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182: C0 C2 C3 C5 C7 \nC8 C10 C11 C15 C21 C30 \nC34 C36 C37 C39 C41 C43 \nC50 C53 C54 C55 C57 C59 \nC60 C62 C63 C64 C65 C67 \nC69 C70 C72 C73 C74 C75 \nC76 C77 C78 C79 C80 C83 \nC84 C86 C92 C94 C95 C97 \nC101 C102 C103 C104 C106 C109 \nC111 C112 C115 C116 C118 C120 \nC123 C124 C126 C127 C128 C129 \nC130 C131 C132 C133 C134 C135 \nC136 C137 C141 C142 C147 C150 \nC151 C154 C156 C157 C159 C161 \nC162 C163 C165 C166 C168 C169 \nC170 C171 C172 C173 C174 C179 \nC182 C183 C185 C187 C188 C189 \nC190 C192 C196 C198 C199 C200 \nC201 C202 C204 C207 C211 C216 \nC217 C218 C219 C220 C221 C222 \nC224 C225 C227 C228 C229 C230 \nC231 C234 C240 C242 C244 C247 \nC249 C251 C254 C255 C257 C258 \nC260 C261 C262 C263 C264 C266 \nC269 C270 C276 C280 C284 C285 \nC287 C288 C290 C292 C293 C296 \nC297 C298 C299 C301 C303 C304 \nC305 C306 C307 C308 C309 C311 \nC315 C316 C319 C322 C323 C324 \nC325 C328 C329 C331 C335 C336 \nC337 C338 C340 \n1764: C0_=_C2( C0 C2 ) C0_=_C3( C0 C3 ) C0_=_C5( C0 C5 ) C0_=_C7( C0 C7 ) C0_=_C8( C0 C8 ) \nC0_=_C10( C0 C10 ) C0_=_C11( C0 C11 ) C0_=_C15( C0 C15 ) C0_=_C21( C0 C21 ) C2_=_C3( C2 C3 ) C2_=_C5( C2 C5 ) \nC2_=_C7( C2 C7 ) C2_=_C8( C2 C8 ) C2_=_C10( C2 C10 ) C2_=_C11( C2 C11 ) C2_=_C189( C2 C189 ) C2_=_C190( C2 C190 ) \nC2_=_C192( C2 C192 ) C2_=_C196( C2 C196 ) C3_=_C5( C3 C5 ) C3_=_C7( C3 C7 ) C3_=_C8( C3 C8 ) C3_=_C10( C3 C10 ) \nC3_=_C11( C3 C11 ) C3_=_C109( C3 C109 ) C3_=_C123( C3 C123 ) C3_=_C141( C3 C141 ) C3_=_C154( C3 C154 ) C3_=_C162( C3 C162 ) \nC3_=_C189( C3 C189 ) C3_=_C198( C3 C198 ) C3_=_C199( C3 C199 ) C3_=_C200( C3 C200 ) C3_=_C201( C3 C201 ) C3_=_C202( C3 C202 ) \nC3_=_C204( C3 C204 ) C5_=_C7( C5 C7 ) C5_=_C8( C5 C8 ) C5_=_C10( C5 C10 ) C5_=_C11( C5 C11 ) C5_=_C64( C5 C64 ) \nC5_=_C127( C5 C127 ) C5_=_C166( C5 C166 ) C5_=_C244( C5 C244 ) C5_=_C247( C5 C247 ) C5_=_C249( C5 C249 ) C5_=_C251( C5 C251 ) \nC5_=_C254( C5 C254 ) C5_=_C255( C5 C255 ) C5_=_C257( C5 C257 ) C7_=_C8( C7 C8 ) C7_=_C10( C7 C10 ) C7_=_C11( C7 C11 ) \nC7_=_C78( C7 C78 ) C7_=_C217( C7 C217 ) C7_=_C224( C7 C224 ) C7_=_C280( C7 C280 ) C7_=_C284( C7 C284 ) C7_=_C285( C7 C285 ) \nC7_=_C287( C7 C287 ) C8_=_C10( C8 C10 ) C8_=_C11( C8 C11 ) C8_=_C129( C8 C129 ) C8_=_C200( C8 C200 ) C8_=_C218( C8 C218 ) \nC8_=_C225( C8 C225 ) C8_=_C258( C8 C258 ) C8_=_C288( C8 C288 ) C8_=_C290( C8 C290 ) C10_=_C11( C10 C11 ) C10_=_C69( C10 C69 ) \nC10_=_C83( C10 C83 ) C10_=_C229( C10 C229 ) C10_=_C261( C10 C261 ) C10_=_C307( C10 C307 ) C10_=_C323( C10 C323 ) C10_=_C328( C10 C328 ) \nC10_=_C329( C10 C329 ) C11_=_C120( C11 C120 ) C11_=_C136( C11 C136 ) C11_=_C151( C11 C151 ) C11_=_C174( C11 C174 ) C11_=_C196( C11 C196 ) \nC11_=_C231( C11 C231 ) C11_=_C264( C11 C264 ) C11_=_C309( C11 C309 ) C11_=_C322( C11 C322 ) C11_=_C328( C11 C328 ) C11_=_C337( C11 C337 ) \nC15_=_C21( C15 C21 ) C15_=_C59( C15 C59 ) C15_=_C60( C15 C60 ) C15_=_C62( C15 C62 ) C15_=_C63( C15 C63 ) C15_=_C64( C15 C64 ) \nC15_=_C65( C15 C65 ) C15_=_C67( C15 C67 ) C15_=_C69( C15 C69 ) C15_=_C70( C15 C70 ) C15_=_C72( C15 C72 ) C15_=_C73( C15 C73 ) \nC21_=_C63( C21 C63 ) C21_=_C76( C21 C76 ) C21_=_C111( C21 C111 ) C21_=_C142( C21 C142 ) C21_=_C156( C21 C156 ) C21_=_C222( C21 C222 ) \nC21_=_C224( C21 C224 ) C21_=_C225( C21 C225 ) C21_=_C227( C21 C227 ) C21_=_C228( C21 C228 ) C21_=_C229( C21 C229 ) C21_=_C230( C21 C230 ) \nC21_=_C231( C21 C231 ) C30_=_C34( C30 C34 ) C30_=_C36( C30 C36 ) C30_=_C37( C30 C37 ) C30_=_C39( C30 C39 ) C30_=_C41( C30 C41 ) \nC30_=_C43( C30 C43 ) C30_=_C106( C30 C106 ) C30_=_C162( C30 C162 ) C30_=_C163( C30 C163 ) C30_=_C165( C30 C165 ) C30_=_C166( C30 C166 ) \nC30_=_C168( C30 C168 ) C30_=_C169( C30 C169 ) C30_=_C170( C30 C170 ) C30_=_C171( C30 C171 ) C30_=_C172( C30 C172 ) C30_=_C173( C30 C173 ) \nC30_=_C174( C30 C174 ) C34_=_C36( C34 C36 ) C34_=_C37( C34 C37 ) C34_=_C39( C34 C39 ) C34_=_C41( C34 C41 ) C34_=_C43( C34 C43 ) \nC34_=_C65( C34 C65 ) C34_=_C77( C34 C77 ) C34_=_C94( C34 C94 ) C34_=_C112( C34 C112 ) C34_=_C157( C34 C157 ) C34_=_C179( C34 C179 ) \nC34_=_C234( C34 C234 ) C34_=_C244( C34 C244 ) C34_=_C258( C34 C258 ) C34_=_C260( C34 C260 ) C34_=_C261( C34 C261 ) C34_=_C262( C34 C262 ) \nC34_=_C263( C34 C263 ) C34_=_C264( C34 C264 ) C34_=_C266( C34 C266 ) C36_=_C37( C36 C37 ) C36_=_C39( C36 C39 ) C36_=_C41( C36 C41 ) \nC36_=_C43( C36 C43 ) C36_=_C50( C36 C50 ) C36_=_C67( C36 C67 ) C36_=_C79( C36 C79 ) C36_=_C97( C36 C97 ) C36_=_C116( C36 C116 ) \nC36_=_C183( C36 C183 ) C36_=_C192( C36 C192 ) C36_=_C288( C36 C288 ) C36_=_C304( C36 C304 ) C36_=_C305( C36 C305 ) C36_=_C306( C36 C306 ) \nC36_=_C307( C36 C307 ) C36_=_C308( C36 C308 ) C36_=_C309( C36 C309 ) C36_=_C311( C36 C311 ) C37_=_C39( C37 C39 ) C37_=_C41( C37 C41 ) \nC37_=_C43( C37 C43 ) C37_=_C118( C37 C118 ) C37_=_C147( C37 C147 ) C37_=_C159( C37 C159 ) C37_=_C169( C37 C169 ) C37_=_C185( C37 C185 ) \nC37_=_C207( C37 C207 ) C37_=_C249( C37 C249 ) C37_=_C260( C37 C260 ) C37_=_C270( C37 C270 ) C37_=_C304( C37 C304 ) C37_=_C316( C37 C316 ) \nC37_=_C319( C37 C319 ) C39_=_C41( C39 C41 ) C39_=_C43( C39 C43 ) C39_=_C53( C39 C53 ) C39_=_C171( C39 C171 ) C39_=_C228( C39 C228 ) \nC39_=_C240( C39 C240 ) C39_=_C251( C39 C251 ) C39_=_C280( C39 C280 ) C39_=_C299( C39 C299 ) C39_=_C306( C39 C306 ) C39_=_C323( C39 C323 ) \nC39_=_C324( C39 C324 ) C39_=_C325( C39 C325 ) C41_=_C43( C41 C43 ) C41_=_C55( C41 C55 ) C41_=_C72( C41 C72 ) C41_=_C102( C41 C102 ) \nC41_=_C161( C41 C161 ) C41_=_C187( C41 C187 ) C41_=_C211( C41 C211 ) C41_=_C242( C41 C242 ) C41_=_C255( C41 C255 ) C41_=_C285( C41 C285 ) \nC41_=_C296( C41 C296 ) C41_=_C315( C41 C315 ) C41_=_C319( C41 C319 ) C41_=_C337( C41 C337 ) C41_=_C338( C41 C338 ) C43_=_C57( C43 C57 ) \nC43_=_C86( C43 C86 ) C43_=_C103( C43 C103 ) C43_=_C188( C43 C188 ) C43_=_C257( C43 C257 ) C43_=_C276( C43 C276 ) C43_=_C287( C43 C287 ) \nC43_=_C298( C43 C298 ) C43_=_C303( C43 C303 ) C43_=_C329( C43 C329 ) C43_=_C335( C43 C335 ) C43_=_C336( C43 C336 ) C43_=_C340( C43 C340 ) \nC50_=_C53( C50 C53 ) C50_=_C54( C50 C54 ) C50_=_C55( C50 C55 ) C50_=_C57( C50 C57 ) C50_=_C67( C50 C67 ) C50_=_C79( C50 C79 ) \nC50_=_C97( C50 C97 ) C50_=_C116( C50 C116 ) C50_=_C183( C50 C183 ) C50_=_C192( C50 C192 ) C50_=_C288( C50 C288 ) C50_=_C304( C50 C304 ) \nC50_=_C305( C50 C305 ) C50_=_C306( C50 C306 ) C50_=_C307( C50 C307 ) C50_=_C308( C50 C308 ) C50_=_C309( C50 C309 ) C50_=_C311( C50 C311 ) \nC53_=_C54( C53 C54 ) C53_=_C55( C53 C55 ) C53_=_C57( C53 C57 ) C53_=_C171( C53 C171 ) C53_=_C228( C53 C228 ) C53_=_C240( C53 C240 ) \nC53_=_C251( C53 C251 ) C53_=_C280( C53 C280 ) C53_=_C299( C53 C299 ) C53_=_C306( C53 C306 ) C53_=_C323( C53 C323 ) C53_=_C324( C53 C324 ) \nC53_=_C325( C53 C325 ) C54_=_C55( C54 C55 ) C54_=_C57( C54 C57 ) C54_=_C101( C54 C101 ) C54_=_C135( C54 C135 ) C54_=_C150( C54 C150 ) \nC54_=_C173( C54 C173 ) C54_=_C221( C54 C221 ) C54_=_C254( C54 C254 ) C54_=_C263( C54 C263 ) C54_=_C284( C54 C284 ) C54_=_C290( C54 C290 ) \nC54_=_C301( C54 C301 ) C54_=_C331( C54 C331 ) C54_=_C336( C54 C336 ) C55_=_C57( C55 C57 ) C55_=_C72( C55 C72 ) C55_=_C102( C55 C102 ) \nC55_=_C161( C55 C161 ) C55_=_C187( C55 C187 ) C55_=_C211( C55 C211 ) C55_=_C242( C55 C242 ) C55_=_C255( C55 C255 ) C55_=_C285( C55 C285 ) \nC55_=_C296( C55 C296 ) C55_=_C315( C55 C315 ) C55_=_C319( C55 C319 ) C55_=_C337( C55 C337 ) C55_=_C338( C55 C338 ) C57_=_C86( C57 C86 ) \nC57_=_C103( C57 C103 ) C57_=_C188( C57 C188 ) C57_=_C257( C57 C257 ) C57_=_C276( C57 C276 ) C57_=_C287( C57 C287 ) C57_=_C298( C57 C298 ) \nC57_=_C303( C57 C303 ) C57_=_C329( C57 C329 ) C57_=_C335( C57 C335 ) C57_=_C336( C57 C336 ) C57_=_C340( C57 C340 ) C59_=_C60( C59 C60 ) \nC59_=_C62( C59 C62 ) C59_=_C63( C59 C63 ) C59_=_C64( C59 C64 ) C59_=_C65( C59 C65 ) C59_=_C67( C59 C67 ) C59_=_C69( C59 C69 ) \nC59_=_C70( C59 C70 ) C59_=_C72( C59 C72 ) C59_=_C73( C59 C73 ) C59_=_C104( C59 C104 ) C59_=_C123( C59 C123 ) C59_=_C124( C59 C124 ) \nC59_=_C126( C59 C126 ) C59_=_C127( C59 C127 ) C59_=_C128( C59 C128 ) C59_=_C129( C59 C129 ) C59_=_C130( C59 C130 ) C59_=_C131( C59 C131 ) \nC59_=_C132( C59 C132 ) C59_=_C133( C59 C133 ) C59_=_C134( C59 C134 ) C59_=_C135( C59 C135 ) C59_=_C136( C59 C136 ) C59_=_C137( C59 C137 ) \nC60_=_C62( C60 C62 ) C60_=_C63( C60 C63 ) C60_=_C64( C60 C64 ) C60_=_C65( C60 C65 ) C60_=_C67( C60 C67 ) C60_=_C69( C60 C69 ) \nC60_=_C70( C60 C70 ) C60_=_C72( C60 C72 ) C60_=_C73( C60 C73 ) C60_=_C141( C60 C141 ) C60_=_C142( C60 C142 ) C60_=_C147( C60 C147 ) \nC60_=_C150( C60 C150 ) C60_=_C151( C60 C151 ) C62_=_C63( C62 C63 ) C62_=_C64( C62 C64 ) C62_=_C65( C62 C65 ) C62_=_C67( C62 C67 ) \nC62_=_C69( C62 C69 ) C62_=_C70( C62 C70 ) C62_=_C72( C62 C72 ) C62_=_C73( C62 C73 ) C62_=_C75( C62 C75 ) C62_=_C92( C62 C92 ) \nC62_=_C190( C62 C190 ) C62_=_C216( C62 C216 ) C62_=_C217( C62 C217 ) C62_=_C218( C62 C218 ) C62_=_C219( C62 C219 ) C62_=_C220( C62 C220 ) \nC62_=_C221( C62 C221 ) C63_=_C64( C63 C64 ) C63_=_C65( C63 C65 ) C63_=_C67( C63 C67 ) C63_=_C69( C63 C69 ) C63_=_C70( C63 C70 ) \nC63_=_C72( C63 C72 ) C63_=_C73( C63 C73 ) C63_=_C76( C63 C76 ) C63_=_C111( C63 C111 ) C63_=_C142( C63 C142 ) C63_=_C156( C63 C156 ) \nC63_=_C222( C63 C222 ) C63_=_C224( C63 C224 ) C63_=_C225( C63 C225 ) C63_=_C227( C63 C227 ) C63_=_C228( C63 C228 ) C63_=_C229( C63 C229 ) \nC63_=_C230( C63 C230 ) C63_=_C231( C63 C231 ) C64_=_C65( C64 C65 ) C64_=_C67( C64 C67 ) C64_=_C69( C64 C69 ) C64_=_C70( C64 C70 ) \nC64_=_C72( C64 C72 ) C64_=_C73( C64 C73 ) C64_=_C127( C64 C127 ) C64_=_C166( C64 C166 ) C64_=_C244( C64 C244 ) C64_=_C247( C64 C247 ) \nC64_=_C249( C64 C249 ) C64_=_C251( C64 C251 ) C64_=_C254( C64 C254 ) C64_=_C255( C64 C255 ) C64_=_C257( C64 C257 ) C65_=_C67( C65 C67 ) \nC65_=_C69( C65 C69 ) C65_=_C70( C65 C70 ) C65_=_C72( C65 C72 ) C65_=_C73( C65 C73 ) C65_=_C77( C65 C77 ) C65_=_C94( C65 C94 ) \nC65_=_C112( C65 C112 ) C65_=_C157( C65 C157 ) C65_=_C179( C65 C179 ) C65_=_C234( C65 C234 ) C65_=_C244( C65 C244 ) C65_=_C258( C65 C258 ) \nC65_=_C260(</w:t>
      </w:r>
    </w:p>
    <w:p>
      <w:pPr>
        <w:pStyle w:val="PreformattedText"/>
        <w:bidi w:val="0"/>
        <w:spacing w:before="0" w:after="0"/>
        <w:jc w:val="left"/>
        <w:rPr/>
      </w:pPr>
      <w:r>
        <w:rPr/>
        <w:t xml:space="preserve"> </w:t>
      </w:r>
      <w:r>
        <w:rPr/>
        <w:t>C65 C260 ) C65_=_C261( C65 C261 ) C65_=_C262( C65 C262 ) C65_=_C263( C65 C263 ) C65_=_C264( C65 C264 ) C65_=_C266( C65 C266 ) \nC67_=_C69( C67 C69 ) C67_=_C70( C67 C70 ) C67_=_C72( C67 C72 ) C67_=_C73( C67 C73 ) C67_=_C79( C67 C79 ) C67_=_C97( C67 C97 ) \nC67_=_C116( C67 C116 ) C67_=_C183( C67 C183 ) C67_=_C192( C67 C192 ) C67_=_C288( C67 C288 ) C67_=_C304( C67 C304 ) C67_=_C305( C67 C305 ) \nC67_=_C306( C67 C306 ) C67_=_C307( C67 C307 ) C67_=_C308( C67 C308 ) C67_=_C309( C67 C309 ) C67_=_C311( C67 C311 ) C69_=_C70( C69 C70 ) \nC69_=_C72( C69 C72 ) C69_=_C73( C69 C73 ) C69_=_C83( C69 C83 ) C69_=_C229( C69 C229 ) C69_=_C261( C69 C261 ) C69_=_C307( C69 C307 ) \nC69_=_C323( C69 C323 ) C69_=_C328( C69 C328 ) C69_=_C329( C69 C329 ) C70_=_C72( C70 C72 ) C70_=_C73( C70 C73 ) C70_=_C84( C70 C84 ) \nC70_=_C134( C70 C134 ) C70_=_C220( C70 C220 ) C70_=_C262( C70 C262 ) C70_=_C335( C70 C335 ) C72_=_C73( C72 C73 ) C72_=_C102( C72 C102 ) \nC72_=_C161( C72 C161 ) C72_=_C187( C72 C187 ) C72_=_C211( C72 C211 ) C72_=_C242( C72 C242 ) C72_=_C255( C72 C255 ) C72_=_C285( C72 C285 ) \nC72_=_C296( C72 C296 ) C72_=_C315( C72 C315 ) C72_=_C319( C72 C319 ) C72_=_C337( C72 C337 ) C72_=_C338( C72 C338 ) C73_=_C266( C73 C266 ) \nC74_=_C75( C74 C75 ) C74_=_C76( C74 C76 ) C74_=_C77( C74 C77 ) C74_=_C78( C74 C78 ) C74_=_C79( C74 C79 ) C74_=_C80( C74 C80 ) \nC74_=_C83( C74 C83 ) C74_=_C84( C74 C84 ) C74_=_C86( C74 C86 ) C74_=_C124( C74 C124 ) C74_=_C163( C74 C163 ) C74_=_C207( C74 C207 ) \nC74_=_C211( C74 C211 ) C75_=_C76( C75 C76 ) C75_=_C77( C75 C77 ) C75_=_C78( C75 C78 ) C75_=_C79( C75 C79 ) C75_=_C80( C75 C80 ) \nC75_=_C83( C75 C83 ) C75_=_C84( C75 C84 ) C75_=_C86( C75 C86 ) C75_=_C92( C75 C92 ) C75_=_C190( C75 C190 ) C75_=_C216( C75 C216 ) \nC75_=_C217( C75 C217 ) C75_=_C218( C75 C218 ) C75_=_C219( C75 C219 ) C75_=_C220( C75 C220 ) C75_=_C221( C75 C221 ) C76_=_C77( C76 C77 ) \nC76_=_C78( C76 C78 ) C76_=_C79( C76 C79 ) C76_=_C80( C76 C80 ) C76_=_C83( C76 C83 ) C76_=_C84( C76 C84 ) C76_=_C86( C76 C86 ) \nC76_=_C111( C76 C111 ) C76_=_C142( C76 C142 ) C76_=_C156( C76 C156 ) C76_=_C222( C76 C222 ) C76_=_C224( C76 C224 ) C76_=_C225( C76 C225 ) \nC76_=_C227( C76 C227 ) C76_=_C228( C76 C228 ) C76_=_C229( C76 C229 ) C76_=_C230( C76 C230 ) C76_=_C231( C76 C231 ) C77_=_C78( C77 C78 ) \nC77_=_C79( C77 C79 ) C77_=_C80( C77 C80 ) C77_=_C83( C77 C83 ) C77_=_C84( C77 C84 ) C77_=_C86( C77 C86 ) C77_=_C94( C77 C94 ) \nC77_=_C112( C77 C112 ) C77_=_C157( C77 C157 ) C77_=_C179( C77 C179 ) C77_=_C234( C77 C234 ) C77_=_C244( C77 C244 ) C77_=_C258( C77 C258 ) \nC77_=_C260( C77 C260 ) C77_=_C261( C77 C261 ) C77_=_C262( C77 C262 ) C77_=_C263( C77 C263 ) C77_=_C264( C77 C264 ) C77_=_C266( C77 C266 ) \nC78_=_C79( C78 C79 ) C78_=_C80( C78 C80 ) C78_=_C83( C78 C83 ) C78_=_C84( C78 C84 ) C78_=_C86( C78 C86 ) C78_=_C217( C78 C217 ) \nC78_=_C224( C78 C224 ) C78_=_C280( C78 C280 ) C78_=_C284( C78 C284 ) C78_=_C285( C78 C285 ) C78_=_C287( C78 C287 ) C79_=_C80( C79 C80 ) \nC79_=_C83( C79 C83 ) C79_=_C84( C79 C84 ) C79_=_C86( C79 C86 ) C79_=_C97( C79 C97 ) C79_=_C116( C79 C116 ) C79_=_C183( C79 C183 ) \nC79_=_C192( C79 C192 ) C79_=_C288( C79 C288 ) C79_=_C304( C79 C304 ) C79_=_C305( C79 C305 ) C79_=_C306( C79 C306 ) C79_=_C307( C79 C307 ) \nC79_=_C308( C79 C308 ) C79_=_C309( C79 C309 ) C79_=_C311( C79 C311 ) C80_=_C83( C80 C83 ) C80_=_C84( C80 C84 ) C80_=_C86( C80 C86 ) \nC80_=_C131( C80 C131 ) C80_=_C168( C80 C168 ) C80_=_C201( C80 C201 ) C80_=_C227( C80 C227 ) C80_=_C292( C80 C292 ) C80_=_C315( C80 C315 ) \nC83_=_C84( C83 C84 ) C83_=_C86( C83 C86 ) C83_=_C229( C83 C229 ) C83_=_C261( C83 C261 ) C83_=_C307( C83 C307 ) C83_=_C323( C83 C323 ) \nC83_=_C328( C83 C328 ) C83_=_C329( C83 C329 ) C84_=_C86( C84 C86 ) C84_=_C134( C84 C134 ) C84_=_C220( C84 C220 ) C84_=_C262( C84 C262 ) \nC84_=_C335( C84 C335 ) C86_=_C103( C86 C103 ) C86_=_C188( C86 C188 ) C86_=_C257( C86 C257 ) C86_=_C276( C86 C276 ) C86_=_C287( C86 C287 ) \nC86_=_C298( C86 C298 ) C86_=_C303( C86 C303 ) C86_=_C329( C86 C329 ) C86_=_C335( C86 C335 ) C86_=_C336( C86 C336 ) C86_=_C340( C86 C340 ) \nC92_=_C94( C92 C94 ) C92_=_C95( C92 C95 ) C92_=_C97( C92 C97 ) C92_=_C101( C92 C101 ) C92_=_C102( C92 C102 ) C92_=_C103( C92 C103 ) \nC92_=_C190( C92 C190 ) C92_=_C216( C92 C216 ) C92_=_C217( C92 C217 ) C92_=_C218( C92 C218 ) C92_=_C219( C92 C219 ) C92_=_C220( C92 C220 ) \nC92_=_C221( C92 C221 ) C94_=_C95( C94 C95 ) C94_=_C97( C94 C97 ) C94_=_C101( C94 C101 ) C94_=_C102( C94 C102 ) C94_=_C103( C94 C103 ) \nC94_=_C112( C94 C112 ) C94_=_C157( C94 C157 ) C94_=_C179( C94 C179 ) C94_=_C234( C94 C234 ) C94_=_C244( C94 C244 ) C94_=_C258( C94 C258 ) \nC94_=_C260( C94 C260 ) C94_=_C261( C94 C261 ) C94_=_C262( C94 C262 ) C94_=_C263( C94 C263 ) C94_=_C264( C94 C264 ) C94_=_C266( C94 C266 ) \nC95_=_C97( C95 C97 ) C95_=_C101( C95 C101 ) C95_=_C102( C95 C102 ) C95_=_C103( C95 C103 ) C95_=_C115( C95 C115 ) C95_=_C182( C95 C182 ) \nC95_=_C219( C95 C219 ) C95_=_C247( C95 C247 ) C95_=_C269( C95 C269 ) C95_=_C292( C95 C292 ) C95_=_C293( C95 C293 ) C95_=_C296( C95 C296 ) \nC95_=_C297( C95 C297 ) C95_=_C298( C95 C298 ) C97_=_C101( C97 C101 ) C97_=_C102( C97 C102 ) C97_=_C103( C97 C103 ) C97_=_C116( C97 C116 ) \nC97_=_C183( C97 C183 ) C97_=_C192( C97 C192 ) C97_=_C288( C97 C288 ) C97_=_C304( C97 C304 ) C97_=_C305( C97 C305 ) C97_=_C306( C97 C306 ) \nC97_=_C307( C97 C307 ) C97_=_C308( C97 C308 ) C97_=_C309( C97 C309 ) C97_=_C311( C97 C311 ) C101_=_C102( C101 C102 ) C101_=_C103( C101 C103 ) \nC101_=_C135( C101 C135 ) C101_=_C150( C101 C150 ) C101_=_C173( C101 C173 ) C101_=_C221( C101 C221 ) C101_=_C254( C101 C254 ) C101_=_C263( C101 C263 ) \nC101_=_C284( C101 C284 ) C101_=_C290( C101 C290 ) C101_=_C301( C101 C301 ) C101_=_C331( C101 C331 ) C101_=_C336( C101 C336 ) C102_=_C103( C102 C103 ) \nC102_=_C161( C102 C161 ) C102_=_C187( C102 C187 ) C102_=_C211( C102 C211 ) C102_=_C242( C102 C242 ) C102_=_C255( C102 C255 ) C102_=_C285( C102 C285 ) \nC102_=_C296( C102 C296 ) C102_=_C315( C102 C315 ) C102_=_C319( C102 C319 ) C102_=_C337( C102 C337 ) C102_=_C338( C102 C338 ) C103_=_C188( C103 C188 ) \nC103_=_C257( C103 C257 ) C103_=_C276( C103 C276 ) C103_=_C287( C103 C287 ) C103_=_C298( C103 C298 ) C103_=_C303( C103 C303 ) C103_=_C329( C103 C329 ) \nC103_=_C335( C103 C335 ) C103_=_C336( C103 C336 ) C103_=_C340( C103 C340 ) C104_=_C106( C104 C106 ) C104_=_C109( C104 C109 ) C104_=_C111( C104 C111 ) \nC104_=_C112( C104 C112 ) C104_=_C115( C104 C115 ) C104_=_C116( C104 C116 ) C104_=_C118( C104 C118 ) C104_=_C120( C104 C120 ) C104_=_C123( C104 C123 ) \nC104_=_C124( C104 C124 ) C104_=_C126( C104 C126 ) C104_=_C127( C104 C127 ) C104_=_C128( C104 C128 ) C104_=_C129( C104 C129 ) C104_=_C130( C104 C130 ) \nC104_=_C131( C104 C131 ) C104_=_C132( C104 C132 ) C104_=_C133( C104 C133 ) C104_=_C134( C104 C134 ) C104_=_C135( C104 C135 ) C104_=_C136( C104 C136 ) \nC104_=_C137( C104 C137 ) C106_=_C109( C106 C109 ) C106_=_C111( C106 C111 ) C106_=_C112( C106 C112 ) C106_=_C115( C106 C115 ) C106_=_C116( C106 C116 ) \nC106_=_C118( C106 C118 ) C106_=_C120( C106 C120 ) C106_=_C162( C106 C162 ) C106_=_C163( C106 C163 ) C106_=_C165( C106 C165 ) C106_=_C166( C106 C166 ) \nC106_=_C168( C106 C168 ) C106_=_C169( C106 C169 ) C106_=_C170( C106 C170 ) C106_=_C171( C106 C171 ) C106_=_C172( C106 C172 ) C106_=_C173( C106 C173 ) \nC106_=_C174( C106 C174 ) C109_=_C111( C109 C111 ) C109_=_C112( C109 C112 ) C109_=_C115( C109 C115 ) C109_=_C116( C109 C116 ) C109_=_C118( C109 C118 ) \nC109_=_C120( C109 C120 ) C109_=_C123( C109 C123 ) C109_=_C141( C109 C141 ) C109_=_C154( C109 C154 ) C109_=_C162( C109 C162 ) C109_=_C189( C109 C189 ) \nC109_=_C198( C109 C198 ) C109_=_C199( C109 C199 ) C109_=_C200( C109 C200 ) C109_=_C201( C109 C201 ) C109_=_C202( C109 C202 ) C109_=_C204( C109 C204 ) \nC111_=_C112( C111 C112 ) C111_=_C115( C111 C115 ) C111_=_C116( C111 C116 ) C111_=_C118( C111 C118 ) C111_=_C120( C111 C120 ) C111_=_C142( C111 C142 ) \nC111_=_C156( C111 C156 ) C111_=_C222( C111 C222 ) C111_=_C224( C111 C224 ) C111_=_C225( C111 C225 ) C111_=_C227( C111 C227 ) C111_=_C228( C111 C228 ) \nC111_=_C229( C111 C229 ) C111_=_C230( C111 C230 ) C111_=_C231( C111 C231 ) C112_=_C115( C112 C115 ) C112_=_C116( C112 C116 ) C112_=_C118( C112 C118 ) \nC112_=_C120( C112 C120 ) C112_=_C157( C112 C157 ) C112_=_C179( C112 C179 ) C112_=_C234( C112 C234 ) C112_=_C244( C112 C244 ) C112_=_C258( C112 C258 ) \nC112_=_C260( C112 C260 ) C112_=_C261( C112 C261 ) C112_=_C262( C112 C262 ) C112_=_C263( C112 C263 ) C112_=_C264( C112 C264 ) C112_=_C266( C112 C266 ) \nC115_=_C116( C115 C116 ) C115_=_C118( C115 C118 ) C115_=_C120( C115 C120 ) C115_=_C182( C115 C182 ) C115_=_C219( C115 C219 ) C115_=_C247( C115 C247 ) \nC115_=_C269( C115 C269 ) C115_=_C292( C115 C292 ) C115_=_C293( C115 C293 ) C115_=_C296( C115 C296 ) C115_=_C297( C115 C297 ) C115_=_C298( C115 C298 ) \nC116_=_C118( C116 C118 ) C116_=_C120( C116 C120 ) C116_=_C183( C116 C183 ) C116_=_C192( C116 C192 ) C116_=_C288( C116 C288 ) C116_=_C304( C116 C304 ) \nC116_=_C305( C116 C305 ) C116_=_C306( C116 C306 ) C116_=_C307( C116 C307 ) C116_=_C308( C116 C308 ) C116_=_C309( C116 C309 ) C116_=_C311( C116 C311 ) \nC118_=_C120( C118 C120 ) C118_=_C147( C118 C147 ) C118_=_C159( C118 C159 ) C118_=_C169( C118 C169 ) C118_=_C185( C118 C185 ) C118_=_C207( C118 C207 ) \nC118_=_C249( C118 C249 ) C118_=_C260( C118 C260 ) C118_=_C270( C118 C270 ) C118_=_C304( C118 C304 ) C118_=_C316( C118 C316 ) C118_=_C319( C118 C319 ) \nC120_=_C136( C120 C136 ) C120_=_C151( C120 C151 ) C120_=_C174( C120 C174 ) C120_=_C196( C120 C196 ) C120_=_C231( C120 C231 ) C120_=_C264( C120 C264 ) \nC120_=_C309( C120 C309 ) C120_=_C322( C120 C322 ) C120_=_C328( C120 C328 ) C120_=_C337( C120 C337 ) C123_=_C124( C123 C124 ) C123_=_C126( C123 C126 ) \nC123_=_C127( C123 C127 ) C123_=_C128( C123 C128 ) C123_=_C129( C123 C129 ) C123_=_C130( C123 C130 ) C123_=_C131( C123 C131 ) C123_=_C132( C123 C132 ) \nC123_=_C133( C123 C133 ) C123_=_C134(</w:t>
      </w:r>
    </w:p>
    <w:p>
      <w:pPr>
        <w:pStyle w:val="PreformattedText"/>
        <w:bidi w:val="0"/>
        <w:spacing w:before="0" w:after="0"/>
        <w:jc w:val="left"/>
        <w:rPr/>
      </w:pPr>
      <w:r>
        <w:rPr/>
        <w:t xml:space="preserve"> </w:t>
      </w:r>
      <w:r>
        <w:rPr/>
        <w:t>C123 C134 ) C123_=_C135( C123 C135 ) C123_=_C136( C123 C136 ) C123_=_C137( C123 C137 ) C123_=_C141( C123 C141 ) \nC123_=_C154( C123 C154 ) C123_=_C162( C123 C162 ) C123_=_C189( C123 C189 ) C123_=_C198( C123 C198 ) C123_=_C199( C123 C199 ) C123_=_C200( C123 C200 ) \nC123_=_C201( C123 C201 ) C123_=_C202( C123 C202 ) C123_=_C204( C123 C204 ) C124_=_C126( C124 C126 ) C124_=_C127( C124 C127 ) C124_=_C128( C124 C128 ) \nC124_=_C129( C124 C129 ) C124_=_C130( C124 C130 ) C124_=_C131( C124 C131 ) C124_=_C132( C124 C132 ) C124_=_C133( C124 C133 ) C124_=_C134( C124 C134 ) \nC124_=_C135( C124 C135 ) C124_=_C136( C124 C136 ) C124_=_C137( C124 C137 ) C124_=_C163( C124 C163 ) C124_=_C207( C124 C207 ) C124_=_C211( C124 C211 ) \nC126_=_C127( C126 C127 ) C126_=_C128( C126 C128 ) C126_=_C129( C126 C129 ) C126_=_C130( C126 C130 ) C126_=_C131( C126 C131 ) C126_=_C132( C126 C132 ) \nC126_=_C133( C126 C133 ) C126_=_C134( C126 C134 ) C126_=_C135( C126 C135 ) C126_=_C136( C126 C136 ) C126_=_C137( C126 C137 ) C126_=_C165( C126 C165 ) \nC126_=_C198( C126 C198 ) C126_=_C222( C126 C222 ) C126_=_C234( C126 C234 ) C126_=_C240( C126 C240 ) C126_=_C242( C126 C242 ) C127_=_C128( C127 C128 ) \nC127_=_C129( C127 C129 ) C127_=_C130( C127 C130 ) C127_=_C131( C127 C131 ) C127_=_C132( C127 C132 ) C127_=_C133( C127 C133 ) C127_=_C134( C127 C134 ) \nC127_=_C135( C127 C135 ) C127_=_C136( C127 C136 ) C127_=_C137( C127 C137 ) C127_=_C166( C127 C166 ) C127_=_C244( C127 C244 ) C127_=_C247( C127 C247 ) \nC127_=_C249( C127 C249 ) C127_=_C251( C127 C251 ) C127_=_C254( C127 C254 ) C127_=_C255( C127 C255 ) C127_=_C257( C127 C257 ) C128_=_C129( C128 C129 ) \nC128_=_C130( C128 C130 ) C128_=_C131( C128 C131 ) C128_=_C132( C128 C132 ) C128_=_C133( C128 C133 ) C128_=_C134( C128 C134 ) C128_=_C135( C128 C135 ) \nC128_=_C136( C128 C136 ) C128_=_C137( C128 C137 ) C128_=_C199( C128 C199 ) C128_=_C216( C128 C216 ) C128_=_C269( C128 C269 ) C128_=_C270( C128 C270 ) \nC128_=_C276( C128 C276 ) C129_=_C130( C129 C130 ) C129_=_C131( C129 C131 ) C129_=_C132( C129 C132 ) C129_=_C133( C129 C133 ) C129_=_C134( C129 C134 ) \nC129_=_C135( C129 C135 ) C129_=_C136( C129 C136 ) C129_=_C137( C129 C137 ) C129_=_C200( C129 C200 ) C129_=_C218( C129 C218 ) C129_=_C225( C129 C225 ) \nC129_=_C258( C129 C258 ) C129_=_C288( C129 C288 ) C129_=_C290( C129 C290 ) C130_=_C131( C130 C131 ) C130_=_C132( C130 C132 ) C130_=_C133( C130 C133 ) \nC130_=_C134( C130 C134 ) C130_=_C135( C130 C135 ) C130_=_C136( C130 C136 ) C130_=_C137( C130 C137 ) C130_=_C299( C130 C299 ) C130_=_C301( C130 C301 ) \nC130_=_C303( C130 C303 ) C131_=_C132( C131 C132 ) C131_=_C133( C131 C133 ) C131_=_C134( C131 C134 ) C131_=_C135( C131 C135 ) C131_=_C136( C131 C136 ) \nC131_=_C137( C131 C137 ) C131_=_C168( C131 C168 ) C131_=_C201( C131 C201 ) C131_=_C227( C131 C227 ) C131_=_C292( C131 C292 ) C131_=_C315( C131 C315 ) \nC132_=_C133( C132 C133 ) C132_=_C134( C132 C134 ) C132_=_C135( C132 C135 ) C132_=_C136( C132 C136 ) C132_=_C137( C132 C137 ) C132_=_C170( C132 C170 ) \nC132_=_C202( C132 C202 ) C132_=_C293( C132 C293 ) C132_=_C305( C132 C305 ) C132_=_C316( C132 C316 ) C132_=_C322( C132 C322 ) C133_=_C134( C133 C134 ) \nC133_=_C135( C133 C135 ) C133_=_C136( C133 C136 ) C133_=_C137( C133 C137 ) C133_=_C172( C133 C172 ) C133_=_C204( C133 C204 ) C133_=_C230( C133 C230 ) \nC133_=_C308( C133 C308 ) C133_=_C324( C133 C324 ) C133_=_C331( C133 C331 ) C134_=_C135( C134 C135 ) C134_=_C136( C134 C136 ) C134_=_C137( C134 C137 ) \nC134_=_C220( C134 C220 ) C134_=_C262( C134 C262 ) C134_=_C335( C134 C335 ) C135_=_C136( C135 C136 ) C135_=_C137( C135 C137 ) C135_=_C150( C135 C150 ) \nC135_=_C173( C135 C173 ) C135_=_C221( C135 C221 ) C135_=_C254( C135 C254 ) C135_=_C263( C135 C263 ) C135_=_C284( C135 C284 ) C135_=_C290( C135 C290 ) \nC135_=_C301( C135 C301 ) C135_=_C331( C135 C331 ) C135_=_C336( C135 C336 ) C136_=_C137( C136 C137 ) C136_=_C151( C136 C151 ) C136_=_C174( C136 C174 ) \nC136_=_C196( C136 C196 ) C136_=_C231( C136 C231 ) C136_=_C264( C136 C264 ) C136_=_C309( C136 C309 ) C136_=_C322( C136 C322 ) C136_=_C328( C136 C328 ) \nC136_=_C337( C136 C337 ) C137_=_C297( C137 C297 ) C137_=_C311( C137 C311 ) C137_=_C325( C137 C325 ) C137_=_C338( C137 C338 ) C137_=_C340( C137 C340 ) \nC141_=_C142( C141 C142 ) C141_=_C147( C141 C147 ) C141_=_C150( C141 C150 ) C141_=_C151( C141 C151 ) C141_=_C154( C141 C154 ) C141_=_C162( C141 C162 ) \nC141_=_C189( C141 C189 ) C141_=_C198( C141 C198 ) C141_=_C199( C141 C199 ) C141_=_C200( C141 C200 ) C141_=_C201( C141 C201 ) C141_=_C202( C141 C202 ) \nC141_=_C204( C141 C204 ) C142_=_C147( C142 C147 ) C142_=_C150( C142 C150 ) C142_=_C151( C142 C151 ) C142_=_C156( C142 C156 ) C142_=_C222( C142 C222 ) \nC142_=_C224( C142 C224 ) C142_=_C225( C142 C225 ) C142_=_C227( C142 C227 ) C142_=_C228( C142 C228 ) C142_=_C229( C142 C229 ) C142_=_C230( C142 C230 ) \nC142_=_C231( C142 C231 ) C147_=_C150( C147 C150 ) C147_=_C151( C147 C151 ) C147_=_C159( C147 C159 ) C147_=_C169( C147 C169 ) C147_=_C185( C147 C185 ) \nC147_=_C207( C147 C207 ) C147_=_C249( C147 C249 ) C147_=_C260( C147 C260 ) C147_=_C270( C147 C270 ) C147_=_C304( C147 C304 ) C147_=_C316( C147 C316 ) \nC147_=_C319( C147 C319 ) C150_=_C151( C150 C151 ) C150_=_C173( C150 C173 ) C150_=_C221( C150 C221 ) C150_=_C254( C150 C254 ) C150_=_C263( C150 C263 ) \nC150_=_C284( C150 C284 ) C150_=_C290( C150 C290 ) C150_=_C301( C150 C301 ) C150_=_C331( C150 C331 ) C150_=_C336( C150 C336 ) C151_=_C174( C151 C174 ) \nC151_=_C196( C151 C196 ) C151_=_C231( C151 C231 ) C151_=_C264( C151 C264 ) C151_=_C309( C151 C309 ) C151_=_C322( C151 C322 ) C151_=_C328( C151 C328 ) \nC151_=_C337( C151 C337 ) C154_=_C156( C154 C156 ) C154_=_C157( C154 C157 ) C154_=_C159( C154 C159 ) C154_=_C161( C154 C161 ) C154_=_C162( C154 C162 ) \nC154_=_C189( C154 C189 ) C154_=_C198( C154 C198 ) C154_=_C199( C154 C199 ) C154_=_C200( C154 C200 ) C154_=_C201( C154 C201 ) C154_=_C202( C154 C202 ) \nC154_=_C204( C154 C204 ) C156_=_C157( C156 C157 ) C156_=_C159( C156 C159 ) C156_=_C161( C156 C161 ) C156_=_C222( C156 C222 ) C156_=_C224( C156 C224 ) \nC156_=_C225( C156 C225 ) C156_=_C227( C156 C227 ) C156_=_C228( C156 C228 ) C156_=_C229( C156 C229 ) C156_=_C230( C156 C230 ) C156_=_C231( C156 C231 ) \nC157_=_C159( C157 C159 ) C157_=_C161( C157 C161 ) C157_=_C179( C157 C179 ) C157_=_C234( C157 C234 ) C157_=_C244( C157 C244 ) C157_=_C258( C157 C258 ) \nC157_=_C260( C157 C260 ) C157_=_C261( C157 C261 ) C157_=_C262( C157 C262 ) C157_=_C263( C157 C263 ) C157_=_C264( C157 C264 ) C157_=_C266( C157 C266 ) \nC159_=_C161( C159 C161 ) C159_=_C169( C159 C169 ) C159_=_C185( C159 C185 ) C159_=_C207( C159 C207 ) C159_=_C249( C159 C249 ) C159_=_C260( C159 C260 ) \nC159_=_C270( C159 C270 ) C159_=_C304( C159 C304 ) C159_=_C316( C159 C316 ) C159_=_C319( C159 C319 ) C161_=_C187( C161 C187 ) C161_=_C211( C161 C211 ) \nC161_=_C242( C161 C242 ) C161_=_C255( C161 C255 ) C161_=_C285( C161 C285 ) C161_=_C296( C161 C296 ) C161_=_C315( C161 C315 ) C161_=_C319( C161 C319 ) \nC161_=_C337( C161 C337 ) C161_=_C338( C161 C338 ) C162_=_C163( C162 C163 ) C162_=_C165( C162 C165 ) C162_=_C166( C162 C166 ) C162_=_C168( C162 C168 ) \nC162_=_C169( C162 C169 ) C162_=_C170( C162 C170 ) C162_=_C171( C162 C171 ) C162_=_C172( C162 C172 ) C162_=_C173( C162 C173 ) C162_=_C174( C162 C174 ) \nC162_=_C189( C162 C189 ) C162_=_C198( C162 C198 ) C162_=_C199( C162 C199 ) C162_=_C200( C162 C200 ) C162_=_C201( C162 C201 ) C162_=_C202( C162 C202 ) \nC162_=_C204( C162 C204 ) C163_=_C165( C163 C165 ) C163_=_C166( C163 C166 ) C163_=_C168( C163 C168 ) C163_=_C169( C163 C169 ) C163_=_C170( C163 C170 ) \nC163_=_C171( C163 C171 ) C163_=_C172( C163 C172 ) C163_=_C173( C163 C173 ) C163_=_C174( C163 C174 ) C163_=_C207( C163 C207 ) C163_=_C211( C163 C211 ) \nC165_=_C166( C165 C166 ) C165_=_C168( C165 C168 ) C165_=_C169( C165 C169 ) C165_=_C170( C165 C170 ) C165_=_C171( C165 C171 ) C165_=_C172( C165 C172 ) \nC165_=_C173( C165 C173 ) C165_=_C174( C165 C174 ) C165_=_C198( C165 C198 ) C165_=_C222( C165 C222 ) C165_=_C234( C165 C234 ) C165_=_C240( C165 C240 ) \nC165_=_C242( C165 C242 ) C166_=_C168( C166 C168 ) C166_=_C169( C166 C169 ) C166_=_C170( C166 C170 ) C166_=_C171( C166 C171 ) C166_=_C172( C166 C172 ) \nC166_=_C173( C166 C173 ) C166_=_C174( C166 C174 ) C166_=_C244( C166 C244 ) C166_=_C247( C166 C247 ) C166_=_C249( C166 C249 ) C166_=_C251( C166 C251 ) \nC166_=_C254( C166 C254 ) C166_=_C255( C166 C255 ) C166_=_C257( C166 C257 ) C168_=_C169( C168 C169 ) C168_=_C170( C168 C170 ) C168_=_C171( C168 C171 ) \nC168_=_C172( C168 C172 ) C168_=_C173( C168 C173 ) C168_=_C174( C168 C174 ) C168_=_C201( C168 C201 ) C168_=_C227( C168 C227 ) C168_=_C292( C168 C292 ) \nC168_=_C315( C168 C315 ) C169_=_C170( C169 C170 ) C169_=_C171( C169 C171 ) C169_=_C172( C169 C172 ) C169_=_C173( C169 C173 ) C169_=_C174( C169 C174 ) \nC169_=_C185( C169 C185 ) C169_=_C207( C169 C207 ) C169_=_C249( C169 C249 ) C169_=_C260( C169 C260 ) C169_=_C270( C169 C270 ) C169_=_C304( C169 C304 ) \nC169_=_C316( C169 C316 ) C169_=_C319( C169 C319 ) C170_=_C171( C170 C171 ) C170_=_C172( C170 C172 ) C170_=_C173( C170 C173 ) C170_=_C174( C170 C174 ) \nC170_=_C202( C170 C202 ) C170_=_C293( C170 C293 ) C170_=_C305( C170 C305 ) C170_=_C316( C170 C316 ) C170_=_C322( C170 C322 ) C171_=_C172( C171 C172 ) \nC171_=_C173( C171 C173 ) C171_=_C174( C171 C174 ) C171_=_C228( C171 C228 ) C171_=_C240( C171 C240 ) C171_=_C251( C171 C251 ) C171_=_C280( C171 C280 ) \nC171_=_C299( C171 C299 ) C171_=_C306( C171 C306 ) C171_=_C323( C171 C323 ) C171_=_C324( C171 C324 ) C171_=_C325( C171 C325 ) C172_=_C173( C172 C173 ) \nC172_=_C174( C172 C174 ) C172_=_C204( C172 C204 ) C172_=_C230( C172 C230 ) C172_=_C308( C172 C308 ) C172_=_C324( C172 C324 ) C172_=_C331( C172 C331 ) \nC173_=_C174( C173 C174 ) C173_=_C221( C173 C221 ) C173_=_C254( C173 C254 ) C173_=_C263( C173 C263 ) C173_=_C284( C173 C284 ) C173_=_C290( C173 C290 ) \nC173_=_C301( C173 C301 ) C173_=_C331( C173 C331 ) C173_=_C336(</w:t>
      </w:r>
    </w:p>
    <w:p>
      <w:pPr>
        <w:pStyle w:val="PreformattedText"/>
        <w:bidi w:val="0"/>
        <w:spacing w:before="0" w:after="0"/>
        <w:jc w:val="left"/>
        <w:rPr/>
      </w:pPr>
      <w:r>
        <w:rPr/>
        <w:t xml:space="preserve"> </w:t>
      </w:r>
      <w:r>
        <w:rPr/>
        <w:t>C173 C336 ) C174_=_C196( C174 C196 ) C174_=_C231( C174 C231 ) C174_=_C264( C174 C264 ) \nC174_=_C309( C174 C309 ) C174_=_C322( C174 C322 ) C174_=_C328( C174 C328 ) C174_=_C337( C174 C337 ) C179_=_C182( C179 C182 ) C179_=_C183( C179 C183 ) \nC179_=_C185( C179 C185 ) C179_=_C187( C179 C187 ) C179_=_C188( C179 C188 ) C179_=_C234( C179 C234 ) C179_=_C244( C179 C244 ) C179_=_C258( C179 C258 ) \nC179_=_C260( C179 C260 ) C179_=_C261( C179 C261 ) C179_=_C262( C179 C262 ) C179_=_C263( C179 C263 ) C179_=_C264( C179 C264 ) C179_=_C266( C179 C266 ) \nC182_=_C183( C182 C183 ) C182_=_C185( C182 C185 ) C182_=_C187( C182 C187 ) C182_=_C188( C182 C188 ) C182_=_C219( C182 C219 ) C182_=_C247( C182 C247 ) \nC182_=_C269( C182 C269 ) C182_=_C292( C182 C292 ) C182_=_C293( C182 C293 ) C182_=_C296( C182 C296 ) C182_=_C297( C182 C297 ) C182_=_C298( C182 C298 ) \nC183_=_C185( C183 C185 ) C183_=_C187( C183 C187 ) C183_=_C188( C183 C188 ) C183_=_C192( C183 C192 ) C183_=_C288( C183 C288 ) C183_=_C304( C183 C304 ) \nC183_=_C305( C183 C305 ) C183_=_C306( C183 C306 ) C183_=_C307( C183 C307 ) C183_=_C308( C183 C308 ) C183_=_C309( C183 C309 ) C183_=_C311( C183 C311 ) \nC185_=_C187( C185 C187 ) C185_=_C188( C185 C188 ) C185_=_C207( C185 C207 ) C185_=_C249( C185 C249 ) C185_=_C260( C185 C260 ) C185_=_C270( C185 C270 ) \nC185_=_C304( C185 C304 ) C185_=_C316( C185 C316 ) C185_=_C319( C185 C319 ) C187_=_C188( C187 C188 ) C187_=_C211( C187 C211 ) C187_=_C242( C187 C242 ) \nC187_=_C255( C187 C255 ) C187_=_C285( C187 C285 ) C187_=_C296( C187 C296 ) C187_=_C315( C187 C315 ) C187_=_C319( C187 C319 ) C187_=_C337( C187 C337 ) \nC187_=_C338( C187 C338 ) C188_=_C257( C188 C257 ) C188_=_C276( C188 C276 ) C188_=_C287( C188 C287 ) C188_=_C298( C188 C298 ) C188_=_C303( C188 C303 ) \nC188_=_C329( C188 C329 ) C188_=_C335( C188 C335 ) C188_=_C336( C188 C336 ) C188_=_C340( C188 C340 ) C189_=_C190( C189 C190 ) C189_=_C192( C189 C192 ) \nC189_=_C196( C189 C196 ) C189_=_C198( C189 C198 ) C189_=_C199( C189 C199 ) C189_=_C200( C189 C200 ) C189_=_C201( C189 C201 ) C189_=_C202( C189 C202 ) \nC189_=_C204( C189 C204 ) C190_=_C192( C190 C192 ) C190_=_C196( C190 C196 ) C190_=_C216( C190 C216 ) C190_=_C217( C190 C217 ) C190_=_C218( C190 C218 ) \nC190_=_C219( C190 C219 ) C190_=_C220( C190 C220 ) C190_=_C221( C190 C221 ) C192_=_C196( C192 C196 ) C192_=_C288( C192 C288 ) C192_=_C304( C192 C304 ) \nC192_=_C305( C192 C305 ) C192_=_C306( C192 C306 ) C192_=_C307( C192 C307 ) C192_=_C308( C192 C308 ) C192_=_C309( C192 C309 ) C192_=_C311( C192 C311 ) \nC196_=_C231( C196 C231 ) C196_=_C264( C196 C264 ) C196_=_C309( C196 C309 ) C196_=_C322( C196 C322 ) C196_=_C328( C196 C328 ) C196_=_C337( C196 C337 ) \nC198_=_C199( C198 C199 ) C198_=_C200( C198 C200 ) C198_=_C201( C198 C201 ) C198_=_C202( C198 C202 ) C198_=_C204( C198 C204 ) C198_=_C222( C198 C222 ) \nC198_=_C234( C198 C234 ) C198_=_C240( C198 C240 ) C198_=_C242( C198 C242 ) C199_=_C200( C199 C200 ) C199_=_C201( C199 C201 ) C199_=_C202( C199 C202 ) \nC199_=_C204( C199 C204 ) C199_=_C216( C199 C216 ) C199_=_C269( C199 C269 ) C199_=_C270( C199 C270 ) C199_=_C276( C199 C276 ) C200_=_C201( C200 C201 ) \nC200_=_C202( C200 C202 ) C200_=_C204( C200 C204 ) C200_=_C218( C200 C218 ) C200_=_C225( C200 C225 ) C200_=_C258( C200 C258 ) C200_=_C288( C200 C288 ) \nC200_=_C290( C200 C290 ) C201_=_C202( C201 C202 ) C201_=_C204( C201 C204 ) C201_=_C227( C201 C227 ) C201_=_C292( C201 C292 ) C201_=_C315( C201 C315 ) \nC202_=_C204( C202 C204 ) C202_=_C293( C202 C293 ) C202_=_C305( C202 C305 ) C202_=_C316( C202 C316 ) C202_=_C322( C202 C322 ) C204_=_C230( C204 C230 ) \nC204_=_C308( C204 C308 ) C204_=_C324( C204 C324 ) C204_=_C331( C204 C331 ) C207_=_C211( C207 C211 ) C207_=_C249( C207 C249 ) C207_=_C260( C207 C260 ) \nC207_=_C270( C207 C270 ) C207_=_C304( C207 C304 ) C207_=_C316( C207 C316 ) C207_=_C319( C207 C319 ) C211_=_C242( C211 C242 ) C211_=_C255( C211 C255 ) \nC211_=_C285( C211 C285 ) C211_=_C296( C211 C296 ) C211_=_C315( C211 C315 ) C211_=_C319( C211 C319 ) C211_=_C337( C211 C337 ) C211_=_C338( C211 C338 ) \nC216_=_C217( C216 C217 ) C216_=_C218( C216 C218 ) C216_=_C219( C216 C219 ) C216_=_C220( C216 C220 ) C216_=_C221( C216 C221 ) C216_=_C269( C216 C269 ) \nC216_=_C270( C216 C270 ) C216_=_C276( C216 C276 ) C217_=_C218( C217 C218 ) C217_=_C219( C217 C219 ) C217_=_C220( C217 C220 ) C217_=_C221( C217 C221 ) \nC217_=_C224( C217 C224 ) C217_=_C280( C217 C280 ) C217_=_C284( C217 C284 ) C217_=_C285( C217 C285 ) C217_=_C287( C217 C287 ) C218_=_C219( C218 C219 ) \nC218_=_C220( C218 C220 ) C218_=_C221( C218 C221 ) C218_=_C225( C218 C225 ) C218_=_C258( C218 C258 ) C218_=_C288( C218 C288 ) C218_=_C290( C218 C290 ) \nC219_=_C220( C219 C220 ) C219_=_C221( C219 C221 ) C219_=_C247( C219 C247 ) C219_=_C269( C219 C269 ) C219_=_C292( C219 C292 ) C219_=_C293( C219 C293 ) \nC219_=_C296( C219 C296 ) C219_=_C297( C219 C297 ) C219_=_C298( C219 C298 ) C220_=_C221( C220 C221 ) C220_=_C262( C220 C262 ) C220_=_C335( C220 C335 ) \nC221_=_C254( C221 C254 ) C221_=_C263( C221 C263 ) C221_=_C284( C221 C284 ) C221_=_C290( C221 C290 ) C221_=_C301( C221 C301 ) C221_=_C331( C221 C331 ) \nC221_=_C336( C221 C336 ) C222_=_C224( C222 C224 ) C222_=_C225( C222 C225 ) C222_=_C227( C222 C227 ) C222_=_C228( C222 C228 ) C222_=_C229( C222 C229 ) \nC222_=_C230( C222 C230 ) C222_=_C231( C222 C231 ) C222_=_C234( C222 C234 ) C222_=_C240( C222 C240 ) C222_=_C242( C222 C242 ) C224_=_C225( C224 C225 ) \nC224_=_C227( C224 C227 ) C224_=_C228( C224 C228 ) C224_=_C229( C224 C229 ) C224_=_C230( C224 C230 ) C224_=_C231( C224 C231 ) C224_=_C280( C224 C280 ) \nC224_=_C284( C224 C284 ) C224_=_C285( C224 C285 ) C224_=_C287( C224 C287 ) C225_=_C227( C225 C227 ) C225_=_C228( C225 C228 ) C225_=_C229( C225 C229 ) \nC225_=_C230( C225 C230 ) C225_=_C231( C225 C231 ) C225_=_C258( C225 C258 ) C225_=_C288( C225 C288 ) C225_=_C290( C225 C290 ) C227_=_C228( C227 C228 ) \nC227_=_C229( C227 C229 ) C227_=_C230( C227 C230 ) C227_=_C231( C227 C231 ) C227_=_C292( C227 C292 ) C227_=_C315( C227 C315 ) C228_=_C229( C228 C229 ) \nC228_=_C230( C228 C230 ) C228_=_C231( C228 C231 ) C228_=_C240( C228 C240 ) C228_=_C251( C228 C251 ) C228_=_C280( C228 C280 ) C228_=_C299( C228 C299 ) \nC228_=_C306( C228 C306 ) C228_=_C323( C228 C323 ) C228_=_C324( C228 C324 ) C228_=_C325( C228 C325 ) C229_=_C230( C229 C230 ) C229_=_C231( C229 C231 ) \nC229_=_C261( C229 C261 ) C229_=_C307( C229 C307 ) C229_=_C323( C229 C323 ) C229_=_C328( C229 C328 ) C229_=_C329( C229 C329 ) C230_=_C231( C230 C231 ) \nC230_=_C308( C230 C308 ) C230_=_C324( C230 C324 ) C230_=_C331( C230 C331 ) C231_=_C264( C231 C264 ) C231_=_C309( C231 C309 ) C231_=_C322( C231 C322 ) \nC231_=_C328( C231 C328 ) C231_=_C337( C231 C337 ) C234_=_C240( C234 C240 ) C234_=_C242( C234 C242 ) C234_=_C244( C234 C244 ) C234_=_C258( C234 C258 ) \nC234_=_C260( C234 C260 ) C234_=_C261( C234 C261 ) C234_=_C262( C234 C262 ) C234_=_C263( C234 C263 ) C234_=_C264( C234 C264 ) C234_=_C266( C234 C266 ) \nC240_=_C242( C240 C242 ) C240_=_C251( C240 C251 ) C240_=_C280( C240 C280 ) C240_=_C299( C240 C299 ) C240_=_C306( C240 C306 ) C240_=_C323( C240 C323 ) \nC240_=_C324( C240 C324 ) C240_=_C325( C240 C325 ) C242_=_C255( C242 C255 ) C242_=_C285( C242 C285 ) C242_=_C296( C242 C296 ) C242_=_C315( C242 C315 ) \nC242_=_C319( C242 C319 ) C242_=_C337( C242 C337 ) C242_=_C338( C242 C338 ) C244_=_C247( C244 C247 ) C244_=_C249( C244 C249 ) C244_=_C251( C244 C251 ) \nC244_=_C254( C244 C254 ) C244_=_C255( C244 C255 ) C244_=_C257( C244 C257 ) C244_=_C258( C244 C258 ) C244_=_C260( C244 C260 ) C244_=_C261( C244 C261 ) \nC244_=_C262( C244 C262 ) C244_=_C263( C244 C263 ) C244_=_C264( C244 C264 ) C244_=_C266( C244 C266 ) C247_=_C249( C247 C249 ) C247_=_C251( C247 C251 ) \nC247_=_C254( C247 C254 ) C247_=_C255( C247 C255 ) C247_=_C257( C247 C257 ) C247_=_C269( C247 C269 ) C247_=_C292( C247 C292 ) C247_=_C293( C247 C293 ) \nC247_=_C296( C247 C296 ) C247_=_C297( C247 C297 ) C247_=_C298( C247 C298 ) C249_=_C251( C249 C251 ) C249_=_C254( C249 C254 ) C249_=_C255( C249 C255 ) \nC249_=_C257( C249 C257 ) C249_=_C260( C249 C260 ) C249_=_C270( C249 C270 ) C249_=_C304( C249 C304 ) C249_=_C316( C249 C316 ) C249_=_C319( C249 C319 ) \nC251_=_C254( C251 C254 ) C251_=_C255( C251 C255 ) C251_=_C257( C251 C257 ) C251_=_C280( C251 C280 ) C251_=_C299( C251 C299 ) C251_=_C306( C251 C306 ) \nC251_=_C323( C251 C323 ) C251_=_C324( C251 C324 ) C251_=_C325( C251 C325 ) C254_=_C255( C254 C255 ) C254_=_C257( C254 C257 ) C254_=_C263( C254 C263 ) \nC254_=_C284( C254 C284 ) C254_=_C290( C254 C290 ) C254_=_C301( C254 C301 ) C254_=_C331( C254 C331 ) C254_=_C336( C254 C336 ) C255_=_C257( C255 C257 ) \nC255_=_C285( C255 C285 ) C255_=_C296( C255 C296 ) C255_=_C315( C255 C315 ) C255_=_C319( C255 C319 ) C255_=_C337( C255 C337 ) C255_=_C338( C255 C338 ) \nC257_=_C276( C257 C276 ) C257_=_C287( C257 C287 ) C257_=_C298( C257 C298 ) C257_=_C303( C257 C303 ) C257_=_C329( C257 C329 ) C257_=_C335( C257 C335 ) \nC257_=_C336( C257 C336 ) C257_=_C340( C257 C340 ) C258_=_C260( C258 C260 ) C258_=_C261( C258 C261 ) C258_=_C262( C258 C262 ) C258_=_C263( C258 C263 ) \nC258_=_C264( C258 C264 ) C258_=_C266( C258 C266 ) C258_=_C288( C258 C288 ) C258_=_C290( C258 C290 ) C260_=_C261( C260 C261 ) C260_=_C262( C260 C262 ) \nC260_=_C263( C260 C263 ) C260_=_C264( C260 C264 ) C260_=_C266( C260 C266 ) C260_=_C270( C260 C270 ) C260_=_C304( C260 C304 ) C260_=_C316( C260 C316 ) \nC260_=_C319( C260 C319 ) C261_=_C262( C261 C262 ) C261_=_C263( C261 C263 ) C261_=_C264( C261 C264 ) C261_=_C266( C261 C266 ) C261_=_C307( C261 C307 ) \nC261_=_C323( C261 C323 ) C261_=_C328( C261 C328 ) C261_=_C329( C261 C329 ) C262_=_C263( C262 C263 ) C262_=_C264( C262 C264 ) C262_=_C266( C262 C266 ) \nC262_=_C335( C262 C335 ) C263_=_C264( C263 C264 ) C263_=_C266( C263 C266 ) C263_=_C284( C263 C284 ) C263_=_C290( C263 C290 ) C263_=_C301( C263 C301 ) \nC263_=_C331( C263 C331 ) C263_=_C336( C263 C336 ) C264_=_C266( C264 C266 ) C264_=_C309(</w:t>
      </w:r>
    </w:p>
    <w:p>
      <w:pPr>
        <w:pStyle w:val="PreformattedText"/>
        <w:bidi w:val="0"/>
        <w:spacing w:before="0" w:after="0"/>
        <w:jc w:val="left"/>
        <w:rPr/>
      </w:pPr>
      <w:r>
        <w:rPr/>
        <w:t xml:space="preserve"> </w:t>
      </w:r>
      <w:r>
        <w:rPr/>
        <w:t>C264 C309 ) C264_=_C322( C264 C322 ) C264_=_C328( C264 C328 ) \nC264_=_C337( C264 C337 ) C269_=_C270( C269 C270 ) C269_=_C276( C269 C276 ) C269_=_C292( C269 C292 ) C269_=_C293( C269 C293 ) C269_=_C296( C269 C296 ) \nC269_=_C297( C269 C297 ) C269_=_C298( C269 C298 ) C270_=_C276( C270 C276 ) C270_=_C304( C270 C304 ) C270_=_C316( C270 C316 ) C270_=_C319( C270 C319 ) \nC276_=_C287( C276 C287 ) C276_=_C298( C276 C298 ) C276_=_C303( C276 C303 ) C276_=_C329( C276 C329 ) C276_=_C335( C276 C335 ) C276_=_C336( C276 C336 ) \nC276_=_C340( C276 C340 ) C280_=_C284( C280 C284 ) C280_=_C285( C280 C285 ) C280_=_C287( C280 C287 ) C280_=_C299( C280 C299 ) C280_=_C306( C280 C306 ) \nC280_=_C323( C280 C323 ) C280_=_C324( C280 C324 ) C280_=_C325( C280 C325 ) C284_=_C285( C284 C285 ) C284_=_C287( C284 C287 ) C284_=_C290( C284 C290 ) \nC284_=_C301( C284 C301 ) C284_=_C331( C284 C331 ) C284_=_C336( C284 C336 ) C285_=_C287( C285 C287 ) C285_=_C296( C285 C296 ) C285_=_C315( C285 C315 ) \nC285_=_C319( C285 C319 ) C285_=_C337( C285 C337 ) C285_=_C338( C285 C338 ) C287_=_C298( C287 C298 ) C287_=_C303( C287 C303 ) C287_=_C329( C287 C329 ) \nC287_=_C335( C287 C335 ) C287_=_C336( C287 C336 ) C287_=_C340( C287 C340 ) C288_=_C290( C288 C290 ) C288_=_C304( C288 C304 ) C288_=_C305( C288 C305 ) \nC288_=_C306( C288 C306 ) C288_=_C307( C288 C307 ) C288_=_C308( C288 C308 ) C288_=_C309( C288 C309 ) C288_=_C311( C288 C311 ) C290_=_C301( C290 C301 ) \nC290_=_C331( C290 C331 ) C290_=_C336( C290 C336 ) C292_=_C293( C292 C293 ) C292_=_C296( C292 C296 ) C292_=_C297( C292 C297 ) C292_=_C298( C292 C298 ) \nC292_=_C315( C292 C315 ) C293_=_C296( C293 C296 ) C293_=_C297( C293 C297 ) C293_=_C298( C293 C298 ) C293_=_C305( C293 C305 ) C293_=_C316( C293 C316 ) \nC293_=_C322( C293 C322 ) C296_=_C297( C296 C297 ) C296_=_C298( C296 C298 ) C296_=_C315( C296 C315 ) C296_=_C319( C296 C319 ) C296_=_C337( C296 C337 ) \nC296_=_C338( C296 C338 ) C297_=_C298( C297 C298 ) C297_=_C311( C297 C311 ) C297_=_C325( C297 C325 ) C297_=_C338( C297 C338 ) C297_=_C340( C297 C340 ) \nC298_=_C303( C298 C303 ) C298_=_C329( C298 C329 ) C298_=_C335( C298 C335 ) C298_=_C336( C298 C336 ) C298_=_C340( C298 C340 ) C299_=_C301( C299 C301 ) \nC299_=_C303( C299 C303 ) C299_=_C306( C299 C306 ) C299_=_C323( C299 C323 ) C299_=_C324( C299 C324 ) C299_=_C325( C299 C325 ) C301_=_C303( C301 C303 ) \nC301_=_C331( C301 C331 ) C301_=_C336( C301 C336 ) C303_=_C329( C303 C329 ) C303_=_C335( C303 C335 ) C303_=_C336( C303 C336 ) C303_=_C340( C303 C340 ) \nC304_=_C305( C304 C305 ) C304_=_C306( C304 C306 ) C304_=_C307( C304 C307 ) C304_=_C308( C304 C308 ) C304_=_C309( C304 C309 ) C304_=_C311( C304 C311 ) \nC304_=_C316( C304 C316 ) C304_=_C319( C304 C319 ) C305_=_C306( C305 C306 ) C305_=_C307( C305 C307 ) C305_=_C308( C305 C308 ) C305_=_C309( C305 C309 ) \nC305_=_C311( C305 C311 ) C305_=_C316( C305 C316 ) C305_=_C322( C305 C322 ) C306_=_C307( C306 C307 ) C306_=_C308( C306 C308 ) C306_=_C309( C306 C309 ) \nC306_=_C311( C306 C311 ) C306_=_C323( C306 C323 ) C306_=_C324( C306 C324 ) C306_=_C325( C306 C325 ) C307_=_C308( C307 C308 ) C307_=_C309( C307 C309 ) \nC307_=_C311( C307 C311 ) C307_=_C323( C307 C323 ) C307_=_C328( C307 C328 ) C307_=_C329( C307 C329 ) C308_=_C309( C308 C309 ) C308_=_C311( C308 C311 ) \nC308_=_C324( C308 C324 ) C308_=_C331( C308 C331 ) C309_=_C311( C309 C311 ) C309_=_C322( C309 C322 ) C309_=_C328( C309 C328 ) C309_=_C337( C309 C337 ) \nC311_=_C325( C311 C325 ) C311_=_C338( C311 C338 ) C311_=_C340( C311 C340 ) C315_=_C319( C315 C319 ) C315_=_C337( C315 C337 ) C315_=_C338( C315 C338 ) \nC316_=_C319( C316 C319 ) C316_=_C322( C316 C322 ) C319_=_C337( C319 C337 ) C319_=_C338( C319 C338 ) C322_=_C328( C322 C328 ) C322_=_C337( C322 C337 ) \nC323_=_C324( C323 C324 ) C323_=_C325( C323 C325 ) C323_=_C328( C323 C328 ) C323_=_C329( C323 C329 ) C324_=_C325( C324 C325 ) C324_=_C331( C324 C331 ) \nC325_=_C338( C325 C338 ) C325_=_C340( C325 C340 ) C328_=_C329( C328 C329 ) C328_=_C337( C328 C337 ) C329_=_C335( C329 C335 ) C329_=_C336( C329 C336 ) \nC329_=_C340( C329 C340 ) C331_=_C336( C331 C336 ) C335_=_C336( C335 C336 ) C335_=_C340( C335 C340 ) C336_=_C340( C336 C340 ) C337_=_C338( C337 C338 ) \nC338_=_C340( C338 C340 ) "]13[shape=box, label="id:13 level: 1\n101: C3 C11 C15 C37 C39 \nC53 C54 C58 C59 C60 C61 \nC62 C63 C64 C65 C67 C69 \nC70 C72 C73 C74 C75 C76 \nC77 C78 C79 C80 C82 C83 \nC84 C86 C95 C101 C109 C115 \nC118 C120 C123 C135 C136 C141 \nC147 C150 C151 C154 C159 C162 \nC169 C171 C173 C174 C182 C185 \nC189 C196 C198 C199 C200 C201 \nC202 C203 C204 C207 C219 C221 \nC228 C231 C240 C247 C249 C251 \nC254 C260 C263 C264 C269 C270 \nC280 C284 C290 C292 C293 C296 \nC297 C298 C299 C301 C304 C306 \nC309 C316 C317 C319 C322 C323 \nC324 C325 C328 C331 C336 C337 \n777: C3_=_C11( C3 C11 ) C3_=_C61( C3 C61 ) C3_=_C109( C3 C109 ) C3_=_C123( C3 C123 ) C3_=_C141( C3 C141 ) \nC3_=_C154( C3 C154 ) C3_=_C162( C3 C162 ) C3_=_C189( C3 C189 ) C3_=_C198( C3 C198 ) C3_=_C199( C3 C199 ) C3_=_C200( C3 C200 ) \nC3_=_C201( C3 C201 ) C3_=_C202( C3 C202 ) C3_=_C203( C3 C203 ) C3_=_C204( C3 C204 ) C11_=_C120( C11 C120 ) C11_=_C136( C11 C136 ) \nC11_=_C151( C11 C151 ) C11_=_C174( C11 C174 ) C11_=_C196( C11 C196 ) C11_=_C231( C11 C231 ) C11_=_C264( C11 C264 ) C11_=_C309( C11 C309 ) \nC11_=_C322( C11 C322 ) C11_=_C328( C11 C328 ) C11_=_C337( C11 C337 ) C15_=_C58( C15 C58 ) C15_=_C59( C15 C59 ) C15_=_C60( C15 C60 ) \nC15_=_C61( C15 C61 ) C15_=_C62( C15 C62 ) C15_=_C63( C15 C63 ) C15_=_C64( C15 C64 ) C15_=_C65( C15 C65 ) C15_=_C67( C15 C67 ) \nC15_=_C69( C15 C69 ) C15_=_C70( C15 C70 ) C15_=_C72( C15 C72 ) C15_=_C73( C15 C73 ) C37_=_C39( C37 C39 ) C37_=_C118( C37 C118 ) \nC37_=_C147( C37 C147 ) C37_=_C159( C37 C159 ) C37_=_C169( C37 C169 ) C37_=_C185( C37 C185 ) C37_=_C207( C37 C207 ) C37_=_C249( C37 C249 ) \nC37_=_C260( C37 C260 ) C37_=_C270( C37 C270 ) C37_=_C304( C37 C304 ) C37_=_C316( C37 C316 ) C37_=_C317( C37 C317 ) C37_=_C319( C37 C319 ) \nC39_=_C53( C39 C53 ) C39_=_C82( C39 C82 ) C39_=_C171( C39 C171 ) C39_=_C203( C39 C203 ) C39_=_C228( C39 C228 ) C39_=_C240( C39 C240 ) \nC39_=_C251( C39 C251 ) C39_=_C280( C39 C280 ) C39_=_C299( C39 C299 ) C39_=_C306( C39 C306 ) C39_=_C317( C39 C317 ) C39_=_C323( C39 C323 ) \nC39_=_C324( C39 C324 ) C39_=_C325( C39 C325 ) C53_=_C54( C53 C54 ) C53_=_C82( C53 C82 ) C53_=_C171( C53 C171 ) C53_=_C203( C53 C203 ) \nC53_=_C228( C53 C228 ) C53_=_C240( C53 C240 ) C53_=_C251( C53 C251 ) C53_=_C280( C53 C280 ) C53_=_C299( C53 C299 ) C53_=_C306( C53 C306 ) \nC53_=_C317( C53 C317 ) C53_=_C323( C53 C323 ) C53_=_C324( C53 C324 ) C53_=_C325( C53 C325 ) C54_=_C101( C54 C101 ) C54_=_C135( C54 C135 ) \nC54_=_C150( C54 C150 ) C54_=_C173( C54 C173 ) C54_=_C221( C54 C221 ) C54_=_C254( C54 C254 ) C54_=_C263( C54 C263 ) C54_=_C284( C54 C284 ) \nC54_=_C290( C54 C290 ) C54_=_C301( C54 C301 ) C54_=_C331( C54 C331 ) C54_=_C336( C54 C336 ) C58_=_C59( C58 C59 ) C58_=_C60( C58 C60 ) \nC58_=_C61( C58 C61 ) C58_=_C62( C58 C62 ) C58_=_C63( C58 C63 ) C58_=_C64( C58 C64 ) C58_=_C65( C58 C65 ) C58_=_C67( C58 C67 ) \nC58_=_C69( C58 C69 ) C58_=_C70( C58 C70 ) C58_=_C72( C58 C72 ) C58_=_C73( C58 C73 ) C58_=_C74( C58 C74 ) C58_=_C75( C58 C75 ) \nC58_=_C76( C58 C76 ) C58_=_C77( C58 C77 ) C58_=_C78( C58 C78 ) C58_=_C79( C58 C79 ) C58_=_C80( C58 C80 ) C58_=_C82( C58 C82 ) \nC58_=_C83( C58 C83 ) C58_=_C84( C58 C84 ) C58_=_C86( C58 C86 ) C59_=_C60( C59 C60 ) C59_=_C61( C59 C61 ) C59_=_C62( C59 C62 ) \nC59_=_C63( C59 C63 ) C59_=_C64( C59 C64 ) C59_=_C65( C59 C65 ) C59_=_C67( C59 C67 ) C59_=_C69( C59 C69 ) C59_=_C70( C59 C70 ) \nC59_=_C72( C59 C72 ) C59_=_C73( C59 C73 ) C59_=_C123( C59 C123 ) C59_=_C135( C59 C135 ) C59_=_C136( C59 C136 ) C60_=_C61( C60 C61 ) \nC60_=_C62( C60 C62 ) C60_=_C63( C60 C63 ) C60_=_C64( C60 C64 ) C60_=_C65( C60 C65 ) C60_=_C67( C60 C67 ) C60_=_C69( C60 C69 ) \nC60_=_C70( C60 C70 ) C60_=_C72( C60 C72 ) C60_=_C73( C60 C73 ) C60_=_C141( C60 C141 ) C60_=_C147( C60 C147 ) C60_=_C150( C60 C150 ) \nC60_=_C151( C60 C151 ) C61_=_C62( C61 C62 ) C61_=_C63( C61 C63 ) C61_=_C64( C61 C64 ) C61_=_C65( C61 C65 ) C61_=_C67( C61 C67 ) \nC61_=_C69( C61 C69 ) C61_=_C70( C61 C70 ) C61_=_C72( C61 C72 ) C61_=_C73( C61 C73 ) C61_=_C109( C61 C109 ) C61_=_C123( C61 C123 ) \nC61_=_C141( C61 C141 ) C61_=_C154( C61 C154 ) C61_=_C162( C61 C162 ) C61_=_C189( C61 C189 ) C61_=_C198( C61 C198 ) C61_=_C199( C61 C199 ) \nC61_=_C200( C61 C200 ) C61_=_C201( C61 C201 ) C61_=_C202( C61 C202 ) C61_=_C203( C61 C203 ) C61_=_C204( C61 C204 ) C62_=_C63( C62 C63 ) \nC62_=_C64( C62 C64 ) C62_=_C65( C62 C65 ) C62_=_C67( C62 C67 ) C62_=_C69( C62 C69 ) C62_=_C70( C62 C70 ) C62_=_C72( C62 C72 ) \nC62_=_C73( C62 C73 ) C62_=_C75( C62 C75 ) C62_=_C219( C62 C219 ) C62_=_C221( C62 C221 ) C63_=_C64( C63 C64 ) C63_=_C65( C63 C65 ) \nC63_=_C67( C63 C67 ) C63_=_C69( C63 C69 ) C63_=_C70( C63 C70 ) C63_=_C72( C63 C72 ) C63_=_C73( C63 C73 ) C63_=_C76( C63 C76 ) \nC63_=_C228( C63 C228 ) C63_=_C231( C63 C231 ) C64_=_C65( C64 C65 ) C64_=_C67( C64 C67 ) C64_=_C69( C64 C69 ) C64_=_C70( C64 C70 ) \nC64_=_C72( C64 C72 ) C64_=_C73( C64 C73 ) C64_=_C247( C64 C247 ) C64_=_C249( C64 C249 ) C64_=_C251( C64 C251 ) C64_=_C254( C64 C254 ) \nC65_=_C67( C65 C67 ) C65_=_C69( C65 C69 ) C65_=_C70( C65 C70 ) C65_=_C72( C65 C72 ) C65_=_C73( C65 C73 ) C65_=_C77( C65 C77 ) \nC65_=_C260( C65 C260 ) C65_=_C263( C65 C263 ) C65_=_C264( C65 C264 ) C67_=_C69( C67 C69 ) C67_=_C70( C67 C70 ) C67_=_C72( C67 C72 ) \nC67_=_C73( C67 C73 ) C67_=_C79( C67 C79 ) C67_=_C304( C67 C304 ) C67_=_C306( C67 C306 ) C67_=_C309( C67 C309 ) C69_=_C70( C69 C70 ) \nC69_=_C72( C69 C72 ) C69_=_C73( C69 C73 ) C69_=_C83( C69 C83 ) C69_=_C323( C69 C323 ) C69_=_C328( C69 C328 ) C70_=_C72( C70 C72 ) \nC70_=_C73( C70 C73 ) C70_=_C84( C70 C84 ) C72_=_C73( C72 C73 ) C72_=_C296( C72 C296 ) C72_=_C319( C72 C319 ) C72_=_C337( C72 C337 ) \nC74_=_C75( C74 C75 ) C74_=_C76( C74 C76 ) C74_=_C77( C74 C77 ) C74_=_C78( C74 C78 ) C74_=_C79( C74 C79 ) C74_=_C80(</w:t>
      </w:r>
    </w:p>
    <w:p>
      <w:pPr>
        <w:pStyle w:val="PreformattedText"/>
        <w:bidi w:val="0"/>
        <w:spacing w:before="0" w:after="0"/>
        <w:jc w:val="left"/>
        <w:rPr/>
      </w:pPr>
      <w:r>
        <w:rPr/>
        <w:t xml:space="preserve"> </w:t>
      </w:r>
      <w:r>
        <w:rPr/>
        <w:t>C74 C80 ) \nC74_=_C82( C74 C82 ) C74_=_C83( C74 C83 ) C74_=_C84( C74 C84 ) C74_=_C86( C74 C86 ) C74_=_C207( C74 C207 ) C75_=_C76( C75 C76 ) \nC75_=_C77( C75 C77 ) C75_=_C78( C75 C78 ) C75_=_C79( C75 C79 ) C75_=_C80( C75 C80 ) C75_=_C82( C75 C82 ) C75_=_C83( C75 C83 ) \nC75_=_C84( C75 C84 ) C75_=_C86( C75 C86 ) C75_=_C219( C75 C219 ) C75_=_C221( C75 C221 ) C76_=_C77( C76 C77 ) C76_=_C78( C76 C78 ) \nC76_=_C79( C76 C79 ) C76_=_C80( C76 C80 ) C76_=_C82( C76 C82 ) C76_=_C83( C76 C83 ) C76_=_C84( C76 C84 ) C76_=_C86( C76 C86 ) \nC76_=_C228( C76 C228 ) C76_=_C231( C76 C231 ) C77_=_C78( C77 C78 ) C77_=_C79( C77 C79 ) C77_=_C80( C77 C80 ) C77_=_C82( C77 C82 ) \nC77_=_C83( C77 C83 ) C77_=_C84( C77 C84 ) C77_=_C86( C77 C86 ) C77_=_C260( C77 C260 ) C77_=_C263( C77 C263 ) C77_=_C264( C77 C264 ) \nC78_=_C79( C78 C79 ) C78_=_C80( C78 C80 ) C78_=_C82( C78 C82 ) C78_=_C83( C78 C83 ) C78_=_C84( C78 C84 ) C78_=_C86( C78 C86 ) \nC78_=_C280( C78 C280 ) C78_=_C284( C78 C284 ) C79_=_C80( C79 C80 ) C79_=_C82( C79 C82 ) C79_=_C83( C79 C83 ) C79_=_C84( C79 C84 ) \nC79_=_C86( C79 C86 ) C79_=_C304( C79 C304 ) C79_=_C306( C79 C306 ) C79_=_C309( C79 C309 ) C80_=_C82( C80 C82 ) C80_=_C83( C80 C83 ) \nC80_=_C84( C80 C84 ) C80_=_C86( C80 C86 ) C80_=_C201( C80 C201 ) C80_=_C292( C80 C292 ) C82_=_C83( C82 C83 ) C82_=_C84( C82 C84 ) \nC82_=_C86( C82 C86 ) C82_=_C171( C82 C171 ) C82_=_C203( C82 C203 ) C82_=_C228( C82 C228 ) C82_=_C240( C82 C240 ) C82_=_C251( C82 C251 ) \nC82_=_C280( C82 C280 ) C82_=_C299( C82 C299 ) C82_=_C306( C82 C306 ) C82_=_C317( C82 C317 ) C82_=_C323( C82 C323 ) C82_=_C324( C82 C324 ) \nC82_=_C325( C82 C325 ) C83_=_C84( C83 C84 ) C83_=_C86( C83 C86 ) C83_=_C323( C83 C323 ) C83_=_C328( C83 C328 ) C84_=_C86( C84 C86 ) \nC86_=_C298( C86 C298 ) C86_=_C336( C86 C336 ) C95_=_C101( C95 C101 ) C95_=_C115( C95 C115 ) C95_=_C182( C95 C182 ) C95_=_C219( C95 C219 ) \nC95_=_C247( C95 C247 ) C95_=_C269( C95 C269 ) C95_=_C292( C95 C292 ) C95_=_C293( C95 C293 ) C95_=_C296( C95 C296 ) C95_=_C297( C95 C297 ) \nC95_=_C298( C95 C298 ) C101_=_C135( C101 C135 ) C101_=_C150( C101 C150 ) C101_=_C173( C101 C173 ) C101_=_C221( C101 C221 ) C101_=_C254( C101 C254 ) \nC101_=_C263( C101 C263 ) C101_=_C284( C101 C284 ) C101_=_C290( C101 C290 ) C101_=_C301( C101 C301 ) C101_=_C331( C101 C331 ) C101_=_C336( C101 C336 ) \nC109_=_C115( C109 C115 ) C109_=_C118( C109 C118 ) C109_=_C120( C109 C120 ) C109_=_C123( C109 C123 ) C109_=_C141( C109 C141 ) C109_=_C154( C109 C154 ) \nC109_=_C162( C109 C162 ) C109_=_C189( C109 C189 ) C109_=_C198( C109 C198 ) C109_=_C199( C109 C199 ) C109_=_C200( C109 C200 ) C109_=_C201( C109 C201 ) \nC109_=_C202( C109 C202 ) C109_=_C203( C109 C203 ) C109_=_C204( C109 C204 ) C115_=_C118( C115 C118 ) C115_=_C120( C115 C120 ) C115_=_C182( C115 C182 ) \nC115_=_C219( C115 C219 ) C115_=_C247( C115 C247 ) C115_=_C269( C115 C269 ) C115_=_C292( C115 C292 ) C115_=_C293( C115 C293 ) C115_=_C296( C115 C296 ) \nC115_=_C297( C115 C297 ) C115_=_C298( C115 C298 ) C118_=_C120( C118 C120 ) C118_=_C147( C118 C147 ) C118_=_C159( C118 C159 ) C118_=_C169( C118 C169 ) \nC118_=_C185( C118 C185 ) C118_=_C207( C118 C207 ) C118_=_C249( C118 C249 ) C118_=_C260( C118 C260 ) C118_=_C270( C118 C270 ) C118_=_C304( C118 C304 ) \nC118_=_C316( C118 C316 ) C118_=_C317( C118 C317 ) C118_=_C319( C118 C319 ) C120_=_C136( C120 C136 ) C120_=_C151( C120 C151 ) C120_=_C174( C120 C174 ) \nC120_=_C196( C120 C196 ) C120_=_C231( C120 C231 ) C120_=_C264( C120 C264 ) C120_=_C309( C120 C309 ) C120_=_C322( C120 C322 ) C120_=_C328( C120 C328 ) \nC120_=_C337( C120 C337 ) C123_=_C135( C123 C135 ) C123_=_C136( C123 C136 ) C123_=_C141( C123 C141 ) C123_=_C154( C123 C154 ) C123_=_C162( C123 C162 ) \nC123_=_C189( C123 C189 ) C123_=_C198( C123 C198 ) C123_=_C199( C123 C199 ) C123_=_C200( C123 C200 ) C123_=_C201( C123 C201 ) C123_=_C202( C123 C202 ) \nC123_=_C203( C123 C203 ) C123_=_C204( C123 C204 ) C135_=_C136( C135 C136 ) C135_=_C150( C135 C150 ) C135_=_C173( C135 C173 ) C135_=_C221( C135 C221 ) \nC135_=_C254( C135 C254 ) C135_=_C263( C135 C263 ) C135_=_C284( C135 C284 ) C135_=_C290( C135 C290 ) C135_=_C301( C135 C301 ) C135_=_C331( C135 C331 ) \nC135_=_C336( C135 C336 ) C136_=_C151( C136 C151 ) C136_=_C174( C136 C174 ) C136_=_C196( C136 C196 ) C136_=_C231( C136 C231 ) C136_=_C264( C136 C264 ) \nC136_=_C309( C136 C309 ) C136_=_C322( C136 C322 ) C136_=_C328( C136 C328 ) C136_=_C337( C136 C337 ) C141_=_C147( C141 C147 ) C141_=_C150( C141 C150 ) \nC141_=_C151( C141 C151 ) C141_=_C154( C141 C154 ) C141_=_C162( C141 C162 ) C141_=_C189( C141 C189 ) C141_=_C198( C141 C198 ) C141_=_C199( C141 C199 ) \nC141_=_C200( C141 C200 ) C141_=_C201( C141 C201 ) C141_=_C202( C141 C202 ) C141_=_C203( C141 C203 ) C141_=_C204( C141 C204 ) C147_=_C150( C147 C150 ) \nC147_=_C151( C147 C151 ) C147_=_C159( C147 C159 ) C147_=_C169( C147 C169 ) C147_=_C185( C147 C185 ) C147_=_C207( C147 C207 ) C147_=_C249( C147 C249 ) \nC147_=_C260( C147 C260 ) C147_=_C270( C147 C270 ) C147_=_C304( C147 C304 ) C147_=_C316( C147 C316 ) C147_=_C317( C147 C317 ) C147_=_C319( C147 C319 ) \nC150_=_C151( C150 C151 ) C150_=_C173( C150 C173 ) C150_=_C221( C150 C221 ) C150_=_C254( C150 C254 ) C150_=_C263( C150 C263 ) C150_=_C284( C150 C284 ) \nC150_=_C290( C150 C290 ) C150_=_C301( C150 C301 ) C150_=_C331( C150 C331 ) C150_=_C336( C150 C336 ) C151_=_C174( C151 C174 ) C151_=_C196( C151 C196 ) \nC151_=_C231( C151 C231 ) C151_=_C264( C151 C264 ) C151_=_C309( C151 C309 ) C151_=_C322( C151 C322 ) C151_=_C328( C151 C328 ) C151_=_C337( C151 C337 ) \nC154_=_C159( C154 C159 ) C154_=_C162( C154 C162 ) C154_=_C189( C154 C189 ) C154_=_C198( C154 C198 ) C154_=_C199( C154 C199 ) C154_=_C200( C154 C200 ) \nC154_=_C201( C154 C201 ) C154_=_C202( C154 C202 ) C154_=_C203( C154 C203 ) C154_=_C204( C154 C204 ) C159_=_C169( C159 C169 ) C159_=_C185( C159 C185 ) \nC159_=_C207( C159 C207 ) C159_=_C249( C159 C249 ) C159_=_C260( C159 C260 ) C159_=_C270( C159 C270 ) C159_=_C304( C159 C304 ) C159_=_C316( C159 C316 ) \nC159_=_C317( C159 C317 ) C159_=_C319( C159 C319 ) C162_=_C169( C162 C169 ) C162_=_C171( C162 C171 ) C162_=_C173( C162 C173 ) C162_=_C174( C162 C174 ) \nC162_=_C189( C162 C189 ) C162_=_C198( C162 C198 ) C162_=_C199( C162 C199 ) C162_=_C200( C162 C200 ) C162_=_C201( C162 C201 ) C162_=_C202( C162 C202 ) \nC162_=_C203( C162 C203 ) C162_=_C204( C162 C204 ) C169_=_C171( C169 C171 ) C169_=_C173( C169 C173 ) C169_=_C174( C169 C174 ) C169_=_C185( C169 C185 ) \nC169_=_C207( C169 C207 ) C169_=_C249( C169 C249 ) C169_=_C260( C169 C260 ) C169_=_C270( C169 C270 ) C169_=_C304( C169 C304 ) C169_=_C316( C169 C316 ) \nC169_=_C317( C169 C317 ) C169_=_C319( C169 C319 ) C171_=_C173( C171 C173 ) C171_=_C174( C171 C174 ) C171_=_C203( C171 C203 ) C171_=_C228( C171 C228 ) \nC171_=_C240( C171 C240 ) C171_=_C251( C171 C251 ) C171_=_C280( C171 C280 ) C171_=_C299( C171 C299 ) C171_=_C306( C171 C306 ) C171_=_C317( C171 C317 ) \nC171_=_C323( C171 C323 ) C171_=_C324( C171 C324 ) C171_=_C325( C171 C325 ) C173_=_C174( C173 C174 ) C173_=_C221( C173 C221 ) C173_=_C254( C173 C254 ) \nC173_=_C263( C173 C263 ) C173_=_C284( C173 C284 ) C173_=_C290( C173 C290 ) C173_=_C301( C173 C301 ) C173_=_C331( C173 C331 ) C173_=_C336( C173 C336 ) \nC174_=_C196( C174 C196 ) C174_=_C231( C174 C231 ) C174_=_C264( C174 C264 ) C174_=_C309( C174 C309 ) C174_=_C322( C174 C322 ) C174_=_C328( C174 C328 ) \nC174_=_C337( C174 C337 ) C182_=_C185( C182 C185 ) C182_=_C219( C182 C219 ) C182_=_C247( C182 C247 ) C182_=_C269( C182 C269 ) C182_=_C292( C182 C292 ) \nC182_=_C293( C182 C293 ) C182_=_C296( C182 C296 ) C182_=_C297( C182 C297 ) C182_=_C298( C182 C298 ) C185_=_C207( C185 C207 ) C185_=_C249( C185 C249 ) \nC185_=_C260( C185 C260 ) C185_=_C270( C185 C270 ) C185_=_C304( C185 C304 ) C185_=_C316( C185 C316 ) C185_=_C317( C185 C317 ) C185_=_C319( C185 C319 ) \nC189_=_C196( C189 C196 ) C189_=_C198( C189 C198 ) C189_=_C199( C189 C199 ) C189_=_C200( C189 C200 ) C189_=_C201( C189 C201 ) C189_=_C202( C189 C202 ) \nC189_=_C203( C189 C203 ) C189_=_C204( C189 C204 ) C196_=_C231( C196 C231 ) C196_=_C264( C196 C264 ) C196_=_C309( C196 C309 ) C196_=_C322( C196 C322 ) \nC196_=_C328( C196 C328 ) C196_=_C337( C196 C337 ) C198_=_C199( C198 C199 ) C198_=_C200( C198 C200 ) C198_=_C201( C198 C201 ) C198_=_C202( C198 C202 ) \nC198_=_C203( C198 C203 ) C198_=_C204( C198 C204 ) C198_=_C240( C198 C240 ) C199_=_C200( C199 C200 ) C199_=_C201( C199 C201 ) C199_=_C202( C199 C202 ) \nC199_=_C203( C199 C203 ) C199_=_C204( C199 C204 ) C199_=_C269( C199 C269 ) C199_=_C270( C199 C270 ) C200_=_C201( C200 C201 ) C200_=_C202( C200 C202 ) \nC200_=_C203( C200 C203 ) C200_=_C204( C200 C204 ) C200_=_C290( C200 C290 ) C201_=_C202( C201 C202 ) C201_=_C203( C201 C203 ) C201_=_C204( C201 C204 ) \nC201_=_C292( C201 C292 ) C202_=_C203( C202 C203 ) C202_=_C204( C202 C204 ) C202_=_C293( C202 C293 ) C202_=_C316( C202 C316 ) C202_=_C322( C202 C322 ) \nC203_=_C204( C203 C204 ) C203_=_C228( C203 C228 ) C203_=_C240( C203 C240 ) C203_=_C251( C203 C251 ) C203_=_C280( C203 C280 ) C203_=_C299( C203 C299 ) \nC203_=_C306( C203 C306 ) C203_=_C317( C203 C317 ) C203_=_C323( C203 C323 ) C203_=_C324( C203 C324 ) C203_=_C325( C203 C325 ) C204_=_C324( C204 C324 ) \nC204_=_C331( C204 C331 ) C207_=_C249( C207 C249 ) C207_=_C260( C207 C260 ) C207_=_C270( C207 C270 ) C207_=_C304( C207 C304 ) C207_=_C316( C207 C316 ) \nC207_=_C317( C207 C317 ) C207_=_C319( C207 C319 ) C219_=_C221( C219 C221 ) C219_=_C247( C219 C247 ) C219_=_C269( C219 C269 ) C219_=_C292( C219 C292 ) \nC219_=_C293( C219 C293 ) C219_=_C296( C219 C296 ) C219_=_C297( C219 C297 ) C219_=_C298( C219 C298 ) C221_=_C254( C221 C254 ) C221_=_C263( C221 C263 ) \nC221_=_C284( C221 C284 ) C221_=_C290( C221 C290 ) C221_=_C301( C221 C301 ) C221_=_C331( C221 C331 ) C221_=_C336( C221 C336 ) C228_=_C231( C228 C231 ) \nC228_=_C240( C228 C240 ) C228_=_C251( C228 C251 ) C228_=_C280( C228 C280 ) C228_=_C299( C228 C299 ) C228_=_C306( C228 C306 ) C228_=_C317(</w:t>
      </w:r>
    </w:p>
    <w:p>
      <w:pPr>
        <w:pStyle w:val="PreformattedText"/>
        <w:bidi w:val="0"/>
        <w:spacing w:before="0" w:after="0"/>
        <w:jc w:val="left"/>
        <w:rPr/>
      </w:pPr>
      <w:r>
        <w:rPr/>
        <w:t xml:space="preserve"> </w:t>
      </w:r>
      <w:r>
        <w:rPr/>
        <w:t>C228 C317 ) \nC228_=_C323( C228 C323 ) C228_=_C324( C228 C324 ) C228_=_C325( C228 C325 ) C231_=_C264( C231 C264 ) C231_=_C309( C231 C309 ) C231_=_C322( C231 C322 ) \nC231_=_C328( C231 C328 ) C231_=_C337( C231 C337 ) C240_=_C251( C240 C251 ) C240_=_C280( C240 C280 ) C240_=_C299( C240 C299 ) C240_=_C306( C240 C306 ) \nC240_=_C317( C240 C317 ) C240_=_C323( C240 C323 ) C240_=_C324( C240 C324 ) C240_=_C325( C240 C325 ) C247_=_C249( C247 C249 ) C247_=_C251( C247 C251 ) \nC247_=_C254( C247 C254 ) C247_=_C269( C247 C269 ) C247_=_C292( C247 C292 ) C247_=_C293( C247 C293 ) C247_=_C296( C247 C296 ) C247_=_C297( C247 C297 ) \nC247_=_C298( C247 C298 ) C249_=_C251( C249 C251 ) C249_=_C254( C249 C254 ) C249_=_C260( C249 C260 ) C249_=_C270( C249 C270 ) C249_=_C304( C249 C304 ) \nC249_=_C316( C249 C316 ) C249_=_C317( C249 C317 ) C249_=_C319( C249 C319 ) C251_=_C254( C251 C254 ) C251_=_C280( C251 C280 ) C251_=_C299( C251 C299 ) \nC251_=_C306( C251 C306 ) C251_=_C317( C251 C317 ) C251_=_C323( C251 C323 ) C251_=_C324( C251 C324 ) C251_=_C325( C251 C325 ) C254_=_C263( C254 C263 ) \nC254_=_C284( C254 C284 ) C254_=_C290( C254 C290 ) C254_=_C301( C254 C301 ) C254_=_C331( C254 C331 ) C254_=_C336( C254 C336 ) C260_=_C263( C260 C263 ) \nC260_=_C264( C260 C264 ) C260_=_C270( C260 C270 ) C260_=_C304( C260 C304 ) C260_=_C316( C260 C316 ) C260_=_C317( C260 C317 ) C260_=_C319( C260 C319 ) \nC263_=_C264( C263 C264 ) C263_=_C284( C263 C284 ) C263_=_C290( C263 C290 ) C263_=_C301( C263 C301 ) C263_=_C331( C263 C331 ) C263_=_C336( C263 C336 ) \nC264_=_C309( C264 C309 ) C264_=_C322( C264 C322 ) C264_=_C328( C264 C328 ) C264_=_C337( C264 C337 ) C269_=_C270( C269 C270 ) C269_=_C292( C269 C292 ) \nC269_=_C293( C269 C293 ) C269_=_C296( C269 C296 ) C269_=_C297( C269 C297 ) C269_=_C298( C269 C298 ) C270_=_C304( C270 C304 ) C270_=_C316( C270 C316 ) \nC270_=_C317( C270 C317 ) C270_=_C319( C270 C319 ) C280_=_C284( C280 C284 ) C280_=_C299( C280 C299 ) C280_=_C306( C280 C306 ) C280_=_C317( C280 C317 ) \nC280_=_C323( C280 C323 ) C280_=_C324( C280 C324 ) C280_=_C325( C280 C325 ) C284_=_C290( C284 C290 ) C284_=_C301( C284 C301 ) C284_=_C331( C284 C331 ) \nC284_=_C336( C284 C336 ) C290_=_C301( C290 C301 ) C290_=_C331( C290 C331 ) C290_=_C336( C290 C336 ) C292_=_C293( C292 C293 ) C292_=_C296( C292 C296 ) \nC292_=_C297( C292 C297 ) C292_=_C298( C292 C298 ) C293_=_C296( C293 C296 ) C293_=_C297( C293 C297 ) C293_=_C298( C293 C298 ) C293_=_C316( C293 C316 ) \nC293_=_C322( C293 C322 ) C296_=_C297( C296 C297 ) C296_=_C298( C296 C298 ) C296_=_C319( C296 C319 ) C296_=_C337( C296 C337 ) C297_=_C298( C297 C298 ) \nC297_=_C325( C297 C325 ) C298_=_C336( C298 C336 ) C299_=_C301( C299 C301 ) C299_=_C306( C299 C306 ) C299_=_C317( C299 C317 ) C299_=_C323( C299 C323 ) \nC299_=_C324( C299 C324 ) C299_=_C325( C299 C325 ) C301_=_C331( C301 C331 ) C301_=_C336( C301 C336 ) C304_=_C306( C304 C306 ) C304_=_C309( C304 C309 ) \nC304_=_C316( C304 C316 ) C304_=_C317( C304 C317 ) C304_=_C319( C304 C319 ) C306_=_C309( C306 C309 ) C306_=_C317( C306 C317 ) C306_=_C323( C306 C323 ) \nC306_=_C324( C306 C324 ) C306_=_C325( C306 C325 ) C309_=_C322( C309 C322 ) C309_=_C328( C309 C328 ) C309_=_C337( C309 C337 ) C316_=_C317( C316 C317 ) \nC316_=_C319( C316 C319 ) C316_=_C322( C316 C322 ) C317_=_C319( C317 C319 ) C317_=_C323( C317 C323 ) C317_=_C324( C317 C324 ) C317_=_C325( C317 C325 ) \nC319_=_C337( C319 C337 ) C322_=_C328( C322 C328 ) C322_=_C337( C322 C337 ) C323_=_C324( C323 C324 ) C323_=_C325( C323 C325 ) C323_=_C328( C323 C328 ) \nC324_=_C325( C324 C325 ) C324_=_C331( C324 C331 ) C328_=_C337( C328 C337 ) C331_=_C336( C331 C336 ) "];12-&gt;13[label="96: C3 C11 C15 C37 C39 \nC53 C54 C59 C60 C62 C63 \nC64 C65 C67 C69 C70 C72 \nC73 C74 C75 C76 C77 C78 \nC79 C80 C83 C84 C86 C95 \nC101 C109 C115 C118 C120 C123 \nC135 C136 C141 C147 C150 C151 \nC154 C159 C162 C169 C171 C173 \nC174 C182 C185 C189 C196 C198 \nC199 C200 C201 C202 C204 C207 \nC219 C221 C228 C231 C240 C247 \nC249 C251 C254 C260 C263 C264 \nC269 C270 C280 C284 C290 C292 \nC293 C296 C297 C298 C299 C301 \nC304 C306 C309 C316 C319 C322 \nC323 C324 C325 C328 C331 C336 \nC337 \n652: C3_=_C11 ,C3_=_C109 ,C3_=_C123 ,C3_=_C141 ,C3_=_C154 ,\nC3_=_C162 ,C3_=_C189 ,C3_=_C198 ,C3_=_C199 ,C3_=_C200 ,C3_=_C201 ,\nC3_=_C202 ,C3_=_C204 ,C11_=_C120 ,C11_=_C136 ,C11_=_C151 ,C11_=_C174 ,\nC11_=_C196 ,C11_=_C231 ,C11_=_C264 ,C11_=_C309 ,C11_=_C322 ,C11_=_C328 ,\nC11_=_C337 ,C15_=_C59 ,C15_=_C60 ,C15_=_C62 ,C15_=_C63 ,C15_=_C64 ,\nC15_=_C65 ,C15_=_C67 ,C15_=_C69 ,C15_=_C70 ,C15_=_C72 ,C15_=_C73 ,\nC37_=_C39 ,C37_=_C118 ,C37_=_C147 ,C37_=_C159 ,C37_=_C169 ,C37_=_C185 ,\nC37_=_C207 ,C37_=_C249 ,C37_=_C260 ,C37_=_C270 ,C37_=_C304 ,C37_=_C316 ,\nC37_=_C319 ,C39_=_C53 ,C39_=_C171 ,C39_=_C228 ,C39_=_C240 ,C39_=_C251 ,\nC39_=_C280 ,C39_=_C299 ,C39_=_C306 ,C39_=_C323 ,C39_=_C324 ,C39_=_C325 ,\nC53_=_C54 ,C53_=_C171 ,C53_=_C228 ,C53_=_C240 ,C53_=_C251 ,C53_=_C280 ,\nC53_=_C299 ,C53_=_C306 ,C53_=_C323 ,C53_=_C324 ,C53_=_C325 ,C54_=_C101 ,\nC54_=_C135 ,C54_=_C150 ,C54_=_C173 ,C54_=_C221 ,C54_=_C254 ,C54_=_C263 ,\nC54_=_C284 ,C54_=_C290 ,C54_=_C301 ,C54_=_C331 ,C54_=_C336 ,C59_=_C60 ,\nC59_=_C62 ,C59_=_C63 ,C59_=_C64 ,C59_=_C65 ,C59_=_C67 ,C59_=_C69 ,\nC59_=_C70 ,C59_=_C72 ,C59_=_C73 ,C59_=_C123 ,C59_=_C135 ,C59_=_C136 ,\nC60_=_C62 ,C60_=_C63 ,C60_=_C64 ,C60_=_C65 ,C60_=_C67 ,C60_=_C69 ,\nC60_=_C70 ,C60_=_C72 ,C60_=_C73 ,C60_=_C141 ,C60_=_C147 ,C60_=_C150 ,\nC60_=_C151 ,C62_=_C63 ,C62_=_C64 ,C62_=_C65 ,C62_=_C67 ,C62_=_C69 ,\nC62_=_C70 ,C62_=_C72 ,C62_=_C73 ,C62_=_C75 ,C62_=_C219 ,C62_=_C221 ,\nC63_=_C64 ,C63_=_C65 ,C63_=_C67 ,C63_=_C69 ,C63_=_C70 ,C63_=_C72 ,\nC63_=_C73 ,C63_=_C76 ,C63_=_C228 ,C63_=_C231 ,C64_=_C65 ,C64_=_C67 ,\nC64_=_C69 ,C64_=_C70 ,C64_=_C72 ,C64_=_C73 ,C64_=_C247 ,C64_=_C249 ,\nC64_=_C251 ,C64_=_C254 ,C65_=_C67 ,C65_=_C69 ,C65_=_C70 ,C65_=_C72 ,\nC65_=_C73 ,C65_=_C77 ,C65_=_C260 ,C65_=_C263 ,C65_=_C264 ,C67_=_C69 ,\nC67_=_C70 ,C67_=_C72 ,C67_=_C73 ,C67_=_C79 ,C67_=_C304 ,C67_=_C306 ,\nC67_=_C309 ,C69_=_C70 ,C69_=_C72 ,C69_=_C73 ,C69_=_C83 ,C69_=_C323 ,\nC69_=_C328 ,C70_=_C72 ,C70_=_C73 ,C70_=_C84 ,C72_=_C73 ,C72_=_C296 ,\nC72_=_C319 ,C72_=_C337 ,C74_=_C75 ,C74_=_C76 ,C74_=_C77 ,C74_=_C78 ,\nC74_=_C79 ,C74_=_C80 ,C74_=_C83 ,C74_=_C84 ,C74_=_C86 ,C74_=_C207 ,\nC75_=_C76 ,C75_=_C77 ,C75_=_C78 ,C75_=_C79 ,C75_=_C80 ,C75_=_C83 ,\nC75_=_C84 ,C75_=_C86 ,C75_=_C219 ,C75_=_C221 ,C76_=_C77 ,C76_=_C78 ,\nC76_=_C79 ,C76_=_C80 ,C76_=_C83 ,C76_=_C84 ,C76_=_C86 ,C76_=_C228 ,\nC76_=_C231 ,C77_=_C78 ,C77_=_C79 ,C77_=_C80 ,C77_=_C83 ,C77_=_C84 ,\nC77_=_C86 ,C77_=_C260 ,C77_=_C263 ,C77_=_C264 ,C78_=_C79 ,C78_=_C80 ,\nC78_=_C83 ,C78_=_C84 ,C78_=_C86 ,C78_=_C280 ,C78_=_C284 ,C79_=_C80 ,\nC79_=_C83 ,C79_=_C84 ,C79_=_C86 ,C79_=_C304 ,C79_=_C306 ,C79_=_C309 ,\nC80_=_C83 ,C80_=_C84 ,C80_=_C86 ,C80_=_C201 ,C80_=_C292 ,C83_=_C84 ,\nC83_=_C86 ,C83_=_C323 ,C83_=_C328 ,C84_=_C86 ,C86_=_C298 ,C86_=_C336 ,\nC95_=_C101 ,C95_=_C115 ,C95_=_C182 ,C95_=_C219 ,C95_=_C247 ,C95_=_C269 ,\nC95_=_C292 ,C95_=_C293 ,C95_=_C296 ,C95_=_C297 ,C95_=_C298 ,C101_=_C135 ,\nC101_=_C150 ,C101_=_C173 ,C101_=_C221 ,C101_=_C254 ,C101_=_C263 ,C101_=_C284 ,\nC101_=_C290 ,C101_=_C301 ,C101_=_C331 ,C101_=_C336 ,C109_=_C115 ,C109_=_C118 ,\nC109_=_C120 ,C109_=_C123 ,C109_=_C141 ,C109_=_C154 ,C109_=_C162 ,C109_=_C189 ,\nC109_=_C198 ,C109_=_C199 ,C109_=_C200 ,C109_=_C201 ,C109_=_C202 ,C109_=_C204 ,\nC115_=_C118 ,C115_=_C120 ,C115_=_C182 ,C115_=_C219 ,C115_=_C247 ,C115_=_C269 ,\nC115_=_C292 ,C115_=_C293 ,C115_=_C296 ,C115_=_C297 ,C115_=_C298 ,C118_=_C120 ,\nC118_=_C147 ,C118_=_C159 ,C118_=_C169 ,C118_=_C185 ,C118_=_C207 ,C118_=_C249 ,\nC118_=_C260 ,C118_=_C270 ,C118_=_C304 ,C118_=_C316 ,C118_=_C319 ,C120_=_C136 ,\nC120_=_C151 ,C120_=_C174 ,C120_=_C196 ,C120_=_C231 ,C120_=_C264 ,C120_=_C309 ,\nC120_=_C322 ,C120_=_C328 ,C120_=_C337 ,C123_=_C135 ,C123_=_C136 ,C123_=_C141 ,\nC123_=_C154 ,C123_=_C162 ,C123_=_C189 ,C123_=_C198 ,C123_=_C199 ,C123_=_C200 ,\nC123_=_C201 ,C123_=_C202 ,C123_=_C204 ,C135_=_C136 ,C135_=_C150 ,C135_=_C173 ,\nC135_=_C221 ,C135_=_C254 ,C135_=_C263 ,C135_=_C284 ,C135_=_C290 ,C135_=_C301 ,\nC135_=_C331 ,C135_=_C336 ,C136_=_C151 ,C136_=_C174 ,C136_=_C196 ,C136_=_C231 ,\nC136_=_C264 ,C136_=_C309 ,C136_=_C322 ,C136_=_C328 ,C136_=_C337 ,C141_=_C147 ,\nC141_=_C150 ,C141_=_C151 ,C141_=_C154 ,C141_=_C162 ,C141_=_C189 ,C141_=_C198 ,\nC141_=_C199 ,C141_=_C200 ,C141_=_C201 ,C141_=_C202 ,C141_=_C204 ,C147_=_C150 ,\nC147_=_C151 ,C147_=_C159 ,C147_=_C169 ,C147_=_C185 ,C147_=_C207 ,C147_=_C249 ,\nC147_=_C260 ,C147_=_C270 ,C147_=_C304 ,C147_=_C316 ,C147_=_C319 ,C150_=_C151 ,\nC150_=_C173 ,C150_=_C221 ,C150_=_C254 ,C150_=_C263 ,C150_=_C284 ,C150_=_C290 ,\nC150_=_C301 ,C150_=_C331 ,C150_=_C336 ,C151_=_C174 ,C151_=_C196 ,C151_=_C231 ,\nC151_=_C264 ,C151_=_C309 ,C151_=_C322 ,C151_=_C328 ,C151_=_C337 ,C154_=_C159 ,\nC154_=_C162 ,C154_=_C189 ,C154_=_C198 ,C154_=_C199 ,C154_=_C200 ,C154_=_C201 ,\nC154_=_C202 ,C154_=_C204 ,C159_=_C169 ,C159_=_C185 ,C159_=_C207 ,C159_=_C249 ,\nC159_=_C260 ,C159_=_C270 ,C159_=_C304 ,C159_=_C316 ,C159_=_C319 ,C162_=_C169 ,\nC162_=_C171 ,C162_=_C173 ,C162_=_C174 ,C162_=_C189 ,C162_=_C198 ,C162_=_C199 ,\nC162_=_C200 ,C162_=_C201 ,C162_=_C202 ,C162_=_C204 ,C169_=_C171 ,C169_=_C173 ,\nC169_=_C174 ,C169_=_C185 ,C169_=_C207 ,C169_=_C249 ,C169_=_C260 ,C169_=_C270 ,\nC169_=_C304 ,C169_=_C316 ,C169_=_C319 ,C171_=_C173 ,C171_=_C174 ,C171_=_C228 ,\nC171_=_C240 ,C171_=_C251 ,C171_=_C280 ,C171_=_C299 ,C171_=_C306 ,C171_=_C323 ,\nC171_=_C324 ,C171_=_C325 ,C173_=_C174 ,C173_=_C221 ,C173_=_C254 ,C173_=_C263 ,\nC173_=_C284 ,C173_=_C290 ,C173_=_C301 ,C173_=_C331 ,C173_=_C336 ,C174_=_C196 ,\nC174_=_C231 ,C174_=_C264 ,C174_=_C309 ,C174_=_C322 ,C174_=_C328 ,C174_=_C337 ,\nC182_=_C185 ,C182_=_C219 ,C182_=_C247 ,C182_=_C269 ,C182_=_C292 ,C182_=_C293 ,\nC182_=_C296 ,C182_=_C297 ,C182_=_C298 ,C185_=_C207 ,C185_=_C249 ,C185_=_C260 ,\nC185_=_C270 ,C185_=_C304 ,C185_=_C316 ,C185_=_C319 ,C189_=_C196 ,C189_=_C198 ,\nC189_=_C199</w:t>
      </w:r>
    </w:p>
    <w:p>
      <w:pPr>
        <w:pStyle w:val="PreformattedText"/>
        <w:bidi w:val="0"/>
        <w:spacing w:before="0" w:after="0"/>
        <w:jc w:val="left"/>
        <w:rPr/>
      </w:pPr>
      <w:r>
        <w:rPr/>
        <w:t xml:space="preserve"> </w:t>
      </w:r>
      <w:r>
        <w:rPr/>
        <w:t>,C189_=_C200 ,C189_=_C201 ,C189_=_C202 ,C189_=_C204 ,C196_=_C231 ,\nC196_=_C264 ,C196_=_C309 ,C196_=_C322 ,C196_=_C328 ,C196_=_C337 ,C198_=_C199 ,\nC198_=_C200 ,C198_=_C201 ,C198_=_C202 ,C198_=_C204 ,C198_=_C240 ,C199_=_C200 ,\nC199_=_C201 ,C199_=_C202 ,C199_=_C204 ,C199_=_C269 ,C199_=_C270 ,C200_=_C201 ,\nC200_=_C202 ,C200_=_C204 ,C200_=_C290 ,C201_=_C202 ,C201_=_C204 ,C201_=_C292 ,\nC202_=_C204 ,C202_=_C293 ,C202_=_C316 ,C202_=_C322 ,C204_=_C324 ,C204_=_C331 ,\nC207_=_C249 ,C207_=_C260 ,C207_=_C270 ,C207_=_C304 ,C207_=_C316 ,C207_=_C319 ,\nC219_=_C221 ,C219_=_C247 ,C219_=_C269 ,C219_=_C292 ,C219_=_C293 ,C219_=_C296 ,\nC219_=_C297 ,C219_=_C298 ,C221_=_C254 ,C221_=_C263 ,C221_=_C284 ,C221_=_C290 ,\nC221_=_C301 ,C221_=_C331 ,C221_=_C336 ,C228_=_C231 ,C228_=_C240 ,C228_=_C251 ,\nC228_=_C280 ,C228_=_C299 ,C228_=_C306 ,C228_=_C323 ,C228_=_C324 ,C228_=_C325 ,\nC231_=_C264 ,C231_=_C309 ,C231_=_C322 ,C231_=_C328 ,C231_=_C337 ,C240_=_C251 ,\nC240_=_C280 ,C240_=_C299 ,C240_=_C306 ,C240_=_C323 ,C240_=_C324 ,C240_=_C325 ,\nC247_=_C249 ,C247_=_C251 ,C247_=_C254 ,C247_=_C269 ,C247_=_C292 ,C247_=_C293 ,\nC247_=_C296 ,C247_=_C297 ,C247_=_C298 ,C249_=_C251 ,C249_=_C254 ,C249_=_C260 ,\nC249_=_C270 ,C249_=_C304 ,C249_=_C316 ,C249_=_C319 ,C251_=_C254 ,C251_=_C280 ,\nC251_=_C299 ,C251_=_C306 ,C251_=_C323 ,C251_=_C324 ,C251_=_C325 ,C254_=_C263 ,\nC254_=_C284 ,C254_=_C290 ,C254_=_C301 ,C254_=_C331 ,C254_=_C336 ,C260_=_C263 ,\nC260_=_C264 ,C260_=_C270 ,C260_=_C304 ,C260_=_C316 ,C260_=_C319 ,C263_=_C264 ,\nC263_=_C284 ,C263_=_C290 ,C263_=_C301 ,C263_=_C331 ,C263_=_C336 ,C264_=_C309 ,\nC264_=_C322 ,C264_=_C328 ,C264_=_C337 ,C269_=_C270 ,C269_=_C292 ,C269_=_C293 ,\nC269_=_C296 ,C269_=_C297 ,C269_=_C298 ,C270_=_C304 ,C270_=_C316 ,C270_=_C319 ,\nC280_=_C284 ,C280_=_C299 ,C280_=_C306 ,C280_=_C323 ,C280_=_C324 ,C280_=_C325 ,\nC284_=_C290 ,C284_=_C301 ,C284_=_C331 ,C284_=_C336 ,C290_=_C301 ,C290_=_C331 ,\nC290_=_C336 ,C292_=_C293 ,C292_=_C296 ,C292_=_C297 ,C292_=_C298 ,C293_=_C296 ,\nC293_=_C297 ,C293_=_C298 ,C293_=_C316 ,C293_=_C322 ,C296_=_C297 ,C296_=_C298 ,\nC296_=_C319 ,C296_=_C337 ,C297_=_C298 ,C297_=_C325 ,C298_=_C336 ,C299_=_C301 ,\nC299_=_C306 ,C299_=_C323 ,C299_=_C324 ,C299_=_C325 ,C301_=_C331 ,C301_=_C336 ,\nC304_=_C306 ,C304_=_C309 ,C304_=_C316 ,C304_=_C319 ,C306_=_C309 ,C306_=_C323 ,\nC306_=_C324 ,C306_=_C325 ,C309_=_C322 ,C309_=_C328 ,C309_=_C337 ,C316_=_C319 ,\nC316_=_C322 ,C319_=_C337 ,C322_=_C328 ,C322_=_C337 ,C323_=_C324 ,C323_=_C325 ,\nC323_=_C328 ,C324_=_C325 ,C324_=_C331 ,C328_=_C337 ,C331_=_C336 ,"];14[shape=box, label="id:14 level: 1\n192: C0 C2 C5 C7 C8 \nC10 C14 C15 C20 C21 C25 \nC28 C30 C33 C34 C36 C37 \nC39 C41 C42 C43 C45 C46 \nC48 C50 C51 C52 C53 C54 \nC55 C56 C57 C60 C64 C69 \nC70 C73 C74 C78 C80 C83 \nC84 C89 C90 C92 C93 C94 \nC95 C96 C97 C101 C102 C103 \nC104 C105 C106 C108 C109 C111 \nC112 C115 C116 C118 C120 C122 \nC124 C126 C127 C128 C129 C130 \nC131 C132 C133 C134 C137 C139 \nC141 C142 C145 C147 C150 C151 \nC154 C155 C156 C157 C159 C160 \nC161 C163 C165 C166 C168 C170 \nC172 C177 C179 C182 C183 C185 \nC187 C188 C189 C190 C191 C192 \nC193 C194 C195 C196 C198 C199 \nC200 C201 C202 C204 C206 C207 \nC211 C213 C216 C217 C218 C220 \nC222 C224 C225 C227 C229 C230 \nC233 C234 C237 C240 C242 C244 \nC245 C247 C248 C249 C250 C251 \nC252 C253 C254 C255 C257 C258 \nC261 C262 C266 C268 C269 C270 \nC275 C276 C277 C278 C280 C284 \nC285 C287 C288 C289 C290 C292 \nC293 C297 C299 C300 C301 C302 \nC303 C305 C307 C308 C311 C315 \nC316 C322 C323 C324 C325 C328 \nC329 C331 C332 C334 C335 C338 \nC340 \n1785: C0_=_C2( C0 C2 ) C0_=_C5( C0 C5 ) C0_=_C7( C0 C7 ) C0_=_C8( C0 C8 ) C0_=_C10( C0 C10 ) \nC0_=_C14( C0 C14 ) C0_=_C15( C0 C15 ) C0_=_C20( C0 C20 ) C0_=_C21( C0 C21 ) C0_=_C25( C0 C25 ) C0_=_C28( C0 C28 ) \nC2_=_C5( C2 C5 ) C2_=_C7( C2 C7 ) C2_=_C8( C2 C8 ) C2_=_C10( C2 C10 ) C2_=_C20( C2 C20 ) C2_=_C90( C2 C90 ) \nC2_=_C108( C2 C108 ) C2_=_C177( C2 C177 ) C2_=_C189( C2 C189 ) C2_=_C190( C2 C190 ) C2_=_C191( C2 C191 ) C2_=_C192( C2 C192 ) \nC2_=_C193( C2 C193 ) C2_=_C194( C2 C194 ) C2_=_C195( C2 C195 ) C2_=_C196( C2 C196 ) C5_=_C7( C5 C7 ) C5_=_C8( C5 C8 ) \nC5_=_C10( C5 C10 ) C5_=_C33( C5 C33 ) C5_=_C64( C5 C64 ) C5_=_C93( C5 C93 ) C5_=_C127( C5 C127 ) C5_=_C166( C5 C166 ) \nC5_=_C206( C5 C206 ) C5_=_C233( C5 C233 ) C5_=_C244( C5 C244 ) C5_=_C245( C5 C245 ) C5_=_C247( C5 C247 ) C5_=_C248( C5 C248 ) \nC5_=_C249( C5 C249 ) C5_=_C250( C5 C250 ) C5_=_C251( C5 C251 ) C5_=_C252( C5 C252 ) C5_=_C253( C5 C253 ) C5_=_C254( C5 C254 ) \nC5_=_C255( C5 C255 ) C5_=_C257( C5 C257 ) C7_=_C8( C7 C8 ) C7_=_C10( C7 C10 ) C7_=_C78( C7 C78 ) C7_=_C217( C7 C217 ) \nC7_=_C224( C7 C224 ) C7_=_C277( C7 C277 ) C7_=_C278( C7 C278 ) C7_=_C280( C7 C280 ) C7_=_C284( C7 C284 ) C7_=_C285( C7 C285 ) \nC7_=_C287( C7 C287 ) C8_=_C10( C8 C10 ) C8_=_C129( C8 C129 ) C8_=_C145( C8 C145 ) C8_=_C200( C8 C200 ) C8_=_C218( C8 C218 ) \nC8_=_C225( C8 C225 ) C8_=_C258( C8 C258 ) C8_=_C268( C8 C268 ) C8_=_C277( C8 C277 ) C8_=_C288( C8 C288 ) C8_=_C289( C8 C289 ) \nC8_=_C290( C8 C290 ) C10_=_C69( C10 C69 ) C10_=_C83( C10 C83 ) C10_=_C160( C10 C160 ) C10_=_C194( C10 C194 ) C10_=_C229( C10 C229 ) \nC10_=_C261( C10 C261 ) C10_=_C300( C10 C300 ) C10_=_C307( C10 C307 ) C10_=_C323( C10 C323 ) C10_=_C328( C10 C328 ) C10_=_C329( C10 C329 ) \nC14_=_C15( C14 C15 ) C14_=_C20( C14 C20 ) C14_=_C21( C14 C21 ) C14_=_C25( C14 C25 ) C14_=_C28( C14 C28 ) C14_=_C45( C14 C45 ) \nC14_=_C46( C14 C46 ) C14_=_C48( C14 C48 ) C14_=_C50( C14 C50 ) C14_=_C51( C14 C51 ) C14_=_C52( C14 C52 ) C14_=_C53( C14 C53 ) \nC14_=_C54( C14 C54 ) C14_=_C55( C14 C55 ) C14_=_C56( C14 C56 ) C14_=_C57( C14 C57 ) C15_=_C20( C15 C20 ) C15_=_C21( C15 C21 ) \nC15_=_C25( C15 C25 ) C15_=_C28( C15 C28 ) C15_=_C60( C15 C60 ) C15_=_C64( C15 C64 ) C15_=_C69( C15 C69 ) C15_=_C70( C15 C70 ) \nC15_=_C73( C15 C73 ) C20_=_C21( C20 C21 ) C20_=_C25( C20 C25 ) C20_=_C28( C20 C28 ) C20_=_C90( C20 C90 ) C20_=_C108( C20 C108 ) \nC20_=_C177( C20 C177 ) C20_=_C189( C20 C189 ) C20_=_C190( C20 C190 ) C20_=_C191( C20 C191 ) C20_=_C192( C20 C192 ) C20_=_C193( C20 C193 ) \nC20_=_C194( C20 C194 ) C20_=_C195( C20 C195 ) C20_=_C196( C20 C196 ) C21_=_C25( C21 C25 ) C21_=_C28( C21 C28 ) C21_=_C111( C21 C111 ) \nC21_=_C142( C21 C142 ) C21_=_C156( C21 C156 ) C21_=_C222( C21 C222 ) C21_=_C224( C21 C224 ) C21_=_C225( C21 C225 ) C21_=_C227( C21 C227 ) \nC21_=_C229( C21 C229 ) C21_=_C230( C21 C230 ) C25_=_C28( C25 C28 ) C25_=_C96( C25 C96 ) C25_=_C130( C25 C130 ) C25_=_C237( C25 C237 ) \nC25_=_C278( C25 C278 ) C25_=_C299( C25 C299 ) C25_=_C300( C25 C300 ) C25_=_C301( C25 C301 ) C25_=_C302( C25 C302 ) C25_=_C303( C25 C303 ) \nC28_=_C42( C28 C42 ) C28_=_C73( C28 C73 ) C28_=_C122( C28 C122 ) C28_=_C213( C28 C213 ) C28_=_C266( C28 C266 ) C28_=_C275( C28 C275 ) \nC28_=_C332( C28 C332 ) C28_=_C334( C28 C334 ) C30_=_C33( C30 C33 ) C30_=_C34( C30 C34 ) C30_=_C36( C30 C36 ) C30_=_C37( C30 C37 ) \nC30_=_C39( C30 C39 ) C30_=_C41( C30 C41 ) C30_=_C42( C30 C42 ) C30_=_C43( C30 C43 ) C30_=_C106( C30 C106 ) C30_=_C163( C30 C163 ) \nC30_=_C165( C30 C165 ) C30_=_C166( C30 C166 ) C30_=_C168( C30 C168 ) C30_=_C170( C30 C170 ) C30_=_C172( C30 C172 ) C33_=_C34( C33 C34 ) \nC33_=_C36( C33 C36 ) C33_=_C37( C33 C37 ) C33_=_C39( C33 C39 ) C33_=_C41( C33 C41 ) C33_=_C42( C33 C42 ) C33_=_C43( C33 C43 ) \nC33_=_C64( C33 C64 ) C33_=_C93( C33 C93 ) C33_=_C127( C33 C127 ) C33_=_C166( C33 C166 ) C33_=_C206( C33 C206 ) C33_=_C233( C33 C233 ) \nC33_=_C244( C33 C244 ) C33_=_C245( C33 C245 ) C33_=_C247( C33 C247 ) C33_=_C248( C33 C248 ) C33_=_C249( C33 C249 ) C33_=_C250( C33 C250 ) \nC33_=_C251( C33 C251 ) C33_=_C252( C33 C252 ) C33_=_C253( C33 C253 ) C33_=_C254( C33 C254 ) C33_=_C255( C33 C255 ) C33_=_C257( C33 C257 ) \nC34_=_C36( C34 C36 ) C34_=_C37( C34 C37 ) C34_=_C39( C34 C39 ) C34_=_C41( C34 C41 ) C34_=_C42( C34 C42 ) C34_=_C43( C34 C43 ) \nC34_=_C94( C34 C94 ) C34_=_C112( C34 C112 ) C34_=_C157( C34 C157 ) C34_=_C179( C34 C179 ) C34_=_C234( C34 C234 ) C34_=_C244( C34 C244 ) \nC34_=_C258( C34 C258 ) C34_=_C261( C34 C261 ) C34_=_C262( C34 C262 ) C34_=_C266( C34 C266 ) C36_=_C37( C36 C37 ) C36_=_C39( C36 C39 ) \nC36_=_C41( C36 C41 ) C36_=_C42( C36 C42 ) C36_=_C43( C36 C43 ) C36_=_C50( C36 C50 ) C36_=_C97( C36 C97 ) C36_=_C116( C36 C116 ) \nC36_=_C183( C36 C183 ) C36_=_C192( C36 C192 ) C36_=_C288( C36 C288 ) C36_=_C305( C36 C305 ) C36_=_C307( C36 C307 ) C36_=_C308( C36 C308 ) \nC36_=_C311( C36 C311 ) C37_=_C39( C37 C39 ) C37_=_C41( C37 C41 ) C37_=_C42( C37 C42 ) C37_=_C43( C37 C43 ) C37_=_C118( C37 C118 ) \nC37_=_C147( C37 C147 ) C37_=_C159( C37 C159 ) C37_=_C185( C37 C185 ) C37_=_C207( C37 C207 ) C37_=_C249( C37 C249 ) C37_=_C270( C37 C270 ) \nC37_=_C316( C37 C316 ) C39_=_C41( C39 C41 ) C39_=_C42( C39 C42 ) C39_=_C43( C39 C43 ) C39_=_C53( C39 C53 ) C39_=_C240( C39 C240 ) \nC39_=_C251( C39 C251 ) C39_=_C280( C39 C280 ) C39_=_C299( C39 C299 ) C39_=_C323( C39 C323 ) C39_=_C324( C39 C324 ) C39_=_C325( C39 C325 ) \nC41_=_C42( C41 C42 ) C41_=_C43( C41 C43 ) C41_=_C55( C41 C55 ) C41_=_C102( C41 C102 ) C41_=_C161( C41 C161 ) C41_=_C187( C41 C187 ) \nC41_=_C211( C41 C211 ) C41_=_C242( C41 C242 ) C41_=_C255( C41 C255 ) C41_=_C285( C41 C285 ) C41_=_C315( C41 C315 ) C41_=_C338( C41 C338 ) \nC42_=_C43( C42 C43 ) C42_=_C73( C42 C73 ) C42_=_C122( C42 C122 ) C42_=_C213( C42 C213 ) C42_=_C266( C42 C266 ) C42_=_C275( C42 C275 ) \nC42_=_C332( C42 C332 ) C42_=_C334( C42 C334 ) C43_=_C57( C43 C57 ) C43_=_C103( C43 C103 ) C43_=_C188( C43 C188 ) C43_=_C257( C43 C257 ) \nC43_=_C276( C43 C276 ) C43_=_C287( C43 C287 ) C43_=_C303( C43 C303 ) C43_=_C329( C43 C329 ) C43_=_C335( C43 C335 ) C43_=_C340( C43 C340 ) \nC45_=_C46( C45 C46 ) C45_=_C48( C45 C48 ) C45_=_C50( C45 C50 ) C45_=_C51( C45 C51 ) C45_=_C52( C45 C52 ) C45_=_C53( C45 C53 ) \nC45_=_C54( C45 C54 ) C45_=_C55( C45 C55 ) C45_=_C56( C45 C56 ) C45_=_C57( C45 C57 ) C45_=_C177( C45 C177 ) C45_=_C179( C45 C179 ) \nC45_=_C182( C45 C182 ) C45_=_C183( C45 C183 ) C45_=_C185(</w:t>
      </w:r>
    </w:p>
    <w:p>
      <w:pPr>
        <w:pStyle w:val="PreformattedText"/>
        <w:bidi w:val="0"/>
        <w:spacing w:before="0" w:after="0"/>
        <w:jc w:val="left"/>
        <w:rPr/>
      </w:pPr>
      <w:r>
        <w:rPr/>
        <w:t xml:space="preserve"> </w:t>
      </w:r>
      <w:r>
        <w:rPr/>
        <w:t>C45 C185 ) C45_=_C187( C45 C187 ) C45_=_C188( C45 C188 ) C46_=_C48( C46 C48 ) \nC46_=_C50( C46 C50 ) C46_=_C51( C46 C51 ) C46_=_C52( C46 C52 ) C46_=_C53( C46 C53 ) C46_=_C54( C46 C54 ) C46_=_C55( C46 C55 ) \nC46_=_C56( C46 C56 ) C46_=_C57( C46 C57 ) C46_=_C74( C46 C74 ) C46_=_C124( C46 C124 ) C46_=_C155( C46 C155 ) C46_=_C163( C46 C163 ) \nC46_=_C206( C46 C206 ) C46_=_C207( C46 C207 ) C46_=_C211( C46 C211 ) C46_=_C213( C46 C213 ) C48_=_C50( C48 C50 ) C48_=_C51( C48 C51 ) \nC48_=_C52( C48 C52 ) C48_=_C53( C48 C53 ) C48_=_C54( C48 C54 ) C48_=_C55( C48 C55 ) C48_=_C56( C48 C56 ) C48_=_C57( C48 C57 ) \nC48_=_C128( C48 C128 ) C48_=_C199( C48 C199 ) C48_=_C216( C48 C216 ) C48_=_C245( C48 C245 ) C48_=_C268( C48 C268 ) C48_=_C269( C48 C269 ) \nC48_=_C270( C48 C270 ) C48_=_C275( C48 C275 ) C48_=_C276( C48 C276 ) C50_=_C51( C50 C51 ) C50_=_C52( C50 C52 ) C50_=_C53( C50 C53 ) \nC50_=_C54( C50 C54 ) C50_=_C55( C50 C55 ) C50_=_C56( C50 C56 ) C50_=_C57( C50 C57 ) C50_=_C97( C50 C97 ) C50_=_C116( C50 C116 ) \nC50_=_C183( C50 C183 ) C50_=_C192( C50 C192 ) C50_=_C288( C50 C288 ) C50_=_C305( C50 C305 ) C50_=_C307( C50 C307 ) C50_=_C308( C50 C308 ) \nC50_=_C311( C50 C311 ) C51_=_C52( C51 C52 ) C51_=_C53( C51 C53 ) C51_=_C54( C51 C54 ) C51_=_C55( C51 C55 ) C51_=_C56( C51 C56 ) \nC51_=_C57( C51 C57 ) C51_=_C80( C51 C80 ) C51_=_C131( C51 C131 ) C51_=_C168( C51 C168 ) C51_=_C193( C51 C193 ) C51_=_C201( C51 C201 ) \nC51_=_C227( C51 C227 ) C51_=_C248( C51 C248 ) C51_=_C292( C51 C292 ) C51_=_C315( C51 C315 ) C52_=_C53( C52 C53 ) C52_=_C54( C52 C54 ) \nC52_=_C55( C52 C55 ) C52_=_C56( C52 C56 ) C52_=_C57( C52 C57 ) C52_=_C132( C52 C132 ) C52_=_C170( C52 C170 ) C52_=_C202( C52 C202 ) \nC52_=_C250( C52 C250 ) C52_=_C289( C52 C289 ) C52_=_C293( C52 C293 ) C52_=_C305( C52 C305 ) C52_=_C316( C52 C316 ) C52_=_C322( C52 C322 ) \nC53_=_C54( C53 C54 ) C53_=_C55( C53 C55 ) C53_=_C56( C53 C56 ) C53_=_C57( C53 C57 ) C53_=_C240( C53 C240 ) C53_=_C251( C53 C251 ) \nC53_=_C280( C53 C280 ) C53_=_C299( C53 C299 ) C53_=_C323( C53 C323 ) C53_=_C324( C53 C324 ) C53_=_C325( C53 C325 ) C54_=_C55( C54 C55 ) \nC54_=_C56( C54 C56 ) C54_=_C57( C54 C57 ) C54_=_C101( C54 C101 ) C54_=_C150( C54 C150 ) C54_=_C254( C54 C254 ) C54_=_C284( C54 C284 ) \nC54_=_C290( C54 C290 ) C54_=_C301( C54 C301 ) C54_=_C331( C54 C331 ) C55_=_C56( C55 C56 ) C55_=_C57( C55 C57 ) C55_=_C102( C55 C102 ) \nC55_=_C161( C55 C161 ) C55_=_C187( C55 C187 ) C55_=_C211( C55 C211 ) C55_=_C242( C55 C242 ) C55_=_C255( C55 C255 ) C55_=_C285( C55 C285 ) \nC55_=_C315( C55 C315 ) C55_=_C338( C55 C338 ) C56_=_C57( C56 C57 ) C56_=_C137( C56 C137 ) C56_=_C297( C56 C297 ) C56_=_C302( C56 C302 ) \nC56_=_C311( C56 C311 ) C56_=_C325( C56 C325 ) C56_=_C338( C56 C338 ) C56_=_C340( C56 C340 ) C57_=_C103( C57 C103 ) C57_=_C188( C57 C188 ) \nC57_=_C257( C57 C257 ) C57_=_C276( C57 C276 ) C57_=_C287( C57 C287 ) C57_=_C303( C57 C303 ) C57_=_C329( C57 C329 ) C57_=_C335( C57 C335 ) \nC57_=_C340( C57 C340 ) C60_=_C64( C60 C64 ) C60_=_C69( C60 C69 ) C60_=_C70( C60 C70 ) C60_=_C73( C60 C73 ) C60_=_C139( C60 C139 ) \nC60_=_C141( C60 C141 ) C60_=_C142( C60 C142 ) C60_=_C145( C60 C145 ) C60_=_C147( C60 C147 ) C60_=_C150( C60 C150 ) C60_=_C151( C60 C151 ) \nC64_=_C69( C64 C69 ) C64_=_C70( C64 C70 ) C64_=_C73( C64 C73 ) C64_=_C93( C64 C93 ) C64_=_C127( C64 C127 ) C64_=_C166( C64 C166 ) \nC64_=_C206( C64 C206 ) C64_=_C233( C64 C233 ) C64_=_C244( C64 C244 ) C64_=_C245( C64 C245 ) C64_=_C247( C64 C247 ) C64_=_C248( C64 C248 ) \nC64_=_C249( C64 C249 ) C64_=_C250( C64 C250 ) C64_=_C251( C64 C251 ) C64_=_C252( C64 C252 ) C64_=_C253( C64 C253 ) C64_=_C254( C64 C254 ) \nC64_=_C255( C64 C255 ) C64_=_C257( C64 C257 ) C69_=_C70( C69 C70 ) C69_=_C73( C69 C73 ) C69_=_C83( C69 C83 ) C69_=_C160( C69 C160 ) \nC69_=_C194( C69 C194 ) C69_=_C229( C69 C229 ) C69_=_C261( C69 C261 ) C69_=_C300( C69 C300 ) C69_=_C307( C69 C307 ) C69_=_C323( C69 C323 ) \nC69_=_C328( C69 C328 ) C69_=_C329( C69 C329 ) C70_=_C73( C70 C73 ) C70_=_C84( C70 C84 ) C70_=_C134( C70 C134 ) C70_=_C220( C70 C220 ) \nC70_=_C253( C70 C253 ) C70_=_C262( C70 C262 ) C70_=_C334( C70 C334 ) C70_=_C335( C70 C335 ) C73_=_C122( C73 C122 ) C73_=_C213( C73 C213 ) \nC73_=_C266( C73 C266 ) C73_=_C275( C73 C275 ) C73_=_C332( C73 C332 ) C73_=_C334( C73 C334 ) C74_=_C78( C74 C78 ) C74_=_C80( C74 C80 ) \nC74_=_C83( C74 C83 ) C74_=_C84( C74 C84 ) C74_=_C124( C74 C124 ) C74_=_C155( C74 C155 ) C74_=_C163( C74 C163 ) C74_=_C206( C74 C206 ) \nC74_=_C207( C74 C207 ) C74_=_C211( C74 C211 ) C74_=_C213( C74 C213 ) C78_=_C80( C78 C80 ) C78_=_C83( C78 C83 ) C78_=_C84( C78 C84 ) \nC78_=_C217( C78 C217 ) C78_=_C224( C78 C224 ) C78_=_C277( C78 C277 ) C78_=_C278( C78 C278 ) C78_=_C280( C78 C280 ) C78_=_C284( C78 C284 ) \nC78_=_C285( C78 C285 ) C78_=_C287( C78 C287 ) C80_=_C83( C80 C83 ) C80_=_C84( C80 C84 ) C80_=_C131( C80 C131 ) C80_=_C168( C80 C168 ) \nC80_=_C193( C80 C193 ) C80_=_C201( C80 C201 ) C80_=_C227( C80 C227 ) C80_=_C248( C80 C248 ) C80_=_C292( C80 C292 ) C80_=_C315( C80 C315 ) \nC83_=_C84( C83 C84 ) C83_=_C160( C83 C160 ) C83_=_C194( C83 C194 ) C83_=_C229( C83 C229 ) C83_=_C261( C83 C261 ) C83_=_C300( C83 C300 ) \nC83_=_C307( C83 C307 ) C83_=_C323( C83 C323 ) C83_=_C328( C83 C328 ) C83_=_C329( C83 C329 ) C84_=_C134( C84 C134 ) C84_=_C220( C84 C220 ) \nC84_=_C253( C84 C253 ) C84_=_C262( C84 C262 ) C84_=_C334( C84 C334 ) C84_=_C335( C84 C335 ) C89_=_C90( C89 C90 ) C89_=_C92( C89 C92 ) \nC89_=_C93( C89 C93 ) C89_=_C94( C89 C94 ) C89_=_C95( C89 C95 ) C89_=_C96( C89 C96 ) C89_=_C97( C89 C97 ) C89_=_C101( C89 C101 ) \nC89_=_C102( C89 C102 ) C89_=_C103( C89 C103 ) C89_=_C105( C89 C105 ) C89_=_C139( C89 C139 ) C89_=_C154( C89 C154 ) C89_=_C155( C89 C155 ) \nC89_=_C156( C89 C156 ) C89_=_C157( C89 C157 ) C89_=_C159( C89 C159 ) C89_=_C160( C89 C160 ) C89_=_C161( C89 C161 ) C90_=_C92( C90 C92 ) \nC90_=_C93( C90 C93 ) C90_=_C94( C90 C94 ) C90_=_C95( C90 C95 ) C90_=_C96( C90 C96 ) C90_=_C97( C90 C97 ) C90_=_C101( C90 C101 ) \nC90_=_C102( C90 C102 ) C90_=_C103( C90 C103 ) C90_=_C108( C90 C108 ) C90_=_C177( C90 C177 ) C90_=_C189( C90 C189 ) C90_=_C190( C90 C190 ) \nC90_=_C191( C90 C191 ) C90_=_C192( C90 C192 ) C90_=_C193( C90 C193 ) C90_=_C194( C90 C194 ) C90_=_C195( C90 C195 ) C90_=_C196( C90 C196 ) \nC92_=_C93( C92 C93 ) C92_=_C94( C92 C94 ) C92_=_C95( C92 C95 ) C92_=_C96( C92 C96 ) C92_=_C97( C92 C97 ) C92_=_C101( C92 C101 ) \nC92_=_C102( C92 C102 ) C92_=_C103( C92 C103 ) C92_=_C190( C92 C190 ) C92_=_C216( C92 C216 ) C92_=_C217( C92 C217 ) C92_=_C218( C92 C218 ) \nC92_=_C220( C92 C220 ) C93_=_C94( C93 C94 ) C93_=_C95( C93 C95 ) C93_=_C96( C93 C96 ) C93_=_C97( C93 C97 ) C93_=_C101( C93 C101 ) \nC93_=_C102( C93 C102 ) C93_=_C103( C93 C103 ) C93_=_C127( C93 C127 ) C93_=_C166( C93 C166 ) C93_=_C206( C93 C206 ) C93_=_C233( C93 C233 ) \nC93_=_C244( C93 C244 ) C93_=_C245( C93 C245 ) C93_=_C247( C93 C247 ) C93_=_C248( C93 C248 ) C93_=_C249( C93 C249 ) C93_=_C250( C93 C250 ) \nC93_=_C251( C93 C251 ) C93_=_C252( C93 C252 ) C93_=_C253( C93 C253 ) C93_=_C254( C93 C254 ) C93_=_C255( C93 C255 ) C93_=_C257( C93 C257 ) \nC94_=_C95( C94 C95 ) C94_=_C96( C94 C96 ) C94_=_C97( C94 C97 ) C94_=_C101( C94 C101 ) C94_=_C102( C94 C102 ) C94_=_C103( C94 C103 ) \nC94_=_C112( C94 C112 ) C94_=_C157( C94 C157 ) C94_=_C179( C94 C179 ) C94_=_C234( C94 C234 ) C94_=_C244( C94 C244 ) C94_=_C258( C94 C258 ) \nC94_=_C261( C94 C261 ) C94_=_C262( C94 C262 ) C94_=_C266( C94 C266 ) C95_=_C96( C95 C96 ) C95_=_C97( C95 C97 ) C95_=_C101( C95 C101 ) \nC95_=_C102( C95 C102 ) C95_=_C103( C95 C103 ) C95_=_C115( C95 C115 ) C95_=_C182( C95 C182 ) C95_=_C247( C95 C247 ) C95_=_C269( C95 C269 ) \nC95_=_C292( C95 C292 ) C95_=_C293( C95 C293 ) C95_=_C297( C95 C297 ) C96_=_C97( C96 C97 ) C96_=_C101( C96 C101 ) C96_=_C102( C96 C102 ) \nC96_=_C103( C96 C103 ) C96_=_C130( C96 C130 ) C96_=_C237( C96 C237 ) C96_=_C278( C96 C278 ) C96_=_C299( C96 C299 ) C96_=_C300( C96 C300 ) \nC96_=_C301( C96 C301 ) C96_=_C302( C96 C302 ) C96_=_C303( C96 C303 ) C97_=_C101( C97 C101 ) C97_=_C102( C97 C102 ) C97_=_C103( C97 C103 ) \nC97_=_C116( C97 C116 ) C97_=_C183( C97 C183 ) C97_=_C192( C97 C192 ) C97_=_C288( C97 C288 ) C97_=_C305( C97 C305 ) C97_=_C307( C97 C307 ) \nC97_=_C308( C97 C308 ) C97_=_C311( C97 C311 ) C101_=_C102( C101 C102 ) C101_=_C103( C101 C103 ) C101_=_C150( C101 C150 ) C101_=_C254( C101 C254 ) \nC101_=_C284( C101 C284 ) C101_=_C290( C101 C290 ) C101_=_C301( C101 C301 ) C101_=_C331( C101 C331 ) C102_=_C103( C102 C103 ) C102_=_C161( C102 C161 ) \nC102_=_C187( C102 C187 ) C102_=_C211( C102 C211 ) C102_=_C242( C102 C242 ) C102_=_C255( C102 C255 ) C102_=_C285( C102 C285 ) C102_=_C315( C102 C315 ) \nC102_=_C338( C102 C338 ) C103_=_C188( C103 C188 ) C103_=_C257( C103 C257 ) C103_=_C276( C103 C276 ) C103_=_C287( C103 C287 ) C103_=_C303( C103 C303 ) \nC103_=_C329( C103 C329 ) C103_=_C335( C103 C335 ) C103_=_C340( C103 C340 ) C104_=_C105( C104 C105 ) C104_=_C106( C104 C106 ) C104_=_C108( C104 C108 ) \nC104_=_C109( C104 C109 ) C104_=_C111( C104 C111 ) C104_=_C112( C104 C112 ) C104_=_C115( C104 C115 ) C104_=_C116( C104 C116 ) C104_=_C118( C104 C118 ) \nC104_=_C120( C104 C120 ) C104_=_C122( C104 C122 ) C104_=_C124( C104 C124 ) C104_=_C126( C104 C126 ) C104_=_C127( C104 C127 ) C104_=_C128( C104 C128 ) \nC104_=_C129( C104 C129 ) C104_=_C130( C104 C130 ) C104_=_C131( C104 C131 ) C104_=_C132( C104 C132 ) C104_=_C133( C104 C133 ) C104_=_C134( C104 C134 ) \nC104_=_C137( C104 C137 ) C105_=_C106( C105 C106 ) C105_=_C108( C105 C108 ) C105_=_C109( C105 C109 ) C105_=_C111( C105 C111 ) C105_=_C112( C105 C112 ) \nC105_=_C115( C105 C115 ) C105_=_C116( C105 C116 ) C105_=_C118( C105 C118 ) C105_=_C120( C105 C120 ) C105_=_C122( C105 C122 ) C105_=_C139( C105 C139 ) \nC105_=_C154( C105 C154 ) C105_=_C155( C105 C155 ) C105_=_C156( C105 C156 ) C105_=_C157( C105 C157 ) C105_=_C159( C105 C159 ) C105_=_C160( C105 C160 ) \nC105_=_C161( C105 C161 ) C106_=_C108( C106 C108 ) C106_=_C109( C106 C109 ) C106_=_C111(</w:t>
      </w:r>
    </w:p>
    <w:p>
      <w:pPr>
        <w:pStyle w:val="PreformattedText"/>
        <w:bidi w:val="0"/>
        <w:spacing w:before="0" w:after="0"/>
        <w:jc w:val="left"/>
        <w:rPr/>
      </w:pPr>
      <w:r>
        <w:rPr/>
        <w:t xml:space="preserve"> </w:t>
      </w:r>
      <w:r>
        <w:rPr/>
        <w:t>C106 C111 ) C106_=_C112( C106 C112 ) C106_=_C115( C106 C115 ) \nC106_=_C116( C106 C116 ) C106_=_C118( C106 C118 ) C106_=_C120( C106 C120 ) C106_=_C122( C106 C122 ) C106_=_C163( C106 C163 ) C106_=_C165( C106 C165 ) \nC106_=_C166( C106 C166 ) C106_=_C168( C106 C168 ) C106_=_C170( C106 C170 ) C106_=_C172( C106 C172 ) C108_=_C109( C108 C109 ) C108_=_C111( C108 C111 ) \nC108_=_C112( C108 C112 ) C108_=_C115( C108 C115 ) C108_=_C116( C108 C116 ) C108_=_C118( C108 C118 ) C108_=_C120( C108 C120 ) C108_=_C122( C108 C122 ) \nC108_=_C177( C108 C177 ) C108_=_C189( C108 C189 ) C108_=_C190( C108 C190 ) C108_=_C191( C108 C191 ) C108_=_C192( C108 C192 ) C108_=_C193( C108 C193 ) \nC108_=_C194( C108 C194 ) C108_=_C195( C108 C195 ) C108_=_C196( C108 C196 ) C109_=_C111( C109 C111 ) C109_=_C112( C109 C112 ) C109_=_C115( C109 C115 ) \nC109_=_C116( C109 C116 ) C109_=_C118( C109 C118 ) C109_=_C120( C109 C120 ) C109_=_C122( C109 C122 ) C109_=_C141( C109 C141 ) C109_=_C154( C109 C154 ) \nC109_=_C189( C109 C189 ) C109_=_C198( C109 C198 ) C109_=_C199( C109 C199 ) C109_=_C200( C109 C200 ) C109_=_C201( C109 C201 ) C109_=_C202( C109 C202 ) \nC109_=_C204( C109 C204 ) C111_=_C112( C111 C112 ) C111_=_C115( C111 C115 ) C111_=_C116( C111 C116 ) C111_=_C118( C111 C118 ) C111_=_C120( C111 C120 ) \nC111_=_C122( C111 C122 ) C111_=_C142( C111 C142 ) C111_=_C156( C111 C156 ) C111_=_C222( C111 C222 ) C111_=_C224( C111 C224 ) C111_=_C225( C111 C225 ) \nC111_=_C227( C111 C227 ) C111_=_C229( C111 C229 ) C111_=_C230( C111 C230 ) C112_=_C115( C112 C115 ) C112_=_C116( C112 C116 ) C112_=_C118( C112 C118 ) \nC112_=_C120( C112 C120 ) C112_=_C122( C112 C122 ) C112_=_C157( C112 C157 ) C112_=_C179( C112 C179 ) C112_=_C234( C112 C234 ) C112_=_C244( C112 C244 ) \nC112_=_C258( C112 C258 ) C112_=_C261( C112 C261 ) C112_=_C262( C112 C262 ) C112_=_C266( C112 C266 ) C115_=_C116( C115 C116 ) C115_=_C118( C115 C118 ) \nC115_=_C120( C115 C120 ) C115_=_C122( C115 C122 ) C115_=_C182( C115 C182 ) C115_=_C247( C115 C247 ) C115_=_C269( C115 C269 ) C115_=_C292( C115 C292 ) \nC115_=_C293( C115 C293 ) C115_=_C297( C115 C297 ) C116_=_C118( C116 C118 ) C116_=_C120( C116 C120 ) C116_=_C122( C116 C122 ) C116_=_C183( C116 C183 ) \nC116_=_C192( C116 C192 ) C116_=_C288( C116 C288 ) C116_=_C305( C116 C305 ) C116_=_C307( C116 C307 ) C116_=_C308( C116 C308 ) C116_=_C311( C116 C311 ) \nC118_=_C120( C118 C120 ) C118_=_C122( C118 C122 ) C118_=_C147( C118 C147 ) C118_=_C159( C118 C159 ) C118_=_C185( C118 C185 ) C118_=_C207( C118 C207 ) \nC118_=_C249( C118 C249 ) C118_=_C270( C118 C270 ) C118_=_C316( C118 C316 ) C120_=_C122( C120 C122 ) C120_=_C151( C120 C151 ) C120_=_C196( C120 C196 ) \nC120_=_C322( C120 C322 ) C120_=_C328( C120 C328 ) C122_=_C213( C122 C213 ) C122_=_C266( C122 C266 ) C122_=_C275( C122 C275 ) C122_=_C332( C122 C332 ) \nC122_=_C334( C122 C334 ) C124_=_C126( C124 C126 ) C124_=_C127( C124 C127 ) C124_=_C128( C124 C128 ) C124_=_C129( C124 C129 ) C124_=_C130( C124 C130 ) \nC124_=_C131( C124 C131 ) C124_=_C132( C124 C132 ) C124_=_C133( C124 C133 ) C124_=_C134( C124 C134 ) C124_=_C137( C124 C137 ) C124_=_C155( C124 C155 ) \nC124_=_C163( C124 C163 ) C124_=_C206( C124 C206 ) C124_=_C207( C124 C207 ) C124_=_C211( C124 C211 ) C124_=_C213( C124 C213 ) C126_=_C127( C126 C127 ) \nC126_=_C128( C126 C128 ) C126_=_C129( C126 C129 ) C126_=_C130( C126 C130 ) C126_=_C131( C126 C131 ) C126_=_C132( C126 C132 ) C126_=_C133( C126 C133 ) \nC126_=_C134( C126 C134 ) C126_=_C137( C126 C137 ) C126_=_C165( C126 C165 ) C126_=_C191( C126 C191 ) C126_=_C198( C126 C198 ) C126_=_C222( C126 C222 ) \nC126_=_C233( C126 C233 ) C126_=_C234( C126 C234 ) C126_=_C237( C126 C237 ) C126_=_C240( C126 C240 ) C126_=_C242( C126 C242 ) C127_=_C128( C127 C128 ) \nC127_=_C129( C127 C129 ) C127_=_C130( C127 C130 ) C127_=_C131( C127 C131 ) C127_=_C132( C127 C132 ) C127_=_C133( C127 C133 ) C127_=_C134( C127 C134 ) \nC127_=_C137( C127 C137 ) C127_=_C166( C127 C166 ) C127_=_C206( C127 C206 ) C127_=_C233( C127 C233 ) C127_=_C244( C127 C244 ) C127_=_C245( C127 C245 ) \nC127_=_C247( C127 C247 ) C127_=_C248( C127 C248 ) C127_=_C249( C127 C249 ) C127_=_C250( C127 C250 ) C127_=_C251( C127 C251 ) C127_=_C252( C127 C252 ) \nC127_=_C253( C127 C253 ) C127_=_C254( C127 C254 ) C127_=_C255( C127 C255 ) C127_=_C257( C127 C257 ) C128_=_C129( C128 C129 ) C128_=_C130( C128 C130 ) \nC128_=_C131( C128 C131 ) C128_=_C132( C128 C132 ) C128_=_C133( C128 C133 ) C128_=_C134( C128 C134 ) C128_=_C137( C128 C137 ) C128_=_C199( C128 C199 ) \nC128_=_C216( C128 C216 ) C128_=_C245( C128 C245 ) C128_=_C268( C128 C268 ) C128_=_C269( C128 C269 ) C128_=_C270( C128 C270 ) C128_=_C275( C128 C275 ) \nC128_=_C276( C128 C276 ) C129_=_C130( C129 C130 ) C129_=_C131( C129 C131 ) C129_=_C132( C129 C132 ) C129_=_C133( C129 C133 ) C129_=_C134( C129 C134 ) \nC129_=_C137( C129 C137 ) C129_=_C145( C129 C145 ) C129_=_C200( C129 C200 ) C129_=_C218( C129 C218 ) C129_=_C225( C129 C225 ) C129_=_C258( C129 C258 ) \nC129_=_C268( C129 C268 ) C129_=_C277( C129 C277 ) C129_=_C288( C129 C288 ) C129_=_C289( C129 C289 ) C129_=_C290( C129 C290 ) C130_=_C131( C130 C131 ) \nC130_=_C132( C130 C132 ) C130_=_C133( C130 C133 ) C130_=_C134( C130 C134 ) C130_=_C137( C130 C137 ) C130_=_C237( C130 C237 ) C130_=_C278( C130 C278 ) \nC130_=_C299( C130 C299 ) C130_=_C300( C130 C300 ) C130_=_C301( C130 C301 ) C130_=_C302( C130 C302 ) C130_=_C303( C130 C303 ) C131_=_C132( C131 C132 ) \nC131_=_C133( C131 C133 ) C131_=_C134( C131 C134 ) C131_=_C137( C131 C137 ) C131_=_C168( C131 C168 ) C131_=_C193( C131 C193 ) C131_=_C201( C131 C201 ) \nC131_=_C227( C131 C227 ) C131_=_C248( C131 C248 ) C131_=_C292( C131 C292 ) C131_=_C315( C131 C315 ) C132_=_C133( C132 C133 ) C132_=_C134( C132 C134 ) \nC132_=_C137( C132 C137 ) C132_=_C170( C132 C170 ) C132_=_C202( C132 C202 ) C132_=_C250( C132 C250 ) C132_=_C289( C132 C289 ) C132_=_C293( C132 C293 ) \nC132_=_C305( C132 C305 ) C132_=_C316( C132 C316 ) C132_=_C322( C132 C322 ) C133_=_C134( C133 C134 ) C133_=_C137( C133 C137 ) C133_=_C172( C133 C172 ) \nC133_=_C195( C133 C195 ) C133_=_C204( C133 C204 ) C133_=_C230( C133 C230 ) C133_=_C252( C133 C252 ) C133_=_C308( C133 C308 ) C133_=_C324( C133 C324 ) \nC133_=_C331( C133 C331 ) C133_=_C332( C133 C332 ) C134_=_C137( C134 C137 ) C134_=_C220( C134 C220 ) C134_=_C253( C134 C253 ) C134_=_C262( C134 C262 ) \nC134_=_C334( C134 C334 ) C134_=_C335( C134 C335 ) C137_=_C297( C137 C297 ) C137_=_C302( C137 C302 ) C137_=_C311( C137 C311 ) C137_=_C325( C137 C325 ) \nC137_=_C338( C137 C338 ) C137_=_C340( C137 C340 ) C139_=_C141( C139 C141 ) C139_=_C142( C139 C142 ) C139_=_C145( C139 C145 ) C139_=_C147( C139 C147 ) \nC139_=_C150( C139 C150 ) C139_=_C151( C139 C151 ) C139_=_C154( C139 C154 ) C139_=_C155( C139 C155 ) C139_=_C156( C139 C156 ) C139_=_C157( C139 C157 ) \nC139_=_C159( C139 C159 ) C139_=_C160( C139 C160 ) C139_=_C161( C139 C161 ) C141_=_C142( C141 C142 ) C141_=_C145( C141 C145 ) C141_=_C147( C141 C147 ) \nC141_=_C150( C141 C150 ) C141_=_C151( C141 C151 ) C141_=_C154( C141 C154 ) C141_=_C189( C141 C189 ) C141_=_C198( C141 C198 ) C141_=_C199( C141 C199 ) \nC141_=_C200( C141 C200 ) C141_=_C201( C141 C201 ) C141_=_C202( C141 C202 ) C141_=_C204( C141 C204 ) C142_=_C145( C142 C145 ) C142_=_C147( C142 C147 ) \nC142_=_C150( C142 C150 ) C142_=_C151( C142 C151 ) C142_=_C156( C142 C156 ) C142_=_C222( C142 C222 ) C142_=_C224( C142 C224 ) C142_=_C225( C142 C225 ) \nC142_=_C227( C142 C227 ) C142_=_C229( C142 C229 ) C142_=_C230( C142 C230 ) C145_=_C147( C145 C147 ) C145_=_C150( C145 C150 ) C145_=_C151( C145 C151 ) \nC145_=_C200( C145 C200 ) C145_=_C218( C145 C218 ) C145_=_C225( C145 C225 ) C145_=_C258( C145 C258 ) C145_=_C268( C145 C268 ) C145_=_C277( C145 C277 ) \nC145_=_C288( C145 C288 ) C145_=_C289( C145 C289 ) C145_=_C290( C145 C290 ) C147_=_C150( C147 C150 ) C147_=_C151( C147 C151 ) C147_=_C159( C147 C159 ) \nC147_=_C185( C147 C185 ) C147_=_C207( C147 C207 ) C147_=_C249( C147 C249 ) C147_=_C270( C147 C270 ) C147_=_C316( C147 C316 ) C150_=_C151( C150 C151 ) \nC150_=_C254( C150 C254 ) C150_=_C284( C150 C284 ) C150_=_C290( C150 C290 ) C150_=_C301( C150 C301 ) C150_=_C331( C150 C331 ) C151_=_C196( C151 C196 ) \nC151_=_C322( C151 C322 ) C151_=_C328( C151 C328 ) C154_=_C155( C154 C155 ) C154_=_C156( C154 C156 ) C154_=_C157( C154 C157 ) C154_=_C159( C154 C159 ) \nC154_=_C160( C154 C160 ) C154_=_C161( C154 C161 ) C154_=_C189( C154 C189 ) C154_=_C198( C154 C198 ) C154_=_C199( C154 C199 ) C154_=_C200( C154 C200 ) \nC154_=_C201( C154 C201 ) C154_=_C202( C154 C202 ) C154_=_C204( C154 C204 ) C155_=_C156( C155 C156 ) C155_=_C157( C155 C157 ) C155_=_C159( C155 C159 ) \nC155_=_C160( C155 C160 ) C155_=_C161( C155 C161 ) C155_=_C163( C155 C163 ) C155_=_C206( C155 C206 ) C155_=_C207( C155 C207 ) C155_=_C211( C155 C211 ) \nC155_=_C213( C155 C213 ) C156_=_C157( C156 C157 ) C156_=_C159( C156 C159 ) C156_=_C160( C156 C160 ) C156_=_C161( C156 C161 ) C156_=_C222( C156 C222 ) \nC156_=_C224( C156 C224 ) C156_=_C225( C156 C225 ) C156_=_C227( C156 C227 ) C156_=_C229( C156 C229 ) C156_=_C230( C156 C230 ) C157_=_C159( C157 C159 ) \nC157_=_C160( C157 C160 ) C157_=_C161( C157 C161 ) C157_=_C179( C157 C179 ) C157_=_C234( C157 C234 ) C157_=_C244( C157 C244 ) C157_=_C258( C157 C258 ) \nC157_=_C261( C157 C261 ) C157_=_C262( C157 C262 ) C157_=_C266( C157 C266 ) C159_=_C160( C159 C160 ) C159_=_C161( C159 C161 ) C159_=_C185( C159 C185 ) \nC159_=_C207( C159 C207 ) C159_=_C249( C159 C249 ) C159_=_C270( C159 C270 ) C159_=_C316( C159 C316 ) C160_=_C161( C160 C161 ) C160_=_C194( C160 C194 ) \nC160_=_C229( C160 C229 ) C160_=_C261( C160 C261 ) C160_=_C300( C160 C300 ) C160_=_C307( C160 C307 ) C160_=_C323( C160 C323 ) C160_=_C328( C160 C328 ) \nC160_=_C329( C160 C329 ) C161_=_C187( C161 C187 ) C161_=_C211( C161 C211 ) C161_=_C242( C161 C242 ) C161_=_C255( C161 C255 ) C161_=_C285( C161 C285 ) \nC161_=_C315( C161 C315 ) C161_=_C338( C161 C338 ) C163_=_C165( C163 C165 ) C163_=_C166( C163 C166 ) C163_=_C168(</w:t>
      </w:r>
    </w:p>
    <w:p>
      <w:pPr>
        <w:pStyle w:val="PreformattedText"/>
        <w:bidi w:val="0"/>
        <w:spacing w:before="0" w:after="0"/>
        <w:jc w:val="left"/>
        <w:rPr/>
      </w:pPr>
      <w:r>
        <w:rPr/>
        <w:t xml:space="preserve"> </w:t>
      </w:r>
      <w:r>
        <w:rPr/>
        <w:t>C163 C168 ) C163_=_C170( C163 C170 ) \nC163_=_C172( C163 C172 ) C163_=_C206( C163 C206 ) C163_=_C207( C163 C207 ) C163_=_C211( C163 C211 ) C163_=_C213( C163 C213 ) C165_=_C166( C165 C166 ) \nC165_=_C168( C165 C168 ) C165_=_C170( C165 C170 ) C165_=_C172( C165 C172 ) C165_=_C191( C165 C191 ) C165_=_C198( C165 C198 ) C165_=_C222( C165 C222 ) \nC165_=_C233( C165 C233 ) C165_=_C234( C165 C234 ) C165_=_C237( C165 C237 ) C165_=_C240( C165 C240 ) C165_=_C242( C165 C242 ) C166_=_C168( C166 C168 ) \nC166_=_C170( C166 C170 ) C166_=_C172( C166 C172 ) C166_=_C206( C166 C206 ) C166_=_C233( C166 C233 ) C166_=_C244( C166 C244 ) C166_=_C245( C166 C245 ) \nC166_=_C247( C166 C247 ) C166_=_C248( C166 C248 ) C166_=_C249( C166 C249 ) C166_=_C250( C166 C250 ) C166_=_C251( C166 C251 ) C166_=_C252( C166 C252 ) \nC166_=_C253( C166 C253 ) C166_=_C254( C166 C254 ) C166_=_C255( C166 C255 ) C166_=_C257( C166 C257 ) C168_=_C170( C168 C170 ) C168_=_C172( C168 C172 ) \nC168_=_C193( C168 C193 ) C168_=_C201( C168 C201 ) C168_=_C227( C168 C227 ) C168_=_C248( C168 C248 ) C168_=_C292( C168 C292 ) C168_=_C315( C168 C315 ) \nC170_=_C172( C170 C172 ) C170_=_C202( C170 C202 ) C170_=_C250( C170 C250 ) C170_=_C289( C170 C289 ) C170_=_C293( C170 C293 ) C170_=_C305( C170 C305 ) \nC170_=_C316( C170 C316 ) C170_=_C322( C170 C322 ) C172_=_C195( C172 C195 ) C172_=_C204( C172 C204 ) C172_=_C230( C172 C230 ) C172_=_C252( C172 C252 ) \nC172_=_C308( C172 C308 ) C172_=_C324( C172 C324 ) C172_=_C331( C172 C331 ) C172_=_C332( C172 C332 ) C177_=_C179( C177 C179 ) C177_=_C182( C177 C182 ) \nC177_=_C183( C177 C183 ) C177_=_C185( C177 C185 ) C177_=_C187( C177 C187 ) C177_=_C188( C177 C188 ) C177_=_C189( C177 C189 ) C177_=_C190( C177 C190 ) \nC177_=_C191( C177 C191 ) C177_=_C192( C177 C192 ) C177_=_C193( C177 C193 ) C177_=_C194( C177 C194 ) C177_=_C195( C177 C195 ) C177_=_C196( C177 C196 ) \nC179_=_C182( C179 C182 ) C179_=_C183( C179 C183 ) C179_=_C185( C179 C185 ) C179_=_C187( C179 C187 ) C179_=_C188( C179 C188 ) C179_=_C234( C179 C234 ) \nC179_=_C244( C179 C244 ) C179_=_C258( C179 C258 ) C179_=_C261( C179 C261 ) C179_=_C262( C179 C262 ) C179_=_C266( C179 C266 ) C182_=_C183( C182 C183 ) \nC182_=_C185( C182 C185 ) C182_=_C187( C182 C187 ) C182_=_C188( C182 C188 ) C182_=_C247( C182 C247 ) C182_=_C269( C182 C269 ) C182_=_C292( C182 C292 ) \nC182_=_C293( C182 C293 ) C182_=_C297( C182 C297 ) C183_=_C185( C183 C185 ) C183_=_C187( C183 C187 ) C183_=_C188( C183 C188 ) C183_=_C192( C183 C192 ) \nC183_=_C288( C183 C288 ) C183_=_C305( C183 C305 ) C183_=_C307( C183 C307 ) C183_=_C308( C183 C308 ) C183_=_C311( C183 C311 ) C185_=_C187( C185 C187 ) \nC185_=_C188( C185 C188 ) C185_=_C207( C185 C207 ) C185_=_C249( C185 C249 ) C185_=_C270( C185 C270 ) C185_=_C316( C185 C316 ) C187_=_C188( C187 C188 ) \nC187_=_C211( C187 C211 ) C187_=_C242( C187 C242 ) C187_=_C255( C187 C255 ) C187_=_C285( C187 C285 ) C187_=_C315( C187 C315 ) C187_=_C338( C187 C338 ) \nC188_=_C257( C188 C257 ) C188_=_C276( C188 C276 ) C188_=_C287( C188 C287 ) C188_=_C303( C188 C303 ) C188_=_C329( C188 C329 ) C188_=_C335( C188 C335 ) \nC188_=_C340( C188 C340 ) C189_=_C190( C189 C190 ) C189_=_C191( C189 C191 ) C189_=_C192( C189 C192 ) C189_=_C193( C189 C193 ) C189_=_C194( C189 C194 ) \nC189_=_C195( C189 C195 ) C189_=_C196( C189 C196 ) C189_=_C198( C189 C198 ) C189_=_C199( C189 C199 ) C189_=_C200( C189 C200 ) C189_=_C201( C189 C201 ) \nC189_=_C202( C189 C202 ) C189_=_C204( C189 C204 ) C190_=_C191( C190 C191 ) C190_=_C192( C190 C192 ) C190_=_C193( C190 C193 ) C190_=_C194( C190 C194 ) \nC190_=_C195( C190 C195 ) C190_=_C196( C190 C196 ) C190_=_C216( C190 C216 ) C190_=_C217( C190 C217 ) C190_=_C218( C190 C218 ) C190_=_C220( C190 C220 ) \nC191_=_C192( C191 C192 ) C191_=_C193( C191 C193 ) C191_=_C194( C191 C194 ) C191_=_C195( C191 C195 ) C191_=_C196( C191 C196 ) C191_=_C198( C191 C198 ) \nC191_=_C222( C191 C222 ) C191_=_C233( C191 C233 ) C191_=_C234( C191 C234 ) C191_=_C237( C191 C237 ) C191_=_C240( C191 C240 ) C191_=_C242( C191 C242 ) \nC192_=_C193( C192 C193 ) C192_=_C194( C192 C194 ) C192_=_C195( C192 C195 ) C192_=_C196( C192 C196 ) C192_=_C288( C192 C288 ) C192_=_C305( C192 C305 ) \nC192_=_C307( C192 C307 ) C192_=_C308( C192 C308 ) C192_=_C311( C192 C311 ) C193_=_C194( C193 C194 ) C193_=_C195( C193 C195 ) C193_=_C196( C193 C196 ) \nC193_=_C201( C193 C201 ) C193_=_C227( C193 C227 ) C193_=_C248( C193 C248 ) C193_=_C292( C193 C292 ) C193_=_C315( C193 C315 ) C194_=_C195( C194 C195 ) \nC194_=_C196( C194 C196 ) C194_=_C229( C194 C229 ) C194_=_C261( C194 C261 ) C194_=_C300( C194 C300 ) C194_=_C307( C194 C307 ) C194_=_C323( C194 C323 ) \nC194_=_C328( C194 C328 ) C194_=_C329( C194 C329 ) C195_=_C196( C195 C196 ) C195_=_C204( C195 C204 ) C195_=_C230( C195 C230 ) C195_=_C252( C195 C252 ) \nC195_=_C308( C195 C308 ) C195_=_C324( C195 C324 ) C195_=_C331( C195 C331 ) C195_=_C332( C195 C332 ) C196_=_C322( C196 C322 ) C196_=_C328( C196 C328 ) \nC198_=_C199( C198 C199 ) C198_=_C200( C198 C200 ) C198_=_C201( C198 C201 ) C198_=_C202( C198 C202 ) C198_=_C204( C198 C204 ) C198_=_C222( C198 C222 ) \nC198_=_C233( C198 C233 ) C198_=_C234( C198 C234 ) C198_=_C237( C198 C237 ) C198_=_C240( C198 C240 ) C198_=_C242( C198 C242 ) C199_=_C200( C199 C200 ) \nC199_=_C201( C199 C201 ) C199_=_C202( C199 C202 ) C199_=_C204( C199 C204 ) C199_=_C216( C199 C216 ) C199_=_C245( C199 C245 ) C199_=_C268( C199 C268 ) \nC199_=_C269( C199 C269 ) C199_=_C270( C199 C270 ) C199_=_C275( C199 C275 ) C199_=_C276( C199 C276 ) C200_=_C201( C200 C201 ) C200_=_C202( C200 C202 ) \nC200_=_C204( C200 C204 ) C200_=_C218( C200 C218 ) C200_=_C225( C200 C225 ) C200_=_C258( C200 C258 ) C200_=_C268( C200 C268 ) C200_=_C277( C200 C277 ) \nC200_=_C288( C200 C288 ) C200_=_C289( C200 C289 ) C200_=_C290( C200 C290 ) C201_=_C202( C201 C202 ) C201_=_C204( C201 C204 ) C201_=_C227( C201 C227 ) \nC201_=_C248( C201 C248 ) C201_=_C292( C201 C292 ) C201_=_C315( C201 C315 ) C202_=_C204( C202 C204 ) C202_=_C250( C202 C250 ) C202_=_C289( C202 C289 ) \nC202_=_C293( C202 C293 ) C202_=_C305( C202 C305 ) C202_=_C316( C202 C316 ) C202_=_C322( C202 C322 ) C204_=_C230( C204 C230 ) C204_=_C252( C204 C252 ) \nC204_=_C308( C204 C308 ) C204_=_C324( C204 C324 ) C204_=_C331( C204 C331 ) C204_=_C332( C204 C332 ) C206_=_C207( C206 C207 ) C206_=_C211( C206 C211 ) \nC206_=_C213( C206 C213 ) C206_=_C233( C206 C233 ) C206_=_C244( C206 C244 ) C206_=_C245( C206 C245 ) C206_=_C247( C206 C247 ) C206_=_C248( C206 C248 ) \nC206_=_C249( C206 C249 ) C206_=_C250( C206 C250 ) C206_=_C251( C206 C251 ) C206_=_C252( C206 C252 ) C206_=_C253( C206 C253 ) C206_=_C254( C206 C254 ) \nC206_=_C255( C206 C255 ) C206_=_C257( C206 C257 ) C207_=_C211( C207 C211 ) C207_=_C213( C207 C213 ) C207_=_C249( C207 C249 ) C207_=_C270( C207 C270 ) \nC207_=_C316( C207 C316 ) C211_=_C213( C211 C213 ) C211_=_C242( C211 C242 ) C211_=_C255( C211 C255 ) C211_=_C285( C211 C285 ) C211_=_C315( C211 C315 ) \nC211_=_C338( C211 C338 ) C213_=_C266( C213 C266 ) C213_=_C275( C213 C275 ) C213_=_C332( C213 C332 ) C213_=_C334( C213 C334 ) C216_=_C217( C216 C217 ) \nC216_=_C218( C216 C218 ) C216_=_C220( C216 C220 ) C216_=_C245( C216 C245 ) C216_=_C268( C216 C268 ) C216_=_C269( C216 C269 ) C216_=_C270( C216 C270 ) \nC216_=_C275( C216 C275 ) C216_=_C276( C216 C276 ) C217_=_C218( C217 C218 ) C217_=_C220( C217 C220 ) C217_=_C224( C217 C224 ) C217_=_C277( C217 C277 ) \nC217_=_C278( C217 C278 ) C217_=_C280( C217 C280 ) C217_=_C284( C217 C284 ) C217_=_C285( C217 C285 ) C217_=_C287( C217 C287 ) C218_=_C220( C218 C220 ) \nC218_=_C225( C218 C225 ) C218_=_C258( C218 C258 ) C218_=_C268( C218 C268 ) C218_=_C277( C218 C277 ) C218_=_C288( C218 C288 ) C218_=_C289( C218 C289 ) \nC218_=_C290( C218 C290 ) C220_=_C253( C220 C253 ) C220_=_C262( C220 C262 ) C220_=_C334( C220 C334 ) C220_=_C335( C220 C335 ) C222_=_C224( C222 C224 ) \nC222_=_C225( C222 C225 ) C222_=_C227( C222 C227 ) C222_=_C229( C222 C229 ) C222_=_C230( C222 C230 ) C222_=_C233( C222 C233 ) C222_=_C234( C222 C234 ) \nC222_=_C237( C222 C237 ) C222_=_C240( C222 C240 ) C222_=_C242( C222 C242 ) C224_=_C225( C224 C225 ) C224_=_C227( C224 C227 ) C224_=_C229( C224 C229 ) \nC224_=_C230( C224 C230 ) C224_=_C277( C224 C277 ) C224_=_C278( C224 C278 ) C224_=_C280( C224 C280 ) C224_=_C284( C224 C284 ) C224_=_C285( C224 C285 ) \nC224_=_C287( C224 C287 ) C225_=_C227( C225 C227 ) C225_=_C229( C225 C229 ) C225_=_C230( C225 C230 ) C225_=_C258( C225 C258 ) C225_=_C268( C225 C268 ) \nC225_=_C277( C225 C277 ) C225_=_C288( C225 C288 ) C225_=_C289( C225 C289 ) C225_=_C290( C225 C290 ) C227_=_C229( C227 C229 ) C227_=_C230( C227 C230 ) \nC227_=_C248( C227 C248 ) C227_=_C292( C227 C292 ) C227_=_C315( C227 C315 ) C229_=_C230( C229 C230 ) C229_=_C261( C229 C261 ) C229_=_C300( C229 C300 ) \nC229_=_C307( C229 C307 ) C229_=_C323( C229 C323 ) C229_=_C328( C229 C328 ) C229_=_C329( C229 C329 ) C230_=_C252( C230 C252 ) C230_=_C308( C230 C308 ) \nC230_=_C324( C230 C324 ) C230_=_C331( C230 C331 ) C230_=_C332( C230 C332 ) C233_=_C234( C233 C234 ) C233_=_C237( C233 C237 ) C233_=_C240( C233 C240 ) \nC233_=_C242( C233 C242 ) C233_=_C244( C233 C244 ) C233_=_C245( C233 C245 ) C233_=_C247( C233 C247 ) C233_=_C248( C233 C248 ) C233_=_C249( C233 C249 ) \nC233_=_C250( C233 C250 ) C233_=_C251( C233 C251 ) C233_=_C252( C233 C252 ) C233_=_C253( C233 C253 ) C233_=_C254( C233 C254 ) C233_=_C255( C233 C255 ) \nC233_=_C257( C233 C257 ) C234_=_C237( C234 C237 ) C234_=_C240( C234 C240 ) C234_=_C242( C234 C242 ) C234_=_C244( C234 C244 ) C234_=_C258( C234 C258 ) \nC234_=_C261( C234 C261 ) C234_=_C262( C234 C262 ) C234_=_C266( C234 C266 ) C237_=_C240( C237 C240 ) C237_=_C242( C237 C242 ) C237_=_C278( C237 C278 ) \nC237_=_C299( C237 C299 ) C237_=_C300( C237 C300 ) C237_=_C301( C237 C301 ) C237_=_C302( C237 C302 ) C237_=_C303( C237 C303 ) C240_=_C242( C240 C242 ) \nC240_=_C251( C240 C251 ) C240_=_C280( C240 C280 ) C240_=_C299( C240 C299 ) C240_=_C323( C240 C323 ) C240_=_C324( C240 C324 ) C240_=_C325(</w:t>
      </w:r>
    </w:p>
    <w:p>
      <w:pPr>
        <w:pStyle w:val="PreformattedText"/>
        <w:bidi w:val="0"/>
        <w:spacing w:before="0" w:after="0"/>
        <w:jc w:val="left"/>
        <w:rPr/>
      </w:pPr>
      <w:r>
        <w:rPr/>
        <w:t xml:space="preserve"> </w:t>
      </w:r>
      <w:r>
        <w:rPr/>
        <w:t>C240 C325 ) \nC242_=_C255( C242 C255 ) C242_=_C285( C242 C285 ) C242_=_C315( C242 C315 ) C242_=_C338( C242 C338 ) C244_=_C245( C244 C245 ) C244_=_C247( C244 C247 ) \nC244_=_C248( C244 C248 ) C244_=_C249( C244 C249 ) C244_=_C250( C244 C250 ) C244_=_C251( C244 C251 ) C244_=_C252( C244 C252 ) C244_=_C253( C244 C253 ) \nC244_=_C254( C244 C254 ) C244_=_C255( C244 C255 ) C244_=_C257( C244 C257 ) C244_=_C258( C244 C258 ) C244_=_C261( C244 C261 ) C244_=_C262( C244 C262 ) \nC244_=_C266( C244 C266 ) C245_=_C247( C245 C247 ) C245_=_C248( C245 C248 ) C245_=_C249( C245 C249 ) C245_=_C250( C245 C250 ) C245_=_C251( C245 C251 ) \nC245_=_C252( C245 C252 ) C245_=_C253( C245 C253 ) C245_=_C254( C245 C254 ) C245_=_C255( C245 C255 ) C245_=_C257( C245 C257 ) C245_=_C268( C245 C268 ) \nC245_=_C269( C245 C269 ) C245_=_C270( C245 C270 ) C245_=_C275( C245 C275 ) C245_=_C276( C245 C276 ) C247_=_C248( C247 C248 ) C247_=_C249( C247 C249 ) \nC247_=_C250( C247 C250 ) C247_=_C251( C247 C251 ) C247_=_C252( C247 C252 ) C247_=_C253( C247 C253 ) C247_=_C254( C247 C254 ) C247_=_C255( C247 C255 ) \nC247_=_C257( C247 C257 ) C247_=_C269( C247 C269 ) C247_=_C292( C247 C292 ) C247_=_C293( C247 C293 ) C247_=_C297( C247 C297 ) C248_=_C249( C248 C249 ) \nC248_=_C250( C248 C250 ) C248_=_C251( C248 C251 ) C248_=_C252( C248 C252 ) C248_=_C253( C248 C253 ) C248_=_C254( C248 C254 ) C248_=_C255( C248 C255 ) \nC248_=_C257( C248 C257 ) C248_=_C292( C248 C292 ) C248_=_C315( C248 C315 ) C249_=_C250( C249 C250 ) C249_=_C251( C249 C251 ) C249_=_C252( C249 C252 ) \nC249_=_C253( C249 C253 ) C249_=_C254( C249 C254 ) C249_=_C255( C249 C255 ) C249_=_C257( C249 C257 ) C249_=_C270( C249 C270 ) C249_=_C316( C249 C316 ) \nC250_=_C251( C250 C251 ) C250_=_C252( C250 C252 ) C250_=_C253( C250 C253 ) C250_=_C254( C250 C254 ) C250_=_C255( C250 C255 ) C250_=_C257( C250 C257 ) \nC250_=_C289( C250 C289 ) C250_=_C293( C250 C293 ) C250_=_C305( C250 C305 ) C250_=_C316( C250 C316 ) C250_=_C322( C250 C322 ) C251_=_C252( C251 C252 ) \nC251_=_C253( C251 C253 ) C251_=_C254( C251 C254 ) C251_=_C255( C251 C255 ) C251_=_C257( C251 C257 ) C251_=_C280( C251 C280 ) C251_=_C299( C251 C299 ) \nC251_=_C323( C251 C323 ) C251_=_C324( C251 C324 ) C251_=_C325( C251 C325 ) C252_=_C253( C252 C253 ) C252_=_C254( C252 C254 ) C252_=_C255( C252 C255 ) \nC252_=_C257( C252 C257 ) C252_=_C308( C252 C308 ) C252_=_C324( C252 C324 ) C252_=_C331( C252 C331 ) C252_=_C332( C252 C332 ) C253_=_C254( C253 C254 ) \nC253_=_C255( C253 C255 ) C253_=_C257( C253 C257 ) C253_=_C262( C253 C262 ) C253_=_C334( C253 C334 ) C253_=_C335( C253 C335 ) C254_=_C255( C254 C255 ) \nC254_=_C257( C254 C257 ) C254_=_C284( C254 C284 ) C254_=_C290( C254 C290 ) C254_=_C301( C254 C301 ) C254_=_C331( C254 C331 ) C255_=_C257( C255 C257 ) \nC255_=_C285( C255 C285 ) C255_=_C315( C255 C315 ) C255_=_C338( C255 C338 ) C257_=_C276( C257 C276 ) C257_=_C287( C257 C287 ) C257_=_C303( C257 C303 ) \nC257_=_C329( C257 C329 ) C257_=_C335( C257 C335 ) C257_=_C340( C257 C340 ) C258_=_C261( C258 C261 ) C258_=_C262( C258 C262 ) C258_=_C266( C258 C266 ) \nC258_=_C268( C258 C268 ) C258_=_C277( C258 C277 ) C258_=_C288( C258 C288 ) C258_=_C289( C258 C289 ) C258_=_C290( C258 C290 ) C261_=_C262( C261 C262 ) \nC261_=_C266( C261 C266 ) C261_=_C300( C261 C300 ) C261_=_C307( C261 C307 ) C261_=_C323( C261 C323 ) C261_=_C328( C261 C328 ) C261_=_C329( C261 C329 ) \nC262_=_C266( C262 C266 ) C262_=_C334( C262 C334 ) C262_=_C335( C262 C335 ) C266_=_C275( C266 C275 ) C266_=_C332( C266 C332 ) C266_=_C334( C266 C334 ) \nC268_=_C269( C268 C269 ) C268_=_C270( C268 C270 ) C268_=_C275( C268 C275 ) C268_=_C276( C268 C276 ) C268_=_C277( C268 C277 ) C268_=_C288( C268 C288 ) \nC268_=_C289( C268 C289 ) C268_=_C290( C268 C290 ) C269_=_C270( C269 C270 ) C269_=_C275( C269 C275 ) C269_=_C276( C269 C276 ) C269_=_C292( C269 C292 ) \nC269_=_C293( C269 C293 ) C269_=_C297( C269 C297 ) C270_=_C275( C270 C275 ) C270_=_C276( C270 C276 ) C270_=_C316( C270 C316 ) C275_=_C276( C275 C276 ) \nC275_=_C332( C275 C332 ) C275_=_C334( C275 C334 ) C276_=_C287( C276 C287 ) C276_=_C303( C276 C303 ) C276_=_C329( C276 C329 ) C276_=_C335( C276 C335 ) \nC276_=_C340( C276 C340 ) C277_=_C278( C277 C278 ) C277_=_C280( C277 C280 ) C277_=_C284( C277 C284 ) C277_=_C285( C277 C285 ) C277_=_C287( C277 C287 ) \nC277_=_C288( C277 C288 ) C277_=_C289( C277 C289 ) C277_=_C290( C277 C290 ) C278_=_C280( C278 C280 ) C278_=_C284( C278 C284 ) C278_=_C285( C278 C285 ) \nC278_=_C287( C278 C287 ) C278_=_C299( C278 C299 ) C278_=_C300( C278 C300 ) C278_=_C301( C278 C301 ) C278_=_C302( C278 C302 ) C278_=_C303( C278 C303 ) \nC280_=_C284( C280 C284 ) C280_=_C285( C280 C285 ) C280_=_C287( C280 C287 ) C280_=_C299( C280 C299 ) C280_=_C323( C280 C323 ) C280_=_C324( C280 C324 ) \nC280_=_C325( C280 C325 ) C284_=_C285( C284 C285 ) C284_=_C287( C284 C287 ) C284_=_C290( C284 C290 ) C284_=_C301( C284 C301 ) C284_=_C331( C284 C331 ) \nC285_=_C287( C285 C287 ) C285_=_C315( C285 C315 ) C285_=_C338( C285 C338 ) C287_=_C303( C287 C303 ) C287_=_C329( C287 C329 ) C287_=_C335( C287 C335 ) \nC287_=_C340( C287 C340 ) C288_=_C289( C288 C289 ) C288_=_C290( C288 C290 ) C288_=_C305( C288 C305 ) C288_=_C307( C288 C307 ) C288_=_C308( C288 C308 ) \nC288_=_C311( C288 C311 ) C289_=_C290( C289 C290 ) C289_=_C293( C289 C293 ) C289_=_C305( C289 C305 ) C289_=_C316( C289 C316 ) C289_=_C322( C289 C322 ) \nC290_=_C301( C290 C301 ) C290_=_C331( C290 C331 ) C292_=_C293( C292 C293 ) C292_=_C297( C292 C297 ) C292_=_C315( C292 C315 ) C293_=_C297( C293 C297 ) \nC293_=_C305( C293 C305 ) C293_=_C316( C293 C316 ) C293_=_C322( C293 C322 ) C297_=_C302( C297 C302 ) C297_=_C311( C297 C311 ) C297_=_C325( C297 C325 ) \nC297_=_C338( C297 C338 ) C297_=_C340( C297 C340 ) C299_=_C300( C299 C300 ) C299_=_C301( C299 C301 ) C299_=_C302( C299 C302 ) C299_=_C303( C299 C303 ) \nC299_=_C323( C299 C323 ) C299_=_C324( C299 C324 ) C299_=_C325( C299 C325 ) C300_=_C301( C300 C301 ) C300_=_C302( C300 C302 ) C300_=_C303( C300 C303 ) \nC300_=_C307( C300 C307 ) C300_=_C323( C300 C323 ) C300_=_C328( C300 C328 ) C300_=_C329( C300 C329 ) C301_=_C302( C301 C302 ) C301_=_C303( C301 C303 ) \nC301_=_C331( C301 C331 ) C302_=_C303( C302 C303 ) C302_=_C311( C302 C311 ) C302_=_C325( C302 C325 ) C302_=_C338( C302 C338 ) C302_=_C340( C302 C340 ) \nC303_=_C329( C303 C329 ) C303_=_C335( C303 C335 ) C303_=_C340( C303 C340 ) C305_=_C307( C305 C307 ) C305_=_C308( C305 C308 ) C305_=_C311( C305 C311 ) \nC305_=_C316( C305 C316 ) C305_=_C322( C305 C322 ) C307_=_C308( C307 C308 ) C307_=_C311( C307 C311 ) C307_=_C323( C307 C323 ) C307_=_C328( C307 C328 ) \nC307_=_C329( C307 C329 ) C308_=_C311( C308 C311 ) C308_=_C324( C308 C324 ) C308_=_C331( C308 C331 ) C308_=_C332( C308 C332 ) C311_=_C325( C311 C325 ) \nC311_=_C338( C311 C338 ) C311_=_C340( C311 C340 ) C315_=_C338( C315 C338 ) C316_=_C322( C316 C322 ) C322_=_C328( C322 C328 ) C323_=_C324( C323 C324 ) \nC323_=_C325( C323 C325 ) C323_=_C328( C323 C328 ) C323_=_C329( C323 C329 ) C324_=_C325( C324 C325 ) C324_=_C331( C324 C331 ) C324_=_C332( C324 C332 ) \nC325_=_C338( C325 C338 ) C325_=_C340( C325 C340 ) C328_=_C329( C328 C329 ) C329_=_C335( C329 C335 ) C329_=_C340( C329 C340 ) C331_=_C332( C331 C332 ) \nC332_=_C334( C332 C334 ) C334_=_C335( C334 C335 ) C335_=_C340( C335 C340 ) C338_=_C340( C338 C340 ) "];12-&gt;14[label="146: C0 C2 C5 C7 C8 \nC10 C15 C21 C30 C34 C36 \nC37 C39 C41 C43 C50 C53 \nC54 C55 C57 C60 C64 C69 \nC70 C73 C74 C78 C80 C83 \nC84 C92 C94 C95 C97 C101 \nC102 C103 C104 C106 C109 C111 \nC112 C115 C116 C118 C120 C124 \nC126 C127 C128 C129 C130 C131 \nC132 C133 C134 C137 C141 C142 \nC147 C150 C151 C154 C156 C157 \nC159 C161 C163 C165 C166 C168 \nC170 C172 C179 C182 C183 C185 \nC187 C188 C189 C190 C192 C196 \nC198 C199 C200 C201 C202 C204 \nC207 C211 C216 C217 C218 C220 \nC222 C224 C225 C227 C229 C230 \nC234 C240 C242 C244 C247 C249 \nC251 C254 C255 C257 C258 C261 \nC262 C266 C269 C270 C276 C280 \nC284 C285 C287 C288 C290 C292 \nC293 C297 C299 C301 C303 C305 \nC307 C308 C311 C315 C316 C322 \nC323 C324 C325 C328 C329 C331 \nC335 C338 C340 \n1031: C0_=_C2 ,C0_=_C5 ,C0_=_C7 ,C0_=_C8 ,C0_=_C10 ,\nC0_=_C15 ,C0_=_C21 ,C2_=_C5 ,C2_=_C7 ,C2_=_C8 ,C2_=_C10 ,\nC2_=_C189 ,C2_=_C190 ,C2_=_C192 ,C2_=_C196 ,C5_=_C7 ,C5_=_C8 ,\nC5_=_C10 ,C5_=_C64 ,C5_=_C127 ,C5_=_C166 ,C5_=_C244 ,C5_=_C247 ,\nC5_=_C249 ,C5_=_C251 ,C5_=_C254 ,C5_=_C255 ,C5_=_C257 ,C7_=_C8 ,\nC7_=_C10 ,C7_=_C78 ,C7_=_C217 ,C7_=_C224 ,C7_=_C280 ,C7_=_C284 ,\nC7_=_C285 ,C7_=_C287 ,C8_=_C10 ,C8_=_C129 ,C8_=_C200 ,C8_=_C218 ,\nC8_=_C225 ,C8_=_C258 ,C8_=_C288 ,C8_=_C290 ,C10_=_C69 ,C10_=_C83 ,\nC10_=_C229 ,C10_=_C261 ,C10_=_C307 ,C10_=_C323 ,C10_=_C328 ,C10_=_C329 ,\nC15_=_C21 ,C15_=_C60 ,C15_=_C64 ,C15_=_C69 ,C15_=_C70 ,C15_=_C73 ,\nC21_=_C111 ,C21_=_C142 ,C21_=_C156 ,C21_=_C222 ,C21_=_C224 ,C21_=_C225 ,\nC21_=_C227 ,C21_=_C229 ,C21_=_C230 ,C30_=_C34 ,C30_=_C36 ,C30_=_C37 ,\nC30_=_C39 ,C30_=_C41 ,C30_=_C43 ,C30_=_C106 ,C30_=_C163 ,C30_=_C165 ,\nC30_=_C166 ,C30_=_C168 ,C30_=_C170 ,C30_=_C172 ,C34_=_C36 ,C34_=_C37 ,\nC34_=_C39 ,C34_=_C41 ,C34_=_C43 ,C34_=_C94 ,C34_=_C112 ,C34_=_C157 ,\nC34_=_C179 ,C34_=_C234 ,C34_=_C244 ,C34_=_C258 ,C34_=_C261 ,C34_=_C262 ,\nC34_=_C266 ,C36_=_C37 ,C36_=_C39 ,C36_=_C41 ,C36_=_C43 ,C36_=_C50 ,\nC36_=_C97 ,C36_=_C116 ,C36_=_C183 ,C36_=_C192 ,C36_=_C288 ,C36_=_C305 ,\nC36_=_C307 ,C36_=_C308 ,C36_=_C311 ,C37_=_C39 ,C37_=_C41 ,C37_=_C43 ,\nC37_=_C118 ,C37_=_C147 ,C37_=_C159 ,C37_=_C185 ,C37_=_C207 ,C37_=_C249 ,\nC37_=_C270 ,C37_=_C316 ,C39_=_C41 ,C39_=_C43 ,C39_=_C53 ,C39_=_C240 ,\nC39_=_C251 ,C39_=_C280 ,C39_=_C299 ,C39_=_C323 ,C39_=_C324 ,C39_=_C325 ,\nC41_=_C43 ,C41_=_C55 ,C41_=_C102 ,C41_=_C161 ,C41_=_C187 ,C41_=_C211 ,\nC41_=_C242 ,C41_=_C255 ,C41_=_C285 ,C41_=_C315 ,C41_=_C338 ,C43_=_C57 ,\nC43_=_C103 ,C43_=_C188 ,C43_=_C257 ,C43_=_C276 ,C43_=_C287 ,C43_=_C303 ,\nC43_=_C329 ,C43_=_C335 ,C43_=_C340 ,C50_=_C53 ,C50_=_C54 ,C50_=_C55 ,\nC50_=_C57 ,C50_=_C97 ,C50_=_C116 ,C50_=_C183 ,C50_=_C192 ,C50_=_C288 ,\nC50_=_C305</w:t>
      </w:r>
    </w:p>
    <w:p>
      <w:pPr>
        <w:pStyle w:val="PreformattedText"/>
        <w:bidi w:val="0"/>
        <w:spacing w:before="0" w:after="0"/>
        <w:jc w:val="left"/>
        <w:rPr/>
      </w:pPr>
      <w:r>
        <w:rPr/>
        <w:t xml:space="preserve"> </w:t>
      </w:r>
      <w:r>
        <w:rPr/>
        <w:t>,C50_=_C307 ,C50_=_C308 ,C50_=_C311 ,C53_=_C54 ,C53_=_C55 ,\nC53_=_C57 ,C53_=_C240 ,C53_=_C251 ,C53_=_C280 ,C53_=_C299 ,C53_=_C323 ,\nC53_=_C324 ,C53_=_C325 ,C54_=_C55 ,C54_=_C57 ,C54_=_C101 ,C54_=_C150 ,\nC54_=_C254 ,C54_=_C284 ,C54_=_C290 ,C54_=_C301 ,C54_=_C331 ,C55_=_C57 ,\nC55_=_C102 ,C55_=_C161 ,C55_=_C187 ,C55_=_C211 ,C55_=_C242 ,C55_=_C255 ,\nC55_=_C285 ,C55_=_C315 ,C55_=_C338 ,C57_=_C103 ,C57_=_C188 ,C57_=_C257 ,\nC57_=_C276 ,C57_=_C287 ,C57_=_C303 ,C57_=_C329 ,C57_=_C335 ,C57_=_C340 ,\nC60_=_C64 ,C60_=_C69 ,C60_=_C70 ,C60_=_C73 ,C60_=_C141 ,C60_=_C142 ,\nC60_=_C147 ,C60_=_C150 ,C60_=_C151 ,C64_=_C69 ,C64_=_C70 ,C64_=_C73 ,\nC64_=_C127 ,C64_=_C166 ,C64_=_C244 ,C64_=_C247 ,C64_=_C249 ,C64_=_C251 ,\nC64_=_C254 ,C64_=_C255 ,C64_=_C257 ,C69_=_C70 ,C69_=_C73 ,C69_=_C83 ,\nC69_=_C229 ,C69_=_C261 ,C69_=_C307 ,C69_=_C323 ,C69_=_C328 ,C69_=_C329 ,\nC70_=_C73 ,C70_=_C84 ,C70_=_C134 ,C70_=_C220 ,C70_=_C262 ,C70_=_C335 ,\nC73_=_C266 ,C74_=_C78 ,C74_=_C80 ,C74_=_C83 ,C74_=_C84 ,C74_=_C124 ,\nC74_=_C163 ,C74_=_C207 ,C74_=_C211 ,C78_=_C80 ,C78_=_C83 ,C78_=_C84 ,\nC78_=_C217 ,C78_=_C224 ,C78_=_C280 ,C78_=_C284 ,C78_=_C285 ,C78_=_C287 ,\nC80_=_C83 ,C80_=_C84 ,C80_=_C131 ,C80_=_C168 ,C80_=_C201 ,C80_=_C227 ,\nC80_=_C292 ,C80_=_C315 ,C83_=_C84 ,C83_=_C229 ,C83_=_C261 ,C83_=_C307 ,\nC83_=_C323 ,C83_=_C328 ,C83_=_C329 ,C84_=_C134 ,C84_=_C220 ,C84_=_C262 ,\nC84_=_C335 ,C92_=_C94 ,C92_=_C95 ,C92_=_C97 ,C92_=_C101 ,C92_=_C102 ,\nC92_=_C103 ,C92_=_C190 ,C92_=_C216 ,C92_=_C217 ,C92_=_C218 ,C92_=_C220 ,\nC94_=_C95 ,C94_=_C97 ,C94_=_C101 ,C94_=_C102 ,C94_=_C103 ,C94_=_C112 ,\nC94_=_C157 ,C94_=_C179 ,C94_=_C234 ,C94_=_C244 ,C94_=_C258 ,C94_=_C261 ,\nC94_=_C262 ,C94_=_C266 ,C95_=_C97 ,C95_=_C101 ,C95_=_C102 ,C95_=_C103 ,\nC95_=_C115 ,C95_=_C182 ,C95_=_C247 ,C95_=_C269 ,C95_=_C292 ,C95_=_C293 ,\nC95_=_C297 ,C97_=_C101 ,C97_=_C102 ,C97_=_C103 ,C97_=_C116 ,C97_=_C183 ,\nC97_=_C192 ,C97_=_C288 ,C97_=_C305 ,C97_=_C307 ,C97_=_C308 ,C97_=_C311 ,\nC101_=_C102 ,C101_=_C103 ,C101_=_C150 ,C101_=_C254 ,C101_=_C284 ,C101_=_C290 ,\nC101_=_C301 ,C101_=_C331 ,C102_=_C103 ,C102_=_C161 ,C102_=_C187 ,C102_=_C211 ,\nC102_=_C242 ,C102_=_C255 ,C102_=_C285 ,C102_=_C315 ,C102_=_C338 ,C103_=_C188 ,\nC103_=_C257 ,C103_=_C276 ,C103_=_C287 ,C103_=_C303 ,C103_=_C329 ,C103_=_C335 ,\nC103_=_C340 ,C104_=_C106 ,C104_=_C109 ,C104_=_C111 ,C104_=_C112 ,C104_=_C115 ,\nC104_=_C116 ,C104_=_C118 ,C104_=_C120 ,C104_=_C124 ,C104_=_C126 ,C104_=_C127 ,\nC104_=_C128 ,C104_=_C129 ,C104_=_C130 ,C104_=_C131 ,C104_=_C132 ,C104_=_C133 ,\nC104_=_C134 ,C104_=_C137 ,C106_=_C109 ,C106_=_C111 ,C106_=_C112 ,C106_=_C115 ,\nC106_=_C116 ,C106_=_C118 ,C106_=_C120 ,C106_=_C163 ,C106_=_C165 ,C106_=_C166 ,\nC106_=_C168 ,C106_=_C170 ,C106_=_C172 ,C109_=_C111 ,C109_=_C112 ,C109_=_C115 ,\nC109_=_C116 ,C109_=_C118 ,C109_=_C120 ,C109_=_C141 ,C109_=_C154 ,C109_=_C189 ,\nC109_=_C198 ,C109_=_C199 ,C109_=_C200 ,C109_=_C201 ,C109_=_C202 ,C109_=_C204 ,\nC111_=_C112 ,C111_=_C115 ,C111_=_C116 ,C111_=_C118 ,C111_=_C120 ,C111_=_C142 ,\nC111_=_C156 ,C111_=_C222 ,C111_=_C224 ,C111_=_C225 ,C111_=_C227 ,C111_=_C229 ,\nC111_=_C230 ,C112_=_C115 ,C112_=_C116 ,C112_=_C118 ,C112_=_C120 ,C112_=_C157 ,\nC112_=_C179 ,C112_=_C234 ,C112_=_C244 ,C112_=_C258 ,C112_=_C261 ,C112_=_C262 ,\nC112_=_C266 ,C115_=_C116 ,C115_=_C118 ,C115_=_C120 ,C115_=_C182 ,C115_=_C247 ,\nC115_=_C269 ,C115_=_C292 ,C115_=_C293 ,C115_=_C297 ,C116_=_C118 ,C116_=_C120 ,\nC116_=_C183 ,C116_=_C192 ,C116_=_C288 ,C116_=_C305 ,C116_=_C307 ,C116_=_C308 ,\nC116_=_C311 ,C118_=_C120 ,C118_=_C147 ,C118_=_C159 ,C118_=_C185 ,C118_=_C207 ,\nC118_=_C249 ,C118_=_C270 ,C118_=_C316 ,C120_=_C151 ,C120_=_C196 ,C120_=_C322 ,\nC120_=_C328 ,C124_=_C126 ,C124_=_C127 ,C124_=_C128 ,C124_=_C129 ,C124_=_C130 ,\nC124_=_C131 ,C124_=_C132 ,C124_=_C133 ,C124_=_C134 ,C124_=_C137 ,C124_=_C163 ,\nC124_=_C207 ,C124_=_C211 ,C126_=_C127 ,C126_=_C128 ,C126_=_C129 ,C126_=_C130 ,\nC126_=_C131 ,C126_=_C132 ,C126_=_C133 ,C126_=_C134 ,C126_=_C137 ,C126_=_C165 ,\nC126_=_C198 ,C126_=_C222 ,C126_=_C234 ,C126_=_C240 ,C126_=_C242 ,C127_=_C128 ,\nC127_=_C129 ,C127_=_C130 ,C127_=_C131 ,C127_=_C132 ,C127_=_C133 ,C127_=_C134 ,\nC127_=_C137 ,C127_=_C166 ,C127_=_C244 ,C127_=_C247 ,C127_=_C249 ,C127_=_C251 ,\nC127_=_C254 ,C127_=_C255 ,C127_=_C257 ,C128_=_C129 ,C128_=_C130 ,C128_=_C131 ,\nC128_=_C132 ,C128_=_C133 ,C128_=_C134 ,C128_=_C137 ,C128_=_C199 ,C128_=_C216 ,\nC128_=_C269 ,C128_=_C270 ,C128_=_C276 ,C129_=_C130 ,C129_=_C131 ,C129_=_C132 ,\nC129_=_C133 ,C129_=_C134 ,C129_=_C137 ,C129_=_C200 ,C129_=_C218 ,C129_=_C225 ,\nC129_=_C258 ,C129_=_C288 ,C129_=_C290 ,C130_=_C131 ,C130_=_C132 ,C130_=_C133 ,\nC130_=_C134 ,C130_=_C137 ,C130_=_C299 ,C130_=_C301 ,C130_=_C303 ,C131_=_C132 ,\nC131_=_C133 ,C131_=_C134 ,C131_=_C137 ,C131_=_C168 ,C131_=_C201 ,C131_=_C227 ,\nC131_=_C292 ,C131_=_C315 ,C132_=_C133 ,C132_=_C134 ,C132_=_C137 ,C132_=_C170 ,\nC132_=_C202 ,C132_=_C293 ,C132_=_C305 ,C132_=_C316 ,C132_=_C322 ,C133_=_C134 ,\nC133_=_C137 ,C133_=_C172 ,C133_=_C204 ,C133_=_C230 ,C133_=_C308 ,C133_=_C324 ,\nC133_=_C331 ,C134_=_C137 ,C134_=_C220 ,C134_=_C262 ,C134_=_C335 ,C137_=_C297 ,\nC137_=_C311 ,C137_=_C325 ,C137_=_C338 ,C137_=_C340 ,C141_=_C142 ,C141_=_C147 ,\nC141_=_C150 ,C141_=_C151 ,C141_=_C154 ,C141_=_C189 ,C141_=_C198 ,C141_=_C199 ,\nC141_=_C200 ,C141_=_C201 ,C141_=_C202 ,C141_=_C204 ,C142_=_C147 ,C142_=_C150 ,\nC142_=_C151 ,C142_=_C156 ,C142_=_C222 ,C142_=_C224 ,C142_=_C225 ,C142_=_C227 ,\nC142_=_C229 ,C142_=_C230 ,C147_=_C150 ,C147_=_C151 ,C147_=_C159 ,C147_=_C185 ,\nC147_=_C207 ,C147_=_C249 ,C147_=_C270 ,C147_=_C316 ,C150_=_C151 ,C150_=_C254 ,\nC150_=_C284 ,C150_=_C290 ,C150_=_C301 ,C150_=_C331 ,C151_=_C196 ,C151_=_C322 ,\nC151_=_C328 ,C154_=_C156 ,C154_=_C157 ,C154_=_C159 ,C154_=_C161 ,C154_=_C189 ,\nC154_=_C198 ,C154_=_C199 ,C154_=_C200 ,C154_=_C201 ,C154_=_C202 ,C154_=_C204 ,\nC156_=_C157 ,C156_=_C159 ,C156_=_C161 ,C156_=_C222 ,C156_=_C224 ,C156_=_C225 ,\nC156_=_C227 ,C156_=_C229 ,C156_=_C230 ,C157_=_C159 ,C157_=_C161 ,C157_=_C179 ,\nC157_=_C234 ,C157_=_C244 ,C157_=_C258 ,C157_=_C261 ,C157_=_C262 ,C157_=_C266 ,\nC159_=_C161 ,C159_=_C185 ,C159_=_C207 ,C159_=_C249 ,C159_=_C270 ,C159_=_C316 ,\nC161_=_C187 ,C161_=_C211 ,C161_=_C242 ,C161_=_C255 ,C161_=_C285 ,C161_=_C315 ,\nC161_=_C338 ,C163_=_C165 ,C163_=_C166 ,C163_=_C168 ,C163_=_C170 ,C163_=_C172 ,\nC163_=_C207 ,C163_=_C211 ,C165_=_C166 ,C165_=_C168 ,C165_=_C170 ,C165_=_C172 ,\nC165_=_C198 ,C165_=_C222 ,C165_=_C234 ,C165_=_C240 ,C165_=_C242 ,C166_=_C168 ,\nC166_=_C170 ,C166_=_C172 ,C166_=_C244 ,C166_=_C247 ,C166_=_C249 ,C166_=_C251 ,\nC166_=_C254 ,C166_=_C255 ,C166_=_C257 ,C168_=_C170 ,C168_=_C172 ,C168_=_C201 ,\nC168_=_C227 ,C168_=_C292 ,C168_=_C315 ,C170_=_C172 ,C170_=_C202 ,C170_=_C293 ,\nC170_=_C305 ,C170_=_C316 ,C170_=_C322 ,C172_=_C204 ,C172_=_C230 ,C172_=_C308 ,\nC172_=_C324 ,C172_=_C331 ,C179_=_C182 ,C179_=_C183 ,C179_=_C185 ,C179_=_C187 ,\nC179_=_C188 ,C179_=_C234 ,C179_=_C244 ,C179_=_C258 ,C179_=_C261 ,C179_=_C262 ,\nC179_=_C266 ,C182_=_C183 ,C182_=_C185 ,C182_=_C187 ,C182_=_C188 ,C182_=_C247 ,\nC182_=_C269 ,C182_=_C292 ,C182_=_C293 ,C182_=_C297 ,C183_=_C185 ,C183_=_C187 ,\nC183_=_C188 ,C183_=_C192 ,C183_=_C288 ,C183_=_C305 ,C183_=_C307 ,C183_=_C308 ,\nC183_=_C311 ,C185_=_C187 ,C185_=_C188 ,C185_=_C207 ,C185_=_C249 ,C185_=_C270 ,\nC185_=_C316 ,C187_=_C188 ,C187_=_C211 ,C187_=_C242 ,C187_=_C255 ,C187_=_C285 ,\nC187_=_C315 ,C187_=_C338 ,C188_=_C257 ,C188_=_C276 ,C188_=_C287 ,C188_=_C303 ,\nC188_=_C329 ,C188_=_C335 ,C188_=_C340 ,C189_=_C190 ,C189_=_C192 ,C189_=_C196 ,\nC189_=_C198 ,C189_=_C199 ,C189_=_C200 ,C189_=_C201 ,C189_=_C202 ,C189_=_C204 ,\nC190_=_C192 ,C190_=_C196 ,C190_=_C216 ,C190_=_C217 ,C190_=_C218 ,C190_=_C220 ,\nC192_=_C196 ,C192_=_C288 ,C192_=_C305 ,C192_=_C307 ,C192_=_C308 ,C192_=_C311 ,\nC196_=_C322 ,C196_=_C328 ,C198_=_C199 ,C198_=_C200 ,C198_=_C201 ,C198_=_C202 ,\nC198_=_C204 ,C198_=_C222 ,C198_=_C234 ,C198_=_C240 ,C198_=_C242 ,C199_=_C200 ,\nC199_=_C201 ,C199_=_C202 ,C199_=_C204 ,C199_=_C216 ,C199_=_C269 ,C199_=_C270 ,\nC199_=_C276 ,C200_=_C201 ,C200_=_C202 ,C200_=_C204 ,C200_=_C218 ,C200_=_C225 ,\nC200_=_C258 ,C200_=_C288 ,C200_=_C290 ,C201_=_C202 ,C201_=_C204 ,C201_=_C227 ,\nC201_=_C292 ,C201_=_C315 ,C202_=_C204 ,C202_=_C293 ,C202_=_C305 ,C202_=_C316 ,\nC202_=_C322 ,C204_=_C230 ,C204_=_C308 ,C204_=_C324 ,C204_=_C331 ,C207_=_C211 ,\nC207_=_C249 ,C207_=_C270 ,C207_=_C316 ,C211_=_C242 ,C211_=_C255 ,C211_=_C285 ,\nC211_=_C315 ,C211_=_C338 ,C216_=_C217 ,C216_=_C218 ,C216_=_C220 ,C216_=_C269 ,\nC216_=_C270 ,C216_=_C276 ,C217_=_C218 ,C217_=_C220 ,C217_=_C224 ,C217_=_C280 ,\nC217_=_C284 ,C217_=_C285 ,C217_=_C287 ,C218_=_C220 ,C218_=_C225 ,C218_=_C258 ,\nC218_=_C288 ,C218_=_C290 ,C220_=_C262 ,C220_=_C335 ,C222_=_C224 ,C222_=_C225 ,\nC222_=_C227 ,C222_=_C229 ,C222_=_C230 ,C222_=_C234 ,C222_=_C240 ,C222_=_C242 ,\nC224_=_C225 ,C224_=_C227 ,C224_=_C229 ,C224_=_C230 ,C224_=_C280 ,C224_=_C284 ,\nC224_=_C285 ,C224_=_C287 ,C225_=_C227 ,C225_=_C229 ,C225_=_C230 ,C225_=_C258 ,\nC225_=_C288 ,C225_=_C290 ,C227_=_C229 ,C227_=_C230 ,C227_=_C292 ,C227_=_C315 ,\nC229_=_C230 ,C229_=_C261 ,C229_=_C307 ,C229_=_C323 ,C229_=_C328 ,C229_=_C329 ,\nC230_=_C308 ,C230_=_C324 ,C230_=_C331 ,C234_=_C240 ,C234_=_C242 ,C234_=_C244 ,\nC234_=_C258 ,C234_=_C261 ,C234_=_C262 ,C234_=_C266 ,C240_=_C242 ,C240_=_C251 ,\nC240_=_C280 ,C240_=_C299 ,C240_=_C323 ,C240_=_C324 ,C240_=_C325 ,C242_=_C255 ,\nC242_=_C285 ,C242_=_C315 ,C242_=_C338 ,C244_=_C247 ,C244_=_C249 ,C244_=_C251 ,\nC244_=_C254 ,C244_=_C255 ,C244_=_C257 ,C244_=_C258 ,C244_=_C261 ,C244_=_C262 ,\nC244_=_C266 ,C247_=_C249 ,C247_=_C251 ,C247_=_C254 ,C247_=_C255 ,C247_=_C257 ,\nC247_=_C269 ,C247_=_C292 ,C247_=_C293 ,C247_=_C297 ,C249_=_C251 ,C249_=_C254 ,\nC249_=_C255 ,C249_=_C257 ,C249_=_C270 ,C249_=_C316 ,C251_=_C254 ,C251_=_C255 ,\nC251_=_C257 ,C251_=_C280 ,C251_=_C299 ,C251_=_C323 ,C251_=_C324 ,C251_=_C325 ,\nC254_=_C255 ,C254_=_C257 ,C254_=_C284 ,C254_=_C290 ,C254_=_C301 ,C254_=_C331 ,\nC255_=_C257 ,C255_=_C285 ,C255_=_C315</w:t>
      </w:r>
    </w:p>
    <w:p>
      <w:pPr>
        <w:pStyle w:val="PreformattedText"/>
        <w:bidi w:val="0"/>
        <w:spacing w:before="0" w:after="0"/>
        <w:jc w:val="left"/>
        <w:rPr/>
      </w:pPr>
      <w:r>
        <w:rPr/>
        <w:t xml:space="preserve"> </w:t>
      </w:r>
      <w:r>
        <w:rPr/>
        <w:t>,C255_=_C338 ,C257_=_C276 ,C257_=_C287 ,\nC257_=_C303 ,C257_=_C329 ,C257_=_C335 ,C257_=_C340 ,C258_=_C261 ,C258_=_C262 ,\nC258_=_C266 ,C258_=_C288 ,C258_=_C290 ,C261_=_C262 ,C261_=_C266 ,C261_=_C307 ,\nC261_=_C323 ,C261_=_C328 ,C261_=_C329 ,C262_=_C266 ,C262_=_C335 ,C269_=_C270 ,\nC269_=_C276 ,C269_=_C292 ,C269_=_C293 ,C269_=_C297 ,C270_=_C276 ,C270_=_C316 ,\nC276_=_C287 ,C276_=_C303 ,C276_=_C329 ,C276_=_C335 ,C276_=_C340 ,C280_=_C284 ,\nC280_=_C285 ,C280_=_C287 ,C280_=_C299 ,C280_=_C323 ,C280_=_C324 ,C280_=_C325 ,\nC284_=_C285 ,C284_=_C287 ,C284_=_C290 ,C284_=_C301 ,C284_=_C331 ,C285_=_C287 ,\nC285_=_C315 ,C285_=_C338 ,C287_=_C303 ,C287_=_C329 ,C287_=_C335 ,C287_=_C340 ,\nC288_=_C290 ,C288_=_C305 ,C288_=_C307 ,C288_=_C308 ,C288_=_C311 ,C290_=_C301 ,\nC290_=_C331 ,C292_=_C293 ,C292_=_C297 ,C292_=_C315 ,C293_=_C297 ,C293_=_C305 ,\nC293_=_C316 ,C293_=_C322 ,C297_=_C311 ,C297_=_C325 ,C297_=_C338 ,C297_=_C340 ,\nC299_=_C301 ,C299_=_C303 ,C299_=_C323 ,C299_=_C324 ,C299_=_C325 ,C301_=_C303 ,\nC301_=_C331 ,C303_=_C329 ,C303_=_C335 ,C303_=_C340 ,C305_=_C307 ,C305_=_C308 ,\nC305_=_C311 ,C305_=_C316 ,C305_=_C322 ,C307_=_C308 ,C307_=_C311 ,C307_=_C323 ,\nC307_=_C328 ,C307_=_C329 ,C308_=_C311 ,C308_=_C324 ,C308_=_C331 ,C311_=_C325 ,\nC311_=_C338 ,C311_=_C340 ,C315_=_C338 ,C316_=_C322 ,C322_=_C328 ,C323_=_C324 ,\nC323_=_C325 ,C323_=_C328 ,C323_=_C329 ,C324_=_C325 ,C324_=_C331 ,C325_=_C338 ,\nC325_=_C340 ,C328_=_C329 ,C329_=_C335 ,C329_=_C340 ,C335_=_C340 ,C338_=_C340 ,"];15[shape=box, label="id:15 level: 1\n130: C0 C1 C2 C3 C5 \nC7 C8 C10 C11 C12 C21 \nC30 C34 C36 C41 C43 C50 \nC55 C57 C59 C62 C63 C65 \nC67 C72 C75 C76 C77 C79 \nC86 C92 C94 C97 C102 C103 \nC104 C106 C111 C112 C116 C123 \nC124 C125 C126 C127 C128 C129 \nC130 C131 C132 C133 C134 C135 \nC136 C137 C142 C156 C157 C161 \nC162 C163 C164 C165 C166 C167 \nC168 C169 C170 C171 C172 C173 \nC174 C179 C183 C187 C188 C190 \nC192 C211 C216 C217 C218 C219 \nC220 C221 C222 C224 C225 C227 \nC228 C229 C230 C231 C232 C234 \nC242 C244 C255 C257 C258 C260 \nC261 C262 C263 C264 C265 C266 \nC276 C285 C287 C288 C296 C298 \nC303 C304 C305 C306 C307 C308 \nC309 C310 C311 C315 C319 C329 \nC335 C336 C337 C338 C340 \n1238: C0_=_C1( C0 C1 ) C0_=_C2( C0 C2 ) C0_=_C3( C0 C3 ) C0_=_C5( C0 C5 ) C0_=_C7( C0 C7 ) \nC0_=_C8( C0 C8 ) C0_=_C10( C0 C10 ) C0_=_C11( C0 C11 ) C0_=_C12( C0 C12 ) C0_=_C21( C0 C21 ) C1_=_C2( C1 C2 ) \nC1_=_C3( C1 C3 ) C1_=_C5( C1 C5 ) C1_=_C7( C1 C7 ) C1_=_C8( C1 C8 ) C1_=_C10( C1 C10 ) C1_=_C11( C1 C11 ) \nC1_=_C12( C1 C12 ) C1_=_C30( C1 C30 ) C1_=_C106( C1 C106 ) C1_=_C162( C1 C162 ) C1_=_C163( C1 C163 ) C1_=_C164( C1 C164 ) \nC1_=_C165( C1 C165 ) C1_=_C166( C1 C166 ) C1_=_C167( C1 C167 ) C1_=_C168( C1 C168 ) C1_=_C169( C1 C169 ) C1_=_C170( C1 C170 ) \nC1_=_C171( C1 C171 ) C1_=_C172( C1 C172 ) C1_=_C173( C1 C173 ) C1_=_C174( C1 C174 ) C2_=_C3( C2 C3 ) C2_=_C5( C2 C5 ) \nC2_=_C7( C2 C7 ) C2_=_C8( C2 C8 ) C2_=_C10( C2 C10 ) C2_=_C11( C2 C11 ) C2_=_C12( C2 C12 ) C2_=_C190( C2 C190 ) \nC2_=_C192( C2 C192 ) C3_=_C5( C3 C5 ) C3_=_C7( C3 C7 ) C3_=_C8( C3 C8 ) C3_=_C10( C3 C10 ) C3_=_C11( C3 C11 ) \nC3_=_C12( C3 C12 ) C3_=_C123( C3 C123 ) C3_=_C162( C3 C162 ) C5_=_C7( C5 C7 ) C5_=_C8( C5 C8 ) C5_=_C10( C5 C10 ) \nC5_=_C11( C5 C11 ) C5_=_C12( C5 C12 ) C5_=_C127( C5 C127 ) C5_=_C166( C5 C166 ) C5_=_C244( C5 C244 ) C5_=_C255( C5 C255 ) \nC5_=_C257( C5 C257 ) C7_=_C8( C7 C8 ) C7_=_C10( C7 C10 ) C7_=_C11( C7 C11 ) C7_=_C12( C7 C12 ) C7_=_C217( C7 C217 ) \nC7_=_C224( C7 C224 ) C7_=_C285( C7 C285 ) C7_=_C287( C7 C287 ) C8_=_C10( C8 C10 ) C8_=_C11( C8 C11 ) C8_=_C12( C8 C12 ) \nC8_=_C129( C8 C129 ) C8_=_C218( C8 C218 ) C8_=_C225( C8 C225 ) C8_=_C258( C8 C258 ) C8_=_C288( C8 C288 ) C10_=_C11( C10 C11 ) \nC10_=_C12( C10 C12 ) C10_=_C229( C10 C229 ) C10_=_C261( C10 C261 ) C10_=_C307( C10 C307 ) C10_=_C329( C10 C329 ) C11_=_C12( C11 C12 ) \nC11_=_C136( C11 C136 ) C11_=_C174( C11 C174 ) C11_=_C231( C11 C231 ) C11_=_C264( C11 C264 ) C11_=_C309( C11 C309 ) C11_=_C337( C11 C337 ) \nC12_=_C43( C12 C43 ) C12_=_C57( C12 C57 ) C12_=_C86( C12 C86 ) C12_=_C103( C12 C103 ) C12_=_C188( C12 C188 ) C12_=_C232( C12 C232 ) \nC12_=_C257( C12 C257 ) C12_=_C276( C12 C276 ) C12_=_C287( C12 C287 ) C12_=_C298( C12 C298 ) C12_=_C303( C12 C303 ) C12_=_C329( C12 C329 ) \nC12_=_C335( C12 C335 ) C12_=_C336( C12 C336 ) C12_=_C340( C12 C340 ) C21_=_C63( C21 C63 ) C21_=_C76( C21 C76 ) C21_=_C111( C21 C111 ) \nC21_=_C125( C21 C125 ) C21_=_C142( C21 C142 ) C21_=_C156( C21 C156 ) C21_=_C164( C21 C164 ) C21_=_C222( C21 C222 ) C21_=_C224( C21 C224 ) \nC21_=_C225( C21 C225 ) C21_=_C227( C21 C227 ) C21_=_C228( C21 C228 ) C21_=_C229( C21 C229 ) C21_=_C230( C21 C230 ) C21_=_C231( C21 C231 ) \nC21_=_C232( C21 C232 ) C30_=_C34( C30 C34 ) C30_=_C36( C30 C36 ) C30_=_C41( C30 C41 ) C30_=_C43( C30 C43 ) C30_=_C106( C30 C106 ) \nC30_=_C162( C30 C162 ) C30_=_C163( C30 C163 ) C30_=_C164( C30 C164 ) C30_=_C165( C30 C165 ) C30_=_C166( C30 C166 ) C30_=_C167( C30 C167 ) \nC30_=_C168( C30 C168 ) C30_=_C169( C30 C169 ) C30_=_C170( C30 C170 ) C30_=_C171( C30 C171 ) C30_=_C172( C30 C172 ) C30_=_C173( C30 C173 ) \nC30_=_C174( C30 C174 ) C34_=_C36( C34 C36 ) C34_=_C41( C34 C41 ) C34_=_C43( C34 C43 ) C34_=_C65( C34 C65 ) C34_=_C77( C34 C77 ) \nC34_=_C94( C34 C94 ) C34_=_C112( C34 C112 ) C34_=_C157( C34 C157 ) C34_=_C167( C34 C167 ) C34_=_C179( C34 C179 ) C34_=_C234( C34 C234 ) \nC34_=_C244( C34 C244 ) C34_=_C258( C34 C258 ) C34_=_C260( C34 C260 ) C34_=_C261( C34 C261 ) C34_=_C262( C34 C262 ) C34_=_C263( C34 C263 ) \nC34_=_C264( C34 C264 ) C34_=_C265( C34 C265 ) C34_=_C266( C34 C266 ) C36_=_C41( C36 C41 ) C36_=_C43( C36 C43 ) C36_=_C50( C36 C50 ) \nC36_=_C67( C36 C67 ) C36_=_C79( C36 C79 ) C36_=_C97( C36 C97 ) C36_=_C116( C36 C116 ) C36_=_C183( C36 C183 ) C36_=_C192( C36 C192 ) \nC36_=_C288( C36 C288 ) C36_=_C304( C36 C304 ) C36_=_C305( C36 C305 ) C36_=_C306( C36 C306 ) C36_=_C307( C36 C307 ) C36_=_C308( C36 C308 ) \nC36_=_C309( C36 C309 ) C36_=_C310( C36 C310 ) C36_=_C311( C36 C311 ) C41_=_C43( C41 C43 ) C41_=_C55( C41 C55 ) C41_=_C72( C41 C72 ) \nC41_=_C102( C41 C102 ) C41_=_C161( C41 C161 ) C41_=_C187( C41 C187 ) C41_=_C211( C41 C211 ) C41_=_C242( C41 C242 ) C41_=_C255( C41 C255 ) \nC41_=_C265( C41 C265 ) C41_=_C285( C41 C285 ) C41_=_C296( C41 C296 ) C41_=_C310( C41 C310 ) C41_=_C315( C41 C315 ) C41_=_C319( C41 C319 ) \nC41_=_C337( C41 C337 ) C41_=_C338( C41 C338 ) C43_=_C57( C43 C57 ) C43_=_C86( C43 C86 ) C43_=_C103( C43 C103 ) C43_=_C188( C43 C188 ) \nC43_=_C232( C43 C232 ) C43_=_C257( C43 C257 ) C43_=_C276( C43 C276 ) C43_=_C287( C43 C287 ) C43_=_C298( C43 C298 ) C43_=_C303( C43 C303 ) \nC43_=_C329( C43 C329 ) C43_=_C335( C43 C335 ) C43_=_C336( C43 C336 ) C43_=_C340( C43 C340 ) C50_=_C55( C50 C55 ) C50_=_C57( C50 C57 ) \nC50_=_C67( C50 C67 ) C50_=_C79( C50 C79 ) C50_=_C97( C50 C97 ) C50_=_C116( C50 C116 ) C50_=_C183( C50 C183 ) C50_=_C192( C50 C192 ) \nC50_=_C288( C50 C288 ) C50_=_C304( C50 C304 ) C50_=_C305( C50 C305 ) C50_=_C306( C50 C306 ) C50_=_C307( C50 C307 ) C50_=_C308( C50 C308 ) \nC50_=_C309( C50 C309 ) C50_=_C310( C50 C310 ) C50_=_C311( C50 C311 ) C55_=_C57( C55 C57 ) C55_=_C72( C55 C72 ) C55_=_C102( C55 C102 ) \nC55_=_C161( C55 C161 ) C55_=_C187( C55 C187 ) C55_=_C211( C55 C211 ) C55_=_C242( C55 C242 ) C55_=_C255( C55 C255 ) C55_=_C265( C55 C265 ) \nC55_=_C285( C55 C285 ) C55_=_C296( C55 C296 ) C55_=_C310( C55 C310 ) C55_=_C315( C55 C315 ) C55_=_C319( C55 C319 ) C55_=_C337( C55 C337 ) \nC55_=_C338( C55 C338 ) C57_=_C86( C57 C86 ) C57_=_C103( C57 C103 ) C57_=_C188( C57 C188 ) C57_=_C232( C57 C232 ) C57_=_C257( C57 C257 ) \nC57_=_C276( C57 C276 ) C57_=_C287( C57 C287 ) C57_=_C298( C57 C298 ) C57_=_C303( C57 C303 ) C57_=_C329( C57 C329 ) C57_=_C335( C57 C335 ) \nC57_=_C336( C57 C336 ) C57_=_C340( C57 C340 ) C59_=_C62( C59 C62 ) C59_=_C63( C59 C63 ) C59_=_C65( C59 C65 ) C59_=_C67( C59 C67 ) \nC59_=_C72( C59 C72 ) C59_=_C104( C59 C104 ) C59_=_C123( C59 C123 ) C59_=_C124( C59 C124 ) C59_=_C125( C59 C125 ) C59_=_C126( C59 C126 ) \nC59_=_C127( C59 C127 ) C59_=_C128( C59 C128 ) C59_=_C129( C59 C129 ) C59_=_C130( C59 C130 ) C59_=_C131( C59 C131 ) C59_=_C132( C59 C132 ) \nC59_=_C133( C59 C133 ) C59_=_C134( C59 C134 ) C59_=_C135( C59 C135 ) C59_=_C136( C59 C136 ) C59_=_C137( C59 C137 ) C62_=_C63( C62 C63 ) \nC62_=_C65( C62 C65 ) C62_=_C67( C62 C67 ) C62_=_C72( C62 C72 ) C62_=_C75( C62 C75 ) C62_=_C92( C62 C92 ) C62_=_C190( C62 C190 ) \nC62_=_C216( C62 C216 ) C62_=_C217( C62 C217 ) C62_=_C218( C62 C218 ) C62_=_C219( C62 C219 ) C62_=_C220( C62 C220 ) C62_=_C221( C62 C221 ) \nC63_=_C65( C63 C65 ) C63_=_C67( C63 C67 ) C63_=_C72( C63 C72 ) C63_=_C76( C63 C76 ) C63_=_C111( C63 C111 ) C63_=_C125( C63 C125 ) \nC63_=_C142( C63 C142 ) C63_=_C156( C63 C156 ) C63_=_C164( C63 C164 ) C63_=_C222( C63 C222 ) C63_=_C224( C63 C224 ) C63_=_C225( C63 C225 ) \nC63_=_C227( C63 C227 ) C63_=_C228( C63 C228 ) C63_=_C229( C63 C229 ) C63_=_C230( C63 C230 ) C63_=_C231( C63 C231 ) C63_=_C232( C63 C232 ) \nC65_=_C67( C65 C67 ) C65_=_C72( C65 C72 ) C65_=_C77( C65 C77 ) C65_=_C94( C65 C94 ) C65_=_C112( C65 C112 ) C65_=_C157( C65 C157 ) \nC65_=_C167( C65 C167 ) C65_=_C179( C65 C179 ) C65_=_C234( C65 C234 ) C65_=_C244( C65 C244 ) C65_=_C258( C65 C258 ) C65_=_C260( C65 C260 ) \nC65_=_C261( C65 C261 ) C65_=_C262( C65 C262 ) C65_=_C263( C65 C263 ) C65_=_C264( C65 C264 ) C65_=_C265( C65 C265 ) C65_=_C266( C65 C266 ) \nC67_=_C72( C67 C72 ) C67_=_C79( C67 C79 ) C67_=_C97( C67 C97 ) C67_=_C116( C67 C116 ) C67_=_C183( C67 C183 ) C67_=_C192( C67 C192 ) \nC67_=_C288( C67 C288 ) C67_=_C304( C67 C304 ) C67_=_C305( C67 C305 ) C67_=_C306( C67 C306 ) C67_=_C307( C67 C307 ) C67_=_C308( C67 C308 ) \nC67_=_C309( C67 C309 ) C67_=_C310( C67 C310 ) C67_=_C311( C67 C311 ) C72_=_C102( C72 C102 ) C72_=_C161( C72 C161 ) C72_=_C187( C72 C187 ) \nC72_=_C211( C72 C211 ) C72_=_C242( C72 C242 ) C72_=_C255( C72 C255 ) C72_=_C265( C72 C265 ) C72_=_C285( C72 C285 ) C72_=_C296( C72 C296 ) \nC72_=_C310( C72 C310</w:t>
      </w:r>
    </w:p>
    <w:p>
      <w:pPr>
        <w:pStyle w:val="PreformattedText"/>
        <w:bidi w:val="0"/>
        <w:spacing w:before="0" w:after="0"/>
        <w:jc w:val="left"/>
        <w:rPr/>
      </w:pPr>
      <w:r>
        <w:rPr/>
        <w:t xml:space="preserve"> </w:t>
      </w:r>
      <w:r>
        <w:rPr/>
        <w:t>) C72_=_C315( C72 C315 ) C72_=_C319( C72 C319 ) C72_=_C337( C72 C337 ) C72_=_C338( C72 C338 ) C75_=_C76( C75 C76 ) \nC75_=_C77( C75 C77 ) C75_=_C79( C75 C79 ) C75_=_C86( C75 C86 ) C75_=_C92( C75 C92 ) C75_=_C190( C75 C190 ) C75_=_C216( C75 C216 ) \nC75_=_C217( C75 C217 ) C75_=_C218( C75 C218 ) C75_=_C219( C75 C219 ) C75_=_C220( C75 C220 ) C75_=_C221( C75 C221 ) C76_=_C77( C76 C77 ) \nC76_=_C79( C76 C79 ) C76_=_C86( C76 C86 ) C76_=_C111( C76 C111 ) C76_=_C125( C76 C125 ) C76_=_C142( C76 C142 ) C76_=_C156( C76 C156 ) \nC76_=_C164( C76 C164 ) C76_=_C222( C76 C222 ) C76_=_C224( C76 C224 ) C76_=_C225( C76 C225 ) C76_=_C227( C76 C227 ) C76_=_C228( C76 C228 ) \nC76_=_C229( C76 C229 ) C76_=_C230( C76 C230 ) C76_=_C231( C76 C231 ) C76_=_C232( C76 C232 ) C77_=_C79( C77 C79 ) C77_=_C86( C77 C86 ) \nC77_=_C94( C77 C94 ) C77_=_C112( C77 C112 ) C77_=_C157( C77 C157 ) C77_=_C167( C77 C167 ) C77_=_C179( C77 C179 ) C77_=_C234( C77 C234 ) \nC77_=_C244( C77 C244 ) C77_=_C258( C77 C258 ) C77_=_C260( C77 C260 ) C77_=_C261( C77 C261 ) C77_=_C262( C77 C262 ) C77_=_C263( C77 C263 ) \nC77_=_C264( C77 C264 ) C77_=_C265( C77 C265 ) C77_=_C266( C77 C266 ) C79_=_C86( C79 C86 ) C79_=_C97( C79 C97 ) C79_=_C116( C79 C116 ) \nC79_=_C183( C79 C183 ) C79_=_C192( C79 C192 ) C79_=_C288( C79 C288 ) C79_=_C304( C79 C304 ) C79_=_C305( C79 C305 ) C79_=_C306( C79 C306 ) \nC79_=_C307( C79 C307 ) C79_=_C308( C79 C308 ) C79_=_C309( C79 C309 ) C79_=_C310( C79 C310 ) C79_=_C311( C79 C311 ) C86_=_C103( C86 C103 ) \nC86_=_C188( C86 C188 ) C86_=_C232( C86 C232 ) C86_=_C257( C86 C257 ) C86_=_C276( C86 C276 ) C86_=_C287( C86 C287 ) C86_=_C298( C86 C298 ) \nC86_=_C303( C86 C303 ) C86_=_C329( C86 C329 ) C86_=_C335( C86 C335 ) C86_=_C336( C86 C336 ) C86_=_C340( C86 C340 ) C92_=_C94( C92 C94 ) \nC92_=_C97( C92 C97 ) C92_=_C102( C92 C102 ) C92_=_C103( C92 C103 ) C92_=_C190( C92 C190 ) C92_=_C216( C92 C216 ) C92_=_C217( C92 C217 ) \nC92_=_C218( C92 C218 ) C92_=_C219( C92 C219 ) C92_=_C220( C92 C220 ) C92_=_C221( C92 C221 ) C94_=_C97( C94 C97 ) C94_=_C102( C94 C102 ) \nC94_=_C103( C94 C103 ) C94_=_C112( C94 C112 ) C94_=_C157( C94 C157 ) C94_=_C167( C94 C167 ) C94_=_C179( C94 C179 ) C94_=_C234( C94 C234 ) \nC94_=_C244( C94 C244 ) C94_=_C258( C94 C258 ) C94_=_C260( C94 C260 ) C94_=_C261( C94 C261 ) C94_=_C262( C94 C262 ) C94_=_C263( C94 C263 ) \nC94_=_C264( C94 C264 ) C94_=_C265( C94 C265 ) C94_=_C266( C94 C266 ) C97_=_C102( C97 C102 ) C97_=_C103( C97 C103 ) C97_=_C116( C97 C116 ) \nC97_=_C183( C97 C183 ) C97_=_C192( C97 C192 ) C97_=_C288( C97 C288 ) C97_=_C304( C97 C304 ) C97_=_C305( C97 C305 ) C97_=_C306( C97 C306 ) \nC97_=_C307( C97 C307 ) C97_=_C308( C97 C308 ) C97_=_C309( C97 C309 ) C97_=_C310( C97 C310 ) C97_=_C311( C97 C311 ) C102_=_C103( C102 C103 ) \nC102_=_C161( C102 C161 ) C102_=_C187( C102 C187 ) C102_=_C211( C102 C211 ) C102_=_C242( C102 C242 ) C102_=_C255( C102 C255 ) C102_=_C265( C102 C265 ) \nC102_=_C285( C102 C285 ) C102_=_C296( C102 C296 ) C102_=_C310( C102 C310 ) C102_=_C315( C102 C315 ) C102_=_C319( C102 C319 ) C102_=_C337( C102 C337 ) \nC102_=_C338( C102 C338 ) C103_=_C188( C103 C188 ) C103_=_C232( C103 C232 ) C103_=_C257( C103 C257 ) C103_=_C276( C103 C276 ) C103_=_C287( C103 C287 ) \nC103_=_C298( C103 C298 ) C103_=_C303( C103 C303 ) C103_=_C329( C103 C329 ) C103_=_C335( C103 C335 ) C103_=_C336( C103 C336 ) C103_=_C340( C103 C340 ) \nC104_=_C106( C104 C106 ) C104_=_C111( C104 C111 ) C104_=_C112( C104 C112 ) C104_=_C116( C104 C116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6_=_C111( C106 C111 ) C106_=_C112( C106 C112 ) C106_=_C116( C106 C116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11_=_C112( C111 C112 ) \nC111_=_C116( C111 C116 ) C111_=_C125( C111 C125 ) C111_=_C142( C111 C142 ) C111_=_C156( C111 C156 ) C111_=_C164( C111 C164 ) C111_=_C222( C111 C222 ) \nC111_=_C224( C111 C224 ) C111_=_C225( C111 C225 ) C111_=_C227( C111 C227 ) C111_=_C228( C111 C228 ) C111_=_C229( C111 C229 ) C111_=_C230( C111 C230 ) \nC111_=_C231( C111 C231 ) C111_=_C232( C111 C232 ) C112_=_C116( C112 C116 ) C112_=_C157( C112 C157 ) C112_=_C167( C112 C167 ) C112_=_C179( C112 C179 ) \nC112_=_C234( C112 C234 ) C112_=_C244( C112 C244 ) C112_=_C258( C112 C258 ) C112_=_C260( C112 C260 ) C112_=_C261( C112 C261 ) C112_=_C262( C112 C262 ) \nC112_=_C263( C112 C263 ) C112_=_C264( C112 C264 ) C112_=_C265( C112 C265 ) C112_=_C266( C112 C266 ) C116_=_C183( C116 C183 ) C116_=_C192( C116 C192 ) \nC116_=_C288( C116 C288 ) C116_=_C304( C116 C304 ) C116_=_C305( C116 C305 ) C116_=_C306( C116 C306 ) C116_=_C307( C116 C307 ) C116_=_C308( C116 C308 ) \nC116_=_C309( C116 C309 ) C116_=_C310( C116 C310 ) C116_=_C311( C116 C311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62( C123 C16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63( C124 C163 ) C124_=_C211( C124 C211 ) C125_=_C126( C125 C126 ) C125_=_C127( C125 C127 ) C125_=_C128( C125 C128 ) \nC125_=_C129( C125 C129 ) C125_=_C130( C125 C130 ) C125_=_C131( C125 C131 ) C125_=_C132( C125 C132 ) C125_=_C133( C125 C133 ) C125_=_C134( C125 C134 ) \nC125_=_C135( C125 C135 ) C125_=_C136( C125 C136 ) C125_=_C137( C125 C137 ) C125_=_C142( C125 C142 ) C125_=_C156( C125 C156 ) C125_=_C164( C125 C164 ) \nC125_=_C222( C125 C222 ) C125_=_C224( C125 C224 ) C125_=_C225( C125 C225 ) C125_=_C227( C125 C227 ) C125_=_C228( C125 C228 ) C125_=_C229( C125 C229 ) \nC125_=_C230( C125 C230 ) C125_=_C231( C125 C231 ) C125_=_C232( C125 C232 ) C126_=_C127( C126 C127 ) C126_=_C128( C126 C128 ) C126_=_C129( C126 C129 ) \nC126_=_C130( C126 C130 ) C126_=_C131( C126 C131 ) C126_=_C132( C126 C132 ) C126_=_C133( C126 C133 ) C126_=_C134( C126 C134 ) C126_=_C135( C126 C135 ) \nC126_=_C136( C126 C136 ) C126_=_C137( C126 C137 ) C126_=_C165( C126 C165 ) C126_=_C222( C126 C222 ) C126_=_C234( C126 C234 ) C126_=_C242( C126 C242 ) \nC127_=_C128( C127 C128 ) C127_=_C129( C127 C129 ) C127_=_C130( C127 C130 ) C127_=_C131( C127 C131 ) C127_=_C132( C127 C132 ) C127_=_C133( C127 C133 ) \nC127_=_C134( C127 C134 ) C127_=_C135( C127 C135 ) C127_=_C136( C127 C136 ) C127_=_C137( C127 C137 ) C127_=_C166( C127 C166 ) C127_=_C244( C127 C244 ) \nC127_=_C255( C127 C255 ) C127_=_C257( C127 C257 ) C128_=_C129( C128 C129 ) C128_=_C130( C128 C130 ) C128_=_C131( C128 C131 ) C128_=_C132( C128 C132 ) \nC128_=_C133( C128 C133 ) C128_=_C134( C128 C134 ) C128_=_C135( C128 C135 ) C128_=_C136( C128 C136 ) C128_=_C137( C128 C137 ) C128_=_C216( C128 C216 ) \nC128_=_C276( C128 C276 ) C129_=_C130( C129 C130 ) C129_=_C131( C129 C131 ) C129_=_C132( C129 C132 ) C129_=_C133( C129 C133 ) C129_=_C134( C129 C134 ) \nC129_=_C135( C129 C135 ) C129_=_C136( C129 C136 ) C129_=_C137( C129 C137 ) C129_=_C218( C129 C218 ) C129_=_C225( C129 C225 ) C129_=_C258( C129 C258 ) \nC129_=_C288( C129 C288 ) C130_=_C131( C130 C131 ) C130_=_C132( C130 C132 ) C130_=_C133( C130 C133 ) C130_=_C134( C130 C134 ) C130_=_C135( C130 C135 ) \nC130_=_C136( C130 C136 ) C130_=_C137( C130 C137 ) C130_=_C303( C130 C303 ) C131_=_C132( C131 C132 ) C131_=_C133( C131 C133 ) C131_=_C134( C131 C134 ) \nC131_=_C135( C131 C135 ) C131_=_C136( C131 C136 ) C131_=_C137( C131 C137 ) C131_=_C168( C131 C168 ) C131_=_C227( C131 C227 ) C131_=_C315( C131 C315 ) \nC132_=_C133( C132 C133 ) C132_=_C134( C132 C134 ) C132_=_C135( C132 C135 ) C132_=_C136( C132 C136 ) C132_=_C137( C132 C137 ) C132_=_C170( C132 C170 ) \nC132_=_C305( C132 C305 ) C133_=_C134( C133 C134 ) C133_=_C135( C133 C135 ) C133_=_C136( C133 C136 ) C133_=_C137( C133 C137 ) C133_=_C172( C133 C172 ) \nC133_=_C230( C133 C230 ) C133_=_C308( C133 C308 ) C134_=_C135( C134 C135 ) C134_=_C136( C134 C136 ) C134_=_C137( C134 C137 ) C134_=_C220( C134 C220 ) \nC134_=_C262( C134 C262 ) C134_=_C335( C134 C335 ) C135_=_C136( C135 C136 ) C135_=_C137( C135 C137 ) C135_=_C173( C135 C173 ) C135_=_C221( C135 C221 ) \nC135_=_C263( C135 C263 ) C135_=_C336( C135 C336 ) C136_=_C137( C136 C137 ) C136_=_C174( C136 C174 ) C136_=_C231( C136 C231 ) C136_=_C264( C136 C264 ) \nC136_=_C309( C136 C309 ) C136_=_C337( C136 C337 ) C137_=_C311( C137 C311 ) C137_=_C338( C137 C338 ) C137_=_C340( C137 C340 ) C142_=_C156( C142 C156 ) \nC142_=_C164( C142 C164 ) C142_=_C222( C142 C222 ) C142_=_C224( C142 C224 ) C142_=_C225( C142 C225 ) C142_=_C227( C142 C227 ) C142_=_C228( C142 C228 ) \nC142_=_C229( C142 C229 ) C142_=_C230( C142 C230 ) C142_=_C231( C142 C231 ) C142_=_C232( C142 C232 ) C156_=_C157( C156 C157 ) C156_=_C161( C156 C161 ) \nC156_=_C164( C156 C164 ) C156_=_C222( C156 C222 ) C156_=_C224( C156 C224 ) C156_=_C225( C156 C225 ) C156_=_C227( C156 C227 ) C156_=_C228( C156 C228 ) \nC156_=_C229( C156 C229 ) C156_=_C230( C156 C230 ) C156_=_C231( C156 C231 ) C156_=_C232( C156 C232 ) C157_=_C161( C157 C161 ) C157_=_C167( C157 C167 ) \nC157_=_C179(</w:t>
      </w:r>
    </w:p>
    <w:p>
      <w:pPr>
        <w:pStyle w:val="PreformattedText"/>
        <w:bidi w:val="0"/>
        <w:spacing w:before="0" w:after="0"/>
        <w:jc w:val="left"/>
        <w:rPr/>
      </w:pPr>
      <w:r>
        <w:rPr/>
        <w:t xml:space="preserve"> </w:t>
      </w:r>
      <w:r>
        <w:rPr/>
        <w:t>C157 C179 ) C157_=_C234( C157 C234 ) C157_=_C244( C157 C244 ) C157_=_C258( C157 C258 ) C157_=_C260( C157 C260 ) C157_=_C261( C157 C261 ) \nC157_=_C262( C157 C262 ) C157_=_C263( C157 C263 ) C157_=_C264( C157 C264 ) C157_=_C265( C157 C265 ) C157_=_C266( C157 C266 ) C161_=_C187( C161 C187 ) \nC161_=_C211( C161 C211 ) C161_=_C242( C161 C242 ) C161_=_C255( C161 C255 ) C161_=_C265( C161 C265 ) C161_=_C285( C161 C285 ) C161_=_C296( C161 C296 ) \nC161_=_C310( C161 C310 ) C161_=_C315( C161 C315 ) C161_=_C319( C161 C319 ) C161_=_C337( C161 C337 ) C161_=_C338( C161 C338 ) C162_=_C163( C162 C163 ) \nC162_=_C164( C162 C164 ) C162_=_C165( C162 C165 ) C162_=_C166( C162 C166 ) C162_=_C167( C162 C167 ) C162_=_C168( C162 C168 ) C162_=_C169( C162 C169 ) \nC162_=_C170( C162 C170 ) C162_=_C171( C162 C171 ) C162_=_C172( C162 C172 ) C162_=_C173( C162 C173 ) C162_=_C174( C162 C174 ) C163_=_C164( C163 C164 ) \nC163_=_C165( C163 C165 ) C163_=_C166( C163 C166 ) C163_=_C167( C163 C167 ) C163_=_C168( C163 C168 ) C163_=_C169( C163 C169 ) C163_=_C170( C163 C170 ) \nC163_=_C171( C163 C171 ) C163_=_C172( C163 C172 ) C163_=_C173( C163 C173 ) C163_=_C174( C163 C174 ) C163_=_C211( C163 C211 ) C164_=_C165( C164 C165 ) \nC164_=_C166( C164 C166 ) C164_=_C167( C164 C167 ) C164_=_C168( C164 C168 ) C164_=_C169( C164 C169 ) C164_=_C170( C164 C170 ) C164_=_C171( C164 C171 ) \nC164_=_C172( C164 C172 ) C164_=_C173( C164 C173 ) C164_=_C174( C164 C174 ) C164_=_C222( C164 C222 ) C164_=_C224( C164 C224 ) C164_=_C225( C164 C225 ) \nC164_=_C227( C164 C227 ) C164_=_C228( C164 C228 ) C164_=_C229( C164 C229 ) C164_=_C230( C164 C230 ) C164_=_C231( C164 C231 ) C164_=_C232( C164 C232 ) \nC165_=_C166( C165 C166 ) C165_=_C167( C165 C167 ) C165_=_C168( C165 C168 ) C165_=_C169( C165 C169 ) C165_=_C170( C165 C170 ) C165_=_C171( C165 C171 ) \nC165_=_C172( C165 C172 ) C165_=_C173( C165 C173 ) C165_=_C174( C165 C174 ) C165_=_C222( C165 C222 ) C165_=_C234( C165 C234 ) C165_=_C242( C165 C242 ) \nC166_=_C167( C166 C167 ) C166_=_C168( C166 C168 ) C166_=_C169( C166 C169 ) C166_=_C170( C166 C170 ) C166_=_C171( C166 C171 ) C166_=_C172( C166 C172 ) \nC166_=_C173( C166 C173 ) C166_=_C174( C166 C174 ) C166_=_C244( C166 C244 ) C166_=_C255( C166 C255 ) C166_=_C257( C166 C257 ) C167_=_C168( C167 C168 ) \nC167_=_C169( C167 C169 ) C167_=_C170( C167 C170 ) C167_=_C171( C167 C171 ) C167_=_C172( C167 C172 ) C167_=_C173( C167 C173 ) C167_=_C174( C167 C174 ) \nC167_=_C179( C167 C179 ) C167_=_C234( C167 C234 ) C167_=_C244( C167 C244 ) C167_=_C258( C167 C258 ) C167_=_C260( C167 C260 ) C167_=_C261( C167 C261 ) \nC167_=_C262( C167 C262 ) C167_=_C263( C167 C263 ) C167_=_C264( C167 C264 ) C167_=_C265( C167 C265 ) C167_=_C266( C167 C266 ) C168_=_C169( C168 C169 ) \nC168_=_C170( C168 C170 ) C168_=_C171( C168 C171 ) C168_=_C172( C168 C172 ) C168_=_C173( C168 C173 ) C168_=_C174( C168 C174 ) C168_=_C227( C168 C227 ) \nC168_=_C315( C168 C315 ) C169_=_C170( C169 C170 ) C169_=_C171( C169 C171 ) C169_=_C172( C169 C172 ) C169_=_C173( C169 C173 ) C169_=_C174( C169 C174 ) \nC169_=_C260( C169 C260 ) C169_=_C304( C169 C304 ) C169_=_C319( C169 C319 ) C170_=_C171( C170 C171 ) C170_=_C172( C170 C172 ) C170_=_C173( C170 C173 ) \nC170_=_C174( C170 C174 ) C170_=_C305( C170 C305 ) C171_=_C172( C171 C172 ) C171_=_C173( C171 C173 ) C171_=_C174( C171 C174 ) C171_=_C228( C171 C228 ) \nC171_=_C306( C171 C306 ) C172_=_C173( C172 C173 ) C172_=_C174( C172 C174 ) C172_=_C230( C172 C230 ) C172_=_C308( C172 C308 ) C173_=_C174( C173 C174 ) \nC173_=_C221( C173 C221 ) C173_=_C263( C173 C263 ) C173_=_C336( C173 C336 ) C174_=_C231( C174 C231 ) C174_=_C264( C174 C264 ) C174_=_C309( C174 C309 ) \nC174_=_C337( C174 C337 ) C179_=_C183( C179 C183 ) C179_=_C187( C179 C187 ) C179_=_C188( C179 C188 ) C179_=_C234( C179 C234 ) C179_=_C244( C179 C244 ) \nC179_=_C258( C179 C258 ) C179_=_C260( C179 C260 ) C179_=_C261( C179 C261 ) C179_=_C262( C179 C262 ) C179_=_C263( C179 C263 ) C179_=_C264( C179 C264 ) \nC179_=_C265( C179 C265 ) C179_=_C266( C179 C266 ) C183_=_C187( C183 C187 ) C183_=_C188( C183 C188 ) C183_=_C192( C183 C192 ) C183_=_C288( C183 C288 ) \nC183_=_C304( C183 C304 ) C183_=_C305( C183 C305 ) C183_=_C306( C183 C306 ) C183_=_C307( C183 C307 ) C183_=_C308( C183 C308 ) C183_=_C309( C183 C309 ) \nC183_=_C310( C183 C310 ) C183_=_C311( C183 C311 ) C187_=_C188( C187 C188 ) C187_=_C211( C187 C211 ) C187_=_C242( C187 C242 ) C187_=_C255( C187 C255 ) \nC187_=_C265( C187 C265 ) C187_=_C285( C187 C285 ) C187_=_C296( C187 C296 ) C187_=_C310( C187 C310 ) C187_=_C315( C187 C315 ) C187_=_C319( C187 C319 ) \nC187_=_C337( C187 C337 ) C187_=_C338( C187 C338 ) C188_=_C232( C188 C232 ) C188_=_C257( C188 C257 ) C188_=_C276( C188 C276 ) C188_=_C287( C188 C287 ) \nC188_=_C298( C188 C298 ) C188_=_C303( C188 C303 ) C188_=_C329( C188 C329 ) C188_=_C335( C188 C335 ) C188_=_C336( C188 C336 ) C188_=_C340( C188 C340 ) \nC190_=_C192( C190 C192 ) C190_=_C216( C190 C216 ) C190_=_C217( C190 C217 ) C190_=_C218( C190 C218 ) C190_=_C219( C190 C219 ) C190_=_C220( C190 C220 ) \nC190_=_C221( C190 C221 ) C192_=_C288( C192 C288 ) C192_=_C304( C192 C304 ) C192_=_C305( C192 C305 ) C192_=_C306( C192 C306 ) C192_=_C307( C192 C307 ) \nC192_=_C308( C192 C308 ) C192_=_C309( C192 C309 ) C192_=_C310( C192 C310 ) C192_=_C311( C192 C311 ) C211_=_C242( C211 C242 ) C211_=_C255( C211 C255 ) \nC211_=_C265( C211 C265 ) C211_=_C285( C211 C285 ) C211_=_C296( C211 C296 ) C211_=_C310( C211 C310 ) C211_=_C315( C211 C315 ) C211_=_C319( C211 C319 ) \nC211_=_C337( C211 C337 ) C211_=_C338( C211 C338 ) C216_=_C217( C216 C217 ) C216_=_C218( C216 C218 ) C216_=_C219( C216 C219 ) C216_=_C220( C216 C220 ) \nC216_=_C221( C216 C221 ) C216_=_C276( C216 C276 ) C217_=_C218( C217 C218 ) C217_=_C219( C217 C219 ) C217_=_C220( C217 C220 ) C217_=_C221( C217 C221 ) \nC217_=_C224( C217 C224 ) C217_=_C285( C217 C285 ) C217_=_C287( C217 C287 ) C218_=_C219( C218 C219 ) C218_=_C220( C218 C220 ) C218_=_C221( C218 C221 ) \nC218_=_C225( C218 C225 ) C218_=_C258( C218 C258 ) C218_=_C288( C218 C288 ) C219_=_C220( C219 C220 ) C219_=_C221( C219 C221 ) C219_=_C296( C219 C296 ) \nC219_=_C298( C219 C298 ) C220_=_C221( C220 C221 ) C220_=_C262( C220 C262 ) C220_=_C335( C220 C335 ) C221_=_C263( C221 C263 ) C221_=_C336( C221 C336 ) \nC222_=_C224( C222 C224 ) C222_=_C225( C222 C225 ) C222_=_C227( C222 C227 ) C222_=_C228( C222 C228 ) C222_=_C229( C222 C229 ) C222_=_C230( C222 C230 ) \nC222_=_C231( C222 C231 ) C222_=_C232( C222 C232 ) C222_=_C234( C222 C234 ) C222_=_C242( C222 C242 ) C224_=_C225( C224 C225 ) C224_=_C227( C224 C227 ) \nC224_=_C228( C224 C228 ) C224_=_C229( C224 C229 ) C224_=_C230( C224 C230 ) C224_=_C231( C224 C231 ) C224_=_C232( C224 C232 ) C224_=_C285( C224 C285 ) \nC224_=_C287( C224 C287 ) C225_=_C227( C225 C227 ) C225_=_C228( C225 C228 ) C225_=_C229( C225 C229 ) C225_=_C230( C225 C230 ) C225_=_C231( C225 C231 ) \nC225_=_C232( C225 C232 ) C225_=_C258( C225 C258 ) C225_=_C288( C225 C288 ) C227_=_C228( C227 C228 ) C227_=_C229( C227 C229 ) C227_=_C230( C227 C230 ) \nC227_=_C231( C227 C231 ) C227_=_C232( C227 C232 ) C227_=_C315( C227 C315 ) C228_=_C229( C228 C229 ) C228_=_C230( C228 C230 ) C228_=_C231( C228 C231 ) \nC228_=_C232( C228 C232 ) C228_=_C306( C228 C306 ) C229_=_C230( C229 C230 ) C229_=_C231( C229 C231 ) C229_=_C232( C229 C232 ) C229_=_C261( C229 C261 ) \nC229_=_C307( C229 C307 ) C229_=_C329( C229 C329 ) C230_=_C231( C230 C231 ) C230_=_C232( C230 C232 ) C230_=_C308( C230 C308 ) C231_=_C232( C231 C232 ) \nC231_=_C264( C231 C264 ) C231_=_C309( C231 C309 ) C231_=_C337( C231 C337 ) C232_=_C257( C232 C257 ) C232_=_C276( C232 C276 ) C232_=_C287( C232 C287 ) \nC232_=_C298( C232 C298 ) C232_=_C303( C232 C303 ) C232_=_C329( C232 C329 ) C232_=_C335( C232 C335 ) C232_=_C336( C232 C336 ) C232_=_C340( C232 C340 ) \nC234_=_C242( C234 C242 ) C234_=_C244( C234 C244 ) C234_=_C258( C234 C258 ) C234_=_C260( C234 C260 ) C234_=_C261( C234 C261 ) C234_=_C262( C234 C262 ) \nC234_=_C263( C234 C263 ) C234_=_C264( C234 C264 ) C234_=_C265( C234 C265 ) C234_=_C266( C234 C266 ) C242_=_C255( C242 C255 ) C242_=_C265( C242 C265 ) \nC242_=_C285( C242 C285 ) C242_=_C296( C242 C296 ) C242_=_C310( C242 C310 ) C242_=_C315( C242 C315 ) C242_=_C319( C242 C319 ) C242_=_C337( C242 C337 ) \nC242_=_C338( C242 C338 ) C244_=_C255( C244 C255 ) C244_=_C257( C244 C257 ) C244_=_C258( C244 C258 ) C244_=_C260( C244 C260 ) C244_=_C261( C244 C261 ) \nC244_=_C262( C244 C262 ) C244_=_C263( C244 C263 ) C244_=_C264( C244 C264 ) C244_=_C265( C244 C265 ) C244_=_C266( C244 C266 ) C255_=_C257( C255 C257 ) \nC255_=_C265( C255 C265 ) C255_=_C285( C255 C285 ) C255_=_C296( C255 C296 ) C255_=_C310( C255 C310 ) C255_=_C315( C255 C315 ) C255_=_C319( C255 C319 ) \nC255_=_C337( C255 C337 ) C255_=_C338( C255 C338 ) C257_=_C276( C257 C276 ) C257_=_C287( C257 C287 ) C257_=_C298( C257 C298 ) C257_=_C303( C257 C303 ) \nC257_=_C329( C257 C329 ) C257_=_C335( C257 C335 ) C257_=_C336( C257 C336 ) C257_=_C340( C257 C340 ) C258_=_C260( C258 C260 ) C258_=_C261( C258 C261 ) \nC258_=_C262( C258 C262 ) C258_=_C263( C258 C263 ) C258_=_C264( C258 C264 ) C258_=_C265( C258 C265 ) C258_=_C266( C258 C266 ) C258_=_C288( C258 C288 ) \nC260_=_C261( C260 C261 ) C260_=_C262( C260 C262 ) C260_=_C263( C260 C263 ) C260_=_C264( C260 C264 ) C260_=_C265( C260 C265 ) C260_=_C266( C260 C266 ) \nC260_=_C304( C260 C304 ) C260_=_C319( C260 C319 ) C261_=_C262( C261 C262 ) C261_=_C263( C261 C263 ) C261_=_C264( C261 C264 ) C261_=_C265( C261 C265 ) \nC261_=_C266( C261 C266 ) C261_=_C307( C261 C307 ) C261_=_C329( C261 C329 ) C262_=_C263( C262 C263 ) C262_=_C264( C262 C264 ) C262_=_C265( C262 C265 ) \nC262_=_C266( C262 C266 ) C262_=_C335( C262 C335 ) C263_=_C264( C263 C264 ) C263_=_C265( C263 C265 ) C263_=_C266( C263 C266 ) C263_=_C336( C263 C336 ) \nC264_=_C265( C264 C265 ) C264_=_C266( C264 C266 ) C264_=_C309( C264 C309 ) C264_=_C337( C264 C337 ) C265_=_C266( C265 C266 ) C265_=_C285( C265 C285 ) \nC265_=_C296( C265 C296 ) C265_=_C310(</w:t>
      </w:r>
    </w:p>
    <w:p>
      <w:pPr>
        <w:pStyle w:val="PreformattedText"/>
        <w:bidi w:val="0"/>
        <w:spacing w:before="0" w:after="0"/>
        <w:jc w:val="left"/>
        <w:rPr/>
      </w:pPr>
      <w:r>
        <w:rPr/>
        <w:t xml:space="preserve"> </w:t>
      </w:r>
      <w:r>
        <w:rPr/>
        <w:t>C265 C310 ) C265_=_C315( C265 C315 ) C265_=_C319( C265 C319 ) C265_=_C337( C265 C337 ) C265_=_C338( C265 C338 ) \nC276_=_C287( C276 C287 ) C276_=_C298( C276 C298 ) C276_=_C303( C276 C303 ) C276_=_C329( C276 C329 ) C276_=_C335( C276 C335 ) C276_=_C336( C276 C336 ) \nC276_=_C340( C276 C340 ) C285_=_C287( C285 C287 ) C285_=_C296( C285 C296 ) C285_=_C310( C285 C310 ) C285_=_C315( C285 C315 ) C285_=_C319( C285 C319 ) \nC285_=_C337( C285 C337 ) C285_=_C338( C285 C338 ) C287_=_C298( C287 C298 ) C287_=_C303( C287 C303 ) C287_=_C329( C287 C329 ) C287_=_C335( C287 C335 ) \nC287_=_C336( C287 C336 ) C287_=_C340( C287 C340 ) C288_=_C304( C288 C304 ) C288_=_C305( C288 C305 ) C288_=_C306( C288 C306 ) C288_=_C307( C288 C307 ) \nC288_=_C308( C288 C308 ) C288_=_C309( C288 C309 ) C288_=_C310( C288 C310 ) C288_=_C311( C288 C311 ) C296_=_C298( C296 C298 ) C296_=_C310( C296 C310 ) \nC296_=_C315( C296 C315 ) C296_=_C319( C296 C319 ) C296_=_C337( C296 C337 ) C296_=_C338( C296 C338 ) C298_=_C303( C298 C303 ) C298_=_C329( C298 C329 ) \nC298_=_C335( C298 C335 ) C298_=_C336( C298 C336 ) C298_=_C340( C298 C340 ) C303_=_C329( C303 C329 ) C303_=_C335( C303 C335 ) C303_=_C336( C303 C336 ) \nC303_=_C340( C303 C340 ) C304_=_C305( C304 C305 ) C304_=_C306( C304 C306 ) C304_=_C307( C304 C307 ) C304_=_C308( C304 C308 ) C304_=_C309( C304 C309 ) \nC304_=_C310( C304 C310 ) C304_=_C311( C304 C311 ) C304_=_C319( C304 C319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7_=_C329( C307 C329 ) C308_=_C309( C308 C309 ) C308_=_C310( C308 C310 ) C308_=_C311( C308 C311 ) C309_=_C310( C309 C310 ) C309_=_C311( C309 C311 ) \nC309_=_C337( C309 C337 ) C310_=_C311( C310 C311 ) C310_=_C315( C310 C315 ) C310_=_C319( C310 C319 ) C310_=_C337( C310 C337 ) C310_=_C338( C310 C338 ) \nC311_=_C338( C311 C338 ) C311_=_C340( C311 C340 ) C315_=_C319( C315 C319 ) C315_=_C337( C315 C337 ) C315_=_C338( C315 C338 ) C319_=_C337( C319 C337 ) \nC319_=_C338( C319 C338 ) C329_=_C335( C329 C335 ) C329_=_C336( C329 C336 ) C329_=_C340( C329 C340 ) C335_=_C336( C335 C336 ) C335_=_C340( C335 C340 ) \nC336_=_C340( C336 C340 ) C337_=_C338( C337 C338 ) C338_=_C340( C338 C340 ) "];12-&gt;15[label="122: C0 C2 C3 C5 C7 \nC8 C10 C11 C21 C30 C34 \nC36 C41 C43 C50 C55 C57 \nC59 C62 C63 C65 C67 C72 \nC75 C76 C77 C79 C86 C92 \nC94 C97 C102 C103 C104 C106 \nC111 C112 C116 C123 C124 C126 \nC127 C128 C129 C130 C131 C132 \nC133 C134 C135 C136 C137 C142 \nC156 C157 C161 C162 C163 C165 \nC166 C168 C169 C170 C171 C172 \nC173 C174 C179 C183 C187 C188 \nC190 C192 C211 C216 C217 C218 \nC219 C220 C221 C222 C224 C225 \nC227 C228 C229 C230 C231 C234 \nC242 C244 C255 C257 C258 C260 \nC261 C262 C263 C264 C266 C276 \nC285 C287 C288 C296 C298 C303 \nC304 C305 C306 C307 C308 C309 \nC311 C315 C319 C329 C335 C336 \nC337 C338 C340 \n1009: C0_=_C2 ,C0_=_C3 ,C0_=_C5 ,C0_=_C7 ,C0_=_C8 ,\nC0_=_C10 ,C0_=_C11 ,C0_=_C21 ,C2_=_C3 ,C2_=_C5 ,C2_=_C7 ,\nC2_=_C8 ,C2_=_C10 ,C2_=_C11 ,C2_=_C190 ,C2_=_C192 ,C3_=_C5 ,\nC3_=_C7 ,C3_=_C8 ,C3_=_C10 ,C3_=_C11 ,C3_=_C123 ,C3_=_C162 ,\nC5_=_C7 ,C5_=_C8 ,C5_=_C10 ,C5_=_C11 ,C5_=_C127 ,C5_=_C166 ,\nC5_=_C244 ,C5_=_C255 ,C5_=_C257 ,C7_=_C8 ,C7_=_C10 ,C7_=_C11 ,\nC7_=_C217 ,C7_=_C224 ,C7_=_C285 ,C7_=_C287 ,C8_=_C10 ,C8_=_C11 ,\nC8_=_C129 ,C8_=_C218 ,C8_=_C225 ,C8_=_C258 ,C8_=_C288 ,C10_=_C11 ,\nC10_=_C229 ,C10_=_C261 ,C10_=_C307 ,C10_=_C329 ,C11_=_C136 ,C11_=_C174 ,\nC11_=_C231 ,C11_=_C264 ,C11_=_C309 ,C11_=_C337 ,C21_=_C63 ,C21_=_C76 ,\nC21_=_C111 ,C21_=_C142 ,C21_=_C156 ,C21_=_C222 ,C21_=_C224 ,C21_=_C225 ,\nC21_=_C227 ,C21_=_C228 ,C21_=_C229 ,C21_=_C230 ,C21_=_C231 ,C30_=_C34 ,\nC30_=_C36 ,C30_=_C41 ,C30_=_C43 ,C30_=_C106 ,C30_=_C162 ,C30_=_C163 ,\nC30_=_C165 ,C30_=_C166 ,C30_=_C168 ,C30_=_C169 ,C30_=_C170 ,C30_=_C171 ,\nC30_=_C172 ,C30_=_C173 ,C30_=_C174 ,C34_=_C36 ,C34_=_C41 ,C34_=_C43 ,\nC34_=_C65 ,C34_=_C77 ,C34_=_C94 ,C34_=_C112 ,C34_=_C157 ,C34_=_C179 ,\nC34_=_C234 ,C34_=_C244 ,C34_=_C258 ,C34_=_C260 ,C34_=_C261 ,C34_=_C262 ,\nC34_=_C263 ,C34_=_C264 ,C34_=_C266 ,C36_=_C41 ,C36_=_C43 ,C36_=_C50 ,\nC36_=_C67 ,C36_=_C79 ,C36_=_C97 ,C36_=_C116 ,C36_=_C183 ,C36_=_C192 ,\nC36_=_C288 ,C36_=_C304 ,C36_=_C305 ,C36_=_C306 ,C36_=_C307 ,C36_=_C308 ,\nC36_=_C309 ,C36_=_C311 ,C41_=_C43 ,C41_=_C55 ,C41_=_C72 ,C41_=_C102 ,\nC41_=_C161 ,C41_=_C187 ,C41_=_C211 ,C41_=_C242 ,C41_=_C255 ,C41_=_C285 ,\nC41_=_C296 ,C41_=_C315 ,C41_=_C319 ,C41_=_C337 ,C41_=_C338 ,C43_=_C57 ,\nC43_=_C86 ,C43_=_C103 ,C43_=_C188 ,C43_=_C257 ,C43_=_C276 ,C43_=_C287 ,\nC43_=_C298 ,C43_=_C303 ,C43_=_C329 ,C43_=_C335 ,C43_=_C336 ,C43_=_C340 ,\nC50_=_C55 ,C50_=_C57 ,C50_=_C67 ,C50_=_C79 ,C50_=_C97 ,C50_=_C116 ,\nC50_=_C183 ,C50_=_C192 ,C50_=_C288 ,C50_=_C304 ,C50_=_C305 ,C50_=_C306 ,\nC50_=_C307 ,C50_=_C308 ,C50_=_C309 ,C50_=_C311 ,C55_=_C57 ,C55_=_C72 ,\nC55_=_C102 ,C55_=_C161 ,C55_=_C187 ,C55_=_C211 ,C55_=_C242 ,C55_=_C255 ,\nC55_=_C285 ,C55_=_C296 ,C55_=_C315 ,C55_=_C319 ,C55_=_C337 ,C55_=_C338 ,\nC57_=_C86 ,C57_=_C103 ,C57_=_C188 ,C57_=_C257 ,C57_=_C276 ,C57_=_C287 ,\nC57_=_C298 ,C57_=_C303 ,C57_=_C329 ,C57_=_C335 ,C57_=_C336 ,C57_=_C340 ,\nC59_=_C62 ,C59_=_C63 ,C59_=_C65 ,C59_=_C67 ,C59_=_C72 ,C59_=_C104 ,\nC59_=_C123 ,C59_=_C124 ,C59_=_C126 ,C59_=_C127 ,C59_=_C128 ,C59_=_C129 ,\nC59_=_C130 ,C59_=_C131 ,C59_=_C132 ,C59_=_C133 ,C59_=_C134 ,C59_=_C135 ,\nC59_=_C136 ,C59_=_C137 ,C62_=_C63 ,C62_=_C65 ,C62_=_C67 ,C62_=_C72 ,\nC62_=_C75 ,C62_=_C92 ,C62_=_C190 ,C62_=_C216 ,C62_=_C217 ,C62_=_C218 ,\nC62_=_C219 ,C62_=_C220 ,C62_=_C221 ,C63_=_C65 ,C63_=_C67 ,C63_=_C72 ,\nC63_=_C76 ,C63_=_C111 ,C63_=_C142 ,C63_=_C156 ,C63_=_C222 ,C63_=_C224 ,\nC63_=_C225 ,C63_=_C227 ,C63_=_C228 ,C63_=_C229 ,C63_=_C230 ,C63_=_C231 ,\nC65_=_C67 ,C65_=_C72 ,C65_=_C77 ,C65_=_C94 ,C65_=_C112 ,C65_=_C157 ,\nC65_=_C179 ,C65_=_C234 ,C65_=_C244 ,C65_=_C258 ,C65_=_C260 ,C65_=_C261 ,\nC65_=_C262 ,C65_=_C263 ,C65_=_C264 ,C65_=_C266 ,C67_=_C72 ,C67_=_C79 ,\nC67_=_C97 ,C67_=_C116 ,C67_=_C183 ,C67_=_C192 ,C67_=_C288 ,C67_=_C304 ,\nC67_=_C305 ,C67_=_C306 ,C67_=_C307 ,C67_=_C308 ,C67_=_C309 ,C67_=_C311 ,\nC72_=_C102 ,C72_=_C161 ,C72_=_C187 ,C72_=_C211 ,C72_=_C242 ,C72_=_C255 ,\nC72_=_C285 ,C72_=_C296 ,C72_=_C315 ,C72_=_C319 ,C72_=_C337 ,C72_=_C338 ,\nC75_=_C76 ,C75_=_C77 ,C75_=_C79 ,C75_=_C86 ,C75_=_C92 ,C75_=_C190 ,\nC75_=_C216 ,C75_=_C217 ,C75_=_C218 ,C75_=_C219 ,C75_=_C220 ,C75_=_C221 ,\nC76_=_C77 ,C76_=_C79 ,C76_=_C86 ,C76_=_C111 ,C76_=_C142 ,C76_=_C156 ,\nC76_=_C222 ,C76_=_C224 ,C76_=_C225 ,C76_=_C227 ,C76_=_C228 ,C76_=_C229 ,\nC76_=_C230 ,C76_=_C231 ,C77_=_C79 ,C77_=_C86 ,C77_=_C94 ,C77_=_C112 ,\nC77_=_C157 ,C77_=_C179 ,C77_=_C234 ,C77_=_C244 ,C77_=_C258 ,C77_=_C260 ,\nC77_=_C261 ,C77_=_C262 ,C77_=_C263 ,C77_=_C264 ,C77_=_C266 ,C79_=_C86 ,\nC79_=_C97 ,C79_=_C116 ,C79_=_C183 ,C79_=_C192 ,C79_=_C288 ,C79_=_C304 ,\nC79_=_C305 ,C79_=_C306 ,C79_=_C307 ,C79_=_C308 ,C79_=_C309 ,C79_=_C311 ,\nC86_=_C103 ,C86_=_C188 ,C86_=_C257 ,C86_=_C276 ,C86_=_C287 ,C86_=_C298 ,\nC86_=_C303 ,C86_=_C329 ,C86_=_C335 ,C86_=_C336 ,C86_=_C340 ,C92_=_C94 ,\nC92_=_C97 ,C92_=_C102 ,C92_=_C103 ,C92_=_C190 ,C92_=_C216 ,C92_=_C217 ,\nC92_=_C218 ,C92_=_C219 ,C92_=_C220 ,C92_=_C221 ,C94_=_C97 ,C94_=_C102 ,\nC94_=_C103 ,C94_=_C112 ,C94_=_C157 ,C94_=_C179 ,C94_=_C234 ,C94_=_C244 ,\nC94_=_C258 ,C94_=_C260 ,C94_=_C261 ,C94_=_C262 ,C94_=_C263 ,C94_=_C264 ,\nC94_=_C266 ,C97_=_C102 ,C97_=_C103 ,C97_=_C116 ,C97_=_C183 ,C97_=_C192 ,\nC97_=_C288 ,C97_=_C304 ,C97_=_C305 ,C97_=_C306 ,C97_=_C307 ,C97_=_C308 ,\nC97_=_C309 ,C97_=_C311 ,C102_=_C103 ,C102_=_C161 ,C102_=_C187 ,C102_=_C211 ,\nC102_=_C242 ,C102_=_C255 ,C102_=_C285 ,C102_=_C296 ,C102_=_C315 ,C102_=_C319 ,\nC102_=_C337 ,C102_=_C338 ,C103_=_C188 ,C103_=_C257 ,C103_=_C276 ,C103_=_C287 ,\nC103_=_C298 ,C103_=_C303 ,C103_=_C329 ,C103_=_C335 ,C103_=_C336 ,C103_=_C340 ,\nC104_=_C106 ,C104_=_C111 ,C104_=_C112 ,C104_=_C116 ,C104_=_C123 ,C104_=_C124 ,\nC104_=_C126 ,C104_=_C127 ,C104_=_C128 ,C104_=_C129 ,C104_=_C130 ,C104_=_C131 ,\nC104_=_C132 ,C104_=_C133 ,C104_=_C134 ,C104_=_C135 ,C104_=_C136 ,C104_=_C137 ,\nC106_=_C111 ,C106_=_C112 ,C106_=_C116 ,C106_=_C162 ,C106_=_C163 ,C106_=_C165 ,\nC106_=_C166 ,C106_=_C168 ,C106_=_C169 ,C106_=_C170 ,C106_=_C171 ,C106_=_C172 ,\nC106_=_C173 ,C106_=_C174 ,C111_=_C112 ,C111_=_C116 ,C111_=_C142 ,C111_=_C156 ,\nC111_=_C222 ,C111_=_C224 ,C111_=_C225 ,C111_=_C227 ,C111_=_C228 ,C111_=_C229 ,\nC111_=_C230 ,C111_=_C231 ,C112_=_C116 ,C112_=_C157 ,C112_=_C179 ,C112_=_C234 ,\nC112_=_C244 ,C112_=_C258 ,C112_=_C260 ,C112_=_C261 ,C112_=_C262 ,C112_=_C263 ,\nC112_=_C264 ,C112_=_C266 ,C116_=_C183 ,C116_=_C192 ,C116_=_C288 ,C116_=_C304 ,\nC116_=_C305 ,C116_=_C306 ,C116_=_C307 ,C116_=_C308 ,C116_=_C309 ,C116_=_C311 ,\nC123_=_C124 ,C123_=_C126 ,C123_=_C127 ,C123_=_C128 ,C123_=_C129 ,C123_=_C130 ,\nC123_=_C131 ,C123_=_C132 ,C123_=_C133 ,C123_=_C134 ,C123_=_C135 ,C123_=_C136 ,\nC123_=_C137 ,C123_=_C162 ,C124_=_C126 ,C124_=_C127 ,C124_=_C128 ,C124_=_C129 ,\nC124_=_C130 ,C124_=_C131 ,C124_=_C132 ,C124_=_C133 ,C124_=_C134 ,C124_=_C135 ,\nC124_=_C136 ,C124_=_C137 ,C124_=_C163 ,C124_=_C211 ,C126_=_C127 ,C126_=_C128 ,\nC126_=_C129 ,C126_=_C130 ,C126_=_C131 ,C126_=_C132 ,C126_=_C133 ,C126_=_C134 ,\nC126_=_C135 ,C126_=_C136 ,C126_=_C137 ,C126_=_C165 ,C126_=_C222 ,C126_=_C234 ,\nC126_=_C242 ,C127_=_C128 ,C127_=_C129 ,C127_=_C130 ,C127_=_C131 ,C127_=_C132 ,\nC127_=_C133 ,C127_=_C134 ,C127_=_C135 ,C127_=_C136 ,C127_=_C137 ,C127_=_C166 ,\nC127_=_C244 ,C127_=_C255 ,C127_=_C257 ,C128_=_C129 ,C128_=_C130 ,C128_=_C131 ,\nC128_=_C132 ,C128_=_C133 ,C128_=_C134 ,C128_=_C135 ,C128_=_C136 ,C128_=_C137 ,\nC128_=_C216 ,C128_=_C276 ,C129_=_C130 ,C129_=_C131 ,C129_=_C132 ,C129_=_C133 ,\nC129_=_C134 ,C129_=_C135 ,C129_=_C136 ,C129_=_C137 ,C129_=_C218 ,C129_=_C225</w:t>
      </w:r>
    </w:p>
    <w:p>
      <w:pPr>
        <w:pStyle w:val="PreformattedText"/>
        <w:bidi w:val="0"/>
        <w:spacing w:before="0" w:after="0"/>
        <w:jc w:val="left"/>
        <w:rPr/>
      </w:pPr>
      <w:r>
        <w:rPr/>
        <w:t xml:space="preserve"> </w:t>
      </w:r>
      <w:r>
        <w:rPr/>
        <w:t>,\nC129_=_C258 ,C129_=_C288 ,C130_=_C131 ,C130_=_C132 ,C130_=_C133 ,C130_=_C134 ,\nC130_=_C135 ,C130_=_C136 ,C130_=_C137 ,C130_=_C303 ,C131_=_C132 ,C131_=_C133 ,\nC131_=_C134 ,C131_=_C135 ,C131_=_C136 ,C131_=_C137 ,C131_=_C168 ,C131_=_C227 ,\nC131_=_C315 ,C132_=_C133 ,C132_=_C134 ,C132_=_C135 ,C132_=_C136 ,C132_=_C137 ,\nC132_=_C170 ,C132_=_C305 ,C133_=_C134 ,C133_=_C135 ,C133_=_C136 ,C133_=_C137 ,\nC133_=_C172 ,C133_=_C230 ,C133_=_C308 ,C134_=_C135 ,C134_=_C136 ,C134_=_C137 ,\nC134_=_C220 ,C134_=_C262 ,C134_=_C335 ,C135_=_C136 ,C135_=_C137 ,C135_=_C173 ,\nC135_=_C221 ,C135_=_C263 ,C135_=_C336 ,C136_=_C137 ,C136_=_C174 ,C136_=_C231 ,\nC136_=_C264 ,C136_=_C309 ,C136_=_C337 ,C137_=_C311 ,C137_=_C338 ,C137_=_C340 ,\nC142_=_C156 ,C142_=_C222 ,C142_=_C224 ,C142_=_C225 ,C142_=_C227 ,C142_=_C228 ,\nC142_=_C229 ,C142_=_C230 ,C142_=_C231 ,C156_=_C157 ,C156_=_C161 ,C156_=_C222 ,\nC156_=_C224 ,C156_=_C225 ,C156_=_C227 ,C156_=_C228 ,C156_=_C229 ,C156_=_C230 ,\nC156_=_C231 ,C157_=_C161 ,C157_=_C179 ,C157_=_C234 ,C157_=_C244 ,C157_=_C258 ,\nC157_=_C260 ,C157_=_C261 ,C157_=_C262 ,C157_=_C263 ,C157_=_C264 ,C157_=_C266 ,\nC161_=_C187 ,C161_=_C211 ,C161_=_C242 ,C161_=_C255 ,C161_=_C285 ,C161_=_C296 ,\nC161_=_C315 ,C161_=_C319 ,C161_=_C337 ,C161_=_C338 ,C162_=_C163 ,C162_=_C165 ,\nC162_=_C166 ,C162_=_C168 ,C162_=_C169 ,C162_=_C170 ,C162_=_C171 ,C162_=_C172 ,\nC162_=_C173 ,C162_=_C174 ,C163_=_C165 ,C163_=_C166 ,C163_=_C168 ,C163_=_C169 ,\nC163_=_C170 ,C163_=_C171 ,C163_=_C172 ,C163_=_C173 ,C163_=_C174 ,C163_=_C211 ,\nC165_=_C166 ,C165_=_C168 ,C165_=_C169 ,C165_=_C170 ,C165_=_C171 ,C165_=_C172 ,\nC165_=_C173 ,C165_=_C174 ,C165_=_C222 ,C165_=_C234 ,C165_=_C242 ,C166_=_C168 ,\nC166_=_C169 ,C166_=_C170 ,C166_=_C171 ,C166_=_C172 ,C166_=_C173 ,C166_=_C174 ,\nC166_=_C244 ,C166_=_C255 ,C166_=_C257 ,C168_=_C169 ,C168_=_C170 ,C168_=_C171 ,\nC168_=_C172 ,C168_=_C173 ,C168_=_C174 ,C168_=_C227 ,C168_=_C315 ,C169_=_C170 ,\nC169_=_C171 ,C169_=_C172 ,C169_=_C173 ,C169_=_C174 ,C169_=_C260 ,C169_=_C304 ,\nC169_=_C319 ,C170_=_C171 ,C170_=_C172 ,C170_=_C173 ,C170_=_C174 ,C170_=_C305 ,\nC171_=_C172 ,C171_=_C173 ,C171_=_C174 ,C171_=_C228 ,C171_=_C306 ,C172_=_C173 ,\nC172_=_C174 ,C172_=_C230 ,C172_=_C308 ,C173_=_C174 ,C173_=_C221 ,C173_=_C263 ,\nC173_=_C336 ,C174_=_C231 ,C174_=_C264 ,C174_=_C309 ,C174_=_C337 ,C179_=_C183 ,\nC179_=_C187 ,C179_=_C188 ,C179_=_C234 ,C179_=_C244 ,C179_=_C258 ,C179_=_C260 ,\nC179_=_C261 ,C179_=_C262 ,C179_=_C263 ,C179_=_C264 ,C179_=_C266 ,C183_=_C187 ,\nC183_=_C188 ,C183_=_C192 ,C183_=_C288 ,C183_=_C304 ,C183_=_C305 ,C183_=_C306 ,\nC183_=_C307 ,C183_=_C308 ,C183_=_C309 ,C183_=_C311 ,C187_=_C188 ,C187_=_C211 ,\nC187_=_C242 ,C187_=_C255 ,C187_=_C285 ,C187_=_C296 ,C187_=_C315 ,C187_=_C319 ,\nC187_=_C337 ,C187_=_C338 ,C188_=_C257 ,C188_=_C276 ,C188_=_C287 ,C188_=_C298 ,\nC188_=_C303 ,C188_=_C329 ,C188_=_C335 ,C188_=_C336 ,C188_=_C340 ,C190_=_C192 ,\nC190_=_C216 ,C190_=_C217 ,C190_=_C218 ,C190_=_C219 ,C190_=_C220 ,C190_=_C221 ,\nC192_=_C288 ,C192_=_C304 ,C192_=_C305 ,C192_=_C306 ,C192_=_C307 ,C192_=_C308 ,\nC192_=_C309 ,C192_=_C311 ,C211_=_C242 ,C211_=_C255 ,C211_=_C285 ,C211_=_C296 ,\nC211_=_C315 ,C211_=_C319 ,C211_=_C337 ,C211_=_C338 ,C216_=_C217 ,C216_=_C218 ,\nC216_=_C219 ,C216_=_C220 ,C216_=_C221 ,C216_=_C276 ,C217_=_C218 ,C217_=_C219 ,\nC217_=_C220 ,C217_=_C221 ,C217_=_C224 ,C217_=_C285 ,C217_=_C287 ,C218_=_C219 ,\nC218_=_C220 ,C218_=_C221 ,C218_=_C225 ,C218_=_C258 ,C218_=_C288 ,C219_=_C220 ,\nC219_=_C221 ,C219_=_C296 ,C219_=_C298 ,C220_=_C221 ,C220_=_C262 ,C220_=_C335 ,\nC221_=_C263 ,C221_=_C336 ,C222_=_C224 ,C222_=_C225 ,C222_=_C227 ,C222_=_C228 ,\nC222_=_C229 ,C222_=_C230 ,C222_=_C231 ,C222_=_C234 ,C222_=_C242 ,C224_=_C225 ,\nC224_=_C227 ,C224_=_C228 ,C224_=_C229 ,C224_=_C230 ,C224_=_C231 ,C224_=_C285 ,\nC224_=_C287 ,C225_=_C227 ,C225_=_C228 ,C225_=_C229 ,C225_=_C230 ,C225_=_C231 ,\nC225_=_C258 ,C225_=_C288 ,C227_=_C228 ,C227_=_C229 ,C227_=_C230 ,C227_=_C231 ,\nC227_=_C315 ,C228_=_C229 ,C228_=_C230 ,C228_=_C231 ,C228_=_C306 ,C229_=_C230 ,\nC229_=_C231 ,C229_=_C261 ,C229_=_C307 ,C229_=_C329 ,C230_=_C231 ,C230_=_C308 ,\nC231_=_C264 ,C231_=_C309 ,C231_=_C337 ,C234_=_C242 ,C234_=_C244 ,C234_=_C258 ,\nC234_=_C260 ,C234_=_C261 ,C234_=_C262 ,C234_=_C263 ,C234_=_C264 ,C234_=_C266 ,\nC242_=_C255 ,C242_=_C285 ,C242_=_C296 ,C242_=_C315 ,C242_=_C319 ,C242_=_C337 ,\nC242_=_C338 ,C244_=_C255 ,C244_=_C257 ,C244_=_C258 ,C244_=_C260 ,C244_=_C261 ,\nC244_=_C262 ,C244_=_C263 ,C244_=_C264 ,C244_=_C266 ,C255_=_C257 ,C255_=_C285 ,\nC255_=_C296 ,C255_=_C315 ,C255_=_C319 ,C255_=_C337 ,C255_=_C338 ,C257_=_C276 ,\nC257_=_C287 ,C257_=_C298 ,C257_=_C303 ,C257_=_C329 ,C257_=_C335 ,C257_=_C336 ,\nC257_=_C340 ,C258_=_C260 ,C258_=_C261 ,C258_=_C262 ,C258_=_C263 ,C258_=_C264 ,\nC258_=_C266 ,C258_=_C288 ,C260_=_C261 ,C260_=_C262 ,C260_=_C263 ,C260_=_C264 ,\nC260_=_C266 ,C260_=_C304 ,C260_=_C319 ,C261_=_C262 ,C261_=_C263 ,C261_=_C264 ,\nC261_=_C266 ,C261_=_C307 ,C261_=_C329 ,C262_=_C263 ,C262_=_C264 ,C262_=_C266 ,\nC262_=_C335 ,C263_=_C264 ,C263_=_C266 ,C263_=_C336 ,C264_=_C266 ,C264_=_C309 ,\nC264_=_C337 ,C276_=_C287 ,C276_=_C298 ,C276_=_C303 ,C276_=_C329 ,C276_=_C335 ,\nC276_=_C336 ,C276_=_C340 ,C285_=_C287 ,C285_=_C296 ,C285_=_C315 ,C285_=_C319 ,\nC285_=_C337 ,C285_=_C338 ,C287_=_C298 ,C287_=_C303 ,C287_=_C329 ,C287_=_C335 ,\nC287_=_C336 ,C287_=_C340 ,C288_=_C304 ,C288_=_C305 ,C288_=_C306 ,C288_=_C307 ,\nC288_=_C308 ,C288_=_C309 ,C288_=_C311 ,C296_=_C298 ,C296_=_C315 ,C296_=_C319 ,\nC296_=_C337 ,C296_=_C338 ,C298_=_C303 ,C298_=_C329 ,C298_=_C335 ,C298_=_C336 ,\nC298_=_C340 ,C303_=_C329 ,C303_=_C335 ,C303_=_C336 ,C303_=_C340 ,C304_=_C305 ,\nC304_=_C306 ,C304_=_C307 ,C304_=_C308 ,C304_=_C309 ,C304_=_C311 ,C304_=_C319 ,\nC305_=_C306 ,C305_=_C307 ,C305_=_C308 ,C305_=_C309 ,C305_=_C311 ,C306_=_C307 ,\nC306_=_C308 ,C306_=_C309 ,C306_=_C311 ,C307_=_C308 ,C307_=_C309 ,C307_=_C311 ,\nC307_=_C329 ,C308_=_C309 ,C308_=_C311 ,C309_=_C311 ,C309_=_C337 ,C311_=_C338 ,\nC311_=_C340 ,C315_=_C319 ,C315_=_C337 ,C315_=_C338 ,C319_=_C337 ,C319_=_C338 ,\nC329_=_C335 ,C329_=_C336 ,C329_=_C340 ,C335_=_C336 ,C335_=_C340 ,C336_=_C340 ,\nC337_=_C338 ,C338_=_C340 ,"];16[shape=box, label="id:16 level: 2\n55: C11 C15 C39 C53 C58 \nC59 C60 C61 C62 C63 C64 \nC65 C66 C67 C69 C70 C71 \nC72 C73 C82 C95 C115 C120 \nC136 C151 C171 C174 C182 C196 \nC203 C219 C228 C231 C240 C247 \nC251 C264 C269 C280 C292 C293 \nC294 C296 C297 C298 C299 C306 \nC309 C317 C322 C323 C324 C325 \nC328 C337 \n421: C11_=_C71( C11 C71 ) C11_=_C120( C11 C120 ) C11_=_C136( C11 C136 ) C11_=_C151( C11 C151 ) C11_=_C174( C11 C174 ) \nC11_=_C196( C11 C196 ) C11_=_C231( C11 C231 ) C11_=_C264( C11 C264 ) C11_=_C309( C11 C309 ) C11_=_C322( C11 C322 ) C11_=_C328( C11 C328 ) \nC11_=_C337( C11 C337 ) C15_=_C58( C15 C58 ) C15_=_C59( C15 C59 ) C15_=_C60( C15 C60 ) C15_=_C61( C15 C61 ) C15_=_C62( C15 C62 ) \nC15_=_C63( C15 C63 ) C15_=_C64( C15 C64 ) C15_=_C65( C15 C65 ) C15_=_C66( C15 C66 ) C15_=_C67( C15 C67 ) C15_=_C69( C15 C69 ) \nC15_=_C70( C15 C70 ) C15_=_C71( C15 C71 ) C15_=_C72( C15 C72 ) C15_=_C73( C15 C73 ) C39_=_C53( C39 C53 ) C39_=_C82( C39 C82 ) \nC39_=_C171( C39 C171 ) C39_=_C203( C39 C203 ) C39_=_C228( C39 C228 ) C39_=_C240( C39 C240 ) C39_=_C251( C39 C251 ) C39_=_C280( C39 C280 ) \nC39_=_C294( C39 C294 ) C39_=_C299( C39 C299 ) C39_=_C306( C39 C306 ) C39_=_C317( C39 C317 ) C39_=_C323( C39 C323 ) C39_=_C324( C39 C324 ) \nC39_=_C325( C39 C325 ) C53_=_C82( C53 C82 ) C53_=_C171( C53 C171 ) C53_=_C203( C53 C203 ) C53_=_C228( C53 C228 ) C53_=_C240( C53 C240 ) \nC53_=_C251( C53 C251 ) C53_=_C280( C53 C280 ) C53_=_C294( C53 C294 ) C53_=_C299( C53 C299 ) C53_=_C306( C53 C306 ) C53_=_C317( C53 C317 ) \nC53_=_C323( C53 C323 ) C53_=_C324( C53 C324 ) C53_=_C325( C53 C325 ) C58_=_C59( C58 C59 ) C58_=_C60( C58 C60 ) C58_=_C61( C58 C61 ) \nC58_=_C62( C58 C62 ) C58_=_C63( C58 C63 ) C58_=_C64( C58 C64 ) C58_=_C65( C58 C65 ) C58_=_C66( C58 C66 ) C58_=_C67( C58 C67 ) \nC58_=_C69( C58 C69 ) C58_=_C70( C58 C70 ) C58_=_C71( C58 C71 ) C58_=_C72( C58 C72 ) C58_=_C73( C58 C73 ) C58_=_C82( C58 C82 ) \nC59_=_C60( C59 C60 ) C59_=_C61( C59 C61 ) C59_=_C62( C59 C62 ) C59_=_C63( C59 C63 ) C59_=_C64( C59 C64 ) C59_=_C65( C59 C65 ) \nC59_=_C66( C59 C66 ) C59_=_C67( C59 C67 ) C59_=_C69( C59 C69 ) C59_=_C70( C59 C70 ) C59_=_C71( C59 C71 ) C59_=_C72( C59 C72 ) \nC59_=_C73( C59 C73 ) C59_=_C136( C59 C136 ) C60_=_C61( C60 C61 ) C60_=_C62( C60 C62 ) C60_=_C63( C60 C63 ) C60_=_C64( C60 C64 ) \nC60_=_C65( C60 C65 ) C60_=_C66( C60 C66 ) C60_=_C67( C60 C67 ) C60_=_C69( C60 C69 ) C60_=_C70( C60 C70 ) C60_=_C71( C60 C71 ) \nC60_=_C72( C60 C72 ) C60_=_C73( C60 C73 ) C60_=_C151( C60 C151 ) C61_=_C62( C61 C62 ) C61_=_C63( C61 C63 ) C61_=_C64( C61 C64 ) \nC61_=_C65( C61 C65 ) C61_=_C66( C61 C66 ) C61_=_C67( C61 C67 ) C61_=_C69( C61 C69 ) C61_=_C70( C61 C70 ) C61_=_C71( C61 C71 ) \nC61_=_C72( C61 C72 ) C61_=_C73( C61 C73 ) C61_=_C203( C61 C203 ) C62_=_C63( C62 C63 ) C62_=_C64( C62 C64 ) C62_=_C65( C62 C65 ) \nC62_=_C66( C62 C66 ) C62_=_C67( C62 C67 ) C62_=_C69( C62 C69 ) C62_=_C70( C62 C70 ) C62_=_C71( C62 C71 ) C62_=_C72( C62 C72 ) \nC62_=_C73( C62 C73 ) C62_=_C219( C62 C219 ) C63_=_C64( C63 C64 ) C63_=_C65( C63 C65 ) C63_=_C66( C63 C66 ) C63_=_C67( C63 C67 ) \nC63_=_C69( C63 C69 ) C63_=_C70( C63 C70 ) C63_=_C71( C63 C71 ) C63_=_C72( C63 C72 ) C63_=_C73( C63 C73 ) C63_=_C228( C63 C228 ) \nC63_=_C231( C63 C231 ) C64_=_C65( C64 C65 ) C64_=_C66( C64 C66 ) C64_=_C67( C64 C67 ) C64_=_C69( C64 C69 ) C64_=_C70( C64 C70 ) \nC64_=_C71( C64 C71 ) C64_=_C72( C64 C72 ) C64_=_C73( C64 C73 ) C64_=_C247( C64 C247 ) C64_=_C251( C64 C251 ) C65_=_C66( C65 C66 ) \nC65_=_C67( C65 C67 ) C65_=_C69( C65 C69 ) C65_=_C70( C65 C70 ) C65_=_C71( C65 C71 ) C65_=_C72( C65 C72 ) C65_=_C73( C65 C73 ) \nC65_=_C264( C65 C264 ) C66_=_C67( C66 C67 ) C66_=_C69( C66 C69 ) C66_=_C70( C66 C70 ) C66_=_C71( C66 C71 ) C66_=_C72( C66 C72 ) \nC66_=_C73( C66 C73 ) C66_=_C95( C66 C95 ) C66_=_C115( C66 C115 ) C66_=_C182(</w:t>
      </w:r>
    </w:p>
    <w:p>
      <w:pPr>
        <w:pStyle w:val="PreformattedText"/>
        <w:bidi w:val="0"/>
        <w:spacing w:before="0" w:after="0"/>
        <w:jc w:val="left"/>
        <w:rPr/>
      </w:pPr>
      <w:r>
        <w:rPr/>
        <w:t xml:space="preserve"> </w:t>
      </w:r>
      <w:r>
        <w:rPr/>
        <w:t>C66 C182 ) C66_=_C219( C66 C219 ) C66_=_C247( C66 C247 ) \nC66_=_C269( C66 C269 ) C66_=_C292( C66 C292 ) C66_=_C293( C66 C293 ) C66_=_C294( C66 C294 ) C66_=_C296( C66 C296 ) C66_=_C297( C66 C297 ) \nC66_=_C298( C66 C298 ) C67_=_C69( C67 C69 ) C67_=_C70( C67 C70 ) C67_=_C71( C67 C71 ) C67_=_C72( C67 C72 ) C67_=_C73( C67 C73 ) \nC67_=_C306( C67 C306 ) C67_=_C309( C67 C309 ) C69_=_C70( C69 C70 ) C69_=_C71( C69 C71 ) C69_=_C72( C69 C72 ) C69_=_C73( C69 C73 ) \nC69_=_C323( C69 C323 ) C69_=_C328( C69 C328 ) C70_=_C71( C70 C71 ) C70_=_C72( C70 C72 ) C70_=_C73( C70 C73 ) C71_=_C72( C71 C72 ) \nC71_=_C73( C71 C73 ) C71_=_C120( C71 C120 ) C71_=_C136( C71 C136 ) C71_=_C151( C71 C151 ) C71_=_C174( C71 C174 ) C71_=_C196( C71 C196 ) \nC71_=_C231( C71 C231 ) C71_=_C264( C71 C264 ) C71_=_C309( C71 C309 ) C71_=_C322( C71 C322 ) C71_=_C328( C71 C328 ) C71_=_C337( C71 C337 ) \nC72_=_C73( C72 C73 ) C72_=_C296( C72 C296 ) C72_=_C337( C72 C337 ) C82_=_C171( C82 C171 ) C82_=_C203( C82 C203 ) C82_=_C228( C82 C228 ) \nC82_=_C240( C82 C240 ) C82_=_C251( C82 C251 ) C82_=_C280( C82 C280 ) C82_=_C294( C82 C294 ) C82_=_C299( C82 C299 ) C82_=_C306( C82 C306 ) \nC82_=_C317( C82 C317 ) C82_=_C323( C82 C323 ) C82_=_C324( C82 C324 ) C82_=_C325( C82 C325 ) C95_=_C115( C95 C115 ) C95_=_C182( C95 C182 ) \nC95_=_C219( C95 C219 ) C95_=_C247( C95 C247 ) C95_=_C269( C95 C269 ) C95_=_C292( C95 C292 ) C95_=_C293( C95 C293 ) C95_=_C294( C95 C294 ) \nC95_=_C296( C95 C296 ) C95_=_C297( C95 C297 ) C95_=_C298( C95 C298 ) C115_=_C120( C115 C120 ) C115_=_C182( C115 C182 ) C115_=_C219( C115 C219 ) \nC115_=_C247( C115 C247 ) C115_=_C269( C115 C269 ) C115_=_C292( C115 C292 ) C115_=_C293( C115 C293 ) C115_=_C294( C115 C294 ) C115_=_C296( C115 C296 ) \nC115_=_C297( C115 C297 ) C115_=_C298( C115 C298 ) C120_=_C136( C120 C136 ) C120_=_C151( C120 C151 ) C120_=_C174( C120 C174 ) C120_=_C196( C120 C196 ) \nC120_=_C231( C120 C231 ) C120_=_C264( C120 C264 ) C120_=_C309( C120 C309 ) C120_=_C322( C120 C322 ) C120_=_C328( C120 C328 ) C120_=_C337( C120 C337 ) \nC136_=_C151( C136 C151 ) C136_=_C174( C136 C174 ) C136_=_C196( C136 C196 ) C136_=_C231( C136 C231 ) C136_=_C264( C136 C264 ) C136_=_C309( C136 C309 ) \nC136_=_C322( C136 C322 ) C136_=_C328( C136 C328 ) C136_=_C337( C136 C337 ) C151_=_C174( C151 C174 ) C151_=_C196( C151 C196 ) C151_=_C231( C151 C231 ) \nC151_=_C264( C151 C264 ) C151_=_C309( C151 C309 ) C151_=_C322( C151 C322 ) C151_=_C328( C151 C328 ) C151_=_C337( C151 C337 ) C171_=_C174( C171 C174 ) \nC171_=_C203( C171 C203 ) C171_=_C228( C171 C228 ) C171_=_C240( C171 C240 ) C171_=_C251( C171 C251 ) C171_=_C280( C171 C280 ) C171_=_C294( C171 C294 ) \nC171_=_C299( C171 C299 ) C171_=_C306( C171 C306 ) C171_=_C317( C171 C317 ) C171_=_C323( C171 C323 ) C171_=_C324( C171 C324 ) C171_=_C325( C171 C325 ) \nC174_=_C196( C174 C196 ) C174_=_C231( C174 C231 ) C174_=_C264( C174 C264 ) C174_=_C309( C174 C309 ) C174_=_C322( C174 C322 ) C174_=_C328( C174 C328 ) \nC174_=_C337( C174 C337 ) C182_=_C219( C182 C219 ) C182_=_C247( C182 C247 ) C182_=_C269( C182 C269 ) C182_=_C292( C182 C292 ) C182_=_C293( C182 C293 ) \nC182_=_C294( C182 C294 ) C182_=_C296( C182 C296 ) C182_=_C297( C182 C297 ) C182_=_C298( C182 C298 ) C196_=_C231( C196 C231 ) C196_=_C264( C196 C264 ) \nC196_=_C309( C196 C309 ) C196_=_C322( C196 C322 ) C196_=_C328( C196 C328 ) C196_=_C337( C196 C337 ) C203_=_C228( C203 C228 ) C203_=_C240( C203 C240 ) \nC203_=_C251( C203 C251 ) C203_=_C280( C203 C280 ) C203_=_C294( C203 C294 ) C203_=_C299( C203 C299 ) C203_=_C306( C203 C306 ) C203_=_C317( C203 C317 ) \nC203_=_C323( C203 C323 ) C203_=_C324( C203 C324 ) C203_=_C325( C203 C325 ) C219_=_C247( C219 C247 ) C219_=_C269( C219 C269 ) C219_=_C292( C219 C292 ) \nC219_=_C293( C219 C293 ) C219_=_C294( C219 C294 ) C219_=_C296( C219 C296 ) C219_=_C297( C219 C297 ) C219_=_C298( C219 C298 ) C228_=_C231( C228 C231 ) \nC228_=_C240( C228 C240 ) C228_=_C251( C228 C251 ) C228_=_C280( C228 C280 ) C228_=_C294( C228 C294 ) C228_=_C299( C228 C299 ) C228_=_C306( C228 C306 ) \nC228_=_C317( C228 C317 ) C228_=_C323( C228 C323 ) C228_=_C324( C228 C324 ) C228_=_C325( C228 C325 ) C231_=_C264( C231 C264 ) C231_=_C309( C231 C309 ) \nC231_=_C322( C231 C322 ) C231_=_C328( C231 C328 ) C231_=_C337( C231 C337 ) C240_=_C251( C240 C251 ) C240_=_C280( C240 C280 ) C240_=_C294( C240 C294 ) \nC240_=_C299( C240 C299 ) C240_=_C306( C240 C306 ) C240_=_C317( C240 C317 ) C240_=_C323( C240 C323 ) C240_=_C324( C240 C324 ) C240_=_C325( C240 C325 ) \nC247_=_C251( C247 C251 ) C247_=_C269( C247 C269 ) C247_=_C292( C247 C292 ) C247_=_C293( C247 C293 ) C247_=_C294( C247 C294 ) C247_=_C296( C247 C296 ) \nC247_=_C297( C247 C297 ) C247_=_C298( C247 C298 ) C251_=_C280( C251 C280 ) C251_=_C294( C251 C294 ) C251_=_C299( C251 C299 ) C251_=_C306( C251 C306 ) \nC251_=_C317( C251 C317 ) C251_=_C323( C251 C323 ) C251_=_C324( C251 C324 ) C251_=_C325( C251 C325 ) C264_=_C309( C264 C309 ) C264_=_C322( C264 C322 ) \nC264_=_C328( C264 C328 ) C264_=_C337( C264 C337 ) C269_=_C292( C269 C292 ) C269_=_C293( C269 C293 ) C269_=_C294( C269 C294 ) C269_=_C296( C269 C296 ) \nC269_=_C297( C269 C297 ) C269_=_C298( C269 C298 ) C280_=_C294( C280 C294 ) C280_=_C299( C280 C299 ) C280_=_C306( C280 C306 ) C280_=_C317( C280 C317 ) \nC280_=_C323( C280 C323 ) C280_=_C324( C280 C324 ) C280_=_C325( C280 C325 ) C292_=_C293( C292 C293 ) C292_=_C294( C292 C294 ) C292_=_C296( C292 C296 ) \nC292_=_C297( C292 C297 ) C292_=_C298( C292 C298 ) C293_=_C294( C293 C294 ) C293_=_C296( C293 C296 ) C293_=_C297( C293 C297 ) C293_=_C298( C293 C298 ) \nC293_=_C322( C293 C322 ) C294_=_C296( C294 C296 ) C294_=_C297( C294 C297 ) C294_=_C298( C294 C298 ) C294_=_C299( C294 C299 ) C294_=_C306( C294 C306 ) \nC294_=_C317( C294 C317 ) C294_=_C323( C294 C323 ) C294_=_C324( C294 C324 ) C294_=_C325( C294 C325 ) C296_=_C297( C296 C297 ) C296_=_C298( C296 C298 ) \nC296_=_C337( C296 C337 ) C297_=_C298( C297 C298 ) C297_=_C325( C297 C325 ) C299_=_C306( C299 C306 ) C299_=_C317( C299 C317 ) C299_=_C323( C299 C323 ) \nC299_=_C324( C299 C324 ) C299_=_C325( C299 C325 ) C306_=_C309( C306 C309 ) C306_=_C317( C306 C317 ) C306_=_C323( C306 C323 ) C306_=_C324( C306 C324 ) \nC306_=_C325( C306 C325 ) C309_=_C322( C309 C322 ) C309_=_C328( C309 C328 ) C309_=_C337( C309 C337 ) C317_=_C323( C317 C323 ) C317_=_C324( C317 C324 ) \nC317_=_C325( C317 C325 ) C322_=_C328( C322 C328 ) C322_=_C337( C322 C337 ) C323_=_C324( C323 C324 ) C323_=_C325( C323 C325 ) C323_=_C328( C323 C328 ) \nC324_=_C325( C324 C325 ) C328_=_C337( C328 C337 ) "];13-&gt;16[label="52: C11 C15 C39 C53 C58 \nC59 C60 C61 C62 C63 C64 \nC65 C67 C69 C70 C72 C73 \nC82 C95 C115 C120 C136 C151 \nC171 C174 C182 C196 C203 C219 \nC228 C231 C240 C247 C251 C264 \nC269 C280 C292 C293 C296 C297 \nC298 C299 C306 C309 C317 C322 \nC323 C324 C325 C328 C337 \n342: C11_=_C120 ,C11_=_C136 ,C11_=_C151 ,C11_=_C174 ,C11_=_C196 ,\nC11_=_C231 ,C11_=_C264 ,C11_=_C309 ,C11_=_C322 ,C11_=_C328 ,C11_=_C337 ,\nC15_=_C58 ,C15_=_C59 ,C15_=_C60 ,C15_=_C61 ,C15_=_C62 ,C15_=_C63 ,\nC15_=_C64 ,C15_=_C65 ,C15_=_C67 ,C15_=_C69 ,C15_=_C70 ,C15_=_C72 ,\nC15_=_C73 ,C39_=_C53 ,C39_=_C82 ,C39_=_C171 ,C39_=_C203 ,C39_=_C228 ,\nC39_=_C240 ,C39_=_C251 ,C39_=_C280 ,C39_=_C299 ,C39_=_C306 ,C39_=_C317 ,\nC39_=_C323 ,C39_=_C324 ,C39_=_C325 ,C53_=_C82 ,C53_=_C171 ,C53_=_C203 ,\nC53_=_C228 ,C53_=_C240 ,C53_=_C251 ,C53_=_C280 ,C53_=_C299 ,C53_=_C306 ,\nC53_=_C317 ,C53_=_C323 ,C53_=_C324 ,C53_=_C325 ,C58_=_C59 ,C58_=_C60 ,\nC58_=_C61 ,C58_=_C62 ,C58_=_C63 ,C58_=_C64 ,C58_=_C65 ,C58_=_C67 ,\nC58_=_C69 ,C58_=_C70 ,C58_=_C72 ,C58_=_C73 ,C58_=_C82 ,C59_=_C60 ,\nC59_=_C61 ,C59_=_C62 ,C59_=_C63 ,C59_=_C64 ,C59_=_C65 ,C59_=_C67 ,\nC59_=_C69 ,C59_=_C70 ,C59_=_C72 ,C59_=_C73 ,C59_=_C136 ,C60_=_C61 ,\nC60_=_C62 ,C60_=_C63 ,C60_=_C64 ,C60_=_C65 ,C60_=_C67 ,C60_=_C69 ,\nC60_=_C70 ,C60_=_C72 ,C60_=_C73 ,C60_=_C151 ,C61_=_C62 ,C61_=_C63 ,\nC61_=_C64 ,C61_=_C65 ,C61_=_C67 ,C61_=_C69 ,C61_=_C70 ,C61_=_C72 ,\nC61_=_C73 ,C61_=_C203 ,C62_=_C63 ,C62_=_C64 ,C62_=_C65 ,C62_=_C67 ,\nC62_=_C69 ,C62_=_C70 ,C62_=_C72 ,C62_=_C73 ,C62_=_C219 ,C63_=_C64 ,\nC63_=_C65 ,C63_=_C67 ,C63_=_C69 ,C63_=_C70 ,C63_=_C72 ,C63_=_C73 ,\nC63_=_C228 ,C63_=_C231 ,C64_=_C65 ,C64_=_C67 ,C64_=_C69 ,C64_=_C70 ,\nC64_=_C72 ,C64_=_C73 ,C64_=_C247 ,C64_=_C251 ,C65_=_C67 ,C65_=_C69 ,\nC65_=_C70 ,C65_=_C72 ,C65_=_C73 ,C65_=_C264 ,C67_=_C69 ,C67_=_C70 ,\nC67_=_C72 ,C67_=_C73 ,C67_=_C306 ,C67_=_C309 ,C69_=_C70 ,C69_=_C72 ,\nC69_=_C73 ,C69_=_C323 ,C69_=_C328 ,C70_=_C72 ,C70_=_C73 ,C72_=_C73 ,\nC72_=_C296 ,C72_=_C337 ,C82_=_C171 ,C82_=_C203 ,C82_=_C228 ,C82_=_C240 ,\nC82_=_C251 ,C82_=_C280 ,C82_=_C299 ,C82_=_C306 ,C82_=_C317 ,C82_=_C323 ,\nC82_=_C324 ,C82_=_C325 ,C95_=_C115 ,C95_=_C182 ,C95_=_C219 ,C95_=_C247 ,\nC95_=_C269 ,C95_=_C292 ,C95_=_C293 ,C95_=_C296 ,C95_=_C297 ,C95_=_C298 ,\nC115_=_C120 ,C115_=_C182 ,C115_=_C219 ,C115_=_C247 ,C115_=_C269 ,C115_=_C292 ,\nC115_=_C293 ,C115_=_C296 ,C115_=_C297 ,C115_=_C298 ,C120_=_C136 ,C120_=_C151 ,\nC120_=_C174 ,C120_=_C196 ,C120_=_C231 ,C120_=_C264 ,C120_=_C309 ,C120_=_C322 ,\nC120_=_C328 ,C120_=_C337 ,C136_=_C151 ,C136_=_C174 ,C136_=_C196 ,C136_=_C231 ,\nC136_=_C264 ,C136_=_C309 ,C136_=_C322 ,C136_=_C328 ,C136_=_C337 ,C151_=_C174 ,\nC151_=_C196 ,C151_=_C231 ,C151_=_C264 ,C151_=_C309 ,C151_=_C322 ,C151_=_C328 ,\nC151_=_C337 ,C171_=_C174 ,C171_=_C203 ,C171_=_C228 ,C171_=_C240 ,C171_=_C251 ,\nC171_=_C280 ,C171_=_C299 ,C171_=_C306 ,C171_=_C317 ,C171_=_C323 ,C171_=_C324 ,\nC171_=_C325 ,C174_=_C196 ,C174_=_C231 ,C174_=_C264 ,C174_=_C309 ,C174_=_C322 ,\nC174_=_C328 ,C174_=_C337 ,C182_=_C219 ,C182_=_C247 ,C182_=_C269 ,C182_=_C292 ,\nC182_=_C293 ,C182_=_C296 ,C182_=_C297 ,C182_=_C298 ,C196_=_C231 ,C196_=_C264 ,\nC196_=_C309 ,C196_=_C322 ,C196_=_C328 ,C196_=_C337 ,C203_=_C228 ,C203_=_C240 ,\nC203_=_C251 ,C203_=_C280 ,C203_=_C299 ,C203_=_C306 ,C203_=_C317 ,C203_=_C323 ,\nC203_=_C324 ,C203_=_C325 ,C219_=_C247 ,C219_=_C269 ,C219_=_C292 ,C219_=_C293 ,\nC219_=_C296 ,C219_=_C297 ,C219_=_C298 ,C228_=_C231</w:t>
      </w:r>
    </w:p>
    <w:p>
      <w:pPr>
        <w:pStyle w:val="PreformattedText"/>
        <w:bidi w:val="0"/>
        <w:spacing w:before="0" w:after="0"/>
        <w:jc w:val="left"/>
        <w:rPr/>
      </w:pPr>
      <w:r>
        <w:rPr/>
        <w:t xml:space="preserve"> </w:t>
      </w:r>
      <w:r>
        <w:rPr/>
        <w:t>,C228_=_C240 ,C228_=_C251 ,\nC228_=_C280 ,C228_=_C299 ,C228_=_C306 ,C228_=_C317 ,C228_=_C323 ,C228_=_C324 ,\nC228_=_C325 ,C231_=_C264 ,C231_=_C309 ,C231_=_C322 ,C231_=_C328 ,C231_=_C337 ,\nC240_=_C251 ,C240_=_C280 ,C240_=_C299 ,C240_=_C306 ,C240_=_C317 ,C240_=_C323 ,\nC240_=_C324 ,C240_=_C325 ,C247_=_C251 ,C247_=_C269 ,C247_=_C292 ,C247_=_C293 ,\nC247_=_C296 ,C247_=_C297 ,C247_=_C298 ,C251_=_C280 ,C251_=_C299 ,C251_=_C306 ,\nC251_=_C317 ,C251_=_C323 ,C251_=_C324 ,C251_=_C325 ,C264_=_C309 ,C264_=_C322 ,\nC264_=_C328 ,C264_=_C337 ,C269_=_C292 ,C269_=_C293 ,C269_=_C296 ,C269_=_C297 ,\nC269_=_C298 ,C280_=_C299 ,C280_=_C306 ,C280_=_C317 ,C280_=_C323 ,C280_=_C324 ,\nC280_=_C325 ,C292_=_C293 ,C292_=_C296 ,C292_=_C297 ,C292_=_C298 ,C293_=_C296 ,\nC293_=_C297 ,C293_=_C298 ,C293_=_C322 ,C296_=_C297 ,C296_=_C298 ,C296_=_C337 ,\nC297_=_C298 ,C297_=_C325 ,C299_=_C306 ,C299_=_C317 ,C299_=_C323 ,C299_=_C324 ,\nC299_=_C325 ,C306_=_C309 ,C306_=_C317 ,C306_=_C323 ,C306_=_C324 ,C306_=_C325 ,\nC309_=_C322 ,C309_=_C328 ,C309_=_C337 ,C317_=_C323 ,C317_=_C324 ,C317_=_C325 ,\nC322_=_C328 ,C322_=_C337 ,C323_=_C324 ,C323_=_C325 ,C323_=_C328 ,C324_=_C325 ,\nC328_=_C337 ,"];17[shape=box, label="id:17 level: 2\n56: C3 C37 C54 C58 C61 \nC74 C75 C76 C77 C78 C79 \nC80 C82 C83 C84 C85 C86 \nC101 C109 C118 C123 C135 C141 \nC147 C150 C154 C159 C162 C169 \nC173 C185 C189 C198 C199 C200 \nC201 C202 C203 C204 C207 C221 \nC249 C254 C260 C263 C270 C284 \nC290 C301 C304 C316 C317 C318 \nC319 C331 C336 \n420: C3_=_C61( C3 C61 ) C3_=_C109( C3 C109 ) C3_=_C123( C3 C123 ) C3_=_C141( C3 C141 ) C3_=_C154( C3 C154 ) \nC3_=_C162( C3 C162 ) C3_=_C189( C3 C189 ) C3_=_C198( C3 C198 ) C3_=_C199( C3 C199 ) C3_=_C200( C3 C200 ) C3_=_C201( C3 C201 ) \nC3_=_C202( C3 C202 ) C3_=_C203( C3 C203 ) C3_=_C204( C3 C204 ) C37_=_C118( C37 C118 ) C37_=_C147( C37 C147 ) C37_=_C159( C37 C159 ) \nC37_=_C169( C37 C169 ) C37_=_C185( C37 C185 ) C37_=_C207( C37 C207 ) C37_=_C249( C37 C249 ) C37_=_C260( C37 C260 ) C37_=_C270( C37 C270 ) \nC37_=_C304( C37 C304 ) C37_=_C316( C37 C316 ) C37_=_C317( C37 C317 ) C37_=_C318( C37 C318 ) C37_=_C319( C37 C319 ) C54_=_C85( C54 C85 ) \nC54_=_C101( C54 C101 ) C54_=_C135( C54 C135 ) C54_=_C150( C54 C150 ) C54_=_C173( C54 C173 ) C54_=_C221( C54 C221 ) C54_=_C254( C54 C254 ) \nC54_=_C263( C54 C263 ) C54_=_C284( C54 C284 ) C54_=_C290( C54 C290 ) C54_=_C301( C54 C301 ) C54_=_C318( C54 C318 ) C54_=_C331( C54 C331 ) \nC54_=_C336( C54 C336 ) C58_=_C61( C58 C61 ) C58_=_C74( C58 C74 ) C58_=_C75( C58 C75 ) C58_=_C76( C58 C76 ) C58_=_C77( C58 C77 ) \nC58_=_C78( C58 C78 ) C58_=_C79( C58 C79 ) C58_=_C80( C58 C80 ) C58_=_C82( C58 C82 ) C58_=_C83( C58 C83 ) C58_=_C84( C58 C84 ) \nC58_=_C85( C58 C85 ) C58_=_C86( C58 C86 ) C61_=_C109( C61 C109 ) C61_=_C123( C61 C123 ) C61_=_C141( C61 C141 ) C61_=_C154( C61 C154 ) \nC61_=_C162( C61 C162 ) C61_=_C189( C61 C189 ) C61_=_C198( C61 C198 ) C61_=_C199( C61 C199 ) C61_=_C200( C61 C200 ) C61_=_C201( C61 C201 ) \nC61_=_C202( C61 C202 ) C61_=_C203( C61 C203 ) C61_=_C204( C61 C204 ) C74_=_C75( C74 C75 ) C74_=_C76( C74 C76 ) C74_=_C77( C74 C77 ) \nC74_=_C78( C74 C78 ) C74_=_C79( C74 C79 ) C74_=_C80( C74 C80 ) C74_=_C82( C74 C82 ) C74_=_C83( C74 C83 ) C74_=_C84( C74 C84 ) \nC74_=_C85( C74 C85 ) C74_=_C86( C74 C86 ) C74_=_C207( C74 C207 ) C75_=_C76( C75 C76 ) C75_=_C77( C75 C77 ) C75_=_C78( C75 C78 ) \nC75_=_C79( C75 C79 ) C75_=_C80( C75 C80 ) C75_=_C82( C75 C82 ) C75_=_C83( C75 C83 ) C75_=_C84( C75 C84 ) C75_=_C85( C75 C85 ) \nC75_=_C86( C75 C86 ) C75_=_C221( C75 C221 ) C76_=_C77( C76 C77 ) C76_=_C78( C76 C78 ) C76_=_C79( C76 C79 ) C76_=_C80( C76 C80 ) \nC76_=_C82( C76 C82 ) C76_=_C83( C76 C83 ) C76_=_C84( C76 C84 ) C76_=_C85( C76 C85 ) C76_=_C86( C76 C86 ) C77_=_C78( C77 C78 ) \nC77_=_C79( C77 C79 ) C77_=_C80( C77 C80 ) C77_=_C82( C77 C82 ) C77_=_C83( C77 C83 ) C77_=_C84( C77 C84 ) C77_=_C85( C77 C85 ) \nC77_=_C86( C77 C86 ) C77_=_C260( C77 C260 ) C77_=_C263( C77 C263 ) C78_=_C79( C78 C79 ) C78_=_C80( C78 C80 ) C78_=_C82( C78 C82 ) \nC78_=_C83( C78 C83 ) C78_=_C84( C78 C84 ) C78_=_C85( C78 C85 ) C78_=_C86( C78 C86 ) C78_=_C284( C78 C284 ) C79_=_C80( C79 C80 ) \nC79_=_C82( C79 C82 ) C79_=_C83( C79 C83 ) C79_=_C84( C79 C84 ) C79_=_C85( C79 C85 ) C79_=_C86( C79 C86 ) C79_=_C304( C79 C304 ) \nC80_=_C82( C80 C82 ) C80_=_C83( C80 C83 ) C80_=_C84( C80 C84 ) C80_=_C85( C80 C85 ) C80_=_C86( C80 C86 ) C80_=_C201( C80 C201 ) \nC82_=_C83( C82 C83 ) C82_=_C84( C82 C84 ) C82_=_C85( C82 C85 ) C82_=_C86( C82 C86 ) C82_=_C203( C82 C203 ) C82_=_C317( C82 C317 ) \nC83_=_C84( C83 C84 ) C83_=_C85( C83 C85 ) C83_=_C86( C83 C86 ) C84_=_C85( C84 C85 ) C84_=_C86( C84 C86 ) C85_=_C86( C85 C86 ) \nC85_=_C101( C85 C101 ) C85_=_C135( C85 C135 ) C85_=_C150( C85 C150 ) C85_=_C173( C85 C173 ) C85_=_C221( C85 C221 ) C85_=_C254( C85 C254 ) \nC85_=_C263( C85 C263 ) C85_=_C284( C85 C284 ) C85_=_C290( C85 C290 ) C85_=_C301( C85 C301 ) C85_=_C318( C85 C318 ) C85_=_C331( C85 C331 ) \nC85_=_C336( C85 C336 ) C86_=_C336( C86 C336 ) C101_=_C135( C101 C135 ) C101_=_C150( C101 C150 ) C101_=_C173( C101 C173 ) C101_=_C221( C101 C221 ) \nC101_=_C254( C101 C254 ) C101_=_C263( C101 C263 ) C101_=_C284( C101 C284 ) C101_=_C290( C101 C290 ) C101_=_C301( C101 C301 ) C101_=_C318( C101 C318 ) \nC101_=_C331( C101 C331 ) C101_=_C336( C101 C336 ) C109_=_C118( C109 C118 ) C109_=_C123( C109 C123 ) C109_=_C141( C109 C141 ) C109_=_C154( C109 C154 ) \nC109_=_C162( C109 C162 ) C109_=_C189( C109 C189 ) C109_=_C198( C109 C198 ) C109_=_C199( C109 C199 ) C109_=_C200( C109 C200 ) C109_=_C201( C109 C201 ) \nC109_=_C202( C109 C202 ) C109_=_C203( C109 C203 ) C109_=_C204( C109 C204 ) C118_=_C147( C118 C147 ) C118_=_C159( C118 C159 ) C118_=_C169( C118 C169 ) \nC118_=_C185( C118 C185 ) C118_=_C207( C118 C207 ) C118_=_C249( C118 C249 ) C118_=_C260( C118 C260 ) C118_=_C270( C118 C270 ) C118_=_C304( C118 C304 ) \nC118_=_C316( C118 C316 ) C118_=_C317( C118 C317 ) C118_=_C318( C118 C318 ) C118_=_C319( C118 C319 ) C123_=_C135( C123 C135 ) C123_=_C141( C123 C141 ) \nC123_=_C154( C123 C154 ) C123_=_C162( C123 C162 ) C123_=_C189( C123 C189 ) C123_=_C198( C123 C198 ) C123_=_C199( C123 C199 ) C123_=_C200( C123 C200 ) \nC123_=_C201( C123 C201 ) C123_=_C202( C123 C202 ) C123_=_C203( C123 C203 ) C123_=_C204( C123 C204 ) C135_=_C150( C135 C150 ) C135_=_C173( C135 C173 ) \nC135_=_C221( C135 C221 ) C135_=_C254( C135 C254 ) C135_=_C263( C135 C263 ) C135_=_C284( C135 C284 ) C135_=_C290( C135 C290 ) C135_=_C301( C135 C301 ) \nC135_=_C318( C135 C318 ) C135_=_C331( C135 C331 ) C135_=_C336( C135 C336 ) C141_=_C147( C141 C147 ) C141_=_C150( C141 C150 ) C141_=_C154( C141 C154 ) \nC141_=_C162( C141 C162 ) C141_=_C189( C141 C189 ) C141_=_C198( C141 C198 ) C141_=_C199( C141 C199 ) C141_=_C200( C141 C200 ) C141_=_C201( C141 C201 ) \nC141_=_C202( C141 C202 ) C141_=_C203( C141 C203 ) C141_=_C204( C141 C204 ) C147_=_C150( C147 C150 ) C147_=_C159( C147 C159 ) C147_=_C169( C147 C169 ) \nC147_=_C185( C147 C185 ) C147_=_C207( C147 C207 ) C147_=_C249( C147 C249 ) C147_=_C260( C147 C260 ) C147_=_C270( C147 C270 ) C147_=_C304( C147 C304 ) \nC147_=_C316( C147 C316 ) C147_=_C317( C147 C317 ) C147_=_C318( C147 C318 ) C147_=_C319( C147 C319 ) C150_=_C173( C150 C173 ) C150_=_C221( C150 C221 ) \nC150_=_C254( C150 C254 ) C150_=_C263( C150 C263 ) C150_=_C284( C150 C284 ) C150_=_C290( C150 C290 ) C150_=_C301( C150 C301 ) C150_=_C318( C150 C318 ) \nC150_=_C331( C150 C331 ) C150_=_C336( C150 C336 ) C154_=_C159( C154 C159 ) C154_=_C162( C154 C162 ) C154_=_C189( C154 C189 ) C154_=_C198( C154 C198 ) \nC154_=_C199( C154 C199 ) C154_=_C200( C154 C200 ) C154_=_C201( C154 C201 ) C154_=_C202( C154 C202 ) C154_=_C203( C154 C203 ) C154_=_C204( C154 C204 ) \nC159_=_C169( C159 C169 ) C159_=_C185( C159 C185 ) C159_=_C207( C159 C207 ) C159_=_C249( C159 C249 ) C159_=_C260( C159 C260 ) C159_=_C270( C159 C270 ) \nC159_=_C304( C159 C304 ) C159_=_C316( C159 C316 ) C159_=_C317( C159 C317 ) C159_=_C318( C159 C318 ) C159_=_C319( C159 C319 ) C162_=_C169( C162 C169 ) \nC162_=_C173( C162 C173 ) C162_=_C189( C162 C189 ) C162_=_C198( C162 C198 ) C162_=_C199( C162 C199 ) C162_=_C200( C162 C200 ) C162_=_C201( C162 C201 ) \nC162_=_C202( C162 C202 ) C162_=_C203( C162 C203 ) C162_=_C204( C162 C204 ) C169_=_C173( C169 C173 ) C169_=_C185( C169 C185 ) C169_=_C207( C169 C207 ) \nC169_=_C249( C169 C249 ) C169_=_C260( C169 C260 ) C169_=_C270( C169 C270 ) C169_=_C304( C169 C304 ) C169_=_C316( C169 C316 ) C169_=_C317( C169 C317 ) \nC169_=_C318( C169 C318 ) C169_=_C319( C169 C319 ) C173_=_C221( C173 C221 ) C173_=_C254( C173 C254 ) C173_=_C263( C173 C263 ) C173_=_C284( C173 C284 ) \nC173_=_C290( C173 C290 ) C173_=_C301( C173 C301 ) C173_=_C318( C173 C318 ) C173_=_C331( C173 C331 ) C173_=_C336( C173 C336 ) C185_=_C207( C185 C207 ) \nC185_=_C249( C185 C249 ) C185_=_C260( C185 C260 ) C185_=_C270( C185 C270 ) C185_=_C304( C185 C304 ) C185_=_C316( C185 C316 ) C185_=_C317( C185 C317 ) \nC185_=_C318( C185 C318 ) C185_=_C319( C185 C319 ) C189_=_C198( C189 C198 ) C189_=_C199( C189 C199 ) C189_=_C200( C189 C200 ) C189_=_C201( C189 C201 ) \nC189_=_C202( C189 C202 ) C189_=_C203( C189 C203 ) C189_=_C204( C189 C204 ) C198_=_C199( C198 C199 ) C198_=_C200( C198 C200 ) C198_=_C201( C198 C201 ) \nC198_=_C202( C198 C202 ) C198_=_C203( C198 C203 ) C198_=_C204( C198 C204 ) C199_=_C200( C199 C200 ) C199_=_C201( C199 C201 ) C199_=_C202( C199 C202 ) \nC199_=_C203( C199 C203 ) C199_=_C204( C199 C204 ) C199_=_C270( C199 C270 ) C200_=_C201( C200 C201 ) C200_=_C202( C200 C202 ) C200_=_C203( C200 C203 ) \nC200_=_C204( C200 C204 ) C200_=_C290( C200 C290 ) C201_=_C202( C201 C202 ) C201_=_C203( C201 C203 ) C201_=_C204( C201 C204 ) C202_=_C203( C202 C203 ) \nC202_=_C204( C202 C204 ) C202_=_C316( C202 C316 ) C203_=_C204( C203 C204 ) C203_=_C317( C203 C317 ) C204_=_C331( C204 C331 ) C207_=_C249( C207 C249 ) \nC207_=_C260( C207 C260 ) C207_=_C270( C207 C270 ) C207_=_C304( C207 C304 ) C207_=_C316( C207 C316 ) C207_=_C317( C207 C317</w:t>
      </w:r>
    </w:p>
    <w:p>
      <w:pPr>
        <w:pStyle w:val="PreformattedText"/>
        <w:bidi w:val="0"/>
        <w:spacing w:before="0" w:after="0"/>
        <w:jc w:val="left"/>
        <w:rPr/>
      </w:pPr>
      <w:r>
        <w:rPr/>
        <w:t xml:space="preserve"> </w:t>
      </w:r>
      <w:r>
        <w:rPr/>
        <w:t>) C207_=_C318( C207 C318 ) \nC207_=_C319( C207 C319 ) C221_=_C254( C221 C254 ) C221_=_C263( C221 C263 ) C221_=_C284( C221 C284 ) C221_=_C290( C221 C290 ) C221_=_C301( C221 C301 ) \nC221_=_C318( C221 C318 ) C221_=_C331( C221 C331 ) C221_=_C336( C221 C336 ) C249_=_C254( C249 C254 ) C249_=_C260( C249 C260 ) C249_=_C270( C249 C270 ) \nC249_=_C304( C249 C304 ) C249_=_C316( C249 C316 ) C249_=_C317( C249 C317 ) C249_=_C318( C249 C318 ) C249_=_C319( C249 C319 ) C254_=_C263( C254 C263 ) \nC254_=_C284( C254 C284 ) C254_=_C290( C254 C290 ) C254_=_C301( C254 C301 ) C254_=_C318( C254 C318 ) C254_=_C331( C254 C331 ) C254_=_C336( C254 C336 ) \nC260_=_C263( C260 C263 ) C260_=_C270( C260 C270 ) C260_=_C304( C260 C304 ) C260_=_C316( C260 C316 ) C260_=_C317( C260 C317 ) C260_=_C318( C260 C318 ) \nC260_=_C319( C260 C319 ) C263_=_C284( C263 C284 ) C263_=_C290( C263 C290 ) C263_=_C301( C263 C301 ) C263_=_C318( C263 C318 ) C263_=_C331( C263 C331 ) \nC263_=_C336( C263 C336 ) C270_=_C304( C270 C304 ) C270_=_C316( C270 C316 ) C270_=_C317( C270 C317 ) C270_=_C318( C270 C318 ) C270_=_C319( C270 C319 ) \nC284_=_C290( C284 C290 ) C284_=_C301( C284 C301 ) C284_=_C318( C284 C318 ) C284_=_C331( C284 C331 ) C284_=_C336( C284 C336 ) C290_=_C301( C290 C301 ) \nC290_=_C318( C290 C318 ) C290_=_C331( C290 C331 ) C290_=_C336( C290 C336 ) C301_=_C318( C301 C318 ) C301_=_C331( C301 C331 ) C301_=_C336( C301 C336 ) \nC304_=_C316( C304 C316 ) C304_=_C317( C304 C317 ) C304_=_C318( C304 C318 ) C304_=_C319( C304 C319 ) C316_=_C317( C316 C317 ) C316_=_C318( C316 C318 ) \nC316_=_C319( C316 C319 ) C317_=_C318( C317 C318 ) C317_=_C319( C317 C319 ) C318_=_C319( C318 C319 ) C318_=_C331( C318 C331 ) C318_=_C336( C318 C336 ) \nC331_=_C336( C331 C336 ) "];13-&gt;17[label="54: C3 C37 C54 C58 C61 \nC74 C75 C76 C77 C78 C79 \nC80 C82 C83 C84 C86 C101 \nC109 C118 C123 C135 C141 C147 \nC150 C154 C159 C162 C169 C173 \nC185 C189 C198 C199 C200 C201 \nC202 C203 C204 C207 C221 C249 \nC254 C260 C263 C270 C284 C290 \nC301 C304 C316 C317 C319 C331 \nC336 \n367: C3_=_C61 ,C3_=_C109 ,C3_=_C123 ,C3_=_C141 ,C3_=_C154 ,\nC3_=_C162 ,C3_=_C189 ,C3_=_C198 ,C3_=_C199 ,C3_=_C200 ,C3_=_C201 ,\nC3_=_C202 ,C3_=_C203 ,C3_=_C204 ,C37_=_C118 ,C37_=_C147 ,C37_=_C159 ,\nC37_=_C169 ,C37_=_C185 ,C37_=_C207 ,C37_=_C249 ,C37_=_C260 ,C37_=_C270 ,\nC37_=_C304 ,C37_=_C316 ,C37_=_C317 ,C37_=_C319 ,C54_=_C101 ,C54_=_C135 ,\nC54_=_C150 ,C54_=_C173 ,C54_=_C221 ,C54_=_C254 ,C54_=_C263 ,C54_=_C284 ,\nC54_=_C290 ,C54_=_C301 ,C54_=_C331 ,C54_=_C336 ,C58_=_C61 ,C58_=_C74 ,\nC58_=_C75 ,C58_=_C76 ,C58_=_C77 ,C58_=_C78 ,C58_=_C79 ,C58_=_C80 ,\nC58_=_C82 ,C58_=_C83 ,C58_=_C84 ,C58_=_C86 ,C61_=_C109 ,C61_=_C123 ,\nC61_=_C141 ,C61_=_C154 ,C61_=_C162 ,C61_=_C189 ,C61_=_C198 ,C61_=_C199 ,\nC61_=_C200 ,C61_=_C201 ,C61_=_C202 ,C61_=_C203 ,C61_=_C204 ,C74_=_C75 ,\nC74_=_C76 ,C74_=_C77 ,C74_=_C78 ,C74_=_C79 ,C74_=_C80 ,C74_=_C82 ,\nC74_=_C83 ,C74_=_C84 ,C74_=_C86 ,C74_=_C207 ,C75_=_C76 ,C75_=_C77 ,\nC75_=_C78 ,C75_=_C79 ,C75_=_C80 ,C75_=_C82 ,C75_=_C83 ,C75_=_C84 ,\nC75_=_C86 ,C75_=_C221 ,C76_=_C77 ,C76_=_C78 ,C76_=_C79 ,C76_=_C80 ,\nC76_=_C82 ,C76_=_C83 ,C76_=_C84 ,C76_=_C86 ,C77_=_C78 ,C77_=_C79 ,\nC77_=_C80 ,C77_=_C82 ,C77_=_C83 ,C77_=_C84 ,C77_=_C86 ,C77_=_C260 ,\nC77_=_C263 ,C78_=_C79 ,C78_=_C80 ,C78_=_C82 ,C78_=_C83 ,C78_=_C84 ,\nC78_=_C86 ,C78_=_C284 ,C79_=_C80 ,C79_=_C82 ,C79_=_C83 ,C79_=_C84 ,\nC79_=_C86 ,C79_=_C304 ,C80_=_C82 ,C80_=_C83 ,C80_=_C84 ,C80_=_C86 ,\nC80_=_C201 ,C82_=_C83 ,C82_=_C84 ,C82_=_C86 ,C82_=_C203 ,C82_=_C317 ,\nC83_=_C84 ,C83_=_C86 ,C84_=_C86 ,C86_=_C336 ,C101_=_C135 ,C101_=_C150 ,\nC101_=_C173 ,C101_=_C221 ,C101_=_C254 ,C101_=_C263 ,C101_=_C284 ,C101_=_C290 ,\nC101_=_C301 ,C101_=_C331 ,C101_=_C336 ,C109_=_C118 ,C109_=_C123 ,C109_=_C141 ,\nC109_=_C154 ,C109_=_C162 ,C109_=_C189 ,C109_=_C198 ,C109_=_C199 ,C109_=_C200 ,\nC109_=_C201 ,C109_=_C202 ,C109_=_C203 ,C109_=_C204 ,C118_=_C147 ,C118_=_C159 ,\nC118_=_C169 ,C118_=_C185 ,C118_=_C207 ,C118_=_C249 ,C118_=_C260 ,C118_=_C270 ,\nC118_=_C304 ,C118_=_C316 ,C118_=_C317 ,C118_=_C319 ,C123_=_C135 ,C123_=_C141 ,\nC123_=_C154 ,C123_=_C162 ,C123_=_C189 ,C123_=_C198 ,C123_=_C199 ,C123_=_C200 ,\nC123_=_C201 ,C123_=_C202 ,C123_=_C203 ,C123_=_C204 ,C135_=_C150 ,C135_=_C173 ,\nC135_=_C221 ,C135_=_C254 ,C135_=_C263 ,C135_=_C284 ,C135_=_C290 ,C135_=_C301 ,\nC135_=_C331 ,C135_=_C336 ,C141_=_C147 ,C141_=_C150 ,C141_=_C154 ,C141_=_C162 ,\nC141_=_C189 ,C141_=_C198 ,C141_=_C199 ,C141_=_C200 ,C141_=_C201 ,C141_=_C202 ,\nC141_=_C203 ,C141_=_C204 ,C147_=_C150 ,C147_=_C159 ,C147_=_C169 ,C147_=_C185 ,\nC147_=_C207 ,C147_=_C249 ,C147_=_C260 ,C147_=_C270 ,C147_=_C304 ,C147_=_C316 ,\nC147_=_C317 ,C147_=_C319 ,C150_=_C173 ,C150_=_C221 ,C150_=_C254 ,C150_=_C263 ,\nC150_=_C284 ,C150_=_C290 ,C150_=_C301 ,C150_=_C331 ,C150_=_C336 ,C154_=_C159 ,\nC154_=_C162 ,C154_=_C189 ,C154_=_C198 ,C154_=_C199 ,C154_=_C200 ,C154_=_C201 ,\nC154_=_C202 ,C154_=_C203 ,C154_=_C204 ,C159_=_C169 ,C159_=_C185 ,C159_=_C207 ,\nC159_=_C249 ,C159_=_C260 ,C159_=_C270 ,C159_=_C304 ,C159_=_C316 ,C159_=_C317 ,\nC159_=_C319 ,C162_=_C169 ,C162_=_C173 ,C162_=_C189 ,C162_=_C198 ,C162_=_C199 ,\nC162_=_C200 ,C162_=_C201 ,C162_=_C202 ,C162_=_C203 ,C162_=_C204 ,C169_=_C173 ,\nC169_=_C185 ,C169_=_C207 ,C169_=_C249 ,C169_=_C260 ,C169_=_C270 ,C169_=_C304 ,\nC169_=_C316 ,C169_=_C317 ,C169_=_C319 ,C173_=_C221 ,C173_=_C254 ,C173_=_C263 ,\nC173_=_C284 ,C173_=_C290 ,C173_=_C301 ,C173_=_C331 ,C173_=_C336 ,C185_=_C207 ,\nC185_=_C249 ,C185_=_C260 ,C185_=_C270 ,C185_=_C304 ,C185_=_C316 ,C185_=_C317 ,\nC185_=_C319 ,C189_=_C198 ,C189_=_C199 ,C189_=_C200 ,C189_=_C201 ,C189_=_C202 ,\nC189_=_C203 ,C189_=_C204 ,C198_=_C199 ,C198_=_C200 ,C198_=_C201 ,C198_=_C202 ,\nC198_=_C203 ,C198_=_C204 ,C199_=_C200 ,C199_=_C201 ,C199_=_C202 ,C199_=_C203 ,\nC199_=_C204 ,C199_=_C270 ,C200_=_C201 ,C200_=_C202 ,C200_=_C203 ,C200_=_C204 ,\nC200_=_C290 ,C201_=_C202 ,C201_=_C203 ,C201_=_C204 ,C202_=_C203 ,C202_=_C204 ,\nC202_=_C316 ,C203_=_C204 ,C203_=_C317 ,C204_=_C331 ,C207_=_C249 ,C207_=_C260 ,\nC207_=_C270 ,C207_=_C304 ,C207_=_C316 ,C207_=_C317 ,C207_=_C319 ,C221_=_C254 ,\nC221_=_C263 ,C221_=_C284 ,C221_=_C290 ,C221_=_C301 ,C221_=_C331 ,C221_=_C336 ,\nC249_=_C254 ,C249_=_C260 ,C249_=_C270 ,C249_=_C304 ,C249_=_C316 ,C249_=_C317 ,\nC249_=_C319 ,C254_=_C263 ,C254_=_C284 ,C254_=_C290 ,C254_=_C301 ,C254_=_C331 ,\nC254_=_C336 ,C260_=_C263 ,C260_=_C270 ,C260_=_C304 ,C260_=_C316 ,C260_=_C317 ,\nC260_=_C319 ,C263_=_C284 ,C263_=_C290 ,C263_=_C301 ,C263_=_C331 ,C263_=_C336 ,\nC270_=_C304 ,C270_=_C316 ,C270_=_C317 ,C270_=_C319 ,C284_=_C290 ,C284_=_C301 ,\nC284_=_C331 ,C284_=_C336 ,C290_=_C301 ,C290_=_C331 ,C290_=_C336 ,C301_=_C331 ,\nC301_=_C336 ,C304_=_C316 ,C304_=_C317 ,C304_=_C319 ,C316_=_C317 ,C316_=_C319 ,\nC317_=_C319 ,C331_=_C336 ,"];18[shape=box, label="id:18 level: 2\n89: C2 C5 C8 C14 C20 \nC25 C28 C33 C42 C44 C45 \nC46 C48 C50 C51 C52 C53 \nC54 C55 C56 C57 C64 C73 \nC89 C90 C93 C96 C105 C108 \nC122 C127 C129 C130 C139 C145 \nC154 C155 C156 C157 C159 C160 \nC161 C166 C177 C189 C190 C191 \nC192 C193 C194 C195 C196 C200 \nC206 C213 C218 C225 C233 C237 \nC244 C245 C246 C247 C248 C249 \nC250 C251 C252 C253 C254 C255 \nC256 C257 C258 C266 C268 C275 \nC277 C278 C288 C289 C290 C299 \nC300 C301 C302 C303 C332 C334 \n695: C2_=_C5( C2 C5 ) C2_=_C8( C2 C8 ) C2_=_C20( C2 C20 ) C2_=_C90( C2 C90 ) C2_=_C108( C2 C108 ) \nC2_=_C177( C2 C177 ) C2_=_C189( C2 C189 ) C2_=_C190( C2 C190 ) C2_=_C191( C2 C191 ) C2_=_C192( C2 C192 ) C2_=_C193( C2 C193 ) \nC2_=_C194( C2 C194 ) C2_=_C195( C2 C195 ) C2_=_C196( C2 C196 ) C5_=_C8( C5 C8 ) C5_=_C33( C5 C33 ) C5_=_C64( C5 C64 ) \nC5_=_C93( C5 C93 ) C5_=_C127( C5 C127 ) C5_=_C166( C5 C166 ) C5_=_C206( C5 C206 ) C5_=_C233( C5 C233 ) C5_=_C244( C5 C244 ) \nC5_=_C245( C5 C245 ) C5_=_C246( C5 C246 ) C5_=_C247( C5 C247 ) C5_=_C248( C5 C248 ) C5_=_C249( C5 C249 ) C5_=_C250( C5 C250 ) \nC5_=_C251( C5 C251 ) C5_=_C252( C5 C252 ) C5_=_C253( C5 C253 ) C5_=_C254( C5 C254 ) C5_=_C255( C5 C255 ) C5_=_C256( C5 C256 ) \nC5_=_C257( C5 C257 ) C8_=_C129( C8 C129 ) C8_=_C145( C8 C145 ) C8_=_C200( C8 C200 ) C8_=_C218( C8 C218 ) C8_=_C225( C8 C225 ) \nC8_=_C246( C8 C246 ) C8_=_C258( C8 C258 ) C8_=_C268( C8 C268 ) C8_=_C277( C8 C277 ) C8_=_C288( C8 C288 ) C8_=_C289( C8 C289 ) \nC8_=_C290( C8 C290 ) C14_=_C20( C14 C20 ) C14_=_C25( C14 C25 ) C14_=_C28( C14 C28 ) C14_=_C44( C14 C44 ) C14_=_C45( C14 C45 ) \nC14_=_C46( C14 C46 ) C14_=_C48( C14 C48 ) C14_=_C50( C14 C50 ) C14_=_C51( C14 C51 ) C14_=_C52( C14 C52 ) C14_=_C53( C14 C53 ) \nC14_=_C54( C14 C54 ) C14_=_C55( C14 C55 ) C14_=_C56( C14 C56 ) C14_=_C57( C14 C57 ) C20_=_C25( C20 C25 ) C20_=_C28( C20 C28 ) \nC20_=_C90( C20 C90 ) C20_=_C108( C20 C108 ) C20_=_C177( C20 C177 ) C20_=_C189( C20 C189 ) C20_=_C190( C20 C190 ) C20_=_C191( C20 C191 ) \nC20_=_C192( C20 C192 ) C20_=_C193( C20 C193 ) C20_=_C194( C20 C194 ) C20_=_C195( C20 C195 ) C20_=_C196( C20 C196 ) C25_=_C28( C25 C28 ) \nC25_=_C96( C25 C96 ) C25_=_C130( C25 C130 ) C25_=_C237( C25 C237 ) C25_=_C278( C25 C278 ) C25_=_C299( C25 C299 ) C25_=_C300( C25 C300 ) \nC25_=_C301( C25 C301 ) C25_=_C302( C25 C302 ) C25_=_C303( C25 C303 ) C28_=_C42( C28 C42 ) C28_=_C73( C28 C73 ) C28_=_C122( C28 C122 ) \nC28_=_C213( C28 C213 ) C28_=_C256( C28 C256 ) C28_=_C266( C28 C266 ) C28_=_C275( C28 C275 ) C28_=_C332( C28 C332 ) C28_=_C334( C28 C334 ) \nC33_=_C42( C33 C42 ) C33_=_C64( C33 C64 ) C33_=_C93( C33 C93 ) C33_=_C127( C33 C127 ) C33_=_C166( C33 C166 ) C33_=_C206( C33 C206 ) \nC33_=_C233( C33 C233 ) C33_=_C244( C33 C244 ) C33_=_C245( C33 C245 ) C33_=_C246( C33 C246 ) C33_=_C247( C33 C247 ) C33_=_C248( C33 C248 ) \nC33_=_C249( C33 C249 ) C33_=_C250( C33 C250 ) C33_=_C251( C33 C251 ) C33_=_C252( C33 C252 ) C33_=_C253( C33 C253 ) C33_=_C254( C33 C254 ) \nC33_=_C255( C33 C255 ) C33_=_C256( C33 C256 ) C33_=_C257( C33 C257 ) C42_=_C73( C42 C73 ) C42_=_C122( C42 C122 ) C42_=_C213( C42 C213 ) \nC42_=_C256( C42 C256 ) C42_=_C266( C42 C266 ) C42_=_C275( C42 C275 ) C42_=_C332( C42 C332 )</w:t>
      </w:r>
    </w:p>
    <w:p>
      <w:pPr>
        <w:pStyle w:val="PreformattedText"/>
        <w:bidi w:val="0"/>
        <w:spacing w:before="0" w:after="0"/>
        <w:jc w:val="left"/>
        <w:rPr/>
      </w:pPr>
      <w:r>
        <w:rPr/>
        <w:t xml:space="preserve"> </w:t>
      </w:r>
      <w:r>
        <w:rPr/>
        <w:t>C42_=_C334( C42 C334 ) C44_=_C45( C44 C45 ) \nC44_=_C46( C44 C46 ) C44_=_C48( C44 C48 ) C44_=_C50( C44 C50 ) C44_=_C51( C44 C51 ) C44_=_C52( C44 C52 ) C44_=_C53( C44 C53 ) \nC44_=_C54( C44 C54 ) C44_=_C55( C44 C55 ) C44_=_C56( C44 C56 ) C44_=_C57( C44 C57 ) C44_=_C89( C44 C89 ) C44_=_C105( C44 C105 ) \nC44_=_C139( C44 C139 ) C44_=_C154( C44 C154 ) C44_=_C155( C44 C155 ) C44_=_C156( C44 C156 ) C44_=_C157( C44 C157 ) C44_=_C159( C44 C159 ) \nC44_=_C160( C44 C160 ) C44_=_C161( C44 C161 ) C45_=_C46( C45 C46 ) C45_=_C48( C45 C48 ) C45_=_C50( C45 C50 ) C45_=_C51( C45 C51 ) \nC45_=_C52( C45 C52 ) C45_=_C53( C45 C53 ) C45_=_C54( C45 C54 ) C45_=_C55( C45 C55 ) C45_=_C56( C45 C56 ) C45_=_C57( C45 C57 ) \nC45_=_C177( C45 C177 ) C46_=_C48( C46 C48 ) C46_=_C50( C46 C50 ) C46_=_C51( C46 C51 ) C46_=_C52( C46 C52 ) C46_=_C53( C46 C53 ) \nC46_=_C54( C46 C54 ) C46_=_C55( C46 C55 ) C46_=_C56( C46 C56 ) C46_=_C57( C46 C57 ) C46_=_C155( C46 C155 ) C46_=_C206( C46 C206 ) \nC46_=_C213( C46 C213 ) C48_=_C50( C48 C50 ) C48_=_C51( C48 C51 ) C48_=_C52( C48 C52 ) C48_=_C53( C48 C53 ) C48_=_C54( C48 C54 ) \nC48_=_C55( C48 C55 ) C48_=_C56( C48 C56 ) C48_=_C57( C48 C57 ) C48_=_C245( C48 C245 ) C48_=_C268( C48 C268 ) C48_=_C275( C48 C275 ) \nC50_=_C51( C50 C51 ) C50_=_C52( C50 C52 ) C50_=_C53( C50 C53 ) C50_=_C54( C50 C54 ) C50_=_C55( C50 C55 ) C50_=_C56( C50 C56 ) \nC50_=_C57( C50 C57 ) C50_=_C192( C50 C192 ) C50_=_C288( C50 C288 ) C51_=_C52( C51 C52 ) C51_=_C53( C51 C53 ) C51_=_C54( C51 C54 ) \nC51_=_C55( C51 C55 ) C51_=_C56( C51 C56 ) C51_=_C57( C51 C57 ) C51_=_C193( C51 C193 ) C51_=_C248( C51 C248 ) C52_=_C53( C52 C53 ) \nC52_=_C54( C52 C54 ) C52_=_C55( C52 C55 ) C52_=_C56( C52 C56 ) C52_=_C57( C52 C57 ) C52_=_C250( C52 C250 ) C52_=_C289( C52 C289 ) \nC53_=_C54( C53 C54 ) C53_=_C55( C53 C55 ) C53_=_C56( C53 C56 ) C53_=_C57( C53 C57 ) C53_=_C251( C53 C251 ) C53_=_C299( C53 C299 ) \nC54_=_C55( C54 C55 ) C54_=_C56( C54 C56 ) C54_=_C57( C54 C57 ) C54_=_C254( C54 C254 ) C54_=_C290( C54 C290 ) C54_=_C301( C54 C301 ) \nC55_=_C56( C55 C56 ) C55_=_C57( C55 C57 ) C55_=_C161( C55 C161 ) C55_=_C255( C55 C255 ) C56_=_C57( C56 C57 ) C56_=_C302( C56 C302 ) \nC57_=_C257( C57 C257 ) C57_=_C303( C57 C303 ) C64_=_C73( C64 C73 ) C64_=_C93( C64 C93 ) C64_=_C127( C64 C127 ) C64_=_C166( C64 C166 ) \nC64_=_C206( C64 C206 ) C64_=_C233( C64 C233 ) C64_=_C244( C64 C244 ) C64_=_C245( C64 C245 ) C64_=_C246( C64 C246 ) C64_=_C247( C64 C247 ) \nC64_=_C248( C64 C248 ) C64_=_C249( C64 C249 ) C64_=_C250( C64 C250 ) C64_=_C251( C64 C251 ) C64_=_C252( C64 C252 ) C64_=_C253( C64 C253 ) \nC64_=_C254( C64 C254 ) C64_=_C255( C64 C255 ) C64_=_C256( C64 C256 ) C64_=_C257( C64 C257 ) C73_=_C122( C73 C122 ) C73_=_C213( C73 C213 ) \nC73_=_C256( C73 C256 ) C73_=_C266( C73 C266 ) C73_=_C275( C73 C275 ) C73_=_C332( C73 C332 ) C73_=_C334( C73 C334 ) C89_=_C90( C89 C90 ) \nC89_=_C93( C89 C93 ) C89_=_C96( C89 C96 ) C89_=_C105( C89 C105 ) C89_=_C139( C89 C139 ) C89_=_C154( C89 C154 ) C89_=_C155( C89 C155 ) \nC89_=_C156( C89 C156 ) C89_=_C157( C89 C157 ) C89_=_C159( C89 C159 ) C89_=_C160( C89 C160 ) C89_=_C161( C89 C161 ) C90_=_C93( C90 C93 ) \nC90_=_C96( C90 C96 ) C90_=_C108( C90 C108 ) C90_=_C177( C90 C177 ) C90_=_C189( C90 C189 ) C90_=_C190( C90 C190 ) C90_=_C191( C90 C191 ) \nC90_=_C192( C90 C192 ) C90_=_C193( C90 C193 ) C90_=_C194( C90 C194 ) C90_=_C195( C90 C195 ) C90_=_C196( C90 C196 ) C93_=_C96( C93 C96 ) \nC93_=_C127( C93 C127 ) C93_=_C166( C93 C166 ) C93_=_C206( C93 C206 ) C93_=_C233( C93 C233 ) C93_=_C244( C93 C244 ) C93_=_C245( C93 C245 ) \nC93_=_C246( C93 C246 ) C93_=_C247( C93 C247 ) C93_=_C248( C93 C248 ) C93_=_C249( C93 C249 ) C93_=_C250( C93 C250 ) C93_=_C251( C93 C251 ) \nC93_=_C252( C93 C252 ) C93_=_C253( C93 C253 ) C93_=_C254( C93 C254 ) C93_=_C255( C93 C255 ) C93_=_C256( C93 C256 ) C93_=_C257( C93 C257 ) \nC96_=_C130( C96 C130 ) C96_=_C237( C96 C237 ) C96_=_C278( C96 C278 ) C96_=_C299( C96 C299 ) C96_=_C300( C96 C300 ) C96_=_C301( C96 C301 ) \nC96_=_C302( C96 C302 ) C96_=_C303( C96 C303 ) C105_=_C108( C105 C108 ) C105_=_C122( C105 C122 ) C105_=_C139( C105 C139 ) C105_=_C154( C105 C154 ) \nC105_=_C155( C105 C155 ) C105_=_C156( C105 C156 ) C105_=_C157( C105 C157 ) C105_=_C159( C105 C159 ) C105_=_C160( C105 C160 ) C105_=_C161( C105 C161 ) \nC108_=_C122( C108 C122 ) C108_=_C177( C108 C177 ) C108_=_C189( C108 C189 ) C108_=_C190( C108 C190 ) C108_=_C191( C108 C191 ) C108_=_C192( C108 C192 ) \nC108_=_C193( C108 C193 ) C108_=_C194( C108 C194 ) C108_=_C195( C108 C195 ) C108_=_C196( C108 C196 ) C122_=_C213( C122 C213 ) C122_=_C256( C122 C256 ) \nC122_=_C266( C122 C266 ) C122_=_C275( C122 C275 ) C122_=_C332( C122 C332 ) C122_=_C334( C122 C334 ) C127_=_C129( C127 C129 ) C127_=_C130( C127 C130 ) \nC127_=_C166( C127 C166 ) C127_=_C206( C127 C206 ) C127_=_C233( C127 C233 ) C127_=_C244( C127 C244 ) C127_=_C245( C127 C245 ) C127_=_C246( C127 C246 ) \nC127_=_C247( C127 C247 ) C127_=_C248( C127 C248 ) C127_=_C249( C127 C249 ) C127_=_C250( C127 C250 ) C127_=_C251( C127 C251 ) C127_=_C252( C127 C252 ) \nC127_=_C253( C127 C253 ) C127_=_C254( C127 C254 ) C127_=_C255( C127 C255 ) C127_=_C256( C127 C256 ) C127_=_C257( C127 C257 ) C129_=_C130( C129 C130 ) \nC129_=_C145( C129 C145 ) C129_=_C200( C129 C200 ) C129_=_C218( C129 C218 ) C129_=_C225( C129 C225 ) C129_=_C246( C129 C246 ) C129_=_C258( C129 C258 ) \nC129_=_C268( C129 C268 ) C129_=_C277( C129 C277 ) C129_=_C288( C129 C288 ) C129_=_C289( C129 C289 ) C129_=_C290( C129 C290 ) C130_=_C237( C130 C237 ) \nC130_=_C278( C130 C278 ) C130_=_C299( C130 C299 ) C130_=_C300( C130 C300 ) C130_=_C301( C130 C301 ) C130_=_C302( C130 C302 ) C130_=_C303( C130 C303 ) \nC139_=_C145( C139 C145 ) C139_=_C154( C139 C154 ) C139_=_C155( C139 C155 ) C139_=_C156( C139 C156 ) C139_=_C157( C139 C157 ) C139_=_C159( C139 C159 ) \nC139_=_C160( C139 C160 ) C139_=_C161( C139 C161 ) C145_=_C200( C145 C200 ) C145_=_C218( C145 C218 ) C145_=_C225( C145 C225 ) C145_=_C246( C145 C246 ) \nC145_=_C258( C145 C258 ) C145_=_C268( C145 C268 ) C145_=_C277( C145 C277 ) C145_=_C288( C145 C288 ) C145_=_C289( C145 C289 ) C145_=_C290( C145 C290 ) \nC154_=_C155( C154 C155 ) C154_=_C156( C154 C156 ) C154_=_C157( C154 C157 ) C154_=_C159( C154 C159 ) C154_=_C160( C154 C160 ) C154_=_C161( C154 C161 ) \nC154_=_C189( C154 C189 ) C154_=_C200( C154 C200 ) C155_=_C156( C155 C156 ) C155_=_C157( C155 C157 ) C155_=_C159( C155 C159 ) C155_=_C160( C155 C160 ) \nC155_=_C161( C155 C161 ) C155_=_C206( C155 C206 ) C155_=_C213( C155 C213 ) C156_=_C157( C156 C157 ) C156_=_C159( C156 C159 ) C156_=_C160( C156 C160 ) \nC156_=_C161( C156 C161 ) C156_=_C225( C156 C225 ) C157_=_C159( C157 C159 ) C157_=_C160( C157 C160 ) C157_=_C161( C157 C161 ) C157_=_C244( C157 C244 ) \nC157_=_C258( C157 C258 ) C157_=_C266( C157 C266 ) C159_=_C160( C159 C160 ) C159_=_C161( C159 C161 ) C159_=_C249( C159 C249 ) C160_=_C161( C160 C161 ) \nC160_=_C194( C160 C194 ) C160_=_C300( C160 C300 ) C161_=_C255( C161 C255 ) C166_=_C206( C166 C206 ) C166_=_C233( C166 C233 ) C166_=_C244( C166 C244 ) \nC166_=_C245( C166 C245 ) C166_=_C246( C166 C246 ) C166_=_C247( C166 C247 ) C166_=_C248( C166 C248 ) C166_=_C249( C166 C249 ) C166_=_C250( C166 C250 ) \nC166_=_C251( C166 C251 ) C166_=_C252( C166 C252 ) C166_=_C253( C166 C253 ) C166_=_C254( C166 C254 ) C166_=_C255( C166 C255 ) C166_=_C256( C166 C256 ) \nC166_=_C257( C166 C257 ) C177_=_C189( C177 C189 ) C177_=_C190( C177 C190 ) C177_=_C191( C177 C191 ) C177_=_C192( C177 C192 ) C177_=_C193( C177 C193 ) \nC177_=_C194( C177 C194 ) C177_=_C195( C177 C195 ) C177_=_C196( C177 C196 ) C189_=_C190( C189 C190 ) C189_=_C191( C189 C191 ) C189_=_C192( C189 C192 ) \nC189_=_C193( C189 C193 ) C189_=_C194( C189 C194 ) C189_=_C195( C189 C195 ) C189_=_C196( C189 C196 ) C189_=_C200( C189 C200 ) C190_=_C191( C190 C191 ) \nC190_=_C192( C190 C192 ) C190_=_C193( C190 C193 ) C190_=_C194( C190 C194 ) C190_=_C195( C190 C195 ) C190_=_C196( C190 C196 ) C190_=_C218( C190 C218 ) \nC191_=_C192( C191 C192 ) C191_=_C193( C191 C193 ) C191_=_C194( C191 C194 ) C191_=_C195( C191 C195 ) C191_=_C196( C191 C196 ) C191_=_C233( C191 C233 ) \nC191_=_C237( C191 C237 ) C192_=_C193( C192 C193 ) C192_=_C194( C192 C194 ) C192_=_C195( C192 C195 ) C192_=_C196( C192 C196 ) C192_=_C288( C192 C288 ) \nC193_=_C194( C193 C194 ) C193_=_C195( C193 C195 ) C193_=_C196( C193 C196 ) C193_=_C248( C193 C248 ) C194_=_C195( C194 C195 ) C194_=_C196( C194 C196 ) \nC194_=_C300( C194 C300 ) C195_=_C196( C195 C196 ) C195_=_C252( C195 C252 ) C195_=_C332( C195 C332 ) C200_=_C218( C200 C218 ) C200_=_C225( C200 C225 ) \nC200_=_C246( C200 C246 ) C200_=_C258( C200 C258 ) C200_=_C268( C200 C268 ) C200_=_C277( C200 C277 ) C200_=_C288( C200 C288 ) C200_=_C289( C200 C289 ) \nC200_=_C290( C200 C290 ) C206_=_C213( C206 C213 ) C206_=_C233( C206 C233 ) C206_=_C244( C206 C244 ) C206_=_C245( C206 C245 ) C206_=_C246( C206 C246 ) \nC206_=_C247( C206 C247 ) C206_=_C248( C206 C248 ) C206_=_C249( C206 C249 ) C206_=_C250( C206 C250 ) C206_=_C251( C206 C251 ) C206_=_C252( C206 C252 ) \nC206_=_C253( C206 C253 ) C206_=_C254( C206 C254 ) C206_=_C255( C206 C255 ) C206_=_C256( C206 C256 ) C206_=_C257( C206 C257 ) C213_=_C256( C213 C256 ) \nC213_=_C266( C213 C266 ) C213_=_C275( C213 C275 ) C213_=_C332( C213 C332 ) C213_=_C334( C213 C334 ) C218_=_C225( C218 C225 ) C218_=_C246( C218 C246 ) \nC218_=_C258( C218 C258 ) C218_=_C268( C218 C268 ) C218_=_C277( C218 C277 ) C218_=_C288( C218 C288 ) C218_=_C289( C218 C289 ) C218_=_C290( C218 C290 ) \nC225_=_C246( C225 C246 ) C225_=_C258( C225 C258 ) C225_=_C268( C225 C268 ) C225_=_C277( C225 C277 ) C225_=_C288( C225 C288 ) C225_=_C289( C225 C289 ) \nC225_=_C290( C225 C290 ) C233_=_C237( C233 C237 ) C233_=_C244( C233 C244 ) C233_=_C245( C233 C245 ) C233_=_C246( C233 C246 ) C233_=_C247( C233 C247 ) \nC233_=_C248( C233 C248 ) C233_=_C249( C233 C249 ) C233_=_C250( C233 C250 ) C233_=_C251( C233 C251 ) C233_=_C252( C233 C252 ) C233_=_C253( C233 C253 ) \nC233_=_C254( C233</w:t>
      </w:r>
    </w:p>
    <w:p>
      <w:pPr>
        <w:pStyle w:val="PreformattedText"/>
        <w:bidi w:val="0"/>
        <w:spacing w:before="0" w:after="0"/>
        <w:jc w:val="left"/>
        <w:rPr/>
      </w:pPr>
      <w:r>
        <w:rPr/>
        <w:t xml:space="preserve"> </w:t>
      </w:r>
      <w:r>
        <w:rPr/>
        <w:t>C254 ) C233_=_C255( C233 C255 ) C233_=_C256( C233 C256 ) C233_=_C257( C233 C257 ) C237_=_C278( C237 C278 ) C237_=_C299( C237 C299 ) \nC237_=_C300( C237 C300 ) C237_=_C301( C237 C301 ) C237_=_C302( C237 C302 ) C237_=_C303( C237 C30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66( C244 C266 ) C245_=_C246( C245 C246 ) C245_=_C247( C245 C247 ) C245_=_C248( C245 C248 ) C245_=_C249( C245 C249 ) C245_=_C250( C245 C250 ) \nC245_=_C251( C245 C251 ) C245_=_C252( C245 C252 ) C245_=_C253( C245 C253 ) C245_=_C254( C245 C254 ) C245_=_C255( C245 C255 ) C245_=_C256( C245 C256 ) \nC245_=_C257( C245 C257 ) C245_=_C268( C245 C268 ) C245_=_C275( C245 C275 ) C246_=_C247( C246 C247 ) C246_=_C248( C246 C248 ) C246_=_C249( C246 C249 ) \nC246_=_C250( C246 C250 ) C246_=_C251( C246 C251 ) C246_=_C252( C246 C252 ) C246_=_C253( C246 C253 ) C246_=_C254( C246 C254 ) C246_=_C255( C246 C255 ) \nC246_=_C256( C246 C256 ) C246_=_C257( C246 C257 ) C246_=_C258( C246 C258 ) C246_=_C268( C246 C268 ) C246_=_C277( C246 C277 ) C246_=_C288( C246 C288 ) \nC246_=_C289( C246 C289 ) C246_=_C290( C246 C290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0_=_C289( C250 C289 ) C251_=_C252( C251 C252 ) C251_=_C253( C251 C253 ) C251_=_C254( C251 C254 ) C251_=_C255( C251 C255 ) C251_=_C256( C251 C256 ) \nC251_=_C257( C251 C257 ) C251_=_C299( C251 C299 ) C252_=_C253( C252 C253 ) C252_=_C254( C252 C254 ) C252_=_C255( C252 C255 ) C252_=_C256( C252 C256 ) \nC252_=_C257( C252 C257 ) C252_=_C332( C252 C332 ) C253_=_C254( C253 C254 ) C253_=_C255( C253 C255 ) C253_=_C256( C253 C256 ) C253_=_C257( C253 C257 ) \nC253_=_C334( C253 C334 ) C254_=_C255( C254 C255 ) C254_=_C256( C254 C256 ) C254_=_C257( C254 C257 ) C254_=_C290( C254 C290 ) C254_=_C301( C254 C301 ) \nC255_=_C256( C255 C256 ) C255_=_C257( C255 C257 ) C256_=_C257( C256 C257 ) C256_=_C266( C256 C266 ) C256_=_C275( C256 C275 ) C256_=_C332( C256 C332 ) \nC256_=_C334( C256 C334 ) C257_=_C303( C257 C303 ) C258_=_C266( C258 C266 ) C258_=_C268( C258 C268 ) C258_=_C277( C258 C277 ) C258_=_C288( C258 C288 ) \nC258_=_C289( C258 C289 ) C258_=_C290( C258 C290 ) C266_=_C275( C266 C275 ) C266_=_C332( C266 C332 ) C266_=_C334( C266 C334 ) C268_=_C275( C268 C275 ) \nC268_=_C277( C268 C277 ) C268_=_C288( C268 C288 ) C268_=_C289( C268 C289 ) C268_=_C290( C268 C290 ) C275_=_C332( C275 C332 ) C275_=_C334( C275 C334 ) \nC277_=_C278( C277 C278 ) C277_=_C288( C277 C288 ) C277_=_C289( C277 C289 ) C277_=_C290( C277 C290 ) C278_=_C299( C278 C299 ) C278_=_C300( C278 C300 ) \nC278_=_C301( C278 C301 ) C278_=_C302( C278 C302 ) C278_=_C303( C278 C303 ) C288_=_C289( C288 C289 ) C288_=_C290( C288 C290 ) C289_=_C290( C289 C290 ) \nC290_=_C301( C290 C301 ) C299_=_C300( C299 C300 ) C299_=_C301( C299 C301 ) C299_=_C302( C299 C302 ) C299_=_C303( C299 C303 ) C300_=_C301( C300 C301 ) \nC300_=_C302( C300 C302 ) C300_=_C303( C300 C303 ) C301_=_C302( C301 C302 ) C301_=_C303( C301 C303 ) C302_=_C303( C302 C303 ) C332_=_C334( C332 C334 ) "];14-&gt;18[label="86: C2 C5 C8 C14 C20 \nC25 C28 C33 C42 C45 C46 \nC48 C50 C51 C52 C53 C54 \nC55 C56 C57 C64 C73 C89 \nC90 C93 C96 C105 C108 C122 \nC127 C129 C130 C139 C145 C154 \nC155 C156 C157 C159 C160 C161 \nC166 C177 C189 C190 C191 C192 \nC193 C194 C195 C196 C200 C206 \nC213 C218 C225 C233 C237 C244 \nC245 C247 C248 C249 C250 C251 \nC252 C253 C254 C255 C257 C258 \nC266 C268 C275 C277 C278 C288 \nC289 C290 C299 C300 C301 C302 \nC303 C332 C334 \n611: C2_=_C5 ,C2_=_C8 ,C2_=_C20 ,C2_=_C90 ,C2_=_C108 ,\nC2_=_C177 ,C2_=_C189 ,C2_=_C190 ,C2_=_C191 ,C2_=_C192 ,C2_=_C193 ,\nC2_=_C194 ,C2_=_C195 ,C2_=_C196 ,C5_=_C8 ,C5_=_C33 ,C5_=_C64 ,\nC5_=_C93 ,C5_=_C127 ,C5_=_C166 ,C5_=_C206 ,C5_=_C233 ,C5_=_C244 ,\nC5_=_C245 ,C5_=_C247 ,C5_=_C248 ,C5_=_C249 ,C5_=_C250 ,C5_=_C251 ,\nC5_=_C252 ,C5_=_C253 ,C5_=_C254 ,C5_=_C255 ,C5_=_C257 ,C8_=_C129 ,\nC8_=_C145 ,C8_=_C200 ,C8_=_C218 ,C8_=_C225 ,C8_=_C258 ,C8_=_C268 ,\nC8_=_C277 ,C8_=_C288 ,C8_=_C289 ,C8_=_C290 ,C14_=_C20 ,C14_=_C25 ,\nC14_=_C28 ,C14_=_C45 ,C14_=_C46 ,C14_=_C48 ,C14_=_C50 ,C14_=_C51 ,\nC14_=_C52 ,C14_=_C53 ,C14_=_C54 ,C14_=_C55 ,C14_=_C56 ,C14_=_C57 ,\nC20_=_C25 ,C20_=_C28 ,C20_=_C90 ,C20_=_C108 ,C20_=_C177 ,C20_=_C189 ,\nC20_=_C190 ,C20_=_C191 ,C20_=_C192 ,C20_=_C193 ,C20_=_C194 ,C20_=_C195 ,\nC20_=_C196 ,C25_=_C28 ,C25_=_C96 ,C25_=_C130 ,C25_=_C237 ,C25_=_C278 ,\nC25_=_C299 ,C25_=_C300 ,C25_=_C301 ,C25_=_C302 ,C25_=_C303 ,C28_=_C42 ,\nC28_=_C73 ,C28_=_C122 ,C28_=_C213 ,C28_=_C266 ,C28_=_C275 ,C28_=_C332 ,\nC28_=_C334 ,C33_=_C42 ,C33_=_C64 ,C33_=_C93 ,C33_=_C127 ,C33_=_C166 ,\nC33_=_C206 ,C33_=_C233 ,C33_=_C244 ,C33_=_C245 ,C33_=_C247 ,C33_=_C248 ,\nC33_=_C249 ,C33_=_C250 ,C33_=_C251 ,C33_=_C252 ,C33_=_C253 ,C33_=_C254 ,\nC33_=_C255 ,C33_=_C257 ,C42_=_C73 ,C42_=_C122 ,C42_=_C213 ,C42_=_C266 ,\nC42_=_C275 ,C42_=_C332 ,C42_=_C334 ,C45_=_C46 ,C45_=_C48 ,C45_=_C50 ,\nC45_=_C51 ,C45_=_C52 ,C45_=_C53 ,C45_=_C54 ,C45_=_C55 ,C45_=_C56 ,\nC45_=_C57 ,C45_=_C177 ,C46_=_C48 ,C46_=_C50 ,C46_=_C51 ,C46_=_C52 ,\nC46_=_C53 ,C46_=_C54 ,C46_=_C55 ,C46_=_C56 ,C46_=_C57 ,C46_=_C155 ,\nC46_=_C206 ,C46_=_C213 ,C48_=_C50 ,C48_=_C51 ,C48_=_C52 ,C48_=_C53 ,\nC48_=_C54 ,C48_=_C55 ,C48_=_C56 ,C48_=_C57 ,C48_=_C245 ,C48_=_C268 ,\nC48_=_C275 ,C50_=_C51 ,C50_=_C52 ,C50_=_C53 ,C50_=_C54 ,C50_=_C55 ,\nC50_=_C56 ,C50_=_C57 ,C50_=_C192 ,C50_=_C288 ,C51_=_C52 ,C51_=_C53 ,\nC51_=_C54 ,C51_=_C55 ,C51_=_C56 ,C51_=_C57 ,C51_=_C193 ,C51_=_C248 ,\nC52_=_C53 ,C52_=_C54 ,C52_=_C55 ,C52_=_C56 ,C52_=_C57 ,C52_=_C250 ,\nC52_=_C289 ,C53_=_C54 ,C53_=_C55 ,C53_=_C56 ,C53_=_C57 ,C53_=_C251 ,\nC53_=_C299 ,C54_=_C55 ,C54_=_C56 ,C54_=_C57 ,C54_=_C254 ,C54_=_C290 ,\nC54_=_C301 ,C55_=_C56 ,C55_=_C57 ,C55_=_C161 ,C55_=_C255 ,C56_=_C57 ,\nC56_=_C302 ,C57_=_C257 ,C57_=_C303 ,C64_=_C73 ,C64_=_C93 ,C64_=_C127 ,\nC64_=_C166 ,C64_=_C206 ,C64_=_C233 ,C64_=_C244 ,C64_=_C245 ,C64_=_C247 ,\nC64_=_C248 ,C64_=_C249 ,C64_=_C250 ,C64_=_C251 ,C64_=_C252 ,C64_=_C253 ,\nC64_=_C254 ,C64_=_C255 ,C64_=_C257 ,C73_=_C122 ,C73_=_C213 ,C73_=_C266 ,\nC73_=_C275 ,C73_=_C332 ,C73_=_C334 ,C89_=_C90 ,C89_=_C93 ,C89_=_C96 ,\nC89_=_C105 ,C89_=_C139 ,C89_=_C154 ,C89_=_C155 ,C89_=_C156 ,C89_=_C157 ,\nC89_=_C159 ,C89_=_C160 ,C89_=_C161 ,C90_=_C93 ,C90_=_C96 ,C90_=_C108 ,\nC90_=_C177 ,C90_=_C189 ,C90_=_C190 ,C90_=_C191 ,C90_=_C192 ,C90_=_C193 ,\nC90_=_C194 ,C90_=_C195 ,C90_=_C196 ,C93_=_C96 ,C93_=_C127 ,C93_=_C166 ,\nC93_=_C206 ,C93_=_C233 ,C93_=_C244 ,C93_=_C245 ,C93_=_C247 ,C93_=_C248 ,\nC93_=_C249 ,C93_=_C250 ,C93_=_C251 ,C93_=_C252 ,C93_=_C253 ,C93_=_C254 ,\nC93_=_C255 ,C93_=_C257 ,C96_=_C130 ,C96_=_C237 ,C96_=_C278 ,C96_=_C299 ,\nC96_=_C300 ,C96_=_C301 ,C96_=_C302 ,C96_=_C303 ,C105_=_C108 ,C105_=_C122 ,\nC105_=_C139 ,C105_=_C154 ,C105_=_C155 ,C105_=_C156 ,C105_=_C157 ,C105_=_C159 ,\nC105_=_C160 ,C105_=_C161 ,C108_=_C122 ,C108_=_C177 ,C108_=_C189 ,C108_=_C190 ,\nC108_=_C191 ,C108_=_C192 ,C108_=_C193 ,C108_=_C194 ,C108_=_C195 ,C108_=_C196 ,\nC122_=_C213 ,C122_=_C266 ,C122_=_C275 ,C122_=_C332 ,C122_=_C334 ,C127_=_C129 ,\nC127_=_C130 ,C127_=_C166 ,C127_=_C206 ,C127_=_C233 ,C127_=_C244 ,C127_=_C245 ,\nC127_=_C247 ,C127_=_C248 ,C127_=_C249 ,C127_=_C250 ,C127_=_C251 ,C127_=_C252 ,\nC127_=_C253 ,C127_=_C254 ,C127_=_C255 ,C127_=_C257 ,C129_=_C130 ,C129_=_C145 ,\nC129_=_C200 ,C129_=_C218 ,C129_=_C225 ,C129_=_C258 ,C129_=_C268 ,C129_=_C277 ,\nC129_=_C288 ,C129_=_C289 ,C129_=_C290 ,C130_=_C237 ,C130_=_C278 ,C130_=_C299 ,\nC130_=_C300 ,C130_=_C301 ,C130_=_C302 ,C130_=_C303 ,C139_=_C145 ,C139_=_C154 ,\nC139_=_C155 ,C139_=_C156 ,C139_=_C157 ,C139_=_C159 ,C139_=_C160 ,C139_=_C161 ,\nC145_=_C200 ,C145_=_C218 ,C145_=_C225 ,C145_=_C258 ,C145_=_C268 ,C145_=_C277 ,\nC145_=_C288 ,C145_=_C289 ,C145_=_C290 ,C154_=_C155 ,C154_=_C156 ,C154_=_C157 ,\nC154_=_C159 ,C154_=_C160 ,C154_=_C161 ,C154_=_C189 ,C154_=_C200 ,C155_=_C156 ,\nC155_=_C157 ,C155_=_C159 ,C155_=_C160 ,C155_=_C161 ,C155_=_C206 ,C155_=_C213 ,\nC156_=_C157 ,C156_=_C159 ,C156_=_C160 ,C156_=_C161 ,C156_=_C225 ,C157_=_C159 ,\nC157_=_C160 ,C157_=_C161 ,C157_=_C244 ,C157_=_C258 ,C157_=_C266 ,C159_=_C160 ,\nC159_=_C161 ,C159_=_C249 ,C160_=_C161 ,C160_=_C194 ,C160_=_C300 ,C161_=_C255 ,\nC166_=_C206 ,C166_=_C233 ,C166_=_C244 ,C166_=_C245 ,C166_=_C247 ,C166_=_C248 ,\nC166_=_C249 ,C166_=_C250 ,C166_=_C251 ,C166_=_C252 ,C166_=_C253 ,C166_=_C254 ,\nC166_=_C255 ,C166_=_C257 ,C177_=_C189 ,C177_=_C190 ,C177_=_C191 ,C177_=_C192 ,\nC177_=_C193 ,C177_=_C194 ,C177_=_C195 ,C177_=_C196 ,C189_=_C190 ,C189_=_C191 ,\nC189_=_C192 ,C189_=_C193 ,C189_=_C194 ,C189_=_C195 ,C189_=_C196 ,C189_=_C200 ,\nC190_=_C191 ,C190_=_C192 ,C190_=_C193 ,C190_=_C194 ,C190_=_C195 ,C190_=_C196 ,\nC190_=_C218 ,C191_=_C192 ,C191_=_C193 ,C191_=_C194 ,C191_=_C195 ,C191_=_C196 ,\nC191_=_C233 ,C191_=_C237 ,C192_=_C193 ,C192_=_C194 ,C192_=_C195 ,C192_=_C196 ,\nC192_=_C288 ,C193_=_C194 ,C193_=_C195 ,C193_=_C196 ,C193_=_C248 ,C194_=_C195 ,\nC194_=_C196 ,C194_=_C300</w:t>
      </w:r>
    </w:p>
    <w:p>
      <w:pPr>
        <w:pStyle w:val="PreformattedText"/>
        <w:bidi w:val="0"/>
        <w:spacing w:before="0" w:after="0"/>
        <w:jc w:val="left"/>
        <w:rPr/>
      </w:pPr>
      <w:r>
        <w:rPr/>
        <w:t xml:space="preserve"> </w:t>
      </w:r>
      <w:r>
        <w:rPr/>
        <w:t>,C195_=_C196 ,C195_=_C252 ,C195_=_C332 ,C200_=_C218 ,\nC200_=_C225 ,C200_=_C258 ,C200_=_C268 ,C200_=_C277 ,C200_=_C288 ,C200_=_C289 ,\nC200_=_C290 ,C206_=_C213 ,C206_=_C233 ,C206_=_C244 ,C206_=_C245 ,C206_=_C247 ,\nC206_=_C248 ,C206_=_C249 ,C206_=_C250 ,C206_=_C251 ,C206_=_C252 ,C206_=_C253 ,\nC206_=_C254 ,C206_=_C255 ,C206_=_C257 ,C213_=_C266 ,C213_=_C275 ,C213_=_C332 ,\nC213_=_C334 ,C218_=_C225 ,C218_=_C258 ,C218_=_C268 ,C218_=_C277 ,C218_=_C288 ,\nC218_=_C289 ,C218_=_C290 ,C225_=_C258 ,C225_=_C268 ,C225_=_C277 ,C225_=_C288 ,\nC225_=_C289 ,C225_=_C290 ,C233_=_C237 ,C233_=_C244 ,C233_=_C245 ,C233_=_C247 ,\nC233_=_C248 ,C233_=_C249 ,C233_=_C250 ,C233_=_C251 ,C233_=_C252 ,C233_=_C253 ,\nC233_=_C254 ,C233_=_C255 ,C233_=_C257 ,C237_=_C278 ,C237_=_C299 ,C237_=_C300 ,\nC237_=_C301 ,C237_=_C302 ,C237_=_C303 ,C244_=_C245 ,C244_=_C247 ,C244_=_C248 ,\nC244_=_C249 ,C244_=_C250 ,C244_=_C251 ,C244_=_C252 ,C244_=_C253 ,C244_=_C254 ,\nC244_=_C255 ,C244_=_C257 ,C244_=_C258 ,C244_=_C266 ,C245_=_C247 ,C245_=_C248 ,\nC245_=_C249 ,C245_=_C250 ,C245_=_C251 ,C245_=_C252 ,C245_=_C253 ,C245_=_C254 ,\nC245_=_C255 ,C245_=_C257 ,C245_=_C268 ,C245_=_C275 ,C247_=_C248 ,C247_=_C249 ,\nC247_=_C250 ,C247_=_C251 ,C247_=_C252 ,C247_=_C253 ,C247_=_C254 ,C247_=_C255 ,\nC247_=_C257 ,C248_=_C249 ,C248_=_C250 ,C248_=_C251 ,C248_=_C252 ,C248_=_C253 ,\nC248_=_C254 ,C248_=_C255 ,C248_=_C257 ,C249_=_C250 ,C249_=_C251 ,C249_=_C252 ,\nC249_=_C253 ,C249_=_C254 ,C249_=_C255 ,C249_=_C257 ,C250_=_C251 ,C250_=_C252 ,\nC250_=_C253 ,C250_=_C254 ,C250_=_C255 ,C250_=_C257 ,C250_=_C289 ,C251_=_C252 ,\nC251_=_C253 ,C251_=_C254 ,C251_=_C255 ,C251_=_C257 ,C251_=_C299 ,C252_=_C253 ,\nC252_=_C254 ,C252_=_C255 ,C252_=_C257 ,C252_=_C332 ,C253_=_C254 ,C253_=_C255 ,\nC253_=_C257 ,C253_=_C334 ,C254_=_C255 ,C254_=_C257 ,C254_=_C290 ,C254_=_C301 ,\nC255_=_C257 ,C257_=_C303 ,C258_=_C266 ,C258_=_C268 ,C258_=_C277 ,C258_=_C288 ,\nC258_=_C289 ,C258_=_C290 ,C266_=_C275 ,C266_=_C332 ,C266_=_C334 ,C268_=_C275 ,\nC268_=_C277 ,C268_=_C288 ,C268_=_C289 ,C268_=_C290 ,C275_=_C332 ,C275_=_C334 ,\nC277_=_C278 ,C277_=_C288 ,C277_=_C289 ,C277_=_C290 ,C278_=_C299 ,C278_=_C300 ,\nC278_=_C301 ,C278_=_C302 ,C278_=_C303 ,C288_=_C289 ,C288_=_C290 ,C289_=_C290 ,\nC290_=_C301 ,C299_=_C300 ,C299_=_C301 ,C299_=_C302 ,C299_=_C303 ,C300_=_C301 ,\nC300_=_C302 ,C300_=_C303 ,C301_=_C302 ,C301_=_C303 ,C302_=_C303 ,C332_=_C334 ,"];19[shape=box, label="id:19 level: 2\n184: C0 C7 C10 C14 C15 \nC16 C18 C20 C21 C22 C25 \nC28 C29 C30 C32 C33 C34 \nC36 C37 C39 C40 C41 C42 \nC43 C45 C46 C48 C51 C52 \nC56 C60 C69 C70 C74 C78 \nC80 C83 C84 C87 C89 C90 \nC92 C93 C94 C95 C96 C97 \nC101 C102 C103 C104 C105 C106 \nC108 C109 C110 C111 C112 C115 \nC116 C117 C118 C120 C122 C124 \nC126 C128 C131 C132 C133 C134 \nC137 C139 C140 C141 C142 C143 \nC144 C145 C147 C148 C150 C151 \nC152 C155 C160 C163 C165 C168 \nC170 C172 C177 C178 C179 C182 \nC183 C184 C185 C187 C188 C191 \nC193 C194 C195 C198 C199 C201 \nC202 C204 C206 C207 C208 C211 \nC212 C213 C216 C217 C220 C222 \nC224 C227 C229 C230 C233 C234 \nC235 C236 C237 C239 C240 C242 \nC243 C245 C248 C250 C252 C253 \nC261 C262 C268 C269 C270 C272 \nC273 C275 C276 C277 C278 C279 \nC280 C281 C282 C283 C284 C285 \nC287 C289 C292 C293 C297 C300 \nC302 C305 C307 C308 C311 C312 \nC315 C316 C320 C321 C322 C323 \nC324 C325 C328 C329 C331 C332 \nC333 C334 C335 C338 C340 \n1816: C0_=_C7( C0 C7 ) C0_=_C10( C0 C10 ) C0_=_C14( C0 C14 ) C0_=_C15( C0 C15 ) C0_=_C16( C0 C16 ) \nC0_=_C18( C0 C18 ) C0_=_C20( C0 C20 ) C0_=_C21( C0 C21 ) C0_=_C22( C0 C22 ) C0_=_C25( C0 C25 ) C0_=_C28( C0 C28 ) \nC7_=_C10( C7 C10 ) C7_=_C78( C7 C78 ) C7_=_C144( C7 C144 ) C7_=_C217( C7 C217 ) C7_=_C224( C7 C224 ) C7_=_C236( C7 C236 ) \nC7_=_C277( C7 C277 ) C7_=_C278( C7 C278 ) C7_=_C279( C7 C279 ) C7_=_C280( C7 C280 ) C7_=_C281( C7 C281 ) C7_=_C282( C7 C282 ) \nC7_=_C283( C7 C283 ) C7_=_C284( C7 C284 ) C7_=_C285( C7 C285 ) C7_=_C287( C7 C287 ) C10_=_C69( C10 C69 ) C10_=_C83( C10 C83 ) \nC10_=_C160( C10 C160 ) C10_=_C194( C10 C194 ) C10_=_C229( C10 C229 ) C10_=_C261( C10 C261 ) C10_=_C272( C10 C272 ) C10_=_C281( C10 C281 ) \nC10_=_C300( C10 C300 ) C10_=_C307( C10 C307 ) C10_=_C320( C10 C320 ) C10_=_C323( C10 C323 ) C10_=_C328( C10 C328 ) C10_=_C329( C10 C329 ) \nC14_=_C15( C14 C15 ) C14_=_C16( C14 C16 ) C14_=_C18( C14 C18 ) C14_=_C20( C14 C20 ) C14_=_C21( C14 C21 ) C14_=_C22( C14 C22 ) \nC14_=_C25( C14 C25 ) C14_=_C28( C14 C28 ) C14_=_C45( C14 C45 ) C14_=_C46( C14 C46 ) C14_=_C48( C14 C48 ) C14_=_C51( C14 C51 ) \nC14_=_C52( C14 C52 ) C14_=_C56( C14 C56 ) C15_=_C16( C15 C16 ) C15_=_C18( C15 C18 ) C15_=_C20( C15 C20 ) C15_=_C21( C15 C21 ) \nC15_=_C22( C15 C22 ) C15_=_C25( C15 C25 ) C15_=_C28( C15 C28 ) C15_=_C60( C15 C60 ) C15_=_C69( C15 C69 ) C15_=_C70( C15 C70 ) \nC16_=_C18( C16 C18 ) C16_=_C20( C16 C20 ) C16_=_C21( C16 C21 ) C16_=_C22( C16 C22 ) C16_=_C25( C16 C25 ) C16_=_C28( C16 C28 ) \nC16_=_C29( C16 C29 ) C16_=_C87( C16 C87 ) C16_=_C89( C16 C89 ) C16_=_C90( C16 C90 ) C16_=_C92( C16 C92 ) C16_=_C93( C16 C93 ) \nC16_=_C94( C16 C94 ) C16_=_C95( C16 C95 ) C16_=_C96( C16 C96 ) C16_=_C97( C16 C97 ) C16_=_C101( C16 C101 ) C16_=_C102( C16 C102 ) \nC16_=_C103( C16 C103 ) C18_=_C20( C18 C20 ) C18_=_C21( C18 C21 ) C18_=_C22( C18 C22 ) C18_=_C25( C18 C25 ) C18_=_C28( C18 C28 ) \nC18_=_C60( C18 C60 ) C18_=_C139( C18 C139 ) C18_=_C140( C18 C140 ) C18_=_C141( C18 C141 ) C18_=_C142( C18 C142 ) C18_=_C143( C18 C143 ) \nC18_=_C144( C18 C144 ) C18_=_C145( C18 C145 ) C18_=_C147( C18 C147 ) C18_=_C148( C18 C148 ) C18_=_C150( C18 C150 ) C18_=_C151( C18 C151 ) \nC18_=_C152( C18 C152 ) C20_=_C21( C20 C21 ) C20_=_C22( C20 C22 ) C20_=_C25( C20 C25 ) C20_=_C28( C20 C28 ) C20_=_C90( C20 C90 ) \nC20_=_C108( C20 C108 ) C20_=_C177( C20 C177 ) C20_=_C191( C20 C191 ) C20_=_C193( C20 C193 ) C20_=_C194( C20 C194 ) C20_=_C195( C20 C195 ) \nC21_=_C22( C21 C22 ) C21_=_C25( C21 C25 ) C21_=_C28( C21 C28 ) C21_=_C111( C21 C111 ) C21_=_C142( C21 C142 ) C21_=_C222( C21 C222 ) \nC21_=_C224( C21 C224 ) C21_=_C227( C21 C227 ) C21_=_C229( C21 C229 ) C21_=_C230( C21 C230 ) C22_=_C25( C22 C25 ) C22_=_C28( C22 C28 ) \nC22_=_C126( C22 C126 ) C22_=_C165( C22 C165 ) C22_=_C191( C22 C191 ) C22_=_C198( C22 C198 ) C22_=_C222( C22 C222 ) C22_=_C233( C22 C233 ) \nC22_=_C234( C22 C234 ) C22_=_C235( C22 C235 ) C22_=_C236( C22 C236 ) C22_=_C237( C22 C237 ) C22_=_C239( C22 C239 ) C22_=_C240( C22 C240 ) \nC22_=_C242( C22 C242 ) C22_=_C243( C22 C243 ) C25_=_C28( C25 C28 ) C25_=_C96( C25 C96 ) C25_=_C237( C25 C237 ) C25_=_C278( C25 C278 ) \nC25_=_C300( C25 C300 ) C25_=_C302( C25 C302 ) C28_=_C42( C28 C42 ) C28_=_C122( C28 C122 ) C28_=_C213( C28 C213 ) C28_=_C275( C28 C275 ) \nC28_=_C332( C28 C332 ) C28_=_C334( C28 C334 ) C29_=_C30( C29 C30 ) C29_=_C32( C29 C32 ) C29_=_C33( C29 C33 ) C29_=_C34( C29 C34 ) \nC29_=_C36( C29 C36 ) C29_=_C37( C29 C37 ) C29_=_C39( C29 C39 ) C29_=_C40( C29 C40 ) C29_=_C41( C29 C41 ) C29_=_C42( C29 C42 ) \nC29_=_C43( C29 C43 ) C29_=_C87( C29 C87 ) C29_=_C89( C29 C89 ) C29_=_C90( C29 C90 ) C29_=_C92( C29 C92 ) C29_=_C93( C29 C93 ) \nC29_=_C94( C29 C94 ) C29_=_C95( C29 C95 ) C29_=_C96( C29 C96 ) C29_=_C97( C29 C97 ) C29_=_C101( C29 C101 ) C29_=_C102( C29 C102 ) \nC29_=_C103( C29 C103 ) C30_=_C32( C30 C32 ) C30_=_C33( C30 C33 ) C30_=_C34( C30 C34 ) C30_=_C36( C30 C36 ) C30_=_C37( C30 C37 ) \nC30_=_C39( C30 C39 ) C30_=_C40( C30 C40 ) C30_=_C41( C30 C41 ) C30_=_C42( C30 C42 ) C30_=_C43( C30 C43 ) C30_=_C106( C30 C106 ) \nC30_=_C163( C30 C163 ) C30_=_C165( C30 C165 ) C30_=_C168( C30 C168 ) C30_=_C170( C30 C170 ) C30_=_C172( C30 C172 ) C32_=_C33( C32 C33 ) \nC32_=_C34( C32 C34 ) C32_=_C36( C32 C36 ) C32_=_C37( C32 C37 ) C32_=_C39( C32 C39 ) C32_=_C40( C32 C40 ) C32_=_C41( C32 C41 ) \nC32_=_C42( C32 C42 ) C32_=_C43( C32 C43 ) C32_=_C46( C32 C46 ) C32_=_C74( C32 C74 ) C32_=_C110( C32 C110 ) C32_=_C124( C32 C124 ) \nC32_=_C155( C32 C155 ) C32_=_C163( C32 C163 ) C32_=_C178( C32 C178 ) C32_=_C206( C32 C206 ) C32_=_C207( C32 C207 ) C32_=_C208( C32 C208 ) \nC32_=_C211( C32 C211 ) C32_=_C212( C32 C212 ) C32_=_C213( C32 C213 ) C33_=_C34( C33 C34 ) C33_=_C36( C33 C36 ) C33_=_C37( C33 C37 ) \nC33_=_C39( C33 C39 ) C33_=_C40( C33 C40 ) C33_=_C41( C33 C41 ) C33_=_C42( C33 C42 ) C33_=_C43( C33 C43 ) C33_=_C93( C33 C93 ) \nC33_=_C206( C33 C206 ) C33_=_C233( C33 C233 ) C33_=_C245( C33 C245 ) C33_=_C248( C33 C248 ) C33_=_C250( C33 C250 ) C33_=_C252( C33 C252 ) \nC33_=_C253( C33 C253 ) C34_=_C36( C34 C36 ) C34_=_C37( C34 C37 ) C34_=_C39( C34 C39 ) C34_=_C40( C34 C40 ) C34_=_C41( C34 C41 ) \nC34_=_C42( C34 C42 ) C34_=_C43( C34 C43 ) C34_=_C94( C34 C94 ) C34_=_C112( C34 C112 ) C34_=_C179( C34 C179 ) C34_=_C234( C34 C234 ) \nC34_=_C261( C34 C261 ) C34_=_C262( C34 C262 ) C36_=_C37( C36 C37 ) C36_=_C39( C36 C39 ) C36_=_C40( C36 C40 ) C36_=_C41( C36 C41 ) \nC36_=_C42( C36 C42 ) C36_=_C43( C36 C43 ) C36_=_C97( C36 C97 ) C36_=_C116( C36 C116 ) C36_=_C183( C36 C183 ) C36_=_C305( C36 C305 ) \nC36_=_C307( C36 C307 ) C36_=_C308( C36 C308 ) C36_=_C311( C36 C311 ) C37_=_C39( C37 C39 ) C37_=_C40( C37 C40 ) C37_=_C41( C37 C41 ) \nC37_=_C42( C37 C42 ) C37_=_C43( C37 C43 ) C37_=_C118( C37 C118 ) C37_=_C147( C37 C147 ) C37_=_C185( C37 C185 ) C37_=_C207( C37 C207 ) \nC37_=_C270( C37 C270 ) C37_=_C316( C37 C316 ) C39_=_C40( C39 C40 ) C39_=_C41( C39 C41 ) C39_=_C42( C39 C42 ) C39_=_C43( C39 C43 ) \nC39_=_C240( C39 C240 ) C39_=_C280( C39 C280 ) C39_=_C323( C39 C323 ) C39_=_C324( C39 C324 ) C39_=_C325( C39 C325 ) C40_=_C41( C40 C41 ) \nC40_=_C42( C40 C42 ) C40_=_C43( C40 C43 ) C40_=_C70( C40 C70 ) C40_=_C84( C40 C84 ) C40_=_C134( C40 C134 ) C40_=_C220( C40 C220 ) \nC40_=_C253( C40 C253 ) C40_=_C262( C40 C262 ) C40_=_C283( C40 C283 ) C40_=_C321( C40 C321 ) C40_=_C333( C40 C333 ) C40_=_C334( C40 C334 ) \nC40_=_C335( C40 C335 ) C41_=_C42( C41 C42 ) C41_=_C43( C41 C43 ) C41_=_C102( C41 C102 ) C41_=_C187( C41 C187 ) C41_=_C211( C41 C211 ) \nC41_=_C242( C41 C242 ) C41_=_C285( C41 C285 ) C41_=_C315( C41 C315 ) C41_=_C338(</w:t>
      </w:r>
    </w:p>
    <w:p>
      <w:pPr>
        <w:pStyle w:val="PreformattedText"/>
        <w:bidi w:val="0"/>
        <w:spacing w:before="0" w:after="0"/>
        <w:jc w:val="left"/>
        <w:rPr/>
      </w:pPr>
      <w:r>
        <w:rPr/>
        <w:t xml:space="preserve"> </w:t>
      </w:r>
      <w:r>
        <w:rPr/>
        <w:t>C41 C338 ) C42_=_C43( C42 C43 ) C42_=_C122( C42 C122 ) \nC42_=_C213( C42 C213 ) C42_=_C275( C42 C275 ) C42_=_C332( C42 C332 ) C42_=_C334( C42 C334 ) C43_=_C103( C43 C103 ) C43_=_C188( C43 C188 ) \nC43_=_C276( C43 C276 ) C43_=_C287( C43 C287 ) C43_=_C329( C43 C329 ) C43_=_C335( C43 C335 ) C43_=_C340( C43 C340 ) C45_=_C46( C45 C46 ) \nC45_=_C48( C45 C48 ) C45_=_C51( C45 C51 ) C45_=_C52( C45 C52 ) C45_=_C56( C45 C56 ) C45_=_C140( C45 C140 ) C45_=_C177( C45 C177 ) \nC45_=_C178( C45 C178 ) C45_=_C179( C45 C179 ) C45_=_C182( C45 C182 ) C45_=_C183( C45 C183 ) C45_=_C184( C45 C184 ) C45_=_C185( C45 C185 ) \nC45_=_C187( C45 C187 ) C45_=_C188( C45 C188 ) C46_=_C48( C46 C48 ) C46_=_C51( C46 C51 ) C46_=_C52( C46 C52 ) C46_=_C56( C46 C56 ) \nC46_=_C74( C46 C74 ) C46_=_C110( C46 C110 ) C46_=_C124( C46 C124 ) C46_=_C155( C46 C155 ) C46_=_C163( C46 C163 ) C46_=_C178( C46 C178 ) \nC46_=_C206( C46 C206 ) C46_=_C207( C46 C207 ) C46_=_C208( C46 C208 ) C46_=_C211( C46 C211 ) C46_=_C212( C46 C212 ) C46_=_C213( C46 C213 ) \nC48_=_C51( C48 C51 ) C48_=_C52( C48 C52 ) C48_=_C56( C48 C56 ) C48_=_C128( C48 C128 ) C48_=_C143( C48 C143 ) C48_=_C199( C48 C199 ) \nC48_=_C216( C48 C216 ) C48_=_C235( C48 C235 ) C48_=_C245( C48 C245 ) C48_=_C268( C48 C268 ) C48_=_C269( C48 C269 ) C48_=_C270( C48 C270 ) \nC48_=_C272( C48 C272 ) C48_=_C273( C48 C273 ) C48_=_C275( C48 C275 ) C48_=_C276( C48 C276 ) C51_=_C52( C51 C52 ) C51_=_C56( C51 C56 ) \nC51_=_C80( C51 C80 ) C51_=_C117( C51 C117 ) C51_=_C131( C51 C131 ) C51_=_C168( C51 C168 ) C51_=_C184( C51 C184 ) C51_=_C193( C51 C193 ) \nC51_=_C201( C51 C201 ) C51_=_C227( C51 C227 ) C51_=_C248( C51 C248 ) C51_=_C279( C51 C279 ) C51_=_C292( C51 C292 ) C51_=_C312( C51 C312 ) \nC51_=_C315( C51 C315 ) C52_=_C56( C52 C56 ) C52_=_C132( C52 C132 ) C52_=_C148( C52 C148 ) C52_=_C170( C52 C170 ) C52_=_C202( C52 C202 ) \nC52_=_C208( C52 C208 ) C52_=_C239( C52 C239 ) C52_=_C250( C52 C250 ) C52_=_C289( C52 C289 ) C52_=_C293( C52 C293 ) C52_=_C305( C52 C305 ) \nC52_=_C312( C52 C312 ) C52_=_C316( C52 C316 ) C52_=_C320( C52 C320 ) C52_=_C321( C52 C321 ) C52_=_C322( C52 C322 ) C56_=_C137( C56 C137 ) \nC56_=_C152( C56 C152 ) C56_=_C212( C56 C212 ) C56_=_C243( C56 C243 ) C56_=_C297( C56 C297 ) C56_=_C302( C56 C302 ) C56_=_C311( C56 C311 ) \nC56_=_C325( C56 C325 ) C56_=_C333( C56 C333 ) C56_=_C338( C56 C338 ) C56_=_C340( C56 C340 ) C60_=_C69( C60 C69 ) C60_=_C70( C60 C70 ) \nC60_=_C139( C60 C139 ) C60_=_C140( C60 C140 ) C60_=_C141( C60 C141 ) C60_=_C142( C60 C142 ) C60_=_C143( C60 C143 ) C60_=_C144( C60 C144 ) \nC60_=_C145( C60 C145 ) C60_=_C147( C60 C147 ) C60_=_C148( C60 C148 ) C60_=_C150( C60 C150 ) C60_=_C151( C60 C151 ) C60_=_C152( C60 C152 ) \nC69_=_C70( C69 C70 ) C69_=_C83( C69 C83 ) C69_=_C160( C69 C160 ) C69_=_C194( C69 C194 ) C69_=_C229( C69 C229 ) C69_=_C261( C69 C261 ) \nC69_=_C272( C69 C272 ) C69_=_C281( C69 C281 ) C69_=_C300( C69 C300 ) C69_=_C307( C69 C307 ) C69_=_C320( C69 C320 ) C69_=_C323( C69 C323 ) \nC69_=_C328( C69 C328 ) C69_=_C329( C69 C329 ) C70_=_C84( C70 C84 ) C70_=_C134( C70 C134 ) C70_=_C220( C70 C220 ) C70_=_C253( C70 C253 ) \nC70_=_C262( C70 C262 ) C70_=_C283( C70 C283 ) C70_=_C321( C70 C321 ) C70_=_C333( C70 C333 ) C70_=_C334( C70 C334 ) C70_=_C335( C70 C335 ) \nC74_=_C78( C74 C78 ) C74_=_C80( C74 C80 ) C74_=_C83( C74 C83 ) C74_=_C84( C74 C84 ) C74_=_C110( C74 C110 ) C74_=_C124( C74 C124 ) \nC74_=_C155( C74 C155 ) C74_=_C163( C74 C163 ) C74_=_C178( C74 C178 ) C74_=_C206( C74 C206 ) C74_=_C207( C74 C207 ) C74_=_C208( C74 C208 ) \nC74_=_C211( C74 C211 ) C74_=_C212( C74 C212 ) C74_=_C213( C74 C213 ) C78_=_C80( C78 C80 ) C78_=_C83( C78 C83 ) C78_=_C84( C78 C84 ) \nC78_=_C144( C78 C144 ) C78_=_C217( C78 C217 ) C78_=_C224( C78 C224 ) C78_=_C236( C78 C236 ) C78_=_C277( C78 C277 ) C78_=_C278( C78 C278 ) \nC78_=_C279( C78 C279 ) C78_=_C280( C78 C280 ) C78_=_C281( C78 C281 ) C78_=_C282( C78 C282 ) C78_=_C283( C78 C283 ) C78_=_C284( C78 C284 ) \nC78_=_C285( C78 C285 ) C78_=_C287( C78 C287 ) C80_=_C83( C80 C83 ) C80_=_C84( C80 C84 ) C80_=_C117( C80 C117 ) C80_=_C131( C80 C131 ) \nC80_=_C168( C80 C168 ) C80_=_C184( C80 C184 ) C80_=_C193( C80 C193 ) C80_=_C201( C80 C201 ) C80_=_C227( C80 C227 ) C80_=_C248( C80 C248 ) \nC80_=_C279( C80 C279 ) C80_=_C292( C80 C292 ) C80_=_C312( C80 C312 ) C80_=_C315( C80 C315 ) C83_=_C84( C83 C84 ) C83_=_C160( C83 C160 ) \nC83_=_C194( C83 C194 ) C83_=_C229( C83 C229 ) C83_=_C261( C83 C261 ) C83_=_C272( C83 C272 ) C83_=_C281( C83 C281 ) C83_=_C300( C83 C300 ) \nC83_=_C307( C83 C307 ) C83_=_C320( C83 C320 ) C83_=_C323( C83 C323 ) C83_=_C328( C83 C328 ) C83_=_C329( C83 C329 ) C84_=_C134( C84 C134 ) \nC84_=_C220( C84 C220 ) C84_=_C253( C84 C253 ) C84_=_C262( C84 C262 ) C84_=_C283( C84 C283 ) C84_=_C321( C84 C321 ) C84_=_C333( C84 C333 ) \nC84_=_C334( C84 C334 ) C84_=_C335( C84 C335 ) C87_=_C89( C87 C89 ) C87_=_C90( C87 C90 ) C87_=_C92( C87 C92 ) C87_=_C93( C87 C93 ) \nC87_=_C94( C87 C94 ) C87_=_C95( C87 C95 ) C87_=_C96( C87 C96 ) C87_=_C97( C87 C97 ) C87_=_C101( C87 C101 ) C87_=_C102( C87 C102 ) \nC87_=_C103( C87 C103 ) C87_=_C104( C87 C104 ) C87_=_C105( C87 C105 ) C87_=_C106( C87 C106 ) C87_=_C108( C87 C108 ) C87_=_C109( C87 C109 ) \nC87_=_C110( C87 C110 ) C87_=_C111( C87 C111 ) C87_=_C112( C87 C112 ) C87_=_C115( C87 C115 ) C87_=_C116( C87 C116 ) C87_=_C117( C87 C117 ) \nC87_=_C118( C87 C118 ) C87_=_C120( C87 C120 ) C87_=_C122( C87 C122 ) C89_=_C90( C89 C90 ) C89_=_C92( C89 C92 ) C89_=_C93( C89 C93 ) \nC89_=_C94( C89 C94 ) C89_=_C95( C89 C95 ) C89_=_C96( C89 C96 ) C89_=_C97( C89 C97 ) C89_=_C101( C89 C101 ) C89_=_C102( C89 C102 ) \nC89_=_C103( C89 C103 ) C89_=_C105( C89 C105 ) C89_=_C139( C89 C139 ) C89_=_C155( C89 C155 ) C89_=_C160( C89 C160 ) C90_=_C92( C90 C92 ) \nC90_=_C93( C90 C93 ) C90_=_C94( C90 C94 ) C90_=_C95( C90 C95 ) C90_=_C96( C90 C96 ) C90_=_C97( C90 C97 ) C90_=_C101( C90 C101 ) \nC90_=_C102( C90 C102 ) C90_=_C103( C90 C103 ) C90_=_C108( C90 C108 ) C90_=_C177( C90 C177 ) C90_=_C191( C90 C191 ) C90_=_C193( C90 C193 ) \nC90_=_C194( C90 C194 ) C90_=_C195( C90 C195 ) C92_=_C93( C92 C93 ) C92_=_C94( C92 C94 ) C92_=_C95( C92 C95 ) C92_=_C96( C92 C96 ) \nC92_=_C97( C92 C97 ) C92_=_C101( C92 C101 ) C92_=_C102( C92 C102 ) C92_=_C103( C92 C103 ) C92_=_C216( C92 C216 ) C92_=_C217( C92 C217 ) \nC92_=_C220( C92 C220 ) C93_=_C94( C93 C94 ) C93_=_C95( C93 C95 ) C93_=_C96( C93 C96 ) C93_=_C97( C93 C97 ) C93_=_C101( C93 C101 ) \nC93_=_C102( C93 C102 ) C93_=_C103( C93 C103 ) C93_=_C206( C93 C206 ) C93_=_C233( C93 C233 ) C93_=_C245( C93 C245 ) C93_=_C248( C93 C248 ) \nC93_=_C250( C93 C250 ) C93_=_C252( C93 C252 ) C93_=_C253( C93 C253 ) C94_=_C95( C94 C95 ) C94_=_C96( C94 C96 ) C94_=_C97( C94 C97 ) \nC94_=_C101( C94 C101 ) C94_=_C102( C94 C102 ) C94_=_C103( C94 C103 ) C94_=_C112( C94 C112 ) C94_=_C179( C94 C179 ) C94_=_C234( C94 C234 ) \nC94_=_C261( C94 C261 ) C94_=_C262( C94 C262 ) C95_=_C96( C95 C96 ) C95_=_C97( C95 C97 ) C95_=_C101( C95 C101 ) C95_=_C102( C95 C102 ) \nC95_=_C103( C95 C103 ) C95_=_C115( C95 C115 ) C95_=_C182( C95 C182 ) C95_=_C269( C95 C269 ) C95_=_C292( C95 C292 ) C95_=_C293( C95 C293 ) \nC95_=_C297( C95 C297 ) C96_=_C97( C96 C97 ) C96_=_C101( C96 C101 ) C96_=_C102( C96 C102 ) C96_=_C103( C96 C103 ) C96_=_C237( C96 C237 ) \nC96_=_C278( C96 C278 ) C96_=_C300( C96 C300 ) C96_=_C302( C96 C302 ) C97_=_C101( C97 C101 ) C97_=_C102( C97 C102 ) C97_=_C103( C97 C103 ) \nC97_=_C116( C97 C116 ) C97_=_C183( C97 C183 ) C97_=_C305( C97 C305 ) C97_=_C307( C97 C307 ) C97_=_C308( C97 C308 ) C97_=_C311( C97 C311 ) \nC101_=_C102( C101 C102 ) C101_=_C103( C101 C103 ) C101_=_C150( C101 C150 ) C101_=_C284( C101 C284 ) C101_=_C331( C101 C331 ) C102_=_C103( C102 C103 ) \nC102_=_C187( C102 C187 ) C102_=_C211( C102 C211 ) C102_=_C242( C102 C242 ) C102_=_C285( C102 C285 ) C102_=_C315( C102 C315 ) C102_=_C338( C102 C338 ) \nC103_=_C188( C103 C188 ) C103_=_C276( C103 C276 ) C103_=_C287( C103 C287 ) C103_=_C329( C103 C329 ) C103_=_C335( C103 C335 ) C103_=_C340( C103 C340 ) \nC104_=_C105( C104 C105 ) C104_=_C106( C104 C106 ) C104_=_C108( C104 C108 ) C104_=_C109( C104 C109 ) C104_=_C110( C104 C110 ) C104_=_C111( C104 C111 ) \nC104_=_C112( C104 C112 ) C104_=_C115( C104 C115 ) C104_=_C116( C104 C116 ) C104_=_C117( C104 C117 ) C104_=_C118( C104 C118 ) C104_=_C120( C104 C120 ) \nC104_=_C122( C104 C122 ) C104_=_C124( C104 C124 ) C104_=_C126( C104 C126 ) C104_=_C128( C104 C128 ) C104_=_C131( C104 C131 ) C104_=_C132( C104 C132 ) \nC104_=_C133( C104 C133 ) C104_=_C134( C104 C134 ) C104_=_C137( C104 C137 ) C105_=_C106( C105 C106 ) C105_=_C108( C105 C108 ) C105_=_C109( C105 C109 ) \nC105_=_C110( C105 C110 ) C105_=_C111( C105 C111 ) C105_=_C112( C105 C112 ) C105_=_C115( C105 C115 ) C105_=_C116( C105 C116 ) C105_=_C117( C105 C117 ) \nC105_=_C118( C105 C118 ) C105_=_C120( C105 C120 ) C105_=_C122( C105 C122 ) C105_=_C139( C105 C139 ) C105_=_C155( C105 C155 ) C105_=_C160( C105 C160 ) \nC106_=_C108( C106 C108 ) C106_=_C109( C106 C109 ) C106_=_C110( C106 C110 ) C106_=_C111( C106 C111 ) C106_=_C112( C106 C112 ) C106_=_C115( C106 C115 ) \nC106_=_C116( C106 C116 ) C106_=_C117( C106 C117 ) C106_=_C118( C106 C118 ) C106_=_C120( C106 C120 ) C106_=_C122( C106 C122 ) C106_=_C163( C106 C163 ) \nC106_=_C165( C106 C165 ) C106_=_C168( C106 C168 ) C106_=_C170( C106 C170 ) C106_=_C172( C106 C172 ) C108_=_C109( C108 C109 ) C108_=_C110( C108 C110 ) \nC108_=_C111( C108 C111 ) C108_=_C112( C108 C112 ) C108_=_C115( C108 C115 ) C108_=_C116( C108 C116 ) C108_=_C117( C108 C117 ) C108_=_C118( C108 C118 ) \nC108_=_C120( C108 C120 ) C108_=_C122( C108 C122 ) C108_=_C177( C108 C177 ) C108_=_C191( C108 C191 ) C108_=_C193( C108 C193 ) C108_=_C194( C108 C194 ) \nC108_=_C195( C108 C195 ) C109_=_C110( C109 C110 ) C109_=_C111( C109 C111 ) C109_=_C112( C109 C112 ) C109_=_C115( C109 C115 ) C109_=_C116( C109 C116 ) \nC109_=_C117( C109 C117 ) C109_=_C118( C109 C118 ) C109_=_C120( C109 C120 ) C109_=_C122( C109 C122 ) C109_=_C141( C109 C141 ) C109_=_C198( C109</w:t>
      </w:r>
    </w:p>
    <w:p>
      <w:pPr>
        <w:pStyle w:val="PreformattedText"/>
        <w:bidi w:val="0"/>
        <w:spacing w:before="0" w:after="0"/>
        <w:jc w:val="left"/>
        <w:rPr/>
      </w:pPr>
      <w:r>
        <w:rPr/>
        <w:t xml:space="preserve"> </w:t>
      </w:r>
      <w:r>
        <w:rPr/>
        <w:t>C198 ) \nC109_=_C199( C109 C199 ) C109_=_C201( C109 C201 ) C109_=_C202( C109 C202 ) C109_=_C204( C109 C204 ) C110_=_C111( C110 C111 ) C110_=_C112( C110 C112 ) \nC110_=_C115( C110 C115 ) C110_=_C116( C110 C116 ) C110_=_C117( C110 C117 ) C110_=_C118( C110 C118 ) C110_=_C120( C110 C120 ) C110_=_C122( C110 C122 ) \nC110_=_C124( C110 C124 ) C110_=_C155( C110 C155 ) C110_=_C163( C110 C163 ) C110_=_C178( C110 C178 ) C110_=_C206( C110 C206 ) C110_=_C207( C110 C207 ) \nC110_=_C208( C110 C208 ) C110_=_C211( C110 C211 ) C110_=_C212( C110 C212 ) C110_=_C213( C110 C213 ) C111_=_C112( C111 C112 ) C111_=_C115( C111 C115 ) \nC111_=_C116( C111 C116 ) C111_=_C117( C111 C117 ) C111_=_C118( C111 C118 ) C111_=_C120( C111 C120 ) C111_=_C122( C111 C122 ) C111_=_C142( C111 C142 ) \nC111_=_C222( C111 C222 ) C111_=_C224( C111 C224 ) C111_=_C227( C111 C227 ) C111_=_C229( C111 C229 ) C111_=_C230( C111 C230 ) C112_=_C115( C112 C115 ) \nC112_=_C116( C112 C116 ) C112_=_C117( C112 C117 ) C112_=_C118( C112 C118 ) C112_=_C120( C112 C120 ) C112_=_C122( C112 C122 ) C112_=_C179( C112 C179 ) \nC112_=_C234( C112 C234 ) C112_=_C261( C112 C261 ) C112_=_C262( C112 C262 ) C115_=_C116( C115 C116 ) C115_=_C117( C115 C117 ) C115_=_C118( C115 C118 ) \nC115_=_C120( C115 C120 ) C115_=_C122( C115 C122 ) C115_=_C182( C115 C182 ) C115_=_C269( C115 C269 ) C115_=_C292( C115 C292 ) C115_=_C293( C115 C293 ) \nC115_=_C297( C115 C297 ) C116_=_C117( C116 C117 ) C116_=_C118( C116 C118 ) C116_=_C120( C116 C120 ) C116_=_C122( C116 C122 ) C116_=_C183( C116 C183 ) \nC116_=_C305( C116 C305 ) C116_=_C307( C116 C307 ) C116_=_C308( C116 C308 ) C116_=_C311( C116 C311 ) C117_=_C118( C117 C118 ) C117_=_C120( C117 C120 ) \nC117_=_C122( C117 C122 ) C117_=_C131( C117 C131 ) C117_=_C168( C117 C168 ) C117_=_C184( C117 C184 ) C117_=_C193( C117 C193 ) C117_=_C201( C117 C201 ) \nC117_=_C227( C117 C227 ) C117_=_C248( C117 C248 ) C117_=_C279( C117 C279 ) C117_=_C292( C117 C292 ) C117_=_C312( C117 C312 ) C117_=_C315( C117 C315 ) \nC118_=_C120( C118 C120 ) C118_=_C122( C118 C122 ) C118_=_C147( C118 C147 ) C118_=_C185( C118 C185 ) C118_=_C207( C118 C207 ) C118_=_C270( C118 C270 ) \nC118_=_C316( C118 C316 ) C120_=_C122( C120 C122 ) C120_=_C151( C120 C151 ) C120_=_C322( C120 C322 ) C120_=_C328( C120 C328 ) C122_=_C213( C122 C213 ) \nC122_=_C275( C122 C275 ) C122_=_C332( C122 C332 ) C122_=_C334( C122 C334 ) C124_=_C126( C124 C126 ) C124_=_C128( C124 C128 ) C124_=_C131( C124 C131 ) \nC124_=_C132( C124 C132 ) C124_=_C133( C124 C133 ) C124_=_C134( C124 C134 ) C124_=_C137( C124 C137 ) C124_=_C155( C124 C155 ) C124_=_C163( C124 C163 ) \nC124_=_C178( C124 C178 ) C124_=_C206( C124 C206 ) C124_=_C207( C124 C207 ) C124_=_C208( C124 C208 ) C124_=_C211( C124 C211 ) C124_=_C212( C124 C212 ) \nC124_=_C213( C124 C213 ) C126_=_C128( C126 C128 ) C126_=_C131( C126 C131 ) C126_=_C132( C126 C132 ) C126_=_C133( C126 C133 ) C126_=_C134( C126 C134 ) \nC126_=_C137( C126 C137 ) C126_=_C165( C126 C165 ) C126_=_C191( C126 C191 ) C126_=_C198( C126 C198 ) C126_=_C222( C126 C222 ) C126_=_C233( C126 C233 ) \nC126_=_C234( C126 C234 ) C126_=_C235( C126 C235 ) C126_=_C236( C126 C236 ) C126_=_C237( C126 C237 ) C126_=_C239( C126 C239 ) C126_=_C240( C126 C240 ) \nC126_=_C242( C126 C242 ) C126_=_C243( C126 C243 ) C128_=_C131( C128 C131 ) C128_=_C132( C128 C132 ) C128_=_C133( C128 C133 ) C128_=_C134( C128 C134 ) \nC128_=_C137( C128 C137 ) C128_=_C143( C128 C143 ) C128_=_C199( C128 C199 ) C128_=_C216( C128 C216 ) C128_=_C235( C128 C235 ) C128_=_C245( C128 C245 ) \nC128_=_C268( C128 C268 ) C128_=_C269( C128 C269 ) C128_=_C270( C128 C270 ) C128_=_C272( C128 C272 ) C128_=_C273( C128 C273 ) C128_=_C275( C128 C275 ) \nC128_=_C276( C128 C276 ) C131_=_C132( C131 C132 ) C131_=_C133( C131 C133 ) C131_=_C134( C131 C134 ) C131_=_C137( C131 C137 ) C131_=_C168( C131 C168 ) \nC131_=_C184( C131 C184 ) C131_=_C193( C131 C193 ) C131_=_C201( C131 C201 ) C131_=_C227( C131 C227 ) C131_=_C248( C131 C248 ) C131_=_C279( C131 C279 ) \nC131_=_C292( C131 C292 ) C131_=_C312( C131 C312 ) C131_=_C315( C131 C315 ) C132_=_C133( C132 C133 ) C132_=_C134( C132 C134 ) C132_=_C137( C132 C137 ) \nC132_=_C148( C132 C148 ) C132_=_C170( C132 C170 ) C132_=_C202( C132 C202 ) C132_=_C208( C132 C208 ) C132_=_C239( C132 C239 ) C132_=_C250( C132 C250 ) \nC132_=_C289( C132 C289 ) C132_=_C293( C132 C293 ) C132_=_C305( C132 C305 ) C132_=_C312( C132 C312 ) C132_=_C316( C132 C316 ) C132_=_C320( C132 C320 ) \nC132_=_C321( C132 C321 ) C132_=_C322( C132 C322 ) C133_=_C134( C133 C134 ) C133_=_C137( C133 C137 ) C133_=_C172( C133 C172 ) C133_=_C195( C133 C195 ) \nC133_=_C204( C133 C204 ) C133_=_C230( C133 C230 ) C133_=_C252( C133 C252 ) C133_=_C273( C133 C273 ) C133_=_C282( C133 C282 ) C133_=_C308( C133 C308 ) \nC133_=_C324( C133 C324 ) C133_=_C331( C133 C331 ) C133_=_C332( C133 C332 ) C134_=_C137( C134 C137 ) C134_=_C220( C134 C220 ) C134_=_C253( C134 C253 ) \nC134_=_C262( C134 C262 ) C134_=_C283( C134 C283 ) C134_=_C321( C134 C321 ) C134_=_C333( C134 C333 ) C134_=_C334( C134 C334 ) C134_=_C335( C134 C335 ) \nC137_=_C152( C137 C152 ) C137_=_C212( C137 C212 ) C137_=_C243( C137 C243 ) C137_=_C297( C137 C297 ) C137_=_C302( C137 C302 ) C137_=_C311( C137 C311 ) \nC137_=_C325( C137 C325 ) C137_=_C333( C137 C333 ) C137_=_C338( C137 C338 ) C137_=_C340( C137 C340 ) C139_=_C140( C139 C140 ) C139_=_C141( C139 C141 ) \nC139_=_C142( C139 C142 ) C139_=_C143( C139 C143 ) C139_=_C144( C139 C144 ) C139_=_C145( C139 C145 ) C139_=_C147( C139 C147 ) C139_=_C148( C139 C148 ) \nC139_=_C150( C139 C150 ) C139_=_C151( C139 C151 ) C139_=_C152( C139 C152 ) C139_=_C155( C139 C155 ) C139_=_C160( C139 C160 ) C140_=_C141( C140 C141 ) \nC140_=_C142( C140 C142 ) C140_=_C143( C140 C143 ) C140_=_C144( C140 C144 ) C140_=_C145( C140 C145 ) C140_=_C147( C140 C147 ) C140_=_C148( C140 C148 ) \nC140_=_C150( C140 C150 ) C140_=_C151( C140 C151 ) C140_=_C152( C140 C152 ) C140_=_C177( C140 C177 ) C140_=_C178( C140 C178 ) C140_=_C179( C140 C179 ) \nC140_=_C182( C140 C182 ) C140_=_C183( C140 C183 ) C140_=_C184( C140 C184 ) C140_=_C185( C140 C185 ) C140_=_C187( C140 C187 ) C140_=_C188( C140 C188 ) \nC141_=_C142( C141 C142 ) C141_=_C143( C141 C143 ) C141_=_C144( C141 C144 ) C141_=_C145( C141 C145 ) C141_=_C147( C141 C147 ) C141_=_C148( C141 C148 ) \nC141_=_C150( C141 C150 ) C141_=_C151( C141 C151 ) C141_=_C152( C141 C152 ) C141_=_C198( C141 C198 ) C141_=_C199( C141 C199 ) C141_=_C201( C141 C201 ) \nC141_=_C202( C141 C202 ) C141_=_C204( C141 C204 ) C142_=_C143( C142 C143 ) C142_=_C144( C142 C144 ) C142_=_C145( C142 C145 ) C142_=_C147( C142 C147 ) \nC142_=_C148( C142 C148 ) C142_=_C150( C142 C150 ) C142_=_C151( C142 C151 ) C142_=_C152( C142 C152 ) C142_=_C222( C142 C222 ) C142_=_C224( C142 C224 ) \nC142_=_C227( C142 C227 ) C142_=_C229( C142 C229 ) C142_=_C230( C142 C230 ) C143_=_C144( C143 C144 ) C143_=_C145( C143 C145 ) C143_=_C147( C143 C147 ) \nC143_=_C148( C143 C148 ) C143_=_C150( C143 C150 ) C143_=_C151( C143 C151 ) C143_=_C152( C143 C152 ) C143_=_C199( C143 C199 ) C143_=_C216( C143 C216 ) \nC143_=_C235( C143 C235 ) C143_=_C245( C143 C245 ) C143_=_C268( C143 C268 ) C143_=_C269( C143 C269 ) C143_=_C270( C143 C270 ) C143_=_C272( C143 C272 ) \nC143_=_C273( C143 C273 ) C143_=_C275( C143 C275 ) C143_=_C276( C143 C276 ) C144_=_C145( C144 C145 ) C144_=_C147( C144 C147 ) C144_=_C148( C144 C148 ) \nC144_=_C150( C144 C150 ) C144_=_C151( C144 C151 ) C144_=_C152( C144 C152 ) C144_=_C217( C144 C217 ) C144_=_C224( C144 C224 ) C144_=_C236( C144 C236 ) \nC144_=_C277( C144 C277 ) C144_=_C278( C144 C278 ) C144_=_C279( C144 C279 ) C144_=_C280( C144 C280 ) C144_=_C281( C144 C281 ) C144_=_C282( C144 C282 ) \nC144_=_C283( C144 C283 ) C144_=_C284( C144 C284 ) C144_=_C285( C144 C285 ) C144_=_C287( C144 C287 ) C145_=_C147( C145 C147 ) C145_=_C148( C145 C148 ) \nC145_=_C150( C145 C150 ) C145_=_C151( C145 C151 ) C145_=_C152( C145 C152 ) C145_=_C268( C145 C268 ) C145_=_C277( C145 C277 ) C145_=_C289( C145 C289 ) \nC147_=_C148( C147 C148 ) C147_=_C150( C147 C150 ) C147_=_C151( C147 C151 ) C147_=_C152( C147 C152 ) C147_=_C185( C147 C185 ) C147_=_C207( C147 C207 ) \nC147_=_C270( C147 C270 ) C147_=_C316( C147 C316 ) C148_=_C150( C148 C150 ) C148_=_C151( C148 C151 ) C148_=_C152( C148 C152 ) C148_=_C170( C148 C170 ) \nC148_=_C202( C148 C202 ) C148_=_C208( C148 C208 ) C148_=_C239( C148 C239 ) C148_=_C250( C148 C250 ) C148_=_C289( C148 C289 ) C148_=_C293( C148 C293 ) \nC148_=_C305( C148 C305 ) C148_=_C312( C148 C312 ) C148_=_C316( C148 C316 ) C148_=_C320( C148 C320 ) C148_=_C321( C148 C321 ) C148_=_C322( C148 C322 ) \nC150_=_C151( C150 C151 ) C150_=_C152( C150 C152 ) C150_=_C284( C150 C284 ) C150_=_C331( C150 C331 ) C151_=_C152( C151 C152 ) C151_=_C322( C151 C322 ) \nC151_=_C328( C151 C328 ) C152_=_C212( C152 C212 ) C152_=_C243( C152 C243 ) C152_=_C297( C152 C297 ) C152_=_C302( C152 C302 ) C152_=_C311( C152 C311 ) \nC152_=_C325( C152 C325 ) C152_=_C333( C152 C333 ) C152_=_C338( C152 C338 ) C152_=_C340( C152 C340 ) C155_=_C160( C155 C160 ) C155_=_C163( C155 C163 ) \nC155_=_C178( C155 C178 ) C155_=_C206( C155 C206 ) C155_=_C207( C155 C207 ) C155_=_C208( C155 C208 ) C155_=_C211( C155 C211 ) C155_=_C212( C155 C212 ) \nC155_=_C213( C155 C213 ) C160_=_C194( C160 C194 ) C160_=_C229( C160 C229 ) C160_=_C261( C160 C261 ) C160_=_C272( C160 C272 ) C160_=_C281( C160 C281 ) \nC160_=_C300( C160 C300 ) C160_=_C307( C160 C307 ) C160_=_C320( C160 C320 ) C160_=_C323( C160 C323 ) C160_=_C328( C160 C328 ) C160_=_C329( C160 C329 ) \nC163_=_C165( C163 C165 ) C163_=_C168( C163 C168 ) C163_=_C170( C163 C170 ) C163_=_C172( C163 C172 ) C163_=_C178( C163 C178 ) C163_=_C206( C163 C206 ) \nC163_=_C207( C163 C207 ) C163_=_C208( C163 C208 ) C163_=_C211( C163 C211 ) C163_=_C212( C163 C212 ) C163_=_C213( C163 C213 ) C165_=_C168( C165 C168 ) \nC165_=_C170( C165 C170 ) C165_=_C172( C165 C172 ) C165_=_C191( C165 C191 ) C165_=_C198( C165 C198 ) C165_=_C222( C165 C222 ) C165_=_C233( C165 C233 ) \nC165_=_C234(</w:t>
      </w:r>
    </w:p>
    <w:p>
      <w:pPr>
        <w:pStyle w:val="PreformattedText"/>
        <w:bidi w:val="0"/>
        <w:spacing w:before="0" w:after="0"/>
        <w:jc w:val="left"/>
        <w:rPr/>
      </w:pPr>
      <w:r>
        <w:rPr/>
        <w:t xml:space="preserve"> </w:t>
      </w:r>
      <w:r>
        <w:rPr/>
        <w:t>C165 C234 ) C165_=_C235( C165 C235 ) C165_=_C236( C165 C236 ) C165_=_C237( C165 C237 ) C165_=_C239( C165 C239 ) C165_=_C240( C165 C240 ) \nC165_=_C242( C165 C242 ) C165_=_C243( C165 C243 ) C168_=_C170( C168 C170 ) C168_=_C172( C168 C172 ) C168_=_C184( C168 C184 ) C168_=_C193( C168 C193 ) \nC168_=_C201( C168 C201 ) C168_=_C227( C168 C227 ) C168_=_C248( C168 C248 ) C168_=_C279( C168 C279 ) C168_=_C292( C168 C292 ) C168_=_C312( C168 C312 ) \nC168_=_C315( C168 C315 ) C170_=_C172( C170 C172 ) C170_=_C202( C170 C202 ) C170_=_C208( C170 C208 ) C170_=_C239( C170 C239 ) C170_=_C250( C170 C250 ) \nC170_=_C289( C170 C289 ) C170_=_C293( C170 C293 ) C170_=_C305( C170 C305 ) C170_=_C312( C170 C312 ) C170_=_C316( C170 C316 ) C170_=_C320( C170 C320 ) \nC170_=_C321( C170 C321 ) C170_=_C322( C170 C322 ) C172_=_C195( C172 C195 ) C172_=_C204( C172 C204 ) C172_=_C230( C172 C230 ) C172_=_C252( C172 C252 ) \nC172_=_C273( C172 C273 ) C172_=_C282( C172 C282 ) C172_=_C308( C172 C308 ) C172_=_C324( C172 C324 ) C172_=_C331( C172 C331 ) C172_=_C332( C172 C332 ) \nC177_=_C178( C177 C178 ) C177_=_C179( C177 C179 ) C177_=_C182( C177 C182 ) C177_=_C183( C177 C183 ) C177_=_C184( C177 C184 ) C177_=_C185( C177 C185 ) \nC177_=_C187( C177 C187 ) C177_=_C188( C177 C188 ) C177_=_C191( C177 C191 ) C177_=_C193( C177 C193 ) C177_=_C194( C177 C194 ) C177_=_C195( C177 C195 ) \nC178_=_C179( C178 C179 ) C178_=_C182( C178 C182 ) C178_=_C183( C178 C183 ) C178_=_C184( C178 C184 ) C178_=_C185( C178 C185 ) C178_=_C187( C178 C187 ) \nC178_=_C188( C178 C188 ) C178_=_C206( C178 C206 ) C178_=_C207( C178 C207 ) C178_=_C208( C178 C208 ) C178_=_C211( C178 C211 ) C178_=_C212( C178 C212 ) \nC178_=_C213( C178 C213 ) C179_=_C182( C179 C182 ) C179_=_C183( C179 C183 ) C179_=_C184( C179 C184 ) C179_=_C185( C179 C185 ) C179_=_C187( C179 C187 ) \nC179_=_C188( C179 C188 ) C179_=_C234( C179 C234 ) C179_=_C261( C179 C261 ) C179_=_C262( C179 C262 ) C182_=_C183( C182 C183 ) C182_=_C184( C182 C184 ) \nC182_=_C185( C182 C185 ) C182_=_C187( C182 C187 ) C182_=_C188( C182 C188 ) C182_=_C269( C182 C269 ) C182_=_C292( C182 C292 ) C182_=_C293( C182 C293 ) \nC182_=_C297( C182 C297 ) C183_=_C184( C183 C184 ) C183_=_C185( C183 C185 ) C183_=_C187( C183 C187 ) C183_=_C188( C183 C188 ) C183_=_C305( C183 C305 ) \nC183_=_C307( C183 C307 ) C183_=_C308( C183 C308 ) C183_=_C311( C183 C311 ) C184_=_C185( C184 C185 ) C184_=_C187( C184 C187 ) C184_=_C188( C184 C188 ) \nC184_=_C193( C184 C193 ) C184_=_C201( C184 C201 ) C184_=_C227( C184 C227 ) C184_=_C248( C184 C248 ) C184_=_C279( C184 C279 ) C184_=_C292( C184 C292 ) \nC184_=_C312( C184 C312 ) C184_=_C315( C184 C315 ) C185_=_C187( C185 C187 ) C185_=_C188( C185 C188 ) C185_=_C207( C185 C207 ) C185_=_C270( C185 C270 ) \nC185_=_C316( C185 C316 ) C187_=_C188( C187 C188 ) C187_=_C211( C187 C211 ) C187_=_C242( C187 C242 ) C187_=_C285( C187 C285 ) C187_=_C315( C187 C315 ) \nC187_=_C338( C187 C338 ) C188_=_C276( C188 C276 ) C188_=_C287( C188 C287 ) C188_=_C329( C188 C329 ) C188_=_C335( C188 C335 ) C188_=_C340( C188 C340 ) \nC191_=_C193( C191 C193 ) C191_=_C194( C191 C194 ) C191_=_C195( C191 C195 ) C191_=_C198( C191 C198 ) C191_=_C222( C191 C222 ) C191_=_C233( C191 C233 ) \nC191_=_C234( C191 C234 ) C191_=_C235( C191 C235 ) C191_=_C236( C191 C236 ) C191_=_C237( C191 C237 ) C191_=_C239( C191 C239 ) C191_=_C240( C191 C240 ) \nC191_=_C242( C191 C242 ) C191_=_C243( C191 C243 ) C193_=_C194( C193 C194 ) C193_=_C195( C193 C195 ) C193_=_C201( C193 C201 ) C193_=_C227( C193 C227 ) \nC193_=_C248( C193 C248 ) C193_=_C279( C193 C279 ) C193_=_C292( C193 C292 ) C193_=_C312( C193 C312 ) C193_=_C315( C193 C315 ) C194_=_C195( C194 C195 ) \nC194_=_C229( C194 C229 ) C194_=_C261( C194 C261 ) C194_=_C272( C194 C272 ) C194_=_C281( C194 C281 ) C194_=_C300( C194 C300 ) C194_=_C307( C194 C307 ) \nC194_=_C320( C194 C320 ) C194_=_C323( C194 C323 ) C194_=_C328( C194 C328 ) C194_=_C329( C194 C329 ) C195_=_C204( C195 C204 ) C195_=_C230( C195 C230 ) \nC195_=_C252( C195 C252 ) C195_=_C273( C195 C273 ) C195_=_C282( C195 C282 ) C195_=_C308( C195 C308 ) C195_=_C324( C195 C324 ) C195_=_C331( C195 C331 ) \nC195_=_C332( C195 C332 ) C198_=_C199( C198 C199 ) C198_=_C201( C198 C201 ) C198_=_C202( C198 C202 ) C198_=_C204( C198 C204 ) C198_=_C222( C198 C222 ) \nC198_=_C233( C198 C233 ) C198_=_C234( C198 C234 ) C198_=_C235( C198 C235 ) C198_=_C236( C198 C236 ) C198_=_C237( C198 C237 ) C198_=_C239( C198 C239 ) \nC198_=_C240( C198 C240 ) C198_=_C242( C198 C242 ) C198_=_C243( C198 C243 ) C199_=_C201( C199 C201 ) C199_=_C202( C199 C202 ) C199_=_C204( C199 C204 ) \nC199_=_C216( C199 C216 ) C199_=_C235( C199 C235 ) C199_=_C245( C199 C245 ) C199_=_C268( C199 C268 ) C199_=_C269( C199 C269 ) C199_=_C270( C199 C270 ) \nC199_=_C272( C199 C272 ) C199_=_C273( C199 C273 ) C199_=_C275( C199 C275 ) C199_=_C276( C199 C276 ) C201_=_C202( C201 C202 ) C201_=_C204( C201 C204 ) \nC201_=_C227( C201 C227 ) C201_=_C248( C201 C248 ) C201_=_C279( C201 C279 ) C201_=_C292( C201 C292 ) C201_=_C312( C201 C312 ) C201_=_C315( C201 C315 ) \nC202_=_C204( C202 C204 ) C202_=_C208( C202 C208 ) C202_=_C239( C202 C239 ) C202_=_C250( C202 C250 ) C202_=_C289( C202 C289 ) C202_=_C293( C202 C293 ) \nC202_=_C305( C202 C305 ) C202_=_C312( C202 C312 ) C202_=_C316( C202 C316 ) C202_=_C320( C202 C320 ) C202_=_C321( C202 C321 ) C202_=_C322( C202 C322 ) \nC204_=_C230( C204 C230 ) C204_=_C252( C204 C252 ) C204_=_C273( C204 C273 ) C204_=_C282( C204 C282 ) C204_=_C308( C204 C308 ) C204_=_C324( C204 C324 ) \nC204_=_C331( C204 C331 ) C204_=_C332( C204 C332 ) C206_=_C207( C206 C207 ) C206_=_C208( C206 C208 ) C206_=_C211( C206 C211 ) C206_=_C212( C206 C212 ) \nC206_=_C213( C206 C213 ) C206_=_C233( C206 C233 ) C206_=_C245( C206 C245 ) C206_=_C248( C206 C248 ) C206_=_C250( C206 C250 ) C206_=_C252( C206 C252 ) \nC206_=_C253( C206 C253 ) C207_=_C208( C207 C208 ) C207_=_C211( C207 C211 ) C207_=_C212( C207 C212 ) C207_=_C213( C207 C213 ) C207_=_C270( C207 C270 ) \nC207_=_C316( C207 C316 ) C208_=_C211( C208 C211 ) C208_=_C212( C208 C212 ) C208_=_C213( C208 C213 ) C208_=_C239( C208 C239 ) C208_=_C250( C208 C250 ) \nC208_=_C289( C208 C289 ) C208_=_C293( C208 C293 ) C208_=_C305( C208 C305 ) C208_=_C312( C208 C312 ) C208_=_C316( C208 C316 ) C208_=_C320( C208 C320 ) \nC208_=_C321( C208 C321 ) C208_=_C322( C208 C322 ) C211_=_C212( C211 C212 ) C211_=_C213( C211 C213 ) C211_=_C242( C211 C242 ) C211_=_C285( C211 C285 ) \nC211_=_C315( C211 C315 ) C211_=_C338( C211 C338 ) C212_=_C213( C212 C213 ) C212_=_C243( C212 C243 ) C212_=_C297( C212 C297 ) C212_=_C302( C212 C302 ) \nC212_=_C311( C212 C311 ) C212_=_C325( C212 C325 ) C212_=_C333( C212 C333 ) C212_=_C338( C212 C338 ) C212_=_C340( C212 C340 ) C213_=_C275( C213 C275 ) \nC213_=_C332( C213 C332 ) C213_=_C334( C213 C334 ) C216_=_C217( C216 C217 ) C216_=_C220( C216 C220 ) C216_=_C235( C216 C235 ) C216_=_C245( C216 C245 ) \nC216_=_C268( C216 C268 ) C216_=_C269( C216 C269 ) C216_=_C270( C216 C270 ) C216_=_C272( C216 C272 ) C216_=_C273( C216 C273 ) C216_=_C275( C216 C275 ) \nC216_=_C276( C216 C276 ) C217_=_C220( C217 C220 ) C217_=_C224( C217 C224 ) C217_=_C236( C217 C236 ) C217_=_C277( C217 C277 ) C217_=_C278( C217 C278 ) \nC217_=_C279( C217 C279 ) C217_=_C280( C217 C280 ) C217_=_C281( C217 C281 ) C217_=_C282( C217 C282 ) C217_=_C283( C217 C283 ) C217_=_C284( C217 C284 ) \nC217_=_C285( C217 C285 ) C217_=_C287( C217 C287 ) C220_=_C253( C220 C253 ) C220_=_C262( C220 C262 ) C220_=_C283( C220 C283 ) C220_=_C321( C220 C321 ) \nC220_=_C333( C220 C333 ) C220_=_C334( C220 C334 ) C220_=_C335( C220 C335 ) C222_=_C224( C222 C224 ) C222_=_C227( C222 C227 ) C222_=_C229( C222 C229 ) \nC222_=_C230( C222 C230 ) C222_=_C233( C222 C233 ) C222_=_C234( C222 C234 ) C222_=_C235( C222 C235 ) C222_=_C236( C222 C236 ) C222_=_C237( C222 C237 ) \nC222_=_C239( C222 C239 ) C222_=_C240( C222 C240 ) C222_=_C242( C222 C242 ) C222_=_C243( C222 C243 ) C224_=_C227( C224 C227 ) C224_=_C229( C224 C229 ) \nC224_=_C230( C224 C230 ) C224_=_C236( C224 C236 ) C224_=_C277( C224 C277 ) C224_=_C278( C224 C278 ) C224_=_C279( C224 C279 ) C224_=_C280( C224 C280 ) \nC224_=_C281( C224 C281 ) C224_=_C282( C224 C282 ) C224_=_C283( C224 C283 ) C224_=_C284( C224 C284 ) C224_=_C285( C224 C285 ) C224_=_C287( C224 C287 ) \nC227_=_C229( C227 C229 ) C227_=_C230( C227 C230 ) C227_=_C248( C227 C248 ) C227_=_C279( C227 C279 ) C227_=_C292( C227 C292 ) C227_=_C312( C227 C312 ) \nC227_=_C315( C227 C315 ) C229_=_C230( C229 C230 ) C229_=_C261( C229 C261 ) C229_=_C272( C229 C272 ) C229_=_C281( C229 C281 ) C229_=_C300( C229 C300 ) \nC229_=_C307( C229 C307 ) C229_=_C320( C229 C320 ) C229_=_C323( C229 C323 ) C229_=_C328( C229 C328 ) C229_=_C329( C229 C329 ) C230_=_C252( C230 C252 ) \nC230_=_C273( C230 C273 ) C230_=_C282( C230 C282 ) C230_=_C308( C230 C308 ) C230_=_C324( C230 C324 ) C230_=_C331( C230 C331 ) C230_=_C332( C230 C332 ) \nC233_=_C234( C233 C234 ) C233_=_C235( C233 C235 ) C233_=_C236( C233 C236 ) C233_=_C237( C233 C237 ) C233_=_C239( C233 C239 ) C233_=_C240( C233 C240 ) \nC233_=_C242( C233 C242 ) C233_=_C243( C233 C243 ) C233_=_C245( C233 C245 ) C233_=_C248( C233 C248 ) C233_=_C250( C233 C250 ) C233_=_C252( C233 C252 ) \nC233_=_C253( C233 C253 ) C234_=_C235( C234 C235 ) C234_=_C236( C234 C236 ) C234_=_C237( C234 C237 ) C234_=_C239( C234 C239 ) C234_=_C240( C234 C240 ) \nC234_=_C242( C234 C242 ) C234_=_C243( C234 C243 ) C234_=_C261( C234 C261 ) C234_=_C262( C234 C262 ) C235_=_C236( C235 C236 ) C235_=_C237( C235 C237 ) \nC235_=_C239( C235 C239 ) C235_=_C240( C235 C240 ) C235_=_C242( C235 C242 ) C235_=_C243( C235 C243 ) C235_=_C245( C235 C245 ) C235_=_C268( C235 C268 ) \nC235_=_C269( C235 C269 ) C235_=_C270( C235 C270 ) C235_=_C272( C235 C272 ) C235_=_C273( C235 C273 ) C235_=_C275( C235 C275 ) C235_=_C276( C235 C276 ) \nC236_=_C237( C236 C237 ) C236_=_C239( C236 C239 ) C236_=_C240( C236 C240 ) C236_=_C242( C236 C242 ) C236_=_C243( C236 C243 ) C236_=_C277( C236 C277 ) \nC236_=_C278( C236 C278 ) C236_=_C279(</w:t>
      </w:r>
    </w:p>
    <w:p>
      <w:pPr>
        <w:pStyle w:val="PreformattedText"/>
        <w:bidi w:val="0"/>
        <w:spacing w:before="0" w:after="0"/>
        <w:jc w:val="left"/>
        <w:rPr/>
      </w:pPr>
      <w:r>
        <w:rPr/>
        <w:t xml:space="preserve"> </w:t>
      </w:r>
      <w:r>
        <w:rPr/>
        <w:t>C236 C279 ) C236_=_C280( C236 C280 ) C236_=_C281( C236 C281 ) C236_=_C282( C236 C282 ) C236_=_C283( C236 C283 ) \nC236_=_C284( C236 C284 ) C236_=_C285( C236 C285 ) C236_=_C287( C236 C287 ) C237_=_C239( C237 C239 ) C237_=_C240( C237 C240 ) C237_=_C242( C237 C242 ) \nC237_=_C243( C237 C243 ) C237_=_C278( C237 C278 ) C237_=_C300( C237 C300 ) C237_=_C302( C237 C302 ) C239_=_C240( C239 C240 ) C239_=_C242( C239 C242 ) \nC239_=_C243( C239 C243 ) C239_=_C250( C239 C250 ) C239_=_C289( C239 C289 ) C239_=_C293( C239 C293 ) C239_=_C305( C239 C305 ) C239_=_C312( C239 C312 ) \nC239_=_C316( C239 C316 ) C239_=_C320( C239 C320 ) C239_=_C321( C239 C321 ) C239_=_C322( C239 C322 ) C240_=_C242( C240 C242 ) C240_=_C243( C240 C243 ) \nC240_=_C280( C240 C280 ) C240_=_C323( C240 C323 ) C240_=_C324( C240 C324 ) C240_=_C325( C240 C325 ) C242_=_C243( C242 C243 ) C242_=_C285( C242 C285 ) \nC242_=_C315( C242 C315 ) C242_=_C338( C242 C338 ) C243_=_C297( C243 C297 ) C243_=_C302( C243 C302 ) C243_=_C311( C243 C311 ) C243_=_C325( C243 C325 ) \nC243_=_C333( C243 C333 ) C243_=_C338( C243 C338 ) C243_=_C340( C243 C340 ) C245_=_C248( C245 C248 ) C245_=_C250( C245 C250 ) C245_=_C252( C245 C252 ) \nC245_=_C253( C245 C253 ) C245_=_C268( C245 C268 ) C245_=_C269( C245 C269 ) C245_=_C270( C245 C270 ) C245_=_C272( C245 C272 ) C245_=_C273( C245 C273 ) \nC245_=_C275( C245 C275 ) C245_=_C276( C245 C276 ) C248_=_C250( C248 C250 ) C248_=_C252( C248 C252 ) C248_=_C253( C248 C253 ) C248_=_C279( C248 C279 ) \nC248_=_C292( C248 C292 ) C248_=_C312( C248 C312 ) C248_=_C315( C248 C315 ) C250_=_C252( C250 C252 ) C250_=_C253( C250 C253 ) C250_=_C289( C250 C289 ) \nC250_=_C293( C250 C293 ) C250_=_C305( C250 C305 ) C250_=_C312( C250 C312 ) C250_=_C316( C250 C316 ) C250_=_C320( C250 C320 ) C250_=_C321( C250 C321 ) \nC250_=_C322( C250 C322 ) C252_=_C253( C252 C253 ) C252_=_C273( C252 C273 ) C252_=_C282( C252 C282 ) C252_=_C308( C252 C308 ) C252_=_C324( C252 C324 ) \nC252_=_C331( C252 C331 ) C252_=_C332( C252 C332 ) C253_=_C262( C253 C262 ) C253_=_C283( C253 C283 ) C253_=_C321( C253 C321 ) C253_=_C333( C253 C333 ) \nC253_=_C334( C253 C334 ) C253_=_C335( C253 C335 ) C261_=_C262( C261 C262 ) C261_=_C272( C261 C272 ) C261_=_C281( C261 C281 ) C261_=_C300( C261 C300 ) \nC261_=_C307( C261 C307 ) C261_=_C320( C261 C320 ) C261_=_C323( C261 C323 ) C261_=_C328( C261 C328 ) C261_=_C329( C261 C329 ) C262_=_C283( C262 C283 ) \nC262_=_C321( C262 C321 ) C262_=_C333( C262 C333 ) C262_=_C334( C262 C334 ) C262_=_C335( C262 C335 ) C268_=_C269( C268 C269 ) C268_=_C270( C268 C270 ) \nC268_=_C272( C268 C272 ) C268_=_C273( C268 C273 ) C268_=_C275( C268 C275 ) C268_=_C276( C268 C276 ) C268_=_C277( C268 C277 ) C268_=_C289( C268 C289 ) \nC269_=_C270( C269 C270 ) C269_=_C272( C269 C272 ) C269_=_C273( C269 C273 ) C269_=_C275( C269 C275 ) C269_=_C276( C269 C276 ) C269_=_C292( C269 C292 ) \nC269_=_C293( C269 C293 ) C269_=_C297( C269 C297 ) C270_=_C272( C270 C272 ) C270_=_C273( C270 C273 ) C270_=_C275( C270 C275 ) C270_=_C276( C270 C276 ) \nC270_=_C316( C270 C316 ) C272_=_C273( C272 C273 ) C272_=_C275( C272 C275 ) C272_=_C276( C272 C276 ) C272_=_C281( C272 C281 ) C272_=_C300( C272 C300 ) \nC272_=_C307( C272 C307 ) C272_=_C320( C272 C320 ) C272_=_C323( C272 C323 ) C272_=_C328( C272 C328 ) C272_=_C329( C272 C329 ) C273_=_C275( C273 C275 ) \nC273_=_C276( C273 C276 ) C273_=_C282( C273 C282 ) C273_=_C308( C273 C308 ) C273_=_C324( C273 C324 ) C273_=_C331( C273 C331 ) C273_=_C332( C273 C332 ) \nC275_=_C276( C275 C276 ) C275_=_C332( C275 C332 ) C275_=_C334( C275 C334 ) C276_=_C287( C276 C287 ) C276_=_C329( C276 C329 ) C276_=_C335( C276 C335 ) \nC276_=_C340( C276 C340 ) C277_=_C278( C277 C278 ) C277_=_C279( C277 C279 ) C277_=_C280( C277 C280 ) C277_=_C281( C277 C281 ) C277_=_C282( C277 C282 ) \nC277_=_C283( C277 C283 ) C277_=_C284( C277 C284 ) C277_=_C285( C277 C285 ) C277_=_C287( C277 C287 ) C277_=_C289( C277 C289 ) C278_=_C279( C278 C279 ) \nC278_=_C280( C278 C280 ) C278_=_C281( C278 C281 ) C278_=_C282( C278 C282 ) C278_=_C283( C278 C283 ) C278_=_C284( C278 C284 ) C278_=_C285( C278 C285 ) \nC278_=_C287( C278 C287 ) C278_=_C300( C278 C300 ) C278_=_C302( C278 C302 ) C279_=_C280( C279 C280 ) C279_=_C281( C279 C281 ) C279_=_C282( C279 C282 ) \nC279_=_C283( C279 C283 ) C279_=_C284( C279 C284 ) C279_=_C285( C279 C285 ) C279_=_C287( C279 C287 ) C279_=_C292( C279 C292 ) C279_=_C312( C279 C312 ) \nC279_=_C315( C279 C315 ) C280_=_C281( C280 C281 ) C280_=_C282( C280 C282 ) C280_=_C283( C280 C283 ) C280_=_C284( C280 C284 ) C280_=_C285( C280 C285 ) \nC280_=_C287( C280 C287 ) C280_=_C323( C280 C323 ) C280_=_C324( C280 C324 ) C280_=_C325( C280 C325 ) C281_=_C282( C281 C282 ) C281_=_C283( C281 C283 ) \nC281_=_C284( C281 C284 ) C281_=_C285( C281 C285 ) C281_=_C287( C281 C287 ) C281_=_C300( C281 C300 ) C281_=_C307( C281 C307 ) C281_=_C320( C281 C320 ) \nC281_=_C323( C281 C323 ) C281_=_C328( C281 C328 ) C281_=_C329( C281 C329 ) C282_=_C283( C282 C283 ) C282_=_C284( C282 C284 ) C282_=_C285( C282 C285 ) \nC282_=_C287( C282 C287 ) C282_=_C308( C282 C308 ) C282_=_C324( C282 C324 ) C282_=_C331( C282 C331 ) C282_=_C332( C282 C332 ) C283_=_C284( C283 C284 ) \nC283_=_C285( C283 C285 ) C283_=_C287( C283 C287 ) C283_=_C321( C283 C321 ) C283_=_C333( C283 C333 ) C283_=_C334( C283 C334 ) C283_=_C335( C283 C335 ) \nC284_=_C285( C284 C285 ) C284_=_C287( C284 C287 ) C284_=_C331( C284 C331 ) C285_=_C287( C285 C287 ) C285_=_C315( C285 C315 ) C285_=_C338( C285 C338 ) \nC287_=_C329( C287 C329 ) C287_=_C335( C287 C335 ) C287_=_C340( C287 C340 ) C289_=_C293( C289 C293 ) C289_=_C305( C289 C305 ) C289_=_C312( C289 C312 ) \nC289_=_C316( C289 C316 ) C289_=_C320( C289 C320 ) C289_=_C321( C289 C321 ) C289_=_C322( C289 C322 ) C292_=_C293( C292 C293 ) C292_=_C297( C292 C297 ) \nC292_=_C312( C292 C312 ) C292_=_C315( C292 C315 ) C293_=_C297( C293 C297 ) C293_=_C305( C293 C305 ) C293_=_C312( C293 C312 ) C293_=_C316( C293 C316 ) \nC293_=_C320( C293 C320 ) C293_=_C321( C293 C321 ) C293_=_C322( C293 C322 ) C297_=_C302( C297 C302 ) C297_=_C311( C297 C311 ) C297_=_C325( C297 C325 ) \nC297_=_C333( C297 C333 ) C297_=_C338( C297 C338 ) C297_=_C340( C297 C340 ) C300_=_C302( C300 C302 ) C300_=_C307( C300 C307 ) C300_=_C320( C300 C320 ) \nC300_=_C323( C300 C323 ) C300_=_C328( C300 C328 ) C300_=_C329( C300 C329 ) C302_=_C311( C302 C311 ) C302_=_C325( C302 C325 ) C302_=_C333( C302 C333 ) \nC302_=_C338( C302 C338 ) C302_=_C340( C302 C340 ) C305_=_C307( C305 C307 ) C305_=_C308( C305 C308 ) C305_=_C311( C305 C311 ) C305_=_C312( C305 C312 ) \nC305_=_C316( C305 C316 ) C305_=_C320( C305 C320 ) C305_=_C321( C305 C321 ) C305_=_C322( C305 C322 ) C307_=_C308( C307 C308 ) C307_=_C311( C307 C311 ) \nC307_=_C320( C307 C320 ) C307_=_C323( C307 C323 ) C307_=_C328( C307 C328 ) C307_=_C329( C307 C329 ) C308_=_C311( C308 C311 ) C308_=_C324( C308 C324 ) \nC308_=_C331( C308 C331 ) C308_=_C332( C308 C332 ) C311_=_C325( C311 C325 ) C311_=_C333( C311 C333 ) C311_=_C338( C311 C338 ) C311_=_C340( C311 C340 ) \nC312_=_C315( C312 C315 ) C312_=_C316( C312 C316 ) C312_=_C320( C312 C320 ) C312_=_C321( C312 C321 ) C312_=_C322( C312 C322 ) C315_=_C338( C315 C338 ) \nC316_=_C320( C316 C320 ) C316_=_C321( C316 C321 ) C316_=_C322( C316 C322 ) C320_=_C321( C320 C321 ) C320_=_C322( C320 C322 ) C320_=_C323( C320 C323 ) \nC320_=_C328( C320 C328 ) C320_=_C329( C320 C329 ) C321_=_C322( C321 C322 ) C321_=_C333( C321 C333 ) C321_=_C334( C321 C334 ) C321_=_C335( C321 C335 ) \nC322_=_C328( C322 C328 ) C323_=_C324( C323 C324 ) C323_=_C325( C323 C325 ) C323_=_C328( C323 C328 ) C323_=_C329( C323 C329 ) C324_=_C325( C324 C325 ) \nC324_=_C331( C324 C331 ) C324_=_C332( C324 C332 ) C325_=_C333( C325 C333 ) C325_=_C338( C325 C338 ) C325_=_C340( C325 C340 ) C328_=_C329( C328 C329 ) \nC329_=_C335( C329 C335 ) C329_=_C340( C329 C340 ) C331_=_C332( C331 C332 ) C332_=_C334( C332 C334 ) C333_=_C334( C333 C334 ) C333_=_C335( C333 C335 ) \nC333_=_C338( C333 C338 ) C333_=_C340( C333 C340 ) C334_=_C335( C334 C335 ) C335_=_C340( C335 C340 ) C338_=_C340( C338 C340 ) "];14-&gt;19[label="152: C0 C7 C10 C14 C15 \nC20 C21 C25 C28 C30 C33 \nC34 C36 C37 C39 C41 C42 \nC43 C45 C46 C48 C51 C52 \nC56 C60 C69 C70 C74 C78 \nC80 C83 C84 C89 C90 C92 \nC93 C94 C95 C96 C97 C101 \nC102 C103 C104 C105 C106 C108 \nC109 C111 C112 C115 C116 C118 \nC120 C122 C124 C126 C128 C131 \nC132 C133 C134 C137 C139 C141 \nC142 C145 C147 C150 C151 C155 \nC160 C163 C165 C168 C170 C172 \nC177 C179 C182 C183 C185 C187 \nC188 C191 C193 C194 C195 C198 \nC199 C201 C202 C204 C206 C207 \nC211 C213 C216 C217 C220 C222 \nC224 C227 C229 C230 C233 C234 \nC237 C240 C242 C245 C248 C250 \nC252 C253 C261 C262 C268 C269 \nC270 C275 C276 C277 C278 C280 \nC284 C285 C287 C289 C292 C293 \nC297 C300 C302 C305 C307 C308 \nC311 C315 C316 C322 C323 C324 \nC325 C328 C329 C331 C332 C334 \nC335 C338 C340 \n1104: C0_=_C7 ,C0_=_C10 ,C0_=_C14 ,C0_=_C15 ,C0_=_C20 ,\nC0_=_C21 ,C0_=_C25 ,C0_=_C28 ,C7_=_C10 ,C7_=_C78 ,C7_=_C217 ,\nC7_=_C224 ,C7_=_C277 ,C7_=_C278 ,C7_=_C280 ,C7_=_C284 ,C7_=_C285 ,\nC7_=_C287 ,C10_=_C69 ,C10_=_C83 ,C10_=_C160 ,C10_=_C194 ,C10_=_C229 ,\nC10_=_C261 ,C10_=_C300 ,C10_=_C307 ,C10_=_C323 ,C10_=_C328 ,C10_=_C329 ,\nC14_=_C15 ,C14_=_C20 ,C14_=_C21 ,C14_=_C25 ,C14_=_C28 ,C14_=_C45 ,\nC14_=_C46 ,C14_=_C48 ,C14_=_C51 ,C14_=_C52 ,C14_=_C56 ,C15_=_C20 ,\nC15_=_C21 ,C15_=_C25 ,C15_=_C28 ,C15_=_C60 ,C15_=_C69 ,C15_=_C70 ,\nC20_=_C21 ,C20_=_C25 ,C20_=_C28 ,C20_=_C90 ,C20_=_C108 ,C20_=_C177 ,\nC20_=_C191 ,C20_=_C193 ,C20_=_C194 ,C20_=_C195 ,C21_=_C25 ,C21_=_C28 ,\nC21_=_C111 ,C21_=_C142 ,C21_=_C222 ,C21_=_C224 ,C21_=_C227 ,C21_=_C229 ,\nC21_=_C230 ,C25_=_C28 ,C25_=_C96 ,C25_=_C237 ,C25_=_C278 ,C25_=_C300 ,\nC25_=_C302 ,C28_=_C42 ,C28_=_C122 ,C28_=_C213 ,C28_=_C275 ,C28_=_C332 ,\nC28_=_C334 ,C30_=_C33 ,C30_=_C34 ,C30_=_C36 ,C30_=_C37 ,C30_=_C39 ,\nC30_=_C41 ,C30_=_C42 ,C30_=_C43 ,C30_=_C106 ,C30_=_C163 ,C30_=_C165 ,\nC30_=_C168 ,C30_=_C170 ,C30_=_C172 ,C33_=_C34 ,C33_=_C36 ,C33_=_C37 ,\nC33_=_C39</w:t>
      </w:r>
    </w:p>
    <w:p>
      <w:pPr>
        <w:pStyle w:val="PreformattedText"/>
        <w:bidi w:val="0"/>
        <w:spacing w:before="0" w:after="0"/>
        <w:jc w:val="left"/>
        <w:rPr/>
      </w:pPr>
      <w:r>
        <w:rPr/>
        <w:t xml:space="preserve"> </w:t>
      </w:r>
      <w:r>
        <w:rPr/>
        <w:t>,C33_=_C41 ,C33_=_C42 ,C33_=_C43 ,C33_=_C93 ,C33_=_C206 ,\nC33_=_C233 ,C33_=_C245 ,C33_=_C248 ,C33_=_C250 ,C33_=_C252 ,C33_=_C253 ,\nC34_=_C36 ,C34_=_C37 ,C34_=_C39 ,C34_=_C41 ,C34_=_C42 ,C34_=_C43 ,\nC34_=_C94 ,C34_=_C112 ,C34_=_C179 ,C34_=_C234 ,C34_=_C261 ,C34_=_C262 ,\nC36_=_C37 ,C36_=_C39 ,C36_=_C41 ,C36_=_C42 ,C36_=_C43 ,C36_=_C97 ,\nC36_=_C116 ,C36_=_C183 ,C36_=_C305 ,C36_=_C307 ,C36_=_C308 ,C36_=_C311 ,\nC37_=_C39 ,C37_=_C41 ,C37_=_C42 ,C37_=_C43 ,C37_=_C118 ,C37_=_C147 ,\nC37_=_C185 ,C37_=_C207 ,C37_=_C270 ,C37_=_C316 ,C39_=_C41 ,C39_=_C42 ,\nC39_=_C43 ,C39_=_C240 ,C39_=_C280 ,C39_=_C323 ,C39_=_C324 ,C39_=_C325 ,\nC41_=_C42 ,C41_=_C43 ,C41_=_C102 ,C41_=_C187 ,C41_=_C211 ,C41_=_C242 ,\nC41_=_C285 ,C41_=_C315 ,C41_=_C338 ,C42_=_C43 ,C42_=_C122 ,C42_=_C213 ,\nC42_=_C275 ,C42_=_C332 ,C42_=_C334 ,C43_=_C103 ,C43_=_C188 ,C43_=_C276 ,\nC43_=_C287 ,C43_=_C329 ,C43_=_C335 ,C43_=_C340 ,C45_=_C46 ,C45_=_C48 ,\nC45_=_C51 ,C45_=_C52 ,C45_=_C56 ,C45_=_C177 ,C45_=_C179 ,C45_=_C182 ,\nC45_=_C183 ,C45_=_C185 ,C45_=_C187 ,C45_=_C188 ,C46_=_C48 ,C46_=_C51 ,\nC46_=_C52 ,C46_=_C56 ,C46_=_C74 ,C46_=_C124 ,C46_=_C155 ,C46_=_C163 ,\nC46_=_C206 ,C46_=_C207 ,C46_=_C211 ,C46_=_C213 ,C48_=_C51 ,C48_=_C52 ,\nC48_=_C56 ,C48_=_C128 ,C48_=_C199 ,C48_=_C216 ,C48_=_C245 ,C48_=_C268 ,\nC48_=_C269 ,C48_=_C270 ,C48_=_C275 ,C48_=_C276 ,C51_=_C52 ,C51_=_C56 ,\nC51_=_C80 ,C51_=_C131 ,C51_=_C168 ,C51_=_C193 ,C51_=_C201 ,C51_=_C227 ,\nC51_=_C248 ,C51_=_C292 ,C51_=_C315 ,C52_=_C56 ,C52_=_C132 ,C52_=_C170 ,\nC52_=_C202 ,C52_=_C250 ,C52_=_C289 ,C52_=_C293 ,C52_=_C305 ,C52_=_C316 ,\nC52_=_C322 ,C56_=_C137 ,C56_=_C297 ,C56_=_C302 ,C56_=_C311 ,C56_=_C325 ,\nC56_=_C338 ,C56_=_C340 ,C60_=_C69 ,C60_=_C70 ,C60_=_C139 ,C60_=_C141 ,\nC60_=_C142 ,C60_=_C145 ,C60_=_C147 ,C60_=_C150 ,C60_=_C151 ,C69_=_C70 ,\nC69_=_C83 ,C69_=_C160 ,C69_=_C194 ,C69_=_C229 ,C69_=_C261 ,C69_=_C300 ,\nC69_=_C307 ,C69_=_C323 ,C69_=_C328 ,C69_=_C329 ,C70_=_C84 ,C70_=_C134 ,\nC70_=_C220 ,C70_=_C253 ,C70_=_C262 ,C70_=_C334 ,C70_=_C335 ,C74_=_C78 ,\nC74_=_C80 ,C74_=_C83 ,C74_=_C84 ,C74_=_C124 ,C74_=_C155 ,C74_=_C163 ,\nC74_=_C206 ,C74_=_C207 ,C74_=_C211 ,C74_=_C213 ,C78_=_C80 ,C78_=_C83 ,\nC78_=_C84 ,C78_=_C217 ,C78_=_C224 ,C78_=_C277 ,C78_=_C278 ,C78_=_C280 ,\nC78_=_C284 ,C78_=_C285 ,C78_=_C287 ,C80_=_C83 ,C80_=_C84 ,C80_=_C131 ,\nC80_=_C168 ,C80_=_C193 ,C80_=_C201 ,C80_=_C227 ,C80_=_C248 ,C80_=_C292 ,\nC80_=_C315 ,C83_=_C84 ,C83_=_C160 ,C83_=_C194 ,C83_=_C229 ,C83_=_C261 ,\nC83_=_C300 ,C83_=_C307 ,C83_=_C323 ,C83_=_C328 ,C83_=_C329 ,C84_=_C134 ,\nC84_=_C220 ,C84_=_C253 ,C84_=_C262 ,C84_=_C334 ,C84_=_C335 ,C89_=_C90 ,\nC89_=_C92 ,C89_=_C93 ,C89_=_C94 ,C89_=_C95 ,C89_=_C96 ,C89_=_C97 ,\nC89_=_C101 ,C89_=_C102 ,C89_=_C103 ,C89_=_C105 ,C89_=_C139 ,C89_=_C155 ,\nC89_=_C160 ,C90_=_C92 ,C90_=_C93 ,C90_=_C94 ,C90_=_C95 ,C90_=_C96 ,\nC90_=_C97 ,C90_=_C101 ,C90_=_C102 ,C90_=_C103 ,C90_=_C108 ,C90_=_C177 ,\nC90_=_C191 ,C90_=_C193 ,C90_=_C194 ,C90_=_C195 ,C92_=_C93 ,C92_=_C94 ,\nC92_=_C95 ,C92_=_C96 ,C92_=_C97 ,C92_=_C101 ,C92_=_C102 ,C92_=_C103 ,\nC92_=_C216 ,C92_=_C217 ,C92_=_C220 ,C93_=_C94 ,C93_=_C95 ,C93_=_C96 ,\nC93_=_C97 ,C93_=_C101 ,C93_=_C102 ,C93_=_C103 ,C93_=_C206 ,C93_=_C233 ,\nC93_=_C245 ,C93_=_C248 ,C93_=_C250 ,C93_=_C252 ,C93_=_C253 ,C94_=_C95 ,\nC94_=_C96 ,C94_=_C97 ,C94_=_C101 ,C94_=_C102 ,C94_=_C103 ,C94_=_C112 ,\nC94_=_C179 ,C94_=_C234 ,C94_=_C261 ,C94_=_C262 ,C95_=_C96 ,C95_=_C97 ,\nC95_=_C101 ,C95_=_C102 ,C95_=_C103 ,C95_=_C115 ,C95_=_C182 ,C95_=_C269 ,\nC95_=_C292 ,C95_=_C293 ,C95_=_C297 ,C96_=_C97 ,C96_=_C101 ,C96_=_C102 ,\nC96_=_C103 ,C96_=_C237 ,C96_=_C278 ,C96_=_C300 ,C96_=_C302 ,C97_=_C101 ,\nC97_=_C102 ,C97_=_C103 ,C97_=_C116 ,C97_=_C183 ,C97_=_C305 ,C97_=_C307 ,\nC97_=_C308 ,C97_=_C311 ,C101_=_C102 ,C101_=_C103 ,C101_=_C150 ,C101_=_C284 ,\nC101_=_C331 ,C102_=_C103 ,C102_=_C187 ,C102_=_C211 ,C102_=_C242 ,C102_=_C285 ,\nC102_=_C315 ,C102_=_C338 ,C103_=_C188 ,C103_=_C276 ,C103_=_C287 ,C103_=_C329 ,\nC103_=_C335 ,C103_=_C340 ,C104_=_C105 ,C104_=_C106 ,C104_=_C108 ,C104_=_C109 ,\nC104_=_C111 ,C104_=_C112 ,C104_=_C115 ,C104_=_C116 ,C104_=_C118 ,C104_=_C120 ,\nC104_=_C122 ,C104_=_C124 ,C104_=_C126 ,C104_=_C128 ,C104_=_C131 ,C104_=_C132 ,\nC104_=_C133 ,C104_=_C134 ,C104_=_C137 ,C105_=_C106 ,C105_=_C108 ,C105_=_C109 ,\nC105_=_C111 ,C105_=_C112 ,C105_=_C115 ,C105_=_C116 ,C105_=_C118 ,C105_=_C120 ,\nC105_=_C122 ,C105_=_C139 ,C105_=_C155 ,C105_=_C160 ,C106_=_C108 ,C106_=_C109 ,\nC106_=_C111 ,C106_=_C112 ,C106_=_C115 ,C106_=_C116 ,C106_=_C118 ,C106_=_C120 ,\nC106_=_C122 ,C106_=_C163 ,C106_=_C165 ,C106_=_C168 ,C106_=_C170 ,C106_=_C172 ,\nC108_=_C109 ,C108_=_C111 ,C108_=_C112 ,C108_=_C115 ,C108_=_C116 ,C108_=_C118 ,\nC108_=_C120 ,C108_=_C122 ,C108_=_C177 ,C108_=_C191 ,C108_=_C193 ,C108_=_C194 ,\nC108_=_C195 ,C109_=_C111 ,C109_=_C112 ,C109_=_C115 ,C109_=_C116 ,C109_=_C118 ,\nC109_=_C120 ,C109_=_C122 ,C109_=_C141 ,C109_=_C198 ,C109_=_C199 ,C109_=_C201 ,\nC109_=_C202 ,C109_=_C204 ,C111_=_C112 ,C111_=_C115 ,C111_=_C116 ,C111_=_C118 ,\nC111_=_C120 ,C111_=_C122 ,C111_=_C142 ,C111_=_C222 ,C111_=_C224 ,C111_=_C227 ,\nC111_=_C229 ,C111_=_C230 ,C112_=_C115 ,C112_=_C116 ,C112_=_C118 ,C112_=_C120 ,\nC112_=_C122 ,C112_=_C179 ,C112_=_C234 ,C112_=_C261 ,C112_=_C262 ,C115_=_C116 ,\nC115_=_C118 ,C115_=_C120 ,C115_=_C122 ,C115_=_C182 ,C115_=_C269 ,C115_=_C292 ,\nC115_=_C293 ,C115_=_C297 ,C116_=_C118 ,C116_=_C120 ,C116_=_C122 ,C116_=_C183 ,\nC116_=_C305 ,C116_=_C307 ,C116_=_C308 ,C116_=_C311 ,C118_=_C120 ,C118_=_C122 ,\nC118_=_C147 ,C118_=_C185 ,C118_=_C207 ,C118_=_C270 ,C118_=_C316 ,C120_=_C122 ,\nC120_=_C151 ,C120_=_C322 ,C120_=_C328 ,C122_=_C213 ,C122_=_C275 ,C122_=_C332 ,\nC122_=_C334 ,C124_=_C126 ,C124_=_C128 ,C124_=_C131 ,C124_=_C132 ,C124_=_C133 ,\nC124_=_C134 ,C124_=_C137 ,C124_=_C155 ,C124_=_C163 ,C124_=_C206 ,C124_=_C207 ,\nC124_=_C211 ,C124_=_C213 ,C126_=_C128 ,C126_=_C131 ,C126_=_C132 ,C126_=_C133 ,\nC126_=_C134 ,C126_=_C137 ,C126_=_C165 ,C126_=_C191 ,C126_=_C198 ,C126_=_C222 ,\nC126_=_C233 ,C126_=_C234 ,C126_=_C237 ,C126_=_C240 ,C126_=_C242 ,C128_=_C131 ,\nC128_=_C132 ,C128_=_C133 ,C128_=_C134 ,C128_=_C137 ,C128_=_C199 ,C128_=_C216 ,\nC128_=_C245 ,C128_=_C268 ,C128_=_C269 ,C128_=_C270 ,C128_=_C275 ,C128_=_C276 ,\nC131_=_C132 ,C131_=_C133 ,C131_=_C134 ,C131_=_C137 ,C131_=_C168 ,C131_=_C193 ,\nC131_=_C201 ,C131_=_C227 ,C131_=_C248 ,C131_=_C292 ,C131_=_C315 ,C132_=_C133 ,\nC132_=_C134 ,C132_=_C137 ,C132_=_C170 ,C132_=_C202 ,C132_=_C250 ,C132_=_C289 ,\nC132_=_C293 ,C132_=_C305 ,C132_=_C316 ,C132_=_C322 ,C133_=_C134 ,C133_=_C137 ,\nC133_=_C172 ,C133_=_C195 ,C133_=_C204 ,C133_=_C230 ,C133_=_C252 ,C133_=_C308 ,\nC133_=_C324 ,C133_=_C331 ,C133_=_C332 ,C134_=_C137 ,C134_=_C220 ,C134_=_C253 ,\nC134_=_C262 ,C134_=_C334 ,C134_=_C335 ,C137_=_C297 ,C137_=_C302 ,C137_=_C311 ,\nC137_=_C325 ,C137_=_C338 ,C137_=_C340 ,C139_=_C141 ,C139_=_C142 ,C139_=_C145 ,\nC139_=_C147 ,C139_=_C150 ,C139_=_C151 ,C139_=_C155 ,C139_=_C160 ,C141_=_C142 ,\nC141_=_C145 ,C141_=_C147 ,C141_=_C150 ,C141_=_C151 ,C141_=_C198 ,C141_=_C199 ,\nC141_=_C201 ,C141_=_C202 ,C141_=_C204 ,C142_=_C145 ,C142_=_C147 ,C142_=_C150 ,\nC142_=_C151 ,C142_=_C222 ,C142_=_C224 ,C142_=_C227 ,C142_=_C229 ,C142_=_C230 ,\nC145_=_C147 ,C145_=_C150 ,C145_=_C151 ,C145_=_C268 ,C145_=_C277 ,C145_=_C289 ,\nC147_=_C150 ,C147_=_C151 ,C147_=_C185 ,C147_=_C207 ,C147_=_C270 ,C147_=_C316 ,\nC150_=_C151 ,C150_=_C284 ,C150_=_C331 ,C151_=_C322 ,C151_=_C328 ,C155_=_C160 ,\nC155_=_C163 ,C155_=_C206 ,C155_=_C207 ,C155_=_C211 ,C155_=_C213 ,C160_=_C194 ,\nC160_=_C229 ,C160_=_C261 ,C160_=_C300 ,C160_=_C307 ,C160_=_C323 ,C160_=_C328 ,\nC160_=_C329 ,C163_=_C165 ,C163_=_C168 ,C163_=_C170 ,C163_=_C172 ,C163_=_C206 ,\nC163_=_C207 ,C163_=_C211 ,C163_=_C213 ,C165_=_C168 ,C165_=_C170 ,C165_=_C172 ,\nC165_=_C191 ,C165_=_C198 ,C165_=_C222 ,C165_=_C233 ,C165_=_C234 ,C165_=_C237 ,\nC165_=_C240 ,C165_=_C242 ,C168_=_C170 ,C168_=_C172 ,C168_=_C193 ,C168_=_C201 ,\nC168_=_C227 ,C168_=_C248 ,C168_=_C292 ,C168_=_C315 ,C170_=_C172 ,C170_=_C202 ,\nC170_=_C250 ,C170_=_C289 ,C170_=_C293 ,C170_=_C305 ,C170_=_C316 ,C170_=_C322 ,\nC172_=_C195 ,C172_=_C204 ,C172_=_C230 ,C172_=_C252 ,C172_=_C308 ,C172_=_C324 ,\nC172_=_C331 ,C172_=_C332 ,C177_=_C179 ,C177_=_C182 ,C177_=_C183 ,C177_=_C185 ,\nC177_=_C187 ,C177_=_C188 ,C177_=_C191 ,C177_=_C193 ,C177_=_C194 ,C177_=_C195 ,\nC179_=_C182 ,C179_=_C183 ,C179_=_C185 ,C179_=_C187 ,C179_=_C188 ,C179_=_C234 ,\nC179_=_C261 ,C179_=_C262 ,C182_=_C183 ,C182_=_C185 ,C182_=_C187 ,C182_=_C188 ,\nC182_=_C269 ,C182_=_C292 ,C182_=_C293 ,C182_=_C297 ,C183_=_C185 ,C183_=_C187 ,\nC183_=_C188 ,C183_=_C305 ,C183_=_C307 ,C183_=_C308 ,C183_=_C311 ,C185_=_C187 ,\nC185_=_C188 ,C185_=_C207 ,C185_=_C270 ,C185_=_C316 ,C187_=_C188 ,C187_=_C211 ,\nC187_=_C242 ,C187_=_C285 ,C187_=_C315 ,C187_=_C338 ,C188_=_C276 ,C188_=_C287 ,\nC188_=_C329 ,C188_=_C335 ,C188_=_C340 ,C191_=_C193 ,C191_=_C194 ,C191_=_C195 ,\nC191_=_C198 ,C191_=_C222 ,C191_=_C233 ,C191_=_C234 ,C191_=_C237 ,C191_=_C240 ,\nC191_=_C242 ,C193_=_C194 ,C193_=_C195 ,C193_=_C201 ,C193_=_C227 ,C193_=_C248 ,\nC193_=_C292 ,C193_=_C315 ,C194_=_C195 ,C194_=_C229 ,C194_=_C261 ,C194_=_C300 ,\nC194_=_C307 ,C194_=_C323 ,C194_=_C328 ,C194_=_C329 ,C195_=_C204 ,C195_=_C230 ,\nC195_=_C252 ,C195_=_C308 ,C195_=_C324 ,C195_=_C331 ,C195_=_C332 ,C198_=_C199 ,\nC198_=_C201 ,C198_=_C202 ,C198_=_C204 ,C198_=_C222 ,C198_=_C233 ,C198_=_C234 ,\nC198_=_C237 ,C198_=_C240 ,C198_=_C242 ,C199_=_C201 ,C199_=_C202 ,C199_=_C204 ,\nC199_=_C216 ,C199_=_C245 ,C199_=_C268 ,C199_=_C269 ,C199_=_C270 ,C199_=_C275 ,\nC199_=_C276 ,C201_=_C202 ,C201_=_C204 ,C201_=_C227 ,C201_=_C248 ,C201_=_C292 ,\nC201_=_C315 ,C202_=_C204 ,C202_=_C250 ,C202_=_C289 ,C202_=_C293 ,C202_=_C305 ,\nC202_=_C316 ,C202_=_C322 ,C204_=_C230 ,C204_=_C252 ,C204_=_C308 ,C204_=_C324 ,\nC204_=_C331 ,C204_=_C332 ,C206_=_C207 ,C206_=_C211 ,C206_=_C213 ,C206_=_C233 ,\nC206_=_C245 ,C206_=_C248 ,C206_=_C250 ,C206_=_C252 ,C206_=_C253 ,C207_=_C211 ,\nC207_=_C213 ,C207_=_C270 ,C207_=_C316 ,C211_=_C213 ,C211_=_C242 ,C211_=_C285</w:t>
      </w:r>
    </w:p>
    <w:p>
      <w:pPr>
        <w:pStyle w:val="PreformattedText"/>
        <w:bidi w:val="0"/>
        <w:spacing w:before="0" w:after="0"/>
        <w:jc w:val="left"/>
        <w:rPr/>
      </w:pPr>
      <w:r>
        <w:rPr/>
        <w:t xml:space="preserve"> </w:t>
      </w:r>
      <w:r>
        <w:rPr/>
        <w:t>,\nC211_=_C315 ,C211_=_C338 ,C213_=_C275 ,C213_=_C332 ,C213_=_C334 ,C216_=_C217 ,\nC216_=_C220 ,C216_=_C245 ,C216_=_C268 ,C216_=_C269 ,C216_=_C270 ,C216_=_C275 ,\nC216_=_C276 ,C217_=_C220 ,C217_=_C224 ,C217_=_C277 ,C217_=_C278 ,C217_=_C280 ,\nC217_=_C284 ,C217_=_C285 ,C217_=_C287 ,C220_=_C253 ,C220_=_C262 ,C220_=_C334 ,\nC220_=_C335 ,C222_=_C224 ,C222_=_C227 ,C222_=_C229 ,C222_=_C230 ,C222_=_C233 ,\nC222_=_C234 ,C222_=_C237 ,C222_=_C240 ,C222_=_C242 ,C224_=_C227 ,C224_=_C229 ,\nC224_=_C230 ,C224_=_C277 ,C224_=_C278 ,C224_=_C280 ,C224_=_C284 ,C224_=_C285 ,\nC224_=_C287 ,C227_=_C229 ,C227_=_C230 ,C227_=_C248 ,C227_=_C292 ,C227_=_C315 ,\nC229_=_C230 ,C229_=_C261 ,C229_=_C300 ,C229_=_C307 ,C229_=_C323 ,C229_=_C328 ,\nC229_=_C329 ,C230_=_C252 ,C230_=_C308 ,C230_=_C324 ,C230_=_C331 ,C230_=_C332 ,\nC233_=_C234 ,C233_=_C237 ,C233_=_C240 ,C233_=_C242 ,C233_=_C245 ,C233_=_C248 ,\nC233_=_C250 ,C233_=_C252 ,C233_=_C253 ,C234_=_C237 ,C234_=_C240 ,C234_=_C242 ,\nC234_=_C261 ,C234_=_C262 ,C237_=_C240 ,C237_=_C242 ,C237_=_C278 ,C237_=_C300 ,\nC237_=_C302 ,C240_=_C242 ,C240_=_C280 ,C240_=_C323 ,C240_=_C324 ,C240_=_C325 ,\nC242_=_C285 ,C242_=_C315 ,C242_=_C338 ,C245_=_C248 ,C245_=_C250 ,C245_=_C252 ,\nC245_=_C253 ,C245_=_C268 ,C245_=_C269 ,C245_=_C270 ,C245_=_C275 ,C245_=_C276 ,\nC248_=_C250 ,C248_=_C252 ,C248_=_C253 ,C248_=_C292 ,C248_=_C315 ,C250_=_C252 ,\nC250_=_C253 ,C250_=_C289 ,C250_=_C293 ,C250_=_C305 ,C250_=_C316 ,C250_=_C322 ,\nC252_=_C253 ,C252_=_C308 ,C252_=_C324 ,C252_=_C331 ,C252_=_C332 ,C253_=_C262 ,\nC253_=_C334 ,C253_=_C335 ,C261_=_C262 ,C261_=_C300 ,C261_=_C307 ,C261_=_C323 ,\nC261_=_C328 ,C261_=_C329 ,C262_=_C334 ,C262_=_C335 ,C268_=_C269 ,C268_=_C270 ,\nC268_=_C275 ,C268_=_C276 ,C268_=_C277 ,C268_=_C289 ,C269_=_C270 ,C269_=_C275 ,\nC269_=_C276 ,C269_=_C292 ,C269_=_C293 ,C269_=_C297 ,C270_=_C275 ,C270_=_C276 ,\nC270_=_C316 ,C275_=_C276 ,C275_=_C332 ,C275_=_C334 ,C276_=_C287 ,C276_=_C329 ,\nC276_=_C335 ,C276_=_C340 ,C277_=_C278 ,C277_=_C280 ,C277_=_C284 ,C277_=_C285 ,\nC277_=_C287 ,C277_=_C289 ,C278_=_C280 ,C278_=_C284 ,C278_=_C285 ,C278_=_C287 ,\nC278_=_C300 ,C278_=_C302 ,C280_=_C284 ,C280_=_C285 ,C280_=_C287 ,C280_=_C323 ,\nC280_=_C324 ,C280_=_C325 ,C284_=_C285 ,C284_=_C287 ,C284_=_C331 ,C285_=_C287 ,\nC285_=_C315 ,C285_=_C338 ,C287_=_C329 ,C287_=_C335 ,C287_=_C340 ,C289_=_C293 ,\nC289_=_C305 ,C289_=_C316 ,C289_=_C322 ,C292_=_C293 ,C292_=_C297 ,C292_=_C315 ,\nC293_=_C297 ,C293_=_C305 ,C293_=_C316 ,C293_=_C322 ,C297_=_C302 ,C297_=_C311 ,\nC297_=_C325 ,C297_=_C338 ,C297_=_C340 ,C300_=_C302 ,C300_=_C307 ,C300_=_C323 ,\nC300_=_C328 ,C300_=_C329 ,C302_=_C311 ,C302_=_C325 ,C302_=_C338 ,C302_=_C340 ,\nC305_=_C307 ,C305_=_C308 ,C305_=_C311 ,C305_=_C316 ,C305_=_C322 ,C307_=_C308 ,\nC307_=_C311 ,C307_=_C323 ,C307_=_C328 ,C307_=_C329 ,C308_=_C311 ,C308_=_C324 ,\nC308_=_C331 ,C308_=_C332 ,C311_=_C325 ,C311_=_C338 ,C311_=_C340 ,C315_=_C338 ,\nC316_=_C322 ,C322_=_C328 ,C323_=_C324 ,C323_=_C325 ,C323_=_C328 ,C323_=_C329 ,\nC324_=_C325 ,C324_=_C331 ,C324_=_C332 ,C325_=_C338 ,C325_=_C340 ,C328_=_C329 ,\nC329_=_C335 ,C329_=_C340 ,C331_=_C332 ,C332_=_C334 ,C334_=_C335 ,C335_=_C340 ,\nC338_=_C340 ,"];20[shape=box, label="id:20 level: 2\n68: C1 C12 C30 C41 C43 \nC55 C57 C59 C72 C86 C102 \nC103 C104 C106 C123 C124 C125 \nC126 C127 C128 C129 C130 C131 \nC132 C133 C134 C135 C136 C137 \nC161 C162 C163 C164 C165 C166 \nC167 C168 C169 C170 C171 C172 \nC173 C174 C176 C187 C188 C211 \nC232 C242 C255 C257 C265 C276 \nC285 C287 C296 C298 C303 C310 \nC315 C319 C329 C335 C336 C337 \nC338 C339 C340 \n624: C1_=_C12( C1 C12 ) C1_=_C30( C1 C30 ) C1_=_C106( C1 C106 ) C1_=_C162( C1 C162 ) C1_=_C163( C1 C163 ) \nC1_=_C164( C1 C164 ) C1_=_C165( C1 C165 ) C1_=_C166( C1 C166 ) C1_=_C167( C1 C167 ) C1_=_C168( C1 C168 ) C1_=_C169( C1 C169 ) \nC1_=_C170( C1 C170 ) C1_=_C171( C1 C171 ) C1_=_C172( C1 C172 ) C1_=_C173( C1 C173 ) C1_=_C174( C1 C174 ) C1_=_C176( C1 C176 ) \nC12_=_C43( C12 C43 ) C12_=_C57( C12 C57 ) C12_=_C86( C12 C86 ) C12_=_C103( C12 C103 ) C12_=_C176( C12 C176 ) C12_=_C188( C12 C188 ) \nC12_=_C232( C12 C232 ) C12_=_C257( C12 C257 ) C12_=_C276( C12 C276 ) C12_=_C287( C12 C287 ) C12_=_C298( C12 C298 ) C12_=_C303( C12 C303 ) \nC12_=_C329( C12 C329 ) C12_=_C335( C12 C335 ) C12_=_C336( C12 C336 ) C12_=_C339( C12 C339 ) C12_=_C340( C12 C340 ) C30_=_C41( C30 C41 ) \nC30_=_C43( C30 C43 ) C30_=_C106( C30 C106 ) C30_=_C162( C30 C162 ) C30_=_C163( C30 C163 ) C30_=_C164( C30 C164 ) C30_=_C165( C30 C165 ) \nC30_=_C166( C30 C166 ) C30_=_C167( C30 C167 ) C30_=_C168( C30 C168 ) C30_=_C169( C30 C169 ) C30_=_C170( C30 C170 ) C30_=_C171( C30 C171 ) \nC30_=_C172( C30 C172 ) C30_=_C173( C30 C173 ) C30_=_C174( C30 C174 ) C30_=_C176( C30 C176 ) C41_=_C43( C41 C43 ) C41_=_C55( C41 C55 ) \nC41_=_C72( C41 C72 ) C41_=_C102( C41 C102 ) C41_=_C161( C41 C161 ) C41_=_C187( C41 C187 ) C41_=_C211( C41 C211 ) C41_=_C242( C41 C242 ) \nC41_=_C255( C41 C255 ) C41_=_C265( C41 C265 ) C41_=_C285( C41 C285 ) C41_=_C296( C41 C296 ) C41_=_C310( C41 C310 ) C41_=_C315( C41 C315 ) \nC41_=_C319( C41 C319 ) C41_=_C337( C41 C337 ) C41_=_C338( C41 C338 ) C41_=_C339( C41 C339 ) C43_=_C57( C43 C57 ) C43_=_C86( C43 C86 ) \nC43_=_C103( C43 C103 ) C43_=_C176( C43 C176 ) C43_=_C188( C43 C188 ) C43_=_C232( C43 C232 ) C43_=_C257( C43 C257 ) C43_=_C276( C43 C276 ) \nC43_=_C287( C43 C287 ) C43_=_C298( C43 C298 ) C43_=_C303( C43 C303 ) C43_=_C329( C43 C329 ) C43_=_C335( C43 C335 ) C43_=_C336( C43 C336 ) \nC43_=_C339( C43 C339 ) C43_=_C340( C43 C340 ) C55_=_C57( C55 C57 ) C55_=_C72( C55 C72 ) C55_=_C102( C55 C102 ) C55_=_C161( C55 C161 ) \nC55_=_C187( C55 C187 ) C55_=_C211( C55 C211 ) C55_=_C242( C55 C242 ) C55_=_C255( C55 C255 ) C55_=_C265( C55 C265 ) C55_=_C285( C55 C285 ) \nC55_=_C296( C55 C296 ) C55_=_C310( C55 C310 ) C55_=_C315( C55 C315 ) C55_=_C319( C55 C319 ) C55_=_C337( C55 C337 ) C55_=_C338( C55 C338 ) \nC55_=_C339( C55 C339 ) C57_=_C86( C57 C86 ) C57_=_C103( C57 C103 ) C57_=_C176( C57 C176 ) C57_=_C188( C57 C188 ) C57_=_C232( C57 C232 ) \nC57_=_C257( C57 C257 ) C57_=_C276( C57 C276 ) C57_=_C287( C57 C287 ) C57_=_C298( C57 C298 ) C57_=_C303( C57 C303 ) C57_=_C329( C57 C329 ) \nC57_=_C335( C57 C335 ) C57_=_C336( C57 C336 ) C57_=_C339( C57 C339 ) C57_=_C340( C57 C340 ) C59_=_C72( C59 C72 ) C59_=_C104( C59 C104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72_=_C102( C72 C102 ) C72_=_C161( C72 C161 ) C72_=_C187( C72 C187 ) \nC72_=_C211( C72 C211 ) C72_=_C242( C72 C242 ) C72_=_C255( C72 C255 ) C72_=_C265( C72 C265 ) C72_=_C285( C72 C285 ) C72_=_C296( C72 C296 ) \nC72_=_C310( C72 C310 ) C72_=_C315( C72 C315 ) C72_=_C319( C72 C319 ) C72_=_C337( C72 C337 ) C72_=_C338( C72 C338 ) C72_=_C339( C72 C339 ) \nC86_=_C103( C86 C103 ) C86_=_C176( C86 C176 ) C86_=_C188( C86 C188 ) C86_=_C232( C86 C232 ) C86_=_C257( C86 C257 ) C86_=_C276( C86 C276 ) \nC86_=_C287( C86 C287 ) C86_=_C298( C86 C298 ) C86_=_C303( C86 C303 ) C86_=_C329( C86 C329 ) C86_=_C335( C86 C335 ) C86_=_C336( C86 C336 ) \nC86_=_C339( C86 C339 ) C86_=_C340( C86 C340 ) C102_=_C103( C102 C103 ) C102_=_C161( C102 C161 ) C102_=_C187( C102 C187 ) C102_=_C211( C102 C211 ) \nC102_=_C242( C102 C242 ) C102_=_C255( C102 C255 ) C102_=_C265( C102 C265 ) C102_=_C285( C102 C285 ) C102_=_C296( C102 C296 ) C102_=_C310( C102 C310 ) \nC102_=_C315( C102 C315 ) C102_=_C319( C102 C319 ) C102_=_C337( C102 C337 ) C102_=_C338( C102 C338 ) C102_=_C339( C102 C339 ) C103_=_C176( C103 C176 ) \nC103_=_C188( C103 C188 ) C103_=_C232( C103 C232 ) C103_=_C257( C103 C257 ) C103_=_C276( C103 C276 ) C103_=_C287( C103 C287 ) C103_=_C298( C103 C298 ) \nC103_=_C303( C103 C303 ) C103_=_C329( C103 C329 ) C103_=_C335( C103 C335 ) C103_=_C336( C103 C336 ) C103_=_C339( C103 C339 ) C103_=_C340( C103 C340 ) \nC104_=_C106( C104 C106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6( C106 C17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62( C123 C16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63( C124 C163 ) C124_=_C211( C124 C211 ) \nC125_=_C126( C125 C126 ) C125_=_C127( C125 C127 ) C125_=_C128( C125 C128 ) C125_=_C129( C125 C129 ) C125_=_C130( C125 C130 ) C125_=_C131( C125 C131 ) \nC125_=_C132( C125 C132 ) C125_=_C133( C125 C133 ) C125_=_C134( C125 C134 ) C125_=_C135( C125 C135 ) C125_=_C136( C125 C136 ) C125_=_C137( C125 C137 ) \nC125_=_C164( C125 C164 ) C125_=_C232( C125 C232 ) C126_=_C127( C126 C127 ) C126_=_C128( C126</w:t>
      </w:r>
    </w:p>
    <w:p>
      <w:pPr>
        <w:pStyle w:val="PreformattedText"/>
        <w:bidi w:val="0"/>
        <w:spacing w:before="0" w:after="0"/>
        <w:jc w:val="left"/>
        <w:rPr/>
      </w:pPr>
      <w:r>
        <w:rPr/>
        <w:t xml:space="preserve"> </w:t>
      </w:r>
      <w:r>
        <w:rPr/>
        <w:t>C128 ) C126_=_C129( C126 C129 ) C126_=_C130( C126 C130 ) \nC126_=_C131( C126 C131 ) C126_=_C132( C126 C132 ) C126_=_C133( C126 C133 ) C126_=_C134( C126 C134 ) C126_=_C135( C126 C135 ) C126_=_C136( C126 C136 ) \nC126_=_C137( C126 C137 ) C126_=_C165( C126 C165 ) C126_=_C242( C126 C242 ) C127_=_C128( C127 C128 ) C127_=_C129( C127 C129 ) C127_=_C130( C127 C130 ) \nC127_=_C131( C127 C131 ) C127_=_C132( C127 C132 ) C127_=_C133( C127 C133 ) C127_=_C134( C127 C134 ) C127_=_C135( C127 C135 ) C127_=_C136( C127 C136 ) \nC127_=_C137( C127 C137 ) C127_=_C166( C127 C166 ) C127_=_C255( C127 C255 ) C127_=_C257( C127 C257 ) C128_=_C129( C128 C129 ) C128_=_C130( C128 C130 ) \nC128_=_C131( C128 C131 ) C128_=_C132( C128 C132 ) C128_=_C133( C128 C133 ) C128_=_C134( C128 C134 ) C128_=_C135( C128 C135 ) C128_=_C136( C128 C136 ) \nC128_=_C137( C128 C137 ) C128_=_C276( C128 C276 ) C129_=_C130( C129 C130 ) C129_=_C131( C129 C131 ) C129_=_C132( C129 C132 ) C129_=_C133( C129 C133 ) \nC129_=_C134( C129 C134 ) C129_=_C135( C129 C135 ) C129_=_C136( C129 C136 ) C129_=_C137( C129 C137 ) C130_=_C131( C130 C131 ) C130_=_C132( C130 C132 ) \nC130_=_C133( C130 C133 ) C130_=_C134( C130 C134 ) C130_=_C135( C130 C135 ) C130_=_C136( C130 C136 ) C130_=_C137( C130 C137 ) C130_=_C303( C130 C303 ) \nC131_=_C132( C131 C132 ) C131_=_C133( C131 C133 ) C131_=_C134( C131 C134 ) C131_=_C135( C131 C135 ) C131_=_C136( C131 C136 ) C131_=_C137( C131 C137 ) \nC131_=_C168( C131 C168 ) C131_=_C315( C131 C315 ) C132_=_C133( C132 C133 ) C132_=_C134( C132 C134 ) C132_=_C135( C132 C135 ) C132_=_C136( C132 C136 ) \nC132_=_C137( C132 C137 ) C132_=_C170( C132 C170 ) C133_=_C134( C133 C134 ) C133_=_C135( C133 C135 ) C133_=_C136( C133 C136 ) C133_=_C137( C133 C137 ) \nC133_=_C172( C133 C172 ) C134_=_C135( C134 C135 ) C134_=_C136( C134 C136 ) C134_=_C137( C134 C137 ) C134_=_C335( C134 C335 ) C135_=_C136( C135 C136 ) \nC135_=_C137( C135 C137 ) C135_=_C173( C135 C173 ) C135_=_C336( C135 C336 ) C136_=_C137( C136 C137 ) C136_=_C174( C136 C174 ) C136_=_C337( C136 C337 ) \nC137_=_C338( C137 C338 ) C137_=_C340( C137 C340 ) C161_=_C187( C161 C187 ) C161_=_C211( C161 C211 ) C161_=_C242( C161 C242 ) C161_=_C255( C161 C255 ) \nC161_=_C265( C161 C265 ) C161_=_C285( C161 C285 ) C161_=_C296( C161 C296 ) C161_=_C310( C161 C310 ) C161_=_C315( C161 C315 ) C161_=_C319( C161 C319 ) \nC161_=_C337( C161 C337 ) C161_=_C338( C161 C338 ) C161_=_C339( C161 C339 ) C162_=_C163( C162 C163 ) C162_=_C164( C162 C164 ) C162_=_C165( C162 C165 ) \nC162_=_C166( C162 C166 ) C162_=_C167( C162 C167 ) C162_=_C168( C162 C168 ) C162_=_C169( C162 C169 ) C162_=_C170( C162 C170 ) C162_=_C171( C162 C171 ) \nC162_=_C172( C162 C172 ) C162_=_C173( C162 C173 ) C162_=_C174( C162 C174 ) C162_=_C176( C162 C176 ) C163_=_C164( C163 C164 ) C163_=_C165( C163 C165 ) \nC163_=_C166( C163 C166 ) C163_=_C167( C163 C167 ) C163_=_C168( C163 C168 ) C163_=_C169( C163 C169 ) C163_=_C170( C163 C170 ) C163_=_C171( C163 C171 ) \nC163_=_C172( C163 C172 ) C163_=_C173( C163 C173 ) C163_=_C174( C163 C174 ) C163_=_C176( C163 C176 ) C163_=_C211( C163 C211 ) C164_=_C165( C164 C165 ) \nC164_=_C166( C164 C166 ) C164_=_C167( C164 C167 ) C164_=_C168( C164 C168 ) C164_=_C169( C164 C169 ) C164_=_C170( C164 C170 ) C164_=_C171( C164 C171 ) \nC164_=_C172( C164 C172 ) C164_=_C173( C164 C173 ) C164_=_C174( C164 C174 ) C164_=_C176( C164 C176 ) C164_=_C232( C164 C232 ) C165_=_C166( C165 C166 ) \nC165_=_C167( C165 C167 ) C165_=_C168( C165 C168 ) C165_=_C169( C165 C169 ) C165_=_C170( C165 C170 ) C165_=_C171( C165 C171 ) C165_=_C172( C165 C172 ) \nC165_=_C173( C165 C173 ) C165_=_C174( C165 C174 ) C165_=_C176( C165 C176 ) C165_=_C242( C165 C242 ) C166_=_C167( C166 C167 ) C166_=_C168( C166 C168 ) \nC166_=_C169( C166 C169 ) C166_=_C170( C166 C170 ) C166_=_C171( C166 C171 ) C166_=_C172( C166 C172 ) C166_=_C173( C166 C173 ) C166_=_C174( C166 C174 ) \nC166_=_C176( C166 C176 ) C166_=_C255( C166 C255 ) C166_=_C257( C166 C257 ) C167_=_C168( C167 C168 ) C167_=_C169( C167 C169 ) C167_=_C170( C167 C170 ) \nC167_=_C171( C167 C171 ) C167_=_C172( C167 C172 ) C167_=_C173( C167 C173 ) C167_=_C174( C167 C174 ) C167_=_C176( C167 C176 ) C167_=_C265( C167 C265 ) \nC168_=_C169( C168 C169 ) C168_=_C170( C168 C170 ) C168_=_C171( C168 C171 ) C168_=_C172( C168 C172 ) C168_=_C173( C168 C173 ) C168_=_C174( C168 C174 ) \nC168_=_C176( C168 C176 ) C168_=_C315( C168 C315 ) C169_=_C170( C169 C170 ) C169_=_C171( C169 C171 ) C169_=_C172( C169 C172 ) C169_=_C173( C169 C173 ) \nC169_=_C174( C169 C174 ) C169_=_C176( C169 C176 ) C169_=_C319( C169 C319 ) C170_=_C171( C170 C171 ) C170_=_C172( C170 C172 ) C170_=_C173( C170 C173 ) \nC170_=_C174( C170 C174 ) C170_=_C176( C170 C176 ) C171_=_C172( C171 C172 ) C171_=_C173( C171 C173 ) C171_=_C174( C171 C174 ) C171_=_C176( C171 C176 ) \nC172_=_C173( C172 C173 ) C172_=_C174( C172 C174 ) C172_=_C176( C172 C176 ) C173_=_C174( C173 C174 ) C173_=_C176( C173 C176 ) C173_=_C336( C173 C336 ) \nC174_=_C176( C174 C176 ) C174_=_C337( C174 C337 ) C176_=_C188( C176 C188 ) C176_=_C232( C176 C232 ) C176_=_C257( C176 C257 ) C176_=_C276( C176 C276 ) \nC176_=_C287( C176 C287 ) C176_=_C298( C176 C298 ) C176_=_C303( C176 C303 ) C176_=_C329( C176 C329 ) C176_=_C335( C176 C335 ) C176_=_C336( C176 C336 ) \nC176_=_C339( C176 C339 ) C176_=_C340( C176 C340 ) C187_=_C188( C187 C188 ) C187_=_C211( C187 C211 ) C187_=_C242( C187 C242 ) C187_=_C255( C187 C255 ) \nC187_=_C265( C187 C265 ) C187_=_C285( C187 C285 ) C187_=_C296( C187 C296 ) C187_=_C310( C187 C310 ) C187_=_C315( C187 C315 ) C187_=_C319( C187 C319 ) \nC187_=_C337( C187 C337 ) C187_=_C338( C187 C338 ) C187_=_C339( C187 C339 ) C188_=_C232( C188 C232 ) C188_=_C257( C188 C257 ) C188_=_C276( C188 C276 ) \nC188_=_C287( C188 C287 ) C188_=_C298( C188 C298 ) C188_=_C303( C188 C303 ) C188_=_C329( C188 C329 ) C188_=_C335( C188 C335 ) C188_=_C336( C188 C336 ) \nC188_=_C339( C188 C339 ) C188_=_C340( C188 C340 ) C211_=_C242( C211 C242 ) C211_=_C255( C211 C255 ) C211_=_C265( C211 C265 ) C211_=_C285( C211 C285 ) \nC211_=_C296( C211 C296 ) C211_=_C310( C211 C310 ) C211_=_C315( C211 C315 ) C211_=_C319( C211 C319 ) C211_=_C337( C211 C337 ) C211_=_C338( C211 C338 ) \nC211_=_C339( C211 C339 ) C232_=_C257( C232 C257 ) C232_=_C276( C232 C276 ) C232_=_C287( C232 C287 ) C232_=_C298( C232 C298 ) C232_=_C303( C232 C303 ) \nC232_=_C329( C232 C329 ) C232_=_C335( C232 C335 ) C232_=_C336( C232 C336 ) C232_=_C339( C232 C339 ) C232_=_C340( C232 C340 ) C242_=_C255( C242 C255 ) \nC242_=_C265( C242 C265 ) C242_=_C285( C242 C285 ) C242_=_C296( C242 C296 ) C242_=_C310( C242 C310 ) C242_=_C315( C242 C315 ) C242_=_C319( C242 C319 ) \nC242_=_C337( C242 C337 ) C242_=_C338( C242 C338 ) C242_=_C339( C242 C339 ) C255_=_C257( C255 C257 ) C255_=_C265( C255 C265 ) C255_=_C285( C255 C285 ) \nC255_=_C296( C255 C296 ) C255_=_C310( C255 C310 ) C255_=_C315( C255 C315 ) C255_=_C319( C255 C319 ) C255_=_C337( C255 C337 ) C255_=_C338( C255 C338 ) \nC255_=_C339( C255 C339 ) C257_=_C276( C257 C276 ) C257_=_C287( C257 C287 ) C257_=_C298( C257 C298 ) C257_=_C303( C257 C303 ) C257_=_C329( C257 C329 ) \nC257_=_C335( C257 C335 ) C257_=_C336( C257 C336 ) C257_=_C339( C257 C339 ) C257_=_C340( C257 C340 ) C265_=_C285( C265 C285 ) C265_=_C296( C265 C296 ) \nC265_=_C310( C265 C310 ) C265_=_C315( C265 C315 ) C265_=_C319( C265 C319 ) C265_=_C337( C265 C337 ) C265_=_C338( C265 C338 ) C265_=_C339( C265 C339 ) \nC276_=_C287( C276 C287 ) C276_=_C298( C276 C298 ) C276_=_C303( C276 C303 ) C276_=_C329( C276 C329 ) C276_=_C335( C276 C335 ) C276_=_C336( C276 C336 ) \nC276_=_C339( C276 C339 ) C276_=_C340( C276 C340 ) C285_=_C287( C285 C287 ) C285_=_C296( C285 C296 ) C285_=_C310( C285 C310 ) C285_=_C315( C285 C315 ) \nC285_=_C319( C285 C319 ) C285_=_C337( C285 C337 ) C285_=_C338( C285 C338 ) C285_=_C339( C285 C339 ) C287_=_C298( C287 C298 ) C287_=_C303( C287 C303 ) \nC287_=_C329( C287 C329 ) C287_=_C335( C287 C335 ) C287_=_C336( C287 C336 ) C287_=_C339( C287 C339 ) C287_=_C340( C287 C340 ) C296_=_C298( C296 C298 ) \nC296_=_C310( C296 C310 ) C296_=_C315( C296 C315 ) C296_=_C319( C296 C319 ) C296_=_C337( C296 C337 ) C296_=_C338( C296 C338 ) C296_=_C339( C296 C339 ) \nC298_=_C303( C298 C303 ) C298_=_C329( C298 C329 ) C298_=_C335( C298 C335 ) C298_=_C336( C298 C336 ) C298_=_C339( C298 C339 ) C298_=_C340( C298 C340 ) \nC303_=_C329( C303 C329 ) C303_=_C335( C303 C335 ) C303_=_C336( C303 C336 ) C303_=_C339( C303 C339 ) C303_=_C340( C303 C340 ) C310_=_C315( C310 C315 ) \nC310_=_C319( C310 C319 ) C310_=_C337( C310 C337 ) C310_=_C338( C310 C338 ) C310_=_C339( C310 C339 ) C315_=_C319( C315 C319 ) C315_=_C337( C315 C337 ) \nC315_=_C338( C315 C338 ) C315_=_C339( C315 C339 ) C319_=_C337( C319 C337 ) C319_=_C338( C319 C338 ) C319_=_C339( C319 C339 ) C329_=_C335( C329 C335 ) \nC329_=_C336( C329 C336 ) C329_=_C339( C329 C339 ) C329_=_C340( C329 C340 ) C335_=_C336( C335 C336 ) C335_=_C339( C335 C339 ) C335_=_C340( C335 C340 ) \nC336_=_C339( C336 C339 ) C336_=_C340( C336 C340 ) C337_=_C338( C337 C338 ) C337_=_C339( C337 C339 ) C338_=_C339( C338 C339 ) C338_=_C340( C338 C340 ) \nC339_=_C340( C339 C340 ) "];15-&gt;20[label="66: C1 C12 C30 C41 C43 \nC55 C57 C59 C72 C86 C102 \nC103 C104 C106 C123 C124 C125 \nC126 C127 C128 C129 C130 C131 \nC132 C133 C134 C135 C136 C137 \nC161 C162 C163 C164 C165 C166 \nC167 C168 C169 C170 C171 C172 \nC173 C174 C187 C188 C211 C232 \nC242 C255 C257 C265 C276 C285 \nC287 C296 C298 C303 C310 C315 \nC319 C329 C335 C336 C337 C338 \nC340 \n558: C1_=_C12 ,C1_=_C30 ,C1_=_C106 ,C1_=_C162 ,C1_=_C163 ,\nC1_=_C164 ,C1_=_C165 ,C1_=_C166 ,C1_=_C167 ,C1_=_C168 ,C1_=_C169 ,\nC1_=_C170 ,C1_=_C171 ,C1_=_C172 ,C1_=_C173 ,C1_=_C174 ,C12_=_C43 ,\nC12_=_C57 ,C12_=_C86 ,C12_=_C103 ,C12_=_C188 ,C12_=_C232 ,C12_=_C257 ,\nC12_=_C276 ,C12_=_C287 ,C12_=_C298 ,C12_=_C303 ,C12_=_C329 ,C12_=_C335 ,\nC12_=_C336 ,C12_=_C340 ,C30_=_C41 ,C30_=_C43 ,C30_=_C106 ,C30_=_C162 ,\nC30_=_C163 ,C30_=_C164 ,C30_=_C165 ,C30_=_C166 ,C30_=_C167 ,C30_=_C168</w:t>
      </w:r>
    </w:p>
    <w:p>
      <w:pPr>
        <w:pStyle w:val="PreformattedText"/>
        <w:bidi w:val="0"/>
        <w:spacing w:before="0" w:after="0"/>
        <w:jc w:val="left"/>
        <w:rPr/>
      </w:pPr>
      <w:r>
        <w:rPr/>
        <w:t xml:space="preserve"> </w:t>
      </w:r>
      <w:r>
        <w:rPr/>
        <w:t>,\nC30_=_C169 ,C30_=_C170 ,C30_=_C171 ,C30_=_C172 ,C30_=_C173 ,C30_=_C174 ,\nC41_=_C43 ,C41_=_C55 ,C41_=_C72 ,C41_=_C102 ,C41_=_C161 ,C41_=_C187 ,\nC41_=_C211 ,C41_=_C242 ,C41_=_C255 ,C41_=_C265 ,C41_=_C285 ,C41_=_C296 ,\nC41_=_C310 ,C41_=_C315 ,C41_=_C319 ,C41_=_C337 ,C41_=_C338 ,C43_=_C57 ,\nC43_=_C86 ,C43_=_C103 ,C43_=_C188 ,C43_=_C232 ,C43_=_C257 ,C43_=_C276 ,\nC43_=_C287 ,C43_=_C298 ,C43_=_C303 ,C43_=_C329 ,C43_=_C335 ,C43_=_C336 ,\nC43_=_C340 ,C55_=_C57 ,C55_=_C72 ,C55_=_C102 ,C55_=_C161 ,C55_=_C187 ,\nC55_=_C211 ,C55_=_C242 ,C55_=_C255 ,C55_=_C265 ,C55_=_C285 ,C55_=_C296 ,\nC55_=_C310 ,C55_=_C315 ,C55_=_C319 ,C55_=_C337 ,C55_=_C338 ,C57_=_C86 ,\nC57_=_C103 ,C57_=_C188 ,C57_=_C232 ,C57_=_C257 ,C57_=_C276 ,C57_=_C287 ,\nC57_=_C298 ,C57_=_C303 ,C57_=_C329 ,C57_=_C335 ,C57_=_C336 ,C57_=_C340 ,\nC59_=_C72 ,C59_=_C104 ,C59_=_C123 ,C59_=_C124 ,C59_=_C125 ,C59_=_C126 ,\nC59_=_C127 ,C59_=_C128 ,C59_=_C129 ,C59_=_C130 ,C59_=_C131 ,C59_=_C132 ,\nC59_=_C133 ,C59_=_C134 ,C59_=_C135 ,C59_=_C136 ,C59_=_C137 ,C72_=_C102 ,\nC72_=_C161 ,C72_=_C187 ,C72_=_C211 ,C72_=_C242 ,C72_=_C255 ,C72_=_C265 ,\nC72_=_C285 ,C72_=_C296 ,C72_=_C310 ,C72_=_C315 ,C72_=_C319 ,C72_=_C337 ,\nC72_=_C338 ,C86_=_C103 ,C86_=_C188 ,C86_=_C232 ,C86_=_C257 ,C86_=_C276 ,\nC86_=_C287 ,C86_=_C298 ,C86_=_C303 ,C86_=_C329 ,C86_=_C335 ,C86_=_C336 ,\nC86_=_C340 ,C102_=_C103 ,C102_=_C161 ,C102_=_C187 ,C102_=_C211 ,C102_=_C242 ,\nC102_=_C255 ,C102_=_C265 ,C102_=_C285 ,C102_=_C296 ,C102_=_C310 ,C102_=_C315 ,\nC102_=_C319 ,C102_=_C337 ,C102_=_C338 ,C103_=_C188 ,C103_=_C232 ,C103_=_C257 ,\nC103_=_C276 ,C103_=_C287 ,C103_=_C298 ,C103_=_C303 ,C103_=_C329 ,C103_=_C335 ,\nC103_=_C336 ,C103_=_C340 ,C104_=_C106 ,C104_=_C123 ,C104_=_C124 ,C104_=_C125 ,\nC104_=_C126 ,C104_=_C127 ,C104_=_C128 ,C104_=_C129 ,C104_=_C130 ,C104_=_C131 ,\nC104_=_C132 ,C104_=_C133 ,C104_=_C134 ,C104_=_C135 ,C104_=_C136 ,C104_=_C137 ,\nC106_=_C162 ,C106_=_C163 ,C106_=_C164 ,C106_=_C165 ,C106_=_C166 ,C106_=_C167 ,\nC106_=_C168 ,C106_=_C169 ,C106_=_C170 ,C106_=_C171 ,C106_=_C172 ,C106_=_C173 ,\nC106_=_C174 ,C123_=_C124 ,C123_=_C125 ,C123_=_C126 ,C123_=_C127 ,C123_=_C128 ,\nC123_=_C129 ,C123_=_C130 ,C123_=_C131 ,C123_=_C132 ,C123_=_C133 ,C123_=_C134 ,\nC123_=_C135 ,C123_=_C136 ,C123_=_C137 ,C123_=_C162 ,C124_=_C125 ,C124_=_C126 ,\nC124_=_C127 ,C124_=_C128 ,C124_=_C129 ,C124_=_C130 ,C124_=_C131 ,C124_=_C132 ,\nC124_=_C133 ,C124_=_C134 ,C124_=_C135 ,C124_=_C136 ,C124_=_C137 ,C124_=_C163 ,\nC124_=_C211 ,C125_=_C126 ,C125_=_C127 ,C125_=_C128 ,C125_=_C129 ,C125_=_C130 ,\nC125_=_C131 ,C125_=_C132 ,C125_=_C133 ,C125_=_C134 ,C125_=_C135 ,C125_=_C136 ,\nC125_=_C137 ,C125_=_C164 ,C125_=_C232 ,C126_=_C127 ,C126_=_C128 ,C126_=_C129 ,\nC126_=_C130 ,C126_=_C131 ,C126_=_C132 ,C126_=_C133 ,C126_=_C134 ,C126_=_C135 ,\nC126_=_C136 ,C126_=_C137 ,C126_=_C165 ,C126_=_C242 ,C127_=_C128 ,C127_=_C129 ,\nC127_=_C130 ,C127_=_C131 ,C127_=_C132 ,C127_=_C133 ,C127_=_C134 ,C127_=_C135 ,\nC127_=_C136 ,C127_=_C137 ,C127_=_C166 ,C127_=_C255 ,C127_=_C257 ,C128_=_C129 ,\nC128_=_C130 ,C128_=_C131 ,C128_=_C132 ,C128_=_C133 ,C128_=_C134 ,C128_=_C135 ,\nC128_=_C136 ,C128_=_C137 ,C128_=_C276 ,C129_=_C130 ,C129_=_C131 ,C129_=_C132 ,\nC129_=_C133 ,C129_=_C134 ,C129_=_C135 ,C129_=_C136 ,C129_=_C137 ,C130_=_C131 ,\nC130_=_C132 ,C130_=_C133 ,C130_=_C134 ,C130_=_C135 ,C130_=_C136 ,C130_=_C137 ,\nC130_=_C303 ,C131_=_C132 ,C131_=_C133 ,C131_=_C134 ,C131_=_C135 ,C131_=_C136 ,\nC131_=_C137 ,C131_=_C168 ,C131_=_C315 ,C132_=_C133 ,C132_=_C134 ,C132_=_C135 ,\nC132_=_C136 ,C132_=_C137 ,C132_=_C170 ,C133_=_C134 ,C133_=_C135 ,C133_=_C136 ,\nC133_=_C137 ,C133_=_C172 ,C134_=_C135 ,C134_=_C136 ,C134_=_C137 ,C134_=_C335 ,\nC135_=_C136 ,C135_=_C137 ,C135_=_C173 ,C135_=_C336 ,C136_=_C137 ,C136_=_C174 ,\nC136_=_C337 ,C137_=_C338 ,C137_=_C340 ,C161_=_C187 ,C161_=_C211 ,C161_=_C242 ,\nC161_=_C255 ,C161_=_C265 ,C161_=_C285 ,C161_=_C296 ,C161_=_C310 ,C161_=_C315 ,\nC161_=_C319 ,C161_=_C337 ,C161_=_C338 ,C162_=_C163 ,C162_=_C164 ,C162_=_C165 ,\nC162_=_C166 ,C162_=_C167 ,C162_=_C168 ,C162_=_C169 ,C162_=_C170 ,C162_=_C171 ,\nC162_=_C172 ,C162_=_C173 ,C162_=_C174 ,C163_=_C164 ,C163_=_C165 ,C163_=_C166 ,\nC163_=_C167 ,C163_=_C168 ,C163_=_C169 ,C163_=_C170 ,C163_=_C171 ,C163_=_C172 ,\nC163_=_C173 ,C163_=_C174 ,C163_=_C211 ,C164_=_C165 ,C164_=_C166 ,C164_=_C167 ,\nC164_=_C168 ,C164_=_C169 ,C164_=_C170 ,C164_=_C171 ,C164_=_C172 ,C164_=_C173 ,\nC164_=_C174 ,C164_=_C232 ,C165_=_C166 ,C165_=_C167 ,C165_=_C168 ,C165_=_C169 ,\nC165_=_C170 ,C165_=_C171 ,C165_=_C172 ,C165_=_C173 ,C165_=_C174 ,C165_=_C242 ,\nC166_=_C167 ,C166_=_C168 ,C166_=_C169 ,C166_=_C170 ,C166_=_C171 ,C166_=_C172 ,\nC166_=_C173 ,C166_=_C174 ,C166_=_C255 ,C166_=_C257 ,C167_=_C168 ,C167_=_C169 ,\nC167_=_C170 ,C167_=_C171 ,C167_=_C172 ,C167_=_C173 ,C167_=_C174 ,C167_=_C265 ,\nC168_=_C169 ,C168_=_C170 ,C168_=_C171 ,C168_=_C172 ,C168_=_C173 ,C168_=_C174 ,\nC168_=_C315 ,C169_=_C170 ,C169_=_C171 ,C169_=_C172 ,C169_=_C173 ,C169_=_C174 ,\nC169_=_C319 ,C170_=_C171 ,C170_=_C172 ,C170_=_C173 ,C170_=_C174 ,C171_=_C172 ,\nC171_=_C173 ,C171_=_C174 ,C172_=_C173 ,C172_=_C174 ,C173_=_C174 ,C173_=_C336 ,\nC174_=_C337 ,C187_=_C188 ,C187_=_C211 ,C187_=_C242 ,C187_=_C255 ,C187_=_C265 ,\nC187_=_C285 ,C187_=_C296 ,C187_=_C310 ,C187_=_C315 ,C187_=_C319 ,C187_=_C337 ,\nC187_=_C338 ,C188_=_C232 ,C188_=_C257 ,C188_=_C276 ,C188_=_C287 ,C188_=_C298 ,\nC188_=_C303 ,C188_=_C329 ,C188_=_C335 ,C188_=_C336 ,C188_=_C340 ,C211_=_C242 ,\nC211_=_C255 ,C211_=_C265 ,C211_=_C285 ,C211_=_C296 ,C211_=_C310 ,C211_=_C315 ,\nC211_=_C319 ,C211_=_C337 ,C211_=_C338 ,C232_=_C257 ,C232_=_C276 ,C232_=_C287 ,\nC232_=_C298 ,C232_=_C303 ,C232_=_C329 ,C232_=_C335 ,C232_=_C336 ,C232_=_C340 ,\nC242_=_C255 ,C242_=_C265 ,C242_=_C285 ,C242_=_C296 ,C242_=_C310 ,C242_=_C315 ,\nC242_=_C319 ,C242_=_C337 ,C242_=_C338 ,C255_=_C257 ,C255_=_C265 ,C255_=_C285 ,\nC255_=_C296 ,C255_=_C310 ,C255_=_C315 ,C255_=_C319 ,C255_=_C337 ,C255_=_C338 ,\nC257_=_C276 ,C257_=_C287 ,C257_=_C298 ,C257_=_C303 ,C257_=_C329 ,C257_=_C335 ,\nC257_=_C336 ,C257_=_C340 ,C265_=_C285 ,C265_=_C296 ,C265_=_C310 ,C265_=_C315 ,\nC265_=_C319 ,C265_=_C337 ,C265_=_C338 ,C276_=_C287 ,C276_=_C298 ,C276_=_C303 ,\nC276_=_C329 ,C276_=_C335 ,C276_=_C336 ,C276_=_C340 ,C285_=_C287 ,C285_=_C296 ,\nC285_=_C310 ,C285_=_C315 ,C285_=_C319 ,C285_=_C337 ,C285_=_C338 ,C287_=_C298 ,\nC287_=_C303 ,C287_=_C329 ,C287_=_C335 ,C287_=_C336 ,C287_=_C340 ,C296_=_C298 ,\nC296_=_C310 ,C296_=_C315 ,C296_=_C319 ,C296_=_C337 ,C296_=_C338 ,C298_=_C303 ,\nC298_=_C329 ,C298_=_C335 ,C298_=_C336 ,C298_=_C340 ,C303_=_C329 ,C303_=_C335 ,\nC303_=_C336 ,C303_=_C340 ,C310_=_C315 ,C310_=_C319 ,C310_=_C337 ,C310_=_C338 ,\nC315_=_C319 ,C315_=_C337 ,C315_=_C338 ,C319_=_C337 ,C319_=_C338 ,C329_=_C335 ,\nC329_=_C336 ,C329_=_C340 ,C335_=_C336 ,C335_=_C340 ,C336_=_C340 ,C337_=_C338 ,\nC338_=_C340 ,"];21[shape=box, label="id:21 level: 2\n76: C0 C1 C2 C3 C5 \nC7 C8 C9 C10 C11 C12 \nC21 C34 C36 C50 C62 C63 \nC65 C67 C75 C76 C77 C79 \nC92 C94 C97 C111 C112 C116 \nC125 C142 C156 C157 C164 C167 \nC179 C183 C190 C192 C214 C216 \nC217 C218 C219 C220 C221 C222 \nC223 C224 C225 C227 C228 C229 \nC230 C231 C232 C234 C244 C258 \nC259 C260 C261 C262 C263 C264 \nC265 C266 C288 C304 C305 C306 \nC307 C308 C309 C310 C311 \n704: C0_=_C1( C0 C1 ) C0_=_C2( C0 C2 ) C0_=_C3( C0 C3 ) C0_=_C5( C0 C5 ) C0_=_C7( C0 C7 ) \nC0_=_C8( C0 C8 ) C0_=_C9( C0 C9 ) C0_=_C10( C0 C10 ) C0_=_C11( C0 C11 ) C0_=_C12( C0 C12 ) C0_=_C21( C0 C21 ) \nC1_=_C2( C1 C2 ) C1_=_C3( C1 C3 ) C1_=_C5( C1 C5 ) C1_=_C7( C1 C7 ) C1_=_C8( C1 C8 ) C1_=_C9( C1 C9 ) \nC1_=_C10( C1 C10 ) C1_=_C11( C1 C11 ) C1_=_C12( C1 C12 ) C1_=_C164( C1 C164 ) C1_=_C167( C1 C167 ) C2_=_C3( C2 C3 ) \nC2_=_C5( C2 C5 ) C2_=_C7( C2 C7 ) C2_=_C8( C2 C8 ) C2_=_C9( C2 C9 ) C2_=_C10( C2 C10 ) C2_=_C11( C2 C11 ) \nC2_=_C12( C2 C12 ) C2_=_C190( C2 C190 ) C2_=_C192( C2 C192 ) C3_=_C5( C3 C5 ) C3_=_C7( C3 C7 ) C3_=_C8( C3 C8 ) \nC3_=_C9( C3 C9 ) C3_=_C10( C3 C10 ) C3_=_C11( C3 C11 ) C3_=_C12( C3 C12 ) C5_=_C7( C5 C7 ) C5_=_C8( C5 C8 ) \nC5_=_C9( C5 C9 ) C5_=_C10( C5 C10 ) C5_=_C11( C5 C11 ) C5_=_C12( C5 C12 ) C5_=_C244( C5 C244 ) C7_=_C8( C7 C8 ) \nC7_=_C9( C7 C9 ) C7_=_C10( C7 C10 ) C7_=_C11( C7 C11 ) C7_=_C12( C7 C12 ) C7_=_C217( C7 C217 ) C7_=_C224( C7 C224 ) \nC8_=_C9( C8 C9 ) C8_=_C10( C8 C10 ) C8_=_C11( C8 C11 ) C8_=_C12( C8 C12 ) C8_=_C218( C8 C218 ) C8_=_C225( C8 C225 ) \nC8_=_C258( C8 C258 ) C8_=_C288( C8 C288 ) C9_=_C10( C9 C10 ) C9_=_C11( C9 C11 ) C9_=_C12( C9 C12 ) C9_=_C36( C9 C36 ) \nC9_=_C50( C9 C50 ) C9_=_C67( C9 C67 ) C9_=_C79( C9 C79 ) C9_=_C97( C9 C97 ) C9_=_C116( C9 C116 ) C9_=_C183( C9 C183 ) \nC9_=_C192( C9 C192 ) C9_=_C259( C9 C259 ) C9_=_C288( C9 C288 ) C9_=_C304( C9 C304 ) C9_=_C305( C9 C305 ) C9_=_C306( C9 C306 ) \nC9_=_C307( C9 C307 ) C9_=_C308( C9 C308 ) C9_=_C309( C9 C309 ) C9_=_C310( C9 C310 ) C9_=_C311( C9 C311 ) C10_=_C11( C10 C11 ) \nC10_=_C12( C10 C12 ) C10_=_C229( C10 C229 ) C10_=_C261( C10 C261 ) C10_=_C307( C10 C307 ) C11_=_C12( C11 C12 ) C11_=_C231( C11 C231 ) \nC11_=_C264( C11 C264 ) C11_=_C309( C11 C309 ) C12_=_C232( C12 C232 ) C21_=_C63( C21 C63 ) C21_=_C76( C21 C76 ) C21_=_C111( C21 C111 ) \nC21_=_C125( C21 C125 ) C21_=_C142( C21 C142 ) C21_=_C156( C21 C156 ) C21_=_C164( C21 C164 ) C21_=_C214( C21 C214 ) C21_=_C222( C21 C222 ) \nC21_=_C223( C21 C223 ) C21_=_C224( C21 C224 ) C21_=_C225( C21 C225 ) C21_=_C227( C21 C227 ) C21_=_C228( C21 C228 ) C21_=_C229( C21 C229 ) \nC21_=_C230( C21 C230 ) C21_=_C231( C21 C231 ) C21_=_C232( C21 C232 ) C34_=_C36( C34 C36 ) C34_=_C65( C34 C65 ) C34_=_C77( C34 C77 ) \nC34_=_C94( C34 C94 ) C34_=_C112( C34 C112 ) C34_=_C157( C34 C157 ) C34_=_C167( C34 C167 ) C34_=_C179( C34 C179 ) C34_=_C223( C34 C223 ) \nC34_=_C234( C34 C234 ) C34_=_C244( C34 C244 ) C34_=_C258( C34 C258 ) C34_=_C259( C34 C259 ) C34_=_C260( C34 C260 ) C34_=_C261( C34 C261 ) \nC34_=_C262( C34 C262 ) C34_=_C263( C34 C263 ) C34_=_C264( C34 C264 ) C34_=_C265( C34 C265 ) C34_=_C266( C34 C266 ) C36_=_C50( C36 C50 ) \nC36_=_C67(</w:t>
      </w:r>
    </w:p>
    <w:p>
      <w:pPr>
        <w:pStyle w:val="PreformattedText"/>
        <w:bidi w:val="0"/>
        <w:spacing w:before="0" w:after="0"/>
        <w:jc w:val="left"/>
        <w:rPr/>
      </w:pPr>
      <w:r>
        <w:rPr/>
        <w:t xml:space="preserve"> </w:t>
      </w:r>
      <w:r>
        <w:rPr/>
        <w:t>C36 C67 ) C36_=_C79( C36 C79 ) C36_=_C97( C36 C97 ) C36_=_C116( C36 C116 ) C36_=_C183( C36 C183 ) C36_=_C192( C36 C192 ) \nC36_=_C259( C36 C259 ) C36_=_C288( C36 C288 ) C36_=_C304( C36 C304 ) C36_=_C305( C36 C305 ) C36_=_C306( C36 C306 ) C36_=_C307( C36 C307 ) \nC36_=_C308( C36 C308 ) C36_=_C309( C36 C309 ) C36_=_C310( C36 C310 ) C36_=_C311( C36 C311 ) C50_=_C67( C50 C67 ) C50_=_C79( C50 C79 ) \nC50_=_C97( C50 C97 ) C50_=_C116( C50 C116 ) C50_=_C183( C50 C183 ) C50_=_C192( C50 C192 ) C50_=_C259( C50 C259 ) C50_=_C288( C50 C288 ) \nC50_=_C304( C50 C304 ) C50_=_C305( C50 C305 ) C50_=_C306( C50 C306 ) C50_=_C307( C50 C307 ) C50_=_C308( C50 C308 ) C50_=_C309( C50 C309 ) \nC50_=_C310( C50 C310 ) C50_=_C311( C50 C311 ) C62_=_C63( C62 C63 ) C62_=_C65( C62 C65 ) C62_=_C67( C62 C67 ) C62_=_C75( C62 C75 ) \nC62_=_C92( C62 C92 ) C62_=_C190( C62 C190 ) C62_=_C214( C62 C214 ) C62_=_C216( C62 C216 ) C62_=_C217( C62 C217 ) C62_=_C218( C62 C218 ) \nC62_=_C219( C62 C219 ) C62_=_C220( C62 C220 ) C62_=_C221( C62 C221 ) C63_=_C65( C63 C65 ) C63_=_C67( C63 C67 ) C63_=_C76( C63 C76 ) \nC63_=_C111( C63 C111 ) C63_=_C125( C63 C125 ) C63_=_C142( C63 C142 ) C63_=_C156( C63 C156 ) C63_=_C164( C63 C164 ) C63_=_C214( C63 C214 ) \nC63_=_C222( C63 C222 ) C63_=_C223( C63 C223 ) C63_=_C224( C63 C224 ) C63_=_C225( C63 C225 ) C63_=_C227( C63 C227 ) C63_=_C228( C63 C228 ) \nC63_=_C229( C63 C229 ) C63_=_C230( C63 C230 ) C63_=_C231( C63 C231 ) C63_=_C232( C63 C232 ) C65_=_C67( C65 C67 ) C65_=_C77( C65 C77 ) \nC65_=_C94( C65 C94 ) C65_=_C112( C65 C112 ) C65_=_C157( C65 C157 ) C65_=_C167( C65 C167 ) C65_=_C179( C65 C179 ) C65_=_C223( C65 C223 ) \nC65_=_C234( C65 C234 ) C65_=_C244( C65 C244 ) C65_=_C258( C65 C258 ) C65_=_C259( C65 C259 ) C65_=_C260( C65 C260 ) C65_=_C261( C65 C261 ) \nC65_=_C262( C65 C262 ) C65_=_C263( C65 C263 ) C65_=_C264( C65 C264 ) C65_=_C265( C65 C265 ) C65_=_C266( C65 C266 ) C67_=_C79( C67 C79 ) \nC67_=_C97( C67 C97 ) C67_=_C116( C67 C116 ) C67_=_C183( C67 C183 ) C67_=_C192( C67 C192 ) C67_=_C259( C67 C259 ) C67_=_C288( C67 C288 ) \nC67_=_C304( C67 C304 ) C67_=_C305( C67 C305 ) C67_=_C306( C67 C306 ) C67_=_C307( C67 C307 ) C67_=_C308( C67 C308 ) C67_=_C309( C67 C309 ) \nC67_=_C310( C67 C310 ) C67_=_C311( C67 C311 ) C75_=_C76( C75 C76 ) C75_=_C77( C75 C77 ) C75_=_C79( C75 C79 ) C75_=_C92( C75 C92 ) \nC75_=_C190( C75 C190 ) C75_=_C214( C75 C214 ) C75_=_C216( C75 C216 ) C75_=_C217( C75 C217 ) C75_=_C218( C75 C218 ) C75_=_C219( C75 C219 ) \nC75_=_C220( C75 C220 ) C75_=_C221( C75 C221 ) C76_=_C77( C76 C77 ) C76_=_C79( C76 C79 ) C76_=_C111( C76 C111 ) C76_=_C125( C76 C125 ) \nC76_=_C142( C76 C142 ) C76_=_C156( C76 C156 ) C76_=_C164( C76 C164 ) C76_=_C214( C76 C214 ) C76_=_C222( C76 C222 ) C76_=_C223( C76 C223 ) \nC76_=_C224( C76 C224 ) C76_=_C225( C76 C225 ) C76_=_C227( C76 C227 ) C76_=_C228( C76 C228 ) C76_=_C229( C76 C229 ) C76_=_C230( C76 C230 ) \nC76_=_C231( C76 C231 ) C76_=_C232( C76 C232 ) C77_=_C79( C77 C79 ) C77_=_C94( C77 C94 ) C77_=_C112( C77 C112 ) C77_=_C157( C77 C157 ) \nC77_=_C167( C77 C167 ) C77_=_C179( C77 C179 ) C77_=_C223( C77 C223 ) C77_=_C234( C77 C234 ) C77_=_C244( C77 C244 ) C77_=_C258( C77 C258 ) \nC77_=_C259( C77 C259 ) C77_=_C260( C77 C260 ) C77_=_C261( C77 C261 ) C77_=_C262( C77 C262 ) C77_=_C263( C77 C263 ) C77_=_C264( C77 C264 ) \nC77_=_C265( C77 C265 ) C77_=_C266( C77 C266 ) C79_=_C97( C79 C97 ) C79_=_C116( C79 C116 ) C79_=_C183( C79 C183 ) C79_=_C192( C79 C192 ) \nC79_=_C259( C79 C259 ) C79_=_C288( C79 C288 ) C79_=_C304( C79 C304 ) C79_=_C305( C79 C305 ) C79_=_C306( C79 C306 ) C79_=_C307( C79 C307 ) \nC79_=_C308( C79 C308 ) C79_=_C309( C79 C309 ) C79_=_C310( C79 C310 ) C79_=_C311( C79 C311 ) C92_=_C94( C92 C94 ) C92_=_C97( C92 C97 ) \nC92_=_C190( C92 C190 ) C92_=_C214( C92 C214 ) C92_=_C216( C92 C216 ) C92_=_C217( C92 C217 ) C92_=_C218( C92 C218 ) C92_=_C219( C92 C219 ) \nC92_=_C220( C92 C220 ) C92_=_C221( C92 C221 ) C94_=_C97( C94 C97 ) C94_=_C112( C94 C112 ) C94_=_C157( C94 C157 ) C94_=_C167( C94 C167 ) \nC94_=_C179( C94 C179 ) C94_=_C223( C94 C223 ) C94_=_C234( C94 C234 ) C94_=_C244( C94 C244 ) C94_=_C258( C94 C258 ) C94_=_C259( C94 C259 ) \nC94_=_C260( C94 C260 ) C94_=_C261( C94 C261 ) C94_=_C262( C94 C262 ) C94_=_C263( C94 C263 ) C94_=_C264( C94 C264 ) C94_=_C265( C94 C265 ) \nC94_=_C266( C94 C266 ) C97_=_C116( C97 C116 ) C97_=_C183( C97 C183 ) C97_=_C192( C97 C192 ) C97_=_C259( C97 C259 ) C97_=_C288( C97 C288 ) \nC97_=_C304( C97 C304 ) C97_=_C305( C97 C305 ) C97_=_C306( C97 C306 ) C97_=_C307( C97 C307 ) C97_=_C308( C97 C308 ) C97_=_C309( C97 C309 ) \nC97_=_C310( C97 C310 ) C97_=_C311( C97 C311 ) C111_=_C112( C111 C112 ) C111_=_C116( C111 C116 ) C111_=_C125( C111 C125 ) C111_=_C142( C111 C142 ) \nC111_=_C156( C111 C156 ) C111_=_C164( C111 C164 ) C111_=_C214( C111 C214 ) C111_=_C222( C111 C222 ) C111_=_C223( C111 C223 ) C111_=_C224( C111 C224 ) \nC111_=_C225( C111 C225 ) C111_=_C227( C111 C227 ) C111_=_C228( C111 C228 ) C111_=_C229( C111 C229 ) C111_=_C230( C111 C230 ) C111_=_C231( C111 C231 ) \nC111_=_C232( C111 C232 ) C112_=_C116( C112 C116 ) C112_=_C157( C112 C157 ) C112_=_C167( C112 C167 ) C112_=_C179( C112 C179 ) C112_=_C223( C112 C223 ) \nC112_=_C234( C112 C234 ) C112_=_C244( C112 C244 ) C112_=_C258( C112 C258 ) C112_=_C259( C112 C259 ) C112_=_C260( C112 C260 ) C112_=_C261( C112 C261 ) \nC112_=_C262( C112 C262 ) C112_=_C263( C112 C263 ) C112_=_C264( C112 C264 ) C112_=_C265( C112 C265 ) C112_=_C266( C112 C266 ) C116_=_C183( C116 C183 ) \nC116_=_C192( C116 C192 ) C116_=_C259( C116 C259 ) C116_=_C288( C116 C288 ) C116_=_C304( C116 C304 ) C116_=_C305( C116 C305 ) C116_=_C306( C116 C306 ) \nC116_=_C307( C116 C307 ) C116_=_C308( C116 C308 ) C116_=_C309( C116 C309 ) C116_=_C310( C116 C310 ) C116_=_C311( C116 C311 ) C125_=_C142( C125 C142 ) \nC125_=_C156( C125 C156 ) C125_=_C164( C125 C164 ) C125_=_C214( C125 C214 ) C125_=_C222( C125 C222 ) C125_=_C223( C125 C223 ) C125_=_C224( C125 C224 ) \nC125_=_C225( C125 C225 ) C125_=_C227( C125 C227 ) C125_=_C228( C125 C228 ) C125_=_C229( C125 C229 ) C125_=_C230( C125 C230 ) C125_=_C231( C125 C231 ) \nC125_=_C232( C125 C232 ) C142_=_C156( C142 C156 ) C142_=_C164( C142 C164 ) C142_=_C214( C142 C214 ) C142_=_C222( C142 C222 ) C142_=_C223( C142 C223 ) \nC142_=_C224( C142 C224 ) C142_=_C225( C142 C225 ) C142_=_C227( C142 C227 ) C142_=_C228( C142 C228 ) C142_=_C229( C142 C229 ) C142_=_C230( C142 C230 ) \nC142_=_C231( C142 C231 ) C142_=_C232( C142 C232 ) C156_=_C157( C156 C157 ) C156_=_C164( C156 C164 ) C156_=_C214( C156 C214 ) C156_=_C222( C156 C222 ) \nC156_=_C223( C156 C223 ) C156_=_C224( C156 C224 ) C156_=_C225( C156 C225 ) C156_=_C227( C156 C227 ) C156_=_C228( C156 C228 ) C156_=_C229( C156 C229 ) \nC156_=_C230( C156 C230 ) C156_=_C231( C156 C231 ) C156_=_C232( C156 C232 ) C157_=_C167( C157 C167 ) C157_=_C179( C157 C179 ) C157_=_C223( C157 C223 ) \nC157_=_C234( C157 C234 ) C157_=_C244( C157 C244 ) C157_=_C258( C157 C258 ) C157_=_C259( C157 C259 ) C157_=_C260( C157 C260 ) C157_=_C261( C157 C261 ) \nC157_=_C262( C157 C262 ) C157_=_C263( C157 C263 ) C157_=_C264( C157 C264 ) C157_=_C265( C157 C265 ) C157_=_C266( C157 C266 ) C164_=_C167( C164 C167 ) \nC164_=_C214( C164 C214 ) C164_=_C222( C164 C222 ) C164_=_C223( C164 C223 ) C164_=_C224( C164 C224 ) C164_=_C225( C164 C225 ) C164_=_C227( C164 C227 ) \nC164_=_C228( C164 C228 ) C164_=_C229( C164 C229 ) C164_=_C230( C164 C230 ) C164_=_C231( C164 C231 ) C164_=_C232( C164 C232 ) C167_=_C179( C167 C179 ) \nC167_=_C223( C167 C223 ) C167_=_C234( C167 C234 ) C167_=_C244( C167 C244 ) C167_=_C258( C167 C258 ) C167_=_C259( C167 C259 ) C167_=_C260( C167 C260 ) \nC167_=_C261( C167 C261 ) C167_=_C262( C167 C262 ) C167_=_C263( C167 C263 ) C167_=_C264( C167 C264 ) C167_=_C265( C167 C265 ) C167_=_C266( C167 C266 ) \nC179_=_C183( C179 C183 ) C179_=_C223( C179 C223 ) C179_=_C234( C179 C234 ) C179_=_C244( C179 C244 ) C179_=_C258( C179 C258 ) C179_=_C259( C179 C259 ) \nC179_=_C260( C179 C260 ) C179_=_C261( C179 C261 ) C179_=_C262( C179 C262 ) C179_=_C263( C179 C263 ) C179_=_C264( C179 C264 ) C179_=_C265( C179 C265 ) \nC179_=_C266( C179 C266 ) C183_=_C192( C183 C192 ) C183_=_C259( C183 C259 ) C183_=_C288( C183 C288 ) C183_=_C304( C183 C304 ) C183_=_C305( C183 C305 ) \nC183_=_C306( C183 C306 ) C183_=_C307( C183 C307 ) C183_=_C308( C183 C308 ) C183_=_C309( C183 C309 ) C183_=_C310( C183 C310 ) C183_=_C311( C183 C311 ) \nC190_=_C192( C190 C192 ) C190_=_C214( C190 C214 ) C190_=_C216( C190 C216 ) C190_=_C217( C190 C217 ) C190_=_C218( C190 C218 ) C190_=_C219( C190 C219 ) \nC190_=_C220( C190 C220 ) C190_=_C221( C190 C221 ) C192_=_C259( C192 C259 ) C192_=_C288( C192 C288 ) C192_=_C304( C192 C304 ) C192_=_C305( C192 C305 ) \nC192_=_C306( C192 C306 ) C192_=_C307( C192 C307 ) C192_=_C308( C192 C308 ) C192_=_C309( C192 C309 ) C192_=_C310( C192 C310 ) C192_=_C311( C192 C311 ) \nC214_=_C216( C214 C216 ) C214_=_C217( C214 C217 ) C214_=_C218( C214 C218 ) C214_=_C219( C214 C219 ) C214_=_C220( C214 C220 ) C214_=_C221( C214 C221 ) \nC214_=_C222( C214 C222 ) C214_=_C223( C214 C223 ) C214_=_C224( C214 C224 ) C214_=_C225( C214 C225 ) C214_=_C227( C214 C227 ) C214_=_C228( C214 C228 ) \nC214_=_C229( C214 C229 ) C214_=_C230( C214 C230 ) C214_=_C231( C214 C231 ) C214_=_C232( C214 C232 ) C216_=_C217( C216 C217 ) C216_=_C218( C216 C218 ) \nC216_=_C219( C216 C219 ) C216_=_C220( C216 C220 ) C216_=_C221( C216 C221 ) C217_=_C218( C217 C218 ) C217_=_C219( C217 C219 ) C217_=_C220( C217 C220 ) \nC217_=_C221( C217 C221 ) C217_=_C224( C217 C224 ) C218_=_C219( C218 C219 ) C218_=_C220( C218 C220 ) C218_=_C221( C218 C221 ) C218_=_C225( C218 C225 ) \nC218_=_C258( C218 C258 ) C218_=_C288( C218 C288 ) C219_=_C220( C219 C220 ) C219_=_C221( C219 C221 ) C220_=_C221( C220 C221 ) C220_=_C262( C220 C262 ) \nC221_=_C263( C221 C263 ) C222_=_C223( C222 C223 ) C222_=_C224( C222 C224 ) C222_=_C225( C222 C225 ) C222_=_C227( C222 C227 ) C222_=_C228( C222 C228 ) \nC222_=_C229( C222 C229 ) C222_=_C230(</w:t>
      </w:r>
    </w:p>
    <w:p>
      <w:pPr>
        <w:pStyle w:val="PreformattedText"/>
        <w:bidi w:val="0"/>
        <w:spacing w:before="0" w:after="0"/>
        <w:jc w:val="left"/>
        <w:rPr/>
      </w:pPr>
      <w:r>
        <w:rPr/>
        <w:t xml:space="preserve"> </w:t>
      </w:r>
      <w:r>
        <w:rPr/>
        <w:t>C222 C230 ) C222_=_C231( C222 C231 ) C222_=_C232( C222 C232 ) C222_=_C234( C222 C234 ) C223_=_C224( C223 C224 ) \nC223_=_C225( C223 C225 ) C223_=_C227( C223 C227 ) C223_=_C228( C223 C228 ) C223_=_C229( C223 C229 ) C223_=_C230( C223 C230 ) C223_=_C231( C223 C231 ) \nC223_=_C232( C223 C232 ) C223_=_C234( C223 C234 ) C223_=_C244( C223 C244 ) C223_=_C258( C223 C258 ) C223_=_C259( C223 C259 ) C223_=_C260( C223 C260 ) \nC223_=_C261( C223 C261 ) C223_=_C262( C223 C262 ) C223_=_C263( C223 C263 ) C223_=_C264( C223 C264 ) C223_=_C265( C223 C265 ) C223_=_C266( C223 C266 ) \nC224_=_C225( C224 C225 ) C224_=_C227( C224 C227 ) C224_=_C228( C224 C228 ) C224_=_C229( C224 C229 ) C224_=_C230( C224 C230 ) C224_=_C231( C224 C231 ) \nC224_=_C232( C224 C232 ) C225_=_C227( C225 C227 ) C225_=_C228( C225 C228 ) C225_=_C229( C225 C229 ) C225_=_C230( C225 C230 ) C225_=_C231( C225 C231 ) \nC225_=_C232( C225 C232 ) C225_=_C258( C225 C258 ) C225_=_C288( C225 C288 ) C227_=_C228( C227 C228 ) C227_=_C229( C227 C229 ) C227_=_C230( C227 C230 ) \nC227_=_C231( C227 C231 ) C227_=_C232( C227 C232 ) C228_=_C229( C228 C229 ) C228_=_C230( C228 C230 ) C228_=_C231( C228 C231 ) C228_=_C232( C228 C232 ) \nC228_=_C306( C228 C306 ) C229_=_C230( C229 C230 ) C229_=_C231( C229 C231 ) C229_=_C232( C229 C232 ) C229_=_C261( C229 C261 ) C229_=_C307( C229 C307 ) \nC230_=_C231( C230 C231 ) C230_=_C232( C230 C232 ) C230_=_C308( C230 C308 ) C231_=_C232( C231 C232 ) C231_=_C264( C231 C264 ) C231_=_C309( C231 C309 ) \nC234_=_C244( C234 C244 ) C234_=_C258( C234 C258 ) C234_=_C259( C234 C259 ) C234_=_C260( C234 C260 ) C234_=_C261( C234 C261 ) C234_=_C262( C234 C262 ) \nC234_=_C263( C234 C263 ) C234_=_C264( C234 C264 ) C234_=_C265( C234 C265 ) C234_=_C266( C234 C266 ) C244_=_C258( C244 C258 ) C244_=_C259( C244 C259 ) \nC244_=_C260( C244 C260 ) C244_=_C261( C244 C261 ) C244_=_C262( C244 C262 ) C244_=_C263( C244 C263 ) C244_=_C264( C244 C264 ) C244_=_C265( C244 C265 ) \nC244_=_C266( C244 C266 ) C258_=_C259( C258 C259 ) C258_=_C260( C258 C260 ) C258_=_C261( C258 C261 ) C258_=_C262( C258 C262 ) C258_=_C263( C258 C263 ) \nC258_=_C264( C258 C264 ) C258_=_C265( C258 C265 ) C258_=_C266( C258 C266 ) C258_=_C288( C258 C288 ) C259_=_C260( C259 C260 ) C259_=_C261( C259 C261 ) \nC259_=_C262( C259 C262 ) C259_=_C263( C259 C263 ) C259_=_C264( C259 C264 ) C259_=_C265( C259 C265 ) C259_=_C266( C259 C266 ) C259_=_C288( C259 C288 ) \nC259_=_C304( C259 C304 ) C259_=_C305( C259 C305 ) C259_=_C306( C259 C306 ) C259_=_C307( C259 C307 ) C259_=_C308( C259 C308 ) C259_=_C309( C259 C309 ) \nC259_=_C310( C259 C310 ) C259_=_C311( C259 C311 ) C260_=_C261( C260 C261 ) C260_=_C262( C260 C262 ) C260_=_C263( C260 C263 ) C260_=_C264( C260 C264 ) \nC260_=_C265( C260 C265 ) C260_=_C266( C260 C266 ) C260_=_C304( C260 C304 ) C261_=_C262( C261 C262 ) C261_=_C263( C261 C263 ) C261_=_C264( C261 C264 ) \nC261_=_C265( C261 C265 ) C261_=_C266( C261 C266 ) C261_=_C307( C261 C307 ) C262_=_C263( C262 C263 ) C262_=_C264( C262 C264 ) C262_=_C265( C262 C265 ) \nC262_=_C266( C262 C266 ) C263_=_C264( C263 C264 ) C263_=_C265( C263 C265 ) C263_=_C266( C263 C266 ) C264_=_C265( C264 C265 ) C264_=_C266( C264 C266 ) \nC264_=_C309( C264 C309 ) C265_=_C266( C265 C266 ) C265_=_C310( C265 C310 ) C288_=_C304( C288 C304 ) C288_=_C305( C288 C305 ) C288_=_C306( C288 C306 ) \nC288_=_C307( C288 C307 ) C288_=_C308( C288 C308 ) C288_=_C309( C288 C309 ) C288_=_C310( C288 C310 ) C288_=_C311( C288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 C309 C310 ) C309_=_C311( C309 C311 ) C310_=_C311( C310 C311 ) "];15-&gt;21[label="72: C0 C1 C2 C3 C5 \nC7 C8 C10 C11 C12 C21 \nC34 C36 C50 C62 C63 C65 \nC67 C75 C76 C77 C79 C92 \nC94 C97 C111 C112 C116 C125 \nC142 C156 C157 C164 C167 C179 \nC183 C190 C192 C216 C217 C218 \nC219 C220 C221 C222 C224 C225 \nC227 C228 C229 C230 C231 C232 \nC234 C244 C258 C260 C261 C262 \nC263 C264 C265 C266 C288 C304 \nC305 C306 C307 C308 C309 C310 \nC311 \n577: C0_=_C1 ,C0_=_C2 ,C0_=_C3 ,C0_=_C5 ,C0_=_C7 ,\nC0_=_C8 ,C0_=_C10 ,C0_=_C11 ,C0_=_C12 ,C0_=_C21 ,C1_=_C2 ,\nC1_=_C3 ,C1_=_C5 ,C1_=_C7 ,C1_=_C8 ,C1_=_C10 ,C1_=_C11 ,\nC1_=_C12 ,C1_=_C164 ,C1_=_C167 ,C2_=_C3 ,C2_=_C5 ,C2_=_C7 ,\nC2_=_C8 ,C2_=_C10 ,C2_=_C11 ,C2_=_C12 ,C2_=_C190 ,C2_=_C192 ,\nC3_=_C5 ,C3_=_C7 ,C3_=_C8 ,C3_=_C10 ,C3_=_C11 ,C3_=_C12 ,\nC5_=_C7 ,C5_=_C8 ,C5_=_C10 ,C5_=_C11 ,C5_=_C12 ,C5_=_C244 ,\nC7_=_C8 ,C7_=_C10 ,C7_=_C11 ,C7_=_C12 ,C7_=_C217 ,C7_=_C224 ,\nC8_=_C10 ,C8_=_C11 ,C8_=_C12 ,C8_=_C218 ,C8_=_C225 ,C8_=_C258 ,\nC8_=_C288 ,C10_=_C11 ,C10_=_C12 ,C10_=_C229 ,C10_=_C261 ,C10_=_C307 ,\nC11_=_C12 ,C11_=_C231 ,C11_=_C264 ,C11_=_C309 ,C12_=_C232 ,C21_=_C63 ,\nC21_=_C76 ,C21_=_C111 ,C21_=_C125 ,C21_=_C142 ,C21_=_C156 ,C21_=_C164 ,\nC21_=_C222 ,C21_=_C224 ,C21_=_C225 ,C21_=_C227 ,C21_=_C228 ,C21_=_C229 ,\nC21_=_C230 ,C21_=_C231 ,C21_=_C232 ,C34_=_C36 ,C34_=_C65 ,C34_=_C77 ,\nC34_=_C94 ,C34_=_C112 ,C34_=_C157 ,C34_=_C167 ,C34_=_C179 ,C34_=_C234 ,\nC34_=_C244 ,C34_=_C258 ,C34_=_C260 ,C34_=_C261 ,C34_=_C262 ,C34_=_C263 ,\nC34_=_C264 ,C34_=_C265 ,C34_=_C266 ,C36_=_C50 ,C36_=_C67 ,C36_=_C79 ,\nC36_=_C97 ,C36_=_C116 ,C36_=_C183 ,C36_=_C192 ,C36_=_C288 ,C36_=_C304 ,\nC36_=_C305 ,C36_=_C306 ,C36_=_C307 ,C36_=_C308 ,C36_=_C309 ,C36_=_C310 ,\nC36_=_C311 ,C50_=_C67 ,C50_=_C79 ,C50_=_C97 ,C50_=_C116 ,C50_=_C183 ,\nC50_=_C192 ,C50_=_C288 ,C50_=_C304 ,C50_=_C305 ,C50_=_C306 ,C50_=_C307 ,\nC50_=_C308 ,C50_=_C309 ,C50_=_C310 ,C50_=_C311 ,C62_=_C63 ,C62_=_C65 ,\nC62_=_C67 ,C62_=_C75 ,C62_=_C92 ,C62_=_C190 ,C62_=_C216 ,C62_=_C217 ,\nC62_=_C218 ,C62_=_C219 ,C62_=_C220 ,C62_=_C221 ,C63_=_C65 ,C63_=_C67 ,\nC63_=_C76 ,C63_=_C111 ,C63_=_C125 ,C63_=_C142 ,C63_=_C156 ,C63_=_C164 ,\nC63_=_C222 ,C63_=_C224 ,C63_=_C225 ,C63_=_C227 ,C63_=_C228 ,C63_=_C229 ,\nC63_=_C230 ,C63_=_C231 ,C63_=_C232 ,C65_=_C67 ,C65_=_C77 ,C65_=_C94 ,\nC65_=_C112 ,C65_=_C157 ,C65_=_C167 ,C65_=_C179 ,C65_=_C234 ,C65_=_C244 ,\nC65_=_C258 ,C65_=_C260 ,C65_=_C261 ,C65_=_C262 ,C65_=_C263 ,C65_=_C264 ,\nC65_=_C265 ,C65_=_C266 ,C67_=_C79 ,C67_=_C97 ,C67_=_C116 ,C67_=_C183 ,\nC67_=_C192 ,C67_=_C288 ,C67_=_C304 ,C67_=_C305 ,C67_=_C306 ,C67_=_C307 ,\nC67_=_C308 ,C67_=_C309 ,C67_=_C310 ,C67_=_C311 ,C75_=_C76 ,C75_=_C77 ,\nC75_=_C79 ,C75_=_C92 ,C75_=_C190 ,C75_=_C216 ,C75_=_C217 ,C75_=_C218 ,\nC75_=_C219 ,C75_=_C220 ,C75_=_C221 ,C76_=_C77 ,C76_=_C79 ,C76_=_C111 ,\nC76_=_C125 ,C76_=_C142 ,C76_=_C156 ,C76_=_C164 ,C76_=_C222 ,C76_=_C224 ,\nC76_=_C225 ,C76_=_C227 ,C76_=_C228 ,C76_=_C229 ,C76_=_C230 ,C76_=_C231 ,\nC76_=_C232 ,C77_=_C79 ,C77_=_C94 ,C77_=_C112 ,C77_=_C157 ,C77_=_C167 ,\nC77_=_C179 ,C77_=_C234 ,C77_=_C244 ,C77_=_C258 ,C77_=_C260 ,C77_=_C261 ,\nC77_=_C262 ,C77_=_C263 ,C77_=_C264 ,C77_=_C265 ,C77_=_C266 ,C79_=_C97 ,\nC79_=_C116 ,C79_=_C183 ,C79_=_C192 ,C79_=_C288 ,C79_=_C304 ,C79_=_C305 ,\nC79_=_C306 ,C79_=_C307 ,C79_=_C308 ,C79_=_C309 ,C79_=_C310 ,C79_=_C311 ,\nC92_=_C94 ,C92_=_C97 ,C92_=_C190 ,C92_=_C216 ,C92_=_C217 ,C92_=_C218 ,\nC92_=_C219 ,C92_=_C220 ,C92_=_C221 ,C94_=_C97 ,C94_=_C112 ,C94_=_C157 ,\nC94_=_C167 ,C94_=_C179 ,C94_=_C234 ,C94_=_C244 ,C94_=_C258 ,C94_=_C260 ,\nC94_=_C261 ,C94_=_C262 ,C94_=_C263 ,C94_=_C264 ,C94_=_C265 ,C94_=_C266 ,\nC97_=_C116 ,C97_=_C183 ,C97_=_C192 ,C97_=_C288 ,C97_=_C304 ,C97_=_C305 ,\nC97_=_C306 ,C97_=_C307 ,C97_=_C308 ,C97_=_C309 ,C97_=_C310 ,C97_=_C311 ,\nC111_=_C112 ,C111_=_C116 ,C111_=_C125 ,C111_=_C142 ,C111_=_C156 ,C111_=_C164 ,\nC111_=_C222 ,C111_=_C224 ,C111_=_C225 ,C111_=_C227 ,C111_=_C228 ,C111_=_C229 ,\nC111_=_C230 ,C111_=_C231 ,C111_=_C232 ,C112_=_C116 ,C112_=_C157 ,C112_=_C167 ,\nC112_=_C179 ,C112_=_C234 ,C112_=_C244 ,C112_=_C258 ,C112_=_C260 ,C112_=_C261 ,\nC112_=_C262 ,C112_=_C263 ,C112_=_C264 ,C112_=_C265 ,C112_=_C266 ,C116_=_C183 ,\nC116_=_C192 ,C116_=_C288 ,C116_=_C304 ,C116_=_C305 ,C116_=_C306 ,C116_=_C307 ,\nC116_=_C308 ,C116_=_C309 ,C116_=_C310 ,C116_=_C311 ,C125_=_C142 ,C125_=_C156 ,\nC125_=_C164 ,C125_=_C222 ,C125_=_C224 ,C125_=_C225 ,C125_=_C227 ,C125_=_C228 ,\nC125_=_C229 ,C125_=_C230 ,C125_=_C231 ,C125_=_C232 ,C142_=_C156 ,C142_=_C164 ,\nC142_=_C222 ,C142_=_C224 ,C142_=_C225 ,C142_=_C227 ,C142_=_C228 ,C142_=_C229 ,\nC142_=_C230 ,C142_=_C231 ,C142_=_C232 ,C156_=_C157 ,C156_=_C164 ,C156_=_C222 ,\nC156_=_C224 ,C156_=_C225 ,C156_=_C227 ,C156_=_C228 ,C156_=_C229 ,C156_=_C230 ,\nC156_=_C231 ,C156_=_C232 ,C157_=_C167 ,C157_=_C179 ,C157_=_C234 ,C157_=_C244 ,\nC157_=_C258 ,C157_=_C260 ,C157_=_C261 ,C157_=_C262 ,C157_=_C263 ,C157_=_C264 ,\nC157_=_C265 ,C157_=_C266 ,C164_=_C167 ,C164_=_C222 ,C164_=_C224 ,C164_=_C225 ,\nC164_=_C227 ,C164_=_C228 ,C164_=_C229 ,C164_=_C230 ,C164_=_C231 ,C164_=_C232 ,\nC167_=_C179 ,C167_=_C234 ,C167_=_C244 ,C167_=_C258 ,C167_=_C260 ,C167_=_C261 ,\nC167_=_C262 ,C167_=_C263 ,C167_=_C264 ,C167_=_C265 ,C167_=_C266 ,C179_=_C183 ,\nC179_=_C234 ,C179_=_C244 ,C179_=_C258 ,C179_=_C260 ,C179_=_C261 ,C179_=_C262 ,\nC179_=_C263 ,C179_=_C264 ,C179_=_C265 ,C179_=_C266 ,C183_=_C192 ,C183_=_C288 ,\nC183_=_C304 ,C183_=_C305 ,C183_=_C306 ,C183_=_C307 ,C183_=_C308 ,C183_=_C309 ,\nC183_=_C310 ,C183_=_C311 ,C190_=_C192 ,C190_=_C216 ,C190_=_C217 ,C190_=_C218 ,\nC190_=_C219 ,C190_=_C220 ,C190_=_C221 ,C192_=_C288 ,C192_=_C304 ,C192_=_C305 ,\nC192_=_C306 ,C192_=_C307 ,C192_=_C308 ,C192_=_C309 ,C192_=_C310 ,C192_=_C311 ,\nC216_=_C217 ,C216_=_C218 ,C216_=_C219 ,C216_=_C220 ,C216_=_C221 ,C217_=_C218 ,\nC217_=_C219 ,C217_=_C220 ,C217_=_C221 ,C217_=_C224 ,C218_=_C219 ,C218_=_C220</w:t>
      </w:r>
    </w:p>
    <w:p>
      <w:pPr>
        <w:pStyle w:val="PreformattedText"/>
        <w:bidi w:val="0"/>
        <w:spacing w:before="0" w:after="0"/>
        <w:jc w:val="left"/>
        <w:rPr/>
      </w:pPr>
      <w:r>
        <w:rPr/>
        <w:t xml:space="preserve"> </w:t>
      </w:r>
      <w:r>
        <w:rPr/>
        <w:t>,\nC218_=_C221 ,C218_=_C225 ,C218_=_C258 ,C218_=_C288 ,C219_=_C220 ,C219_=_C221 ,\nC220_=_C221 ,C220_=_C262 ,C221_=_C263 ,C222_=_C224 ,C222_=_C225 ,C222_=_C227 ,\nC222_=_C228 ,C222_=_C229 ,C222_=_C230 ,C222_=_C231 ,C222_=_C232 ,C222_=_C234 ,\nC224_=_C225 ,C224_=_C227 ,C224_=_C228 ,C224_=_C229 ,C224_=_C230 ,C224_=_C231 ,\nC224_=_C232 ,C225_=_C227 ,C225_=_C228 ,C225_=_C229 ,C225_=_C230 ,C225_=_C231 ,\nC225_=_C232 ,C225_=_C258 ,C225_=_C288 ,C227_=_C228 ,C227_=_C229 ,C227_=_C230 ,\nC227_=_C231 ,C227_=_C232 ,C228_=_C229 ,C228_=_C230 ,C228_=_C231 ,C228_=_C232 ,\nC228_=_C306 ,C229_=_C230 ,C229_=_C231 ,C229_=_C232 ,C229_=_C261 ,C229_=_C307 ,\nC230_=_C231 ,C230_=_C232 ,C230_=_C308 ,C231_=_C232 ,C231_=_C264 ,C231_=_C309 ,\nC234_=_C244 ,C234_=_C258 ,C234_=_C260 ,C234_=_C261 ,C234_=_C262 ,C234_=_C263 ,\nC234_=_C264 ,C234_=_C265 ,C234_=_C266 ,C244_=_C258 ,C244_=_C260 ,C244_=_C261 ,\nC244_=_C262 ,C244_=_C263 ,C244_=_C264 ,C244_=_C265 ,C244_=_C266 ,C258_=_C260 ,\nC258_=_C261 ,C258_=_C262 ,C258_=_C263 ,C258_=_C264 ,C258_=_C265 ,C258_=_C266 ,\nC258_=_C288 ,C260_=_C261 ,C260_=_C262 ,C260_=_C263 ,C260_=_C264 ,C260_=_C265 ,\nC260_=_C266 ,C260_=_C304 ,C261_=_C262 ,C261_=_C263 ,C261_=_C264 ,C261_=_C265 ,\nC261_=_C266 ,C261_=_C307 ,C262_=_C263 ,C262_=_C264 ,C262_=_C265 ,C262_=_C266 ,\nC263_=_C264 ,C263_=_C265 ,C263_=_C266 ,C264_=_C265 ,C264_=_C266 ,C264_=_C309 ,\nC265_=_C266 ,C265_=_C310 ,C288_=_C304 ,C288_=_C305 ,C288_=_C306 ,C288_=_C307 ,\nC288_=_C308 ,C288_=_C309 ,C288_=_C310 ,C288_=_C311 ,C304_=_C305 ,C304_=_C306 ,\nC304_=_C307 ,C304_=_C308 ,C304_=_C309 ,C304_=_C310 ,C304_=_C311 ,C305_=_C306 ,\nC305_=_C307 ,C305_=_C308 ,C305_=_C309 ,C305_=_C310 ,C305_=_C311 ,C306_=_C307 ,\nC306_=_C308 ,C306_=_C309 ,C306_=_C310 ,C306_=_C311 ,C307_=_C308 ,C307_=_C309 ,\nC307_=_C310 ,C307_=_C311 ,C308_=_C309 ,C308_=_C310 ,C308_=_C311 ,C309_=_C310 ,\nC309_=_C311 ,C310_=_C311 ,"];22[shape=box, label="id:22 level: 3\n27: C11 C66 C71 C95 C115 \nC120 C136 C151 C174 C182 C196 \nC219 C231 C247 C264 C269 C292 \nC293 C294 C295 C296 C297 C298 \nC309 C322 C328 C337 \n186: C11_=_C71( C11 C71 ) C11_=_C120( C11 C120 ) C11_=_C136( C11 C136 ) C11_=_C151( C11 C151 ) C11_=_C174( C11 C174 ) \nC11_=_C196( C11 C196 ) C11_=_C231( C11 C231 ) C11_=_C264( C11 C264 ) C11_=_C295( C11 C295 ) C11_=_C309( C11 C309 ) C11_=_C322( C11 C322 ) \nC11_=_C328( C11 C328 ) C11_=_C337( C11 C337 ) C66_=_C71( C66 C71 ) C66_=_C95( C66 C95 ) C66_=_C115( C66 C115 ) C66_=_C182( C66 C182 ) \nC66_=_C219( C66 C219 ) C66_=_C247( C66 C247 ) C66_=_C269( C66 C269 ) C66_=_C292( C66 C292 ) C66_=_C293( C66 C293 ) C66_=_C294( C66 C294 ) \nC66_=_C295( C66 C295 ) C66_=_C296( C66 C296 ) C66_=_C297( C66 C297 ) C66_=_C298( C66 C298 ) C71_=_C120( C71 C120 ) C71_=_C136( C71 C136 ) \nC71_=_C151( C71 C151 ) C71_=_C174( C71 C174 ) C71_=_C196( C71 C196 ) C71_=_C231( C71 C231 ) C71_=_C264( C71 C264 ) C71_=_C295( C71 C295 ) \nC71_=_C309( C71 C309 ) C71_=_C322( C71 C322 ) C71_=_C328( C71 C328 ) C71_=_C337( C71 C337 ) C95_=_C115( C95 C115 ) C95_=_C182( C95 C182 ) \nC95_=_C219( C95 C219 ) C95_=_C247( C95 C247 ) C95_=_C269( C95 C269 ) C95_=_C292( C95 C292 ) C95_=_C293( C95 C293 ) C95_=_C294( C95 C294 ) \nC95_=_C295( C95 C295 ) C95_=_C296( C95 C296 ) C95_=_C297( C95 C297 ) C95_=_C298( C95 C298 ) C115_=_C120( C115 C120 ) C115_=_C182( C115 C182 ) \nC115_=_C219( C115 C219 ) C115_=_C247( C115 C247 ) C115_=_C269( C115 C269 ) C115_=_C292( C115 C292 ) C115_=_C293( C115 C293 ) C115_=_C294( C115 C294 ) \nC115_=_C295( C115 C295 ) C115_=_C296( C115 C296 ) C115_=_C297( C115 C297 ) C115_=_C298( C115 C298 ) C120_=_C136( C120 C136 ) C120_=_C151( C120 C151 ) \nC120_=_C174( C120 C174 ) C120_=_C196( C120 C196 ) C120_=_C231( C120 C231 ) C120_=_C264( C120 C264 ) C120_=_C295( C120 C295 ) C120_=_C309( C120 C309 ) \nC120_=_C322( C120 C322 ) C120_=_C328( C120 C328 ) C120_=_C337( C120 C337 ) C136_=_C151( C136 C151 ) C136_=_C174( C136 C174 ) C136_=_C196( C136 C196 ) \nC136_=_C231( C136 C231 ) C136_=_C264( C136 C264 ) C136_=_C295( C136 C295 ) C136_=_C309( C136 C309 ) C136_=_C322( C136 C322 ) C136_=_C328( C136 C328 ) \nC136_=_C337( C136 C337 ) C151_=_C174( C151 C174 ) C151_=_C196( C151 C196 ) C151_=_C231( C151 C231 ) C151_=_C264( C151 C264 ) C151_=_C295( C151 C295 ) \nC151_=_C309( C151 C309 ) C151_=_C322( C151 C322 ) C151_=_C328( C151 C328 ) C151_=_C337( C151 C337 ) C174_=_C196( C174 C196 ) C174_=_C231( C174 C231 ) \nC174_=_C264( C174 C264 ) C174_=_C295( C174 C295 ) C174_=_C309( C174 C309 ) C174_=_C322( C174 C322 ) C174_=_C328( C174 C328 ) C174_=_C337( C174 C337 ) \nC182_=_C219( C182 C219 ) C182_=_C247( C182 C247 ) C182_=_C269( C182 C269 ) C182_=_C292( C182 C292 ) C182_=_C293( C182 C293 ) C182_=_C294( C182 C294 ) \nC182_=_C295( C182 C295 ) C182_=_C296( C182 C296 ) C182_=_C297( C182 C297 ) C182_=_C298( C182 C298 ) C196_=_C231( C196 C231 ) C196_=_C264( C196 C264 ) \nC196_=_C295( C196 C295 ) C196_=_C309( C196 C309 ) C196_=_C322( C196 C322 ) C196_=_C328( C196 C328 ) C196_=_C337( C196 C337 ) C219_=_C247( C219 C247 ) \nC219_=_C269( C219 C269 ) C219_=_C292( C219 C292 ) C219_=_C293( C219 C293 ) C219_=_C294( C219 C294 ) C219_=_C295( C219 C295 ) C219_=_C296( C219 C296 ) \nC219_=_C297( C219 C297 ) C219_=_C298( C219 C298 ) C231_=_C264( C231 C264 ) C231_=_C295( C231 C295 ) C231_=_C309( C231 C309 ) C231_=_C322( C231 C322 ) \nC231_=_C328( C231 C328 ) C231_=_C337( C231 C337 ) C247_=_C269( C247 C269 ) C247_=_C292( C247 C292 ) C247_=_C293( C247 C293 ) C247_=_C294( C247 C294 ) \nC247_=_C295( C247 C295 ) C247_=_C296( C247 C296 ) C247_=_C297( C247 C297 ) C247_=_C298( C247 C298 ) C264_=_C295( C264 C295 ) C264_=_C309( C264 C309 ) \nC264_=_C322( C264 C322 ) C264_=_C328( C264 C328 ) C264_=_C337( C264 C337 ) C269_=_C292( C269 C292 ) C269_=_C293( C269 C293 ) C269_=_C294( C269 C294 ) \nC269_=_C295( C269 C295 ) C269_=_C296( C269 C296 ) C269_=_C297( C269 C297 ) C269_=_C298( C269 C298 ) C292_=_C293( C292 C293 ) C292_=_C294( C292 C294 ) \nC292_=_C295( C292 C295 ) C292_=_C296( C292 C296 ) C292_=_C297( C292 C297 ) C292_=_C298( C292 C298 ) C293_=_C294( C293 C294 ) C293_=_C295( C293 C295 ) \nC293_=_C296( C293 C296 ) C293_=_C297( C293 C297 ) C293_=_C298( C293 C298 ) C293_=_C322( C293 C322 ) C294_=_C295( C294 C295 ) C294_=_C296( C294 C296 ) \nC294_=_C297( C294 C297 ) C294_=_C298( C294 C298 ) C295_=_C296( C295 C296 ) C295_=_C297( C295 C297 ) C295_=_C298( C295 C298 ) C295_=_C309( C295 C309 ) \nC295_=_C322( C295 C322 ) C295_=_C328( C295 C328 ) C295_=_C337( C295 C337 ) C296_=_C297( C296 C297 ) C296_=_C298( C296 C298 ) C296_=_C337( C296 C337 ) \nC297_=_C298( C297 C298 ) C309_=_C322( C309 C322 ) C309_=_C328( C309 C328 ) C309_=_C337( C309 C337 ) C322_=_C328( C322 C328 ) C322_=_C337( C322 C337 ) \nC328_=_C337( C328 C337 ) "];16-&gt;22[label="26: C11 C66 C71 C95 C115 \nC120 C136 C151 C174 C182 C196 \nC219 C231 C247 C264 C269 C292 \nC293 C294 C296 C297 C298 C309 \nC322 C328 C337 \n160: C11_=_C71 ,C11_=_C120 ,C11_=_C136 ,C11_=_C151 ,C11_=_C174 ,\nC11_=_C196 ,C11_=_C231 ,C11_=_C264 ,C11_=_C309 ,C11_=_C322 ,C11_=_C328 ,\nC11_=_C337 ,C66_=_C71 ,C66_=_C95 ,C66_=_C115 ,C66_=_C182 ,C66_=_C219 ,\nC66_=_C247 ,C66_=_C269 ,C66_=_C292 ,C66_=_C293 ,C66_=_C294 ,C66_=_C296 ,\nC66_=_C297 ,C66_=_C298 ,C71_=_C120 ,C71_=_C136 ,C71_=_C151 ,C71_=_C174 ,\nC71_=_C196 ,C71_=_C231 ,C71_=_C264 ,C71_=_C309 ,C71_=_C322 ,C71_=_C328 ,\nC71_=_C337 ,C95_=_C115 ,C95_=_C182 ,C95_=_C219 ,C95_=_C247 ,C95_=_C269 ,\nC95_=_C292 ,C95_=_C293 ,C95_=_C294 ,C95_=_C296 ,C95_=_C297 ,C95_=_C298 ,\nC115_=_C120 ,C115_=_C182 ,C115_=_C219 ,C115_=_C247 ,C115_=_C269 ,C115_=_C292 ,\nC115_=_C293 ,C115_=_C294 ,C115_=_C296 ,C115_=_C297 ,C115_=_C298 ,C120_=_C136 ,\nC120_=_C151 ,C120_=_C174 ,C120_=_C196 ,C120_=_C231 ,C120_=_C264 ,C120_=_C309 ,\nC120_=_C322 ,C120_=_C328 ,C120_=_C337 ,C136_=_C151 ,C136_=_C174 ,C136_=_C196 ,\nC136_=_C231 ,C136_=_C264 ,C136_=_C309 ,C136_=_C322 ,C136_=_C328 ,C136_=_C337 ,\nC151_=_C174 ,C151_=_C196 ,C151_=_C231 ,C151_=_C264 ,C151_=_C309 ,C151_=_C322 ,\nC151_=_C328 ,C151_=_C337 ,C174_=_C196 ,C174_=_C231 ,C174_=_C264 ,C174_=_C309 ,\nC174_=_C322 ,C174_=_C328 ,C174_=_C337 ,C182_=_C219 ,C182_=_C247 ,C182_=_C269 ,\nC182_=_C292 ,C182_=_C293 ,C182_=_C294 ,C182_=_C296 ,C182_=_C297 ,C182_=_C298 ,\nC196_=_C231 ,C196_=_C264 ,C196_=_C309 ,C196_=_C322 ,C196_=_C328 ,C196_=_C337 ,\nC219_=_C247 ,C219_=_C269 ,C219_=_C292 ,C219_=_C293 ,C219_=_C294 ,C219_=_C296 ,\nC219_=_C297 ,C219_=_C298 ,C231_=_C264 ,C231_=_C309 ,C231_=_C322 ,C231_=_C328 ,\nC231_=_C337 ,C247_=_C269 ,C247_=_C292 ,C247_=_C293 ,C247_=_C294 ,C247_=_C296 ,\nC247_=_C297 ,C247_=_C298 ,C264_=_C309 ,C264_=_C322 ,C264_=_C328 ,C264_=_C337 ,\nC269_=_C292 ,C269_=_C293 ,C269_=_C294 ,C269_=_C296 ,C269_=_C297 ,C269_=_C298 ,\nC292_=_C293 ,C292_=_C294 ,C292_=_C296 ,C292_=_C297 ,C292_=_C298 ,C293_=_C294 ,\nC293_=_C296 ,C293_=_C297 ,C293_=_C298 ,C293_=_C322 ,C294_=_C296 ,C294_=_C297 ,\nC294_=_C298 ,C296_=_C297 ,C296_=_C298 ,C296_=_C337 ,C297_=_C298 ,C309_=_C322 ,\nC309_=_C328 ,C309_=_C337 ,C322_=_C328 ,C322_=_C337 ,C328_=_C337 ,"];23[shape=box, label="id:23 level: 3\n33: C15 C39 C53 C58 C59 \nC60 C61 C62 C63 C64 C65 \nC66 C67 C68 C69 C70 C71 \nC72 C73 C82 C171 C203 C228 \nC240 C251 C280 C294 C299 C306 \nC317 C323 C324 C325 \n279: C15_=_C58( C15 C58 ) C15_=_C59( C15 C59 ) C15_=_C60( C15 C60 ) C15_=_C61( C15 C61 ) C15_=_C62( C15 C62 ) \nC15_=_C63( C15 C63 ) C15_=_C64( C15 C64 ) C15_=_C65( C15 C65 ) C15_=_C66( C15 C66 ) C15_=_C67( C15 C67 ) C15_=_C68( C15 C68 ) \nC15_=_C69( C15 C69 ) C15_=_C70( C15 C70 ) C15_=_C71( C15 C71 ) C15_=_C72( C15 C72 ) C15_=_C73( C15 C73 ) C39_=_C53( C39 C53 ) \nC39_=_C68( C39 C68 ) C39_=_C82( C39 C82 ) C39_=_C171( C39 C171 ) C39_=_C203( C39 C203 ) C39_=_C228( C39 C228 ) C39_=_C240( C39 C240 ) \nC39_=_C251( C39 C251 ) C39_=_C280( C39 C280 ) C39_=_C294( C39 C294 ) C39_=_C299( C39 C299 ) C39_=_C306( C39 C306 ) C39_=_C317( C39 C317 ) \nC39_=_C323( C39 C323 ) C39_=_C324( C39 C324 ) C39_=_C325( C39 C325 ) C53_=_C68( C53 C68 ) C53_=_C82( C53 C82 ) C53_=_C171( C53 C171 ) \nC53_=_C203(</w:t>
      </w:r>
    </w:p>
    <w:p>
      <w:pPr>
        <w:pStyle w:val="PreformattedText"/>
        <w:bidi w:val="0"/>
        <w:spacing w:before="0" w:after="0"/>
        <w:jc w:val="left"/>
        <w:rPr/>
      </w:pPr>
      <w:r>
        <w:rPr/>
        <w:t xml:space="preserve"> </w:t>
      </w:r>
      <w:r>
        <w:rPr/>
        <w:t>C53 C203 ) C53_=_C228( C53 C228 ) C53_=_C240( C53 C240 ) C53_=_C251( C53 C251 ) C53_=_C280( C53 C280 ) C53_=_C294( C53 C294 ) \nC53_=_C299( C53 C299 ) C53_=_C306( C53 C306 ) C53_=_C317( C53 C317 ) C53_=_C323( C53 C323 ) C53_=_C324( C53 C324 ) C53_=_C325( C53 C325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82( C58 C82 ) C59_=_C60( C59 C60 ) C59_=_C61( C59 C61 ) \nC59_=_C62( C59 C62 ) C59_=_C63( C59 C63 ) C59_=_C64( C59 C64 ) C59_=_C65( C59 C65 ) C59_=_C66( C59 C66 ) C59_=_C67( C59 C67 ) \nC59_=_C68( C59 C68 ) C59_=_C69( C59 C69 ) C59_=_C70( C59 C70 ) C59_=_C71( C59 C71 ) C59_=_C72( C59 C72 ) C59_=_C73( C59 C73 ) \nC60_=_C61( C60 C61 ) C60_=_C62( C60 C62 ) C60_=_C63( C60 C63 ) C60_=_C64( C60 C64 ) C60_=_C65( C60 C65 ) C60_=_C66( C60 C66 ) \nC60_=_C67( C60 C67 ) C60_=_C68( C60 C68 ) C60_=_C69( C60 C69 ) C60_=_C70( C60 C70 ) C60_=_C71( C60 C71 ) C60_=_C72( C60 C72 ) \nC60_=_C73( C60 C73 ) C61_=_C62( C61 C62 ) C61_=_C63( C61 C63 ) C61_=_C64( C61 C64 ) C61_=_C65( C61 C65 ) C61_=_C66( C61 C66 ) \nC61_=_C67( C61 C67 ) C61_=_C68( C61 C68 ) C61_=_C69( C61 C69 ) C61_=_C70( C61 C70 ) C61_=_C71( C61 C71 ) C61_=_C72( C61 C72 ) \nC61_=_C73( C61 C73 ) C61_=_C203( C61 C203 ) C62_=_C63( C62 C63 ) C62_=_C64( C62 C64 ) C62_=_C65( C62 C65 ) C62_=_C66( C62 C66 ) \nC62_=_C67( C62 C67 ) C62_=_C68( C62 C68 ) C62_=_C69( C62 C69 ) C62_=_C70( C62 C70 ) C62_=_C71( C62 C71 ) C62_=_C72( C62 C72 ) \nC62_=_C73( C62 C73 ) C63_=_C64( C63 C64 ) C63_=_C65( C63 C65 ) C63_=_C66( C63 C66 ) C63_=_C67( C63 C67 ) C63_=_C68( C63 C68 ) \nC63_=_C69( C63 C69 ) C63_=_C70( C63 C70 ) C63_=_C71( C63 C71 ) C63_=_C72( C63 C72 ) C63_=_C73( C63 C73 ) C63_=_C228( C63 C228 ) \nC64_=_C65( C64 C65 ) C64_=_C66( C64 C66 ) C64_=_C67( C64 C67 ) C64_=_C68( C64 C68 ) C64_=_C69( C64 C69 ) C64_=_C70( C64 C70 ) \nC64_=_C71( C64 C71 ) C64_=_C72( C64 C72 ) C64_=_C73( C64 C73 ) C64_=_C251( C64 C251 ) C65_=_C66( C65 C66 ) C65_=_C67( C65 C67 ) \nC65_=_C68( C65 C68 ) C65_=_C69( C65 C69 ) C65_=_C70( C65 C70 ) C65_=_C71( C65 C71 ) C65_=_C72( C65 C72 ) C65_=_C73( C65 C73 ) \nC66_=_C67( C66 C67 ) C66_=_C68( C66 C68 ) C66_=_C69( C66 C69 ) C66_=_C70( C66 C70 ) C66_=_C71( C66 C71 ) C66_=_C72( C66 C72 ) \nC66_=_C73( C66 C73 ) C66_=_C294( C66 C294 ) C67_=_C68( C67 C68 ) C67_=_C69( C67 C69 ) C67_=_C70( C67 C70 ) C67_=_C71( C67 C71 ) \nC67_=_C72( C67 C72 ) C67_=_C73( C67 C73 ) C67_=_C306( C67 C306 ) C68_=_C69( C68 C69 ) C68_=_C70( C68 C70 ) C68_=_C71( C68 C71 ) \nC68_=_C72( C68 C72 ) C68_=_C73( C68 C73 ) C68_=_C82( C68 C82 ) C68_=_C171( C68 C171 ) C68_=_C203( C68 C203 ) C68_=_C228( C68 C228 ) \nC68_=_C240( C68 C240 ) C68_=_C251( C68 C251 ) C68_=_C280( C68 C280 ) C68_=_C294( C68 C294 ) C68_=_C299( C68 C299 ) C68_=_C306( C68 C306 ) \nC68_=_C317( C68 C317 ) C68_=_C323( C68 C323 ) C68_=_C324( C68 C324 ) C68_=_C325( C68 C325 ) C69_=_C70( C69 C70 ) C69_=_C71( C69 C71 ) \nC69_=_C72( C69 C72 ) C69_=_C73( C69 C73 ) C69_=_C323( C69 C323 ) C70_=_C71( C70 C71 ) C70_=_C72( C70 C72 ) C70_=_C73( C70 C73 ) \nC71_=_C72( C71 C72 ) C71_=_C73( C71 C73 ) C72_=_C73( C72 C73 ) C82_=_C171( C82 C171 ) C82_=_C203( C82 C203 ) C82_=_C228( C82 C228 ) \nC82_=_C240( C82 C240 ) C82_=_C251( C82 C251 ) C82_=_C280( C82 C280 ) C82_=_C294( C82 C294 ) C82_=_C299( C82 C299 ) C82_=_C306( C82 C306 ) \nC82_=_C317( C82 C317 ) C82_=_C323( C82 C323 ) C82_=_C324( C82 C324 ) C82_=_C325( C82 C325 ) C171_=_C203( C171 C203 ) C171_=_C228( C171 C228 ) \nC171_=_C240( C171 C240 ) C171_=_C251( C171 C251 ) C171_=_C280( C171 C280 ) C171_=_C294( C171 C294 ) C171_=_C299( C171 C299 ) C171_=_C306( C171 C306 ) \nC171_=_C317( C171 C317 ) C171_=_C323( C171 C323 ) C171_=_C324( C171 C324 ) C171_=_C325( C171 C325 ) C203_=_C228( C203 C228 ) C203_=_C240( C203 C240 ) \nC203_=_C251( C203 C251 ) C203_=_C280( C203 C280 ) C203_=_C294( C203 C294 ) C203_=_C299( C203 C299 ) C203_=_C306( C203 C306 ) C203_=_C317( C203 C317 ) \nC203_=_C323( C203 C323 ) C203_=_C324( C203 C324 ) C203_=_C325( C203 C325 ) C228_=_C240( C228 C240 ) C228_=_C251( C228 C251 ) C228_=_C280( C228 C280 ) \nC228_=_C294( C228 C294 ) C228_=_C299( C228 C299 ) C228_=_C306( C228 C306 ) C228_=_C317( C228 C317 ) C228_=_C323( C228 C323 ) C228_=_C324( C228 C324 ) \nC228_=_C325( C228 C325 ) C240_=_C251( C240 C251 ) C240_=_C280( C240 C280 ) C240_=_C294( C240 C294 ) C240_=_C299( C240 C299 ) C240_=_C306( C240 C306 ) \nC240_=_C317( C240 C317 ) C240_=_C323( C240 C323 ) C240_=_C324( C240 C324 ) C240_=_C325( C240 C325 ) C251_=_C280( C251 C280 ) C251_=_C294( C251 C294 ) \nC251_=_C299( C251 C299 ) C251_=_C306( C251 C306 ) C251_=_C317( C251 C317 ) C251_=_C323( C251 C323 ) C251_=_C324( C251 C324 ) C251_=_C325( C251 C325 ) \nC280_=_C294( C280 C294 ) C280_=_C299( C280 C299 ) C280_=_C306( C280 C306 ) C280_=_C317( C280 C317 ) C280_=_C323( C280 C323 ) C280_=_C324( C280 C324 ) \nC280_=_C325( C280 C325 ) C294_=_C299( C294 C299 ) C294_=_C306( C294 C306 ) C294_=_C317( C294 C317 ) C294_=_C323( C294 C323 ) C294_=_C324( C294 C324 ) \nC294_=_C325( C294 C325 ) C299_=_C306( C299 C306 ) C299_=_C317( C299 C317 ) C299_=_C323( C299 C323 ) C299_=_C324( C299 C324 ) C299_=_C325( C299 C325 ) \nC306_=_C317( C306 C317 ) C306_=_C323( C306 C323 ) C306_=_C324( C306 C324 ) C306_=_C325( C306 C325 ) C317_=_C323( C317 C323 ) C317_=_C324( C317 C324 ) \nC317_=_C325( C317 C325 ) C323_=_C324( C323 C324 ) C323_=_C325( C323 C325 ) C324_=_C325( C324 C325 ) "];16-&gt;23[label="32: C15 C39 C53 C58 C59 \nC60 C61 C62 C63 C64 C65 \nC66 C67 C69 C70 C71 C72 \nC73 C82 C171 C203 C228 C240 \nC251 C280 C294 C299 C306 C317 \nC323 C324 C325 \n247: C15_=_C58 ,C15_=_C59 ,C15_=_C60 ,C15_=_C61 ,C15_=_C62 ,\nC15_=_C63 ,C15_=_C64 ,C15_=_C65 ,C15_=_C66 ,C15_=_C67 ,C15_=_C69 ,\nC15_=_C70 ,C15_=_C71 ,C15_=_C72 ,C15_=_C73 ,C39_=_C53 ,C39_=_C82 ,\nC39_=_C171 ,C39_=_C203 ,C39_=_C228 ,C39_=_C240 ,C39_=_C251 ,C39_=_C280 ,\nC39_=_C294 ,C39_=_C299 ,C39_=_C306 ,C39_=_C317 ,C39_=_C323 ,C39_=_C324 ,\nC39_=_C325 ,C53_=_C82 ,C53_=_C171 ,C53_=_C203 ,C53_=_C228 ,C53_=_C240 ,\nC53_=_C251 ,C53_=_C280 ,C53_=_C294 ,C53_=_C299 ,C53_=_C306 ,C53_=_C317 ,\nC53_=_C323 ,C53_=_C324 ,C53_=_C325 ,C58_=_C59 ,C58_=_C60 ,C58_=_C61 ,\nC58_=_C62 ,C58_=_C63 ,C58_=_C64 ,C58_=_C65 ,C58_=_C66 ,C58_=_C67 ,\nC58_=_C69 ,C58_=_C70 ,C58_=_C71 ,C58_=_C72 ,C58_=_C73 ,C58_=_C82 ,\nC59_=_C60 ,C59_=_C61 ,C59_=_C62 ,C59_=_C63 ,C59_=_C64 ,C59_=_C65 ,\nC59_=_C66 ,C59_=_C67 ,C59_=_C69 ,C59_=_C70 ,C59_=_C71 ,C59_=_C72 ,\nC59_=_C73 ,C60_=_C61 ,C60_=_C62 ,C60_=_C63 ,C60_=_C64 ,C60_=_C65 ,\nC60_=_C66 ,C60_=_C67 ,C60_=_C69 ,C60_=_C70 ,C60_=_C71 ,C60_=_C72 ,\nC60_=_C73 ,C61_=_C62 ,C61_=_C63 ,C61_=_C64 ,C61_=_C65 ,C61_=_C66 ,\nC61_=_C67 ,C61_=_C69 ,C61_=_C70 ,C61_=_C71 ,C61_=_C72 ,C61_=_C73 ,\nC61_=_C203 ,C62_=_C63 ,C62_=_C64 ,C62_=_C65 ,C62_=_C66 ,C62_=_C67 ,\nC62_=_C69 ,C62_=_C70 ,C62_=_C71 ,C62_=_C72 ,C62_=_C73 ,C63_=_C64 ,\nC63_=_C65 ,C63_=_C66 ,C63_=_C67 ,C63_=_C69 ,C63_=_C70 ,C63_=_C71 ,\nC63_=_C72 ,C63_=_C73 ,C63_=_C228 ,C64_=_C65 ,C64_=_C66 ,C64_=_C67 ,\nC64_=_C69 ,C64_=_C70 ,C64_=_C71 ,C64_=_C72 ,C64_=_C73 ,C64_=_C251 ,\nC65_=_C66 ,C65_=_C67 ,C65_=_C69 ,C65_=_C70 ,C65_=_C71 ,C65_=_C72 ,\nC65_=_C73 ,C66_=_C67 ,C66_=_C69 ,C66_=_C70 ,C66_=_C71 ,C66_=_C72 ,\nC66_=_C73 ,C66_=_C294 ,C67_=_C69 ,C67_=_C70 ,C67_=_C71 ,C67_=_C72 ,\nC67_=_C73 ,C67_=_C306 ,C69_=_C70 ,C69_=_C71 ,C69_=_C72 ,C69_=_C73 ,\nC69_=_C323 ,C70_=_C71 ,C70_=_C72 ,C70_=_C73 ,C71_=_C72 ,C71_=_C73 ,\nC72_=_C73 ,C82_=_C171 ,C82_=_C203 ,C82_=_C228 ,C82_=_C240 ,C82_=_C251 ,\nC82_=_C280 ,C82_=_C294 ,C82_=_C299 ,C82_=_C306 ,C82_=_C317 ,C82_=_C323 ,\nC82_=_C324 ,C82_=_C325 ,C171_=_C203 ,C171_=_C228 ,C171_=_C240 ,C171_=_C251 ,\nC171_=_C280 ,C171_=_C294 ,C171_=_C299 ,C171_=_C306 ,C171_=_C317 ,C171_=_C323 ,\nC171_=_C324 ,C171_=_C325 ,C203_=_C228 ,C203_=_C240 ,C203_=_C251 ,C203_=_C280 ,\nC203_=_C294 ,C203_=_C299 ,C203_=_C306 ,C203_=_C317 ,C203_=_C323 ,C203_=_C324 ,\nC203_=_C325 ,C228_=_C240 ,C228_=_C251 ,C228_=_C280 ,C228_=_C294 ,C228_=_C299 ,\nC228_=_C306 ,C228_=_C317 ,C228_=_C323 ,C228_=_C324 ,C228_=_C325 ,C240_=_C251 ,\nC240_=_C280 ,C240_=_C294 ,C240_=_C299 ,C240_=_C306 ,C240_=_C317 ,C240_=_C323 ,\nC240_=_C324 ,C240_=_C325 ,C251_=_C280 ,C251_=_C294 ,C251_=_C299 ,C251_=_C306 ,\nC251_=_C317 ,C251_=_C323 ,C251_=_C324 ,C251_=_C325 ,C280_=_C294 ,C280_=_C299 ,\nC280_=_C306 ,C280_=_C317 ,C280_=_C323 ,C280_=_C324 ,C280_=_C325 ,C294_=_C299 ,\nC294_=_C306 ,C294_=_C317 ,C294_=_C323 ,C294_=_C324 ,C294_=_C325 ,C299_=_C306 ,\nC299_=_C317 ,C299_=_C323 ,C299_=_C324 ,C299_=_C325 ,C306_=_C317 ,C306_=_C323 ,\nC306_=_C324 ,C306_=_C325 ,C317_=_C323 ,C317_=_C324 ,C317_=_C325 ,C323_=_C324 ,\nC323_=_C325 ,C324_=_C325 ,"];24[shape=box, label="id:24 level: 3\n29: C37 C58 C74 C75 C76 \nC77 C78 C79 C80 C81 C82 \nC83 C84 C85 C86 C118 C147 \nC159 C169 C185 C207 C249 C260 \nC270 C304 C316 C317 C318 C319 \n216: C37_=_C81( C37 C81 ) C37_=_C118( C37 C118 ) C37_=_C147( C37 C147 ) C37_=_C159( C37 C159 ) C37_=_C169( C37 C169 ) \nC37_=_C185( C37 C185 ) C37_=_C207( C37 C207 ) C37_=_C249( C37 C249 ) C37_=_C260( C37 C260 ) C37_=_C270( C37 C270 ) C37_=_C304( C37 C304 ) \nC37_=_C316( C37 C316 ) C37_=_C317( C37 C317 ) C37_=_C318( C37 C318 ) C37_=_C319( C37 C319 ) C58_=_C74( C58 C74 ) C58_=_C75( C58 C75 ) \nC58_=_C76( C58 C76 ) C58_=_C77( C58 C77 ) C58_=_C78( C58 C78 ) C58_=_C79( C58 C79 ) C58_=_C80( C58 C80 ) C58_=_C81( C58 C81 ) \nC58_=_C82( C58 C82 ) C58_=_C83( C58 C83 ) C58_=_C84( C58 C84 ) C58_=_C85( C58 C85 ) C58_=_C86( C58 C86 ) C74_=_C75( C74 C75 ) \nC74_=_C76( C74 C76 ) C74_=_C77( C74 C77 ) C74_=_C78( C74 C78 ) C74_=_C79( C74 C79 ) C74_=_C80( C74 C80 ) C74_=_C81( C74 C81 ) \nC74_=_C82( C74 C82 ) C74_=_C83( C74 C83 ) C74_=_C84( C74 C84 ) C74_=_C85( C74 C85 ) C74_=_C86( C74 C86 ) C74_=_C207( C74 C207 ) \nC75_=_C76( C75 C76 ) C75_=_C77( C75</w:t>
      </w:r>
    </w:p>
    <w:p>
      <w:pPr>
        <w:pStyle w:val="PreformattedText"/>
        <w:bidi w:val="0"/>
        <w:spacing w:before="0" w:after="0"/>
        <w:jc w:val="left"/>
        <w:rPr/>
      </w:pPr>
      <w:r>
        <w:rPr/>
        <w:t xml:space="preserve"> </w:t>
      </w:r>
      <w:r>
        <w:rPr/>
        <w:t>C77 ) C75_=_C78( C75 C78 ) C75_=_C79( C75 C79 ) C75_=_C80( C75 C80 ) C75_=_C81( C75 C81 ) \nC75_=_C82( C75 C82 ) C75_=_C83( C75 C83 ) C75_=_C84( C75 C84 ) C75_=_C85( C75 C85 ) C75_=_C86( C75 C86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7_=_C260( C77 C260 ) C78_=_C79( C78 C79 ) C78_=_C80( C78 C80 ) C78_=_C81( C78 C81 ) C78_=_C82( C78 C82 ) C78_=_C83( C78 C83 ) \nC78_=_C84( C78 C84 ) C78_=_C85( C78 C85 ) C78_=_C86( C78 C86 ) C79_=_C80( C79 C80 ) C79_=_C81( C79 C81 ) C79_=_C82( C79 C82 ) \nC79_=_C83( C79 C83 ) C79_=_C84( C79 C84 ) C79_=_C85( C79 C85 ) C79_=_C86( C79 C86 ) C79_=_C304( C79 C304 ) C80_=_C81( C80 C81 ) \nC80_=_C82( C80 C82 ) C80_=_C83( C80 C83 ) C80_=_C84( C80 C84 ) C80_=_C85( C80 C85 ) C80_=_C86( C80 C86 ) C81_=_C82( C81 C82 ) \nC81_=_C83( C81 C83 ) C81_=_C84( C81 C84 ) C81_=_C85( C81 C85 ) C81_=_C86( C81 C86 ) C81_=_C118( C81 C118 ) C81_=_C147( C81 C147 ) \nC81_=_C159( C81 C159 ) C81_=_C169( C81 C169 ) C81_=_C185( C81 C185 ) C81_=_C207( C81 C207 ) C81_=_C249( C81 C249 ) C81_=_C260( C81 C260 ) \nC81_=_C270( C81 C270 ) C81_=_C304( C81 C304 ) C81_=_C316( C81 C316 ) C81_=_C317( C81 C317 ) C81_=_C318( C81 C318 ) C81_=_C319( C81 C319 ) \nC82_=_C83( C82 C83 ) C82_=_C84( C82 C84 ) C82_=_C85( C82 C85 ) C82_=_C86( C82 C86 ) C82_=_C317( C82 C317 ) C83_=_C84( C83 C84 ) \nC83_=_C85( C83 C85 ) C83_=_C86( C83 C86 ) C84_=_C85( C84 C85 ) C84_=_C86( C84 C86 ) C85_=_C86( C85 C86 ) C85_=_C318( C85 C318 ) \nC118_=_C147( C118 C147 ) C118_=_C159( C118 C159 ) C118_=_C169( C118 C169 ) C118_=_C185( C118 C185 ) C118_=_C207( C118 C207 ) C118_=_C249( C118 C249 ) \nC118_=_C260( C118 C260 ) C118_=_C270( C118 C270 ) C118_=_C304( C118 C304 ) C118_=_C316( C118 C316 ) C118_=_C317( C118 C317 ) C118_=_C318( C118 C318 ) \nC118_=_C319( C118 C319 ) C147_=_C159( C147 C159 ) C147_=_C169( C147 C169 ) C147_=_C185( C147 C185 ) C147_=_C207( C147 C207 ) C147_=_C249( C147 C249 ) \nC147_=_C260( C147 C260 ) C147_=_C270( C147 C270 ) C147_=_C304( C147 C304 ) C147_=_C316( C147 C316 ) C147_=_C317( C147 C317 ) C147_=_C318( C147 C318 ) \nC147_=_C319( C147 C319 ) C159_=_C169( C159 C169 ) C159_=_C185( C159 C185 ) C159_=_C207( C159 C207 ) C159_=_C249( C159 C249 ) C159_=_C260( C159 C260 ) \nC159_=_C270( C159 C270 ) C159_=_C304( C159 C304 ) C159_=_C316( C159 C316 ) C159_=_C317( C159 C317 ) C159_=_C318( C159 C318 ) C159_=_C319( C159 C319 ) \nC169_=_C185( C169 C185 ) C169_=_C207( C169 C207 ) C169_=_C249( C169 C249 ) C169_=_C260( C169 C260 ) C169_=_C270( C169 C270 ) C169_=_C304( C169 C304 ) \nC169_=_C316( C169 C316 ) C169_=_C317( C169 C317 ) C169_=_C318( C169 C318 ) C169_=_C319( C169 C319 ) C185_=_C207( C185 C207 ) C185_=_C249( C185 C249 ) \nC185_=_C260( C185 C260 ) C185_=_C270( C185 C270 ) C185_=_C304( C185 C304 ) C185_=_C316( C185 C316 ) C185_=_C317( C185 C317 ) C185_=_C318( C185 C318 ) \nC185_=_C319( C185 C319 ) C207_=_C249( C207 C249 ) C207_=_C260( C207 C260 ) C207_=_C270( C207 C270 ) C207_=_C304( C207 C304 ) C207_=_C316( C207 C316 ) \nC207_=_C317( C207 C317 ) C207_=_C318( C207 C318 ) C207_=_C319( C207 C319 ) C249_=_C260( C249 C260 ) C249_=_C270( C249 C270 ) C249_=_C304( C249 C304 ) \nC249_=_C316( C249 C316 ) C249_=_C317( C249 C317 ) C249_=_C318( C249 C318 ) C249_=_C319( C249 C319 ) C260_=_C270( C260 C270 ) C260_=_C304( C260 C304 ) \nC260_=_C316( C260 C316 ) C260_=_C317( C260 C317 ) C260_=_C318( C260 C318 ) C260_=_C319( C260 C319 ) C270_=_C304( C270 C304 ) C270_=_C316( C270 C316 ) \nC270_=_C317( C270 C317 ) C270_=_C318( C270 C318 ) C270_=_C319( C270 C319 ) C304_=_C316( C304 C316 ) C304_=_C317( C304 C317 ) C304_=_C318( C304 C318 ) \nC304_=_C319( C304 C319 ) C316_=_C317( C316 C317 ) C316_=_C318( C316 C318 ) C316_=_C319( C316 C319 ) C317_=_C318( C317 C318 ) C317_=_C319( C317 C319 ) \nC318_=_C319( C318 C319 ) "];17-&gt;24[label="28: C37 C58 C74 C75 C76 \nC77 C78 C79 C80 C82 C83 \nC84 C85 C86 C118 C147 C159 \nC169 C185 C207 C249 C260 C270 \nC304 C316 C317 C318 C319 \n188: C37_=_C118 ,C37_=_C147 ,C37_=_C159 ,C37_=_C169 ,C37_=_C185 ,\nC37_=_C207 ,C37_=_C249 ,C37_=_C260 ,C37_=_C270 ,C37_=_C304 ,C37_=_C316 ,\nC37_=_C317 ,C37_=_C318 ,C37_=_C319 ,C58_=_C74 ,C58_=_C75 ,C58_=_C76 ,\nC58_=_C77 ,C58_=_C78 ,C58_=_C79 ,C58_=_C80 ,C58_=_C82 ,C58_=_C83 ,\nC58_=_C84 ,C58_=_C85 ,C58_=_C86 ,C74_=_C75 ,C74_=_C76 ,C74_=_C77 ,\nC74_=_C78 ,C74_=_C79 ,C74_=_C80 ,C74_=_C82 ,C74_=_C83 ,C74_=_C84 ,\nC74_=_C85 ,C74_=_C86 ,C74_=_C207 ,C75_=_C76 ,C75_=_C77 ,C75_=_C78 ,\nC75_=_C79 ,C75_=_C80 ,C75_=_C82 ,C75_=_C83 ,C75_=_C84 ,C75_=_C85 ,\nC75_=_C86 ,C76_=_C77 ,C76_=_C78 ,C76_=_C79 ,C76_=_C80 ,C76_=_C82 ,\nC76_=_C83 ,C76_=_C84 ,C76_=_C85 ,C76_=_C86 ,C77_=_C78 ,C77_=_C79 ,\nC77_=_C80 ,C77_=_C82 ,C77_=_C83 ,C77_=_C84 ,C77_=_C85 ,C77_=_C86 ,\nC77_=_C260 ,C78_=_C79 ,C78_=_C80 ,C78_=_C82 ,C78_=_C83 ,C78_=_C84 ,\nC78_=_C85 ,C78_=_C86 ,C79_=_C80 ,C79_=_C82 ,C79_=_C83 ,C79_=_C84 ,\nC79_=_C85 ,C79_=_C86 ,C79_=_C304 ,C80_=_C82 ,C80_=_C83 ,C80_=_C84 ,\nC80_=_C85 ,C80_=_C86 ,C82_=_C83 ,C82_=_C84 ,C82_=_C85 ,C82_=_C86 ,\nC82_=_C317 ,C83_=_C84 ,C83_=_C85 ,C83_=_C86 ,C84_=_C85 ,C84_=_C86 ,\nC85_=_C86 ,C85_=_C318 ,C118_=_C147 ,C118_=_C159 ,C118_=_C169 ,C118_=_C185 ,\nC118_=_C207 ,C118_=_C249 ,C118_=_C260 ,C118_=_C270 ,C118_=_C304 ,C118_=_C316 ,\nC118_=_C317 ,C118_=_C318 ,C118_=_C319 ,C147_=_C159 ,C147_=_C169 ,C147_=_C185 ,\nC147_=_C207 ,C147_=_C249 ,C147_=_C260 ,C147_=_C270 ,C147_=_C304 ,C147_=_C316 ,\nC147_=_C317 ,C147_=_C318 ,C147_=_C319 ,C159_=_C169 ,C159_=_C185 ,C159_=_C207 ,\nC159_=_C249 ,C159_=_C260 ,C159_=_C270 ,C159_=_C304 ,C159_=_C316 ,C159_=_C317 ,\nC159_=_C318 ,C159_=_C319 ,C169_=_C185 ,C169_=_C207 ,C169_=_C249 ,C169_=_C260 ,\nC169_=_C270 ,C169_=_C304 ,C169_=_C316 ,C169_=_C317 ,C169_=_C318 ,C169_=_C319 ,\nC185_=_C207 ,C185_=_C249 ,C185_=_C260 ,C185_=_C270 ,C185_=_C304 ,C185_=_C316 ,\nC185_=_C317 ,C185_=_C318 ,C185_=_C319 ,C207_=_C249 ,C207_=_C260 ,C207_=_C270 ,\nC207_=_C304 ,C207_=_C316 ,C207_=_C317 ,C207_=_C318 ,C207_=_C319 ,C249_=_C260 ,\nC249_=_C270 ,C249_=_C304 ,C249_=_C316 ,C249_=_C317 ,C249_=_C318 ,C249_=_C319 ,\nC260_=_C270 ,C260_=_C304 ,C260_=_C316 ,C260_=_C317 ,C260_=_C318 ,C260_=_C319 ,\nC270_=_C304 ,C270_=_C316 ,C270_=_C317 ,C270_=_C318 ,C270_=_C319 ,C304_=_C316 ,\nC304_=_C317 ,C304_=_C318 ,C304_=_C319 ,C316_=_C317 ,C316_=_C318 ,C316_=_C319 ,\nC317_=_C318 ,C317_=_C319 ,C318_=_C319 ,"];25[shape=box, label="id:25 level: 3\n31: C3 C54 C61 C85 C101 \nC109 C123 C135 C141 C150 C154 \nC162 C173 C189 C198 C199 C200 \nC201 C202 C203 C204 C205 C221 \nC254 C263 C284 C290 C301 C318 \nC331 C336 \n245: C3_=_C61( C3 C61 ) C3_=_C109( C3 C109 ) C3_=_C123( C3 C123 ) C3_=_C141( C3 C141 ) C3_=_C154( C3 C154 ) \nC3_=_C162( C3 C162 ) C3_=_C189( C3 C189 ) C3_=_C198( C3 C198 ) C3_=_C199( C3 C199 ) C3_=_C200( C3 C200 ) C3_=_C201( C3 C201 ) \nC3_=_C202( C3 C202 ) C3_=_C203( C3 C203 ) C3_=_C204( C3 C204 ) C3_=_C205( C3 C205 ) C54_=_C85( C54 C85 ) C54_=_C101( C54 C101 ) \nC54_=_C135( C54 C135 ) C54_=_C150( C54 C150 ) C54_=_C173( C54 C173 ) C54_=_C205( C54 C205 ) C54_=_C221( C54 C221 ) C54_=_C254( C54 C254 ) \nC54_=_C263( C54 C263 ) C54_=_C284( C54 C284 ) C54_=_C290( C54 C290 ) C54_=_C301( C54 C301 ) C54_=_C318( C54 C318 ) C54_=_C331( C54 C331 ) \nC54_=_C336( C54 C336 ) C61_=_C109( C61 C109 ) C61_=_C123( C61 C123 ) C61_=_C141( C61 C141 ) C61_=_C154( C61 C154 ) C61_=_C162( C61 C162 ) \nC61_=_C189( C61 C189 ) C61_=_C198( C61 C198 ) C61_=_C199( C61 C199 ) C61_=_C200( C61 C200 ) C61_=_C201( C61 C201 ) C61_=_C202( C61 C202 ) \nC61_=_C203( C61 C203 ) C61_=_C204( C61 C204 ) C61_=_C205( C61 C205 ) C85_=_C101( C85 C101 ) C85_=_C135( C85 C135 ) C85_=_C150( C85 C150 ) \nC85_=_C173( C85 C173 ) C85_=_C205( C85 C205 ) C85_=_C221( C85 C221 ) C85_=_C254( C85 C254 ) C85_=_C263( C85 C263 ) C85_=_C284( C85 C284 ) \nC85_=_C290( C85 C290 ) C85_=_C301( C85 C301 ) C85_=_C318( C85 C318 ) C85_=_C331( C85 C331 ) C85_=_C336( C85 C336 ) C101_=_C135( C101 C135 ) \nC101_=_C150( C101 C150 ) C101_=_C173( C101 C173 ) C101_=_C205( C101 C205 ) C101_=_C221( C101 C221 ) C101_=_C254( C101 C254 ) C101_=_C263( C101 C263 ) \nC101_=_C284( C101 C284 ) C101_=_C290( C101 C290 ) C101_=_C301( C101 C301 ) C101_=_C318( C101 C318 ) C101_=_C331( C101 C331 ) C101_=_C336( C101 C336 ) \nC109_=_C123( C109 C123 ) C109_=_C141( C109 C141 ) C109_=_C154( C109 C154 ) C109_=_C162( C109 C162 ) C109_=_C189( C109 C189 ) C109_=_C198( C109 C198 ) \nC109_=_C199( C109 C199 ) C109_=_C200( C109 C200 ) C109_=_C201( C109 C201 ) C109_=_C202( C109 C202 ) C109_=_C203( C109 C203 ) C109_=_C204( C109 C204 ) \nC109_=_C205( C109 C205 ) C123_=_C135( C123 C135 ) C123_=_C141( C123 C141 ) C123_=_C154( C123 C154 ) C123_=_C162( C123 C162 ) C123_=_C189( C123 C189 ) \nC123_=_C198( C123 C198 ) C123_=_C199( C123 C199 ) C123_=_C200( C123 C200 ) C123_=_C201( C123 C201 ) C123_=_C202( C123 C202 ) C123_=_C203( C123 C203 ) \nC123_=_C204( C123 C204 ) C123_=_C205( C123 C205 ) C135_=_C150( C135 C150 ) C135_=_C173( C135 C173 ) C135_=_C205( C135 C205 ) C135_=_C221( C135 C221 ) \nC135_=_C254( C135 C254 ) C135_=_C263( C135 C263 ) C135_=_C284( C135 C284 ) C135_=_C290( C135 C290 ) C135_=_C301( C135 C301 ) C135_=_C318( C135 C318 ) \nC135_=_C331( C135 C331 ) C135_=_C336( C135 C336 ) C141_=_C150( C141 C150 ) C141_=_C154( C141 C154 ) C141_=_C162( C141 C162 ) C141_=_C189( C141 C189 ) \nC141_=_C198( C141 C198 ) C141_=_C199( C141 C199 ) C141_=_C200( C141 C200 ) C141_=_C201( C141 C201 ) C141_=_C202( C141 C202 ) C141_=_C203( C141 C203 ) \nC141_=_C204( C141 C204 ) C141_=_C205( C141 C205 ) C150_=_C173( C150 C173 ) C150_=_C205( C150 C205 ) C150_=_C221( C150 C221 ) C150_=_C254( C150 C254 ) \nC150_=_C263( C150 C263 ) C150_=_C284( C150 C284 ) C150_=_C290( C150 C290 ) C150_=_C301(</w:t>
      </w:r>
    </w:p>
    <w:p>
      <w:pPr>
        <w:pStyle w:val="PreformattedText"/>
        <w:bidi w:val="0"/>
        <w:spacing w:before="0" w:after="0"/>
        <w:jc w:val="left"/>
        <w:rPr/>
      </w:pPr>
      <w:r>
        <w:rPr/>
        <w:t xml:space="preserve"> </w:t>
      </w:r>
      <w:r>
        <w:rPr/>
        <w:t>C150 C301 ) C150_=_C318( C150 C318 ) C150_=_C331( C150 C331 ) \nC150_=_C336( C150 C336 ) C154_=_C162( C154 C162 ) C154_=_C189( C154 C189 ) C154_=_C198( C154 C198 ) C154_=_C199( C154 C199 ) C154_=_C200( C154 C200 ) \nC154_=_C201( C154 C201 ) C154_=_C202( C154 C202 ) C154_=_C203( C154 C203 ) C154_=_C204( C154 C204 ) C154_=_C205( C154 C205 ) C162_=_C173( C162 C173 ) \nC162_=_C189( C162 C189 ) C162_=_C198( C162 C198 ) C162_=_C199( C162 C199 ) C162_=_C200( C162 C200 ) C162_=_C201( C162 C201 ) C162_=_C202( C162 C202 ) \nC162_=_C203( C162 C203 ) C162_=_C204( C162 C204 ) C162_=_C205( C162 C205 ) C173_=_C205( C173 C205 ) C173_=_C221( C173 C221 ) C173_=_C254( C173 C254 ) \nC173_=_C263( C173 C263 ) C173_=_C284( C173 C284 ) C173_=_C290( C173 C290 ) C173_=_C301( C173 C301 ) C173_=_C318( C173 C318 ) C173_=_C331( C173 C331 ) \nC173_=_C336( C173 C336 ) C189_=_C198( C189 C198 ) C189_=_C199( C189 C199 ) C189_=_C200( C189 C200 ) C189_=_C201( C189 C201 ) C189_=_C202( C189 C202 ) \nC189_=_C203( C189 C203 ) C189_=_C204( C189 C204 ) C189_=_C205( C189 C205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200_=_C201( C200 C201 ) C200_=_C202( C200 C202 ) \nC200_=_C203( C200 C203 ) C200_=_C204( C200 C204 ) C200_=_C205( C200 C205 ) C200_=_C290( C200 C290 ) C201_=_C202( C201 C202 ) C201_=_C203( C201 C203 ) \nC201_=_C204( C201 C204 ) C201_=_C205( C201 C205 ) C202_=_C203( C202 C203 ) C202_=_C204( C202 C204 ) C202_=_C205( C202 C205 ) C203_=_C204( C203 C204 ) \nC203_=_C205( C203 C205 ) C204_=_C205( C204 C205 ) C204_=_C331( C204 C331 ) C205_=_C221( C205 C221 ) C205_=_C254( C205 C254 ) C205_=_C263( C205 C263 ) \nC205_=_C284( C205 C284 ) C205_=_C290( C205 C290 ) C205_=_C301( C205 C301 ) C205_=_C318( C205 C318 ) C205_=_C331( C205 C331 ) C205_=_C336( C205 C336 ) \nC221_=_C254( C221 C254 ) C221_=_C263( C221 C263 ) C221_=_C284( C221 C284 ) C221_=_C290( C221 C290 ) C221_=_C301( C221 C301 ) C221_=_C318( C221 C318 ) \nC221_=_C331( C221 C331 ) C221_=_C336( C221 C336 ) C254_=_C263( C254 C263 ) C254_=_C284( C254 C284 ) C254_=_C290( C254 C290 ) C254_=_C301( C254 C301 ) \nC254_=_C318( C254 C318 ) C254_=_C331( C254 C331 ) C254_=_C336( C254 C336 ) C263_=_C284( C263 C284 ) C263_=_C290( C263 C290 ) C263_=_C301( C263 C301 ) \nC263_=_C318( C263 C318 ) C263_=_C331( C263 C331 ) C263_=_C336( C263 C336 ) C284_=_C290( C284 C290 ) C284_=_C301( C284 C301 ) C284_=_C318( C284 C318 ) \nC284_=_C331( C284 C331 ) C284_=_C336( C284 C336 ) C290_=_C301( C290 C301 ) C290_=_C318( C290 C318 ) C290_=_C331( C290 C331 ) C290_=_C336( C290 C336 ) \nC301_=_C318( C301 C318 ) C301_=_C331( C301 C331 ) C301_=_C336( C301 C336 ) C318_=_C331( C318 C331 ) C318_=_C336( C318 C336 ) C331_=_C336( C331 C336 ) "];17-&gt;25[label="30: C3 C54 C61 C85 C101 \nC109 C123 C135 C141 C150 C154 \nC162 C173 C189 C198 C199 C200 \nC201 C202 C203 C204 C221 C254 \nC263 C284 C290 C301 C318 C331 \nC336 \n215: C3_=_C61 ,C3_=_C109 ,C3_=_C123 ,C3_=_C141 ,C3_=_C154 ,\nC3_=_C162 ,C3_=_C189 ,C3_=_C198 ,C3_=_C199 ,C3_=_C200 ,C3_=_C201 ,\nC3_=_C202 ,C3_=_C203 ,C3_=_C204 ,C54_=_C85 ,C54_=_C101 ,C54_=_C135 ,\nC54_=_C150 ,C54_=_C173 ,C54_=_C221 ,C54_=_C254 ,C54_=_C263 ,C54_=_C284 ,\nC54_=_C290 ,C54_=_C301 ,C54_=_C318 ,C54_=_C331 ,C54_=_C336 ,C61_=_C109 ,\nC61_=_C123 ,C61_=_C141 ,C61_=_C154 ,C61_=_C162 ,C61_=_C189 ,C61_=_C198 ,\nC61_=_C199 ,C61_=_C200 ,C61_=_C201 ,C61_=_C202 ,C61_=_C203 ,C61_=_C204 ,\nC85_=_C101 ,C85_=_C135 ,C85_=_C150 ,C85_=_C173 ,C85_=_C221 ,C85_=_C254 ,\nC85_=_C263 ,C85_=_C284 ,C85_=_C290 ,C85_=_C301 ,C85_=_C318 ,C85_=_C331 ,\nC85_=_C336 ,C101_=_C135 ,C101_=_C150 ,C101_=_C173 ,C101_=_C221 ,C101_=_C254 ,\nC101_=_C263 ,C101_=_C284 ,C101_=_C290 ,C101_=_C301 ,C101_=_C318 ,C101_=_C331 ,\nC101_=_C336 ,C109_=_C123 ,C109_=_C141 ,C109_=_C154 ,C109_=_C162 ,C109_=_C189 ,\nC109_=_C198 ,C109_=_C199 ,C109_=_C200 ,C109_=_C201 ,C109_=_C202 ,C109_=_C203 ,\nC109_=_C204 ,C123_=_C135 ,C123_=_C141 ,C123_=_C154 ,C123_=_C162 ,C123_=_C189 ,\nC123_=_C198 ,C123_=_C199 ,C123_=_C200 ,C123_=_C201 ,C123_=_C202 ,C123_=_C203 ,\nC123_=_C204 ,C135_=_C150 ,C135_=_C173 ,C135_=_C221 ,C135_=_C254 ,C135_=_C263 ,\nC135_=_C284 ,C135_=_C290 ,C135_=_C301 ,C135_=_C318 ,C135_=_C331 ,C135_=_C336 ,\nC141_=_C150 ,C141_=_C154 ,C141_=_C162 ,C141_=_C189 ,C141_=_C198 ,C141_=_C199 ,\nC141_=_C200 ,C141_=_C201 ,C141_=_C202 ,C141_=_C203 ,C141_=_C204 ,C150_=_C173 ,\nC150_=_C221 ,C150_=_C254 ,C150_=_C263 ,C150_=_C284 ,C150_=_C290 ,C150_=_C301 ,\nC150_=_C318 ,C150_=_C331 ,C150_=_C336 ,C154_=_C162 ,C154_=_C189 ,C154_=_C198 ,\nC154_=_C199 ,C154_=_C200 ,C154_=_C201 ,C154_=_C202 ,C154_=_C203 ,C154_=_C204 ,\nC162_=_C173 ,C162_=_C189 ,C162_=_C198 ,C162_=_C199 ,C162_=_C200 ,C162_=_C201 ,\nC162_=_C202 ,C162_=_C203 ,C162_=_C204 ,C173_=_C221 ,C173_=_C254 ,C173_=_C263 ,\nC173_=_C284 ,C173_=_C290 ,C173_=_C301 ,C173_=_C318 ,C173_=_C331 ,C173_=_C336 ,\nC189_=_C198 ,C189_=_C199 ,C189_=_C200 ,C189_=_C201 ,C189_=_C202 ,C189_=_C203 ,\nC189_=_C204 ,C198_=_C199 ,C198_=_C200 ,C198_=_C201 ,C198_=_C202 ,C198_=_C203 ,\nC198_=_C204 ,C199_=_C200 ,C199_=_C201 ,C199_=_C202 ,C199_=_C203 ,C199_=_C204 ,\nC200_=_C201 ,C200_=_C202 ,C200_=_C203 ,C200_=_C204 ,C200_=_C290 ,C201_=_C202 ,\nC201_=_C203 ,C201_=_C204 ,C202_=_C203 ,C202_=_C204 ,C203_=_C204 ,C204_=_C331 ,\nC221_=_C254 ,C221_=_C263 ,C221_=_C284 ,C221_=_C290 ,C221_=_C301 ,C221_=_C318 ,\nC221_=_C331 ,C221_=_C336 ,C254_=_C263 ,C254_=_C284 ,C254_=_C290 ,C254_=_C301 ,\nC254_=_C318 ,C254_=_C331 ,C254_=_C336 ,C263_=_C284 ,C263_=_C290 ,C263_=_C301 ,\nC263_=_C318 ,C263_=_C331 ,C263_=_C336 ,C284_=_C290 ,C284_=_C301 ,C284_=_C318 ,\nC284_=_C331 ,C284_=_C336 ,C290_=_C301 ,C290_=_C318 ,C290_=_C331 ,C290_=_C336 ,\nC301_=_C318 ,C301_=_C331 ,C301_=_C336 ,C318_=_C331 ,C318_=_C336 ,C331_=_C336 ,"];26[shape=box, label="id:26 level: 3\n46: C5 C14 C25 C33 C44 \nC45 C46 C47 C48 C50 C51 \nC52 C53 C54 C55 C56 C57 \nC64 C93 C96 C127 C130 C166 \nC206 C233 C237 C244 C245 C246 \nC247 C248 C249 C250 C251 C252 \nC253 C254 C255 C256 C257 C278 \nC299 C300 C301 C302 C303 \n408: C5_=_C33( C5 C33 ) C5_=_C47( C5 C47 ) C5_=_C64( C5 C64 ) C5_=_C93( C5 C93 ) C5_=_C127( C5 C127 ) \nC5_=_C166( C5 C166 ) C5_=_C206( C5 C206 ) C5_=_C233( C5 C233 ) C5_=_C244( C5 C244 ) C5_=_C245( C5 C245 ) C5_=_C246( C5 C246 ) \nC5_=_C247( C5 C247 ) C5_=_C248( C5 C248 ) C5_=_C249( C5 C249 ) C5_=_C250( C5 C250 ) C5_=_C251( C5 C251 ) C5_=_C252( C5 C252 ) \nC5_=_C253( C5 C253 ) C5_=_C254( C5 C254 ) C5_=_C255( C5 C255 ) C5_=_C256( C5 C256 ) C5_=_C257( C5 C257 ) C14_=_C25( C14 C25 ) \nC14_=_C44( C14 C44 ) C14_=_C45( C14 C45 ) C14_=_C46( C14 C46 ) C14_=_C47( C14 C47 ) C14_=_C48( C14 C48 ) C14_=_C50( C14 C50 ) \nC14_=_C51( C14 C51 ) C14_=_C52( C14 C52 ) C14_=_C53( C14 C53 ) C14_=_C54( C14 C54 ) C14_=_C55( C14 C55 ) C14_=_C56( C14 C56 ) \nC14_=_C57( C14 C57 ) C25_=_C96( C25 C96 ) C25_=_C130( C25 C130 ) C25_=_C237( C25 C237 ) C25_=_C278( C25 C278 ) C25_=_C299( C25 C299 ) \nC25_=_C300( C25 C300 ) C25_=_C301( C25 C301 ) C25_=_C302( C25 C302 ) C25_=_C303( C25 C303 ) C33_=_C47( C33 C47 ) C33_=_C64( C33 C64 ) \nC33_=_C93( C33 C93 ) C33_=_C127( C33 C127 ) C33_=_C166( C33 C166 ) C33_=_C206( C33 C206 ) C33_=_C233( C33 C233 ) C33_=_C244( C33 C244 ) \nC33_=_C245( C33 C245 ) C33_=_C246( C33 C246 ) C33_=_C247( C33 C247 ) C33_=_C248( C33 C248 ) C33_=_C249( C33 C249 ) C33_=_C250( C33 C250 ) \nC33_=_C251( C33 C251 ) C33_=_C252( C33 C252 ) C33_=_C253( C33 C253 ) C33_=_C254( C33 C254 ) C33_=_C255( C33 C255 ) C33_=_C256( C33 C256 ) \nC33_=_C257( C33 C257 ) C44_=_C45( C44 C45 ) C44_=_C46( C44 C46 ) C44_=_C47( C44 C47 ) C44_=_C48( C44 C48 ) C44_=_C50( C44 C50 ) \nC44_=_C51( C44 C51 ) C44_=_C52( C44 C52 ) C44_=_C53( C44 C53 ) C44_=_C54( C44 C54 ) C44_=_C55( C44 C55 ) C44_=_C56( C44 C56 ) \nC44_=_C57( C44 C57 ) C45_=_C46( C45 C46 ) C45_=_C47( C45 C47 ) C45_=_C48( C45 C48 ) C45_=_C50( C45 C50 ) C45_=_C51( C45 C51 ) \nC45_=_C52( C45 C52 ) C45_=_C53( C45 C53 ) C45_=_C54( C45 C54 ) C45_=_C55( C45 C55 ) C45_=_C56( C45 C56 ) C45_=_C57( C45 C57 ) \nC46_=_C47( C46 C47 ) C46_=_C48( C46 C48 ) C46_=_C50( C46 C50 ) C46_=_C51( C46 C51 ) C46_=_C52( C46 C52 ) C46_=_C53( C46 C53 ) \nC46_=_C54( C46 C54 ) C46_=_C55( C46 C55 ) C46_=_C56( C46 C56 ) C46_=_C57( C46 C57 ) C46_=_C206( C46 C206 ) C47_=_C48( C47 C48 ) \nC47_=_C50( C47 C50 ) C47_=_C51( C47 C51 ) C47_=_C52( C47 C52 ) C47_=_C53( C47 C53 ) C47_=_C54( C47 C54 ) C47_=_C55( C47 C55 ) \nC47_=_C56( C47 C56 ) C47_=_C57( C47 C57 ) C47_=_C64( C47 C64 ) C47_=_C93( C47 C93 ) C47_=_C127( C47 C127 ) C47_=_C166( C47 C166 ) \nC47_=_C206( C47 C206 ) C47_=_C233( C47 C233 ) C47_=_C244( C47 C244 ) C47_=_C245( C47 C245 ) C47_=_C246( C47 C246 ) C47_=_C247( C47 C247 ) \nC47_=_C248( C47 C248 ) C47_=_C249( C47 C249 ) C47_=_C250( C47 C250 ) C47_=_C251( C47 C251 ) C47_=_C252( C47 C252 ) C47_=_C253( C47 C253 ) \nC47_=_C254( C47 C254 ) C47_=_C255( C47 C255 ) C47_=_C256( C47 C256 ) C47_=_C257( C47 C257 ) C48_=_C50( C48 C50 ) C48_=_C51( C48 C51 ) \nC48_=_C52( C48 C52 ) C48_=_C53( C48 C53 ) C48_=_C54( C48 C54 ) C48_=_C55( C48 C55 ) C48_=_C56( C48 C56 ) C48_=_C57( C48 C57 ) \nC48_=_C245( C48 C245 ) C50_=_C51( C50 C51 ) C50_=_C52( C50 C52 ) C50_=_C53( C50 C53 ) C50_=_C54( C50 C54 ) C50_=_C55( C50 C55 ) \nC50_=_C56( C50 C56 ) C50_=_C57( C50 C57 ) C51_=_C52( C51 C52 ) C51_=_C53( C51 C53 ) C51_=_C54( C51 C54 ) C51_=_C55( C51 C55 ) \nC51_=_C56( C51 C56 ) C51_=_C57( C51 C57 ) C51_=_C248( C51 C248 ) C52_=_C53( C52 C53 ) C52_=_C54( C52 C54 ) C52_=_C55( C52 C55 ) \nC52_=_C56( C52 C56 ) C52_=_C57( C52 C57 ) C52_=_C250( C52 C250 ) C53_=_C54( C53 C54 ) C53_=_C55( C53 C55 ) C53_=_C56( C53 C56 ) \nC53_=_C57( C53 C57 ) C53_=_C251( C53 C251 ) C53_=_C299( C53 C299 ) C54_=_C55( C54 C55 ) C54_=_C56( C54 C56 ) C54_=_C57( C54 C57 ) \nC54_=_C254( C54 C254 ) C54_=_C301( C54 C301</w:t>
      </w:r>
    </w:p>
    <w:p>
      <w:pPr>
        <w:pStyle w:val="PreformattedText"/>
        <w:bidi w:val="0"/>
        <w:spacing w:before="0" w:after="0"/>
        <w:jc w:val="left"/>
        <w:rPr/>
      </w:pPr>
      <w:r>
        <w:rPr/>
        <w:t xml:space="preserve"> </w:t>
      </w:r>
      <w:r>
        <w:rPr/>
        <w:t>) C55_=_C56( C55 C56 ) C55_=_C57( C55 C57 ) C55_=_C255( C55 C255 ) C56_=_C57( C56 C57 ) \nC56_=_C302( C56 C302 ) C57_=_C257( C57 C257 ) C57_=_C303( C57 C303 ) C64_=_C93( C64 C93 ) C64_=_C127( C64 C127 ) C64_=_C166( C64 C166 ) \nC64_=_C206( C64 C206 ) C64_=_C233( C64 C233 ) C64_=_C244( C64 C244 ) C64_=_C245( C64 C245 ) C64_=_C246( C64 C246 ) C64_=_C247( C64 C247 ) \nC64_=_C248( C64 C248 ) C64_=_C249( C64 C249 ) C64_=_C250( C64 C250 ) C64_=_C251( C64 C251 ) C64_=_C252( C64 C252 ) C64_=_C253( C64 C253 ) \nC64_=_C254( C64 C254 ) C64_=_C255( C64 C255 ) C64_=_C256( C64 C256 ) C64_=_C257( C64 C257 ) C93_=_C96( C93 C96 ) C93_=_C127( C93 C127 ) \nC93_=_C166( C93 C166 ) C93_=_C206( C93 C206 ) C93_=_C233( C93 C233 ) C93_=_C244( C93 C244 ) C93_=_C245( C93 C245 ) C93_=_C246( C93 C246 ) \nC93_=_C247( C93 C247 ) C93_=_C248( C93 C248 ) C93_=_C249( C93 C249 ) C93_=_C250( C93 C250 ) C93_=_C251( C93 C251 ) C93_=_C252( C93 C252 ) \nC93_=_C253( C93 C253 ) C93_=_C254( C93 C254 ) C93_=_C255( C93 C255 ) C93_=_C256( C93 C256 ) C93_=_C257( C93 C257 ) C96_=_C130( C96 C130 ) \nC96_=_C237( C96 C237 ) C96_=_C278( C96 C278 ) C96_=_C299( C96 C299 ) C96_=_C300( C96 C300 ) C96_=_C301( C96 C301 ) C96_=_C302( C96 C302 ) \nC96_=_C303( C96 C303 ) C127_=_C130( C127 C130 ) C127_=_C166( C127 C166 ) C127_=_C206( C127 C206 ) C127_=_C233( C127 C233 ) C127_=_C244( C127 C244 ) \nC127_=_C245( C127 C245 ) C127_=_C246( C127 C246 ) C127_=_C247( C127 C247 ) C127_=_C248( C127 C248 ) C127_=_C249( C127 C249 ) C127_=_C250( C127 C250 ) \nC127_=_C251( C127 C251 ) C127_=_C252( C127 C252 ) C127_=_C253( C127 C253 ) C127_=_C254( C127 C254 ) C127_=_C255( C127 C255 ) C127_=_C256( C127 C256 ) \nC127_=_C257( C127 C257 ) C130_=_C237( C130 C237 ) C130_=_C278( C130 C278 ) C130_=_C299( C130 C299 ) C130_=_C300( C130 C300 ) C130_=_C301( C130 C301 ) \nC130_=_C302( C130 C302 ) C130_=_C303( C130 C303 ) C166_=_C206( C166 C206 ) C166_=_C233( C166 C233 ) C166_=_C244( C166 C244 ) C166_=_C245( C166 C245 ) \nC166_=_C246( C166 C246 ) C166_=_C247( C166 C247 ) C166_=_C248( C166 C248 ) C166_=_C249( C166 C249 ) C166_=_C250( C166 C250 ) C166_=_C251( C166 C251 ) \nC166_=_C252( C166 C252 ) C166_=_C253( C166 C253 ) C166_=_C254( C166 C254 ) C166_=_C255( C166 C255 ) C166_=_C256( C166 C256 ) C166_=_C257( C166 C257 ) \nC206_=_C233( C206 C233 ) C206_=_C244( C206 C244 ) C206_=_C245( C206 C245 ) C206_=_C246( C206 C246 ) C206_=_C247( C206 C247 ) C206_=_C248( C206 C248 ) \nC206_=_C249( C206 C249 ) C206_=_C250( C206 C250 ) C206_=_C251( C206 C251 ) C206_=_C252( C206 C252 ) C206_=_C253( C206 C253 ) C206_=_C254( C206 C254 ) \nC206_=_C255( C206 C255 ) C206_=_C256( C206 C256 ) C206_=_C257( C206 C257 ) C233_=_C237( C233 C237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7_=_C278( C237 C278 ) C237_=_C299( C237 C299 ) C237_=_C300( C237 C300 ) C237_=_C301( C237 C301 ) C237_=_C302( C237 C302 ) C237_=_C303( C237 C303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5_=_C246( C245 C246 ) C245_=_C247( C245 C247 ) C245_=_C248( C245 C248 ) C245_=_C249( C245 C249 ) C245_=_C250( C245 C250 ) \nC245_=_C251( C245 C251 ) C245_=_C252( C245 C252 ) C245_=_C253( C245 C253 ) C245_=_C254( C245 C254 ) C245_=_C255( C245 C255 ) C245_=_C256( C245 C256 ) \nC245_=_C257( C245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8_=_C249( C248 C249 ) C248_=_C250( C248 C250 ) \nC248_=_C251( C248 C251 ) C248_=_C252( C248 C252 ) C248_=_C253( C248 C253 ) C248_=_C254( C248 C254 ) C248_=_C255( C248 C255 ) C248_=_C256( C248 C256 ) \nC248_=_C257( C248 C257 ) C249_=_C250( C249 C250 ) C249_=_C251( C249 C251 ) C249_=_C252( C249 C252 ) C249_=_C253( C249 C253 ) C249_=_C254( C249 C254 ) \nC249_=_C255( C249 C255 ) C249_=_C256( C249 C256 ) C249_=_C257( C249 C257 ) C250_=_C251( C250 C251 ) C250_=_C252( C250 C252 ) C250_=_C253( C250 C253 ) \nC250_=_C254( C250 C254 ) C250_=_C255( C250 C255 ) C250_=_C256( C250 C256 ) C250_=_C257( C250 C257 ) C251_=_C252( C251 C252 ) C251_=_C253( C251 C253 ) \nC251_=_C254( C251 C254 ) C251_=_C255( C251 C255 ) C251_=_C256( C251 C256 ) C251_=_C257( C251 C257 ) C251_=_C299( C251 C299 ) C252_=_C253( C252 C253 ) \nC252_=_C254( C252 C254 ) C252_=_C255( C252 C255 ) C252_=_C256( C252 C256 ) C252_=_C257( C252 C257 ) C253_=_C254( C253 C254 ) C253_=_C255( C253 C255 ) \nC253_=_C256( C253 C256 ) C253_=_C257( C253 C257 ) C254_=_C255( C254 C255 ) C254_=_C256( C254 C256 ) C254_=_C257( C254 C257 ) C254_=_C301( C254 C301 ) \nC255_=_C256( C255 C256 ) C255_=_C257( C255 C257 ) C256_=_C257( C256 C257 ) C257_=_C303( C257 C303 ) C278_=_C299( C278 C299 ) C278_=_C300( C278 C300 ) \nC278_=_C301( C278 C301 ) C278_=_C302( C278 C302 ) C278_=_C303( C278 C303 ) C299_=_C300( C299 C300 ) C299_=_C301( C299 C301 ) C299_=_C302( C299 C302 ) \nC299_=_C303( C299 C303 ) C300_=_C301( C300 C301 ) C300_=_C302( C300 C302 ) C300_=_C303( C300 C303 ) C301_=_C302( C301 C302 ) C301_=_C303( C301 C303 ) \nC302_=_C303( C302 C303 ) "];18-&gt;26[label="45: C5 C14 C25 C33 C44 \nC45 C46 C48 C50 C51 C52 \nC53 C54 C55 C56 C57 C64 \nC93 C96 C127 C130 C166 C206 \nC233 C237 C244 C245 C246 C247 \nC248 C249 C250 C251 C252 C253 \nC254 C255 C256 C257 C278 C299 \nC300 C301 C302 C303 \n373: C5_=_C33 ,C5_=_C64 ,C5_=_C93 ,C5_=_C127 ,C5_=_C166 ,\nC5_=_C206 ,C5_=_C233 ,C5_=_C244 ,C5_=_C245 ,C5_=_C246 ,C5_=_C247 ,\nC5_=_C248 ,C5_=_C249 ,C5_=_C250 ,C5_=_C251 ,C5_=_C252 ,C5_=_C253 ,\nC5_=_C254 ,C5_=_C255 ,C5_=_C256 ,C5_=_C257 ,C14_=_C25 ,C14_=_C44 ,\nC14_=_C45 ,C14_=_C46 ,C14_=_C48 ,C14_=_C50 ,C14_=_C51 ,C14_=_C52 ,\nC14_=_C53 ,C14_=_C54 ,C14_=_C55 ,C14_=_C56 ,C14_=_C57 ,C25_=_C96 ,\nC25_=_C130 ,C25_=_C237 ,C25_=_C278 ,C25_=_C299 ,C25_=_C300 ,C25_=_C301 ,\nC25_=_C302 ,C25_=_C303 ,C33_=_C64 ,C33_=_C93 ,C33_=_C127 ,C33_=_C166 ,\nC33_=_C206 ,C33_=_C233 ,C33_=_C244 ,C33_=_C245 ,C33_=_C246 ,C33_=_C247 ,\nC33_=_C248 ,C33_=_C249 ,C33_=_C250 ,C33_=_C251 ,C33_=_C252 ,C33_=_C253 ,\nC33_=_C254 ,C33_=_C255 ,C33_=_C256 ,C33_=_C257 ,C44_=_C45 ,C44_=_C46 ,\nC44_=_C48 ,C44_=_C50 ,C44_=_C51 ,C44_=_C52 ,C44_=_C53 ,C44_=_C54 ,\nC44_=_C55 ,C44_=_C56 ,C44_=_C57 ,C45_=_C46 ,C45_=_C48 ,C45_=_C50 ,\nC45_=_C51 ,C45_=_C52 ,C45_=_C53 ,C45_=_C54 ,C45_=_C55 ,C45_=_C56 ,\nC45_=_C57 ,C46_=_C48 ,C46_=_C50 ,C46_=_C51 ,C46_=_C52 ,C46_=_C53 ,\nC46_=_C54 ,C46_=_C55 ,C46_=_C56 ,C46_=_C57 ,C46_=_C206 ,C48_=_C50 ,\nC48_=_C51 ,C48_=_C52 ,C48_=_C53 ,C48_=_C54 ,C48_=_C55 ,C48_=_C56 ,\nC48_=_C57 ,C48_=_C245 ,C50_=_C51 ,C50_=_C52 ,C50_=_C53 ,C50_=_C54 ,\nC50_=_C55 ,C50_=_C56 ,C50_=_C57 ,C51_=_C52 ,C51_=_C53 ,C51_=_C54 ,\nC51_=_C55 ,C51_=_C56 ,C51_=_C57 ,C51_=_C248 ,C52_=_C53 ,C52_=_C54 ,\nC52_=_C55 ,C52_=_C56 ,C52_=_C57 ,C52_=_C250 ,C53_=_C54 ,C53_=_C55 ,\nC53_=_C56 ,C53_=_C57 ,C53_=_C251 ,C53_=_C299 ,C54_=_C55 ,C54_=_C56 ,\nC54_=_C57 ,C54_=_C254 ,C54_=_C301 ,C55_=_C56 ,C55_=_C57 ,C55_=_C255 ,\nC56_=_C57 ,C56_=_C302 ,C57_=_C257 ,C57_=_C303 ,C64_=_C93 ,C64_=_C127 ,\nC64_=_C166 ,C64_=_C206 ,C64_=_C233 ,C64_=_C244 ,C64_=_C245 ,C64_=_C246 ,\nC64_=_C247 ,C64_=_C248 ,C64_=_C249 ,C64_=_C250 ,C64_=_C251 ,C64_=_C252 ,\nC64_=_C253 ,C64_=_C254 ,C64_=_C255 ,C64_=_C256 ,C64_=_C257 ,C93_=_C96 ,\nC93_=_C127 ,C93_=_C166 ,C93_=_C206 ,C93_=_C233 ,C93_=_C244 ,C93_=_C245 ,\nC93_=_C246 ,C93_=_C247 ,C93_=_C248 ,C93_=_C249 ,C93_=_C250 ,C93_=_C251 ,\nC93_=_C252 ,C93_=_C253 ,C93_=_C254 ,C93_=_C255 ,C93_=_C256 ,C93_=_C257 ,\nC96_=_C130 ,C96_=_C237 ,C96_=_C278 ,C96_=_C299 ,C96_=_C300 ,C96_=_C301 ,\nC96_=_C302 ,C96_=_C303 ,C127_=_C130 ,C127_=_C166 ,C127_=_C206 ,C127_=_C233 ,\nC127_=_C244 ,C127_=_C245 ,C127_=_C246 ,C127_=_C247 ,C127_=_C248 ,C127_=_C249 ,\nC127_=_C250 ,C127_=_C251 ,C127_=_C252 ,C127_=_C253 ,C127_=_C254 ,C127_=_C255 ,\nC127_=_C256 ,C127_=_C257 ,C130_=_C237 ,C130_=_C278 ,C130_=_C299 ,C130_=_C300 ,\nC130_=_C301 ,C130_=_C302 ,C130_=_C303 ,C166_=_C206 ,C166_=_C233 ,C166_=_C244 ,\nC166_=_C245 ,C166_=_C246 ,C166_=_C247 ,C166_=_C248 ,C166_=_C249 ,C166_=_C250 ,\nC166_=_C251 ,C166_=_C252 ,C166_=_C253 ,C166_=_C254 ,C166_=_C255 ,C166_=_C256 ,\nC166_=_C257 ,C206_=_C233 ,C206_=_C244 ,C206_=_C245 ,C206_=_C246 ,C206_=_C247 ,\nC206_=_C248 ,C206_=_C249 ,C206_=_C250 ,C206_=_C251 ,C206_=_C252 ,C206_=_C253 ,\nC206_=_C254 ,C206_=_C255 ,C206_=_C256 ,C206_=_C257 ,C233_=_C237 ,C233_=_C244 ,\nC233_=_C245 ,C233_=_C246 ,C233_=_C247 ,C233_=_C248 ,C233_=_C249 ,C233_=_C250 ,\nC233_=_C251 ,C233_=_C252 ,C233_=_C253 ,C233_=_C254 ,C233_=_C255 ,C233_=_C256 ,\nC233_=_C257 ,C237_=_C278 ,C237_=_C299 ,C237_=_C300 ,C237_=_C301 ,C237_=_C302 ,\nC237_=_C303 ,C244_=_C245 ,C244_=_C246 ,C244_=_C247 ,C244_=_C248 ,C244_=_C249 ,\nC244_=_C250 ,C244_=_C251 ,C244_=_C252 ,C244_=_C253 ,C244_=_C254 ,C244_=_C255 ,\nC244_=_C256 ,C244_=_C257 ,C245_=_C246 ,C245_=_C247 ,C245_=_C248 ,C245_=_C249 ,\nC245_=_C250 ,C245_=_C251 ,C245_=_C252 ,C245_=_C253 ,C245_=_C254 ,C245_=_C255 ,\nC245_=_C256 ,C245_=_C257 ,C246_=_C247 ,C246_=_C248 ,C246_=_C249 ,C246_=_C250 ,\nC246_=_C251 ,C246_=_C252 ,C246_=_C253 ,C246_=_C254 ,C246_=_C255 ,C246_=_C256 ,\nC246_=_C257 ,C247_=_C248</w:t>
      </w:r>
    </w:p>
    <w:p>
      <w:pPr>
        <w:pStyle w:val="PreformattedText"/>
        <w:bidi w:val="0"/>
        <w:spacing w:before="0" w:after="0"/>
        <w:jc w:val="left"/>
        <w:rPr/>
      </w:pPr>
      <w:r>
        <w:rPr/>
        <w:t xml:space="preserve"> </w:t>
      </w:r>
      <w:r>
        <w:rPr/>
        <w:t>,C247_=_C249 ,C247_=_C250 ,C247_=_C251 ,C247_=_C252 ,\nC247_=_C253 ,C247_=_C254 ,C247_=_C255 ,C247_=_C256 ,C247_=_C257 ,C248_=_C249 ,\nC248_=_C250 ,C248_=_C251 ,C248_=_C252 ,C248_=_C253 ,C248_=_C254 ,C248_=_C255 ,\nC248_=_C256 ,C248_=_C257 ,C249_=_C250 ,C249_=_C251 ,C249_=_C252 ,C249_=_C253 ,\nC249_=_C254 ,C249_=_C255 ,C249_=_C256 ,C249_=_C257 ,C250_=_C251 ,C250_=_C252 ,\nC250_=_C253 ,C250_=_C254 ,C250_=_C255 ,C250_=_C256 ,C250_=_C257 ,C251_=_C252 ,\nC251_=_C253 ,C251_=_C254 ,C251_=_C255 ,C251_=_C256 ,C251_=_C257 ,C251_=_C299 ,\nC252_=_C253 ,C252_=_C254 ,C252_=_C255 ,C252_=_C256 ,C252_=_C257 ,C253_=_C254 ,\nC253_=_C255 ,C253_=_C256 ,C253_=_C257 ,C254_=_C255 ,C254_=_C256 ,C254_=_C257 ,\nC254_=_C301 ,C255_=_C256 ,C255_=_C257 ,C256_=_C257 ,C257_=_C303 ,C278_=_C299 ,\nC278_=_C300 ,C278_=_C301 ,C278_=_C302 ,C278_=_C303 ,C299_=_C300 ,C299_=_C301 ,\nC299_=_C302 ,C299_=_C303 ,C300_=_C301 ,C300_=_C302 ,C300_=_C303 ,C301_=_C302 ,\nC301_=_C303 ,C302_=_C303 ,"];27[shape=box, label="id:27 level: 3\n49: C2 C8 C20 C28 C42 \nC44 C73 C89 C90 C105 C108 \nC122 C129 C139 C145 C153 C154 \nC155 C156 C157 C159 C160 C161 \nC177 C189 C190 C191 C192 C193 \nC194 C195 C196 C200 C213 C218 \nC225 C246 C256 C258 C266 C268 \nC275 C277 C288 C289 C290 C291 \nC332 C334 \n324: C2_=_C8( C2 C8 ) C2_=_C20( C2 C20 ) C2_=_C90( C2 C90 ) C2_=_C108( C2 C108 ) C2_=_C153( C2 C153 ) \nC2_=_C177( C2 C177 ) C2_=_C189( C2 C189 ) C2_=_C190( C2 C190 ) C2_=_C191( C2 C191 ) C2_=_C192( C2 C192 ) C2_=_C193( C2 C193 ) \nC2_=_C194( C2 C194 ) C2_=_C195( C2 C195 ) C2_=_C196( C2 C196 ) C8_=_C129( C8 C129 ) C8_=_C145( C8 C145 ) C8_=_C200( C8 C200 ) \nC8_=_C218( C8 C218 ) C8_=_C225( C8 C225 ) C8_=_C246( C8 C246 ) C8_=_C258( C8 C258 ) C8_=_C268( C8 C268 ) C8_=_C277( C8 C277 ) \nC8_=_C288( C8 C288 ) C8_=_C289( C8 C289 ) C8_=_C290( C8 C290 ) C8_=_C291( C8 C291 ) C20_=_C28( C20 C28 ) C20_=_C90( C20 C90 ) \nC20_=_C108( C20 C108 ) C20_=_C153( C20 C153 ) C20_=_C177( C20 C177 ) C20_=_C189( C20 C189 ) C20_=_C190( C20 C190 ) C20_=_C191( C20 C191 ) \nC20_=_C192( C20 C192 ) C20_=_C193( C20 C193 ) C20_=_C194( C20 C194 ) C20_=_C195( C20 C195 ) C20_=_C196( C20 C196 ) C28_=_C42( C28 C42 ) \nC28_=_C73( C28 C73 ) C28_=_C122( C28 C122 ) C28_=_C213( C28 C213 ) C28_=_C256( C28 C256 ) C28_=_C266( C28 C266 ) C28_=_C275( C28 C275 ) \nC28_=_C291( C28 C291 ) C28_=_C332( C28 C332 ) C28_=_C334( C28 C334 ) C42_=_C73( C42 C73 ) C42_=_C122( C42 C122 ) C42_=_C213( C42 C213 ) \nC42_=_C256( C42 C256 ) C42_=_C266( C42 C266 ) C42_=_C275( C42 C275 ) C42_=_C291( C42 C291 ) C42_=_C332( C42 C332 ) C42_=_C334( C42 C334 ) \nC44_=_C89( C44 C89 ) C44_=_C105( C44 C105 ) C44_=_C139( C44 C139 ) C44_=_C153( C44 C153 ) C44_=_C154( C44 C154 ) C44_=_C155( C44 C155 ) \nC44_=_C156( C44 C156 ) C44_=_C157( C44 C157 ) C44_=_C159( C44 C159 ) C44_=_C160( C44 C160 ) C44_=_C161( C44 C161 ) C73_=_C122( C73 C122 ) \nC73_=_C213( C73 C213 ) C73_=_C256( C73 C256 ) C73_=_C266( C73 C266 ) C73_=_C275( C73 C275 ) C73_=_C291( C73 C291 ) C73_=_C332( C73 C332 ) \nC73_=_C334( C73 C334 ) C89_=_C90( C89 C90 ) C89_=_C105( C89 C105 ) C89_=_C139( C89 C139 ) C89_=_C153( C89 C153 ) C89_=_C154( C89 C154 ) \nC89_=_C155( C89 C155 ) C89_=_C156( C89 C156 ) C89_=_C157( C89 C157 ) C89_=_C159( C89 C159 ) C89_=_C160( C89 C160 ) C89_=_C161( C89 C161 ) \nC90_=_C108( C90 C108 ) C90_=_C153( C90 C153 ) C90_=_C177( C90 C177 ) C90_=_C189( C90 C189 ) C90_=_C190( C90 C190 ) C90_=_C191( C90 C191 ) \nC90_=_C192( C90 C192 ) C90_=_C193( C90 C193 ) C90_=_C194( C90 C194 ) C90_=_C195( C90 C195 ) C90_=_C196( C90 C196 ) C105_=_C108( C105 C108 ) \nC105_=_C122( C105 C122 ) C105_=_C139( C105 C139 ) C105_=_C153( C105 C153 ) C105_=_C154( C105 C154 ) C105_=_C155( C105 C155 ) C105_=_C156( C105 C156 ) \nC105_=_C157( C105 C157 ) C105_=_C159( C105 C159 ) C105_=_C160( C105 C160 ) C105_=_C161( C105 C161 ) C108_=_C122( C108 C122 ) C108_=_C153( C108 C153 ) \nC108_=_C177( C108 C177 ) C108_=_C189( C108 C189 ) C108_=_C190( C108 C190 ) C108_=_C191( C108 C191 ) C108_=_C192( C108 C192 ) C108_=_C193( C108 C193 ) \nC108_=_C194( C108 C194 ) C108_=_C195( C108 C195 ) C108_=_C196( C108 C196 ) C122_=_C213( C122 C213 ) C122_=_C256( C122 C256 ) C122_=_C266( C122 C266 ) \nC122_=_C275( C122 C275 ) C122_=_C291( C122 C291 ) C122_=_C332( C122 C332 ) C122_=_C334( C122 C334 ) C129_=_C145( C129 C145 ) C129_=_C200( C129 C200 ) \nC129_=_C218( C129 C218 ) C129_=_C225( C129 C225 ) C129_=_C246( C129 C246 ) C129_=_C258( C129 C258 ) C129_=_C268( C129 C268 ) C129_=_C277( C129 C277 ) \nC129_=_C288( C129 C288 ) C129_=_C289( C129 C289 ) C129_=_C290( C129 C290 ) C129_=_C291( C129 C291 ) C139_=_C145( C139 C145 ) C139_=_C153( C139 C153 ) \nC139_=_C154( C139 C154 ) C139_=_C155( C139 C155 ) C139_=_C156( C139 C156 ) C139_=_C157( C139 C157 ) C139_=_C159( C139 C159 ) C139_=_C160( C139 C160 ) \nC139_=_C161( C139 C161 ) C145_=_C200( C145 C200 ) C145_=_C218( C145 C218 ) C145_=_C225( C145 C225 ) C145_=_C246( C145 C246 ) C145_=_C258( C145 C258 ) \nC145_=_C268( C145 C268 ) C145_=_C277( C145 C277 ) C145_=_C288( C145 C288 ) C145_=_C289( C145 C289 ) C145_=_C290( C145 C290 ) C145_=_C291( C145 C291 ) \nC153_=_C154( C153 C154 ) C153_=_C155( C153 C155 ) C153_=_C156( C153 C156 ) C153_=_C157( C153 C157 ) C153_=_C159( C153 C159 ) C153_=_C160( C153 C160 ) \nC153_=_C161( C153 C161 ) C153_=_C177( C153 C177 ) C153_=_C189( C153 C189 ) C153_=_C190( C153 C190 ) C153_=_C191( C153 C191 ) C153_=_C192( C153 C192 ) \nC153_=_C193( C153 C193 ) C153_=_C194( C153 C194 ) C153_=_C195( C153 C195 ) C153_=_C196( C153 C196 ) C154_=_C155( C154 C155 ) C154_=_C156( C154 C156 ) \nC154_=_C157( C154 C157 ) C154_=_C159( C154 C159 ) C154_=_C160( C154 C160 ) C154_=_C161( C154 C161 ) C154_=_C189( C154 C189 ) C154_=_C200( C154 C200 ) \nC155_=_C156( C155 C156 ) C155_=_C157( C155 C157 ) C155_=_C159( C155 C159 ) C155_=_C160( C155 C160 ) C155_=_C161( C155 C161 ) C155_=_C213( C155 C213 ) \nC156_=_C157( C156 C157 ) C156_=_C159( C156 C159 ) C156_=_C160( C156 C160 ) C156_=_C161( C156 C161 ) C156_=_C225( C156 C225 ) C157_=_C159( C157 C159 ) \nC157_=_C160( C157 C160 ) C157_=_C161( C157 C161 ) C157_=_C258( C157 C258 ) C157_=_C266( C157 C266 ) C159_=_C160( C159 C160 ) C159_=_C161( C159 C161 ) \nC160_=_C161( C160 C161 ) C160_=_C194( C160 C194 ) C177_=_C189( C177 C189 ) C177_=_C190( C177 C190 ) C177_=_C191( C177 C191 ) C177_=_C192( C177 C192 ) \nC177_=_C193( C177 C193 ) C177_=_C194( C177 C194 ) C177_=_C195( C177 C195 ) C177_=_C196( C177 C196 ) C189_=_C190( C189 C190 ) C189_=_C191( C189 C191 ) \nC189_=_C192( C189 C192 ) C189_=_C193( C189 C193 ) C189_=_C194( C189 C194 ) C189_=_C195( C189 C195 ) C189_=_C196( C189 C196 ) C189_=_C200( C189 C200 ) \nC190_=_C191( C190 C191 ) C190_=_C192( C190 C192 ) C190_=_C193( C190 C193 ) C190_=_C194( C190 C194 ) C190_=_C195( C190 C195 ) C190_=_C196( C190 C196 ) \nC190_=_C218( C190 C218 ) C191_=_C192( C191 C192 ) C191_=_C193( C191 C193 ) C191_=_C194( C191 C194 ) C191_=_C195( C191 C195 ) C191_=_C196( C191 C196 ) \nC192_=_C193( C192 C193 ) C192_=_C194( C192 C194 ) C192_=_C195( C192 C195 ) C192_=_C196( C192 C196 ) C192_=_C288( C192 C288 ) C193_=_C194( C193 C194 ) \nC193_=_C195( C193 C195 ) C193_=_C196( C193 C196 ) C194_=_C195( C194 C195 ) C194_=_C196( C194 C196 ) C195_=_C196( C195 C196 ) C195_=_C332( C195 C332 ) \nC200_=_C218( C200 C218 ) C200_=_C225( C200 C225 ) C200_=_C246( C200 C246 ) C200_=_C258( C200 C258 ) C200_=_C268( C200 C268 ) C200_=_C277( C200 C277 ) \nC200_=_C288( C200 C288 ) C200_=_C289( C200 C289 ) C200_=_C290( C200 C290 ) C200_=_C291( C200 C291 ) C213_=_C256( C213 C256 ) C213_=_C266( C213 C266 ) \nC213_=_C275( C213 C275 ) C213_=_C291( C213 C291 ) C213_=_C332( C213 C332 ) C213_=_C334( C213 C334 ) C218_=_C225( C218 C225 ) C218_=_C246( C218 C246 ) \nC218_=_C258( C218 C258 ) C218_=_C268( C218 C268 ) C218_=_C277( C218 C277 ) C218_=_C288( C218 C288 ) C218_=_C289( C218 C289 ) C218_=_C290( C218 C290 ) \nC218_=_C291( C218 C291 ) C225_=_C246( C225 C246 ) C225_=_C258( C225 C258 ) C225_=_C268( C225 C268 ) C225_=_C277( C225 C277 ) C225_=_C288( C225 C288 ) \nC225_=_C289( C225 C289 ) C225_=_C290( C225 C290 ) C225_=_C291( C225 C291 ) C246_=_C256( C246 C256 ) C246_=_C258( C246 C258 ) C246_=_C268( C246 C268 ) \nC246_=_C277( C246 C277 ) C246_=_C288( C246 C288 ) C246_=_C289( C246 C289 ) C246_=_C290( C246 C290 ) C246_=_C291( C246 C291 ) C256_=_C266( C256 C266 ) \nC256_=_C275( C256 C275 ) C256_=_C291( C256 C291 ) C256_=_C332( C256 C332 ) C256_=_C334( C256 C334 ) C258_=_C266( C258 C266 ) C258_=_C268( C258 C268 ) \nC258_=_C277( C258 C277 ) C258_=_C288( C258 C288 ) C258_=_C289( C258 C289 ) C258_=_C290( C258 C290 ) C258_=_C291( C258 C291 ) C266_=_C275( C266 C275 ) \nC266_=_C291( C266 C291 ) C266_=_C332( C266 C332 ) C266_=_C334( C266 C334 ) C268_=_C275( C268 C275 ) C268_=_C277( C268 C277 ) C268_=_C288( C268 C288 ) \nC268_=_C289( C268 C289 ) C268_=_C290( C268 C290 ) C268_=_C291( C268 C291 ) C275_=_C291( C275 C291 ) C275_=_C332( C275 C332 ) C275_=_C334( C275 C334 ) \nC277_=_C288( C277 C288 ) C277_=_C289( C277 C289 ) C277_=_C290( C277 C290 ) C277_=_C291( C277 C291 ) C288_=_C289( C288 C289 ) C288_=_C290( C288 C290 ) \nC288_=_C291( C288 C291 ) C289_=_C290( C289 C290 ) C289_=_C291( C289 C291 ) C290_=_C291( C290 C291 ) C291_=_C332( C291 C332 ) C291_=_C334( C291 C334 ) \nC332_=_C334( C332 C334 ) "];18-&gt;27[label="47: C2 C8 C20 C28 C42 \nC44 C73 C89 C90 C105 C108 \nC122 C129 C139 C145 C154 C155 \nC156 C157 C159 C160 C161 C177 \nC189 C190 C191 C192 C193 C194 \nC195 C196 C200 C213 C218 C225 \nC246 C256 C258 C266 C268 C275 \nC277 C288 C289 C290 C332 C334 \n277: C2_=_C8 ,C2_=_C20 ,C2_=_C90 ,C2_=_C108 ,C2_=_C177 ,\nC2_=_C189 ,C2_=_C190 ,C2_=_C191 ,C2_=_C192 ,C2_=_C193 ,C2_=_C194 ,\nC2_=_C195 ,C2_=_C196 ,C8_=_C129 ,C8_=_C145 ,C8_=_C200 ,C8_=_C218 ,\nC8_=_C225 ,C8_=_C246 ,C8_=_C258 ,C8_=_C268 ,C8_=_C277 ,C8_=_C288 ,\nC8_=_C289 ,C8_=_C290 ,C20_=_C28 ,C20_=_C90 ,C20_=_C108 ,C20_=_C177 ,\nC20_=_C189 ,C20_=_C190 ,C20_=_C191 ,C20_=_C192 ,C20_=_C193 ,C20_=_C194 ,\nC20_=_C195 ,C20_=_C196 ,C28_=_C42 ,C28_=_C73</w:t>
      </w:r>
    </w:p>
    <w:p>
      <w:pPr>
        <w:pStyle w:val="PreformattedText"/>
        <w:bidi w:val="0"/>
        <w:spacing w:before="0" w:after="0"/>
        <w:jc w:val="left"/>
        <w:rPr/>
      </w:pPr>
      <w:r>
        <w:rPr/>
        <w:t xml:space="preserve"> </w:t>
      </w:r>
      <w:r>
        <w:rPr/>
        <w:t>,C28_=_C122 ,C28_=_C213 ,\nC28_=_C256 ,C28_=_C266 ,C28_=_C275 ,C28_=_C332 ,C28_=_C334 ,C42_=_C73 ,\nC42_=_C122 ,C42_=_C213 ,C42_=_C256 ,C42_=_C266 ,C42_=_C275 ,C42_=_C332 ,\nC42_=_C334 ,C44_=_C89 ,C44_=_C105 ,C44_=_C139 ,C44_=_C154 ,C44_=_C155 ,\nC44_=_C156 ,C44_=_C157 ,C44_=_C159 ,C44_=_C160 ,C44_=_C161 ,C73_=_C122 ,\nC73_=_C213 ,C73_=_C256 ,C73_=_C266 ,C73_=_C275 ,C73_=_C332 ,C73_=_C334 ,\nC89_=_C90 ,C89_=_C105 ,C89_=_C139 ,C89_=_C154 ,C89_=_C155 ,C89_=_C156 ,\nC89_=_C157 ,C89_=_C159 ,C89_=_C160 ,C89_=_C161 ,C90_=_C108 ,C90_=_C177 ,\nC90_=_C189 ,C90_=_C190 ,C90_=_C191 ,C90_=_C192 ,C90_=_C193 ,C90_=_C194 ,\nC90_=_C195 ,C90_=_C196 ,C105_=_C108 ,C105_=_C122 ,C105_=_C139 ,C105_=_C154 ,\nC105_=_C155 ,C105_=_C156 ,C105_=_C157 ,C105_=_C159 ,C105_=_C160 ,C105_=_C161 ,\nC108_=_C122 ,C108_=_C177 ,C108_=_C189 ,C108_=_C190 ,C108_=_C191 ,C108_=_C192 ,\nC108_=_C193 ,C108_=_C194 ,C108_=_C195 ,C108_=_C196 ,C122_=_C213 ,C122_=_C256 ,\nC122_=_C266 ,C122_=_C275 ,C122_=_C332 ,C122_=_C334 ,C129_=_C145 ,C129_=_C200 ,\nC129_=_C218 ,C129_=_C225 ,C129_=_C246 ,C129_=_C258 ,C129_=_C268 ,C129_=_C277 ,\nC129_=_C288 ,C129_=_C289 ,C129_=_C290 ,C139_=_C145 ,C139_=_C154 ,C139_=_C155 ,\nC139_=_C156 ,C139_=_C157 ,C139_=_C159 ,C139_=_C160 ,C139_=_C161 ,C145_=_C200 ,\nC145_=_C218 ,C145_=_C225 ,C145_=_C246 ,C145_=_C258 ,C145_=_C268 ,C145_=_C277 ,\nC145_=_C288 ,C145_=_C289 ,C145_=_C290 ,C154_=_C155 ,C154_=_C156 ,C154_=_C157 ,\nC154_=_C159 ,C154_=_C160 ,C154_=_C161 ,C154_=_C189 ,C154_=_C200 ,C155_=_C156 ,\nC155_=_C157 ,C155_=_C159 ,C155_=_C160 ,C155_=_C161 ,C155_=_C213 ,C156_=_C157 ,\nC156_=_C159 ,C156_=_C160 ,C156_=_C161 ,C156_=_C225 ,C157_=_C159 ,C157_=_C160 ,\nC157_=_C161 ,C157_=_C258 ,C157_=_C266 ,C159_=_C160 ,C159_=_C161 ,C160_=_C161 ,\nC160_=_C194 ,C177_=_C189 ,C177_=_C190 ,C177_=_C191 ,C177_=_C192 ,C177_=_C193 ,\nC177_=_C194 ,C177_=_C195 ,C177_=_C196 ,C189_=_C190 ,C189_=_C191 ,C189_=_C192 ,\nC189_=_C193 ,C189_=_C194 ,C189_=_C195 ,C189_=_C196 ,C189_=_C200 ,C190_=_C191 ,\nC190_=_C192 ,C190_=_C193 ,C190_=_C194 ,C190_=_C195 ,C190_=_C196 ,C190_=_C218 ,\nC191_=_C192 ,C191_=_C193 ,C191_=_C194 ,C191_=_C195 ,C191_=_C196 ,C192_=_C193 ,\nC192_=_C194 ,C192_=_C195 ,C192_=_C196 ,C192_=_C288 ,C193_=_C194 ,C193_=_C195 ,\nC193_=_C196 ,C194_=_C195 ,C194_=_C196 ,C195_=_C196 ,C195_=_C332 ,C200_=_C218 ,\nC200_=_C225 ,C200_=_C246 ,C200_=_C258 ,C200_=_C268 ,C200_=_C277 ,C200_=_C288 ,\nC200_=_C289 ,C200_=_C290 ,C213_=_C256 ,C213_=_C266 ,C213_=_C275 ,C213_=_C332 ,\nC213_=_C334 ,C218_=_C225 ,C218_=_C246 ,C218_=_C258 ,C218_=_C268 ,C218_=_C277 ,\nC218_=_C288 ,C218_=_C289 ,C218_=_C290 ,C225_=_C246 ,C225_=_C258 ,C225_=_C268 ,\nC225_=_C277 ,C225_=_C288 ,C225_=_C289 ,C225_=_C290 ,C246_=_C256 ,C246_=_C258 ,\nC246_=_C268 ,C246_=_C277 ,C246_=_C288 ,C246_=_C289 ,C246_=_C290 ,C256_=_C266 ,\nC256_=_C275 ,C256_=_C332 ,C256_=_C334 ,C258_=_C266 ,C258_=_C268 ,C258_=_C277 ,\nC258_=_C288 ,C258_=_C289 ,C258_=_C290 ,C266_=_C275 ,C266_=_C332 ,C266_=_C334 ,\nC268_=_C275 ,C268_=_C277 ,C268_=_C288 ,C268_=_C289 ,C268_=_C290 ,C275_=_C332 ,\nC275_=_C334 ,C277_=_C288 ,C277_=_C289 ,C277_=_C290 ,C288_=_C289 ,C288_=_C290 ,\nC289_=_C290 ,C332_=_C334 ,"];28[shape=box, label="id:28 level: 3\n119: C0 C7 C14 C15 C16 \nC17 C18 C20 C21 C22 C23 \nC24 C25 C26 C28 C29 C30 \nC32 C33 C34 C35 C36 C37 \nC38 C39 C40 C41 C42 C43 \nC45 C48 C52 C56 C78 C87 \nC104 C105 C106 C107 C108 C109 \nC110 C111 C112 C115 C116 C117 \nC118 C120 C121 C122 C128 C132 \nC137 C140 C143 C144 C148 C152 \nC170 C177 C178 C179 C180 C181 \nC182 C183 C184 C185 C186 C187 \nC188 C199 C202 C208 C212 C216 \nC217 C224 C235 C236 C239 C243 \nC245 C250 C268 C269 C270 C272 \nC273 C274 C275 C276 C277 C278 \nC279 C280 C281 C282 C283 C284 \nC285 C286 C287 C289 C293 C297 \nC302 C305 C311 C312 C316 C320 \nC321 C322 C325 C333 C338 C340 \n1192: C0_=_C7( C0 C7 ) C0_=_C14( C0 C14 ) C0_=_C15( C0 C15 ) C0_=_C16( C0 C16 ) C0_=_C17( C0 C17 ) \nC0_=_C18( C0 C18 ) C0_=_C20( C0 C20 ) C0_=_C21( C0 C21 ) C0_=_C22( C0 C22 ) C0_=_C23( C0 C23 ) C0_=_C24( C0 C24 ) \nC0_=_C25( C0 C25 ) C0_=_C26( C0 C26 ) C0_=_C28( C0 C28 ) C7_=_C24( C7 C24 ) C7_=_C78( C7 C78 ) C7_=_C144( C7 C144 ) \nC7_=_C181( C7 C181 ) C7_=_C217( C7 C217 ) C7_=_C224( C7 C224 ) C7_=_C236( C7 C236 ) C7_=_C277( C7 C277 ) C7_=_C278( C7 C278 ) \nC7_=_C279( C7 C279 ) C7_=_C280( C7 C280 ) C7_=_C281( C7 C281 ) C7_=_C282( C7 C282 ) C7_=_C283( C7 C283 ) C7_=_C284( C7 C284 ) \nC7_=_C285( C7 C285 ) C7_=_C286( C7 C286 ) C7_=_C287( C7 C287 ) C14_=_C15( C14 C15 ) C14_=_C16( C14 C16 ) C14_=_C17( C14 C17 ) \nC14_=_C18( C14 C18 ) C14_=_C20( C14 C20 ) C14_=_C21( C14 C21 ) C14_=_C22( C14 C22 ) C14_=_C23( C14 C23 ) C14_=_C24( C14 C24 ) \nC14_=_C25( C14 C25 ) C14_=_C26( C14 C26 ) C14_=_C28( C14 C28 ) C14_=_C45( C14 C45 ) C14_=_C48( C14 C48 ) C14_=_C52( C14 C52 ) \nC14_=_C56( C14 C56 ) C15_=_C16( C15 C16 ) C15_=_C17( C15 C17 ) C15_=_C18( C15 C18 ) C15_=_C20( C15 C20 ) C15_=_C21( C15 C21 ) \nC15_=_C22( C15 C22 ) C15_=_C23( C15 C23 ) C15_=_C24( C15 C24 ) C15_=_C25( C15 C25 ) C15_=_C26( C15 C26 ) C15_=_C28( C15 C28 ) \nC16_=_C17( C16 C17 ) C16_=_C18( C16 C18 ) C16_=_C20( C16 C20 ) C16_=_C21( C16 C21 ) C16_=_C22( C16 C22 ) C16_=_C23( C16 C23 ) \nC16_=_C24( C16 C24 ) C16_=_C25( C16 C25 ) C16_=_C26( C16 C26 ) C16_=_C28( C16 C28 ) C16_=_C29( C16 C29 ) C16_=_C87( C16 C87 ) \nC17_=_C18( C17 C18 ) C17_=_C20( C17 C20 ) C17_=_C21( C17 C21 ) C17_=_C22( C17 C22 ) C17_=_C23( C17 C23 ) C17_=_C24( C17 C24 ) \nC17_=_C25( C17 C25 ) C17_=_C26( C17 C26 ) C17_=_C28( C17 C28 ) C17_=_C87( C17 C87 ) C17_=_C104( C17 C104 ) C17_=_C105( C17 C105 ) \nC17_=_C106( C17 C106 ) C17_=_C107( C17 C107 ) C17_=_C108( C17 C108 ) C17_=_C109( C17 C109 ) C17_=_C110( C17 C110 ) C17_=_C111( C17 C111 ) \nC17_=_C112( C17 C112 ) C17_=_C115( C17 C115 ) C17_=_C116( C17 C116 ) C17_=_C117( C17 C117 ) C17_=_C118( C17 C118 ) C17_=_C120( C17 C120 ) \nC17_=_C121( C17 C121 ) C17_=_C122( C17 C122 ) C18_=_C20( C18 C20 ) C18_=_C21( C18 C21 ) C18_=_C22( C18 C22 ) C18_=_C23( C18 C23 ) \nC18_=_C24( C18 C24 ) C18_=_C25( C18 C25 ) C18_=_C26( C18 C26 ) C18_=_C28( C18 C28 ) C18_=_C140( C18 C140 ) C18_=_C143( C18 C143 ) \nC18_=_C144( C18 C144 ) C18_=_C148( C18 C148 ) C18_=_C152( C18 C152 ) C20_=_C21( C20 C21 ) C20_=_C22( C20 C22 ) C20_=_C23( C20 C23 ) \nC20_=_C24( C20 C24 ) C20_=_C25( C20 C25 ) C20_=_C26( C20 C26 ) C20_=_C28( C20 C28 ) C20_=_C108( C20 C108 ) C20_=_C177( C20 C177 ) \nC21_=_C22( C21 C22 ) C21_=_C23( C21 C23 ) C21_=_C24( C21 C24 ) C21_=_C25( C21 C25 ) C21_=_C26( C21 C26 ) C21_=_C28( C21 C28 ) \nC21_=_C111( C21 C111 ) C21_=_C224( C21 C224 ) C22_=_C23( C22 C23 ) C22_=_C24( C22 C24 ) C22_=_C25( C22 C25 ) C22_=_C26( C22 C26 ) \nC22_=_C28( C22 C28 ) C22_=_C235( C22 C235 ) C22_=_C236( C22 C236 ) C22_=_C239( C22 C239 ) C22_=_C243( C22 C243 ) C23_=_C24( C23 C24 ) \nC23_=_C25( C23 C25 ) C23_=_C26( C23 C26 ) C23_=_C28( C23 C28 ) C23_=_C35( C23 C35 ) C23_=_C48( C23 C48 ) C23_=_C128( C23 C128 ) \nC23_=_C143( C23 C143 ) C23_=_C180( C23 C180 ) C23_=_C199( C23 C199 ) C23_=_C216( C23 C216 ) C23_=_C235( C23 C235 ) C23_=_C245( C23 C245 ) \nC23_=_C268( C23 C268 ) C23_=_C269( C23 C269 ) C23_=_C270( C23 C270 ) C23_=_C272( C23 C272 ) C23_=_C273( C23 C273 ) C23_=_C274( C23 C274 ) \nC23_=_C275( C23 C275 ) C23_=_C276( C23 C276 ) C24_=_C25( C24 C25 ) C24_=_C26( C24 C26 ) C24_=_C28( C24 C28 ) C24_=_C78( C24 C78 ) \nC24_=_C144( C24 C144 ) C24_=_C181( C24 C181 ) C24_=_C217( C24 C217 ) C24_=_C224( C24 C224 ) C24_=_C236( C24 C236 ) C24_=_C277( C24 C277 ) \nC24_=_C278( C24 C278 ) C24_=_C279( C24 C279 ) C24_=_C280( C24 C280 ) C24_=_C281( C24 C281 ) C24_=_C282( C24 C282 ) C24_=_C283( C24 C283 ) \nC24_=_C284( C24 C284 ) C24_=_C285( C24 C285 ) C24_=_C286( C24 C286 ) C24_=_C287( C24 C287 ) C25_=_C26( C25 C26 ) C25_=_C28( C25 C28 ) \nC25_=_C278( C25 C278 ) C25_=_C302( C25 C302 ) C26_=_C28( C26 C28 ) C26_=_C38( C26 C38 ) C26_=_C52( C26 C52 ) C26_=_C132( C26 C132 ) \nC26_=_C148( C26 C148 ) C26_=_C170( C26 C170 ) C26_=_C186( C26 C186 ) C26_=_C202( C26 C202 ) C26_=_C208( C26 C208 ) C26_=_C239( C26 C239 ) \nC26_=_C250( C26 C250 ) C26_=_C289( C26 C289 ) C26_=_C293( C26 C293 ) C26_=_C305( C26 C305 ) C26_=_C312( C26 C312 ) C26_=_C316( C26 C316 ) \nC26_=_C320( C26 C320 ) C26_=_C321( C26 C321 ) C26_=_C322( C26 C322 ) C28_=_C42( C28 C42 ) C28_=_C122( C28 C122 ) C28_=_C275( C28 C275 ) \nC29_=_C30( C29 C30 ) C29_=_C32( C29 C32 ) C29_=_C33( C29 C33 ) C29_=_C34( C29 C34 ) C29_=_C35( C29 C35 ) C29_=_C36( C29 C36 ) \nC29_=_C37( C29 C37 ) C29_=_C38( C29 C38 ) C29_=_C39( C29 C39 ) C29_=_C40( C29 C40 ) C29_=_C41( C29 C41 ) C29_=_C42( C29 C42 ) \nC29_=_C43( C29 C43 ) C29_=_C87( C29 C87 ) C30_=_C32( C30 C32 ) C30_=_C33( C30 C33 ) C30_=_C34( C30 C34 ) C30_=_C35( C30 C35 ) \nC30_=_C36( C30 C36 ) C30_=_C37( C30 C37 ) C30_=_C38( C30 C38 ) C30_=_C39( C30 C39 ) C30_=_C40( C30 C40 ) C30_=_C41( C30 C41 ) \nC30_=_C42( C30 C42 ) C30_=_C43( C30 C43 ) C30_=_C106( C30 C106 ) C30_=_C170( C30 C170 ) C32_=_C33( C32 C33 ) C32_=_C34( C32 C34 ) \nC32_=_C35( C32 C35 ) C32_=_C36( C32 C36 ) C32_=_C37( C32 C37 ) C32_=_C38( C32 C38 ) C32_=_C39( C32 C39 ) C32_=_C40( C32 C40 ) \nC32_=_C41( C32 C41 ) C32_=_C42( C32 C42 ) C32_=_C43( C32 C43 ) C32_=_C110( C32 C110 ) C32_=_C178( C32 C178 ) C32_=_C208( C32 C208 ) \nC32_=_C212( C32 C212 ) C33_=_C34( C33 C34 ) C33_=_C35( C33 C35 ) C33_=_C36( C33 C36 ) C33_=_C37( C33 C37 ) C33_=_C38( C33 C38 ) \nC33_=_C39( C33 C39 ) C33_=_C40( C33 C40 ) C33_=_C41( C33 C41 ) C33_=_C42( C33 C42 ) C33_=_C43( C33 C43 ) C33_=_C245( C33 C245 ) \nC33_=_C250( C33 C250 ) C34_=_C35( C34 C35 ) C34_=_C36( C34 C36 ) C34_=_C37( C34 C37 ) C34_=_C38( C34 C38 ) C34_=_C39( C34 C39 ) \nC34_=_C40( C34 C40 ) C34_=_C41( C34 C41 ) C34_=_C42( C34 C42 ) C34_=_C43( C34 C43 ) C34_=_C112( C34 C112 ) C34_=_C179( C34 C179 ) \nC35_=_C36( C35 C36 ) C35_=_C37( C35 C37 ) C35_=_C38( C35 C38 ) C35_=_C39( C35 C39 ) C35_=_C40( C35 C40 ) C35_=_C41( C35 C41 ) \nC35_=_C42( C35 C42 ) C35_=_C43( C35 C43 ) C35_=_C48( C35 C48 ) C35_=_C128( C35 C128 ) C35_=_C143( C35 C143 ) C35_=_C180(</w:t>
      </w:r>
    </w:p>
    <w:p>
      <w:pPr>
        <w:pStyle w:val="PreformattedText"/>
        <w:bidi w:val="0"/>
        <w:spacing w:before="0" w:after="0"/>
        <w:jc w:val="left"/>
        <w:rPr/>
      </w:pPr>
      <w:r>
        <w:rPr/>
        <w:t xml:space="preserve"> </w:t>
      </w:r>
      <w:r>
        <w:rPr/>
        <w:t>C35 C180 ) \nC35_=_C199( C35 C199 ) C35_=_C216( C35 C216 ) C35_=_C235( C35 C235 ) C35_=_C245( C35 C245 ) C35_=_C268( C35 C268 ) C35_=_C269( C35 C269 ) \nC35_=_C270( C35 C270 ) C35_=_C272( C35 C272 ) C35_=_C273( C35 C273 ) C35_=_C274( C35 C274 ) C35_=_C275( C35 C275 ) C35_=_C276( C35 C276 ) \nC36_=_C37( C36 C37 ) C36_=_C38( C36 C38 ) C36_=_C39( C36 C39 ) C36_=_C40( C36 C40 ) C36_=_C41( C36 C41 ) C36_=_C42( C36 C42 ) \nC36_=_C43( C36 C43 ) C36_=_C116( C36 C116 ) C36_=_C183( C36 C183 ) C36_=_C305( C36 C305 ) C36_=_C311( C36 C311 ) C37_=_C38( C37 C38 ) \nC37_=_C39( C37 C39 ) C37_=_C40( C37 C40 ) C37_=_C41( C37 C41 ) C37_=_C42( C37 C42 ) C37_=_C43( C37 C43 ) C37_=_C118( C37 C118 ) \nC37_=_C185( C37 C185 ) C37_=_C270( C37 C270 ) C37_=_C316( C37 C316 ) C38_=_C39( C38 C39 ) C38_=_C40( C38 C40 ) C38_=_C41( C38 C41 ) \nC38_=_C42( C38 C42 ) C38_=_C43( C38 C43 ) C38_=_C52( C38 C52 ) C38_=_C132( C38 C132 ) C38_=_C148( C38 C148 ) C38_=_C170( C38 C170 ) \nC38_=_C186( C38 C186 ) C38_=_C202( C38 C202 ) C38_=_C208( C38 C208 ) C38_=_C239( C38 C239 ) C38_=_C250( C38 C250 ) C38_=_C289( C38 C289 ) \nC38_=_C293( C38 C293 ) C38_=_C305( C38 C305 ) C38_=_C312( C38 C312 ) C38_=_C316( C38 C316 ) C38_=_C320( C38 C320 ) C38_=_C321( C38 C321 ) \nC38_=_C322( C38 C322 ) C39_=_C40( C39 C40 ) C39_=_C41( C39 C41 ) C39_=_C42( C39 C42 ) C39_=_C43( C39 C43 ) C39_=_C280( C39 C280 ) \nC39_=_C325( C39 C325 ) C40_=_C41( C40 C41 ) C40_=_C42( C40 C42 ) C40_=_C43( C40 C43 ) C40_=_C283( C40 C283 ) C40_=_C321( C40 C321 ) \nC40_=_C333( C40 C333 ) C41_=_C42( C41 C42 ) C41_=_C43( C41 C43 ) C41_=_C187( C41 C187 ) C41_=_C285( C41 C285 ) C41_=_C338( C41 C338 ) \nC42_=_C43( C42 C43 ) C42_=_C122( C42 C122 ) C42_=_C275( C42 C275 ) C43_=_C188( C43 C188 ) C43_=_C276( C43 C276 ) C43_=_C287( C43 C287 ) \nC43_=_C340( C43 C340 ) C45_=_C48( C45 C48 ) C45_=_C52( C45 C52 ) C45_=_C56( C45 C56 ) C45_=_C107( C45 C107 ) C45_=_C140( C45 C140 ) \nC45_=_C177( C45 C177 ) C45_=_C178( C45 C178 ) C45_=_C179( C45 C179 ) C45_=_C180( C45 C180 ) C45_=_C181( C45 C181 ) C45_=_C182( C45 C182 ) \nC45_=_C183( C45 C183 ) C45_=_C184( C45 C184 ) C45_=_C185( C45 C185 ) C45_=_C186( C45 C186 ) C45_=_C187( C45 C187 ) C45_=_C188( C45 C188 ) \nC48_=_C52( C48 C52 ) C48_=_C56( C48 C56 ) C48_=_C128( C48 C128 ) C48_=_C143( C48 C143 ) C48_=_C180( C48 C180 ) C48_=_C199( C48 C199 ) \nC48_=_C216( C48 C216 ) C48_=_C235( C48 C235 ) C48_=_C245( C48 C245 ) C48_=_C268( C48 C268 ) C48_=_C269( C48 C269 ) C48_=_C270( C48 C270 ) \nC48_=_C272( C48 C272 ) C48_=_C273( C48 C273 ) C48_=_C274( C48 C274 ) C48_=_C275( C48 C275 ) C48_=_C276( C48 C276 ) C52_=_C56( C52 C56 ) \nC52_=_C132( C52 C132 ) C52_=_C148( C52 C148 ) C52_=_C170( C52 C170 ) C52_=_C186( C52 C186 ) C52_=_C202( C52 C202 ) C52_=_C208( C52 C208 ) \nC52_=_C239( C52 C239 ) C52_=_C250( C52 C250 ) C52_=_C289( C52 C289 ) C52_=_C293( C52 C293 ) C52_=_C305( C52 C305 ) C52_=_C312( C52 C312 ) \nC52_=_C316( C52 C316 ) C52_=_C320( C52 C320 ) C52_=_C321( C52 C321 ) C52_=_C322( C52 C322 ) C56_=_C121( C56 C121 ) C56_=_C137( C56 C137 ) \nC56_=_C152( C56 C152 ) C56_=_C212( C56 C212 ) C56_=_C243( C56 C243 ) C56_=_C274( C56 C274 ) C56_=_C286( C56 C286 ) C56_=_C297( C56 C297 ) \nC56_=_C302( C56 C302 ) C56_=_C311( C56 C311 ) C56_=_C325( C56 C325 ) C56_=_C333( C56 C333 ) C56_=_C338( C56 C338 ) C56_=_C340( C56 C340 ) \nC78_=_C144( C78 C144 ) C78_=_C181( C78 C181 ) C78_=_C217( C78 C217 ) C78_=_C224( C78 C224 ) C78_=_C236( C78 C236 ) C78_=_C277( C78 C277 ) \nC78_=_C278( C78 C278 ) C78_=_C279( C78 C279 ) C78_=_C280( C78 C280 ) C78_=_C281( C78 C281 ) C78_=_C282( C78 C282 ) C78_=_C283( C78 C283 ) \nC78_=_C284( C78 C284 ) C78_=_C285( C78 C285 ) C78_=_C286( C78 C286 ) C78_=_C287( C78 C287 ) C87_=_C104( C87 C104 ) C87_=_C105( C87 C105 ) \nC87_=_C106( C87 C106 ) C87_=_C107( C87 C107 ) C87_=_C108( C87 C108 ) C87_=_C109( C87 C109 ) C87_=_C110( C87 C110 ) C87_=_C111( C87 C111 ) \nC87_=_C112( C87 C112 ) C87_=_C115( C87 C115 ) C87_=_C116( C87 C116 ) C87_=_C117( C87 C117 ) C87_=_C118( C87 C118 ) C87_=_C120( C87 C120 ) \nC87_=_C121( C87 C121 ) C87_=_C122( C87 C122 ) C104_=_C105( C104 C105 ) C104_=_C106( C104 C106 ) C104_=_C107( C104 C107 ) C104_=_C108( C104 C108 ) \nC104_=_C109( C104 C109 ) C104_=_C110( C104 C110 ) C104_=_C111( C104 C111 ) C104_=_C112( C104 C112 ) C104_=_C115( C104 C115 ) C104_=_C116( C104 C116 ) \nC104_=_C117( C104 C117 ) C104_=_C118( C104 C118 ) C104_=_C120( C104 C120 ) C104_=_C121( C104 C121 ) C104_=_C122( C104 C122 ) C104_=_C128( C104 C128 ) \nC104_=_C132( C104 C132 ) C104_=_C137( C104 C137 ) C105_=_C106( C105 C106 ) C105_=_C107( C105 C107 ) C105_=_C108( C105 C108 ) C105_=_C109( C105 C109 ) \nC105_=_C110( C105 C110 ) C105_=_C111( C105 C111 ) C105_=_C112( C105 C112 ) C105_=_C115( C105 C115 ) C105_=_C116( C105 C116 ) C105_=_C117( C105 C117 ) \nC105_=_C118( C105 C118 ) C105_=_C120( C105 C120 ) C105_=_C121( C105 C121 ) C105_=_C122( C105 C122 ) C106_=_C107( C106 C107 ) C106_=_C108( C106 C108 ) \nC106_=_C109( C106 C109 ) C106_=_C110( C106 C110 ) C106_=_C111( C106 C111 ) C106_=_C112( C106 C112 ) C106_=_C115( C106 C115 ) C106_=_C116( C106 C116 ) \nC106_=_C117( C106 C117 ) C106_=_C118( C106 C118 ) C106_=_C120( C106 C120 ) C106_=_C121( C106 C121 ) C106_=_C122( C106 C122 ) C106_=_C170( C106 C170 ) \nC107_=_C108( C107 C108 ) C107_=_C109( C107 C109 ) C107_=_C110( C107 C110 ) C107_=_C111( C107 C111 ) C107_=_C112( C107 C112 ) C107_=_C115( C107 C115 ) \nC107_=_C116( C107 C116 ) C107_=_C117( C107 C117 ) C107_=_C118( C107 C118 ) C107_=_C120( C107 C120 ) C107_=_C121( C107 C121 ) C107_=_C122( C107 C122 ) \nC107_=_C140( C107 C140 ) C107_=_C177( C107 C177 ) C107_=_C178( C107 C178 ) C107_=_C179( C107 C179 ) C107_=_C180( C107 C180 ) C107_=_C181( C107 C181 ) \nC107_=_C182( C107 C182 ) C107_=_C183( C107 C183 ) C107_=_C184( C107 C184 ) C107_=_C185( C107 C185 ) C107_=_C186( C107 C186 ) C107_=_C187( C107 C187 ) \nC107_=_C188( C107 C188 ) C108_=_C109( C108 C109 ) C108_=_C110( C108 C110 ) C108_=_C111( C108 C111 ) C108_=_C112( C108 C112 ) C108_=_C115( C108 C115 ) \nC108_=_C116( C108 C116 ) C108_=_C117( C108 C117 ) C108_=_C118( C108 C118 ) C108_=_C120( C108 C120 ) C108_=_C121( C108 C121 ) C108_=_C122( C108 C122 ) \nC108_=_C177( C108 C177 ) C109_=_C110( C109 C110 ) C109_=_C111( C109 C111 ) C109_=_C112( C109 C112 ) C109_=_C115( C109 C115 ) C109_=_C116( C109 C116 ) \nC109_=_C117( C109 C117 ) C109_=_C118( C109 C118 ) C109_=_C120( C109 C120 ) C109_=_C121( C109 C121 ) C109_=_C122( C109 C122 ) C109_=_C199( C109 C199 ) \nC109_=_C202( C109 C202 ) C110_=_C111( C110 C111 ) C110_=_C112( C110 C112 ) C110_=_C115( C110 C115 ) C110_=_C116( C110 C116 ) C110_=_C117( C110 C117 ) \nC110_=_C118( C110 C118 ) C110_=_C120( C110 C120 ) C110_=_C121( C110 C121 ) C110_=_C122( C110 C122 ) C110_=_C178( C110 C178 ) C110_=_C208( C110 C208 ) \nC110_=_C212( C110 C212 ) C111_=_C112( C111 C112 ) C111_=_C115( C111 C115 ) C111_=_C116( C111 C116 ) C111_=_C117( C111 C117 ) C111_=_C118( C111 C118 ) \nC111_=_C120( C111 C120 ) C111_=_C121( C111 C121 ) C111_=_C122( C111 C122 ) C111_=_C224( C111 C224 ) C112_=_C115( C112 C115 ) C112_=_C116( C112 C116 ) \nC112_=_C117( C112 C117 ) C112_=_C118( C112 C118 ) C112_=_C120( C112 C120 ) C112_=_C121( C112 C121 ) C112_=_C122( C112 C122 ) C112_=_C179( C112 C179 ) \nC115_=_C116( C115 C116 ) C115_=_C117( C115 C117 ) C115_=_C118( C115 C118 ) C115_=_C120( C115 C120 ) C115_=_C121( C115 C121 ) C115_=_C122( C115 C122 ) \nC115_=_C182( C115 C182 ) C115_=_C269( C115 C269 ) C115_=_C293( C115 C293 ) C115_=_C297( C115 C297 ) C116_=_C117( C116 C117 ) C116_=_C118( C116 C118 ) \nC116_=_C120( C116 C120 ) C116_=_C121( C116 C121 ) C116_=_C122( C116 C122 ) C116_=_C183( C116 C183 ) C116_=_C305( C116 C305 ) C116_=_C311( C116 C311 ) \nC117_=_C118( C117 C118 ) C117_=_C120( C117 C120 ) C117_=_C121( C117 C121 ) C117_=_C122( C117 C122 ) C117_=_C184( C117 C184 ) C117_=_C279( C117 C279 ) \nC117_=_C312( C117 C312 ) C118_=_C120( C118 C120 ) C118_=_C121( C118 C121 ) C118_=_C122( C118 C122 ) C118_=_C185( C118 C185 ) C118_=_C270( C118 C270 ) \nC118_=_C316( C118 C316 ) C120_=_C121( C120 C121 ) C120_=_C122( C120 C122 ) C120_=_C322( C120 C322 ) C121_=_C122( C121 C122 ) C121_=_C137( C121 C137 ) \nC121_=_C152( C121 C152 ) C121_=_C212( C121 C212 ) C121_=_C243( C121 C243 ) C121_=_C274( C121 C274 ) C121_=_C286( C121 C286 ) C121_=_C297( C121 C297 ) \nC121_=_C302( C121 C302 ) C121_=_C311( C121 C311 ) C121_=_C325( C121 C325 ) C121_=_C333( C121 C333 ) C121_=_C338( C121 C338 ) C121_=_C340( C121 C340 ) \nC122_=_C275( C122 C275 ) C128_=_C132( C128 C132 ) C128_=_C137( C128 C137 ) C128_=_C143( C128 C143 ) C128_=_C180( C128 C180 ) C128_=_C199( C128 C199 ) \nC128_=_C216( C128 C216 ) C128_=_C235( C128 C235 ) C128_=_C245( C128 C245 ) C128_=_C268( C128 C268 ) C128_=_C269( C128 C269 ) C128_=_C270( C128 C270 ) \nC128_=_C272( C128 C272 ) C128_=_C273( C128 C273 ) C128_=_C274( C128 C274 ) C128_=_C275( C128 C275 ) C128_=_C276( C128 C276 ) C132_=_C137( C132 C137 ) \nC132_=_C148( C132 C148 ) C132_=_C170( C132 C170 ) C132_=_C186( C132 C186 ) C132_=_C202( C132 C202 ) C132_=_C208( C132 C208 ) C132_=_C239( C132 C239 ) \nC132_=_C250( C132 C250 ) C132_=_C289( C132 C289 ) C132_=_C293( C132 C293 ) C132_=_C305( C132 C305 ) C132_=_C312( C132 C312 ) C132_=_C316( C132 C316 ) \nC132_=_C320( C132 C320 ) C132_=_C321( C132 C321 ) C132_=_C322( C132 C322 ) C137_=_C152( C137 C152 ) C137_=_C212( C137 C212 ) C137_=_C243( C137 C243 ) \nC137_=_C274( C137 C274 ) C137_=_C286( C137 C286 ) C137_=_C297( C137 C297 ) C137_=_C302( C137 C302 ) C137_=_C311( C137 C311 ) C137_=_C325( C137 C325 ) \nC137_=_C333( C137 C333 ) C137_=_C338( C137 C338 ) C137_=_C340( C137 C340 ) C140_=_C143( C140 C143 ) C140_=_C144( C140 C144 ) C140_=_C148( C140 C148 ) \nC140_=_C152( C140 C152 ) C140_=_C177( C140 C177 ) C140_=_C178( C140 C178 ) C140_=_C179( C140 C179 ) C140_=_C180( C140 C180 ) C140_=_C181( C140 C181 ) \nC140_=_C182( C140 C182 ) C140_=_C183( C140 C183 ) C140_=_C184( C140 C184 ) C140_=_C185( C140 C185 ) C140_=_C186( C140 C186 )</w:t>
      </w:r>
    </w:p>
    <w:p>
      <w:pPr>
        <w:pStyle w:val="PreformattedText"/>
        <w:bidi w:val="0"/>
        <w:spacing w:before="0" w:after="0"/>
        <w:jc w:val="left"/>
        <w:rPr/>
      </w:pPr>
      <w:r>
        <w:rPr/>
        <w:t xml:space="preserve"> </w:t>
      </w:r>
      <w:r>
        <w:rPr/>
        <w:t>C140_=_C187( C140 C187 ) \nC140_=_C188( C140 C188 ) C143_=_C144( C143 C144 ) C143_=_C148( C143 C148 ) C143_=_C152( C143 C152 ) C143_=_C180( C143 C180 ) C143_=_C199( C143 C199 ) \nC143_=_C216( C143 C216 ) C143_=_C235( C143 C235 ) C143_=_C245( C143 C245 ) C143_=_C268( C143 C268 ) C143_=_C269( C143 C269 ) C143_=_C270( C143 C270 ) \nC143_=_C272( C143 C272 ) C143_=_C273( C143 C273 ) C143_=_C274( C143 C274 ) C143_=_C275( C143 C275 ) C143_=_C276( C143 C276 ) C144_=_C148( C144 C148 ) \nC144_=_C152( C144 C152 ) C144_=_C181( C144 C181 ) C144_=_C217( C144 C217 ) C144_=_C224( C144 C224 ) C144_=_C236( C144 C236 ) C144_=_C277( C144 C277 ) \nC144_=_C278( C144 C278 ) C144_=_C279( C144 C279 ) C144_=_C280( C144 C280 ) C144_=_C281( C144 C281 ) C144_=_C282( C144 C282 ) C144_=_C283( C144 C283 ) \nC144_=_C284( C144 C284 ) C144_=_C285( C144 C285 ) C144_=_C286( C144 C286 ) C144_=_C287( C144 C287 ) C148_=_C152( C148 C152 ) C148_=_C170( C148 C170 ) \nC148_=_C186( C148 C186 ) C148_=_C202( C148 C202 ) C148_=_C208( C148 C208 ) C148_=_C239( C148 C239 ) C148_=_C250( C148 C250 ) C148_=_C289( C148 C289 ) \nC148_=_C293( C148 C293 ) C148_=_C305( C148 C305 ) C148_=_C312( C148 C312 ) C148_=_C316( C148 C316 ) C148_=_C320( C148 C320 ) C148_=_C321( C148 C321 ) \nC148_=_C322( C148 C322 ) C152_=_C212( C152 C212 ) C152_=_C243( C152 C243 ) C152_=_C274( C152 C274 ) C152_=_C286( C152 C286 ) C152_=_C297( C152 C297 ) \nC152_=_C302( C152 C302 ) C152_=_C311( C152 C311 ) C152_=_C325( C152 C325 ) C152_=_C333( C152 C333 ) C152_=_C338( C152 C338 ) C152_=_C340( C152 C340 ) \nC170_=_C186( C170 C186 ) C170_=_C202( C170 C202 ) C170_=_C208( C170 C208 ) C170_=_C239( C170 C239 ) C170_=_C250( C170 C250 ) C170_=_C289( C170 C289 ) \nC170_=_C293( C170 C293 ) C170_=_C305( C170 C305 ) C170_=_C312( C170 C312 ) C170_=_C316( C170 C316 ) C170_=_C320( C170 C320 ) C170_=_C321( C170 C321 ) \nC170_=_C322( C170 C322 ) C177_=_C178( C177 C178 ) C177_=_C179( C177 C179 ) C177_=_C180( C177 C180 ) C177_=_C181( C177 C181 ) C177_=_C182( C177 C182 ) \nC177_=_C183( C177 C183 ) C177_=_C184( C177 C184 ) C177_=_C185( C177 C185 ) C177_=_C186( C177 C186 ) C177_=_C187( C177 C187 ) C177_=_C188( C177 C188 ) \nC178_=_C179( C178 C179 ) C178_=_C180( C178 C180 ) C178_=_C181( C178 C181 ) C178_=_C182( C178 C182 ) C178_=_C183( C178 C183 ) C178_=_C184( C178 C184 ) \nC178_=_C185( C178 C185 ) C178_=_C186( C178 C186 ) C178_=_C187( C178 C187 ) C178_=_C188( C178 C188 ) C178_=_C208( C178 C208 ) C178_=_C212( C178 C212 ) \nC179_=_C180( C179 C180 ) C179_=_C181( C179 C181 ) C179_=_C182( C179 C182 ) C179_=_C183( C179 C183 ) C179_=_C184( C179 C184 ) C179_=_C185( C179 C185 ) \nC179_=_C186( C179 C186 ) C179_=_C187( C179 C187 ) C179_=_C188( C179 C188 ) C180_=_C181( C180 C181 ) C180_=_C182( C180 C182 ) C180_=_C183( C180 C183 ) \nC180_=_C184( C180 C184 ) C180_=_C185( C180 C185 ) C180_=_C186( C180 C186 ) C180_=_C187( C180 C187 ) C180_=_C188( C180 C188 ) C180_=_C199( C180 C199 ) \nC180_=_C216( C180 C216 ) C180_=_C235( C180 C235 ) C180_=_C245( C180 C245 ) C180_=_C268( C180 C268 ) C180_=_C269( C180 C269 ) C180_=_C270( C180 C270 ) \nC180_=_C272( C180 C272 ) C180_=_C273( C180 C273 ) C180_=_C274( C180 C274 ) C180_=_C275( C180 C275 ) C180_=_C276( C180 C276 ) C181_=_C182( C181 C182 ) \nC181_=_C183( C181 C183 ) C181_=_C184( C181 C184 ) C181_=_C185( C181 C185 ) C181_=_C186( C181 C186 ) C181_=_C187( C181 C187 ) C181_=_C188( C181 C188 ) \nC181_=_C217( C181 C217 ) C181_=_C224( C181 C224 ) C181_=_C236( C181 C236 ) C181_=_C277( C181 C277 ) C181_=_C278( C181 C278 ) C181_=_C279( C181 C279 ) \nC181_=_C280( C181 C280 ) C181_=_C281( C181 C281 ) C181_=_C282( C181 C282 ) C181_=_C283( C181 C283 ) C181_=_C284( C181 C284 ) C181_=_C285( C181 C285 ) \nC181_=_C286( C181 C286 ) C181_=_C287( C181 C287 ) C182_=_C183( C182 C183 ) C182_=_C184( C182 C184 ) C182_=_C185( C182 C185 ) C182_=_C186( C182 C186 ) \nC182_=_C187( C182 C187 ) C182_=_C188( C182 C188 ) C182_=_C269( C182 C269 ) C182_=_C293( C182 C293 ) C182_=_C297( C182 C297 ) C183_=_C184( C183 C184 ) \nC183_=_C185( C183 C185 ) C183_=_C186( C183 C186 ) C183_=_C187( C183 C187 ) C183_=_C188( C183 C188 ) C183_=_C305( C183 C305 ) C183_=_C311( C183 C311 ) \nC184_=_C185( C184 C185 ) C184_=_C186( C184 C186 ) C184_=_C187( C184 C187 ) C184_=_C188( C184 C188 ) C184_=_C279( C184 C279 ) C184_=_C312( C184 C312 ) \nC185_=_C186( C185 C186 ) C185_=_C187( C185 C187 ) C185_=_C188( C185 C188 ) C185_=_C270( C185 C270 ) C185_=_C316( C185 C316 ) C186_=_C187( C186 C187 ) \nC186_=_C188( C186 C188 ) C186_=_C202( C186 C202 ) C186_=_C208( C186 C208 ) C186_=_C239( C186 C239 ) C186_=_C250( C186 C250 ) C186_=_C289( C186 C289 ) \nC186_=_C293( C186 C293 ) C186_=_C305( C186 C305 ) C186_=_C312( C186 C312 ) C186_=_C316( C186 C316 ) C186_=_C320( C186 C320 ) C186_=_C321( C186 C321 ) \nC186_=_C322( C186 C322 ) C187_=_C188( C187 C188 ) C187_=_C285( C187 C285 ) C187_=_C338( C187 C338 ) C188_=_C276( C188 C276 ) C188_=_C287( C188 C287 ) \nC188_=_C340( C188 C340 ) C199_=_C202( C199 C202 ) C199_=_C216( C199 C216 ) C199_=_C235( C199 C235 ) C199_=_C245( C199 C245 ) C199_=_C268( C199 C268 ) \nC199_=_C269( C199 C269 ) C199_=_C270( C199 C270 ) C199_=_C272( C199 C272 ) C199_=_C273( C199 C273 ) C199_=_C274( C199 C274 ) C199_=_C275( C199 C275 ) \nC199_=_C276( C199 C276 ) C202_=_C208( C202 C208 ) C202_=_C239( C202 C239 ) C202_=_C250( C202 C250 ) C202_=_C289( C202 C289 ) C202_=_C293( C202 C293 ) \nC202_=_C305( C202 C305 ) C202_=_C312( C202 C312 ) C202_=_C316( C202 C316 ) C202_=_C320( C202 C320 ) C202_=_C321( C202 C321 ) C202_=_C322( C202 C322 ) \nC208_=_C212( C208 C212 ) C208_=_C239( C208 C239 ) C208_=_C250( C208 C250 ) C208_=_C289( C208 C289 ) C208_=_C293( C208 C293 ) C208_=_C305( C208 C305 ) \nC208_=_C312( C208 C312 ) C208_=_C316( C208 C316 ) C208_=_C320( C208 C320 ) C208_=_C321( C208 C321 ) C208_=_C322( C208 C322 ) C212_=_C243( C212 C243 ) \nC212_=_C274( C212 C274 ) C212_=_C286( C212 C286 ) C212_=_C297( C212 C297 ) C212_=_C302( C212 C302 ) C212_=_C311( C212 C311 ) C212_=_C325( C212 C325 ) \nC212_=_C333( C212 C333 ) C212_=_C338( C212 C338 ) C212_=_C340( C212 C340 ) C216_=_C217( C216 C217 ) C216_=_C235( C216 C235 ) C216_=_C245( C216 C245 ) \nC216_=_C268( C216 C268 ) C216_=_C269( C216 C269 ) C216_=_C270( C216 C270 ) C216_=_C272( C216 C272 ) C216_=_C273( C216 C273 ) C216_=_C274( C216 C274 ) \nC216_=_C275( C216 C275 ) C216_=_C276( C216 C276 ) C217_=_C224( C217 C224 ) C217_=_C236( C217 C236 ) C217_=_C277( C217 C277 ) C217_=_C278( C217 C278 ) \nC217_=_C279( C217 C279 ) C217_=_C280( C217 C280 ) C217_=_C281( C217 C281 ) C217_=_C282( C217 C282 ) C217_=_C283( C217 C283 ) C217_=_C284( C217 C284 ) \nC217_=_C285( C217 C285 ) C217_=_C286( C217 C286 ) C217_=_C287( C217 C287 ) C224_=_C236( C224 C236 ) C224_=_C277( C224 C277 ) C224_=_C278( C224 C278 ) \nC224_=_C279( C224 C279 ) C224_=_C280( C224 C280 ) C224_=_C281( C224 C281 ) C224_=_C282( C224 C282 ) C224_=_C283( C224 C283 ) C224_=_C284( C224 C284 ) \nC224_=_C285( C224 C285 ) C224_=_C286( C224 C286 ) C224_=_C287( C224 C287 ) C235_=_C236( C235 C236 ) C235_=_C239( C235 C239 ) C235_=_C243( C235 C243 ) \nC235_=_C245( C235 C245 ) C235_=_C268( C235 C268 ) C235_=_C269( C235 C269 ) C235_=_C270( C235 C270 ) C235_=_C272( C235 C272 ) C235_=_C273( C235 C273 ) \nC235_=_C274( C235 C274 ) C235_=_C275( C235 C275 ) C235_=_C276( C235 C276 ) C236_=_C239( C236 C239 ) C236_=_C243( C236 C243 ) C236_=_C277( C236 C277 ) \nC236_=_C278( C236 C278 ) C236_=_C279( C236 C279 ) C236_=_C280( C236 C280 ) C236_=_C281( C236 C281 ) C236_=_C282( C236 C282 ) C236_=_C283( C236 C283 ) \nC236_=_C284( C236 C284 ) C236_=_C285( C236 C285 ) C236_=_C286( C236 C286 ) C236_=_C287( C236 C287 ) C239_=_C243( C239 C243 ) C239_=_C250( C239 C250 ) \nC239_=_C289( C239 C289 ) C239_=_C293( C239 C293 ) C239_=_C305( C239 C305 ) C239_=_C312( C239 C312 ) C239_=_C316( C239 C316 ) C239_=_C320( C239 C320 ) \nC239_=_C321( C239 C321 ) C239_=_C322( C239 C322 ) C243_=_C274( C243 C274 ) C243_=_C286( C243 C286 ) C243_=_C297( C243 C297 ) C243_=_C302( C243 C302 ) \nC243_=_C311( C243 C311 ) C243_=_C325( C243 C325 ) C243_=_C333( C243 C333 ) C243_=_C338( C243 C338 ) C243_=_C340( C243 C340 ) C245_=_C250( C245 C250 ) \nC245_=_C268( C245 C268 ) C245_=_C269( C245 C269 ) C245_=_C270( C245 C270 ) C245_=_C272( C245 C272 ) C245_=_C273( C245 C273 ) C245_=_C274( C245 C274 ) \nC245_=_C275( C245 C275 ) C245_=_C276( C245 C276 ) C250_=_C289( C250 C289 ) C250_=_C293( C250 C293 ) C250_=_C305( C250 C305 ) C250_=_C312( C250 C312 ) \nC250_=_C316( C250 C316 ) C250_=_C320( C250 C320 ) C250_=_C321( C250 C321 ) C250_=_C322( C250 C322 ) C268_=_C269( C268 C269 ) C268_=_C270( C268 C270 ) \nC268_=_C272( C268 C272 ) C268_=_C273( C268 C273 ) C268_=_C274( C268 C274 ) C268_=_C275( C268 C275 ) C268_=_C276( C268 C276 ) C268_=_C277( C268 C277 ) \nC268_=_C289( C268 C289 ) C269_=_C270( C269 C270 ) C269_=_C272( C269 C272 ) C269_=_C273( C269 C273 ) C269_=_C274( C269 C274 ) C269_=_C275( C269 C275 ) \nC269_=_C276( C269 C276 ) C269_=_C293( C269 C293 ) C269_=_C297( C269 C297 ) C270_=_C272( C270 C272 ) C270_=_C273( C270 C273 ) C270_=_C274( C270 C274 ) \nC270_=_C275( C270 C275 ) C270_=_C276( C270 C276 ) C270_=_C316( C270 C316 ) C272_=_C273( C272 C273 ) C272_=_C274( C272 C274 ) C272_=_C275( C272 C275 ) \nC272_=_C276( C272 C276 ) C272_=_C281( C272 C281 ) C272_=_C320( C272 C320 ) C273_=_C274( C273 C274 ) C273_=_C275( C273 C275 ) C273_=_C276( C273 C276 ) \nC273_=_C282( C273 C282 ) C274_=_C275( C274 C275 ) C274_=_C276( C274 C276 ) C274_=_C286( C274 C286 ) C274_=_C297( C274 C297 ) C274_=_C302( C274 C302 ) \nC274_=_C311( C274 C311 ) C274_=_C325( C274 C325 ) C274_=_C333( C274 C333 ) C274_=_C338( C274 C338 ) C274_=_C340( C274 C340 ) C275_=_C276( C275 C276 ) \nC276_=_C287( C276 C287 ) C276_=_C340( C276 C340 ) C277_=_C278( C277 C278 ) C277_=_C279( C277 C279 ) C277_=_C280( C277 C280 ) C277_=_C281( C277 C281 ) \nC277_=_C282( C277 C282 ) C277_=_C283( C277 C283 ) C277_=_C284( C277 C284 ) C277_=_C285( C277 C285 ) C277_=_C286( C277 C286 ) C277_=_C287( C277 C287</w:t>
      </w:r>
    </w:p>
    <w:p>
      <w:pPr>
        <w:pStyle w:val="PreformattedText"/>
        <w:bidi w:val="0"/>
        <w:spacing w:before="0" w:after="0"/>
        <w:jc w:val="left"/>
        <w:rPr/>
      </w:pPr>
      <w:r>
        <w:rPr/>
        <w:t xml:space="preserve"> </w:t>
      </w:r>
      <w:r>
        <w:rPr/>
        <w:t>) \nC277_=_C289( C277 C289 ) C278_=_C279( C278 C279 ) C278_=_C280( C278 C280 ) C278_=_C281( C278 C281 ) C278_=_C282( C278 C282 ) C278_=_C283( C278 C283 ) \nC278_=_C284( C278 C284 ) C278_=_C285( C278 C285 ) C278_=_C286( C278 C286 ) C278_=_C287( C278 C287 ) C278_=_C302( C278 C302 ) C279_=_C280( C279 C280 ) \nC279_=_C281( C279 C281 ) C279_=_C282( C279 C282 ) C279_=_C283( C279 C283 ) C279_=_C284( C279 C284 ) C279_=_C285( C279 C285 ) C279_=_C286( C279 C286 ) \nC279_=_C287( C279 C287 ) C279_=_C312( C279 C312 ) C280_=_C281( C280 C281 ) C280_=_C282( C280 C282 ) C280_=_C283( C280 C283 ) C280_=_C284( C280 C284 ) \nC280_=_C285( C280 C285 ) C280_=_C286( C280 C286 ) C280_=_C287( C280 C287 ) C280_=_C325( C280 C325 ) C281_=_C282( C281 C282 ) C281_=_C283( C281 C283 ) \nC281_=_C284( C281 C284 ) C281_=_C285( C281 C285 ) C281_=_C286( C281 C286 ) C281_=_C287( C281 C287 ) C281_=_C320( C281 C320 ) C282_=_C283( C282 C283 ) \nC282_=_C284( C282 C284 ) C282_=_C285( C282 C285 ) C282_=_C286( C282 C286 ) C282_=_C287( C282 C287 ) C283_=_C284( C283 C284 ) C283_=_C285( C283 C285 ) \nC283_=_C286( C283 C286 ) C283_=_C287( C283 C287 ) C283_=_C321( C283 C321 ) C283_=_C333( C283 C333 ) C284_=_C285( C284 C285 ) C284_=_C286( C284 C286 ) \nC284_=_C287( C284 C287 ) C285_=_C286( C285 C286 ) C285_=_C287( C285 C287 ) C285_=_C338( C285 C338 ) C286_=_C287( C286 C287 ) C286_=_C297( C286 C297 ) \nC286_=_C302( C286 C302 ) C286_=_C311( C286 C311 ) C286_=_C325( C286 C325 ) C286_=_C333( C286 C333 ) C286_=_C338( C286 C338 ) C286_=_C340( C286 C340 ) \nC287_=_C340( C287 C340 ) C289_=_C293( C289 C293 ) C289_=_C305( C289 C305 ) C289_=_C312( C289 C312 ) C289_=_C316( C289 C316 ) C289_=_C320( C289 C320 ) \nC289_=_C321( C289 C321 ) C289_=_C322( C289 C322 ) C293_=_C297( C293 C297 ) C293_=_C305( C293 C305 ) C293_=_C312( C293 C312 ) C293_=_C316( C293 C316 ) \nC293_=_C320( C293 C320 ) C293_=_C321( C293 C321 ) C293_=_C322( C293 C322 ) C297_=_C302( C297 C302 ) C297_=_C311( C297 C311 ) C297_=_C325( C297 C325 ) \nC297_=_C333( C297 C333 ) C297_=_C338( C297 C338 ) C297_=_C340( C297 C340 ) C302_=_C311( C302 C311 ) C302_=_C325( C302 C325 ) C302_=_C333( C302 C333 ) \nC302_=_C338( C302 C338 ) C302_=_C340( C302 C340 ) C305_=_C311( C305 C311 ) C305_=_C312( C305 C312 ) C305_=_C316( C305 C316 ) C305_=_C320( C305 C320 ) \nC305_=_C321( C305 C321 ) C305_=_C322( C305 C322 ) C311_=_C325( C311 C325 ) C311_=_C333( C311 C333 ) C311_=_C338( C311 C338 ) C311_=_C340( C311 C340 ) \nC312_=_C316( C312 C316 ) C312_=_C320( C312 C320 ) C312_=_C321( C312 C321 ) C312_=_C322( C312 C322 ) C316_=_C320( C316 C320 ) C316_=_C321( C316 C321 ) \nC316_=_C322( C316 C322 ) C320_=_C321( C320 C321 ) C320_=_C322( C320 C322 ) C321_=_C322( C321 C322 ) C321_=_C333( C321 C333 ) C325_=_C333( C325 C333 ) \nC325_=_C338( C325 C338 ) C325_=_C340( C325 C340 ) C333_=_C338( C333 C338 ) C333_=_C340( C333 C340 ) C338_=_C340( C338 C340 ) "];19-&gt;28[label="106: C0 C7 C14 C15 C16 \nC18 C20 C21 C22 C25 C28 \nC29 C30 C32 C33 C34 C36 \nC37 C39 C40 C41 C42 C43 \nC45 C48 C52 C56 C78 C87 \nC104 C105 C106 C108 C109 C110 \nC111 C112 C115 C116 C117 C118 \nC120 C122 C128 C132 C137 C140 \nC143 C144 C148 C152 C170 C177 \nC178 C179 C182 C183 C184 C185 \nC187 C188 C199 C202 C208 C212 \nC216 C217 C224 C235 C236 C239 \nC243 C245 C250 C268 C269 C270 \nC272 C273 C275 C276 C277 C278 \nC279 C280 C281 C282 C283 C284 \nC285 C287 C289 C293 C297 C302 \nC305 C311 C312 C316 C320 C321 \nC322 C325 C333 C338 C340 \n820: C0_=_C7 ,C0_=_C14 ,C0_=_C15 ,C0_=_C16 ,C0_=_C18 ,\nC0_=_C20 ,C0_=_C21 ,C0_=_C22 ,C0_=_C25 ,C0_=_C28 ,C7_=_C78 ,\nC7_=_C144 ,C7_=_C217 ,C7_=_C224 ,C7_=_C236 ,C7_=_C277 ,C7_=_C278 ,\nC7_=_C279 ,C7_=_C280 ,C7_=_C281 ,C7_=_C282 ,C7_=_C283 ,C7_=_C284 ,\nC7_=_C285 ,C7_=_C287 ,C14_=_C15 ,C14_=_C16 ,C14_=_C18 ,C14_=_C20 ,\nC14_=_C21 ,C14_=_C22 ,C14_=_C25 ,C14_=_C28 ,C14_=_C45 ,C14_=_C48 ,\nC14_=_C52 ,C14_=_C56 ,C15_=_C16 ,C15_=_C18 ,C15_=_C20 ,C15_=_C21 ,\nC15_=_C22 ,C15_=_C25 ,C15_=_C28 ,C16_=_C18 ,C16_=_C20 ,C16_=_C21 ,\nC16_=_C22 ,C16_=_C25 ,C16_=_C28 ,C16_=_C29 ,C16_=_C87 ,C18_=_C20 ,\nC18_=_C21 ,C18_=_C22 ,C18_=_C25 ,C18_=_C28 ,C18_=_C140 ,C18_=_C143 ,\nC18_=_C144 ,C18_=_C148 ,C18_=_C152 ,C20_=_C21 ,C20_=_C22 ,C20_=_C25 ,\nC20_=_C28 ,C20_=_C108 ,C20_=_C177 ,C21_=_C22 ,C21_=_C25 ,C21_=_C28 ,\nC21_=_C111 ,C21_=_C224 ,C22_=_C25 ,C22_=_C28 ,C22_=_C235 ,C22_=_C236 ,\nC22_=_C239 ,C22_=_C243 ,C25_=_C28 ,C25_=_C278 ,C25_=_C302 ,C28_=_C42 ,\nC28_=_C122 ,C28_=_C275 ,C29_=_C30 ,C29_=_C32 ,C29_=_C33 ,C29_=_C34 ,\nC29_=_C36 ,C29_=_C37 ,C29_=_C39 ,C29_=_C40 ,C29_=_C41 ,C29_=_C42 ,\nC29_=_C43 ,C29_=_C87 ,C30_=_C32 ,C30_=_C33 ,C30_=_C34 ,C30_=_C36 ,\nC30_=_C37 ,C30_=_C39 ,C30_=_C40 ,C30_=_C41 ,C30_=_C42 ,C30_=_C43 ,\nC30_=_C106 ,C30_=_C170 ,C32_=_C33 ,C32_=_C34 ,C32_=_C36 ,C32_=_C37 ,\nC32_=_C39 ,C32_=_C40 ,C32_=_C41 ,C32_=_C42 ,C32_=_C43 ,C32_=_C110 ,\nC32_=_C178 ,C32_=_C208 ,C32_=_C212 ,C33_=_C34 ,C33_=_C36 ,C33_=_C37 ,\nC33_=_C39 ,C33_=_C40 ,C33_=_C41 ,C33_=_C42 ,C33_=_C43 ,C33_=_C245 ,\nC33_=_C250 ,C34_=_C36 ,C34_=_C37 ,C34_=_C39 ,C34_=_C40 ,C34_=_C41 ,\nC34_=_C42 ,C34_=_C43 ,C34_=_C112 ,C34_=_C179 ,C36_=_C37 ,C36_=_C39 ,\nC36_=_C40 ,C36_=_C41 ,C36_=_C42 ,C36_=_C43 ,C36_=_C116 ,C36_=_C183 ,\nC36_=_C305 ,C36_=_C311 ,C37_=_C39 ,C37_=_C40 ,C37_=_C41 ,C37_=_C42 ,\nC37_=_C43 ,C37_=_C118 ,C37_=_C185 ,C37_=_C270 ,C37_=_C316 ,C39_=_C40 ,\nC39_=_C41 ,C39_=_C42 ,C39_=_C43 ,C39_=_C280 ,C39_=_C325 ,C40_=_C41 ,\nC40_=_C42 ,C40_=_C43 ,C40_=_C283 ,C40_=_C321 ,C40_=_C333 ,C41_=_C42 ,\nC41_=_C43 ,C41_=_C187 ,C41_=_C285 ,C41_=_C338 ,C42_=_C43 ,C42_=_C122 ,\nC42_=_C275 ,C43_=_C188 ,C43_=_C276 ,C43_=_C287 ,C43_=_C340 ,C45_=_C48 ,\nC45_=_C52 ,C45_=_C56 ,C45_=_C140 ,C45_=_C177 ,C45_=_C178 ,C45_=_C179 ,\nC45_=_C182 ,C45_=_C183 ,C45_=_C184 ,C45_=_C185 ,C45_=_C187 ,C45_=_C188 ,\nC48_=_C52 ,C48_=_C56 ,C48_=_C128 ,C48_=_C143 ,C48_=_C199 ,C48_=_C216 ,\nC48_=_C235 ,C48_=_C245 ,C48_=_C268 ,C48_=_C269 ,C48_=_C270 ,C48_=_C272 ,\nC48_=_C273 ,C48_=_C275 ,C48_=_C276 ,C52_=_C56 ,C52_=_C132 ,C52_=_C148 ,\nC52_=_C170 ,C52_=_C202 ,C52_=_C208 ,C52_=_C239 ,C52_=_C250 ,C52_=_C289 ,\nC52_=_C293 ,C52_=_C305 ,C52_=_C312 ,C52_=_C316 ,C52_=_C320 ,C52_=_C321 ,\nC52_=_C322 ,C56_=_C137 ,C56_=_C152 ,C56_=_C212 ,C56_=_C243 ,C56_=_C297 ,\nC56_=_C302 ,C56_=_C311 ,C56_=_C325 ,C56_=_C333 ,C56_=_C338 ,C56_=_C340 ,\nC78_=_C144 ,C78_=_C217 ,C78_=_C224 ,C78_=_C236 ,C78_=_C277 ,C78_=_C278 ,\nC78_=_C279 ,C78_=_C280 ,C78_=_C281 ,C78_=_C282 ,C78_=_C283 ,C78_=_C284 ,\nC78_=_C285 ,C78_=_C287 ,C87_=_C104 ,C87_=_C105 ,C87_=_C106 ,C87_=_C108 ,\nC87_=_C109 ,C87_=_C110 ,C87_=_C111 ,C87_=_C112 ,C87_=_C115 ,C87_=_C116 ,\nC87_=_C117 ,C87_=_C118 ,C87_=_C120 ,C87_=_C122 ,C104_=_C105 ,C104_=_C106 ,\nC104_=_C108 ,C104_=_C109 ,C104_=_C110 ,C104_=_C111 ,C104_=_C112 ,C104_=_C115 ,\nC104_=_C116 ,C104_=_C117 ,C104_=_C118 ,C104_=_C120 ,C104_=_C122 ,C104_=_C128 ,\nC104_=_C132 ,C104_=_C137 ,C105_=_C106 ,C105_=_C108 ,C105_=_C109 ,C105_=_C110 ,\nC105_=_C111 ,C105_=_C112 ,C105_=_C115 ,C105_=_C116 ,C105_=_C117 ,C105_=_C118 ,\nC105_=_C120 ,C105_=_C122 ,C106_=_C108 ,C106_=_C109 ,C106_=_C110 ,C106_=_C111 ,\nC106_=_C112 ,C106_=_C115 ,C106_=_C116 ,C106_=_C117 ,C106_=_C118 ,C106_=_C120 ,\nC106_=_C122 ,C106_=_C170 ,C108_=_C109 ,C108_=_C110 ,C108_=_C111 ,C108_=_C112 ,\nC108_=_C115 ,C108_=_C116 ,C108_=_C117 ,C108_=_C118 ,C108_=_C120 ,C108_=_C122 ,\nC108_=_C177 ,C109_=_C110 ,C109_=_C111 ,C109_=_C112 ,C109_=_C115 ,C109_=_C116 ,\nC109_=_C117 ,C109_=_C118 ,C109_=_C120 ,C109_=_C122 ,C109_=_C199 ,C109_=_C202 ,\nC110_=_C111 ,C110_=_C112 ,C110_=_C115 ,C110_=_C116 ,C110_=_C117 ,C110_=_C118 ,\nC110_=_C120 ,C110_=_C122 ,C110_=_C178 ,C110_=_C208 ,C110_=_C212 ,C111_=_C112 ,\nC111_=_C115 ,C111_=_C116 ,C111_=_C117 ,C111_=_C118 ,C111_=_C120 ,C111_=_C122 ,\nC111_=_C224 ,C112_=_C115 ,C112_=_C116 ,C112_=_C117 ,C112_=_C118 ,C112_=_C120 ,\nC112_=_C122 ,C112_=_C179 ,C115_=_C116 ,C115_=_C117 ,C115_=_C118 ,C115_=_C120 ,\nC115_=_C122 ,C115_=_C182 ,C115_=_C269 ,C115_=_C293 ,C115_=_C297 ,C116_=_C117 ,\nC116_=_C118 ,C116_=_C120 ,C116_=_C122 ,C116_=_C183 ,C116_=_C305 ,C116_=_C311 ,\nC117_=_C118 ,C117_=_C120 ,C117_=_C122 ,C117_=_C184 ,C117_=_C279 ,C117_=_C312 ,\nC118_=_C120 ,C118_=_C122 ,C118_=_C185 ,C118_=_C270 ,C118_=_C316 ,C120_=_C122 ,\nC120_=_C322 ,C122_=_C275 ,C128_=_C132 ,C128_=_C137 ,C128_=_C143 ,C128_=_C199 ,\nC128_=_C216 ,C128_=_C235 ,C128_=_C245 ,C128_=_C268 ,C128_=_C269 ,C128_=_C270 ,\nC128_=_C272 ,C128_=_C273 ,C128_=_C275 ,C128_=_C276 ,C132_=_C137 ,C132_=_C148 ,\nC132_=_C170 ,C132_=_C202 ,C132_=_C208 ,C132_=_C239 ,C132_=_C250 ,C132_=_C289 ,\nC132_=_C293 ,C132_=_C305 ,C132_=_C312 ,C132_=_C316 ,C132_=_C320 ,C132_=_C321 ,\nC132_=_C322 ,C137_=_C152 ,C137_=_C212 ,C137_=_C243 ,C137_=_C297 ,C137_=_C302 ,\nC137_=_C311 ,C137_=_C325 ,C137_=_C333 ,C137_=_C338 ,C137_=_C340 ,C140_=_C143 ,\nC140_=_C144 ,C140_=_C148 ,C140_=_C152 ,C140_=_C177 ,C140_=_C178 ,C140_=_C179 ,\nC140_=_C182 ,C140_=_C183 ,C140_=_C184 ,C140_=_C185 ,C140_=_C187 ,C140_=_C188 ,\nC143_=_C144 ,C143_=_C148 ,C143_=_C152 ,C143_=_C199 ,C143_=_C216 ,C143_=_C235 ,\nC143_=_C245 ,C143_=_C268 ,C143_=_C269 ,C143_=_C270 ,C143_=_C272 ,C143_=_C273 ,\nC143_=_C275 ,C143_=_C276 ,C144_=_C148 ,C144_=_C152 ,C144_=_C217 ,C144_=_C224 ,\nC144_=_C236 ,C144_=_C277 ,C144_=_C278 ,C144_=_C279 ,C144_=_C280 ,C144_=_C281 ,\nC144_=_C282 ,C144_=_C283 ,C144_=_C284 ,C144_=_C285 ,C144_=_C287 ,C148_=_C152 ,\nC148_=_C170 ,C148_=_C202 ,C148_=_C208 ,C148_=_C239 ,C148_=_C250 ,C148_=_C289 ,\nC148_=_C293 ,C148_=_C305 ,C148_=_C312 ,C148_=_C316 ,C148_=_C320 ,C148_=_C321 ,\nC148_=_C322 ,C152_=_C212 ,C152_=_C243 ,C152_=_C297 ,C152_=_C302 ,C152_=_C311 ,\nC152_=_C325 ,C152_=_C333 ,C152_=_C338 ,C152_=_C340 ,C170_=_C202 ,C170_=_C208 ,\nC170_=_C239 ,C170_=_C250 ,C170_=_C289 ,C170_=_C293 ,C170_=_C305 ,C170_=_C312 ,\nC170_=_C316 ,C170_=_C320 ,C170_=_C321 ,C170_=_C322 ,C177_=_C178 ,C177_=_C179 ,\nC177_=_C182 ,C177_=_C183 ,C177_=_C184 ,C177_=_C185 ,C177_=_C187 ,C177_=_C188 ,\nC178_=_C179 ,C178_=_C182 ,C178_=_C183 ,C178_=_C184 ,C178_=_C185 ,C178_=_C187 ,\nC178_=_C188 ,C178_=_C208 ,C178_=_C212</w:t>
      </w:r>
    </w:p>
    <w:p>
      <w:pPr>
        <w:pStyle w:val="PreformattedText"/>
        <w:bidi w:val="0"/>
        <w:spacing w:before="0" w:after="0"/>
        <w:jc w:val="left"/>
        <w:rPr/>
      </w:pPr>
      <w:r>
        <w:rPr/>
        <w:t xml:space="preserve"> </w:t>
      </w:r>
      <w:r>
        <w:rPr/>
        <w:t>,C179_=_C182 ,C179_=_C183 ,C179_=_C184 ,\nC179_=_C185 ,C179_=_C187 ,C179_=_C188 ,C182_=_C183 ,C182_=_C184 ,C182_=_C185 ,\nC182_=_C187 ,C182_=_C188 ,C182_=_C269 ,C182_=_C293 ,C182_=_C297 ,C183_=_C184 ,\nC183_=_C185 ,C183_=_C187 ,C183_=_C188 ,C183_=_C305 ,C183_=_C311 ,C184_=_C185 ,\nC184_=_C187 ,C184_=_C188 ,C184_=_C279 ,C184_=_C312 ,C185_=_C187 ,C185_=_C188 ,\nC185_=_C270 ,C185_=_C316 ,C187_=_C188 ,C187_=_C285 ,C187_=_C338 ,C188_=_C276 ,\nC188_=_C287 ,C188_=_C340 ,C199_=_C202 ,C199_=_C216 ,C199_=_C235 ,C199_=_C245 ,\nC199_=_C268 ,C199_=_C269 ,C199_=_C270 ,C199_=_C272 ,C199_=_C273 ,C199_=_C275 ,\nC199_=_C276 ,C202_=_C208 ,C202_=_C239 ,C202_=_C250 ,C202_=_C289 ,C202_=_C293 ,\nC202_=_C305 ,C202_=_C312 ,C202_=_C316 ,C202_=_C320 ,C202_=_C321 ,C202_=_C322 ,\nC208_=_C212 ,C208_=_C239 ,C208_=_C250 ,C208_=_C289 ,C208_=_C293 ,C208_=_C305 ,\nC208_=_C312 ,C208_=_C316 ,C208_=_C320 ,C208_=_C321 ,C208_=_C322 ,C212_=_C243 ,\nC212_=_C297 ,C212_=_C302 ,C212_=_C311 ,C212_=_C325 ,C212_=_C333 ,C212_=_C338 ,\nC212_=_C340 ,C216_=_C217 ,C216_=_C235 ,C216_=_C245 ,C216_=_C268 ,C216_=_C269 ,\nC216_=_C270 ,C216_=_C272 ,C216_=_C273 ,C216_=_C275 ,C216_=_C276 ,C217_=_C224 ,\nC217_=_C236 ,C217_=_C277 ,C217_=_C278 ,C217_=_C279 ,C217_=_C280 ,C217_=_C281 ,\nC217_=_C282 ,C217_=_C283 ,C217_=_C284 ,C217_=_C285 ,C217_=_C287 ,C224_=_C236 ,\nC224_=_C277 ,C224_=_C278 ,C224_=_C279 ,C224_=_C280 ,C224_=_C281 ,C224_=_C282 ,\nC224_=_C283 ,C224_=_C284 ,C224_=_C285 ,C224_=_C287 ,C235_=_C236 ,C235_=_C239 ,\nC235_=_C243 ,C235_=_C245 ,C235_=_C268 ,C235_=_C269 ,C235_=_C270 ,C235_=_C272 ,\nC235_=_C273 ,C235_=_C275 ,C235_=_C276 ,C236_=_C239 ,C236_=_C243 ,C236_=_C277 ,\nC236_=_C278 ,C236_=_C279 ,C236_=_C280 ,C236_=_C281 ,C236_=_C282 ,C236_=_C283 ,\nC236_=_C284 ,C236_=_C285 ,C236_=_C287 ,C239_=_C243 ,C239_=_C250 ,C239_=_C289 ,\nC239_=_C293 ,C239_=_C305 ,C239_=_C312 ,C239_=_C316 ,C239_=_C320 ,C239_=_C321 ,\nC239_=_C322 ,C243_=_C297 ,C243_=_C302 ,C243_=_C311 ,C243_=_C325 ,C243_=_C333 ,\nC243_=_C338 ,C243_=_C340 ,C245_=_C250 ,C245_=_C268 ,C245_=_C269 ,C245_=_C270 ,\nC245_=_C272 ,C245_=_C273 ,C245_=_C275 ,C245_=_C276 ,C250_=_C289 ,C250_=_C293 ,\nC250_=_C305 ,C250_=_C312 ,C250_=_C316 ,C250_=_C320 ,C250_=_C321 ,C250_=_C322 ,\nC268_=_C269 ,C268_=_C270 ,C268_=_C272 ,C268_=_C273 ,C268_=_C275 ,C268_=_C276 ,\nC268_=_C277 ,C268_=_C289 ,C269_=_C270 ,C269_=_C272 ,C269_=_C273 ,C269_=_C275 ,\nC269_=_C276 ,C269_=_C293 ,C269_=_C297 ,C270_=_C272 ,C270_=_C273 ,C270_=_C275 ,\nC270_=_C276 ,C270_=_C316 ,C272_=_C273 ,C272_=_C275 ,C272_=_C276 ,C272_=_C281 ,\nC272_=_C320 ,C273_=_C275 ,C273_=_C276 ,C273_=_C282 ,C275_=_C276 ,C276_=_C287 ,\nC276_=_C340 ,C277_=_C278 ,C277_=_C279 ,C277_=_C280 ,C277_=_C281 ,C277_=_C282 ,\nC277_=_C283 ,C277_=_C284 ,C277_=_C285 ,C277_=_C287 ,C277_=_C289 ,C278_=_C279 ,\nC278_=_C280 ,C278_=_C281 ,C278_=_C282 ,C278_=_C283 ,C278_=_C284 ,C278_=_C285 ,\nC278_=_C287 ,C278_=_C302 ,C279_=_C280 ,C279_=_C281 ,C279_=_C282 ,C279_=_C283 ,\nC279_=_C284 ,C279_=_C285 ,C279_=_C287 ,C279_=_C312 ,C280_=_C281 ,C280_=_C282 ,\nC280_=_C283 ,C280_=_C284 ,C280_=_C285 ,C280_=_C287 ,C280_=_C325 ,C281_=_C282 ,\nC281_=_C283 ,C281_=_C284 ,C281_=_C285 ,C281_=_C287 ,C281_=_C320 ,C282_=_C283 ,\nC282_=_C284 ,C282_=_C285 ,C282_=_C287 ,C283_=_C284 ,C283_=_C285 ,C283_=_C287 ,\nC283_=_C321 ,C283_=_C333 ,C284_=_C285 ,C284_=_C287 ,C285_=_C287 ,C285_=_C338 ,\nC287_=_C340 ,C289_=_C293 ,C289_=_C305 ,C289_=_C312 ,C289_=_C316 ,C289_=_C320 ,\nC289_=_C321 ,C289_=_C322 ,C293_=_C297 ,C293_=_C305 ,C293_=_C312 ,C293_=_C316 ,\nC293_=_C320 ,C293_=_C321 ,C293_=_C322 ,C297_=_C302 ,C297_=_C311 ,C297_=_C325 ,\nC297_=_C333 ,C297_=_C338 ,C297_=_C340 ,C302_=_C311 ,C302_=_C325 ,C302_=_C333 ,\nC302_=_C338 ,C302_=_C340 ,C305_=_C311 ,C305_=_C312 ,C305_=_C316 ,C305_=_C320 ,\nC305_=_C321 ,C305_=_C322 ,C311_=_C325 ,C311_=_C333 ,C311_=_C338 ,C311_=_C340 ,\nC312_=_C316 ,C312_=_C320 ,C312_=_C321 ,C312_=_C322 ,C316_=_C320 ,C316_=_C321 ,\nC316_=_C322 ,C320_=_C321 ,C320_=_C322 ,C321_=_C322 ,C321_=_C333 ,C325_=_C333 ,\nC325_=_C338 ,C325_=_C340 ,C333_=_C338 ,C333_=_C340 ,C338_=_C340 ,"];29[shape=box, label="id:29 level: 3\n116: C10 C16 C18 C22 C29 \nC32 C40 C46 C51 C60 C69 \nC70 C74 C80 C83 C84 C87 \nC88 C89 C90 C92 C93 C94 \nC95 C96 C97 C99 C101 C102 \nC103 C110 C117 C124 C126 C131 \nC133 C134 C139 C140 C141 C142 \nC143 C144 C145 C147 C148 C149 \nC150 C151 C152 C155 C160 C163 \nC165 C168 C172 C178 C184 C191 \nC193 C194 C195 C198 C201 C204 \nC206 C207 C208 C211 C212 C213 \nC220 C222 C227 C229 C230 C233 \nC234 C235 C236 C237 C239 C240 \nC242 C243 C248 C252 C253 C261 \nC262 C272 C273 C279 C281 C282 \nC283 C292 C300 C307 C308 C312 \nC314 C315 C320 C321 C323 C324 \nC326 C328 C329 C330 C331 C332 \nC333 C334 C335 \n1032: C10_=_C69( C10 C69 ) C10_=_C83( C10 C83 ) C10_=_C160( C10 C160 ) C10_=_C194( C10 C194 ) C10_=_C229( C10 C229 ) \nC10_=_C261( C10 C261 ) C10_=_C272( C10 C272 ) C10_=_C281( C10 C281 ) C10_=_C300( C10 C300 ) C10_=_C307( C10 C307 ) C10_=_C320( C10 C320 ) \nC10_=_C323( C10 C323 ) C10_=_C326( C10 C326 ) C10_=_C328( C10 C328 ) C10_=_C329( C10 C329 ) C16_=_C18( C16 C18 ) C16_=_C22( C16 C22 ) \nC16_=_C29( C16 C29 ) C16_=_C87( C16 C87 ) C16_=_C88( C16 C88 ) C16_=_C89( C16 C89 ) C16_=_C90( C16 C90 ) C16_=_C92( C16 C92 ) \nC16_=_C93( C16 C93 ) C16_=_C94( C16 C94 ) C16_=_C95( C16 C95 ) C16_=_C96( C16 C96 ) C16_=_C97( C16 C97 ) C16_=_C99( C16 C99 ) \nC16_=_C101( C16 C101 ) C16_=_C102( C16 C102 ) C16_=_C103( C16 C103 ) C18_=_C22( C18 C22 ) C18_=_C60( C18 C60 ) C18_=_C88( C18 C88 ) \nC18_=_C139( C18 C139 ) C18_=_C140( C18 C140 ) C18_=_C141( C18 C141 ) C18_=_C142( C18 C142 ) C18_=_C143( C18 C143 ) C18_=_C144( C18 C144 ) \nC18_=_C145( C18 C145 ) C18_=_C147( C18 C147 ) C18_=_C148( C18 C148 ) C18_=_C149( C18 C149 ) C18_=_C150( C18 C150 ) C18_=_C151( C18 C151 ) \nC18_=_C152( C18 C152 ) C22_=_C126( C22 C126 ) C22_=_C165( C22 C165 ) C22_=_C191( C22 C191 ) C22_=_C198( C22 C198 ) C22_=_C222( C22 C222 ) \nC22_=_C233( C22 C233 ) C22_=_C234( C22 C234 ) C22_=_C235( C22 C235 ) C22_=_C236( C22 C236 ) C22_=_C237( C22 C237 ) C22_=_C239( C22 C239 ) \nC22_=_C240( C22 C240 ) C22_=_C242( C22 C242 ) C22_=_C243( C22 C243 ) C29_=_C32( C29 C32 ) C29_=_C40( C29 C40 ) C29_=_C87( C29 C87 ) \nC29_=_C88( C29 C88 ) C29_=_C89( C29 C89 ) C29_=_C90( C29 C90 ) C29_=_C92( C29 C92 ) C29_=_C93( C29 C93 ) C29_=_C94( C29 C94 ) \nC29_=_C95( C29 C95 ) C29_=_C96( C29 C96 ) C29_=_C97( C29 C97 ) C29_=_C99( C29 C99 ) C29_=_C101( C29 C101 ) C29_=_C102( C29 C102 ) \nC29_=_C103( C29 C103 ) C32_=_C40( C32 C40 ) C32_=_C46( C32 C46 ) C32_=_C74( C32 C74 ) C32_=_C110( C32 C110 ) C32_=_C124( C32 C124 ) \nC32_=_C155( C32 C155 ) C32_=_C163( C32 C163 ) C32_=_C178( C32 C178 ) C32_=_C206( C32 C206 ) C32_=_C207( C32 C207 ) C32_=_C208( C32 C208 ) \nC32_=_C211( C32 C211 ) C32_=_C212( C32 C212 ) C32_=_C213( C32 C213 ) C40_=_C70( C40 C70 ) C40_=_C84( C40 C84 ) C40_=_C134( C40 C134 ) \nC40_=_C149( C40 C149 ) C40_=_C220( C40 C220 ) C40_=_C253( C40 C253 ) C40_=_C262( C40 C262 ) C40_=_C283( C40 C283 ) C40_=_C314( C40 C314 ) \nC40_=_C321( C40 C321 ) C40_=_C330( C40 C330 ) C40_=_C333( C40 C333 ) C40_=_C334( C40 C334 ) C40_=_C335( C40 C335 ) C46_=_C51( C46 C51 ) \nC46_=_C74( C46 C74 ) C46_=_C110( C46 C110 ) C46_=_C124( C46 C124 ) C46_=_C155( C46 C155 ) C46_=_C163( C46 C163 ) C46_=_C178( C46 C178 ) \nC46_=_C206( C46 C206 ) C46_=_C207( C46 C207 ) C46_=_C208( C46 C208 ) C46_=_C211( C46 C211 ) C46_=_C212( C46 C212 ) C46_=_C213( C46 C213 ) \nC51_=_C80( C51 C80 ) C51_=_C117( C51 C117 ) C51_=_C131( C51 C131 ) C51_=_C168( C51 C168 ) C51_=_C184( C51 C184 ) C51_=_C193( C51 C193 ) \nC51_=_C201( C51 C201 ) C51_=_C227( C51 C227 ) C51_=_C248( C51 C248 ) C51_=_C279( C51 C279 ) C51_=_C292( C51 C292 ) C51_=_C312( C51 C312 ) \nC51_=_C314( C51 C314 ) C51_=_C315( C51 C315 ) C60_=_C69( C60 C69 ) C60_=_C70( C60 C70 ) C60_=_C88( C60 C88 ) C60_=_C139( C60 C139 ) \nC60_=_C140( C60 C140 ) C60_=_C141( C60 C141 ) C60_=_C142( C60 C142 ) C60_=_C143( C60 C143 ) C60_=_C144( C60 C144 ) C60_=_C145( C60 C145 ) \nC60_=_C147( C60 C147 ) C60_=_C148( C60 C148 ) C60_=_C149( C60 C149 ) C60_=_C150( C60 C150 ) C60_=_C151( C60 C151 ) C60_=_C152( C60 C152 ) \nC69_=_C70( C69 C70 ) C69_=_C83( C69 C83 ) C69_=_C160( C69 C160 ) C69_=_C194( C69 C194 ) C69_=_C229( C69 C229 ) C69_=_C261( C69 C261 ) \nC69_=_C272( C69 C272 ) C69_=_C281( C69 C281 ) C69_=_C300( C69 C300 ) C69_=_C307( C69 C307 ) C69_=_C320( C69 C320 ) C69_=_C323( C69 C323 ) \nC69_=_C326( C69 C326 ) C69_=_C328( C69 C328 ) C69_=_C329( C69 C329 ) C70_=_C84( C70 C84 ) C70_=_C134( C70 C134 ) C70_=_C149( C70 C149 ) \nC70_=_C220( C70 C220 ) C70_=_C253( C70 C253 ) C70_=_C262( C70 C262 ) C70_=_C283( C70 C283 ) C70_=_C314( C70 C314 ) C70_=_C321( C70 C321 ) \nC70_=_C330( C70 C330 ) C70_=_C333( C70 C333 ) C70_=_C334( C70 C334 ) C70_=_C335( C70 C335 ) C74_=_C80( C74 C80 ) C74_=_C83( C74 C83 ) \nC74_=_C84( C74 C84 ) C74_=_C110( C74 C110 ) C74_=_C124( C74 C124 ) C74_=_C155( C74 C155 ) C74_=_C163( C74 C163 ) C74_=_C178( C74 C178 ) \nC74_=_C206( C74 C206 ) C74_=_C207( C74 C207 ) C74_=_C208( C74 C208 ) C74_=_C211( C74 C211 ) C74_=_C212( C74 C212 ) C74_=_C213( C74 C213 ) \nC80_=_C83( C80 C83 ) C80_=_C84( C80 C84 ) C80_=_C117( C80 C117 ) C80_=_C131( C80 C131 ) C80_=_C168( C80 C168 ) C80_=_C184( C80 C184 ) \nC80_=_C193( C80 C193 ) C80_=_C201( C80 C201 ) C80_=_C227( C80 C227 ) C80_=_C248( C80 C248 ) C80_=_C279( C80 C279 ) C80_=_C292( C80 C292 ) \nC80_=_C312( C80 C312 ) C80_=_C314( C80 C314 ) C80_=_C315( C80 C315 ) C83_=_C84( C83 C84 ) C83_=_C160( C83 C160 ) C83_=_C194( C83 C194 ) \nC83_=_C229( C83 C229 ) C83_=_C261( C83 C261 ) C83_=_C272( C83 C272 ) C83_=_C281( C83 C281 ) C83_=_C300( C83 C300 ) C83_=_C307( C83 C307 ) \nC83_=_C320( C83 C320 ) C83_=_C323( C83 C323 ) C83_=_C326( C83 C326 ) C83_=_C328( C83 C328 ) C83_=_C329( C83 C329 ) C84_=_C134( C84 C134 ) \nC84_=_C149( C84 C149 ) C84_=_C220( C84 C220 ) C84_=_C253( C84 C253 ) C84_=_C262( C84 C262 ) C84_=_C283( C84 C283 ) C84_=_C314( C84 C314 ) \nC84_=_C321( C84 C321 ) C84_=_C330( C84</w:t>
      </w:r>
    </w:p>
    <w:p>
      <w:pPr>
        <w:pStyle w:val="PreformattedText"/>
        <w:bidi w:val="0"/>
        <w:spacing w:before="0" w:after="0"/>
        <w:jc w:val="left"/>
        <w:rPr/>
      </w:pPr>
      <w:r>
        <w:rPr/>
        <w:t xml:space="preserve"> </w:t>
      </w:r>
      <w:r>
        <w:rPr/>
        <w:t>C330 ) C84_=_C333( C84 C333 ) C84_=_C334( C84 C334 ) C84_=_C335( C84 C335 ) C87_=_C88( C87 C88 ) \nC87_=_C89( C87 C89 ) C87_=_C90( C87 C90 ) C87_=_C92( C87 C92 ) C87_=_C93( C87 C93 ) C87_=_C94( C87 C94 ) C87_=_C95( C87 C95 ) \nC87_=_C96( C87 C96 ) C87_=_C97( C87 C97 ) C87_=_C99( C87 C99 ) C87_=_C101( C87 C101 ) C87_=_C102( C87 C102 ) C87_=_C103( C87 C103 ) \nC87_=_C110( C87 C110 ) C87_=_C117( C87 C117 ) C88_=_C89( C88 C89 ) C88_=_C90( C88 C90 ) C88_=_C92( C88 C92 ) C88_=_C93( C88 C93 ) \nC88_=_C94( C88 C94 ) C88_=_C95( C88 C95 ) C88_=_C96( C88 C96 ) C88_=_C97( C88 C97 ) C88_=_C99( C88 C99 ) C88_=_C101( C88 C101 ) \nC88_=_C102( C88 C102 ) C88_=_C103( C88 C103 ) C88_=_C139( C88 C139 ) C88_=_C140( C88 C140 ) C88_=_C141( C88 C141 ) C88_=_C142( C88 C142 ) \nC88_=_C143( C88 C143 ) C88_=_C144( C88 C144 ) C88_=_C145( C88 C145 ) C88_=_C147( C88 C147 ) C88_=_C148( C88 C148 ) C88_=_C149( C88 C149 ) \nC88_=_C150( C88 C150 ) C88_=_C151( C88 C151 ) C88_=_C152( C88 C152 ) C89_=_C90( C89 C90 ) C89_=_C92( C89 C92 ) C89_=_C93( C89 C93 ) \nC89_=_C94( C89 C94 ) C89_=_C95( C89 C95 ) C89_=_C96( C89 C96 ) C89_=_C97( C89 C97 ) C89_=_C99( C89 C99 ) C89_=_C101( C89 C101 ) \nC89_=_C102( C89 C102 ) C89_=_C103( C89 C103 ) C89_=_C139( C89 C139 ) C89_=_C155( C89 C155 ) C89_=_C160( C89 C160 ) C90_=_C92( C90 C92 ) \nC90_=_C93( C90 C93 ) C90_=_C94( C90 C94 ) C90_=_C95( C90 C95 ) C90_=_C96( C90 C96 ) C90_=_C97( C90 C97 ) C90_=_C99( C90 C99 ) \nC90_=_C101( C90 C101 ) C90_=_C102( C90 C102 ) C90_=_C103( C90 C103 ) C90_=_C191( C90 C191 ) C90_=_C193( C90 C193 ) C90_=_C194( C90 C194 ) \nC90_=_C195( C90 C195 ) C92_=_C93( C92 C93 ) C92_=_C94( C92 C94 ) C92_=_C95( C92 C95 ) C92_=_C96( C92 C96 ) C92_=_C97( C92 C97 ) \nC92_=_C99( C92 C99 ) C92_=_C101( C92 C101 ) C92_=_C102( C92 C102 ) C92_=_C103( C92 C103 ) C92_=_C220( C92 C220 ) C93_=_C94( C93 C94 ) \nC93_=_C95( C93 C95 ) C93_=_C96( C93 C96 ) C93_=_C97( C93 C97 ) C93_=_C99( C93 C99 ) C93_=_C101( C93 C101 ) C93_=_C102( C93 C102 ) \nC93_=_C103( C93 C103 ) C93_=_C206( C93 C206 ) C93_=_C233( C93 C233 ) C93_=_C248( C93 C248 ) C93_=_C252( C93 C252 ) C93_=_C253( C93 C253 ) \nC94_=_C95( C94 C95 ) C94_=_C96( C94 C96 ) C94_=_C97( C94 C97 ) C94_=_C99( C94 C99 ) C94_=_C101( C94 C101 ) C94_=_C102( C94 C102 ) \nC94_=_C103( C94 C103 ) C94_=_C234( C94 C234 ) C94_=_C261( C94 C261 ) C94_=_C262( C94 C262 ) C95_=_C96( C95 C96 ) C95_=_C97( C95 C97 ) \nC95_=_C99( C95 C99 ) C95_=_C101( C95 C101 ) C95_=_C102( C95 C102 ) C95_=_C103( C95 C103 ) C95_=_C292( C95 C292 ) C96_=_C97( C96 C97 ) \nC96_=_C99( C96 C99 ) C96_=_C101( C96 C101 ) C96_=_C102( C96 C102 ) C96_=_C103( C96 C103 ) C96_=_C237( C96 C237 ) C96_=_C300( C96 C300 ) \nC97_=_C99( C97 C99 ) C97_=_C101( C97 C101 ) C97_=_C102( C97 C102 ) C97_=_C103( C97 C103 ) C97_=_C307( C97 C307 ) C97_=_C308( C97 C308 ) \nC99_=_C101( C99 C101 ) C99_=_C102( C99 C102 ) C99_=_C103( C99 C103 ) C99_=_C133( C99 C133 ) C99_=_C172( C99 C172 ) C99_=_C195( C99 C195 ) \nC99_=_C204( C99 C204 ) C99_=_C230( C99 C230 ) C99_=_C252( C99 C252 ) C99_=_C273( C99 C273 ) C99_=_C282( C99 C282 ) C99_=_C308( C99 C308 ) \nC99_=_C324( C99 C324 ) C99_=_C326( C99 C326 ) C99_=_C330( C99 C330 ) C99_=_C331( C99 C331 ) C99_=_C332( C99 C332 ) C101_=_C102( C101 C102 ) \nC101_=_C103( C101 C103 ) C101_=_C150( C101 C150 ) C101_=_C331( C101 C331 ) C102_=_C103( C102 C103 ) C102_=_C211( C102 C211 ) C102_=_C242( C102 C242 ) \nC102_=_C315( C102 C315 ) C103_=_C329( C103 C329 ) C103_=_C335( C103 C335 ) C110_=_C117( C110 C117 ) C110_=_C124( C110 C124 ) C110_=_C155( C110 C155 ) \nC110_=_C163( C110 C163 ) C110_=_C178( C110 C178 ) C110_=_C206( C110 C206 ) C110_=_C207( C110 C207 ) C110_=_C208( C110 C208 ) C110_=_C211( C110 C211 ) \nC110_=_C212( C110 C212 ) C110_=_C213( C110 C213 ) C117_=_C131( C117 C131 ) C117_=_C168( C117 C168 ) C117_=_C184( C117 C184 ) C117_=_C193( C117 C193 ) \nC117_=_C201( C117 C201 ) C117_=_C227( C117 C227 ) C117_=_C248( C117 C248 ) C117_=_C279( C117 C279 ) C117_=_C292( C117 C292 ) C117_=_C312( C117 C312 ) \nC117_=_C314( C117 C314 ) C117_=_C315( C117 C315 ) C124_=_C126( C124 C126 ) C124_=_C131( C124 C131 ) C124_=_C133( C124 C133 ) C124_=_C134( C124 C134 ) \nC124_=_C155( C124 C155 ) C124_=_C163( C124 C163 ) C124_=_C178( C124 C178 ) C124_=_C206( C124 C206 ) C124_=_C207( C124 C207 ) C124_=_C208( C124 C208 ) \nC124_=_C211( C124 C211 ) C124_=_C212( C124 C212 ) C124_=_C213( C124 C213 ) C126_=_C131( C126 C131 ) C126_=_C133( C126 C133 ) C126_=_C134( C126 C134 ) \nC126_=_C165( C126 C165 ) C126_=_C191( C126 C191 ) C126_=_C198( C126 C198 ) C126_=_C222( C126 C222 ) C126_=_C233( C126 C233 ) C126_=_C234( C126 C234 ) \nC126_=_C235( C126 C235 ) C126_=_C236( C126 C236 ) C126_=_C237( C126 C237 ) C126_=_C239( C126 C239 ) C126_=_C240( C126 C240 ) C126_=_C242( C126 C242 ) \nC126_=_C243( C126 C243 ) C131_=_C133( C131 C133 ) C131_=_C134( C131 C134 ) C131_=_C168( C131 C168 ) C131_=_C184( C131 C184 ) C131_=_C193( C131 C193 ) \nC131_=_C201( C131 C201 ) C131_=_C227( C131 C227 ) C131_=_C248( C131 C248 ) C131_=_C279( C131 C279 ) C131_=_C292( C131 C292 ) C131_=_C312( C131 C312 ) \nC131_=_C314( C131 C314 ) C131_=_C315( C131 C315 ) C133_=_C134( C133 C134 ) C133_=_C172( C133 C172 ) C133_=_C195( C133 C195 ) C133_=_C204( C133 C204 ) \nC133_=_C230( C133 C230 ) C133_=_C252( C133 C252 ) C133_=_C273( C133 C273 ) C133_=_C282( C133 C282 ) C133_=_C308( C133 C308 ) C133_=_C324( C133 C324 ) \nC133_=_C326( C133 C326 ) C133_=_C330( C133 C330 ) C133_=_C331( C133 C331 ) C133_=_C332( C133 C332 ) C134_=_C149( C134 C149 ) C134_=_C220( C134 C220 ) \nC134_=_C253( C134 C253 ) C134_=_C262( C134 C262 ) C134_=_C283( C134 C283 ) C134_=_C314( C134 C314 ) C134_=_C321( C134 C321 ) C134_=_C330( C134 C330 ) \nC134_=_C333( C134 C333 ) C134_=_C334( C134 C334 ) C134_=_C335( C134 C335 ) C139_=_C140( C139 C140 ) C139_=_C141( C139 C141 ) C139_=_C142( C139 C142 ) \nC139_=_C143( C139 C143 ) C139_=_C144( C139 C144 ) C139_=_C145( C139 C145 ) C139_=_C147( C139 C147 ) C139_=_C148( C139 C148 ) C139_=_C149( C139 C149 ) \nC139_=_C150( C139 C150 ) C139_=_C151( C139 C151 ) C139_=_C152( C139 C152 ) C139_=_C155( C139 C155 ) C139_=_C160( C139 C160 ) C140_=_C141( C140 C141 ) \nC140_=_C142( C140 C142 ) C140_=_C143( C140 C143 ) C140_=_C144( C140 C144 ) C140_=_C145( C140 C145 ) C140_=_C147( C140 C147 ) C140_=_C148( C140 C148 ) \nC140_=_C149( C140 C149 ) C140_=_C150( C140 C150 ) C140_=_C151( C140 C151 ) C140_=_C152( C140 C152 ) C140_=_C178( C140 C178 ) C140_=_C184( C140 C184 ) \nC141_=_C142( C141 C142 ) C141_=_C143( C141 C143 ) C141_=_C144( C141 C144 ) C141_=_C145( C141 C145 ) C141_=_C147( C141 C147 ) C141_=_C148( C141 C148 ) \nC141_=_C149( C141 C149 ) C141_=_C150( C141 C150 ) C141_=_C151( C141 C151 ) C141_=_C152( C141 C152 ) C141_=_C198( C141 C198 ) C141_=_C201( C141 C201 ) \nC141_=_C204( C141 C204 ) C142_=_C143( C142 C143 ) C142_=_C144( C142 C144 ) C142_=_C145( C142 C145 ) C142_=_C147( C142 C147 ) C142_=_C148( C142 C148 ) \nC142_=_C149( C142 C149 ) C142_=_C150( C142 C150 ) C142_=_C151( C142 C151 ) C142_=_C152( C142 C152 ) C142_=_C222( C142 C222 ) C142_=_C227( C142 C227 ) \nC142_=_C229( C142 C229 ) C142_=_C230( C142 C230 ) C143_=_C144( C143 C144 ) C143_=_C145( C143 C145 ) C143_=_C147( C143 C147 ) C143_=_C148( C143 C148 ) \nC143_=_C149( C143 C149 ) C143_=_C150( C143 C150 ) C143_=_C151( C143 C151 ) C143_=_C152( C143 C152 ) C143_=_C235( C143 C235 ) C143_=_C272( C143 C272 ) \nC143_=_C273( C143 C273 ) C144_=_C145( C144 C145 ) C144_=_C147( C144 C147 ) C144_=_C148( C144 C148 ) C144_=_C149( C144 C149 ) C144_=_C150( C144 C150 ) \nC144_=_C151( C144 C151 ) C144_=_C152( C144 C152 ) C144_=_C236( C144 C236 ) C144_=_C279( C144 C279 ) C144_=_C281( C144 C281 ) C144_=_C282( C144 C282 ) \nC144_=_C283( C144 C283 ) C145_=_C147( C145 C147 ) C145_=_C148( C145 C148 ) C145_=_C149( C145 C149 ) C145_=_C150( C145 C150 ) C145_=_C151( C145 C151 ) \nC145_=_C152( C145 C152 ) C147_=_C148( C147 C148 ) C147_=_C149( C147 C149 ) C147_=_C150( C147 C150 ) C147_=_C151( C147 C151 ) C147_=_C152( C147 C152 ) \nC147_=_C207( C147 C207 ) C148_=_C149( C148 C149 ) C148_=_C150( C148 C150 ) C148_=_C151( C148 C151 ) C148_=_C152( C148 C152 ) C148_=_C208( C148 C208 ) \nC148_=_C239( C148 C239 ) C148_=_C312( C148 C312 ) C148_=_C320( C148 C320 ) C148_=_C321( C148 C321 ) C149_=_C150( C149 C150 ) C149_=_C151( C149 C151 ) \nC149_=_C152( C149 C152 ) C149_=_C220( C149 C220 ) C149_=_C253( C149 C253 ) C149_=_C262( C149 C262 ) C149_=_C283( C149 C283 ) C149_=_C314( C149 C314 ) \nC149_=_C321( C149 C321 ) C149_=_C330( C149 C330 ) C149_=_C333( C149 C333 ) C149_=_C334( C149 C334 ) C149_=_C335( C149 C335 ) C150_=_C151( C150 C151 ) \nC150_=_C152( C150 C152 ) C150_=_C331( C150 C331 ) C151_=_C152( C151 C152 ) C151_=_C328( C151 C328 ) C152_=_C212( C152 C212 ) C152_=_C243( C152 C243 ) \nC152_=_C333( C152 C333 ) C155_=_C160( C155 C160 ) C155_=_C163( C155 C163 ) C155_=_C178( C155 C178 ) C155_=_C206( C155 C206 ) C155_=_C207( C155 C207 ) \nC155_=_C208( C155 C208 ) C155_=_C211( C155 C211 ) C155_=_C212( C155 C212 ) C155_=_C213( C155 C213 ) C160_=_C194( C160 C194 ) C160_=_C229( C160 C229 ) \nC160_=_C261( C160 C261 ) C160_=_C272( C160 C272 ) C160_=_C281( C160 C281 ) C160_=_C300( C160 C300 ) C160_=_C307( C160 C307 ) C160_=_C320( C160 C320 ) \nC160_=_C323( C160 C323 ) C160_=_C326( C160 C326 ) C160_=_C328( C160 C328 ) C160_=_C329( C160 C329 ) C163_=_C165( C163 C165 ) C163_=_C168( C163 C168 ) \nC163_=_C172( C163 C172 ) C163_=_C178( C163 C178 ) C163_=_C206( C163 C206 ) C163_=_C207( C163 C207 ) C163_=_C208( C163 C208 ) C163_=_C211( C163 C211 ) \nC163_=_C212( C163 C212 ) C163_=_C213( C163 C213 ) C165_=_C168( C165 C168 ) C165_=_C172( C165 C172 ) C165_=_C191( C165 C191 ) C165_=_C198( C165 C198 ) \nC165_=_C222( C165 C222 ) C165_=_C233( C165 C233 ) C165_=_C234( C165 C234 ) C165_=_C235( C165 C235 ) C165_=_C236( C165 C236 ) C165_=_C237( C165 C237 ) \nC165_=_C239( C165 C239 ) C165_=_C240( C165 C240 ) C165_=_C242( C165 C242 ) C165_=_C243( C165 C243 ) C168_=_C172( C168 C172 ) C168_=_C184( C168 C184 ) \nC168_=_C193(</w:t>
      </w:r>
    </w:p>
    <w:p>
      <w:pPr>
        <w:pStyle w:val="PreformattedText"/>
        <w:bidi w:val="0"/>
        <w:spacing w:before="0" w:after="0"/>
        <w:jc w:val="left"/>
        <w:rPr/>
      </w:pPr>
      <w:r>
        <w:rPr/>
        <w:t xml:space="preserve"> </w:t>
      </w:r>
      <w:r>
        <w:rPr/>
        <w:t>C168 C193 ) C168_=_C201( C168 C201 ) C168_=_C227( C168 C227 ) C168_=_C248( C168 C248 ) C168_=_C279( C168 C279 ) C168_=_C292( C168 C292 ) \nC168_=_C312( C168 C312 ) C168_=_C314( C168 C314 ) C168_=_C315( C168 C315 ) C172_=_C195( C172 C195 ) C172_=_C204( C172 C204 ) C172_=_C230( C172 C230 ) \nC172_=_C252( C172 C252 ) C172_=_C273( C172 C273 ) C172_=_C282( C172 C282 ) C172_=_C308( C172 C308 ) C172_=_C324( C172 C324 ) C172_=_C326( C172 C326 ) \nC172_=_C330( C172 C330 ) C172_=_C331( C172 C331 ) C172_=_C332( C172 C332 ) C178_=_C184( C178 C184 ) C178_=_C206( C178 C206 ) C178_=_C207( C178 C207 ) \nC178_=_C208( C178 C208 ) C178_=_C211( C178 C211 ) C178_=_C212( C178 C212 ) C178_=_C213( C178 C213 ) C184_=_C193( C184 C193 ) C184_=_C201( C184 C201 ) \nC184_=_C227( C184 C227 ) C184_=_C248( C184 C248 ) C184_=_C279( C184 C279 ) C184_=_C292( C184 C292 ) C184_=_C312( C184 C312 ) C184_=_C314( C184 C314 ) \nC184_=_C315( C184 C315 ) C191_=_C193( C191 C193 ) C191_=_C194( C191 C194 ) C191_=_C195( C191 C195 ) C191_=_C198( C191 C198 ) C191_=_C222( C191 C222 ) \nC191_=_C233( C191 C233 ) C191_=_C234( C191 C234 ) C191_=_C235( C191 C235 ) C191_=_C236( C191 C236 ) C191_=_C237( C191 C237 ) C191_=_C239( C191 C239 ) \nC191_=_C240( C191 C240 ) C191_=_C242( C191 C242 ) C191_=_C243( C191 C243 ) C193_=_C194( C193 C194 ) C193_=_C195( C193 C195 ) C193_=_C201( C193 C201 ) \nC193_=_C227( C193 C227 ) C193_=_C248( C193 C248 ) C193_=_C279( C193 C279 ) C193_=_C292( C193 C292 ) C193_=_C312( C193 C312 ) C193_=_C314( C193 C314 ) \nC193_=_C315( C193 C315 ) C194_=_C195( C194 C195 ) C194_=_C229( C194 C229 ) C194_=_C261( C194 C261 ) C194_=_C272( C194 C272 ) C194_=_C281( C194 C281 ) \nC194_=_C300( C194 C300 ) C194_=_C307( C194 C307 ) C194_=_C320( C194 C320 ) C194_=_C323( C194 C323 ) C194_=_C326( C194 C326 ) C194_=_C328( C194 C328 ) \nC194_=_C329( C194 C329 ) C195_=_C204( C195 C204 ) C195_=_C230( C195 C230 ) C195_=_C252( C195 C252 ) C195_=_C273( C195 C273 ) C195_=_C282( C195 C282 ) \nC195_=_C308( C195 C308 ) C195_=_C324( C195 C324 ) C195_=_C326( C195 C326 ) C195_=_C330( C195 C330 ) C195_=_C331( C195 C331 ) C195_=_C332( C195 C332 ) \nC198_=_C201( C198 C201 ) C198_=_C204( C198 C204 ) C198_=_C222( C198 C222 ) C198_=_C233( C198 C233 ) C198_=_C234( C198 C234 ) C198_=_C235( C198 C235 ) \nC198_=_C236( C198 C236 ) C198_=_C237( C198 C237 ) C198_=_C239( C198 C239 ) C198_=_C240( C198 C240 ) C198_=_C242( C198 C242 ) C198_=_C243( C198 C243 ) \nC201_=_C204( C201 C204 ) C201_=_C227( C201 C227 ) C201_=_C248( C201 C248 ) C201_=_C279( C201 C279 ) C201_=_C292( C201 C292 ) C201_=_C312( C201 C312 ) \nC201_=_C314( C201 C314 ) C201_=_C315( C201 C315 ) C204_=_C230( C204 C230 ) C204_=_C252( C204 C252 ) C204_=_C273( C204 C273 ) C204_=_C282( C204 C282 ) \nC204_=_C308( C204 C308 ) C204_=_C324( C204 C324 ) C204_=_C326( C204 C326 ) C204_=_C330( C204 C330 ) C204_=_C331( C204 C331 ) C204_=_C332( C204 C332 ) \nC206_=_C207( C206 C207 ) C206_=_C208( C206 C208 ) C206_=_C211( C206 C211 ) C206_=_C212( C206 C212 ) C206_=_C213( C206 C213 ) C206_=_C233( C206 C233 ) \nC206_=_C248( C206 C248 ) C206_=_C252( C206 C252 ) C206_=_C253( C206 C253 ) C207_=_C208( C207 C208 ) C207_=_C211( C207 C211 ) C207_=_C212( C207 C212 ) \nC207_=_C213( C207 C213 ) C208_=_C211( C208 C211 ) C208_=_C212( C208 C212 ) C208_=_C213( C208 C213 ) C208_=_C239( C208 C239 ) C208_=_C312( C208 C312 ) \nC208_=_C320( C208 C320 ) C208_=_C321( C208 C321 ) C211_=_C212( C211 C212 ) C211_=_C213( C211 C213 ) C211_=_C242( C211 C242 ) C211_=_C315( C211 C315 ) \nC212_=_C213( C212 C213 ) C212_=_C243( C212 C243 ) C212_=_C333( C212 C333 ) C213_=_C332( C213 C332 ) C213_=_C334( C213 C334 ) C220_=_C253( C220 C253 ) \nC220_=_C262( C220 C262 ) C220_=_C283( C220 C283 ) C220_=_C314( C220 C314 ) C220_=_C321( C220 C321 ) C220_=_C330( C220 C330 ) C220_=_C333( C220 C333 ) \nC220_=_C334( C220 C334 ) C220_=_C335( C220 C335 ) C222_=_C227( C222 C227 ) C222_=_C229( C222 C229 ) C222_=_C230( C222 C230 ) C222_=_C233( C222 C233 ) \nC222_=_C234( C222 C234 ) C222_=_C235( C222 C235 ) C222_=_C236( C222 C236 ) C222_=_C237( C222 C237 ) C222_=_C239( C222 C239 ) C222_=_C240( C222 C240 ) \nC222_=_C242( C222 C242 ) C222_=_C243( C222 C243 ) C227_=_C229( C227 C229 ) C227_=_C230( C227 C230 ) C227_=_C248( C227 C248 ) C227_=_C279( C227 C279 ) \nC227_=_C292( C227 C292 ) C227_=_C312( C227 C312 ) C227_=_C314( C227 C314 ) C227_=_C315( C227 C315 ) C229_=_C230( C229 C230 ) C229_=_C261( C229 C261 ) \nC229_=_C272( C229 C272 ) C229_=_C281( C229 C281 ) C229_=_C300( C229 C300 ) C229_=_C307( C229 C307 ) C229_=_C320( C229 C320 ) C229_=_C323( C229 C323 ) \nC229_=_C326( C229 C326 ) C229_=_C328( C229 C328 ) C229_=_C329( C229 C329 ) C230_=_C252( C230 C252 ) C230_=_C273( C230 C273 ) C230_=_C282( C230 C282 ) \nC230_=_C308( C230 C308 ) C230_=_C324( C230 C324 ) C230_=_C326( C230 C326 ) C230_=_C330( C230 C330 ) C230_=_C331( C230 C331 ) C230_=_C332( C230 C332 ) \nC233_=_C234( C233 C234 ) C233_=_C235( C233 C235 ) C233_=_C236( C233 C236 ) C233_=_C237( C233 C237 ) C233_=_C239( C233 C239 ) C233_=_C240( C233 C240 ) \nC233_=_C242( C233 C242 ) C233_=_C243( C233 C243 ) C233_=_C248( C233 C248 ) C233_=_C252( C233 C252 ) C233_=_C253( C233 C253 ) C234_=_C235( C234 C235 ) \nC234_=_C236( C234 C236 ) C234_=_C237( C234 C237 ) C234_=_C239( C234 C239 ) C234_=_C240( C234 C240 ) C234_=_C242( C234 C242 ) C234_=_C243( C234 C243 ) \nC234_=_C261( C234 C261 ) C234_=_C262( C234 C262 ) C235_=_C236( C235 C236 ) C235_=_C237( C235 C237 ) C235_=_C239( C235 C239 ) C235_=_C240( C235 C240 ) \nC235_=_C242( C235 C242 ) C235_=_C243( C235 C243 ) C235_=_C272( C235 C272 ) C235_=_C273( C235 C273 ) C236_=_C237( C236 C237 ) C236_=_C239( C236 C239 ) \nC236_=_C240( C236 C240 ) C236_=_C242( C236 C242 ) C236_=_C243( C236 C243 ) C236_=_C279( C236 C279 ) C236_=_C281( C236 C281 ) C236_=_C282( C236 C282 ) \nC236_=_C283( C236 C283 ) C237_=_C239( C237 C239 ) C237_=_C240( C237 C240 ) C237_=_C242( C237 C242 ) C237_=_C243( C237 C243 ) C237_=_C300( C237 C300 ) \nC239_=_C240( C239 C240 ) C239_=_C242( C239 C242 ) C239_=_C243( C239 C243 ) C239_=_C312( C239 C312 ) C239_=_C320( C239 C320 ) C239_=_C321( C239 C321 ) \nC240_=_C242( C240 C242 ) C240_=_C243( C240 C243 ) C240_=_C323( C240 C323 ) C240_=_C324( C240 C324 ) C242_=_C243( C242 C243 ) C242_=_C315( C242 C315 ) \nC243_=_C333( C243 C333 ) C248_=_C252( C248 C252 ) C248_=_C253( C248 C253 ) C248_=_C279( C248 C279 ) C248_=_C292( C248 C292 ) C248_=_C312( C248 C312 ) \nC248_=_C314( C248 C314 ) C248_=_C315( C248 C315 ) C252_=_C253( C252 C253 ) C252_=_C273( C252 C273 ) C252_=_C282( C252 C282 ) C252_=_C308( C252 C308 ) \nC252_=_C324( C252 C324 ) C252_=_C326( C252 C326 ) C252_=_C330( C252 C330 ) C252_=_C331( C252 C331 ) C252_=_C332( C252 C332 ) C253_=_C262( C253 C262 ) \nC253_=_C283( C253 C283 ) C253_=_C314( C253 C314 ) C253_=_C321( C253 C321 ) C253_=_C330( C253 C330 ) C253_=_C333( C253 C333 ) C253_=_C334( C253 C334 ) \nC253_=_C335( C253 C335 ) C261_=_C262( C261 C262 ) C261_=_C272( C261 C272 ) C261_=_C281( C261 C281 ) C261_=_C300( C261 C300 ) C261_=_C307( C261 C307 ) \nC261_=_C320( C261 C320 ) C261_=_C323( C261 C323 ) C261_=_C326( C261 C326 ) C261_=_C328( C261 C328 ) C261_=_C329( C261 C329 ) C262_=_C283( C262 C283 ) \nC262_=_C314( C262 C314 ) C262_=_C321( C262 C321 ) C262_=_C330( C262 C330 ) C262_=_C333( C262 C333 ) C262_=_C334( C262 C334 ) C262_=_C335( C262 C335 ) \nC272_=_C273( C272 C273 ) C272_=_C281( C272 C281 ) C272_=_C300( C272 C300 ) C272_=_C307( C272 C307 ) C272_=_C320( C272 C320 ) C272_=_C323( C272 C323 ) \nC272_=_C326( C272 C326 ) C272_=_C328( C272 C328 ) C272_=_C329( C272 C329 ) C273_=_C282( C273 C282 ) C273_=_C308( C273 C308 ) C273_=_C324( C273 C324 ) \nC273_=_C326( C273 C326 ) C273_=_C330( C273 C330 ) C273_=_C331( C273 C331 ) C273_=_C332( C273 C332 ) C279_=_C281( C279 C281 ) C279_=_C282( C279 C282 ) \nC279_=_C283( C279 C283 ) C279_=_C292( C279 C292 ) C279_=_C312( C279 C312 ) C279_=_C314( C279 C314 ) C279_=_C315( C279 C315 ) C281_=_C282( C281 C282 ) \nC281_=_C283( C281 C283 ) C281_=_C300( C281 C300 ) C281_=_C307( C281 C307 ) C281_=_C320( C281 C320 ) C281_=_C323( C281 C323 ) C281_=_C326( C281 C326 ) \nC281_=_C328( C281 C328 ) C281_=_C329( C281 C329 ) C282_=_C283( C282 C283 ) C282_=_C308( C282 C308 ) C282_=_C324( C282 C324 ) C282_=_C326( C282 C326 ) \nC282_=_C330( C282 C330 ) C282_=_C331( C282 C331 ) C282_=_C332( C282 C332 ) C283_=_C314( C283 C314 ) C283_=_C321( C283 C321 ) C283_=_C330( C283 C330 ) \nC283_=_C333( C283 C333 ) C283_=_C334( C283 C334 ) C283_=_C335( C283 C335 ) C292_=_C312( C292 C312 ) C292_=_C314( C292 C314 ) C292_=_C315( C292 C315 ) \nC300_=_C307( C300 C307 ) C300_=_C320( C300 C320 ) C300_=_C323( C300 C323 ) C300_=_C326( C300 C326 ) C300_=_C328( C300 C328 ) C300_=_C329( C300 C329 ) \nC307_=_C308( C307 C308 ) C307_=_C320( C307 C320 ) C307_=_C323( C307 C323 ) C307_=_C326( C307 C326 ) C307_=_C328( C307 C328 ) C307_=_C329( C307 C329 ) \nC308_=_C324( C308 C324 ) C308_=_C326( C308 C326 ) C308_=_C330( C308 C330 ) C308_=_C331( C308 C331 ) C308_=_C332( C308 C332 ) C312_=_C314( C312 C314 ) \nC312_=_C315( C312 C315 ) C312_=_C320( C312 C320 ) C312_=_C321( C312 C321 ) C314_=_C315( C314 C315 ) C314_=_C321( C314 C321 ) C314_=_C330( C314 C330 ) \nC314_=_C333( C314 C333 ) C314_=_C334( C314 C334 ) C314_=_C335( C314 C335 ) C320_=_C321( C320 C321 ) C320_=_C323( C320 C323 ) C320_=_C326( C320 C326 ) \nC320_=_C328( C320 C328 ) C320_=_C329( C320 C329 ) C321_=_C330( C321 C330 ) C321_=_C333( C321 C333 ) C321_=_C334( C321 C334 ) C321_=_C335( C321 C335 ) \nC323_=_C324( C323 C324 ) C323_=_C326( C323 C326 ) C323_=_C328( C323 C328 ) C323_=_C329( C323 C329 ) C324_=_C326( C324 C326 ) C324_=_C330( C324 C330 ) \nC324_=_C331( C324 C331 ) C324_=_C332( C324 C332 ) C326_=_C328( C326 C328 ) C326_=_C329( C326 C329 ) C326_=_C330( C326 C330 ) C326_=_C331( C326 C331 ) \nC326_=_C332( C326 C332 ) C328_=_C329( C328 C329 ) C329_=_C335( C329 C335 ) C330_=_C331( C330 C331 ) C330_=_C332( C330 C332 ) C330_=_C333( C330 C333 ) \nC330_=_C334( C330 C334 ) C330_=_C335(</w:t>
      </w:r>
    </w:p>
    <w:p>
      <w:pPr>
        <w:pStyle w:val="PreformattedText"/>
        <w:bidi w:val="0"/>
        <w:spacing w:before="0" w:after="0"/>
        <w:jc w:val="left"/>
        <w:rPr/>
      </w:pPr>
      <w:r>
        <w:rPr/>
        <w:t xml:space="preserve"> </w:t>
      </w:r>
      <w:r>
        <w:rPr/>
        <w:t>C330 C335 ) C331_=_C332( C331 C332 ) C332_=_C334( C332 C334 ) C333_=_C334( C333 C334 ) C333_=_C335( C333 C335 ) \nC334_=_C335( C334 C335 ) "];19-&gt;29[label="110: C10 C16 C18 C22 C29 \nC32 C40 C46 C51 C60 C69 \nC70 C74 C80 C83 C84 C87 \nC89 C90 C92 C93 C94 C95 \nC96 C97 C101 C102 C103 C110 \nC117 C124 C126 C131 C133 C134 \nC139 C140 C141 C142 C143 C144 \nC145 C147 C148 C150 C151 C152 \nC155 C160 C163 C165 C168 C172 \nC178 C184 C191 C193 C194 C195 \nC198 C201 C204 C206 C207 C208 \nC211 C212 C213 C220 C222 C227 \nC229 C230 C233 C234 C235 C236 \nC237 C239 C240 C242 C243 C248 \nC252 C253 C261 C262 C272 C273 \nC279 C281 C282 C283 C292 C300 \nC307 C308 C312 C315 C320 C321 \nC323 C324 C328 C329 C331 C332 \nC333 C334 C335 \n867: C10_=_C69 ,C10_=_C83 ,C10_=_C160 ,C10_=_C194 ,C10_=_C229 ,\nC10_=_C261 ,C10_=_C272 ,C10_=_C281 ,C10_=_C300 ,C10_=_C307 ,C10_=_C320 ,\nC10_=_C323 ,C10_=_C328 ,C10_=_C329 ,C16_=_C18 ,C16_=_C22 ,C16_=_C29 ,\nC16_=_C87 ,C16_=_C89 ,C16_=_C90 ,C16_=_C92 ,C16_=_C93 ,C16_=_C94 ,\nC16_=_C95 ,C16_=_C96 ,C16_=_C97 ,C16_=_C101 ,C16_=_C102 ,C16_=_C103 ,\nC18_=_C22 ,C18_=_C60 ,C18_=_C139 ,C18_=_C140 ,C18_=_C141 ,C18_=_C142 ,\nC18_=_C143 ,C18_=_C144 ,C18_=_C145 ,C18_=_C147 ,C18_=_C148 ,C18_=_C150 ,\nC18_=_C151 ,C18_=_C152 ,C22_=_C126 ,C22_=_C165 ,C22_=_C191 ,C22_=_C198 ,\nC22_=_C222 ,C22_=_C233 ,C22_=_C234 ,C22_=_C235 ,C22_=_C236 ,C22_=_C237 ,\nC22_=_C239 ,C22_=_C240 ,C22_=_C242 ,C22_=_C243 ,C29_=_C32 ,C29_=_C40 ,\nC29_=_C87 ,C29_=_C89 ,C29_=_C90 ,C29_=_C92 ,C29_=_C93 ,C29_=_C94 ,\nC29_=_C95 ,C29_=_C96 ,C29_=_C97 ,C29_=_C101 ,C29_=_C102 ,C29_=_C103 ,\nC32_=_C40 ,C32_=_C46 ,C32_=_C74 ,C32_=_C110 ,C32_=_C124 ,C32_=_C155 ,\nC32_=_C163 ,C32_=_C178 ,C32_=_C206 ,C32_=_C207 ,C32_=_C208 ,C32_=_C211 ,\nC32_=_C212 ,C32_=_C213 ,C40_=_C70 ,C40_=_C84 ,C40_=_C134 ,C40_=_C220 ,\nC40_=_C253 ,C40_=_C262 ,C40_=_C283 ,C40_=_C321 ,C40_=_C333 ,C40_=_C334 ,\nC40_=_C335 ,C46_=_C51 ,C46_=_C74 ,C46_=_C110 ,C46_=_C124 ,C46_=_C155 ,\nC46_=_C163 ,C46_=_C178 ,C46_=_C206 ,C46_=_C207 ,C46_=_C208 ,C46_=_C211 ,\nC46_=_C212 ,C46_=_C213 ,C51_=_C80 ,C51_=_C117 ,C51_=_C131 ,C51_=_C168 ,\nC51_=_C184 ,C51_=_C193 ,C51_=_C201 ,C51_=_C227 ,C51_=_C248 ,C51_=_C279 ,\nC51_=_C292 ,C51_=_C312 ,C51_=_C315 ,C60_=_C69 ,C60_=_C70 ,C60_=_C139 ,\nC60_=_C140 ,C60_=_C141 ,C60_=_C142 ,C60_=_C143 ,C60_=_C144 ,C60_=_C145 ,\nC60_=_C147 ,C60_=_C148 ,C60_=_C150 ,C60_=_C151 ,C60_=_C152 ,C69_=_C70 ,\nC69_=_C83 ,C69_=_C160 ,C69_=_C194 ,C69_=_C229 ,C69_=_C261 ,C69_=_C272 ,\nC69_=_C281 ,C69_=_C300 ,C69_=_C307 ,C69_=_C320 ,C69_=_C323 ,C69_=_C328 ,\nC69_=_C329 ,C70_=_C84 ,C70_=_C134 ,C70_=_C220 ,C70_=_C253 ,C70_=_C262 ,\nC70_=_C283 ,C70_=_C321 ,C70_=_C333 ,C70_=_C334 ,C70_=_C335 ,C74_=_C80 ,\nC74_=_C83 ,C74_=_C84 ,C74_=_C110 ,C74_=_C124 ,C74_=_C155 ,C74_=_C163 ,\nC74_=_C178 ,C74_=_C206 ,C74_=_C207 ,C74_=_C208 ,C74_=_C211 ,C74_=_C212 ,\nC74_=_C213 ,C80_=_C83 ,C80_=_C84 ,C80_=_C117 ,C80_=_C131 ,C80_=_C168 ,\nC80_=_C184 ,C80_=_C193 ,C80_=_C201 ,C80_=_C227 ,C80_=_C248 ,C80_=_C279 ,\nC80_=_C292 ,C80_=_C312 ,C80_=_C315 ,C83_=_C84 ,C83_=_C160 ,C83_=_C194 ,\nC83_=_C229 ,C83_=_C261 ,C83_=_C272 ,C83_=_C281 ,C83_=_C300 ,C83_=_C307 ,\nC83_=_C320 ,C83_=_C323 ,C83_=_C328 ,C83_=_C329 ,C84_=_C134 ,C84_=_C220 ,\nC84_=_C253 ,C84_=_C262 ,C84_=_C283 ,C84_=_C321 ,C84_=_C333 ,C84_=_C334 ,\nC84_=_C335 ,C87_=_C89 ,C87_=_C90 ,C87_=_C92 ,C87_=_C93 ,C87_=_C94 ,\nC87_=_C95 ,C87_=_C96 ,C87_=_C97 ,C87_=_C101 ,C87_=_C102 ,C87_=_C103 ,\nC87_=_C110 ,C87_=_C117 ,C89_=_C90 ,C89_=_C92 ,C89_=_C93 ,C89_=_C94 ,\nC89_=_C95 ,C89_=_C96 ,C89_=_C97 ,C89_=_C101 ,C89_=_C102 ,C89_=_C103 ,\nC89_=_C139 ,C89_=_C155 ,C89_=_C160 ,C90_=_C92 ,C90_=_C93 ,C90_=_C94 ,\nC90_=_C95 ,C90_=_C96 ,C90_=_C97 ,C90_=_C101 ,C90_=_C102 ,C90_=_C103 ,\nC90_=_C191 ,C90_=_C193 ,C90_=_C194 ,C90_=_C195 ,C92_=_C93 ,C92_=_C94 ,\nC92_=_C95 ,C92_=_C96 ,C92_=_C97 ,C92_=_C101 ,C92_=_C102 ,C92_=_C103 ,\nC92_=_C220 ,C93_=_C94 ,C93_=_C95 ,C93_=_C96 ,C93_=_C97 ,C93_=_C101 ,\nC93_=_C102 ,C93_=_C103 ,C93_=_C206 ,C93_=_C233 ,C93_=_C248 ,C93_=_C252 ,\nC93_=_C253 ,C94_=_C95 ,C94_=_C96 ,C94_=_C97 ,C94_=_C101 ,C94_=_C102 ,\nC94_=_C103 ,C94_=_C234 ,C94_=_C261 ,C94_=_C262 ,C95_=_C96 ,C95_=_C97 ,\nC95_=_C101 ,C95_=_C102 ,C95_=_C103 ,C95_=_C292 ,C96_=_C97 ,C96_=_C101 ,\nC96_=_C102 ,C96_=_C103 ,C96_=_C237 ,C96_=_C300 ,C97_=_C101 ,C97_=_C102 ,\nC97_=_C103 ,C97_=_C307 ,C97_=_C308 ,C101_=_C102 ,C101_=_C103 ,C101_=_C150 ,\nC101_=_C331 ,C102_=_C103 ,C102_=_C211 ,C102_=_C242 ,C102_=_C315 ,C103_=_C329 ,\nC103_=_C335 ,C110_=_C117 ,C110_=_C124 ,C110_=_C155 ,C110_=_C163 ,C110_=_C178 ,\nC110_=_C206 ,C110_=_C207 ,C110_=_C208 ,C110_=_C211 ,C110_=_C212 ,C110_=_C213 ,\nC117_=_C131 ,C117_=_C168 ,C117_=_C184 ,C117_=_C193 ,C117_=_C201 ,C117_=_C227 ,\nC117_=_C248 ,C117_=_C279 ,C117_=_C292 ,C117_=_C312 ,C117_=_C315 ,C124_=_C126 ,\nC124_=_C131 ,C124_=_C133 ,C124_=_C134 ,C124_=_C155 ,C124_=_C163 ,C124_=_C178 ,\nC124_=_C206 ,C124_=_C207 ,C124_=_C208 ,C124_=_C211 ,C124_=_C212 ,C124_=_C213 ,\nC126_=_C131 ,C126_=_C133 ,C126_=_C134 ,C126_=_C165 ,C126_=_C191 ,C126_=_C198 ,\nC126_=_C222 ,C126_=_C233 ,C126_=_C234 ,C126_=_C235 ,C126_=_C236 ,C126_=_C237 ,\nC126_=_C239 ,C126_=_C240 ,C126_=_C242 ,C126_=_C243 ,C131_=_C133 ,C131_=_C134 ,\nC131_=_C168 ,C131_=_C184 ,C131_=_C193 ,C131_=_C201 ,C131_=_C227 ,C131_=_C248 ,\nC131_=_C279 ,C131_=_C292 ,C131_=_C312 ,C131_=_C315 ,C133_=_C134 ,C133_=_C172 ,\nC133_=_C195 ,C133_=_C204 ,C133_=_C230 ,C133_=_C252 ,C133_=_C273 ,C133_=_C282 ,\nC133_=_C308 ,C133_=_C324 ,C133_=_C331 ,C133_=_C332 ,C134_=_C220 ,C134_=_C253 ,\nC134_=_C262 ,C134_=_C283 ,C134_=_C321 ,C134_=_C333 ,C134_=_C334 ,C134_=_C335 ,\nC139_=_C140 ,C139_=_C141 ,C139_=_C142 ,C139_=_C143 ,C139_=_C144 ,C139_=_C145 ,\nC139_=_C147 ,C139_=_C148 ,C139_=_C150 ,C139_=_C151 ,C139_=_C152 ,C139_=_C155 ,\nC139_=_C160 ,C140_=_C141 ,C140_=_C142 ,C140_=_C143 ,C140_=_C144 ,C140_=_C145 ,\nC140_=_C147 ,C140_=_C148 ,C140_=_C150 ,C140_=_C151 ,C140_=_C152 ,C140_=_C178 ,\nC140_=_C184 ,C141_=_C142 ,C141_=_C143 ,C141_=_C144 ,C141_=_C145 ,C141_=_C147 ,\nC141_=_C148 ,C141_=_C150 ,C141_=_C151 ,C141_=_C152 ,C141_=_C198 ,C141_=_C201 ,\nC141_=_C204 ,C142_=_C143 ,C142_=_C144 ,C142_=_C145 ,C142_=_C147 ,C142_=_C148 ,\nC142_=_C150 ,C142_=_C151 ,C142_=_C152 ,C142_=_C222 ,C142_=_C227 ,C142_=_C229 ,\nC142_=_C230 ,C143_=_C144 ,C143_=_C145 ,C143_=_C147 ,C143_=_C148 ,C143_=_C150 ,\nC143_=_C151 ,C143_=_C152 ,C143_=_C235 ,C143_=_C272 ,C143_=_C273 ,C144_=_C145 ,\nC144_=_C147 ,C144_=_C148 ,C144_=_C150 ,C144_=_C151 ,C144_=_C152 ,C144_=_C236 ,\nC144_=_C279 ,C144_=_C281 ,C144_=_C282 ,C144_=_C283 ,C145_=_C147 ,C145_=_C148 ,\nC145_=_C150 ,C145_=_C151 ,C145_=_C152 ,C147_=_C148 ,C147_=_C150 ,C147_=_C151 ,\nC147_=_C152 ,C147_=_C207 ,C148_=_C150 ,C148_=_C151 ,C148_=_C152 ,C148_=_C208 ,\nC148_=_C239 ,C148_=_C312 ,C148_=_C320 ,C148_=_C321 ,C150_=_C151 ,C150_=_C152 ,\nC150_=_C331 ,C151_=_C152 ,C151_=_C328 ,C152_=_C212 ,C152_=_C243 ,C152_=_C333 ,\nC155_=_C160 ,C155_=_C163 ,C155_=_C178 ,C155_=_C206 ,C155_=_C207 ,C155_=_C208 ,\nC155_=_C211 ,C155_=_C212 ,C155_=_C213 ,C160_=_C194 ,C160_=_C229 ,C160_=_C261 ,\nC160_=_C272 ,C160_=_C281 ,C160_=_C300 ,C160_=_C307 ,C160_=_C320 ,C160_=_C323 ,\nC160_=_C328 ,C160_=_C329 ,C163_=_C165 ,C163_=_C168 ,C163_=_C172 ,C163_=_C178 ,\nC163_=_C206 ,C163_=_C207 ,C163_=_C208 ,C163_=_C211 ,C163_=_C212 ,C163_=_C213 ,\nC165_=_C168 ,C165_=_C172 ,C165_=_C191 ,C165_=_C198 ,C165_=_C222 ,C165_=_C233 ,\nC165_=_C234 ,C165_=_C235 ,C165_=_C236 ,C165_=_C237 ,C165_=_C239 ,C165_=_C240 ,\nC165_=_C242 ,C165_=_C243 ,C168_=_C172 ,C168_=_C184 ,C168_=_C193 ,C168_=_C201 ,\nC168_=_C227 ,C168_=_C248 ,C168_=_C279 ,C168_=_C292 ,C168_=_C312 ,C168_=_C315 ,\nC172_=_C195 ,C172_=_C204 ,C172_=_C230 ,C172_=_C252 ,C172_=_C273 ,C172_=_C282 ,\nC172_=_C308 ,C172_=_C324 ,C172_=_C331 ,C172_=_C332 ,C178_=_C184 ,C178_=_C206 ,\nC178_=_C207 ,C178_=_C208 ,C178_=_C211 ,C178_=_C212 ,C178_=_C213 ,C184_=_C193 ,\nC184_=_C201 ,C184_=_C227 ,C184_=_C248 ,C184_=_C279 ,C184_=_C292 ,C184_=_C312 ,\nC184_=_C315 ,C191_=_C193 ,C191_=_C194 ,C191_=_C195 ,C191_=_C198 ,C191_=_C222 ,\nC191_=_C233 ,C191_=_C234 ,C191_=_C235 ,C191_=_C236 ,C191_=_C237 ,C191_=_C239 ,\nC191_=_C240 ,C191_=_C242 ,C191_=_C243 ,C193_=_C194 ,C193_=_C195 ,C193_=_C201 ,\nC193_=_C227 ,C193_=_C248 ,C193_=_C279 ,C193_=_C292 ,C193_=_C312 ,C193_=_C315 ,\nC194_=_C195 ,C194_=_C229 ,C194_=_C261 ,C194_=_C272 ,C194_=_C281 ,C194_=_C300 ,\nC194_=_C307 ,C194_=_C320 ,C194_=_C323 ,C194_=_C328 ,C194_=_C329 ,C195_=_C204 ,\nC195_=_C230 ,C195_=_C252 ,C195_=_C273 ,C195_=_C282 ,C195_=_C308 ,C195_=_C324 ,\nC195_=_C331 ,C195_=_C332 ,C198_=_C201 ,C198_=_C204 ,C198_=_C222 ,C198_=_C233 ,\nC198_=_C234 ,C198_=_C235 ,C198_=_C236 ,C198_=_C237 ,C198_=_C239 ,C198_=_C240 ,\nC198_=_C242 ,C198_=_C243 ,C201_=_C204 ,C201_=_C227 ,C201_=_C248 ,C201_=_C279 ,\nC201_=_C292 ,C201_=_C312 ,C201_=_C315 ,C204_=_C230 ,C204_=_C252 ,C204_=_C273 ,\nC204_=_C282 ,C204_=_C308 ,C204_=_C324 ,C204_=_C331 ,C204_=_C332 ,C206_=_C207 ,\nC206_=_C208 ,C206_=_C211 ,C206_=_C212 ,C206_=_C213 ,C206_=_C233 ,C206_=_C248 ,\nC206_=_C252 ,C206_=_C253 ,C207_=_C208 ,C207_=_C211 ,C207_=_C212 ,C207_=_C213 ,\nC208_=_C211 ,C208_=_C212 ,C208_=_C213 ,C208_=_C239 ,C208_=_C312 ,C208_=_C320 ,\nC208_=_C321 ,C211_=_C212 ,C211_=_C213 ,C211_=_C242 ,C211_=_C315 ,C212_=_C213 ,\nC212_=_C243 ,C212_=_C333 ,C213_=_C332 ,C213_=_C334 ,C220_=_C253 ,C220_=_C262 ,\nC220_=_C283 ,C220_=_C321 ,C220_=_C333 ,C220_=_C334 ,C220_=_C335 ,C222_=_C227 ,\nC222_=_C229 ,C222_=_C230 ,C222_=_C233 ,C222_=_C234 ,C222_=_C235 ,C222_=_C236 ,\nC222_=_C237 ,C222_=_C239 ,C222_=_C240 ,C222_=_C242 ,C222_=_C243 ,C227_=_C229 ,\nC227_=_C230 ,C227_=_C248 ,C227_=_C279 ,C227_=_C292 ,C227_=_C312 ,C227_=_C315 ,\nC229_=_C230 ,C229_=_C261 ,C229_=_C272 ,C229_=_C281 ,C229_=_C300 ,C229_=_C307 ,\nC229_=_C320 ,C229_=_C323 ,C229_=_C328 ,C229_=_C329 ,C230_=_C252 ,C230_=_C273 ,\nC230_=_C282 ,C230_=_C308 ,C230_=_C324 ,C230_=_C331 ,C230_=_C332 ,C233_=_C234 ,\nC233_=_C235 ,C233_=_C236 ,C233_=_C237 ,C233_=_C239 ,C233_=_C240 ,C233_=_C242 ,\nC233_=_C243 ,C233_=_C248 ,C233_=_C252 ,C233_=_C253</w:t>
      </w:r>
    </w:p>
    <w:p>
      <w:pPr>
        <w:pStyle w:val="PreformattedText"/>
        <w:bidi w:val="0"/>
        <w:spacing w:before="0" w:after="0"/>
        <w:jc w:val="left"/>
        <w:rPr/>
      </w:pPr>
      <w:r>
        <w:rPr/>
        <w:t xml:space="preserve"> </w:t>
      </w:r>
      <w:r>
        <w:rPr/>
        <w:t>,C234_=_C235 ,C234_=_C236 ,\nC234_=_C237 ,C234_=_C239 ,C234_=_C240 ,C234_=_C242 ,C234_=_C243 ,C234_=_C261 ,\nC234_=_C262 ,C235_=_C236 ,C235_=_C237 ,C235_=_C239 ,C235_=_C240 ,C235_=_C242 ,\nC235_=_C243 ,C235_=_C272 ,C235_=_C273 ,C236_=_C237 ,C236_=_C239 ,C236_=_C240 ,\nC236_=_C242 ,C236_=_C243 ,C236_=_C279 ,C236_=_C281 ,C236_=_C282 ,C236_=_C283 ,\nC237_=_C239 ,C237_=_C240 ,C237_=_C242 ,C237_=_C243 ,C237_=_C300 ,C239_=_C240 ,\nC239_=_C242 ,C239_=_C243 ,C239_=_C312 ,C239_=_C320 ,C239_=_C321 ,C240_=_C242 ,\nC240_=_C243 ,C240_=_C323 ,C240_=_C324 ,C242_=_C243 ,C242_=_C315 ,C243_=_C333 ,\nC248_=_C252 ,C248_=_C253 ,C248_=_C279 ,C248_=_C292 ,C248_=_C312 ,C248_=_C315 ,\nC252_=_C253 ,C252_=_C273 ,C252_=_C282 ,C252_=_C308 ,C252_=_C324 ,C252_=_C331 ,\nC252_=_C332 ,C253_=_C262 ,C253_=_C283 ,C253_=_C321 ,C253_=_C333 ,C253_=_C334 ,\nC253_=_C335 ,C261_=_C262 ,C261_=_C272 ,C261_=_C281 ,C261_=_C300 ,C261_=_C307 ,\nC261_=_C320 ,C261_=_C323 ,C261_=_C328 ,C261_=_C329 ,C262_=_C283 ,C262_=_C321 ,\nC262_=_C333 ,C262_=_C334 ,C262_=_C335 ,C272_=_C273 ,C272_=_C281 ,C272_=_C300 ,\nC272_=_C307 ,C272_=_C320 ,C272_=_C323 ,C272_=_C328 ,C272_=_C329 ,C273_=_C282 ,\nC273_=_C308 ,C273_=_C324 ,C273_=_C331 ,C273_=_C332 ,C279_=_C281 ,C279_=_C282 ,\nC279_=_C283 ,C279_=_C292 ,C279_=_C312 ,C279_=_C315 ,C281_=_C282 ,C281_=_C283 ,\nC281_=_C300 ,C281_=_C307 ,C281_=_C320 ,C281_=_C323 ,C281_=_C328 ,C281_=_C329 ,\nC282_=_C283 ,C282_=_C308 ,C282_=_C324 ,C282_=_C331 ,C282_=_C332 ,C283_=_C321 ,\nC283_=_C333 ,C283_=_C334 ,C283_=_C335 ,C292_=_C312 ,C292_=_C315 ,C300_=_C307 ,\nC300_=_C320 ,C300_=_C323 ,C300_=_C328 ,C300_=_C329 ,C307_=_C308 ,C307_=_C320 ,\nC307_=_C323 ,C307_=_C328 ,C307_=_C329 ,C308_=_C324 ,C308_=_C331 ,C308_=_C332 ,\nC312_=_C315 ,C312_=_C320 ,C312_=_C321 ,C320_=_C321 ,C320_=_C323 ,C320_=_C328 ,\nC320_=_C329 ,C321_=_C333 ,C321_=_C334 ,C321_=_C335 ,C323_=_C324 ,C323_=_C328 ,\nC323_=_C329 ,C324_=_C331 ,C324_=_C332 ,C328_=_C329 ,C329_=_C335 ,C331_=_C332 ,\nC332_=_C334 ,C333_=_C334 ,C333_=_C335 ,C334_=_C335 ,"];30[shape=box, label="id:30 level: 3\n36: C1 C30 C41 C55 C72 \nC102 C106 C161 C162 C163 C164 \nC165 C166 C167 C168 C169 C170 \nC171 C172 C173 C174 C175 C176 \nC187 C211 C242 C255 C265 C285 \nC296 C310 C315 C319 C337 C338 \nC339 \n333: C1_=_C30( C1 C30 ) C1_=_C106( C1 C106 ) C1_=_C162( C1 C162 ) C1_=_C163( C1 C163 ) C1_=_C164( C1 C164 ) \nC1_=_C165( C1 C165 ) C1_=_C166( C1 C166 ) C1_=_C167( C1 C167 ) C1_=_C168( C1 C168 ) C1_=_C169( C1 C169 ) C1_=_C170( C1 C170 ) \nC1_=_C171( C1 C171 ) C1_=_C172( C1 C172 ) C1_=_C173( C1 C173 ) C1_=_C174( C1 C174 ) C1_=_C175( C1 C175 ) C1_=_C176( C1 C176 ) \nC30_=_C41( C30 C41 ) C30_=_C106( C30 C106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41_=_C55( C41 C55 ) \nC41_=_C72( C41 C72 ) C41_=_C102( C41 C102 ) C41_=_C161( C41 C161 ) C41_=_C175( C41 C175 ) C41_=_C187( C41 C187 ) C41_=_C211( C41 C211 ) \nC41_=_C242( C41 C242 ) C41_=_C255( C41 C255 ) C41_=_C265( C41 C265 ) C41_=_C285( C41 C285 ) C41_=_C296( C41 C296 ) C41_=_C310( C41 C310 ) \nC41_=_C315( C41 C315 ) C41_=_C319( C41 C319 ) C41_=_C337( C41 C337 ) C41_=_C338( C41 C338 ) C41_=_C339( C41 C339 ) C55_=_C72( C55 C72 ) \nC55_=_C102( C55 C102 ) C55_=_C161( C55 C161 ) C55_=_C175( C55 C175 ) C55_=_C187( C55 C187 ) C55_=_C211( C55 C211 ) C55_=_C242( C55 C242 ) \nC55_=_C255( C55 C255 ) C55_=_C265( C55 C265 ) C55_=_C285( C55 C285 ) C55_=_C296( C55 C296 ) C55_=_C310( C55 C310 ) C55_=_C315( C55 C315 ) \nC55_=_C319( C55 C319 ) C55_=_C337( C55 C337 ) C55_=_C338( C55 C338 ) C55_=_C339( C55 C339 ) C72_=_C102( C72 C102 ) C72_=_C161( C72 C161 ) \nC72_=_C175( C72 C175 ) C72_=_C187( C72 C187 ) C72_=_C211( C72 C211 ) C72_=_C242( C72 C242 ) C72_=_C255( C72 C255 ) C72_=_C265( C72 C265 ) \nC72_=_C285( C72 C285 ) C72_=_C296( C72 C296 ) C72_=_C310( C72 C310 ) C72_=_C315( C72 C315 ) C72_=_C319( C72 C319 ) C72_=_C337( C72 C337 ) \nC72_=_C338( C72 C338 ) C72_=_C339( C72 C339 ) C102_=_C161( C102 C161 ) C102_=_C175( C102 C175 ) C102_=_C187( C102 C187 ) C102_=_C211( C102 C211 ) \nC102_=_C242( C102 C242 ) C102_=_C255( C102 C255 ) C102_=_C265( C102 C265 ) C102_=_C285( C102 C285 ) C102_=_C296( C102 C296 ) C102_=_C310( C102 C310 ) \nC102_=_C315( C102 C315 ) C102_=_C319( C102 C319 ) C102_=_C337( C102 C337 ) C102_=_C338( C102 C338 ) C102_=_C339( C102 C339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61_=_C175( C161 C175 ) C161_=_C187( C161 C187 ) C161_=_C211( C161 C211 ) C161_=_C242( C161 C242 ) \nC161_=_C255( C161 C255 ) C161_=_C265( C161 C265 ) C161_=_C285( C161 C285 ) C161_=_C296( C161 C296 ) C161_=_C310( C161 C310 ) C161_=_C315( C161 C315 ) \nC161_=_C319( C161 C319 ) C161_=_C337( C161 C337 ) C161_=_C338( C161 C338 ) C161_=_C339( C161 C339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11( C163 C211 ) C164_=_C165( C164 C165 ) C164_=_C166( C164 C166 ) C164_=_C167( C164 C167 ) C164_=_C168( C164 C168 ) \nC164_=_C169( C164 C169 ) C164_=_C170( C164 C170 ) C164_=_C171( C164 C171 ) C164_=_C172( C164 C172 ) C164_=_C173( C164 C173 ) C164_=_C174( C164 C174 ) \nC164_=_C175( C164 C175 ) C164_=_C176( C164 C176 ) C165_=_C166( C165 C166 ) C165_=_C167( C165 C167 ) C165_=_C168( C165 C168 ) C165_=_C169( C165 C169 ) \nC165_=_C170( C165 C170 ) C165_=_C171( C165 C171 ) C165_=_C172( C165 C172 ) C165_=_C173( C165 C173 ) C165_=_C174( C165 C174 ) C165_=_C175( C165 C175 ) \nC165_=_C176( C165 C176 ) C165_=_C242( C165 C242 ) C166_=_C167( C166 C167 ) C166_=_C168( C166 C168 ) C166_=_C169( C166 C169 ) C166_=_C170( C166 C170 ) \nC166_=_C171( C166 C171 ) C166_=_C172( C166 C172 ) C166_=_C173( C166 C173 ) C166_=_C174( C166 C174 ) C166_=_C175( C166 C175 ) C166_=_C176( C166 C176 ) \nC166_=_C255( C166 C255 ) C167_=_C168( C167 C168 ) C167_=_C169( C167 C169 ) C167_=_C170( C167 C170 ) C167_=_C171( C167 C171 ) C167_=_C172( C167 C172 ) \nC167_=_C173( C167 C173 ) C167_=_C174( C167 C174 ) C167_=_C175( C167 C175 ) C167_=_C176( C167 C176 ) C167_=_C265( C167 C265 ) C168_=_C169( C168 C169 ) \nC168_=_C170( C168 C170 ) C168_=_C171( C168 C171 ) C168_=_C172( C168 C172 ) C168_=_C173( C168 C173 ) C168_=_C174( C168 C174 ) C168_=_C175( C168 C175 ) \nC168_=_C176( C168 C176 ) C168_=_C315( C168 C315 ) C169_=_C170( C169 C170 ) C169_=_C171( C169 C171 ) C169_=_C172( C169 C172 ) C169_=_C173( C169 C173 ) \nC169_=_C174( C169 C174 ) C169_=_C175( C169 C175 ) C169_=_C176( C169 C176 ) C169_=_C319( C169 C319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4_=_C337( C174 C337 ) C175_=_C176( C175 C176 ) C175_=_C187( C175 C187 ) C175_=_C211( C175 C211 ) C175_=_C242( C175 C242 ) C175_=_C255( C175 C255 ) \nC175_=_C265( C175 C265 ) C175_=_C285( C175 C285 ) C175_=_C296( C175 C296 ) C175_=_C310( C175 C310 ) C175_=_C315( C175 C315 ) C175_=_C319( C175 C319 ) \nC175_=_C337( C175 C337 ) C175_=_C338( C175 C338 ) C175_=_C339( C175 C339 ) C176_=_C339( C176 C339 ) C187_=_C211( C187 C211 ) C187_=_C242( C187 C242 ) \nC187_=_C255( C187 C255 ) C187_=_C265( C187 C265 ) C187_=_C285( C187 C285 ) C187_=_C296( C187 C296 ) C187_=_C310( C187 C310 ) C187_=_C315( C187 C315 ) \nC187_=_C319( C187 C319 ) C187_=_C337( C187 C337 ) C187_=_C338( C187 C338 ) C187_=_C339( C187 C339 ) C211_=_C242( C211 C242 ) C211_=_C255( C211 C255 ) \nC211_=_C265( C211 C265 ) C211_=_C285( C211 C285 ) C211_=_C296( C211 C296 ) C211_=_C310( C211 C310 ) C211_=_C315( C211 C315 ) C211_=_C319( C211 C319 ) \nC211_=_C337( C211 C337 ) C211_=_C338( C211 C338 ) C211_=_C339( C211 C339 ) C242_=_C255( C242 C255 ) C242_=_C265( C242 C265 ) C242_=_C285( C242 C285 ) \nC242_=_C296( C242 C296 ) C242_=_C310( C242 C310 ) C242_=_C315( C242 C315 ) C242_=_C319( C242 C319 ) C242_=_C337( C242 C337 ) C242_=_C338( C242 C338 ) \nC242_=_C339( C242 C339 ) C255_=_C265( C255 C265 ) C255_=_C285( C255 C285 ) C255_=_C296( C255 C296 ) C255_=_C310( C255 C310 ) C255_=_C315( C255 C315 ) \nC255_=_C319( C255 C319 ) C255_=_C337( C255 C337 ) C255_=_C338( C255 C338 ) C255_=_C339( C255 C339 ) C265_=_C285( C265 C285 ) C265_=_C296( C265 C296 ) \nC265_=_C310( C265 C310 ) C265_=_C315( C265 C315 ) C265_=_C319( C265 C319 ) C265_=_C337( C265 C337 ) C265_=_C338( C265 C338 ) C265_=_C339( C265 C339 ) \nC285_=_C296( C285 C296 ) C285_=_C310( C285 C310 ) C285_=_C315( C285 C315 ) C285_=_C319( C285 C319 ) C285_=_C337( C285 C337 ) C285_=_C338( C285 C338 )</w:t>
      </w:r>
    </w:p>
    <w:p>
      <w:pPr>
        <w:pStyle w:val="PreformattedText"/>
        <w:bidi w:val="0"/>
        <w:spacing w:before="0" w:after="0"/>
        <w:jc w:val="left"/>
        <w:rPr/>
      </w:pPr>
      <w:r>
        <w:rPr/>
        <w:t xml:space="preserve"> </w:t>
      </w:r>
      <w:r>
        <w:rPr/>
        <w:t>\nC285_=_C339( C285 C339 ) C296_=_C310( C296 C310 ) C296_=_C315( C296 C315 ) C296_=_C319( C296 C319 ) C296_=_C337( C296 C337 ) C296_=_C338( C296 C338 ) \nC296_=_C339( C296 C339 ) C310_=_C315( C310 C315 ) C310_=_C319( C310 C319 ) C310_=_C337( C310 C337 ) C310_=_C338( C310 C338 ) C310_=_C339( C310 C339 ) \nC315_=_C319( C315 C319 ) C315_=_C337( C315 C337 ) C315_=_C338( C315 C338 ) C315_=_C339( C315 C339 ) C319_=_C337( C319 C337 ) C319_=_C338( C319 C338 ) \nC319_=_C339( C319 C339 ) C337_=_C338( C337 C338 ) C337_=_C339( C337 C339 ) C338_=_C339( C338 C339 ) "];20-&gt;30[label="35: C1 C30 C41 C55 C72 \nC102 C106 C161 C162 C163 C164 \nC165 C166 C167 C168 C169 C170 \nC171 C172 C173 C174 C176 C187 \nC211 C242 C255 C265 C285 C296 \nC310 C315 C319 C337 C338 C339 \n298: C1_=_C30 ,C1_=_C106 ,C1_=_C162 ,C1_=_C163 ,C1_=_C164 ,\nC1_=_C165 ,C1_=_C166 ,C1_=_C167 ,C1_=_C168 ,C1_=_C169 ,C1_=_C170 ,\nC1_=_C171 ,C1_=_C172 ,C1_=_C173 ,C1_=_C174 ,C1_=_C176 ,C30_=_C41 ,\nC30_=_C106 ,C30_=_C162 ,C30_=_C163 ,C30_=_C164 ,C30_=_C165 ,C30_=_C166 ,\nC30_=_C167 ,C30_=_C168 ,C30_=_C169 ,C30_=_C170 ,C30_=_C171 ,C30_=_C172 ,\nC30_=_C173 ,C30_=_C174 ,C30_=_C176 ,C41_=_C55 ,C41_=_C72 ,C41_=_C102 ,\nC41_=_C161 ,C41_=_C187 ,C41_=_C211 ,C41_=_C242 ,C41_=_C255 ,C41_=_C265 ,\nC41_=_C285 ,C41_=_C296 ,C41_=_C310 ,C41_=_C315 ,C41_=_C319 ,C41_=_C337 ,\nC41_=_C338 ,C41_=_C339 ,C55_=_C72 ,C55_=_C102 ,C55_=_C161 ,C55_=_C187 ,\nC55_=_C211 ,C55_=_C242 ,C55_=_C255 ,C55_=_C265 ,C55_=_C285 ,C55_=_C296 ,\nC55_=_C310 ,C55_=_C315 ,C55_=_C319 ,C55_=_C337 ,C55_=_C338 ,C55_=_C339 ,\nC72_=_C102 ,C72_=_C161 ,C72_=_C187 ,C72_=_C211 ,C72_=_C242 ,C72_=_C255 ,\nC72_=_C265 ,C72_=_C285 ,C72_=_C296 ,C72_=_C310 ,C72_=_C315 ,C72_=_C319 ,\nC72_=_C337 ,C72_=_C338 ,C72_=_C339 ,C102_=_C161 ,C102_=_C187 ,C102_=_C211 ,\nC102_=_C242 ,C102_=_C255 ,C102_=_C265 ,C102_=_C285 ,C102_=_C296 ,C102_=_C310 ,\nC102_=_C315 ,C102_=_C319 ,C102_=_C337 ,C102_=_C338 ,C102_=_C339 ,C106_=_C162 ,\nC106_=_C163 ,C106_=_C164 ,C106_=_C165 ,C106_=_C166 ,C106_=_C167 ,C106_=_C168 ,\nC106_=_C169 ,C106_=_C170 ,C106_=_C171 ,C106_=_C172 ,C106_=_C173 ,C106_=_C174 ,\nC106_=_C176 ,C161_=_C187 ,C161_=_C211 ,C161_=_C242 ,C161_=_C255 ,C161_=_C265 ,\nC161_=_C285 ,C161_=_C296 ,C161_=_C310 ,C161_=_C315 ,C161_=_C319 ,C161_=_C337 ,\nC161_=_C338 ,C161_=_C339 ,C162_=_C163 ,C162_=_C164 ,C162_=_C165 ,C162_=_C166 ,\nC162_=_C167 ,C162_=_C168 ,C162_=_C169 ,C162_=_C170 ,C162_=_C171 ,C162_=_C172 ,\nC162_=_C173 ,C162_=_C174 ,C162_=_C176 ,C163_=_C164 ,C163_=_C165 ,C163_=_C166 ,\nC163_=_C167 ,C163_=_C168 ,C163_=_C169 ,C163_=_C170 ,C163_=_C171 ,C163_=_C172 ,\nC163_=_C173 ,C163_=_C174 ,C163_=_C176 ,C163_=_C211 ,C164_=_C165 ,C164_=_C166 ,\nC164_=_C167 ,C164_=_C168 ,C164_=_C169 ,C164_=_C170 ,C164_=_C171 ,C164_=_C172 ,\nC164_=_C173 ,C164_=_C174 ,C164_=_C176 ,C165_=_C166 ,C165_=_C167 ,C165_=_C168 ,\nC165_=_C169 ,C165_=_C170 ,C165_=_C171 ,C165_=_C172 ,C165_=_C173 ,C165_=_C174 ,\nC165_=_C176 ,C165_=_C242 ,C166_=_C167 ,C166_=_C168 ,C166_=_C169 ,C166_=_C170 ,\nC166_=_C171 ,C166_=_C172 ,C166_=_C173 ,C166_=_C174 ,C166_=_C176 ,C166_=_C255 ,\nC167_=_C168 ,C167_=_C169 ,C167_=_C170 ,C167_=_C171 ,C167_=_C172 ,C167_=_C173 ,\nC167_=_C174 ,C167_=_C176 ,C167_=_C265 ,C168_=_C169 ,C168_=_C170 ,C168_=_C171 ,\nC168_=_C172 ,C168_=_C173 ,C168_=_C174 ,C168_=_C176 ,C168_=_C315 ,C169_=_C170 ,\nC169_=_C171 ,C169_=_C172 ,C169_=_C173 ,C169_=_C174 ,C169_=_C176 ,C169_=_C319 ,\nC170_=_C171 ,C170_=_C172 ,C170_=_C173 ,C170_=_C174 ,C170_=_C176 ,C171_=_C172 ,\nC171_=_C173 ,C171_=_C174 ,C171_=_C176 ,C172_=_C173 ,C172_=_C174 ,C172_=_C176 ,\nC173_=_C174 ,C173_=_C176 ,C174_=_C176 ,C174_=_C337 ,C176_=_C339 ,C187_=_C211 ,\nC187_=_C242 ,C187_=_C255 ,C187_=_C265 ,C187_=_C285 ,C187_=_C296 ,C187_=_C310 ,\nC187_=_C315 ,C187_=_C319 ,C187_=_C337 ,C187_=_C338 ,C187_=_C339 ,C211_=_C242 ,\nC211_=_C255 ,C211_=_C265 ,C211_=_C285 ,C211_=_C296 ,C211_=_C310 ,C211_=_C315 ,\nC211_=_C319 ,C211_=_C337 ,C211_=_C338 ,C211_=_C339 ,C242_=_C255 ,C242_=_C265 ,\nC242_=_C285 ,C242_=_C296 ,C242_=_C310 ,C242_=_C315 ,C242_=_C319 ,C242_=_C337 ,\nC242_=_C338 ,C242_=_C339 ,C255_=_C265 ,C255_=_C285 ,C255_=_C296 ,C255_=_C310 ,\nC255_=_C315 ,C255_=_C319 ,C255_=_C337 ,C255_=_C338 ,C255_=_C339 ,C265_=_C285 ,\nC265_=_C296 ,C265_=_C310 ,C265_=_C315 ,C265_=_C319 ,C265_=_C337 ,C265_=_C338 ,\nC265_=_C339 ,C285_=_C296 ,C285_=_C310 ,C285_=_C315 ,C285_=_C319 ,C285_=_C337 ,\nC285_=_C338 ,C285_=_C339 ,C296_=_C310 ,C296_=_C315 ,C296_=_C319 ,C296_=_C337 ,\nC296_=_C338 ,C296_=_C339 ,C310_=_C315 ,C310_=_C319 ,C310_=_C337 ,C310_=_C338 ,\nC310_=_C339 ,C315_=_C319 ,C315_=_C337 ,C315_=_C338 ,C315_=_C339 ,C319_=_C337 ,\nC319_=_C338 ,C319_=_C339 ,C337_=_C338 ,C337_=_C339 ,C338_=_C339 ,"];31[shape=box, label="id:31 level: 3\n36: C12 C43 C57 C59 C86 \nC103 C104 C123 C124 C125 C126 \nC127 C128 C129 C130 C131 C132 \nC133 C134 C135 C136 C137 C138 \nC176 C188 C232 C257 C276 C287 \nC298 C303 C329 C335 C336 C339 \nC340 \n331: C12_=_C43( C12 C43 ) C12_=_C57( C12 C57 ) C12_=_C86( C12 C86 ) C12_=_C103( C12 C103 ) C12_=_C138( C12 C138 ) \nC12_=_C176( C12 C176 ) C12_=_C188( C12 C188 ) C12_=_C232( C12 C232 ) C12_=_C257( C12 C257 ) C12_=_C276( C12 C276 ) C12_=_C287( C12 C287 ) \nC12_=_C298( C12 C298 ) C12_=_C303( C12 C303 ) C12_=_C329( C12 C329 ) C12_=_C335( C12 C335 ) C12_=_C336( C12 C336 ) C12_=_C339( C12 C339 ) \nC12_=_C340( C12 C340 ) C43_=_C57( C43 C57 ) C43_=_C86( C43 C86 ) C43_=_C103( C43 C103 ) C43_=_C138( C43 C138 ) C43_=_C176( C43 C176 ) \nC43_=_C188( C43 C188 ) C43_=_C232( C43 C232 ) C43_=_C257( C43 C257 ) C43_=_C276( C43 C276 ) C43_=_C287( C43 C287 ) C43_=_C298( C43 C298 ) \nC43_=_C303( C43 C303 ) C43_=_C329( C43 C329 ) C43_=_C335( C43 C335 ) C43_=_C336( C43 C336 ) C43_=_C339( C43 C339 ) C43_=_C340( C43 C340 ) \nC57_=_C86( C57 C86 ) C57_=_C103( C57 C103 ) C57_=_C138( C57 C138 ) C57_=_C176( C57 C176 ) C57_=_C188( C57 C188 ) C57_=_C232( C57 C232 ) \nC57_=_C257( C57 C257 ) C57_=_C276( C57 C276 ) C57_=_C287( C57 C287 ) C57_=_C298( C57 C298 ) C57_=_C303( C57 C303 ) C57_=_C329( C57 C329 ) \nC57_=_C335( C57 C335 ) C57_=_C336( C57 C336 ) C57_=_C339( C57 C339 ) C57_=_C340( C57 C340 ) C59_=_C104( C59 C104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86_=_C103( C86 C103 ) C86_=_C138( C86 C138 ) C86_=_C176( C86 C176 ) \nC86_=_C188( C86 C188 ) C86_=_C232( C86 C232 ) C86_=_C257( C86 C257 ) C86_=_C276( C86 C276 ) C86_=_C287( C86 C287 ) C86_=_C298( C86 C298 ) \nC86_=_C303( C86 C303 ) C86_=_C329( C86 C329 ) C86_=_C335( C86 C335 ) C86_=_C336( C86 C336 ) C86_=_C339( C86 C339 ) C86_=_C340( C86 C340 ) \nC103_=_C138( C103 C138 ) C103_=_C176( C103 C176 ) C103_=_C188( C103 C188 ) C103_=_C232( C103 C232 ) C103_=_C257( C103 C257 ) C103_=_C276( C103 C276 ) \nC103_=_C287( C103 C287 ) C103_=_C298( C103 C298 ) C103_=_C303( C103 C303 ) C103_=_C329( C103 C329 ) C103_=_C335( C103 C335 ) C103_=_C336( C103 C336 ) \nC103_=_C339( C103 C339 ) C103_=_C340( C103 C340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232( C125 C232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7_=_C257( C127 C257 ) C128_=_C129( C128 C129 ) C128_=_C130( C128 C130 ) C128_=_C131( C128 C131 ) C128_=_C132( C128 C132 ) C128_=_C133( C128 C133 ) \nC128_=_C134( C128 C134 ) C128_=_C135( C128 C135 ) C128_=_C136( C128 C136 ) C128_=_C137( C128 C137 ) C128_=_C138( C128 C138 ) C128_=_C276( C128 C276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w:t>
      </w:r>
    </w:p>
    <w:p>
      <w:pPr>
        <w:pStyle w:val="PreformattedText"/>
        <w:bidi w:val="0"/>
        <w:spacing w:before="0" w:after="0"/>
        <w:jc w:val="left"/>
        <w:rPr/>
      </w:pPr>
      <w:r>
        <w:rPr/>
        <w:t xml:space="preserve"> </w:t>
      </w:r>
      <w:r>
        <w:rPr/>
        <w:t>C130 C136 ) C130_=_C137( C130 C137 ) C130_=_C138( C130 C138 ) C130_=_C303( C130 C303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4_=_C335( C134 C335 ) C135_=_C136( C135 C136 ) \nC135_=_C137( C135 C137 ) C135_=_C138( C135 C138 ) C135_=_C336( C135 C336 ) C136_=_C137( C136 C137 ) C136_=_C138( C136 C138 ) C137_=_C138( C137 C138 ) \nC137_=_C340( C137 C340 ) C138_=_C176( C138 C176 ) C138_=_C188( C138 C188 ) C138_=_C232( C138 C232 ) C138_=_C257( C138 C257 ) C138_=_C276( C138 C276 ) \nC138_=_C287( C138 C287 ) C138_=_C298( C138 C298 ) C138_=_C303( C138 C303 ) C138_=_C329( C138 C329 ) C138_=_C335( C138 C335 ) C138_=_C336( C138 C336 ) \nC138_=_C339( C138 C339 ) C138_=_C340( C138 C340 ) C176_=_C188( C176 C188 ) C176_=_C232( C176 C232 ) C176_=_C257( C176 C257 ) C176_=_C276( C176 C276 ) \nC176_=_C287( C176 C287 ) C176_=_C298( C176 C298 ) C176_=_C303( C176 C303 ) C176_=_C329( C176 C329 ) C176_=_C335( C176 C335 ) C176_=_C336( C176 C336 ) \nC176_=_C339( C176 C339 ) C176_=_C340( C176 C340 ) C188_=_C232( C188 C232 ) C188_=_C257( C188 C257 ) C188_=_C276( C188 C276 ) C188_=_C287( C188 C287 ) \nC188_=_C298( C188 C298 ) C188_=_C303( C188 C303 ) C188_=_C329( C188 C329 ) C188_=_C335( C188 C335 ) C188_=_C336( C188 C336 ) C188_=_C339( C188 C339 ) \nC188_=_C340( C188 C340 ) C232_=_C257( C232 C257 ) C232_=_C276( C232 C276 ) C232_=_C287( C232 C287 ) C232_=_C298( C232 C298 ) C232_=_C303( C232 C303 ) \nC232_=_C329( C232 C329 ) C232_=_C335( C232 C335 ) C232_=_C336( C232 C336 ) C232_=_C339( C232 C339 ) C232_=_C340( C232 C340 ) C257_=_C276( C257 C276 ) \nC257_=_C287( C257 C287 ) C257_=_C298( C257 C298 ) C257_=_C303( C257 C303 ) C257_=_C329( C257 C329 ) C257_=_C335( C257 C335 ) C257_=_C336( C257 C336 ) \nC257_=_C339( C257 C339 ) C257_=_C340( C257 C340 ) C276_=_C287( C276 C287 ) C276_=_C298( C276 C298 ) C276_=_C303( C276 C303 ) C276_=_C329( C276 C329 ) \nC276_=_C335( C276 C335 ) C276_=_C336( C276 C336 ) C276_=_C339( C276 C339 ) C276_=_C340( C276 C340 ) C287_=_C298( C287 C298 ) C287_=_C303( C287 C303 ) \nC287_=_C329( C287 C329 ) C287_=_C335( C287 C335 ) C287_=_C336( C287 C336 ) C287_=_C339( C287 C339 ) C287_=_C340( C287 C340 ) C298_=_C303( C298 C303 ) \nC298_=_C329( C298 C329 ) C298_=_C335( C298 C335 ) C298_=_C336( C298 C336 ) C298_=_C339( C298 C339 ) C298_=_C340( C298 C340 ) C303_=_C329( C303 C329 ) \nC303_=_C335( C303 C335 ) C303_=_C336( C303 C336 ) C303_=_C339( C303 C339 ) C303_=_C340( C303 C340 ) C329_=_C335( C329 C335 ) C329_=_C336( C329 C336 ) \nC329_=_C339( C329 C339 ) C329_=_C340( C329 C340 ) C335_=_C336( C335 C336 ) C335_=_C339( C335 C339 ) C335_=_C340( C335 C340 ) C336_=_C339( C336 C339 ) \nC336_=_C340( C336 C340 ) C339_=_C340( C339 C340 ) "];20-&gt;31[label="35: C12 C43 C57 C59 C86 \nC103 C104 C123 C124 C125 C126 \nC127 C128 C129 C130 C131 C132 \nC133 C134 C135 C136 C137 C176 \nC188 C232 C257 C276 C287 C298 \nC303 C329 C335 C336 C339 C340 \n296: C12_=_C43 ,C12_=_C57 ,C12_=_C86 ,C12_=_C103 ,C12_=_C176 ,\nC12_=_C188 ,C12_=_C232 ,C12_=_C257 ,C12_=_C276 ,C12_=_C287 ,C12_=_C298 ,\nC12_=_C303 ,C12_=_C329 ,C12_=_C335 ,C12_=_C336 ,C12_=_C339 ,C12_=_C340 ,\nC43_=_C57 ,C43_=_C86 ,C43_=_C103 ,C43_=_C176 ,C43_=_C188 ,C43_=_C232 ,\nC43_=_C257 ,C43_=_C276 ,C43_=_C287 ,C43_=_C298 ,C43_=_C303 ,C43_=_C329 ,\nC43_=_C335 ,C43_=_C336 ,C43_=_C339 ,C43_=_C340 ,C57_=_C86 ,C57_=_C103 ,\nC57_=_C176 ,C57_=_C188 ,C57_=_C232 ,C57_=_C257 ,C57_=_C276 ,C57_=_C287 ,\nC57_=_C298 ,C57_=_C303 ,C57_=_C329 ,C57_=_C335 ,C57_=_C336 ,C57_=_C339 ,\nC57_=_C340 ,C59_=_C104 ,C59_=_C123 ,C59_=_C124 ,C59_=_C125 ,C59_=_C126 ,\nC59_=_C127 ,C59_=_C128 ,C59_=_C129 ,C59_=_C130 ,C59_=_C131 ,C59_=_C132 ,\nC59_=_C133 ,C59_=_C134 ,C59_=_C135 ,C59_=_C136 ,C59_=_C137 ,C86_=_C103 ,\nC86_=_C176 ,C86_=_C188 ,C86_=_C232 ,C86_=_C257 ,C86_=_C276 ,C86_=_C287 ,\nC86_=_C298 ,C86_=_C303 ,C86_=_C329 ,C86_=_C335 ,C86_=_C336 ,C86_=_C339 ,\nC86_=_C340 ,C103_=_C176 ,C103_=_C188 ,C103_=_C232 ,C103_=_C257 ,C103_=_C276 ,\nC103_=_C287 ,C103_=_C298 ,C103_=_C303 ,C103_=_C329 ,C103_=_C335 ,C103_=_C336 ,\nC103_=_C339 ,C103_=_C340 ,C104_=_C123 ,C104_=_C124 ,C104_=_C125 ,C104_=_C126 ,\nC104_=_C127 ,C104_=_C128 ,C104_=_C129 ,C104_=_C130 ,C104_=_C131 ,C104_=_C132 ,\nC104_=_C133 ,C104_=_C134 ,C104_=_C135 ,C104_=_C136 ,C104_=_C137 ,C123_=_C124 ,\nC123_=_C125 ,C123_=_C126 ,C123_=_C127 ,C123_=_C128 ,C123_=_C129 ,C123_=_C130 ,\nC123_=_C131 ,C123_=_C132 ,C123_=_C133 ,C123_=_C134 ,C123_=_C135 ,C123_=_C136 ,\nC123_=_C137 ,C124_=_C125 ,C124_=_C126 ,C124_=_C127 ,C124_=_C128 ,C124_=_C129 ,\nC124_=_C130 ,C124_=_C131 ,C124_=_C132 ,C124_=_C133 ,C124_=_C134 ,C124_=_C135 ,\nC124_=_C136 ,C124_=_C137 ,C125_=_C126 ,C125_=_C127 ,C125_=_C128 ,C125_=_C129 ,\nC125_=_C130 ,C125_=_C131 ,C125_=_C132 ,C125_=_C133 ,C125_=_C134 ,C125_=_C135 ,\nC125_=_C136 ,C125_=_C137 ,C125_=_C232 ,C126_=_C127 ,C126_=_C128 ,C126_=_C129 ,\nC126_=_C130 ,C126_=_C131 ,C126_=_C132 ,C126_=_C133 ,C126_=_C134 ,C126_=_C135 ,\nC126_=_C136 ,C126_=_C137 ,C127_=_C128 ,C127_=_C129 ,C127_=_C130 ,C127_=_C131 ,\nC127_=_C132 ,C127_=_C133 ,C127_=_C134 ,C127_=_C135 ,C127_=_C136 ,C127_=_C137 ,\nC127_=_C257 ,C128_=_C129 ,C128_=_C130 ,C128_=_C131 ,C128_=_C132 ,C128_=_C133 ,\nC128_=_C134 ,C128_=_C135 ,C128_=_C136 ,C128_=_C137 ,C128_=_C276 ,C129_=_C130 ,\nC129_=_C131 ,C129_=_C132 ,C129_=_C133 ,C129_=_C134 ,C129_=_C135 ,C129_=_C136 ,\nC129_=_C137 ,C130_=_C131 ,C130_=_C132 ,C130_=_C133 ,C130_=_C134 ,C130_=_C135 ,\nC130_=_C136 ,C130_=_C137 ,C130_=_C303 ,C131_=_C132 ,C131_=_C133 ,C131_=_C134 ,\nC131_=_C135 ,C131_=_C136 ,C131_=_C137 ,C132_=_C133 ,C132_=_C134 ,C132_=_C135 ,\nC132_=_C136 ,C132_=_C137 ,C133_=_C134 ,C133_=_C135 ,C133_=_C136 ,C133_=_C137 ,\nC134_=_C135 ,C134_=_C136 ,C134_=_C137 ,C134_=_C335 ,C135_=_C136 ,C135_=_C137 ,\nC135_=_C336 ,C136_=_C137 ,C137_=_C340 ,C176_=_C188 ,C176_=_C232 ,C176_=_C257 ,\nC176_=_C276 ,C176_=_C287 ,C176_=_C298 ,C176_=_C303 ,C176_=_C329 ,C176_=_C335 ,\nC176_=_C336 ,C176_=_C339 ,C176_=_C340 ,C188_=_C232 ,C188_=_C257 ,C188_=_C276 ,\nC188_=_C287 ,C188_=_C298 ,C188_=_C303 ,C188_=_C329 ,C188_=_C335 ,C188_=_C336 ,\nC188_=_C339 ,C188_=_C340 ,C232_=_C257 ,C232_=_C276 ,C232_=_C287 ,C232_=_C298 ,\nC232_=_C303 ,C232_=_C329 ,C232_=_C335 ,C232_=_C336 ,C232_=_C339 ,C232_=_C340 ,\nC257_=_C276 ,C257_=_C287 ,C257_=_C298 ,C257_=_C303 ,C257_=_C329 ,C257_=_C335 ,\nC257_=_C336 ,C257_=_C339 ,C257_=_C340 ,C276_=_C287 ,C276_=_C298 ,C276_=_C303 ,\nC276_=_C329 ,C276_=_C335 ,C276_=_C336 ,C276_=_C339 ,C276_=_C340 ,C287_=_C298 ,\nC287_=_C303 ,C287_=_C329 ,C287_=_C335 ,C287_=_C336 ,C287_=_C339 ,C287_=_C340 ,\nC298_=_C303 ,C298_=_C329 ,C298_=_C335 ,C298_=_C336 ,C298_=_C339 ,C298_=_C340 ,\nC303_=_C329 ,C303_=_C335 ,C303_=_C336 ,C303_=_C339 ,C303_=_C340 ,C329_=_C335 ,\nC329_=_C336 ,C329_=_C339 ,C329_=_C340 ,C335_=_C336 ,C335_=_C339 ,C335_=_C340 ,\nC336_=_C339 ,C336_=_C340 ,C339_=_C340 ,"];32[shape=box, label="id:32 level: 3\n39: C9 C21 C36 C50 C63 \nC67 C76 C79 C97 C111 C116 \nC125 C142 C156 C164 C183 C192 \nC214 C222 C223 C224 C225 C226 \nC227 C228 C229 C230 C231 C232 \nC259 C288 C304 C305 C306 C307 \nC308 C309 C310 C311 \n389: C9_=_C36( C9 C36 ) C9_=_C50( C9 C50 ) C9_=_C67( C9 C67 ) C9_=_C79( C9 C79 ) C9_=_C97( C9 C97 ) \nC9_=_C116( C9 C116 ) C9_=_C183( C9 C183 ) C9_=_C192( C9 C192 ) C9_=_C226( C9 C226 ) C9_=_C259( C9 C259 ) C9_=_C288( C9 C288 ) \nC9_=_C304( C9 C304 ) C9_=_C305( C9 C305 ) C9_=_C306( C9 C306 ) C9_=_C307( C9 C307 ) C9_=_C308( C9 C308 ) C9_=_C309( C9 C309 ) \nC9_=_C310( C9 C310 ) C9_=_C311( C9 C311 ) C21_=_C63( C21 C63 ) C21_=_C76( C21 C76 ) C21_=_C111( C21 C111 ) C21_=_C125( C21 C125 ) \nC21_=_C142( C21 C142 ) C21_=_C156( C21 C156 ) C21_=_C164( C21 C164 ) C21_=_C214( C21 C214 ) C21_=_C222( C21 C222 ) C21_=_C223( C21 C223 ) \nC21_=_C224( C21 C224 ) C21_=_C225( C21 C225 ) C21_=_C226( C21 C226 ) C21_=_C227( C21 C227 ) C21_=_C228( C21 C228 ) C21_=_C229( C21 C229 ) \nC21_=_C230( C21 C230 ) C21_=_C231( C21 C231 ) C21_=_C232( C21 C232 ) C36_=_C50( C36 C50 ) C36_=_C67( C36 C67 ) C36_=_C79( C36 C79 ) \nC36_=_C97( C36 C97 ) C36_=_C116( C36 C116 ) C36_=_C183( C36 C183 ) C36_=_C192( C36 C192 ) C36_=_C226( C36 C226 ) C36_=_C259( C36 C259 ) \nC36_=_C288( C36 C288 ) C36_=_C304( C36 C304 ) C36_=_C305( C36 C305 ) C36_=_C306( C36 C306 ) C36_=_C307( C36 C307 ) C36_=_C308( C36 C308 ) \nC36_=_C309( C36 C309 ) C36_=_C310( C36 C310 ) C36_=_C311( C36 C311 ) C50_=_C67( C50 C67 ) C50_=_C79( C50 C79 ) C50_=_C97( C50 C97 ) \nC50_=_C116( C50 C116 ) C50_=_C183( C50 C183 ) C50_=_C192( C50 C192 ) C50_=_C226( C50 C226 ) C50_=_C259( C50 C259 ) C50_=_C288( C50 C288 ) \nC50_=_C304( C50 C304 ) C50_=_C305( C50 C305 ) C50_=_C306( C50 C306 ) C50_=_C307( C50 C307 ) C50_=_C308( C50 C308 ) C50_=_C309( C50 C309 ) \nC50_=_C310( C50 C310 ) C50_=_C311( C50 C311 ) C63_=_C67( C63 C67 ) C63_=_C76( C63 C76 ) C63_=_C111( C63 C111 ) C63_=_C125( C63 C125 ) \nC63_=_C142( C63 C142 ) C63_=_C156( C63 C156 ) C63_=_C164( C63 C164 ) C63_=_C214( C63 C214 ) C63_=_C222( C63 C222 ) C63_=_C223( C63 C223 ) \nC63_=_C224( C63 C224 ) C63_=_C225( C63 C225 ) C63_=_C226( C63 C226 ) C63_=_C227( C63 C227 ) C63_=_C228( C63 C228 ) C63_=_C229( C63 C229 ) \nC63_=_C230( C63 C230 ) C63_=_C231( C63 C231 ) C63_=_C232( C63 C232 ) C67_=_C79( C67 C79 ) C67_=_C97( C67 C97 ) C67_=_C116( C67 C116 ) \nC67_=_C183( C67 C183 ) C67_=_C192( C67 C192 ) C67_=_C226( C67 C226 ) C67_=_C259( C67 C259 ) C67_=_C288( C67 C288 ) C67_=_C304( C67 C304 ) \nC67_=_C305( C67 C305 ) C67_=_C306( C67 C306 ) C67_=_C307( C67 C307 ) C67_=_C308( C67 C308 ) C67_=_C309( C67 C309 ) C67_=_C310(</w:t>
      </w:r>
    </w:p>
    <w:p>
      <w:pPr>
        <w:pStyle w:val="PreformattedText"/>
        <w:bidi w:val="0"/>
        <w:spacing w:before="0" w:after="0"/>
        <w:jc w:val="left"/>
        <w:rPr/>
      </w:pPr>
      <w:r>
        <w:rPr/>
        <w:t xml:space="preserve"> </w:t>
      </w:r>
      <w:r>
        <w:rPr/>
        <w:t>C67 C310 ) \nC67_=_C311( C67 C311 ) C76_=_C79( C76 C79 ) C76_=_C111( C76 C111 ) C76_=_C125( C76 C125 ) C76_=_C142( C76 C142 ) C76_=_C156( C76 C156 ) \nC76_=_C164( C76 C164 ) C76_=_C214( C76 C214 ) C76_=_C222( C76 C222 ) C76_=_C223( C76 C223 ) C76_=_C224( C76 C224 ) C76_=_C225( C76 C225 ) \nC76_=_C226( C76 C226 ) C76_=_C227( C76 C227 ) C76_=_C228( C76 C228 ) C76_=_C229( C76 C229 ) C76_=_C230( C76 C230 ) C76_=_C231( C76 C231 ) \nC76_=_C232( C76 C232 ) C79_=_C97( C79 C97 ) C79_=_C116( C79 C116 ) C79_=_C183( C79 C183 ) C79_=_C192( C79 C192 ) C79_=_C226( C79 C226 ) \nC79_=_C259( C79 C259 ) C79_=_C288( C79 C288 ) C79_=_C304( C79 C304 ) C79_=_C305( C79 C305 ) C79_=_C306( C79 C306 ) C79_=_C307( C79 C307 ) \nC79_=_C308( C79 C308 ) C79_=_C309( C79 C309 ) C79_=_C310( C79 C310 ) C79_=_C311( C79 C311 ) C97_=_C116( C97 C116 ) C97_=_C183( C97 C183 ) \nC97_=_C192( C97 C192 ) C97_=_C226( C97 C226 ) C97_=_C259( C97 C259 ) C97_=_C288( C97 C288 ) C97_=_C304( C97 C304 ) C97_=_C305( C97 C305 ) \nC97_=_C306( C97 C306 ) C97_=_C307( C97 C307 ) C97_=_C308( C97 C308 ) C97_=_C309( C97 C309 ) C97_=_C310( C97 C310 ) C97_=_C311( C97 C311 ) \nC111_=_C116( C111 C116 ) C111_=_C125( C111 C125 ) C111_=_C142( C111 C142 ) C111_=_C156( C111 C156 ) C111_=_C164( C111 C164 ) C111_=_C214( C111 C214 ) \nC111_=_C222( C111 C222 ) C111_=_C223( C111 C223 ) C111_=_C224( C111 C224 ) C111_=_C225( C111 C225 ) C111_=_C226( C111 C226 ) C111_=_C227( C111 C227 ) \nC111_=_C228( C111 C228 ) C111_=_C229( C111 C229 ) C111_=_C230( C111 C230 ) C111_=_C231( C111 C231 ) C111_=_C232( C111 C232 ) C116_=_C183( C116 C183 ) \nC116_=_C192( C116 C192 ) C116_=_C226( C116 C226 ) C116_=_C259( C116 C259 ) C116_=_C288( C116 C288 ) C116_=_C304( C116 C304 ) C116_=_C305( C116 C305 ) \nC116_=_C306( C116 C306 ) C116_=_C307( C116 C307 ) C116_=_C308( C116 C308 ) C116_=_C309( C116 C309 ) C116_=_C310( C116 C310 ) C116_=_C311( C116 C311 ) \nC125_=_C142( C125 C142 ) C125_=_C156( C125 C156 ) C125_=_C164( C125 C164 ) C125_=_C214( C125 C214 ) C125_=_C222( C125 C222 ) C125_=_C223( C125 C223 ) \nC125_=_C224( C125 C224 ) C125_=_C225( C125 C225 ) C125_=_C226( C125 C226 ) C125_=_C227( C125 C227 ) C125_=_C228( C125 C228 ) C125_=_C229( C125 C229 ) \nC125_=_C230( C125 C230 ) C125_=_C231( C125 C231 ) C125_=_C232( C125 C232 ) C142_=_C156( C142 C156 ) C142_=_C164( C142 C164 ) C142_=_C214( C142 C214 ) \nC142_=_C222( C142 C222 ) C142_=_C223( C142 C223 ) C142_=_C224( C142 C224 ) C142_=_C225( C142 C225 ) C142_=_C226( C142 C226 ) C142_=_C227( C142 C227 ) \nC142_=_C228( C142 C228 ) C142_=_C229( C142 C229 ) C142_=_C230( C142 C230 ) C142_=_C231( C142 C231 ) C142_=_C232( C142 C232 ) C156_=_C164( C156 C164 ) \nC156_=_C214( C156 C214 ) C156_=_C222( C156 C222 ) C156_=_C223( C156 C223 ) C156_=_C224( C156 C224 ) C156_=_C225( C156 C225 ) C156_=_C226( C156 C226 ) \nC156_=_C227( C156 C227 ) C156_=_C228( C156 C228 ) C156_=_C229( C156 C229 ) C156_=_C230( C156 C230 ) C156_=_C231( C156 C231 ) C156_=_C232( C156 C232 ) \nC164_=_C214( C164 C214 ) C164_=_C222( C164 C222 ) C164_=_C223( C164 C223 ) C164_=_C224( C164 C224 ) C164_=_C225( C164 C225 ) C164_=_C226( C164 C226 ) \nC164_=_C227( C164 C227 ) C164_=_C228( C164 C228 ) C164_=_C229( C164 C229 ) C164_=_C230( C164 C230 ) C164_=_C231( C164 C231 ) C164_=_C232( C164 C232 ) \nC183_=_C192( C183 C192 ) C183_=_C226( C183 C226 ) C183_=_C259( C183 C259 ) C183_=_C288( C183 C288 ) C183_=_C304( C183 C304 ) C183_=_C305( C183 C305 ) \nC183_=_C306( C183 C306 ) C183_=_C307( C183 C307 ) C183_=_C308( C183 C308 ) C183_=_C309( C183 C309 ) C183_=_C310( C183 C310 ) C183_=_C311( C183 C311 ) \nC192_=_C226( C192 C226 ) C192_=_C259( C192 C259 ) C192_=_C288( C192 C288 ) C192_=_C304( C192 C304 ) C192_=_C305( C192 C305 ) C192_=_C306( C192 C306 ) \nC192_=_C307( C192 C307 ) C192_=_C308( C192 C308 ) C192_=_C309( C192 C309 ) C192_=_C310( C192 C310 ) C192_=_C311( C192 C311 ) C214_=_C222( C214 C222 ) \nC214_=_C223( C214 C223 ) C214_=_C224( C214 C224 ) C214_=_C225( C214 C225 ) C214_=_C226( C214 C226 ) C214_=_C227( C214 C227 ) C214_=_C228( C214 C228 ) \nC214_=_C229( C214 C229 ) C214_=_C230( C214 C230 ) C214_=_C231( C214 C231 ) C214_=_C232( C214 C232 ) C222_=_C223( C222 C223 ) C222_=_C224( C222 C224 ) \nC222_=_C225( C222 C225 ) C222_=_C226( C222 C226 ) C222_=_C227( C222 C227 ) C222_=_C228( C222 C228 ) C222_=_C229( C222 C229 ) C222_=_C230( C222 C230 ) \nC222_=_C231( C222 C231 ) C222_=_C232( C222 C232 ) C223_=_C224( C223 C224 ) C223_=_C225( C223 C225 ) C223_=_C226( C223 C226 ) C223_=_C227( C223 C227 ) \nC223_=_C228( C223 C228 ) C223_=_C229( C223 C229 ) C223_=_C230( C223 C230 ) C223_=_C231( C223 C231 ) C223_=_C232( C223 C232 ) C223_=_C259( C223 C259 ) \nC224_=_C225( C224 C225 ) C224_=_C226( C224 C226 ) C224_=_C227( C224 C227 ) C224_=_C228( C224 C228 ) C224_=_C229( C224 C229 ) C224_=_C230( C224 C230 ) \nC224_=_C231( C224 C231 ) C224_=_C232( C224 C232 ) C225_=_C226( C225 C226 ) C225_=_C227( C225 C227 ) C225_=_C228( C225 C228 ) C225_=_C229( C225 C229 ) \nC225_=_C230( C225 C230 ) C225_=_C231( C225 C231 ) C225_=_C232( C225 C232 ) C225_=_C288( C225 C288 ) C226_=_C227( C226 C227 ) C226_=_C228( C226 C228 ) \nC226_=_C229( C226 C229 ) C226_=_C230( C226 C230 ) C226_=_C231( C226 C231 ) C226_=_C232( C226 C232 ) C226_=_C259( C226 C259 ) C226_=_C288( C226 C288 ) \nC226_=_C304( C226 C304 ) C226_=_C305( C226 C305 ) C226_=_C306( C226 C306 ) C226_=_C307( C226 C307 ) C226_=_C308( C226 C308 ) C226_=_C309( C226 C309 ) \nC226_=_C310( C226 C310 ) C226_=_C311( C226 C311 ) C227_=_C228( C227 C228 ) C227_=_C229( C227 C229 ) C227_=_C230( C227 C230 ) C227_=_C231( C227 C231 ) \nC227_=_C232( C227 C232 ) C228_=_C229( C228 C229 ) C228_=_C230( C228 C230 ) C228_=_C231( C228 C231 ) C228_=_C232( C228 C232 ) C228_=_C306( C228 C306 ) \nC229_=_C230( C229 C230 ) C229_=_C231( C229 C231 ) C229_=_C232( C229 C232 ) C229_=_C307( C229 C307 ) C230_=_C231( C230 C231 ) C230_=_C232( C230 C232 ) \nC230_=_C308( C230 C308 ) C231_=_C232( C231 C232 ) C231_=_C309( C231 C309 ) C259_=_C288( C259 C288 ) C259_=_C304( C259 C304 ) C259_=_C305( C259 C305 ) \nC259_=_C306( C259 C306 ) C259_=_C307( C259 C307 ) C259_=_C308( C259 C308 ) C259_=_C309( C259 C309 ) C259_=_C310( C259 C310 ) C259_=_C311( C259 C311 ) \nC288_=_C304( C288 C304 ) C288_=_C305( C288 C305 ) C288_=_C306( C288 C306 ) C288_=_C307( C288 C307 ) C288_=_C308( C288 C308 ) C288_=_C309( C288 C309 ) \nC288_=_C310( C288 C310 ) C288_=_C311( C288 C311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10_=_C311( C310 C311 ) "];21-&gt;32[label="38: C9 C21 C36 C50 C63 \nC67 C76 C79 C97 C111 C116 \nC125 C142 C156 C164 C183 C192 \nC214 C222 C223 C224 C225 C227 \nC228 C229 C230 C231 C232 C259 \nC288 C304 C305 C306 C307 C308 \nC309 C310 C311 \n351: C9_=_C36 ,C9_=_C50 ,C9_=_C67 ,C9_=_C79 ,C9_=_C97 ,\nC9_=_C116 ,C9_=_C183 ,C9_=_C192 ,C9_=_C259 ,C9_=_C288 ,C9_=_C304 ,\nC9_=_C305 ,C9_=_C306 ,C9_=_C307 ,C9_=_C308 ,C9_=_C309 ,C9_=_C310 ,\nC9_=_C311 ,C21_=_C63 ,C21_=_C76 ,C21_=_C111 ,C21_=_C125 ,C21_=_C142 ,\nC21_=_C156 ,C21_=_C164 ,C21_=_C214 ,C21_=_C222 ,C21_=_C223 ,C21_=_C224 ,\nC21_=_C225 ,C21_=_C227 ,C21_=_C228 ,C21_=_C229 ,C21_=_C230 ,C21_=_C231 ,\nC21_=_C232 ,C36_=_C50 ,C36_=_C67 ,C36_=_C79 ,C36_=_C97 ,C36_=_C116 ,\nC36_=_C183 ,C36_=_C192 ,C36_=_C259 ,C36_=_C288 ,C36_=_C304 ,C36_=_C305 ,\nC36_=_C306 ,C36_=_C307 ,C36_=_C308 ,C36_=_C309 ,C36_=_C310 ,C36_=_C311 ,\nC50_=_C67 ,C50_=_C79 ,C50_=_C97 ,C50_=_C116 ,C50_=_C183 ,C50_=_C192 ,\nC50_=_C259 ,C50_=_C288 ,C50_=_C304 ,C50_=_C305 ,C50_=_C306 ,C50_=_C307 ,\nC50_=_C308 ,C50_=_C309 ,C50_=_C310 ,C50_=_C311 ,C63_=_C67 ,C63_=_C76 ,\nC63_=_C111 ,C63_=_C125 ,C63_=_C142 ,C63_=_C156 ,C63_=_C164 ,C63_=_C214 ,\nC63_=_C222 ,C63_=_C223 ,C63_=_C224 ,C63_=_C225 ,C63_=_C227 ,C63_=_C228 ,\nC63_=_C229 ,C63_=_C230 ,C63_=_C231 ,C63_=_C232 ,C67_=_C79 ,C67_=_C97 ,\nC67_=_C116 ,C67_=_C183 ,C67_=_C192 ,C67_=_C259 ,C67_=_C288 ,C67_=_C304 ,\nC67_=_C305 ,C67_=_C306 ,C67_=_C307 ,C67_=_C308 ,C67_=_C309 ,C67_=_C310 ,\nC67_=_C311 ,C76_=_C79 ,C76_=_C111 ,C76_=_C125 ,C76_=_C142 ,C76_=_C156 ,\nC76_=_C164 ,C76_=_C214 ,C76_=_C222 ,C76_=_C223 ,C76_=_C224 ,C76_=_C225 ,\nC76_=_C227 ,C76_=_C228 ,C76_=_C229 ,C76_=_C230 ,C76_=_C231 ,C76_=_C232 ,\nC79_=_C97 ,C79_=_C116 ,C79_=_C183 ,C79_=_C192 ,C79_=_C259 ,C79_=_C288 ,\nC79_=_C304 ,C79_=_C305 ,C79_=_C306 ,C79_=_C307 ,C79_=_C308 ,C79_=_C309 ,\nC79_=_C310 ,C79_=_C311 ,C97_=_C116 ,C97_=_C183 ,C97_=_C192 ,C97_=_C259 ,\nC97_=_C288 ,C97_=_C304 ,C97_=_C305 ,C97_=_C306 ,C97_=_C307 ,C97_=_C308 ,\nC97_=_C309 ,C97_=_C310 ,C97_=_C311 ,C111_=_C116 ,C111_=_C125 ,C111_=_C142 ,\nC111_=_C156 ,C111_=_C164 ,C111_=_C214 ,C111_=_C222 ,C111_=_C223 ,C111_=_C224 ,\nC111_=_C225 ,C111_=_C227 ,C111_=_C228 ,C111_=_C229 ,C111_=_C230 ,C111_=_C231 ,\nC111_=_C232 ,C116_=_C183 ,C116_=_C192 ,C116_=_C259 ,C116_=_C288 ,C116_=_C304 ,\nC116_=_C305 ,C116_=_C306 ,C116_=_C307 ,C116_=_C308 ,C116_=_C309 ,C116_=_C310 ,\nC116_=_C311 ,C125_=_C142 ,C125_=_C156 ,C125_=_C164 ,C125_=_C214 ,C125_=_C222 ,\nC125_=_C223 ,C125_=_C224 ,C125_=_C225 ,C125_=_C227 ,C125_=_C228 ,C125_=_C229 ,\nC125_=_C230 ,C125_=_C231 ,C125_=_C232 ,C142_=_C156 ,C142_=_C164 ,C142_=_C214 ,\nC142_=_C222 ,C142_=_C223 ,C142_=_C224 ,C142_=_C225 ,C142_=_C227 ,C142_=_C228 ,\nC142_=_C229 ,C142_=_C230 ,C142_=_C231 ,C142_=_C232 ,C156_=_C164 ,C156_=_C214 ,\nC156_=_C222 ,C156_=_C223 ,C156_=_C224 ,C156_=_C225 ,C156_=_C227 ,C156_=_C228 ,\nC156_=_C229 ,C156_=_C230</w:t>
      </w:r>
    </w:p>
    <w:p>
      <w:pPr>
        <w:pStyle w:val="PreformattedText"/>
        <w:bidi w:val="0"/>
        <w:spacing w:before="0" w:after="0"/>
        <w:jc w:val="left"/>
        <w:rPr/>
      </w:pPr>
      <w:r>
        <w:rPr/>
        <w:t xml:space="preserve"> </w:t>
      </w:r>
      <w:r>
        <w:rPr/>
        <w:t>,C156_=_C231 ,C156_=_C232 ,C164_=_C214 ,C164_=_C222 ,\nC164_=_C223 ,C164_=_C224 ,C164_=_C225 ,C164_=_C227 ,C164_=_C228 ,C164_=_C229 ,\nC164_=_C230 ,C164_=_C231 ,C164_=_C232 ,C183_=_C192 ,C183_=_C259 ,C183_=_C288 ,\nC183_=_C304 ,C183_=_C305 ,C183_=_C306 ,C183_=_C307 ,C183_=_C308 ,C183_=_C309 ,\nC183_=_C310 ,C183_=_C311 ,C192_=_C259 ,C192_=_C288 ,C192_=_C304 ,C192_=_C305 ,\nC192_=_C306 ,C192_=_C307 ,C192_=_C308 ,C192_=_C309 ,C192_=_C310 ,C192_=_C311 ,\nC214_=_C222 ,C214_=_C223 ,C214_=_C224 ,C214_=_C225 ,C214_=_C227 ,C214_=_C228 ,\nC214_=_C229 ,C214_=_C230 ,C214_=_C231 ,C214_=_C232 ,C222_=_C223 ,C222_=_C224 ,\nC222_=_C225 ,C222_=_C227 ,C222_=_C228 ,C222_=_C229 ,C222_=_C230 ,C222_=_C231 ,\nC222_=_C232 ,C223_=_C224 ,C223_=_C225 ,C223_=_C227 ,C223_=_C228 ,C223_=_C229 ,\nC223_=_C230 ,C223_=_C231 ,C223_=_C232 ,C223_=_C259 ,C224_=_C225 ,C224_=_C227 ,\nC224_=_C228 ,C224_=_C229 ,C224_=_C230 ,C224_=_C231 ,C224_=_C232 ,C225_=_C227 ,\nC225_=_C228 ,C225_=_C229 ,C225_=_C230 ,C225_=_C231 ,C225_=_C232 ,C225_=_C288 ,\nC227_=_C228 ,C227_=_C229 ,C227_=_C230 ,C227_=_C231 ,C227_=_C232 ,C228_=_C229 ,\nC228_=_C230 ,C228_=_C231 ,C228_=_C232 ,C228_=_C306 ,C229_=_C230 ,C229_=_C231 ,\nC229_=_C232 ,C229_=_C307 ,C230_=_C231 ,C230_=_C232 ,C230_=_C308 ,C231_=_C232 ,\nC231_=_C309 ,C259_=_C288 ,C259_=_C304 ,C259_=_C305 ,C259_=_C306 ,C259_=_C307 ,\nC259_=_C308 ,C259_=_C309 ,C259_=_C310 ,C259_=_C311 ,C288_=_C304 ,C288_=_C305 ,\nC288_=_C306 ,C288_=_C307 ,C288_=_C308 ,C288_=_C309 ,C288_=_C310 ,C288_=_C311 ,\nC304_=_C305 ,C304_=_C306 ,C304_=_C307 ,C304_=_C308 ,C304_=_C309 ,C304_=_C310 ,\nC304_=_C311 ,C305_=_C306 ,C305_=_C307 ,C305_=_C308 ,C305_=_C309 ,C305_=_C310 ,\nC305_=_C311 ,C306_=_C307 ,C306_=_C308 ,C306_=_C309 ,C306_=_C310 ,C306_=_C311 ,\nC307_=_C308 ,C307_=_C309 ,C307_=_C310 ,C307_=_C311 ,C308_=_C309 ,C308_=_C310 ,\nC308_=_C311 ,C309_=_C310 ,C309_=_C311 ,C310_=_C311 ,"];33[shape=box, label="id:33 level: 3\n44: C0 C1 C2 C3 C5 \nC6 C7 C8 C9 C10 C11 \nC12 C34 C62 C65 C75 C77 \nC92 C94 C112 C157 C167 C179 \nC190 C214 C215 C216 C217 C218 \nC219 C220 C221 C223 C234 C244 \nC258 C259 C260 C261 C262 C263 \nC264 C265 C266 \n379: C0_=_C1( C0 C1 ) C0_=_C2( C0 C2 ) C0_=_C3( C0 C3 ) C0_=_C5( C0 C5 ) C0_=_C6( C0 C6 ) \nC0_=_C7( C0 C7 ) C0_=_C8( C0 C8 ) C0_=_C9( C0 C9 ) C0_=_C10( C0 C10 ) C0_=_C11( C0 C11 ) C0_=_C12( C0 C12 ) \nC1_=_C2( C1 C2 ) C1_=_C3( C1 C3 ) C1_=_C5( C1 C5 ) C1_=_C6( C1 C6 ) C1_=_C7( C1 C7 ) C1_=_C8( C1 C8 ) \nC1_=_C9( C1 C9 ) C1_=_C10( C1 C10 ) C1_=_C11( C1 C11 ) C1_=_C12( C1 C12 ) C1_=_C167( C1 C167 ) C2_=_C3( C2 C3 ) \nC2_=_C5( C2 C5 ) C2_=_C6( C2 C6 ) C2_=_C7( C2 C7 ) C2_=_C8( C2 C8 ) C2_=_C9( C2 C9 ) C2_=_C10( C2 C10 ) \nC2_=_C11( C2 C11 ) C2_=_C12( C2 C12 ) C2_=_C190( C2 C190 ) C3_=_C5( C3 C5 ) C3_=_C6( C3 C6 ) C3_=_C7( C3 C7 ) \nC3_=_C8( C3 C8 ) C3_=_C9( C3 C9 ) C3_=_C10( C3 C10 ) C3_=_C11( C3 C11 ) C3_=_C12( C3 C12 ) C5_=_C6( C5 C6 ) \nC5_=_C7( C5 C7 ) C5_=_C8( C5 C8 ) C5_=_C9( C5 C9 ) C5_=_C10( C5 C10 ) C5_=_C11( C5 C11 ) C5_=_C12( C5 C12 ) \nC5_=_C244( C5 C244 ) C6_=_C7( C6 C7 ) C6_=_C8( C6 C8 ) C6_=_C9( C6 C9 ) C6_=_C10( C6 C10 ) C6_=_C11( C6 C11 ) \nC6_=_C12( C6 C12 ) C6_=_C34( C6 C34 ) C6_=_C65( C6 C65 ) C6_=_C77( C6 C77 ) C6_=_C94( C6 C94 ) C6_=_C112( C6 C112 ) \nC6_=_C157( C6 C157 ) C6_=_C167( C6 C167 ) C6_=_C179( C6 C179 ) C6_=_C215( C6 C215 ) C6_=_C223( C6 C223 ) C6_=_C234( C6 C234 ) \nC6_=_C244( C6 C244 ) C6_=_C258( C6 C258 ) C6_=_C259( C6 C259 ) C6_=_C260( C6 C260 ) C6_=_C261( C6 C261 ) C6_=_C262( C6 C262 ) \nC6_=_C263( C6 C263 ) C6_=_C264( C6 C264 ) C6_=_C265( C6 C265 ) C6_=_C266( C6 C266 ) C7_=_C8( C7 C8 ) C7_=_C9( C7 C9 ) \nC7_=_C10( C7 C10 ) C7_=_C11( C7 C11 ) C7_=_C12( C7 C12 ) C7_=_C217( C7 C217 ) C8_=_C9( C8 C9 ) C8_=_C10( C8 C10 ) \nC8_=_C11( C8 C11 ) C8_=_C12( C8 C12 ) C8_=_C218( C8 C218 ) C8_=_C258( C8 C258 ) C9_=_C10( C9 C10 ) C9_=_C11( C9 C11 ) \nC9_=_C12( C9 C12 ) C9_=_C259( C9 C259 ) C10_=_C11( C10 C11 ) C10_=_C12( C10 C12 ) C10_=_C261( C10 C261 ) C11_=_C12( C11 C12 ) \nC11_=_C264( C11 C264 ) C34_=_C65( C34 C65 ) C34_=_C77( C34 C77 ) C34_=_C94( C34 C94 ) C34_=_C112( C34 C112 ) C34_=_C157( C34 C157 ) \nC34_=_C167( C34 C167 ) C34_=_C179( C34 C179 ) C34_=_C215( C34 C215 ) C34_=_C223( C34 C223 ) C34_=_C234( C34 C234 ) C34_=_C244( C34 C244 ) \nC34_=_C258( C34 C258 ) C34_=_C259( C34 C259 ) C34_=_C260( C34 C260 ) C34_=_C261( C34 C261 ) C34_=_C262( C34 C262 ) C34_=_C263( C34 C263 ) \nC34_=_C264( C34 C264 ) C34_=_C265( C34 C265 ) C34_=_C266( C34 C266 ) C62_=_C65( C62 C65 ) C62_=_C75( C62 C75 ) C62_=_C92( C62 C92 ) \nC62_=_C190( C62 C190 ) C62_=_C214( C62 C214 ) C62_=_C215( C62 C215 ) C62_=_C216( C62 C216 ) C62_=_C217( C62 C217 ) C62_=_C218( C62 C218 ) \nC62_=_C219( C62 C219 ) C62_=_C220( C62 C220 ) C62_=_C221( C62 C221 ) C65_=_C77( C65 C77 ) C65_=_C94( C65 C94 ) C65_=_C112( C65 C112 ) \nC65_=_C157( C65 C157 ) C65_=_C167( C65 C167 ) C65_=_C179( C65 C179 ) C65_=_C215( C65 C215 ) C65_=_C223( C65 C223 ) C65_=_C234( C65 C234 ) \nC65_=_C244( C65 C244 ) C65_=_C258( C65 C258 ) C65_=_C259( C65 C259 ) C65_=_C260( C65 C260 ) C65_=_C261( C65 C261 ) C65_=_C262( C65 C262 ) \nC65_=_C263( C65 C263 ) C65_=_C264( C65 C264 ) C65_=_C265( C65 C265 ) C65_=_C266( C65 C266 ) C75_=_C77( C75 C77 ) C75_=_C92( C75 C92 ) \nC75_=_C190( C75 C190 ) C75_=_C214( C75 C214 ) C75_=_C215( C75 C215 ) C75_=_C216( C75 C216 ) C75_=_C217( C75 C217 ) C75_=_C218( C75 C218 ) \nC75_=_C219( C75 C219 ) C75_=_C220( C75 C220 ) C75_=_C221( C75 C221 ) C77_=_C94( C77 C94 ) C77_=_C112( C77 C112 ) C77_=_C157( C77 C157 ) \nC77_=_C167( C77 C167 ) C77_=_C179( C77 C179 ) C77_=_C215( C77 C215 ) C77_=_C223( C77 C223 ) C77_=_C234( C77 C234 ) C77_=_C244( C77 C244 ) \nC77_=_C258( C77 C258 ) C77_=_C259( C77 C259 ) C77_=_C260( C77 C260 ) C77_=_C261( C77 C261 ) C77_=_C262( C77 C262 ) C77_=_C263( C77 C263 ) \nC77_=_C264( C77 C264 ) C77_=_C265( C77 C265 ) C77_=_C266( C77 C266 ) C92_=_C94( C92 C94 ) C92_=_C190( C92 C190 ) C92_=_C214( C92 C214 ) \nC92_=_C215( C92 C215 ) C92_=_C216( C92 C216 ) C92_=_C217( C92 C217 ) C92_=_C218( C92 C218 ) C92_=_C219( C92 C219 ) C92_=_C220( C92 C220 ) \nC92_=_C221( C92 C221 ) C94_=_C112( C94 C112 ) C94_=_C157( C94 C157 ) C94_=_C167( C94 C167 ) C94_=_C179( C94 C179 ) C94_=_C215( C94 C215 ) \nC94_=_C223( C94 C223 ) C94_=_C234( C94 C234 ) C94_=_C244( C94 C244 ) C94_=_C258( C94 C258 ) C94_=_C259( C94 C259 ) C94_=_C260( C94 C260 ) \nC94_=_C261( C94 C261 ) C94_=_C262( C94 C262 ) C94_=_C263( C94 C263 ) C94_=_C264( C94 C264 ) C94_=_C265( C94 C265 ) C94_=_C266( C94 C266 ) \nC112_=_C157( C112 C157 ) C112_=_C167( C112 C167 ) C112_=_C179( C112 C179 ) C112_=_C215( C112 C215 ) C112_=_C223( C112 C223 ) C112_=_C234( C112 C234 ) \nC112_=_C244( C112 C244 ) C112_=_C258( C112 C258 ) C112_=_C259( C112 C259 ) C112_=_C260( C112 C260 ) C112_=_C261( C112 C261 ) C112_=_C262( C112 C262 ) \nC112_=_C263( C112 C263 ) C112_=_C264( C112 C264 ) C112_=_C265( C112 C265 ) C112_=_C266( C112 C266 ) C157_=_C167( C157 C167 ) C157_=_C179( C157 C179 ) \nC157_=_C215( C157 C215 ) C157_=_C223( C157 C223 ) C157_=_C234( C157 C234 ) C157_=_C244( C157 C244 ) C157_=_C258( C157 C258 ) C157_=_C259( C157 C259 ) \nC157_=_C260( C157 C260 ) C157_=_C261( C157 C261 ) C157_=_C262( C157 C262 ) C157_=_C263( C157 C263 ) C157_=_C264( C157 C264 ) C157_=_C265( C157 C265 ) \nC157_=_C266( C157 C266 ) C167_=_C179( C167 C179 ) C167_=_C215( C167 C215 ) C167_=_C223( C167 C223 ) C167_=_C234( C167 C234 ) C167_=_C244( C167 C244 ) \nC167_=_C258( C167 C258 ) C167_=_C259( C167 C259 ) C167_=_C260( C167 C260 ) C167_=_C261( C167 C261 ) C167_=_C262( C167 C262 ) C167_=_C263( C167 C263 ) \nC167_=_C264( C167 C264 ) C167_=_C265( C167 C265 ) C167_=_C266( C167 C266 ) C179_=_C215( C179 C215 ) C179_=_C223( C179 C223 ) C179_=_C234( C179 C234 ) \nC179_=_C244( C179 C244 ) C179_=_C258( C179 C258 ) C179_=_C259( C179 C259 ) C179_=_C260( C179 C260 ) C179_=_C261( C179 C261 ) C179_=_C262( C179 C262 ) \nC179_=_C263( C179 C263 ) C179_=_C264( C179 C264 ) C179_=_C265( C179 C265 ) C179_=_C266( C179 C266 ) C190_=_C214( C190 C214 ) C190_=_C215( C190 C215 ) \nC190_=_C216( C190 C216 ) C190_=_C217( C190 C217 ) C190_=_C218( C190 C218 ) C190_=_C219( C190 C219 ) C190_=_C220( C190 C220 ) C190_=_C221( C190 C221 ) \nC214_=_C215( C214 C215 ) C214_=_C216( C214 C216 ) C214_=_C217( C214 C217 ) C214_=_C218( C214 C218 ) C214_=_C219( C214 C219 ) C214_=_C220( C214 C220 ) \nC214_=_C221( C214 C221 ) C214_=_C223( C214 C223 ) C215_=_C216( C215 C216 ) C215_=_C217( C215 C217 ) C215_=_C218( C215 C218 ) C215_=_C219( C215 C219 ) \nC215_=_C220( C215 C220 ) C215_=_C221( C215 C221 ) C215_=_C223( C215 C223 ) C215_=_C234( C215 C234 ) C215_=_C244( C215 C244 ) C215_=_C258( C215 C258 ) \nC215_=_C259( C215 C259 ) C215_=_C260( C215 C260 ) C215_=_C261( C215 C261 ) C215_=_C262( C215 C262 ) C215_=_C263( C215 C263 ) C215_=_C264( C215 C264 ) \nC215_=_C265( C215 C265 ) C215_=_C266( C215 C266 ) C216_=_C217( C216 C217 ) C216_=_C218( C216 C218 ) C216_=_C219( C216 C219 ) C216_=_C220( C216 C220 ) \nC216_=_C221( C216 C221 ) C217_=_C218( C217 C218 ) C217_=_C219( C217 C219 ) C217_=_C220( C217 C220 ) C217_=_C221( C217 C221 ) C218_=_C219( C218 C219 ) \nC218_=_C220( C218 C220 ) C218_=_C221( C218 C221 ) C218_=_C258( C218 C258 ) C219_=_C220( C219 C220 ) C219_=_C221( C219 C221 ) C220_=_C221( C220 C221 ) \nC220_=_C262( C220 C262 ) C221_=_C263( C221 C263 ) C223_=_C234( C223 C234 ) C223_=_C244( C223 C244 ) C223_=_C258( C223 C258 ) C223_=_C259( C223 C259 ) \nC223_=_C260( C223 C260 ) C223_=_C261( C223 C261 ) C223_=_C262( C223 C262 ) C223_=_C263( C223 C263 ) C223_=_C264( C223 C264 ) C223_=_C265( C223 C265 ) \nC223_=_C266( C223 C266 ) C234_=_C244( C234 C244 ) C234_=_C258( C234 C258 ) C234_=_C259( C234 C259 ) C234_=_C260( C234 C260 ) C234_=_C261( C234 C261 ) \nC234_=_C262( C234 C262 ) C234_=_C263( C234 C263 ) C234_=_C264( C234 C264 ) C234_=_C265( C234 C265 ) C234_=_C266( C234 C266 ) C244_=_C258( C244 C258 ) \nC244_=_C259( C244 C259 ) C244_=_C260( C244 C260 ) C244_=_C261( C244 C261 ) C244_=_C262( C244 C262 ) C244_=_C263(</w:t>
      </w:r>
    </w:p>
    <w:p>
      <w:pPr>
        <w:pStyle w:val="PreformattedText"/>
        <w:bidi w:val="0"/>
        <w:spacing w:before="0" w:after="0"/>
        <w:jc w:val="left"/>
        <w:rPr/>
      </w:pPr>
      <w:r>
        <w:rPr/>
        <w:t xml:space="preserve"> </w:t>
      </w:r>
      <w:r>
        <w:rPr/>
        <w:t>C244 C263 ) C244_=_C264( C244 C264 ) \nC244_=_C265( C244 C265 ) C244_=_C266( C244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2_=_C263( C262 C263 ) C262_=_C264( C262 C264 ) \nC262_=_C265( C262 C265 ) C262_=_C266( C262 C266 ) C263_=_C264( C263 C264 ) C263_=_C265( C263 C265 ) C263_=_C266( C263 C266 ) C264_=_C265( C264 C265 ) \nC264_=_C266( C264 C266 ) C265_=_C266( C265 C266 ) "];21-&gt;33[label="42: C0 C1 C2 C3 C5 \nC7 C8 C9 C10 C11 C12 \nC34 C62 C65 C75 C77 C92 \nC94 C112 C157 C167 C179 C190 \nC214 C216 C217 C218 C219 C220 \nC221 C223 C234 C244 C258 C259 \nC260 C261 C262 C263 C264 C265 \nC266 \n316: C0_=_C1 ,C0_=_C2 ,C0_=_C3 ,C0_=_C5 ,C0_=_C7 ,\nC0_=_C8 ,C0_=_C9 ,C0_=_C10 ,C0_=_C11 ,C0_=_C12 ,C1_=_C2 ,\nC1_=_C3 ,C1_=_C5 ,C1_=_C7 ,C1_=_C8 ,C1_=_C9 ,C1_=_C10 ,\nC1_=_C11 ,C1_=_C12 ,C1_=_C167 ,C2_=_C3 ,C2_=_C5 ,C2_=_C7 ,\nC2_=_C8 ,C2_=_C9 ,C2_=_C10 ,C2_=_C11 ,C2_=_C12 ,C2_=_C190 ,\nC3_=_C5 ,C3_=_C7 ,C3_=_C8 ,C3_=_C9 ,C3_=_C10 ,C3_=_C11 ,\nC3_=_C12 ,C5_=_C7 ,C5_=_C8 ,C5_=_C9 ,C5_=_C10 ,C5_=_C11 ,\nC5_=_C12 ,C5_=_C244 ,C7_=_C8 ,C7_=_C9 ,C7_=_C10 ,C7_=_C11 ,\nC7_=_C12 ,C7_=_C217 ,C8_=_C9 ,C8_=_C10 ,C8_=_C11 ,C8_=_C12 ,\nC8_=_C218 ,C8_=_C258 ,C9_=_C10 ,C9_=_C11 ,C9_=_C12 ,C9_=_C259 ,\nC10_=_C11 ,C10_=_C12 ,C10_=_C261 ,C11_=_C12 ,C11_=_C264 ,C34_=_C65 ,\nC34_=_C77 ,C34_=_C94 ,C34_=_C112 ,C34_=_C157 ,C34_=_C167 ,C34_=_C179 ,\nC34_=_C223 ,C34_=_C234 ,C34_=_C244 ,C34_=_C258 ,C34_=_C259 ,C34_=_C260 ,\nC34_=_C261 ,C34_=_C262 ,C34_=_C263 ,C34_=_C264 ,C34_=_C265 ,C34_=_C266 ,\nC62_=_C65 ,C62_=_C75 ,C62_=_C92 ,C62_=_C190 ,C62_=_C214 ,C62_=_C216 ,\nC62_=_C217 ,C62_=_C218 ,C62_=_C219 ,C62_=_C220 ,C62_=_C221 ,C65_=_C77 ,\nC65_=_C94 ,C65_=_C112 ,C65_=_C157 ,C65_=_C167 ,C65_=_C179 ,C65_=_C223 ,\nC65_=_C234 ,C65_=_C244 ,C65_=_C258 ,C65_=_C259 ,C65_=_C260 ,C65_=_C261 ,\nC65_=_C262 ,C65_=_C263 ,C65_=_C264 ,C65_=_C265 ,C65_=_C266 ,C75_=_C77 ,\nC75_=_C92 ,C75_=_C190 ,C75_=_C214 ,C75_=_C216 ,C75_=_C217 ,C75_=_C218 ,\nC75_=_C219 ,C75_=_C220 ,C75_=_C221 ,C77_=_C94 ,C77_=_C112 ,C77_=_C157 ,\nC77_=_C167 ,C77_=_C179 ,C77_=_C223 ,C77_=_C234 ,C77_=_C244 ,C77_=_C258 ,\nC77_=_C259 ,C77_=_C260 ,C77_=_C261 ,C77_=_C262 ,C77_=_C263 ,C77_=_C264 ,\nC77_=_C265 ,C77_=_C266 ,C92_=_C94 ,C92_=_C190 ,C92_=_C214 ,C92_=_C216 ,\nC92_=_C217 ,C92_=_C218 ,C92_=_C219 ,C92_=_C220 ,C92_=_C221 ,C94_=_C112 ,\nC94_=_C157 ,C94_=_C167 ,C94_=_C179 ,C94_=_C223 ,C94_=_C234 ,C94_=_C244 ,\nC94_=_C258 ,C94_=_C259 ,C94_=_C260 ,C94_=_C261 ,C94_=_C262 ,C94_=_C263 ,\nC94_=_C264 ,C94_=_C265 ,C94_=_C266 ,C112_=_C157 ,C112_=_C167 ,C112_=_C179 ,\nC112_=_C223 ,C112_=_C234 ,C112_=_C244 ,C112_=_C258 ,C112_=_C259 ,C112_=_C260 ,\nC112_=_C261 ,C112_=_C262 ,C112_=_C263 ,C112_=_C264 ,C112_=_C265 ,C112_=_C266 ,\nC157_=_C167 ,C157_=_C179 ,C157_=_C223 ,C157_=_C234 ,C157_=_C244 ,C157_=_C258 ,\nC157_=_C259 ,C157_=_C260 ,C157_=_C261 ,C157_=_C262 ,C157_=_C263 ,C157_=_C264 ,\nC157_=_C265 ,C157_=_C266 ,C167_=_C179 ,C167_=_C223 ,C167_=_C234 ,C167_=_C244 ,\nC167_=_C258 ,C167_=_C259 ,C167_=_C260 ,C167_=_C261 ,C167_=_C262 ,C167_=_C263 ,\nC167_=_C264 ,C167_=_C265 ,C167_=_C266 ,C179_=_C223 ,C179_=_C234 ,C179_=_C244 ,\nC179_=_C258 ,C179_=_C259 ,C179_=_C260 ,C179_=_C261 ,C179_=_C262 ,C179_=_C263 ,\nC179_=_C264 ,C179_=_C265 ,C179_=_C266 ,C190_=_C214 ,C190_=_C216 ,C190_=_C217 ,\nC190_=_C218 ,C190_=_C219 ,C190_=_C220 ,C190_=_C221 ,C214_=_C216 ,C214_=_C217 ,\nC214_=_C218 ,C214_=_C219 ,C214_=_C220 ,C214_=_C221 ,C214_=_C223 ,C216_=_C217 ,\nC216_=_C218 ,C216_=_C219 ,C216_=_C220 ,C216_=_C221 ,C217_=_C218 ,C217_=_C219 ,\nC217_=_C220 ,C217_=_C221 ,C218_=_C219 ,C218_=_C220 ,C218_=_C221 ,C218_=_C258 ,\nC219_=_C220 ,C219_=_C221 ,C220_=_C221 ,C220_=_C262 ,C221_=_C263 ,C223_=_C234 ,\nC223_=_C244 ,C223_=_C258 ,C223_=_C259 ,C223_=_C260 ,C223_=_C261 ,C223_=_C262 ,\nC223_=_C263 ,C223_=_C264 ,C223_=_C265 ,C223_=_C266 ,C234_=_C244 ,C234_=_C258 ,\nC234_=_C259 ,C234_=_C260 ,C234_=_C261 ,C234_=_C262 ,C234_=_C263 ,C234_=_C264 ,\nC234_=_C265 ,C234_=_C266 ,C244_=_C258 ,C244_=_C259 ,C244_=_C260 ,C244_=_C261 ,\nC244_=_C262 ,C244_=_C263 ,C244_=_C264 ,C244_=_C265 ,C244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34[shape=box, label="id:34 level: 4\n25: C14 C25 C44 C45 C46 \nC47 C48 C49 C50 C51 C52 \nC53 C54 C55 C56 C57 C96 \nC130 C237 C278 C299 C300 C301 \nC302 C303 \n165: C14_=_C25( C14 C25 ) C14_=_C44( C14 C44 ) C14_=_C45( C14 C45 ) C14_=_C46( C14 C46 ) C14_=_C47( C14 C47 ) \nC14_=_C48( C14 C48 ) C14_=_C49( C14 C49 ) C14_=_C50( C14 C50 ) C14_=_C51( C14 C51 ) C14_=_C52( C14 C52 ) C14_=_C53( C14 C53 ) \nC14_=_C54( C14 C54 ) C14_=_C55( C14 C55 ) C14_=_C56( C14 C56 ) C14_=_C57( C14 C57 ) C25_=_C49( C25 C49 ) C25_=_C96( C25 C96 ) \nC25_=_C130( C25 C130 ) C25_=_C237( C25 C237 ) C25_=_C278( C25 C278 ) C25_=_C299( C25 C299 ) C25_=_C300( C25 C300 ) C25_=_C301( C25 C301 ) \nC25_=_C302( C25 C302 ) C25_=_C303( C25 C303 ) C44_=_C45( C44 C45 ) C44_=_C46( C44 C46 ) C44_=_C47( C44 C47 ) C44_=_C48( C44 C48 ) \nC44_=_C49( C44 C49 ) C44_=_C50( C44 C50 ) C44_=_C51( C44 C51 ) C44_=_C52( C44 C52 ) C44_=_C53( C44 C53 ) C44_=_C54( C44 C54 ) \nC44_=_C55( C44 C55 ) C44_=_C56( C44 C56 ) C44_=_C57( C44 C57 ) C45_=_C46( C45 C46 ) C45_=_C47( C45 C47 ) C45_=_C48( C45 C48 ) \nC45_=_C49( C45 C49 ) C45_=_C50( C45 C50 ) C45_=_C51( C45 C51 ) C45_=_C52( C45 C52 ) C45_=_C53( C45 C53 ) C45_=_C54( C45 C54 ) \nC45_=_C55( C45 C55 ) C45_=_C56( C45 C56 ) C45_=_C57( C45 C57 ) C46_=_C47( C46 C47 ) C46_=_C48( C46 C48 ) C46_=_C49( C46 C49 ) \nC46_=_C50( C46 C50 ) C46_=_C51( C46 C51 ) C46_=_C52( C46 C52 ) C46_=_C53( C46 C53 ) C46_=_C54( C46 C54 ) C46_=_C55( C46 C55 ) \nC46_=_C56( C46 C56 ) C46_=_C57( C46 C57 ) C47_=_C48( C47 C48 ) C47_=_C49( C47 C49 ) C47_=_C50( C47 C50 ) C47_=_C51( C47 C51 ) \nC47_=_C52( C47 C52 ) C47_=_C53( C47 C53 ) C47_=_C54( C47 C54 ) C47_=_C55( C47 C55 ) C47_=_C56( C47 C56 ) C47_=_C57( C4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49_=_C96( C49 C96 ) \nC49_=_C130( C49 C130 ) C49_=_C237( C49 C237 ) C49_=_C278( C49 C278 ) C49_=_C299( C49 C299 ) C49_=_C300( C49 C300 ) C49_=_C301( C49 C301 ) \nC49_=_C302( C49 C302 ) C49_=_C303( C49 C303 ) C50_=_C51( C50 C51 ) C50_=_C52( C50 C52 ) C50_=_C53( C50 C53 ) C50_=_C54( C50 C54 ) \nC50_=_C55( C50 C55 ) C50_=_C56( C50 C56 ) C50_=_C57( C50 C57 ) C51_=_C52( C51 C52 ) C51_=_C53( C51 C53 ) C51_=_C54( C51 C54 ) \nC51_=_C55( C51 C55 ) C51_=_C56( C51 C56 ) C51_=_C57( C51 C57 ) C52_=_C53( C52 C53 ) C52_=_C54( C52 C54 ) C52_=_C55( C52 C55 ) \nC52_=_C56( C52 C56 ) C52_=_C57( C52 C57 ) C53_=_C54( C53 C54 ) C53_=_C55( C53 C55 ) C53_=_C56( C53 C56 ) C53_=_C57( C53 C57 ) \nC53_=_C299( C53 C299 ) C54_=_C55( C54 C55 ) C54_=_C56( C54 C56 ) C54_=_C57( C54 C57 ) C54_=_C301( C54 C301 ) C55_=_C56( C55 C56 ) \nC55_=_C57( C55 C57 ) C56_=_C57( C56 C57 ) C56_=_C302( C56 C302 ) C57_=_C303( C57 C303 ) C96_=_C130( C96 C130 ) C96_=_C237( C96 C237 ) \nC96_=_C278( C96 C278 ) C96_=_C299( C96 C299 ) C96_=_C300( C96 C300 ) C96_=_C301( C96 C301 ) C96_=_C302( C96 C302 ) C96_=_C303( C96 C303 ) \nC130_=_C237( C130 C237 ) C130_=_C278( C130 C278 ) C130_=_C299( C130 C299 ) C130_=_C300( C130 C300 ) C130_=_C301( C130 C301 ) C130_=_C302( C130 C302 ) \nC130_=_C303( C130 C303 ) C237_=_C278( C237 C278 ) C237_=_C299( C237 C299 ) C237_=_C300( C237 C300 ) C237_=_C301( C237 C301 ) C237_=_C302( C237 C302 ) \nC237_=_C303( C237 C303 ) C278_=_C299( C278 C299 ) C278_=_C300( C278 C300 ) C278_=_C301( C278 C301 ) C278_=_C302( C278 C302 ) C278_=_C303( C278 C303 ) \nC299_=_C300( C299 C300 ) C299_=_C301( C299 C301 ) C299_=_C302( C299 C302 ) C299_=_C303( C299 C303 ) C300_=_C301( C300 C301 ) C300_=_C302( C300 C302 ) \nC300_=_C303( C300 C303 ) C301_=_C302( C301 C302 ) C301_=_C303( C301 C303 ) C302_=_C303( C302 C303 ) "];26-&gt;34[label="24: C14 C25 C44 C45 C46 \nC47 C48 C50 C51 C52 C53 \nC54 C55 C56 C57 C96 C130 \nC237 C278 C299 C300 C301 C302 \nC303 \n141: C14_=_C25 ,C14_=_C44 ,C14_=_C45 ,C14_=_C46 ,C14_=_C47 ,\nC14_=_C48 ,C14_=_C50 ,C14_=_C51 ,C14_=_C52 ,C14_=_C53 ,C14_=_C54 ,\nC14_=_C55 ,C14_=_C56 ,C14_=_C57 ,C25_=_C96 ,C25_=_C130 ,C25_=_C237 ,\nC25_=_C278 ,C25_=_C299 ,C25_=_C300 ,C25_=_C301 ,C25_=_C302 ,C25_=_C303 ,\nC44_=_C45 ,C44_=_C46 ,C44_=_C47 ,C44_=_C48 ,C44_=_C50 ,C44_=_C51 ,\nC44_=_C52 ,C44_=_C53 ,C44_=_C54 ,C44_=_C55 ,C44_=_C56 ,C44_=_C57 ,\nC45_=_C46 ,C45_=_C47 ,C45_=_C48 ,C45_=_C50 ,C45_=_C51 ,C45_=_C52 ,\nC45_=_C53 ,C45_=_C54 ,C45_=_C55 ,C45_=_C56 ,C45_=_C57 ,C46_=_C47 ,\nC46_=_C48 ,C46_=_C50 ,C46_=_C51 ,C46_=_C52 ,C46_=_C53 ,C46_=_C54 ,\nC46_=_C55 ,C46_=_C56 ,C46_=_C57 ,C47_=_C48 ,C47_=_C50 ,C47_=_C51 ,\nC47_=_C52 ,C47_=_C53 ,C47_=_C54 ,C47_=_C55 ,C47_=_C56 ,C47_=_C57 ,\nC48_=_C50 ,C48_=_C51 ,C48_=_C52 ,C48_=_C53</w:t>
      </w:r>
    </w:p>
    <w:p>
      <w:pPr>
        <w:pStyle w:val="PreformattedText"/>
        <w:bidi w:val="0"/>
        <w:spacing w:before="0" w:after="0"/>
        <w:jc w:val="left"/>
        <w:rPr/>
      </w:pPr>
      <w:r>
        <w:rPr/>
        <w:t xml:space="preserve"> </w:t>
      </w:r>
      <w:r>
        <w:rPr/>
        <w:t>,C48_=_C54 ,C48_=_C55 ,\nC48_=_C56 ,C48_=_C57 ,C50_=_C51 ,C50_=_C52 ,C50_=_C53 ,C50_=_C54 ,\nC50_=_C55 ,C50_=_C56 ,C50_=_C57 ,C51_=_C52 ,C51_=_C53 ,C51_=_C54 ,\nC51_=_C55 ,C51_=_C56 ,C51_=_C57 ,C52_=_C53 ,C52_=_C54 ,C52_=_C55 ,\nC52_=_C56 ,C52_=_C57 ,C53_=_C54 ,C53_=_C55 ,C53_=_C56 ,C53_=_C57 ,\nC53_=_C299 ,C54_=_C55 ,C54_=_C56 ,C54_=_C57 ,C54_=_C301 ,C55_=_C56 ,\nC55_=_C57 ,C56_=_C57 ,C56_=_C302 ,C57_=_C303 ,C96_=_C130 ,C96_=_C237 ,\nC96_=_C278 ,C96_=_C299 ,C96_=_C300 ,C96_=_C301 ,C96_=_C302 ,C96_=_C303 ,\nC130_=_C237 ,C130_=_C278 ,C130_=_C299 ,C130_=_C300 ,C130_=_C301 ,C130_=_C302 ,\nC130_=_C303 ,C237_=_C278 ,C237_=_C299 ,C237_=_C300 ,C237_=_C301 ,C237_=_C302 ,\nC237_=_C303 ,C278_=_C299 ,C278_=_C300 ,C278_=_C301 ,C278_=_C302 ,C278_=_C303 ,\nC299_=_C300 ,C299_=_C301 ,C299_=_C302 ,C299_=_C303 ,C300_=_C301 ,C300_=_C302 ,\nC300_=_C303 ,C301_=_C302 ,C301_=_C303 ,C302_=_C303 ,"];35[shape=box, label="id:35 level: 4\n26: C2 C20 C28 C42 C73 \nC90 C108 C122 C153 C177 C189 \nC190 C191 C192 C193 C194 C195 \nC196 C197 C213 C256 C266 C275 \nC291 C332 C334 \n174: C2_=_C20( C2 C20 ) C2_=_C90( C2 C90 ) C2_=_C108( C2 C108 ) C2_=_C153( C2 C153 ) C2_=_C177( C2 C177 ) \nC2_=_C189( C2 C189 ) C2_=_C190( C2 C190 ) C2_=_C191( C2 C191 ) C2_=_C192( C2 C192 ) C2_=_C193( C2 C193 ) C2_=_C194( C2 C194 ) \nC2_=_C195( C2 C195 ) C2_=_C196( C2 C196 ) C2_=_C197( C2 C197 ) C20_=_C28( C20 C28 ) C20_=_C90( C20 C90 ) C20_=_C108( C20 C108 ) \nC20_=_C153( C20 C153 ) C20_=_C177( C20 C177 ) C20_=_C189( C20 C189 ) C20_=_C190( C20 C190 ) C20_=_C191( C20 C191 ) C20_=_C192( C20 C192 ) \nC20_=_C193( C20 C193 ) C20_=_C194( C20 C194 ) C20_=_C195( C20 C195 ) C20_=_C196( C20 C196 ) C20_=_C197( C20 C197 ) C28_=_C42( C28 C42 ) \nC28_=_C73( C28 C73 ) C28_=_C122( C28 C122 ) C28_=_C197( C28 C197 ) C28_=_C213( C28 C213 ) C28_=_C256( C28 C256 ) C28_=_C266( C28 C266 ) \nC28_=_C275( C28 C275 ) C28_=_C291( C28 C291 ) C28_=_C332( C28 C332 ) C28_=_C334( C28 C334 ) C42_=_C73( C42 C73 ) C42_=_C122( C42 C122 ) \nC42_=_C197( C42 C197 ) C42_=_C213( C42 C213 ) C42_=_C256( C42 C256 ) C42_=_C266( C42 C266 ) C42_=_C275( C42 C275 ) C42_=_C291( C42 C291 ) \nC42_=_C332( C42 C332 ) C42_=_C334( C42 C334 ) C73_=_C122( C73 C122 ) C73_=_C197( C73 C197 ) C73_=_C213( C73 C213 ) C73_=_C256( C73 C256 ) \nC73_=_C266( C73 C266 ) C73_=_C275( C73 C275 ) C73_=_C291( C73 C291 ) C73_=_C332( C73 C332 ) C73_=_C334( C73 C334 ) C90_=_C108( C90 C108 ) \nC90_=_C153( C90 C153 ) C90_=_C177( C90 C177 ) C90_=_C189( C90 C189 ) C90_=_C190( C90 C190 ) C90_=_C191( C90 C191 ) C90_=_C192( C90 C192 ) \nC90_=_C193( C90 C193 ) C90_=_C194( C90 C194 ) C90_=_C195( C90 C195 ) C90_=_C196( C90 C196 ) C90_=_C197( C90 C197 ) C108_=_C122( C108 C122 ) \nC108_=_C153( C108 C153 ) C108_=_C177( C108 C177 ) C108_=_C189( C108 C189 ) C108_=_C190( C108 C190 ) C108_=_C191( C108 C191 ) C108_=_C192( C108 C192 ) \nC108_=_C193( C108 C193 ) C108_=_C194( C108 C194 ) C108_=_C195( C108 C195 ) C108_=_C196( C108 C196 ) C108_=_C197( C108 C197 ) C122_=_C197( C122 C197 ) \nC122_=_C213( C122 C213 ) C122_=_C256( C122 C256 ) C122_=_C266( C122 C266 ) C122_=_C275( C122 C275 ) C122_=_C291( C122 C291 ) C122_=_C332( C122 C332 ) \nC122_=_C334( C122 C334 ) C153_=_C177( C153 C177 ) C153_=_C189( C153 C189 ) C153_=_C190( C153 C190 ) C153_=_C191( C153 C191 ) C153_=_C192( C153 C192 ) \nC153_=_C193( C153 C193 ) C153_=_C194( C153 C194 ) C153_=_C195( C153 C195 ) C153_=_C196( C153 C196 ) C153_=_C197( C153 C197 ) C177_=_C189( C177 C189 ) \nC177_=_C190( C177 C190 ) C177_=_C191( C177 C191 ) C177_=_C192( C177 C192 ) C177_=_C193( C177 C193 ) C177_=_C194( C177 C194 ) C177_=_C195( C177 C195 ) \nC177_=_C196( C177 C196 ) C177_=_C197( C177 C197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5_=_C332( C195 C332 ) C196_=_C197( C196 C197 ) C197_=_C213( C197 C213 ) C197_=_C256( C197 C256 ) C197_=_C266( C197 C266 ) \nC197_=_C275( C197 C275 ) C197_=_C291( C197 C291 ) C197_=_C332( C197 C332 ) C197_=_C334( C197 C334 ) C213_=_C256( C213 C256 ) C213_=_C266( C213 C266 ) \nC213_=_C275( C213 C275 ) C213_=_C291( C213 C291 ) C213_=_C332( C213 C332 ) C213_=_C334( C213 C334 ) C256_=_C266( C256 C266 ) C256_=_C275( C256 C275 ) \nC256_=_C291( C256 C291 ) C256_=_C332( C256 C332 ) C256_=_C334( C256 C334 ) C266_=_C275( C266 C275 ) C266_=_C291( C266 C291 ) C266_=_C332( C266 C332 ) \nC266_=_C334( C266 C334 ) C275_=_C291( C275 C291 ) C275_=_C332( C275 C332 ) C275_=_C334( C275 C334 ) C291_=_C332( C291 C332 ) C291_=_C334( C291 C334 ) \nC332_=_C334( C332 C334 ) "];27-&gt;35[label="25: C2 C20 C28 C42 C73 \nC90 C108 C122 C153 C177 C189 \nC190 C191 C192 C193 C194 C195 \nC196 C213 C256 C266 C275 C291 \nC332 C334 \n149: C2_=_C20 ,C2_=_C90 ,C2_=_C108 ,C2_=_C153 ,C2_=_C177 ,\nC2_=_C189 ,C2_=_C190 ,C2_=_C191 ,C2_=_C192 ,C2_=_C193 ,C2_=_C194 ,\nC2_=_C195 ,C2_=_C196 ,C20_=_C28 ,C20_=_C90 ,C20_=_C108 ,C20_=_C153 ,\nC20_=_C177 ,C20_=_C189 ,C20_=_C190 ,C20_=_C191 ,C20_=_C192 ,C20_=_C193 ,\nC20_=_C194 ,C20_=_C195 ,C20_=_C196 ,C28_=_C42 ,C28_=_C73 ,C28_=_C122 ,\nC28_=_C213 ,C28_=_C256 ,C28_=_C266 ,C28_=_C275 ,C28_=_C291 ,C28_=_C332 ,\nC28_=_C334 ,C42_=_C73 ,C42_=_C122 ,C42_=_C213 ,C42_=_C256 ,C42_=_C266 ,\nC42_=_C275 ,C42_=_C291 ,C42_=_C332 ,C42_=_C334 ,C73_=_C122 ,C73_=_C213 ,\nC73_=_C256 ,C73_=_C266 ,C73_=_C275 ,C73_=_C291 ,C73_=_C332 ,C73_=_C334 ,\nC90_=_C108 ,C90_=_C153 ,C90_=_C177 ,C90_=_C189 ,C90_=_C190 ,C90_=_C191 ,\nC90_=_C192 ,C90_=_C193 ,C90_=_C194 ,C90_=_C195 ,C90_=_C196 ,C108_=_C122 ,\nC108_=_C153 ,C108_=_C177 ,C108_=_C189 ,C108_=_C190 ,C108_=_C191 ,C108_=_C192 ,\nC108_=_C193 ,C108_=_C194 ,C108_=_C195 ,C108_=_C196 ,C122_=_C213 ,C122_=_C256 ,\nC122_=_C266 ,C122_=_C275 ,C122_=_C291 ,C122_=_C332 ,C122_=_C334 ,C153_=_C177 ,\nC153_=_C189 ,C153_=_C190 ,C153_=_C191 ,C153_=_C192 ,C153_=_C193 ,C153_=_C194 ,\nC153_=_C195 ,C153_=_C196 ,C177_=_C189 ,C177_=_C190 ,C177_=_C191 ,C177_=_C192 ,\nC177_=_C193 ,C177_=_C194 ,C177_=_C195 ,C177_=_C196 ,C189_=_C190 ,C189_=_C191 ,\nC189_=_C192 ,C189_=_C193 ,C189_=_C194 ,C189_=_C195 ,C189_=_C196 ,C190_=_C191 ,\nC190_=_C192 ,C190_=_C193 ,C190_=_C194 ,C190_=_C195 ,C190_=_C196 ,C191_=_C192 ,\nC191_=_C193 ,C191_=_C194 ,C191_=_C195 ,C191_=_C196 ,C192_=_C193 ,C192_=_C194 ,\nC192_=_C195 ,C192_=_C196 ,C193_=_C194 ,C193_=_C195 ,C193_=_C196 ,C194_=_C195 ,\nC194_=_C196 ,C195_=_C196 ,C195_=_C332 ,C213_=_C256 ,C213_=_C266 ,C213_=_C275 ,\nC213_=_C291 ,C213_=_C332 ,C213_=_C334 ,C256_=_C266 ,C256_=_C275 ,C256_=_C291 ,\nC256_=_C332 ,C256_=_C334 ,C266_=_C275 ,C266_=_C291 ,C266_=_C332 ,C266_=_C334 ,\nC275_=_C291 ,C275_=_C332 ,C275_=_C334 ,C291_=_C332 ,C291_=_C334 ,C332_=_C334 ,"];36[shape=box, label="id:36 level: 4\n27: C8 C44 C89 C105 C129 \nC139 C145 C153 C154 C155 C156 \nC157 C158 C159 C160 C161 C200 \nC218 C225 C246 C258 C268 C277 \nC288 C289 C290 C291 \n187: C8_=_C129( C8 C129 ) C8_=_C145( C8 C145 ) C8_=_C158( C8 C158 ) C8_=_C200( C8 C200 ) C8_=_C218( C8 C218 ) \nC8_=_C225( C8 C225 ) C8_=_C246( C8 C246 ) C8_=_C258( C8 C258 ) C8_=_C268( C8 C268 ) C8_=_C277( C8 C277 ) C8_=_C288( C8 C288 ) \nC8_=_C289( C8 C289 ) C8_=_C290( C8 C290 ) C8_=_C291( C8 C291 ) C44_=_C89( C44 C89 ) C44_=_C105( C44 C105 ) C44_=_C139( C44 C139 ) \nC44_=_C153( C44 C153 ) C44_=_C154( C44 C154 ) C44_=_C155( C44 C155 ) C44_=_C156( C44 C156 ) C44_=_C157( C44 C157 ) C44_=_C158( C44 C158 ) \nC44_=_C159( C44 C159 ) C44_=_C160( C44 C160 ) C44_=_C161( C44 C161 ) C89_=_C105( C89 C105 ) C89_=_C139( C89 C139 ) C89_=_C153( C89 C153 ) \nC89_=_C154( C89 C154 ) C89_=_C155( C89 C155 ) C89_=_C156( C89 C156 ) C89_=_C157( C89 C157 ) C89_=_C158( C89 C158 ) C89_=_C159( C89 C159 ) \nC89_=_C160( C89 C160 ) C89_=_C161( C89 C161 ) C105_=_C139( C105 C139 ) C105_=_C153( C105 C153 ) C105_=_C154( C105 C154 ) C105_=_C155( C105 C155 ) \nC105_=_C156( C105 C156 ) C105_=_C157( C105 C157 ) C105_=_C158( C105 C158 ) C105_=_C159( C105 C159 ) C105_=_C160( C105 C160 ) C105_=_C161( C105 C161 ) \nC129_=_C145( C129 C145 ) C129_=_C158( C129 C158 ) C129_=_C200( C129 C200 ) C129_=_C218( C129 C218 ) C129_=_C225( C129 C225 ) C129_=_C246( C129 C246 ) \nC129_=_C258( C129 C258 ) C129_=_C268( C129 C268 ) C129_=_C277( C129 C277 ) C129_=_C288( C129 C288 ) C129_=_C289( C129 C289 ) C129_=_C290( C129 C290 ) \nC129_=_C291( C129 C291 ) C139_=_C145( C139 C145 ) C139_=_C153( C139 C153 ) C139_=_C154( C139 C154 ) C139_=_C155( C139 C155 ) C139_=_C156( C139 C156 ) \nC139_=_C157( C139 C157 ) C139_=_C158( C139 C158 ) C139_=_C159( C139 C159 ) C139_=_C160( C139 C160 ) C139_=_C161( C139 C161 ) C145_=_C158( C145 C158 ) \nC145_=_C200( C145 C200 ) C145_=_C218( C145 C218 ) C145_=_C225( C145 C225 ) C145_=_C246( C145 C246 ) C145_=_C258( C145 C258 ) C145_=_C268( C145 C268 ) \nC145_=_C277( C145 C277 ) C145_=_C288( C145 C288 ) C145_=_C289( C145 C289 ) C145_=_C290( C145 C290 ) C145_=_C291( C145 C291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4_=_C200(</w:t>
      </w:r>
    </w:p>
    <w:p>
      <w:pPr>
        <w:pStyle w:val="PreformattedText"/>
        <w:bidi w:val="0"/>
        <w:spacing w:before="0" w:after="0"/>
        <w:jc w:val="left"/>
        <w:rPr/>
      </w:pPr>
      <w:r>
        <w:rPr/>
        <w:t xml:space="preserve"> </w:t>
      </w:r>
      <w:r>
        <w:rPr/>
        <w:t>C154 C200 ) C155_=_C156( C155 C156 ) C155_=_C157( C155 C157 ) C155_=_C158( C155 C158 ) \nC155_=_C159( C155 C159 ) C155_=_C160( C155 C160 ) C155_=_C161( C155 C161 ) C156_=_C157( C156 C157 ) C156_=_C158( C156 C158 ) C156_=_C159( C156 C159 ) \nC156_=_C160( C156 C160 ) C156_=_C161( C156 C161 ) C156_=_C225( C156 C225 ) C157_=_C158( C157 C158 ) C157_=_C159( C157 C159 ) C157_=_C160( C157 C160 ) \nC157_=_C161( C157 C161 ) C157_=_C258( C157 C258 ) C158_=_C159( C158 C159 ) C158_=_C160( C158 C160 ) C158_=_C161( C158 C161 ) C158_=_C200( C158 C200 ) \nC158_=_C218( C158 C218 ) C158_=_C225( C158 C225 ) C158_=_C246( C158 C246 ) C158_=_C258( C158 C258 ) C158_=_C268( C158 C268 ) C158_=_C277( C158 C277 ) \nC158_=_C288( C158 C288 ) C158_=_C289( C158 C289 ) C158_=_C290( C158 C290 ) C158_=_C291( C158 C291 ) C159_=_C160( C159 C160 ) C159_=_C161( C159 C161 ) \nC160_=_C161( C160 C161 ) C200_=_C218( C200 C218 ) C200_=_C225( C200 C225 ) C200_=_C246( C200 C246 ) C200_=_C258( C200 C258 ) C200_=_C268( C200 C268 ) \nC200_=_C277( C200 C277 ) C200_=_C288( C200 C288 ) C200_=_C289( C200 C289 ) C200_=_C290( C200 C290 ) C200_=_C291( C200 C291 ) C218_=_C225( C218 C225 ) \nC218_=_C246( C218 C246 ) C218_=_C258( C218 C258 ) C218_=_C268( C218 C268 ) C218_=_C277( C218 C277 ) C218_=_C288( C218 C288 ) C218_=_C289( C218 C289 ) \nC218_=_C290( C218 C290 ) C218_=_C291( C218 C291 ) C225_=_C246( C225 C246 ) C225_=_C258( C225 C258 ) C225_=_C268( C225 C268 ) C225_=_C277( C225 C277 ) \nC225_=_C288( C225 C288 ) C225_=_C289( C225 C289 ) C225_=_C290( C225 C290 ) C225_=_C291( C225 C291 ) C246_=_C258( C246 C258 ) C246_=_C268( C246 C268 ) \nC246_=_C277( C246 C277 ) C246_=_C288( C246 C288 ) C246_=_C289( C246 C289 ) C246_=_C290( C246 C290 ) C246_=_C291( C246 C291 ) C258_=_C268( C258 C268 ) \nC258_=_C277( C258 C277 ) C258_=_C288( C258 C288 ) C258_=_C289( C258 C289 ) C258_=_C290( C258 C290 ) C258_=_C291( C258 C291 ) C268_=_C277( C268 C277 ) \nC268_=_C288( C268 C288 ) C268_=_C289( C268 C289 ) C268_=_C290( C268 C290 ) C268_=_C291( C268 C291 ) C277_=_C288( C277 C288 ) C277_=_C289( C277 C289 ) \nC277_=_C290( C277 C290 ) C277_=_C291( C277 C291 ) C288_=_C289( C288 C289 ) C288_=_C290( C288 C290 ) C288_=_C291( C288 C291 ) C289_=_C290( C289 C290 ) \nC289_=_C291( C289 C291 ) C290_=_C291( C290 C291 ) "];27-&gt;36[label="26: C8 C44 C89 C105 C129 \nC139 C145 C153 C154 C155 C156 \nC157 C159 C160 C161 C200 C218 \nC225 C246 C258 C268 C277 C288 \nC289 C290 C291 \n161: C8_=_C129 ,C8_=_C145 ,C8_=_C200 ,C8_=_C218 ,C8_=_C225 ,\nC8_=_C246 ,C8_=_C258 ,C8_=_C268 ,C8_=_C277 ,C8_=_C288 ,C8_=_C289 ,\nC8_=_C290 ,C8_=_C291 ,C44_=_C89 ,C44_=_C105 ,C44_=_C139 ,C44_=_C153 ,\nC44_=_C154 ,C44_=_C155 ,C44_=_C156 ,C44_=_C157 ,C44_=_C159 ,C44_=_C160 ,\nC44_=_C161 ,C89_=_C105 ,C89_=_C139 ,C89_=_C153 ,C89_=_C154 ,C89_=_C155 ,\nC89_=_C156 ,C89_=_C157 ,C89_=_C159 ,C89_=_C160 ,C89_=_C161 ,C105_=_C139 ,\nC105_=_C153 ,C105_=_C154 ,C105_=_C155 ,C105_=_C156 ,C105_=_C157 ,C105_=_C159 ,\nC105_=_C160 ,C105_=_C161 ,C129_=_C145 ,C129_=_C200 ,C129_=_C218 ,C129_=_C225 ,\nC129_=_C246 ,C129_=_C258 ,C129_=_C268 ,C129_=_C277 ,C129_=_C288 ,C129_=_C289 ,\nC129_=_C290 ,C129_=_C291 ,C139_=_C145 ,C139_=_C153 ,C139_=_C154 ,C139_=_C155 ,\nC139_=_C156 ,C139_=_C157 ,C139_=_C159 ,C139_=_C160 ,C139_=_C161 ,C145_=_C200 ,\nC145_=_C218 ,C145_=_C225 ,C145_=_C246 ,C145_=_C258 ,C145_=_C268 ,C145_=_C277 ,\nC145_=_C288 ,C145_=_C289 ,C145_=_C290 ,C145_=_C291 ,C153_=_C154 ,C153_=_C155 ,\nC153_=_C156 ,C153_=_C157 ,C153_=_C159 ,C153_=_C160 ,C153_=_C161 ,C154_=_C155 ,\nC154_=_C156 ,C154_=_C157 ,C154_=_C159 ,C154_=_C160 ,C154_=_C161 ,C154_=_C200 ,\nC155_=_C156 ,C155_=_C157 ,C155_=_C159 ,C155_=_C160 ,C155_=_C161 ,C156_=_C157 ,\nC156_=_C159 ,C156_=_C160 ,C156_=_C161 ,C156_=_C225 ,C157_=_C159 ,C157_=_C160 ,\nC157_=_C161 ,C157_=_C258 ,C159_=_C160 ,C159_=_C161 ,C160_=_C161 ,C200_=_C218 ,\nC200_=_C225 ,C200_=_C246 ,C200_=_C258 ,C200_=_C268 ,C200_=_C277 ,C200_=_C288 ,\nC200_=_C289 ,C200_=_C290 ,C200_=_C291 ,C218_=_C225 ,C218_=_C246 ,C218_=_C258 ,\nC218_=_C268 ,C218_=_C277 ,C218_=_C288 ,C218_=_C289 ,C218_=_C290 ,C218_=_C291 ,\nC225_=_C246 ,C225_=_C258 ,C225_=_C268 ,C225_=_C277 ,C225_=_C288 ,C225_=_C289 ,\nC225_=_C290 ,C225_=_C291 ,C246_=_C258 ,C246_=_C268 ,C246_=_C277 ,C246_=_C288 ,\nC246_=_C289 ,C246_=_C290 ,C246_=_C291 ,C258_=_C268 ,C258_=_C277 ,C258_=_C288 ,\nC258_=_C289 ,C258_=_C290 ,C258_=_C291 ,C268_=_C277 ,C268_=_C288 ,C268_=_C289 ,\nC268_=_C290 ,C268_=_C291 ,C277_=_C288 ,C277_=_C289 ,C277_=_C290 ,C277_=_C291 ,\nC288_=_C289 ,C288_=_C290 ,C288_=_C291 ,C289_=_C290 ,C289_=_C291 ,C290_=_C291 ,"];37[shape=box, label="id:37 level: 4\n60: C0 C13 C14 C15 C16 \nC17 C18 C19 C20 C21 C22 \nC23 C24 C25 C26 C28 C29 \nC30 C32 C33 C34 C35 C36 \nC37 C38 C39 C40 C41 C42 \nC43 C45 C56 C107 C121 C137 \nC140 C152 C177 C178 C179 C180 \nC181 C182 C183 C184 C185 C186 \nC187 C188 C212 C243 C274 C286 \nC297 C302 C311 C325 C333 C338 \nC340 \n493: C0_=_C13( C0 C13 ) C0_=_C14( C0 C14 ) C0_=_C15( C0 C15 ) C0_=_C16( C0 C16 ) C0_=_C17( C0 C17 ) \nC0_=_C18( C0 C18 ) C0_=_C19( C0 C19 ) C0_=_C20( C0 C20 ) C0_=_C21( C0 C21 ) C0_=_C22( C0 C22 ) C0_=_C23( C0 C23 ) \nC0_=_C24( C0 C24 ) C0_=_C25( C0 C25 ) C0_=_C26( C0 C26 ) C0_=_C28( C0 C28 ) C13_=_C14( C13 C14 ) C13_=_C15( C13 C15 ) \nC13_=_C16( C13 C16 ) C13_=_C17( C13 C17 ) C13_=_C18( C13 C18 ) C13_=_C19( C13 C19 ) C13_=_C20( C13 C20 ) C13_=_C21( C13 C21 ) \nC13_=_C22( C13 C22 ) C13_=_C23( C13 C23 ) C13_=_C24( C13 C24 ) C13_=_C25( C13 C25 ) C13_=_C26( C13 C26 ) C13_=_C28( C13 C28 ) \nC13_=_C29( C13 C29 ) C13_=_C30( C13 C30 ) C13_=_C32( C13 C32 ) C13_=_C33( C13 C33 ) C13_=_C34( C13 C34 ) C13_=_C35( C13 C35 ) \nC13_=_C36( C13 C36 ) C13_=_C37( C13 C37 ) C13_=_C38( C13 C38 ) C13_=_C39( C13 C39 ) C13_=_C40( C13 C40 ) C13_=_C41( C13 C41 ) \nC13_=_C42( C13 C42 ) C13_=_C43( C13 C43 ) C14_=_C15( C14 C15 ) C14_=_C16( C14 C16 ) C14_=_C17( C14 C17 ) C14_=_C18( C14 C18 ) \nC14_=_C19( C14 C19 ) C14_=_C20( C14 C20 ) C14_=_C21( C14 C21 ) C14_=_C22( C14 C22 ) C14_=_C23( C14 C23 ) C14_=_C24( C14 C24 ) \nC14_=_C25( C14 C25 ) C14_=_C26( C14 C26 ) C14_=_C28( C14 C28 ) C14_=_C45( C14 C45 ) C14_=_C56( C14 C56 ) C15_=_C16( C15 C16 ) \nC15_=_C17( C15 C17 ) C15_=_C18( C15 C18 ) C15_=_C19( C15 C19 ) C15_=_C20( C15 C20 ) C15_=_C21( C15 C21 ) C15_=_C22( C15 C22 ) \nC15_=_C23( C15 C23 ) C15_=_C24( C15 C24 ) C15_=_C25( C15 C25 ) C15_=_C26( C15 C26 ) C15_=_C28( C15 C28 ) C16_=_C17( C16 C17 ) \nC16_=_C18( C16 C18 ) C16_=_C19( C16 C19 ) C16_=_C20( C16 C20 ) C16_=_C21( C16 C21 ) C16_=_C22( C16 C22 ) C16_=_C23( C16 C23 ) \nC16_=_C24( C16 C24 ) C16_=_C25( C16 C25 ) C16_=_C26( C16 C26 ) C16_=_C28( C16 C28 ) C16_=_C29( C16 C29 ) C17_=_C18( C17 C18 ) \nC17_=_C19( C17 C19 ) C17_=_C20( C17 C20 ) C17_=_C21( C17 C21 ) C17_=_C22( C17 C22 ) C17_=_C23( C17 C23 ) C17_=_C24( C17 C24 ) \nC17_=_C25( C17 C25 ) C17_=_C26( C17 C26 ) C17_=_C28( C17 C28 ) C17_=_C107( C17 C107 ) C17_=_C121( C17 C121 ) C18_=_C19( C18 C19 ) \nC18_=_C20( C18 C20 ) C18_=_C21( C18 C21 ) C18_=_C22( C18 C22 ) C18_=_C23( C18 C23 ) C18_=_C24( C18 C24 ) C18_=_C25( C18 C25 ) \nC18_=_C26( C18 C26 ) C18_=_C28( C18 C28 ) C18_=_C140( C18 C140 ) C18_=_C152( C18 C152 ) C19_=_C20( C19 C20 ) C19_=_C21( C19 C21 ) \nC19_=_C22( C19 C22 ) C19_=_C23( C19 C23 ) C19_=_C24( C19 C24 ) C19_=_C25( C19 C25 ) C19_=_C26( C19 C26 ) C19_=_C28( C19 C28 ) \nC19_=_C45( C19 C45 ) C19_=_C107( C19 C107 ) C19_=_C140( C19 C140 ) C19_=_C177( C19 C177 ) C19_=_C178( C19 C178 ) C19_=_C179( C19 C179 ) \nC19_=_C180( C19 C180 ) C19_=_C181( C19 C181 ) C19_=_C182( C19 C182 ) C19_=_C183( C19 C183 ) C19_=_C184( C19 C184 ) C19_=_C185( C19 C185 ) \nC19_=_C186( C19 C186 ) C19_=_C187( C19 C187 ) C19_=_C188( C19 C188 ) C20_=_C21( C20 C21 ) C20_=_C22( C20 C22 ) C20_=_C23( C20 C23 ) \nC20_=_C24( C20 C24 ) C20_=_C25( C20 C25 ) C20_=_C26( C20 C26 ) C20_=_C28( C20 C28 ) C20_=_C177( C20 C177 ) C21_=_C22( C21 C22 ) \nC21_=_C23( C21 C23 ) C21_=_C24( C21 C24 ) C21_=_C25( C21 C25 ) C21_=_C26( C21 C26 ) C21_=_C28( C21 C28 ) C22_=_C23( C22 C23 ) \nC22_=_C24( C22 C24 ) C22_=_C25( C22 C25 ) C22_=_C26( C22 C26 ) C22_=_C28( C22 C28 ) C22_=_C243( C22 C243 ) C23_=_C24( C23 C24 ) \nC23_=_C25( C23 C25 ) C23_=_C26( C23 C26 ) C23_=_C28( C23 C28 ) C23_=_C35( C23 C35 ) C23_=_C180( C23 C180 ) C23_=_C274( C23 C274 ) \nC24_=_C25( C24 C25 ) C24_=_C26( C24 C26 ) C24_=_C28( C24 C28 ) C24_=_C181( C24 C181 ) C24_=_C286( C24 C286 ) C25_=_C26( C25 C26 ) \nC25_=_C28( C25 C28 ) C25_=_C302( C25 C302 ) C26_=_C28( C26 C28 ) C26_=_C38( C26 C38 ) C26_=_C186( C26 C186 ) C28_=_C42( C28 C42 ) \nC29_=_C30( C29 C30 ) C29_=_C32( C29 C32 ) C29_=_C33( C29 C33 ) C29_=_C34( C29 C34 ) C29_=_C35( C29 C35 ) C29_=_C36( C29 C36 ) \nC29_=_C37( C29 C37 ) C29_=_C38( C29 C38 ) C29_=_C39( C29 C39 ) C29_=_C40( C29 C40 ) C29_=_C41( C29 C41 ) C29_=_C42( C29 C42 ) \nC29_=_C43( C29 C43 ) C30_=_C32( C30 C32 ) C30_=_C33( C30 C33 ) C30_=_C34( C30 C34 ) C30_=_C35( C30 C35 ) C30_=_C36( C30 C36 ) \nC30_=_C37( C30 C37 ) C30_=_C38( C30 C38 ) C30_=_C39( C30 C39 ) C30_=_C40( C30 C40 ) C30_=_C41( C30 C41 ) C30_=_C42( C30 C42 ) \nC30_=_C43( C30 C43 ) C32_=_C33( C32 C33 ) C32_=_C34( C32 C34 ) C32_=_C35( C32 C35 ) C32_=_C36( C32 C36 ) C32_=_C37( C32 C37 ) \nC32_=_C38( C32 C38 ) C32_=_C39( C32 C39 ) C32_=_C40( C32 C40 ) C32_=_C41( C32 C41 ) C32_=_C42( C32 C42 ) C32_=_C43( C32 C43 ) \nC32_=_C178( C32 C178 ) C32_=_C212( C32 C212 ) C33_=_C34( C33 C34 ) C33_=_C35( C33 C35 ) C33_=_C36( C33 C36 ) C33_=_C37( C33 C37 ) \nC33_=_C38( C33 C38 ) C33_=_C39( C33 C39 ) C33_=_C40( C33 C40 ) C33_=_C41( C33 C41 ) C33_=_C42( C33 C42 ) C33_=_C43( C33 C43 ) \nC34_=_C35( C34 C35 ) C34_=_C36( C34 C36 ) C34_=_C37( C34 C37 ) C34_=_C38( C34 C38 ) C34_=_C39( C34 C39 ) C34_=_C40( C34 C40 ) \nC34_=_C41( C34 C41 ) C34_=_C42( C34 C42 ) C34_=_C43( C34 C43 ) C34_=_C179( C34 C179 ) C35_=_C36( C35 C36 ) C35_=_C37( C35 C37 ) \nC35_=_C38( C35 C38 ) C35_=_C39( C35 C39 ) C35_=_C40( C35 C40 ) C35_=_C41( C35 C41 ) C35_=_C42( C35 C42 ) C35_=_C43( C35 C43 ) \nC35_=_C180( C35 C180 ) C35_=_C274( C35</w:t>
      </w:r>
    </w:p>
    <w:p>
      <w:pPr>
        <w:pStyle w:val="PreformattedText"/>
        <w:bidi w:val="0"/>
        <w:spacing w:before="0" w:after="0"/>
        <w:jc w:val="left"/>
        <w:rPr/>
      </w:pPr>
      <w:r>
        <w:rPr/>
        <w:t xml:space="preserve"> </w:t>
      </w:r>
      <w:r>
        <w:rPr/>
        <w:t>C274 ) C36_=_C37( C36 C37 ) C36_=_C38( C36 C38 ) C36_=_C39( C36 C39 ) C36_=_C40( C36 C40 ) \nC36_=_C41( C36 C41 ) C36_=_C42( C36 C42 ) C36_=_C43( C36 C43 ) C36_=_C183( C36 C183 ) C36_=_C311( C36 C311 ) C37_=_C38( C37 C38 ) \nC37_=_C39( C37 C39 ) C37_=_C40( C37 C40 ) C37_=_C41( C37 C41 ) C37_=_C42( C37 C42 ) C37_=_C43( C37 C43 ) C37_=_C185( C37 C185 ) \nC38_=_C39( C38 C39 ) C38_=_C40( C38 C40 ) C38_=_C41( C38 C41 ) C38_=_C42( C38 C42 ) C38_=_C43( C38 C43 ) C38_=_C186( C38 C186 ) \nC39_=_C40( C39 C40 ) C39_=_C41( C39 C41 ) C39_=_C42( C39 C42 ) C39_=_C43( C39 C43 ) C39_=_C325( C39 C325 ) C40_=_C41( C40 C41 ) \nC40_=_C42( C40 C42 ) C40_=_C43( C40 C43 ) C40_=_C333( C40 C333 ) C41_=_C42( C41 C42 ) C41_=_C43( C41 C43 ) C41_=_C187( C41 C187 ) \nC41_=_C338( C41 C338 ) C42_=_C43( C42 C43 ) C43_=_C188( C43 C188 ) C43_=_C340( C43 C340 ) C45_=_C56( C45 C56 ) C45_=_C107( C45 C107 ) \nC45_=_C140( C45 C140 ) C45_=_C177( C45 C177 ) C45_=_C178( C45 C178 ) C45_=_C179( C45 C179 ) C45_=_C180( C45 C180 ) C45_=_C181( C45 C181 ) \nC45_=_C182( C45 C182 ) C45_=_C183( C45 C183 ) C45_=_C184( C45 C184 ) C45_=_C185( C45 C185 ) C45_=_C186( C45 C186 ) C45_=_C187( C45 C187 ) \nC45_=_C188( C45 C188 ) C56_=_C121( C56 C121 ) C56_=_C137( C56 C137 ) C56_=_C152( C56 C152 ) C56_=_C212( C56 C212 ) C56_=_C243( C56 C243 ) \nC56_=_C274( C56 C274 ) C56_=_C286( C56 C286 ) C56_=_C297( C56 C297 ) C56_=_C302( C56 C302 ) C56_=_C311( C56 C311 ) C56_=_C325( C56 C325 ) \nC56_=_C333( C56 C333 ) C56_=_C338( C56 C338 ) C56_=_C340( C56 C340 ) C107_=_C121( C107 C121 ) C107_=_C140( C107 C140 ) C107_=_C177( C107 C177 ) \nC107_=_C178( C107 C178 ) C107_=_C179( C107 C179 ) C107_=_C180( C107 C180 ) C107_=_C181( C107 C181 ) C107_=_C182( C107 C182 ) C107_=_C183( C107 C183 ) \nC107_=_C184( C107 C184 ) C107_=_C185( C107 C185 ) C107_=_C186( C107 C186 ) C107_=_C187( C107 C187 ) C107_=_C188( C107 C188 ) C121_=_C137( C121 C137 ) \nC121_=_C152( C121 C152 ) C121_=_C212( C121 C212 ) C121_=_C243( C121 C243 ) C121_=_C274( C121 C274 ) C121_=_C286( C121 C286 ) C121_=_C297( C121 C297 ) \nC121_=_C302( C121 C302 ) C121_=_C311( C121 C311 ) C121_=_C325( C121 C325 ) C121_=_C333( C121 C333 ) C121_=_C338( C121 C338 ) C121_=_C340( C121 C340 ) \nC137_=_C152( C137 C152 ) C137_=_C212( C137 C212 ) C137_=_C243( C137 C243 ) C137_=_C274( C137 C274 ) C137_=_C286( C137 C286 ) C137_=_C297( C137 C297 ) \nC137_=_C302( C137 C302 ) C137_=_C311( C137 C311 ) C137_=_C325( C137 C325 ) C137_=_C333( C137 C333 ) C137_=_C338( C137 C338 ) C137_=_C340( C137 C340 ) \nC140_=_C152( C140 C152 ) C140_=_C177( C140 C177 ) C140_=_C178( C140 C178 ) C140_=_C179( C140 C179 ) C140_=_C180( C140 C180 ) C140_=_C181( C140 C181 ) \nC140_=_C182( C140 C182 ) C140_=_C183( C140 C183 ) C140_=_C184( C140 C184 ) C140_=_C185( C140 C185 ) C140_=_C186( C140 C186 ) C140_=_C187( C140 C187 ) \nC140_=_C188( C140 C188 ) C152_=_C212( C152 C212 ) C152_=_C243( C152 C243 ) C152_=_C274( C152 C274 ) C152_=_C286( C152 C286 ) C152_=_C297( C152 C297 ) \nC152_=_C302( C152 C302 ) C152_=_C311( C152 C311 ) C152_=_C325( C152 C325 ) C152_=_C333( C152 C333 ) C152_=_C338( C152 C338 ) C152_=_C340( C152 C340 ) \nC177_=_C178( C177 C178 ) C177_=_C179( C177 C179 ) C177_=_C180( C177 C180 ) C177_=_C181( C177 C181 ) C177_=_C182( C177 C182 ) C177_=_C183( C177 C183 ) \nC177_=_C184( C177 C184 ) C177_=_C185( C177 C185 ) C177_=_C186( C177 C186 ) C177_=_C187( C177 C187 ) C177_=_C188( C177 C188 ) C178_=_C179( C178 C179 ) \nC178_=_C180( C178 C180 ) C178_=_C181( C178 C181 ) C178_=_C182( C178 C182 ) C178_=_C183( C178 C183 ) C178_=_C184( C178 C184 ) C178_=_C185( C178 C185 ) \nC178_=_C186( C178 C186 ) C178_=_C187( C178 C187 ) C178_=_C188( C178 C188 ) C178_=_C212( C178 C212 ) C179_=_C180( C179 C180 ) C179_=_C181( C179 C181 ) \nC179_=_C182( C179 C182 ) C179_=_C183( C179 C183 ) C179_=_C184( C179 C184 ) C179_=_C185( C179 C185 ) C179_=_C186( C179 C186 ) C179_=_C187( C179 C187 ) \nC179_=_C188( C179 C188 ) C180_=_C181( C180 C181 ) C180_=_C182( C180 C182 ) C180_=_C183( C180 C183 ) C180_=_C184( C180 C184 ) C180_=_C185( C180 C185 ) \nC180_=_C186( C180 C186 ) C180_=_C187( C180 C187 ) C180_=_C188( C180 C188 ) C180_=_C274( C180 C274 ) C181_=_C182( C181 C182 ) C181_=_C183( C181 C183 ) \nC181_=_C184( C181 C184 ) C181_=_C185( C181 C185 ) C181_=_C186( C181 C186 ) C181_=_C187( C181 C187 ) C181_=_C188( C181 C188 ) C181_=_C286( C181 C286 ) \nC182_=_C183( C182 C183 ) C182_=_C184( C182 C184 ) C182_=_C185( C182 C185 ) C182_=_C186( C182 C186 ) C182_=_C187( C182 C187 ) C182_=_C188( C182 C188 ) \nC182_=_C297( C182 C297 ) C183_=_C184( C183 C184 ) C183_=_C185( C183 C185 ) C183_=_C186( C183 C186 ) C183_=_C187( C183 C187 ) C183_=_C188( C183 C188 ) \nC183_=_C311( C183 C311 ) C184_=_C185( C184 C185 ) C184_=_C186( C184 C186 ) C184_=_C187( C184 C187 ) C184_=_C188( C184 C188 ) C185_=_C186( C185 C186 ) \nC185_=_C187( C185 C187 ) C185_=_C188( C185 C188 ) C186_=_C187( C186 C187 ) C186_=_C188( C186 C188 ) C187_=_C188( C187 C188 ) C187_=_C338( C187 C338 ) \nC188_=_C340( C188 C340 ) C212_=_C243( C212 C243 ) C212_=_C274( C212 C274 ) C212_=_C286( C212 C286 ) C212_=_C297( C212 C297 ) C212_=_C302( C212 C302 ) \nC212_=_C311( C212 C311 ) C212_=_C325( C212 C325 ) C212_=_C333( C212 C333 ) C212_=_C338( C212 C338 ) C212_=_C340( C212 C340 ) C243_=_C274( C243 C274 ) \nC243_=_C286( C243 C286 ) C243_=_C297( C243 C297 ) C243_=_C302( C243 C302 ) C243_=_C311( C243 C311 ) C243_=_C325( C243 C325 ) C243_=_C333( C243 C333 ) \nC243_=_C338( C243 C338 ) C243_=_C340( C243 C340 ) C274_=_C286( C274 C286 ) C274_=_C297( C274 C297 ) C274_=_C302( C274 C302 ) C274_=_C311( C274 C311 ) \nC274_=_C325( C274 C325 ) C274_=_C333( C274 C333 ) C274_=_C338( C274 C338 ) C274_=_C340( C274 C340 ) C286_=_C297( C286 C297 ) C286_=_C302( C286 C302 ) \nC286_=_C311( C286 C311 ) C286_=_C325( C286 C325 ) C286_=_C333( C286 C333 ) C286_=_C338( C286 C338 ) C286_=_C340( C286 C340 ) C297_=_C302( C297 C302 ) \nC297_=_C311( C297 C311 ) C297_=_C325( C297 C325 ) C297_=_C333( C297 C333 ) C297_=_C338( C297 C338 ) C297_=_C340( C297 C340 ) C302_=_C311( C302 C311 ) \nC302_=_C325( C302 C325 ) C302_=_C333( C302 C333 ) C302_=_C338( C302 C338 ) C302_=_C340( C302 C340 ) C311_=_C325( C311 C325 ) C311_=_C333( C311 C333 ) \nC311_=_C338( C311 C338 ) C311_=_C340( C311 C340 ) C325_=_C333( C325 C333 ) C325_=_C338( C325 C338 ) C325_=_C340( C325 C340 ) C333_=_C338( C333 C338 ) \nC333_=_C340( C333 C340 ) C338_=_C340( C338 C340 ) "];28-&gt;37[label="58: C0 C14 C15 C16 C17 \nC18 C20 C21 C22 C23 C24 \nC25 C26 C28 C29 C30 C32 \nC33 C34 C35 C36 C37 C38 \nC39 C40 C41 C42 C43 C45 \nC56 C107 C121 C137 C140 C152 \nC177 C178 C179 C180 C181 C182 \nC183 C184 C185 C186 C187 C188 \nC212 C243 C274 C286 C297 C302 \nC311 C325 C333 C338 C340 \n435: C0_=_C14 ,C0_=_C15 ,C0_=_C16 ,C0_=_C17 ,C0_=_C18 ,\nC0_=_C20 ,C0_=_C21 ,C0_=_C22 ,C0_=_C23 ,C0_=_C24 ,C0_=_C25 ,\nC0_=_C26 ,C0_=_C28 ,C14_=_C15 ,C14_=_C16 ,C14_=_C17 ,C14_=_C18 ,\nC14_=_C20 ,C14_=_C21 ,C14_=_C22 ,C14_=_C23 ,C14_=_C24 ,C14_=_C25 ,\nC14_=_C26 ,C14_=_C28 ,C14_=_C45 ,C14_=_C56 ,C15_=_C16 ,C15_=_C17 ,\nC15_=_C18 ,C15_=_C20 ,C15_=_C21 ,C15_=_C22 ,C15_=_C23 ,C15_=_C24 ,\nC15_=_C25 ,C15_=_C26 ,C15_=_C28 ,C16_=_C17 ,C16_=_C18 ,C16_=_C20 ,\nC16_=_C21 ,C16_=_C22 ,C16_=_C23 ,C16_=_C24 ,C16_=_C25 ,C16_=_C26 ,\nC16_=_C28 ,C16_=_C29 ,C17_=_C18 ,C17_=_C20 ,C17_=_C21 ,C17_=_C22 ,\nC17_=_C23 ,C17_=_C24 ,C17_=_C25 ,C17_=_C26 ,C17_=_C28 ,C17_=_C107 ,\nC17_=_C121 ,C18_=_C20 ,C18_=_C21 ,C18_=_C22 ,C18_=_C23 ,C18_=_C24 ,\nC18_=_C25 ,C18_=_C26 ,C18_=_C28 ,C18_=_C140 ,C18_=_C152 ,C20_=_C21 ,\nC20_=_C22 ,C20_=_C23 ,C20_=_C24 ,C20_=_C25 ,C20_=_C26 ,C20_=_C28 ,\nC20_=_C177 ,C21_=_C22 ,C21_=_C23 ,C21_=_C24 ,C21_=_C25 ,C21_=_C26 ,\nC21_=_C28 ,C22_=_C23 ,C22_=_C24 ,C22_=_C25 ,C22_=_C26 ,C22_=_C28 ,\nC22_=_C243 ,C23_=_C24 ,C23_=_C25 ,C23_=_C26 ,C23_=_C28 ,C23_=_C35 ,\nC23_=_C180 ,C23_=_C274 ,C24_=_C25 ,C24_=_C26 ,C24_=_C28 ,C24_=_C181 ,\nC24_=_C286 ,C25_=_C26 ,C25_=_C28 ,C25_=_C302 ,C26_=_C28 ,C26_=_C38 ,\nC26_=_C186 ,C28_=_C42 ,C29_=_C30 ,C29_=_C32 ,C29_=_C33 ,C29_=_C34 ,\nC29_=_C35 ,C29_=_C36 ,C29_=_C37 ,C29_=_C38 ,C29_=_C39 ,C29_=_C40 ,\nC29_=_C41 ,C29_=_C42 ,C29_=_C43 ,C30_=_C32 ,C30_=_C33 ,C30_=_C34 ,\nC30_=_C35 ,C30_=_C36 ,C30_=_C37 ,C30_=_C38 ,C30_=_C39 ,C30_=_C40 ,\nC30_=_C41 ,C30_=_C42 ,C30_=_C43 ,C32_=_C33 ,C32_=_C34 ,C32_=_C35 ,\nC32_=_C36 ,C32_=_C37 ,C32_=_C38 ,C32_=_C39 ,C32_=_C40 ,C32_=_C41 ,\nC32_=_C42 ,C32_=_C43 ,C32_=_C178 ,C32_=_C212 ,C33_=_C34 ,C33_=_C35 ,\nC33_=_C36 ,C33_=_C37 ,C33_=_C38 ,C33_=_C39 ,C33_=_C40 ,C33_=_C41 ,\nC33_=_C42 ,C33_=_C43 ,C34_=_C35 ,C34_=_C36 ,C34_=_C37 ,C34_=_C38 ,\nC34_=_C39 ,C34_=_C40 ,C34_=_C41 ,C34_=_C42 ,C34_=_C43 ,C34_=_C179 ,\nC35_=_C36 ,C35_=_C37 ,C35_=_C38 ,C35_=_C39 ,C35_=_C40 ,C35_=_C41 ,\nC35_=_C42 ,C35_=_C43 ,C35_=_C180 ,C35_=_C274 ,C36_=_C37 ,C36_=_C38 ,\nC36_=_C39 ,C36_=_C40 ,C36_=_C41 ,C36_=_C42 ,C36_=_C43 ,C36_=_C183 ,\nC36_=_C311 ,C37_=_C38 ,C37_=_C39 ,C37_=_C40 ,C37_=_C41 ,C37_=_C42 ,\nC37_=_C43 ,C37_=_C185 ,C38_=_C39 ,C38_=_C40 ,C38_=_C41 ,C38_=_C42 ,\nC38_=_C43 ,C38_=_C186 ,C39_=_C40 ,C39_=_C41 ,C39_=_C42 ,C39_=_C43 ,\nC39_=_C325 ,C40_=_C41 ,C40_=_C42 ,C40_=_C43 ,C40_=_C333 ,C41_=_C42 ,\nC41_=_C43 ,C41_=_C187 ,C41_=_C338 ,C42_=_C43 ,C43_=_C188 ,C43_=_C340 ,\nC45_=_C56 ,C45_=_C107 ,C45_=_C140 ,C45_=_C177 ,C45_=_C178 ,C45_=_C179 ,\nC45_=_C180 ,C45_=_C181 ,C45_=_C182 ,C45_=_C183 ,C45_=_C184 ,C45_=_C185 ,\nC45_=_C186 ,C45_=_C187 ,C45_=_C188 ,C56_=_C121 ,C56_=_C137 ,C56_=_C152 ,\nC56_=_C212 ,C56_=_C243 ,C56_=_C274 ,C56_=_C286 ,C56_=_C297 ,C56_=_C302 ,\nC56_=_C311 ,C56_=_C325 ,C56_=_C333 ,C56_=_C338 ,C56_=_C340 ,C107_=_C121 ,\nC107_=_C140 ,C107_=_C177 ,C107_=_C178 ,C107_=_C179 ,C107_=_C180 ,C107_=_C181 ,\nC107_=_C182 ,C107_=_C183 ,C107_=_C184 ,C107_=_C185 ,C107_=_C186 ,C107_=_C187 ,\nC107_=_C188 ,C121_=_C137 ,C121_=_C152 ,C121_=_C212 ,C121_=_C243 ,C121_=_C274 ,\nC121_=_C286 ,C121_=_C297 ,C121_=_C302 ,C121_=_C311 ,C121_=_C325 ,C121_=_C333 ,\nC121_=_C338 ,C121_=_C340 ,C137_=_C152 ,C137_=_C212 ,C137_=_C243 ,C137_=_C274 ,\nC137_=_C286 ,C137_=_C297</w:t>
      </w:r>
    </w:p>
    <w:p>
      <w:pPr>
        <w:pStyle w:val="PreformattedText"/>
        <w:bidi w:val="0"/>
        <w:spacing w:before="0" w:after="0"/>
        <w:jc w:val="left"/>
        <w:rPr/>
      </w:pPr>
      <w:r>
        <w:rPr/>
        <w:t xml:space="preserve"> </w:t>
      </w:r>
      <w:r>
        <w:rPr/>
        <w:t>,C137_=_C302 ,C137_=_C311 ,C137_=_C325 ,C137_=_C333 ,\nC137_=_C338 ,C137_=_C340 ,C140_=_C152 ,C140_=_C177 ,C140_=_C178 ,C140_=_C179 ,\nC140_=_C180 ,C140_=_C181 ,C140_=_C182 ,C140_=_C183 ,C140_=_C184 ,C140_=_C185 ,\nC140_=_C186 ,C140_=_C187 ,C140_=_C188 ,C152_=_C212 ,C152_=_C243 ,C152_=_C274 ,\nC152_=_C286 ,C152_=_C297 ,C152_=_C302 ,C152_=_C311 ,C152_=_C325 ,C152_=_C333 ,\nC152_=_C338 ,C152_=_C340 ,C177_=_C178 ,C177_=_C179 ,C177_=_C180 ,C177_=_C181 ,\nC177_=_C182 ,C177_=_C183 ,C177_=_C184 ,C177_=_C185 ,C177_=_C186 ,C177_=_C187 ,\nC177_=_C188 ,C178_=_C179 ,C178_=_C180 ,C178_=_C181 ,C178_=_C182 ,C178_=_C183 ,\nC178_=_C184 ,C178_=_C185 ,C178_=_C186 ,C178_=_C187 ,C178_=_C188 ,C178_=_C212 ,\nC179_=_C180 ,C179_=_C181 ,C179_=_C182 ,C179_=_C183 ,C179_=_C184 ,C179_=_C185 ,\nC179_=_C186 ,C179_=_C187 ,C179_=_C188 ,C180_=_C181 ,C180_=_C182 ,C180_=_C183 ,\nC180_=_C184 ,C180_=_C185 ,C180_=_C186 ,C180_=_C187 ,C180_=_C188 ,C180_=_C274 ,\nC181_=_C182 ,C181_=_C183 ,C181_=_C184 ,C181_=_C185 ,C181_=_C186 ,C181_=_C187 ,\nC181_=_C188 ,C181_=_C286 ,C182_=_C183 ,C182_=_C184 ,C182_=_C185 ,C182_=_C186 ,\nC182_=_C187 ,C182_=_C188 ,C182_=_C297 ,C183_=_C184 ,C183_=_C185 ,C183_=_C186 ,\nC183_=_C187 ,C183_=_C188 ,C183_=_C311 ,C184_=_C185 ,C184_=_C186 ,C184_=_C187 ,\nC184_=_C188 ,C185_=_C186 ,C185_=_C187 ,C185_=_C188 ,C186_=_C187 ,C186_=_C188 ,\nC187_=_C188 ,C187_=_C338 ,C188_=_C340 ,C212_=_C243 ,C212_=_C274 ,C212_=_C286 ,\nC212_=_C297 ,C212_=_C302 ,C212_=_C311 ,C212_=_C325 ,C212_=_C333 ,C212_=_C338 ,\nC212_=_C340 ,C243_=_C274 ,C243_=_C286 ,C243_=_C297 ,C243_=_C302 ,C243_=_C311 ,\nC243_=_C325 ,C243_=_C333 ,C243_=_C338 ,C243_=_C340 ,C274_=_C286 ,C274_=_C297 ,\nC274_=_C302 ,C274_=_C311 ,C274_=_C325 ,C274_=_C333 ,C274_=_C338 ,C274_=_C340 ,\nC286_=_C297 ,C286_=_C302 ,C286_=_C311 ,C286_=_C325 ,C286_=_C333 ,C286_=_C338 ,\nC286_=_C340 ,C297_=_C302 ,C297_=_C311 ,C297_=_C325 ,C297_=_C333 ,C297_=_C338 ,\nC297_=_C340 ,C302_=_C311 ,C302_=_C325 ,C302_=_C333 ,C302_=_C338 ,C302_=_C340 ,\nC311_=_C325 ,C311_=_C333 ,C311_=_C338 ,C311_=_C340 ,C325_=_C333 ,C325_=_C338 ,\nC325_=_C340 ,C333_=_C338 ,C333_=_C340 ,C338_=_C340 ,"];38[shape=box, label="id:38 level: 4\n77: C7 C17 C23 C24 C26 \nC35 C38 C48 C52 C78 C87 \nC104 C105 C106 C107 C108 C109 \nC110 C111 C112 C113 C114 C115 \nC116 C117 C118 C120 C121 C122 \nC128 C132 C143 C144 C148 C170 \nC180 C181 C186 C199 C202 C208 \nC216 C217 C224 C235 C236 C239 \nC245 C250 C268 C269 C270 C271 \nC272 C273 C274 C275 C276 C277 \nC278 C279 C280 C281 C282 C283 \nC284 C285 C286 C287 C289 C293 \nC305 C312 C316 C320 C321 C322 \n815: C7_=_C24( C7 C24 ) C7_=_C78( C7 C78 ) C7_=_C114( C7 C114 ) C7_=_C144( C7 C144 ) C7_=_C181( C7 C181 ) \nC7_=_C217( C7 C217 ) C7_=_C224( C7 C224 ) C7_=_C236( C7 C236 ) C7_=_C277( C7 C277 ) C7_=_C278( C7 C278 ) C7_=_C279( C7 C279 ) \nC7_=_C280( C7 C280 ) C7_=_C281( C7 C281 ) C7_=_C282( C7 C282 ) C7_=_C283( C7 C283 ) C7_=_C284( C7 C284 ) C7_=_C285( C7 C285 ) \nC7_=_C286( C7 C286 ) C7_=_C287( C7 C287 ) C17_=_C23( C17 C23 ) C17_=_C24( C17 C24 ) C17_=_C26( C17 C26 ) C17_=_C87( C17 C87 ) \nC17_=_C104( C17 C104 ) C17_=_C105( C17 C105 ) C17_=_C106( C17 C106 ) C17_=_C107( C17 C107 ) C17_=_C108( C17 C108 ) C17_=_C109( C17 C109 ) \nC17_=_C110( C17 C110 ) C17_=_C111( C17 C111 ) C17_=_C112( C17 C112 ) C17_=_C113( C17 C113 ) C17_=_C114( C17 C114 ) C17_=_C115( C17 C115 ) \nC17_=_C116( C17 C116 ) C17_=_C117( C17 C117 ) C17_=_C118( C17 C118 ) C17_=_C120( C17 C120 ) C17_=_C121( C17 C121 ) C17_=_C122( C17 C122 ) \nC23_=_C24( C23 C24 ) C23_=_C26( C23 C26 ) C23_=_C35( C23 C35 ) C23_=_C48( C23 C48 ) C23_=_C113( C23 C113 ) C23_=_C128( C23 C128 ) \nC23_=_C143( C23 C143 ) C23_=_C180( C23 C180 ) C23_=_C199( C23 C199 ) C23_=_C216( C23 C216 ) C23_=_C235( C23 C235 ) C23_=_C245( C23 C245 ) \nC23_=_C268( C23 C268 ) C23_=_C269( C23 C269 ) C23_=_C270( C23 C270 ) C23_=_C271( C23 C271 ) C23_=_C272( C23 C272 ) C23_=_C273( C23 C273 ) \nC23_=_C274( C23 C274 ) C23_=_C275( C23 C275 ) C23_=_C276( C23 C276 ) C24_=_C26( C24 C26 ) C24_=_C78( C24 C78 ) C24_=_C114( C24 C114 ) \nC24_=_C144( C24 C144 ) C24_=_C181( C24 C181 ) C24_=_C217( C24 C217 ) C24_=_C224( C24 C224 ) C24_=_C236( C24 C236 ) C24_=_C277( C24 C277 ) \nC24_=_C278( C24 C278 ) C24_=_C279( C24 C279 ) C24_=_C280( C24 C280 ) C24_=_C281( C24 C281 ) C24_=_C282( C24 C282 ) C24_=_C283( C24 C283 ) \nC24_=_C284( C24 C284 ) C24_=_C285( C24 C285 ) C24_=_C286( C24 C286 ) C24_=_C287( C24 C287 ) C26_=_C38( C26 C38 ) C26_=_C52( C26 C52 ) \nC26_=_C132( C26 C132 ) C26_=_C148( C26 C148 ) C26_=_C170( C26 C170 ) C26_=_C186( C26 C186 ) C26_=_C202( C26 C202 ) C26_=_C208( C26 C208 ) \nC26_=_C239( C26 C239 ) C26_=_C250( C26 C250 ) C26_=_C271( C26 C271 ) C26_=_C289( C26 C289 ) C26_=_C293( C26 C293 ) C26_=_C305( C26 C305 ) \nC26_=_C312( C26 C312 ) C26_=_C316( C26 C316 ) C26_=_C320( C26 C320 ) C26_=_C321( C26 C321 ) C26_=_C322( C26 C322 ) C35_=_C38( C35 C38 ) \nC35_=_C48( C35 C48 ) C35_=_C113( C35 C113 ) C35_=_C128( C35 C128 ) C35_=_C143( C35 C143 ) C35_=_C180( C35 C180 ) C35_=_C199( C35 C199 ) \nC35_=_C216( C35 C216 ) C35_=_C235( C35 C235 ) C35_=_C245( C35 C245 ) C35_=_C268( C35 C268 ) C35_=_C269( C35 C269 ) C35_=_C270( C35 C270 ) \nC35_=_C271( C35 C271 ) C35_=_C272( C35 C272 ) C35_=_C273( C35 C273 ) C35_=_C274( C35 C274 ) C35_=_C275( C35 C275 ) C35_=_C276( C35 C276 ) \nC38_=_C52( C38 C52 ) C38_=_C132( C38 C132 ) C38_=_C148( C38 C148 ) C38_=_C170( C38 C170 ) C38_=_C186( C38 C186 ) C38_=_C202( C38 C202 ) \nC38_=_C208( C38 C208 ) C38_=_C239( C38 C239 ) C38_=_C250( C38 C250 ) C38_=_C271( C38 C271 ) C38_=_C289( C38 C289 ) C38_=_C293( C38 C293 ) \nC38_=_C305( C38 C305 ) C38_=_C312( C38 C312 ) C38_=_C316( C38 C316 ) C38_=_C320( C38 C320 ) C38_=_C321( C38 C321 ) C38_=_C322( C38 C322 ) \nC48_=_C52( C48 C52 ) C48_=_C113( C48 C113 ) C48_=_C128( C48 C128 ) C48_=_C143( C48 C143 ) C48_=_C180( C48 C180 ) C48_=_C199( C48 C199 ) \nC48_=_C216( C48 C216 ) C48_=_C235( C48 C235 ) C48_=_C245( C48 C245 ) C48_=_C268( C48 C268 ) C48_=_C269( C48 C269 ) C48_=_C270( C48 C270 ) \nC48_=_C271( C48 C271 ) C48_=_C272( C48 C272 ) C48_=_C273( C48 C273 ) C48_=_C274( C48 C274 ) C48_=_C275( C48 C275 ) C48_=_C276( C48 C276 ) \nC52_=_C132( C52 C132 ) C52_=_C148( C52 C148 ) C52_=_C170( C52 C170 ) C52_=_C186( C52 C186 ) C52_=_C202( C52 C202 ) C52_=_C208( C52 C208 ) \nC52_=_C239( C52 C239 ) C52_=_C250( C52 C250 ) C52_=_C271( C52 C271 ) C52_=_C289( C52 C289 ) C52_=_C293( C52 C293 ) C52_=_C305( C52 C305 ) \nC52_=_C312( C52 C312 ) C52_=_C316( C52 C316 ) C52_=_C320( C52 C320 ) C52_=_C321( C52 C321 ) C52_=_C322( C52 C322 ) C78_=_C114( C78 C114 ) \nC78_=_C144( C78 C144 ) C78_=_C181( C78 C181 ) C78_=_C217( C78 C217 ) C78_=_C224( C78 C224 ) C78_=_C236( C78 C236 ) C78_=_C277( C78 C277 ) \nC78_=_C278( C78 C278 ) C78_=_C279( C78 C279 ) C78_=_C280( C78 C280 ) C78_=_C281( C78 C281 ) C78_=_C282( C78 C282 ) C78_=_C283( C78 C283 ) \nC78_=_C284( C78 C284 ) C78_=_C285( C78 C285 ) C78_=_C286( C78 C286 ) C78_=_C287( C78 C287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20( C87 C120 ) C87_=_C121( C87 C121 ) C87_=_C122( C87 C12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20( C104 C120 ) C104_=_C121( C104 C121 ) C104_=_C122( C104 C122 ) C104_=_C128( C104 C128 ) C104_=_C132( C104 C13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0( C105 C120 ) C105_=_C121( C105 C121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20( C106 C120 ) C106_=_C121( C106 C121 ) C106_=_C122( C106 C122 ) \nC106_=_C170( C106 C170 ) C107_=_C108( C107 C108 ) C107_=_C109( C107 C109 ) C107_=_C110( C107 C110 ) C107_=_C111( C107 C111 ) C107_=_C112( C107 C112 ) \nC107_=_C113( C107 C113 ) C107_=_C114( C107 C114 ) C107_=_C115( C107 C115 ) C107_=_C116( C107 C116 ) C107_=_C117( C107 C117 ) C107_=_C118( C107 C118 ) \nC107_=_C120( C107 C120 ) C107_=_C121( C107 C121 ) C107_=_C122( C107 C122 ) C107_=_C180( C107 C180 ) C107_=_C181( C107 C181 ) C107_=_C186( C107 C186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9_=_C110( C109 C110 ) C109_=_C111( C109 C111 ) C109_=_C112( C109 C112 ) C109_=_C113( C109 C113 ) C109_=_C114( C109 C114 ) \nC109_=_C115( C109 C115 ) C109_=_C116( C109 C116 ) C109_=_C117( C109 C117 ) C109_=_C118( C109 C118 ) C109_=_C120( C109 C120 ) C109_=_C121( C109 C121 ) \nC109_=_C122( C109 C122 ) C109_=_C199( C109 C199 ) C109_=_C202( C109 C202 ) C110_=_C111( C110 C111 ) C110_=_C112( C110 C112 ) C110_=_C113( C110 C113 ) \nC110_=_C114( C110 C114 ) C110_=_C115( C110 C115 ) C110_=_C116( C110 C116 ) C110_=_C117( C110 C117 ) C110_=_C118(</w:t>
      </w:r>
    </w:p>
    <w:p>
      <w:pPr>
        <w:pStyle w:val="PreformattedText"/>
        <w:bidi w:val="0"/>
        <w:spacing w:before="0" w:after="0"/>
        <w:jc w:val="left"/>
        <w:rPr/>
      </w:pPr>
      <w:r>
        <w:rPr/>
        <w:t xml:space="preserve"> </w:t>
      </w:r>
      <w:r>
        <w:rPr/>
        <w:t>C110 C118 ) C110_=_C120( C110 C120 ) \nC110_=_C121( C110 C121 ) C110_=_C122( C110 C122 ) C110_=_C208( C110 C208 ) C111_=_C112( C111 C112 ) C111_=_C113( C111 C113 ) C111_=_C114( C111 C114 ) \nC111_=_C115( C111 C115 ) C111_=_C116( C111 C116 ) C111_=_C117( C111 C117 ) C111_=_C118( C111 C118 ) C111_=_C120( C111 C120 ) C111_=_C121( C111 C121 ) \nC111_=_C122( C111 C122 ) C111_=_C224( C111 C224 ) C112_=_C113( C112 C113 ) C112_=_C114( C112 C114 ) C112_=_C115( C112 C115 ) C112_=_C116( C112 C116 ) \nC112_=_C117( C112 C117 ) C112_=_C118( C112 C118 ) C112_=_C120( C112 C120 ) C112_=_C121( C112 C121 ) C112_=_C122( C112 C122 ) C113_=_C114( C113 C114 ) \nC113_=_C115( C113 C115 ) C113_=_C116( C113 C116 ) C113_=_C117( C113 C117 ) C113_=_C118( C113 C118 ) C113_=_C120( C113 C120 ) C113_=_C121( C113 C121 ) \nC113_=_C122( C113 C122 ) C113_=_C128( C113 C128 ) C113_=_C143( C113 C143 ) C113_=_C180( C113 C180 ) C113_=_C199( C113 C199 ) C113_=_C216( C113 C216 ) \nC113_=_C235( C113 C235 ) C113_=_C245( C113 C245 ) C113_=_C268( C113 C268 ) C113_=_C269( C113 C269 ) C113_=_C270( C113 C270 ) C113_=_C271( C113 C271 ) \nC113_=_C272( C113 C272 ) C113_=_C273( C113 C273 ) C113_=_C274( C113 C274 ) C113_=_C275( C113 C275 ) C113_=_C276( C113 C276 ) C114_=_C115( C114 C115 ) \nC114_=_C116( C114 C116 ) C114_=_C117( C114 C117 ) C114_=_C118( C114 C118 ) C114_=_C120( C114 C120 ) C114_=_C121( C114 C121 ) C114_=_C122( C114 C122 ) \nC114_=_C144( C114 C144 ) C114_=_C181( C114 C181 ) C114_=_C217( C114 C217 ) C114_=_C224( C114 C224 ) C114_=_C236( C114 C236 ) C114_=_C277( C114 C277 ) \nC114_=_C278( C114 C278 ) C114_=_C279( C114 C279 ) C114_=_C280( C114 C280 ) C114_=_C281( C114 C281 ) C114_=_C282( C114 C282 ) C114_=_C283( C114 C283 ) \nC114_=_C284( C114 C284 ) C114_=_C285( C114 C285 ) C114_=_C286( C114 C286 ) C114_=_C287( C114 C287 ) C115_=_C116( C115 C116 ) C115_=_C117( C115 C117 ) \nC115_=_C118( C115 C118 ) C115_=_C120( C115 C120 ) C115_=_C121( C115 C121 ) C115_=_C122( C115 C122 ) C115_=_C269( C115 C269 ) C115_=_C293( C115 C293 ) \nC116_=_C117( C116 C117 ) C116_=_C118( C116 C118 ) C116_=_C120( C116 C120 ) C116_=_C121( C116 C121 ) C116_=_C122( C116 C122 ) C116_=_C305( C116 C305 ) \nC117_=_C118( C117 C118 ) C117_=_C120( C117 C120 ) C117_=_C121( C117 C121 ) C117_=_C122( C117 C122 ) C117_=_C279( C117 C279 ) C117_=_C312( C117 C312 ) \nC118_=_C120( C118 C120 ) C118_=_C121( C118 C121 ) C118_=_C122( C118 C122 ) C118_=_C270( C118 C270 ) C118_=_C316( C118 C316 ) C120_=_C121( C120 C121 ) \nC120_=_C122( C120 C122 ) C120_=_C322( C120 C322 ) C121_=_C122( C121 C122 ) C121_=_C274( C121 C274 ) C121_=_C286( C121 C286 ) C122_=_C275( C122 C275 ) \nC128_=_C132( C128 C132 ) C128_=_C143( C128 C143 ) C128_=_C180( C128 C180 ) C128_=_C199( C128 C199 ) C128_=_C216( C128 C216 ) C128_=_C235( C128 C235 ) \nC128_=_C245( C128 C245 ) C128_=_C268( C128 C268 ) C128_=_C269( C128 C269 ) C128_=_C270( C128 C270 ) C128_=_C271( C128 C271 ) C128_=_C272( C128 C272 ) \nC128_=_C273( C128 C273 ) C128_=_C274( C128 C274 ) C128_=_C275( C128 C275 ) C128_=_C276( C128 C276 ) C132_=_C148( C132 C148 ) C132_=_C170( C132 C170 ) \nC132_=_C186( C132 C186 ) C132_=_C202( C132 C202 ) C132_=_C208( C132 C208 ) C132_=_C239( C132 C239 ) C132_=_C250( C132 C250 ) C132_=_C271( C132 C271 ) \nC132_=_C289( C132 C289 ) C132_=_C293( C132 C293 ) C132_=_C305( C132 C305 ) C132_=_C312( C132 C312 ) C132_=_C316( C132 C316 ) C132_=_C320( C132 C320 ) \nC132_=_C321( C132 C321 ) C132_=_C322( C132 C322 ) C143_=_C144( C143 C144 ) C143_=_C148( C143 C148 ) C143_=_C180( C143 C180 ) C143_=_C199( C143 C199 ) \nC143_=_C216( C143 C216 ) C143_=_C235( C143 C235 ) C143_=_C245( C143 C245 ) C143_=_C268( C143 C268 ) C143_=_C269( C143 C269 ) C143_=_C270( C143 C270 ) \nC143_=_C271( C143 C271 ) C143_=_C272( C143 C272 ) C143_=_C273( C143 C273 ) C143_=_C274( C143 C274 ) C143_=_C275( C143 C275 ) C143_=_C276( C143 C276 ) \nC144_=_C148( C144 C148 ) C144_=_C181( C144 C181 ) C144_=_C217( C144 C217 ) C144_=_C224( C144 C224 ) C144_=_C236( C144 C236 ) C144_=_C277( C144 C277 ) \nC144_=_C278( C144 C278 ) C144_=_C279( C144 C279 ) C144_=_C280( C144 C280 ) C144_=_C281( C144 C281 ) C144_=_C282( C144 C282 ) C144_=_C283( C144 C283 ) \nC144_=_C284( C144 C284 ) C144_=_C285( C144 C285 ) C144_=_C286( C144 C286 ) C144_=_C287( C144 C287 ) C148_=_C170( C148 C170 ) C148_=_C186( C148 C186 ) \nC148_=_C202( C148 C202 ) C148_=_C208( C148 C208 ) C148_=_C239( C148 C239 ) C148_=_C250( C148 C250 ) C148_=_C271( C148 C271 ) C148_=_C289( C148 C289 ) \nC148_=_C293( C148 C293 ) C148_=_C305( C148 C305 ) C148_=_C312( C148 C312 ) C148_=_C316( C148 C316 ) C148_=_C320( C148 C320 ) C148_=_C321( C148 C321 ) \nC148_=_C322( C148 C322 ) C170_=_C186( C170 C186 ) C170_=_C202( C170 C202 ) C170_=_C208( C170 C208 ) C170_=_C239( C170 C239 ) C170_=_C250( C170 C250 ) \nC170_=_C271( C170 C271 ) C170_=_C289( C170 C289 ) C170_=_C293( C170 C293 ) C170_=_C305( C170 C305 ) C170_=_C312( C170 C312 ) C170_=_C316( C170 C316 ) \nC170_=_C320( C170 C320 ) C170_=_C321( C170 C321 ) C170_=_C322( C170 C322 ) C180_=_C181( C180 C181 ) C180_=_C186( C180 C186 ) C180_=_C199( C180 C199 ) \nC180_=_C216( C180 C216 ) C180_=_C235( C180 C235 ) C180_=_C245( C180 C245 ) C180_=_C268( C180 C268 ) C180_=_C269( C180 C269 ) C180_=_C270( C180 C270 ) \nC180_=_C271( C180 C271 ) C180_=_C272( C180 C272 ) C180_=_C273( C180 C273 ) C180_=_C274( C180 C274 ) C180_=_C275( C180 C275 ) C180_=_C276( C180 C276 ) \nC181_=_C186( C181 C186 ) C181_=_C217( C181 C217 ) C181_=_C224( C181 C224 ) C181_=_C236( C181 C236 ) C181_=_C277( C181 C277 ) C181_=_C278( C181 C278 ) \nC181_=_C279( C181 C279 ) C181_=_C280( C181 C280 ) C181_=_C281( C181 C281 ) C181_=_C282( C181 C282 ) C181_=_C283( C181 C283 ) C181_=_C284( C181 C284 ) \nC181_=_C285( C181 C285 ) C181_=_C286( C181 C286 ) C181_=_C287( C181 C287 ) C186_=_C202( C186 C202 ) C186_=_C208( C186 C208 ) C186_=_C239( C186 C239 ) \nC186_=_C250( C186 C250 ) C186_=_C271( C186 C271 ) C186_=_C289( C186 C289 ) C186_=_C293( C186 C293 ) C186_=_C305( C186 C305 ) C186_=_C312( C186 C312 ) \nC186_=_C316( C186 C316 ) C186_=_C320( C186 C320 ) C186_=_C321( C186 C321 ) C186_=_C322( C186 C322 ) C199_=_C202( C199 C202 ) C199_=_C216( C199 C216 ) \nC199_=_C235( C199 C235 ) C199_=_C245( C199 C245 ) C199_=_C268( C199 C268 ) C199_=_C269( C199 C269 ) C199_=_C270( C199 C270 ) C199_=_C271( C199 C271 ) \nC199_=_C272( C199 C272 ) C199_=_C273( C199 C273 ) C199_=_C274( C199 C274 ) C199_=_C275( C199 C275 ) C199_=_C276( C199 C276 ) C202_=_C208( C202 C208 ) \nC202_=_C239( C202 C239 ) C202_=_C250( C202 C250 ) C202_=_C271( C202 C271 ) C202_=_C289( C202 C289 ) C202_=_C293( C202 C293 ) C202_=_C305( C202 C305 ) \nC202_=_C312( C202 C312 ) C202_=_C316( C202 C316 ) C202_=_C320( C202 C320 ) C202_=_C321( C202 C321 ) C202_=_C322( C202 C322 ) C208_=_C239( C208 C239 ) \nC208_=_C250( C208 C250 ) C208_=_C271( C208 C271 ) C208_=_C289( C208 C289 ) C208_=_C293( C208 C293 ) C208_=_C305( C208 C305 ) C208_=_C312( C208 C312 ) \nC208_=_C316( C208 C316 ) C208_=_C320( C208 C320 ) C208_=_C321( C208 C321 ) C208_=_C322( C208 C322 ) C216_=_C217( C216 C217 ) C216_=_C235( C216 C235 ) \nC216_=_C245( C216 C245 ) C216_=_C268( C216 C268 ) C216_=_C269( C216 C269 ) C216_=_C270( C216 C270 ) C216_=_C271( C216 C271 ) C216_=_C272( C216 C272 ) \nC216_=_C273( C216 C273 ) C216_=_C274( C216 C274 ) C216_=_C275( C216 C275 ) C216_=_C276( C216 C276 ) C217_=_C224( C217 C224 ) C217_=_C236( C217 C236 ) \nC217_=_C277( C217 C277 ) C217_=_C278( C217 C278 ) C217_=_C279( C217 C279 ) C217_=_C280( C217 C280 ) C217_=_C281( C217 C281 ) C217_=_C282( C217 C282 ) \nC217_=_C283( C217 C283 ) C217_=_C284( C217 C284 ) C217_=_C285( C217 C285 ) C217_=_C286( C217 C286 ) C217_=_C287( C217 C287 ) C224_=_C236( C224 C236 ) \nC224_=_C277( C224 C277 ) C224_=_C278( C224 C278 ) C224_=_C279( C224 C279 ) C224_=_C280( C224 C280 ) C224_=_C281( C224 C281 ) C224_=_C282( C224 C282 ) \nC224_=_C283( C224 C283 ) C224_=_C284( C224 C284 ) C224_=_C285( C224 C285 ) C224_=_C286( C224 C286 ) C224_=_C287( C224 C287 ) C235_=_C236( C235 C236 ) \nC235_=_C239( C235 C239 ) C235_=_C245( C235 C245 ) C235_=_C268( C235 C268 ) C235_=_C269( C235 C269 ) C235_=_C270( C235 C270 ) C235_=_C271( C235 C271 ) \nC235_=_C272( C235 C272 ) C235_=_C273( C235 C273 ) C235_=_C274( C235 C274 ) C235_=_C275( C235 C275 ) C235_=_C276( C235 C276 ) C236_=_C239( C236 C239 ) \nC236_=_C277( C236 C277 ) C236_=_C278( C236 C278 ) C236_=_C279( C236 C279 ) C236_=_C280( C236 C280 ) C236_=_C281( C236 C281 ) C236_=_C282( C236 C282 ) \nC236_=_C283( C236 C283 ) C236_=_C284( C236 C284 ) C236_=_C285( C236 C285 ) C236_=_C286( C236 C286 ) C236_=_C287( C236 C287 ) C239_=_C250( C239 C250 ) \nC239_=_C271( C239 C271 ) C239_=_C289( C239 C289 ) C239_=_C293( C239 C293 ) C239_=_C305( C239 C305 ) C239_=_C312( C239 C312 ) C239_=_C316( C239 C316 ) \nC239_=_C320( C239 C320 ) C239_=_C321( C239 C321 ) C239_=_C322( C239 C322 ) C245_=_C250( C245 C250 ) C245_=_C268( C245 C268 ) C245_=_C269( C245 C269 ) \nC245_=_C270( C245 C270 ) C245_=_C271( C245 C271 ) C245_=_C272( C245 C272 ) C245_=_C273( C245 C273 ) C245_=_C274( C245 C274 ) C245_=_C275( C245 C275 ) \nC245_=_C276( C245 C276 ) C250_=_C271( C250 C271 ) C250_=_C289( C250 C289 ) C250_=_C293( C250 C293 ) C250_=_C305( C250 C305 ) C250_=_C312( C250 C312 ) \nC250_=_C316( C250 C316 ) C250_=_C320( C250 C320 ) C250_=_C321( C250 C321 ) C250_=_C322( C250 C322 ) C268_=_C269( C268 C269 ) C268_=_C270( C268 C270 ) \nC268_=_C271( C268 C271 ) C268_=_C272( C268 C272 ) C268_=_C273( C268 C273 ) C268_=_C274( C268 C274 ) C268_=_C275( C268 C275 ) C268_=_C276( C268 C276 ) \nC268_=_C277( C268 C277 ) C268_=_C289( C268 C289 ) C269_=_C270( C269 C270 ) C269_=_C271( C269 C271 ) C269_=_C272( C269 C272 ) C269_=_C273( C269 C273 ) \nC269_=_C274( C269 C274 ) C269_=_C275( C269 C275 ) C269_=_C276( C269 C276 ) C269_=_C293( C269 C293 ) C270_=_C271( C270 C271 ) C270_=_C272( C270 C272 ) \nC270_=_C273( C270 C273 ) C270_=_C274( C270 C274 ) C270_=_C275( C270 C275 ) C270_=_C276( C270 C276 ) C270_=_C316( C270 C316 ) C271_=_C272(</w:t>
      </w:r>
    </w:p>
    <w:p>
      <w:pPr>
        <w:pStyle w:val="PreformattedText"/>
        <w:bidi w:val="0"/>
        <w:spacing w:before="0" w:after="0"/>
        <w:jc w:val="left"/>
        <w:rPr/>
      </w:pPr>
      <w:r>
        <w:rPr/>
        <w:t xml:space="preserve"> </w:t>
      </w:r>
      <w:r>
        <w:rPr/>
        <w:t>C271 C272 ) \nC271_=_C273( C271 C273 ) C271_=_C274( C271 C274 ) C271_=_C275( C271 C275 ) C271_=_C276( C271 C276 ) C271_=_C289( C271 C289 ) C271_=_C293( C271 C293 ) \nC271_=_C305( C271 C305 ) C271_=_C312( C271 C312 ) C271_=_C316( C271 C316 ) C271_=_C320( C271 C320 ) C271_=_C321( C271 C321 ) C271_=_C322( C271 C322 ) \nC272_=_C273( C272 C273 ) C272_=_C274( C272 C274 ) C272_=_C275( C272 C275 ) C272_=_C276( C272 C276 ) C272_=_C281( C272 C281 ) C272_=_C320( C272 C320 ) \nC273_=_C274( C273 C274 ) C273_=_C275( C273 C275 ) C273_=_C276( C273 C276 ) C273_=_C282( C273 C282 ) C274_=_C275( C274 C275 ) C274_=_C276( C274 C276 ) \nC274_=_C286( C274 C286 ) C275_=_C276( C275 C276 ) C276_=_C287( C276 C287 ) C277_=_C278( C277 C278 ) C277_=_C279( C277 C279 ) C277_=_C280( C277 C280 ) \nC277_=_C281( C277 C281 ) C277_=_C282( C277 C282 ) C277_=_C283( C277 C283 ) C277_=_C284( C277 C284 ) C277_=_C285( C277 C285 ) C277_=_C286( C277 C286 ) \nC277_=_C287( C277 C287 ) C277_=_C289( C277 C289 ) C278_=_C279( C278 C279 ) C278_=_C280( C278 C280 ) C278_=_C281( C278 C281 ) C278_=_C282( C278 C282 ) \nC278_=_C283( C278 C283 ) C278_=_C284( C278 C284 ) C278_=_C285( C278 C285 ) C278_=_C286( C278 C286 ) C278_=_C287( C278 C287 ) C279_=_C280( C279 C280 ) \nC279_=_C281( C279 C281 ) C279_=_C282( C279 C282 ) C279_=_C283( C279 C283 ) C279_=_C284( C279 C284 ) C279_=_C285( C279 C285 ) C279_=_C286( C279 C286 ) \nC279_=_C287( C279 C287 ) C279_=_C312( C279 C312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1_=_C320( C281 C320 ) C282_=_C283( C282 C283 ) C282_=_C284( C282 C284 ) \nC282_=_C285( C282 C285 ) C282_=_C286( C282 C286 ) C282_=_C287( C282 C287 ) C283_=_C284( C283 C284 ) C283_=_C285( C283 C285 ) C283_=_C286( C283 C286 ) \nC283_=_C287( C283 C287 ) C283_=_C321( C283 C321 ) C284_=_C285( C284 C285 ) C284_=_C286( C284 C286 ) C284_=_C287( C284 C287 ) C285_=_C286( C285 C286 ) \nC285_=_C287( C285 C287 ) C286_=_C287( C286 C287 ) C289_=_C293( C289 C293 ) C289_=_C305( C289 C305 ) C289_=_C312( C289 C312 ) C289_=_C316( C289 C316 ) \nC289_=_C320( C289 C320 ) C289_=_C321( C289 C321 ) C289_=_C322( C289 C322 ) C293_=_C305( C293 C305 ) C293_=_C312( C293 C312 ) C293_=_C316( C293 C316 ) \nC293_=_C320( C293 C320 ) C293_=_C321( C293 C321 ) C293_=_C322( C293 C322 ) C305_=_C312( C305 C312 ) C305_=_C316( C305 C316 ) C305_=_C320( C305 C320 ) \nC305_=_C321( C305 C321 ) C305_=_C322( C305 C322 ) C312_=_C316( C312 C316 ) C312_=_C320( C312 C320 ) C312_=_C321( C312 C321 ) C312_=_C322( C312 C322 ) \nC316_=_C320( C316 C320 ) C316_=_C321( C316 C321 ) C316_=_C322( C316 C322 ) C320_=_C321( C320 C321 ) C320_=_C322( C320 C322 ) C321_=_C322( C321 C322 ) "];28-&gt;38[label="74: C7 C17 C23 C24 C26 \nC35 C38 C48 C52 C78 C87 \nC104 C105 C106 C107 C108 C109 \nC110 C111 C112 C115 C116 C117 \nC118 C120 C121 C122 C128 C132 \nC143 C144 C148 C170 C180 C181 \nC186 C199 C202 C208 C216 C217 \nC224 C235 C236 C239 C245 C250 \nC268 C269 C270 C272 C273 C274 \nC275 C276 C277 C278 C279 C280 \nC281 C282 C283 C284 C285 C286 \nC287 C289 C293 C305 C312 C316 \nC320 C321 C322 \n703: C7_=_C24 ,C7_=_C78 ,C7_=_C144 ,C7_=_C181 ,C7_=_C217 ,\nC7_=_C224 ,C7_=_C236 ,C7_=_C277 ,C7_=_C278 ,C7_=_C279 ,C7_=_C280 ,\nC7_=_C281 ,C7_=_C282 ,C7_=_C283 ,C7_=_C284 ,C7_=_C285 ,C7_=_C286 ,\nC7_=_C287 ,C17_=_C23 ,C17_=_C24 ,C17_=_C26 ,C17_=_C87 ,C17_=_C104 ,\nC17_=_C105 ,C17_=_C106 ,C17_=_C107 ,C17_=_C108 ,C17_=_C109 ,C17_=_C110 ,\nC17_=_C111 ,C17_=_C112 ,C17_=_C115 ,C17_=_C116 ,C17_=_C117 ,C17_=_C118 ,\nC17_=_C120 ,C17_=_C121 ,C17_=_C122 ,C23_=_C24 ,C23_=_C26 ,C23_=_C35 ,\nC23_=_C48 ,C23_=_C128 ,C23_=_C143 ,C23_=_C180 ,C23_=_C199 ,C23_=_C216 ,\nC23_=_C235 ,C23_=_C245 ,C23_=_C268 ,C23_=_C269 ,C23_=_C270 ,C23_=_C272 ,\nC23_=_C273 ,C23_=_C274 ,C23_=_C275 ,C23_=_C276 ,C24_=_C26 ,C24_=_C78 ,\nC24_=_C144 ,C24_=_C181 ,C24_=_C217 ,C24_=_C224 ,C24_=_C236 ,C24_=_C277 ,\nC24_=_C278 ,C24_=_C279 ,C24_=_C280 ,C24_=_C281 ,C24_=_C282 ,C24_=_C283 ,\nC24_=_C284 ,C24_=_C285 ,C24_=_C286 ,C24_=_C287 ,C26_=_C38 ,C26_=_C52 ,\nC26_=_C132 ,C26_=_C148 ,C26_=_C170 ,C26_=_C186 ,C26_=_C202 ,C26_=_C208 ,\nC26_=_C239 ,C26_=_C250 ,C26_=_C289 ,C26_=_C293 ,C26_=_C305 ,C26_=_C312 ,\nC26_=_C316 ,C26_=_C320 ,C26_=_C321 ,C26_=_C322 ,C35_=_C38 ,C35_=_C48 ,\nC35_=_C128 ,C35_=_C143 ,C35_=_C180 ,C35_=_C199 ,C35_=_C216 ,C35_=_C235 ,\nC35_=_C245 ,C35_=_C268 ,C35_=_C269 ,C35_=_C270 ,C35_=_C272 ,C35_=_C273 ,\nC35_=_C274 ,C35_=_C275 ,C35_=_C276 ,C38_=_C52 ,C38_=_C132 ,C38_=_C148 ,\nC38_=_C170 ,C38_=_C186 ,C38_=_C202 ,C38_=_C208 ,C38_=_C239 ,C38_=_C250 ,\nC38_=_C289 ,C38_=_C293 ,C38_=_C305 ,C38_=_C312 ,C38_=_C316 ,C38_=_C320 ,\nC38_=_C321 ,C38_=_C322 ,C48_=_C52 ,C48_=_C128 ,C48_=_C143 ,C48_=_C180 ,\nC48_=_C199 ,C48_=_C216 ,C48_=_C235 ,C48_=_C245 ,C48_=_C268 ,C48_=_C269 ,\nC48_=_C270 ,C48_=_C272 ,C48_=_C273 ,C48_=_C274 ,C48_=_C275 ,C48_=_C276 ,\nC52_=_C132 ,C52_=_C148 ,C52_=_C170 ,C52_=_C186 ,C52_=_C202 ,C52_=_C208 ,\nC52_=_C239 ,C52_=_C250 ,C52_=_C289 ,C52_=_C293 ,C52_=_C305 ,C52_=_C312 ,\nC52_=_C316 ,C52_=_C320 ,C52_=_C321 ,C52_=_C322 ,C78_=_C144 ,C78_=_C181 ,\nC78_=_C217 ,C78_=_C224 ,C78_=_C236 ,C78_=_C277 ,C78_=_C278 ,C78_=_C279 ,\nC78_=_C280 ,C78_=_C281 ,C78_=_C282 ,C78_=_C283 ,C78_=_C284 ,C78_=_C285 ,\nC78_=_C286 ,C78_=_C287 ,C87_=_C104 ,C87_=_C105 ,C87_=_C106 ,C87_=_C107 ,\nC87_=_C108 ,C87_=_C109 ,C87_=_C110 ,C87_=_C111 ,C87_=_C112 ,C87_=_C115 ,\nC87_=_C116 ,C87_=_C117 ,C87_=_C118 ,C87_=_C120 ,C87_=_C121 ,C87_=_C122 ,\nC104_=_C105 ,C104_=_C106 ,C104_=_C107 ,C104_=_C108 ,C104_=_C109 ,C104_=_C110 ,\nC104_=_C111 ,C104_=_C112 ,C104_=_C115 ,C104_=_C116 ,C104_=_C117 ,C104_=_C118 ,\nC104_=_C120 ,C104_=_C121 ,C104_=_C122 ,C104_=_C128 ,C104_=_C132 ,C105_=_C106 ,\nC105_=_C107 ,C105_=_C108 ,C105_=_C109 ,C105_=_C110 ,C105_=_C111 ,C105_=_C112 ,\nC105_=_C115 ,C105_=_C116 ,C105_=_C117 ,C105_=_C118 ,C105_=_C120 ,C105_=_C121 ,\nC105_=_C122 ,C106_=_C107 ,C106_=_C108 ,C106_=_C109 ,C106_=_C110 ,C106_=_C111 ,\nC106_=_C112 ,C106_=_C115 ,C106_=_C116 ,C106_=_C117 ,C106_=_C118 ,C106_=_C120 ,\nC106_=_C121 ,C106_=_C122 ,C106_=_C170 ,C107_=_C108 ,C107_=_C109 ,C107_=_C110 ,\nC107_=_C111 ,C107_=_C112 ,C107_=_C115 ,C107_=_C116 ,C107_=_C117 ,C107_=_C118 ,\nC107_=_C120 ,C107_=_C121 ,C107_=_C122 ,C107_=_C180 ,C107_=_C181 ,C107_=_C186 ,\nC108_=_C109 ,C108_=_C110 ,C108_=_C111 ,C108_=_C112 ,C108_=_C115 ,C108_=_C116 ,\nC108_=_C117 ,C108_=_C118 ,C108_=_C120 ,C108_=_C121 ,C108_=_C122 ,C109_=_C110 ,\nC109_=_C111 ,C109_=_C112 ,C109_=_C115 ,C109_=_C116 ,C109_=_C117 ,C109_=_C118 ,\nC109_=_C120 ,C109_=_C121 ,C109_=_C122 ,C109_=_C199 ,C109_=_C202 ,C110_=_C111 ,\nC110_=_C112 ,C110_=_C115 ,C110_=_C116 ,C110_=_C117 ,C110_=_C118 ,C110_=_C120 ,\nC110_=_C121 ,C110_=_C122 ,C110_=_C208 ,C111_=_C112 ,C111_=_C115 ,C111_=_C116 ,\nC111_=_C117 ,C111_=_C118 ,C111_=_C120 ,C111_=_C121 ,C111_=_C122 ,C111_=_C224 ,\nC112_=_C115 ,C112_=_C116 ,C112_=_C117 ,C112_=_C118 ,C112_=_C120 ,C112_=_C121 ,\nC112_=_C122 ,C115_=_C116 ,C115_=_C117 ,C115_=_C118 ,C115_=_C120 ,C115_=_C121 ,\nC115_=_C122 ,C115_=_C269 ,C115_=_C293 ,C116_=_C117 ,C116_=_C118 ,C116_=_C120 ,\nC116_=_C121 ,C116_=_C122 ,C116_=_C305 ,C117_=_C118 ,C117_=_C120 ,C117_=_C121 ,\nC117_=_C122 ,C117_=_C279 ,C117_=_C312 ,C118_=_C120 ,C118_=_C121 ,C118_=_C122 ,\nC118_=_C270 ,C118_=_C316 ,C120_=_C121 ,C120_=_C122 ,C120_=_C322 ,C121_=_C122 ,\nC121_=_C274 ,C121_=_C286 ,C122_=_C275 ,C128_=_C132 ,C128_=_C143 ,C128_=_C180 ,\nC128_=_C199 ,C128_=_C216 ,C128_=_C235 ,C128_=_C245 ,C128_=_C268 ,C128_=_C269 ,\nC128_=_C270 ,C128_=_C272 ,C128_=_C273 ,C128_=_C274 ,C128_=_C275 ,C128_=_C276 ,\nC132_=_C148 ,C132_=_C170 ,C132_=_C186 ,C132_=_C202 ,C132_=_C208 ,C132_=_C239 ,\nC132_=_C250 ,C132_=_C289 ,C132_=_C293 ,C132_=_C305 ,C132_=_C312 ,C132_=_C316 ,\nC132_=_C320 ,C132_=_C321 ,C132_=_C322 ,C143_=_C144 ,C143_=_C148 ,C143_=_C180 ,\nC143_=_C199 ,C143_=_C216 ,C143_=_C235 ,C143_=_C245 ,C143_=_C268 ,C143_=_C269 ,\nC143_=_C270 ,C143_=_C272 ,C143_=_C273 ,C143_=_C274 ,C143_=_C275 ,C143_=_C276 ,\nC144_=_C148 ,C144_=_C181 ,C144_=_C217 ,C144_=_C224 ,C144_=_C236 ,C144_=_C277 ,\nC144_=_C278 ,C144_=_C279 ,C144_=_C280 ,C144_=_C281 ,C144_=_C282 ,C144_=_C283 ,\nC144_=_C284 ,C144_=_C285 ,C144_=_C286 ,C144_=_C287 ,C148_=_C170 ,C148_=_C186 ,\nC148_=_C202 ,C148_=_C208 ,C148_=_C239 ,C148_=_C250 ,C148_=_C289 ,C148_=_C293 ,\nC148_=_C305 ,C148_=_C312 ,C148_=_C316 ,C148_=_C320 ,C148_=_C321 ,C148_=_C322 ,\nC170_=_C186 ,C170_=_C202 ,C170_=_C208 ,C170_=_C239 ,C170_=_C250 ,C170_=_C289 ,\nC170_=_C293 ,C170_=_C305 ,C170_=_C312 ,C170_=_C316 ,C170_=_C320 ,C170_=_C321 ,\nC170_=_C322 ,C180_=_C181 ,C180_=_C186 ,C180_=_C199 ,C180_=_C216 ,C180_=_C235 ,\nC180_=_C245 ,C180_=_C268 ,C180_=_C269 ,C180_=_C270 ,C180_=_C272 ,C180_=_C273 ,\nC180_=_C274 ,C180_=_C275 ,C180_=_C276 ,C181_=_C186 ,C181_=_C217 ,C181_=_C224 ,\nC181_=_C236 ,C181_=_C277 ,C181_=_C278 ,C181_=_C279 ,C181_=_C280 ,C181_=_C281 ,\nC181_=_C282 ,C181_=_C283 ,C181_=_C284 ,C181_=_C285 ,C181_=_C286 ,C181_=_C287 ,\nC186_=_C202 ,C186_=_C208 ,C186_=_C239 ,C186_=_C250 ,C186_=_C289 ,C186_=_C293 ,\nC186_=_C305 ,C186_=_C312 ,C186_=_C316 ,C186_=_C320 ,C186_=_C321 ,C186_=_C322 ,\nC199_=_C202 ,C199_=_C216 ,C199_=_C235 ,C199_=_C245 ,C199_=_C268 ,C199_=_C269 ,\nC199_=_C270 ,C199_=_C272 ,C199_=_C273 ,C199_=_C274 ,C199_=_C275 ,C199_=_C276 ,\nC202_=_C208 ,C202_=_C239 ,C202_=_C250 ,C202_=_C289 ,C202_=_C293 ,C202_=_C305 ,\nC202_=_C312 ,C202_=_C316 ,C202_=_C320 ,C202_=_C321 ,C202_=_C322 ,C208_=_C239 ,\nC208_=_C250 ,C208_=_C289 ,C208_=_C293 ,C208_=_C305 ,C208_=_C312 ,C208_=_C316 ,\nC208_=_C320 ,C208_=_C321 ,C208_=_C322 ,C216_=_C217 ,C216_=_C235 ,C216_=_C245 ,\nC216_=_C268 ,C216_=_C269 ,C216_=_C270 ,C216_=_C272 ,C216_=_C273 ,C216_=_C274 ,\nC216_=_C275 ,C216_=_C276 ,C217_=_C224 ,C217_=_C236 ,C217_=_C277 ,C217_=_C278 ,\nC217_=_C279 ,C217_=_C280 ,C217_=_C281</w:t>
      </w:r>
    </w:p>
    <w:p>
      <w:pPr>
        <w:pStyle w:val="PreformattedText"/>
        <w:bidi w:val="0"/>
        <w:spacing w:before="0" w:after="0"/>
        <w:jc w:val="left"/>
        <w:rPr/>
      </w:pPr>
      <w:r>
        <w:rPr/>
        <w:t xml:space="preserve"> </w:t>
      </w:r>
      <w:r>
        <w:rPr/>
        <w:t>,C217_=_C282 ,C217_=_C283 ,C217_=_C284 ,\nC217_=_C285 ,C217_=_C286 ,C217_=_C287 ,C224_=_C236 ,C224_=_C277 ,C224_=_C278 ,\nC224_=_C279 ,C224_=_C280 ,C224_=_C281 ,C224_=_C282 ,C224_=_C283 ,C224_=_C284 ,\nC224_=_C285 ,C224_=_C286 ,C224_=_C287 ,C235_=_C236 ,C235_=_C239 ,C235_=_C245 ,\nC235_=_C268 ,C235_=_C269 ,C235_=_C270 ,C235_=_C272 ,C235_=_C273 ,C235_=_C274 ,\nC235_=_C275 ,C235_=_C276 ,C236_=_C239 ,C236_=_C277 ,C236_=_C278 ,C236_=_C279 ,\nC236_=_C280 ,C236_=_C281 ,C236_=_C282 ,C236_=_C283 ,C236_=_C284 ,C236_=_C285 ,\nC236_=_C286 ,C236_=_C287 ,C239_=_C250 ,C239_=_C289 ,C239_=_C293 ,C239_=_C305 ,\nC239_=_C312 ,C239_=_C316 ,C239_=_C320 ,C239_=_C321 ,C239_=_C322 ,C245_=_C250 ,\nC245_=_C268 ,C245_=_C269 ,C245_=_C270 ,C245_=_C272 ,C245_=_C273 ,C245_=_C274 ,\nC245_=_C275 ,C245_=_C276 ,C250_=_C289 ,C250_=_C293 ,C250_=_C305 ,C250_=_C312 ,\nC250_=_C316 ,C250_=_C320 ,C250_=_C321 ,C250_=_C322 ,C268_=_C269 ,C268_=_C270 ,\nC268_=_C272 ,C268_=_C273 ,C268_=_C274 ,C268_=_C275 ,C268_=_C276 ,C268_=_C277 ,\nC268_=_C289 ,C269_=_C270 ,C269_=_C272 ,C269_=_C273 ,C269_=_C274 ,C269_=_C275 ,\nC269_=_C276 ,C269_=_C293 ,C270_=_C272 ,C270_=_C273 ,C270_=_C274 ,C270_=_C275 ,\nC270_=_C276 ,C270_=_C316 ,C272_=_C273 ,C272_=_C274 ,C272_=_C275 ,C272_=_C276 ,\nC272_=_C281 ,C272_=_C320 ,C273_=_C274 ,C273_=_C275 ,C273_=_C276 ,C273_=_C282 ,\nC274_=_C275 ,C274_=_C276 ,C274_=_C286 ,C275_=_C276 ,C276_=_C287 ,C277_=_C278 ,\nC277_=_C279 ,C277_=_C280 ,C277_=_C281 ,C277_=_C282 ,C277_=_C283 ,C277_=_C284 ,\nC277_=_C285 ,C277_=_C286 ,C277_=_C287 ,C277_=_C289 ,C278_=_C279 ,C278_=_C280 ,\nC278_=_C281 ,C278_=_C282 ,C278_=_C283 ,C278_=_C284 ,C278_=_C285 ,C278_=_C286 ,\nC278_=_C287 ,C279_=_C280 ,C279_=_C281 ,C279_=_C282 ,C279_=_C283 ,C279_=_C284 ,\nC279_=_C285 ,C279_=_C286 ,C279_=_C287 ,C279_=_C312 ,C280_=_C281 ,C280_=_C282 ,\nC280_=_C283 ,C280_=_C284 ,C280_=_C285 ,C280_=_C286 ,C280_=_C287 ,C281_=_C282 ,\nC281_=_C283 ,C281_=_C284 ,C281_=_C285 ,C281_=_C286 ,C281_=_C287 ,C281_=_C320 ,\nC282_=_C283 ,C282_=_C284 ,C282_=_C285 ,C282_=_C286 ,C282_=_C287 ,C283_=_C284 ,\nC283_=_C285 ,C283_=_C286 ,C283_=_C287 ,C283_=_C321 ,C284_=_C285 ,C284_=_C286 ,\nC284_=_C287 ,C285_=_C286 ,C285_=_C287 ,C286_=_C287 ,C289_=_C293 ,C289_=_C305 ,\nC289_=_C312 ,C289_=_C316 ,C289_=_C320 ,C289_=_C321 ,C289_=_C322 ,C293_=_C305 ,\nC293_=_C312 ,C293_=_C316 ,C293_=_C320 ,C293_=_C321 ,C293_=_C322 ,C305_=_C312 ,\nC305_=_C316 ,C305_=_C320 ,C305_=_C321 ,C305_=_C322 ,C312_=_C316 ,C312_=_C320 ,\nC312_=_C321 ,C312_=_C322 ,C316_=_C320 ,C316_=_C321 ,C316_=_C322 ,C320_=_C321 ,\nC320_=_C322 ,C321_=_C322 ,"];39[shape=box, label="id:39 level: 4\n63: C18 C22 C51 C60 C80 \nC88 C99 C117 C126 C131 C133 \nC139 C140 C141 C142 C143 C144 \nC145 C147 C148 C149 C150 C151 \nC152 C165 C168 C172 C184 C191 \nC193 C195 C198 C201 C204 C222 \nC227 C230 C233 C234 C235 C236 \nC237 C238 C239 C240 C242 C243 \nC248 C252 C273 C279 C282 C292 \nC308 C312 C313 C314 C315 C324 \nC326 C330 C331 C332 \n542: C18_=_C22( C18 C22 ) C18_=_C60( C18 C60 ) C18_=_C88( C18 C88 ) C18_=_C139( C18 C139 ) C18_=_C140( C18 C140 ) \nC18_=_C141( C18 C141 ) C18_=_C142( C18 C142 ) C18_=_C143( C18 C143 ) C18_=_C144( C18 C144 ) C18_=_C145( C18 C145 ) C18_=_C147( C18 C147 ) \nC18_=_C148( C18 C148 ) C18_=_C149( C18 C149 ) C18_=_C150( C18 C150 ) C18_=_C151( C18 C151 ) C18_=_C152( C18 C152 ) C22_=_C126( C22 C126 ) \nC22_=_C165( C22 C165 ) C22_=_C191( C22 C191 ) C22_=_C198( C22 C198 ) C22_=_C222( C22 C222 ) C22_=_C233( C22 C233 ) C22_=_C234( C22 C234 ) \nC22_=_C235( C22 C235 ) C22_=_C236( C22 C236 ) C22_=_C237( C22 C237 ) C22_=_C238( C22 C238 ) C22_=_C239( C22 C239 ) C22_=_C240( C22 C240 ) \nC22_=_C242( C22 C242 ) C22_=_C243( C22 C243 ) C51_=_C80( C51 C80 ) C51_=_C117( C51 C117 ) C51_=_C131( C51 C131 ) C51_=_C168( C51 C168 ) \nC51_=_C184( C51 C184 ) C51_=_C193( C51 C193 ) C51_=_C201( C51 C201 ) C51_=_C227( C51 C227 ) C51_=_C238( C51 C238 ) C51_=_C248( C51 C248 ) \nC51_=_C279( C51 C279 ) C51_=_C292( C51 C292 ) C51_=_C312( C51 C312 ) C51_=_C313( C51 C313 ) C51_=_C314( C51 C314 ) C51_=_C315( C51 C315 ) \nC60_=_C88( C60 C88 ) C60_=_C139( C60 C139 ) C60_=_C140( C60 C140 ) C60_=_C141( C60 C141 ) C60_=_C142( C60 C142 ) C60_=_C143( C60 C143 ) \nC60_=_C144( C60 C144 ) C60_=_C145( C60 C145 ) C60_=_C147( C60 C147 ) C60_=_C148( C60 C148 ) C60_=_C149( C60 C149 ) C60_=_C150( C60 C150 ) \nC60_=_C151( C60 C151 ) C60_=_C152( C60 C152 ) C80_=_C117( C80 C117 ) C80_=_C131( C80 C131 ) C80_=_C168( C80 C168 ) C80_=_C184( C80 C184 ) \nC80_=_C193( C80 C193 ) C80_=_C201( C80 C201 ) C80_=_C227( C80 C227 ) C80_=_C238( C80 C238 ) C80_=_C248( C80 C248 ) C80_=_C279( C80 C279 ) \nC80_=_C292( C80 C292 ) C80_=_C312( C80 C312 ) C80_=_C313( C80 C313 ) C80_=_C314( C80 C314 ) C80_=_C315( C80 C315 ) C88_=_C99( C88 C99 ) \nC88_=_C139( C88 C139 ) C88_=_C140( C88 C140 ) C88_=_C141( C88 C141 ) C88_=_C142( C88 C142 ) C88_=_C143( C88 C143 ) C88_=_C144( C88 C144 ) \nC88_=_C145( C88 C145 ) C88_=_C147( C88 C147 ) C88_=_C148( C88 C148 ) C88_=_C149( C88 C149 ) C88_=_C150( C88 C150 ) C88_=_C151( C88 C151 ) \nC88_=_C152( C88 C152 ) C99_=_C133( C99 C133 ) C99_=_C172( C99 C172 ) C99_=_C195( C99 C195 ) C99_=_C204( C99 C204 ) C99_=_C230( C99 C230 ) \nC99_=_C252( C99 C252 ) C99_=_C273( C99 C273 ) C99_=_C282( C99 C282 ) C99_=_C308( C99 C308 ) C99_=_C313( C99 C313 ) C99_=_C324( C99 C324 ) \nC99_=_C326( C99 C326 ) C99_=_C330( C99 C330 ) C99_=_C331( C99 C331 ) C99_=_C332( C99 C332 ) C117_=_C131( C117 C131 ) C117_=_C168( C117 C168 ) \nC117_=_C184( C117 C184 ) C117_=_C193( C117 C193 ) C117_=_C201( C117 C201 ) C117_=_C227( C117 C227 ) C117_=_C238( C117 C238 ) C117_=_C248( C117 C248 ) \nC117_=_C279( C117 C279 ) C117_=_C292( C117 C292 ) C117_=_C312( C117 C312 ) C117_=_C313( C117 C313 ) C117_=_C314( C117 C314 ) C117_=_C315( C117 C315 ) \nC126_=_C131( C126 C131 ) C126_=_C133( C126 C133 ) C126_=_C165( C126 C165 ) C126_=_C191( C126 C191 ) C126_=_C198( C126 C198 ) C126_=_C222( C126 C222 ) \nC126_=_C233( C126 C233 ) C126_=_C234( C126 C234 ) C126_=_C235( C126 C235 ) C126_=_C236( C126 C236 ) C126_=_C237( C126 C237 ) C126_=_C238( C126 C238 ) \nC126_=_C239( C126 C239 ) C126_=_C240( C126 C240 ) C126_=_C242( C126 C242 ) C126_=_C243( C126 C243 ) C131_=_C133( C131 C133 ) C131_=_C168( C131 C168 ) \nC131_=_C184( C131 C184 ) C131_=_C193( C131 C193 ) C131_=_C201( C131 C201 ) C131_=_C227( C131 C227 ) C131_=_C238( C131 C238 ) C131_=_C248( C131 C248 ) \nC131_=_C279( C131 C279 ) C131_=_C292( C131 C292 ) C131_=_C312( C131 C312 ) C131_=_C313( C131 C313 ) C131_=_C314( C131 C314 ) C131_=_C315( C131 C315 ) \nC133_=_C172( C133 C172 ) C133_=_C195( C133 C195 ) C133_=_C204( C133 C204 ) C133_=_C230( C133 C230 ) C133_=_C252( C133 C252 ) C133_=_C273( C133 C273 ) \nC133_=_C282( C133 C282 ) C133_=_C308( C133 C308 ) C133_=_C313( C133 C313 ) C133_=_C324( C133 C324 ) C133_=_C326( C133 C326 ) C133_=_C330( C133 C330 ) \nC133_=_C331( C133 C331 ) C133_=_C332( C133 C332 ) C139_=_C140( C139 C140 ) C139_=_C141( C139 C141 ) C139_=_C142( C139 C142 ) C139_=_C143( C139 C143 ) \nC139_=_C144( C139 C144 ) C139_=_C145( C139 C145 ) C139_=_C147( C139 C147 ) C139_=_C148( C139 C148 ) C139_=_C149( C139 C149 ) C139_=_C150( C139 C150 ) \nC139_=_C151( C139 C151 ) C139_=_C152( C139 C152 ) C140_=_C141( C140 C141 ) C140_=_C142( C140 C142 ) C140_=_C143( C140 C143 ) C140_=_C144( C140 C144 ) \nC140_=_C145( C140 C145 ) C140_=_C147( C140 C147 ) C140_=_C148( C140 C148 ) C140_=_C149( C140 C149 ) C140_=_C150( C140 C150 ) C140_=_C151( C140 C151 ) \nC140_=_C152( C140 C152 ) C140_=_C184( C140 C184 ) C141_=_C142( C141 C142 ) C141_=_C143( C141 C143 ) C141_=_C144( C141 C144 ) C141_=_C145( C141 C145 ) \nC141_=_C147( C141 C147 ) C141_=_C148( C141 C148 ) C141_=_C149( C141 C149 ) C141_=_C150( C141 C150 ) C141_=_C151( C141 C151 ) C141_=_C152( C141 C152 ) \nC141_=_C198( C141 C198 ) C141_=_C201( C141 C201 ) C141_=_C204( C141 C204 ) C142_=_C143( C142 C143 ) C142_=_C144( C142 C144 ) C142_=_C145( C142 C145 ) \nC142_=_C147( C142 C147 ) C142_=_C148( C142 C148 ) C142_=_C149( C142 C149 ) C142_=_C150( C142 C150 ) C142_=_C151( C142 C151 ) C142_=_C152( C142 C152 ) \nC142_=_C222( C142 C222 ) C142_=_C227( C142 C227 ) C142_=_C230( C142 C230 ) C143_=_C144( C143 C144 ) C143_=_C145( C143 C145 ) C143_=_C147( C143 C147 ) \nC143_=_C148( C143 C148 ) C143_=_C149( C143 C149 ) C143_=_C150( C143 C150 ) C143_=_C151( C143 C151 ) C143_=_C152( C143 C152 ) C143_=_C235( C143 C235 ) \nC143_=_C273( C143 C273 ) C144_=_C145( C144 C145 ) C144_=_C147( C144 C147 ) C144_=_C148( C144 C148 ) C144_=_C149( C144 C149 ) C144_=_C150( C144 C150 ) \nC144_=_C151( C144 C151 ) C144_=_C152( C144 C152 ) C144_=_C236( C144 C236 ) C144_=_C279( C144 C279 ) C144_=_C282( C144 C282 ) C145_=_C147( C145 C147 ) \nC145_=_C148( C145 C148 ) C145_=_C149( C145 C149 ) C145_=_C150( C145 C150 ) C145_=_C151( C145 C151 ) C145_=_C152( C145 C152 ) C147_=_C148( C147 C148 ) \nC147_=_C149( C147 C149 ) C147_=_C150( C147 C150 ) C147_=_C151( C147 C151 ) C147_=_C152( C147 C152 ) C148_=_C149( C148 C149 ) C148_=_C150( C148 C150 ) \nC148_=_C151( C148 C151 ) C148_=_C152( C148 C152 ) C148_=_C239( C148 C239 ) C148_=_C312( C148 C312 ) C149_=_C150( C149 C150 ) C149_=_C151( C149 C151 ) \nC149_=_C152( C149 C152 ) C149_=_C314( C149 C314 ) C149_=_C330( C149 C330 ) C150_=_C151( C150 C151 ) C150_=_C152( C150 C152 ) C150_=_C331( C150 C331 ) \nC151_=_C152( C151 C152 ) C152_=_C243( C152 C243 ) C165_=_C168( C165 C168 ) C165_=_C172( C165 C172 ) C165_=_C191( C165 C191 ) C165_=_C198( C165 C198 ) \nC165_=_C222( C165 C222 ) C165_=_C233( C165 C233 ) C165_=_C234( C165 C234 ) C165_=_C235( C165 C235 ) C165_=_C236( C165 C236 ) C165_=_C237( C165 C237 ) \nC165_=_C238( C165 C238 ) C165_=_C239( C165 C239 ) C165_=_C240( C165 C240 ) C165_=_C242( C165 C242 ) C165_=_C243( C165 C243 ) C168_=_C172( C168 C172 ) \nC168_=_C184( C168 C184 ) C168_=_C193( C168 C193 ) C168_=_C201( C168 C201 ) C168_=_C227( C168 C227 ) C168_=_C238( C168 C238 ) C168_=_C248( C168 C248 ) \nC168_=_C279( C168 C279 ) C168_=_C292( C168 C292 ) C168_=_C312( C168 C312 ) C168_=_C313(</w:t>
      </w:r>
    </w:p>
    <w:p>
      <w:pPr>
        <w:pStyle w:val="PreformattedText"/>
        <w:bidi w:val="0"/>
        <w:spacing w:before="0" w:after="0"/>
        <w:jc w:val="left"/>
        <w:rPr/>
      </w:pPr>
      <w:r>
        <w:rPr/>
        <w:t xml:space="preserve"> </w:t>
      </w:r>
      <w:r>
        <w:rPr/>
        <w:t>C168 C313 ) C168_=_C314( C168 C314 ) C168_=_C315( C168 C315 ) \nC172_=_C195( C172 C195 ) C172_=_C204( C172 C204 ) C172_=_C230( C172 C230 ) C172_=_C252( C172 C252 ) C172_=_C273( C172 C273 ) C172_=_C282( C172 C282 ) \nC172_=_C308( C172 C308 ) C172_=_C313( C172 C313 ) C172_=_C324( C172 C324 ) C172_=_C326( C172 C326 ) C172_=_C330( C172 C330 ) C172_=_C331( C172 C331 ) \nC172_=_C332( C172 C332 ) C184_=_C193( C184 C193 ) C184_=_C201( C184 C201 ) C184_=_C227( C184 C227 ) C184_=_C238( C184 C238 ) C184_=_C248( C184 C248 ) \nC184_=_C279( C184 C279 ) C184_=_C292( C184 C292 ) C184_=_C312( C184 C312 ) C184_=_C313( C184 C313 ) C184_=_C314( C184 C314 ) C184_=_C315( C184 C315 ) \nC191_=_C193( C191 C193 ) C191_=_C195( C191 C195 ) C191_=_C198( C191 C198 ) C191_=_C222( C191 C222 ) C191_=_C233( C191 C233 ) C191_=_C234( C191 C234 ) \nC191_=_C235( C191 C235 ) C191_=_C236( C191 C236 ) C191_=_C237( C191 C237 ) C191_=_C238( C191 C238 ) C191_=_C239( C191 C239 ) C191_=_C240( C191 C240 ) \nC191_=_C242( C191 C242 ) C191_=_C243( C191 C243 ) C193_=_C195( C193 C195 ) C193_=_C201( C193 C201 ) C193_=_C227( C193 C227 ) C193_=_C238( C193 C238 ) \nC193_=_C248( C193 C248 ) C193_=_C279( C193 C279 ) C193_=_C292( C193 C292 ) C193_=_C312( C193 C312 ) C193_=_C313( C193 C313 ) C193_=_C314( C193 C314 ) \nC193_=_C315( C193 C315 ) C195_=_C204( C195 C204 ) C195_=_C230( C195 C230 ) C195_=_C252( C195 C252 ) C195_=_C273( C195 C273 ) C195_=_C282( C195 C282 ) \nC195_=_C308( C195 C308 ) C195_=_C313( C195 C313 ) C195_=_C324( C195 C324 ) C195_=_C326( C195 C326 ) C195_=_C330( C195 C330 ) C195_=_C331( C195 C331 ) \nC195_=_C332( C195 C332 ) C198_=_C201( C198 C201 ) C198_=_C204( C198 C204 ) C198_=_C222( C198 C222 ) C198_=_C233( C198 C233 ) C198_=_C234( C198 C234 ) \nC198_=_C235( C198 C235 ) C198_=_C236( C198 C236 ) C198_=_C237( C198 C237 ) C198_=_C238( C198 C238 ) C198_=_C239( C198 C239 ) C198_=_C240( C198 C240 ) \nC198_=_C242( C198 C242 ) C198_=_C243( C198 C243 ) C201_=_C204( C201 C204 ) C201_=_C227( C201 C227 ) C201_=_C238( C201 C238 ) C201_=_C248( C201 C248 ) \nC201_=_C279( C201 C279 ) C201_=_C292( C201 C292 ) C201_=_C312( C201 C312 ) C201_=_C313( C201 C313 ) C201_=_C314( C201 C314 ) C201_=_C315( C201 C315 ) \nC204_=_C230( C204 C230 ) C204_=_C252( C204 C252 ) C204_=_C273( C204 C273 ) C204_=_C282( C204 C282 ) C204_=_C308( C204 C308 ) C204_=_C313( C204 C313 ) \nC204_=_C324( C204 C324 ) C204_=_C326( C204 C326 ) C204_=_C330( C204 C330 ) C204_=_C331( C204 C331 ) C204_=_C332( C204 C332 ) C222_=_C227( C222 C227 ) \nC222_=_C230( C222 C230 ) C222_=_C233( C222 C233 ) C222_=_C234( C222 C234 ) C222_=_C235( C222 C235 ) C222_=_C236( C222 C236 ) C222_=_C237( C222 C237 ) \nC222_=_C238( C222 C238 ) C222_=_C239( C222 C239 ) C222_=_C240( C222 C240 ) C222_=_C242( C222 C242 ) C222_=_C243( C222 C243 ) C227_=_C230( C227 C230 ) \nC227_=_C238( C227 C238 ) C227_=_C248( C227 C248 ) C227_=_C279( C227 C279 ) C227_=_C292( C227 C292 ) C227_=_C312( C227 C312 ) C227_=_C313( C227 C313 ) \nC227_=_C314( C227 C314 ) C227_=_C315( C227 C315 ) C230_=_C252( C230 C252 ) C230_=_C273( C230 C273 ) C230_=_C282( C230 C282 ) C230_=_C308( C230 C308 ) \nC230_=_C313( C230 C313 ) C230_=_C324( C230 C324 ) C230_=_C326( C230 C326 ) C230_=_C330( C230 C330 ) C230_=_C331( C230 C331 ) C230_=_C332( C230 C332 ) \nC233_=_C234( C233 C234 ) C233_=_C235( C233 C235 ) C233_=_C236( C233 C236 ) C233_=_C237( C233 C237 ) C233_=_C238( C233 C238 ) C233_=_C239( C233 C239 ) \nC233_=_C240( C233 C240 ) C233_=_C242( C233 C242 ) C233_=_C243( C233 C243 ) C233_=_C248( C233 C248 ) C233_=_C252( C233 C252 ) C234_=_C235( C234 C235 ) \nC234_=_C236( C234 C236 ) C234_=_C237( C234 C237 ) C234_=_C238( C234 C238 ) C234_=_C239( C234 C239 ) C234_=_C240( C234 C240 ) C234_=_C242( C234 C242 ) \nC234_=_C243( C234 C243 ) C235_=_C236( C235 C236 ) C235_=_C237( C235 C237 ) C235_=_C238( C235 C238 ) C235_=_C239( C235 C239 ) C235_=_C240( C235 C240 ) \nC235_=_C242( C235 C242 ) C235_=_C243( C235 C243 ) C235_=_C273( C235 C273 ) C236_=_C237( C236 C237 ) C236_=_C238( C236 C238 ) C236_=_C239( C236 C239 ) \nC236_=_C240( C236 C240 ) C236_=_C242( C236 C242 ) C236_=_C243( C236 C243 ) C236_=_C279( C236 C279 ) C236_=_C282( C236 C282 ) C237_=_C238( C237 C238 ) \nC237_=_C239( C237 C239 ) C237_=_C240( C237 C240 ) C237_=_C242( C237 C242 ) C237_=_C243( C237 C243 ) C238_=_C239( C238 C239 ) C238_=_C240( C238 C240 ) \nC238_=_C242( C238 C242 ) C238_=_C243( C238 C243 ) C238_=_C248( C238 C248 ) C238_=_C279( C238 C279 ) C238_=_C292( C238 C292 ) C238_=_C312( C238 C312 ) \nC238_=_C313( C238 C313 ) C238_=_C314( C238 C314 ) C238_=_C315( C238 C315 ) C239_=_C240( C239 C240 ) C239_=_C242( C239 C242 ) C239_=_C243( C239 C243 ) \nC239_=_C312( C239 C312 ) C240_=_C242( C240 C242 ) C240_=_C243( C240 C243 ) C240_=_C324( C240 C324 ) C242_=_C243( C242 C243 ) C242_=_C315( C242 C315 ) \nC248_=_C252( C248 C252 ) C248_=_C279( C248 C279 ) C248_=_C292( C248 C292 ) C248_=_C312( C248 C312 ) C248_=_C313( C248 C313 ) C248_=_C314( C248 C314 ) \nC248_=_C315( C248 C315 ) C252_=_C273( C252 C273 ) C252_=_C282( C252 C282 ) C252_=_C308( C252 C308 ) C252_=_C313( C252 C313 ) C252_=_C324( C252 C324 ) \nC252_=_C326( C252 C326 ) C252_=_C330( C252 C330 ) C252_=_C331( C252 C331 ) C252_=_C332( C252 C332 ) C273_=_C282( C273 C282 ) C273_=_C308( C273 C308 ) \nC273_=_C313( C273 C313 ) C273_=_C324( C273 C324 ) C273_=_C326( C273 C326 ) C273_=_C330( C273 C330 ) C273_=_C331( C273 C331 ) C273_=_C332( C273 C332 ) \nC279_=_C282( C279 C282 ) C279_=_C292( C279 C292 ) C279_=_C312( C279 C312 ) C279_=_C313( C279 C313 ) C279_=_C314( C279 C314 ) C279_=_C315( C279 C315 ) \nC282_=_C308( C282 C308 ) C282_=_C313( C282 C313 ) C282_=_C324( C282 C324 ) C282_=_C326( C282 C326 ) C282_=_C330( C282 C330 ) C282_=_C331( C282 C331 ) \nC282_=_C332( C282 C332 ) C292_=_C312( C292 C312 ) C292_=_C313( C292 C313 ) C292_=_C314( C292 C314 ) C292_=_C315( C292 C315 ) C308_=_C313( C308 C313 ) \nC308_=_C324( C308 C324 ) C308_=_C326( C308 C326 ) C308_=_C330( C308 C330 ) C308_=_C331( C308 C331 ) C308_=_C332( C308 C332 ) C312_=_C313( C312 C313 ) \nC312_=_C314( C312 C314 ) C312_=_C315( C312 C315 ) C313_=_C314( C313 C314 ) C313_=_C315( C313 C315 ) C313_=_C324( C313 C324 ) C313_=_C326( C313 C326 ) \nC313_=_C330( C313 C330 ) C313_=_C331( C313 C331 ) C313_=_C332( C313 C332 ) C314_=_C315( C314 C315 ) C314_=_C330( C314 C330 ) C324_=_C326( C324 C326 ) \nC324_=_C330( C324 C330 ) C324_=_C331( C324 C331 ) C324_=_C332( C324 C332 ) C326_=_C330( C326 C330 ) C326_=_C331( C326 C331 ) C326_=_C332( C326 C332 ) \nC330_=_C331( C330 C331 ) C330_=_C332( C330 C332 ) C331_=_C332( C331 C332 ) "];29-&gt;39[label="61: C18 C22 C51 C60 C80 \nC88 C99 C117 C126 C131 C133 \nC139 C140 C141 C142 C143 C144 \nC145 C147 C148 C149 C150 C151 \nC152 C165 C168 C172 C184 C191 \nC193 C195 C198 C201 C204 C222 \nC227 C230 C233 C234 C235 C236 \nC237 C239 C240 C242 C243 C248 \nC252 C273 C279 C282 C292 C308 \nC312 C314 C315 C324 C326 C330 \nC331 C332 \n481: C18_=_C22 ,C18_=_C60 ,C18_=_C88 ,C18_=_C139 ,C18_=_C140 ,\nC18_=_C141 ,C18_=_C142 ,C18_=_C143 ,C18_=_C144 ,C18_=_C145 ,C18_=_C147 ,\nC18_=_C148 ,C18_=_C149 ,C18_=_C150 ,C18_=_C151 ,C18_=_C152 ,C22_=_C126 ,\nC22_=_C165 ,C22_=_C191 ,C22_=_C198 ,C22_=_C222 ,C22_=_C233 ,C22_=_C234 ,\nC22_=_C235 ,C22_=_C236 ,C22_=_C237 ,C22_=_C239 ,C22_=_C240 ,C22_=_C242 ,\nC22_=_C243 ,C51_=_C80 ,C51_=_C117 ,C51_=_C131 ,C51_=_C168 ,C51_=_C184 ,\nC51_=_C193 ,C51_=_C201 ,C51_=_C227 ,C51_=_C248 ,C51_=_C279 ,C51_=_C292 ,\nC51_=_C312 ,C51_=_C314 ,C51_=_C315 ,C60_=_C88 ,C60_=_C139 ,C60_=_C140 ,\nC60_=_C141 ,C60_=_C142 ,C60_=_C143 ,C60_=_C144 ,C60_=_C145 ,C60_=_C147 ,\nC60_=_C148 ,C60_=_C149 ,C60_=_C150 ,C60_=_C151 ,C60_=_C152 ,C80_=_C117 ,\nC80_=_C131 ,C80_=_C168 ,C80_=_C184 ,C80_=_C193 ,C80_=_C201 ,C80_=_C227 ,\nC80_=_C248 ,C80_=_C279 ,C80_=_C292 ,C80_=_C312 ,C80_=_C314 ,C80_=_C315 ,\nC88_=_C99 ,C88_=_C139 ,C88_=_C140 ,C88_=_C141 ,C88_=_C142 ,C88_=_C143 ,\nC88_=_C144 ,C88_=_C145 ,C88_=_C147 ,C88_=_C148 ,C88_=_C149 ,C88_=_C150 ,\nC88_=_C151 ,C88_=_C152 ,C99_=_C133 ,C99_=_C172 ,C99_=_C195 ,C99_=_C204 ,\nC99_=_C230 ,C99_=_C252 ,C99_=_C273 ,C99_=_C282 ,C99_=_C308 ,C99_=_C324 ,\nC99_=_C326 ,C99_=_C330 ,C99_=_C331 ,C99_=_C332 ,C117_=_C131 ,C117_=_C168 ,\nC117_=_C184 ,C117_=_C193 ,C117_=_C201 ,C117_=_C227 ,C117_=_C248 ,C117_=_C279 ,\nC117_=_C292 ,C117_=_C312 ,C117_=_C314 ,C117_=_C315 ,C126_=_C131 ,C126_=_C133 ,\nC126_=_C165 ,C126_=_C191 ,C126_=_C198 ,C126_=_C222 ,C126_=_C233 ,C126_=_C234 ,\nC126_=_C235 ,C126_=_C236 ,C126_=_C237 ,C126_=_C239 ,C126_=_C240 ,C126_=_C242 ,\nC126_=_C243 ,C131_=_C133 ,C131_=_C168 ,C131_=_C184 ,C131_=_C193 ,C131_=_C201 ,\nC131_=_C227 ,C131_=_C248 ,C131_=_C279 ,C131_=_C292 ,C131_=_C312 ,C131_=_C314 ,\nC131_=_C315 ,C133_=_C172 ,C133_=_C195 ,C133_=_C204 ,C133_=_C230 ,C133_=_C252 ,\nC133_=_C273 ,C133_=_C282 ,C133_=_C308 ,C133_=_C324 ,C133_=_C326 ,C133_=_C330 ,\nC133_=_C331 ,C133_=_C332 ,C139_=_C140 ,C139_=_C141 ,C139_=_C142 ,C139_=_C143 ,\nC139_=_C144 ,C139_=_C145 ,C139_=_C147 ,C139_=_C148 ,C139_=_C149 ,C139_=_C150 ,\nC139_=_C151 ,C139_=_C152 ,C140_=_C141 ,C140_=_C142 ,C140_=_C143 ,C140_=_C144 ,\nC140_=_C145 ,C140_=_C147 ,C140_=_C148 ,C140_=_C149 ,C140_=_C150 ,C140_=_C151 ,\nC140_=_C152 ,C140_=_C184 ,C141_=_C142 ,C141_=_C143 ,C141_=_C144 ,C141_=_C145 ,\nC141_=_C147 ,C141_=_C148 ,C141_=_C149 ,C141_=_C150 ,C141_=_C151 ,C141_=_C152 ,\nC141_=_C198 ,C141_=_C201 ,C141_=_C204 ,C142_=_C143 ,C142_=_C144 ,C142_=_C145 ,\nC142_=_C147 ,C142_=_C148 ,C142_=_C149 ,C142_=_C150 ,C142_=_C151 ,C142_=_C152 ,\nC142_=_C222 ,C142_=_C227 ,C142_=_C230 ,C143_=_C144 ,C143_=_C145 ,C143_=_C147 ,\nC143_=_C148 ,C143_=_C149 ,C143_=_C150 ,C143_=_C151 ,C143_=_C152 ,C143_=_C235 ,\nC143_=_C273 ,C144_=_C145 ,C144_=_C147 ,C144_=_C148 ,C144_=_C149 ,C144_=_C150 ,\nC144_=_C151 ,C144_=_C152 ,C144_=_C236 ,C144_=_C279 ,C144_=_C282 ,C145_=_C147 ,\nC145_=_C148 ,C145_=_C149 ,C145_=_C150 ,C145_=_C151 ,C145_=_C152 ,C147_=_C148 ,\nC147_=_C149 ,C147_=_C150 ,C147_=_C151 ,C147_=_C152 ,C148_=_C149 ,C148_=_C150 ,\nC148_=_C151 ,C148_=_C152 ,C148_=_C239</w:t>
      </w:r>
    </w:p>
    <w:p>
      <w:pPr>
        <w:pStyle w:val="PreformattedText"/>
        <w:bidi w:val="0"/>
        <w:spacing w:before="0" w:after="0"/>
        <w:jc w:val="left"/>
        <w:rPr/>
      </w:pPr>
      <w:r>
        <w:rPr/>
        <w:t xml:space="preserve"> </w:t>
      </w:r>
      <w:r>
        <w:rPr/>
        <w:t>,C148_=_C312 ,C149_=_C150 ,C149_=_C151 ,\nC149_=_C152 ,C149_=_C314 ,C149_=_C330 ,C150_=_C151 ,C150_=_C152 ,C150_=_C331 ,\nC151_=_C152 ,C152_=_C243 ,C165_=_C168 ,C165_=_C172 ,C165_=_C191 ,C165_=_C198 ,\nC165_=_C222 ,C165_=_C233 ,C165_=_C234 ,C165_=_C235 ,C165_=_C236 ,C165_=_C237 ,\nC165_=_C239 ,C165_=_C240 ,C165_=_C242 ,C165_=_C243 ,C168_=_C172 ,C168_=_C184 ,\nC168_=_C193 ,C168_=_C201 ,C168_=_C227 ,C168_=_C248 ,C168_=_C279 ,C168_=_C292 ,\nC168_=_C312 ,C168_=_C314 ,C168_=_C315 ,C172_=_C195 ,C172_=_C204 ,C172_=_C230 ,\nC172_=_C252 ,C172_=_C273 ,C172_=_C282 ,C172_=_C308 ,C172_=_C324 ,C172_=_C326 ,\nC172_=_C330 ,C172_=_C331 ,C172_=_C332 ,C184_=_C193 ,C184_=_C201 ,C184_=_C227 ,\nC184_=_C248 ,C184_=_C279 ,C184_=_C292 ,C184_=_C312 ,C184_=_C314 ,C184_=_C315 ,\nC191_=_C193 ,C191_=_C195 ,C191_=_C198 ,C191_=_C222 ,C191_=_C233 ,C191_=_C234 ,\nC191_=_C235 ,C191_=_C236 ,C191_=_C237 ,C191_=_C239 ,C191_=_C240 ,C191_=_C242 ,\nC191_=_C243 ,C193_=_C195 ,C193_=_C201 ,C193_=_C227 ,C193_=_C248 ,C193_=_C279 ,\nC193_=_C292 ,C193_=_C312 ,C193_=_C314 ,C193_=_C315 ,C195_=_C204 ,C195_=_C230 ,\nC195_=_C252 ,C195_=_C273 ,C195_=_C282 ,C195_=_C308 ,C195_=_C324 ,C195_=_C326 ,\nC195_=_C330 ,C195_=_C331 ,C195_=_C332 ,C198_=_C201 ,C198_=_C204 ,C198_=_C222 ,\nC198_=_C233 ,C198_=_C234 ,C198_=_C235 ,C198_=_C236 ,C198_=_C237 ,C198_=_C239 ,\nC198_=_C240 ,C198_=_C242 ,C198_=_C243 ,C201_=_C204 ,C201_=_C227 ,C201_=_C248 ,\nC201_=_C279 ,C201_=_C292 ,C201_=_C312 ,C201_=_C314 ,C201_=_C315 ,C204_=_C230 ,\nC204_=_C252 ,C204_=_C273 ,C204_=_C282 ,C204_=_C308 ,C204_=_C324 ,C204_=_C326 ,\nC204_=_C330 ,C204_=_C331 ,C204_=_C332 ,C222_=_C227 ,C222_=_C230 ,C222_=_C233 ,\nC222_=_C234 ,C222_=_C235 ,C222_=_C236 ,C222_=_C237 ,C222_=_C239 ,C222_=_C240 ,\nC222_=_C242 ,C222_=_C243 ,C227_=_C230 ,C227_=_C248 ,C227_=_C279 ,C227_=_C292 ,\nC227_=_C312 ,C227_=_C314 ,C227_=_C315 ,C230_=_C252 ,C230_=_C273 ,C230_=_C282 ,\nC230_=_C308 ,C230_=_C324 ,C230_=_C326 ,C230_=_C330 ,C230_=_C331 ,C230_=_C332 ,\nC233_=_C234 ,C233_=_C235 ,C233_=_C236 ,C233_=_C237 ,C233_=_C239 ,C233_=_C240 ,\nC233_=_C242 ,C233_=_C243 ,C233_=_C248 ,C233_=_C252 ,C234_=_C235 ,C234_=_C236 ,\nC234_=_C237 ,C234_=_C239 ,C234_=_C240 ,C234_=_C242 ,C234_=_C243 ,C235_=_C236 ,\nC235_=_C237 ,C235_=_C239 ,C235_=_C240 ,C235_=_C242 ,C235_=_C243 ,C235_=_C273 ,\nC236_=_C237 ,C236_=_C239 ,C236_=_C240 ,C236_=_C242 ,C236_=_C243 ,C236_=_C279 ,\nC236_=_C282 ,C237_=_C239 ,C237_=_C240 ,C237_=_C242 ,C237_=_C243 ,C239_=_C240 ,\nC239_=_C242 ,C239_=_C243 ,C239_=_C312 ,C240_=_C242 ,C240_=_C243 ,C240_=_C324 ,\nC242_=_C243 ,C242_=_C315 ,C248_=_C252 ,C248_=_C279 ,C248_=_C292 ,C248_=_C312 ,\nC248_=_C314 ,C248_=_C315 ,C252_=_C273 ,C252_=_C282 ,C252_=_C308 ,C252_=_C324 ,\nC252_=_C326 ,C252_=_C330 ,C252_=_C331 ,C252_=_C332 ,C273_=_C282 ,C273_=_C308 ,\nC273_=_C324 ,C273_=_C326 ,C273_=_C330 ,C273_=_C331 ,C273_=_C332 ,C279_=_C282 ,\nC279_=_C292 ,C279_=_C312 ,C279_=_C314 ,C279_=_C315 ,C282_=_C308 ,C282_=_C324 ,\nC282_=_C326 ,C282_=_C330 ,C282_=_C331 ,C282_=_C332 ,C292_=_C312 ,C292_=_C314 ,\nC292_=_C315 ,C308_=_C324 ,C308_=_C326 ,C308_=_C330 ,C308_=_C331 ,C308_=_C332 ,\nC312_=_C314 ,C312_=_C315 ,C314_=_C315 ,C314_=_C330 ,C324_=_C326 ,C324_=_C330 ,\nC324_=_C331 ,C324_=_C332 ,C326_=_C330 ,C326_=_C331 ,C326_=_C332 ,C330_=_C331 ,\nC330_=_C332 ,C331_=_C332 ,"];40[shape=box, label="id:40 level: 4\n65: C10 C16 C29 C32 C40 \nC46 C69 C70 C74 C83 C84 \nC87 C88 C89 C90 C91 C92 \nC93 C94 C95 C96 C97 C99 \nC100 C101 C102 C103 C110 C124 \nC134 C149 C155 C160 C163 C178 \nC194 C206 C207 C208 C209 C211 \nC212 C213 C220 C229 C253 C261 \nC262 C272 C281 C283 C300 C307 \nC314 C320 C321 C323 C326 C327 \nC328 C329 C330 C333 C334 C335 \n598: C10_=_C69( C10 C69 ) C10_=_C83( C10 C83 ) C10_=_C160( C10 C160 ) C10_=_C194( C10 C194 ) C10_=_C209( C10 C209 ) \nC10_=_C229( C10 C229 ) C10_=_C261( C10 C261 ) C10_=_C272( C10 C272 ) C10_=_C281( C10 C281 ) C10_=_C300( C10 C300 ) C10_=_C307( C10 C307 ) \nC10_=_C320( C10 C320 ) C10_=_C323( C10 C323 ) C10_=_C326( C10 C326 ) C10_=_C327( C10 C327 ) C10_=_C328( C10 C328 ) C10_=_C329( C10 C329 ) \nC16_=_C29( C16 C29 ) C16_=_C87( C16 C87 ) C16_=_C88( C16 C88 ) C16_=_C89( C16 C89 ) C16_=_C90( C16 C90 ) C16_=_C91( C16 C91 ) \nC16_=_C92( C16 C92 ) C16_=_C93( C16 C93 ) C16_=_C94( C16 C94 ) C16_=_C95( C16 C95 ) C16_=_C96( C16 C96 ) C16_=_C97( C16 C97 ) \nC16_=_C99( C16 C99 ) C16_=_C100( C16 C100 ) C16_=_C101( C16 C101 ) C16_=_C102( C16 C102 ) C16_=_C103( C16 C103 ) C29_=_C32( C29 C32 ) \nC29_=_C40( C29 C40 ) C29_=_C87( C29 C87 ) C29_=_C88( C29 C88 ) C29_=_C89( C29 C89 ) C29_=_C90( C29 C90 ) C29_=_C91( C29 C91 ) \nC29_=_C92( C29 C92 ) C29_=_C93( C29 C93 ) C29_=_C94( C29 C94 ) C29_=_C95( C29 C95 ) C29_=_C96( C29 C96 ) C29_=_C97( C29 C97 ) \nC29_=_C99( C29 C99 ) C29_=_C100( C29 C100 ) C29_=_C101( C29 C101 ) C29_=_C102( C29 C102 ) C29_=_C103( C29 C103 ) C32_=_C40( C32 C40 ) \nC32_=_C46( C32 C46 ) C32_=_C74( C32 C74 ) C32_=_C91( C32 C91 ) C32_=_C110( C32 C110 ) C32_=_C124( C32 C124 ) C32_=_C155( C32 C155 ) \nC32_=_C163( C32 C163 ) C32_=_C178( C32 C178 ) C32_=_C206( C32 C206 ) C32_=_C207( C32 C207 ) C32_=_C208( C32 C208 ) C32_=_C209( C32 C209 ) \nC32_=_C211( C32 C211 ) C32_=_C212( C32 C212 ) C32_=_C213( C32 C213 ) C40_=_C70( C40 C70 ) C40_=_C84( C40 C84 ) C40_=_C100( C40 C100 ) \nC40_=_C134( C40 C134 ) C40_=_C149( C40 C149 ) C40_=_C220( C40 C220 ) C40_=_C253( C40 C253 ) C40_=_C262( C40 C262 ) C40_=_C283( C40 C283 ) \nC40_=_C314( C40 C314 ) C40_=_C321( C40 C321 ) C40_=_C327( C40 C327 ) C40_=_C330( C40 C330 ) C40_=_C333( C40 C333 ) C40_=_C334( C40 C334 ) \nC40_=_C335( C40 C335 ) C46_=_C74( C46 C74 ) C46_=_C91( C46 C91 ) C46_=_C110( C46 C110 ) C46_=_C124( C46 C124 ) C46_=_C155( C46 C155 ) \nC46_=_C163( C46 C163 ) C46_=_C178( C46 C178 ) C46_=_C206( C46 C206 ) C46_=_C207( C46 C207 ) C46_=_C208( C46 C208 ) C46_=_C209( C46 C209 ) \nC46_=_C211( C46 C211 ) C46_=_C212( C46 C212 ) C46_=_C213( C46 C213 ) C69_=_C70( C69 C70 ) C69_=_C83( C69 C83 ) C69_=_C160( C69 C160 ) \nC69_=_C194( C69 C194 ) C69_=_C209( C69 C209 ) C69_=_C229( C69 C229 ) C69_=_C261( C69 C261 ) C69_=_C272( C69 C272 ) C69_=_C281( C69 C281 ) \nC69_=_C300( C69 C300 ) C69_=_C307( C69 C307 ) C69_=_C320( C69 C320 ) C69_=_C323( C69 C323 ) C69_=_C326( C69 C326 ) C69_=_C327( C69 C327 ) \nC69_=_C328( C69 C328 ) C69_=_C329( C69 C329 ) C70_=_C84( C70 C84 ) C70_=_C100( C70 C100 ) C70_=_C134( C70 C134 ) C70_=_C149( C70 C149 ) \nC70_=_C220( C70 C220 ) C70_=_C253( C70 C253 ) C70_=_C262( C70 C262 ) C70_=_C283( C70 C283 ) C70_=_C314( C70 C314 ) C70_=_C321( C70 C321 ) \nC70_=_C327( C70 C327 ) C70_=_C330( C70 C330 ) C70_=_C333( C70 C333 ) C70_=_C334( C70 C334 ) C70_=_C335( C70 C335 ) C74_=_C83( C74 C83 ) \nC74_=_C84( C74 C84 ) C74_=_C91( C74 C91 ) C74_=_C110( C74 C110 ) C74_=_C124( C74 C124 ) C74_=_C155( C74 C155 ) C74_=_C163( C74 C163 ) \nC74_=_C178( C74 C178 ) C74_=_C206( C74 C206 ) C74_=_C207( C74 C207 ) C74_=_C208( C74 C208 ) C74_=_C209( C74 C209 ) C74_=_C211( C74 C211 ) \nC74_=_C212( C74 C212 ) C74_=_C213( C74 C213 ) C83_=_C84( C83 C84 ) C83_=_C160( C83 C160 ) C83_=_C194( C83 C194 ) C83_=_C209( C83 C209 ) \nC83_=_C229( C83 C229 ) C83_=_C261( C83 C261 ) C83_=_C272( C83 C272 ) C83_=_C281( C83 C281 ) C83_=_C300( C83 C300 ) C83_=_C307( C83 C307 ) \nC83_=_C320( C83 C320 ) C83_=_C323( C83 C323 ) C83_=_C326( C83 C326 ) C83_=_C327( C83 C327 ) C83_=_C328( C83 C328 ) C83_=_C329( C83 C329 ) \nC84_=_C100( C84 C100 ) C84_=_C134( C84 C134 ) C84_=_C149( C84 C149 ) C84_=_C220( C84 C220 ) C84_=_C253( C84 C253 ) C84_=_C262( C84 C262 ) \nC84_=_C283( C84 C283 ) C84_=_C314( C84 C314 ) C84_=_C321( C84 C321 ) C84_=_C327( C84 C327 ) C84_=_C330( C84 C330 ) C84_=_C333( C84 C333 ) \nC84_=_C334( C84 C334 ) C84_=_C335( C84 C335 ) C87_=_C88( C87 C88 ) C87_=_C89( C87 C89 ) C87_=_C90( C87 C90 ) C87_=_C91( C87 C91 ) \nC87_=_C92( C87 C92 ) C87_=_C93( C87 C93 ) C87_=_C94( C87 C94 ) C87_=_C95( C87 C95 ) C87_=_C96( C87 C96 ) C87_=_C97( C87 C97 ) \nC87_=_C99( C87 C99 ) C87_=_C100( C87 C100 ) C87_=_C101( C87 C101 ) C87_=_C102( C87 C102 ) C87_=_C103( C87 C103 ) C87_=_C110( C87 C110 ) \nC88_=_C89( C88 C89 ) C88_=_C90( C88 C90 ) C88_=_C91( C88 C91 ) C88_=_C92( C88 C92 ) C88_=_C93( C88 C93 ) C88_=_C94( C88 C94 ) \nC88_=_C95( C88 C95 ) C88_=_C96( C88 C96 ) C88_=_C97( C88 C97 ) C88_=_C99( C88 C99 ) C88_=_C100( C88 C100 ) C88_=_C101( C88 C101 ) \nC88_=_C102( C88 C102 ) C88_=_C103( C88 C103 ) C88_=_C149( C88 C149 ) C89_=_C90( C89 C90 ) C89_=_C91( C89 C91 ) C89_=_C92( C89 C92 ) \nC89_=_C93( C89 C93 ) C89_=_C94( C89 C94 ) C89_=_C95( C89 C95 ) C89_=_C96( C89 C96 ) C89_=_C97( C89 C97 ) C89_=_C99( C89 C99 ) \nC89_=_C100( C89 C100 ) C89_=_C101( C89 C101 ) C89_=_C102( C89 C102 ) C89_=_C103( C89 C103 ) C89_=_C155( C89 C155 ) C89_=_C160( C89 C160 ) \nC90_=_C91( C90 C91 ) C90_=_C92( C90 C92 ) C90_=_C93( C90 C93 ) C90_=_C94( C90 C94 ) C90_=_C95( C90 C95 ) C90_=_C96( C90 C96 ) \nC90_=_C97( C90 C97 ) C90_=_C99( C90 C99 ) C90_=_C100( C90 C100 ) C90_=_C101( C90 C101 ) C90_=_C102( C90 C102 ) C90_=_C103( C90 C103 ) \nC90_=_C194( C90 C194 ) C91_=_C92( C91 C92 ) C91_=_C93( C91 C93 ) C91_=_C94( C91 C94 ) C91_=_C95( C91 C95 ) C91_=_C96( C91 C96 ) \nC91_=_C97( C91 C97 ) C91_=_C99( C91 C99 ) C91_=_C100( C91 C100 ) C91_=_C101( C91 C101 ) C91_=_C102( C91 C102 ) C91_=_C103( C91 C103 ) \nC91_=_C110( C91 C110 ) C91_=_C124( C91 C124 ) C91_=_C155( C91 C155 ) C91_=_C163( C91 C163 ) C91_=_C178( C91 C178 ) C91_=_C206( C91 C206 ) \nC91_=_C207( C91 C207 ) C91_=_C208( C91 C208 ) C91_=_C209( C91 C209 ) C91_=_C211( C91 C211 ) C91_=_C212( C91 C212 ) C91_=_C213( C91 C213 ) \nC92_=_C93( C92 C93 ) C92_=_C94( C92 C94 ) C92_=_C95( C92 C95 ) C92_=_C96( C92 C96 ) C92_=_C97( C92 C97 ) C92_=_C99( C92 C99 ) \nC92_=_C100( C92 C100 ) C92_=_C101( C92 C101 ) C92_=_C102( C92 C102 ) C92_=_C103( C92 C103 ) C92_=_C220( C92 C220 ) C93_=_C94( C93 C94 ) \nC93_=_C95( C93 C95 ) C93_=_C96( C93 C96 ) C93_=_C97( C93 C97 ) C93_=_C99( C93 C99 ) C93_=_C100( C93 C100 ) C93_=_C101( C93 C101 ) \nC93_=_C102( C93 C102 ) C93_=_C103( C93 C103</w:t>
      </w:r>
    </w:p>
    <w:p>
      <w:pPr>
        <w:pStyle w:val="PreformattedText"/>
        <w:bidi w:val="0"/>
        <w:spacing w:before="0" w:after="0"/>
        <w:jc w:val="left"/>
        <w:rPr/>
      </w:pPr>
      <w:r>
        <w:rPr/>
        <w:t xml:space="preserve"> </w:t>
      </w:r>
      <w:r>
        <w:rPr/>
        <w:t>) C93_=_C206( C93 C206 ) C93_=_C253( C93 C253 ) C94_=_C95( C94 C95 ) C94_=_C96( C94 C96 ) \nC94_=_C97( C94 C97 ) C94_=_C99( C94 C99 ) C94_=_C100( C94 C100 ) C94_=_C101( C94 C101 ) C94_=_C102( C94 C102 ) C94_=_C103( C94 C103 ) \nC94_=_C261( C94 C261 ) C94_=_C262( C94 C262 ) C95_=_C96( C95 C96 ) C95_=_C97( C95 C97 ) C95_=_C99( C95 C99 ) C95_=_C100( C95 C100 ) \nC95_=_C101( C95 C101 ) C95_=_C102( C95 C102 ) C95_=_C103( C95 C103 ) C96_=_C97( C96 C97 ) C96_=_C99( C96 C99 ) C96_=_C100( C96 C100 ) \nC96_=_C101( C96 C101 ) C96_=_C102( C96 C102 ) C96_=_C103( C96 C103 ) C96_=_C300( C96 C300 ) C97_=_C99( C97 C99 ) C97_=_C100( C97 C100 ) \nC97_=_C101( C97 C101 ) C97_=_C102( C97 C102 ) C97_=_C103( C97 C103 ) C97_=_C307( C97 C307 ) C99_=_C100( C99 C100 ) C99_=_C101( C99 C101 ) \nC99_=_C102( C99 C102 ) C99_=_C103( C99 C103 ) C99_=_C326( C99 C326 ) C99_=_C330( C99 C330 ) C100_=_C101( C100 C101 ) C100_=_C102( C100 C102 ) \nC100_=_C103( C100 C103 ) C100_=_C134( C100 C134 ) C100_=_C149( C100 C149 ) C100_=_C220( C100 C220 ) C100_=_C253( C100 C253 ) C100_=_C262( C100 C262 ) \nC100_=_C283( C100 C283 ) C100_=_C314( C100 C314 ) C100_=_C321( C100 C321 ) C100_=_C327( C100 C327 ) C100_=_C330( C100 C330 ) C100_=_C333( C100 C333 ) \nC100_=_C334( C100 C334 ) C100_=_C335( C100 C335 ) C101_=_C102( C101 C102 ) C101_=_C103( C101 C103 ) C102_=_C103( C102 C103 ) C102_=_C211( C102 C211 ) \nC103_=_C329( C103 C329 ) C103_=_C335( C103 C335 ) C110_=_C124( C110 C124 ) C110_=_C155( C110 C155 ) C110_=_C163( C110 C163 ) C110_=_C178( C110 C178 ) \nC110_=_C206( C110 C206 ) C110_=_C207( C110 C207 ) C110_=_C208( C110 C208 ) C110_=_C209( C110 C209 ) C110_=_C211( C110 C211 ) C110_=_C212( C110 C212 ) \nC110_=_C213( C110 C213 ) C124_=_C134( C124 C134 ) C124_=_C155( C124 C155 ) C124_=_C163( C124 C163 ) C124_=_C178( C124 C178 ) C124_=_C206( C124 C206 ) \nC124_=_C207( C124 C207 ) C124_=_C208( C124 C208 ) C124_=_C209( C124 C209 ) C124_=_C211( C124 C211 ) C124_=_C212( C124 C212 ) C124_=_C213( C124 C213 ) \nC134_=_C149( C134 C149 ) C134_=_C220( C134 C220 ) C134_=_C253( C134 C253 ) C134_=_C262( C134 C262 ) C134_=_C283( C134 C283 ) C134_=_C314( C134 C314 ) \nC134_=_C321( C134 C321 ) C134_=_C327( C134 C327 ) C134_=_C330( C134 C330 ) C134_=_C333( C134 C333 ) C134_=_C334( C134 C334 ) C134_=_C335( C134 C335 ) \nC149_=_C220( C149 C220 ) C149_=_C253( C149 C253 ) C149_=_C262( C149 C262 ) C149_=_C283( C149 C283 ) C149_=_C314( C149 C314 ) C149_=_C321( C149 C321 ) \nC149_=_C327( C149 C327 ) C149_=_C330( C149 C330 ) C149_=_C333( C149 C333 ) C149_=_C334( C149 C334 ) C149_=_C335( C149 C335 ) C155_=_C160( C155 C160 ) \nC155_=_C163( C155 C163 ) C155_=_C178( C155 C178 ) C155_=_C206( C155 C206 ) C155_=_C207( C155 C207 ) C155_=_C208( C155 C208 ) C155_=_C209( C155 C209 ) \nC155_=_C211( C155 C211 ) C155_=_C212( C155 C212 ) C155_=_C213( C155 C213 ) C160_=_C194( C160 C194 ) C160_=_C209( C160 C209 ) C160_=_C229( C160 C229 ) \nC160_=_C261( C160 C261 ) C160_=_C272( C160 C272 ) C160_=_C281( C160 C281 ) C160_=_C300( C160 C300 ) C160_=_C307( C160 C307 ) C160_=_C320( C160 C320 ) \nC160_=_C323( C160 C323 ) C160_=_C326( C160 C326 ) C160_=_C327( C160 C327 ) C160_=_C328( C160 C328 ) C160_=_C329( C160 C329 ) C163_=_C178( C163 C178 ) \nC163_=_C206( C163 C206 ) C163_=_C207( C163 C207 ) C163_=_C208( C163 C208 ) C163_=_C209( C163 C209 ) C163_=_C211( C163 C211 ) C163_=_C212( C163 C212 ) \nC163_=_C213( C163 C213 ) C178_=_C206( C178 C206 ) C178_=_C207( C178 C207 ) C178_=_C208( C178 C208 ) C178_=_C209( C178 C209 ) C178_=_C211( C178 C211 ) \nC178_=_C212( C178 C212 ) C178_=_C213( C178 C213 ) C194_=_C209( C194 C209 ) C194_=_C229( C194 C229 ) C194_=_C261( C194 C261 ) C194_=_C272( C194 C272 ) \nC194_=_C281( C194 C281 ) C194_=_C300( C194 C300 ) C194_=_C307( C194 C307 ) C194_=_C320( C194 C320 ) C194_=_C323( C194 C323 ) C194_=_C326( C194 C326 ) \nC194_=_C327( C194 C327 ) C194_=_C328( C194 C328 ) C194_=_C329( C194 C329 ) C206_=_C207( C206 C207 ) C206_=_C208( C206 C208 ) C206_=_C209( C206 C209 ) \nC206_=_C211( C206 C211 ) C206_=_C212( C206 C212 ) C206_=_C213( C206 C213 ) C206_=_C253( C206 C253 ) C207_=_C208( C207 C208 ) C207_=_C209( C207 C209 ) \nC207_=_C211( C207 C211 ) C207_=_C212( C207 C212 ) C207_=_C213( C207 C213 ) C208_=_C209( C208 C209 ) C208_=_C211( C208 C211 ) C208_=_C212( C208 C212 ) \nC208_=_C213( C208 C213 ) C208_=_C320( C208 C320 ) C208_=_C321( C208 C321 ) C209_=_C211( C209 C211 ) C209_=_C212( C209 C212 ) C209_=_C213( C209 C213 ) \nC209_=_C229( C209 C229 ) C209_=_C261( C209 C261 ) C209_=_C272( C209 C272 ) C209_=_C281( C209 C281 ) C209_=_C300( C209 C300 ) C209_=_C307( C209 C307 ) \nC209_=_C320( C209 C320 ) C209_=_C323( C209 C323 ) C209_=_C326( C209 C326 ) C209_=_C327( C209 C327 ) C209_=_C328( C209 C328 ) C209_=_C329( C209 C329 ) \nC211_=_C212( C211 C212 ) C211_=_C213( C211 C213 ) C212_=_C213( C212 C213 ) C212_=_C333( C212 C333 ) C213_=_C334( C213 C334 ) C220_=_C253( C220 C253 ) \nC220_=_C262( C220 C262 ) C220_=_C283( C220 C283 ) C220_=_C314( C220 C314 ) C220_=_C321( C220 C321 ) C220_=_C327( C220 C327 ) C220_=_C330( C220 C330 ) \nC220_=_C333( C220 C333 ) C220_=_C334( C220 C334 ) C220_=_C335( C220 C335 ) C229_=_C261( C229 C261 ) C229_=_C272( C229 C272 ) C229_=_C281( C229 C281 ) \nC229_=_C300( C229 C300 ) C229_=_C307( C229 C307 ) C229_=_C320( C229 C320 ) C229_=_C323( C229 C323 ) C229_=_C326( C229 C326 ) C229_=_C327( C229 C327 ) \nC229_=_C328( C229 C328 ) C229_=_C329( C229 C329 ) C253_=_C262( C253 C262 ) C253_=_C283( C253 C283 ) C253_=_C314( C253 C314 ) C253_=_C321( C253 C321 ) \nC253_=_C327( C253 C327 ) C253_=_C330( C253 C330 ) C253_=_C333( C253 C333 ) C253_=_C334( C253 C334 ) C253_=_C335( C253 C335 ) C261_=_C262( C261 C262 ) \nC261_=_C272( C261 C272 ) C261_=_C281( C261 C281 ) C261_=_C300( C261 C300 ) C261_=_C307( C261 C307 ) C261_=_C320( C261 C320 ) C261_=_C323( C261 C323 ) \nC261_=_C326( C261 C326 ) C261_=_C327( C261 C327 ) C261_=_C328( C261 C328 ) C261_=_C329( C261 C329 ) C262_=_C283( C262 C283 ) C262_=_C314( C262 C314 ) \nC262_=_C321( C262 C321 ) C262_=_C327( C262 C327 ) C262_=_C330( C262 C330 ) C262_=_C333( C262 C333 ) C262_=_C334( C262 C334 ) C262_=_C335( C262 C335 ) \nC272_=_C281( C272 C281 ) C272_=_C300( C272 C300 ) C272_=_C307( C272 C307 ) C272_=_C320( C272 C320 ) C272_=_C323( C272 C323 ) C272_=_C326( C272 C326 ) \nC272_=_C327( C272 C327 ) C272_=_C328( C272 C328 ) C272_=_C329( C272 C329 ) C281_=_C283( C281 C283 ) C281_=_C300( C281 C300 ) C281_=_C307( C281 C307 ) \nC281_=_C320( C281 C320 ) C281_=_C323( C281 C323 ) C281_=_C326( C281 C326 ) C281_=_C327( C281 C327 ) C281_=_C328( C281 C328 ) C281_=_C329( C281 C329 ) \nC283_=_C314( C283 C314 ) C283_=_C321( C283 C321 ) C283_=_C327( C283 C327 ) C283_=_C330( C283 C330 ) C283_=_C333( C283 C333 ) C283_=_C334( C283 C334 ) \nC283_=_C335( C283 C335 ) C300_=_C307( C300 C307 ) C300_=_C320( C300 C320 ) C300_=_C323( C300 C323 ) C300_=_C326( C300 C326 ) C300_=_C327( C300 C327 ) \nC300_=_C328( C300 C328 ) C300_=_C329( C300 C329 ) C307_=_C320( C307 C320 ) C307_=_C323( C307 C323 ) C307_=_C326( C307 C326 ) C307_=_C327( C307 C327 ) \nC307_=_C328( C307 C328 ) C307_=_C329( C307 C329 ) C314_=_C321( C314 C321 ) C314_=_C327( C314 C327 ) C314_=_C330( C314 C330 ) C314_=_C333( C314 C333 ) \nC314_=_C334( C314 C334 ) C314_=_C335( C314 C335 ) C320_=_C321( C320 C321 ) C320_=_C323( C320 C323 ) C320_=_C326( C320 C326 ) C320_=_C327( C320 C327 ) \nC320_=_C328( C320 C328 ) C320_=_C329( C320 C329 ) C321_=_C327( C321 C327 ) C321_=_C330( C321 C330 ) C321_=_C333( C321 C333 ) C321_=_C334( C321 C334 ) \nC321_=_C335( C321 C335 ) C323_=_C326( C323 C326 ) C323_=_C327( C323 C327 ) C323_=_C328( C323 C328 ) C323_=_C329( C323 C329 ) C326_=_C327( C326 C327 ) \nC326_=_C328( C326 C328 ) C326_=_C329( C326 C329 ) C326_=_C330( C326 C330 ) C327_=_C328( C327 C328 ) C327_=_C329( C327 C329 ) C327_=_C330( C327 C330 ) \nC327_=_C333( C327 C333 ) C327_=_C334( C327 C334 ) C327_=_C335( C327 C335 ) C328_=_C329( C328 C329 ) C329_=_C335( C329 C335 ) C330_=_C333( C330 C333 ) \nC330_=_C334( C330 C334 ) C330_=_C335( C330 C335 ) C333_=_C334( C333 C334 ) C333_=_C335( C333 C335 ) C334_=_C335( C334 C335 ) "];29-&gt;40[label="61: C10 C16 C29 C32 C40 \nC46 C69 C70 C74 C83 C84 \nC87 C88 C89 C90 C92 C93 \nC94 C95 C96 C97 C99 C101 \nC102 C103 C110 C124 C134 C149 \nC155 C160 C163 C178 C194 C206 \nC207 C208 C211 C212 C213 C220 \nC229 C253 C261 C262 C272 C281 \nC283 C300 C307 C314 C320 C321 \nC323 C326 C328 C329 C330 C333 \nC334 C335 \n472: C10_=_C69 ,C10_=_C83 ,C10_=_C160 ,C10_=_C194 ,C10_=_C229 ,\nC10_=_C261 ,C10_=_C272 ,C10_=_C281 ,C10_=_C300 ,C10_=_C307 ,C10_=_C320 ,\nC10_=_C323 ,C10_=_C326 ,C10_=_C328 ,C10_=_C329 ,C16_=_C29 ,C16_=_C87 ,\nC16_=_C88 ,C16_=_C89 ,C16_=_C90 ,C16_=_C92 ,C16_=_C93 ,C16_=_C94 ,\nC16_=_C95 ,C16_=_C96 ,C16_=_C97 ,C16_=_C99 ,C16_=_C101 ,C16_=_C102 ,\nC16_=_C103 ,C29_=_C32 ,C29_=_C40 ,C29_=_C87 ,C29_=_C88 ,C29_=_C89 ,\nC29_=_C90 ,C29_=_C92 ,C29_=_C93 ,C29_=_C94 ,C29_=_C95 ,C29_=_C96 ,\nC29_=_C97 ,C29_=_C99 ,C29_=_C101 ,C29_=_C102 ,C29_=_C103 ,C32_=_C40 ,\nC32_=_C46 ,C32_=_C74 ,C32_=_C110 ,C32_=_C124 ,C32_=_C155 ,C32_=_C163 ,\nC32_=_C178 ,C32_=_C206 ,C32_=_C207 ,C32_=_C208 ,C32_=_C211 ,C32_=_C212 ,\nC32_=_C213 ,C40_=_C70 ,C40_=_C84 ,C40_=_C134 ,C40_=_C149 ,C40_=_C220 ,\nC40_=_C253 ,C40_=_C262 ,C40_=_C283 ,C40_=_C314 ,C40_=_C321 ,C40_=_C330 ,\nC40_=_C333 ,C40_=_C334 ,C40_=_C335 ,C46_=_C74 ,C46_=_C110 ,C46_=_C124 ,\nC46_=_C155 ,C46_=_C163 ,C46_=_C178 ,C46_=_C206 ,C46_=_C207 ,C46_=_C208 ,\nC46_=_C211 ,C46_=_C212 ,C46_=_C213 ,C69_=_C70 ,C69_=_C83 ,C69_=_C160 ,\nC69_=_C194 ,C69_=_C229 ,C69_=_C261 ,C69_=_C272 ,C69_=_C281 ,C69_=_C300 ,\nC69_=_C307 ,C69_=_C320 ,C69_=_C323 ,C69_=_C326 ,C69_=_C328 ,C69_=_C329 ,\nC70_=_C84 ,C70_=_C134 ,C70_=_C149 ,C70_=_C220 ,C70_=_C253 ,C70_=_C262 ,\nC70_=_C283 ,C70_=_C314 ,C70_=_C321 ,C70_=_C330 ,C70_=_C333 ,C70_=_C334 ,\nC70_=_C335 ,C74_=_C83 ,C74_=_C84 ,C74_=_C110 ,C74_=_C124 ,C74_=_C155 ,\nC74_=_C163 ,C74_=_C178 ,C74_=_C206 ,C74_=_C207 ,C74_=_C208 ,C74_=_C211 ,\nC74_=_C212 ,C74_=_C213 ,C83_=_C84</w:t>
      </w:r>
    </w:p>
    <w:p>
      <w:pPr>
        <w:pStyle w:val="PreformattedText"/>
        <w:bidi w:val="0"/>
        <w:spacing w:before="0" w:after="0"/>
        <w:jc w:val="left"/>
        <w:rPr/>
      </w:pPr>
      <w:r>
        <w:rPr/>
        <w:t xml:space="preserve"> </w:t>
      </w:r>
      <w:r>
        <w:rPr/>
        <w:t>,C83_=_C160 ,C83_=_C194 ,C83_=_C229 ,\nC83_=_C261 ,C83_=_C272 ,C83_=_C281 ,C83_=_C300 ,C83_=_C307 ,C83_=_C320 ,\nC83_=_C323 ,C83_=_C326 ,C83_=_C328 ,C83_=_C329 ,C84_=_C134 ,C84_=_C149 ,\nC84_=_C220 ,C84_=_C253 ,C84_=_C262 ,C84_=_C283 ,C84_=_C314 ,C84_=_C321 ,\nC84_=_C330 ,C84_=_C333 ,C84_=_C334 ,C84_=_C335 ,C87_=_C88 ,C87_=_C89 ,\nC87_=_C90 ,C87_=_C92 ,C87_=_C93 ,C87_=_C94 ,C87_=_C95 ,C87_=_C96 ,\nC87_=_C97 ,C87_=_C99 ,C87_=_C101 ,C87_=_C102 ,C87_=_C103 ,C87_=_C110 ,\nC88_=_C89 ,C88_=_C90 ,C88_=_C92 ,C88_=_C93 ,C88_=_C94 ,C88_=_C95 ,\nC88_=_C96 ,C88_=_C97 ,C88_=_C99 ,C88_=_C101 ,C88_=_C102 ,C88_=_C103 ,\nC88_=_C149 ,C89_=_C90 ,C89_=_C92 ,C89_=_C93 ,C89_=_C94 ,C89_=_C95 ,\nC89_=_C96 ,C89_=_C97 ,C89_=_C99 ,C89_=_C101 ,C89_=_C102 ,C89_=_C103 ,\nC89_=_C155 ,C89_=_C160 ,C90_=_C92 ,C90_=_C93 ,C90_=_C94 ,C90_=_C95 ,\nC90_=_C96 ,C90_=_C97 ,C90_=_C99 ,C90_=_C101 ,C90_=_C102 ,C90_=_C103 ,\nC90_=_C194 ,C92_=_C93 ,C92_=_C94 ,C92_=_C95 ,C92_=_C96 ,C92_=_C97 ,\nC92_=_C99 ,C92_=_C101 ,C92_=_C102 ,C92_=_C103 ,C92_=_C220 ,C93_=_C94 ,\nC93_=_C95 ,C93_=_C96 ,C93_=_C97 ,C93_=_C99 ,C93_=_C101 ,C93_=_C102 ,\nC93_=_C103 ,C93_=_C206 ,C93_=_C253 ,C94_=_C95 ,C94_=_C96 ,C94_=_C97 ,\nC94_=_C99 ,C94_=_C101 ,C94_=_C102 ,C94_=_C103 ,C94_=_C261 ,C94_=_C262 ,\nC95_=_C96 ,C95_=_C97 ,C95_=_C99 ,C95_=_C101 ,C95_=_C102 ,C95_=_C103 ,\nC96_=_C97 ,C96_=_C99 ,C96_=_C101 ,C96_=_C102 ,C96_=_C103 ,C96_=_C300 ,\nC97_=_C99 ,C97_=_C101 ,C97_=_C102 ,C97_=_C103 ,C97_=_C307 ,C99_=_C101 ,\nC99_=_C102 ,C99_=_C103 ,C99_=_C326 ,C99_=_C330 ,C101_=_C102 ,C101_=_C103 ,\nC102_=_C103 ,C102_=_C211 ,C103_=_C329 ,C103_=_C335 ,C110_=_C124 ,C110_=_C155 ,\nC110_=_C163 ,C110_=_C178 ,C110_=_C206 ,C110_=_C207 ,C110_=_C208 ,C110_=_C211 ,\nC110_=_C212 ,C110_=_C213 ,C124_=_C134 ,C124_=_C155 ,C124_=_C163 ,C124_=_C178 ,\nC124_=_C206 ,C124_=_C207 ,C124_=_C208 ,C124_=_C211 ,C124_=_C212 ,C124_=_C213 ,\nC134_=_C149 ,C134_=_C220 ,C134_=_C253 ,C134_=_C262 ,C134_=_C283 ,C134_=_C314 ,\nC134_=_C321 ,C134_=_C330 ,C134_=_C333 ,C134_=_C334 ,C134_=_C335 ,C149_=_C220 ,\nC149_=_C253 ,C149_=_C262 ,C149_=_C283 ,C149_=_C314 ,C149_=_C321 ,C149_=_C330 ,\nC149_=_C333 ,C149_=_C334 ,C149_=_C335 ,C155_=_C160 ,C155_=_C163 ,C155_=_C178 ,\nC155_=_C206 ,C155_=_C207 ,C155_=_C208 ,C155_=_C211 ,C155_=_C212 ,C155_=_C213 ,\nC160_=_C194 ,C160_=_C229 ,C160_=_C261 ,C160_=_C272 ,C160_=_C281 ,C160_=_C300 ,\nC160_=_C307 ,C160_=_C320 ,C160_=_C323 ,C160_=_C326 ,C160_=_C328 ,C160_=_C329 ,\nC163_=_C178 ,C163_=_C206 ,C163_=_C207 ,C163_=_C208 ,C163_=_C211 ,C163_=_C212 ,\nC163_=_C213 ,C178_=_C206 ,C178_=_C207 ,C178_=_C208 ,C178_=_C211 ,C178_=_C212 ,\nC178_=_C213 ,C194_=_C229 ,C194_=_C261 ,C194_=_C272 ,C194_=_C281 ,C194_=_C300 ,\nC194_=_C307 ,C194_=_C320 ,C194_=_C323 ,C194_=_C326 ,C194_=_C328 ,C194_=_C329 ,\nC206_=_C207 ,C206_=_C208 ,C206_=_C211 ,C206_=_C212 ,C206_=_C213 ,C206_=_C253 ,\nC207_=_C208 ,C207_=_C211 ,C207_=_C212 ,C207_=_C213 ,C208_=_C211 ,C208_=_C212 ,\nC208_=_C213 ,C208_=_C320 ,C208_=_C321 ,C211_=_C212 ,C211_=_C213 ,C212_=_C213 ,\nC212_=_C333 ,C213_=_C334 ,C220_=_C253 ,C220_=_C262 ,C220_=_C283 ,C220_=_C314 ,\nC220_=_C321 ,C220_=_C330 ,C220_=_C333 ,C220_=_C334 ,C220_=_C335 ,C229_=_C261 ,\nC229_=_C272 ,C229_=_C281 ,C229_=_C300 ,C229_=_C307 ,C229_=_C320 ,C229_=_C323 ,\nC229_=_C326 ,C229_=_C328 ,C229_=_C329 ,C253_=_C262 ,C253_=_C283 ,C253_=_C314 ,\nC253_=_C321 ,C253_=_C330 ,C253_=_C333 ,C253_=_C334 ,C253_=_C335 ,C261_=_C262 ,\nC261_=_C272 ,C261_=_C281 ,C261_=_C300 ,C261_=_C307 ,C261_=_C320 ,C261_=_C323 ,\nC261_=_C326 ,C261_=_C328 ,C261_=_C329 ,C262_=_C283 ,C262_=_C314 ,C262_=_C321 ,\nC262_=_C330 ,C262_=_C333 ,C262_=_C334 ,C262_=_C335 ,C272_=_C281 ,C272_=_C300 ,\nC272_=_C307 ,C272_=_C320 ,C272_=_C323 ,C272_=_C326 ,C272_=_C328 ,C272_=_C329 ,\nC281_=_C283 ,C281_=_C300 ,C281_=_C307 ,C281_=_C320 ,C281_=_C323 ,C281_=_C326 ,\nC281_=_C328 ,C281_=_C329 ,C283_=_C314 ,C283_=_C321 ,C283_=_C330 ,C283_=_C333 ,\nC283_=_C334 ,C283_=_C335 ,C300_=_C307 ,C300_=_C320 ,C300_=_C323 ,C300_=_C326 ,\nC300_=_C328 ,C300_=_C329 ,C307_=_C320 ,C307_=_C323 ,C307_=_C326 ,C307_=_C328 ,\nC307_=_C329 ,C314_=_C321 ,C314_=_C330 ,C314_=_C333 ,C314_=_C334 ,C314_=_C335 ,\nC320_=_C321 ,C320_=_C323 ,C320_=_C326 ,C320_=_C328 ,C320_=_C329 ,C321_=_C330 ,\nC321_=_C333 ,C321_=_C334 ,C321_=_C335 ,C323_=_C326 ,C323_=_C328 ,C323_=_C329 ,\nC326_=_C328 ,C326_=_C329 ,C326_=_C330 ,C328_=_C329 ,C329_=_C335 ,C330_=_C333 ,\nC330_=_C334 ,C330_=_C335 ,C333_=_C334 ,C333_=_C335 ,C334_=_C335 ,"];41[shape=box, label="id:41 level: 4\n25: C0 C1 C2 C3 C4 \nC5 C6 C7 C8 C9 C10 \nC11 C12 C62 C75 C92 C190 \nC214 C215 C216 C217 C218 C219 \nC220 C221 \n160: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190( C2 C190 ) C3_=_C4( C3 C4 ) \nC3_=_C5( C3 C5 ) C3_=_C6( C3 C6 ) C3_=_C7( C3 C7 ) C3_=_C8( C3 C8 ) C3_=_C9( C3 C9 ) C3_=_C10( C3 C10 ) \nC3_=_C11( C3 C11 ) C3_=_C12( C3 C12 ) C4_=_C5( C4 C5 ) C4_=_C6( C4 C6 ) C4_=_C7( C4 C7 ) C4_=_C8( C4 C8 ) \nC4_=_C9( C4 C9 ) C4_=_C10( C4 C10 ) C4_=_C11( C4 C11 ) C4_=_C12( C4 C12 ) C4_=_C62( C4 C62 ) C4_=_C75( C4 C75 ) \nC4_=_C92( C4 C92 ) C4_=_C190( C4 C190 ) C4_=_C214( C4 C214 ) C4_=_C215( C4 C215 ) C4_=_C216( C4 C216 ) C4_=_C217( C4 C217 ) \nC4_=_C218( C4 C218 ) C4_=_C219( C4 C219 ) C4_=_C220( C4 C220 ) C4_=_C221( C4 C221 ) C5_=_C6( C5 C6 ) C5_=_C7( C5 C7 ) \nC5_=_C8( C5 C8 ) C5_=_C9( C5 C9 ) C5_=_C10( C5 C10 ) C5_=_C11( C5 C11 ) C5_=_C12( C5 C12 ) C6_=_C7( C6 C7 ) \nC6_=_C8( C6 C8 ) C6_=_C9( C6 C9 ) C6_=_C10( C6 C10 ) C6_=_C11( C6 C11 ) C6_=_C12( C6 C12 ) C6_=_C215( C6 C215 ) \nC7_=_C8( C7 C8 ) C7_=_C9( C7 C9 ) C7_=_C10( C7 C10 ) C7_=_C11( C7 C11 ) C7_=_C12( C7 C12 ) C7_=_C217( C7 C217 ) \nC8_=_C9( C8 C9 ) C8_=_C10( C8 C10 ) C8_=_C11( C8 C11 ) C8_=_C12( C8 C12 ) C8_=_C218( C8 C218 ) C9_=_C10( C9 C10 ) \nC9_=_C11( C9 C11 ) C9_=_C12( C9 C12 ) C10_=_C11( C10 C11 ) C10_=_C12( C10 C12 ) C11_=_C12( C11 C12 ) C62_=_C75( C62 C75 ) \nC62_=_C92( C62 C92 ) C62_=_C190( C62 C190 ) C62_=_C214( C62 C214 ) C62_=_C215( C62 C215 ) C62_=_C216( C62 C216 ) C62_=_C217( C62 C217 ) \nC62_=_C218( C62 C218 ) C62_=_C219( C62 C219 ) C62_=_C220( C62 C220 ) C62_=_C221( C62 C221 ) C75_=_C92( C75 C92 ) C75_=_C190( C75 C190 ) \nC75_=_C214( C75 C214 ) C75_=_C215( C75 C215 ) C75_=_C216( C75 C216 ) C75_=_C217( C75 C217 ) C75_=_C218( C75 C218 ) C75_=_C219( C75 C219 ) \nC75_=_C220( C75 C220 ) C75_=_C221( C75 C221 ) C92_=_C190( C92 C190 ) C92_=_C214( C92 C214 ) C92_=_C215( C92 C215 ) C92_=_C216( C92 C216 ) \nC92_=_C217( C92 C217 ) C92_=_C218( C92 C218 ) C92_=_C219( C92 C219 ) C92_=_C220( C92 C220 ) C92_=_C221( C92 C221 ) C190_=_C214( C190 C214 ) \nC190_=_C215( C190 C215 ) C190_=_C216( C190 C216 ) C190_=_C217( C190 C217 ) C190_=_C218( C190 C218 ) C190_=_C219( C190 C219 ) C190_=_C220( C190 C220 ) \nC190_=_C221( C190 C221 ) C214_=_C215( C214 C215 ) C214_=_C216( C214 C216 ) C214_=_C217( C214 C217 ) C214_=_C218( C214 C218 ) C214_=_C219( C214 C219 ) \nC214_=_C220( C214 C220 ) C214_=_C221( C214 C221 ) C215_=_C216( C215 C216 ) C215_=_C217( C215 C217 ) C215_=_C218( C215 C218 ) C215_=_C219( C215 C219 ) \nC215_=_C220( C215 C220 ) C215_=_C221( C215 C221 ) C216_=_C217( C216 C217 ) C216_=_C218( C216 C218 ) C216_=_C219( C216 C219 ) C216_=_C220( C216 C220 ) \nC216_=_C221( C216 C221 ) C217_=_C218( C217 C218 ) C217_=_C219( C217 C219 ) C217_=_C220( C217 C220 ) C217_=_C221( C217 C221 ) C218_=_C219( C218 C219 ) \nC218_=_C220( C218 C220 ) C218_=_C221( C218 C221 ) C219_=_C220( C219 C220 ) C219_=_C221( C219 C221 ) C220_=_C221( C220 C221 ) "];33-&gt;41[label="24: C0 C1 C2 C3 C5 \nC6 C7 C8 C9 C10 C11 \nC12 C62 C75 C92 C190 C214 \nC215 C216 C217 C218 C219 C220 \nC221 \n136: C0_=_C1 ,C0_=_C2 ,C0_=_C3 ,C0_=_C5 ,C0_=_C6 ,\nC0_=_C7 ,C0_=_C8 ,C0_=_C9 ,C0_=_C10 ,C0_=_C11 ,C0_=_C12 ,\nC1_=_C2 ,C1_=_C3 ,C1_=_C5 ,C1_=_C6 ,C1_=_C7 ,C1_=_C8 ,\nC1_=_C9 ,C1_=_C10 ,C1_=_C11 ,C1_=_C12 ,C2_=_C3 ,C2_=_C5 ,\nC2_=_C6 ,C2_=_C7 ,C2_=_C8 ,C2_=_C9 ,C2_=_C10 ,C2_=_C11 ,\nC2_=_C12 ,C2_=_C190 ,C3_=_C5 ,C3_=_C6 ,C3_=_C7 ,C3_=_C8 ,\nC3_=_C9 ,C3_=_C10 ,C3_=_C11 ,C3_=_C12 ,C5_=_C6 ,C5_=_C7 ,\nC5_=_C8 ,C5_=_C9 ,C5_=_C10 ,C5_=_C11 ,C5_=_C12 ,C6_=_C7 ,\nC6_=_C8 ,C6_=_C9 ,C6_=_C10 ,C6_=_C11 ,C6_=_C12 ,C6_=_C215 ,\nC7_=_C8 ,C7_=_C9 ,C7_=_C10 ,C7_=_C11 ,C7_=_C12 ,C7_=_C217 ,\nC8_=_C9 ,C8_=_C10 ,C8_=_C11 ,C8_=_C12 ,C8_=_C218 ,C9_=_C10 ,\nC9_=_C11 ,C9_=_C12 ,C10_=_C11 ,C10_=_C12 ,C11_=_C12 ,C62_=_C75 ,\nC62_=_C92 ,C62_=_C190 ,C62_=_C214 ,C62_=_C215 ,C62_=_C216 ,C62_=_C217 ,\nC62_=_C218 ,C62_=_C219 ,C62_=_C220 ,C62_=_C221 ,C75_=_C92 ,C75_=_C190 ,\nC75_=_C214 ,C75_=_C215 ,C75_=_C216 ,C75_=_C217 ,C75_=_C218 ,C75_=_C219 ,\nC75_=_C220 ,C75_=_C221 ,C92_=_C190 ,C92_=_C214 ,C92_=_C215 ,C92_=_C216 ,\nC92_=_C217 ,C92_=_C218 ,C92_=_C219 ,C92_=_C220 ,C92_=_C221 ,C190_=_C214 ,\nC190_=_C215 ,C190_=_C216 ,C190_=_C217 ,C190_=_C218 ,C190_=_C219 ,C190_=_C220 ,\nC190_=_C221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20_=_C221 ,"];42[shape=box, label="id:42 level: 5\n32: C13 C19 C29 C30 C31 \nC32 C33 C34 C35 C36 C37 \nC38 C39 C40 C41 C42 C43 \nC45 C107 C140 C177 C178 C179 \nC180 C181 C182 C183 C184 C185 \nC186 C187 C188 \n265: C13_=_C19( C13 C19 ) C13_=_C29( C13 C29 ) C13_=_C30( C13 C30 ) C13_=_C31( C13 C31 ) C13_=_C32( C13</w:t>
      </w:r>
    </w:p>
    <w:p>
      <w:pPr>
        <w:pStyle w:val="PreformattedText"/>
        <w:bidi w:val="0"/>
        <w:spacing w:before="0" w:after="0"/>
        <w:jc w:val="left"/>
        <w:rPr/>
      </w:pPr>
      <w:r>
        <w:rPr/>
        <w:t xml:space="preserve"> </w:t>
      </w:r>
      <w:r>
        <w:rPr/>
        <w:t>C32 ) \nC13_=_C33( C13 C33 ) C13_=_C34( C13 C34 ) C13_=_C35( C13 C35 ) C13_=_C36( C13 C36 ) C13_=_C37( C13 C37 ) C13_=_C38( C13 C38 ) \nC13_=_C39( C13 C39 ) C13_=_C40( C13 C40 ) C13_=_C41( C13 C41 ) C13_=_C42( C13 C42 ) C13_=_C43( C13 C43 ) C19_=_C31( C19 C31 ) \nC19_=_C45( C19 C45 ) C19_=_C107( C19 C107 ) C19_=_C140( C19 C140 ) C19_=_C177( C19 C177 ) C19_=_C178( C19 C178 ) C19_=_C179( C19 C179 ) \nC19_=_C180( C19 C180 ) C19_=_C181( C19 C181 ) C19_=_C182( C19 C182 ) C19_=_C183( C19 C183 ) C19_=_C184( C19 C184 ) C19_=_C185( C19 C185 ) \nC19_=_C186( C19 C186 ) C19_=_C187( C19 C187 ) C19_=_C188( C19 C188 ) C29_=_C30( C29 C30 ) C29_=_C31( C29 C31 ) C29_=_C32( C29 C32 ) \nC29_=_C33( C29 C33 ) C29_=_C34( C29 C34 ) C29_=_C35( C29 C35 ) C29_=_C36( C29 C36 ) C29_=_C37( C29 C37 ) C29_=_C38( C29 C38 ) \nC29_=_C39( C29 C39 ) C29_=_C40( C29 C40 ) C29_=_C41( C29 C41 ) C29_=_C42( C29 C42 ) C29_=_C43( C29 C43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1_=_C45( C31 C45 ) C31_=_C107( C31 C107 ) C31_=_C140( C31 C140 ) C31_=_C177( C31 C177 ) C31_=_C178( C31 C178 ) C31_=_C179( C31 C179 ) \nC31_=_C180( C31 C180 ) C31_=_C181( C31 C181 ) C31_=_C182( C31 C182 ) C31_=_C183( C31 C183 ) C31_=_C184( C31 C184 ) C31_=_C185( C31 C185 ) \nC31_=_C186( C31 C186 ) C31_=_C187( C31 C187 ) C31_=_C188( C31 C188 ) C32_=_C33( C32 C33 ) C32_=_C34( C32 C34 ) C32_=_C35( C32 C35 ) \nC32_=_C36( C32 C36 ) C32_=_C37( C32 C37 ) C32_=_C38( C32 C38 ) C32_=_C39( C32 C39 ) C32_=_C40( C32 C40 ) C32_=_C41( C32 C41 ) \nC32_=_C42( C32 C42 ) C32_=_C43( C32 C43 ) C32_=_C178( C32 C178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4_=_C179( C34 C179 ) C35_=_C36( C35 C36 ) \nC35_=_C37( C35 C37 ) C35_=_C38( C35 C38 ) C35_=_C39( C35 C39 ) C35_=_C40( C35 C40 ) C35_=_C41( C35 C41 ) C35_=_C42( C35 C42 ) \nC35_=_C43( C35 C43 ) C35_=_C180( C35 C180 ) C36_=_C37( C36 C37 ) C36_=_C38( C36 C38 ) C36_=_C39( C36 C39 ) C36_=_C40( C36 C40 ) \nC36_=_C41( C36 C41 ) C36_=_C42( C36 C42 ) C36_=_C43( C36 C43 ) C36_=_C183( C36 C183 ) C37_=_C38( C37 C38 ) C37_=_C39( C37 C39 ) \nC37_=_C40( C37 C40 ) C37_=_C41( C37 C41 ) C37_=_C42( C37 C42 ) C37_=_C43( C37 C43 ) C37_=_C185( C37 C185 ) C38_=_C39( C38 C39 ) \nC38_=_C40( C38 C40 ) C38_=_C41( C38 C41 ) C38_=_C42( C38 C42 ) C38_=_C43( C38 C43 ) C38_=_C186( C38 C186 ) C39_=_C40( C39 C40 ) \nC39_=_C41( C39 C41 ) C39_=_C42( C39 C42 ) C39_=_C43( C39 C43 ) C40_=_C41( C40 C41 ) C40_=_C42( C40 C42 ) C40_=_C43( C40 C43 ) \nC41_=_C42( C41 C42 ) C41_=_C43( C41 C43 ) C41_=_C187( C41 C187 ) C42_=_C43( C42 C43 ) C43_=_C188( C43 C188 ) C45_=_C107( C45 C107 ) \nC45_=_C140( C45 C140 ) C45_=_C177( C45 C177 ) C45_=_C178( C45 C178 ) C45_=_C179( C45 C179 ) C45_=_C180( C45 C180 ) C45_=_C181( C45 C181 ) \nC45_=_C182( C45 C182 ) C45_=_C183( C45 C183 ) C45_=_C184( C45 C184 ) C45_=_C185( C45 C185 ) C45_=_C186( C45 C186 ) C45_=_C187( C45 C187 ) \nC45_=_C188( C45 C188 ) C107_=_C140( C107 C140 ) C107_=_C177( C107 C177 ) C107_=_C178( C107 C178 ) C107_=_C179( C107 C179 ) C107_=_C180( C107 C180 ) \nC107_=_C181( C107 C181 ) C107_=_C182( C107 C182 ) C107_=_C183( C107 C183 ) C107_=_C184( C107 C184 ) C107_=_C185( C107 C185 ) C107_=_C186( C107 C186 ) \nC107_=_C187( C107 C187 ) C107_=_C188( C107 C188 ) C140_=_C177( C140 C177 ) C140_=_C178( C140 C178 ) C140_=_C179( C140 C179 ) C140_=_C180( C140 C180 ) \nC140_=_C181( C140 C181 ) C140_=_C182( C140 C182 ) C140_=_C183( C140 C183 ) C140_=_C184( C140 C184 ) C140_=_C185( C140 C185 ) C140_=_C186( C140 C186 ) \nC140_=_C187( C140 C187 ) C140_=_C188( C140 C188 ) C177_=_C178( C177 C178 ) C177_=_C179( C177 C179 ) C177_=_C180( C177 C180 ) C177_=_C181( C177 C181 ) \nC177_=_C182( C177 C182 ) C177_=_C183( C177 C183 ) C177_=_C184( C177 C184 ) C177_=_C185( C177 C185 ) C177_=_C186( C177 C186 ) C177_=_C187( C177 C187 ) \nC177_=_C188( C177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37-&gt;42[label="31: C13 C19 C29 C30 C32 \nC33 C34 C35 C36 C37 C38 \nC39 C40 C41 C42 C43 C45 \nC107 C140 C177 C178 C179 C180 \nC181 C182 C183 C184 C185 C186 \nC187 C188 \n234: C13_=_C19 ,C13_=_C29 ,C13_=_C30 ,C13_=_C32 ,C13_=_C33 ,\nC13_=_C34 ,C13_=_C35 ,C13_=_C36 ,C13_=_C37 ,C13_=_C38 ,C13_=_C39 ,\nC13_=_C40 ,C13_=_C41 ,C13_=_C42 ,C13_=_C43 ,C19_=_C45 ,C19_=_C107 ,\nC19_=_C140 ,C19_=_C177 ,C19_=_C178 ,C19_=_C179 ,C19_=_C180 ,C19_=_C181 ,\nC19_=_C182 ,C19_=_C183 ,C19_=_C184 ,C19_=_C185 ,C19_=_C186 ,C19_=_C187 ,\nC19_=_C188 ,C29_=_C30 ,C29_=_C32 ,C29_=_C33 ,C29_=_C34 ,C29_=_C35 ,\nC29_=_C36 ,C29_=_C37 ,C29_=_C38 ,C29_=_C39 ,C29_=_C40 ,C29_=_C41 ,\nC29_=_C42 ,C29_=_C43 ,C30_=_C32 ,C30_=_C33 ,C30_=_C34 ,C30_=_C35 ,\nC30_=_C36 ,C30_=_C37 ,C30_=_C38 ,C30_=_C39 ,C30_=_C40 ,C30_=_C41 ,\nC30_=_C42 ,C30_=_C43 ,C32_=_C33 ,C32_=_C34 ,C32_=_C35 ,C32_=_C36 ,\nC32_=_C37 ,C32_=_C38 ,C32_=_C39 ,C32_=_C40 ,C32_=_C41 ,C32_=_C42 ,\nC32_=_C43 ,C32_=_C178 ,C33_=_C34 ,C33_=_C35 ,C33_=_C36 ,C33_=_C37 ,\nC33_=_C38 ,C33_=_C39 ,C33_=_C40 ,C33_=_C41 ,C33_=_C42 ,C33_=_C43 ,\nC34_=_C35 ,C34_=_C36 ,C34_=_C37 ,C34_=_C38 ,C34_=_C39 ,C34_=_C40 ,\nC34_=_C41 ,C34_=_C42 ,C34_=_C43 ,C34_=_C179 ,C35_=_C36 ,C35_=_C37 ,\nC35_=_C38 ,C35_=_C39 ,C35_=_C40 ,C35_=_C41 ,C35_=_C42 ,C35_=_C43 ,\nC35_=_C180 ,C36_=_C37 ,C36_=_C38 ,C36_=_C39 ,C36_=_C40 ,C36_=_C41 ,\nC36_=_C42 ,C36_=_C43 ,C36_=_C183 ,C37_=_C38 ,C37_=_C39 ,C37_=_C40 ,\nC37_=_C41 ,C37_=_C42 ,C37_=_C43 ,C37_=_C185 ,C38_=_C39 ,C38_=_C40 ,\nC38_=_C41 ,C38_=_C42 ,C38_=_C43 ,C38_=_C186 ,C39_=_C40 ,C39_=_C41 ,\nC39_=_C42 ,C39_=_C43 ,C40_=_C41 ,C40_=_C42 ,C40_=_C43 ,C41_=_C42 ,\nC41_=_C43 ,C41_=_C187 ,C42_=_C43 ,C43_=_C188 ,C45_=_C107 ,C45_=_C140 ,\nC45_=_C177 ,C45_=_C178 ,C45_=_C179 ,C45_=_C180 ,C45_=_C181 ,C45_=_C182 ,\nC45_=_C183 ,C45_=_C184 ,C45_=_C185 ,C45_=_C186 ,C45_=_C187 ,C45_=_C188 ,\nC107_=_C140 ,C107_=_C177 ,C107_=_C178 ,C107_=_C179 ,C107_=_C180 ,C107_=_C181 ,\nC107_=_C182 ,C107_=_C183 ,C107_=_C184 ,C107_=_C185 ,C107_=_C186 ,C107_=_C187 ,\nC107_=_C188 ,C140_=_C177 ,C140_=_C178 ,C140_=_C179 ,C140_=_C180 ,C140_=_C181 ,\nC140_=_C182 ,C140_=_C183 ,C140_=_C184 ,C140_=_C185 ,C140_=_C186 ,C140_=_C187 ,\nC140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 ,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43[shape=box, label="id:43 level: 5\n32: C0 C13 C14 C15 C16 \nC17 C18 C19 C20 C21 C22 \nC23 C24 C25 C26 C27 C28 \nC56 C121 C137 C152 C212 C243 \nC274 C286 C297 C302 C311 C325 \nC333 C338 C340 \n263: C0_=_C13( C0 C13 ) C0_=_C14( C0 C14 ) C0_=_C15( C0 C15 ) C0_=_C16( C0 C16 ) C0_=_C17( C0 C17 ) \nC0_=_C18( C0 C18 ) C0_=_C19( C0 C19 ) C0_=_C20( C0 C20 ) C0_=_C21( C0 C21 ) C0_=_C22( C0 C22 ) C0_=_C23( C0 C23 ) \nC0_=_C24( C0 C24 ) C0_=_C25( C0 C25 ) C0_=_C26( C0 C26 ) C0_=_C27( C0 C27 ) C0_=_C28( C0 C28 ) C13_=_C14( C13 C14 ) \nC13_=_C15( C13 C15 ) C13_=_C16( C13 C16 ) C13_=_C17( C13 C17 ) C13_=_C18( C13 C18 ) C13_=_C19( C13 C19 ) C13_=_C20( C13 C20 ) \nC13_=_C21( C13 C21 ) C13_=_C22( C13 C22 ) C13_=_C23( C13 C23 ) C13_=_C24( C13 C24 ) C13_=_C25( C13 C25 ) C13_=_C26( C13 C26 ) \nC13_=_C27( C13 C27 ) C13_=_C28( C13 C28 ) C14_=_C15(</w:t>
      </w:r>
    </w:p>
    <w:p>
      <w:pPr>
        <w:pStyle w:val="PreformattedText"/>
        <w:bidi w:val="0"/>
        <w:spacing w:before="0" w:after="0"/>
        <w:jc w:val="left"/>
        <w:rPr/>
      </w:pPr>
      <w:r>
        <w:rPr/>
        <w:t xml:space="preserve"> </w:t>
      </w:r>
      <w:r>
        <w:rPr/>
        <w:t>C14 C15 ) C14_=_C16( C14 C16 ) C14_=_C17( C14 C17 ) C14_=_C18( C14 C18 ) \nC14_=_C19( C14 C19 ) C14_=_C20( C14 C20 ) C14_=_C21( C14 C21 ) C14_=_C22( C14 C22 ) C14_=_C23( C14 C23 ) C14_=_C24( C14 C24 ) \nC14_=_C25( C14 C25 ) C14_=_C26( C14 C26 ) C14_=_C27( C14 C27 ) C14_=_C28( C14 C28 ) C14_=_C56( C14 C56 ) C15_=_C16( C15 C16 ) \nC15_=_C17( C15 C17 ) C15_=_C18( C15 C18 ) C15_=_C19( C15 C19 ) C15_=_C20( C15 C20 ) C15_=_C21( C15 C21 ) C15_=_C22( C15 C22 ) \nC15_=_C23( C15 C23 ) C15_=_C24( C15 C24 ) C15_=_C25( C15 C25 ) C15_=_C26( C15 C26 ) C15_=_C27( C15 C27 ) C15_=_C28( C15 C28 ) \nC16_=_C17( C16 C17 ) C16_=_C18( C16 C18 ) C16_=_C19( C16 C19 ) C16_=_C20( C16 C20 ) C16_=_C21( C16 C21 ) C16_=_C22( C16 C22 ) \nC16_=_C23( C16 C23 ) C16_=_C24( C16 C24 ) C16_=_C25( C16 C25 ) C16_=_C26( C16 C26 ) C16_=_C27( C16 C27 ) C16_=_C28( C16 C28 ) \nC17_=_C18( C17 C18 ) C17_=_C19( C17 C19 ) C17_=_C20( C17 C20 ) C17_=_C21( C17 C21 ) C17_=_C22( C17 C22 ) C17_=_C23( C17 C23 ) \nC17_=_C24( C17 C24 ) C17_=_C25( C17 C25 ) C17_=_C26( C17 C26 ) C17_=_C27( C17 C27 ) C17_=_C28( C17 C28 ) C17_=_C121( C17 C121 ) \nC18_=_C19( C18 C19 ) C18_=_C20( C18 C20 ) C18_=_C21( C18 C21 ) C18_=_C22( C18 C22 ) C18_=_C23( C18 C23 ) C18_=_C24( C18 C24 ) \nC18_=_C25( C18 C25 ) C18_=_C26( C18 C26 ) C18_=_C27( C18 C27 ) C18_=_C28( C18 C28 ) C18_=_C152( C18 C152 ) C19_=_C20( C19 C20 ) \nC19_=_C21( C19 C21 ) C19_=_C22( C19 C22 ) C19_=_C23( C19 C23 ) C19_=_C24( C19 C24 ) C19_=_C25( C19 C25 ) C19_=_C26( C19 C26 ) \nC19_=_C27( C19 C27 ) C19_=_C28( C19 C28 ) C20_=_C21( C20 C21 ) C20_=_C22( C20 C22 ) C20_=_C23( C20 C23 ) C20_=_C24( C20 C24 ) \nC20_=_C25( C20 C25 ) C20_=_C26( C20 C26 ) C20_=_C27( C20 C27 ) C20_=_C28( C20 C28 ) C21_=_C22( C21 C22 ) C21_=_C23( C21 C23 ) \nC21_=_C24( C21 C24 ) C21_=_C25( C21 C25 ) C21_=_C26( C21 C26 ) C21_=_C27( C21 C27 ) C21_=_C28( C21 C28 ) C22_=_C23( C22 C23 ) \nC22_=_C24( C22 C24 ) C22_=_C25( C22 C25 ) C22_=_C26( C22 C26 ) C22_=_C27( C22 C27 ) C22_=_C28( C22 C28 ) C22_=_C243( C22 C243 ) \nC23_=_C24( C23 C24 ) C23_=_C25( C23 C25 ) C23_=_C26( C23 C26 ) C23_=_C27( C23 C27 ) C23_=_C28( C23 C28 ) C23_=_C274( C23 C274 ) \nC24_=_C25( C24 C25 ) C24_=_C26( C24 C26 ) C24_=_C27( C24 C27 ) C24_=_C28( C24 C28 ) C24_=_C286( C24 C286 ) C25_=_C26( C25 C26 ) \nC25_=_C27( C25 C27 ) C25_=_C28( C25 C28 ) C25_=_C302( C25 C302 ) C26_=_C27( C26 C27 ) C26_=_C28( C26 C28 ) C27_=_C28( C27 C28 ) \nC27_=_C56( C27 C56 ) C27_=_C121( C27 C121 ) C27_=_C137( C27 C137 ) C27_=_C152( C27 C152 ) C27_=_C212( C27 C212 ) C27_=_C243( C27 C243 ) \nC27_=_C274( C27 C274 ) C27_=_C286( C27 C286 ) C27_=_C297( C27 C297 ) C27_=_C302( C27 C302 ) C27_=_C311( C27 C311 ) C27_=_C325( C27 C325 ) \nC27_=_C333( C27 C333 ) C27_=_C338( C27 C338 ) C27_=_C340( C27 C340 ) C56_=_C121( C56 C121 ) C56_=_C137( C56 C137 ) C56_=_C152( C56 C152 ) \nC56_=_C212( C56 C212 ) C56_=_C243( C56 C243 ) C56_=_C274( C56 C274 ) C56_=_C286( C56 C286 ) C56_=_C297( C56 C297 ) C56_=_C302( C56 C302 ) \nC56_=_C311( C56 C311 ) C56_=_C325( C56 C325 ) C56_=_C333( C56 C333 ) C56_=_C338( C56 C338 ) C56_=_C340( C56 C340 ) C121_=_C137( C121 C137 ) \nC121_=_C152( C121 C152 ) C121_=_C212( C121 C212 ) C121_=_C243( C121 C243 ) C121_=_C274( C121 C274 ) C121_=_C286( C121 C286 ) C121_=_C297( C121 C297 ) \nC121_=_C302( C121 C302 ) C121_=_C311( C121 C311 ) C121_=_C325( C121 C325 ) C121_=_C333( C121 C333 ) C121_=_C338( C121 C338 ) C121_=_C340( C121 C340 ) \nC137_=_C152( C137 C152 ) C137_=_C212( C137 C212 ) C137_=_C243( C137 C243 ) C137_=_C274( C137 C274 ) C137_=_C286( C137 C286 ) C137_=_C297( C137 C297 ) \nC137_=_C302( C137 C302 ) C137_=_C311( C137 C311 ) C137_=_C325( C137 C325 ) C137_=_C333( C137 C333 ) C137_=_C338( C137 C338 ) C137_=_C340( C137 C340 ) \nC152_=_C212( C152 C212 ) C152_=_C243( C152 C243 ) C152_=_C274( C152 C274 ) C152_=_C286( C152 C286 ) C152_=_C297( C152 C297 ) C152_=_C302( C152 C302 ) \nC152_=_C311( C152 C311 ) C152_=_C325( C152 C325 ) C152_=_C333( C152 C333 ) C152_=_C338( C152 C338 ) C152_=_C340( C152 C340 ) C212_=_C243( C212 C243 ) \nC212_=_C274( C212 C274 ) C212_=_C286( C212 C286 ) C212_=_C297( C212 C297 ) C212_=_C302( C212 C302 ) C212_=_C311( C212 C311 ) C212_=_C325( C212 C325 ) \nC212_=_C333( C212 C333 ) C212_=_C338( C212 C338 ) C212_=_C340( C212 C340 ) C243_=_C274( C243 C274 ) C243_=_C286( C243 C286 ) C243_=_C297( C243 C297 ) \nC243_=_C302( C243 C302 ) C243_=_C311( C243 C311 ) C243_=_C325( C243 C325 ) C243_=_C333( C243 C333 ) C243_=_C338( C243 C338 ) C243_=_C340( C243 C340 ) \nC274_=_C286( C274 C286 ) C274_=_C297( C274 C297 ) C274_=_C302( C274 C302 ) C274_=_C311( C274 C311 ) C274_=_C325( C274 C325 ) C274_=_C333( C274 C333 ) \nC274_=_C338( C274 C338 ) C274_=_C340( C274 C340 ) C286_=_C297( C286 C297 ) C286_=_C302( C286 C302 ) C286_=_C311( C286 C311 ) C286_=_C325( C286 C325 ) \nC286_=_C333( C286 C333 ) C286_=_C338( C286 C338 ) C286_=_C340( C286 C340 ) C297_=_C302( C297 C302 ) C297_=_C311( C297 C311 ) C297_=_C325( C297 C325 ) \nC297_=_C333( C297 C333 ) C297_=_C338( C297 C338 ) C297_=_C340( C297 C340 ) C302_=_C311( C302 C311 ) C302_=_C325( C302 C325 ) C302_=_C333( C302 C333 ) \nC302_=_C338( C302 C338 ) C302_=_C340( C302 C340 ) C311_=_C325( C311 C325 ) C311_=_C333( C311 C333 ) C311_=_C338( C311 C338 ) C311_=_C340( C311 C340 ) \nC325_=_C333( C325 C333 ) C325_=_C338( C325 C338 ) C325_=_C340( C325 C340 ) C333_=_C338( C333 C338 ) C333_=_C340( C333 C340 ) C338_=_C340( C338 C340 ) "];37-&gt;43[label="31: C0 C13 C14 C15 C16 \nC17 C18 C19 C20 C21 C22 \nC23 C24 C25 C26 C28 C56 \nC121 C137 C152 C212 C243 C274 \nC286 C297 C302 C311 C325 C333 \nC338 C340 \n232: C0_=_C13 ,C0_=_C14 ,C0_=_C15 ,C0_=_C16 ,C0_=_C17 ,\nC0_=_C18 ,C0_=_C19 ,C0_=_C20 ,C0_=_C21 ,C0_=_C22 ,C0_=_C23 ,\nC0_=_C24 ,C0_=_C25 ,C0_=_C26 ,C0_=_C28 ,C13_=_C14 ,C13_=_C15 ,\nC13_=_C16 ,C13_=_C17 ,C13_=_C18 ,C13_=_C19 ,C13_=_C20 ,C13_=_C21 ,\nC13_=_C22 ,C13_=_C23 ,C13_=_C24 ,C13_=_C25 ,C13_=_C26 ,C13_=_C28 ,\nC14_=_C15 ,C14_=_C16 ,C14_=_C17 ,C14_=_C18 ,C14_=_C19 ,C14_=_C20 ,\nC14_=_C21 ,C14_=_C22 ,C14_=_C23 ,C14_=_C24 ,C14_=_C25 ,C14_=_C26 ,\nC14_=_C28 ,C14_=_C56 ,C15_=_C16 ,C15_=_C17 ,C15_=_C18 ,C15_=_C19 ,\nC15_=_C20 ,C15_=_C21 ,C15_=_C22 ,C15_=_C23 ,C15_=_C24 ,C15_=_C25 ,\nC15_=_C26 ,C15_=_C28 ,C16_=_C17 ,C16_=_C18 ,C16_=_C19 ,C16_=_C20 ,\nC16_=_C21 ,C16_=_C22 ,C16_=_C23 ,C16_=_C24 ,C16_=_C25 ,C16_=_C26 ,\nC16_=_C28 ,C17_=_C18 ,C17_=_C19 ,C17_=_C20 ,C17_=_C21 ,C17_=_C22 ,\nC17_=_C23 ,C17_=_C24 ,C17_=_C25 ,C17_=_C26 ,C17_=_C28 ,C17_=_C121 ,\nC18_=_C19 ,C18_=_C20 ,C18_=_C21 ,C18_=_C22 ,C18_=_C23 ,C18_=_C24 ,\nC18_=_C25 ,C18_=_C26 ,C18_=_C28 ,C18_=_C152 ,C19_=_C20 ,C19_=_C21 ,\nC19_=_C22 ,C19_=_C23 ,C19_=_C24 ,C19_=_C25 ,C19_=_C26 ,C19_=_C28 ,\nC20_=_C21 ,C20_=_C22 ,C20_=_C23 ,C20_=_C24 ,C20_=_C25 ,C20_=_C26 ,\nC20_=_C28 ,C21_=_C22 ,C21_=_C23 ,C21_=_C24 ,C21_=_C25 ,C21_=_C26 ,\nC21_=_C28 ,C22_=_C23 ,C22_=_C24 ,C22_=_C25 ,C22_=_C26 ,C22_=_C28 ,\nC22_=_C243 ,C23_=_C24 ,C23_=_C25 ,C23_=_C26 ,C23_=_C28 ,C23_=_C274 ,\nC24_=_C25 ,C24_=_C26 ,C24_=_C28 ,C24_=_C286 ,C25_=_C26 ,C25_=_C28 ,\nC25_=_C302 ,C26_=_C28 ,C56_=_C121 ,C56_=_C137 ,C56_=_C152 ,C56_=_C212 ,\nC56_=_C243 ,C56_=_C274 ,C56_=_C286 ,C56_=_C297 ,C56_=_C302 ,C56_=_C311 ,\nC56_=_C325 ,C56_=_C333 ,C56_=_C338 ,C56_=_C340 ,C121_=_C137 ,C121_=_C152 ,\nC121_=_C212 ,C121_=_C243 ,C121_=_C274 ,C121_=_C286 ,C121_=_C297 ,C121_=_C302 ,\nC121_=_C311 ,C121_=_C325 ,C121_=_C333 ,C121_=_C338 ,C121_=_C340 ,C137_=_C152 ,\nC137_=_C212 ,C137_=_C243 ,C137_=_C274 ,C137_=_C286 ,C137_=_C297 ,C137_=_C302 ,\nC137_=_C311 ,C137_=_C325 ,C137_=_C333 ,C137_=_C338 ,C137_=_C340 ,C152_=_C212 ,\nC152_=_C243 ,C152_=_C274 ,C152_=_C286 ,C152_=_C297 ,C152_=_C302 ,C152_=_C311 ,\nC152_=_C325 ,C152_=_C333 ,C152_=_C338 ,C152_=_C340 ,C212_=_C243 ,C212_=_C274 ,\nC212_=_C286 ,C212_=_C297 ,C212_=_C302 ,C212_=_C311 ,C212_=_C325 ,C212_=_C333 ,\nC212_=_C338 ,C212_=_C340 ,C243_=_C274 ,C243_=_C286 ,C243_=_C297 ,C243_=_C302 ,\nC243_=_C311 ,C243_=_C325 ,C243_=_C333 ,C243_=_C338 ,C243_=_C340 ,C274_=_C286 ,\nC274_=_C297 ,C274_=_C302 ,C274_=_C311 ,C274_=_C325 ,C274_=_C333 ,C274_=_C338 ,\nC274_=_C340 ,C286_=_C297 ,C286_=_C302 ,C286_=_C311 ,C286_=_C325 ,C286_=_C333 ,\nC286_=_C338 ,C286_=_C340 ,C297_=_C302 ,C297_=_C311 ,C297_=_C325 ,C297_=_C333 ,\nC297_=_C338 ,C297_=_C340 ,C302_=_C311 ,C302_=_C325 ,C302_=_C333 ,C302_=_C338 ,\nC302_=_C340 ,C311_=_C325 ,C311_=_C333 ,C311_=_C338 ,C311_=_C340 ,C325_=_C333 ,\nC325_=_C338 ,C325_=_C340 ,C333_=_C338 ,C333_=_C340 ,C338_=_C340 ,"];44[shape=box, label="id:44 level: 5\n41: C7 C23 C24 C35 C48 \nC78 C113 C114 C128 C143 C144 \nC180 C181 C199 C216 C217 C224 \nC235 C236 C245 C267 C268 C269 \nC270 C271 C272 C273 C274 C275 \nC276 C277 C278 C279 C280 C281 \nC282 C283 C284 C285 C286 C287 \n431: C7_=_C24( C7 C24 ) C7_=_C78( C7 C78 ) C7_=_C114( C7 C114 ) C7_=_C144( C7 C144 ) C7_=_C181( C7 C181 ) \nC7_=_C217( C7 C217 ) C7_=_C224( C7 C224 ) C7_=_C236( C7 C236 ) C7_=_C267( C7 C267 ) C7_=_C277( C7 C277 ) C7_=_C278( C7 C278 ) \nC7_=_C279( C7 C279 ) C7_=_C280( C7 C280 ) C7_=_C281( C7 C281 ) C7_=_C282( C7 C282 ) C7_=_C283( C7 C283 ) C7_=_C284( C7 C284 ) \nC7_=_C285( C7 C285 ) C7_=_C286( C7 C286 ) C7_=_C287( C7 C287 ) C23_=_C24( C23 C24 ) C23_=_C35( C23 C35 ) C23_=_C48( C23 C48 ) \nC23_=_C113( C23 C113 ) C23_=_C128( C23 C128 ) C23_=_C143( C23 C143 ) C23_=_C180( C23 C180 ) C23_=_C199( C23 C199 ) C23_=_C216( C23 C216 ) \nC23_=_C235( C23 C235 ) C23_=_C245( C23 C245 ) C23_=_C267( C23 C267 ) C23_=_C268( C23 C268 ) C23_=_C269( C23 C269 ) C23_=_C270( C23 C270 ) \nC23_=_C271( C23 C271 ) C23_=_C272( C23 C272 ) C23_=_C273( C23 C273 ) C23_=_C274( C23 C274 ) C23_=_C275( C23 C275 ) C23_=_C276( C23 C276 ) \nC24_=_C78( C24 C78 ) C24_=_C114( C24 C114 ) C24_=_C144( C24 C144 ) C24_=_C181( C24 C181 ) C24_=_C217( C24 C217 ) C24_=_C224( C24 C224 ) \nC24_=_C236( C24 C236 ) C24_=_C267( C24 C267 ) C24_=_C277( C24 C277 ) C24_=_C278( C24 C278 ) C24_=_C279( C24 C279 ) C24_=_C280( C24 C280 ) \nC24_=_C281( C24 C281 ) C24_=_C282( C24 C282 ) C24_=_C283( C24 C283 ) C24_=_C284( C24 C284 ) C24_=_C285(</w:t>
      </w:r>
    </w:p>
    <w:p>
      <w:pPr>
        <w:pStyle w:val="PreformattedText"/>
        <w:bidi w:val="0"/>
        <w:spacing w:before="0" w:after="0"/>
        <w:jc w:val="left"/>
        <w:rPr/>
      </w:pPr>
      <w:r>
        <w:rPr/>
        <w:t xml:space="preserve"> </w:t>
      </w:r>
      <w:r>
        <w:rPr/>
        <w:t>C24 C285 ) C24_=_C286( C24 C286 ) \nC24_=_C287( C24 C287 ) C35_=_C48( C35 C48 ) C35_=_C113( C35 C113 ) C35_=_C128( C35 C128 ) C35_=_C143( C35 C143 ) C35_=_C180( C35 C180 ) \nC35_=_C199( C35 C199 ) C35_=_C216( C35 C216 ) C35_=_C235( C35 C235 ) C35_=_C245( C35 C245 ) C35_=_C267( C35 C267 ) C35_=_C268( C35 C268 ) \nC35_=_C269( C35 C269 ) C35_=_C270( C35 C270 ) C35_=_C271( C35 C271 ) C35_=_C272( C35 C272 ) C35_=_C273( C35 C273 ) C35_=_C274( C35 C274 ) \nC35_=_C275( C35 C275 ) C35_=_C276( C35 C276 ) C48_=_C113( C48 C113 ) C48_=_C128( C48 C128 ) C48_=_C143( C48 C143 ) C48_=_C180( C48 C180 ) \nC48_=_C199( C48 C199 ) C48_=_C216( C48 C216 ) C48_=_C235( C48 C235 ) C48_=_C245( C48 C245 ) C48_=_C267( C48 C267 ) C48_=_C268( C48 C268 ) \nC48_=_C269( C48 C269 ) C48_=_C270( C48 C270 ) C48_=_C271( C48 C271 ) C48_=_C272( C48 C272 ) C48_=_C273( C48 C273 ) C48_=_C274( C48 C274 ) \nC48_=_C275( C48 C275 ) C48_=_C276( C48 C276 ) C78_=_C114( C78 C114 ) C78_=_C144( C78 C144 ) C78_=_C181( C78 C181 ) C78_=_C217( C78 C217 ) \nC78_=_C224( C78 C224 ) C78_=_C236( C78 C236 ) C78_=_C267( C78 C267 ) C78_=_C277( C78 C277 ) C78_=_C278( C78 C278 ) C78_=_C279( C78 C279 ) \nC78_=_C280( C78 C280 ) C78_=_C281( C78 C281 ) C78_=_C282( C78 C282 ) C78_=_C283( C78 C283 ) C78_=_C284( C78 C284 ) C78_=_C285( C78 C285 ) \nC78_=_C286( C78 C286 ) C78_=_C287( C78 C287 ) C113_=_C114( C113 C114 ) C113_=_C128( C113 C128 ) C113_=_C143( C113 C143 ) C113_=_C180( C113 C180 ) \nC113_=_C199( C113 C199 ) C113_=_C216( C113 C216 ) C113_=_C235( C113 C235 ) C113_=_C245( C113 C245 ) C113_=_C267( C113 C267 ) C113_=_C268( C113 C268 ) \nC113_=_C269( C113 C269 ) C113_=_C270( C113 C270 ) C113_=_C271( C113 C271 ) C113_=_C272( C113 C272 ) C113_=_C273( C113 C273 ) C113_=_C274( C113 C274 ) \nC113_=_C275( C113 C275 ) C113_=_C276( C113 C276 ) C114_=_C144( C114 C144 ) C114_=_C181( C114 C181 ) C114_=_C217( C114 C217 ) C114_=_C224( C114 C224 ) \nC114_=_C236( C114 C236 ) C114_=_C267( C114 C267 ) C114_=_C277( C114 C277 ) C114_=_C278( C114 C278 ) C114_=_C279( C114 C279 ) C114_=_C280( C114 C280 ) \nC114_=_C281( C114 C281 ) C114_=_C282( C114 C282 ) C114_=_C283( C114 C283 ) C114_=_C284( C114 C284 ) C114_=_C285( C114 C285 ) C114_=_C286( C114 C286 ) \nC114_=_C287( C114 C287 ) C128_=_C143( C128 C143 ) C128_=_C180( C128 C180 ) C128_=_C199( C128 C199 ) C128_=_C216( C128 C216 ) C128_=_C235( C128 C235 ) \nC128_=_C245( C128 C245 ) C128_=_C267( C128 C267 ) C128_=_C268( C128 C268 ) C128_=_C269( C128 C269 ) C128_=_C270( C128 C270 ) C128_=_C271( C128 C271 ) \nC128_=_C272( C128 C272 ) C128_=_C273( C128 C273 ) C128_=_C274( C128 C274 ) C128_=_C275( C128 C275 ) C128_=_C276( C128 C276 ) C143_=_C144( C143 C144 ) \nC143_=_C180( C143 C180 ) C143_=_C199( C143 C199 ) C143_=_C216( C143 C216 ) C143_=_C235( C143 C235 ) C143_=_C245( C143 C245 ) C143_=_C267( C143 C267 ) \nC143_=_C268( C143 C268 ) C143_=_C269( C143 C269 ) C143_=_C270( C143 C270 ) C143_=_C271( C143 C271 ) C143_=_C272( C143 C272 ) C143_=_C273( C143 C273 ) \nC143_=_C274( C143 C274 ) C143_=_C275( C143 C275 ) C143_=_C276( C143 C276 ) C144_=_C181( C144 C181 ) C144_=_C217( C144 C217 ) C144_=_C224( C144 C224 ) \nC144_=_C236( C144 C236 ) C144_=_C267( C144 C267 ) C144_=_C277( C144 C277 ) C144_=_C278( C144 C278 ) C144_=_C279( C144 C279 ) C144_=_C280( C144 C280 ) \nC144_=_C281( C144 C281 ) C144_=_C282( C144 C282 ) C144_=_C283( C144 C283 ) C144_=_C284( C144 C284 ) C144_=_C285( C144 C285 ) C144_=_C286( C144 C286 ) \nC144_=_C287( C144 C287 ) C180_=_C181( C180 C181 ) C180_=_C199( C180 C199 ) C180_=_C216( C180 C216 ) C180_=_C235( C180 C235 ) C180_=_C245( C180 C245 ) \nC180_=_C267( C180 C267 ) C180_=_C268( C180 C268 ) C180_=_C269( C180 C269 ) C180_=_C270( C180 C270 ) C180_=_C271( C180 C271 ) C180_=_C272( C180 C272 ) \nC180_=_C273( C180 C273 ) C180_=_C274( C180 C274 ) C180_=_C275( C180 C275 ) C180_=_C276( C180 C276 ) C181_=_C217( C181 C217 ) C181_=_C224( C181 C224 ) \nC181_=_C236( C181 C236 ) C181_=_C267( C181 C267 ) C181_=_C277( C181 C277 ) C181_=_C278( C181 C278 ) C181_=_C279( C181 C279 ) C181_=_C280( C181 C280 ) \nC181_=_C281( C181 C281 ) C181_=_C282( C181 C282 ) C181_=_C283( C181 C283 ) C181_=_C284( C181 C284 ) C181_=_C285( C181 C285 ) C181_=_C286( C181 C286 ) \nC181_=_C287( C181 C287 ) C199_=_C216( C199 C216 ) C199_=_C235( C199 C235 ) C199_=_C245( C199 C245 ) C199_=_C267( C199 C267 ) C199_=_C268( C199 C268 ) \nC199_=_C269( C199 C269 ) C199_=_C270( C199 C270 ) C199_=_C271( C199 C271 ) C199_=_C272( C199 C272 ) C199_=_C273( C199 C273 ) C199_=_C274( C199 C274 ) \nC199_=_C275( C199 C275 ) C199_=_C276( C199 C276 ) C216_=_C217( C216 C217 ) C216_=_C235( C216 C235 ) C216_=_C245( C216 C245 ) C216_=_C267( C216 C267 ) \nC216_=_C268( C216 C268 ) C216_=_C269( C216 C269 ) C216_=_C270( C216 C270 ) C216_=_C271( C216 C271 ) C216_=_C272( C216 C272 ) C216_=_C273( C216 C273 ) \nC216_=_C274( C216 C274 ) C216_=_C275( C216 C275 ) C216_=_C276( C216 C276 ) C217_=_C224( C217 C224 ) C217_=_C236( C217 C236 ) C217_=_C267( C217 C267 ) \nC217_=_C277( C217 C277 ) C217_=_C278( C217 C278 ) C217_=_C279( C217 C279 ) C217_=_C280( C217 C280 ) C217_=_C281( C217 C281 ) C217_=_C282( C217 C282 ) \nC217_=_C283( C217 C283 ) C217_=_C284( C217 C284 ) C217_=_C285( C217 C285 ) C217_=_C286( C217 C286 ) C217_=_C287( C217 C287 ) C224_=_C236( C224 C236 ) \nC224_=_C267( C224 C267 ) C224_=_C277( C224 C277 ) C224_=_C278( C224 C278 ) C224_=_C279( C224 C279 ) C224_=_C280( C224 C280 ) C224_=_C281( C224 C281 ) \nC224_=_C282( C224 C282 ) C224_=_C283( C224 C283 ) C224_=_C284( C224 C284 ) C224_=_C285( C224 C285 ) C224_=_C286( C224 C286 ) C224_=_C287( C224 C287 ) \nC235_=_C236( C235 C236 ) C235_=_C245( C235 C245 ) C235_=_C267( C235 C267 ) C235_=_C268( C235 C268 ) C235_=_C269( C235 C269 ) C235_=_C270( C235 C270 ) \nC235_=_C271( C235 C271 ) C235_=_C272( C235 C272 ) C235_=_C273( C235 C273 ) C235_=_C274( C235 C274 ) C235_=_C275( C235 C275 ) C235_=_C276( C235 C276 ) \nC236_=_C267( C236 C267 ) C236_=_C277( C236 C277 ) C236_=_C278( C236 C278 ) C236_=_C279( C236 C279 ) C236_=_C280( C236 C280 ) C236_=_C281( C236 C281 ) \nC236_=_C282( C236 C282 ) C236_=_C283( C236 C283 ) C236_=_C284( C236 C284 ) C236_=_C285( C236 C285 ) C236_=_C286( C236 C286 ) C236_=_C287( C236 C287 ) \nC245_=_C267( C245 C267 ) C245_=_C268( C245 C268 ) C245_=_C269( C245 C269 ) C245_=_C270( C245 C270 ) C245_=_C271( C245 C271 ) C245_=_C272( C245 C272 ) \nC245_=_C273( C245 C273 ) C245_=_C274( C245 C274 ) C245_=_C275( C245 C275 ) C245_=_C276( C245 C276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2_=_C281( C272 C281 ) C273_=_C274( C273 C274 ) C273_=_C275( C273 C275 ) C273_=_C276( C273 C276 ) C273_=_C282( C273 C282 ) \nC274_=_C275( C274 C275 ) C274_=_C276( C274 C276 ) C274_=_C286( C274 C286 ) C275_=_C276( C275 C276 ) C276_=_C287( C276 C287 ) C277_=_C278( C277 C278 ) \nC277_=_C279( C277 C279 ) C277_=_C280( C277 C280 ) C277_=_C281( C277 C281 ) C277_=_C282( C277 C282 ) C277_=_C283( C277 C283 ) C277_=_C284( C277 C284 ) \nC277_=_C285( C277 C285 ) C277_=_C286( C277 C286 ) C277_=_C287( C277 C287 ) C278_=_C279( C278 C279 ) C278_=_C280( C278 C280 ) C278_=_C281( C278 C281 ) \nC278_=_C282( C278 C282 ) C278_=_C283( C278 C283 ) C278_=_C284( C278 C284 ) C278_=_C285( C278 C285 ) C278_=_C286( C278 C286 ) C278_=_C287( C278 C287 ) \nC279_=_C280( C279 C280 ) C279_=_C281( C279 C281 ) C279_=_C282( C279 C282 ) C279_=_C283( C279 C283 ) C279_=_C284( C279 C284 ) C279_=_C285( C279 C285 ) \nC279_=_C286( C279 C286 ) C279_=_C287( C279 C287 ) C280_=_C281( C280 C281 ) C280_=_C282( C280 C282 ) C280_=_C283( C280 C283 ) C280_=_C284( C280 C284 ) \nC280_=_C285( C280 C285 ) C280_=_C286( C280 C286 ) C280_=_C287( C280 C287 ) C281_=_C282( C281 C282 ) C281_=_C283( C281 C283 ) C281_=_C284( C281 C284 ) \nC281_=_C285( C281 C285 ) C281_=_C286( C281 C286 ) C281_=_C287( C281 C287 ) C282_=_C283( C282 C283 ) C282_=_C284( C282 C284 ) C282_=_C285( C282 C285 ) \nC282_=_C286( C282 C286 ) C282_=_C287( C282 C287 ) C283_=_C284( C283 C284 ) C283_=_C285( C283 C285 ) C283_=_C286( C283 C286 ) C283_=_C287( C283 C287 ) \nC284_=_C285( C284 C285 ) C284_=_C286( C284 C286 ) C284_=_C287( C284 C287 ) C285_=_C286( C285 C286 ) C285_=_C287( C285 C287 ) C286_=_C287( C286 C287 ) "];38-&gt;44[label="40: C7 C23 C24 C35 C48 \nC78 C113 C114 C128 C143 C144 \nC180 C181 C199 C216 C217 C224 \nC235 C236 C245 C268 C269 C270 \nC271 C272 C273 C274 C275 C276 \nC277 C278 C279 C280 C281 C282 \nC283 C284 C285 C286 C287 \n391: C7_=_C24 ,C7_=_C78 ,C7_=_C114 ,C7_=_C144 ,C7_=_C181 ,\nC7_=_C217 ,C7_=_C224 ,C7_=_C236 ,C7_=_C277 ,C7_=_C278 ,C7_=_C279 ,\nC7_=_C280 ,C7_=_C281 ,C7_=_C282 ,C7_=_C283 ,C7_=_C284 ,C7_=_C285 ,\nC7_=_C286 ,C7_=_C287 ,C23_=_C24 ,C23_=_C35 ,C23_=_C48 ,C23_=_C113 ,\nC23_=_C128 ,C23_=_C143 ,C23_=_C180 ,C23_=_C199 ,C23_=_C216 ,C23_=_C235</w:t>
      </w:r>
    </w:p>
    <w:p>
      <w:pPr>
        <w:pStyle w:val="PreformattedText"/>
        <w:bidi w:val="0"/>
        <w:spacing w:before="0" w:after="0"/>
        <w:jc w:val="left"/>
        <w:rPr/>
      </w:pPr>
      <w:r>
        <w:rPr/>
        <w:t xml:space="preserve"> </w:t>
      </w:r>
      <w:r>
        <w:rPr/>
        <w:t>,\nC23_=_C245 ,C23_=_C268 ,C23_=_C269 ,C23_=_C270 ,C23_=_C271 ,C23_=_C272 ,\nC23_=_C273 ,C23_=_C274 ,C23_=_C275 ,C23_=_C276 ,C24_=_C78 ,C24_=_C114 ,\nC24_=_C144 ,C24_=_C181 ,C24_=_C217 ,C24_=_C224 ,C24_=_C236 ,C24_=_C277 ,\nC24_=_C278 ,C24_=_C279 ,C24_=_C280 ,C24_=_C281 ,C24_=_C282 ,C24_=_C283 ,\nC24_=_C284 ,C24_=_C285 ,C24_=_C286 ,C24_=_C287 ,C35_=_C48 ,C35_=_C113 ,\nC35_=_C128 ,C35_=_C143 ,C35_=_C180 ,C35_=_C199 ,C35_=_C216 ,C35_=_C235 ,\nC35_=_C245 ,C35_=_C268 ,C35_=_C269 ,C35_=_C270 ,C35_=_C271 ,C35_=_C272 ,\nC35_=_C273 ,C35_=_C274 ,C35_=_C275 ,C35_=_C276 ,C48_=_C113 ,C48_=_C128 ,\nC48_=_C143 ,C48_=_C180 ,C48_=_C199 ,C48_=_C216 ,C48_=_C235 ,C48_=_C245 ,\nC48_=_C268 ,C48_=_C269 ,C48_=_C270 ,C48_=_C271 ,C48_=_C272 ,C48_=_C273 ,\nC48_=_C274 ,C48_=_C275 ,C48_=_C276 ,C78_=_C114 ,C78_=_C144 ,C78_=_C181 ,\nC78_=_C217 ,C78_=_C224 ,C78_=_C236 ,C78_=_C277 ,C78_=_C278 ,C78_=_C279 ,\nC78_=_C280 ,C78_=_C281 ,C78_=_C282 ,C78_=_C283 ,C78_=_C284 ,C78_=_C285 ,\nC78_=_C286 ,C78_=_C287 ,C113_=_C114 ,C113_=_C128 ,C113_=_C143 ,C113_=_C180 ,\nC113_=_C199 ,C113_=_C216 ,C113_=_C235 ,C113_=_C245 ,C113_=_C268 ,C113_=_C269 ,\nC113_=_C270 ,C113_=_C271 ,C113_=_C272 ,C113_=_C273 ,C113_=_C274 ,C113_=_C275 ,\nC113_=_C276 ,C114_=_C144 ,C114_=_C181 ,C114_=_C217 ,C114_=_C224 ,C114_=_C236 ,\nC114_=_C277 ,C114_=_C278 ,C114_=_C279 ,C114_=_C280 ,C114_=_C281 ,C114_=_C282 ,\nC114_=_C283 ,C114_=_C284 ,C114_=_C285 ,C114_=_C286 ,C114_=_C287 ,C128_=_C143 ,\nC128_=_C180 ,C128_=_C199 ,C128_=_C216 ,C128_=_C235 ,C128_=_C245 ,C128_=_C268 ,\nC128_=_C269 ,C128_=_C270 ,C128_=_C271 ,C128_=_C272 ,C128_=_C273 ,C128_=_C274 ,\nC128_=_C275 ,C128_=_C276 ,C143_=_C144 ,C143_=_C180 ,C143_=_C199 ,C143_=_C216 ,\nC143_=_C235 ,C143_=_C245 ,C143_=_C268 ,C143_=_C269 ,C143_=_C270 ,C143_=_C271 ,\nC143_=_C272 ,C143_=_C273 ,C143_=_C274 ,C143_=_C275 ,C143_=_C276 ,C144_=_C181 ,\nC144_=_C217 ,C144_=_C224 ,C144_=_C236 ,C144_=_C277 ,C144_=_C278 ,C144_=_C279 ,\nC144_=_C280 ,C144_=_C281 ,C144_=_C282 ,C144_=_C283 ,C144_=_C284 ,C144_=_C285 ,\nC144_=_C286 ,C144_=_C287 ,C180_=_C181 ,C180_=_C199 ,C180_=_C216 ,C180_=_C235 ,\nC180_=_C245 ,C180_=_C268 ,C180_=_C269 ,C180_=_C270 ,C180_=_C271 ,C180_=_C272 ,\nC180_=_C273 ,C180_=_C274 ,C180_=_C275 ,C180_=_C276 ,C181_=_C217 ,C181_=_C224 ,\nC181_=_C236 ,C181_=_C277 ,C181_=_C278 ,C181_=_C279 ,C181_=_C280 ,C181_=_C281 ,\nC181_=_C282 ,C181_=_C283 ,C181_=_C284 ,C181_=_C285 ,C181_=_C286 ,C181_=_C287 ,\nC199_=_C216 ,C199_=_C235 ,C199_=_C245 ,C199_=_C268 ,C199_=_C269 ,C199_=_C270 ,\nC199_=_C271 ,C199_=_C272 ,C199_=_C273 ,C199_=_C274 ,C199_=_C275 ,C199_=_C276 ,\nC216_=_C217 ,C216_=_C235 ,C216_=_C245 ,C216_=_C268 ,C216_=_C269 ,C216_=_C270 ,\nC216_=_C271 ,C216_=_C272 ,C216_=_C273 ,C216_=_C274 ,C216_=_C275 ,C216_=_C276 ,\nC217_=_C224 ,C217_=_C236 ,C217_=_C277 ,C217_=_C278 ,C217_=_C279 ,C217_=_C280 ,\nC217_=_C281 ,C217_=_C282 ,C217_=_C283 ,C217_=_C284 ,C217_=_C285 ,C217_=_C286 ,\nC217_=_C287 ,C224_=_C236 ,C224_=_C277 ,C224_=_C278 ,C224_=_C279 ,C224_=_C280 ,\nC224_=_C281 ,C224_=_C282 ,C224_=_C283 ,C224_=_C284 ,C224_=_C285 ,C224_=_C286 ,\nC224_=_C287 ,C235_=_C236 ,C235_=_C245 ,C235_=_C268 ,C235_=_C269 ,C235_=_C270 ,\nC235_=_C271 ,C235_=_C272 ,C235_=_C273 ,C235_=_C274 ,C235_=_C275 ,C235_=_C276 ,\nC236_=_C277 ,C236_=_C278 ,C236_=_C279 ,C236_=_C280 ,C236_=_C281 ,C236_=_C282 ,\nC236_=_C283 ,C236_=_C284 ,C236_=_C285 ,C236_=_C286 ,C236_=_C287 ,C245_=_C268 ,\nC245_=_C269 ,C245_=_C270 ,C245_=_C271 ,C245_=_C272 ,C245_=_C273 ,C245_=_C274 ,\nC245_=_C275 ,C245_=_C276 ,C268_=_C269 ,C268_=_C270 ,C268_=_C271 ,C268_=_C272 ,\nC268_=_C273 ,C268_=_C274 ,C268_=_C275 ,C268_=_C276 ,C268_=_C277 ,C269_=_C270 ,\nC269_=_C271 ,C269_=_C272 ,C269_=_C273 ,C269_=_C274 ,C269_=_C275 ,C269_=_C276 ,\nC270_=_C271 ,C270_=_C272 ,C270_=_C273 ,C270_=_C274 ,C270_=_C275 ,C270_=_C276 ,\nC271_=_C272 ,C271_=_C273 ,C271_=_C274 ,C271_=_C275 ,C271_=_C276 ,C272_=_C273 ,\nC272_=_C274 ,C272_=_C275 ,C272_=_C276 ,C272_=_C281 ,C273_=_C274 ,C273_=_C275 ,\nC273_=_C276 ,C273_=_C282 ,C274_=_C275 ,C274_=_C276 ,C274_=_C286 ,C275_=_C276 ,\nC276_=_C287 ,C277_=_C278 ,C277_=_C279 ,C277_=_C280 ,C277_=_C281 ,C277_=_C282 ,\nC277_=_C283 ,C277_=_C284 ,C277_=_C285 ,C277_=_C286 ,C277_=_C287 ,C278_=_C279 ,\nC278_=_C280 ,C278_=_C281 ,C278_=_C282 ,C278_=_C283 ,C278_=_C284 ,C278_=_C285 ,\nC278_=_C286 ,C278_=_C287 ,C279_=_C280 ,C279_=_C281 ,C279_=_C282 ,C279_=_C283 ,\nC279_=_C284 ,C279_=_C285 ,C279_=_C286 ,C279_=_C287 ,C280_=_C281 ,C280_=_C282 ,\nC280_=_C283 ,C280_=_C284 ,C280_=_C285 ,C280_=_C286 ,C280_=_C287 ,C281_=_C282 ,\nC281_=_C283 ,C281_=_C284 ,C281_=_C285 ,C281_=_C286 ,C281_=_C287 ,C282_=_C283 ,\nC282_=_C284 ,C282_=_C285 ,C282_=_C286 ,C282_=_C287 ,C283_=_C284 ,C283_=_C285 ,\nC283_=_C286 ,C283_=_C287 ,C284_=_C285 ,C284_=_C286 ,C284_=_C287 ,C285_=_C286 ,\nC285_=_C287 ,C286_=_C287 ,"];45[shape=box, label="id:45 level: 5\n41: C17 C26 C38 C52 C87 \nC104 C105 C106 C107 C108 C109 \nC110 C111 C112 C113 C114 C115 \nC116 C117 C118 C119 C120 C121 \nC122 C132 C148 C170 C186 C202 \nC208 C239 C250 C271 C289 C293 \nC305 C312 C316 C320 C321 C322 \n432: C17_=_C26( C17 C26 ) C17_=_C87( C17 C87 ) C17_=_C104( C17 C104 ) C17_=_C105( C17 C105 ) C17_=_C106( C17 C106 ) \nC17_=_C107( C17 C107 ) C17_=_C108( C17 C108 ) C17_=_C109( C17 C109 ) C17_=_C110( C17 C110 ) C17_=_C111( C17 C111 ) C17_=_C112( C17 C112 ) \nC17_=_C113( C17 C113 ) C17_=_C114( C17 C114 ) C17_=_C115( C17 C115 ) C17_=_C116( C17 C116 ) C17_=_C117( C17 C117 ) C17_=_C118( C17 C118 ) \nC17_=_C119( C17 C119 ) C17_=_C120( C17 C120 ) C17_=_C121( C17 C121 ) C17_=_C122( C17 C122 ) C26_=_C38( C26 C38 ) C26_=_C52( C26 C52 ) \nC26_=_C119( C26 C119 ) C26_=_C132( C26 C132 ) C26_=_C148( C26 C148 ) C26_=_C170( C26 C170 ) C26_=_C186( C26 C186 ) C26_=_C202( C26 C202 ) \nC26_=_C208( C26 C208 ) C26_=_C239( C26 C239 ) C26_=_C250( C26 C250 ) C26_=_C271( C26 C271 ) C26_=_C289( C26 C289 ) C26_=_C293( C26 C293 ) \nC26_=_C305( C26 C305 ) C26_=_C312( C26 C312 ) C26_=_C316( C26 C316 ) C26_=_C320( C26 C320 ) C26_=_C321( C26 C321 ) C26_=_C322( C26 C322 ) \nC38_=_C52( C38 C52 ) C38_=_C119( C38 C119 ) C38_=_C132( C38 C132 ) C38_=_C148( C38 C148 ) C38_=_C170( C38 C170 ) C38_=_C186( C38 C186 ) \nC38_=_C202( C38 C202 ) C38_=_C208( C38 C208 ) C38_=_C239( C38 C239 ) C38_=_C250( C38 C250 ) C38_=_C271( C38 C271 ) C38_=_C289( C38 C289 ) \nC38_=_C293( C38 C293 ) C38_=_C305( C38 C305 ) C38_=_C312( C38 C312 ) C38_=_C316( C38 C316 ) C38_=_C320( C38 C320 ) C38_=_C321( C38 C321 ) \nC38_=_C322( C38 C322 ) C52_=_C119( C52 C119 ) C52_=_C132( C52 C132 ) C52_=_C148( C52 C148 ) C52_=_C170( C52 C170 ) C52_=_C186( C52 C186 ) \nC52_=_C202( C52 C202 ) C52_=_C208( C52 C208 ) C52_=_C239( C52 C239 ) C52_=_C250( C52 C250 ) C52_=_C271( C52 C271 ) C52_=_C289( C52 C289 ) \nC52_=_C293( C52 C293 ) C52_=_C305( C52 C305 ) C52_=_C312( C52 C312 ) C52_=_C316( C52 C316 ) C52_=_C320( C52 C320 ) C52_=_C321( C52 C321 ) \nC52_=_C322( C52 C322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32( C104 C13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70( C106 C170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86( C107 C18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202( C109 C202 ) C110_=_C111( C110 C111 ) C110_=_C112( C110 C112 ) C110_=_C113( C110 C113 ) \nC110_=_C114( C110 C114 ) C110_=_C115( C110 C115 ) C110_=_C116( C110 C116 ) C110_=_C117( C110 C117 ) C110_=_C118(</w:t>
      </w:r>
    </w:p>
    <w:p>
      <w:pPr>
        <w:pStyle w:val="PreformattedText"/>
        <w:bidi w:val="0"/>
        <w:spacing w:before="0" w:after="0"/>
        <w:jc w:val="left"/>
        <w:rPr/>
      </w:pPr>
      <w:r>
        <w:rPr/>
        <w:t xml:space="preserve"> </w:t>
      </w:r>
      <w:r>
        <w:rPr/>
        <w:t>C110 C118 ) C110_=_C119( C110 C119 ) \nC110_=_C120( C110 C120 ) C110_=_C121( C110 C121 ) C110_=_C122( C110 C122 ) C110_=_C208( C110 C208 ) C111_=_C112( C111 C112 ) C111_=_C113( C111 C113 ) \nC111_=_C114( C111 C114 ) C111_=_C115( C111 C115 ) C111_=_C116( C111 C116 ) C111_=_C117( C111 C117 ) C111_=_C118( C111 C118 ) C111_=_C119( C111 C119 ) \nC111_=_C120( C111 C120 ) C111_=_C121( C111 C121 ) C111_=_C122( C111 C122 ) C112_=_C113( C112 C113 ) C112_=_C114( C112 C114 ) C112_=_C115( C112 C115 ) \nC112_=_C116( C112 C116 ) C112_=_C117( C112 C117 ) C112_=_C118( C112 C118 ) C112_=_C119( C112 C119 ) C112_=_C120( C112 C120 ) C112_=_C121( C112 C121 ) \nC112_=_C122( C112 C122 ) C113_=_C114( C113 C114 ) C113_=_C115( C113 C115 ) C113_=_C116( C113 C116 ) C113_=_C117( C113 C117 ) C113_=_C118( C113 C118 ) \nC113_=_C119( C113 C119 ) C113_=_C120( C113 C120 ) C113_=_C121( C113 C121 ) C113_=_C122( C113 C122 ) C113_=_C271( C113 C271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5_=_C293( C115 C293 ) C116_=_C117( C116 C117 ) C116_=_C118( C116 C118 ) C116_=_C119( C116 C119 ) \nC116_=_C120( C116 C120 ) C116_=_C121( C116 C121 ) C116_=_C122( C116 C122 ) C116_=_C305( C116 C305 ) C117_=_C118( C117 C118 ) C117_=_C119( C117 C119 ) \nC117_=_C120( C117 C120 ) C117_=_C121( C117 C121 ) C117_=_C122( C117 C122 ) C117_=_C312( C117 C312 ) C118_=_C119( C118 C119 ) C118_=_C120( C118 C120 ) \nC118_=_C121( C118 C121 ) C118_=_C122( C118 C122 ) C118_=_C316( C118 C316 ) C119_=_C120( C119 C120 ) C119_=_C121( C119 C121 ) C119_=_C122( C119 C122 ) \nC119_=_C132( C119 C132 ) C119_=_C148( C119 C148 ) C119_=_C170( C119 C170 ) C119_=_C186( C119 C186 ) C119_=_C202( C119 C202 ) C119_=_C208( C119 C208 ) \nC119_=_C239( C119 C239 ) C119_=_C250( C119 C250 ) C119_=_C271( C119 C271 ) C119_=_C289( C119 C289 ) C119_=_C293( C119 C293 ) C119_=_C305( C119 C305 ) \nC119_=_C312( C119 C312 ) C119_=_C316( C119 C316 ) C119_=_C320( C119 C320 ) C119_=_C321( C119 C321 ) C119_=_C322( C119 C322 ) C120_=_C121( C120 C121 ) \nC120_=_C122( C120 C122 ) C120_=_C322( C120 C322 ) C121_=_C122( C121 C122 ) C132_=_C148( C132 C148 ) C132_=_C170( C132 C170 ) C132_=_C186( C132 C186 ) \nC132_=_C202( C132 C202 ) C132_=_C208( C132 C208 ) C132_=_C239( C132 C239 ) C132_=_C250( C132 C250 ) C132_=_C271( C132 C271 ) C132_=_C289( C132 C289 ) \nC132_=_C293( C132 C293 ) C132_=_C305( C132 C305 ) C132_=_C312( C132 C312 ) C132_=_C316( C132 C316 ) C132_=_C320( C132 C320 ) C132_=_C321( C132 C321 ) \nC132_=_C322( C132 C322 ) C148_=_C170( C148 C170 ) C148_=_C186( C148 C186 ) C148_=_C202( C148 C202 ) C148_=_C208( C148 C208 ) C148_=_C239( C148 C239 ) \nC148_=_C250( C148 C250 ) C148_=_C271( C148 C271 ) C148_=_C289( C148 C289 ) C148_=_C293( C148 C293 ) C148_=_C305( C148 C305 ) C148_=_C312( C148 C312 ) \nC148_=_C316( C148 C316 ) C148_=_C320( C148 C320 ) C148_=_C321( C148 C321 ) C148_=_C322( C148 C322 ) C170_=_C186( C170 C186 ) C170_=_C202( C170 C202 ) \nC170_=_C208( C170 C208 ) C170_=_C239( C170 C239 ) C170_=_C250( C170 C250 ) C170_=_C271( C170 C271 ) C170_=_C289( C170 C289 ) C170_=_C293( C170 C293 ) \nC170_=_C305( C170 C305 ) C170_=_C312( C170 C312 ) C170_=_C316( C170 C316 ) C170_=_C320( C170 C320 ) C170_=_C321( C170 C321 ) C170_=_C322( C170 C322 ) \nC186_=_C202( C186 C202 ) C186_=_C208( C186 C208 ) C186_=_C239( C186 C239 ) C186_=_C250( C186 C250 ) C186_=_C271( C186 C271 ) C186_=_C289( C186 C289 ) \nC186_=_C293( C186 C293 ) C186_=_C305( C186 C305 ) C186_=_C312( C186 C312 ) C186_=_C316( C186 C316 ) C186_=_C320( C186 C320 ) C186_=_C321( C186 C321 ) \nC186_=_C322( C186 C322 ) C202_=_C208( C202 C208 ) C202_=_C239( C202 C239 ) C202_=_C250( C202 C250 ) C202_=_C271( C202 C271 ) C202_=_C289( C202 C289 ) \nC202_=_C293( C202 C293 ) C202_=_C305( C202 C305 ) C202_=_C312( C202 C312 ) C202_=_C316( C202 C316 ) C202_=_C320( C202 C320 ) C202_=_C321( C202 C321 ) \nC202_=_C322( C202 C322 ) C208_=_C239( C208 C239 ) C208_=_C250( C208 C250 ) C208_=_C271( C208 C271 ) C208_=_C289( C208 C289 ) C208_=_C293( C208 C293 ) \nC208_=_C305( C208 C305 ) C208_=_C312( C208 C312 ) C208_=_C316( C208 C316 ) C208_=_C320( C208 C320 ) C208_=_C321( C208 C321 ) C208_=_C322( C208 C322 ) \nC239_=_C250( C239 C250 ) C239_=_C271( C239 C271 ) C239_=_C289( C239 C289 ) C239_=_C293( C239 C293 ) C239_=_C305( C239 C305 ) C239_=_C312( C239 C312 ) \nC239_=_C316( C239 C316 ) C239_=_C320( C239 C320 ) C239_=_C321( C239 C321 ) C239_=_C322( C239 C322 ) C250_=_C271( C250 C271 ) C250_=_C289( C250 C289 ) \nC250_=_C293( C250 C293 ) C250_=_C305( C250 C305 ) C250_=_C312( C250 C312 ) C250_=_C316( C250 C316 ) C250_=_C320( C250 C320 ) C250_=_C321( C250 C321 ) \nC250_=_C322( C250 C322 ) C271_=_C289( C271 C289 ) C271_=_C293( C271 C293 ) C271_=_C305( C271 C305 ) C271_=_C312( C271 C312 ) C271_=_C316( C271 C316 ) \nC271_=_C320( C271 C320 ) C271_=_C321( C271 C321 ) C271_=_C322( C271 C322 ) C289_=_C293( C289 C293 ) C289_=_C305( C289 C305 ) C289_=_C312( C289 C312 ) \nC289_=_C316( C289 C316 ) C289_=_C320( C289 C320 ) C289_=_C321( C289 C321 ) C289_=_C322( C289 C322 ) C293_=_C305( C293 C305 ) C293_=_C312( C293 C312 ) \nC293_=_C316( C293 C316 ) C293_=_C320( C293 C320 ) C293_=_C321( C293 C321 ) C293_=_C322( C293 C322 ) C305_=_C312( C305 C312 ) C305_=_C316( C305 C316 ) \nC305_=_C320( C305 C320 ) C305_=_C321( C305 C321 ) C305_=_C322( C305 C322 ) C312_=_C316( C312 C316 ) C312_=_C320( C312 C320 ) C312_=_C321( C312 C321 ) \nC312_=_C322( C312 C322 ) C316_=_C320( C316 C320 ) C316_=_C321( C316 C321 ) C316_=_C322( C316 C322 ) C320_=_C321( C320 C321 ) C320_=_C322( C320 C322 ) \nC321_=_C322( C321 C322 ) "];38-&gt;45[label="40: C17 C26 C38 C52 C87 \nC104 C105 C106 C107 C108 C109 \nC110 C111 C112 C113 C114 C115 \nC116 C117 C118 C120 C121 C122 \nC132 C148 C170 C186 C202 C208 \nC239 C250 C271 C289 C293 C305 \nC312 C316 C320 C321 C322 \n392: C17_=_C26 ,C17_=_C87 ,C17_=_C104 ,C17_=_C105 ,C17_=_C106 ,\nC17_=_C107 ,C17_=_C108 ,C17_=_C109 ,C17_=_C110 ,C17_=_C111 ,C17_=_C112 ,\nC17_=_C113 ,C17_=_C114 ,C17_=_C115 ,C17_=_C116 ,C17_=_C117 ,C17_=_C118 ,\nC17_=_C120 ,C17_=_C121 ,C17_=_C122 ,C26_=_C38 ,C26_=_C52 ,C26_=_C132 ,\nC26_=_C148 ,C26_=_C170 ,C26_=_C186 ,C26_=_C202 ,C26_=_C208 ,C26_=_C239 ,\nC26_=_C250 ,C26_=_C271 ,C26_=_C289 ,C26_=_C293 ,C26_=_C305 ,C26_=_C312 ,\nC26_=_C316 ,C26_=_C320 ,C26_=_C321 ,C26_=_C322 ,C38_=_C52 ,C38_=_C132 ,\nC38_=_C148 ,C38_=_C170 ,C38_=_C186 ,C38_=_C202 ,C38_=_C208 ,C38_=_C239 ,\nC38_=_C250 ,C38_=_C271 ,C38_=_C289 ,C38_=_C293 ,C38_=_C305 ,C38_=_C312 ,\nC38_=_C316 ,C38_=_C320 ,C38_=_C321 ,C38_=_C322 ,C52_=_C132 ,C52_=_C148 ,\nC52_=_C170 ,C52_=_C186 ,C52_=_C202 ,C52_=_C208 ,C52_=_C239 ,C52_=_C250 ,\nC52_=_C271 ,C52_=_C289 ,C52_=_C293 ,C52_=_C305 ,C52_=_C312 ,C52_=_C316 ,\nC52_=_C320 ,C52_=_C321 ,C52_=_C322 ,C87_=_C104 ,C87_=_C105 ,C87_=_C106 ,\nC87_=_C107 ,C87_=_C108 ,C87_=_C109 ,C87_=_C110 ,C87_=_C111 ,C87_=_C112 ,\nC87_=_C113 ,C87_=_C114 ,C87_=_C115 ,C87_=_C116 ,C87_=_C117 ,C87_=_C118 ,\nC87_=_C120 ,C87_=_C121 ,C87_=_C122 ,C104_=_C105 ,C104_=_C106 ,C104_=_C107 ,\nC104_=_C108 ,C104_=_C109 ,C104_=_C110 ,C104_=_C111 ,C104_=_C112 ,C104_=_C113 ,\nC104_=_C114 ,C104_=_C115 ,C104_=_C116 ,C104_=_C117 ,C104_=_C118 ,C104_=_C120 ,\nC104_=_C121 ,C104_=_C122 ,C104_=_C132 ,C105_=_C106 ,C105_=_C107 ,C105_=_C108 ,\nC105_=_C109 ,C105_=_C110 ,C105_=_C111 ,C105_=_C112 ,C105_=_C113 ,C105_=_C114 ,\nC105_=_C115 ,C105_=_C116 ,C105_=_C117 ,C105_=_C118 ,C105_=_C120 ,C105_=_C121 ,\nC105_=_C122 ,C106_=_C107 ,C106_=_C108 ,C106_=_C109 ,C106_=_C110 ,C106_=_C111 ,\nC106_=_C112 ,C106_=_C113 ,C106_=_C114 ,C106_=_C115 ,C106_=_C116 ,C106_=_C117 ,\nC106_=_C118 ,C106_=_C120 ,C106_=_C121 ,C106_=_C122 ,C106_=_C170 ,C107_=_C108 ,\nC107_=_C109 ,C107_=_C110 ,C107_=_C111 ,C107_=_C112 ,C107_=_C113 ,C107_=_C114 ,\nC107_=_C115 ,C107_=_C116 ,C107_=_C117 ,C107_=_C118 ,C107_=_C120 ,C107_=_C121 ,\nC107_=_C122 ,C107_=_C186 ,C108_=_C109 ,C108_=_C110 ,C108_=_C111 ,C108_=_C112 ,\nC108_=_C113 ,C108_=_C114 ,C108_=_C115 ,C108_=_C116 ,C108_=_C117 ,C108_=_C118 ,\nC108_=_C120 ,C108_=_C121 ,C108_=_C122 ,C109_=_C110 ,C109_=_C111 ,C109_=_C112 ,\nC109_=_C113 ,C109_=_C114 ,C109_=_C115 ,C109_=_C116 ,C109_=_C117 ,C109_=_C118 ,\nC109_=_C120 ,C109_=_C121 ,C109_=_C122 ,C109_=_C202 ,C110_=_C111 ,C110_=_C112 ,\nC110_=_C113 ,C110_=_C114 ,C110_=_C115 ,C110_=_C116 ,C110_=_C117 ,C110_=_C118 ,\nC110_=_C120 ,C110_=_C121 ,C110_=_C122 ,C110_=_C208 ,C111_=_C112 ,C111_=_C113 ,\nC111_=_C114 ,C111_=_C115 ,C111_=_C116 ,C111_=_C117 ,C111_=_C118 ,C111_=_C120 ,\nC111_=_C121 ,C111_=_C122 ,C112_=_C113 ,C112_=_C114 ,C112_=_C115 ,C112_=_C116 ,\nC112_=_C117 ,C112_=_C118 ,C112_=_C120 ,C112_=_C121 ,C112_=_C122 ,C113_=_C114 ,\nC113_=_C115 ,C113_=_C116 ,C113_=_C117 ,C113_=_C118 ,C113_=_C120 ,C113_=_C121 ,\nC113_=_C122 ,C113_=_C271 ,C114_=_C115 ,C114_=_C116 ,C114_=_C117 ,C114_=_C118 ,\nC114_=_C120 ,C114_=_C121 ,C114_=_C122 ,C115_=_C116 ,C115_=_C117 ,C115_=_C118 ,\nC115_=_C120 ,C115_=_C121 ,C115_=_C122 ,C115_=_C293 ,C116_=_C117 ,C116_=_C118 ,\nC116_=_C120 ,C116_=_C121 ,C116_=_C122 ,C116_=_C305 ,C117_=_C118 ,C117_=_C120 ,\nC117_=_C121 ,C117_=_C122 ,C117_=_C312 ,C118_=_C120 ,C118_=_C121 ,C118_=_C122 ,\nC118_=_C316 ,C120_=_C121 ,C120_=_C122 ,C120_=_C322 ,C121_=_C122 ,C132_=_C148 ,\nC132_=_C170 ,C132_=_C186 ,C132_=_C202 ,C132_=_C208 ,C132_=_C239 ,C132_=_C250 ,\nC132_=_C271 ,C132_=_C289 ,C132_=_C293 ,C132_=_C305 ,C132_=_C312 ,C132_=_C316 ,\nC132_=_C320 ,C132_=_C321 ,C132_=_C322 ,C148_=_C170 ,C148_=_C186 ,C148_=_C202 ,\nC148_=_C208 ,C148_=_C239 ,C148_=_C250 ,C148_=_C271 ,C148_=_C289 ,C148_=_C293 ,\nC148_=_C305 ,C148_=_C312 ,C148_=_C316 ,C148_=_C320 ,C148_=_C321 ,C148_=_C322 ,\nC170_=_C186 ,C170_=_C202 ,C170_=_C208 ,C170_=_C239 ,C170_=_C250 ,C170_=_C271 ,\nC170_=_C289 ,C170_=_C293</w:t>
      </w:r>
    </w:p>
    <w:p>
      <w:pPr>
        <w:pStyle w:val="PreformattedText"/>
        <w:bidi w:val="0"/>
        <w:spacing w:before="0" w:after="0"/>
        <w:jc w:val="left"/>
        <w:rPr/>
      </w:pPr>
      <w:r>
        <w:rPr/>
        <w:t xml:space="preserve"> </w:t>
      </w:r>
      <w:r>
        <w:rPr/>
        <w:t>,C170_=_C305 ,C170_=_C312 ,C170_=_C316 ,C170_=_C320 ,\nC170_=_C321 ,C170_=_C322 ,C186_=_C202 ,C186_=_C208 ,C186_=_C239 ,C186_=_C250 ,\nC186_=_C271 ,C186_=_C289 ,C186_=_C293 ,C186_=_C305 ,C186_=_C312 ,C186_=_C316 ,\nC186_=_C320 ,C186_=_C321 ,C186_=_C322 ,C202_=_C208 ,C202_=_C239 ,C202_=_C250 ,\nC202_=_C271 ,C202_=_C289 ,C202_=_C293 ,C202_=_C305 ,C202_=_C312 ,C202_=_C316 ,\nC202_=_C320 ,C202_=_C321 ,C202_=_C322 ,C208_=_C239 ,C208_=_C250 ,C208_=_C271 ,\nC208_=_C289 ,C208_=_C293 ,C208_=_C305 ,C208_=_C312 ,C208_=_C316 ,C208_=_C320 ,\nC208_=_C321 ,C208_=_C322 ,C239_=_C250 ,C239_=_C271 ,C239_=_C289 ,C239_=_C293 ,\nC239_=_C305 ,C239_=_C312 ,C239_=_C316 ,C239_=_C320 ,C239_=_C321 ,C239_=_C322 ,\nC250_=_C271 ,C250_=_C289 ,C250_=_C293 ,C250_=_C305 ,C250_=_C312 ,C250_=_C316 ,\nC250_=_C320 ,C250_=_C321 ,C250_=_C322 ,C271_=_C289 ,C271_=_C293 ,C271_=_C305 ,\nC271_=_C312 ,C271_=_C316 ,C271_=_C320 ,C271_=_C321 ,C271_=_C322 ,C289_=_C293 ,\nC289_=_C305 ,C289_=_C312 ,C289_=_C316 ,C289_=_C320 ,C289_=_C321 ,C289_=_C322 ,\nC293_=_C305 ,C293_=_C312 ,C293_=_C316 ,C293_=_C320 ,C293_=_C321 ,C293_=_C322 ,\nC305_=_C312 ,C305_=_C316 ,C305_=_C320 ,C305_=_C321 ,C305_=_C322 ,C312_=_C316 ,\nC312_=_C320 ,C312_=_C321 ,C312_=_C322 ,C316_=_C320 ,C316_=_C321 ,C316_=_C322 ,\nC320_=_C321 ,C320_=_C322 ,C321_=_C322 ,"];46[shape=box, label="id:46 level: 5\n33: C22 C99 C126 C133 C165 \nC172 C191 C195 C198 C204 C222 \nC230 C233 C234 C235 C236 C237 \nC238 C239 C240 C241 C242 C243 \nC252 C273 C282 C308 C313 C324 \nC326 C330 C331 C332 \n282: C22_=_C126( C22 C126 ) C22_=_C165( C22 C165 ) C22_=_C191( C22 C191 ) C22_=_C198( C22 C198 ) C22_=_C222( C22 C222 ) \nC22_=_C233( C22 C233 ) C22_=_C234( C22 C234 ) C22_=_C235( C22 C235 ) C22_=_C236( C22 C236 ) C22_=_C237( C22 C237 ) C22_=_C238( C22 C238 ) \nC22_=_C239( C22 C239 ) C22_=_C240( C22 C240 ) C22_=_C241( C22 C241 ) C22_=_C242( C22 C242 ) C22_=_C243( C22 C243 ) C99_=_C133( C99 C133 ) \nC99_=_C172( C99 C172 ) C99_=_C195( C99 C195 ) C99_=_C204( C99 C204 ) C99_=_C230( C99 C230 ) C99_=_C241( C99 C241 ) C99_=_C252( C99 C252 ) \nC99_=_C273( C99 C273 ) C99_=_C282( C99 C282 ) C99_=_C308( C99 C308 ) C99_=_C313( C99 C313 ) C99_=_C324( C99 C324 ) C99_=_C326( C99 C326 ) \nC99_=_C330( C99 C330 ) C99_=_C331( C99 C331 ) C99_=_C332( C99 C332 ) C126_=_C133( C126 C133 ) C126_=_C165( C126 C165 ) C126_=_C191( C126 C191 ) \nC126_=_C198( C126 C198 ) C126_=_C222( C126 C222 ) C126_=_C233( C126 C233 ) C126_=_C234( C126 C234 ) C126_=_C235( C126 C235 ) C126_=_C236( C126 C236 ) \nC126_=_C237( C126 C237 ) C126_=_C238( C126 C238 ) C126_=_C239( C126 C239 ) C126_=_C240( C126 C240 ) C126_=_C241( C126 C241 ) C126_=_C242( C126 C242 ) \nC126_=_C243( C126 C243 ) C133_=_C172( C133 C172 ) C133_=_C195( C133 C195 ) C133_=_C204( C133 C204 ) C133_=_C230( C133 C230 ) C133_=_C241( C133 C241 ) \nC133_=_C252( C133 C252 ) C133_=_C273( C133 C273 ) C133_=_C282( C133 C282 ) C133_=_C308( C133 C308 ) C133_=_C313( C133 C313 ) C133_=_C324( C133 C324 ) \nC133_=_C326( C133 C326 ) C133_=_C330( C133 C330 ) C133_=_C331( C133 C331 ) C133_=_C332( C133 C332 ) C165_=_C172( C165 C172 ) C165_=_C191( C165 C191 ) \nC165_=_C198( C165 C198 ) C165_=_C222( C165 C222 ) C165_=_C233( C165 C233 ) C165_=_C234( C165 C234 ) C165_=_C235( C165 C235 ) C165_=_C236( C165 C236 ) \nC165_=_C237( C165 C237 ) C165_=_C238( C165 C238 ) C165_=_C239( C165 C239 ) C165_=_C240( C165 C240 ) C165_=_C241( C165 C241 ) C165_=_C242( C165 C242 ) \nC165_=_C243( C165 C243 ) C172_=_C195( C172 C195 ) C172_=_C204( C172 C204 ) C172_=_C230( C172 C230 ) C172_=_C241( C172 C241 ) C172_=_C252( C172 C252 ) \nC172_=_C273( C172 C273 ) C172_=_C282( C172 C282 ) C172_=_C308( C172 C308 ) C172_=_C313( C172 C313 ) C172_=_C324( C172 C324 ) C172_=_C326( C172 C326 ) \nC172_=_C330( C172 C330 ) C172_=_C331( C172 C331 ) C172_=_C332( C172 C332 ) C191_=_C195( C191 C195 ) C191_=_C198( C191 C198 ) C191_=_C222( C191 C222 ) \nC191_=_C233( C191 C233 ) C191_=_C234( C191 C234 ) C191_=_C235( C191 C235 ) C191_=_C236( C191 C236 ) C191_=_C237( C191 C237 ) C191_=_C238( C191 C238 ) \nC191_=_C239( C191 C239 ) C191_=_C240( C191 C240 ) C191_=_C241( C191 C241 ) C191_=_C242( C191 C242 ) C191_=_C243( C191 C243 ) C195_=_C204( C195 C204 ) \nC195_=_C230( C195 C230 ) C195_=_C241( C195 C241 ) C195_=_C252( C195 C252 ) C195_=_C273( C195 C273 ) C195_=_C282( C195 C282 ) C195_=_C308( C195 C308 ) \nC195_=_C313( C195 C313 ) C195_=_C324( C195 C324 ) C195_=_C326( C195 C326 ) C195_=_C330( C195 C330 ) C195_=_C331( C195 C331 ) C195_=_C332( C195 C332 ) \nC198_=_C204( C198 C204 ) C198_=_C222( C198 C222 ) C198_=_C233( C198 C233 ) C198_=_C234( C198 C234 ) C198_=_C235( C198 C235 ) C198_=_C236( C198 C236 ) \nC198_=_C237( C198 C237 ) C198_=_C238( C198 C238 ) C198_=_C239( C198 C239 ) C198_=_C240( C198 C240 ) C198_=_C241( C198 C241 ) C198_=_C242( C198 C242 ) \nC198_=_C243( C198 C243 ) C204_=_C230( C204 C230 ) C204_=_C241( C204 C241 ) C204_=_C252( C204 C252 ) C204_=_C273( C204 C273 ) C204_=_C282( C204 C282 ) \nC204_=_C308( C204 C308 ) C204_=_C313( C204 C313 ) C204_=_C324( C204 C324 ) C204_=_C326( C204 C326 ) C204_=_C330( C204 C330 ) C204_=_C331( C204 C331 ) \nC204_=_C332( C204 C332 ) C222_=_C230( C222 C230 ) C222_=_C233( C222 C233 ) C222_=_C234( C222 C234 ) C222_=_C235( C222 C235 ) C222_=_C236( C222 C236 ) \nC222_=_C237( C222 C237 ) C222_=_C238( C222 C238 ) C222_=_C239( C222 C239 ) C222_=_C240( C222 C240 ) C222_=_C241( C222 C241 ) C222_=_C242( C222 C242 ) \nC222_=_C243( C222 C243 ) C230_=_C241( C230 C241 ) C230_=_C252( C230 C252 ) C230_=_C273( C230 C273 ) C230_=_C282( C230 C282 ) C230_=_C308( C230 C308 ) \nC230_=_C313( C230 C313 ) C230_=_C324( C230 C324 ) C230_=_C326( C230 C326 ) C230_=_C330( C230 C330 ) C230_=_C331( C230 C331 ) C230_=_C332( C230 C332 ) \nC233_=_C234( C233 C234 ) C233_=_C235( C233 C235 ) C233_=_C236( C233 C236 ) C233_=_C237( C233 C237 ) C233_=_C238( C233 C238 ) C233_=_C239( C233 C239 ) \nC233_=_C240( C233 C240 ) C233_=_C241( C233 C241 ) C233_=_C242( C233 C242 ) C233_=_C243( C233 C243 ) C233_=_C252( C233 C252 ) C234_=_C235( C234 C235 ) \nC234_=_C236( C234 C236 ) C234_=_C237( C234 C237 ) C234_=_C238( C234 C238 ) C234_=_C239( C234 C239 ) C234_=_C240( C234 C240 ) C234_=_C241( C234 C241 ) \nC234_=_C242( C234 C242 ) C234_=_C243( C234 C243 ) C235_=_C236( C235 C236 ) C235_=_C237( C235 C237 ) C235_=_C238( C235 C238 ) C235_=_C239( C235 C239 ) \nC235_=_C240( C235 C240 ) C235_=_C241( C235 C241 ) C235_=_C242( C235 C242 ) C235_=_C243( C235 C243 ) C235_=_C273( C235 C273 ) C236_=_C237( C236 C237 ) \nC236_=_C238( C236 C238 ) C236_=_C239( C236 C239 ) C236_=_C240( C236 C240 ) C236_=_C241( C236 C241 ) C236_=_C242( C236 C242 ) C236_=_C243( C236 C243 ) \nC236_=_C282( C236 C282 ) C237_=_C238( C237 C238 ) C237_=_C239( C237 C239 ) C237_=_C240( C237 C240 ) C237_=_C241( C237 C241 ) C237_=_C242( C237 C242 ) \nC237_=_C243( C237 C243 ) C238_=_C239( C238 C239 ) C238_=_C240( C238 C240 ) C238_=_C241( C238 C241 ) C238_=_C242( C238 C242 ) C238_=_C243( C238 C243 ) \nC238_=_C313( C238 C313 ) C239_=_C240( C239 C240 ) C239_=_C241( C239 C241 ) C239_=_C242( C239 C242 ) C239_=_C243( C239 C243 ) C240_=_C241( C240 C241 ) \nC240_=_C242( C240 C242 ) C240_=_C243( C240 C243 ) C240_=_C324( C240 C324 ) C241_=_C242( C241 C242 ) C241_=_C243( C241 C243 ) C241_=_C252( C241 C252 ) \nC241_=_C273( C241 C273 ) C241_=_C282( C241 C282 ) C241_=_C308( C241 C308 ) C241_=_C313( C241 C313 ) C241_=_C324( C241 C324 ) C241_=_C326( C241 C326 ) \nC241_=_C330( C241 C330 ) C241_=_C331( C241 C331 ) C241_=_C332( C241 C332 ) C242_=_C243( C242 C243 ) C252_=_C273( C252 C273 ) C252_=_C282( C252 C282 ) \nC252_=_C308( C252 C308 ) C252_=_C313( C252 C313 ) C252_=_C324( C252 C324 ) C252_=_C326( C252 C326 ) C252_=_C330( C252 C330 ) C252_=_C331( C252 C331 ) \nC252_=_C332( C252 C332 ) C273_=_C282( C273 C282 ) C273_=_C308( C273 C308 ) C273_=_C313( C273 C313 ) C273_=_C324( C273 C324 ) C273_=_C326( C273 C326 ) \nC273_=_C330( C273 C330 ) C273_=_C331( C273 C331 ) C273_=_C332( C273 C332 ) C282_=_C308( C282 C308 ) C282_=_C313( C282 C313 ) C282_=_C324( C282 C324 ) \nC282_=_C326( C282 C326 ) C282_=_C330( C282 C330 ) C282_=_C331( C282 C331 ) C282_=_C332( C282 C332 ) C308_=_C313( C308 C313 ) C308_=_C324( C308 C324 ) \nC308_=_C326( C308 C326 ) C308_=_C330( C308 C330 ) C308_=_C331( C308 C331 ) C308_=_C332( C308 C332 ) C313_=_C324( C313 C324 ) C313_=_C326( C313 C326 ) \nC313_=_C330( C313 C330 ) C313_=_C331( C313 C331 ) C313_=_C332( C313 C332 ) C324_=_C326( C324 C326 ) C324_=_C330( C324 C330 ) C324_=_C331( C324 C331 ) \nC324_=_C332( C324 C332 ) C326_=_C330( C326 C330 ) C326_=_C331( C326 C331 ) C326_=_C332( C326 C332 ) C330_=_C331( C330 C331 ) C330_=_C332( C330 C332 ) \nC331_=_C332( C331 C332 ) "];39-&gt;46[label="32: C22 C99 C126 C133 C165 \nC172 C191 C195 C198 C204 C222 \nC230 C233 C234 C235 C236 C237 \nC238 C239 C240 C242 C243 C252 \nC273 C282 C308 C313 C324 C326 \nC330 C331 C332 \n250: C22_=_C126 ,C22_=_C165 ,C22_=_C191 ,C22_=_C198 ,C22_=_C222 ,\nC22_=_C233 ,C22_=_C234 ,C22_=_C235 ,C22_=_C236 ,C22_=_C237 ,C22_=_C238 ,\nC22_=_C239 ,C22_=_C240 ,C22_=_C242 ,C22_=_C243 ,C99_=_C133 ,C99_=_C172 ,\nC99_=_C195 ,C99_=_C204 ,C99_=_C230 ,C99_=_C252 ,C99_=_C273 ,C99_=_C282 ,\nC99_=_C308 ,C99_=_C313 ,C99_=_C324 ,C99_=_C326 ,C99_=_C330 ,C99_=_C331 ,\nC99_=_C332 ,C126_=_C133 ,C126_=_C165 ,C126_=_C191 ,C126_=_C198 ,C126_=_C222 ,\nC126_=_C233 ,C126_=_C234 ,C126_=_C235 ,C126_=_C236 ,C126_=_C237 ,C126_=_C238 ,\nC126_=_C239 ,C126_=_C240 ,C126_=_C242 ,C126_=_C243 ,C133_=_C172 ,C133_=_C195 ,\nC133_=_C204 ,C133_=_C230 ,C133_=_C252 ,C133_=_C273 ,C133_=_C282 ,C133_=_C308 ,\nC133_=_C313 ,C133_=_C324 ,C133_=_C326 ,C133_=_C330 ,C133_=_C331 ,C133_=_C332 ,\nC165_=_C172 ,C165_=_C191 ,C165_=_C198 ,C165_=_C222 ,C165_=_C233 ,C165_=_C234 ,\nC165_=_C235 ,C165_=_C236 ,C165_=_C237 ,C165_=_C238 ,C165_=_C239 ,C165_=_C240 ,\nC165_=_C242 ,C165_=_C243 ,C172_=_C195 ,C172_=_C204 ,C172_=_C230 ,C172_=_C252 ,\nC172_=_C273 ,C172_=_C282 ,C172_=_C308 ,C172_=_C313 ,C172_=_C324 ,C172_=_C326 ,\nC172_=_C330 ,C172_=_C331 ,C172_=_C332</w:t>
      </w:r>
    </w:p>
    <w:p>
      <w:pPr>
        <w:pStyle w:val="PreformattedText"/>
        <w:bidi w:val="0"/>
        <w:spacing w:before="0" w:after="0"/>
        <w:jc w:val="left"/>
        <w:rPr/>
      </w:pPr>
      <w:r>
        <w:rPr/>
        <w:t xml:space="preserve"> </w:t>
      </w:r>
      <w:r>
        <w:rPr/>
        <w:t>,C191_=_C195 ,C191_=_C198 ,C191_=_C222 ,\nC191_=_C233 ,C191_=_C234 ,C191_=_C235 ,C191_=_C236 ,C191_=_C237 ,C191_=_C238 ,\nC191_=_C239 ,C191_=_C240 ,C191_=_C242 ,C191_=_C243 ,C195_=_C204 ,C195_=_C230 ,\nC195_=_C252 ,C195_=_C273 ,C195_=_C282 ,C195_=_C308 ,C195_=_C313 ,C195_=_C324 ,\nC195_=_C326 ,C195_=_C330 ,C195_=_C331 ,C195_=_C332 ,C198_=_C204 ,C198_=_C222 ,\nC198_=_C233 ,C198_=_C234 ,C198_=_C235 ,C198_=_C236 ,C198_=_C237 ,C198_=_C238 ,\nC198_=_C239 ,C198_=_C240 ,C198_=_C242 ,C198_=_C243 ,C204_=_C230 ,C204_=_C252 ,\nC204_=_C273 ,C204_=_C282 ,C204_=_C308 ,C204_=_C313 ,C204_=_C324 ,C204_=_C326 ,\nC204_=_C330 ,C204_=_C331 ,C204_=_C332 ,C222_=_C230 ,C222_=_C233 ,C222_=_C234 ,\nC222_=_C235 ,C222_=_C236 ,C222_=_C237 ,C222_=_C238 ,C222_=_C239 ,C222_=_C240 ,\nC222_=_C242 ,C222_=_C243 ,C230_=_C252 ,C230_=_C273 ,C230_=_C282 ,C230_=_C308 ,\nC230_=_C313 ,C230_=_C324 ,C230_=_C326 ,C230_=_C330 ,C230_=_C331 ,C230_=_C332 ,\nC233_=_C234 ,C233_=_C235 ,C233_=_C236 ,C233_=_C237 ,C233_=_C238 ,C233_=_C239 ,\nC233_=_C240 ,C233_=_C242 ,C233_=_C243 ,C233_=_C252 ,C234_=_C235 ,C234_=_C236 ,\nC234_=_C237 ,C234_=_C238 ,C234_=_C239 ,C234_=_C240 ,C234_=_C242 ,C234_=_C243 ,\nC235_=_C236 ,C235_=_C237 ,C235_=_C238 ,C235_=_C239 ,C235_=_C240 ,C235_=_C242 ,\nC235_=_C243 ,C235_=_C273 ,C236_=_C237 ,C236_=_C238 ,C236_=_C239 ,C236_=_C240 ,\nC236_=_C242 ,C236_=_C243 ,C236_=_C282 ,C237_=_C238 ,C237_=_C239 ,C237_=_C240 ,\nC237_=_C242 ,C237_=_C243 ,C238_=_C239 ,C238_=_C240 ,C238_=_C242 ,C238_=_C243 ,\nC238_=_C313 ,C239_=_C240 ,C239_=_C242 ,C239_=_C243 ,C240_=_C242 ,C240_=_C243 ,\nC240_=_C324 ,C242_=_C243 ,C252_=_C273 ,C252_=_C282 ,C252_=_C308 ,C252_=_C313 ,\nC252_=_C324 ,C252_=_C326 ,C252_=_C330 ,C252_=_C331 ,C252_=_C332 ,C273_=_C282 ,\nC273_=_C308 ,C273_=_C313 ,C273_=_C324 ,C273_=_C326 ,C273_=_C330 ,C273_=_C331 ,\nC273_=_C332 ,C282_=_C308 ,C282_=_C313 ,C282_=_C324 ,C282_=_C326 ,C282_=_C330 ,\nC282_=_C331 ,C282_=_C332 ,C308_=_C313 ,C308_=_C324 ,C308_=_C326 ,C308_=_C330 ,\nC308_=_C331 ,C308_=_C332 ,C313_=_C324 ,C313_=_C326 ,C313_=_C330 ,C313_=_C331 ,\nC313_=_C332 ,C324_=_C326 ,C324_=_C330 ,C324_=_C331 ,C324_=_C332 ,C326_=_C330 ,\nC326_=_C331 ,C326_=_C332 ,C330_=_C331 ,C330_=_C332 ,C331_=_C332 ,"];47[shape=box, label="id:47 level: 5\n34: C18 C51 C60 C80 C88 \nC117 C131 C139 C140 C141 C142 \nC143 C144 C145 C146 C147 C148 \nC149 C150 C151 C152 C168 C184 \nC193 C201 C227 C238 C248 C279 \nC292 C312 C313 C314 C315 \n295: C18_=_C60( C18 C60 ) C18_=_C88( C18 C8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51_=_C80( C51 C80 ) \nC51_=_C117( C51 C117 ) C51_=_C131( C51 C131 ) C51_=_C146( C51 C146 ) C51_=_C168( C51 C168 ) C51_=_C184( C51 C184 ) C51_=_C193( C51 C193 ) \nC51_=_C201( C51 C201 ) C51_=_C227( C51 C227 ) C51_=_C238( C51 C238 ) C51_=_C248( C51 C248 ) C51_=_C279( C51 C279 ) C51_=_C292( C51 C292 ) \nC51_=_C312( C51 C312 ) C51_=_C313( C51 C313 ) C51_=_C314( C51 C314 ) C51_=_C315( C51 C315 ) C60_=_C88( C60 C88 ) C60_=_C139( C60 C139 ) \nC60_=_C140( C60 C140 ) C60_=_C141( C60 C141 ) C60_=_C142( C60 C142 ) C60_=_C143( C60 C143 ) C60_=_C144( C60 C144 ) C60_=_C145( C60 C145 ) \nC60_=_C146( C60 C146 ) C60_=_C147( C60 C147 ) C60_=_C148( C60 C148 ) C60_=_C149( C60 C149 ) C60_=_C150( C60 C150 ) C60_=_C151( C60 C151 ) \nC60_=_C152( C60 C152 ) C80_=_C117( C80 C117 ) C80_=_C131( C80 C131 ) C80_=_C146( C80 C146 ) C80_=_C168( C80 C168 ) C80_=_C184( C80 C184 ) \nC80_=_C193( C80 C193 ) C80_=_C201( C80 C201 ) C80_=_C227( C80 C227 ) C80_=_C238( C80 C238 ) C80_=_C248( C80 C248 ) C80_=_C279( C80 C279 ) \nC80_=_C292( C80 C292 ) C80_=_C312( C80 C312 ) C80_=_C313( C80 C313 ) C80_=_C314( C80 C314 ) C80_=_C315( C80 C315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117_=_C131( C117 C131 ) C117_=_C146( C117 C146 ) C117_=_C168( C117 C168 ) C117_=_C184( C117 C184 ) C117_=_C193( C117 C193 ) \nC117_=_C201( C117 C201 ) C117_=_C227( C117 C227 ) C117_=_C238( C117 C238 ) C117_=_C248( C117 C248 ) C117_=_C279( C117 C279 ) C117_=_C292( C117 C292 ) \nC117_=_C312( C117 C312 ) C117_=_C313( C117 C313 ) C117_=_C314( C117 C314 ) C117_=_C315( C117 C315 ) C131_=_C146( C131 C146 ) C131_=_C168( C131 C168 ) \nC131_=_C184( C131 C184 ) C131_=_C193( C131 C193 ) C131_=_C201( C131 C201 ) C131_=_C227( C131 C227 ) C131_=_C238( C131 C238 ) C131_=_C248( C131 C248 ) \nC131_=_C279( C131 C279 ) C131_=_C292( C131 C292 ) C131_=_C312( C131 C312 ) C131_=_C313( C131 C313 ) C131_=_C314( C131 C314 ) C131_=_C315( C131 C31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40_=_C141( C140 C141 ) C140_=_C142( C140 C142 ) C140_=_C143( C140 C143 ) C140_=_C144( C140 C144 ) C140_=_C145( C140 C145 ) \nC140_=_C146( C140 C146 ) C140_=_C147( C140 C147 ) C140_=_C148( C140 C148 ) C140_=_C149( C140 C149 ) C140_=_C150( C140 C150 ) C140_=_C151( C140 C151 ) \nC140_=_C152( C140 C152 ) C140_=_C184( C140 C184 ) C141_=_C142( C141 C142 ) C141_=_C143( C141 C143 ) C141_=_C144( C141 C144 ) C141_=_C145( C141 C145 ) \nC141_=_C146( C141 C146 ) C141_=_C147( C141 C147 ) C141_=_C148( C141 C148 ) C141_=_C149( C141 C149 ) C141_=_C150( C141 C150 ) C141_=_C151( C141 C151 ) \nC141_=_C152( C141 C152 ) C141_=_C201( C141 C201 ) C142_=_C143( C142 C143 ) C142_=_C144( C142 C144 ) C142_=_C145( C142 C145 ) C142_=_C146( C142 C146 ) \nC142_=_C147( C142 C147 ) C142_=_C148( C142 C148 ) C142_=_C149( C142 C149 ) C142_=_C150( C142 C150 ) C142_=_C151( C142 C151 ) C142_=_C152( C142 C152 ) \nC142_=_C227( C142 C227 ) C143_=_C144( C143 C144 ) C143_=_C145( C143 C145 ) C143_=_C146( C143 C146 ) C143_=_C147( C143 C147 ) C143_=_C148( C143 C148 ) \nC143_=_C149( C143 C149 ) C143_=_C150( C143 C150 ) C143_=_C151( C143 C151 ) C143_=_C152( C143 C152 ) C144_=_C145( C144 C145 ) C144_=_C146( C144 C146 ) \nC144_=_C147( C144 C147 ) C144_=_C148( C144 C148 ) C144_=_C149( C144 C149 ) C144_=_C150( C144 C150 ) C144_=_C151( C144 C151 ) C144_=_C152( C144 C152 ) \nC144_=_C279( C144 C279 ) C145_=_C146( C145 C146 ) C145_=_C147( C145 C147 ) C145_=_C148( C145 C148 ) C145_=_C149( C145 C149 ) C145_=_C150( C145 C150 ) \nC145_=_C151( C145 C151 ) C145_=_C152( C145 C152 ) C146_=_C147( C146 C147 ) C146_=_C148( C146 C148 ) C146_=_C149( C146 C149 ) C146_=_C150( C146 C150 ) \nC146_=_C151( C146 C151 ) C146_=_C152( C146 C152 ) C146_=_C168( C146 C168 ) C146_=_C184( C146 C184 ) C146_=_C193( C146 C193 ) C146_=_C201( C146 C201 ) \nC146_=_C227( C146 C227 ) C146_=_C238( C146 C238 ) C146_=_C248( C146 C248 ) C146_=_C279( C146 C279 ) C146_=_C292( C146 C292 ) C146_=_C312( C146 C312 ) \nC146_=_C313( C146 C313 ) C146_=_C314( C146 C314 ) C146_=_C315( C146 C315 ) C147_=_C148( C147 C148 ) C147_=_C149( C147 C149 ) C147_=_C150( C147 C150 ) \nC147_=_C151( C147 C151 ) C147_=_C152( C147 C152 ) C148_=_C149( C148 C149 ) C148_=_C150( C148 C150 ) C148_=_C151( C148 C151 ) C148_=_C152( C148 C152 ) \nC148_=_C312( C148 C312 ) C149_=_C150( C149 C150 ) C149_=_C151( C149 C151 ) C149_=_C152( C149 C152 ) C149_=_C314( C149 C314 ) C150_=_C151( C150 C151 ) \nC150_=_C152( C150 C152 ) C151_=_C152( C151 C152 ) C168_=_C184( C168 C184 ) C168_=_C193( C168 C193 ) C168_=_C201( C168 C201 ) C168_=_C227( C168 C227 ) \nC168_=_C238( C168 C238 ) C168_=_C248( C168 C248 ) C168_=_C279( C168 C279 ) C168_=_C292( C168 C292 ) C168_=_C312( C168 C312 ) C168_=_C313( C168 C313 ) \nC168_=_C314( C168 C314 ) C168_=_C315( C168 C315 ) C184_=_C193( C184 C193 ) C184_=_C201( C184 C201 ) C184_=_C227( C184 C227 ) C184_=_C238( C184 C238 ) \nC184_=_C248( C184 C248 ) C184_=_C279( C184 C279 ) C184_=_C292( C184 C292 ) C184_=_C312( C184 C312 ) C184_=_C313( C184 C313 ) C184_=_C314( C184 C314 ) \nC184_=_C315( C184 C315 ) C193_=_C201( C193 C201 ) C193_=_C227( C193 C227 ) C193_=_C238( C193 C238 ) C193_=_C248( C193 C248 ) C193_=_C279( C193 C279 ) \nC193_=_C292( C193 C292 ) C193_=_C312( C193 C312 ) C193_=_C313( C193 C313 ) C193_=_C314( C193 C314 ) C193_=_C315( C193 C315 ) C201_=_C227( C201 C227 ) \nC201_=_C238( C201 C238 ) C201_=_C248( C201 C248 ) C201_=_C279( C201 C279 ) C201_=_C292( C201 C292 ) C201_=_C312( C201 C312 ) C201_=_C313( C201 C313 ) \nC201_=_C314( C201 C314 ) C201_=_C315( C201 C315 ) C227_=_C238( C227 C238 ) C227_=_C248( C227 C248 ) C227_=_C279( C227 C279 ) C227_=_C292( C227 C292 ) \nC227_=_C312( C227 C312 ) C227_=_C313( C227 C313 ) C227_=_C314( C227 C314 ) C227_=_C315( C227 C315 ) C238_=_C248( C238 C248 ) C238_=_C279( C238 C279 ) \nC238_=_C292( C238 C292 ) C238_=_C312( C238 C312 ) C238_=_C313( C238 C313 ) C238_=_C314( C238 C314 ) C238_=_C315( C238 C315 ) C248_=_C279( C248 C279 ) \nC248_=_C292( C248 C292 ) C248_=_C312( C248 C312 ) C248_=_C313( C248 C313 ) C248_=_C314( C248 C314 ) C248_=_C315( C248 C315 ) C279_=_C292( C279 C292 ) \nC279_=_C312( C279 C312 ) C279_=_C313( C279 C313 ) C279_=_C314( C279 C314 ) C279_=_C315( C279 C315 ) C292_=_C312( C292 C312 ) C292_=_C313( C292 C313 ) \nC292_=_C314( C292 C314 ) C292_=_C315( C292 C315 ) C312_=_C313( C312 C313 ) C312_=_C314( C312 C314 ) C312_=_C315( C312 C315 ) C313_=_C314( C313 C314 ) \nC313_=_C315( C313 C315 ) C314_=_C315( C314 C315 ) "];39-&gt;47[label="33: C18 C51 C60 C80 C88 \nC117 C131 C139 C140 C141 C142 \nC143 C144 C145 C147 C148 C149 \nC150 C151 C152 C168 C184 C193 \nC201 C227 C238 C248 C279 C292 \nC312 C313</w:t>
      </w:r>
    </w:p>
    <w:p>
      <w:pPr>
        <w:pStyle w:val="PreformattedText"/>
        <w:bidi w:val="0"/>
        <w:spacing w:before="0" w:after="0"/>
        <w:jc w:val="left"/>
        <w:rPr/>
      </w:pPr>
      <w:r>
        <w:rPr/>
        <w:t xml:space="preserve"> </w:t>
      </w:r>
      <w:r>
        <w:rPr/>
        <w:t>C314 C315 \n262: C18_=_C60 ,C18_=_C88 ,C18_=_C139 ,C18_=_C140 ,C18_=_C141 ,\nC18_=_C142 ,C18_=_C143 ,C18_=_C144 ,C18_=_C145 ,C18_=_C147 ,C18_=_C148 ,\nC18_=_C149 ,C18_=_C150 ,C18_=_C151 ,C18_=_C152 ,C51_=_C80 ,C51_=_C117 ,\nC51_=_C131 ,C51_=_C168 ,C51_=_C184 ,C51_=_C193 ,C51_=_C201 ,C51_=_C227 ,\nC51_=_C238 ,C51_=_C248 ,C51_=_C279 ,C51_=_C292 ,C51_=_C312 ,C51_=_C313 ,\nC51_=_C314 ,C51_=_C315 ,C60_=_C88 ,C60_=_C139 ,C60_=_C140 ,C60_=_C141 ,\nC60_=_C142 ,C60_=_C143 ,C60_=_C144 ,C60_=_C145 ,C60_=_C147 ,C60_=_C148 ,\nC60_=_C149 ,C60_=_C150 ,C60_=_C151 ,C60_=_C152 ,C80_=_C117 ,C80_=_C131 ,\nC80_=_C168 ,C80_=_C184 ,C80_=_C193 ,C80_=_C201 ,C80_=_C227 ,C80_=_C238 ,\nC80_=_C248 ,C80_=_C279 ,C80_=_C292 ,C80_=_C312 ,C80_=_C313 ,C80_=_C314 ,\nC80_=_C315 ,C88_=_C139 ,C88_=_C140 ,C88_=_C141 ,C88_=_C142 ,C88_=_C143 ,\nC88_=_C144 ,C88_=_C145 ,C88_=_C147 ,C88_=_C148 ,C88_=_C149 ,C88_=_C150 ,\nC88_=_C151 ,C88_=_C152 ,C117_=_C131 ,C117_=_C168 ,C117_=_C184 ,C117_=_C193 ,\nC117_=_C201 ,C117_=_C227 ,C117_=_C238 ,C117_=_C248 ,C117_=_C279 ,C117_=_C292 ,\nC117_=_C312 ,C117_=_C313 ,C117_=_C314 ,C117_=_C315 ,C131_=_C168 ,C131_=_C184 ,\nC131_=_C193 ,C131_=_C201 ,C131_=_C227 ,C131_=_C238 ,C131_=_C248 ,C131_=_C279 ,\nC131_=_C292 ,C131_=_C312 ,C131_=_C313 ,C131_=_C314 ,C131_=_C315 ,C139_=_C140 ,\nC139_=_C141 ,C139_=_C142 ,C139_=_C143 ,C139_=_C144 ,C139_=_C145 ,C139_=_C147 ,\nC139_=_C148 ,C139_=_C149 ,C139_=_C150 ,C139_=_C151 ,C139_=_C152 ,C140_=_C141 ,\nC140_=_C142 ,C140_=_C143 ,C140_=_C144 ,C140_=_C145 ,C140_=_C147 ,C140_=_C148 ,\nC140_=_C149 ,C140_=_C150 ,C140_=_C151 ,C140_=_C152 ,C140_=_C184 ,C141_=_C142 ,\nC141_=_C143 ,C141_=_C144 ,C141_=_C145 ,C141_=_C147 ,C141_=_C148 ,C141_=_C149 ,\nC141_=_C150 ,C141_=_C151 ,C141_=_C152 ,C141_=_C201 ,C142_=_C143 ,C142_=_C144 ,\nC142_=_C145 ,C142_=_C147 ,C142_=_C148 ,C142_=_C149 ,C142_=_C150 ,C142_=_C151 ,\nC142_=_C152 ,C142_=_C227 ,C143_=_C144 ,C143_=_C145 ,C143_=_C147 ,C143_=_C148 ,\nC143_=_C149 ,C143_=_C150 ,C143_=_C151 ,C143_=_C152 ,C144_=_C145 ,C144_=_C147 ,\nC144_=_C148 ,C144_=_C149 ,C144_=_C150 ,C144_=_C151 ,C144_=_C152 ,C144_=_C279 ,\nC145_=_C147 ,C145_=_C148 ,C145_=_C149 ,C145_=_C150 ,C145_=_C151 ,C145_=_C152 ,\nC147_=_C148 ,C147_=_C149 ,C147_=_C150 ,C147_=_C151 ,C147_=_C152 ,C148_=_C149 ,\nC148_=_C150 ,C148_=_C151 ,C148_=_C152 ,C148_=_C312 ,C149_=_C150 ,C149_=_C151 ,\nC149_=_C152 ,C149_=_C314 ,C150_=_C151 ,C150_=_C152 ,C151_=_C152 ,C168_=_C184 ,\nC168_=_C193 ,C168_=_C201 ,C168_=_C227 ,C168_=_C238 ,C168_=_C248 ,C168_=_C279 ,\nC168_=_C292 ,C168_=_C312 ,C168_=_C313 ,C168_=_C314 ,C168_=_C315 ,C184_=_C193 ,\nC184_=_C201 ,C184_=_C227 ,C184_=_C238 ,C184_=_C248 ,C184_=_C279 ,C184_=_C292 ,\nC184_=_C312 ,C184_=_C313 ,C184_=_C314 ,C184_=_C315 ,C193_=_C201 ,C193_=_C227 ,\nC193_=_C238 ,C193_=_C248 ,C193_=_C279 ,C193_=_C292 ,C193_=_C312 ,C193_=_C313 ,\nC193_=_C314 ,C193_=_C315 ,C201_=_C227 ,C201_=_C238 ,C201_=_C248 ,C201_=_C279 ,\nC201_=_C292 ,C201_=_C312 ,C201_=_C313 ,C201_=_C314 ,C201_=_C315 ,C227_=_C238 ,\nC227_=_C248 ,C227_=_C279 ,C227_=_C292 ,C227_=_C312 ,C227_=_C313 ,C227_=_C314 ,\nC227_=_C315 ,C238_=_C248 ,C238_=_C279 ,C238_=_C292 ,C238_=_C312 ,C238_=_C313 ,\nC238_=_C314 ,C238_=_C315 ,C248_=_C279 ,C248_=_C292 ,C248_=_C312 ,C248_=_C313 ,\nC248_=_C314 ,C248_=_C315 ,C279_=_C292 ,C279_=_C312 ,C279_=_C313 ,C279_=_C314 ,\nC279_=_C315 ,C292_=_C312 ,C292_=_C313 ,C292_=_C314 ,C292_=_C315 ,C312_=_C313 ,\nC312_=_C314 ,C312_=_C315 ,C313_=_C314 ,C313_=_C315 ,C314_=_C315 ,"];48[shape=box, label="id:48 level: 5\n34: C32 C40 C46 C70 C74 \nC84 C91 C100 C110 C124 C134 \nC149 C155 C163 C178 C206 C207 \nC208 C209 C210 C211 C212 C213 \nC220 C253 C262 C283 C314 C321 \nC327 C330 C333 C334 C335 \n298: C32_=_C40( C32 C40 ) C32_=_C46( C32 C46 ) C32_=_C74( C32 C74 ) C32_=_C91( C32 C91 ) C32_=_C110( C32 C110 ) \nC32_=_C124( C32 C124 ) C32_=_C155( C32 C155 ) C32_=_C163( C32 C163 ) C32_=_C178( C32 C178 ) C32_=_C206( C32 C206 ) C32_=_C207( C32 C207 ) \nC32_=_C208( C32 C208 ) C32_=_C209( C32 C209 ) C32_=_C210( C32 C210 ) C32_=_C211( C32 C211 ) C32_=_C212( C32 C212 ) C32_=_C213( C32 C213 ) \nC40_=_C70( C40 C70 ) C40_=_C84( C40 C84 ) C40_=_C100( C40 C100 ) C40_=_C134( C40 C134 ) C40_=_C149( C40 C149 ) C40_=_C210( C40 C210 ) \nC40_=_C220( C40 C220 ) C40_=_C253( C40 C253 ) C40_=_C262( C40 C262 ) C40_=_C283( C40 C283 ) C40_=_C314( C40 C314 ) C40_=_C321( C40 C321 ) \nC40_=_C327( C40 C327 ) C40_=_C330( C40 C330 ) C40_=_C333( C40 C333 ) C40_=_C334( C40 C334 ) C40_=_C335( C40 C335 ) C46_=_C74( C46 C74 ) \nC46_=_C91( C46 C91 ) C46_=_C110( C46 C110 ) C46_=_C124( C46 C124 ) C46_=_C155( C46 C155 ) C46_=_C163( C46 C163 ) C46_=_C178( C46 C178 ) \nC46_=_C206( C46 C206 ) C46_=_C207( C46 C207 ) C46_=_C208( C46 C208 ) C46_=_C209( C46 C209 ) C46_=_C210( C46 C210 ) C46_=_C211( C46 C211 ) \nC46_=_C212( C46 C212 ) C46_=_C213( C46 C213 ) C70_=_C84( C70 C84 ) C70_=_C100( C70 C100 ) C70_=_C134( C70 C134 ) C70_=_C149( C70 C149 ) \nC70_=_C210( C70 C210 ) C70_=_C220( C70 C220 ) C70_=_C253( C70 C253 ) C70_=_C262( C70 C262 ) C70_=_C283( C70 C283 ) C70_=_C314( C70 C314 ) \nC70_=_C321( C70 C321 ) C70_=_C327( C70 C327 ) C70_=_C330( C70 C330 ) C70_=_C333( C70 C333 ) C70_=_C334( C70 C334 ) C70_=_C335( C70 C335 ) \nC74_=_C84( C74 C84 ) C74_=_C91( C74 C91 ) C74_=_C110( C74 C110 ) C74_=_C124( C74 C124 ) C74_=_C155( C74 C155 ) C74_=_C163( C74 C163 ) \nC74_=_C178( C74 C178 ) C74_=_C206( C74 C206 ) C74_=_C207( C74 C207 ) C74_=_C208( C74 C208 ) C74_=_C209( C74 C209 ) C74_=_C210( C74 C210 ) \nC74_=_C211( C74 C211 ) C74_=_C212( C74 C212 ) C74_=_C213( C74 C213 ) C84_=_C100( C84 C100 ) C84_=_C134( C84 C134 ) C84_=_C149( C84 C149 ) \nC84_=_C210( C84 C210 ) C84_=_C220( C84 C220 ) C84_=_C253( C84 C253 ) C84_=_C262( C84 C262 ) C84_=_C283( C84 C283 ) C84_=_C314( C84 C314 ) \nC84_=_C321( C84 C321 ) C84_=_C327( C84 C327 ) C84_=_C330( C84 C330 ) C84_=_C333( C84 C333 ) C84_=_C334( C84 C334 ) C84_=_C335( C84 C335 ) \nC91_=_C100( C91 C100 ) C91_=_C110( C91 C110 ) C91_=_C124( C91 C124 ) C91_=_C155( C91 C155 ) C91_=_C163( C91 C163 ) C91_=_C178( C91 C178 ) \nC91_=_C206( C91 C206 ) C91_=_C207( C91 C207 ) C91_=_C208( C91 C208 ) C91_=_C209( C91 C209 ) C91_=_C210( C91 C210 ) C91_=_C211( C91 C211 ) \nC91_=_C212( C91 C212 ) C91_=_C213( C91 C213 ) C100_=_C134( C100 C134 ) C100_=_C149( C100 C149 ) C100_=_C210( C100 C210 ) C100_=_C220( C100 C220 ) \nC100_=_C253( C100 C253 ) C100_=_C262( C100 C262 ) C100_=_C283( C100 C283 ) C100_=_C314( C100 C314 ) C100_=_C321( C100 C321 ) C100_=_C327( C100 C327 ) \nC100_=_C330( C100 C330 ) C100_=_C333( C100 C333 ) C100_=_C334( C100 C334 ) C100_=_C335( C100 C335 ) C110_=_C124( C110 C124 ) C110_=_C155( C110 C155 ) \nC110_=_C163( C110 C163 ) C110_=_C178( C110 C178 ) C110_=_C206( C110 C206 ) C110_=_C207( C110 C207 ) C110_=_C208( C110 C208 ) C110_=_C209( C110 C209 ) \nC110_=_C210( C110 C210 ) C110_=_C211( C110 C211 ) C110_=_C212( C110 C212 ) C110_=_C213( C110 C213 ) C124_=_C134( C124 C134 ) C124_=_C155( C124 C155 ) \nC124_=_C163( C124 C163 ) C124_=_C178( C124 C178 ) C124_=_C206( C124 C206 ) C124_=_C207( C124 C207 ) C124_=_C208( C124 C208 ) C124_=_C209( C124 C209 ) \nC124_=_C210( C124 C210 ) C124_=_C211( C124 C211 ) C124_=_C212( C124 C212 ) C124_=_C213( C124 C213 ) C134_=_C149( C134 C149 ) C134_=_C210( C134 C210 ) \nC134_=_C220( C134 C220 ) C134_=_C253( C134 C253 ) C134_=_C262( C134 C262 ) C134_=_C283( C134 C283 ) C134_=_C314( C134 C314 ) C134_=_C321( C134 C321 ) \nC134_=_C327( C134 C327 ) C134_=_C330( C134 C330 ) C134_=_C333( C134 C333 ) C134_=_C334( C134 C334 ) C134_=_C335( C134 C335 ) C149_=_C210( C149 C210 ) \nC149_=_C220( C149 C220 ) C149_=_C253( C149 C253 ) C149_=_C262( C149 C262 ) C149_=_C283( C149 C283 ) C149_=_C314( C149 C314 ) C149_=_C321( C149 C321 ) \nC149_=_C327( C149 C327 ) C149_=_C330( C149 C330 ) C149_=_C333( C149 C333 ) C149_=_C334( C149 C334 ) C149_=_C335( C149 C335 ) C155_=_C163( C155 C163 ) \nC155_=_C178( C155 C178 ) C155_=_C206( C155 C206 ) C155_=_C207( C155 C207 ) C155_=_C208( C155 C208 ) C155_=_C209( C155 C209 ) C155_=_C210( C155 C210 ) \nC155_=_C211( C155 C211 ) C155_=_C212( C155 C212 ) C155_=_C213( C155 C213 ) C163_=_C178( C163 C178 ) C163_=_C206( C163 C206 ) C163_=_C207( C163 C207 ) \nC163_=_C208( C163 C208 ) C163_=_C209( C163 C209 ) C163_=_C210( C163 C210 ) C163_=_C211( C163 C211 ) C163_=_C212( C163 C212 ) C163_=_C213( C163 C213 ) \nC178_=_C206( C178 C206 ) C178_=_C207( C178 C207 ) C178_=_C208( C178 C208 ) C178_=_C209( C178 C209 ) C178_=_C210( C178 C210 ) C178_=_C211( C178 C211 ) \nC178_=_C212( C178 C212 ) C178_=_C213( C178 C213 ) C206_=_C207( C206 C207 ) C206_=_C208( C206 C208 ) C206_=_C209( C206 C209 ) C206_=_C210( C206 C210 ) \nC206_=_C211( C206 C211 ) C206_=_C212( C206 C212 ) C206_=_C213( C206 C213 ) C206_=_C253( C206 C253 ) C207_=_C208( C207 C208 ) C207_=_C209( C207 C209 ) \nC207_=_C210( C207 C210 ) C207_=_C211( C207 C211 ) C207_=_C212( C207 C212 ) C207_=_C213( C207 C213 ) C208_=_C209( C208 C209 ) C208_=_C210( C208 C210 ) \nC208_=_C211( C208 C211 ) C208_=_C212( C208 C212 ) C208_=_C213( C208 C213 ) C208_=_C321( C208 C321 ) C209_=_C210( C209 C210 ) C209_=_C211( C209 C211 ) \nC209_=_C212( C209 C212 ) C209_=_C213( C209 C213 ) C209_=_C327( C209 C327 ) C210_=_C211( C210 C211 ) C210_=_C212( C210 C212 ) C210_=_C213( C210 C213 ) \nC210_=_C220( C210 C220 ) C210_=_C253( C210 C253 ) C210_=_C262( C210 C262 ) C210_=_C283( C210 C283 ) C210_=_C314( C210 C314 ) C210_=_C321( C210 C321 ) \nC210_=_C327( C210 C327 ) C210_=_C330( C210 C330 ) C210_=_C333( C210 C333 ) C210_=_C334( C210 C334 ) C210_=_C335( C210 C335 ) C211_=_C212( C211 C212 ) \nC211_=_C213( C211 C213 ) C212_=_C213( C212 C213 ) C212_=_C333( C212 C333 ) C213_=_C334( C213 C334 ) C220_=_C253( C220 C253 ) C220_=_C262( C220 C262 ) \nC220_=_C283( C220 C283 ) C220_=_C314( C220 C314 ) C220_=_C321( C220 C321 ) C220_=_C327( C220 C327 ) C220_=_C330( C220 C330 ) C220_=_C333( C220 C333 ) \nC220_=_C334( C220 C334 ) C220_=_C335( C220 C335 ) C253_=_C262( C253 C262 ) C253_=_C283( C253 C283 ) C253_=_C314( C253 C314 )</w:t>
      </w:r>
    </w:p>
    <w:p>
      <w:pPr>
        <w:pStyle w:val="PreformattedText"/>
        <w:bidi w:val="0"/>
        <w:spacing w:before="0" w:after="0"/>
        <w:jc w:val="left"/>
        <w:rPr/>
      </w:pPr>
      <w:r>
        <w:rPr/>
        <w:t xml:space="preserve"> </w:t>
      </w:r>
      <w:r>
        <w:rPr/>
        <w:t>C253_=_C321( C253 C321 ) \nC253_=_C327( C253 C327 ) C253_=_C330( C253 C330 ) C253_=_C333( C253 C333 ) C253_=_C334( C253 C334 ) C253_=_C335( C253 C335 ) C262_=_C283( C262 C283 ) \nC262_=_C314( C262 C314 ) C262_=_C321( C262 C321 ) C262_=_C327( C262 C327 ) C262_=_C330( C262 C330 ) C262_=_C333( C262 C333 ) C262_=_C334( C262 C334 ) \nC262_=_C335( C262 C335 ) C283_=_C314( C283 C314 ) C283_=_C321( C283 C321 ) C283_=_C327( C283 C327 ) C283_=_C330( C283 C330 ) C283_=_C333( C283 C333 ) \nC283_=_C334( C283 C334 ) C283_=_C335( C283 C335 ) C314_=_C321( C314 C321 ) C314_=_C327( C314 C327 ) C314_=_C330( C314 C330 ) C314_=_C333( C314 C333 ) \nC314_=_C334( C314 C334 ) C314_=_C335( C314 C335 ) C321_=_C327( C321 C327 ) C321_=_C330( C321 C330 ) C321_=_C333( C321 C333 ) C321_=_C334( C321 C334 ) \nC321_=_C335( C321 C335 ) C327_=_C330( C327 C330 ) C327_=_C333( C327 C333 ) C327_=_C334( C327 C334 ) C327_=_C335( C327 C335 ) C330_=_C333( C330 C333 ) \nC330_=_C334( C330 C334 ) C330_=_C335( C330 C335 ) C333_=_C334( C333 C334 ) C333_=_C335( C333 C335 ) C334_=_C335( C334 C335 ) "];40-&gt;48[label="33: C32 C40 C46 C70 C74 \nC84 C91 C100 C110 C124 C134 \nC149 C155 C163 C178 C206 C207 \nC208 C209 C211 C212 C213 C220 \nC253 C262 C283 C314 C321 C327 \nC330 C333 C334 C335 \n265: C32_=_C40 ,C32_=_C46 ,C32_=_C74 ,C32_=_C91 ,C32_=_C110 ,\nC32_=_C124 ,C32_=_C155 ,C32_=_C163 ,C32_=_C178 ,C32_=_C206 ,C32_=_C207 ,\nC32_=_C208 ,C32_=_C209 ,C32_=_C211 ,C32_=_C212 ,C32_=_C213 ,C40_=_C70 ,\nC40_=_C84 ,C40_=_C100 ,C40_=_C134 ,C40_=_C149 ,C40_=_C220 ,C40_=_C253 ,\nC40_=_C262 ,C40_=_C283 ,C40_=_C314 ,C40_=_C321 ,C40_=_C327 ,C40_=_C330 ,\nC40_=_C333 ,C40_=_C334 ,C40_=_C335 ,C46_=_C74 ,C46_=_C91 ,C46_=_C110 ,\nC46_=_C124 ,C46_=_C155 ,C46_=_C163 ,C46_=_C178 ,C46_=_C206 ,C46_=_C207 ,\nC46_=_C208 ,C46_=_C209 ,C46_=_C211 ,C46_=_C212 ,C46_=_C213 ,C70_=_C84 ,\nC70_=_C100 ,C70_=_C134 ,C70_=_C149 ,C70_=_C220 ,C70_=_C253 ,C70_=_C262 ,\nC70_=_C283 ,C70_=_C314 ,C70_=_C321 ,C70_=_C327 ,C70_=_C330 ,C70_=_C333 ,\nC70_=_C334 ,C70_=_C335 ,C74_=_C84 ,C74_=_C91 ,C74_=_C110 ,C74_=_C124 ,\nC74_=_C155 ,C74_=_C163 ,C74_=_C178 ,C74_=_C206 ,C74_=_C207 ,C74_=_C208 ,\nC74_=_C209 ,C74_=_C211 ,C74_=_C212 ,C74_=_C213 ,C84_=_C100 ,C84_=_C134 ,\nC84_=_C149 ,C84_=_C220 ,C84_=_C253 ,C84_=_C262 ,C84_=_C283 ,C84_=_C314 ,\nC84_=_C321 ,C84_=_C327 ,C84_=_C330 ,C84_=_C333 ,C84_=_C334 ,C84_=_C335 ,\nC91_=_C100 ,C91_=_C110 ,C91_=_C124 ,C91_=_C155 ,C91_=_C163 ,C91_=_C178 ,\nC91_=_C206 ,C91_=_C207 ,C91_=_C208 ,C91_=_C209 ,C91_=_C211 ,C91_=_C212 ,\nC91_=_C213 ,C100_=_C134 ,C100_=_C149 ,C100_=_C220 ,C100_=_C253 ,C100_=_C262 ,\nC100_=_C283 ,C100_=_C314 ,C100_=_C321 ,C100_=_C327 ,C100_=_C330 ,C100_=_C333 ,\nC100_=_C334 ,C100_=_C335 ,C110_=_C124 ,C110_=_C155 ,C110_=_C163 ,C110_=_C178 ,\nC110_=_C206 ,C110_=_C207 ,C110_=_C208 ,C110_=_C209 ,C110_=_C211 ,C110_=_C212 ,\nC110_=_C213 ,C124_=_C134 ,C124_=_C155 ,C124_=_C163 ,C124_=_C178 ,C124_=_C206 ,\nC124_=_C207 ,C124_=_C208 ,C124_=_C209 ,C124_=_C211 ,C124_=_C212 ,C124_=_C213 ,\nC134_=_C149 ,C134_=_C220 ,C134_=_C253 ,C134_=_C262 ,C134_=_C283 ,C134_=_C314 ,\nC134_=_C321 ,C134_=_C327 ,C134_=_C330 ,C134_=_C333 ,C134_=_C334 ,C134_=_C335 ,\nC149_=_C220 ,C149_=_C253 ,C149_=_C262 ,C149_=_C283 ,C149_=_C314 ,C149_=_C321 ,\nC149_=_C327 ,C149_=_C330 ,C149_=_C333 ,C149_=_C334 ,C149_=_C335 ,C155_=_C163 ,\nC155_=_C178 ,C155_=_C206 ,C155_=_C207 ,C155_=_C208 ,C155_=_C209 ,C155_=_C211 ,\nC155_=_C212 ,C155_=_C213 ,C163_=_C178 ,C163_=_C206 ,C163_=_C207 ,C163_=_C208 ,\nC163_=_C209 ,C163_=_C211 ,C163_=_C212 ,C163_=_C213 ,C178_=_C206 ,C178_=_C207 ,\nC178_=_C208 ,C178_=_C209 ,C178_=_C211 ,C178_=_C212 ,C178_=_C213 ,C206_=_C207 ,\nC206_=_C208 ,C206_=_C209 ,C206_=_C211 ,C206_=_C212 ,C206_=_C213 ,C206_=_C253 ,\nC207_=_C208 ,C207_=_C209 ,C207_=_C211 ,C207_=_C212 ,C207_=_C213 ,C208_=_C209 ,\nC208_=_C211 ,C208_=_C212 ,C208_=_C213 ,C208_=_C321 ,C209_=_C211 ,C209_=_C212 ,\nC209_=_C213 ,C209_=_C327 ,C211_=_C212 ,C211_=_C213 ,C212_=_C213 ,C212_=_C333 ,\nC213_=_C334 ,C220_=_C253 ,C220_=_C262 ,C220_=_C283 ,C220_=_C314 ,C220_=_C321 ,\nC220_=_C327 ,C220_=_C330 ,C220_=_C333 ,C220_=_C334 ,C220_=_C335 ,C253_=_C262 ,\nC253_=_C283 ,C253_=_C314 ,C253_=_C321 ,C253_=_C327 ,C253_=_C330 ,C253_=_C333 ,\nC253_=_C334 ,C253_=_C335 ,C262_=_C283 ,C262_=_C314 ,C262_=_C321 ,C262_=_C327 ,\nC262_=_C330 ,C262_=_C333 ,C262_=_C334 ,C262_=_C335 ,C283_=_C314 ,C283_=_C321 ,\nC283_=_C327 ,C283_=_C330 ,C283_=_C333 ,C283_=_C334 ,C283_=_C335 ,C314_=_C321 ,\nC314_=_C327 ,C314_=_C330 ,C314_=_C333 ,C314_=_C334 ,C314_=_C335 ,C321_=_C327 ,\nC321_=_C330 ,C321_=_C333 ,C321_=_C334 ,C321_=_C335 ,C327_=_C330 ,C327_=_C333 ,\nC327_=_C334 ,C327_=_C335 ,C330_=_C333 ,C330_=_C334 ,C330_=_C335 ,C333_=_C334 ,\nC333_=_C335 ,C334_=_C335 ,"];49[shape=box, label="id:49 level: 5\n37: C10 C16 C29 C69 C83 \nC87 C88 C89 C90 C91 C92 \nC93 C94 C95 C96 C97 C98 \nC99 C100 C101 C102 C103 C160 \nC194 C209 C229 C261 C272 C281 \nC300 C307 C320 C323 C326 C327 \nC328 C329 \n351: C10_=_C69( C10 C69 ) C10_=_C83( C10 C83 ) C10_=_C98( C10 C98 ) C10_=_C160( C10 C160 ) C10_=_C194( C10 C194 ) \nC10_=_C209( C10 C209 ) C10_=_C229( C10 C229 ) C10_=_C261( C10 C261 ) C10_=_C272( C10 C272 ) C10_=_C281( C10 C281 ) C10_=_C300( C10 C300 ) \nC10_=_C307( C10 C307 ) C10_=_C320( C10 C320 ) C10_=_C323( C10 C323 ) C10_=_C326( C10 C326 ) C10_=_C327( C10 C327 ) C10_=_C328( C10 C328 ) \nC10_=_C329( C10 C329 ) C16_=_C29( C16 C29 ) C16_=_C87( C16 C87 ) C16_=_C88( C16 C88 ) C16_=_C89( C16 C89 ) C16_=_C90( C16 C90 ) \nC16_=_C91( C16 C91 ) C16_=_C92( C16 C92 ) C16_=_C93( C16 C93 ) C16_=_C94( C16 C94 ) C16_=_C95( C16 C95 ) C16_=_C96( C16 C96 ) \nC16_=_C97( C16 C97 ) C16_=_C98( C16 C98 ) C16_=_C99( C16 C99 ) C16_=_C100( C16 C100 ) C16_=_C101( C16 C101 ) C16_=_C102( C16 C102 ) \nC16_=_C103( C16 C103 ) C29_=_C87( C29 C87 ) C29_=_C88( C29 C88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69_=_C83( C69 C83 ) C69_=_C98( C69 C98 ) C69_=_C160( C69 C160 ) C69_=_C194( C69 C194 ) C69_=_C209( C69 C209 ) C69_=_C229( C69 C229 ) \nC69_=_C261( C69 C261 ) C69_=_C272( C69 C272 ) C69_=_C281( C69 C281 ) C69_=_C300( C69 C300 ) C69_=_C307( C69 C307 ) C69_=_C320( C69 C320 ) \nC69_=_C323( C69 C323 ) C69_=_C326( C69 C326 ) C69_=_C327( C69 C327 ) C69_=_C328( C69 C328 ) C69_=_C329( C69 C329 ) C83_=_C98( C83 C98 ) \nC83_=_C160( C83 C160 ) C83_=_C194( C83 C194 ) C83_=_C209( C83 C209 ) C83_=_C229( C83 C229 ) C83_=_C261( C83 C261 ) C83_=_C272( C83 C272 ) \nC83_=_C281( C83 C281 ) C83_=_C300( C83 C300 ) C83_=_C307( C83 C307 ) C83_=_C320( C83 C320 ) C83_=_C323( C83 C323 ) C83_=_C326( C83 C326 ) \nC83_=_C327( C83 C327 ) C83_=_C328( C83 C328 ) C83_=_C329( C83 C32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9_=_C90( C89 C90 ) C89_=_C91( C89 C91 ) \nC89_=_C92( C89 C92 ) C89_=_C93( C89 C93 ) C89_=_C94( C89 C94 ) C89_=_C95( C89 C95 ) C89_=_C96( C89 C96 ) C89_=_C97( C89 C97 ) \nC89_=_C98( C89 C98 ) C89_=_C99( C89 C99 ) C89_=_C100( C89 C100 ) C89_=_C101( C89 C101 ) C89_=_C102( C89 C102 ) C89_=_C103( C89 C103 ) \nC89_=_C160( C89 C160 ) C90_=_C91( C90 C91 ) C90_=_C92( C90 C92 ) C90_=_C93( C90 C93 ) C90_=_C94( C90 C94 ) C90_=_C95( C90 C95 ) \nC90_=_C96( C90 C96 ) C90_=_C97( C90 C97 ) C90_=_C98( C90 C98 ) C90_=_C99( C90 C99 ) C90_=_C100( C90 C100 ) C90_=_C101( C90 C101 ) \nC90_=_C102( C90 C102 ) C90_=_C103( C90 C103 ) C90_=_C194( C90 C194 ) C91_=_C92( C91 C92 ) C91_=_C93( C91 C93 ) C91_=_C94( C91 C94 ) \nC91_=_C95( C91 C95 ) C91_=_C96( C91 C96 ) C91_=_C97( C91 C97 ) C91_=_C98( C91 C98 ) C91_=_C99( C91 C99 ) C91_=_C100( C91 C100 ) \nC91_=_C101( C91 C101 ) C91_=_C102( C91 C102 ) C91_=_C103( C91 C103 ) C91_=_C209( C91 C209 ) C92_=_C93( C92 C93 ) C92_=_C94( C92 C94 ) \nC92_=_C95( C92 C95 ) C92_=_C96( C92 C96 ) C92_=_C97( C92 C97 ) C92_=_C98( C92 C98 ) C92_=_C99( C92 C99 ) C92_=_C100( C92 C100 ) \nC92_=_C101( C92 C101 ) C92_=_C102( C92 C102 ) C92_=_C103( C92 C103 ) C93_=_C94( C93 C94 ) C93_=_C95( C93 C95 ) C93_=_C96( C93 C96 ) \nC93_=_C97( C93 C97 ) C93_=_C98( C93 C98 ) C93_=_C99( C93 C99 ) C93_=_C100( C93 C100 ) C93_=_C101( C93 C101 ) C93_=_C102( C93 C102 ) \nC93_=_C103( C93 C103 ) C94_=_C95( C94 C95 ) C94_=_C96( C94 C96 ) C94_=_C97( C94 C97 ) C94_=_C98( C94 C98 ) C94_=_C99( C94 C99 ) \nC94_=_C100( C94 C100 ) C94_=_C101( C94 C101 ) C94_=_C102( C94 C102 ) C94_=_C103( C94 C103 ) C94_=_C261( C94 C261 ) C95_=_C96( C95 C96 ) \nC95_=_C97( C95 C97 ) C95_=_C98( C95 C98 ) C95_=_C99( C95 C99 ) C95_=_C100( C95 C100 ) C95_=_C101( C95 C101 ) C95_=_C102( C95 C102 ) \nC95_=_C103( C95 C103 ) C96_=_C97( C96 C97 ) C96_=_C98( C96 C98 ) C96_=_C99( C96 C99 ) C96_=_C100( C96 C100 ) C96_=_C101( C96 C101 ) \nC96_=_C102( C96 C102 ) C96_=_C103( C96 C103 ) C96_=_C300( C96 C300 ) C97_=_C98( C97 C98 ) C97_=_C99( C97 C99 ) C97_=_C100( C97 C100 ) \nC97_=_C101( C97 C101 ) C97_=_C102( C97 C102 ) C97_=_C103( C97 C103 ) C97_=_C307( C97 C307 ) C98_=_C99( C98 C99 ) C98_=_C100( C98 C100 ) \nC98_=_C101( C98 C101 ) C98_=_C102( C98 C102 ) C98_=_C103( C98 C103 ) C98_=_C160( C98 C160 ) C98_=_C194( C98 C194 ) C98_=_C209( C98 C209 ) \nC98_=_C229( C98 C229 ) C98_=_C261( C98 C261 ) C98_=_C272(</w:t>
      </w:r>
    </w:p>
    <w:p>
      <w:pPr>
        <w:pStyle w:val="PreformattedText"/>
        <w:bidi w:val="0"/>
        <w:spacing w:before="0" w:after="0"/>
        <w:jc w:val="left"/>
        <w:rPr/>
      </w:pPr>
      <w:r>
        <w:rPr/>
        <w:t xml:space="preserve"> </w:t>
      </w:r>
      <w:r>
        <w:rPr/>
        <w:t>C98 C272 ) C98_=_C281( C98 C281 ) C98_=_C300( C98 C300 ) C98_=_C307( C98 C307 ) \nC98_=_C320( C98 C320 ) C98_=_C323( C98 C323 ) C98_=_C326( C98 C326 ) C98_=_C327( C98 C327 ) C98_=_C328( C98 C328 ) C98_=_C329( C98 C329 ) \nC99_=_C100( C99 C100 ) C99_=_C101( C99 C101 ) C99_=_C102( C99 C102 ) C99_=_C103( C99 C103 ) C99_=_C326( C99 C326 ) C100_=_C101( C100 C101 ) \nC100_=_C102( C100 C102 ) C100_=_C103( C100 C103 ) C100_=_C327( C100 C327 ) C101_=_C102( C101 C102 ) C101_=_C103( C101 C103 ) C102_=_C103( C102 C103 ) \nC103_=_C329( C103 C329 ) C160_=_C194( C160 C194 ) C160_=_C209( C160 C209 ) C160_=_C229( C160 C229 ) C160_=_C261( C160 C261 ) C160_=_C272( C160 C272 ) \nC160_=_C281( C160 C281 ) C160_=_C300( C160 C300 ) C160_=_C307( C160 C307 ) C160_=_C320( C160 C320 ) C160_=_C323( C160 C323 ) C160_=_C326( C160 C326 ) \nC160_=_C327( C160 C327 ) C160_=_C328( C160 C328 ) C160_=_C329( C160 C329 ) C194_=_C209( C194 C209 ) C194_=_C229( C194 C229 ) C194_=_C261( C194 C261 ) \nC194_=_C272( C194 C272 ) C194_=_C281( C194 C281 ) C194_=_C300( C194 C300 ) C194_=_C307( C194 C307 ) C194_=_C320( C194 C320 ) C194_=_C323( C194 C323 ) \nC194_=_C326( C194 C326 ) C194_=_C327( C194 C327 ) C194_=_C328( C194 C328 ) C194_=_C329( C194 C329 ) C209_=_C229( C209 C229 ) C209_=_C261( C209 C261 ) \nC209_=_C272( C209 C272 ) C209_=_C281( C209 C281 ) C209_=_C300( C209 C300 ) C209_=_C307( C209 C307 ) C209_=_C320( C209 C320 ) C209_=_C323( C209 C323 ) \nC209_=_C326( C209 C326 ) C209_=_C327( C209 C327 ) C209_=_C328( C209 C328 ) C209_=_C329( C209 C329 ) C229_=_C261( C229 C261 ) C229_=_C272( C229 C272 ) \nC229_=_C281( C229 C281 ) C229_=_C300( C229 C300 ) C229_=_C307( C229 C307 ) C229_=_C320( C229 C320 ) C229_=_C323( C229 C323 ) C229_=_C326( C229 C326 ) \nC229_=_C327( C229 C327 ) C229_=_C328( C229 C328 ) C229_=_C329( C229 C329 ) C261_=_C272( C261 C272 ) C261_=_C281( C261 C281 ) C261_=_C300( C261 C300 ) \nC261_=_C307( C261 C307 ) C261_=_C320( C261 C320 ) C261_=_C323( C261 C323 ) C261_=_C326( C261 C326 ) C261_=_C327( C261 C327 ) C261_=_C328( C261 C328 ) \nC261_=_C329( C261 C329 ) C272_=_C281( C272 C281 ) C272_=_C300( C272 C300 ) C272_=_C307( C272 C307 ) C272_=_C320( C272 C320 ) C272_=_C323( C272 C323 ) \nC272_=_C326( C272 C326 ) C272_=_C327( C272 C327 ) C272_=_C328( C272 C328 ) C272_=_C329( C272 C329 ) C281_=_C300( C281 C300 ) C281_=_C307( C281 C307 ) \nC281_=_C320( C281 C320 ) C281_=_C323( C281 C323 ) C281_=_C326( C281 C326 ) C281_=_C327( C281 C327 ) C281_=_C328( C281 C328 ) C281_=_C329( C281 C329 ) \nC300_=_C307( C300 C307 ) C300_=_C320( C300 C320 ) C300_=_C323( C300 C323 ) C300_=_C326( C300 C326 ) C300_=_C327( C300 C327 ) C300_=_C328( C300 C328 ) \nC300_=_C329( C300 C329 ) C307_=_C320( C307 C320 ) C307_=_C323( C307 C323 ) C307_=_C326( C307 C326 ) C307_=_C327( C307 C327 ) C307_=_C328( C307 C328 ) \nC307_=_C329( C307 C329 ) C320_=_C323( C320 C323 ) C320_=_C326( C320 C326 ) C320_=_C327( C320 C327 ) C320_=_C328( C320 C328 ) C320_=_C329( C320 C329 ) \nC323_=_C326( C323 C326 ) C323_=_C327( C323 C327 ) C323_=_C328( C323 C328 ) C323_=_C329( C323 C329 ) C326_=_C327( C326 C327 ) C326_=_C328( C326 C328 ) \nC326_=_C329( C326 C329 ) C327_=_C328( C327 C328 ) C327_=_C329( C327 C329 ) C328_=_C329( C328 C329 ) "];40-&gt;49[label="36: C10 C16 C29 C69 C83 \nC87 C88 C89 C90 C91 C92 \nC93 C94 C95 C96 C97 C99 \nC100 C101 C102 C103 C160 C194 \nC209 C229 C261 C272 C281 C300 \nC307 C320 C323 C326 C327 C328 \nC329 \n315: C10_=_C69 ,C10_=_C83 ,C10_=_C160 ,C10_=_C194 ,C10_=_C209 ,\nC10_=_C229 ,C10_=_C261 ,C10_=_C272 ,C10_=_C281 ,C10_=_C300 ,C10_=_C307 ,\nC10_=_C320 ,C10_=_C323 ,C10_=_C326 ,C10_=_C327 ,C10_=_C328 ,C10_=_C329 ,\nC16_=_C29 ,C16_=_C87 ,C16_=_C88 ,C16_=_C89 ,C16_=_C90 ,C16_=_C91 ,\nC16_=_C92 ,C16_=_C93 ,C16_=_C94 ,C16_=_C95 ,C16_=_C96 ,C16_=_C97 ,\nC16_=_C99 ,C16_=_C100 ,C16_=_C101 ,C16_=_C102 ,C16_=_C103 ,C29_=_C87 ,\nC29_=_C88 ,C29_=_C89 ,C29_=_C90 ,C29_=_C91 ,C29_=_C92 ,C29_=_C93 ,\nC29_=_C94 ,C29_=_C95 ,C29_=_C96 ,C29_=_C97 ,C29_=_C99 ,C29_=_C100 ,\nC29_=_C101 ,C29_=_C102 ,C29_=_C103 ,C69_=_C83 ,C69_=_C160 ,C69_=_C194 ,\nC69_=_C209 ,C69_=_C229 ,C69_=_C261 ,C69_=_C272 ,C69_=_C281 ,C69_=_C300 ,\nC69_=_C307 ,C69_=_C320 ,C69_=_C323 ,C69_=_C326 ,C69_=_C327 ,C69_=_C328 ,\nC69_=_C329 ,C83_=_C160 ,C83_=_C194 ,C83_=_C209 ,C83_=_C229 ,C83_=_C261 ,\nC83_=_C272 ,C83_=_C281 ,C83_=_C300 ,C83_=_C307 ,C83_=_C320 ,C83_=_C323 ,\nC83_=_C326 ,C83_=_C327 ,C83_=_C328 ,C83_=_C329 ,C87_=_C88 ,C87_=_C89 ,\nC87_=_C90 ,C87_=_C91 ,C87_=_C92 ,C87_=_C93 ,C87_=_C94 ,C87_=_C95 ,\nC87_=_C96 ,C87_=_C97 ,C87_=_C99 ,C87_=_C100 ,C87_=_C101 ,C87_=_C102 ,\nC87_=_C103 ,C88_=_C89 ,C88_=_C90 ,C88_=_C91 ,C88_=_C92 ,C88_=_C93 ,\nC88_=_C94 ,C88_=_C95 ,C88_=_C96 ,C88_=_C97 ,C88_=_C99 ,C88_=_C100 ,\nC88_=_C101 ,C88_=_C102 ,C88_=_C103 ,C89_=_C90 ,C89_=_C91 ,C89_=_C92 ,\nC89_=_C93 ,C89_=_C94 ,C89_=_C95 ,C89_=_C96 ,C89_=_C97 ,C89_=_C99 ,\nC89_=_C100 ,C89_=_C101 ,C89_=_C102 ,C89_=_C103 ,C89_=_C160 ,C90_=_C91 ,\nC90_=_C92 ,C90_=_C93 ,C90_=_C94 ,C90_=_C95 ,C90_=_C96 ,C90_=_C97 ,\nC90_=_C99 ,C90_=_C100 ,C90_=_C101 ,C90_=_C102 ,C90_=_C103 ,C90_=_C194 ,\nC91_=_C92 ,C91_=_C93 ,C91_=_C94 ,C91_=_C95 ,C91_=_C96 ,C91_=_C97 ,\nC91_=_C99 ,C91_=_C100 ,C91_=_C101 ,C91_=_C102 ,C91_=_C103 ,C91_=_C209 ,\nC92_=_C93 ,C92_=_C94 ,C92_=_C95 ,C92_=_C96 ,C92_=_C97 ,C92_=_C99 ,\nC92_=_C100 ,C92_=_C101 ,C92_=_C102 ,C92_=_C103 ,C93_=_C94 ,C93_=_C95 ,\nC93_=_C96 ,C93_=_C97 ,C93_=_C99 ,C93_=_C100 ,C93_=_C101 ,C93_=_C102 ,\nC93_=_C103 ,C94_=_C95 ,C94_=_C96 ,C94_=_C97 ,C94_=_C99 ,C94_=_C100 ,\nC94_=_C101 ,C94_=_C102 ,C94_=_C103 ,C94_=_C261 ,C95_=_C96 ,C95_=_C97 ,\nC95_=_C99 ,C95_=_C100 ,C95_=_C101 ,C95_=_C102 ,C95_=_C103 ,C96_=_C97 ,\nC96_=_C99 ,C96_=_C100 ,C96_=_C101 ,C96_=_C102 ,C96_=_C103 ,C96_=_C300 ,\nC97_=_C99 ,C97_=_C100 ,C97_=_C101 ,C97_=_C102 ,C97_=_C103 ,C97_=_C307 ,\nC99_=_C100 ,C99_=_C101 ,C99_=_C102 ,C99_=_C103 ,C99_=_C326 ,C100_=_C101 ,\nC100_=_C102 ,C100_=_C103 ,C100_=_C327 ,C101_=_C102 ,C101_=_C103 ,C102_=_C103 ,\nC103_=_C329 ,C160_=_C194 ,C160_=_C209 ,C160_=_C229 ,C160_=_C261 ,C160_=_C272 ,\nC160_=_C281 ,C160_=_C300 ,C160_=_C307 ,C160_=_C320 ,C160_=_C323 ,C160_=_C326 ,\nC160_=_C327 ,C160_=_C328 ,C160_=_C329 ,C194_=_C209 ,C194_=_C229 ,C194_=_C261 ,\nC194_=_C272 ,C194_=_C281 ,C194_=_C300 ,C194_=_C307 ,C194_=_C320 ,C194_=_C323 ,\nC194_=_C326 ,C194_=_C327 ,C194_=_C328 ,C194_=_C329 ,C209_=_C229 ,C209_=_C261 ,\nC209_=_C272 ,C209_=_C281 ,C209_=_C300 ,C209_=_C307 ,C209_=_C320 ,C209_=_C323 ,\nC209_=_C326 ,C209_=_C327 ,C209_=_C328 ,C209_=_C329 ,C229_=_C261 ,C229_=_C272 ,\nC229_=_C281 ,C229_=_C300 ,C229_=_C307 ,C229_=_C320 ,C229_=_C323 ,C229_=_C326 ,\nC229_=_C327 ,C229_=_C328 ,C229_=_C329 ,C261_=_C272 ,C261_=_C281 ,C261_=_C300 ,\nC261_=_C307 ,C261_=_C320 ,C261_=_C323 ,C261_=_C326 ,C261_=_C327 ,C261_=_C328 ,\nC261_=_C329 ,C272_=_C281 ,C272_=_C300 ,C272_=_C307 ,C272_=_C320 ,C272_=_C323 ,\nC272_=_C326 ,C272_=_C327 ,C272_=_C328 ,C272_=_C329 ,C281_=_C300 ,C281_=_C307 ,\nC281_=_C320 ,C281_=_C323 ,C281_=_C326 ,C281_=_C327 ,C281_=_C328 ,C281_=_C329 ,\nC300_=_C307 ,C300_=_C320 ,C300_=_C323 ,C300_=_C326 ,C300_=_C327 ,C300_=_C328 ,\nC300_=_C329 ,C307_=_C320 ,C307_=_C323 ,C307_=_C326 ,C307_=_C327 ,C307_=_C328 ,\nC307_=_C329 ,C320_=_C323 ,C320_=_C326 ,C320_=_C327 ,C320_=_C328 ,C320_=_C329 ,\nC323_=_C326 ,C323_=_C327 ,C323_=_C328 ,C323_=_C329 ,C326_=_C327 ,C326_=_C328 ,\nC326_=_C329 ,C327_=_C328 ,C327_=_C329 ,C328_=_C3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