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3[shape=box, label="id:13 level: 0\n177: C0 C1 C4 C5 C6 \nC9 C11 C15 C19 C22 C23 \nC26 C27 C29 C30 C31 C34 \nC35 C37 C40 C41 C44 C46 \nC47 C48 C50 C56 C57 C58 \nC59 C60 C62 C64 C66 C67 \nC68 C71 C75 C76 C77 C78 \nC79 C80 C82 C85 C86 C90 \nC93 C94 C95 C99 C100 C102 \nC104 C105 C110 C111 C112 C115 \nC117 C118 C120 C121 C123 C124 \nC127 C129 C130 C135 C136 C138 \nC139 C140 C145 C146 C149 C150 \nC154 C155 C156 C157 C159 C160 \nC161 C164 C168 C169 C170 C171 \nC173 C174 C175 C176 C177 C179 \nC182 C183 C185 C187 C188 C192 \nC193 C195 C197 C198 C199 C200 \nC202 C203 C208 C209 C210 C211 \nC213 C214 C217 C218 C219 C224 \nC225 C226 C229 C231 C237 C240 \nC241 C242 C243 C244 C249 C250 \nC251 C252 C255 C256 C257 C259 \nC263 C269 C270 C271 C273 C275 \nC276 C277 C281 C284 C285 C286 \nC287 C289 C291 C292 C294 C295 \nC296 C297 C302 C304 C305 C306 \nC307 C308 C309 C310 C311 C316 \nC317 C320 C321 C322 C323 C324 \nC325 C329 C330 C331 \n1484: C0_=_C1( C0 C1 ) C0_=_C4( C0 C4 ) C0_=_C5( C0 C5 ) C0_=_C6( C0 C6 ) C0_=_C9( C0 C9 ) \nC0_=_C11( C0 C11 ) C0_=_C15( C0 C15 ) C0_=_C31( C0 C31 ) C0_=_C46( C0 C46 ) C0_=_C47( C0 C47 ) C0_=_C48( C0 C48 ) \nC0_=_C50( C0 C50 ) C0_=_C56( C0 C56 ) C0_=_C57( C0 C57 ) C0_=_C58( C0 C58 ) C1_=_C4( C1 C4 ) C1_=_C5( C1 C5 ) \nC1_=_C6( C1 C6 ) C1_=_C9( C1 C9 ) C1_=_C11( C1 C11 ) C1_=_C15( C1 C15 ) C1_=_C59( C1 C59 ) C1_=_C60( C1 C60 ) \nC1_=_C62( C1 C62 ) C1_=_C64( C1 C64 ) C1_=_C66( C1 C66 ) C1_=_C67( C1 C67 ) C1_=_C68( C1 C68 ) C1_=_C71( C1 C71 ) \nC1_=_C75( C1 C75 ) C1_=_C76( C1 C76 ) C1_=_C77( C1 C77 ) C1_=_C78( C1 C78 ) C1_=_C79( C1 C79 ) C4_=_C5( C4 C5 ) \nC4_=_C6( C4 C6 ) C4_=_C9( C4 C9 ) C4_=_C11( C4 C11 ) C4_=_C15( C4 C15 ) C4_=_C111( C4 C111 ) C4_=_C123( C4 C123 ) \nC4_=_C138( C4 C138 ) C4_=_C174( C4 C174 ) C4_=_C187( C4 C187 ) C4_=_C188( C4 C188 ) C4_=_C192( C4 C192 ) C4_=_C193( C4 C193 ) \nC5_=_C6( C5 C6 ) C5_=_C9( C5 C9 ) C5_=_C11( C5 C11 ) C5_=_C15( C5 C15 ) C5_=_C19( C5 C19 ) C5_=_C64( C5 C64 ) \nC5_=_C94( C5 C94 ) C5_=_C139( C5 C139 ) C5_=_C161( C5 C161 ) C5_=_C208( C5 C208 ) C5_=_C209( C5 C209 ) C5_=_C210( C5 C210 ) \nC5_=_C211( C5 C211 ) C5_=_C213( C5 C213 ) C5_=_C214( C5 C214 ) C6_=_C9( C6 C9 ) C6_=_C11( C6 C11 ) C6_=_C15( C6 C15 ) \nC6_=_C37( C6 C37 ) C6_=_C112( C6 C112 ) C6_=_C140( C6 C140 ) C6_=_C177( C6 C177 ) C6_=_C226( C6 C226 ) C6_=_C229( C6 C229 ) \nC6_=_C231( C6 C231 ) C9_=_C11( C9 C11 ) C9_=_C15( C9 C15 ) C9_=_C40( C9 C40 ) C9_=_C100( C9 C100 ) C9_=_C127( C9 C127 ) \nC9_=_C154( C9 C154 ) C9_=_C257( C9 C257 ) C9_=_C271( C9 C271 ) C9_=_C273( C9 C273 ) C11_=_C15( C11 C15 ) C11_=_C41( C11 C41 ) \nC11_=_C56( C11 C56 ) C11_=_C146( C11 C146 ) C11_=_C168( C11 C168 ) C11_=_C192( C11 C192 ) C11_=_C252( C11 C252 ) C11_=_C259( C11 C259 ) \nC11_=_C284( C11 C284 ) C11_=_C297( C11 C297 ) C11_=_C311( C11 C311 ) C15_=_C30( C15 C30 ) C15_=_C149( C15 C149 ) C15_=_C173( C15 C173 ) \nC15_=_C240( C15 C240 ) C15_=_C263( C15 C263 ) C15_=_C270( C15 C270 ) C15_=_C281( C15 C281 ) C15_=_C294( C15 C294 ) C15_=_C302( C15 C302 ) \nC15_=_C307( C15 C307 ) C15_=_C310( C15 C310 ) C15_=_C316( C15 C316 ) C15_=_C331( C15 C331 ) C19_=_C22( C19 C22 ) C19_=_C23( C19 C23 ) \nC19_=_C26( C19 C26 ) C19_=_C27( C19 C27 ) C19_=_C29( C19 C29 ) C19_=_C30( C19 C30 ) C19_=_C64( C19 C64 ) C19_=_C94( C19 C94 ) \nC19_=_C139( C19 C139 ) C19_=_C161( C19 C161 ) C19_=_C208( C19 C208 ) C19_=_C209( C19 C209 ) C19_=_C210( C19 C210 ) C19_=_C211( C19 C211 ) \nC19_=_C213( C19 C213 ) C19_=_C214( C19 C214 ) C22_=_C23( C22 C23 ) C22_=_C26( C22 C26 ) C22_=_C27( C22 C27 ) C22_=_C29( C22 C29 ) \nC22_=_C30( C22 C30 ) C22_=_C50( C22 C50 ) C22_=_C67( C22 C67 ) C22_=_C164( C22 C164 ) C22_=_C179( C22 C179 ) C22_=_C187( C22 C187 ) \nC22_=_C218( C22 C218 ) C22_=_C241( C22 C241 ) C22_=_C242( C22 C242 ) C22_=_C243( C22 C243 ) C22_=_C244( C22 C244 ) C23_=_C26( C23 C26 ) \nC23_=_C27( C23 C27 ) C23_=_C29( C23 C29 ) C23_=_C30( C23 C30 ) C23_=_C208( C23 C208 ) C23_=_C219( C23 C219 ) C23_=_C241( C23 C241 ) \nC23_=_C249( C23 C249 ) C23_=_C250( C23 C250 ) C23_=_C251( C23 C251 ) C23_=_C252( C23 C252 ) C23_=_C255( C23 C255 ) C23_=_C256( C23 C256 ) \nC26_=_C27( C26 C27 ) C26_=_C29( C26 C29 ) C26_=_C30( C26 C30 ) C26_=_C159( C26 C159 ) C26_=_C213( C26 C213 ) C26_=_C329( C26 C329 ) \nC27_=_C29( C27 C29 ) C27_=_C30( C27 C30 ) C27_=_C78( C27 C78 ) C27_=_C160( C27 C160 ) C27_=_C171( C27 C171 ) C27_=_C225( C27 C225 ) \nC27_=_C231( C27 C231 ) C27_=_C306( C27 C306 ) C27_=_C309( C27 C309 ) C27_=_C324( C27 C324 ) C27_=_C330( C27 C330 ) C29_=_C30( C29 C30 ) \nC29_=_C44( C29 C44 ) C29_=_C79( C29 C79 ) C29_=_C90( C29 C90 ) C29_=_C135( C29 C135 ) C29_=_C256( C29 C256 ) C29_=_C269( C29 C269 ) \nC29_=_C289( C29 C289 ) C29_=_C323( C29 C323 ) C29_=_C329( C29 C329 ) C30_=_C149( C30 C149 ) C30_=_C173( C30 C173 ) C30_=_C240( C30 C240 ) \nC30_=_C263( C30 C263 ) C30_=_C270( C30 C270 ) C30_=_C281( C30 C281 ) C30_=_C294( C30 C294 ) C30_=_C302( C30 C302 ) C30_=_C307( C30 C307 ) \nC30_=_C310( C30 C310 ) C30_=_C316( C30 C316 ) C30_=_C331( C30 C331 ) C31_=_C34( C31 C34 ) C31_=_C35( C31 C35 ) C31_=_C37( C31 C37 ) \nC31_=_C40( C31 C40 ) C31_=_C41( C31 C41 ) C31_=_C44( C31 C44 ) C31_=_C46( C31 C46 ) C31_=_C47( C31 C47 ) C31_=_C48( C31 C48 ) \nC31_=_C50( C31 C50 ) C31_=_C56( C31 C56 ) C31_=_C57( C31 C57 ) C31_=_C58( C31 C58 ) C34_=_C35( C34 C35 ) C34_=_C37( C34 C37 ) \nC34_=_C40( C34 C40 ) C34_=_C41( C34 C41 ) C34_=_C44( C34 C44 ) C34_=_C80( C34 C80 ) C34_=_C120( C34 C120 ) C34_=_C150( C34 C150 ) \nC34_=_C154( C34 C154 ) C34_=_C155( C34 C155 ) C34_=_C156( C34 C156 ) C34_=_C157( C34 C157 ) C34_=_C159( C34 C159 ) C34_=_C160( C34 C160 ) \nC35_=_C37( C35 C37 ) C35_=_C40( C35 C40 ) C35_=_C41( C35 C41 ) C35_=_C44( C35 C44 ) C35_=_C93( C35 C93 ) C35_=_C110( C35 C110 ) \nC35_=_C121( C35 C121 ) C35_=_C136( C35 C136 ) C35_=_C150( C35 C150 ) C35_=_C161( C35 C161 ) C35_=_C164( C35 C164 ) C35_=_C168( C35 C168 ) \nC35_=_C169( C35 C169 ) C35_=_C170( C35 C170 ) C35_=_C171( C35 C171 ) C35_=_C173( C35 C173 ) C37_=_C40( C37 C40 ) C37_=_C41( C37 C41 ) \nC37_=_C44( C37 C44 ) C37_=_C112( C37 C112 ) C37_=_C140( C37 C140 ) C37_=_C177( C37 C177 ) C37_=_C226( C37 C226 ) C37_=_C229( C37 C229 ) \nC37_=_C231( C37 C231 ) C40_=_C41( C40 C41 ) C40_=_C44( C40 C44 ) C40_=_C100( C40 C100 ) C40_=_C127( C40 C127 ) C40_=_C154( C40 C154 ) \nC40_=_C257( C40 C257 ) C40_=_C271( C40 C271 ) C40_=_C273( C40 C273 ) C41_=_C44( C41 C44 ) C41_=_C56( C41 C56 ) C41_=_C146( C41 C146 ) \nC41_=_C168( C41 C168 ) C41_=_C192( C41 C192 ) C41_=_C252( C41 C252 ) C41_=_C259( C41 C259 ) C41_=_C284( C41 C284 ) C41_=_C297( C41 C297 ) \nC41_=_C311( C41 C311 ) C44_=_C79( C44 C79 ) C44_=_C90( C44 C90 ) C44_=_C135( C44 C135 ) C44_=_C256( C44 C256 ) C44_=_C269( C44 C269 ) \nC44_=_C289( C44 C289 ) C44_=_C323( C44 C323 ) C44_=_C329( C44 C329 ) C46_=_C47( C46 C47 ) C46_=_C48( C46 C48 ) C46_=_C50( C46 C50 ) \nC46_=_C56( C46 C56 ) C46_=_C57( C46 C57 ) C46_=_C58( C46 C58 ) C46_=_C80( C46 C80 ) C46_=_C82( C46 C82 ) C46_=_C85( C46 C85 ) \nC46_=_C86( C46 C86 ) C46_=_C90( C46 C90 ) C47_=_C48( C47 C48 ) C47_=_C50( C47 C50 ) C47_=_C56( C47 C56 ) C47_=_C57( C47 C57 ) \nC47_=_C58( C47 C58 ) C47_=_C60( C47 C60 ) C47_=_C136( C47 C136 ) C47_=_C138( C47 C138 ) C47_=_C139( C47 C139 ) C47_=_C140( C47 C140 ) \nC47_=_C145( C47 C145 ) C47_=_C146( C47 C146 ) C47_=_C149( C47 C149 ) C48_=_C50( C48 C50 ) C48_=_C56( C48 C56 ) C48_=_C57( C48 C57 ) \nC48_=_C58( C48 C58 ) C48_=_C62( C48 C62 ) C48_=_C174( C48 C174 ) C48_=_C175( C48 C175 ) C48_=_C176( C48 C176 ) C48_=_C177( C48 C177 ) \nC48_=_C179( C48 C179 ) C48_=_C182( C48 C182 ) C48_=_C183( C48 C183 ) C48_=_C185( C48 C185 ) C50_=_C56( C50 C56 ) C50_=_C57( C50 C57 ) \nC50_=_C58( C50 C58 ) C50_=_C67( C50 C67 ) C50_=_C164( C50 C164 ) C50_=_C179( C50 C179 ) C50_=_C187( C50 C187 ) C50_=_C218( C50 C218 ) \nC50_=_C241( C50 C241 ) C50_=_C242( C50 C242 ) C50_=_C243( C50 C243 ) C50_=_C244( C50 C244 ) C56_=_C57( C56 C57 ) C56_=_C58( C56 C58 ) \nC56_=_C146( C56 C146 ) C56_=_C168( C56 C168 ) C56_=_C192( C56 C192 ) C56_=_C252( C56 C252 ) C56_=_C259( C56 C259 ) C56_=_C284( C56 C284 ) \nC56_=_C297( C56 C297 ) C56_=_C311( C56 C311 ) C57_=_C58( C57 C58 ) C57_=_C76( C57 C76 ) C57_=_C156( C57 C156 ) C57_=_C193( C57 C193 ) \nC57_=_C203( C57 C203 ) C57_=_C286( C57 C286 ) C57_=_C304( C57 C304 ) C57_=_C317( C57 C317 ) C57_=_C320( C57 C320 ) C58_=_C118( C58 C118 ) \nC58_=_C170( C58 C170 ) C58_=_C185( C58 C185 ) C58_=_C287( C58 C287 ) C58_=_C292( C58 C292 ) C58_=_C317( C58 C317 ) C58_=_C321( C58 C321 ) \nC58_=_C324( C58 C324 ) C58_=_C325( C58 C325 ) C59_=_C60( C59 C60 ) C59_=_C62( C59 C62 ) C59_=_C64( C59 C64 ) C59_=_C66( C59 C66 ) \nC59_=_C67( C59 C67 ) C59_=_C68( C59 C68 ) C59_=_C71( C59 C71 ) C59_=_C75( C59 C75 ) C59_=_C76( C59 C76 ) C59_=_C77( C59 C77 ) \nC59_=_C78( C59 C78 ) C59_=_C79( C59 C79 ) C59_=_C120( C59 C120 ) C59_=_C121( C59 C121 ) C59_=_C123( C59 C123 ) C59_=_C124( C59 C124 ) \nC59_=_C127( C59 C127 ) C59_=_C129( C59 C129 ) C59_=_C130( C59 C130 ) C59_=_C135( C59 C135 ) C60_=_C62( C60 C62 ) C60_=_C64( C60 C64 ) \nC60_=_C66( C60 C66 ) C60_=_C67( C60 C67 ) C60_=_C68( C60 C68 ) C60_=_C71( C60 C71 ) C60_=_C75( C60 C75 ) C60_=_C76( C60 C76 ) \nC60_=_C77( C60 C77 ) C60_=_C78( C60 C78 ) C60_=_C79( C60 C79 ) C60_=_C136( C60 C136 ) C60_=_C138( C60 C138 ) C60_=_C139( C60 C139 ) \nC60_=_C140( C60 C140 ) C60_=_C145( C60 C145 ) C60_=_C146( C60 C146 ) C60_=_C149( C60 C149 ) C62_=_C64( C62 C64 ) C62_=_C66( C62 C66 ) \nC62_=_C67( C62 C67 ) C62_=_C68( C62 C68 ) C62_=_C71( C62 C71 ) C62_=_C75( C62 C75 ) C62_=_C76( C62 C76 ) C62_=_C77( C62 C77 ) \nC62_=_C78( C62 C78 ) C62_=_C79( C62 C79 ) C62_=_C174( C62 C174 ) C62_=_C175( C62 C175 ) C62_=_C176( C62 C176 ) C62_=_C177( C62 C177 ) \nC62_=_C179( C62 C179 ) C62_=_C182( C62 C182 ) C62_=_C183( C62 C183 ) C62_=_C185( C62 C185 ) C64_=_C66( C64 C66 ) C64_=_C67( C64 C67 ) \nC64_=_C68( C64 C68 ) C64_=_C71( C64 C71 ) C64_=_C75( C64 C75 ) C64_=_C76( C64 C76 ) C64_=_C77( C64 C77 ) C64_=_C78( C64 C78 ) \nC64_=_C79(</w:t>
      </w:r>
    </w:p>
    <w:p>
      <w:pPr>
        <w:pStyle w:val="PreformattedText"/>
        <w:bidi w:val="0"/>
        <w:spacing w:before="0" w:after="0"/>
        <w:jc w:val="left"/>
        <w:rPr/>
      </w:pPr>
      <w:r>
        <w:rPr/>
        <w:t xml:space="preserve"> </w:t>
      </w:r>
      <w:r>
        <w:rPr/>
        <w:t>C64 C79 ) C64_=_C94( C64 C94 ) C64_=_C139( C64 C139 ) C64_=_C161( C64 C161 ) C64_=_C208( C64 C208 ) C64_=_C209( C64 C209 ) \nC64_=_C210( C64 C210 ) C64_=_C211( C64 C211 ) C64_=_C213( C64 C213 ) C64_=_C214( C64 C214 ) C66_=_C67( C66 C67 ) C66_=_C68( C66 C68 ) \nC66_=_C71( C66 C71 ) C66_=_C75( C66 C75 ) C66_=_C76( C66 C76 ) C66_=_C77( C66 C77 ) C66_=_C78( C66 C78 ) C66_=_C79( C66 C79 ) \nC66_=_C195( C66 C195 ) C66_=_C217( C66 C217 ) C66_=_C226( C66 C226 ) C66_=_C237( C66 C237 ) C66_=_C240( C66 C240 ) C67_=_C68( C67 C68 ) \nC67_=_C71( C67 C71 ) C67_=_C75( C67 C75 ) C67_=_C76( C67 C76 ) C67_=_C77( C67 C77 ) C67_=_C78( C67 C78 ) C67_=_C79( C67 C79 ) \nC67_=_C164( C67 C164 ) C67_=_C179( C67 C179 ) C67_=_C187( C67 C187 ) C67_=_C218( C67 C218 ) C67_=_C241( C67 C241 ) C67_=_C242( C67 C242 ) \nC67_=_C243( C67 C243 ) C67_=_C244( C67 C244 ) C68_=_C71( C68 C71 ) C68_=_C75( C68 C75 ) C68_=_C76( C68 C76 ) C68_=_C77( C68 C77 ) \nC68_=_C78( C68 C78 ) C68_=_C79( C68 C79 ) C68_=_C188( C68 C188 ) C68_=_C242( C68 C242 ) C68_=_C257( C68 C257 ) C68_=_C259( C68 C259 ) \nC68_=_C263( C68 C263 ) C71_=_C75( C71 C75 ) C71_=_C76( C71 C76 ) C71_=_C77( C71 C77 ) C71_=_C78( C71 C78 ) C71_=_C79( C71 C79 ) \nC71_=_C198( C71 C198 ) C71_=_C209( C71 C209 ) C71_=_C271( C71 C271 ) C71_=_C275( C71 C275 ) C71_=_C276( C71 C276 ) C71_=_C277( C71 C277 ) \nC71_=_C281( C71 C281 ) C75_=_C76( C75 C76 ) C75_=_C77( C75 C77 ) C75_=_C78( C75 C78 ) C75_=_C79( C75 C79 ) C75_=_C155( C75 C155 ) \nC75_=_C169( C75 C169 ) C75_=_C202( C75 C202 ) C75_=_C285( C75 C285 ) C75_=_C311( C75 C311 ) C75_=_C316( C75 C316 ) C76_=_C77( C76 C77 ) \nC76_=_C78( C76 C78 ) C76_=_C79( C76 C79 ) C76_=_C156( C76 C156 ) C76_=_C193( C76 C193 ) C76_=_C203( C76 C203 ) C76_=_C286( C76 C286 ) \nC76_=_C304( C76 C304 ) C76_=_C317( C76 C317 ) C76_=_C320( C76 C320 ) C77_=_C78( C77 C78 ) C77_=_C79( C77 C79 ) C77_=_C157( C77 C157 ) \nC77_=_C224( C77 C224 ) C77_=_C291( C77 C291 ) C77_=_C305( C77 C305 ) C77_=_C308( C77 C308 ) C77_=_C321( C77 C321 ) C77_=_C322( C77 C322 ) \nC77_=_C323( C77 C323 ) C78_=_C79( C78 C79 ) C78_=_C160( C78 C160 ) C78_=_C171( C78 C171 ) C78_=_C225( C78 C225 ) C78_=_C231( C78 C231 ) \nC78_=_C306( C78 C306 ) C78_=_C309( C78 C309 ) C78_=_C324( C78 C324 ) C78_=_C330( C78 C330 ) C79_=_C90( C79 C90 ) C79_=_C135( C79 C135 ) \nC79_=_C256( C79 C256 ) C79_=_C269( C79 C269 ) C79_=_C289( C79 C289 ) C79_=_C323( C79 C323 ) C79_=_C329( C79 C329 ) C80_=_C82( C80 C82 ) \nC80_=_C85( C80 C85 ) C80_=_C86( C80 C86 ) C80_=_C90( C80 C90 ) C80_=_C120( C80 C120 ) C80_=_C150( C80 C150 ) C80_=_C154( C80 C154 ) \nC80_=_C155( C80 C155 ) C80_=_C156( C80 C156 ) C80_=_C157( C80 C157 ) C80_=_C159( C80 C159 ) C80_=_C160( C80 C160 ) C82_=_C85( C82 C85 ) \nC82_=_C86( C82 C86 ) C82_=_C90( C82 C90 ) C82_=_C95( C82 C95 ) C82_=_C124( C82 C124 ) C82_=_C176( C82 C176 ) C82_=_C217( C82 C217 ) \nC82_=_C218( C82 C218 ) C82_=_C219( C82 C219 ) C82_=_C224( C82 C224 ) C82_=_C225( C82 C225 ) C85_=_C86( C85 C86 ) C85_=_C90( C85 C90 ) \nC85_=_C129( C85 C129 ) C85_=_C210( C85 C210 ) C85_=_C250( C85 C250 ) C85_=_C275( C85 C275 ) C85_=_C284( C85 C284 ) C85_=_C285( C85 C285 ) \nC85_=_C286( C85 C286 ) C85_=_C287( C85 C287 ) C85_=_C289( C85 C289 ) C86_=_C90( C86 C90 ) C86_=_C102( C86 C102 ) C86_=_C130( C86 C130 ) \nC86_=_C182( C86 C182 ) C86_=_C199( C86 C199 ) C86_=_C276( C86 C276 ) C86_=_C291( C86 C291 ) C86_=_C292( C86 C292 ) C86_=_C294( C86 C294 ) \nC90_=_C135( C90 C135 ) C90_=_C256( C90 C256 ) C90_=_C269( C90 C269 ) C90_=_C289( C90 C289 ) C90_=_C323( C90 C323 ) C90_=_C329( C90 C329 ) \nC93_=_C94( C93 C94 ) C93_=_C95( C93 C95 ) C93_=_C99( C93 C99 ) C93_=_C100( C93 C100 ) C93_=_C102( C93 C102 ) C93_=_C104( C93 C104 ) \nC93_=_C105( C93 C105 ) C93_=_C110( C93 C110 ) C93_=_C121( C93 C121 ) C93_=_C136( C93 C136 ) C93_=_C150( C93 C150 ) C93_=_C161( C93 C161 ) \nC93_=_C164( C93 C164 ) C93_=_C168( C93 C168 ) C93_=_C169( C93 C169 ) C93_=_C170( C93 C170 ) C93_=_C171( C93 C171 ) C93_=_C173( C93 C173 ) \nC94_=_C95( C94 C95 ) C94_=_C99( C94 C99 ) C94_=_C100( C94 C100 ) C94_=_C102( C94 C102 ) C94_=_C104( C94 C104 ) C94_=_C105( C94 C105 ) \nC94_=_C139( C94 C139 ) C94_=_C161( C94 C161 ) C94_=_C208( C94 C208 ) C94_=_C209( C94 C209 ) C94_=_C210( C94 C210 ) C94_=_C211( C94 C211 ) \nC94_=_C213( C94 C213 ) C94_=_C214( C94 C214 ) C95_=_C99( C95 C99 ) C95_=_C100( C95 C100 ) C95_=_C102( C95 C102 ) C95_=_C104( C95 C104 ) \nC95_=_C105( C95 C105 ) C95_=_C124( C95 C124 ) C95_=_C176( C95 C176 ) C95_=_C217( C95 C217 ) C95_=_C218( C95 C218 ) C95_=_C219( C95 C219 ) \nC95_=_C224( C95 C224 ) C95_=_C225( C95 C225 ) C99_=_C100( C99 C100 ) C99_=_C102( C99 C102 ) C99_=_C104( C99 C104 ) C99_=_C105( C99 C105 ) \nC99_=_C115( C99 C115 ) C99_=_C197( C99 C197 ) C99_=_C243( C99 C243 ) C99_=_C249( C99 C249 ) C99_=_C269( C99 C269 ) C99_=_C270( C99 C270 ) \nC100_=_C102( C100 C102 ) C100_=_C104( C100 C104 ) C100_=_C105( C100 C105 ) C100_=_C127( C100 C127 ) C100_=_C154( C100 C154 ) C100_=_C257( C100 C257 ) \nC100_=_C271( C100 C271 ) C100_=_C273( C100 C273 ) C102_=_C104( C102 C104 ) C102_=_C105( C102 C105 ) C102_=_C130( C102 C130 ) C102_=_C182( C102 C182 ) \nC102_=_C199( C102 C199 ) C102_=_C276( C102 C276 ) C102_=_C291( C102 C291 ) C102_=_C292( C102 C292 ) C102_=_C294( C102 C294 ) C104_=_C105( C104 C105 ) \nC104_=_C117( C104 C117 ) C104_=_C145( C104 C145 ) C104_=_C183( C104 C183 ) C104_=_C237( C104 C237 ) C104_=_C251( C104 C251 ) C104_=_C295( C104 C295 ) \nC104_=_C304( C104 C304 ) C104_=_C305( C104 C305 ) C104_=_C306( C104 C306 ) C104_=_C307( C104 C307 ) C105_=_C200( C105 C200 ) C105_=_C211( C105 C211 ) \nC105_=_C244( C105 C244 ) C105_=_C277( C105 C277 ) C105_=_C296( C105 C296 ) C105_=_C308( C105 C308 ) C105_=_C309( C105 C309 ) C105_=_C310( C105 C310 ) \nC110_=_C111( C110 C111 ) C110_=_C112( C110 C112 ) C110_=_C115( C110 C115 ) C110_=_C117( C110 C117 ) C110_=_C118( C110 C118 ) C110_=_C121( C110 C121 ) \nC110_=_C136( C110 C136 ) C110_=_C150( C110 C150 ) C110_=_C161( C110 C161 ) C110_=_C164( C110 C164 ) C110_=_C168( C110 C168 ) C110_=_C169( C110 C169 ) \nC110_=_C170( C110 C170 ) C110_=_C171( C110 C171 ) C110_=_C173( C110 C173 ) C111_=_C112( C111 C112 ) C111_=_C115( C111 C115 ) C111_=_C117( C111 C117 ) \nC111_=_C118( C111 C118 ) C111_=_C123( C111 C123 ) C111_=_C138( C111 C138 ) C111_=_C174( C111 C174 ) C111_=_C187( C111 C187 ) C111_=_C188( C111 C188 ) \nC111_=_C192( C111 C192 ) C111_=_C193( C111 C193 ) C112_=_C115( C112 C115 ) C112_=_C117( C112 C117 ) C112_=_C118( C112 C118 ) C112_=_C140( C112 C140 ) \nC112_=_C177( C112 C177 ) C112_=_C226( C112 C226 ) C112_=_C229( C112 C229 ) C112_=_C231( C112 C231 ) C115_=_C117( C115 C117 ) C115_=_C118( C115 C118 ) \nC115_=_C197( C115 C197 ) C115_=_C243( C115 C243 ) C115_=_C249( C115 C249 ) C115_=_C269( C115 C269 ) C115_=_C270( C115 C270 ) C117_=_C118( C117 C118 ) \nC117_=_C145( C117 C145 ) C117_=_C183( C117 C183 ) C117_=_C237( C117 C237 ) C117_=_C251( C117 C251 ) C117_=_C295( C117 C295 ) C117_=_C304( C117 C304 ) \nC117_=_C305( C117 C305 ) C117_=_C306( C117 C306 ) C117_=_C307( C117 C307 ) C118_=_C170( C118 C170 ) C118_=_C185( C118 C185 ) C118_=_C287( C118 C287 ) \nC118_=_C292( C118 C292 ) C118_=_C317( C118 C317 ) C118_=_C321( C118 C321 ) C118_=_C324( C118 C324 ) C118_=_C325( C118 C325 ) C120_=_C121( C120 C121 ) \nC120_=_C123( C120 C123 ) C120_=_C124( C120 C124 ) C120_=_C127( C120 C127 ) C120_=_C129( C120 C129 ) C120_=_C130( C120 C130 ) C120_=_C135( C120 C135 ) \nC120_=_C150( C120 C150 ) C120_=_C154( C120 C154 ) C120_=_C155( C120 C155 ) C120_=_C156( C120 C156 ) C120_=_C157( C120 C157 ) C120_=_C159( C120 C159 ) \nC120_=_C160( C120 C160 ) C121_=_C123( C121 C123 ) C121_=_C124( C121 C124 ) C121_=_C127( C121 C127 ) C121_=_C129( C121 C129 ) C121_=_C130( C121 C130 ) \nC121_=_C135( C121 C135 ) C121_=_C136( C121 C136 ) C121_=_C150( C121 C150 ) C121_=_C161( C121 C161 ) C121_=_C164( C121 C164 ) C121_=_C168( C121 C168 ) \nC121_=_C169( C121 C169 ) C121_=_C170( C121 C170 ) C121_=_C171( C121 C171 ) C121_=_C173( C121 C173 ) C123_=_C124( C123 C124 ) C123_=_C127( C123 C127 ) \nC123_=_C129( C123 C129 ) C123_=_C130( C123 C130 ) C123_=_C135( C123 C135 ) C123_=_C138( C123 C138 ) C123_=_C174( C123 C174 ) C123_=_C187( C123 C187 ) \nC123_=_C188( C123 C188 ) C123_=_C192( C123 C192 ) C123_=_C193( C123 C193 ) C124_=_C127( C124 C127 ) C124_=_C129( C124 C129 ) C124_=_C130( C124 C130 ) \nC124_=_C135( C124 C135 ) C124_=_C176( C124 C176 ) C124_=_C217( C124 C217 ) C124_=_C218( C124 C218 ) C124_=_C219( C124 C219 ) C124_=_C224( C124 C224 ) \nC124_=_C225( C124 C225 ) C127_=_C129( C127 C129 ) C127_=_C130( C127 C130 ) C127_=_C135( C127 C135 ) C127_=_C154( C127 C154 ) C127_=_C257( C127 C257 ) \nC127_=_C271( C127 C271 ) C127_=_C273( C127 C273 ) C129_=_C130( C129 C130 ) C129_=_C135( C129 C135 ) C129_=_C210( C129 C210 ) C129_=_C250( C129 C250 ) \nC129_=_C275( C129 C275 ) C129_=_C284( C129 C284 ) C129_=_C285( C129 C285 ) C129_=_C286( C129 C286 ) C129_=_C287( C129 C287 ) C129_=_C289( C129 C289 ) \nC130_=_C135( C130 C135 ) C130_=_C182( C130 C182 ) C130_=_C199( C130 C199 ) C130_=_C276( C130 C276 ) C130_=_C291( C130 C291 ) C130_=_C292( C130 C292 ) \nC130_=_C294( C130 C294 ) C135_=_C256( C135 C256 ) C135_=_C269( C135 C269 ) C135_=_C289( C135 C289 ) C135_=_C323( C135 C323 ) C135_=_C329( C135 C329 ) \nC136_=_C138( C136 C138 ) C136_=_C139( C136 C139 ) C136_=_C140( C136 C140 ) C136_=_C145( C136 C145 ) C136_=_C146( C136 C146 ) C136_=_C149( C136 C149 ) \nC136_=_C150( C136 C150 ) C136_=_C161( C136 C161 ) C136_=_C164( C136 C164 ) C136_=_C168( C136 C168 ) C136_=_C169( C136 C169 ) C136_=_C170( C136 C170 ) \nC136_=_C171( C136 C171 ) C136_=_C173( C136 C173 ) C138_=_C139( C138 C139 ) C138_=_C140( C138 C140 ) C138_=_C145( C138 C145 ) C138_=_C146( C138 C146 ) \nC138_=_C149( C138 C149 ) C138_=_C174( C138 C174 ) C138_=_C187( C138 C187 ) C138_=_C188( C138 C188 ) C138_=_C192( C138 C192 ) C138_=_C193( C138 C193 ) \nC139_=_C140( C139 C140 ) C139_=_C145( C139 C145 ) C139_=_C146( C139 C146 ) C139_=_C149( C139 C149 ) C139_=_C161(</w:t>
      </w:r>
    </w:p>
    <w:p>
      <w:pPr>
        <w:pStyle w:val="PreformattedText"/>
        <w:bidi w:val="0"/>
        <w:spacing w:before="0" w:after="0"/>
        <w:jc w:val="left"/>
        <w:rPr/>
      </w:pPr>
      <w:r>
        <w:rPr/>
        <w:t xml:space="preserve"> </w:t>
      </w:r>
      <w:r>
        <w:rPr/>
        <w:t>C139 C161 ) C139_=_C208( C139 C208 ) \nC139_=_C209( C139 C209 ) C139_=_C210( C139 C210 ) C139_=_C211( C139 C211 ) C139_=_C213( C139 C213 ) C139_=_C214( C139 C214 ) C140_=_C145( C140 C145 ) \nC140_=_C146( C140 C146 ) C140_=_C149( C140 C149 ) C140_=_C177( C140 C177 ) C140_=_C226( C140 C226 ) C140_=_C229( C140 C229 ) C140_=_C231( C140 C231 ) \nC145_=_C146( C145 C146 ) C145_=_C149( C145 C149 ) C145_=_C183( C145 C183 ) C145_=_C237( C145 C237 ) C145_=_C251( C145 C251 ) C145_=_C295( C145 C295 ) \nC145_=_C304( C145 C304 ) C145_=_C305( C145 C305 ) C145_=_C306( C145 C306 ) C145_=_C307( C145 C307 ) C146_=_C149( C146 C149 ) C146_=_C168( C146 C168 ) \nC146_=_C192( C146 C192 ) C146_=_C252( C146 C252 ) C146_=_C259( C146 C259 ) C146_=_C284( C146 C284 ) C146_=_C297( C146 C297 ) C146_=_C311( C146 C311 ) \nC149_=_C173( C149 C173 ) C149_=_C240( C149 C240 ) C149_=_C263( C149 C263 ) C149_=_C270( C149 C270 ) C149_=_C281( C149 C281 ) C149_=_C294( C149 C294 ) \nC149_=_C302( C149 C302 ) C149_=_C307( C149 C307 ) C149_=_C310( C149 C310 ) C149_=_C316( C149 C316 ) C149_=_C331( C149 C331 ) C150_=_C154( C150 C154 ) \nC150_=_C155( C150 C155 ) C150_=_C156( C150 C156 ) C150_=_C157( C150 C157 ) C150_=_C159( C150 C159 ) C150_=_C160( C150 C160 ) C150_=_C161( C150 C161 ) \nC150_=_C164( C150 C164 ) C150_=_C168( C150 C168 ) C150_=_C169( C150 C169 ) C150_=_C170( C150 C170 ) C150_=_C171( C150 C171 ) C150_=_C173( C150 C173 ) \nC154_=_C155( C154 C155 ) C154_=_C156( C154 C156 ) C154_=_C157( C154 C157 ) C154_=_C159( C154 C159 ) C154_=_C160( C154 C160 ) C154_=_C257( C154 C257 ) \nC154_=_C271( C154 C271 ) C154_=_C273( C154 C273 ) C155_=_C156( C155 C156 ) C155_=_C157( C155 C157 ) C155_=_C159( C155 C159 ) C155_=_C160( C155 C160 ) \nC155_=_C169( C155 C169 ) C155_=_C202( C155 C202 ) C155_=_C285( C155 C285 ) C155_=_C311( C155 C311 ) C155_=_C316( C155 C316 ) C156_=_C157( C156 C157 ) \nC156_=_C159( C156 C159 ) C156_=_C160( C156 C160 ) C156_=_C193( C156 C193 ) C156_=_C203( C156 C203 ) C156_=_C286( C156 C286 ) C156_=_C304( C156 C304 ) \nC156_=_C317( C156 C317 ) C156_=_C320( C156 C320 ) C157_=_C159( C157 C159 ) C157_=_C160( C157 C160 ) C157_=_C224( C157 C224 ) C157_=_C291( C157 C291 ) \nC157_=_C305( C157 C305 ) C157_=_C308( C157 C308 ) C157_=_C321( C157 C321 ) C157_=_C322( C157 C322 ) C157_=_C323( C157 C323 ) C159_=_C160( C159 C160 ) \nC159_=_C213( C159 C213 ) C159_=_C329( C159 C329 ) C160_=_C171( C160 C171 ) C160_=_C225( C160 C225 ) C160_=_C231( C160 C231 ) C160_=_C306( C160 C306 ) \nC160_=_C309( C160 C309 ) C160_=_C324( C160 C324 ) C160_=_C330( C160 C330 ) C161_=_C164( C161 C164 ) C161_=_C168( C161 C168 ) C161_=_C169( C161 C169 ) \nC161_=_C170( C161 C170 ) C161_=_C171( C161 C171 ) C161_=_C173( C161 C173 ) C161_=_C208( C161 C208 ) C161_=_C209( C161 C209 ) C161_=_C210( C161 C210 ) \nC161_=_C211( C161 C211 ) C161_=_C213( C161 C213 ) C161_=_C214( C161 C214 ) C164_=_C168( C164 C168 ) C164_=_C169( C164 C169 ) C164_=_C170( C164 C170 ) \nC164_=_C171( C164 C171 ) C164_=_C173( C164 C173 ) C164_=_C179( C164 C179 ) C164_=_C187( C164 C187 ) C164_=_C218( C164 C218 ) C164_=_C241( C164 C241 ) \nC164_=_C242( C164 C242 ) C164_=_C243( C164 C243 ) C164_=_C244( C164 C244 ) C168_=_C169( C168 C169 ) C168_=_C170( C168 C170 ) C168_=_C171( C168 C171 ) \nC168_=_C173( C168 C173 ) C168_=_C192( C168 C192 ) C168_=_C252( C168 C252 ) C168_=_C259( C168 C259 ) C168_=_C284( C168 C284 ) C168_=_C297( C168 C297 ) \nC168_=_C311( C168 C311 ) C169_=_C170( C169 C170 ) C169_=_C171( C169 C171 ) C169_=_C173( C169 C173 ) C169_=_C202( C169 C202 ) C169_=_C285( C169 C285 ) \nC169_=_C311( C169 C311 ) C169_=_C316( C169 C316 ) C170_=_C171( C170 C171 ) C170_=_C173( C170 C173 ) C170_=_C185( C170 C185 ) C170_=_C287( C170 C287 ) \nC170_=_C292( C170 C292 ) C170_=_C317( C170 C317 ) C170_=_C321( C170 C321 ) C170_=_C324( C170 C324 ) C170_=_C325( C170 C325 ) C171_=_C173( C171 C173 ) \nC171_=_C225( C171 C225 ) C171_=_C231( C171 C231 ) C171_=_C306( C171 C306 ) C171_=_C309( C171 C309 ) C171_=_C324( C171 C324 ) C171_=_C330( C171 C330 ) \nC173_=_C240( C173 C240 ) C173_=_C263( C173 C263 ) C173_=_C270( C173 C270 ) C173_=_C281( C173 C281 ) C173_=_C294( C173 C294 ) C173_=_C302( C173 C302 ) \nC173_=_C307( C173 C307 ) C173_=_C310( C173 C310 ) C173_=_C316( C173 C316 ) C173_=_C331( C173 C331 ) C174_=_C175( C174 C175 ) C174_=_C176( C174 C176 ) \nC174_=_C177( C174 C177 ) C174_=_C179( C174 C179 ) C174_=_C182( C174 C182 ) C174_=_C183( C174 C183 ) C174_=_C185( C174 C185 ) C174_=_C187( C174 C187 ) \nC174_=_C188( C174 C188 ) C174_=_C192( C174 C192 ) C174_=_C193( C174 C193 ) C175_=_C176( C175 C176 ) C175_=_C177( C175 C177 ) C175_=_C179( C175 C179 ) \nC175_=_C182( C175 C182 ) C175_=_C183( C175 C183 ) C175_=_C185( C175 C185 ) C175_=_C195( C175 C195 ) C175_=_C197( C175 C197 ) C175_=_C198( C175 C198 ) \nC175_=_C199( C175 C199 ) C175_=_C200( C175 C200 ) C175_=_C202( C175 C202 ) C175_=_C203( C175 C203 ) C176_=_C177( C176 C177 ) C176_=_C179( C176 C179 ) \nC176_=_C182( C176 C182 ) C176_=_C183( C176 C183 ) C176_=_C185( C176 C185 ) C176_=_C217( C176 C217 ) C176_=_C218( C176 C218 ) C176_=_C219( C176 C219 ) \nC176_=_C224( C176 C224 ) C176_=_C225( C176 C225 ) C177_=_C179( C177 C179 ) C177_=_C182( C177 C182 ) C177_=_C183( C177 C183 ) C177_=_C185( C177 C185 ) \nC177_=_C226( C177 C226 ) C177_=_C229( C177 C229 ) C177_=_C231( C177 C231 ) C179_=_C182( C179 C182 ) C179_=_C183( C179 C183 ) C179_=_C185( C179 C185 ) \nC179_=_C187( C179 C187 ) C179_=_C218( C179 C218 ) C179_=_C241( C179 C241 ) C179_=_C242( C179 C242 ) C179_=_C243( C179 C243 ) C179_=_C244( C179 C244 ) \nC182_=_C183( C182 C183 ) C182_=_C185( C182 C185 ) C182_=_C199( C182 C199 ) C182_=_C276( C182 C276 ) C182_=_C291( C182 C291 ) C182_=_C292( C182 C292 ) \nC182_=_C294( C182 C294 ) C183_=_C185( C183 C185 ) C183_=_C237( C183 C237 ) C183_=_C251( C183 C251 ) C183_=_C295( C183 C295 ) C183_=_C304( C183 C304 ) \nC183_=_C305( C183 C305 ) C183_=_C306( C183 C306 ) C183_=_C307( C183 C307 ) C185_=_C287( C185 C287 ) C185_=_C292( C185 C292 ) C185_=_C317( C185 C317 ) \nC185_=_C321( C185 C321 ) C185_=_C324( C185 C324 ) C185_=_C325( C185 C325 ) C187_=_C188( C187 C188 ) C187_=_C192( C187 C192 ) C187_=_C193( C187 C193 ) \nC187_=_C218( C187 C218 ) C187_=_C241( C187 C241 ) C187_=_C242( C187 C242 ) C187_=_C243( C187 C243 ) C187_=_C244( C187 C244 ) C188_=_C192( C188 C192 ) \nC188_=_C193( C188 C193 ) C188_=_C242( C188 C242 ) C188_=_C257( C188 C257 ) C188_=_C259( C188 C259 ) C188_=_C263( C188 C263 ) C192_=_C193( C192 C193 ) \nC192_=_C252( C192 C252 ) C192_=_C259( C192 C259 ) C192_=_C284( C192 C284 ) C192_=_C297( C192 C297 ) C192_=_C311( C192 C311 ) C193_=_C203( C193 C203 ) \nC193_=_C286( C193 C286 ) C193_=_C304( C193 C304 ) C193_=_C317( C193 C317 ) C193_=_C320( C193 C320 ) C195_=_C197( C195 C197 ) C195_=_C198( C195 C198 ) \nC195_=_C199( C195 C199 ) C195_=_C200( C195 C200 ) C195_=_C202( C195 C202 ) C195_=_C203( C195 C203 ) C195_=_C217( C195 C217 ) C195_=_C226( C195 C226 ) \nC195_=_C237( C195 C237 ) C195_=_C240( C195 C240 ) C197_=_C198( C197 C198 ) C197_=_C199( C197 C199 ) C197_=_C200( C197 C200 ) C197_=_C202( C197 C202 ) \nC197_=_C203( C197 C203 ) C197_=_C243( C197 C243 ) C197_=_C249( C197 C249 ) C197_=_C269( C197 C269 ) C197_=_C270( C197 C270 ) C198_=_C199( C198 C199 ) \nC198_=_C200( C198 C200 ) C198_=_C202( C198 C202 ) C198_=_C203( C198 C203 ) C198_=_C209( C198 C209 ) C198_=_C271( C198 C271 ) C198_=_C275( C198 C275 ) \nC198_=_C276( C198 C276 ) C198_=_C277( C198 C277 ) C198_=_C281( C198 C281 ) C199_=_C200( C199 C200 ) C199_=_C202( C199 C202 ) C199_=_C203( C199 C203 ) \nC199_=_C276( C199 C276 ) C199_=_C291( C199 C291 ) C199_=_C292( C199 C292 ) C199_=_C294( C199 C294 ) C200_=_C202( C200 C202 ) C200_=_C203( C200 C203 ) \nC200_=_C211( C200 C211 ) C200_=_C244( C200 C244 ) C200_=_C277( C200 C277 ) C200_=_C296( C200 C296 ) C200_=_C308( C200 C308 ) C200_=_C309( C200 C309 ) \nC200_=_C310( C200 C310 ) C202_=_C203( C202 C203 ) C202_=_C285( C202 C285 ) C202_=_C311( C202 C311 ) C202_=_C316( C202 C316 ) C203_=_C286( C203 C286 ) \nC203_=_C304( C203 C304 ) C203_=_C317( C203 C317 ) C203_=_C320( C203 C320 ) C208_=_C209( C208 C209 ) C208_=_C210( C208 C210 ) C208_=_C211( C208 C211 ) \nC208_=_C213( C208 C213 ) C208_=_C214( C208 C214 ) C208_=_C219( C208 C219 ) C208_=_C241( C208 C241 ) C208_=_C249( C208 C249 ) C208_=_C250( C208 C250 ) \nC208_=_C251( C208 C251 ) C208_=_C252( C208 C252 ) C208_=_C255( C208 C255 ) C208_=_C256( C208 C256 ) C209_=_C210( C209 C210 ) C209_=_C211( C209 C211 ) \nC209_=_C213( C209 C213 ) C209_=_C214( C209 C214 ) C209_=_C271( C209 C271 ) C209_=_C275( C209 C275 ) C209_=_C276( C209 C276 ) C209_=_C277( C209 C277 ) \nC209_=_C281( C209 C281 ) C210_=_C211( C210 C211 ) C210_=_C213( C210 C213 ) C210_=_C214( C210 C214 ) C210_=_C250( C210 C250 ) C210_=_C275( C210 C275 ) \nC210_=_C284( C210 C284 ) C210_=_C285( C210 C285 ) C210_=_C286( C210 C286 ) C210_=_C287( C210 C287 ) C210_=_C289( C210 C289 ) C211_=_C213( C211 C213 ) \nC211_=_C214( C211 C214 ) C211_=_C244( C211 C244 ) C211_=_C277( C211 C277 ) C211_=_C296( C211 C296 ) C211_=_C308( C211 C308 ) C211_=_C309( C211 C309 ) \nC211_=_C310( C211 C310 ) C213_=_C214( C213 C214 ) C213_=_C329( C213 C329 ) C214_=_C255( C214 C255 ) C214_=_C320( C214 C320 ) C214_=_C322( C214 C322 ) \nC214_=_C325( C214 C325 ) C214_=_C330( C214 C330 ) C214_=_C331( C214 C331 ) C217_=_C218( C217 C218 ) C217_=_C219( C217 C219 ) C217_=_C224( C217 C224 ) \nC217_=_C225( C217 C225 ) C217_=_C226( C217 C226 ) C217_=_C237( C217 C237 ) C217_=_C240( C217 C240 ) C218_=_C219( C218 C219 ) C218_=_C224( C218 C224 ) \nC218_=_C225( C218 C225 ) C218_=_C241( C218 C241 ) C218_=_C242( C218 C242 ) C218_=_C243( C218 C243 ) C218_=_C244( C218 C244 ) C219_=_C224( C219 C224 ) \nC219_=_C225( C219 C225 ) C219_=_C241( C219 C241 ) C219_=_C249( C219 C249 ) C219_=_C250( C219 C250 ) C219_=_C251( C219 C251 ) C219_=_C252( C219 C252 ) \nC219_=_C255( C219 C255 ) C219_=_C256( C219 C256 ) C224_=_C225( C224 C225 ) C224_=_C291( C224 C291 ) C224_=_C305( C224 C305 ) C224_=_C308(</w:t>
      </w:r>
    </w:p>
    <w:p>
      <w:pPr>
        <w:pStyle w:val="PreformattedText"/>
        <w:bidi w:val="0"/>
        <w:spacing w:before="0" w:after="0"/>
        <w:jc w:val="left"/>
        <w:rPr/>
      </w:pPr>
      <w:r>
        <w:rPr/>
        <w:t xml:space="preserve"> </w:t>
      </w:r>
      <w:r>
        <w:rPr/>
        <w:t>C224 C308 ) \nC224_=_C321( C224 C321 ) C224_=_C322( C224 C322 ) C224_=_C323( C224 C323 ) C225_=_C231( C225 C231 ) C225_=_C306( C225 C306 ) C225_=_C309( C225 C309 ) \nC225_=_C324( C225 C324 ) C225_=_C330( C225 C330 ) C226_=_C229( C226 C229 ) C226_=_C231( C226 C231 ) C226_=_C237( C226 C237 ) C226_=_C240( C226 C240 ) \nC229_=_C231( C229 C231 ) C229_=_C273( C229 C273 ) C229_=_C295( C229 C295 ) C229_=_C296( C229 C296 ) C229_=_C297( C229 C297 ) C229_=_C302( C229 C302 ) \nC231_=_C306( C231 C306 ) C231_=_C309( C231 C309 ) C231_=_C324( C231 C324 ) C231_=_C330( C231 C330 ) C237_=_C240( C237 C240 ) C237_=_C251( C237 C251 ) \nC237_=_C295( C237 C295 ) C237_=_C304( C237 C304 ) C237_=_C305( C237 C305 ) C237_=_C306( C237 C306 ) C237_=_C307( C237 C307 ) C240_=_C263( C240 C263 ) \nC240_=_C270( C240 C270 ) C240_=_C281( C240 C281 ) C240_=_C294( C240 C294 ) C240_=_C302( C240 C302 ) C240_=_C307( C240 C307 ) C240_=_C310( C240 C310 ) \nC240_=_C316( C240 C316 ) C240_=_C331( C240 C331 ) C241_=_C242( C241 C242 ) C241_=_C243( C241 C243 ) C241_=_C244( C241 C244 ) C241_=_C249( C241 C249 ) \nC241_=_C250( C241 C250 ) C241_=_C251( C241 C251 ) C241_=_C252( C241 C252 ) C241_=_C255( C241 C255 ) C241_=_C256( C241 C256 ) C242_=_C243( C242 C243 ) \nC242_=_C244( C242 C244 ) C242_=_C257( C242 C257 ) C242_=_C259( C242 C259 ) C242_=_C263( C242 C263 ) C243_=_C244( C243 C244 ) C243_=_C249( C243 C249 ) \nC243_=_C269( C243 C269 ) C243_=_C270( C243 C270 ) C244_=_C277( C244 C277 ) C244_=_C296( C244 C296 ) C244_=_C308( C244 C308 ) C244_=_C309( C244 C309 ) \nC244_=_C310( C244 C310 ) C249_=_C250( C249 C250 ) C249_=_C251( C249 C251 ) C249_=_C252( C249 C252 ) C249_=_C255( C249 C255 ) C249_=_C256( C249 C256 ) \nC249_=_C269( C249 C269 ) C249_=_C270( C249 C270 ) C250_=_C251( C250 C251 ) C250_=_C252( C250 C252 ) C250_=_C255( C250 C255 ) C250_=_C256( C250 C256 ) \nC250_=_C275( C250 C275 ) C250_=_C284( C250 C284 ) C250_=_C285( C250 C285 ) C250_=_C286( C250 C286 ) C250_=_C287( C250 C287 ) C250_=_C289( C250 C289 ) \nC251_=_C252( C251 C252 ) C251_=_C255( C251 C255 ) C251_=_C256( C251 C256 ) C251_=_C295( C251 C295 ) C251_=_C304( C251 C304 ) C251_=_C305( C251 C305 ) \nC251_=_C306( C251 C306 ) C251_=_C307( C251 C307 ) C252_=_C255( C252 C255 ) C252_=_C256( C252 C256 ) C252_=_C259( C252 C259 ) C252_=_C284( C252 C284 ) \nC252_=_C297( C252 C297 ) C252_=_C311( C252 C311 ) C255_=_C256( C255 C256 ) C255_=_C320( C255 C320 ) C255_=_C322( C255 C322 ) C255_=_C325( C255 C325 ) \nC255_=_C330( C255 C330 ) C255_=_C331( C255 C331 ) C256_=_C269( C256 C269 ) C256_=_C289( C256 C289 ) C256_=_C323( C256 C323 ) C256_=_C329( C256 C329 ) \nC257_=_C259( C257 C259 ) C257_=_C263( C257 C263 ) C257_=_C271( C257 C271 ) C257_=_C273( C257 C273 ) C259_=_C263( C259 C263 ) C259_=_C284( C259 C284 ) \nC259_=_C297( C259 C297 ) C259_=_C311( C259 C311 ) C263_=_C270( C263 C270 ) C263_=_C281( C263 C281 ) C263_=_C294( C263 C294 ) C263_=_C302( C263 C302 ) \nC263_=_C307( C263 C307 ) C263_=_C310( C263 C310 ) C263_=_C316( C263 C316 ) C263_=_C331( C263 C331 ) C269_=_C270( C269 C270 ) C269_=_C289( C269 C289 ) \nC269_=_C323( C269 C323 ) C269_=_C329( C269 C329 ) C270_=_C281( C270 C281 ) C270_=_C294( C270 C294 ) C270_=_C302( C270 C302 ) C270_=_C307( C270 C307 ) \nC270_=_C310( C270 C310 ) C270_=_C316( C270 C316 ) C270_=_C331( C270 C331 ) C271_=_C273( C271 C273 ) C271_=_C275( C271 C275 ) C271_=_C276( C271 C276 ) \nC271_=_C277( C271 C277 ) C271_=_C281( C271 C281 ) C273_=_C295( C273 C295 ) C273_=_C296( C273 C296 ) C273_=_C297( C273 C297 ) C273_=_C302( C273 C302 ) \nC275_=_C276( C275 C276 ) C275_=_C277( C275 C277 ) C275_=_C281( C275 C281 ) C275_=_C284( C275 C284 ) C275_=_C285( C275 C285 ) C275_=_C286( C275 C286 ) \nC275_=_C287( C275 C287 ) C275_=_C289( C275 C289 ) C276_=_C277( C276 C277 ) C276_=_C281( C276 C281 ) C276_=_C291( C276 C291 ) C276_=_C292( C276 C292 ) \nC276_=_C294( C276 C294 ) C277_=_C281( C277 C281 ) C277_=_C296( C277 C296 ) C277_=_C308( C277 C308 ) C277_=_C309( C277 C309 ) C277_=_C310( C277 C310 ) \nC281_=_C294( C281 C294 ) C281_=_C302( C281 C302 ) C281_=_C307( C281 C307 ) C281_=_C310( C281 C310 ) C281_=_C316( C281 C316 ) C281_=_C331( C281 C331 ) \nC284_=_C285( C284 C285 ) C284_=_C286( C284 C286 ) C284_=_C287( C284 C287 ) C284_=_C289( C284 C289 ) C284_=_C297( C284 C297 ) C284_=_C311( C284 C311 ) \nC285_=_C286( C285 C286 ) C285_=_C287( C285 C287 ) C285_=_C289( C285 C289 ) C285_=_C311( C285 C311 ) C285_=_C316( C285 C316 ) C286_=_C287( C286 C287 ) \nC286_=_C289( C286 C289 ) C286_=_C304( C286 C304 ) C286_=_C317( C286 C317 ) C286_=_C320( C286 C320 ) C287_=_C289( C287 C289 ) C287_=_C292( C287 C292 ) \nC287_=_C317( C287 C317 ) C287_=_C321( C287 C321 ) C287_=_C324( C287 C324 ) C287_=_C325( C287 C325 ) C289_=_C323( C289 C323 ) C289_=_C329( C289 C329 ) \nC291_=_C292( C291 C292 ) C291_=_C294( C291 C294 ) C291_=_C305( C291 C305 ) C291_=_C308( C291 C308 ) C291_=_C321( C291 C321 ) C291_=_C322( C291 C322 ) \nC291_=_C323( C291 C323 ) C292_=_C294( C292 C294 ) C292_=_C317( C292 C317 ) C292_=_C321( C292 C321 ) C292_=_C324( C292 C324 ) C292_=_C325( C292 C325 ) \nC294_=_C302( C294 C302 ) C294_=_C307( C294 C307 ) C294_=_C310( C294 C310 ) C294_=_C316( C294 C316 ) C294_=_C331( C294 C331 ) C295_=_C296( C295 C296 ) \nC295_=_C297( C295 C297 ) C295_=_C302( C295 C302 ) C295_=_C304( C295 C304 ) C295_=_C305( C295 C305 ) C295_=_C306( C295 C306 ) C295_=_C307( C295 C307 ) \nC296_=_C297( C296 C297 ) C296_=_C302( C296 C302 ) C296_=_C308( C296 C308 ) C296_=_C309( C296 C309 ) C296_=_C310( C296 C310 ) C297_=_C302( C297 C302 ) \nC297_=_C311( C297 C311 ) C302_=_C307( C302 C307 ) C302_=_C310( C302 C310 ) C302_=_C316( C302 C316 ) C302_=_C331( C302 C331 ) C304_=_C305( C304 C305 ) \nC304_=_C306( C304 C306 ) C304_=_C307( C304 C307 ) C304_=_C317( C304 C317 ) C304_=_C320( C304 C320 ) C305_=_C306( C305 C306 ) C305_=_C307( C305 C307 ) \nC305_=_C308( C305 C308 ) C305_=_C321( C305 C321 ) C305_=_C322( C305 C322 ) C305_=_C323( C305 C323 ) C306_=_C307( C306 C307 ) C306_=_C309( C306 C309 ) \nC306_=_C324( C306 C324 ) C306_=_C330( C306 C330 ) C307_=_C310( C307 C310 ) C307_=_C316( C307 C316 ) C307_=_C331( C307 C331 ) C308_=_C309( C308 C309 ) \nC308_=_C310( C308 C310 ) C308_=_C321( C308 C321 ) C308_=_C322( C308 C322 ) C308_=_C323( C308 C323 ) C309_=_C310( C309 C310 ) C309_=_C324( C309 C324 ) \nC309_=_C330( C309 C330 ) C310_=_C316( C310 C316 ) C310_=_C331( C310 C331 ) C311_=_C316( C311 C316 ) C316_=_C331( C316 C331 ) C317_=_C320( C317 C320 ) \nC317_=_C321( C317 C321 ) C317_=_C324( C317 C324 ) C317_=_C325( C317 C325 ) C320_=_C322( C320 C322 ) C320_=_C325( C320 C325 ) C320_=_C330( C320 C330 ) \nC320_=_C331( C320 C331 ) C321_=_C322( C321 C322 ) C321_=_C323( C321 C323 ) C321_=_C324( C321 C324 ) C321_=_C325( C321 C325 ) C322_=_C323( C322 C323 ) \nC322_=_C325( C322 C325 ) C322_=_C330( C322 C330 ) C322_=_C331( C322 C331 ) C323_=_C329( C323 C329 ) C324_=_C325( C324 C325 ) C324_=_C330( C324 C330 ) \nC325_=_C330( C325 C330 ) C325_=_C331( C325 C331 ) C330_=_C331( C330 C331 ) "]14[shape=box, label="id:14 level: 1\n97: C5 C11 C15 C19 C22 \nC29 C30 C34 C41 C44 C50 \nC56 C58 C64 C67 C79 C80 \nC90 C94 C118 C120 C135 C139 \nC146 C149 C150 C152 C153 C154 \nC155 C156 C157 C159 C160 C161 \nC164 C168 C170 C173 C175 C179 \nC185 C187 C192 C195 C196 C197 \nC198 C199 C200 C201 C202 C203 \nC206 C208 C209 C210 C211 C213 \nC214 C215 C218 C240 C241 C242 \nC243 C244 C246 C247 C252 C256 \nC259 C263 C269 C270 C281 C284 \nC287 C289 C292 C294 C297 C302 \nC307 C310 C311 C312 C313 C316 \nC317 C321 C323 C324 C325 C327 \nC329 C331 \n780: C5_=_C11( C5 C11 ) C5_=_C15( C5 C15 ) C5_=_C19( C5 C19 ) C5_=_C64( C5 C64 ) C5_=_C94( C5 C94 ) \nC5_=_C139( C5 C139 ) C5_=_C152( C5 C152 ) C5_=_C161( C5 C161 ) C5_=_C208( C5 C208 ) C5_=_C209( C5 C209 ) C5_=_C210( C5 C210 ) \nC5_=_C211( C5 C211 ) C5_=_C213( C5 C213 ) C5_=_C214( C5 C214 ) C5_=_C215( C5 C215 ) C11_=_C15( C11 C15 ) C11_=_C41( C11 C41 ) \nC11_=_C56( C11 C56 ) C11_=_C146( C11 C146 ) C11_=_C168( C11 C168 ) C11_=_C192( C11 C192 ) C11_=_C201( C11 C201 ) C11_=_C252( C11 C252 ) \nC11_=_C259( C11 C259 ) C11_=_C284( C11 C284 ) C11_=_C297( C11 C297 ) C11_=_C311( C11 C311 ) C11_=_C312( C11 C312 ) C11_=_C313( C11 C313 ) \nC15_=_C30( C15 C30 ) C15_=_C149( C15 C149 ) C15_=_C173( C15 C173 ) C15_=_C206( C15 C206 ) C15_=_C240( C15 C240 ) C15_=_C263( C15 C263 ) \nC15_=_C270( C15 C270 ) C15_=_C281( C15 C281 ) C15_=_C294( C15 C294 ) C15_=_C302( C15 C302 ) C15_=_C307( C15 C307 ) C15_=_C310( C15 C310 ) \nC15_=_C316( C15 C316 ) C15_=_C327( C15 C327 ) C15_=_C331( C15 C331 ) C19_=_C22( C19 C22 ) C19_=_C29( C19 C29 ) C19_=_C30( C19 C30 ) \nC19_=_C64( C19 C64 ) C19_=_C94( C19 C94 ) C19_=_C139( C19 C139 ) C19_=_C152( C19 C152 ) C19_=_C161( C19 C161 ) C19_=_C208( C19 C208 ) \nC19_=_C209( C19 C209 ) C19_=_C210( C19 C210 ) C19_=_C211( C19 C211 ) C19_=_C213( C19 C213 ) C19_=_C214( C19 C214 ) C19_=_C215( C19 C215 ) \nC22_=_C29( C22 C29 ) C22_=_C30( C22 C30 ) C22_=_C50( C22 C50 ) C22_=_C67( C22 C67 ) C22_=_C153( C22 C153 ) C22_=_C164( C22 C164 ) \nC22_=_C179( C22 C179 ) C22_=_C187( C22 C187 ) C22_=_C196( C22 C196 ) C22_=_C218( C22 C218 ) C22_=_C241( C22 C241 ) C22_=_C242( C22 C242 ) \nC22_=_C243( C22 C243 ) C22_=_C244( C22 C244 ) C22_=_C246( C22 C246 ) C22_=_C247( C22 C247 ) C29_=_C30( C29 C30 ) C29_=_C44( C29 C44 ) \nC29_=_C79( C29 C79 ) C29_=_C90( C29 C90 ) C29_=_C135( C29 C135 ) C29_=_C215( C29 C215 ) C29_=_C247( C29 C247 ) C29_=_C256( C29 C256 ) \nC29_=_C269( C29 C269 ) C29_=_C289( C29 C289 ) C29_=_C313( C29 C313 ) C29_=_C323( C29 C323 ) C29_=_C329( C29 C329 ) C30_=_C149( C30 C149 ) \nC30_=_C173( C30 C173 ) C30_=_C206( C30 C206 ) C30_=_C240( C30 C240 ) C30_=_C263( C30 C263 ) C30_=_C270( C30 C270 ) C30_=_C281( C30 C281 ) \nC30_=_C294( C30 C294 ) C30_=_C302( C30 C302 ) C30_=_C307( C30 C307 ) C30_=_C310( C30 C310 ) C30_=_C316( C30 C316 ) C30_=_C327( C30 C327 ) \nC30_=_C331( C30 C331 ) C34_=_C41( C34 C41 ) C34_=_C44( C34 C44 ) C34_=_C80( C34 C80 ) C34_=_C120( C34 C120 ) C34_=_C150( C34 C150 ) \nC34_=_C152(</w:t>
      </w:r>
    </w:p>
    <w:p>
      <w:pPr>
        <w:pStyle w:val="PreformattedText"/>
        <w:bidi w:val="0"/>
        <w:spacing w:before="0" w:after="0"/>
        <w:jc w:val="left"/>
        <w:rPr/>
      </w:pPr>
      <w:r>
        <w:rPr/>
        <w:t xml:space="preserve"> </w:t>
      </w:r>
      <w:r>
        <w:rPr/>
        <w:t>C34 C152 ) C34_=_C153( C34 C153 ) C34_=_C154( C34 C154 ) C34_=_C155( C34 C155 ) C34_=_C156( C34 C156 ) C34_=_C157( C34 C157 ) \nC34_=_C159( C34 C159 ) C34_=_C160( C34 C160 ) C41_=_C44( C41 C44 ) C41_=_C56( C41 C56 ) C41_=_C146( C41 C146 ) C41_=_C168( C41 C168 ) \nC41_=_C192( C41 C192 ) C41_=_C201( C41 C201 ) C41_=_C252( C41 C252 ) C41_=_C259( C41 C259 ) C41_=_C284( C41 C284 ) C41_=_C297( C41 C297 ) \nC41_=_C311( C41 C311 ) C41_=_C312( C41 C312 ) C41_=_C313( C41 C313 ) C44_=_C79( C44 C79 ) C44_=_C90( C44 C90 ) C44_=_C135( C44 C135 ) \nC44_=_C215( C44 C215 ) C44_=_C247( C44 C247 ) C44_=_C256( C44 C256 ) C44_=_C269( C44 C269 ) C44_=_C289( C44 C289 ) C44_=_C313( C44 C313 ) \nC44_=_C323( C44 C323 ) C44_=_C329( C44 C329 ) C50_=_C56( C50 C56 ) C50_=_C58( C50 C58 ) C50_=_C67( C50 C67 ) C50_=_C153( C50 C153 ) \nC50_=_C164( C50 C164 ) C50_=_C179( C50 C179 ) C50_=_C187( C50 C187 ) C50_=_C196( C50 C196 ) C50_=_C218( C50 C218 ) C50_=_C241( C50 C241 ) \nC50_=_C242( C50 C242 ) C50_=_C243( C50 C243 ) C50_=_C244( C50 C244 ) C50_=_C246( C50 C246 ) C50_=_C247( C50 C247 ) C56_=_C58( C56 C58 ) \nC56_=_C146( C56 C146 ) C56_=_C168( C56 C168 ) C56_=_C192( C56 C192 ) C56_=_C201( C56 C201 ) C56_=_C252( C56 C252 ) C56_=_C259( C56 C259 ) \nC56_=_C284( C56 C284 ) C56_=_C297( C56 C297 ) C56_=_C311( C56 C311 ) C56_=_C312( C56 C312 ) C56_=_C313( C56 C313 ) C58_=_C118( C58 C118 ) \nC58_=_C170( C58 C170 ) C58_=_C185( C58 C185 ) C58_=_C246( C58 C246 ) C58_=_C287( C58 C287 ) C58_=_C292( C58 C292 ) C58_=_C312( C58 C312 ) \nC58_=_C317( C58 C317 ) C58_=_C321( C58 C321 ) C58_=_C324( C58 C324 ) C58_=_C325( C58 C325 ) C58_=_C327( C58 C327 ) C64_=_C67( C64 C67 ) \nC64_=_C79( C64 C79 ) C64_=_C94( C64 C94 ) C64_=_C139( C64 C139 ) C64_=_C152( C64 C152 ) C64_=_C161( C64 C161 ) C64_=_C208( C64 C208 ) \nC64_=_C209( C64 C209 ) C64_=_C210( C64 C210 ) C64_=_C211( C64 C211 ) C64_=_C213( C64 C213 ) C64_=_C214( C64 C214 ) C64_=_C215( C64 C215 ) \nC67_=_C79( C67 C79 ) C67_=_C153( C67 C153 ) C67_=_C164( C67 C164 ) C67_=_C179( C67 C179 ) C67_=_C187( C67 C187 ) C67_=_C196( C67 C196 ) \nC67_=_C218( C67 C218 ) C67_=_C241( C67 C241 ) C67_=_C242( C67 C242 ) C67_=_C243( C67 C243 ) C67_=_C244( C67 C244 ) C67_=_C246( C67 C246 ) \nC67_=_C247( C67 C247 ) C79_=_C90( C79 C90 ) C79_=_C135( C79 C135 ) C79_=_C215( C79 C215 ) C79_=_C247( C79 C247 ) C79_=_C256( C79 C256 ) \nC79_=_C269( C79 C269 ) C79_=_C289( C79 C289 ) C79_=_C313( C79 C313 ) C79_=_C323( C79 C323 ) C79_=_C329( C79 C329 ) C80_=_C90( C80 C90 ) \nC80_=_C120( C80 C120 ) C80_=_C150( C80 C150 ) C80_=_C152( C80 C152 ) C80_=_C153( C80 C153 ) C80_=_C154( C80 C154 ) C80_=_C155( C80 C155 ) \nC80_=_C156( C80 C156 ) C80_=_C157( C80 C157 ) C80_=_C159( C80 C159 ) C80_=_C160( C80 C160 ) C90_=_C135( C90 C135 ) C90_=_C215( C90 C215 ) \nC90_=_C247( C90 C247 ) C90_=_C256( C90 C256 ) C90_=_C269( C90 C269 ) C90_=_C289( C90 C289 ) C90_=_C313( C90 C313 ) C90_=_C323( C90 C323 ) \nC90_=_C329( C90 C329 ) C94_=_C139( C94 C139 ) C94_=_C152( C94 C152 ) C94_=_C161( C94 C161 ) C94_=_C208( C94 C208 ) C94_=_C209( C94 C209 ) \nC94_=_C210( C94 C210 ) C94_=_C211( C94 C211 ) C94_=_C213( C94 C213 ) C94_=_C214( C94 C214 ) C94_=_C215( C94 C215 ) C118_=_C170( C118 C170 ) \nC118_=_C185( C118 C185 ) C118_=_C246( C118 C246 ) C118_=_C287( C118 C287 ) C118_=_C292( C118 C292 ) C118_=_C312( C118 C312 ) C118_=_C317( C118 C317 ) \nC118_=_C321( C118 C321 ) C118_=_C324( C118 C324 ) C118_=_C325( C118 C325 ) C118_=_C327( C118 C327 ) C120_=_C135( C120 C135 ) C120_=_C150( C120 C150 ) \nC120_=_C152( C120 C152 ) C120_=_C153( C120 C153 ) C120_=_C154( C120 C154 ) C120_=_C155( C120 C155 ) C120_=_C156( C120 C156 ) C120_=_C157( C120 C157 ) \nC120_=_C159( C120 C159 ) C120_=_C160( C120 C160 ) C135_=_C215( C135 C215 ) C135_=_C247( C135 C247 ) C135_=_C256( C135 C256 ) C135_=_C269( C135 C269 ) \nC135_=_C289( C135 C289 ) C135_=_C313( C135 C313 ) C135_=_C323( C135 C323 ) C135_=_C329( C135 C329 ) C139_=_C146( C139 C146 ) C139_=_C149( C139 C149 ) \nC139_=_C152( C139 C152 ) C139_=_C161( C139 C161 ) C139_=_C208( C139 C208 ) C139_=_C209( C139 C209 ) C139_=_C210( C139 C210 ) C139_=_C211( C139 C211 ) \nC139_=_C213( C139 C213 ) C139_=_C214( C139 C214 ) C139_=_C215( C139 C215 ) C146_=_C149( C146 C149 ) C146_=_C168( C146 C168 ) C146_=_C192( C146 C192 ) \nC146_=_C201( C146 C201 ) C146_=_C252( C146 C252 ) C146_=_C259( C146 C259 ) C146_=_C284( C146 C284 ) C146_=_C297( C146 C297 ) C146_=_C311( C146 C311 ) \nC146_=_C312( C146 C312 ) C146_=_C313( C146 C313 ) C149_=_C173( C149 C173 ) C149_=_C206( C149 C206 ) C149_=_C240( C149 C240 ) C149_=_C263( C149 C263 ) \nC149_=_C270( C149 C270 ) C149_=_C281( C149 C281 ) C149_=_C294( C149 C294 ) C149_=_C302( C149 C302 ) C149_=_C307( C149 C307 ) C149_=_C310( C149 C310 ) \nC149_=_C316( C149 C316 ) C149_=_C327( C149 C327 ) C149_=_C331( C149 C331 ) C150_=_C152( C150 C152 ) C150_=_C153( C150 C153 ) C150_=_C154( C150 C154 ) \nC150_=_C155( C150 C155 ) C150_=_C156( C150 C156 ) C150_=_C157( C150 C157 ) C150_=_C159( C150 C159 ) C150_=_C160( C150 C160 ) C150_=_C161( C150 C161 ) \nC150_=_C164( C150 C164 ) C150_=_C168( C150 C168 ) C150_=_C170( C150 C170 ) C150_=_C173( C150 C173 ) C152_=_C153( C152 C153 ) C152_=_C154( C152 C154 ) \nC152_=_C155( C152 C155 ) C152_=_C156( C152 C156 ) C152_=_C157( C152 C157 ) C152_=_C159( C152 C159 ) C152_=_C160( C152 C160 ) C152_=_C161( C152 C161 ) \nC152_=_C208( C152 C208 ) C152_=_C209( C152 C209 ) C152_=_C210( C152 C210 ) C152_=_C211( C152 C211 ) C152_=_C213( C152 C213 ) C152_=_C214( C152 C214 ) \nC152_=_C215( C152 C215 ) C153_=_C154( C153 C154 ) C153_=_C155( C153 C155 ) C153_=_C156( C153 C156 ) C153_=_C157( C153 C157 ) C153_=_C159( C153 C159 ) \nC153_=_C160( C153 C160 ) C153_=_C164( C153 C164 ) C153_=_C179( C153 C179 ) C153_=_C187( C153 C187 ) C153_=_C196( C153 C196 ) C153_=_C218( C153 C218 ) \nC153_=_C241( C153 C241 ) C153_=_C242( C153 C242 ) C153_=_C243( C153 C243 ) C153_=_C244( C153 C244 ) C153_=_C246( C153 C246 ) C153_=_C247( C153 C247 ) \nC154_=_C155( C154 C155 ) C154_=_C156( C154 C156 ) C154_=_C157( C154 C157 ) C154_=_C159( C154 C159 ) C154_=_C160( C154 C160 ) C155_=_C156( C155 C156 ) \nC155_=_C157( C155 C157 ) C155_=_C159( C155 C159 ) C155_=_C160( C155 C160 ) C155_=_C202( C155 C202 ) C155_=_C311( C155 C311 ) C155_=_C316( C155 C316 ) \nC156_=_C157( C156 C157 ) C156_=_C159( C156 C159 ) C156_=_C160( C156 C160 ) C156_=_C203( C156 C203 ) C156_=_C317( C156 C317 ) C157_=_C159( C157 C159 ) \nC157_=_C160( C157 C160 ) C157_=_C321( C157 C321 ) C157_=_C323( C157 C323 ) C159_=_C160( C159 C160 ) C159_=_C213( C159 C213 ) C159_=_C329( C159 C329 ) \nC160_=_C324( C160 C324 ) C161_=_C164( C161 C164 ) C161_=_C168( C161 C168 ) C161_=_C170( C161 C170 ) C161_=_C173( C161 C173 ) C161_=_C208( C161 C208 ) \nC161_=_C209( C161 C209 ) C161_=_C210( C161 C210 ) C161_=_C211( C161 C211 ) C161_=_C213( C161 C213 ) C161_=_C214( C161 C214 ) C161_=_C215( C161 C215 ) \nC164_=_C168( C164 C168 ) C164_=_C170( C164 C170 ) C164_=_C173( C164 C173 ) C164_=_C179( C164 C179 ) C164_=_C187( C164 C187 ) C164_=_C196( C164 C196 ) \nC164_=_C218( C164 C218 ) C164_=_C241( C164 C241 ) C164_=_C242( C164 C242 ) C164_=_C243( C164 C243 ) C164_=_C244( C164 C244 ) C164_=_C246( C164 C246 ) \nC164_=_C247( C164 C247 ) C168_=_C170( C168 C170 ) C168_=_C173( C168 C173 ) C168_=_C192( C168 C192 ) C168_=_C201( C168 C201 ) C168_=_C252( C168 C252 ) \nC168_=_C259( C168 C259 ) C168_=_C284( C168 C284 ) C168_=_C297( C168 C297 ) C168_=_C311( C168 C311 ) C168_=_C312( C168 C312 ) C168_=_C313( C168 C313 ) \nC170_=_C173( C170 C173 ) C170_=_C185( C170 C185 ) C170_=_C246( C170 C246 ) C170_=_C287( C170 C287 ) C170_=_C292( C170 C292 ) C170_=_C312( C170 C312 ) \nC170_=_C317( C170 C317 ) C170_=_C321( C170 C321 ) C170_=_C324( C170 C324 ) C170_=_C325( C170 C325 ) C170_=_C327( C170 C327 ) C173_=_C206( C173 C206 ) \nC173_=_C240( C173 C240 ) C173_=_C263( C173 C263 ) C173_=_C270( C173 C270 ) C173_=_C281( C173 C281 ) C173_=_C294( C173 C294 ) C173_=_C302( C173 C302 ) \nC173_=_C307( C173 C307 ) C173_=_C310( C173 C310 ) C173_=_C316( C173 C316 ) C173_=_C327( C173 C327 ) C173_=_C331( C173 C331 ) C175_=_C179( C175 C179 ) \nC175_=_C185( C175 C185 ) C175_=_C195( C175 C195 ) C175_=_C196( C175 C196 ) C175_=_C197( C175 C197 ) C175_=_C198( C175 C198 ) C175_=_C199( C175 C199 ) \nC175_=_C200( C175 C200 ) C175_=_C201( C175 C201 ) C175_=_C202( C175 C202 ) C175_=_C203( C175 C203 ) C175_=_C206( C175 C206 ) C179_=_C185( C179 C185 ) \nC179_=_C187( C179 C187 ) C179_=_C196( C179 C196 ) C179_=_C218( C179 C218 ) C179_=_C241( C179 C241 ) C179_=_C242( C179 C242 ) C179_=_C243( C179 C243 ) \nC179_=_C244( C179 C244 ) C179_=_C246( C179 C246 ) C179_=_C247( C179 C247 ) C185_=_C246( C185 C246 ) C185_=_C287( C185 C287 ) C185_=_C292( C185 C292 ) \nC185_=_C312( C185 C312 ) C185_=_C317( C185 C317 ) C185_=_C321( C185 C321 ) C185_=_C324( C185 C324 ) C185_=_C325( C185 C325 ) C185_=_C327( C185 C327 ) \nC187_=_C192( C187 C192 ) C187_=_C196( C187 C196 ) C187_=_C218( C187 C218 ) C187_=_C241( C187 C241 ) C187_=_C242( C187 C242 ) C187_=_C243( C187 C243 ) \nC187_=_C244( C187 C244 ) C187_=_C246( C187 C246 ) C187_=_C247( C187 C247 ) C192_=_C201( C192 C201 ) C192_=_C252( C192 C252 ) C192_=_C259( C192 C259 ) \nC192_=_C284( C192 C284 ) C192_=_C297( C192 C297 ) C192_=_C311( C192 C311 ) C192_=_C312( C192 C312 ) C192_=_C313( C192 C313 ) C195_=_C196( C195 C196 ) \nC195_=_C197( C195 C197 ) C195_=_C198( C195 C198 ) C195_=_C199( C195 C199 ) C195_=_C200( C195 C200 ) C195_=_C201( C195 C201 ) C195_=_C202( C195 C202 ) \nC195_=_C203( C195 C203 ) C195_=_C206( C195 C206 ) C195_=_C240( C195 C240 ) C196_=_C197( C196 C197 ) C196_=_C198( C196 C198 ) C196_=_C199( C196 C199 ) \nC196_=_C200( C196 C200 ) C196_=_C201( C196 C201 ) C196_=_C202( C196 C202 ) C196_=_C203( C196 C203 ) C196_=_C206( C196 C206 ) C196_=_C218( C196 C218 ) \nC196_=_C241( C196 C241 ) C196_=_C242( C196 C242 ) C196_=_C243( C196 C243 ) C196_=_C244( C196 C244 ) C196_=_C246( C196 C246 ) C196_=_C247( C196 C247 ) \nC197_=_C198( C197 C198 ) C197_=_C199(</w:t>
      </w:r>
    </w:p>
    <w:p>
      <w:pPr>
        <w:pStyle w:val="PreformattedText"/>
        <w:bidi w:val="0"/>
        <w:spacing w:before="0" w:after="0"/>
        <w:jc w:val="left"/>
        <w:rPr/>
      </w:pPr>
      <w:r>
        <w:rPr/>
        <w:t xml:space="preserve"> </w:t>
      </w:r>
      <w:r>
        <w:rPr/>
        <w:t>C197 C199 ) C197_=_C200( C197 C200 ) C197_=_C201( C197 C201 ) C197_=_C202( C197 C202 ) C197_=_C203( C197 C203 ) \nC197_=_C206( C197 C206 ) C197_=_C243( C197 C243 ) C197_=_C269( C197 C269 ) C197_=_C270( C197 C270 ) C198_=_C199( C198 C199 ) C198_=_C200( C198 C200 ) \nC198_=_C201( C198 C201 ) C198_=_C202( C198 C202 ) C198_=_C203( C198 C203 ) C198_=_C206( C198 C206 ) C198_=_C209( C198 C209 ) C198_=_C281( C198 C281 ) \nC199_=_C200( C199 C200 ) C199_=_C201( C199 C201 ) C199_=_C202( C199 C202 ) C199_=_C203( C199 C203 ) C199_=_C206( C199 C206 ) C199_=_C292( C199 C292 ) \nC199_=_C294( C199 C294 ) C200_=_C201( C200 C201 ) C200_=_C202( C200 C202 ) C200_=_C203( C200 C203 ) C200_=_C206( C200 C206 ) C200_=_C211( C200 C211 ) \nC200_=_C244( C200 C244 ) C200_=_C310( C200 C310 ) C201_=_C202( C201 C202 ) C201_=_C203( C201 C203 ) C201_=_C206( C201 C206 ) C201_=_C252( C201 C252 ) \nC201_=_C259( C201 C259 ) C201_=_C284( C201 C284 ) C201_=_C297( C201 C297 ) C201_=_C311( C201 C311 ) C201_=_C312( C201 C312 ) C201_=_C313( C201 C313 ) \nC202_=_C203( C202 C203 ) C202_=_C206( C202 C206 ) C202_=_C311( C202 C311 ) C202_=_C316( C202 C316 ) C203_=_C206( C203 C206 ) C203_=_C317( C203 C317 ) \nC206_=_C240( C206 C240 ) C206_=_C263( C206 C263 ) C206_=_C270( C206 C270 ) C206_=_C281( C206 C281 ) C206_=_C294( C206 C294 ) C206_=_C302( C206 C302 ) \nC206_=_C307( C206 C307 ) C206_=_C310( C206 C310 ) C206_=_C316( C206 C316 ) C206_=_C327( C206 C327 ) C206_=_C331( C206 C331 ) C208_=_C209( C208 C209 ) \nC208_=_C210( C208 C210 ) C208_=_C211( C208 C211 ) C208_=_C213( C208 C213 ) C208_=_C214( C208 C214 ) C208_=_C215( C208 C215 ) C208_=_C241( C208 C241 ) \nC208_=_C252( C208 C252 ) C208_=_C256( C208 C256 ) C209_=_C210( C209 C210 ) C209_=_C211( C209 C211 ) C209_=_C213( C209 C213 ) C209_=_C214( C209 C214 ) \nC209_=_C215( C209 C215 ) C209_=_C281( C209 C281 ) C210_=_C211( C210 C211 ) C210_=_C213( C210 C213 ) C210_=_C214( C210 C214 ) C210_=_C215( C210 C215 ) \nC210_=_C284( C210 C284 ) C210_=_C287( C210 C287 ) C210_=_C289( C210 C289 ) C211_=_C213( C211 C213 ) C211_=_C214( C211 C214 ) C211_=_C215( C211 C215 ) \nC211_=_C244( C211 C244 ) C211_=_C310( C211 C310 ) C213_=_C214( C213 C214 ) C213_=_C215( C213 C215 ) C213_=_C329( C213 C329 ) C214_=_C215( C214 C215 ) \nC214_=_C325( C214 C325 ) C214_=_C331( C214 C331 ) C215_=_C247( C215 C247 ) C215_=_C256( C215 C256 ) C215_=_C269( C215 C269 ) C215_=_C289( C215 C289 ) \nC215_=_C313( C215 C313 ) C215_=_C323( C215 C323 ) C215_=_C329( C215 C329 ) C218_=_C241( C218 C241 ) C218_=_C242( C218 C242 ) C218_=_C243( C218 C243 ) \nC218_=_C244( C218 C244 ) C218_=_C246( C218 C246 ) C218_=_C247( C218 C247 ) C240_=_C263( C240 C263 ) C240_=_C270( C240 C270 ) C240_=_C281( C240 C281 ) \nC240_=_C294( C240 C294 ) C240_=_C302( C240 C302 ) C240_=_C307( C240 C307 ) C240_=_C310( C240 C310 ) C240_=_C316( C240 C316 ) C240_=_C327( C240 C327 ) \nC240_=_C331( C240 C331 ) C241_=_C242( C241 C242 ) C241_=_C243( C241 C243 ) C241_=_C244( C241 C244 ) C241_=_C246( C241 C246 ) C241_=_C247( C241 C247 ) \nC241_=_C252( C241 C252 ) C241_=_C256( C241 C256 ) C242_=_C243( C242 C243 ) C242_=_C244( C242 C244 ) C242_=_C246( C242 C246 ) C242_=_C247( C242 C247 ) \nC242_=_C259( C242 C259 ) C242_=_C263( C242 C263 ) C243_=_C244( C243 C244 ) C243_=_C246( C243 C246 ) C243_=_C247( C243 C247 ) C243_=_C269( C243 C269 ) \nC243_=_C270( C243 C270 ) C244_=_C246( C244 C246 ) C244_=_C247( C244 C247 ) C244_=_C310( C244 C310 ) C246_=_C247( C246 C247 ) C246_=_C287( C246 C287 ) \nC246_=_C292( C246 C292 ) C246_=_C312( C246 C312 ) C246_=_C317( C246 C317 ) C246_=_C321( C246 C321 ) C246_=_C324( C246 C324 ) C246_=_C325( C246 C325 ) \nC246_=_C327( C246 C327 ) C247_=_C256( C247 C256 ) C247_=_C269( C247 C269 ) C247_=_C289( C247 C289 ) C247_=_C313( C247 C313 ) C247_=_C323( C247 C323 ) \nC247_=_C329( C247 C329 ) C252_=_C256( C252 C256 ) C252_=_C259( C252 C259 ) C252_=_C284( C252 C284 ) C252_=_C297( C252 C297 ) C252_=_C311( C252 C311 ) \nC252_=_C312( C252 C312 ) C252_=_C313( C252 C313 ) C256_=_C269( C256 C269 ) C256_=_C289( C256 C289 ) C256_=_C313( C256 C313 ) C256_=_C323( C256 C323 ) \nC256_=_C329( C256 C329 ) C259_=_C263( C259 C263 ) C259_=_C284( C259 C284 ) C259_=_C297( C259 C297 ) C259_=_C311( C259 C311 ) C259_=_C312( C259 C312 ) \nC259_=_C313( C259 C313 ) C263_=_C270( C263 C270 ) C263_=_C281( C263 C281 ) C263_=_C294( C263 C294 ) C263_=_C302( C263 C302 ) C263_=_C307( C263 C307 ) \nC263_=_C310( C263 C310 ) C263_=_C316( C263 C316 ) C263_=_C327( C263 C327 ) C263_=_C331( C263 C331 ) C269_=_C270( C269 C270 ) C269_=_C289( C269 C289 ) \nC269_=_C313( C269 C313 ) C269_=_C323( C269 C323 ) C269_=_C329( C269 C329 ) C270_=_C281( C270 C281 ) C270_=_C294( C270 C294 ) C270_=_C302( C270 C302 ) \nC270_=_C307( C270 C307 ) C270_=_C310( C270 C310 ) C270_=_C316( C270 C316 ) C270_=_C327( C270 C327 ) C270_=_C331( C270 C331 ) C281_=_C294( C281 C294 ) \nC281_=_C302( C281 C302 ) C281_=_C307( C281 C307 ) C281_=_C310( C281 C310 ) C281_=_C316( C281 C316 ) C281_=_C327( C281 C327 ) C281_=_C331( C281 C331 ) \nC284_=_C287( C284 C287 ) C284_=_C289( C284 C289 ) C284_=_C297( C284 C297 ) C284_=_C311( C284 C311 ) C284_=_C312( C284 C312 ) C284_=_C313( C284 C313 ) \nC287_=_C289( C287 C289 ) C287_=_C292( C287 C292 ) C287_=_C312( C287 C312 ) C287_=_C317( C287 C317 ) C287_=_C321( C287 C321 ) C287_=_C324( C287 C324 ) \nC287_=_C325( C287 C325 ) C287_=_C327( C287 C327 ) C289_=_C313( C289 C313 ) C289_=_C323( C289 C323 ) C289_=_C329( C289 C329 ) C292_=_C294( C292 C294 ) \nC292_=_C312( C292 C312 ) C292_=_C317( C292 C317 ) C292_=_C321( C292 C321 ) C292_=_C324( C292 C324 ) C292_=_C325( C292 C325 ) C292_=_C327( C292 C327 ) \nC294_=_C302( C294 C302 ) C294_=_C307( C294 C307 ) C294_=_C310( C294 C310 ) C294_=_C316( C294 C316 ) C294_=_C327( C294 C327 ) C294_=_C331( C294 C331 ) \nC297_=_C302( C297 C302 ) C297_=_C311( C297 C311 ) C297_=_C312( C297 C312 ) C297_=_C313( C297 C313 ) C302_=_C307( C302 C307 ) C302_=_C310( C302 C310 ) \nC302_=_C316( C302 C316 ) C302_=_C327( C302 C327 ) C302_=_C331( C302 C331 ) C307_=_C310( C307 C310 ) C307_=_C316( C307 C316 ) C307_=_C327( C307 C327 ) \nC307_=_C331( C307 C331 ) C310_=_C316( C310 C316 ) C310_=_C327( C310 C327 ) C310_=_C331( C310 C331 ) C311_=_C312( C311 C312 ) C311_=_C313( C311 C313 ) \nC311_=_C316( C311 C316 ) C312_=_C313( C312 C313 ) C312_=_C317( C312 C317 ) C312_=_C321( C312 C321 ) C312_=_C324( C312 C324 ) C312_=_C325( C312 C325 ) \nC312_=_C327( C312 C327 ) C313_=_C323( C313 C323 ) C313_=_C329( C313 C329 ) C316_=_C327( C316 C327 ) C316_=_C331( C316 C331 ) C317_=_C321( C317 C321 ) \nC317_=_C324( C317 C324 ) C317_=_C325( C317 C325 ) C317_=_C327( C317 C327 ) C321_=_C323( C321 C323 ) C321_=_C324( C321 C324 ) C321_=_C325( C321 C325 ) \nC321_=_C327( C321 C327 ) C323_=_C329( C323 C329 ) C324_=_C325( C324 C325 ) C324_=_C327( C324 C327 ) C325_=_C327( C325 C327 ) C325_=_C331( C325 C331 ) \nC327_=_C331( C327 C331 ) "];13-&gt;14[label="86: C5 C11 C15 C19 C22 \nC29 C30 C34 C41 C44 C50 \nC56 C58 C64 C67 C79 C80 \nC90 C94 C118 C120 C135 C139 \nC146 C149 C150 C154 C155 C156 \nC157 C159 C160 C161 C164 C168 \nC170 C173 C175 C179 C185 C187 \nC192 C195 C197 C198 C199 C200 \nC202 C203 C208 C209 C210 C211 \nC213 C214 C218 C240 C241 C242 \nC243 C244 C252 C256 C259 C263 \nC269 C270 C281 C284 C287 C289 \nC292 C294 C297 C302 C307 C310 \nC311 C316 C317 C321 C323 C324 \nC325 C329 C331 \n526: C5_=_C11 ,C5_=_C15 ,C5_=_C19 ,C5_=_C64 ,C5_=_C94 ,\nC5_=_C139 ,C5_=_C161 ,C5_=_C208 ,C5_=_C209 ,C5_=_C210 ,C5_=_C211 ,\nC5_=_C213 ,C5_=_C214 ,C11_=_C15 ,C11_=_C41 ,C11_=_C56 ,C11_=_C146 ,\nC11_=_C168 ,C11_=_C192 ,C11_=_C252 ,C11_=_C259 ,C11_=_C284 ,C11_=_C297 ,\nC11_=_C311 ,C15_=_C30 ,C15_=_C149 ,C15_=_C173 ,C15_=_C240 ,C15_=_C263 ,\nC15_=_C270 ,C15_=_C281 ,C15_=_C294 ,C15_=_C302 ,C15_=_C307 ,C15_=_C310 ,\nC15_=_C316 ,C15_=_C331 ,C19_=_C22 ,C19_=_C29 ,C19_=_C30 ,C19_=_C64 ,\nC19_=_C94 ,C19_=_C139 ,C19_=_C161 ,C19_=_C208 ,C19_=_C209 ,C19_=_C210 ,\nC19_=_C211 ,C19_=_C213 ,C19_=_C214 ,C22_=_C29 ,C22_=_C30 ,C22_=_C50 ,\nC22_=_C67 ,C22_=_C164 ,C22_=_C179 ,C22_=_C187 ,C22_=_C218 ,C22_=_C241 ,\nC22_=_C242 ,C22_=_C243 ,C22_=_C244 ,C29_=_C30 ,C29_=_C44 ,C29_=_C79 ,\nC29_=_C90 ,C29_=_C135 ,C29_=_C256 ,C29_=_C269 ,C29_=_C289 ,C29_=_C323 ,\nC29_=_C329 ,C30_=_C149 ,C30_=_C173 ,C30_=_C240 ,C30_=_C263 ,C30_=_C270 ,\nC30_=_C281 ,C30_=_C294 ,C30_=_C302 ,C30_=_C307 ,C30_=_C310 ,C30_=_C316 ,\nC30_=_C331 ,C34_=_C41 ,C34_=_C44 ,C34_=_C80 ,C34_=_C120 ,C34_=_C150 ,\nC34_=_C154 ,C34_=_C155 ,C34_=_C156 ,C34_=_C157 ,C34_=_C159 ,C34_=_C160 ,\nC41_=_C44 ,C41_=_C56 ,C41_=_C146 ,C41_=_C168 ,C41_=_C192 ,C41_=_C252 ,\nC41_=_C259 ,C41_=_C284 ,C41_=_C297 ,C41_=_C311 ,C44_=_C79 ,C44_=_C90 ,\nC44_=_C135 ,C44_=_C256 ,C44_=_C269 ,C44_=_C289 ,C44_=_C323 ,C44_=_C329 ,\nC50_=_C56 ,C50_=_C58 ,C50_=_C67 ,C50_=_C164 ,C50_=_C179 ,C50_=_C187 ,\nC50_=_C218 ,C50_=_C241 ,C50_=_C242 ,C50_=_C243 ,C50_=_C244 ,C56_=_C58 ,\nC56_=_C146 ,C56_=_C168 ,C56_=_C192 ,C56_=_C252 ,C56_=_C259 ,C56_=_C284 ,\nC56_=_C297 ,C56_=_C311 ,C58_=_C118 ,C58_=_C170 ,C58_=_C185 ,C58_=_C287 ,\nC58_=_C292 ,C58_=_C317 ,C58_=_C321 ,C58_=_C324 ,C58_=_C325 ,C64_=_C67 ,\nC64_=_C79 ,C64_=_C94 ,C64_=_C139 ,C64_=_C161 ,C64_=_C208 ,C64_=_C209 ,\nC64_=_C210 ,C64_=_C211 ,C64_=_C213 ,C64_=_C214 ,C67_=_C79 ,C67_=_C164 ,\nC67_=_C179 ,C67_=_C187 ,C67_=_C218 ,C67_=_C241 ,C67_=_C242 ,C67_=_C243 ,\nC67_=_C244 ,C79_=_C90 ,C79_=_C135 ,C79_=_C256 ,C79_=_C269 ,C79_=_C289 ,\nC79_=_C323 ,C79_=_C329 ,C80_=_C90 ,C80_=_C120 ,C80_=_C150 ,C80_=_C154 ,\nC80_=_C155 ,C80_=_C156 ,C80_=_C157 ,C80_=_C159 ,C80_=_C160 ,C90_=_C135 ,\nC90_=_C256 ,C90_=_C269 ,C90_=_C289 ,C90_=_C323 ,C90_=_C329 ,C94_=_C139 ,\nC94_=_C161 ,C94_=_C208 ,C94_=_C209 ,C94_=_C210 ,C94_=_C211 ,C94_=_C213 ,\nC94_=_C214 ,C118_=_C170 ,C118_=_C185 ,C118_=_C287 ,C118_=_C292 ,C118_=_C317 ,\nC118_=_C321 ,C118_=_C324 ,C118_=_C325 ,C120_=_C135 ,C120_=_C150 ,C120_=_C154 ,\nC120_=_C155 ,C120_=_C156 ,C120_=_C157 ,C120_=_C159 ,C120_=_C160 ,C135_=_C256 ,\nC135_=_C269 ,C135_=_C289 ,C135_=_C323 ,C135_=_C329 ,C139_=_C146</w:t>
      </w:r>
    </w:p>
    <w:p>
      <w:pPr>
        <w:pStyle w:val="PreformattedText"/>
        <w:bidi w:val="0"/>
        <w:spacing w:before="0" w:after="0"/>
        <w:jc w:val="left"/>
        <w:rPr/>
      </w:pPr>
      <w:r>
        <w:rPr/>
        <w:t xml:space="preserve"> </w:t>
      </w:r>
      <w:r>
        <w:rPr/>
        <w:t>,C139_=_C149 ,\nC139_=_C161 ,C139_=_C208 ,C139_=_C209 ,C139_=_C210 ,C139_=_C211 ,C139_=_C213 ,\nC139_=_C214 ,C146_=_C149 ,C146_=_C168 ,C146_=_C192 ,C146_=_C252 ,C146_=_C259 ,\nC146_=_C284 ,C146_=_C297 ,C146_=_C311 ,C149_=_C173 ,C149_=_C240 ,C149_=_C263 ,\nC149_=_C270 ,C149_=_C281 ,C149_=_C294 ,C149_=_C302 ,C149_=_C307 ,C149_=_C310 ,\nC149_=_C316 ,C149_=_C331 ,C150_=_C154 ,C150_=_C155 ,C150_=_C156 ,C150_=_C157 ,\nC150_=_C159 ,C150_=_C160 ,C150_=_C161 ,C150_=_C164 ,C150_=_C168 ,C150_=_C170 ,\nC150_=_C173 ,C154_=_C155 ,C154_=_C156 ,C154_=_C157 ,C154_=_C159 ,C154_=_C160 ,\nC155_=_C156 ,C155_=_C157 ,C155_=_C159 ,C155_=_C160 ,C155_=_C202 ,C155_=_C311 ,\nC155_=_C316 ,C156_=_C157 ,C156_=_C159 ,C156_=_C160 ,C156_=_C203 ,C156_=_C317 ,\nC157_=_C159 ,C157_=_C160 ,C157_=_C321 ,C157_=_C323 ,C159_=_C160 ,C159_=_C213 ,\nC159_=_C329 ,C160_=_C324 ,C161_=_C164 ,C161_=_C168 ,C161_=_C170 ,C161_=_C173 ,\nC161_=_C208 ,C161_=_C209 ,C161_=_C210 ,C161_=_C211 ,C161_=_C213 ,C161_=_C214 ,\nC164_=_C168 ,C164_=_C170 ,C164_=_C173 ,C164_=_C179 ,C164_=_C187 ,C164_=_C218 ,\nC164_=_C241 ,C164_=_C242 ,C164_=_C243 ,C164_=_C244 ,C168_=_C170 ,C168_=_C173 ,\nC168_=_C192 ,C168_=_C252 ,C168_=_C259 ,C168_=_C284 ,C168_=_C297 ,C168_=_C311 ,\nC170_=_C173 ,C170_=_C185 ,C170_=_C287 ,C170_=_C292 ,C170_=_C317 ,C170_=_C321 ,\nC170_=_C324 ,C170_=_C325 ,C173_=_C240 ,C173_=_C263 ,C173_=_C270 ,C173_=_C281 ,\nC173_=_C294 ,C173_=_C302 ,C173_=_C307 ,C173_=_C310 ,C173_=_C316 ,C173_=_C331 ,\nC175_=_C179 ,C175_=_C185 ,C175_=_C195 ,C175_=_C197 ,C175_=_C198 ,C175_=_C199 ,\nC175_=_C200 ,C175_=_C202 ,C175_=_C203 ,C179_=_C185 ,C179_=_C187 ,C179_=_C218 ,\nC179_=_C241 ,C179_=_C242 ,C179_=_C243 ,C179_=_C244 ,C185_=_C287 ,C185_=_C292 ,\nC185_=_C317 ,C185_=_C321 ,C185_=_C324 ,C185_=_C325 ,C187_=_C192 ,C187_=_C218 ,\nC187_=_C241 ,C187_=_C242 ,C187_=_C243 ,C187_=_C244 ,C192_=_C252 ,C192_=_C259 ,\nC192_=_C284 ,C192_=_C297 ,C192_=_C311 ,C195_=_C197 ,C195_=_C198 ,C195_=_C199 ,\nC195_=_C200 ,C195_=_C202 ,C195_=_C203 ,C195_=_C240 ,C197_=_C198 ,C197_=_C199 ,\nC197_=_C200 ,C197_=_C202 ,C197_=_C203 ,C197_=_C243 ,C197_=_C269 ,C197_=_C270 ,\nC198_=_C199 ,C198_=_C200 ,C198_=_C202 ,C198_=_C203 ,C198_=_C209 ,C198_=_C281 ,\nC199_=_C200 ,C199_=_C202 ,C199_=_C203 ,C199_=_C292 ,C199_=_C294 ,C200_=_C202 ,\nC200_=_C203 ,C200_=_C211 ,C200_=_C244 ,C200_=_C310 ,C202_=_C203 ,C202_=_C311 ,\nC202_=_C316 ,C203_=_C317 ,C208_=_C209 ,C208_=_C210 ,C208_=_C211 ,C208_=_C213 ,\nC208_=_C214 ,C208_=_C241 ,C208_=_C252 ,C208_=_C256 ,C209_=_C210 ,C209_=_C211 ,\nC209_=_C213 ,C209_=_C214 ,C209_=_C281 ,C210_=_C211 ,C210_=_C213 ,C210_=_C214 ,\nC210_=_C284 ,C210_=_C287 ,C210_=_C289 ,C211_=_C213 ,C211_=_C214 ,C211_=_C244 ,\nC211_=_C310 ,C213_=_C214 ,C213_=_C329 ,C214_=_C325 ,C214_=_C331 ,C218_=_C241 ,\nC218_=_C242 ,C218_=_C243 ,C218_=_C244 ,C240_=_C263 ,C240_=_C270 ,C240_=_C281 ,\nC240_=_C294 ,C240_=_C302 ,C240_=_C307 ,C240_=_C310 ,C240_=_C316 ,C240_=_C331 ,\nC241_=_C242 ,C241_=_C243 ,C241_=_C244 ,C241_=_C252 ,C241_=_C256 ,C242_=_C243 ,\nC242_=_C244 ,C242_=_C259 ,C242_=_C263 ,C243_=_C244 ,C243_=_C269 ,C243_=_C270 ,\nC244_=_C310 ,C252_=_C256 ,C252_=_C259 ,C252_=_C284 ,C252_=_C297 ,C252_=_C311 ,\nC256_=_C269 ,C256_=_C289 ,C256_=_C323 ,C256_=_C329 ,C259_=_C263 ,C259_=_C284 ,\nC259_=_C297 ,C259_=_C311 ,C263_=_C270 ,C263_=_C281 ,C263_=_C294 ,C263_=_C302 ,\nC263_=_C307 ,C263_=_C310 ,C263_=_C316 ,C263_=_C331 ,C269_=_C270 ,C269_=_C289 ,\nC269_=_C323 ,C269_=_C329 ,C270_=_C281 ,C270_=_C294 ,C270_=_C302 ,C270_=_C307 ,\nC270_=_C310 ,C270_=_C316 ,C270_=_C331 ,C281_=_C294 ,C281_=_C302 ,C281_=_C307 ,\nC281_=_C310 ,C281_=_C316 ,C281_=_C331 ,C284_=_C287 ,C284_=_C289 ,C284_=_C297 ,\nC284_=_C311 ,C287_=_C289 ,C287_=_C292 ,C287_=_C317 ,C287_=_C321 ,C287_=_C324 ,\nC287_=_C325 ,C289_=_C323 ,C289_=_C329 ,C292_=_C294 ,C292_=_C317 ,C292_=_C321 ,\nC292_=_C324 ,C292_=_C325 ,C294_=_C302 ,C294_=_C307 ,C294_=_C310 ,C294_=_C316 ,\nC294_=_C331 ,C297_=_C302 ,C297_=_C311 ,C302_=_C307 ,C302_=_C310 ,C302_=_C316 ,\nC302_=_C331 ,C307_=_C310 ,C307_=_C316 ,C307_=_C331 ,C310_=_C316 ,C310_=_C331 ,\nC311_=_C316 ,C316_=_C331 ,C317_=_C321 ,C317_=_C324 ,C317_=_C325 ,C321_=_C323 ,\nC321_=_C324 ,C321_=_C325 ,C323_=_C329 ,C324_=_C325 ,C325_=_C331 ,"];15[shape=box, label="id:15 level: 1\n154: C0 C1 C4 C6 C9 \nC19 C20 C21 C22 C23 C25 \nC26 C27 C29 C30 C31 C35 \nC37 C40 C45 C46 C47 C48 \nC50 C52 C56 C57 C58 C59 \nC60 C62 C64 C65 C66 C67 \nC68 C69 C71 C72 C73 C74 \nC75 C76 C77 C78 C79 C82 \nC85 C86 C93 C95 C99 C100 \nC102 C104 C105 C110 C111 C112 \nC115 C117 C121 C123 C124 C127 \nC129 C130 C136 C138 C140 C145 \nC150 C154 C161 C162 C163 C164 \nC165 C166 C167 C168 C169 C170 \nC171 C173 C174 C176 C177 C182 \nC183 C187 C188 C189 C191 C192 \nC193 C197 C199 C200 C210 C211 \nC214 C217 C218 C219 C221 C224 \nC225 C226 C229 C231 C232 C237 \nC243 C244 C249 C250 C251 C255 \nC257 C264 C269 C270 C271 C272 \nC273 C274 C275 C276 C277 C284 \nC285 C286 C287 C288 C289 C291 \nC292 C293 C294 C295 C296 C304 \nC305 C306 C307 C308 C309 C310 \nC320 C322 C325 C330 C331 \n1398: C0_=_C1( C0 C1 ) C0_=_C4( C0 C4 ) C0_=_C6( C0 C6 ) C0_=_C9( C0 C9 ) C0_=_C31( C0 C31 ) \nC0_=_C45( C0 C45 ) C0_=_C46( C0 C46 ) C0_=_C47( C0 C47 ) C0_=_C48( C0 C48 ) C0_=_C50( C0 C50 ) C0_=_C52( C0 C52 ) \nC0_=_C56( C0 C56 ) C0_=_C57( C0 C57 ) C0_=_C58( C0 C58 ) C1_=_C4( C1 C4 ) C1_=_C6( C1 C6 ) C1_=_C9( C1 C9 ) \nC1_=_C45( C1 C45 ) C1_=_C59( C1 C59 ) C1_=_C60( C1 C60 ) C1_=_C62( C1 C62 ) C1_=_C64( C1 C64 ) C1_=_C65( C1 C65 ) \nC1_=_C66( C1 C66 ) C1_=_C67( C1 C67 ) C1_=_C68( C1 C68 ) C1_=_C69( C1 C69 ) C1_=_C71( C1 C71 ) C1_=_C72( C1 C72 ) \nC1_=_C73( C1 C73 ) C1_=_C74( C1 C74 ) C1_=_C75( C1 C75 ) C1_=_C76( C1 C76 ) C1_=_C77( C1 C77 ) C1_=_C78( C1 C78 ) \nC1_=_C79( C1 C79 ) C4_=_C6( C4 C6 ) C4_=_C9( C4 C9 ) C4_=_C111( C4 C111 ) C4_=_C123( C4 C123 ) C4_=_C138( C4 C138 ) \nC4_=_C174( C4 C174 ) C4_=_C187( C4 C187 ) C4_=_C188( C4 C188 ) C4_=_C189( C4 C189 ) C4_=_C191( C4 C191 ) C4_=_C192( C4 C192 ) \nC4_=_C193( C4 C193 ) C6_=_C9( C6 C9 ) C6_=_C21( C6 C21 ) C6_=_C37( C6 C37 ) C6_=_C65( C6 C65 ) C6_=_C112( C6 C112 ) \nC6_=_C140( C6 C140 ) C6_=_C163( C6 C163 ) C6_=_C177( C6 C177 ) C6_=_C226( C6 C226 ) C6_=_C229( C6 C229 ) C6_=_C231( C6 C231 ) \nC6_=_C232( C6 C232 ) C9_=_C40( C9 C40 ) C9_=_C52( C9 C52 ) C9_=_C100( C9 C100 ) C9_=_C127( C9 C127 ) C9_=_C154( C9 C154 ) \nC9_=_C221( C9 C221 ) C9_=_C257( C9 C257 ) C9_=_C264( C9 C264 ) C9_=_C271( C9 C271 ) C9_=_C272( C9 C272 ) C9_=_C273( C9 C273 ) \nC9_=_C274( C9 C274 ) C19_=_C20( C19 C20 ) C19_=_C21( C19 C21 ) C19_=_C22( C19 C22 ) C19_=_C23( C19 C23 ) C19_=_C25( C19 C25 ) \nC19_=_C26( C19 C26 ) C19_=_C27( C19 C27 ) C19_=_C29( C19 C29 ) C19_=_C30( C19 C30 ) C19_=_C64( C19 C64 ) C19_=_C161( C19 C161 ) \nC19_=_C210( C19 C210 ) C19_=_C211( C19 C211 ) C19_=_C214( C19 C214 ) C20_=_C21( C20 C21 ) C20_=_C22( C20 C22 ) C20_=_C23( C20 C23 ) \nC20_=_C25( C20 C25 ) C20_=_C26( C20 C26 ) C20_=_C27( C20 C27 ) C20_=_C29( C20 C29 ) C20_=_C30( C20 C30 ) C20_=_C82( C20 C82 ) \nC20_=_C95( C20 C95 ) C20_=_C124( C20 C124 ) C20_=_C162( C20 C162 ) C20_=_C176( C20 C176 ) C20_=_C217( C20 C217 ) C20_=_C218( C20 C218 ) \nC20_=_C219( C20 C219 ) C20_=_C221( C20 C221 ) C20_=_C224( C20 C224 ) C20_=_C225( C20 C225 ) C21_=_C22( C21 C22 ) C21_=_C23( C21 C23 ) \nC21_=_C25( C21 C25 ) C21_=_C26( C21 C26 ) C21_=_C27( C21 C27 ) C21_=_C29( C21 C29 ) C21_=_C30( C21 C30 ) C21_=_C37( C21 C37 ) \nC21_=_C65( C21 C65 ) C21_=_C112( C21 C112 ) C21_=_C140( C21 C140 ) C21_=_C163( C21 C163 ) C21_=_C177( C21 C177 ) C21_=_C226( C21 C226 ) \nC21_=_C229( C21 C229 ) C21_=_C231( C21 C231 ) C21_=_C232( C21 C232 ) C22_=_C23( C22 C23 ) C22_=_C25( C22 C25 ) C22_=_C26( C22 C26 ) \nC22_=_C27( C22 C27 ) C22_=_C29( C22 C29 ) C22_=_C30( C22 C30 ) C22_=_C50( C22 C50 ) C22_=_C67( C22 C67 ) C22_=_C164( C22 C164 ) \nC22_=_C187( C22 C187 ) C22_=_C218( C22 C218 ) C22_=_C243( C22 C243 ) C22_=_C244( C22 C244 ) C23_=_C25( C23 C25 ) C23_=_C26( C23 C26 ) \nC23_=_C27( C23 C27 ) C23_=_C29( C23 C29 ) C23_=_C30( C23 C30 ) C23_=_C219( C23 C219 ) C23_=_C249( C23 C249 ) C23_=_C250( C23 C250 ) \nC23_=_C251( C23 C251 ) C23_=_C255( C23 C255 ) C25_=_C26( C25 C26 ) C25_=_C27( C25 C27 ) C25_=_C29( C25 C29 ) C25_=_C30( C25 C30 ) \nC25_=_C73( C25 C73 ) C25_=_C86( C25 C86 ) C25_=_C102( C25 C102 ) C25_=_C130( C25 C130 ) C25_=_C182( C25 C182 ) C25_=_C191( C25 C191 ) \nC25_=_C199( C25 C199 ) C25_=_C276( C25 C276 ) C25_=_C291( C25 C291 ) C25_=_C292( C25 C292 ) C25_=_C293( C25 C293 ) C25_=_C294( C25 C294 ) \nC26_=_C27( C26 C27 ) C26_=_C29( C26 C29 ) C26_=_C30( C26 C30 ) C27_=_C29( C27 C29 ) C27_=_C30( C27 C30 ) C27_=_C78( C27 C78 ) \nC27_=_C171( C27 C171 ) C27_=_C225( C27 C225 ) C27_=_C231( C27 C231 ) C27_=_C306( C27 C306 ) C27_=_C309( C27 C309 ) C27_=_C330( C27 C330 ) \nC29_=_C30( C29 C30 ) C29_=_C79( C29 C79 ) C29_=_C269( C29 C269 ) C29_=_C289( C29 C289 ) C30_=_C173( C30 C173 ) C30_=_C270( C30 C270 ) \nC30_=_C294( C30 C294 ) C30_=_C307( C30 C307 ) C30_=_C310( C30 C310 ) C30_=_C331( C30 C331 ) C31_=_C35( C31 C35 ) C31_=_C37( C31 C37 ) \nC31_=_C40( C31 C40 ) C31_=_C45( C31 C45 ) C31_=_C46( C31 C46 ) C31_=_C47( C31 C47 ) C31_=_C48( C31 C48 ) C31_=_C50( C31 C50 ) \nC31_=_C52( C31 C52 ) C31_=_C56( C31 C56 ) C31_=_C57( C31 C57 ) C31_=_C58( C31 C58 ) C35_=_C37( C35 C37 ) C35_=_C40( C35 C40 ) \nC35_=_C93( C35 C93 ) C35_=_C110( C35 C110 ) C35_=_C121( C35 C121 ) C35_=_C136( C35 C136 ) C35_=_C150( C35 C150 ) C35_=_C161( C35 C161 ) \nC35_=_C162( C35 C162 ) C35_=_C163( C35 C163 ) C35_=_C164( C35 C164 ) C35_=_C165( C35 C165 ) C35_=_C166( C35 C166 ) C35_=_C167( C35 C167 ) \nC35_=_C168( C35 C168 ) C35_=_C169( C35 C169 ) C35_=_C170( C35 C170 ) C35_=_C171( C35 C171 ) C35_=_C173( C35 C173 ) C37_=_C40( C37 C40 ) \nC37_=_C65( C37 C65 ) C37_=_C112( C37 C112 ) C37_=_C140( C37 C140 ) C37_=_C163( C37 C163 ) C37_=_C177( C37 C177 ) C37_=_C226( C37 C226 ) \nC37_=_C229( C37 C229 ) C37_=_C231( C37 C231 ) C37_=_C232( C37 C232 ) C40_=_C52( C40 C52 ) C40_=_C100( C40 C100 ) C40_=_C127( C40 C127 ) \nC40_=_C154( C40 C154 ) C40_=_C221(</w:t>
      </w:r>
    </w:p>
    <w:p>
      <w:pPr>
        <w:pStyle w:val="PreformattedText"/>
        <w:bidi w:val="0"/>
        <w:spacing w:before="0" w:after="0"/>
        <w:jc w:val="left"/>
        <w:rPr/>
      </w:pPr>
      <w:r>
        <w:rPr/>
        <w:t xml:space="preserve"> </w:t>
      </w:r>
      <w:r>
        <w:rPr/>
        <w:t>C40 C221 ) C40_=_C257( C40 C257 ) C40_=_C264( C40 C264 ) C40_=_C271( C40 C271 ) C40_=_C272( C40 C272 ) \nC40_=_C273( C40 C273 ) C40_=_C274( C40 C274 ) C45_=_C46( C45 C46 ) C45_=_C47( C45 C47 ) C45_=_C48( C45 C48 ) C45_=_C50( C45 C50 ) \nC45_=_C52( C45 C52 ) C45_=_C56( C45 C56 ) C45_=_C57( C45 C57 ) C45_=_C58( C45 C58 ) C45_=_C59( C45 C59 ) C45_=_C60( C45 C60 ) \nC45_=_C62( C45 C62 ) C45_=_C64( C45 C64 ) C45_=_C65( C45 C65 ) C45_=_C66( C45 C66 ) C45_=_C67( C45 C67 ) C45_=_C68( C45 C68 ) \nC45_=_C69( C45 C69 ) C45_=_C71( C45 C71 ) C45_=_C72( C45 C72 ) C45_=_C73( C45 C73 ) C45_=_C74( C45 C74 ) C45_=_C75( C45 C75 ) \nC45_=_C76( C45 C76 ) C45_=_C77( C45 C77 ) C45_=_C78( C45 C78 ) C45_=_C79( C45 C79 ) C46_=_C47( C46 C47 ) C46_=_C48( C46 C48 ) \nC46_=_C50( C46 C50 ) C46_=_C52( C46 C52 ) C46_=_C56( C46 C56 ) C46_=_C57( C46 C57 ) C46_=_C58( C46 C58 ) C46_=_C82( C46 C82 ) \nC46_=_C85( C46 C85 ) C46_=_C86( C46 C86 ) C47_=_C48( C47 C48 ) C47_=_C50( C47 C50 ) C47_=_C52( C47 C52 ) C47_=_C56( C47 C56 ) \nC47_=_C57( C47 C57 ) C47_=_C58( C47 C58 ) C47_=_C60( C47 C60 ) C47_=_C136( C47 C136 ) C47_=_C138( C47 C138 ) C47_=_C140( C47 C140 ) \nC47_=_C145( C47 C145 ) C48_=_C50( C48 C50 ) C48_=_C52( C48 C52 ) C48_=_C56( C48 C56 ) C48_=_C57( C48 C57 ) C48_=_C58( C48 C58 ) \nC48_=_C62( C48 C62 ) C48_=_C174( C48 C174 ) C48_=_C176( C48 C176 ) C48_=_C177( C48 C177 ) C48_=_C182( C48 C182 ) C48_=_C183( C48 C183 ) \nC50_=_C52( C50 C52 ) C50_=_C56( C50 C56 ) C50_=_C57( C50 C57 ) C50_=_C58( C50 C58 ) C50_=_C67( C50 C67 ) C50_=_C164( C50 C164 ) \nC50_=_C187( C50 C187 ) C50_=_C218( C50 C218 ) C50_=_C243( C50 C243 ) C50_=_C244( C50 C244 ) C52_=_C56( C52 C56 ) C52_=_C57( C52 C57 ) \nC52_=_C58( C52 C58 ) C52_=_C100( C52 C100 ) C52_=_C127( C52 C127 ) C52_=_C154( C52 C154 ) C52_=_C221( C52 C221 ) C52_=_C257( C52 C257 ) \nC52_=_C264( C52 C264 ) C52_=_C271( C52 C271 ) C52_=_C272( C52 C272 ) C52_=_C273( C52 C273 ) C52_=_C274( C52 C274 ) C56_=_C57( C56 C57 ) \nC56_=_C58( C56 C58 ) C56_=_C168( C56 C168 ) C56_=_C192( C56 C192 ) C56_=_C284( C56 C284 ) C57_=_C58( C57 C58 ) C57_=_C76( C57 C76 ) \nC57_=_C193( C57 C193 ) C57_=_C286( C57 C286 ) C57_=_C304( C57 C304 ) C57_=_C320( C57 C320 ) C58_=_C170( C58 C170 ) C58_=_C287( C58 C287 ) \nC58_=_C292( C58 C292 ) C58_=_C325( C58 C325 ) C59_=_C60( C59 C60 ) C59_=_C62( C59 C62 ) C59_=_C64( C59 C64 ) C59_=_C65( C59 C65 ) \nC59_=_C66( C59 C66 ) C59_=_C67( C59 C67 ) C59_=_C68( C59 C68 ) C59_=_C69( C59 C69 ) C59_=_C71( C59 C71 ) C59_=_C72( C59 C72 ) \nC59_=_C73( C59 C73 ) C59_=_C74( C59 C74 ) C59_=_C75( C59 C75 ) C59_=_C76( C59 C76 ) C59_=_C77( C59 C77 ) C59_=_C78( C59 C78 ) \nC59_=_C79( C59 C79 ) C59_=_C121( C59 C121 ) C59_=_C123( C59 C123 ) C59_=_C124( C59 C124 ) C59_=_C127( C59 C127 ) C59_=_C129( C59 C129 ) \nC59_=_C130( C59 C130 ) C60_=_C62( C60 C62 ) C60_=_C64( C60 C64 ) C60_=_C65( C60 C65 ) C60_=_C66( C60 C66 ) C60_=_C67( C60 C67 ) \nC60_=_C68( C60 C68 ) C60_=_C69( C60 C69 ) C60_=_C71( C60 C71 ) C60_=_C72( C60 C72 ) C60_=_C73( C60 C73 ) C60_=_C74( C60 C74 ) \nC60_=_C75( C60 C75 ) C60_=_C76( C60 C76 ) C60_=_C77( C60 C77 ) C60_=_C78( C60 C78 ) C60_=_C79( C60 C79 ) C60_=_C136( C60 C136 ) \nC60_=_C138( C60 C138 ) C60_=_C140( C60 C140 ) C60_=_C145( C60 C145 ) C62_=_C64( C62 C64 ) C62_=_C65( C62 C65 ) C62_=_C66( C62 C66 ) \nC62_=_C67( C62 C67 ) C62_=_C68( C62 C68 ) C62_=_C69( C62 C69 ) C62_=_C71( C62 C71 ) C62_=_C72( C62 C72 ) C62_=_C73( C62 C73 ) \nC62_=_C74( C62 C74 ) C62_=_C75( C62 C75 ) C62_=_C76( C62 C76 ) C62_=_C77( C62 C77 ) C62_=_C78( C62 C78 ) C62_=_C79( C62 C79 ) \nC62_=_C174( C62 C174 ) C62_=_C176( C62 C176 ) C62_=_C177( C62 C177 ) C62_=_C182( C62 C182 ) C62_=_C183( C62 C183 ) C64_=_C65( C64 C65 ) \nC64_=_C66( C64 C66 ) C64_=_C67( C64 C67 ) C64_=_C68( C64 C68 ) C64_=_C69( C64 C69 ) C64_=_C71( C64 C71 ) C64_=_C72( C64 C72 ) \nC64_=_C73( C64 C73 ) C64_=_C74( C64 C74 ) C64_=_C75( C64 C75 ) C64_=_C76( C64 C76 ) C64_=_C77( C64 C77 ) C64_=_C78( C64 C78 ) \nC64_=_C79( C64 C79 ) C64_=_C161( C64 C161 ) C64_=_C210( C64 C210 ) C64_=_C211( C64 C211 ) C64_=_C214( C64 C214 ) C65_=_C66( C65 C66 ) \nC65_=_C67( C65 C67 ) C65_=_C68( C65 C68 ) C65_=_C69( C65 C69 ) C65_=_C71( C65 C71 ) C65_=_C72( C65 C72 ) C65_=_C73( C65 C73 ) \nC65_=_C74( C65 C74 ) C65_=_C75( C65 C75 ) C65_=_C76( C65 C76 ) C65_=_C77( C65 C77 ) C65_=_C78( C65 C78 ) C65_=_C79( C65 C79 ) \nC65_=_C112( C65 C112 ) C65_=_C140( C65 C140 ) C65_=_C163( C65 C163 ) C65_=_C177( C65 C177 ) C65_=_C226( C65 C226 ) C65_=_C229( C65 C229 ) \nC65_=_C231( C65 C231 ) C65_=_C232( C65 C232 ) C66_=_C67( C66 C67 ) C66_=_C68( C66 C68 ) C66_=_C69( C66 C69 ) C66_=_C71( C66 C71 ) \nC66_=_C72( C66 C72 ) C66_=_C73( C66 C73 ) C66_=_C74( C66 C74 ) C66_=_C75( C66 C75 ) C66_=_C76( C66 C76 ) C66_=_C77( C66 C77 ) \nC66_=_C78( C66 C78 ) C66_=_C79( C66 C79 ) C66_=_C217( C66 C217 ) C66_=_C226( C66 C226 ) C66_=_C237( C66 C237 ) C67_=_C68( C67 C68 ) \nC67_=_C69( C67 C69 ) C67_=_C71( C67 C71 ) C67_=_C72( C67 C72 ) C67_=_C73( C67 C73 ) C67_=_C74( C67 C74 ) C67_=_C75( C67 C75 ) \nC67_=_C76( C67 C76 ) C67_=_C77( C67 C77 ) C67_=_C78( C67 C78 ) C67_=_C79( C67 C79 ) C67_=_C164( C67 C164 ) C67_=_C187( C67 C187 ) \nC67_=_C218( C67 C218 ) C67_=_C243( C67 C243 ) C67_=_C244( C67 C244 ) C68_=_C69( C68 C69 ) C68_=_C71( C68 C71 ) C68_=_C72( C68 C72 ) \nC68_=_C73( C68 C73 ) C68_=_C74( C68 C74 ) C68_=_C75( C68 C75 ) C68_=_C76( C68 C76 ) C68_=_C77( C68 C77 ) C68_=_C78( C68 C78 ) \nC68_=_C79( C68 C79 ) C68_=_C188( C68 C188 ) C68_=_C257( C68 C257 ) C69_=_C71( C69 C71 ) C69_=_C72( C69 C72 ) C69_=_C73( C69 C73 ) \nC69_=_C74( C69 C74 ) C69_=_C75( C69 C75 ) C69_=_C76( C69 C76 ) C69_=_C77( C69 C77 ) C69_=_C78( C69 C78 ) C69_=_C79( C69 C79 ) \nC69_=_C99( C69 C99 ) C69_=_C115( C69 C115 ) C69_=_C165( C69 C165 ) C69_=_C189( C69 C189 ) C69_=_C197( C69 C197 ) C69_=_C243( C69 C243 ) \nC69_=_C249( C69 C249 ) C69_=_C264( C69 C264 ) C69_=_C269( C69 C269 ) C69_=_C270( C69 C270 ) C71_=_C72( C71 C72 ) C71_=_C73( C71 C73 ) \nC71_=_C74( C71 C74 ) C71_=_C75( C71 C75 ) C71_=_C76( C71 C76 ) C71_=_C77( C71 C77 ) C71_=_C78( C71 C78 ) C71_=_C79( C71 C79 ) \nC71_=_C271( C71 C271 ) C71_=_C275( C71 C275 ) C71_=_C276( C71 C276 ) C71_=_C277( C71 C277 ) C72_=_C73( C72 C73 ) C72_=_C74( C72 C74 ) \nC72_=_C75( C72 C75 ) C72_=_C76( C72 C76 ) C72_=_C77( C72 C77 ) C72_=_C78( C72 C78 ) C72_=_C79( C72 C79 ) C72_=_C85( C72 C85 ) \nC72_=_C129( C72 C129 ) C72_=_C210( C72 C210 ) C72_=_C250( C72 C250 ) C72_=_C272( C72 C272 ) C72_=_C275( C72 C275 ) C72_=_C284( C72 C284 ) \nC72_=_C285( C72 C285 ) C72_=_C286( C72 C286 ) C72_=_C287( C72 C287 ) C72_=_C288( C72 C288 ) C72_=_C289( C72 C289 ) C73_=_C74( C73 C74 ) \nC73_=_C75( C73 C75 ) C73_=_C76( C73 C76 ) C73_=_C77( C73 C77 ) C73_=_C78( C73 C78 ) C73_=_C79( C73 C79 ) C73_=_C86( C73 C86 ) \nC73_=_C102( C73 C102 ) C73_=_C130( C73 C130 ) C73_=_C182( C73 C182 ) C73_=_C191( C73 C191 ) C73_=_C199( C73 C199 ) C73_=_C276( C73 C276 ) \nC73_=_C291( C73 C291 ) C73_=_C292( C73 C292 ) C73_=_C293( C73 C293 ) C73_=_C294( C73 C294 ) C74_=_C75( C74 C75 ) C74_=_C76( C74 C76 ) \nC74_=_C77( C74 C77 ) C74_=_C78( C74 C78 ) C74_=_C79( C74 C79 ) C74_=_C105( C74 C105 ) C74_=_C167( C74 C167 ) C74_=_C200( C74 C200 ) \nC74_=_C211( C74 C211 ) C74_=_C244( C74 C244 ) C74_=_C277( C74 C277 ) C74_=_C296( C74 C296 ) C74_=_C308( C74 C308 ) C74_=_C309( C74 C309 ) \nC74_=_C310( C74 C310 ) C75_=_C76( C75 C76 ) C75_=_C77( C75 C77 ) C75_=_C78( C75 C78 ) C75_=_C79( C75 C79 ) C75_=_C169( C75 C169 ) \nC75_=_C285( C75 C285 ) C76_=_C77( C76 C77 ) C76_=_C78( C76 C78 ) C76_=_C79( C76 C79 ) C76_=_C193( C76 C193 ) C76_=_C286( C76 C286 ) \nC76_=_C304( C76 C304 ) C76_=_C320( C76 C320 ) C77_=_C78( C77 C78 ) C77_=_C79( C77 C79 ) C77_=_C224( C77 C224 ) C77_=_C291( C77 C291 ) \nC77_=_C305( C77 C305 ) C77_=_C308( C77 C308 ) C77_=_C322( C77 C322 ) C78_=_C79( C78 C79 ) C78_=_C171( C78 C171 ) C78_=_C225( C78 C225 ) \nC78_=_C231( C78 C231 ) C78_=_C306( C78 C306 ) C78_=_C309( C78 C309 ) C78_=_C330( C78 C330 ) C79_=_C269( C79 C269 ) C79_=_C289( C79 C289 ) \nC82_=_C85( C82 C85 ) C82_=_C86( C82 C86 ) C82_=_C95( C82 C95 ) C82_=_C124( C82 C124 ) C82_=_C162( C82 C162 ) C82_=_C176( C82 C176 ) \nC82_=_C217( C82 C217 ) C82_=_C218( C82 C218 ) C82_=_C219( C82 C219 ) C82_=_C221( C82 C221 ) C82_=_C224( C82 C224 ) C82_=_C225( C82 C225 ) \nC85_=_C86( C85 C86 ) C85_=_C129( C85 C129 ) C85_=_C210( C85 C210 ) C85_=_C250( C85 C250 ) C85_=_C272( C85 C272 ) C85_=_C275( C85 C275 ) \nC85_=_C284( C85 C284 ) C85_=_C285( C85 C285 ) C85_=_C286( C85 C286 ) C85_=_C287( C85 C287 ) C85_=_C288( C85 C288 ) C85_=_C289( C85 C289 ) \nC86_=_C102( C86 C102 ) C86_=_C130( C86 C130 ) C86_=_C182( C86 C182 ) C86_=_C191( C86 C191 ) C86_=_C199( C86 C199 ) C86_=_C276( C86 C276 ) \nC86_=_C291( C86 C291 ) C86_=_C292( C86 C292 ) C86_=_C293( C86 C293 ) C86_=_C294( C86 C294 ) C93_=_C95( C93 C95 ) C93_=_C99( C93 C99 ) \nC93_=_C100( C93 C100 ) C93_=_C102( C93 C102 ) C93_=_C104( C93 C104 ) C93_=_C105( C93 C105 ) C93_=_C110( C93 C110 ) C93_=_C121( C93 C121 ) \nC93_=_C136( C93 C136 ) C93_=_C150( C93 C150 ) C93_=_C161( C93 C161 ) C93_=_C162( C93 C162 ) C93_=_C163( C93 C163 ) C93_=_C164( C93 C164 ) \nC93_=_C165( C93 C165 ) C93_=_C166( C93 C166 ) C93_=_C167( C93 C167 ) C93_=_C168( C93 C168 ) C93_=_C169( C93 C169 ) C93_=_C170( C93 C170 ) \nC93_=_C171( C93 C171 ) C93_=_C173( C93 C173 ) C95_=_C99( C95 C99 ) C95_=_C100( C95 C100 ) C95_=_C102( C95 C102 ) C95_=_C104( C95 C104 ) \nC95_=_C105( C95 C105 ) C95_=_C124( C95 C124 ) C95_=_C162( C95 C162 ) C95_=_C176( C95 C176 ) C95_=_C217( C95 C217 ) C95_=_C218( C95 C218 ) \nC95_=_C219( C95 C219 ) C95_=_C221( C95 C221 ) C95_=_C224( C95 C224 ) C95_=_C225( C95 C225 ) C99_=_C100( C99 C100 ) C99_=_C102( C99 C102 ) \nC99_=_C104( C99 C104 ) C99_=_C105( C99 C105 ) C99_=_C115( C99 C115 ) C99_=_C165( C99 C165 ) C99_=_C189( C99 C189 ) C99_=_C197( C99 C197 ) \nC99_=_C243( C99 C243 ) C99_=_C249( C99 C249 ) C99_=_C264( C99 C264 ) C99_=_C269( C99 C269 ) C99_=_C270( C99 C270 ) C100_=_C102( C100 C102 ) \nC100_=_C104( C100 C104</w:t>
      </w:r>
    </w:p>
    <w:p>
      <w:pPr>
        <w:pStyle w:val="PreformattedText"/>
        <w:bidi w:val="0"/>
        <w:spacing w:before="0" w:after="0"/>
        <w:jc w:val="left"/>
        <w:rPr/>
      </w:pPr>
      <w:r>
        <w:rPr/>
        <w:t xml:space="preserve"> </w:t>
      </w:r>
      <w:r>
        <w:rPr/>
        <w:t>) C100_=_C105( C100 C105 ) C100_=_C127( C100 C127 ) C100_=_C154( C100 C154 ) C100_=_C221( C100 C221 ) C100_=_C257( C100 C257 ) \nC100_=_C264( C100 C264 ) C100_=_C271( C100 C271 ) C100_=_C272( C100 C272 ) C100_=_C273( C100 C273 ) C100_=_C274( C100 C274 ) C102_=_C104( C102 C104 ) \nC102_=_C105( C102 C105 ) C102_=_C130( C102 C130 ) C102_=_C182( C102 C182 ) C102_=_C191( C102 C191 ) C102_=_C199( C102 C199 ) C102_=_C276( C102 C276 ) \nC102_=_C291( C102 C291 ) C102_=_C292( C102 C292 ) C102_=_C293( C102 C293 ) C102_=_C294( C102 C294 ) C104_=_C105( C104 C105 ) C104_=_C117( C104 C117 ) \nC104_=_C145( C104 C145 ) C104_=_C166( C104 C166 ) C104_=_C183( C104 C183 ) C104_=_C237( C104 C237 ) C104_=_C251( C104 C251 ) C104_=_C274( C104 C274 ) \nC104_=_C295( C104 C295 ) C104_=_C304( C104 C304 ) C104_=_C305( C104 C305 ) C104_=_C306( C104 C306 ) C104_=_C307( C104 C307 ) C105_=_C167( C105 C167 ) \nC105_=_C200( C105 C200 ) C105_=_C211( C105 C211 ) C105_=_C244( C105 C244 ) C105_=_C277( C105 C277 ) C105_=_C296( C105 C296 ) C105_=_C308( C105 C308 ) \nC105_=_C309( C105 C309 ) C105_=_C310( C105 C310 ) C110_=_C111( C110 C111 ) C110_=_C112( C110 C112 ) C110_=_C115( C110 C115 ) C110_=_C117( C110 C117 ) \nC110_=_C121( C110 C121 ) C110_=_C136( C110 C136 ) C110_=_C150( C110 C150 ) C110_=_C161( C110 C161 ) C110_=_C162( C110 C162 ) C110_=_C163( C110 C163 ) \nC110_=_C164( C110 C164 ) C110_=_C165( C110 C165 ) C110_=_C166( C110 C166 ) C110_=_C167( C110 C167 ) C110_=_C168( C110 C168 ) C110_=_C169( C110 C169 ) \nC110_=_C170( C110 C170 ) C110_=_C171( C110 C171 ) C110_=_C173( C110 C173 ) C111_=_C112( C111 C112 ) C111_=_C115( C111 C115 ) C111_=_C117( C111 C117 ) \nC111_=_C123( C111 C123 ) C111_=_C138( C111 C138 ) C111_=_C174( C111 C174 ) C111_=_C187( C111 C187 ) C111_=_C188( C111 C188 ) C111_=_C189( C111 C189 ) \nC111_=_C191( C111 C191 ) C111_=_C192( C111 C192 ) C111_=_C193( C111 C193 ) C112_=_C115( C112 C115 ) C112_=_C117( C112 C117 ) C112_=_C140( C112 C140 ) \nC112_=_C163( C112 C163 ) C112_=_C177( C112 C177 ) C112_=_C226( C112 C226 ) C112_=_C229( C112 C229 ) C112_=_C231( C112 C231 ) C112_=_C232( C112 C232 ) \nC115_=_C117( C115 C117 ) C115_=_C165( C115 C165 ) C115_=_C189( C115 C189 ) C115_=_C197( C115 C197 ) C115_=_C243( C115 C243 ) C115_=_C249( C115 C249 ) \nC115_=_C264( C115 C264 ) C115_=_C269( C115 C269 ) C115_=_C270( C115 C270 ) C117_=_C145( C117 C145 ) C117_=_C166( C117 C166 ) C117_=_C183( C117 C183 ) \nC117_=_C237( C117 C237 ) C117_=_C251( C117 C251 ) C117_=_C274( C117 C274 ) C117_=_C295( C117 C295 ) C117_=_C304( C117 C304 ) C117_=_C305( C117 C305 ) \nC117_=_C306( C117 C306 ) C117_=_C307( C117 C307 ) C121_=_C123( C121 C123 ) C121_=_C124( C121 C124 ) C121_=_C127( C121 C127 ) C121_=_C129( C121 C129 ) \nC121_=_C130( C121 C130 ) C121_=_C136( C121 C136 ) C121_=_C150( C121 C150 ) C121_=_C161( C121 C161 ) C121_=_C162( C121 C162 ) C121_=_C163( C121 C163 ) \nC121_=_C164( C121 C164 ) C121_=_C165( C121 C165 ) C121_=_C166( C121 C166 ) C121_=_C167( C121 C167 ) C121_=_C168( C121 C168 ) C121_=_C169( C121 C169 ) \nC121_=_C170( C121 C170 ) C121_=_C171( C121 C171 ) C121_=_C173( C121 C173 ) C123_=_C124( C123 C124 ) C123_=_C127( C123 C127 ) C123_=_C129( C123 C129 ) \nC123_=_C130( C123 C130 ) C123_=_C138( C123 C138 ) C123_=_C174( C123 C174 ) C123_=_C187( C123 C187 ) C123_=_C188( C123 C188 ) C123_=_C189( C123 C189 ) \nC123_=_C191( C123 C191 ) C123_=_C192( C123 C192 ) C123_=_C193( C123 C193 ) C124_=_C127( C124 C127 ) C124_=_C129( C124 C129 ) C124_=_C130( C124 C130 ) \nC124_=_C162( C124 C162 ) C124_=_C176( C124 C176 ) C124_=_C217( C124 C217 ) C124_=_C218( C124 C218 ) C124_=_C219( C124 C219 ) C124_=_C221( C124 C221 ) \nC124_=_C224( C124 C224 ) C124_=_C225( C124 C225 ) C127_=_C129( C127 C129 ) C127_=_C130( C127 C130 ) C127_=_C154( C127 C154 ) C127_=_C221( C127 C221 ) \nC127_=_C257( C127 C257 ) C127_=_C264( C127 C264 ) C127_=_C271( C127 C271 ) C127_=_C272( C127 C272 ) C127_=_C273( C127 C273 ) C127_=_C274( C127 C274 ) \nC129_=_C130( C129 C130 ) C129_=_C210( C129 C210 ) C129_=_C250( C129 C250 ) C129_=_C272( C129 C272 ) C129_=_C275( C129 C275 ) C129_=_C284( C129 C284 ) \nC129_=_C285( C129 C285 ) C129_=_C286( C129 C286 ) C129_=_C287( C129 C287 ) C129_=_C288( C129 C288 ) C129_=_C289( C129 C289 ) C130_=_C182( C130 C182 ) \nC130_=_C191( C130 C191 ) C130_=_C199( C130 C199 ) C130_=_C276( C130 C276 ) C130_=_C291( C130 C291 ) C130_=_C292( C130 C292 ) C130_=_C293( C130 C293 ) \nC130_=_C294( C130 C294 ) C136_=_C138( C136 C138 ) C136_=_C140( C136 C140 ) C136_=_C145( C136 C145 ) C136_=_C150( C136 C150 ) C136_=_C161( C136 C161 ) \nC136_=_C162( C136 C162 ) C136_=_C163( C136 C163 ) C136_=_C164( C136 C164 ) C136_=_C165( C136 C165 ) C136_=_C166( C136 C166 ) C136_=_C167( C136 C167 ) \nC136_=_C168( C136 C168 ) C136_=_C169( C136 C169 ) C136_=_C170( C136 C170 ) C136_=_C171( C136 C171 ) C136_=_C173( C136 C173 ) C138_=_C140( C138 C140 ) \nC138_=_C145( C138 C145 ) C138_=_C174( C138 C174 ) C138_=_C187( C138 C187 ) C138_=_C188( C138 C188 ) C138_=_C189( C138 C189 ) C138_=_C191( C138 C191 ) \nC138_=_C192( C138 C192 ) C138_=_C193( C138 C193 ) C140_=_C145( C140 C145 ) C140_=_C163( C140 C163 ) C140_=_C177( C140 C177 ) C140_=_C226( C140 C226 ) \nC140_=_C229( C140 C229 ) C140_=_C231( C140 C231 ) C140_=_C232( C140 C232 ) C145_=_C166( C145 C166 ) C145_=_C183( C145 C183 ) C145_=_C237( C145 C237 ) \nC145_=_C251( C145 C251 ) C145_=_C274( C145 C274 ) C145_=_C295( C145 C295 ) C145_=_C304( C145 C304 ) C145_=_C305( C145 C305 ) C145_=_C306( C145 C306 ) \nC145_=_C307( C145 C307 ) C150_=_C154( C150 C154 ) C150_=_C161( C150 C161 ) C150_=_C162( C150 C162 ) C150_=_C163( C150 C163 ) C150_=_C164( C150 C164 ) \nC150_=_C165( C150 C165 ) C150_=_C166( C150 C166 ) C150_=_C167( C150 C167 ) C150_=_C168( C150 C168 ) C150_=_C169( C150 C169 ) C150_=_C170( C150 C170 ) \nC150_=_C171( C150 C171 ) C150_=_C173( C150 C173 ) C154_=_C221( C154 C221 ) C154_=_C257( C154 C257 ) C154_=_C264( C154 C264 ) C154_=_C271( C154 C271 ) \nC154_=_C272( C154 C272 ) C154_=_C273( C154 C273 ) C154_=_C274( C154 C274 ) C161_=_C162( C161 C162 ) C161_=_C163( C161 C163 ) C161_=_C164( C161 C164 ) \nC161_=_C165( C161 C165 ) C161_=_C166( C161 C166 ) C161_=_C167( C161 C167 ) C161_=_C168( C161 C168 ) C161_=_C169( C161 C169 ) C161_=_C170( C161 C170 ) \nC161_=_C171( C161 C171 ) C161_=_C173( C161 C173 ) C161_=_C210( C161 C210 ) C161_=_C211( C161 C211 ) C161_=_C214( C161 C214 ) C162_=_C163( C162 C163 ) \nC162_=_C164( C162 C164 ) C162_=_C165( C162 C165 ) C162_=_C166( C162 C166 ) C162_=_C167( C162 C167 ) C162_=_C168( C162 C168 ) C162_=_C169( C162 C169 ) \nC162_=_C170( C162 C170 ) C162_=_C171( C162 C171 ) C162_=_C173( C162 C173 ) C162_=_C176( C162 C176 ) C162_=_C217( C162 C217 ) C162_=_C218( C162 C218 ) \nC162_=_C219( C162 C219 ) C162_=_C221( C162 C221 ) C162_=_C224( C162 C224 ) C162_=_C225( C162 C225 ) C163_=_C164( C163 C164 ) C163_=_C165( C163 C165 ) \nC163_=_C166( C163 C166 ) C163_=_C167( C163 C167 ) C163_=_C168( C163 C168 ) C163_=_C169( C163 C169 ) C163_=_C170( C163 C170 ) C163_=_C171( C163 C171 ) \nC163_=_C173( C163 C173 ) C163_=_C177( C163 C177 ) C163_=_C226( C163 C226 ) C163_=_C229( C163 C229 ) C163_=_C231( C163 C231 ) C163_=_C232( C163 C232 ) \nC164_=_C165( C164 C165 ) C164_=_C166( C164 C166 ) C164_=_C167( C164 C167 ) C164_=_C168( C164 C168 ) C164_=_C169( C164 C169 ) C164_=_C170( C164 C170 ) \nC164_=_C171( C164 C171 ) C164_=_C173( C164 C173 ) C164_=_C187( C164 C187 ) C164_=_C218( C164 C218 ) C164_=_C243( C164 C243 ) C164_=_C244( C164 C244 ) \nC165_=_C166( C165 C166 ) C165_=_C167( C165 C167 ) C165_=_C168( C165 C168 ) C165_=_C169( C165 C169 ) C165_=_C170( C165 C170 ) C165_=_C171( C165 C171 ) \nC165_=_C173( C165 C173 ) C165_=_C189( C165 C189 ) C165_=_C197( C165 C197 ) C165_=_C243( C165 C243 ) C165_=_C249( C165 C249 ) C165_=_C264( C165 C264 ) \nC165_=_C269( C165 C269 ) C165_=_C270( C165 C270 ) C166_=_C167( C166 C167 ) C166_=_C168( C166 C168 ) C166_=_C169( C166 C169 ) C166_=_C170( C166 C170 ) \nC166_=_C171( C166 C171 ) C166_=_C173( C166 C173 ) C166_=_C183( C166 C183 ) C166_=_C237( C166 C237 ) C166_=_C251( C166 C251 ) C166_=_C274( C166 C274 ) \nC166_=_C295( C166 C295 ) C166_=_C304( C166 C304 ) C166_=_C305( C166 C305 ) C166_=_C306( C166 C306 ) C166_=_C307( C166 C307 ) C167_=_C168( C167 C168 ) \nC167_=_C169( C167 C169 ) C167_=_C170( C167 C170 ) C167_=_C171( C167 C171 ) C167_=_C173( C167 C173 ) C167_=_C200( C167 C200 ) C167_=_C211( C167 C211 ) \nC167_=_C244( C167 C244 ) C167_=_C277( C167 C277 ) C167_=_C296( C167 C296 ) C167_=_C308( C167 C308 ) C167_=_C309( C167 C309 ) C167_=_C310( C167 C310 ) \nC168_=_C169( C168 C169 ) C168_=_C170( C168 C170 ) C168_=_C171( C168 C171 ) C168_=_C173( C168 C173 ) C168_=_C192( C168 C192 ) C168_=_C284( C168 C284 ) \nC169_=_C170( C169 C170 ) C169_=_C171( C169 C171 ) C169_=_C173( C169 C173 ) C169_=_C285( C169 C285 ) C170_=_C171( C170 C171 ) C170_=_C173( C170 C173 ) \nC170_=_C287( C170 C287 ) C170_=_C292( C170 C292 ) C170_=_C325( C170 C325 ) C171_=_C173( C171 C173 ) C171_=_C225( C171 C225 ) C171_=_C231( C171 C231 ) \nC171_=_C306( C171 C306 ) C171_=_C309( C171 C309 ) C171_=_C330( C171 C330 ) C173_=_C270( C173 C270 ) C173_=_C294( C173 C294 ) C173_=_C307( C173 C307 ) \nC173_=_C310( C173 C310 ) C173_=_C331( C173 C331 ) C174_=_C176( C174 C176 ) C174_=_C177( C174 C177 ) C174_=_C182( C174 C182 ) C174_=_C183( C174 C183 ) \nC174_=_C187( C174 C187 ) C174_=_C188( C174 C188 ) C174_=_C189( C174 C189 ) C174_=_C191( C174 C191 ) C174_=_C192( C174 C192 ) C174_=_C193( C174 C193 ) \nC176_=_C177( C176 C177 ) C176_=_C182( C176 C182 ) C176_=_C183( C176 C183 ) C176_=_C217( C176 C217 ) C176_=_C218( C176 C218 ) C176_=_C219( C176 C219 ) \nC176_=_C221( C176 C221 ) C176_=_C224( C176 C224 ) C176_=_C225( C176 C225 ) C177_=_C182( C177 C182 ) C177_=_C183( C177 C183 ) C177_=_C226( C177 C226 ) \nC177_=_C229( C177 C229 ) C177_=_C231( C177 C231 ) C177_=_C232( C177 C232 ) C182_=_C183( C182 C183 ) C182_=_C191( C182 C191 ) C182_=_C199( C182 C199 ) \nC182_=_C276( C182 C276 ) C182_=_C291( C182</w:t>
      </w:r>
    </w:p>
    <w:p>
      <w:pPr>
        <w:pStyle w:val="PreformattedText"/>
        <w:bidi w:val="0"/>
        <w:spacing w:before="0" w:after="0"/>
        <w:jc w:val="left"/>
        <w:rPr/>
      </w:pPr>
      <w:r>
        <w:rPr/>
        <w:t xml:space="preserve"> </w:t>
      </w:r>
      <w:r>
        <w:rPr/>
        <w:t>C291 ) C182_=_C292( C182 C292 ) C182_=_C293( C182 C293 ) C182_=_C294( C182 C294 ) C183_=_C237( C183 C237 ) \nC183_=_C251( C183 C251 ) C183_=_C274( C183 C274 ) C183_=_C295( C183 C295 ) C183_=_C304( C183 C304 ) C183_=_C305( C183 C305 ) C183_=_C306( C183 C306 ) \nC183_=_C307( C183 C307 ) C187_=_C188( C187 C188 ) C187_=_C189( C187 C189 ) C187_=_C191( C187 C191 ) C187_=_C192( C187 C192 ) C187_=_C193( C187 C193 ) \nC187_=_C218( C187 C218 ) C187_=_C243( C187 C243 ) C187_=_C244( C187 C244 ) C188_=_C189( C188 C189 ) C188_=_C191( C188 C191 ) C188_=_C192( C188 C192 ) \nC188_=_C193( C188 C193 ) C188_=_C257( C188 C257 ) C189_=_C191( C189 C191 ) C189_=_C192( C189 C192 ) C189_=_C193( C189 C193 ) C189_=_C197( C189 C197 ) \nC189_=_C243( C189 C243 ) C189_=_C249( C189 C249 ) C189_=_C264( C189 C264 ) C189_=_C269( C189 C269 ) C189_=_C270( C189 C270 ) C191_=_C192( C191 C192 ) \nC191_=_C193( C191 C193 ) C191_=_C199( C191 C199 ) C191_=_C276( C191 C276 ) C191_=_C291( C191 C291 ) C191_=_C292( C191 C292 ) C191_=_C293( C191 C293 ) \nC191_=_C294( C191 C294 ) C192_=_C193( C192 C193 ) C192_=_C284( C192 C284 ) C193_=_C286( C193 C286 ) C193_=_C304( C193 C304 ) C193_=_C320( C193 C320 ) \nC197_=_C199( C197 C199 ) C197_=_C200( C197 C200 ) C197_=_C243( C197 C243 ) C197_=_C249( C197 C249 ) C197_=_C264( C197 C264 ) C197_=_C269( C197 C269 ) \nC197_=_C270( C197 C270 ) C199_=_C200( C199 C200 ) C199_=_C276( C199 C276 ) C199_=_C291( C199 C291 ) C199_=_C292( C199 C292 ) C199_=_C293( C199 C293 ) \nC199_=_C294( C199 C294 ) C200_=_C211( C200 C211 ) C200_=_C244( C200 C244 ) C200_=_C277( C200 C277 ) C200_=_C296( C200 C296 ) C200_=_C308( C200 C308 ) \nC200_=_C309( C200 C309 ) C200_=_C310( C200 C310 ) C210_=_C211( C210 C211 ) C210_=_C214( C210 C214 ) C210_=_C250( C210 C250 ) C210_=_C272( C210 C272 ) \nC210_=_C275( C210 C275 ) C210_=_C284( C210 C284 ) C210_=_C285( C210 C285 ) C210_=_C286( C210 C286 ) C210_=_C287( C210 C287 ) C210_=_C288( C210 C288 ) \nC210_=_C289( C210 C289 ) C211_=_C214( C211 C214 ) C211_=_C244( C211 C244 ) C211_=_C277( C211 C277 ) C211_=_C296( C211 C296 ) C211_=_C308( C211 C308 ) \nC211_=_C309( C211 C309 ) C211_=_C310( C211 C310 ) C214_=_C232( C214 C232 ) C214_=_C255( C214 C255 ) C214_=_C288( C214 C288 ) C214_=_C293( C214 C293 ) \nC214_=_C320( C214 C320 ) C214_=_C322( C214 C322 ) C214_=_C325( C214 C325 ) C214_=_C330( C214 C330 ) C214_=_C331( C214 C331 ) C217_=_C218( C217 C218 ) \nC217_=_C219( C217 C219 ) C217_=_C221( C217 C221 ) C217_=_C224( C217 C224 ) C217_=_C225( C217 C225 ) C217_=_C226( C217 C226 ) C217_=_C237( C217 C237 ) \nC218_=_C219( C218 C219 ) C218_=_C221( C218 C221 ) C218_=_C224( C218 C224 ) C218_=_C225( C218 C225 ) C218_=_C243( C218 C243 ) C218_=_C244( C218 C244 ) \nC219_=_C221( C219 C221 ) C219_=_C224( C219 C224 ) C219_=_C225( C219 C225 ) C219_=_C249( C219 C249 ) C219_=_C250( C219 C250 ) C219_=_C251( C219 C251 ) \nC219_=_C255( C219 C255 ) C221_=_C224( C221 C224 ) C221_=_C225( C221 C225 ) C221_=_C257( C221 C257 ) C221_=_C264( C221 C264 ) C221_=_C271( C221 C271 ) \nC221_=_C272( C221 C272 ) C221_=_C273( C221 C273 ) C221_=_C274( C221 C274 ) C224_=_C225( C224 C225 ) C224_=_C291( C224 C291 ) C224_=_C305( C224 C305 ) \nC224_=_C308( C224 C308 ) C224_=_C322( C224 C322 ) C225_=_C231( C225 C231 ) C225_=_C306( C225 C306 ) C225_=_C309( C225 C309 ) C225_=_C330( C225 C330 ) \nC226_=_C229( C226 C229 ) C226_=_C231( C226 C231 ) C226_=_C232( C226 C232 ) C226_=_C237( C226 C237 ) C229_=_C231( C229 C231 ) C229_=_C232( C229 C232 ) \nC229_=_C273( C229 C273 ) C229_=_C295( C229 C295 ) C229_=_C296( C229 C296 ) C231_=_C232( C231 C232 ) C231_=_C306( C231 C306 ) C231_=_C309( C231 C309 ) \nC231_=_C330( C231 C330 ) C232_=_C255( C232 C255 ) C232_=_C288( C232 C288 ) C232_=_C293( C232 C293 ) C232_=_C320( C232 C320 ) C232_=_C322( C232 C322 ) \nC232_=_C325( C232 C325 ) C232_=_C330( C232 C330 ) C232_=_C331( C232 C331 ) C237_=_C251( C237 C251 ) C237_=_C274( C237 C274 ) C237_=_C295( C237 C295 ) \nC237_=_C304( C237 C304 ) C237_=_C305( C237 C305 ) C237_=_C306( C237 C306 ) C237_=_C307( C237 C307 ) C243_=_C244( C243 C244 ) C243_=_C249( C243 C249 ) \nC243_=_C264( C243 C264 ) C243_=_C269( C243 C269 ) C243_=_C270( C243 C270 ) C244_=_C277( C244 C277 ) C244_=_C296( C244 C296 ) C244_=_C308( C244 C308 ) \nC244_=_C309( C244 C309 ) C244_=_C310( C244 C310 ) C249_=_C250( C249 C250 ) C249_=_C251( C249 C251 ) C249_=_C255( C249 C255 ) C249_=_C264( C249 C264 ) \nC249_=_C269( C249 C269 ) C249_=_C270( C249 C270 ) C250_=_C251( C250 C251 ) C250_=_C255( C250 C255 ) C250_=_C272( C250 C272 ) C250_=_C275( C250 C275 ) \nC250_=_C284( C250 C284 ) C250_=_C285( C250 C285 ) C250_=_C286( C250 C286 ) C250_=_C287( C250 C287 ) C250_=_C288( C250 C288 ) C250_=_C289( C250 C289 ) \nC251_=_C255( C251 C255 ) C251_=_C274( C251 C274 ) C251_=_C295( C251 C295 ) C251_=_C304( C251 C304 ) C251_=_C305( C251 C305 ) C251_=_C306( C251 C306 ) \nC251_=_C307( C251 C307 ) C255_=_C288( C255 C288 ) C255_=_C293( C255 C293 ) C255_=_C320( C255 C320 ) C255_=_C322( C255 C322 ) C255_=_C325( C255 C325 ) \nC255_=_C330( C255 C330 ) C255_=_C331( C255 C331 ) C257_=_C264( C257 C264 ) C257_=_C271( C257 C271 ) C257_=_C272( C257 C272 ) C257_=_C273( C257 C273 ) \nC257_=_C274( C257 C274 ) C264_=_C269( C264 C269 ) C264_=_C270( C264 C270 ) C264_=_C271( C264 C271 ) C264_=_C272( C264 C272 ) C264_=_C273( C264 C273 ) \nC264_=_C274( C264 C274 ) C269_=_C270( C269 C270 ) C269_=_C289( C269 C289 ) C270_=_C294( C270 C294 ) C270_=_C307( C270 C307 ) C270_=_C310( C270 C310 ) \nC270_=_C331( C270 C331 ) C271_=_C272( C271 C272 ) C271_=_C273( C271 C273 ) C271_=_C274( C271 C274 ) C271_=_C275( C271 C275 ) C271_=_C276( C271 C276 ) \nC271_=_C277( C271 C277 ) C272_=_C273( C272 C273 ) C272_=_C274( C272 C274 ) C272_=_C275( C272 C275 ) C272_=_C284( C272 C284 ) C272_=_C285( C272 C285 ) \nC272_=_C286( C272 C286 ) C272_=_C287( C272 C287 ) C272_=_C288( C272 C288 ) C272_=_C289( C272 C289 ) C273_=_C274( C273 C274 ) C273_=_C295( C273 C295 ) \nC273_=_C296( C273 C296 ) C274_=_C295( C274 C295 ) C274_=_C304( C274 C304 ) C274_=_C305( C274 C305 ) C274_=_C306( C274 C306 ) C274_=_C307( C274 C307 ) \nC275_=_C276( C275 C276 ) C275_=_C277( C275 C277 ) C275_=_C284( C275 C284 ) C275_=_C285( C275 C285 ) C275_=_C286( C275 C286 ) C275_=_C287( C275 C287 ) \nC275_=_C288( C275 C288 ) C275_=_C289( C275 C289 ) C276_=_C277( C276 C277 ) C276_=_C291( C276 C291 ) C276_=_C292( C276 C292 ) C276_=_C293( C276 C293 ) \nC276_=_C294( C276 C294 ) C277_=_C296( C277 C296 ) C277_=_C308( C277 C308 ) C277_=_C309( C277 C309 ) C277_=_C310( C277 C310 ) C284_=_C285( C284 C285 ) \nC284_=_C286( C284 C286 ) C284_=_C287( C284 C287 ) C284_=_C288( C284 C288 ) C284_=_C289( C284 C289 ) C285_=_C286( C285 C286 ) C285_=_C287( C285 C287 ) \nC285_=_C288( C285 C288 ) C285_=_C289( C285 C289 ) C286_=_C287( C286 C287 ) C286_=_C288( C286 C288 ) C286_=_C289( C286 C289 ) C286_=_C304( C286 C304 ) \nC286_=_C320( C286 C320 ) C287_=_C288( C287 C288 ) C287_=_C289( C287 C289 ) C287_=_C292( C287 C292 ) C287_=_C325( C287 C325 ) C288_=_C289( C288 C289 ) \nC288_=_C293( C288 C293 ) C288_=_C320( C288 C320 ) C288_=_C322( C288 C322 ) C288_=_C325( C288 C325 ) C288_=_C330( C288 C330 ) C288_=_C331( C288 C331 ) \nC291_=_C292( C291 C292 ) C291_=_C293( C291 C293 ) C291_=_C294( C291 C294 ) C291_=_C305( C291 C305 ) C291_=_C308( C291 C308 ) C291_=_C322( C291 C322 ) \nC292_=_C293( C292 C293 ) C292_=_C294( C292 C294 ) C292_=_C325( C292 C325 ) C293_=_C294( C293 C294 ) C293_=_C320( C293 C320 ) C293_=_C322( C293 C322 ) \nC293_=_C325( C293 C325 ) C293_=_C330( C293 C330 ) C293_=_C331( C293 C331 ) C294_=_C307( C294 C307 ) C294_=_C310( C294 C310 ) C294_=_C331( C294 C331 ) \nC295_=_C296( C295 C296 ) C295_=_C304( C295 C304 ) C295_=_C305( C295 C305 ) C295_=_C306( C295 C306 ) C295_=_C307( C295 C307 ) C296_=_C308( C296 C308 ) \nC296_=_C309( C296 C309 ) C296_=_C310( C296 C310 ) C304_=_C305( C304 C305 ) C304_=_C306( C304 C306 ) C304_=_C307( C304 C307 ) C304_=_C320( C304 C320 ) \nC305_=_C306( C305 C306 ) C305_=_C307( C305 C307 ) C305_=_C308( C305 C308 ) C305_=_C322( C305 C322 ) C306_=_C307( C306 C307 ) C306_=_C309( C306 C309 ) \nC306_=_C330( C306 C330 ) C307_=_C310( C307 C310 ) C307_=_C331( C307 C331 ) C308_=_C309( C308 C309 ) C308_=_C310( C308 C310 ) C308_=_C322( C308 C322 ) \nC309_=_C310( C309 C310 ) C309_=_C330( C309 C330 ) C310_=_C331( C310 C331 ) C320_=_C322( C320 C322 ) C320_=_C325( C320 C325 ) C320_=_C330( C320 C330 ) \nC320_=_C331( C320 C331 ) C322_=_C325( C322 C325 ) C322_=_C330( C322 C330 ) C322_=_C331( C322 C331 ) C325_=_C330( C325 C330 ) C325_=_C331( C325 C331 ) \nC330_=_C331( C330 C331 ) "];13-&gt;15[label="130: C0 C1 C4 C6 C9 \nC19 C22 C23 C26 C27 C29 \nC30 C31 C35 C37 C40 C46 \nC47 C48 C50 C56 C57 C58 \nC59 C60 C62 C64 C66 C67 \nC68 C71 C75 C76 C77 C78 \nC79 C82 C85 C86 C93 C95 \nC99 C100 C102 C104 C105 C110 \nC111 C112 C115 C117 C121 C123 \nC124 C127 C129 C130 C136 C138 \nC140 C145 C150 C154 C161 C164 \nC168 C169 C170 C171 C173 C174 \nC176 C177 C182 C183 C187 C188 \nC192 C193 C197 C199 C200 C210 \nC211 C214 C217 C218 C219 C224 \nC225 C226 C229 C231 C237 C243 \nC244 C249 C250 C251 C255 C257 \nC269 C270 C271 C273 C275 C276 \nC277 C284 C285 C286 C287 C289 \nC291 C292 C294 C295 C296 C304 \nC305 C306 C307 C308 C309 C310 \nC320 C322 C325 C330 C331 \n869: C0_=_C1 ,C0_=_C4 ,C0_=_C6 ,C0_=_C9 ,C0_=_C31 ,\nC0_=_C46 ,C0_=_C47 ,C0_=_C48 ,C0_=_C50 ,C0_=_C56 ,C0_=_C57 ,\nC0_=_C58 ,C1_=_C4 ,C1_=_C6 ,C1_=_C9 ,C1_=_C59 ,C1_=_C60 ,\nC1_=_C62 ,C1_=_C64 ,C1_=_C66 ,C1_=_C67 ,C1_=_C68 ,C1_=_C71 ,\nC1_=_C75 ,C1_=_C76 ,C1_=_C77 ,C1_=_C78 ,C1_=_C79 ,C4_=_C6 ,\nC4_=_C9 ,C4_=_C111 ,C4_=_C123 ,C4_=_C138 ,C4_=_C174 ,C4_=_C187 ,\nC4_=_C188 ,C4_=_C192 ,C4_=_C193 ,C6_=_C9 ,C6_=_C37 ,C6_=_C112 ,\nC6_=_C140 ,C6_=_C177 ,C6_=_C226 ,C6_=_C229 ,C6_=_C231 ,C9_=_C40 ,\nC9_=_C100 ,C9_=_C127 ,C9_=_C154 ,C9_=_C257 ,C9_=_C271 ,C9_=_C273 ,\nC19_=_C22 ,C19_=_C23 ,C19_=_C26 ,C19_=_C27 ,C19_=_C29 ,C19_=_C30 ,\nC19_=_C64 ,C19_=_C161 ,C19_=_C210 ,C19_=_C211 ,C19_=_C214 ,C22_=_C23 ,\nC22_=_C26 ,C22_=_C27 ,C22_=_C29 ,C22_=_C30</w:t>
      </w:r>
    </w:p>
    <w:p>
      <w:pPr>
        <w:pStyle w:val="PreformattedText"/>
        <w:bidi w:val="0"/>
        <w:spacing w:before="0" w:after="0"/>
        <w:jc w:val="left"/>
        <w:rPr/>
      </w:pPr>
      <w:r>
        <w:rPr/>
        <w:t xml:space="preserve"> </w:t>
      </w:r>
      <w:r>
        <w:rPr/>
        <w:t>,C22_=_C50 ,C22_=_C67 ,\nC22_=_C164 ,C22_=_C187 ,C22_=_C218 ,C22_=_C243 ,C22_=_C244 ,C23_=_C26 ,\nC23_=_C27 ,C23_=_C29 ,C23_=_C30 ,C23_=_C219 ,C23_=_C249 ,C23_=_C250 ,\nC23_=_C251 ,C23_=_C255 ,C26_=_C27 ,C26_=_C29 ,C26_=_C30 ,C27_=_C29 ,\nC27_=_C30 ,C27_=_C78 ,C27_=_C171 ,C27_=_C225 ,C27_=_C231 ,C27_=_C306 ,\nC27_=_C309 ,C27_=_C330 ,C29_=_C30 ,C29_=_C79 ,C29_=_C269 ,C29_=_C289 ,\nC30_=_C173 ,C30_=_C270 ,C30_=_C294 ,C30_=_C307 ,C30_=_C310 ,C30_=_C331 ,\nC31_=_C35 ,C31_=_C37 ,C31_=_C40 ,C31_=_C46 ,C31_=_C47 ,C31_=_C48 ,\nC31_=_C50 ,C31_=_C56 ,C31_=_C57 ,C31_=_C58 ,C35_=_C37 ,C35_=_C40 ,\nC35_=_C93 ,C35_=_C110 ,C35_=_C121 ,C35_=_C136 ,C35_=_C150 ,C35_=_C161 ,\nC35_=_C164 ,C35_=_C168 ,C35_=_C169 ,C35_=_C170 ,C35_=_C171 ,C35_=_C173 ,\nC37_=_C40 ,C37_=_C112 ,C37_=_C140 ,C37_=_C177 ,C37_=_C226 ,C37_=_C229 ,\nC37_=_C231 ,C40_=_C100 ,C40_=_C127 ,C40_=_C154 ,C40_=_C257 ,C40_=_C271 ,\nC40_=_C273 ,C46_=_C47 ,C46_=_C48 ,C46_=_C50 ,C46_=_C56 ,C46_=_C57 ,\nC46_=_C58 ,C46_=_C82 ,C46_=_C85 ,C46_=_C86 ,C47_=_C48 ,C47_=_C50 ,\nC47_=_C56 ,C47_=_C57 ,C47_=_C58 ,C47_=_C60 ,C47_=_C136 ,C47_=_C138 ,\nC47_=_C140 ,C47_=_C145 ,C48_=_C50 ,C48_=_C56 ,C48_=_C57 ,C48_=_C58 ,\nC48_=_C62 ,C48_=_C174 ,C48_=_C176 ,C48_=_C177 ,C48_=_C182 ,C48_=_C183 ,\nC50_=_C56 ,C50_=_C57 ,C50_=_C58 ,C50_=_C67 ,C50_=_C164 ,C50_=_C187 ,\nC50_=_C218 ,C50_=_C243 ,C50_=_C244 ,C56_=_C57 ,C56_=_C58 ,C56_=_C168 ,\nC56_=_C192 ,C56_=_C284 ,C57_=_C58 ,C57_=_C76 ,C57_=_C193 ,C57_=_C286 ,\nC57_=_C304 ,C57_=_C320 ,C58_=_C170 ,C58_=_C287 ,C58_=_C292 ,C58_=_C325 ,\nC59_=_C60 ,C59_=_C62 ,C59_=_C64 ,C59_=_C66 ,C59_=_C67 ,C59_=_C68 ,\nC59_=_C71 ,C59_=_C75 ,C59_=_C76 ,C59_=_C77 ,C59_=_C78 ,C59_=_C79 ,\nC59_=_C121 ,C59_=_C123 ,C59_=_C124 ,C59_=_C127 ,C59_=_C129 ,C59_=_C130 ,\nC60_=_C62 ,C60_=_C64 ,C60_=_C66 ,C60_=_C67 ,C60_=_C68 ,C60_=_C71 ,\nC60_=_C75 ,C60_=_C76 ,C60_=_C77 ,C60_=_C78 ,C60_=_C79 ,C60_=_C136 ,\nC60_=_C138 ,C60_=_C140 ,C60_=_C145 ,C62_=_C64 ,C62_=_C66 ,C62_=_C67 ,\nC62_=_C68 ,C62_=_C71 ,C62_=_C75 ,C62_=_C76 ,C62_=_C77 ,C62_=_C78 ,\nC62_=_C79 ,C62_=_C174 ,C62_=_C176 ,C62_=_C177 ,C62_=_C182 ,C62_=_C183 ,\nC64_=_C66 ,C64_=_C67 ,C64_=_C68 ,C64_=_C71 ,C64_=_C75 ,C64_=_C76 ,\nC64_=_C77 ,C64_=_C78 ,C64_=_C79 ,C64_=_C161 ,C64_=_C210 ,C64_=_C211 ,\nC64_=_C214 ,C66_=_C67 ,C66_=_C68 ,C66_=_C71 ,C66_=_C75 ,C66_=_C76 ,\nC66_=_C77 ,C66_=_C78 ,C66_=_C79 ,C66_=_C217 ,C66_=_C226 ,C66_=_C237 ,\nC67_=_C68 ,C67_=_C71 ,C67_=_C75 ,C67_=_C76 ,C67_=_C77 ,C67_=_C78 ,\nC67_=_C79 ,C67_=_C164 ,C67_=_C187 ,C67_=_C218 ,C67_=_C243 ,C67_=_C244 ,\nC68_=_C71 ,C68_=_C75 ,C68_=_C76 ,C68_=_C77 ,C68_=_C78 ,C68_=_C79 ,\nC68_=_C188 ,C68_=_C257 ,C71_=_C75 ,C71_=_C76 ,C71_=_C77 ,C71_=_C78 ,\nC71_=_C79 ,C71_=_C271 ,C71_=_C275 ,C71_=_C276 ,C71_=_C277 ,C75_=_C76 ,\nC75_=_C77 ,C75_=_C78 ,C75_=_C79 ,C75_=_C169 ,C75_=_C285 ,C76_=_C77 ,\nC76_=_C78 ,C76_=_C79 ,C76_=_C193 ,C76_=_C286 ,C76_=_C304 ,C76_=_C320 ,\nC77_=_C78 ,C77_=_C79 ,C77_=_C224 ,C77_=_C291 ,C77_=_C305 ,C77_=_C308 ,\nC77_=_C322 ,C78_=_C79 ,C78_=_C171 ,C78_=_C225 ,C78_=_C231 ,C78_=_C306 ,\nC78_=_C309 ,C78_=_C330 ,C79_=_C269 ,C79_=_C289 ,C82_=_C85 ,C82_=_C86 ,\nC82_=_C95 ,C82_=_C124 ,C82_=_C176 ,C82_=_C217 ,C82_=_C218 ,C82_=_C219 ,\nC82_=_C224 ,C82_=_C225 ,C85_=_C86 ,C85_=_C129 ,C85_=_C210 ,C85_=_C250 ,\nC85_=_C275 ,C85_=_C284 ,C85_=_C285 ,C85_=_C286 ,C85_=_C287 ,C85_=_C289 ,\nC86_=_C102 ,C86_=_C130 ,C86_=_C182 ,C86_=_C199 ,C86_=_C276 ,C86_=_C291 ,\nC86_=_C292 ,C86_=_C294 ,C93_=_C95 ,C93_=_C99 ,C93_=_C100 ,C93_=_C102 ,\nC93_=_C104 ,C93_=_C105 ,C93_=_C110 ,C93_=_C121 ,C93_=_C136 ,C93_=_C150 ,\nC93_=_C161 ,C93_=_C164 ,C93_=_C168 ,C93_=_C169 ,C93_=_C170 ,C93_=_C171 ,\nC93_=_C173 ,C95_=_C99 ,C95_=_C100 ,C95_=_C102 ,C95_=_C104 ,C95_=_C105 ,\nC95_=_C124 ,C95_=_C176 ,C95_=_C217 ,C95_=_C218 ,C95_=_C219 ,C95_=_C224 ,\nC95_=_C225 ,C99_=_C100 ,C99_=_C102 ,C99_=_C104 ,C99_=_C105 ,C99_=_C115 ,\nC99_=_C197 ,C99_=_C243 ,C99_=_C249 ,C99_=_C269 ,C99_=_C270 ,C100_=_C102 ,\nC100_=_C104 ,C100_=_C105 ,C100_=_C127 ,C100_=_C154 ,C100_=_C257 ,C100_=_C271 ,\nC100_=_C273 ,C102_=_C104 ,C102_=_C105 ,C102_=_C130 ,C102_=_C182 ,C102_=_C199 ,\nC102_=_C276 ,C102_=_C291 ,C102_=_C292 ,C102_=_C294 ,C104_=_C105 ,C104_=_C117 ,\nC104_=_C145 ,C104_=_C183 ,C104_=_C237 ,C104_=_C251 ,C104_=_C295 ,C104_=_C304 ,\nC104_=_C305 ,C104_=_C306 ,C104_=_C307 ,C105_=_C200 ,C105_=_C211 ,C105_=_C244 ,\nC105_=_C277 ,C105_=_C296 ,C105_=_C308 ,C105_=_C309 ,C105_=_C310 ,C110_=_C111 ,\nC110_=_C112 ,C110_=_C115 ,C110_=_C117 ,C110_=_C121 ,C110_=_C136 ,C110_=_C150 ,\nC110_=_C161 ,C110_=_C164 ,C110_=_C168 ,C110_=_C169 ,C110_=_C170 ,C110_=_C171 ,\nC110_=_C173 ,C111_=_C112 ,C111_=_C115 ,C111_=_C117 ,C111_=_C123 ,C111_=_C138 ,\nC111_=_C174 ,C111_=_C187 ,C111_=_C188 ,C111_=_C192 ,C111_=_C193 ,C112_=_C115 ,\nC112_=_C117 ,C112_=_C140 ,C112_=_C177 ,C112_=_C226 ,C112_=_C229 ,C112_=_C231 ,\nC115_=_C117 ,C115_=_C197 ,C115_=_C243 ,C115_=_C249 ,C115_=_C269 ,C115_=_C270 ,\nC117_=_C145 ,C117_=_C183 ,C117_=_C237 ,C117_=_C251 ,C117_=_C295 ,C117_=_C304 ,\nC117_=_C305 ,C117_=_C306 ,C117_=_C307 ,C121_=_C123 ,C121_=_C124 ,C121_=_C127 ,\nC121_=_C129 ,C121_=_C130 ,C121_=_C136 ,C121_=_C150 ,C121_=_C161 ,C121_=_C164 ,\nC121_=_C168 ,C121_=_C169 ,C121_=_C170 ,C121_=_C171 ,C121_=_C173 ,C123_=_C124 ,\nC123_=_C127 ,C123_=_C129 ,C123_=_C130 ,C123_=_C138 ,C123_=_C174 ,C123_=_C187 ,\nC123_=_C188 ,C123_=_C192 ,C123_=_C193 ,C124_=_C127 ,C124_=_C129 ,C124_=_C130 ,\nC124_=_C176 ,C124_=_C217 ,C124_=_C218 ,C124_=_C219 ,C124_=_C224 ,C124_=_C225 ,\nC127_=_C129 ,C127_=_C130 ,C127_=_C154 ,C127_=_C257 ,C127_=_C271 ,C127_=_C273 ,\nC129_=_C130 ,C129_=_C210 ,C129_=_C250 ,C129_=_C275 ,C129_=_C284 ,C129_=_C285 ,\nC129_=_C286 ,C129_=_C287 ,C129_=_C289 ,C130_=_C182 ,C130_=_C199 ,C130_=_C276 ,\nC130_=_C291 ,C130_=_C292 ,C130_=_C294 ,C136_=_C138 ,C136_=_C140 ,C136_=_C145 ,\nC136_=_C150 ,C136_=_C161 ,C136_=_C164 ,C136_=_C168 ,C136_=_C169 ,C136_=_C170 ,\nC136_=_C171 ,C136_=_C173 ,C138_=_C140 ,C138_=_C145 ,C138_=_C174 ,C138_=_C187 ,\nC138_=_C188 ,C138_=_C192 ,C138_=_C193 ,C140_=_C145 ,C140_=_C177 ,C140_=_C226 ,\nC140_=_C229 ,C140_=_C231 ,C145_=_C183 ,C145_=_C237 ,C145_=_C251 ,C145_=_C295 ,\nC145_=_C304 ,C145_=_C305 ,C145_=_C306 ,C145_=_C307 ,C150_=_C154 ,C150_=_C161 ,\nC150_=_C164 ,C150_=_C168 ,C150_=_C169 ,C150_=_C170 ,C150_=_C171 ,C150_=_C173 ,\nC154_=_C257 ,C154_=_C271 ,C154_=_C273 ,C161_=_C164 ,C161_=_C168 ,C161_=_C169 ,\nC161_=_C170 ,C161_=_C171 ,C161_=_C173 ,C161_=_C210 ,C161_=_C211 ,C161_=_C214 ,\nC164_=_C168 ,C164_=_C169 ,C164_=_C170 ,C164_=_C171 ,C164_=_C173 ,C164_=_C187 ,\nC164_=_C218 ,C164_=_C243 ,C164_=_C244 ,C168_=_C169 ,C168_=_C170 ,C168_=_C171 ,\nC168_=_C173 ,C168_=_C192 ,C168_=_C284 ,C169_=_C170 ,C169_=_C171 ,C169_=_C173 ,\nC169_=_C285 ,C170_=_C171 ,C170_=_C173 ,C170_=_C287 ,C170_=_C292 ,C170_=_C325 ,\nC171_=_C173 ,C171_=_C225 ,C171_=_C231 ,C171_=_C306 ,C171_=_C309 ,C171_=_C330 ,\nC173_=_C270 ,C173_=_C294 ,C173_=_C307 ,C173_=_C310 ,C173_=_C331 ,C174_=_C176 ,\nC174_=_C177 ,C174_=_C182 ,C174_=_C183 ,C174_=_C187 ,C174_=_C188 ,C174_=_C192 ,\nC174_=_C193 ,C176_=_C177 ,C176_=_C182 ,C176_=_C183 ,C176_=_C217 ,C176_=_C218 ,\nC176_=_C219 ,C176_=_C224 ,C176_=_C225 ,C177_=_C182 ,C177_=_C183 ,C177_=_C226 ,\nC177_=_C229 ,C177_=_C231 ,C182_=_C183 ,C182_=_C199 ,C182_=_C276 ,C182_=_C291 ,\nC182_=_C292 ,C182_=_C294 ,C183_=_C237 ,C183_=_C251 ,C183_=_C295 ,C183_=_C304 ,\nC183_=_C305 ,C183_=_C306 ,C183_=_C307 ,C187_=_C188 ,C187_=_C192 ,C187_=_C193 ,\nC187_=_C218 ,C187_=_C243 ,C187_=_C244 ,C188_=_C192 ,C188_=_C193 ,C188_=_C257 ,\nC192_=_C193 ,C192_=_C284 ,C193_=_C286 ,C193_=_C304 ,C193_=_C320 ,C197_=_C199 ,\nC197_=_C200 ,C197_=_C243 ,C197_=_C249 ,C197_=_C269 ,C197_=_C270 ,C199_=_C200 ,\nC199_=_C276 ,C199_=_C291 ,C199_=_C292 ,C199_=_C294 ,C200_=_C211 ,C200_=_C244 ,\nC200_=_C277 ,C200_=_C296 ,C200_=_C308 ,C200_=_C309 ,C200_=_C310 ,C210_=_C211 ,\nC210_=_C214 ,C210_=_C250 ,C210_=_C275 ,C210_=_C284 ,C210_=_C285 ,C210_=_C286 ,\nC210_=_C287 ,C210_=_C289 ,C211_=_C214 ,C211_=_C244 ,C211_=_C277 ,C211_=_C296 ,\nC211_=_C308 ,C211_=_C309 ,C211_=_C310 ,C214_=_C255 ,C214_=_C320 ,C214_=_C322 ,\nC214_=_C325 ,C214_=_C330 ,C214_=_C331 ,C217_=_C218 ,C217_=_C219 ,C217_=_C224 ,\nC217_=_C225 ,C217_=_C226 ,C217_=_C237 ,C218_=_C219 ,C218_=_C224 ,C218_=_C225 ,\nC218_=_C243 ,C218_=_C244 ,C219_=_C224 ,C219_=_C225 ,C219_=_C249 ,C219_=_C250 ,\nC219_=_C251 ,C219_=_C255 ,C224_=_C225 ,C224_=_C291 ,C224_=_C305 ,C224_=_C308 ,\nC224_=_C322 ,C225_=_C231 ,C225_=_C306 ,C225_=_C309 ,C225_=_C330 ,C226_=_C229 ,\nC226_=_C231 ,C226_=_C237 ,C229_=_C231 ,C229_=_C273 ,C229_=_C295 ,C229_=_C296 ,\nC231_=_C306 ,C231_=_C309 ,C231_=_C330 ,C237_=_C251 ,C237_=_C295 ,C237_=_C304 ,\nC237_=_C305 ,C237_=_C306 ,C237_=_C307 ,C243_=_C244 ,C243_=_C249 ,C243_=_C269 ,\nC243_=_C270 ,C244_=_C277 ,C244_=_C296 ,C244_=_C308 ,C244_=_C309 ,C244_=_C310 ,\nC249_=_C250 ,C249_=_C251 ,C249_=_C255 ,C249_=_C269 ,C249_=_C270 ,C250_=_C251 ,\nC250_=_C255 ,C250_=_C275 ,C250_=_C284 ,C250_=_C285 ,C250_=_C286 ,C250_=_C287 ,\nC250_=_C289 ,C251_=_C255 ,C251_=_C295 ,C251_=_C304 ,C251_=_C305 ,C251_=_C306 ,\nC251_=_C307 ,C255_=_C320 ,C255_=_C322 ,C255_=_C325 ,C255_=_C330 ,C255_=_C331 ,\nC257_=_C271 ,C257_=_C273 ,C269_=_C270 ,C269_=_C289 ,C270_=_C294 ,C270_=_C307 ,\nC270_=_C310 ,C270_=_C331 ,C271_=_C273 ,C271_=_C275 ,C271_=_C276 ,C271_=_C277 ,\nC273_=_C295 ,C273_=_C296 ,C275_=_C276 ,C275_=_C277 ,C275_=_C284 ,C275_=_C285 ,\nC275_=_C286 ,C275_=_C287 ,C275_=_C289 ,C276_=_C277 ,C276_=_C291 ,C276_=_C292 ,\nC276_=_C294 ,C277_=_C296 ,C277_=_C308 ,C277_=_C309 ,C277_=_C310 ,C284_=_C285 ,\nC284_=_C286 ,C284_=_C287 ,C284_=_C289 ,C285_=_C286 ,C285_=_C287 ,C285_=_C289 ,\nC286_=_C287 ,C286_=_C289 ,C286_=_C304 ,C286_=_C320 ,C287_=_C289 ,C287_=_C292 ,\nC287_=_C325 ,C291_=_C292 ,C291_=_C294 ,C291_=_C305 ,C291_=_C308 ,C291_=_C322 ,\nC292_=_C294 ,C292_=_C325 ,C294_=_C307 ,C294_=_C310 ,C294_=_C331 ,C295_=_C296 ,\nC295_=_C304 ,C295_=_C305 ,C295_=_C306 ,C295_=_C307 ,C296_=_C308 ,C296_=_C309 ,\nC296_=_C310 ,C304_=_C305 ,C304_=_C306 ,C304_=_C307 ,C304_=_C320 ,C305_=_C306 ,\nC305_=_C307 ,C305_=_C308</w:t>
      </w:r>
    </w:p>
    <w:p>
      <w:pPr>
        <w:pStyle w:val="PreformattedText"/>
        <w:bidi w:val="0"/>
        <w:spacing w:before="0" w:after="0"/>
        <w:jc w:val="left"/>
        <w:rPr/>
      </w:pPr>
      <w:r>
        <w:rPr/>
        <w:t xml:space="preserve"> </w:t>
      </w:r>
      <w:r>
        <w:rPr/>
        <w:t>,C305_=_C322 ,C306_=_C307 ,C306_=_C309 ,C306_=_C330 ,\nC307_=_C310 ,C307_=_C331 ,C308_=_C309 ,C308_=_C310 ,C308_=_C322 ,C309_=_C310 ,\nC309_=_C330 ,C310_=_C331 ,C320_=_C322 ,C320_=_C325 ,C320_=_C330 ,C320_=_C331 ,\nC322_=_C325 ,C322_=_C330 ,C322_=_C331 ,C325_=_C330 ,C325_=_C331 ,C330_=_C331 ,"];16[shape=box, label="id:16 level: 1\n174: C0 C1 C2 C3 C4 \nC5 C6 C9 C11 C13 C14 \nC15 C23 C26 C27 C31 C34 \nC35 C37 C39 C40 C41 C42 \nC44 C46 C47 C48 C57 C59 \nC60 C62 C66 C68 C71 C75 \nC76 C77 C78 C80 C82 C83 \nC84 C85 C86 C87 C90 C93 \nC94 C95 C96 C98 C99 C100 \nC101 C102 C103 C104 C105 C106 \nC110 C111 C112 C113 C115 C116 \nC117 C118 C120 C121 C123 C124 \nC125 C127 C128 C129 C130 C131 \nC132 C135 C136 C137 C138 C139 \nC140 C141 C145 C146 C148 C149 \nC155 C156 C157 C159 C160 C169 \nC171 C174 C175 C176 C177 C178 \nC179 C181 C182 C183 C185 C188 \nC193 C195 C198 C202 C203 C208 \nC209 C213 C217 C219 C224 C225 \nC226 C229 C231 C233 C237 C238 \nC239 C240 C241 C242 C249 C250 \nC251 C252 C253 C255 C256 C257 \nC259 C262 C263 C271 C273 C275 \nC276 C277 C280 C281 C285 C286 \nC291 C295 C296 C297 C300 C301 \nC302 C304 C305 C306 C308 C309 \nC311 C315 C316 C317 C318 C319 \nC320 C321 C322 C323 C324 C329 \nC330 \n1573: C0_=_C1( C0 C1 ) C0_=_C2( C0 C2 ) C0_=_C3( C0 C3 ) C0_=_C4( C0 C4 ) C0_=_C5( C0 C5 ) \nC0_=_C6( C0 C6 ) C0_=_C9( C0 C9 ) C0_=_C11( C0 C11 ) C0_=_C13( C0 C13 ) C0_=_C14( C0 C14 ) C0_=_C15( C0 C15 ) \nC0_=_C31( C0 C31 ) C0_=_C46( C0 C46 ) C0_=_C47( C0 C47 ) C0_=_C48( C0 C48 ) C0_=_C57( C0 C57 ) C1_=_C2( C1 C2 ) \nC1_=_C3( C1 C3 ) C1_=_C4( C1 C4 ) C1_=_C5( C1 C5 ) C1_=_C6( C1 C6 ) C1_=_C9( C1 C9 ) C1_=_C11( C1 C11 ) \nC1_=_C13( C1 C13 ) C1_=_C14( C1 C14 ) C1_=_C15( C1 C15 ) C1_=_C59( C1 C59 ) C1_=_C60( C1 C60 ) C1_=_C62( C1 C62 ) \nC1_=_C66( C1 C66 ) C1_=_C68( C1 C68 ) C1_=_C71( C1 C71 ) C1_=_C75( C1 C75 ) C1_=_C76( C1 C76 ) C1_=_C77( C1 C77 ) \nC1_=_C78( C1 C78 ) C2_=_C3( C2 C3 ) C2_=_C4( C2 C4 ) C2_=_C5( C2 C5 ) C2_=_C6( C2 C6 ) C2_=_C9( C2 C9 ) \nC2_=_C11( C2 C11 ) C2_=_C13( C2 C13 ) C2_=_C14( C2 C14 ) C2_=_C15( C2 C15 ) C2_=_C93( C2 C93 ) C2_=_C94( C2 C94 ) \nC2_=_C95( C2 C95 ) C2_=_C96( C2 C96 ) C2_=_C98( C2 C98 ) C2_=_C99( C2 C99 ) C2_=_C100( C2 C100 ) C2_=_C101( C2 C101 ) \nC2_=_C102( C2 C102 ) C2_=_C103( C2 C103 ) C2_=_C104( C2 C104 ) C2_=_C105( C2 C105 ) C2_=_C106( C2 C106 ) C3_=_C4( C3 C4 ) \nC3_=_C5( C3 C5 ) C3_=_C6( C3 C6 ) C3_=_C9( C3 C9 ) C3_=_C11( C3 C11 ) C3_=_C13( C3 C13 ) C3_=_C14( C3 C14 ) \nC3_=_C15( C3 C15 ) C3_=_C59( C3 C59 ) C3_=_C120( C3 C120 ) C3_=_C121( C3 C121 ) C3_=_C123( C3 C123 ) C3_=_C124( C3 C124 ) \nC3_=_C125( C3 C125 ) C3_=_C127( C3 C127 ) C3_=_C128( C3 C128 ) C3_=_C129( C3 C129 ) C3_=_C130( C3 C130 ) C3_=_C131( C3 C131 ) \nC3_=_C132( C3 C132 ) C3_=_C135( C3 C135 ) C4_=_C5( C4 C5 ) C4_=_C6( C4 C6 ) C4_=_C9( C4 C9 ) C4_=_C11( C4 C11 ) \nC4_=_C13( C4 C13 ) C4_=_C14( C4 C14 ) C4_=_C15( C4 C15 ) C4_=_C111( C4 C111 ) C4_=_C123( C4 C123 ) C4_=_C138( C4 C138 ) \nC4_=_C174( C4 C174 ) C4_=_C188( C4 C188 ) C4_=_C193( C4 C193 ) C5_=_C6( C5 C6 ) C5_=_C9( C5 C9 ) C5_=_C11( C5 C11 ) \nC5_=_C13( C5 C13 ) C5_=_C14( C5 C14 ) C5_=_C15( C5 C15 ) C5_=_C94( C5 C94 ) C5_=_C139( C5 C139 ) C5_=_C208( C5 C208 ) \nC5_=_C209( C5 C209 ) C5_=_C213( C5 C213 ) C6_=_C9( C6 C9 ) C6_=_C11( C6 C11 ) C6_=_C13( C6 C13 ) C6_=_C14( C6 C14 ) \nC6_=_C15( C6 C15 ) C6_=_C37( C6 C37 ) C6_=_C112( C6 C112 ) C6_=_C140( C6 C140 ) C6_=_C177( C6 C177 ) C6_=_C226( C6 C226 ) \nC6_=_C229( C6 C229 ) C6_=_C231( C6 C231 ) C9_=_C11( C9 C11 ) C9_=_C13( C9 C13 ) C9_=_C14( C9 C14 ) C9_=_C15( C9 C15 ) \nC9_=_C40( C9 C40 ) C9_=_C100( C9 C100 ) C9_=_C127( C9 C127 ) C9_=_C257( C9 C257 ) C9_=_C271( C9 C271 ) C9_=_C273( C9 C273 ) \nC11_=_C13( C11 C13 ) C11_=_C14( C11 C14 ) C11_=_C15( C11 C15 ) C11_=_C41( C11 C41 ) C11_=_C146( C11 C146 ) C11_=_C252( C11 C252 ) \nC11_=_C259( C11 C259 ) C11_=_C297( C11 C297 ) C11_=_C311( C11 C311 ) C13_=_C14( C13 C14 ) C13_=_C15( C13 C15 ) C13_=_C77( C13 C77 ) \nC13_=_C148( C13 C148 ) C13_=_C157( C13 C157 ) C13_=_C224( C13 C224 ) C13_=_C238( C13 C238 ) C13_=_C262( C13 C262 ) C13_=_C280( C13 C280 ) \nC13_=_C291( C13 C291 ) C13_=_C300( C13 C300 ) C13_=_C305( C13 C305 ) C13_=_C308( C13 C308 ) C13_=_C321( C13 C321 ) C13_=_C322( C13 C322 ) \nC13_=_C323( C13 C323 ) C14_=_C15( C14 C15 ) C14_=_C26( C14 C26 ) C14_=_C159( C14 C159 ) C14_=_C213( C14 C213 ) C14_=_C301( C14 C301 ) \nC14_=_C318( C14 C318 ) C14_=_C329( C14 C329 ) C15_=_C149( C15 C149 ) C15_=_C240( C15 C240 ) C15_=_C263( C15 C263 ) C15_=_C281( C15 C281 ) \nC15_=_C302( C15 C302 ) C15_=_C316( C15 C316 ) C23_=_C26( C23 C26 ) C23_=_C27( C23 C27 ) C23_=_C141( C23 C141 ) C23_=_C208( C23 C208 ) \nC23_=_C219( C23 C219 ) C23_=_C233( C23 C233 ) C23_=_C241( C23 C241 ) C23_=_C249( C23 C249 ) C23_=_C250( C23 C250 ) C23_=_C251( C23 C251 ) \nC23_=_C252( C23 C252 ) C23_=_C253( C23 C253 ) C23_=_C255( C23 C255 ) C23_=_C256( C23 C256 ) C26_=_C27( C26 C27 ) C26_=_C159( C26 C159 ) \nC26_=_C213( C26 C213 ) C26_=_C301( C26 C301 ) C26_=_C318( C26 C318 ) C26_=_C329( C26 C329 ) C27_=_C78( C27 C78 ) C27_=_C160( C27 C160 ) \nC27_=_C171( C27 C171 ) C27_=_C225( C27 C225 ) C27_=_C231( C27 C231 ) C27_=_C239( C27 C239 ) C27_=_C306( C27 C306 ) C27_=_C309( C27 C309 ) \nC27_=_C315( C27 C315 ) C27_=_C319( C27 C319 ) C27_=_C324( C27 C324 ) C27_=_C330( C27 C330 ) C31_=_C34( C31 C34 ) C31_=_C35( C31 C35 ) \nC31_=_C37( C31 C37 ) C31_=_C39( C31 C39 ) C31_=_C40( C31 C40 ) C31_=_C41( C31 C41 ) C31_=_C42( C31 C42 ) C31_=_C44( C31 C44 ) \nC31_=_C46( C31 C46 ) C31_=_C47( C31 C47 ) C31_=_C48( C31 C48 ) C31_=_C57( C31 C57 ) C34_=_C35( C34 C35 ) C34_=_C37( C34 C37 ) \nC34_=_C39( C34 C39 ) C34_=_C40( C34 C40 ) C34_=_C41( C34 C41 ) C34_=_C42( C34 C42 ) C34_=_C44( C34 C44 ) C34_=_C80( C34 C80 ) \nC34_=_C120( C34 C120 ) C34_=_C155( C34 C155 ) C34_=_C156( C34 C156 ) C34_=_C157( C34 C157 ) C34_=_C159( C34 C159 ) C34_=_C160( C34 C160 ) \nC35_=_C37( C35 C37 ) C35_=_C39( C35 C39 ) C35_=_C40( C35 C40 ) C35_=_C41( C35 C41 ) C35_=_C42( C35 C42 ) C35_=_C44( C35 C44 ) \nC35_=_C93( C35 C93 ) C35_=_C110( C35 C110 ) C35_=_C121( C35 C121 ) C35_=_C136( C35 C136 ) C35_=_C169( C35 C169 ) C35_=_C171( C35 C171 ) \nC37_=_C39( C37 C39 ) C37_=_C40( C37 C40 ) C37_=_C41( C37 C41 ) C37_=_C42( C37 C42 ) C37_=_C44( C37 C44 ) C37_=_C112( C37 C112 ) \nC37_=_C140( C37 C140 ) C37_=_C177( C37 C177 ) C37_=_C226( C37 C226 ) C37_=_C229( C37 C229 ) C37_=_C231( C37 C231 ) C39_=_C40( C39 C40 ) \nC39_=_C41( C39 C41 ) C39_=_C42( C39 C42 ) C39_=_C44( C39 C44 ) C39_=_C68( C39 C68 ) C39_=_C84( C39 C84 ) C39_=_C98( C39 C98 ) \nC39_=_C181( C39 C181 ) C39_=_C188( C39 C188 ) C39_=_C242( C39 C242 ) C39_=_C257( C39 C257 ) C39_=_C259( C39 C259 ) C39_=_C262( C39 C262 ) \nC39_=_C263( C39 C263 ) C40_=_C41( C40 C41 ) C40_=_C42( C40 C42 ) C40_=_C44( C40 C44 ) C40_=_C100( C40 C100 ) C40_=_C127( C40 C127 ) \nC40_=_C257( C40 C257 ) C40_=_C271( C40 C271 ) C40_=_C273( C40 C273 ) C41_=_C42( C41 C42 ) C41_=_C44( C41 C44 ) C41_=_C146( C41 C146 ) \nC41_=_C252( C41 C252 ) C41_=_C259( C41 C259 ) C41_=_C297( C41 C297 ) C41_=_C311( C41 C311 ) C42_=_C44( C42 C44 ) C42_=_C57( C42 C57 ) \nC42_=_C76( C42 C76 ) C42_=_C156( C42 C156 ) C42_=_C193( C42 C193 ) C42_=_C203( C42 C203 ) C42_=_C253( C42 C253 ) C42_=_C286( C42 C286 ) \nC42_=_C304( C42 C304 ) C42_=_C317( C42 C317 ) C42_=_C318( C42 C318 ) C42_=_C319( C42 C319 ) C42_=_C320( C42 C320 ) C44_=_C90( C44 C90 ) \nC44_=_C135( C44 C135 ) C44_=_C256( C44 C256 ) C44_=_C323( C44 C323 ) C44_=_C329( C44 C329 ) C46_=_C47( C46 C47 ) C46_=_C48( C46 C48 ) \nC46_=_C57( C46 C57 ) C46_=_C80( C46 C80 ) C46_=_C82( C46 C82 ) C46_=_C83( C46 C83 ) C46_=_C84( C46 C84 ) C46_=_C85( C46 C85 ) \nC46_=_C86( C46 C86 ) C46_=_C87( C46 C87 ) C46_=_C90( C46 C90 ) C47_=_C48( C47 C48 ) C47_=_C57( C47 C57 ) C47_=_C60( C47 C60 ) \nC47_=_C136( C47 C136 ) C47_=_C137( C47 C137 ) C47_=_C138( C47 C138 ) C47_=_C139( C47 C139 ) C47_=_C140( C47 C140 ) C47_=_C141( C47 C141 ) \nC47_=_C145( C47 C145 ) C47_=_C146( C47 C146 ) C47_=_C148( C47 C148 ) C47_=_C149( C47 C149 ) C48_=_C57( C48 C57 ) C48_=_C62( C48 C62 ) \nC48_=_C137( C48 C137 ) C48_=_C174( C48 C174 ) C48_=_C175( C48 C175 ) C48_=_C176( C48 C176 ) C48_=_C177( C48 C177 ) C48_=_C178( C48 C178 ) \nC48_=_C179( C48 C179 ) C48_=_C181( C48 C181 ) C48_=_C182( C48 C182 ) C48_=_C183( C48 C183 ) C48_=_C185( C48 C185 ) C57_=_C76( C57 C76 ) \nC57_=_C156( C57 C156 ) C57_=_C193( C57 C193 ) C57_=_C203( C57 C203 ) C57_=_C253( C57 C253 ) C57_=_C286( C57 C286 ) C57_=_C304( C57 C304 ) \nC57_=_C317( C57 C317 ) C57_=_C318( C57 C318 ) C57_=_C319( C57 C319 ) C57_=_C320( C57 C320 ) C59_=_C60( C59 C60 ) C59_=_C62( C59 C62 ) \nC59_=_C66( C59 C66 ) C59_=_C68( C59 C68 ) C59_=_C71( C59 C71 ) C59_=_C75( C59 C75 ) C59_=_C76( C59 C76 ) C59_=_C77( C59 C77 ) \nC59_=_C78( C59 C78 ) C59_=_C120( C59 C120 ) C59_=_C121( C59 C121 ) C59_=_C123( C59 C123 ) C59_=_C124( C59 C124 ) C59_=_C125( C59 C125 ) \nC59_=_C127( C59 C127 ) C59_=_C128( C59 C128 ) C59_=_C129( C59 C129 ) C59_=_C130( C59 C130 ) C59_=_C131( C59 C131 ) C59_=_C132( C59 C132 ) \nC59_=_C135( C59 C135 ) C60_=_C62( C60 C62 ) C60_=_C66( C60 C66 ) C60_=_C68( C60 C68 ) C60_=_C71( C60 C71 ) C60_=_C75( C60 C75 ) \nC60_=_C76( C60 C76 ) C60_=_C77( C60 C77 ) C60_=_C78( C60 C78 ) C60_=_C136( C60 C136 ) C60_=_C137( C60 C137 ) C60_=_C138( C60 C138 ) \nC60_=_C139( C60 C139 ) C60_=_C140( C60 C140 ) C60_=_C141( C60 C141 ) C60_=_C145( C60 C145 ) C60_=_C146( C60 C146 ) C60_=_C148( C60 C148 ) \nC60_=_C149( C60 C149 ) C62_=_C66( C62 C66 ) C62_=_C68( C62 C68 ) C62_=_C71( C62 C71 ) C62_=_C75( C62 C75 ) C62_=_C76( C62 C76 ) \nC62_=_C77( C62 C77 ) C62_=_C78( C62 C78 ) C62_=_C137( C62 C137 ) C62_=_C174( C62 C174 ) C62_=_C175( C62 C175 ) C62_=_C176( C62 C176 ) \nC62_=_C177( C62 C177 ) C62_=_C178( C62 C178 ) C62_=_C179( C62 C179 ) C62_=_C181( C62 C181 ) C62_=_C182( C62 C182 ) C62_=_C183( C62 C183 ) \nC62_=_C185( C62 C185 ) C66_=_C68( C66 C68 ) C66_=_C71( C66 C71 ) C66_=_C75( C66 C75 ) C66_=_C76( C66 C76 ) C66_=_C77( C66 C77 ) \nC66_=_C78( C66 C78</w:t>
      </w:r>
    </w:p>
    <w:p>
      <w:pPr>
        <w:pStyle w:val="PreformattedText"/>
        <w:bidi w:val="0"/>
        <w:spacing w:before="0" w:after="0"/>
        <w:jc w:val="left"/>
        <w:rPr/>
      </w:pPr>
      <w:r>
        <w:rPr/>
        <w:t xml:space="preserve"> </w:t>
      </w:r>
      <w:r>
        <w:rPr/>
        <w:t>) C66_=_C83( C66 C83 ) C66_=_C96( C66 C96 ) C66_=_C113( C66 C113 ) C66_=_C125( C66 C125 ) C66_=_C178( C66 C178 ) \nC66_=_C195( C66 C195 ) C66_=_C217( C66 C217 ) C66_=_C226( C66 C226 ) C66_=_C233( C66 C233 ) C66_=_C237( C66 C237 ) C66_=_C238( C66 C238 ) \nC66_=_C239( C66 C239 ) C66_=_C240( C66 C240 ) C68_=_C71( C68 C71 ) C68_=_C75( C68 C75 ) C68_=_C76( C68 C76 ) C68_=_C77( C68 C77 ) \nC68_=_C78( C68 C78 ) C68_=_C84( C68 C84 ) C68_=_C98( C68 C98 ) C68_=_C181( C68 C181 ) C68_=_C188( C68 C188 ) C68_=_C242( C68 C242 ) \nC68_=_C257( C68 C257 ) C68_=_C259( C68 C259 ) C68_=_C262( C68 C262 ) C68_=_C263( C68 C263 ) C71_=_C75( C71 C75 ) C71_=_C76( C71 C76 ) \nC71_=_C77( C71 C77 ) C71_=_C78( C71 C78 ) C71_=_C101( C71 C101 ) C71_=_C116( C71 C116 ) C71_=_C128( C71 C128 ) C71_=_C198( C71 C198 ) \nC71_=_C209( C71 C209 ) C71_=_C271( C71 C271 ) C71_=_C275( C71 C275 ) C71_=_C276( C71 C276 ) C71_=_C277( C71 C277 ) C71_=_C280( C71 C280 ) \nC71_=_C281( C71 C281 ) C75_=_C76( C75 C76 ) C75_=_C77( C75 C77 ) C75_=_C78( C75 C78 ) C75_=_C106( C75 C106 ) C75_=_C132( C75 C132 ) \nC75_=_C155( C75 C155 ) C75_=_C169( C75 C169 ) C75_=_C202( C75 C202 ) C75_=_C285( C75 C285 ) C75_=_C311( C75 C311 ) C75_=_C315( C75 C315 ) \nC75_=_C316( C75 C316 ) C76_=_C77( C76 C77 ) C76_=_C78( C76 C78 ) C76_=_C156( C76 C156 ) C76_=_C193( C76 C193 ) C76_=_C203( C76 C203 ) \nC76_=_C253( C76 C253 ) C76_=_C286( C76 C286 ) C76_=_C304( C76 C304 ) C76_=_C317( C76 C317 ) C76_=_C318( C76 C318 ) C76_=_C319( C76 C319 ) \nC76_=_C320( C76 C320 ) C77_=_C78( C77 C78 ) C77_=_C148( C77 C148 ) C77_=_C157( C77 C157 ) C77_=_C224( C77 C224 ) C77_=_C238( C77 C238 ) \nC77_=_C262( C77 C262 ) C77_=_C280( C77 C280 ) C77_=_C291( C77 C291 ) C77_=_C300( C77 C300 ) C77_=_C305( C77 C305 ) C77_=_C308( C77 C308 ) \nC77_=_C321( C77 C321 ) C77_=_C322( C77 C322 ) C77_=_C323( C77 C323 ) C78_=_C160( C78 C160 ) C78_=_C171( C78 C171 ) C78_=_C225( C78 C225 ) \nC78_=_C231( C78 C231 ) C78_=_C239( C78 C239 ) C78_=_C306( C78 C306 ) C78_=_C309( C78 C309 ) C78_=_C315( C78 C315 ) C78_=_C319( C78 C319 ) \nC78_=_C324( C78 C324 ) C78_=_C330( C78 C330 ) C80_=_C82( C80 C82 ) C80_=_C83( C80 C83 ) C80_=_C84( C80 C84 ) C80_=_C85( C80 C85 ) \nC80_=_C86( C80 C86 ) C80_=_C87( C80 C87 ) C80_=_C90( C80 C90 ) C80_=_C120( C80 C120 ) C80_=_C155( C80 C155 ) C80_=_C156( C80 C156 ) \nC80_=_C157( C80 C157 ) C80_=_C159( C80 C159 ) C80_=_C160( C80 C160 ) C82_=_C83( C82 C83 ) C82_=_C84( C82 C84 ) C82_=_C85( C82 C85 ) \nC82_=_C86( C82 C86 ) C82_=_C87( C82 C87 ) C82_=_C90( C82 C90 ) C82_=_C95( C82 C95 ) C82_=_C124( C82 C124 ) C82_=_C176( C82 C176 ) \nC82_=_C217( C82 C217 ) C82_=_C219( C82 C219 ) C82_=_C224( C82 C224 ) C82_=_C225( C82 C225 ) C83_=_C84( C83 C84 ) C83_=_C85( C83 C85 ) \nC83_=_C86( C83 C86 ) C83_=_C87( C83 C87 ) C83_=_C90( C83 C90 ) C83_=_C96( C83 C96 ) C83_=_C113( C83 C113 ) C83_=_C125( C83 C125 ) \nC83_=_C178( C83 C178 ) C83_=_C195( C83 C195 ) C83_=_C217( C83 C217 ) C83_=_C226( C83 C226 ) C83_=_C233( C83 C233 ) C83_=_C237( C83 C237 ) \nC83_=_C238( C83 C238 ) C83_=_C239( C83 C239 ) C83_=_C240( C83 C240 ) C84_=_C85( C84 C85 ) C84_=_C86( C84 C86 ) C84_=_C87( C84 C87 ) \nC84_=_C90( C84 C90 ) C84_=_C98( C84 C98 ) C84_=_C181( C84 C181 ) C84_=_C188( C84 C188 ) C84_=_C242( C84 C242 ) C84_=_C257( C84 C257 ) \nC84_=_C259( C84 C259 ) C84_=_C262( C84 C262 ) C84_=_C263( C84 C263 ) C85_=_C86( C85 C86 ) C85_=_C87( C85 C87 ) C85_=_C90( C85 C90 ) \nC85_=_C129( C85 C129 ) C85_=_C250( C85 C250 ) C85_=_C275( C85 C275 ) C85_=_C285( C85 C285 ) C85_=_C286( C85 C286 ) C86_=_C87( C86 C87 ) \nC86_=_C90( C86 C90 ) C86_=_C102( C86 C102 ) C86_=_C130( C86 C130 ) C86_=_C182( C86 C182 ) C86_=_C276( C86 C276 ) C86_=_C291( C86 C291 ) \nC87_=_C90( C87 C90 ) C87_=_C103( C87 C103 ) C87_=_C131( C87 C131 ) C87_=_C229( C87 C229 ) C87_=_C273( C87 C273 ) C87_=_C295( C87 C295 ) \nC87_=_C296( C87 C296 ) C87_=_C297( C87 C297 ) C87_=_C300( C87 C300 ) C87_=_C301( C87 C301 ) C87_=_C302( C87 C302 ) C90_=_C135( C90 C135 ) \nC90_=_C256( C90 C256 ) C90_=_C323( C90 C323 ) C90_=_C329( C90 C329 ) C93_=_C94( C93 C94 ) C93_=_C95( C93 C95 ) C93_=_C96( C93 C96 ) \nC93_=_C98( C93 C98 ) C93_=_C99( C93 C99 ) C93_=_C100( C93 C100 ) C93_=_C101( C93 C101 ) C93_=_C102( C93 C102 ) C93_=_C103( C93 C103 ) \nC93_=_C104( C93 C104 ) C93_=_C105( C93 C105 ) C93_=_C106( C93 C106 ) C93_=_C110( C93 C110 ) C93_=_C121( C93 C121 ) C93_=_C136( C93 C136 ) \nC93_=_C169( C93 C169 ) C93_=_C171( C93 C171 ) C94_=_C95( C94 C95 ) C94_=_C96( C94 C96 ) C94_=_C98( C94 C98 ) C94_=_C99( C94 C99 ) \nC94_=_C100( C94 C100 ) C94_=_C101( C94 C101 ) C94_=_C102( C94 C102 ) C94_=_C103( C94 C103 ) C94_=_C104( C94 C104 ) C94_=_C105( C94 C105 ) \nC94_=_C106( C94 C106 ) C94_=_C139( C94 C139 ) C94_=_C208( C94 C208 ) C94_=_C209( C94 C209 ) C94_=_C213( C94 C213 ) C95_=_C96( C95 C96 ) \nC95_=_C98( C95 C98 ) C95_=_C99( C95 C99 ) C95_=_C100( C95 C100 ) C95_=_C101( C95 C101 ) C95_=_C102( C95 C102 ) C95_=_C103( C95 C103 ) \nC95_=_C104( C95 C104 ) C95_=_C105( C95 C105 ) C95_=_C106( C95 C106 ) C95_=_C124( C95 C124 ) C95_=_C176( C95 C176 ) C95_=_C217( C95 C217 ) \nC95_=_C219( C95 C219 ) C95_=_C224( C95 C224 ) C95_=_C225( C95 C225 ) C96_=_C98( C96 C98 ) C96_=_C99( C96 C99 ) C96_=_C100( C96 C100 ) \nC96_=_C101( C96 C101 ) C96_=_C102( C96 C102 ) C96_=_C103( C96 C103 ) C96_=_C104( C96 C104 ) C96_=_C105( C96 C105 ) C96_=_C106( C96 C106 ) \nC96_=_C113( C96 C113 ) C96_=_C125( C96 C125 ) C96_=_C178( C96 C178 ) C96_=_C195( C96 C195 ) C96_=_C217( C96 C217 ) C96_=_C226( C96 C226 ) \nC96_=_C233( C96 C233 ) C96_=_C237( C96 C237 ) C96_=_C238( C96 C238 ) C96_=_C239( C96 C239 ) C96_=_C240( C96 C240 ) C98_=_C99( C98 C99 ) \nC98_=_C100( C98 C100 ) C98_=_C101( C98 C101 ) C98_=_C102( C98 C102 ) C98_=_C103( C98 C103 ) C98_=_C104( C98 C104 ) C98_=_C105( C98 C105 ) \nC98_=_C106( C98 C106 ) C98_=_C181( C98 C181 ) C98_=_C188( C98 C188 ) C98_=_C242( C98 C242 ) C98_=_C257( C98 C257 ) C98_=_C259( C98 C259 ) \nC98_=_C262( C98 C262 ) C98_=_C263( C98 C263 ) C99_=_C100( C99 C100 ) C99_=_C101( C99 C101 ) C99_=_C102( C99 C102 ) C99_=_C103( C99 C103 ) \nC99_=_C104( C99 C104 ) C99_=_C105( C99 C105 ) C99_=_C106( C99 C106 ) C99_=_C115( C99 C115 ) C99_=_C249( C99 C249 ) C100_=_C101( C100 C101 ) \nC100_=_C102( C100 C102 ) C100_=_C103( C100 C103 ) C100_=_C104( C100 C104 ) C100_=_C105( C100 C105 ) C100_=_C106( C100 C106 ) C100_=_C127( C100 C127 ) \nC100_=_C257( C100 C257 ) C100_=_C271( C100 C271 ) C100_=_C273( C100 C273 ) C101_=_C102( C101 C102 ) C101_=_C103( C101 C103 ) C101_=_C104( C101 C104 ) \nC101_=_C105( C101 C105 ) C101_=_C106( C101 C106 ) C101_=_C116( C101 C116 ) C101_=_C128( C101 C128 ) C101_=_C198( C101 C198 ) C101_=_C209( C101 C209 ) \nC101_=_C271( C101 C271 ) C101_=_C275( C101 C275 ) C101_=_C276( C101 C276 ) C101_=_C277( C101 C277 ) C101_=_C280( C101 C280 ) C101_=_C281( C101 C281 ) \nC102_=_C103( C102 C103 ) C102_=_C104( C102 C104 ) C102_=_C105( C102 C105 ) C102_=_C106( C102 C106 ) C102_=_C130( C102 C130 ) C102_=_C182( C102 C182 ) \nC102_=_C276( C102 C276 ) C102_=_C291( C102 C291 ) C103_=_C104( C103 C104 ) C103_=_C105( C103 C105 ) C103_=_C106( C103 C106 ) C103_=_C131( C103 C131 ) \nC103_=_C229( C103 C229 ) C103_=_C273( C103 C273 ) C103_=_C295( C103 C295 ) C103_=_C296( C103 C296 ) C103_=_C297( C103 C297 ) C103_=_C300( C103 C300 ) \nC103_=_C301( C103 C301 ) C103_=_C302( C103 C302 ) C104_=_C105( C104 C105 ) C104_=_C106( C104 C106 ) C104_=_C117( C104 C117 ) C104_=_C145( C104 C145 ) \nC104_=_C183( C104 C183 ) C104_=_C237( C104 C237 ) C104_=_C251( C104 C251 ) C104_=_C295( C104 C295 ) C104_=_C304( C104 C304 ) C104_=_C305( C104 C305 ) \nC104_=_C306( C104 C306 ) C105_=_C106( C105 C106 ) C105_=_C277( C105 C277 ) C105_=_C296( C105 C296 ) C105_=_C308( C105 C308 ) C105_=_C309( C105 C309 ) \nC106_=_C132( C106 C132 ) C106_=_C155( C106 C155 ) C106_=_C169( C106 C169 ) C106_=_C202( C106 C202 ) C106_=_C285( C106 C285 ) C106_=_C311( C106 C311 ) \nC106_=_C315( C106 C315 ) C106_=_C316( C106 C316 ) C110_=_C111( C110 C111 ) C110_=_C112( C110 C112 ) C110_=_C113( C110 C113 ) C110_=_C115( C110 C115 ) \nC110_=_C116( C110 C116 ) C110_=_C117( C110 C117 ) C110_=_C118( C110 C118 ) C110_=_C121( C110 C121 ) C110_=_C136( C110 C136 ) C110_=_C169( C110 C169 ) \nC110_=_C171( C110 C171 ) C111_=_C112( C111 C112 ) C111_=_C113( C111 C113 ) C111_=_C115( C111 C115 ) C111_=_C116( C111 C116 ) C111_=_C117( C111 C117 ) \nC111_=_C118( C111 C118 ) C111_=_C123( C111 C123 ) C111_=_C138( C111 C138 ) C111_=_C174( C111 C174 ) C111_=_C188( C111 C188 ) C111_=_C193( C111 C193 ) \nC112_=_C113( C112 C113 ) C112_=_C115( C112 C115 ) C112_=_C116( C112 C116 ) C112_=_C117( C112 C117 ) C112_=_C118( C112 C118 ) C112_=_C140( C112 C140 ) \nC112_=_C177( C112 C177 ) C112_=_C226( C112 C226 ) C112_=_C229( C112 C229 ) C112_=_C231( C112 C231 ) C113_=_C115( C113 C115 ) C113_=_C116( C113 C116 ) \nC113_=_C117( C113 C117 ) C113_=_C118( C113 C118 ) C113_=_C125( C113 C125 ) C113_=_C178( C113 C178 ) C113_=_C195( C113 C195 ) C113_=_C217( C113 C217 ) \nC113_=_C226( C113 C226 ) C113_=_C233( C113 C233 ) C113_=_C237( C113 C237 ) C113_=_C238( C113 C238 ) C113_=_C239( C113 C239 ) C113_=_C240( C113 C240 ) \nC115_=_C116( C115 C116 ) C115_=_C117( C115 C117 ) C115_=_C118( C115 C118 ) C115_=_C249( C115 C249 ) C116_=_C117( C116 C117 ) C116_=_C118( C116 C118 ) \nC116_=_C128( C116 C128 ) C116_=_C198( C116 C198 ) C116_=_C209( C116 C209 ) C116_=_C271( C116 C271 ) C116_=_C275( C116 C275 ) C116_=_C276( C116 C276 ) \nC116_=_C277( C116 C277 ) C116_=_C280( C116 C280 ) C116_=_C281( C116 C281 ) C117_=_C118( C117 C118 ) C117_=_C145( C117 C145 ) C117_=_C183( C117 C183 ) \nC117_=_C237( C117 C237 ) C117_=_C251( C117 C251 ) C117_=_C295( C117 C295 ) C117_=_C304( C117 C304 ) C117_=_C305( C117 C305 ) C117_=_C306( C117 C306 ) \nC118_=_C185( C118 C185 ) C118_=_C317( C118 C317 ) C118_=_C321( C118 C321 ) C118_=_C324( C118 C324 ) C120_=_C121( C120 C121 ) C120_=_C123( C120 C123 ) \nC120_=_C124( C120 C124 ) C120_=_C125( C120 C125 ) C120_=_C127( C120 C127 ) C120_=_C128( C120 C128 ) C120_=_C129(</w:t>
      </w:r>
    </w:p>
    <w:p>
      <w:pPr>
        <w:pStyle w:val="PreformattedText"/>
        <w:bidi w:val="0"/>
        <w:spacing w:before="0" w:after="0"/>
        <w:jc w:val="left"/>
        <w:rPr/>
      </w:pPr>
      <w:r>
        <w:rPr/>
        <w:t xml:space="preserve"> </w:t>
      </w:r>
      <w:r>
        <w:rPr/>
        <w:t>C120 C129 ) C120_=_C130( C120 C130 ) \nC120_=_C131( C120 C131 ) C120_=_C132( C120 C132 ) C120_=_C135( C120 C135 ) C120_=_C155( C120 C155 ) C120_=_C156( C120 C156 ) C120_=_C157( C120 C157 ) \nC120_=_C159( C120 C159 ) C120_=_C160( C120 C160 ) C121_=_C123( C121 C123 ) C121_=_C124( C121 C124 ) C121_=_C125( C121 C125 ) C121_=_C127( C121 C127 ) \nC121_=_C128( C121 C128 ) C121_=_C129( C121 C129 ) C121_=_C130( C121 C130 ) C121_=_C131( C121 C131 ) C121_=_C132( C121 C132 ) C121_=_C135( C121 C135 ) \nC121_=_C136( C121 C136 ) C121_=_C169( C121 C169 ) C121_=_C171( C121 C171 ) C123_=_C124( C123 C124 ) C123_=_C125( C123 C125 ) C123_=_C127( C123 C127 ) \nC123_=_C128( C123 C128 ) C123_=_C129( C123 C129 ) C123_=_C130( C123 C130 ) C123_=_C131( C123 C131 ) C123_=_C132( C123 C132 ) C123_=_C135( C123 C135 ) \nC123_=_C138( C123 C138 ) C123_=_C174( C123 C174 ) C123_=_C188( C123 C188 ) C123_=_C193( C123 C193 ) C124_=_C125( C124 C125 ) C124_=_C127( C124 C127 ) \nC124_=_C128( C124 C128 ) C124_=_C129( C124 C129 ) C124_=_C130( C124 C130 ) C124_=_C131( C124 C131 ) C124_=_C132( C124 C132 ) C124_=_C135( C124 C135 ) \nC124_=_C176( C124 C176 ) C124_=_C217( C124 C217 ) C124_=_C219( C124 C219 ) C124_=_C224( C124 C224 ) C124_=_C225( C124 C225 ) C125_=_C127( C125 C127 ) \nC125_=_C128( C125 C128 ) C125_=_C129( C125 C129 ) C125_=_C130( C125 C130 ) C125_=_C131( C125 C131 ) C125_=_C132( C125 C132 ) C125_=_C135( C125 C135 ) \nC125_=_C178( C125 C178 ) C125_=_C195( C125 C195 ) C125_=_C217( C125 C217 ) C125_=_C226( C125 C226 ) C125_=_C233( C125 C233 ) C125_=_C237( C125 C237 ) \nC125_=_C238( C125 C238 ) C125_=_C239( C125 C239 ) C125_=_C240( C125 C240 ) C127_=_C128( C127 C128 ) C127_=_C129( C127 C129 ) C127_=_C130( C127 C130 ) \nC127_=_C131( C127 C131 ) C127_=_C132( C127 C132 ) C127_=_C135( C127 C135 ) C127_=_C257( C127 C257 ) C127_=_C271( C127 C271 ) C127_=_C273( C127 C273 ) \nC128_=_C129( C128 C129 ) C128_=_C130( C128 C130 ) C128_=_C131( C128 C131 ) C128_=_C132( C128 C132 ) C128_=_C135( C128 C135 ) C128_=_C198( C128 C198 ) \nC128_=_C209( C128 C209 ) C128_=_C271( C128 C271 ) C128_=_C275( C128 C275 ) C128_=_C276( C128 C276 ) C128_=_C277( C128 C277 ) C128_=_C280( C128 C280 ) \nC128_=_C281( C128 C281 ) C129_=_C130( C129 C130 ) C129_=_C131( C129 C131 ) C129_=_C132( C129 C132 ) C129_=_C135( C129 C135 ) C129_=_C250( C129 C250 ) \nC129_=_C275( C129 C275 ) C129_=_C285( C129 C285 ) C129_=_C286( C129 C286 ) C130_=_C131( C130 C131 ) C130_=_C132( C130 C132 ) C130_=_C135( C130 C135 ) \nC130_=_C182( C130 C182 ) C130_=_C276( C130 C276 ) C130_=_C291( C130 C291 ) C131_=_C132( C131 C132 ) C131_=_C135( C131 C135 ) C131_=_C229( C131 C229 ) \nC131_=_C273( C131 C273 ) C131_=_C295( C131 C295 ) C131_=_C296( C131 C296 ) C131_=_C297( C131 C297 ) C131_=_C300( C131 C300 ) C131_=_C301( C131 C301 ) \nC131_=_C302( C131 C302 ) C132_=_C135( C132 C135 ) C132_=_C155( C132 C155 ) C132_=_C169( C132 C169 ) C132_=_C202( C132 C202 ) C132_=_C285( C132 C285 ) \nC132_=_C311( C132 C311 ) C132_=_C315( C132 C315 ) C132_=_C316( C132 C316 ) C135_=_C256( C135 C256 ) C135_=_C323( C135 C323 ) C135_=_C329( C135 C329 ) \nC136_=_C137( C136 C137 ) C136_=_C138( C136 C138 ) C136_=_C139( C136 C139 ) C136_=_C140( C136 C140 ) C136_=_C141( C136 C141 ) C136_=_C145( C136 C145 ) \nC136_=_C146( C136 C146 ) C136_=_C148( C136 C148 ) C136_=_C149( C136 C149 ) C136_=_C169( C136 C169 ) C136_=_C171( C136 C171 ) C137_=_C138( C137 C138 ) \nC137_=_C139( C137 C139 ) C137_=_C140( C137 C140 ) C137_=_C141( C137 C141 ) C137_=_C145( C137 C145 ) C137_=_C146( C137 C146 ) C137_=_C148( C137 C148 ) \nC137_=_C149( C137 C149 ) C137_=_C174( C137 C174 ) C137_=_C175( C137 C175 ) C137_=_C176( C137 C176 ) C137_=_C177( C137 C177 ) C137_=_C178( C137 C178 ) \nC137_=_C179( C137 C179 ) C137_=_C181( C137 C181 ) C137_=_C182( C137 C182 ) C137_=_C183( C137 C183 ) C137_=_C185( C137 C185 ) C138_=_C139( C138 C139 ) \nC138_=_C140( C138 C140 ) C138_=_C141( C138 C141 ) C138_=_C145( C138 C145 ) C138_=_C146( C138 C146 ) C138_=_C148( C138 C148 ) C138_=_C149( C138 C149 ) \nC138_=_C174( C138 C174 ) C138_=_C188( C138 C188 ) C138_=_C193( C138 C193 ) C139_=_C140( C139 C140 ) C139_=_C141( C139 C141 ) C139_=_C145( C139 C145 ) \nC139_=_C146( C139 C146 ) C139_=_C148( C139 C148 ) C139_=_C149( C139 C149 ) C139_=_C208( C139 C208 ) C139_=_C209( C139 C209 ) C139_=_C213( C139 C213 ) \nC140_=_C141( C140 C141 ) C140_=_C145( C140 C145 ) C140_=_C146( C140 C146 ) C140_=_C148( C140 C148 ) C140_=_C149( C140 C149 ) C140_=_C177( C140 C177 ) \nC140_=_C226( C140 C226 ) C140_=_C229( C140 C229 ) C140_=_C231( C140 C231 ) C141_=_C145( C141 C145 ) C141_=_C146( C141 C146 ) C141_=_C148( C141 C148 ) \nC141_=_C149( C141 C149 ) C141_=_C208( C141 C208 ) C141_=_C219( C141 C219 ) C141_=_C233( C141 C233 ) C141_=_C241( C141 C241 ) C141_=_C249( C141 C249 ) \nC141_=_C250( C141 C250 ) C141_=_C251( C141 C251 ) C141_=_C252( C141 C252 ) C141_=_C253( C141 C253 ) C141_=_C255( C141 C255 ) C141_=_C256( C141 C256 ) \nC145_=_C146( C145 C146 ) C145_=_C148( C145 C148 ) C145_=_C149( C145 C149 ) C145_=_C183( C145 C183 ) C145_=_C237( C145 C237 ) C145_=_C251( C145 C251 ) \nC145_=_C295( C145 C295 ) C145_=_C304( C145 C304 ) C145_=_C305( C145 C305 ) C145_=_C306( C145 C306 ) C146_=_C148( C146 C148 ) C146_=_C149( C146 C149 ) \nC146_=_C252( C146 C252 ) C146_=_C259( C146 C259 ) C146_=_C297( C146 C297 ) C146_=_C311( C146 C311 ) C148_=_C149( C148 C149 ) C148_=_C157( C148 C157 ) \nC148_=_C224( C148 C224 ) C148_=_C238( C148 C238 ) C148_=_C262( C148 C262 ) C148_=_C280( C148 C280 ) C148_=_C291( C148 C291 ) C148_=_C300( C148 C300 ) \nC148_=_C305( C148 C305 ) C148_=_C308( C148 C308 ) C148_=_C321( C148 C321 ) C148_=_C322( C148 C322 ) C148_=_C323( C148 C323 ) C149_=_C240( C149 C240 ) \nC149_=_C263( C149 C263 ) C149_=_C281( C149 C281 ) C149_=_C302( C149 C302 ) C149_=_C316( C149 C316 ) C155_=_C156( C155 C156 ) C155_=_C157( C155 C157 ) \nC155_=_C159( C155 C159 ) C155_=_C160( C155 C160 ) C155_=_C169( C155 C169 ) C155_=_C202( C155 C202 ) C155_=_C285( C155 C285 ) C155_=_C311( C155 C311 ) \nC155_=_C315( C155 C315 ) C155_=_C316( C155 C316 ) C156_=_C157( C156 C157 ) C156_=_C159( C156 C159 ) C156_=_C160( C156 C160 ) C156_=_C193( C156 C193 ) \nC156_=_C203( C156 C203 ) C156_=_C253( C156 C253 ) C156_=_C286( C156 C286 ) C156_=_C304( C156 C304 ) C156_=_C317( C156 C317 ) C156_=_C318( C156 C318 ) \nC156_=_C319( C156 C319 ) C156_=_C320( C156 C320 ) C157_=_C159( C157 C159 ) C157_=_C160( C157 C160 ) C157_=_C224( C157 C224 ) C157_=_C238( C157 C238 ) \nC157_=_C262( C157 C262 ) C157_=_C280( C157 C280 ) C157_=_C291( C157 C291 ) C157_=_C300( C157 C300 ) C157_=_C305( C157 C305 ) C157_=_C308( C157 C308 ) \nC157_=_C321( C157 C321 ) C157_=_C322( C157 C322 ) C157_=_C323( C157 C323 ) C159_=_C160( C159 C160 ) C159_=_C213( C159 C213 ) C159_=_C301( C159 C301 ) \nC159_=_C318( C159 C318 ) C159_=_C329( C159 C329 ) C160_=_C171( C160 C171 ) C160_=_C225( C160 C225 ) C160_=_C231( C160 C231 ) C160_=_C239( C160 C239 ) \nC160_=_C306( C160 C306 ) C160_=_C309( C160 C309 ) C160_=_C315( C160 C315 ) C160_=_C319( C160 C319 ) C160_=_C324( C160 C324 ) C160_=_C330( C160 C330 ) \nC169_=_C171( C169 C171 ) C169_=_C202( C169 C202 ) C169_=_C285( C169 C285 ) C169_=_C311( C169 C311 ) C169_=_C315( C169 C315 ) C169_=_C316( C169 C316 ) \nC171_=_C225( C171 C225 ) C171_=_C231( C171 C231 ) C171_=_C239( C171 C239 ) C171_=_C306( C171 C306 ) C171_=_C309( C171 C309 ) C171_=_C315( C171 C315 ) \nC171_=_C319( C171 C319 ) C171_=_C324( C171 C324 ) C171_=_C330( C171 C330 ) C174_=_C175( C174 C175 ) C174_=_C176( C174 C176 ) C174_=_C177( C174 C177 ) \nC174_=_C178( C174 C178 ) C174_=_C179( C174 C179 ) C174_=_C181( C174 C181 ) C174_=_C182( C174 C182 ) C174_=_C183( C174 C183 ) C174_=_C185( C174 C185 ) \nC174_=_C188( C174 C188 ) C174_=_C193( C174 C193 ) C175_=_C176( C175 C176 ) C175_=_C177( C175 C177 ) C175_=_C178( C175 C178 ) C175_=_C179( C175 C179 ) \nC175_=_C181( C175 C181 ) C175_=_C182( C175 C182 ) C175_=_C183( C175 C183 ) C175_=_C185( C175 C185 ) C175_=_C195( C175 C195 ) C175_=_C198( C175 C198 ) \nC175_=_C202( C175 C202 ) C175_=_C203( C175 C203 ) C176_=_C177( C176 C177 ) C176_=_C178( C176 C178 ) C176_=_C179( C176 C179 ) C176_=_C181( C176 C181 ) \nC176_=_C182( C176 C182 ) C176_=_C183( C176 C183 ) C176_=_C185( C176 C185 ) C176_=_C217( C176 C217 ) C176_=_C219( C176 C219 ) C176_=_C224( C176 C224 ) \nC176_=_C225( C176 C225 ) C177_=_C178( C177 C178 ) C177_=_C179( C177 C179 ) C177_=_C181( C177 C181 ) C177_=_C182( C177 C182 ) C177_=_C183( C177 C183 ) \nC177_=_C185( C177 C185 ) C177_=_C226( C177 C226 ) C177_=_C229( C177 C229 ) C177_=_C231( C177 C231 ) C178_=_C179( C178 C179 ) C178_=_C181( C178 C181 ) \nC178_=_C182( C178 C182 ) C178_=_C183( C178 C183 ) C178_=_C185( C178 C185 ) C178_=_C195( C178 C195 ) C178_=_C217( C178 C217 ) C178_=_C226( C178 C226 ) \nC178_=_C233( C178 C233 ) C178_=_C237( C178 C237 ) C178_=_C238( C178 C238 ) C178_=_C239( C178 C239 ) C178_=_C240( C178 C240 ) C179_=_C181( C179 C181 ) \nC179_=_C182( C179 C182 ) C179_=_C183( C179 C183 ) C179_=_C185( C179 C185 ) C179_=_C241( C179 C241 ) C179_=_C242( C179 C242 ) C181_=_C182( C181 C182 ) \nC181_=_C183( C181 C183 ) C181_=_C185( C181 C185 ) C181_=_C188( C181 C188 ) C181_=_C242( C181 C242 ) C181_=_C257( C181 C257 ) C181_=_C259( C181 C259 ) \nC181_=_C262( C181 C262 ) C181_=_C263( C181 C263 ) C182_=_C183( C182 C183 ) C182_=_C185( C182 C185 ) C182_=_C276( C182 C276 ) C182_=_C291( C182 C291 ) \nC183_=_C185( C183 C185 ) C183_=_C237( C183 C237 ) C183_=_C251( C183 C251 ) C183_=_C295( C183 C295 ) C183_=_C304( C183 C304 ) C183_=_C305( C183 C305 ) \nC183_=_C306( C183 C306 ) C185_=_C317( C185 C317 ) C185_=_C321( C185 C321 ) C185_=_C324( C185 C324 ) C188_=_C193( C188 C193 ) C188_=_C242( C188 C242 ) \nC188_=_C257( C188 C257 ) C188_=_C259( C188 C259 ) C188_=_C262( C188 C262 ) C188_=_C263( C188 C263 ) C193_=_C203( C193 C203 ) C193_=_C253( C193 C253 ) \nC193_=_C286( C193 C286 ) C193_=_C304( C193 C304 ) C193_=_C317( C193 C317 ) C193_=_C318( C193 C318 ) C193_=_C319( C193 C319 ) C193_=_C320(</w:t>
      </w:r>
    </w:p>
    <w:p>
      <w:pPr>
        <w:pStyle w:val="PreformattedText"/>
        <w:bidi w:val="0"/>
        <w:spacing w:before="0" w:after="0"/>
        <w:jc w:val="left"/>
        <w:rPr/>
      </w:pPr>
      <w:r>
        <w:rPr/>
        <w:t xml:space="preserve"> </w:t>
      </w:r>
      <w:r>
        <w:rPr/>
        <w:t>C193 C320 ) \nC195_=_C198( C195 C198 ) C195_=_C202( C195 C202 ) C195_=_C203( C195 C203 ) C195_=_C217( C195 C217 ) C195_=_C226( C195 C226 ) C195_=_C233( C195 C233 ) \nC195_=_C237( C195 C237 ) C195_=_C238( C195 C238 ) C195_=_C239( C195 C239 ) C195_=_C240( C195 C240 ) C198_=_C202( C198 C202 ) C198_=_C203( C198 C203 ) \nC198_=_C209( C198 C209 ) C198_=_C271( C198 C271 ) C198_=_C275( C198 C275 ) C198_=_C276( C198 C276 ) C198_=_C277( C198 C277 ) C198_=_C280( C198 C280 ) \nC198_=_C281( C198 C281 ) C202_=_C203( C202 C203 ) C202_=_C285( C202 C285 ) C202_=_C311( C202 C311 ) C202_=_C315( C202 C315 ) C202_=_C316( C202 C316 ) \nC203_=_C253( C203 C253 ) C203_=_C286( C203 C286 ) C203_=_C304( C203 C304 ) C203_=_C317( C203 C317 ) C203_=_C318( C203 C318 ) C203_=_C319( C203 C319 ) \nC203_=_C320( C203 C320 ) C208_=_C209( C208 C209 ) C208_=_C213( C208 C213 ) C208_=_C219( C208 C219 ) C208_=_C233( C208 C233 ) C208_=_C241( C208 C241 ) \nC208_=_C249( C208 C249 ) C208_=_C250( C208 C250 ) C208_=_C251( C208 C251 ) C208_=_C252( C208 C252 ) C208_=_C253( C208 C253 ) C208_=_C255( C208 C255 ) \nC208_=_C256( C208 C256 ) C209_=_C213( C209 C213 ) C209_=_C271( C209 C271 ) C209_=_C275( C209 C275 ) C209_=_C276( C209 C276 ) C209_=_C277( C209 C277 ) \nC209_=_C280( C209 C280 ) C209_=_C281( C209 C281 ) C213_=_C301( C213 C301 ) C213_=_C318( C213 C318 ) C213_=_C329( C213 C329 ) C217_=_C219( C217 C219 ) \nC217_=_C224( C217 C224 ) C217_=_C225( C217 C225 ) C217_=_C226( C217 C226 ) C217_=_C233( C217 C233 ) C217_=_C237( C217 C237 ) C217_=_C238( C217 C238 ) \nC217_=_C239( C217 C239 ) C217_=_C240( C217 C240 ) C219_=_C224( C219 C224 ) C219_=_C225( C219 C225 ) C219_=_C233( C219 C233 ) C219_=_C241( C219 C241 ) \nC219_=_C249( C219 C249 ) C219_=_C250( C219 C250 ) C219_=_C251( C219 C251 ) C219_=_C252( C219 C252 ) C219_=_C253( C219 C253 ) C219_=_C255( C219 C255 ) \nC219_=_C256( C219 C256 ) C224_=_C225( C224 C225 ) C224_=_C238( C224 C238 ) C224_=_C262( C224 C262 ) C224_=_C280( C224 C280 ) C224_=_C291( C224 C291 ) \nC224_=_C300( C224 C300 ) C224_=_C305( C224 C305 ) C224_=_C308( C224 C308 ) C224_=_C321( C224 C321 ) C224_=_C322( C224 C322 ) C224_=_C323( C224 C323 ) \nC225_=_C231( C225 C231 ) C225_=_C239( C225 C239 ) C225_=_C306( C225 C306 ) C225_=_C309( C225 C309 ) C225_=_C315( C225 C315 ) C225_=_C319( C225 C319 ) \nC225_=_C324( C225 C324 ) C225_=_C330( C225 C330 ) C226_=_C229( C226 C229 ) C226_=_C231( C226 C231 ) C226_=_C233( C226 C233 ) C226_=_C237( C226 C237 ) \nC226_=_C238( C226 C238 ) C226_=_C239( C226 C239 ) C226_=_C240( C226 C240 ) C229_=_C231( C229 C231 ) C229_=_C273( C229 C273 ) C229_=_C295( C229 C295 ) \nC229_=_C296( C229 C296 ) C229_=_C297( C229 C297 ) C229_=_C300( C229 C300 ) C229_=_C301( C229 C301 ) C229_=_C302( C229 C302 ) C231_=_C239( C231 C239 ) \nC231_=_C306( C231 C306 ) C231_=_C309( C231 C309 ) C231_=_C315( C231 C315 ) C231_=_C319( C231 C319 ) C231_=_C324( C231 C324 ) C231_=_C330( C231 C330 ) \nC233_=_C237( C233 C237 ) C233_=_C238( C233 C238 ) C233_=_C239( C233 C239 ) C233_=_C240( C233 C240 ) C233_=_C241( C233 C241 ) C233_=_C249( C233 C249 ) \nC233_=_C250( C233 C250 ) C233_=_C251( C233 C251 ) C233_=_C252( C233 C252 ) C233_=_C253( C233 C253 ) C233_=_C255( C233 C255 ) C233_=_C256( C233 C256 ) \nC237_=_C238( C237 C238 ) C237_=_C239( C237 C239 ) C237_=_C240( C237 C240 ) C237_=_C251( C237 C251 ) C237_=_C295( C237 C295 ) C237_=_C304( C237 C304 ) \nC237_=_C305( C237 C305 ) C237_=_C306( C237 C306 ) C238_=_C239( C238 C239 ) C238_=_C240( C238 C240 ) C238_=_C262( C238 C262 ) C238_=_C280( C238 C280 ) \nC238_=_C291( C238 C291 ) C238_=_C300( C238 C300 ) C238_=_C305( C238 C305 ) C238_=_C308( C238 C308 ) C238_=_C321( C238 C321 ) C238_=_C322( C238 C322 ) \nC238_=_C323( C238 C323 ) C239_=_C240( C239 C240 ) C239_=_C306( C239 C306 ) C239_=_C309( C239 C309 ) C239_=_C315( C239 C315 ) C239_=_C319( C239 C319 ) \nC239_=_C324( C239 C324 ) C239_=_C330( C239 C330 ) C240_=_C263( C240 C263 ) C240_=_C281( C240 C281 ) C240_=_C302( C240 C302 ) C240_=_C316( C240 C316 ) \nC241_=_C242( C241 C242 ) C241_=_C249( C241 C249 ) C241_=_C250( C241 C250 ) C241_=_C251( C241 C251 ) C241_=_C252( C241 C252 ) C241_=_C253( C241 C253 ) \nC241_=_C255( C241 C255 ) C241_=_C256( C241 C256 ) C242_=_C257( C242 C257 ) C242_=_C259( C242 C259 ) C242_=_C262( C242 C262 ) C242_=_C263( C242 C263 ) \nC249_=_C250( C249 C250 ) C249_=_C251( C249 C251 ) C249_=_C252( C249 C252 ) C249_=_C253( C249 C253 ) C249_=_C255( C249 C255 ) C249_=_C256( C249 C256 ) \nC250_=_C251( C250 C251 ) C250_=_C252( C250 C252 ) C250_=_C253( C250 C253 ) C250_=_C255( C250 C255 ) C250_=_C256( C250 C256 ) C250_=_C275( C250 C275 ) \nC250_=_C285( C250 C285 ) C250_=_C286( C250 C286 ) C251_=_C252( C251 C252 ) C251_=_C253( C251 C253 ) C251_=_C255( C251 C255 ) C251_=_C256( C251 C256 ) \nC251_=_C295( C251 C295 ) C251_=_C304( C251 C304 ) C251_=_C305( C251 C305 ) C251_=_C306( C251 C306 ) C252_=_C253( C252 C253 ) C252_=_C255( C252 C255 ) \nC252_=_C256( C252 C256 ) C252_=_C259( C252 C259 ) C252_=_C297( C252 C297 ) C252_=_C311( C252 C311 ) C253_=_C255( C253 C255 ) C253_=_C256( C253 C256 ) \nC253_=_C286( C253 C286 ) C253_=_C304( C253 C304 ) C253_=_C317( C253 C317 ) C253_=_C318( C253 C318 ) C253_=_C319( C253 C319 ) C253_=_C320( C253 C320 ) \nC255_=_C256( C255 C256 ) C255_=_C320( C255 C320 ) C255_=_C322( C255 C322 ) C255_=_C330( C255 C330 ) C256_=_C323( C256 C323 ) C256_=_C329( C256 C329 ) \nC257_=_C259( C257 C259 ) C257_=_C262( C257 C262 ) C257_=_C263( C257 C263 ) C257_=_C271( C257 C271 ) C257_=_C273( C257 C273 ) C259_=_C262( C259 C262 ) \nC259_=_C263( C259 C263 ) C259_=_C297( C259 C297 ) C259_=_C311( C259 C311 ) C262_=_C263( C262 C263 ) C262_=_C280( C262 C280 ) C262_=_C291( C262 C291 ) \nC262_=_C300( C262 C300 ) C262_=_C305( C262 C305 ) C262_=_C308( C262 C308 ) C262_=_C321( C262 C321 ) C262_=_C322( C262 C322 ) C262_=_C323( C262 C323 ) \nC263_=_C281( C263 C281 ) C263_=_C302( C263 C302 ) C263_=_C316( C263 C316 ) C271_=_C273( C271 C273 ) C271_=_C275( C271 C275 ) C271_=_C276( C271 C276 ) \nC271_=_C277( C271 C277 ) C271_=_C280( C271 C280 ) C271_=_C281( C271 C281 ) C273_=_C295( C273 C295 ) C273_=_C296( C273 C296 ) C273_=_C297( C273 C297 ) \nC273_=_C300( C273 C300 ) C273_=_C301( C273 C301 ) C273_=_C302( C273 C302 ) C275_=_C276( C275 C276 ) C275_=_C277( C275 C277 ) C275_=_C280( C275 C280 ) \nC275_=_C281( C275 C281 ) C275_=_C285( C275 C285 ) C275_=_C286( C275 C286 ) C276_=_C277( C276 C277 ) C276_=_C280( C276 C280 ) C276_=_C281( C276 C281 ) \nC276_=_C291( C276 C291 ) C277_=_C280( C277 C280 ) C277_=_C281( C277 C281 ) C277_=_C296( C277 C296 ) C277_=_C308( C277 C308 ) C277_=_C309( C277 C309 ) \nC280_=_C281( C280 C281 ) C280_=_C291( C280 C291 ) C280_=_C300( C280 C300 ) C280_=_C305( C280 C305 ) C280_=_C308( C280 C308 ) C280_=_C321( C280 C321 ) \nC280_=_C322( C280 C322 ) C280_=_C323( C280 C323 ) C281_=_C302( C281 C302 ) C281_=_C316( C281 C316 ) C285_=_C286( C285 C286 ) C285_=_C311( C285 C311 ) \nC285_=_C315( C285 C315 ) C285_=_C316( C285 C316 ) C286_=_C304( C286 C304 ) C286_=_C317( C286 C317 ) C286_=_C318( C286 C318 ) C286_=_C319( C286 C319 ) \nC286_=_C320( C286 C320 ) C291_=_C300( C291 C300 ) C291_=_C305( C291 C305 ) C291_=_C308( C291 C308 ) C291_=_C321( C291 C321 ) C291_=_C322( C291 C322 ) \nC291_=_C323( C291 C323 ) C295_=_C296( C295 C296 ) C295_=_C297( C295 C297 ) C295_=_C300( C295 C300 ) C295_=_C301( C295 C301 ) C295_=_C302( C295 C302 ) \nC295_=_C304( C295 C304 ) C295_=_C305( C295 C305 ) C295_=_C306( C295 C306 ) C296_=_C297( C296 C297 ) C296_=_C300( C296 C300 ) C296_=_C301( C296 C301 ) \nC296_=_C302( C296 C302 ) C296_=_C308( C296 C308 ) C296_=_C309( C296 C309 ) C297_=_C300( C297 C300 ) C297_=_C301( C297 C301 ) C297_=_C302( C297 C302 ) \nC297_=_C311( C297 C311 ) C300_=_C301( C300 C301 ) C300_=_C302( C300 C302 ) C300_=_C305( C300 C305 ) C300_=_C308( C300 C308 ) C300_=_C321( C300 C321 ) \nC300_=_C322( C300 C322 ) C300_=_C323( C300 C323 ) C301_=_C302( C301 C302 ) C301_=_C318( C301 C318 ) C301_=_C329( C301 C329 ) C302_=_C316( C302 C316 ) \nC304_=_C305( C304 C305 ) C304_=_C306( C304 C306 ) C304_=_C317( C304 C317 ) C304_=_C318( C304 C318 ) C304_=_C319( C304 C319 ) C304_=_C320( C304 C320 ) \nC305_=_C306( C305 C306 ) C305_=_C308( C305 C308 ) C305_=_C321( C305 C321 ) C305_=_C322( C305 C322 ) C305_=_C323( C305 C323 ) C306_=_C309( C306 C309 ) \nC306_=_C315( C306 C315 ) C306_=_C319( C306 C319 ) C306_=_C324( C306 C324 ) C306_=_C330( C306 C330 ) C308_=_C309( C308 C309 ) C308_=_C321( C308 C321 ) \nC308_=_C322( C308 C322 ) C308_=_C323( C308 C323 ) C309_=_C315( C309 C315 ) C309_=_C319( C309 C319 ) C309_=_C324( C309 C324 ) C309_=_C330( C309 C330 ) \nC311_=_C315( C311 C315 ) C311_=_C316( C311 C316 ) C315_=_C316( C315 C316 ) C315_=_C319( C315 C319 ) C315_=_C324( C315 C324 ) C315_=_C330( C315 C330 ) \nC317_=_C318( C317 C318 ) C317_=_C319( C317 C319 ) C317_=_C320( C317 C320 ) C317_=_C321( C317 C321 ) C317_=_C324( C317 C324 ) C318_=_C319( C318 C319 ) \nC318_=_C320( C318 C320 ) C318_=_C329( C318 C329 ) C319_=_C320( C319 C320 ) C319_=_C324( C319 C324 ) C319_=_C330( C319 C330 ) C320_=_C322( C320 C322 ) \nC320_=_C330( C320 C330 ) C321_=_C322( C321 C322 ) C321_=_C323( C321 C323 ) C321_=_C324( C321 C324 ) C322_=_C323( C322 C323 ) C322_=_C330( C322 C330 ) \nC323_=_C329( C323 C329 ) C324_=_C330( C324 C330 ) "];13-&gt;16[label="138: C0 C1 C4 C5 C6 \nC9 C11 C15 C23 C26 C27 \nC31 C34 C35 C37 C40 C41 \nC44 C46 C47 C48 C57 C59 \nC60 C62 C66 C68 C71 C75 \nC76 C77 C78 C80 C82 C85 \nC86 C90 C93 C94 C95 C99 \nC100 C102 C104 C105 C110 C111 \nC112 C115 C117 C118 C120 C121 \nC123 C124 C127 C129 C130 C135 \nC136 C138 C139 C140 C145 C146 \nC149 C155 C156 C157 C159 C160 \nC169 C171 C174 C175 C176 C177 \nC179 C182 C183 C185 C188 C193 \nC195 C198 C202 C203 C208 C209 \nC213 C217 C219 C224 C225 C226 \nC229 C231 C237 C240 C241 C242 \nC249 C250 C251 C252 C255 C256 \nC257 C259 C263 C271 C273 C275 \nC276 C277 C281 C285 C286 C291 \nC295 C296 C297 C302 C304 C305 \nC306 C308 C309 C311 C316 C317 \nC320 C321 C322 C323 C324 C329 \nC330 \n895:</w:t>
      </w:r>
    </w:p>
    <w:p>
      <w:pPr>
        <w:pStyle w:val="PreformattedText"/>
        <w:bidi w:val="0"/>
        <w:spacing w:before="0" w:after="0"/>
        <w:jc w:val="left"/>
        <w:rPr/>
      </w:pPr>
      <w:r>
        <w:rPr/>
        <w:t xml:space="preserve"> </w:t>
      </w:r>
      <w:r>
        <w:rPr/>
        <w:t>C0_=_C1 ,C0_=_C4 ,C0_=_C5 ,C0_=_C6 ,C0_=_C9 ,\nC0_=_C11 ,C0_=_C15 ,C0_=_C31 ,C0_=_C46 ,C0_=_C47 ,C0_=_C48 ,\nC0_=_C57 ,C1_=_C4 ,C1_=_C5 ,C1_=_C6 ,C1_=_C9 ,C1_=_C11 ,\nC1_=_C15 ,C1_=_C59 ,C1_=_C60 ,C1_=_C62 ,C1_=_C66 ,C1_=_C68 ,\nC1_=_C71 ,C1_=_C75 ,C1_=_C76 ,C1_=_C77 ,C1_=_C78 ,C4_=_C5 ,\nC4_=_C6 ,C4_=_C9 ,C4_=_C11 ,C4_=_C15 ,C4_=_C111 ,C4_=_C123 ,\nC4_=_C138 ,C4_=_C174 ,C4_=_C188 ,C4_=_C193 ,C5_=_C6 ,C5_=_C9 ,\nC5_=_C11 ,C5_=_C15 ,C5_=_C94 ,C5_=_C139 ,C5_=_C208 ,C5_=_C209 ,\nC5_=_C213 ,C6_=_C9 ,C6_=_C11 ,C6_=_C15 ,C6_=_C37 ,C6_=_C112 ,\nC6_=_C140 ,C6_=_C177 ,C6_=_C226 ,C6_=_C229 ,C6_=_C231 ,C9_=_C11 ,\nC9_=_C15 ,C9_=_C40 ,C9_=_C100 ,C9_=_C127 ,C9_=_C257 ,C9_=_C271 ,\nC9_=_C273 ,C11_=_C15 ,C11_=_C41 ,C11_=_C146 ,C11_=_C252 ,C11_=_C259 ,\nC11_=_C297 ,C11_=_C311 ,C15_=_C149 ,C15_=_C240 ,C15_=_C263 ,C15_=_C281 ,\nC15_=_C302 ,C15_=_C316 ,C23_=_C26 ,C23_=_C27 ,C23_=_C208 ,C23_=_C219 ,\nC23_=_C241 ,C23_=_C249 ,C23_=_C250 ,C23_=_C251 ,C23_=_C252 ,C23_=_C255 ,\nC23_=_C256 ,C26_=_C27 ,C26_=_C159 ,C26_=_C213 ,C26_=_C329 ,C27_=_C78 ,\nC27_=_C160 ,C27_=_C171 ,C27_=_C225 ,C27_=_C231 ,C27_=_C306 ,C27_=_C309 ,\nC27_=_C324 ,C27_=_C330 ,C31_=_C34 ,C31_=_C35 ,C31_=_C37 ,C31_=_C40 ,\nC31_=_C41 ,C31_=_C44 ,C31_=_C46 ,C31_=_C47 ,C31_=_C48 ,C31_=_C57 ,\nC34_=_C35 ,C34_=_C37 ,C34_=_C40 ,C34_=_C41 ,C34_=_C44 ,C34_=_C80 ,\nC34_=_C120 ,C34_=_C155 ,C34_=_C156 ,C34_=_C157 ,C34_=_C159 ,C34_=_C160 ,\nC35_=_C37 ,C35_=_C40 ,C35_=_C41 ,C35_=_C44 ,C35_=_C93 ,C35_=_C110 ,\nC35_=_C121 ,C35_=_C136 ,C35_=_C169 ,C35_=_C171 ,C37_=_C40 ,C37_=_C41 ,\nC37_=_C44 ,C37_=_C112 ,C37_=_C140 ,C37_=_C177 ,C37_=_C226 ,C37_=_C229 ,\nC37_=_C231 ,C40_=_C41 ,C40_=_C44 ,C40_=_C100 ,C40_=_C127 ,C40_=_C257 ,\nC40_=_C271 ,C40_=_C273 ,C41_=_C44 ,C41_=_C146 ,C41_=_C252 ,C41_=_C259 ,\nC41_=_C297 ,C41_=_C311 ,C44_=_C90 ,C44_=_C135 ,C44_=_C256 ,C44_=_C323 ,\nC44_=_C329 ,C46_=_C47 ,C46_=_C48 ,C46_=_C57 ,C46_=_C80 ,C46_=_C82 ,\nC46_=_C85 ,C46_=_C86 ,C46_=_C90 ,C47_=_C48 ,C47_=_C57 ,C47_=_C60 ,\nC47_=_C136 ,C47_=_C138 ,C47_=_C139 ,C47_=_C140 ,C47_=_C145 ,C47_=_C146 ,\nC47_=_C149 ,C48_=_C57 ,C48_=_C62 ,C48_=_C174 ,C48_=_C175 ,C48_=_C176 ,\nC48_=_C177 ,C48_=_C179 ,C48_=_C182 ,C48_=_C183 ,C48_=_C185 ,C57_=_C76 ,\nC57_=_C156 ,C57_=_C193 ,C57_=_C203 ,C57_=_C286 ,C57_=_C304 ,C57_=_C317 ,\nC57_=_C320 ,C59_=_C60 ,C59_=_C62 ,C59_=_C66 ,C59_=_C68 ,C59_=_C71 ,\nC59_=_C75 ,C59_=_C76 ,C59_=_C77 ,C59_=_C78 ,C59_=_C120 ,C59_=_C121 ,\nC59_=_C123 ,C59_=_C124 ,C59_=_C127 ,C59_=_C129 ,C59_=_C130 ,C59_=_C135 ,\nC60_=_C62 ,C60_=_C66 ,C60_=_C68 ,C60_=_C71 ,C60_=_C75 ,C60_=_C76 ,\nC60_=_C77 ,C60_=_C78 ,C60_=_C136 ,C60_=_C138 ,C60_=_C139 ,C60_=_C140 ,\nC60_=_C145 ,C60_=_C146 ,C60_=_C149 ,C62_=_C66 ,C62_=_C68 ,C62_=_C71 ,\nC62_=_C75 ,C62_=_C76 ,C62_=_C77 ,C62_=_C78 ,C62_=_C174 ,C62_=_C175 ,\nC62_=_C176 ,C62_=_C177 ,C62_=_C179 ,C62_=_C182 ,C62_=_C183 ,C62_=_C185 ,\nC66_=_C68 ,C66_=_C71 ,C66_=_C75 ,C66_=_C76 ,C66_=_C77 ,C66_=_C78 ,\nC66_=_C195 ,C66_=_C217 ,C66_=_C226 ,C66_=_C237 ,C66_=_C240 ,C68_=_C71 ,\nC68_=_C75 ,C68_=_C76 ,C68_=_C77 ,C68_=_C78 ,C68_=_C188 ,C68_=_C242 ,\nC68_=_C257 ,C68_=_C259 ,C68_=_C263 ,C71_=_C75 ,C71_=_C76 ,C71_=_C77 ,\nC71_=_C78 ,C71_=_C198 ,C71_=_C209 ,C71_=_C271 ,C71_=_C275 ,C71_=_C276 ,\nC71_=_C277 ,C71_=_C281 ,C75_=_C76 ,C75_=_C77 ,C75_=_C78 ,C75_=_C155 ,\nC75_=_C169 ,C75_=_C202 ,C75_=_C285 ,C75_=_C311 ,C75_=_C316 ,C76_=_C77 ,\nC76_=_C78 ,C76_=_C156 ,C76_=_C193 ,C76_=_C203 ,C76_=_C286 ,C76_=_C304 ,\nC76_=_C317 ,C76_=_C320 ,C77_=_C78 ,C77_=_C157 ,C77_=_C224 ,C77_=_C291 ,\nC77_=_C305 ,C77_=_C308 ,C77_=_C321 ,C77_=_C322 ,C77_=_C323 ,C78_=_C160 ,\nC78_=_C171 ,C78_=_C225 ,C78_=_C231 ,C78_=_C306 ,C78_=_C309 ,C78_=_C324 ,\nC78_=_C330 ,C80_=_C82 ,C80_=_C85 ,C80_=_C86 ,C80_=_C90 ,C80_=_C120 ,\nC80_=_C155 ,C80_=_C156 ,C80_=_C157 ,C80_=_C159 ,C80_=_C160 ,C82_=_C85 ,\nC82_=_C86 ,C82_=_C90 ,C82_=_C95 ,C82_=_C124 ,C82_=_C176 ,C82_=_C217 ,\nC82_=_C219 ,C82_=_C224 ,C82_=_C225 ,C85_=_C86 ,C85_=_C90 ,C85_=_C129 ,\nC85_=_C250 ,C85_=_C275 ,C85_=_C285 ,C85_=_C286 ,C86_=_C90 ,C86_=_C102 ,\nC86_=_C130 ,C86_=_C182 ,C86_=_C276 ,C86_=_C291 ,C90_=_C135 ,C90_=_C256 ,\nC90_=_C323 ,C90_=_C329 ,C93_=_C94 ,C93_=_C95 ,C93_=_C99 ,C93_=_C100 ,\nC93_=_C102 ,C93_=_C104 ,C93_=_C105 ,C93_=_C110 ,C93_=_C121 ,C93_=_C136 ,\nC93_=_C169 ,C93_=_C171 ,C94_=_C95 ,C94_=_C99 ,C94_=_C100 ,C94_=_C102 ,\nC94_=_C104 ,C94_=_C105 ,C94_=_C139 ,C94_=_C208 ,C94_=_C209 ,C94_=_C213 ,\nC95_=_C99 ,C95_=_C100 ,C95_=_C102 ,C95_=_C104 ,C95_=_C105 ,C95_=_C124 ,\nC95_=_C176 ,C95_=_C217 ,C95_=_C219 ,C95_=_C224 ,C95_=_C225 ,C99_=_C100 ,\nC99_=_C102 ,C99_=_C104 ,C99_=_C105 ,C99_=_C115 ,C99_=_C249 ,C100_=_C102 ,\nC100_=_C104 ,C100_=_C105 ,C100_=_C127 ,C100_=_C257 ,C100_=_C271 ,C100_=_C273 ,\nC102_=_C104 ,C102_=_C105 ,C102_=_C130 ,C102_=_C182 ,C102_=_C276 ,C102_=_C291 ,\nC104_=_C105 ,C104_=_C117 ,C104_=_C145 ,C104_=_C183 ,C104_=_C237 ,C104_=_C251 ,\nC104_=_C295 ,C104_=_C304 ,C104_=_C305 ,C104_=_C306 ,C105_=_C277 ,C105_=_C296 ,\nC105_=_C308 ,C105_=_C309 ,C110_=_C111 ,C110_=_C112 ,C110_=_C115 ,C110_=_C117 ,\nC110_=_C118 ,C110_=_C121 ,C110_=_C136 ,C110_=_C169 ,C110_=_C171 ,C111_=_C112 ,\nC111_=_C115 ,C111_=_C117 ,C111_=_C118 ,C111_=_C123 ,C111_=_C138 ,C111_=_C174 ,\nC111_=_C188 ,C111_=_C193 ,C112_=_C115 ,C112_=_C117 ,C112_=_C118 ,C112_=_C140 ,\nC112_=_C177 ,C112_=_C226 ,C112_=_C229 ,C112_=_C231 ,C115_=_C117 ,C115_=_C118 ,\nC115_=_C249 ,C117_=_C118 ,C117_=_C145 ,C117_=_C183 ,C117_=_C237 ,C117_=_C251 ,\nC117_=_C295 ,C117_=_C304 ,C117_=_C305 ,C117_=_C306 ,C118_=_C185 ,C118_=_C317 ,\nC118_=_C321 ,C118_=_C324 ,C120_=_C121 ,C120_=_C123 ,C120_=_C124 ,C120_=_C127 ,\nC120_=_C129 ,C120_=_C130 ,C120_=_C135 ,C120_=_C155 ,C120_=_C156 ,C120_=_C157 ,\nC120_=_C159 ,C120_=_C160 ,C121_=_C123 ,C121_=_C124 ,C121_=_C127 ,C121_=_C129 ,\nC121_=_C130 ,C121_=_C135 ,C121_=_C136 ,C121_=_C169 ,C121_=_C171 ,C123_=_C124 ,\nC123_=_C127 ,C123_=_C129 ,C123_=_C130 ,C123_=_C135 ,C123_=_C138 ,C123_=_C174 ,\nC123_=_C188 ,C123_=_C193 ,C124_=_C127 ,C124_=_C129 ,C124_=_C130 ,C124_=_C135 ,\nC124_=_C176 ,C124_=_C217 ,C124_=_C219 ,C124_=_C224 ,C124_=_C225 ,C127_=_C129 ,\nC127_=_C130 ,C127_=_C135 ,C127_=_C257 ,C127_=_C271 ,C127_=_C273 ,C129_=_C130 ,\nC129_=_C135 ,C129_=_C250 ,C129_=_C275 ,C129_=_C285 ,C129_=_C286 ,C130_=_C135 ,\nC130_=_C182 ,C130_=_C276 ,C130_=_C291 ,C135_=_C256 ,C135_=_C323 ,C135_=_C329 ,\nC136_=_C138 ,C136_=_C139 ,C136_=_C140 ,C136_=_C145 ,C136_=_C146 ,C136_=_C149 ,\nC136_=_C169 ,C136_=_C171 ,C138_=_C139 ,C138_=_C140 ,C138_=_C145 ,C138_=_C146 ,\nC138_=_C149 ,C138_=_C174 ,C138_=_C188 ,C138_=_C193 ,C139_=_C140 ,C139_=_C145 ,\nC139_=_C146 ,C139_=_C149 ,C139_=_C208 ,C139_=_C209 ,C139_=_C213 ,C140_=_C145 ,\nC140_=_C146 ,C140_=_C149 ,C140_=_C177 ,C140_=_C226 ,C140_=_C229 ,C140_=_C231 ,\nC145_=_C146 ,C145_=_C149 ,C145_=_C183 ,C145_=_C237 ,C145_=_C251 ,C145_=_C295 ,\nC145_=_C304 ,C145_=_C305 ,C145_=_C306 ,C146_=_C149 ,C146_=_C252 ,C146_=_C259 ,\nC146_=_C297 ,C146_=_C311 ,C149_=_C240 ,C149_=_C263 ,C149_=_C281 ,C149_=_C302 ,\nC149_=_C316 ,C155_=_C156 ,C155_=_C157 ,C155_=_C159 ,C155_=_C160 ,C155_=_C169 ,\nC155_=_C202 ,C155_=_C285 ,C155_=_C311 ,C155_=_C316 ,C156_=_C157 ,C156_=_C159 ,\nC156_=_C160 ,C156_=_C193 ,C156_=_C203 ,C156_=_C286 ,C156_=_C304 ,C156_=_C317 ,\nC156_=_C320 ,C157_=_C159 ,C157_=_C160 ,C157_=_C224 ,C157_=_C291 ,C157_=_C305 ,\nC157_=_C308 ,C157_=_C321 ,C157_=_C322 ,C157_=_C323 ,C159_=_C160 ,C159_=_C213 ,\nC159_=_C329 ,C160_=_C171 ,C160_=_C225 ,C160_=_C231 ,C160_=_C306 ,C160_=_C309 ,\nC160_=_C324 ,C160_=_C330 ,C169_=_C171 ,C169_=_C202 ,C169_=_C285 ,C169_=_C311 ,\nC169_=_C316 ,C171_=_C225 ,C171_=_C231 ,C171_=_C306 ,C171_=_C309 ,C171_=_C324 ,\nC171_=_C330 ,C174_=_C175 ,C174_=_C176 ,C174_=_C177 ,C174_=_C179 ,C174_=_C182 ,\nC174_=_C183 ,C174_=_C185 ,C174_=_C188 ,C174_=_C193 ,C175_=_C176 ,C175_=_C177 ,\nC175_=_C179 ,C175_=_C182 ,C175_=_C183 ,C175_=_C185 ,C175_=_C195 ,C175_=_C198 ,\nC175_=_C202 ,C175_=_C203 ,C176_=_C177 ,C176_=_C179 ,C176_=_C182 ,C176_=_C183 ,\nC176_=_C185 ,C176_=_C217 ,C176_=_C219 ,C176_=_C224 ,C176_=_C225 ,C177_=_C179 ,\nC177_=_C182 ,C177_=_C183 ,C177_=_C185 ,C177_=_C226 ,C177_=_C229 ,C177_=_C231 ,\nC179_=_C182 ,C179_=_C183 ,C179_=_C185 ,C179_=_C241 ,C179_=_C242 ,C182_=_C183 ,\nC182_=_C185 ,C182_=_C276 ,C182_=_C291 ,C183_=_C185 ,C183_=_C237 ,C183_=_C251 ,\nC183_=_C295 ,C183_=_C304 ,C183_=_C305 ,C183_=_C306 ,C185_=_C317 ,C185_=_C321 ,\nC185_=_C324 ,C188_=_C193 ,C188_=_C242 ,C188_=_C257 ,C188_=_C259 ,C188_=_C263 ,\nC193_=_C203 ,C193_=_C286 ,C193_=_C304 ,C193_=_C317 ,C193_=_C320 ,C195_=_C198 ,\nC195_=_C202 ,C195_=_C203 ,C195_=_C217 ,C195_=_C226 ,C195_=_C237 ,C195_=_C240 ,\nC198_=_C202 ,C198_=_C203 ,C198_=_C209 ,C198_=_C271 ,C198_=_C275 ,C198_=_C276 ,\nC198_=_C277 ,C198_=_C281 ,C202_=_C203 ,C202_=_C285 ,C202_=_C311 ,C202_=_C316 ,\nC203_=_C286 ,C203_=_C304 ,C203_=_C317 ,C203_=_C320 ,C208_=_C209 ,C208_=_C213 ,\nC208_=_C219 ,C208_=_C241 ,C208_=_C249 ,C208_=_C250 ,C208_=_C251 ,C208_=_C252 ,\nC208_=_C255 ,C208_=_C256 ,C209_=_C213 ,C209_=_C271 ,C209_=_C275 ,C209_=_C276 ,\nC209_=_C277 ,C209_=_C281 ,C213_=_C329 ,C217_=_C219 ,C217_=_C224 ,C217_=_C225 ,\nC217_=_C226 ,C217_=_C237 ,C217_=_C240 ,C219_=_C224 ,C219_=_C225 ,C219_=_C241 ,\nC219_=_C249 ,C219_=_C250 ,C219_=_C251 ,C219_=_C252 ,C219_=_C255 ,C219_=_C256 ,\nC224_=_C225 ,C224_=_C291 ,C224_=_C305 ,C224_=_C308 ,C224_=_C321 ,C224_=_C322 ,\nC224_=_C323 ,C225_=_C231 ,C225_=_C306 ,C225_=_C309 ,C225_=_C324 ,C225_=_C330 ,\nC226_=_C229 ,C226_=_C231 ,C226_=_C237 ,C226_=_C240 ,C229_=_C231 ,C229_=_C273 ,\nC229_=_C295 ,C229_=_C296 ,C229_=_C297 ,C229_=_C302 ,C231_=_C306 ,C231_=_C309 ,\nC231_=_C324 ,C231_=_C330 ,C237_=_C240 ,C237_=_C251 ,C237_=_C295 ,C237_=_C304 ,\nC237_=_C305 ,C237_=_C306 ,C240_=_C263 ,C240_=_C281 ,C240_=_C302 ,C240_=_C316 ,\nC241_=_C242 ,C241_=_C249 ,C241_=_C250 ,C241_=_C251 ,C241_=_C252 ,C241_=_C255 ,\nC241_=_C256 ,C242_=_C257 ,C242_=_C259 ,C242_=_C263 ,C249_=_C250 ,C249_=_C251 ,\nC249_=_C252 ,C249_=_C255 ,C249_=_C256 ,C250_=_C251 ,C250_=_C252 ,C250_=_C255 ,\nC250_=_C256 ,C250_=_C275 ,C250_=_C285 ,C250_=_C286 ,C251_=_C252</w:t>
      </w:r>
    </w:p>
    <w:p>
      <w:pPr>
        <w:pStyle w:val="PreformattedText"/>
        <w:bidi w:val="0"/>
        <w:spacing w:before="0" w:after="0"/>
        <w:jc w:val="left"/>
        <w:rPr/>
      </w:pPr>
      <w:r>
        <w:rPr/>
        <w:t xml:space="preserve"> </w:t>
      </w:r>
      <w:r>
        <w:rPr/>
        <w:t>,C251_=_C255 ,\nC251_=_C256 ,C251_=_C295 ,C251_=_C304 ,C251_=_C305 ,C251_=_C306 ,C252_=_C255 ,\nC252_=_C256 ,C252_=_C259 ,C252_=_C297 ,C252_=_C311 ,C255_=_C256 ,C255_=_C320 ,\nC255_=_C322 ,C255_=_C330 ,C256_=_C323 ,C256_=_C329 ,C257_=_C259 ,C257_=_C263 ,\nC257_=_C271 ,C257_=_C273 ,C259_=_C263 ,C259_=_C297 ,C259_=_C311 ,C263_=_C281 ,\nC263_=_C302 ,C263_=_C316 ,C271_=_C273 ,C271_=_C275 ,C271_=_C276 ,C271_=_C277 ,\nC271_=_C281 ,C273_=_C295 ,C273_=_C296 ,C273_=_C297 ,C273_=_C302 ,C275_=_C276 ,\nC275_=_C277 ,C275_=_C281 ,C275_=_C285 ,C275_=_C286 ,C276_=_C277 ,C276_=_C281 ,\nC276_=_C291 ,C277_=_C281 ,C277_=_C296 ,C277_=_C308 ,C277_=_C309 ,C281_=_C302 ,\nC281_=_C316 ,C285_=_C286 ,C285_=_C311 ,C285_=_C316 ,C286_=_C304 ,C286_=_C317 ,\nC286_=_C320 ,C291_=_C305 ,C291_=_C308 ,C291_=_C321 ,C291_=_C322 ,C291_=_C323 ,\nC295_=_C296 ,C295_=_C297 ,C295_=_C302 ,C295_=_C304 ,C295_=_C305 ,C295_=_C306 ,\nC296_=_C297 ,C296_=_C302 ,C296_=_C308 ,C296_=_C309 ,C297_=_C302 ,C297_=_C311 ,\nC302_=_C316 ,C304_=_C305 ,C304_=_C306 ,C304_=_C317 ,C304_=_C320 ,C305_=_C306 ,\nC305_=_C308 ,C305_=_C321 ,C305_=_C322 ,C305_=_C323 ,C306_=_C309 ,C306_=_C324 ,\nC306_=_C330 ,C308_=_C309 ,C308_=_C321 ,C308_=_C322 ,C308_=_C323 ,C309_=_C324 ,\nC309_=_C330 ,C311_=_C316 ,C317_=_C320 ,C317_=_C321 ,C317_=_C324 ,C320_=_C322 ,\nC320_=_C330 ,C321_=_C322 ,C321_=_C323 ,C321_=_C324 ,C322_=_C323 ,C322_=_C330 ,\nC323_=_C329 ,C324_=_C330 ,"];17[shape=box, label="id:17 level: 2\n52: C29 C34 C44 C58 C79 \nC80 C90 C118 C120 C135 C150 \nC152 C153 C154 C155 C156 C157 \nC158 C159 C160 C170 C175 C185 \nC195 C196 C197 C198 C199 C200 \nC201 C202 C203 C204 C205 C206 \nC215 C246 C247 C256 C269 C287 \nC289 C292 C312 C313 C317 C321 \nC323 C324 C325 C327 C329 \n380: C29_=_C44( C29 C44 ) C29_=_C79( C29 C79 ) C29_=_C90( C29 C90 ) C29_=_C135( C29 C135 ) C29_=_C205( C29 C205 ) \nC29_=_C215( C29 C215 ) C29_=_C247( C29 C247 ) C29_=_C256( C29 C256 ) C29_=_C269( C29 C269 ) C29_=_C289( C29 C289 ) C29_=_C313( C29 C313 ) \nC29_=_C323( C29 C323 ) C29_=_C329( C29 C329 ) C34_=_C44( C34 C44 ) C34_=_C80( C34 C80 ) C34_=_C120( C34 C120 ) C34_=_C150( C34 C150 ) \nC34_=_C152( C34 C152 ) C34_=_C153( C34 C153 ) C34_=_C154( C34 C154 ) C34_=_C155( C34 C155 ) C34_=_C156( C34 C156 ) C34_=_C157( C34 C157 ) \nC34_=_C158( C34 C158 ) C34_=_C159( C34 C159 ) C34_=_C160( C34 C160 ) C44_=_C79( C44 C79 ) C44_=_C90( C44 C90 ) C44_=_C135( C44 C135 ) \nC44_=_C205( C44 C205 ) C44_=_C215( C44 C215 ) C44_=_C247( C44 C247 ) C44_=_C256( C44 C256 ) C44_=_C269( C44 C269 ) C44_=_C289( C44 C289 ) \nC44_=_C313( C44 C313 ) C44_=_C323( C44 C323 ) C44_=_C329( C44 C329 ) C58_=_C118( C58 C118 ) C58_=_C158( C58 C158 ) C58_=_C170( C58 C170 ) \nC58_=_C185( C58 C185 ) C58_=_C204( C58 C204 ) C58_=_C246( C58 C246 ) C58_=_C287( C58 C287 ) C58_=_C292( C58 C292 ) C58_=_C312( C58 C312 ) \nC58_=_C317( C58 C317 ) C58_=_C321( C58 C321 ) C58_=_C324( C58 C324 ) C58_=_C325( C58 C325 ) C58_=_C327( C58 C327 ) C79_=_C90( C79 C90 ) \nC79_=_C135( C79 C135 ) C79_=_C205( C79 C205 ) C79_=_C215( C79 C215 ) C79_=_C247( C79 C247 ) C79_=_C256( C79 C256 ) C79_=_C269( C79 C269 ) \nC79_=_C289( C79 C289 ) C79_=_C313( C79 C313 ) C79_=_C323( C79 C323 ) C79_=_C329( C79 C329 ) C80_=_C90( C80 C90 ) C80_=_C120( C80 C120 ) \nC80_=_C150( C80 C150 ) C80_=_C152( C80 C152 ) C80_=_C153( C80 C153 ) C80_=_C154( C80 C154 ) C80_=_C155( C80 C155 ) C80_=_C156( C80 C156 ) \nC80_=_C157( C80 C157 ) C80_=_C158( C80 C158 ) C80_=_C159( C80 C159 ) C80_=_C160( C80 C160 ) C90_=_C135( C90 C135 ) C90_=_C205( C90 C205 ) \nC90_=_C215( C90 C215 ) C90_=_C247( C90 C247 ) C90_=_C256( C90 C256 ) C90_=_C269( C90 C269 ) C90_=_C289( C90 C289 ) C90_=_C313( C90 C313 ) \nC90_=_C323( C90 C323 ) C90_=_C329( C90 C329 ) C118_=_C158( C118 C158 ) C118_=_C170( C118 C170 ) C118_=_C185( C118 C185 ) C118_=_C204( C118 C204 ) \nC118_=_C246( C118 C246 ) C118_=_C287( C118 C287 ) C118_=_C292( C118 C292 ) C118_=_C312( C118 C312 ) C118_=_C317( C118 C317 ) C118_=_C321( C118 C321 ) \nC118_=_C324( C118 C324 ) C118_=_C325( C118 C325 ) C118_=_C327( C118 C327 ) C120_=_C135( C120 C135 ) C120_=_C150( C120 C150 ) C120_=_C152( C120 C152 ) \nC120_=_C153( C120 C153 ) C120_=_C154( C120 C154 ) C120_=_C155( C120 C155 ) C120_=_C156( C120 C156 ) C120_=_C157( C120 C157 ) C120_=_C158( C120 C158 ) \nC120_=_C159( C120 C159 ) C120_=_C160( C120 C160 ) C135_=_C205( C135 C205 ) C135_=_C215( C135 C215 ) C135_=_C247( C135 C247 ) C135_=_C256( C135 C256 ) \nC135_=_C269( C135 C269 ) C135_=_C289( C135 C289 ) C135_=_C313( C135 C313 ) C135_=_C323( C135 C323 ) C135_=_C329( C135 C329 ) C150_=_C152( C150 C152 ) \nC150_=_C153( C150 C153 ) C150_=_C154( C150 C154 ) C150_=_C155( C150 C155 ) C150_=_C156( C150 C156 ) C150_=_C157( C150 C157 ) C150_=_C158( C150 C158 ) \nC150_=_C159( C150 C159 ) C150_=_C160( C150 C160 ) C150_=_C170( C150 C170 ) C152_=_C153( C152 C153 ) C152_=_C154( C152 C154 ) C152_=_C155( C152 C155 ) \nC152_=_C156( C152 C156 ) C152_=_C157( C152 C157 ) C152_=_C158( C152 C158 ) C152_=_C159( C152 C159 ) C152_=_C160( C152 C160 ) C152_=_C215( C152 C215 ) \nC153_=_C154( C153 C154 ) C153_=_C155( C153 C155 ) C153_=_C156( C153 C156 ) C153_=_C157( C153 C157 ) C153_=_C158( C153 C158 ) C153_=_C159( C153 C159 ) \nC153_=_C160( C153 C160 ) C153_=_C196( C153 C196 ) C153_=_C246( C153 C246 ) C153_=_C247( C153 C247 ) C154_=_C155( C154 C155 ) C154_=_C156( C154 C156 ) \nC154_=_C157( C154 C157 ) C154_=_C158( C154 C158 ) C154_=_C159( C154 C159 ) C154_=_C160( C154 C160 ) C155_=_C156( C155 C156 ) C155_=_C157( C155 C157 ) \nC155_=_C158( C155 C158 ) C155_=_C159( C155 C159 ) C155_=_C160( C155 C160 ) C155_=_C202( C155 C202 ) C156_=_C157( C156 C157 ) C156_=_C158( C156 C158 ) \nC156_=_C159( C156 C159 ) C156_=_C160( C156 C160 ) C156_=_C203( C156 C203 ) C156_=_C317( C156 C317 ) C157_=_C158( C157 C158 ) C157_=_C159( C157 C159 ) \nC157_=_C160( C157 C160 ) C157_=_C321( C157 C321 ) C157_=_C323( C157 C323 ) C158_=_C159( C158 C159 ) C158_=_C160( C158 C160 ) C158_=_C170( C158 C170 ) \nC158_=_C185( C158 C185 ) C158_=_C204( C158 C204 ) C158_=_C246( C158 C246 ) C158_=_C287( C158 C287 ) C158_=_C292( C158 C292 ) C158_=_C312( C158 C312 ) \nC158_=_C317( C158 C317 ) C158_=_C321( C158 C321 ) C158_=_C324( C158 C324 ) C158_=_C325( C158 C325 ) C158_=_C327( C158 C327 ) C159_=_C160( C159 C160 ) \nC159_=_C329( C159 C329 ) C160_=_C324( C160 C324 ) C170_=_C185( C170 C185 ) C170_=_C204( C170 C204 ) C170_=_C246( C170 C246 ) C170_=_C287( C170 C287 ) \nC170_=_C292( C170 C292 ) C170_=_C312( C170 C312 ) C170_=_C317( C170 C317 ) C170_=_C321( C170 C321 ) C170_=_C324( C170 C324 ) C170_=_C325( C170 C325 ) \nC170_=_C327( C170 C327 ) C175_=_C185( C175 C185 ) C175_=_C195( C175 C195 ) C175_=_C196( C175 C196 ) C175_=_C197( C175 C197 ) C175_=_C198( C175 C198 ) \nC175_=_C199( C175 C199 ) C175_=_C200( C175 C200 ) C175_=_C201( C175 C201 ) C175_=_C202( C175 C202 ) C175_=_C203( C175 C203 ) C175_=_C204( C175 C204 ) \nC175_=_C205( C175 C205 ) C175_=_C206( C175 C206 ) C185_=_C204( C185 C204 ) C185_=_C246( C185 C246 ) C185_=_C287( C185 C287 ) C185_=_C292( C185 C292 ) \nC185_=_C312( C185 C312 ) C185_=_C317( C185 C317 ) C185_=_C321( C185 C321 ) C185_=_C324( C185 C324 ) C185_=_C325( C185 C325 ) C185_=_C327( C185 C327 ) \nC195_=_C196( C195 C196 ) C195_=_C197( C195 C197 ) C195_=_C198( C195 C198 ) C195_=_C199( C195 C199 ) C195_=_C200( C195 C200 ) C195_=_C201( C195 C201 ) \nC195_=_C202( C195 C202 ) C195_=_C203( C195 C203 ) C195_=_C204( C195 C204 ) C195_=_C205( C195 C205 ) C195_=_C206( C195 C206 ) C196_=_C197( C196 C197 ) \nC196_=_C198( C196 C198 ) C196_=_C199( C196 C199 ) C196_=_C200( C196 C200 ) C196_=_C201( C196 C201 ) C196_=_C202( C196 C202 ) C196_=_C203( C196 C203 ) \nC196_=_C204( C196 C204 ) C196_=_C205( C196 C205 ) C196_=_C206( C196 C206 ) C196_=_C246( C196 C246 ) C196_=_C247( C196 C247 ) C197_=_C198( C197 C198 ) \nC197_=_C199( C197 C199 ) C197_=_C200( C197 C200 ) C197_=_C201( C197 C201 ) C197_=_C202( C197 C202 ) C197_=_C203( C197 C203 ) C197_=_C204( C197 C204 ) \nC197_=_C205( C197 C205 ) C197_=_C206( C197 C206 ) C197_=_C269( C197 C269 ) C198_=_C199( C198 C199 ) C198_=_C200( C198 C200 ) C198_=_C201( C198 C201 ) \nC198_=_C202( C198 C202 ) C198_=_C203( C198 C203 ) C198_=_C204( C198 C204 ) C198_=_C205( C198 C205 ) C198_=_C206( C198 C206 ) C199_=_C200( C199 C200 ) \nC199_=_C201( C199 C201 ) C199_=_C202( C199 C202 ) C199_=_C203( C199 C203 ) C199_=_C204( C199 C204 ) C199_=_C205( C199 C205 ) C199_=_C206( C199 C206 ) \nC199_=_C292( C199 C292 ) C200_=_C201( C200 C201 ) C200_=_C202( C200 C202 ) C200_=_C203( C200 C203 ) C200_=_C204( C200 C204 ) C200_=_C205( C200 C205 ) \nC200_=_C206( C200 C206 ) C201_=_C202( C201 C202 ) C201_=_C203( C201 C203 ) C201_=_C204( C201 C204 ) C201_=_C205( C201 C205 ) C201_=_C206( C201 C206 ) \nC201_=_C312( C201 C312 ) C201_=_C313( C201 C313 ) C202_=_C203( C202 C203 ) C202_=_C204( C202 C204 ) C202_=_C205( C202 C205 ) C202_=_C206( C202 C206 ) \nC203_=_C204( C203 C204 ) C203_=_C205( C203 C205 ) C203_=_C206( C203 C206 ) C203_=_C317( C203 C317 ) C204_=_C205( C204 C205 ) C204_=_C206( C204 C206 ) \nC204_=_C246( C204 C246 ) C204_=_C287( C204 C287 ) C204_=_C292( C204 C292 ) C204_=_C312( C204 C312 ) C204_=_C317( C204 C317 ) C204_=_C321( C204 C321 ) \nC204_=_C324( C204 C324 ) C204_=_C325( C204 C325 ) C204_=_C327( C204 C327 ) C205_=_C206( C205 C206 ) C205_=_C215( C205 C215 ) C205_=_C247( C205 C247 ) \nC205_=_C256( C205 C256 ) C205_=_C269( C205 C269 ) C205_=_C289( C205 C289 ) C205_=_C313( C205 C313 ) C205_=_C323( C205 C323 ) C205_=_C329( C205 C329 ) \nC206_=_C327( C206 C327 ) C215_=_C247( C215 C247 ) C215_=_C256( C215 C256 ) C215_=_C269( C215 C269 ) C215_=_C289( C215 C289 ) C215_=_C313( C215 C313 ) \nC215_=_C323( C215 C323 ) C215_=_C329( C215 C329 ) C246_=_C247( C246 C247 ) C246_=_C287( C246 C287 ) C246_=_C292( C246 C292 ) C246_=_C312( C246 C312 ) \nC246_=_C317( C246 C317 ) C246_=_C321( C246 C321 ) C246_=_C324( C246 C324 ) C246_=_C325( C246 C325 ) C246_=_C327( C246 C327 ) C247_=_C256( C247 C256 ) \nC247_=_C269( C247 C269 ) C247_=_C289(</w:t>
      </w:r>
    </w:p>
    <w:p>
      <w:pPr>
        <w:pStyle w:val="PreformattedText"/>
        <w:bidi w:val="0"/>
        <w:spacing w:before="0" w:after="0"/>
        <w:jc w:val="left"/>
        <w:rPr/>
      </w:pPr>
      <w:r>
        <w:rPr/>
        <w:t xml:space="preserve"> </w:t>
      </w:r>
      <w:r>
        <w:rPr/>
        <w:t>C247 C289 ) C247_=_C313( C247 C313 ) C247_=_C323( C247 C323 ) C247_=_C329( C247 C329 ) C256_=_C269( C256 C269 ) \nC256_=_C289( C256 C289 ) C256_=_C313( C256 C313 ) C256_=_C323( C256 C323 ) C256_=_C329( C256 C329 ) C269_=_C289( C269 C289 ) C269_=_C313( C269 C313 ) \nC269_=_C323( C269 C323 ) C269_=_C329( C269 C329 ) C287_=_C289( C287 C289 ) C287_=_C292( C287 C292 ) C287_=_C312( C287 C312 ) C287_=_C317( C287 C317 ) \nC287_=_C321( C287 C321 ) C287_=_C324( C287 C324 ) C287_=_C325( C287 C325 ) C287_=_C327( C287 C327 ) C289_=_C313( C289 C313 ) C289_=_C323( C289 C323 ) \nC289_=_C329( C289 C329 ) C292_=_C312( C292 C312 ) C292_=_C317( C292 C317 ) C292_=_C321( C292 C321 ) C292_=_C324( C292 C324 ) C292_=_C325( C292 C325 ) \nC292_=_C327( C292 C327 ) C312_=_C313( C312 C313 ) C312_=_C317( C312 C317 ) C312_=_C321( C312 C321 ) C312_=_C324( C312 C324 ) C312_=_C325( C312 C325 ) \nC312_=_C327( C312 C327 ) C313_=_C323( C313 C323 ) C313_=_C329( C313 C329 ) C317_=_C321( C317 C321 ) C317_=_C324( C317 C324 ) C317_=_C325( C317 C325 ) \nC317_=_C327( C317 C327 ) C321_=_C323( C321 C323 ) C321_=_C324( C321 C324 ) C321_=_C325( C321 C325 ) C321_=_C327( C321 C327 ) C323_=_C329( C323 C329 ) \nC324_=_C325( C324 C325 ) C324_=_C327( C324 C327 ) C325_=_C327( C325 C327 ) "];14-&gt;17[label="49: C29 C34 C44 C58 C79 \nC80 C90 C118 C120 C135 C150 \nC152 C153 C154 C155 C156 C157 \nC159 C160 C170 C175 C185 C195 \nC196 C197 C198 C199 C200 C201 \nC202 C203 C206 C215 C246 C247 \nC256 C269 C287 C289 C292 C312 \nC313 C317 C321 C323 C324 C325 \nC327 C329 \n305: C29_=_C44 ,C29_=_C79 ,C29_=_C90 ,C29_=_C135 ,C29_=_C215 ,\nC29_=_C247 ,C29_=_C256 ,C29_=_C269 ,C29_=_C289 ,C29_=_C313 ,C29_=_C323 ,\nC29_=_C329 ,C34_=_C44 ,C34_=_C80 ,C34_=_C120 ,C34_=_C150 ,C34_=_C152 ,\nC34_=_C153 ,C34_=_C154 ,C34_=_C155 ,C34_=_C156 ,C34_=_C157 ,C34_=_C159 ,\nC34_=_C160 ,C44_=_C79 ,C44_=_C90 ,C44_=_C135 ,C44_=_C215 ,C44_=_C247 ,\nC44_=_C256 ,C44_=_C269 ,C44_=_C289 ,C44_=_C313 ,C44_=_C323 ,C44_=_C329 ,\nC58_=_C118 ,C58_=_C170 ,C58_=_C185 ,C58_=_C246 ,C58_=_C287 ,C58_=_C292 ,\nC58_=_C312 ,C58_=_C317 ,C58_=_C321 ,C58_=_C324 ,C58_=_C325 ,C58_=_C327 ,\nC79_=_C90 ,C79_=_C135 ,C79_=_C215 ,C79_=_C247 ,C79_=_C256 ,C79_=_C269 ,\nC79_=_C289 ,C79_=_C313 ,C79_=_C323 ,C79_=_C329 ,C80_=_C90 ,C80_=_C120 ,\nC80_=_C150 ,C80_=_C152 ,C80_=_C153 ,C80_=_C154 ,C80_=_C155 ,C80_=_C156 ,\nC80_=_C157 ,C80_=_C159 ,C80_=_C160 ,C90_=_C135 ,C90_=_C215 ,C90_=_C247 ,\nC90_=_C256 ,C90_=_C269 ,C90_=_C289 ,C90_=_C313 ,C90_=_C323 ,C90_=_C329 ,\nC118_=_C170 ,C118_=_C185 ,C118_=_C246 ,C118_=_C287 ,C118_=_C292 ,C118_=_C312 ,\nC118_=_C317 ,C118_=_C321 ,C118_=_C324 ,C118_=_C325 ,C118_=_C327 ,C120_=_C135 ,\nC120_=_C150 ,C120_=_C152 ,C120_=_C153 ,C120_=_C154 ,C120_=_C155 ,C120_=_C156 ,\nC120_=_C157 ,C120_=_C159 ,C120_=_C160 ,C135_=_C215 ,C135_=_C247 ,C135_=_C256 ,\nC135_=_C269 ,C135_=_C289 ,C135_=_C313 ,C135_=_C323 ,C135_=_C329 ,C150_=_C152 ,\nC150_=_C153 ,C150_=_C154 ,C150_=_C155 ,C150_=_C156 ,C150_=_C157 ,C150_=_C159 ,\nC150_=_C160 ,C150_=_C170 ,C152_=_C153 ,C152_=_C154 ,C152_=_C155 ,C152_=_C156 ,\nC152_=_C157 ,C152_=_C159 ,C152_=_C160 ,C152_=_C215 ,C153_=_C154 ,C153_=_C155 ,\nC153_=_C156 ,C153_=_C157 ,C153_=_C159 ,C153_=_C160 ,C153_=_C196 ,C153_=_C246 ,\nC153_=_C247 ,C154_=_C155 ,C154_=_C156 ,C154_=_C157 ,C154_=_C159 ,C154_=_C160 ,\nC155_=_C156 ,C155_=_C157 ,C155_=_C159 ,C155_=_C160 ,C155_=_C202 ,C156_=_C157 ,\nC156_=_C159 ,C156_=_C160 ,C156_=_C203 ,C156_=_C317 ,C157_=_C159 ,C157_=_C160 ,\nC157_=_C321 ,C157_=_C323 ,C159_=_C160 ,C159_=_C329 ,C160_=_C324 ,C170_=_C185 ,\nC170_=_C246 ,C170_=_C287 ,C170_=_C292 ,C170_=_C312 ,C170_=_C317 ,C170_=_C321 ,\nC170_=_C324 ,C170_=_C325 ,C170_=_C327 ,C175_=_C185 ,C175_=_C195 ,C175_=_C196 ,\nC175_=_C197 ,C175_=_C198 ,C175_=_C199 ,C175_=_C200 ,C175_=_C201 ,C175_=_C202 ,\nC175_=_C203 ,C175_=_C206 ,C185_=_C246 ,C185_=_C287 ,C185_=_C292 ,C185_=_C312 ,\nC185_=_C317 ,C185_=_C321 ,C185_=_C324 ,C185_=_C325 ,C185_=_C327 ,C195_=_C196 ,\nC195_=_C197 ,C195_=_C198 ,C195_=_C199 ,C195_=_C200 ,C195_=_C201 ,C195_=_C202 ,\nC195_=_C203 ,C195_=_C206 ,C196_=_C197 ,C196_=_C198 ,C196_=_C199 ,C196_=_C200 ,\nC196_=_C201 ,C196_=_C202 ,C196_=_C203 ,C196_=_C206 ,C196_=_C246 ,C196_=_C247 ,\nC197_=_C198 ,C197_=_C199 ,C197_=_C200 ,C197_=_C201 ,C197_=_C202 ,C197_=_C203 ,\nC197_=_C206 ,C197_=_C269 ,C198_=_C199 ,C198_=_C200 ,C198_=_C201 ,C198_=_C202 ,\nC198_=_C203 ,C198_=_C206 ,C199_=_C200 ,C199_=_C201 ,C199_=_C202 ,C199_=_C203 ,\nC199_=_C206 ,C199_=_C292 ,C200_=_C201 ,C200_=_C202 ,C200_=_C203 ,C200_=_C206 ,\nC201_=_C202 ,C201_=_C203 ,C201_=_C206 ,C201_=_C312 ,C201_=_C313 ,C202_=_C203 ,\nC202_=_C206 ,C203_=_C206 ,C203_=_C317 ,C206_=_C327 ,C215_=_C247 ,C215_=_C256 ,\nC215_=_C269 ,C215_=_C289 ,C215_=_C313 ,C215_=_C323 ,C215_=_C329 ,C246_=_C247 ,\nC246_=_C287 ,C246_=_C292 ,C246_=_C312 ,C246_=_C317 ,C246_=_C321 ,C246_=_C324 ,\nC246_=_C325 ,C246_=_C327 ,C247_=_C256 ,C247_=_C269 ,C247_=_C289 ,C247_=_C313 ,\nC247_=_C323 ,C247_=_C329 ,C256_=_C269 ,C256_=_C289 ,C256_=_C313 ,C256_=_C323 ,\nC256_=_C329 ,C269_=_C289 ,C269_=_C313 ,C269_=_C323 ,C269_=_C329 ,C287_=_C289 ,\nC287_=_C292 ,C287_=_C312 ,C287_=_C317 ,C287_=_C321 ,C287_=_C324 ,C287_=_C325 ,\nC287_=_C327 ,C289_=_C313 ,C289_=_C323 ,C289_=_C329 ,C292_=_C312 ,C292_=_C317 ,\nC292_=_C321 ,C292_=_C324 ,C292_=_C325 ,C292_=_C327 ,C312_=_C313 ,C312_=_C317 ,\nC312_=_C321 ,C312_=_C324 ,C312_=_C325 ,C312_=_C327 ,C313_=_C323 ,C313_=_C329 ,\nC317_=_C321 ,C317_=_C324 ,C317_=_C325 ,C317_=_C327 ,C321_=_C323 ,C321_=_C324 ,\nC321_=_C325 ,C321_=_C327 ,C323_=_C329 ,C324_=_C325 ,C324_=_C327 ,C325_=_C327 ,"];18[shape=box, label="id:18 level: 2\n63: C5 C11 C15 C19 C22 \nC30 C41 C50 C56 C64 C67 \nC94 C139 C146 C149 C152 C153 \nC161 C164 C168 C173 C179 C187 \nC192 C196 C201 C206 C207 C208 \nC209 C210 C211 C213 C214 C215 \nC216 C218 C240 C241 C242 C243 \nC244 C245 C246 C247 C252 C259 \nC263 C270 C281 C284 C294 C297 \nC302 C307 C310 C311 C312 C313 \nC314 C316 C327 C331 \n572: C5_=_C11( C5 C11 ) C5_=_C15( C5 C15 ) C5_=_C19( C5 C19 ) C5_=_C64( C5 C64 ) C5_=_C94( C5 C94 ) \nC5_=_C139( C5 C139 ) C5_=_C152( C5 C152 ) C5_=_C161( C5 C161 ) C5_=_C207( C5 C207 ) C5_=_C208( C5 C208 ) C5_=_C209( C5 C209 ) \nC5_=_C210( C5 C210 ) C5_=_C211( C5 C211 ) C5_=_C213( C5 C213 ) C5_=_C214( C5 C214 ) C5_=_C215( C5 C215 ) C5_=_C216( C5 C216 ) \nC11_=_C15( C11 C15 ) C11_=_C41( C11 C41 ) C11_=_C56( C11 C56 ) C11_=_C146( C11 C146 ) C11_=_C168( C11 C168 ) C11_=_C192( C11 C192 ) \nC11_=_C201( C11 C201 ) C11_=_C245( C11 C245 ) C11_=_C252( C11 C252 ) C11_=_C259( C11 C259 ) C11_=_C284( C11 C284 ) C11_=_C297( C11 C297 ) \nC11_=_C311( C11 C311 ) C11_=_C312( C11 C312 ) C11_=_C313( C11 C313 ) C11_=_C314( C11 C314 ) C15_=_C30( C15 C30 ) C15_=_C149( C15 C149 ) \nC15_=_C173( C15 C173 ) C15_=_C206( C15 C206 ) C15_=_C216( C15 C216 ) C15_=_C240( C15 C240 ) C15_=_C263( C15 C263 ) C15_=_C270( C15 C270 ) \nC15_=_C281( C15 C281 ) C15_=_C294( C15 C294 ) C15_=_C302( C15 C302 ) C15_=_C307( C15 C307 ) C15_=_C310( C15 C310 ) C15_=_C314( C15 C314 ) \nC15_=_C316( C15 C316 ) C15_=_C327( C15 C327 ) C15_=_C331( C15 C331 ) C19_=_C22( C19 C22 ) C19_=_C30( C19 C30 ) C19_=_C64( C19 C64 ) \nC19_=_C94( C19 C94 ) C19_=_C139( C19 C139 ) C19_=_C152( C19 C152 ) C19_=_C161( C19 C161 ) C19_=_C207( C19 C207 ) C19_=_C208( C19 C208 ) \nC19_=_C209( C19 C209 ) C19_=_C210( C19 C210 ) C19_=_C211( C19 C211 ) C19_=_C213( C19 C213 ) C19_=_C214( C19 C214 ) C19_=_C215( C19 C215 ) \nC19_=_C216( C19 C216 ) C22_=_C30( C22 C30 ) C22_=_C50( C22 C50 ) C22_=_C67( C22 C67 ) C22_=_C153( C22 C153 ) C22_=_C164( C22 C164 ) \nC22_=_C179( C22 C179 ) C22_=_C187( C22 C187 ) C22_=_C196( C22 C196 ) C22_=_C207( C22 C207 ) C22_=_C218( C22 C218 ) C22_=_C241( C22 C241 ) \nC22_=_C242( C22 C242 ) C22_=_C243( C22 C243 ) C22_=_C244( C22 C244 ) C22_=_C245( C22 C245 ) C22_=_C246( C22 C246 ) C22_=_C247( C22 C247 ) \nC30_=_C149( C30 C149 ) C30_=_C173( C30 C173 ) C30_=_C206( C30 C206 ) C30_=_C216( C30 C216 ) C30_=_C240( C30 C240 ) C30_=_C263( C30 C263 ) \nC30_=_C270( C30 C270 ) C30_=_C281( C30 C281 ) C30_=_C294( C30 C294 ) C30_=_C302( C30 C302 ) C30_=_C307( C30 C307 ) C30_=_C310( C30 C310 ) \nC30_=_C314( C30 C314 ) C30_=_C316( C30 C316 ) C30_=_C327( C30 C327 ) C30_=_C331( C30 C331 ) C41_=_C56( C41 C56 ) C41_=_C146( C41 C146 ) \nC41_=_C168( C41 C168 ) C41_=_C192( C41 C192 ) C41_=_C201( C41 C201 ) C41_=_C245( C41 C245 ) C41_=_C252( C41 C252 ) C41_=_C259( C41 C259 ) \nC41_=_C284( C41 C284 ) C41_=_C297( C41 C297 ) C41_=_C311( C41 C311 ) C41_=_C312( C41 C312 ) C41_=_C313( C41 C313 ) C41_=_C314( C41 C314 ) \nC50_=_C56( C50 C56 ) C50_=_C67( C50 C67 ) C50_=_C153( C50 C153 ) C50_=_C164( C50 C164 ) C50_=_C179( C50 C179 ) C50_=_C187( C50 C187 ) \nC50_=_C196( C50 C196 ) C50_=_C207( C50 C207 ) C50_=_C218( C50 C218 ) C50_=_C241( C50 C241 ) C50_=_C242( C50 C242 ) C50_=_C243( C50 C243 ) \nC50_=_C244( C50 C244 ) C50_=_C245( C50 C245 ) C50_=_C246( C50 C246 ) C50_=_C247( C50 C247 ) C56_=_C146( C56 C146 ) C56_=_C168( C56 C168 ) \nC56_=_C192( C56 C192 ) C56_=_C201( C56 C201 ) C56_=_C245( C56 C245 ) C56_=_C252( C56 C252 ) C56_=_C259( C56 C259 ) C56_=_C284( C56 C284 ) \nC56_=_C297( C56 C297 ) C56_=_C311( C56 C311 ) C56_=_C312( C56 C312 ) C56_=_C313( C56 C313 ) C56_=_C314( C56 C314 ) C64_=_C67( C64 C67 ) \nC64_=_C94( C64 C94 ) C64_=_C139( C64 C139 ) C64_=_C152( C64 C152 ) C64_=_C161( C64 C161 ) C64_=_C207( C64 C207 ) C64_=_C208( C64 C208 ) \nC64_=_C209( C64 C209 ) C64_=_C210( C64 C210 ) C64_=_C211( C64 C211 ) C64_=_C213( C64 C213 ) C64_=_C214( C64 C214 ) C64_=_C215( C64 C215 ) \nC64_=_C216( C64 C216 ) C67_=_C153( C67 C153 ) C67_=_C164( C67 C164 ) C67_=_C179( C67 C179 ) C67_=_C187( C67 C187 ) C67_=_C196( C67 C196 ) \nC67_=_C207( C67 C207 ) C67_=_C218( C67 C218 ) C67_=_C241( C67 C241 ) C67_=_C242( C67 C242 ) C67_=_C243( C67 C243 ) C67_=_C244( C67 C244 ) \nC67_=_C245( C67 C245 ) C67_=_C246( C67 C246 ) C67_=_C247( C67 C247 ) C94_=_C139( C94 C139 ) C94_=_C152( C94 C152 ) C94_=_C161( C94 C161 ) \nC94_=_C207( C94 C207 ) C94_=_C208( C94 C208 ) C94_=_C209(</w:t>
      </w:r>
    </w:p>
    <w:p>
      <w:pPr>
        <w:pStyle w:val="PreformattedText"/>
        <w:bidi w:val="0"/>
        <w:spacing w:before="0" w:after="0"/>
        <w:jc w:val="left"/>
        <w:rPr/>
      </w:pPr>
      <w:r>
        <w:rPr/>
        <w:t xml:space="preserve"> </w:t>
      </w:r>
      <w:r>
        <w:rPr/>
        <w:t>C94 C209 ) C94_=_C210( C94 C210 ) C94_=_C211( C94 C211 ) C94_=_C213( C94 C213 ) \nC94_=_C214( C94 C214 ) C94_=_C215( C94 C215 ) C94_=_C216( C94 C216 ) C139_=_C146( C139 C146 ) C139_=_C149( C139 C149 ) C139_=_C152( C139 C152 ) \nC139_=_C161( C139 C161 ) C139_=_C207( C139 C207 ) C139_=_C208( C139 C208 ) C139_=_C209( C139 C209 ) C139_=_C210( C139 C210 ) C139_=_C211( C139 C211 ) \nC139_=_C213( C139 C213 ) C139_=_C214( C139 C214 ) C139_=_C215( C139 C215 ) C139_=_C216( C139 C216 ) C146_=_C149( C146 C149 ) C146_=_C168( C146 C168 ) \nC146_=_C192( C146 C192 ) C146_=_C201( C146 C201 ) C146_=_C245( C146 C245 ) C146_=_C252( C146 C252 ) C146_=_C259( C146 C259 ) C146_=_C284( C146 C284 ) \nC146_=_C297( C146 C297 ) C146_=_C311( C146 C311 ) C146_=_C312( C146 C312 ) C146_=_C313( C146 C313 ) C146_=_C314( C146 C314 ) C149_=_C173( C149 C173 ) \nC149_=_C206( C149 C206 ) C149_=_C216( C149 C216 ) C149_=_C240( C149 C240 ) C149_=_C263( C149 C263 ) C149_=_C270( C149 C270 ) C149_=_C281( C149 C281 ) \nC149_=_C294( C149 C294 ) C149_=_C302( C149 C302 ) C149_=_C307( C149 C307 ) C149_=_C310( C149 C310 ) C149_=_C314( C149 C314 ) C149_=_C316( C149 C316 ) \nC149_=_C327( C149 C327 ) C149_=_C331( C149 C331 ) C152_=_C153( C152 C153 ) C152_=_C161( C152 C161 ) C152_=_C207( C152 C207 ) C152_=_C208( C152 C208 ) \nC152_=_C209( C152 C209 ) C152_=_C210( C152 C210 ) C152_=_C211( C152 C211 ) C152_=_C213( C152 C213 ) C152_=_C214( C152 C214 ) C152_=_C215( C152 C215 ) \nC152_=_C216( C152 C216 ) C153_=_C164( C153 C164 ) C153_=_C179( C153 C179 ) C153_=_C187( C153 C187 ) C153_=_C196( C153 C196 ) C153_=_C207( C153 C207 ) \nC153_=_C218( C153 C218 ) C153_=_C241( C153 C241 ) C153_=_C242( C153 C242 ) C153_=_C243( C153 C243 ) C153_=_C244( C153 C244 ) C153_=_C245( C153 C245 ) \nC153_=_C246( C153 C246 ) C153_=_C247( C153 C247 ) C161_=_C164( C161 C164 ) C161_=_C168( C161 C168 ) C161_=_C173( C161 C173 ) C161_=_C207( C161 C207 ) \nC161_=_C208( C161 C208 ) C161_=_C209( C161 C209 ) C161_=_C210( C161 C210 ) C161_=_C211( C161 C211 ) C161_=_C213( C161 C213 ) C161_=_C214( C161 C214 ) \nC161_=_C215( C161 C215 ) C161_=_C216( C161 C216 ) C164_=_C168( C164 C168 ) C164_=_C173( C164 C173 ) C164_=_C179( C164 C179 ) C164_=_C187( C164 C187 ) \nC164_=_C196( C164 C196 ) C164_=_C207( C164 C207 ) C164_=_C218( C164 C218 ) C164_=_C241( C164 C241 ) C164_=_C242( C164 C242 ) C164_=_C243( C164 C243 ) \nC164_=_C244( C164 C244 ) C164_=_C245( C164 C245 ) C164_=_C246( C164 C246 ) C164_=_C247( C164 C247 ) C168_=_C173( C168 C173 ) C168_=_C192( C168 C192 ) \nC168_=_C201( C168 C201 ) C168_=_C245( C168 C245 ) C168_=_C252( C168 C252 ) C168_=_C259( C168 C259 ) C168_=_C284( C168 C284 ) C168_=_C297( C168 C297 ) \nC168_=_C311( C168 C311 ) C168_=_C312( C168 C312 ) C168_=_C313( C168 C313 ) C168_=_C314( C168 C314 ) C173_=_C206( C173 C206 ) C173_=_C216( C173 C216 ) \nC173_=_C240( C173 C240 ) C173_=_C263( C173 C263 ) C173_=_C270( C173 C270 ) C173_=_C281( C173 C281 ) C173_=_C294( C173 C294 ) C173_=_C302( C173 C302 ) \nC173_=_C307( C173 C307 ) C173_=_C310( C173 C310 ) C173_=_C314( C173 C314 ) C173_=_C316( C173 C316 ) C173_=_C327( C173 C327 ) C173_=_C331( C173 C331 ) \nC179_=_C187( C179 C187 ) C179_=_C196( C179 C196 ) C179_=_C207( C179 C207 ) C179_=_C218( C179 C218 ) C179_=_C241( C179 C241 ) C179_=_C242( C179 C242 ) \nC179_=_C243( C179 C243 ) C179_=_C244( C179 C244 ) C179_=_C245( C179 C245 ) C179_=_C246( C179 C246 ) C179_=_C247( C179 C247 ) C187_=_C192( C187 C192 ) \nC187_=_C196( C187 C196 ) C187_=_C207( C187 C207 ) C187_=_C218( C187 C218 ) C187_=_C241( C187 C241 ) C187_=_C242( C187 C242 ) C187_=_C243( C187 C243 ) \nC187_=_C244( C187 C244 ) C187_=_C245( C187 C245 ) C187_=_C246( C187 C246 ) C187_=_C247( C187 C247 ) C192_=_C201( C192 C201 ) C192_=_C245( C192 C245 ) \nC192_=_C252( C192 C252 ) C192_=_C259( C192 C259 ) C192_=_C284( C192 C284 ) C192_=_C297( C192 C297 ) C192_=_C311( C192 C311 ) C192_=_C312( C192 C312 ) \nC192_=_C313( C192 C313 ) C192_=_C314( C192 C314 ) C196_=_C201( C196 C201 ) C196_=_C206( C196 C206 ) C196_=_C207( C196 C207 ) C196_=_C218( C196 C218 ) \nC196_=_C241( C196 C241 ) C196_=_C242( C196 C242 ) C196_=_C243( C196 C243 ) C196_=_C244( C196 C244 ) C196_=_C245( C196 C245 ) C196_=_C246( C196 C246 ) \nC196_=_C247( C196 C247 ) C201_=_C206( C201 C206 ) C201_=_C245( C201 C245 ) C201_=_C252( C201 C252 ) C201_=_C259( C201 C259 ) C201_=_C284( C201 C284 ) \nC201_=_C297( C201 C297 ) C201_=_C311( C201 C311 ) C201_=_C312( C201 C312 ) C201_=_C313( C201 C313 ) C201_=_C314( C201 C314 ) C206_=_C216( C206 C216 ) \nC206_=_C240( C206 C240 ) C206_=_C263( C206 C263 ) C206_=_C270( C206 C270 ) C206_=_C281( C206 C281 ) C206_=_C294( C206 C294 ) C206_=_C302( C206 C302 ) \nC206_=_C307( C206 C307 ) C206_=_C310( C206 C310 ) C206_=_C314( C206 C314 ) C206_=_C316( C206 C316 ) C206_=_C327( C206 C327 ) C206_=_C331( C206 C331 ) \nC207_=_C208( C207 C208 ) C207_=_C209( C207 C209 ) C207_=_C210( C207 C210 ) C207_=_C211( C207 C211 ) C207_=_C213( C207 C213 ) C207_=_C214( C207 C214 ) \nC207_=_C215( C207 C215 ) C207_=_C216( C207 C216 ) C207_=_C218( C207 C218 ) C207_=_C241( C207 C241 ) C207_=_C242( C207 C242 ) C207_=_C243( C207 C243 ) \nC207_=_C244( C207 C244 ) C207_=_C245( C207 C245 ) C207_=_C246( C207 C246 ) C207_=_C247( C207 C247 ) C208_=_C209( C208 C209 ) C208_=_C210( C208 C210 ) \nC208_=_C211( C208 C211 ) C208_=_C213( C208 C213 ) C208_=_C214( C208 C214 ) C208_=_C215( C208 C215 ) C208_=_C216( C208 C216 ) C208_=_C241( C208 C241 ) \nC208_=_C252( C208 C252 ) C209_=_C210( C209 C210 ) C209_=_C211( C209 C211 ) C209_=_C213( C209 C213 ) C209_=_C214( C209 C214 ) C209_=_C215( C209 C215 ) \nC209_=_C216( C209 C216 ) C209_=_C281( C209 C281 ) C210_=_C211( C210 C211 ) C210_=_C213( C210 C213 ) C210_=_C214( C210 C214 ) C210_=_C215( C210 C215 ) \nC210_=_C216( C210 C216 ) C210_=_C284( C210 C284 ) C211_=_C213( C211 C213 ) C211_=_C214( C211 C214 ) C211_=_C215( C211 C215 ) C211_=_C216( C211 C216 ) \nC211_=_C244( C211 C244 ) C211_=_C310( C211 C310 ) C213_=_C214( C213 C214 ) C213_=_C215( C213 C215 ) C213_=_C216( C213 C216 ) C214_=_C215( C214 C215 ) \nC214_=_C216( C214 C216 ) C214_=_C331( C214 C331 ) C215_=_C216( C215 C216 ) C215_=_C247( C215 C247 ) C215_=_C313( C215 C313 ) C216_=_C240( C216 C240 ) \nC216_=_C263( C216 C263 ) C216_=_C270( C216 C270 ) C216_=_C281( C216 C281 ) C216_=_C294( C216 C294 ) C216_=_C302( C216 C302 ) C216_=_C307( C216 C307 ) \nC216_=_C310( C216 C310 ) C216_=_C314( C216 C314 ) C216_=_C316( C216 C316 ) C216_=_C327( C216 C327 ) C216_=_C331( C216 C331 ) C218_=_C241( C218 C241 ) \nC218_=_C242( C218 C242 ) C218_=_C243( C218 C243 ) C218_=_C244( C218 C244 ) C218_=_C245( C218 C245 ) C218_=_C246( C218 C246 ) C218_=_C247( C218 C247 ) \nC240_=_C263( C240 C263 ) C240_=_C270( C240 C270 ) C240_=_C281( C240 C281 ) C240_=_C294( C240 C294 ) C240_=_C302( C240 C302 ) C240_=_C307( C240 C307 ) \nC240_=_C310( C240 C310 ) C240_=_C314( C240 C314 ) C240_=_C316( C240 C316 ) C240_=_C327( C240 C327 ) C240_=_C331( C240 C331 ) C241_=_C242( C241 C242 ) \nC241_=_C243( C241 C243 ) C241_=_C244( C241 C244 ) C241_=_C245( C241 C245 ) C241_=_C246( C241 C246 ) C241_=_C247( C241 C247 ) C241_=_C252( C241 C252 ) \nC242_=_C243( C242 C243 ) C242_=_C244( C242 C244 ) C242_=_C245( C242 C245 ) C242_=_C246( C242 C246 ) C242_=_C247( C242 C247 ) C242_=_C259( C242 C259 ) \nC242_=_C263( C242 C263 ) C243_=_C244( C243 C244 ) C243_=_C245( C243 C245 ) C243_=_C246( C243 C246 ) C243_=_C247( C243 C247 ) C243_=_C270( C243 C270 ) \nC244_=_C245( C244 C245 ) C244_=_C246( C244 C246 ) C244_=_C247( C244 C247 ) C244_=_C310( C244 C310 ) C245_=_C246( C245 C246 ) C245_=_C247( C245 C247 ) \nC245_=_C252( C245 C252 ) C245_=_C259( C245 C259 ) C245_=_C284( C245 C284 ) C245_=_C297( C245 C297 ) C245_=_C311( C245 C311 ) C245_=_C312( C245 C312 ) \nC245_=_C313( C245 C313 ) C245_=_C314( C245 C314 ) C246_=_C247( C246 C247 ) C246_=_C312( C246 C312 ) C246_=_C327( C246 C327 ) C247_=_C313( C247 C313 ) \nC252_=_C259( C252 C259 ) C252_=_C284( C252 C284 ) C252_=_C297( C252 C297 ) C252_=_C311( C252 C311 ) C252_=_C312( C252 C312 ) C252_=_C313( C252 C313 ) \nC252_=_C314( C252 C314 ) C259_=_C263( C259 C263 ) C259_=_C284( C259 C284 ) C259_=_C297( C259 C297 ) C259_=_C311( C259 C311 ) C259_=_C312( C259 C312 ) \nC259_=_C313( C259 C313 ) C259_=_C314( C259 C314 ) C263_=_C270( C263 C270 ) C263_=_C281( C263 C281 ) C263_=_C294( C263 C294 ) C263_=_C302( C263 C302 ) \nC263_=_C307( C263 C307 ) C263_=_C310( C263 C310 ) C263_=_C314( C263 C314 ) C263_=_C316( C263 C316 ) C263_=_C327( C263 C327 ) C263_=_C331( C263 C331 ) \nC270_=_C281( C270 C281 ) C270_=_C294( C270 C294 ) C270_=_C302( C270 C302 ) C270_=_C307( C270 C307 ) C270_=_C310( C270 C310 ) C270_=_C314( C270 C314 ) \nC270_=_C316( C270 C316 ) C270_=_C327( C270 C327 ) C270_=_C331( C270 C331 ) C281_=_C294( C281 C294 ) C281_=_C302( C281 C302 ) C281_=_C307( C281 C307 ) \nC281_=_C310( C281 C310 ) C281_=_C314( C281 C314 ) C281_=_C316( C281 C316 ) C281_=_C327( C281 C327 ) C281_=_C331( C281 C331 ) C284_=_C297( C284 C297 ) \nC284_=_C311( C284 C311 ) C284_=_C312( C284 C312 ) C284_=_C313( C284 C313 ) C284_=_C314( C284 C314 ) C294_=_C302( C294 C302 ) C294_=_C307( C294 C307 ) \nC294_=_C310( C294 C310 ) C294_=_C314( C294 C314 ) C294_=_C316( C294 C316 ) C294_=_C327( C294 C327 ) C294_=_C331( C294 C331 ) C297_=_C302( C297 C302 ) \nC297_=_C311( C297 C311 ) C297_=_C312( C297 C312 ) C297_=_C313( C297 C313 ) C297_=_C314( C297 C314 ) C302_=_C307( C302 C307 ) C302_=_C310( C302 C310 ) \nC302_=_C314( C302 C314 ) C302_=_C316( C302 C316 ) C302_=_C327( C302 C327 ) C302_=_C331( C302 C331 ) C307_=_C310( C307 C310 ) C307_=_C314( C307 C314 ) \nC307_=_C316( C307 C316 ) C307_=_C327( C307 C327 ) C307_=_C331( C307 C331 ) C310_=_C314( C310 C314 ) C310_=_C316( C310 C316 ) C310_=_C327( C310 C327 ) \nC310_=_C331( C310 C331 ) C311_=_C312( C311 C312 ) C311_=_C313( C311 C313 ) C311_=_C314( C311 C314 ) C311_=_C316( C311 C316 ) C312_=_C313( C312 C313 ) \nC312_=_C314( C312 C314 ) C312_=_C327( C312 C327 ) C313_=_C314( C313 C314 ) C314_=_C316( C314 C316</w:t>
      </w:r>
    </w:p>
    <w:p>
      <w:pPr>
        <w:pStyle w:val="PreformattedText"/>
        <w:bidi w:val="0"/>
        <w:spacing w:before="0" w:after="0"/>
        <w:jc w:val="left"/>
        <w:rPr/>
      </w:pPr>
      <w:r>
        <w:rPr/>
        <w:t xml:space="preserve"> </w:t>
      </w:r>
      <w:r>
        <w:rPr/>
        <w:t>) C314_=_C327( C314 C327 ) C314_=_C331( C314 C331 ) \nC316_=_C327( C316 C327 ) C316_=_C331( C316 C331 ) C327_=_C331( C327 C331 ) "];14-&gt;18[label="59: C5 C11 C15 C19 C22 \nC30 C41 C50 C56 C64 C67 \nC94 C139 C146 C149 C152 C153 \nC161 C164 C168 C173 C179 C187 \nC192 C196 C201 C206 C208 C209 \nC210 C211 C213 C214 C215 C218 \nC240 C241 C242 C243 C244 C246 \nC247 C252 C259 C263 C270 C281 \nC284 C294 C297 C302 C307 C310 \nC311 C312 C313 C316 C327 C331 \n450: C5_=_C11 ,C5_=_C15 ,C5_=_C19 ,C5_=_C64 ,C5_=_C94 ,\nC5_=_C139 ,C5_=_C152 ,C5_=_C161 ,C5_=_C208 ,C5_=_C209 ,C5_=_C210 ,\nC5_=_C211 ,C5_=_C213 ,C5_=_C214 ,C5_=_C215 ,C11_=_C15 ,C11_=_C41 ,\nC11_=_C56 ,C11_=_C146 ,C11_=_C168 ,C11_=_C192 ,C11_=_C201 ,C11_=_C252 ,\nC11_=_C259 ,C11_=_C284 ,C11_=_C297 ,C11_=_C311 ,C11_=_C312 ,C11_=_C313 ,\nC15_=_C30 ,C15_=_C149 ,C15_=_C173 ,C15_=_C206 ,C15_=_C240 ,C15_=_C263 ,\nC15_=_C270 ,C15_=_C281 ,C15_=_C294 ,C15_=_C302 ,C15_=_C307 ,C15_=_C310 ,\nC15_=_C316 ,C15_=_C327 ,C15_=_C331 ,C19_=_C22 ,C19_=_C30 ,C19_=_C64 ,\nC19_=_C94 ,C19_=_C139 ,C19_=_C152 ,C19_=_C161 ,C19_=_C208 ,C19_=_C209 ,\nC19_=_C210 ,C19_=_C211 ,C19_=_C213 ,C19_=_C214 ,C19_=_C215 ,C22_=_C30 ,\nC22_=_C50 ,C22_=_C67 ,C22_=_C153 ,C22_=_C164 ,C22_=_C179 ,C22_=_C187 ,\nC22_=_C196 ,C22_=_C218 ,C22_=_C241 ,C22_=_C242 ,C22_=_C243 ,C22_=_C244 ,\nC22_=_C246 ,C22_=_C247 ,C30_=_C149 ,C30_=_C173 ,C30_=_C206 ,C30_=_C240 ,\nC30_=_C263 ,C30_=_C270 ,C30_=_C281 ,C30_=_C294 ,C30_=_C302 ,C30_=_C307 ,\nC30_=_C310 ,C30_=_C316 ,C30_=_C327 ,C30_=_C331 ,C41_=_C56 ,C41_=_C146 ,\nC41_=_C168 ,C41_=_C192 ,C41_=_C201 ,C41_=_C252 ,C41_=_C259 ,C41_=_C284 ,\nC41_=_C297 ,C41_=_C311 ,C41_=_C312 ,C41_=_C313 ,C50_=_C56 ,C50_=_C67 ,\nC50_=_C153 ,C50_=_C164 ,C50_=_C179 ,C50_=_C187 ,C50_=_C196 ,C50_=_C218 ,\nC50_=_C241 ,C50_=_C242 ,C50_=_C243 ,C50_=_C244 ,C50_=_C246 ,C50_=_C247 ,\nC56_=_C146 ,C56_=_C168 ,C56_=_C192 ,C56_=_C201 ,C56_=_C252 ,C56_=_C259 ,\nC56_=_C284 ,C56_=_C297 ,C56_=_C311 ,C56_=_C312 ,C56_=_C313 ,C64_=_C67 ,\nC64_=_C94 ,C64_=_C139 ,C64_=_C152 ,C64_=_C161 ,C64_=_C208 ,C64_=_C209 ,\nC64_=_C210 ,C64_=_C211 ,C64_=_C213 ,C64_=_C214 ,C64_=_C215 ,C67_=_C153 ,\nC67_=_C164 ,C67_=_C179 ,C67_=_C187 ,C67_=_C196 ,C67_=_C218 ,C67_=_C241 ,\nC67_=_C242 ,C67_=_C243 ,C67_=_C244 ,C67_=_C246 ,C67_=_C247 ,C94_=_C139 ,\nC94_=_C152 ,C94_=_C161 ,C94_=_C208 ,C94_=_C209 ,C94_=_C210 ,C94_=_C211 ,\nC94_=_C213 ,C94_=_C214 ,C94_=_C215 ,C139_=_C146 ,C139_=_C149 ,C139_=_C152 ,\nC139_=_C161 ,C139_=_C208 ,C139_=_C209 ,C139_=_C210 ,C139_=_C211 ,C139_=_C213 ,\nC139_=_C214 ,C139_=_C215 ,C146_=_C149 ,C146_=_C168 ,C146_=_C192 ,C146_=_C201 ,\nC146_=_C252 ,C146_=_C259 ,C146_=_C284 ,C146_=_C297 ,C146_=_C311 ,C146_=_C312 ,\nC146_=_C313 ,C149_=_C173 ,C149_=_C206 ,C149_=_C240 ,C149_=_C263 ,C149_=_C270 ,\nC149_=_C281 ,C149_=_C294 ,C149_=_C302 ,C149_=_C307 ,C149_=_C310 ,C149_=_C316 ,\nC149_=_C327 ,C149_=_C331 ,C152_=_C153 ,C152_=_C161 ,C152_=_C208 ,C152_=_C209 ,\nC152_=_C210 ,C152_=_C211 ,C152_=_C213 ,C152_=_C214 ,C152_=_C215 ,C153_=_C164 ,\nC153_=_C179 ,C153_=_C187 ,C153_=_C196 ,C153_=_C218 ,C153_=_C241 ,C153_=_C242 ,\nC153_=_C243 ,C153_=_C244 ,C153_=_C246 ,C153_=_C247 ,C161_=_C164 ,C161_=_C168 ,\nC161_=_C173 ,C161_=_C208 ,C161_=_C209 ,C161_=_C210 ,C161_=_C211 ,C161_=_C213 ,\nC161_=_C214 ,C161_=_C215 ,C164_=_C168 ,C164_=_C173 ,C164_=_C179 ,C164_=_C187 ,\nC164_=_C196 ,C164_=_C218 ,C164_=_C241 ,C164_=_C242 ,C164_=_C243 ,C164_=_C244 ,\nC164_=_C246 ,C164_=_C247 ,C168_=_C173 ,C168_=_C192 ,C168_=_C201 ,C168_=_C252 ,\nC168_=_C259 ,C168_=_C284 ,C168_=_C297 ,C168_=_C311 ,C168_=_C312 ,C168_=_C313 ,\nC173_=_C206 ,C173_=_C240 ,C173_=_C263 ,C173_=_C270 ,C173_=_C281 ,C173_=_C294 ,\nC173_=_C302 ,C173_=_C307 ,C173_=_C310 ,C173_=_C316 ,C173_=_C327 ,C173_=_C331 ,\nC179_=_C187 ,C179_=_C196 ,C179_=_C218 ,C179_=_C241 ,C179_=_C242 ,C179_=_C243 ,\nC179_=_C244 ,C179_=_C246 ,C179_=_C247 ,C187_=_C192 ,C187_=_C196 ,C187_=_C218 ,\nC187_=_C241 ,C187_=_C242 ,C187_=_C243 ,C187_=_C244 ,C187_=_C246 ,C187_=_C247 ,\nC192_=_C201 ,C192_=_C252 ,C192_=_C259 ,C192_=_C284 ,C192_=_C297 ,C192_=_C311 ,\nC192_=_C312 ,C192_=_C313 ,C196_=_C201 ,C196_=_C206 ,C196_=_C218 ,C196_=_C241 ,\nC196_=_C242 ,C196_=_C243 ,C196_=_C244 ,C196_=_C246 ,C196_=_C247 ,C201_=_C206 ,\nC201_=_C252 ,C201_=_C259 ,C201_=_C284 ,C201_=_C297 ,C201_=_C311 ,C201_=_C312 ,\nC201_=_C313 ,C206_=_C240 ,C206_=_C263 ,C206_=_C270 ,C206_=_C281 ,C206_=_C294 ,\nC206_=_C302 ,C206_=_C307 ,C206_=_C310 ,C206_=_C316 ,C206_=_C327 ,C206_=_C331 ,\nC208_=_C209 ,C208_=_C210 ,C208_=_C211 ,C208_=_C213 ,C208_=_C214 ,C208_=_C215 ,\nC208_=_C241 ,C208_=_C252 ,C209_=_C210 ,C209_=_C211 ,C209_=_C213 ,C209_=_C214 ,\nC209_=_C215 ,C209_=_C281 ,C210_=_C211 ,C210_=_C213 ,C210_=_C214 ,C210_=_C215 ,\nC210_=_C284 ,C211_=_C213 ,C211_=_C214 ,C211_=_C215 ,C211_=_C244 ,C211_=_C310 ,\nC213_=_C214 ,C213_=_C215 ,C214_=_C215 ,C214_=_C331 ,C215_=_C247 ,C215_=_C313 ,\nC218_=_C241 ,C218_=_C242 ,C218_=_C243 ,C218_=_C244 ,C218_=_C246 ,C218_=_C247 ,\nC240_=_C263 ,C240_=_C270 ,C240_=_C281 ,C240_=_C294 ,C240_=_C302 ,C240_=_C307 ,\nC240_=_C310 ,C240_=_C316 ,C240_=_C327 ,C240_=_C331 ,C241_=_C242 ,C241_=_C243 ,\nC241_=_C244 ,C241_=_C246 ,C241_=_C247 ,C241_=_C252 ,C242_=_C243 ,C242_=_C244 ,\nC242_=_C246 ,C242_=_C247 ,C242_=_C259 ,C242_=_C263 ,C243_=_C244 ,C243_=_C246 ,\nC243_=_C247 ,C243_=_C270 ,C244_=_C246 ,C244_=_C247 ,C244_=_C310 ,C246_=_C247 ,\nC246_=_C312 ,C246_=_C327 ,C247_=_C313 ,C252_=_C259 ,C252_=_C284 ,C252_=_C297 ,\nC252_=_C311 ,C252_=_C312 ,C252_=_C313 ,C259_=_C263 ,C259_=_C284 ,C259_=_C297 ,\nC259_=_C311 ,C259_=_C312 ,C259_=_C313 ,C263_=_C270 ,C263_=_C281 ,C263_=_C294 ,\nC263_=_C302 ,C263_=_C307 ,C263_=_C310 ,C263_=_C316 ,C263_=_C327 ,C263_=_C331 ,\nC270_=_C281 ,C270_=_C294 ,C270_=_C302 ,C270_=_C307 ,C270_=_C310 ,C270_=_C316 ,\nC270_=_C327 ,C270_=_C331 ,C281_=_C294 ,C281_=_C302 ,C281_=_C307 ,C281_=_C310 ,\nC281_=_C316 ,C281_=_C327 ,C281_=_C331 ,C284_=_C297 ,C284_=_C311 ,C284_=_C312 ,\nC284_=_C313 ,C294_=_C302 ,C294_=_C307 ,C294_=_C310 ,C294_=_C316 ,C294_=_C327 ,\nC294_=_C331 ,C297_=_C302 ,C297_=_C311 ,C297_=_C312 ,C297_=_C313 ,C302_=_C307 ,\nC302_=_C310 ,C302_=_C316 ,C302_=_C327 ,C302_=_C331 ,C307_=_C310 ,C307_=_C316 ,\nC307_=_C327 ,C307_=_C331 ,C310_=_C316 ,C310_=_C327 ,C310_=_C331 ,C311_=_C312 ,\nC311_=_C313 ,C311_=_C316 ,C312_=_C313 ,C312_=_C327 ,C316_=_C327 ,C316_=_C331 ,\nC327_=_C331 ,"];19[shape=box, label="id:19 level: 2\n87: C1 C4 C9 C16 C18 \nC19 C20 C21 C22 C23 C24 \nC25 C26 C27 C29 C30 C35 \nC40 C45 C52 C59 C60 C61 \nC62 C64 C65 C66 C67 C68 \nC69 C71 C72 C73 C74 C75 \nC76 C77 C78 C79 C93 C100 \nC110 C111 C121 C123 C127 C136 \nC138 C150 C154 C161 C162 C163 \nC164 C165 C166 C167 C168 C169 \nC170 C171 C173 C174 C187 C188 \nC189 C191 C192 C193 C194 C214 \nC221 C232 C255 C257 C264 C271 \nC272 C273 C274 C288 C293 C320 \nC322 C325 C330 C331 \n782: C1_=_C4( C1 C4 ) C1_=_C9( C1 C9 ) C1_=_C16( C1 C16 ) C1_=_C45( C1 C45 ) C1_=_C59( C1 C59 ) \nC1_=_C60( C1 C60 ) C1_=_C61( C1 C61 ) C1_=_C62( C1 C62 ) C1_=_C64( C1 C64 ) C1_=_C65( C1 C65 ) C1_=_C66( C1 C66 ) \nC1_=_C67( C1 C67 ) C1_=_C68( C1 C68 ) C1_=_C69( C1 C69 ) C1_=_C71( C1 C71 ) C1_=_C72( C1 C72 ) C1_=_C73( C1 C73 ) \nC1_=_C74( C1 C74 ) C1_=_C75( C1 C75 ) C1_=_C76( C1 C76 ) C1_=_C77( C1 C77 ) C1_=_C78( C1 C78 ) C1_=_C79( C1 C79 ) \nC4_=_C9( C4 C9 ) C4_=_C18( C4 C18 ) C4_=_C111( C4 C111 ) C4_=_C123( C4 C123 ) C4_=_C138( C4 C138 ) C4_=_C174( C4 C174 ) \nC4_=_C187( C4 C187 ) C4_=_C188( C4 C188 ) C4_=_C189( C4 C189 ) C4_=_C191( C4 C191 ) C4_=_C192( C4 C192 ) C4_=_C193( C4 C193 ) \nC4_=_C194( C4 C194 ) C9_=_C24( C9 C24 ) C9_=_C40( C9 C40 ) C9_=_C52( C9 C52 ) C9_=_C100( C9 C100 ) C9_=_C127( C9 C127 ) \nC9_=_C154( C9 C154 ) C9_=_C221( C9 C221 ) C9_=_C257( C9 C257 ) C9_=_C264( C9 C264 ) C9_=_C271( C9 C271 ) C9_=_C272( C9 C272 ) \nC9_=_C273( C9 C273 ) C9_=_C274( C9 C274 ) C16_=_C18( C16 C18 ) C16_=_C19( C16 C19 ) C16_=_C20( C16 C20 ) C16_=_C21( C16 C21 ) \nC16_=_C22( C16 C22 ) C16_=_C23( C16 C23 ) C16_=_C24( C16 C24 ) C16_=_C25( C16 C25 ) C16_=_C26( C16 C26 ) C16_=_C27( C16 C27 ) \nC16_=_C29( C16 C29 ) C16_=_C30( C16 C30 ) C16_=_C45( C16 C45 ) C16_=_C59( C16 C59 ) C16_=_C60( C16 C60 ) C16_=_C61( C16 C61 ) \nC16_=_C62( C16 C62 ) C16_=_C64( C16 C64 ) C16_=_C65( C16 C65 ) C16_=_C66( C16 C66 ) C16_=_C67( C16 C67 ) C16_=_C68( C16 C68 ) \nC16_=_C69( C16 C69 ) C16_=_C71( C16 C71 ) C16_=_C72( C16 C72 ) C16_=_C73( C16 C73 ) C16_=_C74( C16 C74 ) C16_=_C75( C16 C75 ) \nC16_=_C76( C16 C76 ) C16_=_C77( C16 C77 ) C16_=_C78( C16 C78 ) C16_=_C79( C16 C79 ) C18_=_C19( C18 C19 ) C18_=_C20( C18 C20 ) \nC18_=_C21( C18 C21 ) C18_=_C22( C18 C22 ) C18_=_C23( C18 C23 ) C18_=_C24( C18 C24 ) C18_=_C25( C18 C25 ) C18_=_C26( C18 C26 ) \nC18_=_C27( C18 C27 ) C18_=_C29( C18 C29 ) C18_=_C30( C18 C30 ) C18_=_C111( C18 C111 ) C18_=_C123( C18 C123 ) C18_=_C138( C18 C138 ) \nC18_=_C174( C18 C174 ) C18_=_C187( C18 C187 ) C18_=_C188( C18 C188 ) C18_=_C189( C18 C189 ) C18_=_C191( C18 C191 ) C18_=_C192( C18 C192 ) \nC18_=_C193( C18 C193 ) C18_=_C194( C18 C194 ) C19_=_C20( C19 C20 ) C19_=_C21( C19 C21 ) C19_=_C22( C19 C22 ) C19_=_C23( C19 C23 ) \nC19_=_C24( C19 C24 ) C19_=_C25( C19 C25 ) C19_=_C26( C19 C26 ) C19_=_C27( C19 C27 ) C19_=_C29( C19 C29 ) C19_=_C30( C19 C30 ) \nC19_=_C64( C19 C64 ) C19_=_C161( C19 C161 ) C19_=_C214( C19 C214 ) C20_=_C21( C20 C21 ) C20_=_C22( C20 C22 ) C20_=_C23( C20 C23 ) \nC20_=_C24( C20 C24 ) C20_=_C25( C20 C25 ) C20_=_C26( C20 C26 ) C20_=_C27( C20 C27 ) C20_=_C29( C20 C29 ) C20_=_C30( C20 C30 ) \nC20_=_C162( C20 C162 ) C20_=_C221( C20 C221 ) C21_=_C22( C21 C22 ) C21_=_C23( C21 C23 ) C21_=_C24( C21 C24 ) C21_=_C25( C21 C25 ) \nC21_=_C26( C21 C26 ) C21_=_C27( C21 C27 ) C21_=_C29( C21 C29 ) C21_=_C30( C21 C30 ) C21_=_C65( C21 C65 ) C21_=_C163( C21 C163 ) \nC21_=_C232( C21 C232 ) C22_=_C23( C22 C23 ) C22_=_C24( C22 C24 ) C22_=_C25( C22 C25 ) C22_=_C26( C22 C26 ) C22_=_C27( C22 C27 ) \nC22_=_C29( C22 C29 ) C22_=_C30( C22 C30 ) C22_=_C67( C22 C67 ) C22_=_C164( C22 C164 ) C22_=_C187( C22 C187 ) C23_=_C24( C23 C24 ) \nC23_=_C25(</w:t>
      </w:r>
    </w:p>
    <w:p>
      <w:pPr>
        <w:pStyle w:val="PreformattedText"/>
        <w:bidi w:val="0"/>
        <w:spacing w:before="0" w:after="0"/>
        <w:jc w:val="left"/>
        <w:rPr/>
      </w:pPr>
      <w:r>
        <w:rPr/>
        <w:t xml:space="preserve"> </w:t>
      </w:r>
      <w:r>
        <w:rPr/>
        <w:t>C23 C25 ) C23_=_C26( C23 C26 ) C23_=_C27( C23 C27 ) C23_=_C29( C23 C29 ) C23_=_C30( C23 C30 ) C23_=_C255( C23 C255 ) \nC24_=_C25( C24 C25 ) C24_=_C26( C24 C26 ) C24_=_C27( C24 C27 ) C24_=_C29( C24 C29 ) C24_=_C30( C24 C30 ) C24_=_C40( C24 C40 ) \nC24_=_C52( C24 C52 ) C24_=_C100( C24 C100 ) C24_=_C127( C24 C127 ) C24_=_C154( C24 C154 ) C24_=_C221( C24 C221 ) C24_=_C257( C24 C257 ) \nC24_=_C264( C24 C264 ) C24_=_C271( C24 C271 ) C24_=_C272( C24 C272 ) C24_=_C273( C24 C273 ) C24_=_C274( C24 C274 ) C25_=_C26( C25 C26 ) \nC25_=_C27( C25 C27 ) C25_=_C29( C25 C29 ) C25_=_C30( C25 C30 ) C25_=_C73( C25 C73 ) C25_=_C191( C25 C191 ) C25_=_C293( C25 C293 ) \nC26_=_C27( C26 C27 ) C26_=_C29( C26 C29 ) C26_=_C30( C26 C30 ) C27_=_C29( C27 C29 ) C27_=_C30( C27 C30 ) C27_=_C78( C27 C78 ) \nC27_=_C171( C27 C171 ) C27_=_C330( C27 C330 ) C29_=_C30( C29 C30 ) C29_=_C79( C29 C79 ) C30_=_C173( C30 C173 ) C30_=_C331( C30 C331 ) \nC35_=_C40( C35 C40 ) C35_=_C61( C35 C61 ) C35_=_C93( C35 C93 ) C35_=_C110( C35 C110 ) C35_=_C121( C35 C121 ) C35_=_C136( C35 C136 ) \nC35_=_C150( C35 C150 ) C35_=_C161( C35 C161 ) C35_=_C162( C35 C162 ) C35_=_C163( C35 C163 ) C35_=_C164( C35 C164 ) C35_=_C165( C35 C165 ) \nC35_=_C166( C35 C166 ) C35_=_C167( C35 C167 ) C35_=_C168( C35 C168 ) C35_=_C169( C35 C169 ) C35_=_C170( C35 C170 ) C35_=_C171( C35 C171 ) \nC35_=_C173( C35 C173 ) C40_=_C52( C40 C52 ) C40_=_C100( C40 C100 ) C40_=_C127( C40 C127 ) C40_=_C154( C40 C154 ) C40_=_C221( C40 C221 ) \nC40_=_C257( C40 C257 ) C40_=_C264( C40 C264 ) C40_=_C271( C40 C271 ) C40_=_C272( C40 C272 ) C40_=_C273( C40 C273 ) C40_=_C274( C40 C274 ) \nC45_=_C52( C45 C52 ) C45_=_C59( C45 C59 ) C45_=_C60( C45 C60 ) C45_=_C61( C45 C61 ) C45_=_C62( C45 C62 ) C45_=_C64( C45 C64 ) \nC45_=_C65( C45 C65 ) C45_=_C66( C45 C66 ) C45_=_C67( C45 C67 ) C45_=_C68( C45 C68 ) C45_=_C69( C45 C69 ) C45_=_C71( C45 C71 ) \nC45_=_C72( C45 C72 ) C45_=_C73( C45 C73 ) C45_=_C74( C45 C74 ) C45_=_C75( C45 C75 ) C45_=_C76( C45 C76 ) C45_=_C77( C45 C77 ) \nC45_=_C78( C45 C78 ) C45_=_C79( C45 C79 ) C52_=_C100( C52 C100 ) C52_=_C127( C52 C127 ) C52_=_C154( C52 C154 ) C52_=_C221( C52 C221 ) \nC52_=_C257( C52 C257 ) C52_=_C264( C52 C264 ) C52_=_C271( C52 C271 ) C52_=_C272( C52 C272 ) C52_=_C273( C52 C273 ) C52_=_C274( C52 C274 ) \nC59_=_C60( C59 C60 ) C59_=_C61( C59 C61 ) C59_=_C62( C59 C62 ) C59_=_C64( C59 C64 ) C59_=_C65( C59 C65 ) C59_=_C66( C59 C66 ) \nC59_=_C67( C59 C67 ) C59_=_C68( C59 C68 ) C59_=_C69( C59 C69 ) C59_=_C71( C59 C71 ) C59_=_C72( C59 C72 ) C59_=_C73( C59 C73 ) \nC59_=_C74( C59 C74 ) C59_=_C75( C59 C75 ) C59_=_C76( C59 C76 ) C59_=_C77( C59 C77 ) C59_=_C78( C59 C78 ) C59_=_C79( C59 C79 ) \nC59_=_C121( C59 C121 ) C59_=_C123( C59 C123 ) C59_=_C127( C59 C127 ) C60_=_C61( C60 C61 ) C60_=_C62( C60 C62 ) C60_=_C64( C60 C64 ) \nC60_=_C65( C60 C65 ) C60_=_C66( C60 C66 ) C60_=_C67( C60 C67 ) C60_=_C68( C60 C68 ) C60_=_C69( C60 C69 ) C60_=_C71( C60 C71 ) \nC60_=_C72( C60 C72 ) C60_=_C73( C60 C73 ) C60_=_C74( C60 C74 ) C60_=_C75( C60 C75 ) C60_=_C76( C60 C76 ) C60_=_C77( C60 C77 ) \nC60_=_C78( C60 C78 ) C60_=_C79( C60 C79 ) C60_=_C136( C60 C136 ) C60_=_C138( C60 C138 ) C61_=_C62( C61 C62 ) C61_=_C64( C61 C64 ) \nC61_=_C65( C61 C65 ) C61_=_C66( C61 C66 ) C61_=_C67( C61 C67 ) C61_=_C68( C61 C68 ) C61_=_C69( C61 C69 ) C61_=_C71( C61 C71 ) \nC61_=_C72( C61 C72 ) C61_=_C73( C61 C73 ) C61_=_C74( C61 C74 ) C61_=_C75( C61 C75 ) C61_=_C76( C61 C76 ) C61_=_C77( C61 C77 ) \nC61_=_C78( C61 C78 ) C61_=_C79( C61 C79 ) C61_=_C93( C61 C93 ) C61_=_C110( C61 C110 ) C61_=_C121( C61 C121 ) C61_=_C136( C61 C136 ) \nC61_=_C150( C61 C150 ) C61_=_C161( C61 C161 ) C61_=_C162( C61 C162 ) C61_=_C163( C61 C163 ) C61_=_C164( C61 C164 ) C61_=_C165( C61 C165 ) \nC61_=_C166( C61 C166 ) C61_=_C167( C61 C167 ) C61_=_C168( C61 C168 ) C61_=_C169( C61 C169 ) C61_=_C170( C61 C170 ) C61_=_C171( C61 C171 ) \nC61_=_C173( C61 C173 ) C62_=_C64( C62 C64 ) C62_=_C65( C62 C65 ) C62_=_C66( C62 C66 ) C62_=_C67( C62 C67 ) C62_=_C68( C62 C68 ) \nC62_=_C69( C62 C69 ) C62_=_C71( C62 C71 ) C62_=_C72( C62 C72 ) C62_=_C73( C62 C73 ) C62_=_C74( C62 C74 ) C62_=_C75( C62 C75 ) \nC62_=_C76( C62 C76 ) C62_=_C77( C62 C77 ) C62_=_C78( C62 C78 ) C62_=_C79( C62 C79 ) C62_=_C174( C62 C174 ) C64_=_C65( C64 C65 ) \nC64_=_C66( C64 C66 ) C64_=_C67( C64 C67 ) C64_=_C68( C64 C68 ) C64_=_C69( C64 C69 ) C64_=_C71( C64 C71 ) C64_=_C72( C64 C72 ) \nC64_=_C73( C64 C73 ) C64_=_C74( C64 C74 ) C64_=_C75( C64 C75 ) C64_=_C76( C64 C76 ) C64_=_C77( C64 C77 ) C64_=_C78( C64 C78 ) \nC64_=_C79( C64 C79 ) C64_=_C161( C64 C161 ) C64_=_C214( C64 C214 ) C65_=_C66( C65 C66 ) C65_=_C67( C65 C67 ) C65_=_C68( C65 C68 ) \nC65_=_C69( C65 C69 ) C65_=_C71( C65 C71 ) C65_=_C72( C65 C72 ) C65_=_C73( C65 C73 ) C65_=_C74( C65 C74 ) C65_=_C75( C65 C75 ) \nC65_=_C76( C65 C76 ) C65_=_C77( C65 C77 ) C65_=_C78( C65 C78 ) C65_=_C79( C65 C79 ) C65_=_C163( C65 C163 ) C65_=_C232( C65 C232 ) \nC66_=_C67( C66 C67 ) C66_=_C68( C66 C68 ) C66_=_C69( C66 C69 ) C66_=_C71( C66 C71 ) C66_=_C72( C66 C72 ) C66_=_C73( C66 C73 ) \nC66_=_C74( C66 C74 ) C66_=_C75( C66 C75 ) C66_=_C76( C66 C76 ) C66_=_C77( C66 C77 ) C66_=_C78( C66 C78 ) C66_=_C79( C66 C79 ) \nC67_=_C68( C67 C68 ) C67_=_C69( C67 C69 ) C67_=_C71( C67 C71 ) C67_=_C72( C67 C72 ) C67_=_C73( C67 C73 ) C67_=_C74( C67 C74 ) \nC67_=_C75( C67 C75 ) C67_=_C76( C67 C76 ) C67_=_C77( C67 C77 ) C67_=_C78( C67 C78 ) C67_=_C79( C67 C79 ) C67_=_C164( C67 C164 ) \nC67_=_C187( C67 C187 ) C68_=_C69( C68 C69 ) C68_=_C71( C68 C71 ) C68_=_C72( C68 C72 ) C68_=_C73( C68 C73 ) C68_=_C74( C68 C74 ) \nC68_=_C75( C68 C75 ) C68_=_C76( C68 C76 ) C68_=_C77( C68 C77 ) C68_=_C78( C68 C78 ) C68_=_C79( C68 C79 ) C68_=_C188( C68 C188 ) \nC68_=_C257( C68 C257 ) C69_=_C71( C69 C71 ) C69_=_C72( C69 C72 ) C69_=_C73( C69 C73 ) C69_=_C74( C69 C74 ) C69_=_C75( C69 C75 ) \nC69_=_C76( C69 C76 ) C69_=_C77( C69 C77 ) C69_=_C78( C69 C78 ) C69_=_C79( C69 C79 ) C69_=_C165( C69 C165 ) C69_=_C189( C69 C189 ) \nC69_=_C264( C69 C264 ) C71_=_C72( C71 C72 ) C71_=_C73( C71 C73 ) C71_=_C74( C71 C74 ) C71_=_C75( C71 C75 ) C71_=_C76( C71 C76 ) \nC71_=_C77( C71 C77 ) C71_=_C78( C71 C78 ) C71_=_C79( C71 C79 ) C71_=_C271( C71 C271 ) C72_=_C73( C72 C73 ) C72_=_C74( C72 C74 ) \nC72_=_C75( C72 C75 ) C72_=_C76( C72 C76 ) C72_=_C77( C72 C77 ) C72_=_C78( C72 C78 ) C72_=_C79( C72 C79 ) C72_=_C272( C72 C272 ) \nC72_=_C288( C72 C288 ) C73_=_C74( C73 C74 ) C73_=_C75( C73 C75 ) C73_=_C76( C73 C76 ) C73_=_C77( C73 C77 ) C73_=_C78( C73 C78 ) \nC73_=_C79( C73 C79 ) C73_=_C191( C73 C191 ) C73_=_C293( C73 C293 ) C74_=_C75( C74 C75 ) C74_=_C76( C74 C76 ) C74_=_C77( C74 C77 ) \nC74_=_C78( C74 C78 ) C74_=_C79( C74 C79 ) C74_=_C167( C74 C167 ) C75_=_C76( C75 C76 ) C75_=_C77( C75 C77 ) C75_=_C78( C75 C78 ) \nC75_=_C79( C75 C79 ) C75_=_C169( C75 C169 ) C76_=_C77( C76 C77 ) C76_=_C78( C76 C78 ) C76_=_C79( C76 C79 ) C76_=_C193( C76 C193 ) \nC76_=_C320( C76 C320 ) C77_=_C78( C77 C78 ) C77_=_C79( C77 C79 ) C77_=_C322( C77 C322 ) C78_=_C79( C78 C79 ) C78_=_C171( C78 C171 ) \nC78_=_C330( C78 C330 ) C93_=_C100( C93 C100 ) C93_=_C110( C93 C110 ) C93_=_C121( C93 C121 ) C93_=_C136( C93 C136 ) C93_=_C150( C93 C150 ) \nC93_=_C161( C93 C161 ) C93_=_C162( C93 C162 ) C93_=_C163( C93 C163 ) C93_=_C164( C93 C164 ) C93_=_C165( C93 C165 ) C93_=_C166( C93 C166 ) \nC93_=_C167( C93 C167 ) C93_=_C168( C93 C168 ) C93_=_C169( C93 C169 ) C93_=_C170( C93 C170 ) C93_=_C171( C93 C171 ) C93_=_C173( C93 C173 ) \nC100_=_C127( C100 C127 ) C100_=_C154( C100 C154 ) C100_=_C221( C100 C221 ) C100_=_C257( C100 C257 ) C100_=_C264( C100 C264 ) C100_=_C271( C100 C271 ) \nC100_=_C272( C100 C272 ) C100_=_C273( C100 C273 ) C100_=_C274( C100 C274 ) C110_=_C111( C110 C111 ) C110_=_C121( C110 C121 ) C110_=_C136( C110 C136 ) \nC110_=_C150( C110 C150 ) C110_=_C161( C110 C161 ) C110_=_C162( C110 C162 ) C110_=_C163( C110 C163 ) C110_=_C164( C110 C164 ) C110_=_C165( C110 C165 ) \nC110_=_C166( C110 C166 ) C110_=_C167( C110 C167 ) C110_=_C168( C110 C168 ) C110_=_C169( C110 C169 ) C110_=_C170( C110 C170 ) C110_=_C171( C110 C171 ) \nC110_=_C173( C110 C173 ) C111_=_C123( C111 C123 ) C111_=_C138( C111 C138 ) C111_=_C174( C111 C174 ) C111_=_C187( C111 C187 ) C111_=_C188( C111 C188 ) \nC111_=_C189( C111 C189 ) C111_=_C191( C111 C191 ) C111_=_C192( C111 C192 ) C111_=_C193( C111 C193 ) C111_=_C194( C111 C194 ) C121_=_C123( C121 C123 ) \nC121_=_C127( C121 C127 ) C121_=_C136( C121 C136 ) C121_=_C150( C121 C150 ) C121_=_C161( C121 C161 ) C121_=_C162( C121 C162 ) C121_=_C163( C121 C163 ) \nC121_=_C164( C121 C164 ) C121_=_C165( C121 C165 ) C121_=_C166( C121 C166 ) C121_=_C167( C121 C167 ) C121_=_C168( C121 C168 ) C121_=_C169( C121 C169 ) \nC121_=_C170( C121 C170 ) C121_=_C171( C121 C171 ) C121_=_C173( C121 C173 ) C123_=_C127( C123 C127 ) C123_=_C138( C123 C138 ) C123_=_C174( C123 C174 ) \nC123_=_C187( C123 C187 ) C123_=_C188( C123 C188 ) C123_=_C189( C123 C189 ) C123_=_C191( C123 C191 ) C123_=_C192( C123 C192 ) C123_=_C193( C123 C193 ) \nC123_=_C194( C123 C194 ) C127_=_C154( C127 C154 ) C127_=_C221( C127 C221 ) C127_=_C257( C127 C257 ) C127_=_C264( C127 C264 ) C127_=_C271( C127 C271 ) \nC127_=_C272( C127 C272 ) C127_=_C273( C127 C273 ) C127_=_C274( C127 C274 ) C136_=_C138( C136 C138 ) C136_=_C150( C136 C150 ) C136_=_C161( C136 C161 ) \nC136_=_C162( C136 C162 ) C136_=_C163( C136 C163 ) C136_=_C164( C136 C164 ) C136_=_C165( C136 C165 ) C136_=_C166( C136 C166 ) C136_=_C167( C136 C167 ) \nC136_=_C168( C136 C168 ) C136_=_C169( C136 C169 ) C136_=_C170( C136 C170 ) C136_=_C171( C136 C171 ) C136_=_C173( C136 C173 ) C138_=_C174( C138 C174 ) \nC138_=_C187( C138 C187 ) C138_=_C188( C138 C188 ) C138_=_C189( C138 C189 ) C138_=_C191( C138 C191 ) C138_=_C192( C138 C192 ) C138_=_C193( C138 C193 ) \nC138_=_C194( C138 C194 ) C150_=_C154( C150 C154 ) C150_=_C161( C150 C161 ) C150_=_C162( C150 C162 ) C150_=_C163( C150 C163 ) C150_=_C164( C150 C164 ) \nC150_=_C165( C150 C165 ) C150_=_C166( C150 C166 ) C150_=_C167( C150 C167 ) C150_=_C168(</w:t>
      </w:r>
    </w:p>
    <w:p>
      <w:pPr>
        <w:pStyle w:val="PreformattedText"/>
        <w:bidi w:val="0"/>
        <w:spacing w:before="0" w:after="0"/>
        <w:jc w:val="left"/>
        <w:rPr/>
      </w:pPr>
      <w:r>
        <w:rPr/>
        <w:t xml:space="preserve"> </w:t>
      </w:r>
      <w:r>
        <w:rPr/>
        <w:t>C150 C168 ) C150_=_C169( C150 C169 ) C150_=_C170( C150 C170 ) \nC150_=_C171( C150 C171 ) C150_=_C173( C150 C173 ) C154_=_C221( C154 C221 ) C154_=_C257( C154 C257 ) C154_=_C264( C154 C264 ) C154_=_C271( C154 C271 ) \nC154_=_C272( C154 C272 ) C154_=_C273( C154 C273 ) C154_=_C274( C154 C274 ) C161_=_C162( C161 C162 ) C161_=_C163( C161 C163 ) C161_=_C164( C161 C164 ) \nC161_=_C165( C161 C165 ) C161_=_C166( C161 C166 ) C161_=_C167( C161 C167 ) C161_=_C168( C161 C168 ) C161_=_C169( C161 C169 ) C161_=_C170( C161 C170 ) \nC161_=_C171( C161 C171 ) C161_=_C173( C161 C173 ) C161_=_C214( C161 C214 ) C162_=_C163( C162 C163 ) C162_=_C164( C162 C164 ) C162_=_C165( C162 C165 ) \nC162_=_C166( C162 C166 ) C162_=_C167( C162 C167 ) C162_=_C168( C162 C168 ) C162_=_C169( C162 C169 ) C162_=_C170( C162 C170 ) C162_=_C171( C162 C171 ) \nC162_=_C173( C162 C173 ) C162_=_C221( C162 C221 ) C163_=_C164( C163 C164 ) C163_=_C165( C163 C165 ) C163_=_C166( C163 C166 ) C163_=_C167( C163 C167 ) \nC163_=_C168( C163 C168 ) C163_=_C169( C163 C169 ) C163_=_C170( C163 C170 ) C163_=_C171( C163 C171 ) C163_=_C173( C163 C173 ) C163_=_C232( C163 C232 ) \nC164_=_C165( C164 C165 ) C164_=_C166( C164 C166 ) C164_=_C167( C164 C167 ) C164_=_C168( C164 C168 ) C164_=_C169( C164 C169 ) C164_=_C170( C164 C170 ) \nC164_=_C171( C164 C171 ) C164_=_C173( C164 C173 ) C164_=_C187( C164 C187 ) C165_=_C166( C165 C166 ) C165_=_C167( C165 C167 ) C165_=_C168( C165 C168 ) \nC165_=_C169( C165 C169 ) C165_=_C170( C165 C170 ) C165_=_C171( C165 C171 ) C165_=_C173( C165 C173 ) C165_=_C189( C165 C189 ) C165_=_C264( C165 C264 ) \nC166_=_C167( C166 C167 ) C166_=_C168( C166 C168 ) C166_=_C169( C166 C169 ) C166_=_C170( C166 C170 ) C166_=_C171( C166 C171 ) C166_=_C173( C166 C173 ) \nC166_=_C274( C166 C274 ) C167_=_C168( C167 C168 ) C167_=_C169( C167 C169 ) C167_=_C170( C167 C170 ) C167_=_C171( C167 C171 ) C167_=_C173( C167 C173 ) \nC168_=_C169( C168 C169 ) C168_=_C170( C168 C170 ) C168_=_C171( C168 C171 ) C168_=_C173( C168 C173 ) C168_=_C192( C168 C192 ) C169_=_C170( C169 C170 ) \nC169_=_C171( C169 C171 ) C169_=_C173( C169 C173 ) C170_=_C171( C170 C171 ) C170_=_C173( C170 C173 ) C170_=_C325( C170 C325 ) C171_=_C173( C171 C173 ) \nC171_=_C330( C171 C330 ) C173_=_C331( C173 C331 ) C174_=_C187( C174 C187 ) C174_=_C188( C174 C188 ) C174_=_C189( C174 C189 ) C174_=_C191( C174 C191 ) \nC174_=_C192( C174 C192 ) C174_=_C193( C174 C193 ) C174_=_C194( C174 C194 ) C187_=_C188( C187 C188 ) C187_=_C189( C187 C189 ) C187_=_C191( C187 C191 ) \nC187_=_C192( C187 C192 ) C187_=_C193( C187 C193 ) C187_=_C194( C187 C194 ) C188_=_C189( C188 C189 ) C188_=_C191( C188 C191 ) C188_=_C192( C188 C192 ) \nC188_=_C193( C188 C193 ) C188_=_C194( C188 C194 ) C188_=_C257( C188 C257 ) C189_=_C191( C189 C191 ) C189_=_C192( C189 C192 ) C189_=_C193( C189 C193 ) \nC189_=_C194( C189 C194 ) C189_=_C264( C189 C264 ) C191_=_C192( C191 C192 ) C191_=_C193( C191 C193 ) C191_=_C194( C191 C194 ) C191_=_C293( C191 C293 ) \nC192_=_C193( C192 C193 ) C192_=_C194( C192 C194 ) C193_=_C194( C193 C194 ) C193_=_C320( C193 C320 ) C194_=_C214( C194 C214 ) C194_=_C232( C194 C232 ) \nC194_=_C255( C194 C255 ) C194_=_C288( C194 C288 ) C194_=_C293( C194 C293 ) C194_=_C320( C194 C320 ) C194_=_C322( C194 C322 ) C194_=_C325( C194 C325 ) \nC194_=_C330( C194 C330 ) C194_=_C331( C194 C331 ) C214_=_C232( C214 C232 ) C214_=_C255( C214 C255 ) C214_=_C288( C214 C288 ) C214_=_C293( C214 C293 ) \nC214_=_C320( C214 C320 ) C214_=_C322( C214 C322 ) C214_=_C325( C214 C325 ) C214_=_C330( C214 C330 ) C214_=_C331( C214 C331 ) C221_=_C257( C221 C257 ) \nC221_=_C264( C221 C264 ) C221_=_C271( C221 C271 ) C221_=_C272( C221 C272 ) C221_=_C273( C221 C273 ) C221_=_C274( C221 C274 ) C232_=_C255( C232 C255 ) \nC232_=_C288( C232 C288 ) C232_=_C293( C232 C293 ) C232_=_C320( C232 C320 ) C232_=_C322( C232 C322 ) C232_=_C325( C232 C325 ) C232_=_C330( C232 C330 ) \nC232_=_C331( C232 C331 ) C255_=_C288( C255 C288 ) C255_=_C293( C255 C293 ) C255_=_C320( C255 C320 ) C255_=_C322( C255 C322 ) C255_=_C325( C255 C325 ) \nC255_=_C330( C255 C330 ) C255_=_C331( C255 C331 ) C257_=_C264( C257 C264 ) C257_=_C271( C257 C271 ) C257_=_C272( C257 C272 ) C257_=_C273( C257 C273 ) \nC257_=_C274( C257 C274 ) C264_=_C271( C264 C271 ) C264_=_C272( C264 C272 ) C264_=_C273( C264 C273 ) C264_=_C274( C264 C274 ) C271_=_C272( C271 C272 ) \nC271_=_C273( C271 C273 ) C271_=_C274( C271 C274 ) C272_=_C273( C272 C273 ) C272_=_C274( C272 C274 ) C272_=_C288( C272 C288 ) C273_=_C274( C273 C274 ) \nC288_=_C293( C288 C293 ) C288_=_C320( C288 C320 ) C288_=_C322( C288 C322 ) C288_=_C325( C288 C325 ) C288_=_C330( C288 C330 ) C288_=_C331( C288 C331 ) \nC293_=_C320( C293 C320 ) C293_=_C322( C293 C322 ) C293_=_C325( C293 C325 ) C293_=_C330( C293 C330 ) C293_=_C331( C293 C331 ) C320_=_C322( C320 C322 ) \nC320_=_C325( C320 C325 ) C320_=_C330( C320 C330 ) C320_=_C331( C320 C331 ) C322_=_C325( C322 C325 ) C322_=_C330( C322 C330 ) C322_=_C331( C322 C331 ) \nC325_=_C330( C325 C330 ) C325_=_C331( C325 C331 ) C330_=_C331( C330 C331 ) "];15-&gt;19[label="82: C1 C4 C9 C19 C20 \nC21 C22 C23 C25 C26 C27 \nC29 C30 C35 C40 C45 C52 \nC59 C60 C62 C64 C65 C66 \nC67 C68 C69 C71 C72 C73 \nC74 C75 C76 C77 C78 C79 \nC93 C100 C110 C111 C121 C123 \nC127 C136 C138 C150 C154 C161 \nC162 C163 C164 C165 C166 C167 \nC168 C169 C170 C171 C173 C174 \nC187 C188 C189 C191 C192 C193 \nC214 C221 C232 C255 C257 C264 \nC271 C272 C273 C274 C288 C293 \nC320 C322 C325 C330 C331 \n644: C1_=_C4 ,C1_=_C9 ,C1_=_C45 ,C1_=_C59 ,C1_=_C60 ,\nC1_=_C62 ,C1_=_C64 ,C1_=_C65 ,C1_=_C66 ,C1_=_C67 ,C1_=_C68 ,\nC1_=_C69 ,C1_=_C71 ,C1_=_C72 ,C1_=_C73 ,C1_=_C74 ,C1_=_C75 ,\nC1_=_C76 ,C1_=_C77 ,C1_=_C78 ,C1_=_C79 ,C4_=_C9 ,C4_=_C111 ,\nC4_=_C123 ,C4_=_C138 ,C4_=_C174 ,C4_=_C187 ,C4_=_C188 ,C4_=_C189 ,\nC4_=_C191 ,C4_=_C192 ,C4_=_C193 ,C9_=_C40 ,C9_=_C52 ,C9_=_C100 ,\nC9_=_C127 ,C9_=_C154 ,C9_=_C221 ,C9_=_C257 ,C9_=_C264 ,C9_=_C271 ,\nC9_=_C272 ,C9_=_C273 ,C9_=_C274 ,C19_=_C20 ,C19_=_C21 ,C19_=_C22 ,\nC19_=_C23 ,C19_=_C25 ,C19_=_C26 ,C19_=_C27 ,C19_=_C29 ,C19_=_C30 ,\nC19_=_C64 ,C19_=_C161 ,C19_=_C214 ,C20_=_C21 ,C20_=_C22 ,C20_=_C23 ,\nC20_=_C25 ,C20_=_C26 ,C20_=_C27 ,C20_=_C29 ,C20_=_C30 ,C20_=_C162 ,\nC20_=_C221 ,C21_=_C22 ,C21_=_C23 ,C21_=_C25 ,C21_=_C26 ,C21_=_C27 ,\nC21_=_C29 ,C21_=_C30 ,C21_=_C65 ,C21_=_C163 ,C21_=_C232 ,C22_=_C23 ,\nC22_=_C25 ,C22_=_C26 ,C22_=_C27 ,C22_=_C29 ,C22_=_C30 ,C22_=_C67 ,\nC22_=_C164 ,C22_=_C187 ,C23_=_C25 ,C23_=_C26 ,C23_=_C27 ,C23_=_C29 ,\nC23_=_C30 ,C23_=_C255 ,C25_=_C26 ,C25_=_C27 ,C25_=_C29 ,C25_=_C30 ,\nC25_=_C73 ,C25_=_C191 ,C25_=_C293 ,C26_=_C27 ,C26_=_C29 ,C26_=_C30 ,\nC27_=_C29 ,C27_=_C30 ,C27_=_C78 ,C27_=_C171 ,C27_=_C330 ,C29_=_C30 ,\nC29_=_C79 ,C30_=_C173 ,C30_=_C331 ,C35_=_C40 ,C35_=_C93 ,C35_=_C110 ,\nC35_=_C121 ,C35_=_C136 ,C35_=_C150 ,C35_=_C161 ,C35_=_C162 ,C35_=_C163 ,\nC35_=_C164 ,C35_=_C165 ,C35_=_C166 ,C35_=_C167 ,C35_=_C168 ,C35_=_C169 ,\nC35_=_C170 ,C35_=_C171 ,C35_=_C173 ,C40_=_C52 ,C40_=_C100 ,C40_=_C127 ,\nC40_=_C154 ,C40_=_C221 ,C40_=_C257 ,C40_=_C264 ,C40_=_C271 ,C40_=_C272 ,\nC40_=_C273 ,C40_=_C274 ,C45_=_C52 ,C45_=_C59 ,C45_=_C60 ,C45_=_C62 ,\nC45_=_C64 ,C45_=_C65 ,C45_=_C66 ,C45_=_C67 ,C45_=_C68 ,C45_=_C69 ,\nC45_=_C71 ,C45_=_C72 ,C45_=_C73 ,C45_=_C74 ,C45_=_C75 ,C45_=_C76 ,\nC45_=_C77 ,C45_=_C78 ,C45_=_C79 ,C52_=_C100 ,C52_=_C127 ,C52_=_C154 ,\nC52_=_C221 ,C52_=_C257 ,C52_=_C264 ,C52_=_C271 ,C52_=_C272 ,C52_=_C273 ,\nC52_=_C274 ,C59_=_C60 ,C59_=_C62 ,C59_=_C64 ,C59_=_C65 ,C59_=_C66 ,\nC59_=_C67 ,C59_=_C68 ,C59_=_C69 ,C59_=_C71 ,C59_=_C72 ,C59_=_C73 ,\nC59_=_C74 ,C59_=_C75 ,C59_=_C76 ,C59_=_C77 ,C59_=_C78 ,C59_=_C79 ,\nC59_=_C121 ,C59_=_C123 ,C59_=_C127 ,C60_=_C62 ,C60_=_C64 ,C60_=_C65 ,\nC60_=_C66 ,C60_=_C67 ,C60_=_C68 ,C60_=_C69 ,C60_=_C71 ,C60_=_C72 ,\nC60_=_C73 ,C60_=_C74 ,C60_=_C75 ,C60_=_C76 ,C60_=_C77 ,C60_=_C78 ,\nC60_=_C79 ,C60_=_C136 ,C60_=_C138 ,C62_=_C64 ,C62_=_C65 ,C62_=_C66 ,\nC62_=_C67 ,C62_=_C68 ,C62_=_C69 ,C62_=_C71 ,C62_=_C72 ,C62_=_C73 ,\nC62_=_C74 ,C62_=_C75 ,C62_=_C76 ,C62_=_C77 ,C62_=_C78 ,C62_=_C79 ,\nC62_=_C174 ,C64_=_C65 ,C64_=_C66 ,C64_=_C67 ,C64_=_C68 ,C64_=_C69 ,\nC64_=_C71 ,C64_=_C72 ,C64_=_C73 ,C64_=_C74 ,C64_=_C75 ,C64_=_C76 ,\nC64_=_C77 ,C64_=_C78 ,C64_=_C79 ,C64_=_C161 ,C64_=_C214 ,C65_=_C66 ,\nC65_=_C67 ,C65_=_C68 ,C65_=_C69 ,C65_=_C71 ,C65_=_C72 ,C65_=_C73 ,\nC65_=_C74 ,C65_=_C75 ,C65_=_C76 ,C65_=_C77 ,C65_=_C78 ,C65_=_C79 ,\nC65_=_C163 ,C65_=_C232 ,C66_=_C67 ,C66_=_C68 ,C66_=_C69 ,C66_=_C71 ,\nC66_=_C72 ,C66_=_C73 ,C66_=_C74 ,C66_=_C75 ,C66_=_C76 ,C66_=_C77 ,\nC66_=_C78 ,C66_=_C79 ,C67_=_C68 ,C67_=_C69 ,C67_=_C71 ,C67_=_C72 ,\nC67_=_C73 ,C67_=_C74 ,C67_=_C75 ,C67_=_C76 ,C67_=_C77 ,C67_=_C78 ,\nC67_=_C79 ,C67_=_C164 ,C67_=_C187 ,C68_=_C69 ,C68_=_C71 ,C68_=_C72 ,\nC68_=_C73 ,C68_=_C74 ,C68_=_C75 ,C68_=_C76 ,C68_=_C77 ,C68_=_C78 ,\nC68_=_C79 ,C68_=_C188 ,C68_=_C257 ,C69_=_C71 ,C69_=_C72 ,C69_=_C73 ,\nC69_=_C74 ,C69_=_C75 ,C69_=_C76 ,C69_=_C77 ,C69_=_C78 ,C69_=_C79 ,\nC69_=_C165 ,C69_=_C189 ,C69_=_C264 ,C71_=_C72 ,C71_=_C73 ,C71_=_C74 ,\nC71_=_C75 ,C71_=_C76 ,C71_=_C77 ,C71_=_C78 ,C71_=_C79 ,C71_=_C271 ,\nC72_=_C73 ,C72_=_C74 ,C72_=_C75 ,C72_=_C76 ,C72_=_C77 ,C72_=_C78 ,\nC72_=_C79 ,C72_=_C272 ,C72_=_C288 ,C73_=_C74 ,C73_=_C75 ,C73_=_C76 ,\nC73_=_C77 ,C73_=_C78 ,C73_=_C79 ,C73_=_C191 ,C73_=_C293 ,C74_=_C75 ,\nC74_=_C76 ,C74_=_C77 ,C74_=_C78 ,C74_=_C79 ,C74_=_C167 ,C75_=_C76 ,\nC75_=_C77 ,C75_=_C78 ,C75_=_C79 ,C75_=_C169 ,C76_=_C77 ,C76_=_C78 ,\nC76_=_C79 ,C76_=_C193 ,C76_=_C320 ,C77_=_C78 ,C77_=_C79 ,C77_=_C322 ,\nC78_=_C79 ,C78_=_C171 ,C78_=_C330 ,C93_=_C100 ,C93_=_C110 ,C93_=_C121 ,\nC93_=_C136 ,C93_=_C150 ,C93_=_C161 ,C93_=_C162 ,C93_=_C163 ,C93_=_C164 ,\nC93_=_C165 ,C93_=_C166 ,C93_=_C167 ,C93_=_C168 ,C93_=_C169 ,C93_=_C170 ,\nC93_=_C171 ,C93_=_C173 ,C100_=_C127 ,C100_=_C154 ,C100_=_C221 ,C100_=_C257 ,\nC100_=_C264 ,C100_=_C271 ,C100_=_C272 ,C100_=_C273 ,C100_=_C274 ,C110_=_C111 ,\nC110_=_C121 ,C110_=_C136 ,C110_=_C150 ,C110_=_C161 ,C110_=_C162 ,C110_=_C163 ,\nC110_=_C164 ,C110_=_C165 ,C110_=_C166</w:t>
      </w:r>
    </w:p>
    <w:p>
      <w:pPr>
        <w:pStyle w:val="PreformattedText"/>
        <w:bidi w:val="0"/>
        <w:spacing w:before="0" w:after="0"/>
        <w:jc w:val="left"/>
        <w:rPr/>
      </w:pPr>
      <w:r>
        <w:rPr/>
        <w:t xml:space="preserve"> </w:t>
      </w:r>
      <w:r>
        <w:rPr/>
        <w:t>,C110_=_C167 ,C110_=_C168 ,C110_=_C169 ,\nC110_=_C170 ,C110_=_C171 ,C110_=_C173 ,C111_=_C123 ,C111_=_C138 ,C111_=_C174 ,\nC111_=_C187 ,C111_=_C188 ,C111_=_C189 ,C111_=_C191 ,C111_=_C192 ,C111_=_C193 ,\nC121_=_C123 ,C121_=_C127 ,C121_=_C136 ,C121_=_C150 ,C121_=_C161 ,C121_=_C162 ,\nC121_=_C163 ,C121_=_C164 ,C121_=_C165 ,C121_=_C166 ,C121_=_C167 ,C121_=_C168 ,\nC121_=_C169 ,C121_=_C170 ,C121_=_C171 ,C121_=_C173 ,C123_=_C127 ,C123_=_C138 ,\nC123_=_C174 ,C123_=_C187 ,C123_=_C188 ,C123_=_C189 ,C123_=_C191 ,C123_=_C192 ,\nC123_=_C193 ,C127_=_C154 ,C127_=_C221 ,C127_=_C257 ,C127_=_C264 ,C127_=_C271 ,\nC127_=_C272 ,C127_=_C273 ,C127_=_C274 ,C136_=_C138 ,C136_=_C150 ,C136_=_C161 ,\nC136_=_C162 ,C136_=_C163 ,C136_=_C164 ,C136_=_C165 ,C136_=_C166 ,C136_=_C167 ,\nC136_=_C168 ,C136_=_C169 ,C136_=_C170 ,C136_=_C171 ,C136_=_C173 ,C138_=_C174 ,\nC138_=_C187 ,C138_=_C188 ,C138_=_C189 ,C138_=_C191 ,C138_=_C192 ,C138_=_C193 ,\nC150_=_C154 ,C150_=_C161 ,C150_=_C162 ,C150_=_C163 ,C150_=_C164 ,C150_=_C165 ,\nC150_=_C166 ,C150_=_C167 ,C150_=_C168 ,C150_=_C169 ,C150_=_C170 ,C150_=_C171 ,\nC150_=_C173 ,C154_=_C221 ,C154_=_C257 ,C154_=_C264 ,C154_=_C271 ,C154_=_C272 ,\nC154_=_C273 ,C154_=_C274 ,C161_=_C162 ,C161_=_C163 ,C161_=_C164 ,C161_=_C165 ,\nC161_=_C166 ,C161_=_C167 ,C161_=_C168 ,C161_=_C169 ,C161_=_C170 ,C161_=_C171 ,\nC161_=_C173 ,C161_=_C214 ,C162_=_C163 ,C162_=_C164 ,C162_=_C165 ,C162_=_C166 ,\nC162_=_C167 ,C162_=_C168 ,C162_=_C169 ,C162_=_C170 ,C162_=_C171 ,C162_=_C173 ,\nC162_=_C221 ,C163_=_C164 ,C163_=_C165 ,C163_=_C166 ,C163_=_C167 ,C163_=_C168 ,\nC163_=_C169 ,C163_=_C170 ,C163_=_C171 ,C163_=_C173 ,C163_=_C232 ,C164_=_C165 ,\nC164_=_C166 ,C164_=_C167 ,C164_=_C168 ,C164_=_C169 ,C164_=_C170 ,C164_=_C171 ,\nC164_=_C173 ,C164_=_C187 ,C165_=_C166 ,C165_=_C167 ,C165_=_C168 ,C165_=_C169 ,\nC165_=_C170 ,C165_=_C171 ,C165_=_C173 ,C165_=_C189 ,C165_=_C264 ,C166_=_C167 ,\nC166_=_C168 ,C166_=_C169 ,C166_=_C170 ,C166_=_C171 ,C166_=_C173 ,C166_=_C274 ,\nC167_=_C168 ,C167_=_C169 ,C167_=_C170 ,C167_=_C171 ,C167_=_C173 ,C168_=_C169 ,\nC168_=_C170 ,C168_=_C171 ,C168_=_C173 ,C168_=_C192 ,C169_=_C170 ,C169_=_C171 ,\nC169_=_C173 ,C170_=_C171 ,C170_=_C173 ,C170_=_C325 ,C171_=_C173 ,C171_=_C330 ,\nC173_=_C331 ,C174_=_C187 ,C174_=_C188 ,C174_=_C189 ,C174_=_C191 ,C174_=_C192 ,\nC174_=_C193 ,C187_=_C188 ,C187_=_C189 ,C187_=_C191 ,C187_=_C192 ,C187_=_C193 ,\nC188_=_C189 ,C188_=_C191 ,C188_=_C192 ,C188_=_C193 ,C188_=_C257 ,C189_=_C191 ,\nC189_=_C192 ,C189_=_C193 ,C189_=_C264 ,C191_=_C192 ,C191_=_C193 ,C191_=_C293 ,\nC192_=_C193 ,C193_=_C320 ,C214_=_C232 ,C214_=_C255 ,C214_=_C288 ,C214_=_C293 ,\nC214_=_C320 ,C214_=_C322 ,C214_=_C325 ,C214_=_C330 ,C214_=_C331 ,C221_=_C257 ,\nC221_=_C264 ,C221_=_C271 ,C221_=_C272 ,C221_=_C273 ,C221_=_C274 ,C232_=_C255 ,\nC232_=_C288 ,C232_=_C293 ,C232_=_C320 ,C232_=_C322 ,C232_=_C325 ,C232_=_C330 ,\nC232_=_C331 ,C255_=_C288 ,C255_=_C293 ,C255_=_C320 ,C255_=_C322 ,C255_=_C325 ,\nC255_=_C330 ,C255_=_C331 ,C257_=_C264 ,C257_=_C271 ,C257_=_C272 ,C257_=_C273 ,\nC257_=_C274 ,C264_=_C271 ,C264_=_C272 ,C264_=_C273 ,C264_=_C274 ,C271_=_C272 ,\nC271_=_C273 ,C271_=_C274 ,C272_=_C273 ,C272_=_C274 ,C272_=_C288 ,C273_=_C274 ,\nC288_=_C293 ,C288_=_C320 ,C288_=_C322 ,C288_=_C325 ,C288_=_C330 ,C288_=_C331 ,\nC293_=_C320 ,C293_=_C322 ,C293_=_C325 ,C293_=_C330 ,C293_=_C331 ,C320_=_C322 ,\nC320_=_C325 ,C320_=_C330 ,C320_=_C331 ,C322_=_C325 ,C322_=_C330 ,C322_=_C331 ,\nC325_=_C330 ,C325_=_C331 ,C330_=_C331 ,"];20[shape=box, label="id:20 level: 2\n105: C0 C6 C20 C21 C25 \nC31 C37 C45 C46 C47 C48 \nC50 C51 C52 C54 C55 C56 \nC57 C58 C65 C69 C72 C73 \nC74 C82 C85 C86 C95 C99 \nC102 C104 C105 C112 C115 C117 \nC124 C129 C130 C140 C145 C162 \nC163 C165 C166 C167 C176 C177 \nC182 C183 C189 C191 C197 C199 \nC200 C210 C211 C217 C218 C219 \nC221 C222 C224 C225 C226 C228 \nC229 C231 C232 C237 C243 C244 \nC249 C250 C251 C264 C265 C267 \nC269 C270 C272 C274 C275 C276 \nC277 C283 C284 C285 C286 C287 \nC288 C289 C291 C292 C293 C294 \nC295 C296 C303 C304 C305 C306 \nC307 C308 C309 C310 \n889: C0_=_C6( C0 C6 ) C0_=_C31( C0 C31 ) C0_=_C45( C0 C45 ) C0_=_C46( C0 C46 ) C0_=_C47( C0 C47 ) \nC0_=_C48( C0 C48 ) C0_=_C50( C0 C50 ) C0_=_C51( C0 C51 ) C0_=_C52( C0 C52 ) C0_=_C54( C0 C54 ) C0_=_C55( C0 C55 ) \nC0_=_C56( C0 C56 ) C0_=_C57( C0 C57 ) C0_=_C58( C0 C58 ) C6_=_C21( C6 C21 ) C6_=_C37( C6 C37 ) C6_=_C65( C6 C65 ) \nC6_=_C112( C6 C112 ) C6_=_C140( C6 C140 ) C6_=_C163( C6 C163 ) C6_=_C177( C6 C177 ) C6_=_C226( C6 C226 ) C6_=_C228( C6 C228 ) \nC6_=_C229( C6 C229 ) C6_=_C231( C6 C231 ) C6_=_C232( C6 C232 ) C20_=_C21( C20 C21 ) C20_=_C25( C20 C25 ) C20_=_C82( C20 C82 ) \nC20_=_C95( C20 C95 ) C20_=_C124( C20 C124 ) C20_=_C162( C20 C162 ) C20_=_C176( C20 C176 ) C20_=_C217( C20 C217 ) C20_=_C218( C20 C218 ) \nC20_=_C219( C20 C219 ) C20_=_C221( C20 C221 ) C20_=_C222( C20 C222 ) C20_=_C224( C20 C224 ) C20_=_C225( C20 C225 ) C21_=_C25( C21 C25 ) \nC21_=_C37( C21 C37 ) C21_=_C65( C21 C65 ) C21_=_C112( C21 C112 ) C21_=_C140( C21 C140 ) C21_=_C163( C21 C163 ) C21_=_C177( C21 C177 ) \nC21_=_C226( C21 C226 ) C21_=_C228( C21 C228 ) C21_=_C229( C21 C229 ) C21_=_C231( C21 C231 ) C21_=_C232( C21 C232 ) C25_=_C54( C25 C54 ) \nC25_=_C73( C25 C73 ) C25_=_C86( C25 C86 ) C25_=_C102( C25 C102 ) C25_=_C130( C25 C130 ) C25_=_C182( C25 C182 ) C25_=_C191( C25 C191 ) \nC25_=_C199( C25 C199 ) C25_=_C228( C25 C228 ) C25_=_C276( C25 C276 ) C25_=_C291( C25 C291 ) C25_=_C292( C25 C292 ) C25_=_C293( C25 C293 ) \nC25_=_C294( C25 C294 ) C31_=_C37( C31 C37 ) C31_=_C45( C31 C45 ) C31_=_C46( C31 C46 ) C31_=_C47( C31 C47 ) C31_=_C48( C31 C48 ) \nC31_=_C50( C31 C50 ) C31_=_C51( C31 C51 ) C31_=_C52( C31 C52 ) C31_=_C54( C31 C54 ) C31_=_C55( C31 C55 ) C31_=_C56( C31 C56 ) \nC31_=_C57( C31 C57 ) C31_=_C58( C31 C58 ) C37_=_C65( C37 C65 ) C37_=_C112( C37 C112 ) C37_=_C140( C37 C140 ) C37_=_C163( C37 C163 ) \nC37_=_C177( C37 C177 ) C37_=_C226( C37 C226 ) C37_=_C228( C37 C228 ) C37_=_C229( C37 C229 ) C37_=_C231( C37 C231 ) C37_=_C232( C37 C232 ) \nC45_=_C46( C45 C46 ) C45_=_C47( C45 C47 ) C45_=_C48( C45 C48 ) C45_=_C50( C45 C50 ) C45_=_C51( C45 C51 ) C45_=_C52( C45 C52 ) \nC45_=_C54( C45 C54 ) C45_=_C55( C45 C55 ) C45_=_C56( C45 C56 ) C45_=_C57( C45 C57 ) C45_=_C58( C45 C58 ) C45_=_C65( C45 C65 ) \nC45_=_C69( C45 C69 ) C45_=_C72( C45 C72 ) C45_=_C73( C45 C73 ) C45_=_C74( C45 C74 ) C46_=_C47( C46 C47 ) C46_=_C48( C46 C48 ) \nC46_=_C50( C46 C50 ) C46_=_C51( C46 C51 ) C46_=_C52( C46 C52 ) C46_=_C54( C46 C54 ) C46_=_C55( C46 C55 ) C46_=_C56( C46 C56 ) \nC46_=_C57( C46 C57 ) C46_=_C58( C46 C58 ) C46_=_C82( C46 C82 ) C46_=_C85( C46 C85 ) C46_=_C86( C46 C86 ) C47_=_C48( C47 C48 ) \nC47_=_C50( C47 C50 ) C47_=_C51( C47 C51 ) C47_=_C52( C47 C52 ) C47_=_C54( C47 C54 ) C47_=_C55( C47 C55 ) C47_=_C56( C47 C56 ) \nC47_=_C57( C47 C57 ) C47_=_C58( C47 C58 ) C47_=_C140( C47 C140 ) C47_=_C145( C47 C145 ) C48_=_C50( C48 C50 ) C48_=_C51( C48 C51 ) \nC48_=_C52( C48 C52 ) C48_=_C54( C48 C54 ) C48_=_C55( C48 C55 ) C48_=_C56( C48 C56 ) C48_=_C57( C48 C57 ) C48_=_C58( C48 C58 ) \nC48_=_C176( C48 C176 ) C48_=_C177( C48 C177 ) C48_=_C182( C48 C182 ) C48_=_C183( C48 C183 ) C50_=_C51( C50 C51 ) C50_=_C52( C50 C52 ) \nC50_=_C54( C50 C54 ) C50_=_C55( C50 C55 ) C50_=_C56( C50 C56 ) C50_=_C57( C50 C57 ) C50_=_C58( C50 C58 ) C50_=_C218( C50 C218 ) \nC50_=_C243( C50 C243 ) C50_=_C244( C50 C244 ) C51_=_C52( C51 C52 ) C51_=_C54( C51 C54 ) C51_=_C55( C51 C55 ) C51_=_C56( C51 C56 ) \nC51_=_C57( C51 C57 ) C51_=_C58( C51 C58 ) C51_=_C69( C51 C69 ) C51_=_C99( C51 C99 ) C51_=_C115( C51 C115 ) C51_=_C165( C51 C165 ) \nC51_=_C189( C51 C189 ) C51_=_C197( C51 C197 ) C51_=_C243( C51 C243 ) C51_=_C249( C51 C249 ) C51_=_C264( C51 C264 ) C51_=_C265( C51 C265 ) \nC51_=_C267( C51 C267 ) C51_=_C269( C51 C269 ) C51_=_C270( C51 C270 ) C52_=_C54( C52 C54 ) C52_=_C55( C52 C55 ) C52_=_C56( C52 C56 ) \nC52_=_C57( C52 C57 ) C52_=_C58( C52 C58 ) C52_=_C221( C52 C221 ) C52_=_C264( C52 C264 ) C52_=_C272( C52 C272 ) C52_=_C274( C52 C274 ) \nC54_=_C55( C54 C55 ) C54_=_C56( C54 C56 ) C54_=_C57( C54 C57 ) C54_=_C58( C54 C58 ) C54_=_C73( C54 C73 ) C54_=_C86( C54 C86 ) \nC54_=_C102( C54 C102 ) C54_=_C130( C54 C130 ) C54_=_C182( C54 C182 ) C54_=_C191( C54 C191 ) C54_=_C199( C54 C199 ) C54_=_C228( C54 C228 ) \nC54_=_C276( C54 C276 ) C54_=_C291( C54 C291 ) C54_=_C292( C54 C292 ) C54_=_C293( C54 C293 ) C54_=_C294( C54 C294 ) C55_=_C56( C55 C56 ) \nC55_=_C57( C55 C57 ) C55_=_C58( C55 C58 ) C55_=_C74( C55 C74 ) C55_=_C105( C55 C105 ) C55_=_C167( C55 C167 ) C55_=_C200( C55 C200 ) \nC55_=_C211( C55 C211 ) C55_=_C244( C55 C244 ) C55_=_C277( C55 C277 ) C55_=_C283( C55 C283 ) C55_=_C296( C55 C296 ) C55_=_C303( C55 C303 ) \nC55_=_C308( C55 C308 ) C55_=_C309( C55 C309 ) C55_=_C310( C55 C310 ) C56_=_C57( C56 C57 ) C56_=_C58( C56 C58 ) C56_=_C284( C56 C284 ) \nC57_=_C58( C57 C58 ) C57_=_C286( C57 C286 ) C57_=_C304( C57 C304 ) C58_=_C287( C58 C287 ) C58_=_C292( C58 C292 ) C65_=_C69( C65 C69 ) \nC65_=_C72( C65 C72 ) C65_=_C73( C65 C73 ) C65_=_C74( C65 C74 ) C65_=_C112( C65 C112 ) C65_=_C140( C65 C140 ) C65_=_C163( C65 C163 ) \nC65_=_C177( C65 C177 ) C65_=_C226( C65 C226 ) C65_=_C228( C65 C228 ) C65_=_C229( C65 C229 ) C65_=_C231( C65 C231 ) C65_=_C232( C65 C232 ) \nC69_=_C72( C69 C72 ) C69_=_C73( C69 C73 ) C69_=_C74( C69 C74 ) C69_=_C99( C69 C99 ) C69_=_C115( C69 C115 ) C69_=_C165( C69 C165 ) \nC69_=_C189( C69 C189 ) C69_=_C197( C69 C197 ) C69_=_C243( C69 C243 ) C69_=_C249( C69 C249 ) C69_=_C264( C69 C264 ) C69_=_C265( C69 C265 ) \nC69_=_C267( C69 C267 ) C69_=_C269( C69 C269 ) C69_=_C270( C69 C270 ) C72_=_C73( C72 C73 ) C72_=_C74( C72 C74 ) C72_=_C85( C72 C85 ) \nC72_=_C129( C72 C129 ) C72_=_C210( C72 C210 ) C72_=_C250( C72 C250 ) C72_=_C265( C72 C265 ) C72_=_C272( C72 C272 ) C72_=_C275( C72 C275 ) \nC72_=_C283( C72 C283 ) C72_=_C284( C72 C284 ) C72_=_C285( C72 C285 ) C72_=_C286( C72 C286 ) C72_=_C287( C72 C287 ) C72_=_C288( C72 C288 ) \nC72_=_C289( C72 C289 ) C73_=_C74( C73 C74 ) C73_=_C86( C73</w:t>
      </w:r>
    </w:p>
    <w:p>
      <w:pPr>
        <w:pStyle w:val="PreformattedText"/>
        <w:bidi w:val="0"/>
        <w:spacing w:before="0" w:after="0"/>
        <w:jc w:val="left"/>
        <w:rPr/>
      </w:pPr>
      <w:r>
        <w:rPr/>
        <w:t xml:space="preserve"> </w:t>
      </w:r>
      <w:r>
        <w:rPr/>
        <w:t>C86 ) C73_=_C102( C73 C102 ) C73_=_C130( C73 C130 ) C73_=_C182( C73 C182 ) \nC73_=_C191( C73 C191 ) C73_=_C199( C73 C199 ) C73_=_C228( C73 C228 ) C73_=_C276( C73 C276 ) C73_=_C291( C73 C291 ) C73_=_C292( C73 C292 ) \nC73_=_C293( C73 C293 ) C73_=_C294( C73 C294 ) C74_=_C105( C74 C105 ) C74_=_C167( C74 C167 ) C74_=_C200( C74 C200 ) C74_=_C211( C74 C211 ) \nC74_=_C244( C74 C244 ) C74_=_C277( C74 C277 ) C74_=_C283( C74 C283 ) C74_=_C296( C74 C296 ) C74_=_C303( C74 C303 ) C74_=_C308( C74 C308 ) \nC74_=_C309( C74 C309 ) C74_=_C310( C74 C310 ) C82_=_C85( C82 C85 ) C82_=_C86( C82 C86 ) C82_=_C95( C82 C95 ) C82_=_C124( C82 C124 ) \nC82_=_C162( C82 C162 ) C82_=_C176( C82 C176 ) C82_=_C217( C82 C217 ) C82_=_C218( C82 C218 ) C82_=_C219( C82 C219 ) C82_=_C221( C82 C221 ) \nC82_=_C222( C82 C222 ) C82_=_C224( C82 C224 ) C82_=_C225( C82 C225 ) C85_=_C86( C85 C86 ) C85_=_C129( C85 C129 ) C85_=_C210( C85 C210 ) \nC85_=_C250( C85 C250 ) C85_=_C265( C85 C265 ) C85_=_C272( C85 C272 ) C85_=_C275( C85 C275 ) C85_=_C283( C85 C283 ) C85_=_C284( C85 C284 ) \nC85_=_C285( C85 C285 ) C85_=_C286( C85 C286 ) C85_=_C287( C85 C287 ) C85_=_C288( C85 C288 ) C85_=_C289( C85 C289 ) C86_=_C102( C86 C102 ) \nC86_=_C130( C86 C130 ) C86_=_C182( C86 C182 ) C86_=_C191( C86 C191 ) C86_=_C199( C86 C199 ) C86_=_C228( C86 C228 ) C86_=_C276( C86 C276 ) \nC86_=_C291( C86 C291 ) C86_=_C292( C86 C292 ) C86_=_C293( C86 C293 ) C86_=_C294( C86 C294 ) C95_=_C99( C95 C99 ) C95_=_C102( C95 C102 ) \nC95_=_C104( C95 C104 ) C95_=_C105( C95 C105 ) C95_=_C124( C95 C124 ) C95_=_C162( C95 C162 ) C95_=_C176( C95 C176 ) C95_=_C217( C95 C217 ) \nC95_=_C218( C95 C218 ) C95_=_C219( C95 C219 ) C95_=_C221( C95 C221 ) C95_=_C222( C95 C222 ) C95_=_C224( C95 C224 ) C95_=_C225( C95 C225 ) \nC99_=_C102( C99 C102 ) C99_=_C104( C99 C104 ) C99_=_C105( C99 C105 ) C99_=_C115( C99 C115 ) C99_=_C165( C99 C165 ) C99_=_C189( C99 C189 ) \nC99_=_C197( C99 C197 ) C99_=_C243( C99 C243 ) C99_=_C249( C99 C249 ) C99_=_C264( C99 C264 ) C99_=_C265( C99 C265 ) C99_=_C267( C99 C267 ) \nC99_=_C269( C99 C269 ) C99_=_C270( C99 C270 ) C102_=_C104( C102 C104 ) C102_=_C105( C102 C105 ) C102_=_C130( C102 C130 ) C102_=_C182( C102 C182 ) \nC102_=_C191( C102 C191 ) C102_=_C199( C102 C199 ) C102_=_C228( C102 C228 ) C102_=_C276( C102 C276 ) C102_=_C291( C102 C291 ) C102_=_C292( C102 C292 ) \nC102_=_C293( C102 C293 ) C102_=_C294( C102 C294 ) C104_=_C105( C104 C105 ) C104_=_C117( C104 C117 ) C104_=_C145( C104 C145 ) C104_=_C166( C104 C166 ) \nC104_=_C183( C104 C183 ) C104_=_C222( C104 C222 ) C104_=_C237( C104 C237 ) C104_=_C251( C104 C251 ) C104_=_C267( C104 C267 ) C104_=_C274( C104 C274 ) \nC104_=_C295( C104 C295 ) C104_=_C303( C104 C303 ) C104_=_C304( C104 C304 ) C104_=_C305( C104 C305 ) C104_=_C306( C104 C306 ) C104_=_C307( C104 C307 ) \nC105_=_C167( C105 C167 ) C105_=_C200( C105 C200 ) C105_=_C211( C105 C211 ) C105_=_C244( C105 C244 ) C105_=_C277( C105 C277 ) C105_=_C283( C105 C283 ) \nC105_=_C296( C105 C296 ) C105_=_C303( C105 C303 ) C105_=_C308( C105 C308 ) C105_=_C309( C105 C309 ) C105_=_C310( C105 C310 ) C112_=_C115( C112 C115 ) \nC112_=_C117( C112 C117 ) C112_=_C140( C112 C140 ) C112_=_C163( C112 C163 ) C112_=_C177( C112 C177 ) C112_=_C226( C112 C226 ) C112_=_C228( C112 C228 ) \nC112_=_C229( C112 C229 ) C112_=_C231( C112 C231 ) C112_=_C232( C112 C232 ) C115_=_C117( C115 C117 ) C115_=_C165( C115 C165 ) C115_=_C189( C115 C189 ) \nC115_=_C197( C115 C197 ) C115_=_C243( C115 C243 ) C115_=_C249( C115 C249 ) C115_=_C264( C115 C264 ) C115_=_C265( C115 C265 ) C115_=_C267( C115 C267 ) \nC115_=_C269( C115 C269 ) C115_=_C270( C115 C270 ) C117_=_C145( C117 C145 ) C117_=_C166( C117 C166 ) C117_=_C183( C117 C183 ) C117_=_C222( C117 C222 ) \nC117_=_C237( C117 C237 ) C117_=_C251( C117 C251 ) C117_=_C267( C117 C267 ) C117_=_C274( C117 C274 ) C117_=_C295( C117 C295 ) C117_=_C303( C117 C303 ) \nC117_=_C304( C117 C304 ) C117_=_C305( C117 C305 ) C117_=_C306( C117 C306 ) C117_=_C307( C117 C307 ) C124_=_C129( C124 C129 ) C124_=_C130( C124 C130 ) \nC124_=_C162( C124 C162 ) C124_=_C176( C124 C176 ) C124_=_C217( C124 C217 ) C124_=_C218( C124 C218 ) C124_=_C219( C124 C219 ) C124_=_C221( C124 C221 ) \nC124_=_C222( C124 C222 ) C124_=_C224( C124 C224 ) C124_=_C225( C124 C225 ) C129_=_C130( C129 C130 ) C129_=_C210( C129 C210 ) C129_=_C250( C129 C250 ) \nC129_=_C265( C129 C265 ) C129_=_C272( C129 C272 ) C129_=_C275( C129 C275 ) C129_=_C283( C129 C283 ) C129_=_C284( C129 C284 ) C129_=_C285( C129 C285 ) \nC129_=_C286( C129 C286 ) C129_=_C287( C129 C287 ) C129_=_C288( C129 C288 ) C129_=_C289( C129 C289 ) C130_=_C182( C130 C182 ) C130_=_C191( C130 C191 ) \nC130_=_C199( C130 C199 ) C130_=_C228( C130 C228 ) C130_=_C276( C130 C276 ) C130_=_C291( C130 C291 ) C130_=_C292( C130 C292 ) C130_=_C293( C130 C293 ) \nC130_=_C294( C130 C294 ) C140_=_C145( C140 C145 ) C140_=_C163( C140 C163 ) C140_=_C177( C140 C177 ) C140_=_C226( C140 C226 ) C140_=_C228( C140 C228 ) \nC140_=_C229( C140 C229 ) C140_=_C231( C140 C231 ) C140_=_C232( C140 C232 ) C145_=_C166( C145 C166 ) C145_=_C183( C145 C183 ) C145_=_C222( C145 C222 ) \nC145_=_C237( C145 C237 ) C145_=_C251( C145 C251 ) C145_=_C267( C145 C267 ) C145_=_C274( C145 C274 ) C145_=_C295( C145 C295 ) C145_=_C303( C145 C303 ) \nC145_=_C304( C145 C304 ) C145_=_C305( C145 C305 ) C145_=_C306( C145 C306 ) C145_=_C307( C145 C307 ) C162_=_C163( C162 C163 ) C162_=_C165( C162 C165 ) \nC162_=_C166( C162 C166 ) C162_=_C167( C162 C167 ) C162_=_C176( C162 C176 ) C162_=_C217( C162 C217 ) C162_=_C218( C162 C218 ) C162_=_C219( C162 C219 ) \nC162_=_C221( C162 C221 ) C162_=_C222( C162 C222 ) C162_=_C224( C162 C224 ) C162_=_C225( C162 C225 ) C163_=_C165( C163 C165 ) C163_=_C166( C163 C166 ) \nC163_=_C167( C163 C167 ) C163_=_C177( C163 C177 ) C163_=_C226( C163 C226 ) C163_=_C228( C163 C228 ) C163_=_C229( C163 C229 ) C163_=_C231( C163 C231 ) \nC163_=_C232( C163 C232 ) C165_=_C166( C165 C166 ) C165_=_C167( C165 C167 ) C165_=_C189( C165 C189 ) C165_=_C197( C165 C197 ) C165_=_C243( C165 C243 ) \nC165_=_C249( C165 C249 ) C165_=_C264( C165 C264 ) C165_=_C265( C165 C265 ) C165_=_C267( C165 C267 ) C165_=_C269( C165 C269 ) C165_=_C270( C165 C270 ) \nC166_=_C167( C166 C167 ) C166_=_C183( C166 C183 ) C166_=_C222( C166 C222 ) C166_=_C237( C166 C237 ) C166_=_C251( C166 C251 ) C166_=_C267( C166 C267 ) \nC166_=_C274( C166 C274 ) C166_=_C295( C166 C295 ) C166_=_C303( C166 C303 ) C166_=_C304( C166 C304 ) C166_=_C305( C166 C305 ) C166_=_C306( C166 C306 ) \nC166_=_C307( C166 C307 ) C167_=_C200( C167 C200 ) C167_=_C211( C167 C211 ) C167_=_C244( C167 C244 ) C167_=_C277( C167 C277 ) C167_=_C283( C167 C283 ) \nC167_=_C296( C167 C296 ) C167_=_C303( C167 C303 ) C167_=_C308( C167 C308 ) C167_=_C309( C167 C309 ) C167_=_C310( C167 C310 ) C176_=_C177( C176 C177 ) \nC176_=_C182( C176 C182 ) C176_=_C183( C176 C183 ) C176_=_C217( C176 C217 ) C176_=_C218( C176 C218 ) C176_=_C219( C176 C219 ) C176_=_C221( C176 C221 ) \nC176_=_C222( C176 C222 ) C176_=_C224( C176 C224 ) C176_=_C225( C176 C225 ) C177_=_C182( C177 C182 ) C177_=_C183( C177 C183 ) C177_=_C226( C177 C226 ) \nC177_=_C228( C177 C228 ) C177_=_C229( C177 C229 ) C177_=_C231( C177 C231 ) C177_=_C232( C177 C232 ) C182_=_C183( C182 C183 ) C182_=_C191( C182 C191 ) \nC182_=_C199( C182 C199 ) C182_=_C228( C182 C228 ) C182_=_C276( C182 C276 ) C182_=_C291( C182 C291 ) C182_=_C292( C182 C292 ) C182_=_C293( C182 C293 ) \nC182_=_C294( C182 C294 ) C183_=_C222( C183 C222 ) C183_=_C237( C183 C237 ) C183_=_C251( C183 C251 ) C183_=_C267( C183 C267 ) C183_=_C274( C183 C274 ) \nC183_=_C295( C183 C295 ) C183_=_C303( C183 C303 ) C183_=_C304( C183 C304 ) C183_=_C305( C183 C305 ) C183_=_C306( C183 C306 ) C183_=_C307( C183 C307 ) \nC189_=_C191( C189 C191 ) C189_=_C197( C189 C197 ) C189_=_C243( C189 C243 ) C189_=_C249( C189 C249 ) C189_=_C264( C189 C264 ) C189_=_C265( C189 C265 ) \nC189_=_C267( C189 C267 ) C189_=_C269( C189 C269 ) C189_=_C270( C189 C270 ) C191_=_C199( C191 C199 ) C191_=_C228( C191 C228 ) C191_=_C276( C191 C276 ) \nC191_=_C291( C191 C291 ) C191_=_C292( C191 C292 ) C191_=_C293( C191 C293 ) C191_=_C294( C191 C294 ) C197_=_C199( C197 C199 ) C197_=_C200( C197 C200 ) \nC197_=_C243( C197 C243 ) C197_=_C249( C197 C249 ) C197_=_C264( C197 C264 ) C197_=_C265( C197 C265 ) C197_=_C267( C197 C267 ) C197_=_C269( C197 C269 ) \nC197_=_C270( C197 C270 ) C199_=_C200( C199 C200 ) C199_=_C228( C199 C228 ) C199_=_C276( C199 C276 ) C199_=_C291( C199 C291 ) C199_=_C292( C199 C292 ) \nC199_=_C293( C199 C293 ) C199_=_C294( C199 C294 ) C200_=_C211( C200 C211 ) C200_=_C244( C200 C244 ) C200_=_C277( C200 C277 ) C200_=_C283( C200 C283 ) \nC200_=_C296( C200 C296 ) C200_=_C303( C200 C303 ) C200_=_C308( C200 C308 ) C200_=_C309( C200 C309 ) C200_=_C310( C200 C310 ) C210_=_C211( C210 C211 ) \nC210_=_C250( C210 C250 ) C210_=_C265( C210 C265 ) C210_=_C272( C210 C272 ) C210_=_C275( C210 C275 ) C210_=_C283( C210 C283 ) C210_=_C284( C210 C284 ) \nC210_=_C285( C210 C285 ) C210_=_C286( C210 C286 ) C210_=_C287( C210 C287 ) C210_=_C288( C210 C288 ) C210_=_C289( C210 C289 ) C211_=_C244( C211 C244 ) \nC211_=_C277( C211 C277 ) C211_=_C283( C211 C283 ) C211_=_C296( C211 C296 ) C211_=_C303( C211 C303 ) C211_=_C308( C211 C308 ) C211_=_C309( C211 C309 ) \nC211_=_C310( C211 C310 ) C217_=_C218( C217 C218 ) C217_=_C219( C217 C219 ) C217_=_C221( C217 C221 ) C217_=_C222( C217 C222 ) C217_=_C224( C217 C224 ) \nC217_=_C225( C217 C225 ) C217_=_C226( C217 C226 ) C217_=_C237( C217 C237 ) C218_=_C219( C218 C219 ) C218_=_C221( C218 C221 ) C218_=_C222( C218 C222 ) \nC218_=_C224( C218 C224 ) C218_=_C225( C218 C225 ) C218_=_C243( C218 C243 ) C218_=_C244( C218 C244 ) C219_=_C221( C219 C221 ) C219_=_C222( C219 C222 ) \nC219_=_C224( C219 C224 ) C219_=_C225( C219 C225 ) C219_=_C249( C219 C249 ) C219_=_C250( C219 C250 ) C219_=_C251( C219 C251 ) C221_=_C222( C221 C222 ) \nC221_=_C224( C221 C224 ) C221_=_C225( C221 C225 ) C221_=_C264( C221 C264 ) C221_=_C272( C221 C272 ) C221_=_C274( C221 C274 )</w:t>
      </w:r>
    </w:p>
    <w:p>
      <w:pPr>
        <w:pStyle w:val="PreformattedText"/>
        <w:bidi w:val="0"/>
        <w:spacing w:before="0" w:after="0"/>
        <w:jc w:val="left"/>
        <w:rPr/>
      </w:pPr>
      <w:r>
        <w:rPr/>
        <w:t xml:space="preserve"> </w:t>
      </w:r>
      <w:r>
        <w:rPr/>
        <w:t>C222_=_C224( C222 C224 ) \nC222_=_C225( C222 C225 ) C222_=_C237( C222 C237 ) C222_=_C251( C222 C251 ) C222_=_C267( C222 C267 ) C222_=_C274( C222 C274 ) C222_=_C295( C222 C295 ) \nC222_=_C303( C222 C303 ) C222_=_C304( C222 C304 ) C222_=_C305( C222 C305 ) C222_=_C306( C222 C306 ) C222_=_C307( C222 C307 ) C224_=_C225( C224 C225 ) \nC224_=_C291( C224 C291 ) C224_=_C305( C224 C305 ) C224_=_C308( C224 C308 ) C225_=_C231( C225 C231 ) C225_=_C306( C225 C306 ) C225_=_C309( C225 C309 ) \nC226_=_C228( C226 C228 ) C226_=_C229( C226 C229 ) C226_=_C231( C226 C231 ) C226_=_C232( C226 C232 ) C226_=_C237( C226 C237 ) C228_=_C229( C228 C229 ) \nC228_=_C231( C228 C231 ) C228_=_C232( C228 C232 ) C228_=_C276( C228 C276 ) C228_=_C291( C228 C291 ) C228_=_C292( C228 C292 ) C228_=_C293( C228 C293 ) \nC228_=_C294( C228 C294 ) C229_=_C231( C229 C231 ) C229_=_C232( C229 C232 ) C229_=_C295( C229 C295 ) C229_=_C296( C229 C296 ) C231_=_C232( C231 C232 ) \nC231_=_C306( C231 C306 ) C231_=_C309( C231 C309 ) C232_=_C288( C232 C288 ) C232_=_C293( C232 C293 ) C237_=_C251( C237 C251 ) C237_=_C267( C237 C267 ) \nC237_=_C274( C237 C274 ) C237_=_C295( C237 C295 ) C237_=_C303( C237 C303 ) C237_=_C304( C237 C304 ) C237_=_C305( C237 C305 ) C237_=_C306( C237 C306 ) \nC237_=_C307( C237 C307 ) C243_=_C244( C243 C244 ) C243_=_C249( C243 C249 ) C243_=_C264( C243 C264 ) C243_=_C265( C243 C265 ) C243_=_C267( C243 C267 ) \nC243_=_C269( C243 C269 ) C243_=_C270( C243 C270 ) C244_=_C277( C244 C277 ) C244_=_C283( C244 C283 ) C244_=_C296( C244 C296 ) C244_=_C303( C244 C303 ) \nC244_=_C308( C244 C308 ) C244_=_C309( C244 C309 ) C244_=_C310( C244 C310 ) C249_=_C250( C249 C250 ) C249_=_C251( C249 C251 ) C249_=_C264( C249 C264 ) \nC249_=_C265( C249 C265 ) C249_=_C267( C249 C267 ) C249_=_C269( C249 C269 ) C249_=_C270( C249 C270 ) C250_=_C251( C250 C251 ) C250_=_C265( C250 C265 ) \nC250_=_C272( C250 C272 ) C250_=_C275( C250 C275 ) C250_=_C283( C250 C283 ) C250_=_C284( C250 C284 ) C250_=_C285( C250 C285 ) C250_=_C286( C250 C286 ) \nC250_=_C287( C250 C287 ) C250_=_C288( C250 C288 ) C250_=_C289( C250 C289 ) C251_=_C267( C251 C267 ) C251_=_C274( C251 C274 ) C251_=_C295( C251 C295 ) \nC251_=_C303( C251 C303 ) C251_=_C304( C251 C304 ) C251_=_C305( C251 C305 ) C251_=_C306( C251 C306 ) C251_=_C307( C251 C307 ) C264_=_C265( C264 C265 ) \nC264_=_C267( C264 C267 ) C264_=_C269( C264 C269 ) C264_=_C270( C264 C270 ) C264_=_C272( C264 C272 ) C264_=_C274( C264 C274 ) C265_=_C267( C265 C267 ) \nC265_=_C269( C265 C269 ) C265_=_C270( C265 C270 ) C265_=_C272( C265 C272 ) C265_=_C275( C265 C275 ) C265_=_C283( C265 C283 ) C265_=_C284( C265 C284 ) \nC265_=_C285( C265 C285 ) C265_=_C286( C265 C286 ) C265_=_C287( C265 C287 ) C265_=_C288( C265 C288 ) C265_=_C289( C265 C289 ) C267_=_C269( C267 C269 ) \nC267_=_C270( C267 C270 ) C267_=_C274( C267 C274 ) C267_=_C295( C267 C295 ) C267_=_C303( C267 C303 ) C267_=_C304( C267 C304 ) C267_=_C305( C267 C305 ) \nC267_=_C306( C267 C306 ) C267_=_C307( C267 C307 ) C269_=_C270( C269 C270 ) C269_=_C289( C269 C289 ) C270_=_C294( C270 C294 ) C270_=_C307( C270 C307 ) \nC270_=_C310( C270 C310 ) C272_=_C274( C272 C274 ) C272_=_C275( C272 C275 ) C272_=_C283( C272 C283 ) C272_=_C284( C272 C284 ) C272_=_C285( C272 C285 ) \nC272_=_C286( C272 C286 ) C272_=_C287( C272 C287 ) C272_=_C288( C272 C288 ) C272_=_C289( C272 C289 ) C274_=_C295( C274 C295 ) C274_=_C303( C274 C303 ) \nC274_=_C304( C274 C304 ) C274_=_C305( C274 C305 ) C274_=_C306( C274 C306 ) C274_=_C307( C274 C307 ) C275_=_C276( C275 C276 ) C275_=_C277( C275 C277 ) \nC275_=_C283( C275 C283 ) C275_=_C284( C275 C284 ) C275_=_C285( C275 C285 ) C275_=_C286( C275 C286 ) C275_=_C287( C275 C287 ) C275_=_C288( C275 C288 ) \nC275_=_C289( C275 C289 ) C276_=_C277( C276 C277 ) C276_=_C291( C276 C291 ) C276_=_C292( C276 C292 ) C276_=_C293( C276 C293 ) C276_=_C294( C276 C294 ) \nC277_=_C283( C277 C283 ) C277_=_C296( C277 C296 ) C277_=_C303( C277 C303 ) C277_=_C308( C277 C308 ) C277_=_C309( C277 C309 ) C277_=_C310( C277 C310 ) \nC283_=_C284( C283 C284 ) C283_=_C285( C283 C285 ) C283_=_C286( C283 C286 ) C283_=_C287( C283 C287 ) C283_=_C288( C283 C288 ) C283_=_C289( C283 C289 ) \nC283_=_C296( C283 C296 ) C283_=_C303( C283 C303 ) C283_=_C308( C283 C308 ) C283_=_C309( C283 C309 ) C283_=_C310( C283 C310 ) C284_=_C285( C284 C285 ) \nC284_=_C286( C284 C286 ) C284_=_C287( C284 C287 ) C284_=_C288( C284 C288 ) C284_=_C289( C284 C289 ) C285_=_C286( C285 C286 ) C285_=_C287( C285 C287 ) \nC285_=_C288( C285 C288 ) C285_=_C289( C285 C289 ) C286_=_C287( C286 C287 ) C286_=_C288( C286 C288 ) C286_=_C289( C286 C289 ) C286_=_C304( C286 C304 ) \nC287_=_C288( C287 C288 ) C287_=_C289( C287 C289 ) C287_=_C292( C287 C292 ) C288_=_C289( C288 C289 ) C288_=_C293( C288 C293 ) C291_=_C292( C291 C292 ) \nC291_=_C293( C291 C293 ) C291_=_C294( C291 C294 ) C291_=_C305( C291 C305 ) C291_=_C308( C291 C308 ) C292_=_C293( C292 C293 ) C292_=_C294( C292 C294 ) \nC293_=_C294( C293 C294 ) C294_=_C307( C294 C307 ) C294_=_C310( C294 C310 ) C295_=_C296( C295 C296 ) C295_=_C303( C295 C303 ) C295_=_C304( C295 C304 ) \nC295_=_C305( C295 C305 ) C295_=_C306( C295 C306 ) C295_=_C307( C295 C307 ) C296_=_C303( C296 C303 ) C296_=_C308( C296 C308 ) C296_=_C309( C296 C309 ) \nC296_=_C310( C296 C310 ) C303_=_C304( C303 C304 ) C303_=_C305( C303 C305 ) C303_=_C306( C303 C306 ) C303_=_C307( C303 C307 ) C303_=_C308( C303 C308 ) \nC303_=_C309( C303 C309 ) C303_=_C310( C303 C310 ) C304_=_C305( C304 C305 ) C304_=_C306( C304 C306 ) C304_=_C307( C304 C307 ) C305_=_C306( C305 C306 ) \nC305_=_C307( C305 C307 ) C305_=_C308( C305 C308 ) C306_=_C307( C306 C307 ) C306_=_C309( C306 C309 ) C307_=_C310( C307 C310 ) C308_=_C309( C308 C309 ) \nC308_=_C310( C308 C310 ) C309_=_C310( C309 C310 ) "];15-&gt;20[label="96: C0 C6 C20 C21 C25 \nC31 C37 C45 C46 C47 C48 \nC50 C52 C56 C57 C58 C65 \nC69 C72 C73 C74 C82 C85 \nC86 C95 C99 C102 C104 C105 \nC112 C115 C117 C124 C129 C130 \nC140 C145 C162 C163 C165 C166 \nC167 C176 C177 C182 C183 C189 \nC191 C197 C199 C200 C210 C211 \nC217 C218 C219 C221 C224 C225 \nC226 C229 C231 C232 C237 C243 \nC244 C249 C250 C251 C264 C269 \nC270 C272 C274 C275 C276 C277 \nC284 C285 C286 C287 C288 C289 \nC291 C292 C293 C294 C295 C296 \nC304 C305 C306 C307 C308 C309 \nC310 \n661: C0_=_C6 ,C0_=_C31 ,C0_=_C45 ,C0_=_C46 ,C0_=_C47 ,\nC0_=_C48 ,C0_=_C50 ,C0_=_C52 ,C0_=_C56 ,C0_=_C57 ,C0_=_C58 ,\nC6_=_C21 ,C6_=_C37 ,C6_=_C65 ,C6_=_C112 ,C6_=_C140 ,C6_=_C163 ,\nC6_=_C177 ,C6_=_C226 ,C6_=_C229 ,C6_=_C231 ,C6_=_C232 ,C20_=_C21 ,\nC20_=_C25 ,C20_=_C82 ,C20_=_C95 ,C20_=_C124 ,C20_=_C162 ,C20_=_C176 ,\nC20_=_C217 ,C20_=_C218 ,C20_=_C219 ,C20_=_C221 ,C20_=_C224 ,C20_=_C225 ,\nC21_=_C25 ,C21_=_C37 ,C21_=_C65 ,C21_=_C112 ,C21_=_C140 ,C21_=_C163 ,\nC21_=_C177 ,C21_=_C226 ,C21_=_C229 ,C21_=_C231 ,C21_=_C232 ,C25_=_C73 ,\nC25_=_C86 ,C25_=_C102 ,C25_=_C130 ,C25_=_C182 ,C25_=_C191 ,C25_=_C199 ,\nC25_=_C276 ,C25_=_C291 ,C25_=_C292 ,C25_=_C293 ,C25_=_C294 ,C31_=_C37 ,\nC31_=_C45 ,C31_=_C46 ,C31_=_C47 ,C31_=_C48 ,C31_=_C50 ,C31_=_C52 ,\nC31_=_C56 ,C31_=_C57 ,C31_=_C58 ,C37_=_C65 ,C37_=_C112 ,C37_=_C140 ,\nC37_=_C163 ,C37_=_C177 ,C37_=_C226 ,C37_=_C229 ,C37_=_C231 ,C37_=_C232 ,\nC45_=_C46 ,C45_=_C47 ,C45_=_C48 ,C45_=_C50 ,C45_=_C52 ,C45_=_C56 ,\nC45_=_C57 ,C45_=_C58 ,C45_=_C65 ,C45_=_C69 ,C45_=_C72 ,C45_=_C73 ,\nC45_=_C74 ,C46_=_C47 ,C46_=_C48 ,C46_=_C50 ,C46_=_C52 ,C46_=_C56 ,\nC46_=_C57 ,C46_=_C58 ,C46_=_C82 ,C46_=_C85 ,C46_=_C86 ,C47_=_C48 ,\nC47_=_C50 ,C47_=_C52 ,C47_=_C56 ,C47_=_C57 ,C47_=_C58 ,C47_=_C140 ,\nC47_=_C145 ,C48_=_C50 ,C48_=_C52 ,C48_=_C56 ,C48_=_C57 ,C48_=_C58 ,\nC48_=_C176 ,C48_=_C177 ,C48_=_C182 ,C48_=_C183 ,C50_=_C52 ,C50_=_C56 ,\nC50_=_C57 ,C50_=_C58 ,C50_=_C218 ,C50_=_C243 ,C50_=_C244 ,C52_=_C56 ,\nC52_=_C57 ,C52_=_C58 ,C52_=_C221 ,C52_=_C264 ,C52_=_C272 ,C52_=_C274 ,\nC56_=_C57 ,C56_=_C58 ,C56_=_C284 ,C57_=_C58 ,C57_=_C286 ,C57_=_C304 ,\nC58_=_C287 ,C58_=_C292 ,C65_=_C69 ,C65_=_C72 ,C65_=_C73 ,C65_=_C74 ,\nC65_=_C112 ,C65_=_C140 ,C65_=_C163 ,C65_=_C177 ,C65_=_C226 ,C65_=_C229 ,\nC65_=_C231 ,C65_=_C232 ,C69_=_C72 ,C69_=_C73 ,C69_=_C74 ,C69_=_C99 ,\nC69_=_C115 ,C69_=_C165 ,C69_=_C189 ,C69_=_C197 ,C69_=_C243 ,C69_=_C249 ,\nC69_=_C264 ,C69_=_C269 ,C69_=_C270 ,C72_=_C73 ,C72_=_C74 ,C72_=_C85 ,\nC72_=_C129 ,C72_=_C210 ,C72_=_C250 ,C72_=_C272 ,C72_=_C275 ,C72_=_C284 ,\nC72_=_C285 ,C72_=_C286 ,C72_=_C287 ,C72_=_C288 ,C72_=_C289 ,C73_=_C74 ,\nC73_=_C86 ,C73_=_C102 ,C73_=_C130 ,C73_=_C182 ,C73_=_C191 ,C73_=_C199 ,\nC73_=_C276 ,C73_=_C291 ,C73_=_C292 ,C73_=_C293 ,C73_=_C294 ,C74_=_C105 ,\nC74_=_C167 ,C74_=_C200 ,C74_=_C211 ,C74_=_C244 ,C74_=_C277 ,C74_=_C296 ,\nC74_=_C308 ,C74_=_C309 ,C74_=_C310 ,C82_=_C85 ,C82_=_C86 ,C82_=_C95 ,\nC82_=_C124 ,C82_=_C162 ,C82_=_C176 ,C82_=_C217 ,C82_=_C218 ,C82_=_C219 ,\nC82_=_C221 ,C82_=_C224 ,C82_=_C225 ,C85_=_C86 ,C85_=_C129 ,C85_=_C210 ,\nC85_=_C250 ,C85_=_C272 ,C85_=_C275 ,C85_=_C284 ,C85_=_C285 ,C85_=_C286 ,\nC85_=_C287 ,C85_=_C288 ,C85_=_C289 ,C86_=_C102 ,C86_=_C130 ,C86_=_C182 ,\nC86_=_C191 ,C86_=_C199 ,C86_=_C276 ,C86_=_C291 ,C86_=_C292 ,C86_=_C293 ,\nC86_=_C294 ,C95_=_C99 ,C95_=_C102 ,C95_=_C104 ,C95_=_C105 ,C95_=_C124 ,\nC95_=_C162 ,C95_=_C176 ,C95_=_C217 ,C95_=_C218 ,C95_=_C219 ,C95_=_C221 ,\nC95_=_C224 ,C95_=_C225 ,C99_=_C102 ,C99_=_C104 ,C99_=_C105 ,C99_=_C115 ,\nC99_=_C165 ,C99_=_C189 ,C99_=_C197 ,C99_=_C243 ,C99_=_C249 ,C99_=_C264 ,\nC99_=_C269 ,C99_=_C270 ,C102_=_C104 ,C102_=_C105 ,C102_=_C130 ,C102_=_C182 ,\nC102_=_C191 ,C102_=_C199 ,C102_=_C276 ,C102_=_C291 ,C102_=_C292 ,C102_=_C293 ,\nC102_=_C294 ,C104_=_C105 ,C104_=_C117 ,C104_=_C145 ,C104_=_C166 ,C104_=_C183 ,\nC104_=_C237 ,C104_=_C251 ,C104_=_C274 ,C104_=_C295 ,C104_=_C304 ,C104_=_C305 ,\nC104_=_C306 ,C104_=_C307 ,C105_=_C167 ,C105_=_C200 ,C105_=_C211 ,C105_=_C244 ,\nC105_=_C277 ,C105_=_C296 ,C105_=_C308 ,C105_=_C309 ,C105_=_C310 ,C112_=_C115 ,\nC112_=_C117 ,C112_=_C140 ,C112_=_C163 ,C112_=_C177 ,C112_=_C226 ,C112_=_C229 ,\nC112_=_C231 ,C112_=_C232 ,C115_=_C117 ,C115_=_C165 ,C115_=_C189 ,C115_=_C197 ,\nC115_=_C243</w:t>
      </w:r>
    </w:p>
    <w:p>
      <w:pPr>
        <w:pStyle w:val="PreformattedText"/>
        <w:bidi w:val="0"/>
        <w:spacing w:before="0" w:after="0"/>
        <w:jc w:val="left"/>
        <w:rPr/>
      </w:pPr>
      <w:r>
        <w:rPr/>
        <w:t xml:space="preserve"> </w:t>
      </w:r>
      <w:r>
        <w:rPr/>
        <w:t>,C115_=_C249 ,C115_=_C264 ,C115_=_C269 ,C115_=_C270 ,C117_=_C145 ,\nC117_=_C166 ,C117_=_C183 ,C117_=_C237 ,C117_=_C251 ,C117_=_C274 ,C117_=_C295 ,\nC117_=_C304 ,C117_=_C305 ,C117_=_C306 ,C117_=_C307 ,C124_=_C129 ,C124_=_C130 ,\nC124_=_C162 ,C124_=_C176 ,C124_=_C217 ,C124_=_C218 ,C124_=_C219 ,C124_=_C221 ,\nC124_=_C224 ,C124_=_C225 ,C129_=_C130 ,C129_=_C210 ,C129_=_C250 ,C129_=_C272 ,\nC129_=_C275 ,C129_=_C284 ,C129_=_C285 ,C129_=_C286 ,C129_=_C287 ,C129_=_C288 ,\nC129_=_C289 ,C130_=_C182 ,C130_=_C191 ,C130_=_C199 ,C130_=_C276 ,C130_=_C291 ,\nC130_=_C292 ,C130_=_C293 ,C130_=_C294 ,C140_=_C145 ,C140_=_C163 ,C140_=_C177 ,\nC140_=_C226 ,C140_=_C229 ,C140_=_C231 ,C140_=_C232 ,C145_=_C166 ,C145_=_C183 ,\nC145_=_C237 ,C145_=_C251 ,C145_=_C274 ,C145_=_C295 ,C145_=_C304 ,C145_=_C305 ,\nC145_=_C306 ,C145_=_C307 ,C162_=_C163 ,C162_=_C165 ,C162_=_C166 ,C162_=_C167 ,\nC162_=_C176 ,C162_=_C217 ,C162_=_C218 ,C162_=_C219 ,C162_=_C221 ,C162_=_C224 ,\nC162_=_C225 ,C163_=_C165 ,C163_=_C166 ,C163_=_C167 ,C163_=_C177 ,C163_=_C226 ,\nC163_=_C229 ,C163_=_C231 ,C163_=_C232 ,C165_=_C166 ,C165_=_C167 ,C165_=_C189 ,\nC165_=_C197 ,C165_=_C243 ,C165_=_C249 ,C165_=_C264 ,C165_=_C269 ,C165_=_C270 ,\nC166_=_C167 ,C166_=_C183 ,C166_=_C237 ,C166_=_C251 ,C166_=_C274 ,C166_=_C295 ,\nC166_=_C304 ,C166_=_C305 ,C166_=_C306 ,C166_=_C307 ,C167_=_C200 ,C167_=_C211 ,\nC167_=_C244 ,C167_=_C277 ,C167_=_C296 ,C167_=_C308 ,C167_=_C309 ,C167_=_C310 ,\nC176_=_C177 ,C176_=_C182 ,C176_=_C183 ,C176_=_C217 ,C176_=_C218 ,C176_=_C219 ,\nC176_=_C221 ,C176_=_C224 ,C176_=_C225 ,C177_=_C182 ,C177_=_C183 ,C177_=_C226 ,\nC177_=_C229 ,C177_=_C231 ,C177_=_C232 ,C182_=_C183 ,C182_=_C191 ,C182_=_C199 ,\nC182_=_C276 ,C182_=_C291 ,C182_=_C292 ,C182_=_C293 ,C182_=_C294 ,C183_=_C237 ,\nC183_=_C251 ,C183_=_C274 ,C183_=_C295 ,C183_=_C304 ,C183_=_C305 ,C183_=_C306 ,\nC183_=_C307 ,C189_=_C191 ,C189_=_C197 ,C189_=_C243 ,C189_=_C249 ,C189_=_C264 ,\nC189_=_C269 ,C189_=_C270 ,C191_=_C199 ,C191_=_C276 ,C191_=_C291 ,C191_=_C292 ,\nC191_=_C293 ,C191_=_C294 ,C197_=_C199 ,C197_=_C200 ,C197_=_C243 ,C197_=_C249 ,\nC197_=_C264 ,C197_=_C269 ,C197_=_C270 ,C199_=_C200 ,C199_=_C276 ,C199_=_C291 ,\nC199_=_C292 ,C199_=_C293 ,C199_=_C294 ,C200_=_C211 ,C200_=_C244 ,C200_=_C277 ,\nC200_=_C296 ,C200_=_C308 ,C200_=_C309 ,C200_=_C310 ,C210_=_C211 ,C210_=_C250 ,\nC210_=_C272 ,C210_=_C275 ,C210_=_C284 ,C210_=_C285 ,C210_=_C286 ,C210_=_C287 ,\nC210_=_C288 ,C210_=_C289 ,C211_=_C244 ,C211_=_C277 ,C211_=_C296 ,C211_=_C308 ,\nC211_=_C309 ,C211_=_C310 ,C217_=_C218 ,C217_=_C219 ,C217_=_C221 ,C217_=_C224 ,\nC217_=_C225 ,C217_=_C226 ,C217_=_C237 ,C218_=_C219 ,C218_=_C221 ,C218_=_C224 ,\nC218_=_C225 ,C218_=_C243 ,C218_=_C244 ,C219_=_C221 ,C219_=_C224 ,C219_=_C225 ,\nC219_=_C249 ,C219_=_C250 ,C219_=_C251 ,C221_=_C224 ,C221_=_C225 ,C221_=_C264 ,\nC221_=_C272 ,C221_=_C274 ,C224_=_C225 ,C224_=_C291 ,C224_=_C305 ,C224_=_C308 ,\nC225_=_C231 ,C225_=_C306 ,C225_=_C309 ,C226_=_C229 ,C226_=_C231 ,C226_=_C232 ,\nC226_=_C237 ,C229_=_C231 ,C229_=_C232 ,C229_=_C295 ,C229_=_C296 ,C231_=_C232 ,\nC231_=_C306 ,C231_=_C309 ,C232_=_C288 ,C232_=_C293 ,C237_=_C251 ,C237_=_C274 ,\nC237_=_C295 ,C237_=_C304 ,C237_=_C305 ,C237_=_C306 ,C237_=_C307 ,C243_=_C244 ,\nC243_=_C249 ,C243_=_C264 ,C243_=_C269 ,C243_=_C270 ,C244_=_C277 ,C244_=_C296 ,\nC244_=_C308 ,C244_=_C309 ,C244_=_C310 ,C249_=_C250 ,C249_=_C251 ,C249_=_C264 ,\nC249_=_C269 ,C249_=_C270 ,C250_=_C251 ,C250_=_C272 ,C250_=_C275 ,C250_=_C284 ,\nC250_=_C285 ,C250_=_C286 ,C250_=_C287 ,C250_=_C288 ,C250_=_C289 ,C251_=_C274 ,\nC251_=_C295 ,C251_=_C304 ,C251_=_C305 ,C251_=_C306 ,C251_=_C307 ,C264_=_C269 ,\nC264_=_C270 ,C264_=_C272 ,C264_=_C274 ,C269_=_C270 ,C269_=_C289 ,C270_=_C294 ,\nC270_=_C307 ,C270_=_C310 ,C272_=_C274 ,C272_=_C275 ,C272_=_C284 ,C272_=_C285 ,\nC272_=_C286 ,C272_=_C287 ,C272_=_C288 ,C272_=_C289 ,C274_=_C295 ,C274_=_C304 ,\nC274_=_C305 ,C274_=_C306 ,C274_=_C307 ,C275_=_C276 ,C275_=_C277 ,C275_=_C284 ,\nC275_=_C285 ,C275_=_C286 ,C275_=_C287 ,C275_=_C288 ,C275_=_C289 ,C276_=_C277 ,\nC276_=_C291 ,C276_=_C292 ,C276_=_C293 ,C276_=_C294 ,C277_=_C296 ,C277_=_C308 ,\nC277_=_C309 ,C277_=_C310 ,C284_=_C285 ,C284_=_C286 ,C284_=_C287 ,C284_=_C288 ,\nC284_=_C289 ,C285_=_C286 ,C285_=_C287 ,C285_=_C288 ,C285_=_C289 ,C286_=_C287 ,\nC286_=_C288 ,C286_=_C289 ,C286_=_C304 ,C287_=_C288 ,C287_=_C289 ,C287_=_C292 ,\nC288_=_C289 ,C288_=_C293 ,C291_=_C292 ,C291_=_C293 ,C291_=_C294 ,C291_=_C305 ,\nC291_=_C308 ,C292_=_C293 ,C292_=_C294 ,C293_=_C294 ,C294_=_C307 ,C294_=_C310 ,\nC295_=_C296 ,C295_=_C304 ,C295_=_C305 ,C295_=_C306 ,C295_=_C307 ,C296_=_C308 ,\nC296_=_C309 ,C296_=_C310 ,C304_=_C305 ,C304_=_C306 ,C304_=_C307 ,C305_=_C306 ,\nC305_=_C307 ,C305_=_C308 ,C306_=_C307 ,C306_=_C309 ,C307_=_C310 ,C308_=_C309 ,\nC308_=_C310 ,C309_=_C310 ,"];21[shape=box, label="id:21 level: 2\n103: C0 C1 C2 C3 C4 \nC5 C6 C7 C8 C9 C11 \nC13 C14 C15 C39 C42 C47 \nC57 C60 C66 C68 C71 C75 \nC76 C83 C84 C87 C96 C98 \nC101 C103 C106 C113 C116 C125 \nC128 C131 C132 C136 C137 C138 \nC139 C140 C141 C142 C143 C145 \nC146 C148 C149 C155 C156 C169 \nC178 C181 C188 C193 C195 C198 \nC202 C203 C209 C217 C226 C229 \nC233 C236 C237 C238 C239 C240 \nC242 C253 C257 C259 C260 C262 \nC263 C271 C273 C275 C276 C277 \nC278 C280 C281 C285 C286 C295 \nC296 C297 C299 C300 C301 C302 \nC304 C311 C315 C316 C317 C318 \nC319 C320 \n870: C0_=_C1( C0 C1 ) C0_=_C2( C0 C2 ) C0_=_C3( C0 C3 ) C0_=_C4( C0 C4 ) C0_=_C5( C0 C5 ) \nC0_=_C6( C0 C6 ) C0_=_C7( C0 C7 ) C0_=_C8( C0 C8 ) C0_=_C9( C0 C9 ) C0_=_C11( C0 C11 ) C0_=_C13( C0 C13 ) \nC0_=_C14( C0 C14 ) C0_=_C15( C0 C15 ) C0_=_C47( C0 C47 ) C0_=_C57( C0 C57 ) C1_=_C2( C1 C2 ) C1_=_C3( C1 C3 ) \nC1_=_C4( C1 C4 ) C1_=_C5( C1 C5 ) C1_=_C6( C1 C6 ) C1_=_C7( C1 C7 ) C1_=_C8( C1 C8 ) C1_=_C9( C1 C9 ) \nC1_=_C11( C1 C11 ) C1_=_C13( C1 C13 ) C1_=_C14( C1 C14 ) C1_=_C15( C1 C15 ) C1_=_C60( C1 C60 ) C1_=_C66( C1 C66 ) \nC1_=_C68( C1 C68 ) C1_=_C71( C1 C71 ) C1_=_C75( C1 C75 ) C1_=_C76( C1 C76 ) C2_=_C3( C2 C3 ) C2_=_C4( C2 C4 ) \nC2_=_C5( C2 C5 ) C2_=_C6( C2 C6 ) C2_=_C7( C2 C7 ) C2_=_C8( C2 C8 ) C2_=_C9( C2 C9 ) C2_=_C11( C2 C11 ) \nC2_=_C13( C2 C13 ) C2_=_C14( C2 C14 ) C2_=_C15( C2 C15 ) C2_=_C96( C2 C96 ) C2_=_C98( C2 C98 ) C2_=_C101( C2 C101 ) \nC2_=_C103( C2 C103 ) C2_=_C106( C2 C106 ) C3_=_C4( C3 C4 ) C3_=_C5( C3 C5 ) C3_=_C6( C3 C6 ) C3_=_C7( C3 C7 ) \nC3_=_C8( C3 C8 ) C3_=_C9( C3 C9 ) C3_=_C11( C3 C11 ) C3_=_C13( C3 C13 ) C3_=_C14( C3 C14 ) C3_=_C15( C3 C15 ) \nC3_=_C125( C3 C125 ) C3_=_C128( C3 C128 ) C3_=_C131( C3 C131 ) C3_=_C132( C3 C132 ) C4_=_C5( C4 C5 ) C4_=_C6( C4 C6 ) \nC4_=_C7( C4 C7 ) C4_=_C8( C4 C8 ) C4_=_C9( C4 C9 ) C4_=_C11( C4 C11 ) C4_=_C13( C4 C13 ) C4_=_C14( C4 C14 ) \nC4_=_C15( C4 C15 ) C4_=_C138( C4 C138 ) C4_=_C188( C4 C188 ) C4_=_C193( C4 C193 ) C5_=_C6( C5 C6 ) C5_=_C7( C5 C7 ) \nC5_=_C8( C5 C8 ) C5_=_C9( C5 C9 ) C5_=_C11( C5 C11 ) C5_=_C13( C5 C13 ) C5_=_C14( C5 C14 ) C5_=_C15( C5 C15 ) \nC5_=_C139( C5 C139 ) C5_=_C209( C5 C209 ) C6_=_C7( C6 C7 ) C6_=_C8( C6 C8 ) C6_=_C9( C6 C9 ) C6_=_C11( C6 C11 ) \nC6_=_C13( C6 C13 ) C6_=_C14( C6 C14 ) C6_=_C15( C6 C15 ) C6_=_C140( C6 C140 ) C6_=_C226( C6 C226 ) C6_=_C229( C6 C229 ) \nC7_=_C8( C7 C8 ) C7_=_C9( C7 C9 ) C7_=_C11( C7 C11 ) C7_=_C13( C7 C13 ) C7_=_C14( C7 C14 ) C7_=_C15( C7 C15 ) \nC7_=_C66( C7 C66 ) C7_=_C83( C7 C83 ) C7_=_C96( C7 C96 ) C7_=_C113( C7 C113 ) C7_=_C125( C7 C125 ) C7_=_C178( C7 C178 ) \nC7_=_C195( C7 C195 ) C7_=_C217( C7 C217 ) C7_=_C226( C7 C226 ) C7_=_C233( C7 C233 ) C7_=_C236( C7 C236 ) C7_=_C237( C7 C237 ) \nC7_=_C238( C7 C238 ) C7_=_C239( C7 C239 ) C7_=_C240( C7 C240 ) C8_=_C9( C8 C9 ) C8_=_C11( C8 C11 ) C8_=_C13( C8 C13 ) \nC8_=_C14( C8 C14 ) C8_=_C15( C8 C15 ) C8_=_C39( C8 C39 ) C8_=_C68( C8 C68 ) C8_=_C84( C8 C84 ) C8_=_C98( C8 C98 ) \nC8_=_C142( C8 C142 ) C8_=_C181( C8 C181 ) C8_=_C188( C8 C188 ) C8_=_C242( C8 C242 ) C8_=_C257( C8 C257 ) C8_=_C259( C8 C259 ) \nC8_=_C260( C8 C260 ) C8_=_C262( C8 C262 ) C8_=_C263( C8 C263 ) C9_=_C11( C9 C11 ) C9_=_C13( C9 C13 ) C9_=_C14( C9 C14 ) \nC9_=_C15( C9 C15 ) C9_=_C257( C9 C257 ) C9_=_C271( C9 C271 ) C9_=_C273( C9 C273 ) C11_=_C13( C11 C13 ) C11_=_C14( C11 C14 ) \nC11_=_C15( C11 C15 ) C11_=_C146( C11 C146 ) C11_=_C259( C11 C259 ) C11_=_C297( C11 C297 ) C11_=_C311( C11 C311 ) C13_=_C14( C13 C14 ) \nC13_=_C15( C13 C15 ) C13_=_C148( C13 C148 ) C13_=_C238( C13 C238 ) C13_=_C262( C13 C262 ) C13_=_C280( C13 C280 ) C13_=_C300( C13 C300 ) \nC14_=_C15( C14 C15 ) C14_=_C301( C14 C301 ) C14_=_C318( C14 C318 ) C15_=_C149( C15 C149 ) C15_=_C240( C15 C240 ) C15_=_C263( C15 C263 ) \nC15_=_C281( C15 C281 ) C15_=_C302( C15 C302 ) C15_=_C316( C15 C316 ) C39_=_C42( C39 C42 ) C39_=_C68( C39 C68 ) C39_=_C84( C39 C84 ) \nC39_=_C98( C39 C98 ) C39_=_C142( C39 C142 ) C39_=_C181( C39 C181 ) C39_=_C188( C39 C188 ) C39_=_C242( C39 C242 ) C39_=_C257( C39 C257 ) \nC39_=_C259( C39 C259 ) C39_=_C260( C39 C260 ) C39_=_C262( C39 C262 ) C39_=_C263( C39 C263 ) C42_=_C57( C42 C57 ) C42_=_C76( C42 C76 ) \nC42_=_C156( C42 C156 ) C42_=_C193( C42 C193 ) C42_=_C203( C42 C203 ) C42_=_C253( C42 C253 ) C42_=_C286( C42 C286 ) C42_=_C299( C42 C299 ) \nC42_=_C304( C42 C304 ) C42_=_C317( C42 C317 ) C42_=_C318( C42 C318 ) C42_=_C319( C42 C319 ) C42_=_C320( C42 C320 ) C47_=_C57( C47 C57 ) \nC47_=_C60( C47 C60 ) C47_=_C136( C47 C136 ) C47_=_C137( C47 C137 ) C47_=_C138( C47 C138 ) C47_=_C139( C47 C139 ) C47_=_C140( C47 C140 ) \nC47_=_C141( C47 C141 ) C47_=_C142( C47 C142 ) C47_=_C143( C47 C143 ) C47_=_C145( C47 C145 ) C47_=_C146( C47 C146 ) C47_=_C148( C47 C148 ) \nC47_=_C149( C47 C149 ) C57_=_C76( C57 C76 ) C57_=_C156( C57 C156 ) C57_=_C193( C57 C193 ) C57_=_C203( C57 C203 ) C57_=_C253( C57 C253 ) \nC57_=_C286( C57 C286 ) C57_=_C299( C57 C299 ) C57_=_C304( C57 C304 ) C57_=_C317( C57 C317 ) C57_=_C318( C57 C318 ) C57_=_C319( C57 C319 ) \nC57_=_C320( C57 C320 ) C60_=_C66( C60 C66 ) C60_=_C68( C60 C68 ) C60_=_C71( C60 C71 ) C60_=_C75( C60 C75 ) C60_=_C76( C60 C76 ) \nC60_=_C136( C60 C136 ) C60_=_C137( C60 C137 ) C60_=_C138( C60 C138</w:t>
      </w:r>
    </w:p>
    <w:p>
      <w:pPr>
        <w:pStyle w:val="PreformattedText"/>
        <w:bidi w:val="0"/>
        <w:spacing w:before="0" w:after="0"/>
        <w:jc w:val="left"/>
        <w:rPr/>
      </w:pPr>
      <w:r>
        <w:rPr/>
        <w:t xml:space="preserve"> </w:t>
      </w:r>
      <w:r>
        <w:rPr/>
        <w:t>) C60_=_C139( C60 C139 ) C60_=_C140( C60 C140 ) C60_=_C141( C60 C141 ) \nC60_=_C142( C60 C142 ) C60_=_C143( C60 C143 ) C60_=_C145( C60 C145 ) C60_=_C146( C60 C146 ) C60_=_C148( C60 C148 ) C60_=_C149( C60 C149 ) \nC66_=_C68( C66 C68 ) C66_=_C71( C66 C71 ) C66_=_C75( C66 C75 ) C66_=_C76( C66 C76 ) C66_=_C83( C66 C83 ) C66_=_C96( C66 C96 ) \nC66_=_C113( C66 C113 ) C66_=_C125( C66 C125 ) C66_=_C178( C66 C178 ) C66_=_C195( C66 C195 ) C66_=_C217( C66 C217 ) C66_=_C226( C66 C226 ) \nC66_=_C233( C66 C233 ) C66_=_C236( C66 C236 ) C66_=_C237( C66 C237 ) C66_=_C238( C66 C238 ) C66_=_C239( C66 C239 ) C66_=_C240( C66 C240 ) \nC68_=_C71( C68 C71 ) C68_=_C75( C68 C75 ) C68_=_C76( C68 C76 ) C68_=_C84( C68 C84 ) C68_=_C98( C68 C98 ) C68_=_C142( C68 C142 ) \nC68_=_C181( C68 C181 ) C68_=_C188( C68 C188 ) C68_=_C242( C68 C242 ) C68_=_C257( C68 C257 ) C68_=_C259( C68 C259 ) C68_=_C260( C68 C260 ) \nC68_=_C262( C68 C262 ) C68_=_C263( C68 C263 ) C71_=_C75( C71 C75 ) C71_=_C76( C71 C76 ) C71_=_C101( C71 C101 ) C71_=_C116( C71 C116 ) \nC71_=_C128( C71 C128 ) C71_=_C143( C71 C143 ) C71_=_C198( C71 C198 ) C71_=_C209( C71 C209 ) C71_=_C271( C71 C271 ) C71_=_C275( C71 C275 ) \nC71_=_C276( C71 C276 ) C71_=_C277( C71 C277 ) C71_=_C278( C71 C278 ) C71_=_C280( C71 C280 ) C71_=_C281( C71 C281 ) C75_=_C76( C75 C76 ) \nC75_=_C106( C75 C106 ) C75_=_C132( C75 C132 ) C75_=_C155( C75 C155 ) C75_=_C169( C75 C169 ) C75_=_C202( C75 C202 ) C75_=_C260( C75 C260 ) \nC75_=_C278( C75 C278 ) C75_=_C285( C75 C285 ) C75_=_C311( C75 C311 ) C75_=_C315( C75 C315 ) C75_=_C316( C75 C316 ) C76_=_C156( C76 C156 ) \nC76_=_C193( C76 C193 ) C76_=_C203( C76 C203 ) C76_=_C253( C76 C253 ) C76_=_C286( C76 C286 ) C76_=_C299( C76 C299 ) C76_=_C304( C76 C304 ) \nC76_=_C317( C76 C317 ) C76_=_C318( C76 C318 ) C76_=_C319( C76 C319 ) C76_=_C320( C76 C320 ) C83_=_C84( C83 C84 ) C83_=_C87( C83 C87 ) \nC83_=_C96( C83 C96 ) C83_=_C113( C83 C113 ) C83_=_C125( C83 C125 ) C83_=_C178( C83 C178 ) C83_=_C195( C83 C195 ) C83_=_C217( C83 C217 ) \nC83_=_C226( C83 C226 ) C83_=_C233( C83 C233 ) C83_=_C236( C83 C236 ) C83_=_C237( C83 C237 ) C83_=_C238( C83 C238 ) C83_=_C239( C83 C239 ) \nC83_=_C240( C83 C240 ) C84_=_C87( C84 C87 ) C84_=_C98( C84 C98 ) C84_=_C142( C84 C142 ) C84_=_C181( C84 C181 ) C84_=_C188( C84 C188 ) \nC84_=_C242( C84 C242 ) C84_=_C257( C84 C257 ) C84_=_C259( C84 C259 ) C84_=_C260( C84 C260 ) C84_=_C262( C84 C262 ) C84_=_C263( C84 C263 ) \nC87_=_C103( C87 C103 ) C87_=_C131( C87 C131 ) C87_=_C229( C87 C229 ) C87_=_C236( C87 C236 ) C87_=_C273( C87 C273 ) C87_=_C295( C87 C295 ) \nC87_=_C296( C87 C296 ) C87_=_C297( C87 C297 ) C87_=_C299( C87 C299 ) C87_=_C300( C87 C300 ) C87_=_C301( C87 C301 ) C87_=_C302( C87 C302 ) \nC96_=_C98( C96 C98 ) C96_=_C101( C96 C101 ) C96_=_C103( C96 C103 ) C96_=_C106( C96 C106 ) C96_=_C113( C96 C113 ) C96_=_C125( C96 C125 ) \nC96_=_C178( C96 C178 ) C96_=_C195( C96 C195 ) C96_=_C217( C96 C217 ) C96_=_C226( C96 C226 ) C96_=_C233( C96 C233 ) C96_=_C236( C96 C236 ) \nC96_=_C237( C96 C237 ) C96_=_C238( C96 C238 ) C96_=_C239( C96 C239 ) C96_=_C240( C96 C240 ) C98_=_C101( C98 C101 ) C98_=_C103( C98 C103 ) \nC98_=_C106( C98 C106 ) C98_=_C142( C98 C142 ) C98_=_C181( C98 C181 ) C98_=_C188( C98 C188 ) C98_=_C242( C98 C242 ) C98_=_C257( C98 C257 ) \nC98_=_C259( C98 C259 ) C98_=_C260( C98 C260 ) C98_=_C262( C98 C262 ) C98_=_C263( C98 C263 ) C101_=_C103( C101 C103 ) C101_=_C106( C101 C106 ) \nC101_=_C116( C101 C116 ) C101_=_C128( C101 C128 ) C101_=_C143( C101 C143 ) C101_=_C198( C101 C198 ) C101_=_C209( C101 C209 ) C101_=_C271( C101 C271 ) \nC101_=_C275( C101 C275 ) C101_=_C276( C101 C276 ) C101_=_C277( C101 C277 ) C101_=_C278( C101 C278 ) C101_=_C280( C101 C280 ) C101_=_C281( C101 C281 ) \nC103_=_C106( C103 C106 ) C103_=_C131( C103 C131 ) C103_=_C229( C103 C229 ) C103_=_C236( C103 C236 ) C103_=_C273( C103 C273 ) C103_=_C295( C103 C295 ) \nC103_=_C296( C103 C296 ) C103_=_C297( C103 C297 ) C103_=_C299( C103 C299 ) C103_=_C300( C103 C300 ) C103_=_C301( C103 C301 ) C103_=_C302( C103 C302 ) \nC106_=_C132( C106 C132 ) C106_=_C155( C106 C155 ) C106_=_C169( C106 C169 ) C106_=_C202( C106 C202 ) C106_=_C260( C106 C260 ) C106_=_C278( C106 C278 ) \nC106_=_C285( C106 C285 ) C106_=_C311( C106 C311 ) C106_=_C315( C106 C315 ) C106_=_C316( C106 C316 ) C113_=_C116( C113 C116 ) C113_=_C125( C113 C125 ) \nC113_=_C178( C113 C178 ) C113_=_C195( C113 C195 ) C113_=_C217( C113 C217 ) C113_=_C226( C113 C226 ) C113_=_C233( C113 C233 ) C113_=_C236( C113 C236 ) \nC113_=_C237( C113 C237 ) C113_=_C238( C113 C238 ) C113_=_C239( C113 C239 ) C113_=_C240( C113 C240 ) C116_=_C128( C116 C128 ) C116_=_C143( C116 C143 ) \nC116_=_C198( C116 C198 ) C116_=_C209( C116 C209 ) C116_=_C271( C116 C271 ) C116_=_C275( C116 C275 ) C116_=_C276( C116 C276 ) C116_=_C277( C116 C277 ) \nC116_=_C278( C116 C278 ) C116_=_C280( C116 C280 ) C116_=_C281( C116 C281 ) C125_=_C128( C125 C128 ) C125_=_C131( C125 C131 ) C125_=_C132( C125 C132 ) \nC125_=_C178( C125 C178 ) C125_=_C195( C125 C195 ) C125_=_C217( C125 C217 ) C125_=_C226( C125 C226 ) C125_=_C233( C125 C233 ) C125_=_C236( C125 C236 ) \nC125_=_C237( C125 C237 ) C125_=_C238( C125 C238 ) C125_=_C239( C125 C239 ) C125_=_C240( C125 C240 ) C128_=_C131( C128 C131 ) C128_=_C132( C128 C132 ) \nC128_=_C143( C128 C143 ) C128_=_C198( C128 C198 ) C128_=_C209( C128 C209 ) C128_=_C271( C128 C271 ) C128_=_C275( C128 C275 ) C128_=_C276( C128 C276 ) \nC128_=_C277( C128 C277 ) C128_=_C278( C128 C278 ) C128_=_C280( C128 C280 ) C128_=_C281( C128 C281 ) C131_=_C132( C131 C132 ) C131_=_C229( C131 C229 ) \nC131_=_C236( C131 C236 ) C131_=_C273( C131 C273 ) C131_=_C295( C131 C295 ) C131_=_C296( C131 C296 ) C131_=_C297( C131 C297 ) C131_=_C299( C131 C299 ) \nC131_=_C300( C131 C300 ) C131_=_C301( C131 C301 ) C131_=_C302( C131 C302 ) C132_=_C155( C132 C155 ) C132_=_C169( C132 C169 ) C132_=_C202( C132 C202 ) \nC132_=_C260( C132 C260 ) C132_=_C278( C132 C278 ) C132_=_C285( C132 C285 ) C132_=_C311( C132 C311 ) C132_=_C315( C132 C315 ) C132_=_C316( C132 C316 ) \nC136_=_C137( C136 C137 ) C136_=_C138( C136 C138 ) C136_=_C139( C136 C139 ) C136_=_C140( C136 C140 ) C136_=_C141( C136 C141 ) C136_=_C142( C136 C142 ) \nC136_=_C143( C136 C143 ) C136_=_C145( C136 C145 ) C136_=_C146( C136 C146 ) C136_=_C148( C136 C148 ) C136_=_C149( C136 C149 ) C136_=_C169( C136 C169 ) \nC137_=_C138( C137 C138 ) C137_=_C139( C137 C139 ) C137_=_C140( C137 C140 ) C137_=_C141( C137 C141 ) C137_=_C142( C137 C142 ) C137_=_C143( C137 C143 ) \nC137_=_C145( C137 C145 ) C137_=_C146( C137 C146 ) C137_=_C148( C137 C148 ) C137_=_C149( C137 C149 ) C137_=_C178( C137 C178 ) C137_=_C181( C137 C181 ) \nC138_=_C139( C138 C139 ) C138_=_C140( C138 C140 ) C138_=_C141( C138 C141 ) C138_=_C142( C138 C142 ) C138_=_C143( C138 C143 ) C138_=_C145( C138 C145 ) \nC138_=_C146( C138 C146 ) C138_=_C148( C138 C148 ) C138_=_C149( C138 C149 ) C138_=_C188( C138 C188 ) C138_=_C193( C138 C193 ) C139_=_C140( C139 C140 ) \nC139_=_C141( C139 C141 ) C139_=_C142( C139 C142 ) C139_=_C143( C139 C143 ) C139_=_C145( C139 C145 ) C139_=_C146( C139 C146 ) C139_=_C148( C139 C148 ) \nC139_=_C149( C139 C149 ) C139_=_C209( C139 C209 ) C140_=_C141( C140 C141 ) C140_=_C142( C140 C142 ) C140_=_C143( C140 C143 ) C140_=_C145( C140 C145 ) \nC140_=_C146( C140 C146 ) C140_=_C148( C140 C148 ) C140_=_C149( C140 C149 ) C140_=_C226( C140 C226 ) C140_=_C229( C140 C229 ) C141_=_C142( C141 C142 ) \nC141_=_C143( C141 C143 ) C141_=_C145( C141 C145 ) C141_=_C146( C141 C146 ) C141_=_C148( C141 C148 ) C141_=_C149( C141 C149 ) C141_=_C233( C141 C233 ) \nC141_=_C253( C141 C253 ) C142_=_C143( C142 C143 ) C142_=_C145( C142 C145 ) C142_=_C146( C142 C146 ) C142_=_C148( C142 C148 ) C142_=_C149( C142 C149 ) \nC142_=_C181( C142 C181 ) C142_=_C188( C142 C188 ) C142_=_C242( C142 C242 ) C142_=_C257( C142 C257 ) C142_=_C259( C142 C259 ) C142_=_C260( C142 C260 ) \nC142_=_C262( C142 C262 ) C142_=_C263( C142 C263 ) C143_=_C145( C143 C145 ) C143_=_C146( C143 C146 ) C143_=_C148( C143 C148 ) C143_=_C149( C143 C149 ) \nC143_=_C198( C143 C198 ) C143_=_C209( C143 C209 ) C143_=_C271( C143 C271 ) C143_=_C275( C143 C275 ) C143_=_C276( C143 C276 ) C143_=_C277( C143 C277 ) \nC143_=_C278( C143 C278 ) C143_=_C280( C143 C280 ) C143_=_C281( C143 C281 ) C145_=_C146( C145 C146 ) C145_=_C148( C145 C148 ) C145_=_C149( C145 C149 ) \nC145_=_C237( C145 C237 ) C145_=_C295( C145 C295 ) C145_=_C304( C145 C304 ) C146_=_C148( C146 C148 ) C146_=_C149( C146 C149 ) C146_=_C259( C146 C259 ) \nC146_=_C297( C146 C297 ) C146_=_C311( C146 C311 ) C148_=_C149( C148 C149 ) C148_=_C238( C148 C238 ) C148_=_C262( C148 C262 ) C148_=_C280( C148 C280 ) \nC148_=_C300( C148 C300 ) C149_=_C240( C149 C240 ) C149_=_C263( C149 C263 ) C149_=_C281( C149 C281 ) C149_=_C302( C149 C302 ) C149_=_C316( C149 C316 ) \nC155_=_C156( C155 C156 ) C155_=_C169( C155 C169 ) C155_=_C202( C155 C202 ) C155_=_C260( C155 C260 ) C155_=_C278( C155 C278 ) C155_=_C285( C155 C285 ) \nC155_=_C311( C155 C311 ) C155_=_C315( C155 C315 ) C155_=_C316( C155 C316 ) C156_=_C193( C156 C193 ) C156_=_C203( C156 C203 ) C156_=_C253( C156 C253 ) \nC156_=_C286( C156 C286 ) C156_=_C299( C156 C299 ) C156_=_C304( C156 C304 ) C156_=_C317( C156 C317 ) C156_=_C318( C156 C318 ) C156_=_C319( C156 C319 ) \nC156_=_C320( C156 C320 ) C169_=_C202( C169 C202 ) C169_=_C260( C169 C260 ) C169_=_C278( C169 C278 ) C169_=_C285( C169 C285 ) C169_=_C311( C169 C311 ) \nC169_=_C315( C169 C315 ) C169_=_C316( C169 C316 ) C178_=_C181( C178 C181 ) C178_=_C195( C178 C195 ) C178_=_C217( C178 C217 ) C178_=_C226( C178 C226 ) \nC178_=_C233( C178 C233 ) C178_=_C236( C178 C236 ) C178_=_C237( C178 C237 ) C178_=_C238( C178 C238 ) C178_=_C239( C178 C239 ) C178_=_C240( C178 C240 ) \nC181_=_C188( C181 C188 ) C181_=_C242( C181 C242 ) C181_=_C257( C181 C257 ) C181_=_C259( C181 C259 ) C181_=_C260( C181 C260 ) C181_=_C262( C181 C262 ) \nC181_=_C263( C181 C263 ) C188_=_C193( C188 C193 ) C188_=_C242( C188 C242 ) C188_=_C257( C188 C257 ) C188_=_C259( C188 C259</w:t>
      </w:r>
    </w:p>
    <w:p>
      <w:pPr>
        <w:pStyle w:val="PreformattedText"/>
        <w:bidi w:val="0"/>
        <w:spacing w:before="0" w:after="0"/>
        <w:jc w:val="left"/>
        <w:rPr/>
      </w:pPr>
      <w:r>
        <w:rPr/>
        <w:t xml:space="preserve"> </w:t>
      </w:r>
      <w:r>
        <w:rPr/>
        <w:t>) C188_=_C260( C188 C260 ) \nC188_=_C262( C188 C262 ) C188_=_C263( C188 C263 ) C193_=_C203( C193 C203 ) C193_=_C253( C193 C253 ) C193_=_C286( C193 C286 ) C193_=_C299( C193 C299 ) \nC193_=_C304( C193 C304 ) C193_=_C317( C193 C317 ) C193_=_C318( C193 C318 ) C193_=_C319( C193 C319 ) C193_=_C320( C193 C320 ) C195_=_C198( C195 C198 ) \nC195_=_C202( C195 C202 ) C195_=_C203( C195 C203 ) C195_=_C217( C195 C217 ) C195_=_C226( C195 C226 ) C195_=_C233( C195 C233 ) C195_=_C236( C195 C236 ) \nC195_=_C237( C195 C237 ) C195_=_C238( C195 C238 ) C195_=_C239( C195 C239 ) C195_=_C240( C195 C240 ) C198_=_C202( C198 C202 ) C198_=_C203( C198 C203 ) \nC198_=_C209( C198 C209 ) C198_=_C271( C198 C271 ) C198_=_C275( C198 C275 ) C198_=_C276( C198 C276 ) C198_=_C277( C198 C277 ) C198_=_C278( C198 C278 ) \nC198_=_C280( C198 C280 ) C198_=_C281( C198 C281 ) C202_=_C203( C202 C203 ) C202_=_C260( C202 C260 ) C202_=_C278( C202 C278 ) C202_=_C285( C202 C285 ) \nC202_=_C311( C202 C311 ) C202_=_C315( C202 C315 ) C202_=_C316( C202 C316 ) C203_=_C253( C203 C253 ) C203_=_C286( C203 C286 ) C203_=_C299( C203 C299 ) \nC203_=_C304( C203 C304 ) C203_=_C317( C203 C317 ) C203_=_C318( C203 C318 ) C203_=_C319( C203 C319 ) C203_=_C320( C203 C320 ) C209_=_C271( C209 C271 ) \nC209_=_C275( C209 C275 ) C209_=_C276( C209 C276 ) C209_=_C277( C209 C277 ) C209_=_C278( C209 C278 ) C209_=_C280( C209 C280 ) C209_=_C281( C209 C281 ) \nC217_=_C226( C217 C226 ) C217_=_C233( C217 C233 ) C217_=_C236( C217 C236 ) C217_=_C237( C217 C237 ) C217_=_C238( C217 C238 ) C217_=_C239( C217 C239 ) \nC217_=_C240( C217 C240 ) C226_=_C229( C226 C229 ) C226_=_C233( C226 C233 ) C226_=_C236( C226 C236 ) C226_=_C237( C226 C237 ) C226_=_C238( C226 C238 ) \nC226_=_C239( C226 C239 ) C226_=_C240( C226 C240 ) C229_=_C236( C229 C236 ) C229_=_C273( C229 C273 ) C229_=_C295( C229 C295 ) C229_=_C296( C229 C296 ) \nC229_=_C297( C229 C297 ) C229_=_C299( C229 C299 ) C229_=_C300( C229 C300 ) C229_=_C301( C229 C301 ) C229_=_C302( C229 C302 ) C233_=_C236( C233 C236 ) \nC233_=_C237( C233 C237 ) C233_=_C238( C233 C238 ) C233_=_C239( C233 C239 ) C233_=_C240( C233 C240 ) C233_=_C253( C233 C253 ) C236_=_C237( C236 C237 ) \nC236_=_C238( C236 C238 ) C236_=_C239( C236 C239 ) C236_=_C240( C236 C240 ) C236_=_C273( C236 C273 ) C236_=_C295( C236 C295 ) C236_=_C296( C236 C296 ) \nC236_=_C297( C236 C297 ) C236_=_C299( C236 C299 ) C236_=_C300( C236 C300 ) C236_=_C301( C236 C301 ) C236_=_C302( C236 C302 ) C237_=_C238( C237 C238 ) \nC237_=_C239( C237 C239 ) C237_=_C240( C237 C240 ) C237_=_C295( C237 C295 ) C237_=_C304( C237 C304 ) C238_=_C239( C238 C239 ) C238_=_C240( C238 C240 ) \nC238_=_C262( C238 C262 ) C238_=_C280( C238 C280 ) C238_=_C300( C238 C300 ) C239_=_C240( C239 C240 ) C239_=_C315( C239 C315 ) C239_=_C319( C239 C319 ) \nC240_=_C263( C240 C263 ) C240_=_C281( C240 C281 ) C240_=_C302( C240 C302 ) C240_=_C316( C240 C316 ) C242_=_C257( C242 C257 ) C242_=_C259( C242 C259 ) \nC242_=_C260( C242 C260 ) C242_=_C262( C242 C262 ) C242_=_C263( C242 C263 ) C253_=_C286( C253 C286 ) C253_=_C299( C253 C299 ) C253_=_C304( C253 C304 ) \nC253_=_C317( C253 C317 ) C253_=_C318( C253 C318 ) C253_=_C319( C253 C319 ) C253_=_C320( C253 C320 ) C257_=_C259( C257 C259 ) C257_=_C260( C257 C260 ) \nC257_=_C262( C257 C262 ) C257_=_C263( C257 C263 ) C257_=_C271( C257 C271 ) C257_=_C273( C257 C273 ) C259_=_C260( C259 C260 ) C259_=_C262( C259 C262 ) \nC259_=_C263( C259 C263 ) C259_=_C297( C259 C297 ) C259_=_C311( C259 C311 ) C260_=_C262( C260 C262 ) C260_=_C263( C260 C263 ) C260_=_C278( C260 C278 ) \nC260_=_C285( C260 C285 ) C260_=_C311( C260 C311 ) C260_=_C315( C260 C315 ) C260_=_C316( C260 C316 ) C262_=_C263( C262 C263 ) C262_=_C280( C262 C280 ) \nC262_=_C300( C262 C300 ) C263_=_C281( C263 C281 ) C263_=_C302( C263 C302 ) C263_=_C316( C263 C316 ) C271_=_C273( C271 C273 ) C271_=_C275( C271 C275 ) \nC271_=_C276( C271 C276 ) C271_=_C277( C271 C277 ) C271_=_C278( C271 C278 ) C271_=_C280( C271 C280 ) C271_=_C281( C271 C281 ) C273_=_C295( C273 C295 ) \nC273_=_C296( C273 C296 ) C273_=_C297( C273 C297 ) C273_=_C299( C273 C299 ) C273_=_C300( C273 C300 ) C273_=_C301( C273 C301 ) C273_=_C302( C273 C302 ) \nC275_=_C276( C275 C276 ) C275_=_C277( C275 C277 ) C275_=_C278( C275 C278 ) C275_=_C280( C275 C280 ) C275_=_C281( C275 C281 ) C275_=_C285( C275 C285 ) \nC275_=_C286( C275 C286 ) C276_=_C277( C276 C277 ) C276_=_C278( C276 C278 ) C276_=_C280( C276 C280 ) C276_=_C281( C276 C281 ) C277_=_C278( C277 C278 ) \nC277_=_C280( C277 C280 ) C277_=_C281( C277 C281 ) C277_=_C296( C277 C296 ) C278_=_C280( C278 C280 ) C278_=_C281( C278 C281 ) C278_=_C285( C278 C285 ) \nC278_=_C311( C278 C311 ) C278_=_C315( C278 C315 ) C278_=_C316( C278 C316 ) C280_=_C281( C280 C281 ) C280_=_C300( C280 C300 ) C281_=_C302( C281 C302 ) \nC281_=_C316( C281 C316 ) C285_=_C286( C285 C286 ) C285_=_C311( C285 C311 ) C285_=_C315( C285 C315 ) C285_=_C316( C285 C316 ) C286_=_C299( C286 C299 ) \nC286_=_C304( C286 C304 ) C286_=_C317( C286 C317 ) C286_=_C318( C286 C318 ) C286_=_C319( C286 C319 ) C286_=_C320( C286 C320 ) C295_=_C296( C295 C296 ) \nC295_=_C297( C295 C297 ) C295_=_C299( C295 C299 ) C295_=_C300( C295 C300 ) C295_=_C301( C295 C301 ) C295_=_C302( C295 C302 ) C295_=_C304( C295 C304 ) \nC296_=_C297( C296 C297 ) C296_=_C299( C296 C299 ) C296_=_C300( C296 C300 ) C296_=_C301( C296 C301 ) C296_=_C302( C296 C302 ) C297_=_C299( C297 C299 ) \nC297_=_C300( C297 C300 ) C297_=_C301( C297 C301 ) C297_=_C302( C297 C302 ) C297_=_C311( C297 C311 ) C299_=_C300( C299 C300 ) C299_=_C301( C299 C301 ) \nC299_=_C302( C299 C302 ) C299_=_C304( C299 C304 ) C299_=_C317( C299 C317 ) C299_=_C318( C299 C318 ) C299_=_C319( C299 C319 ) C299_=_C320( C299 C320 ) \nC300_=_C301( C300 C301 ) C300_=_C302( C300 C302 ) C301_=_C302( C301 C302 ) C301_=_C318( C301 C318 ) C302_=_C316( C302 C316 ) C304_=_C317( C304 C317 ) \nC304_=_C318( C304 C318 ) C304_=_C319( C304 C319 ) C304_=_C320( C304 C320 ) C311_=_C315( C311 C315 ) C311_=_C316( C311 C316 ) C315_=_C316( C315 C316 ) \nC315_=_C319( C315 C319 ) C317_=_C318( C317 C318 ) C317_=_C319( C317 C319 ) C317_=_C320( C317 C320 ) C318_=_C319( C318 C319 ) C318_=_C320( C318 C320 ) \nC319_=_C320( C319 C320 ) "];16-&gt;21[label="95: C0 C1 C2 C3 C4 \nC5 C6 C9 C11 C13 C14 \nC15 C39 C42 C47 C57 C60 \nC66 C68 C71 C75 C76 C83 \nC84 C87 C96 C98 C101 C103 \nC106 C113 C116 C125 C128 C131 \nC132 C136 C137 C138 C139 C140 \nC141 C145 C146 C148 C149 C155 \nC156 C169 C178 C181 C188 C193 \nC195 C198 C202 C203 C209 C217 \nC226 C229 C233 C237 C238 C239 \nC240 C242 C253 C257 C259 C262 \nC263 C271 C273 C275 C276 C277 \nC280 C281 C285 C286 C295 C296 \nC297 C300 C301 C302 C304 C311 \nC315 C316 C317 C318 C319 C320 \n673: C0_=_C1 ,C0_=_C2 ,C0_=_C3 ,C0_=_C4 ,C0_=_C5 ,\nC0_=_C6 ,C0_=_C9 ,C0_=_C11 ,C0_=_C13 ,C0_=_C14 ,C0_=_C15 ,\nC0_=_C47 ,C0_=_C57 ,C1_=_C2 ,C1_=_C3 ,C1_=_C4 ,C1_=_C5 ,\nC1_=_C6 ,C1_=_C9 ,C1_=_C11 ,C1_=_C13 ,C1_=_C14 ,C1_=_C15 ,\nC1_=_C60 ,C1_=_C66 ,C1_=_C68 ,C1_=_C71 ,C1_=_C75 ,C1_=_C76 ,\nC2_=_C3 ,C2_=_C4 ,C2_=_C5 ,C2_=_C6 ,C2_=_C9 ,C2_=_C11 ,\nC2_=_C13 ,C2_=_C14 ,C2_=_C15 ,C2_=_C96 ,C2_=_C98 ,C2_=_C101 ,\nC2_=_C103 ,C2_=_C106 ,C3_=_C4 ,C3_=_C5 ,C3_=_C6 ,C3_=_C9 ,\nC3_=_C11 ,C3_=_C13 ,C3_=_C14 ,C3_=_C15 ,C3_=_C125 ,C3_=_C128 ,\nC3_=_C131 ,C3_=_C132 ,C4_=_C5 ,C4_=_C6 ,C4_=_C9 ,C4_=_C11 ,\nC4_=_C13 ,C4_=_C14 ,C4_=_C15 ,C4_=_C138 ,C4_=_C188 ,C4_=_C193 ,\nC5_=_C6 ,C5_=_C9 ,C5_=_C11 ,C5_=_C13 ,C5_=_C14 ,C5_=_C15 ,\nC5_=_C139 ,C5_=_C209 ,C6_=_C9 ,C6_=_C11 ,C6_=_C13 ,C6_=_C14 ,\nC6_=_C15 ,C6_=_C140 ,C6_=_C226 ,C6_=_C229 ,C9_=_C11 ,C9_=_C13 ,\nC9_=_C14 ,C9_=_C15 ,C9_=_C257 ,C9_=_C271 ,C9_=_C273 ,C11_=_C13 ,\nC11_=_C14 ,C11_=_C15 ,C11_=_C146 ,C11_=_C259 ,C11_=_C297 ,C11_=_C311 ,\nC13_=_C14 ,C13_=_C15 ,C13_=_C148 ,C13_=_C238 ,C13_=_C262 ,C13_=_C280 ,\nC13_=_C300 ,C14_=_C15 ,C14_=_C301 ,C14_=_C318 ,C15_=_C149 ,C15_=_C240 ,\nC15_=_C263 ,C15_=_C281 ,C15_=_C302 ,C15_=_C316 ,C39_=_C42 ,C39_=_C68 ,\nC39_=_C84 ,C39_=_C98 ,C39_=_C181 ,C39_=_C188 ,C39_=_C242 ,C39_=_C257 ,\nC39_=_C259 ,C39_=_C262 ,C39_=_C263 ,C42_=_C57 ,C42_=_C76 ,C42_=_C156 ,\nC42_=_C193 ,C42_=_C203 ,C42_=_C253 ,C42_=_C286 ,C42_=_C304 ,C42_=_C317 ,\nC42_=_C318 ,C42_=_C319 ,C42_=_C320 ,C47_=_C57 ,C47_=_C60 ,C47_=_C136 ,\nC47_=_C137 ,C47_=_C138 ,C47_=_C139 ,C47_=_C140 ,C47_=_C141 ,C47_=_C145 ,\nC47_=_C146 ,C47_=_C148 ,C47_=_C149 ,C57_=_C76 ,C57_=_C156 ,C57_=_C193 ,\nC57_=_C203 ,C57_=_C253 ,C57_=_C286 ,C57_=_C304 ,C57_=_C317 ,C57_=_C318 ,\nC57_=_C319 ,C57_=_C320 ,C60_=_C66 ,C60_=_C68 ,C60_=_C71 ,C60_=_C75 ,\nC60_=_C76 ,C60_=_C136 ,C60_=_C137 ,C60_=_C138 ,C60_=_C139 ,C60_=_C140 ,\nC60_=_C141 ,C60_=_C145 ,C60_=_C146 ,C60_=_C148 ,C60_=_C149 ,C66_=_C68 ,\nC66_=_C71 ,C66_=_C75 ,C66_=_C76 ,C66_=_C83 ,C66_=_C96 ,C66_=_C113 ,\nC66_=_C125 ,C66_=_C178 ,C66_=_C195 ,C66_=_C217 ,C66_=_C226 ,C66_=_C233 ,\nC66_=_C237 ,C66_=_C238 ,C66_=_C239 ,C66_=_C240 ,C68_=_C71 ,C68_=_C75 ,\nC68_=_C76 ,C68_=_C84 ,C68_=_C98 ,C68_=_C181 ,C68_=_C188 ,C68_=_C242 ,\nC68_=_C257 ,C68_=_C259 ,C68_=_C262 ,C68_=_C263 ,C71_=_C75 ,C71_=_C76 ,\nC71_=_C101 ,C71_=_C116 ,C71_=_C128 ,C71_=_C198 ,C71_=_C209 ,C71_=_C271 ,\nC71_=_C275 ,C71_=_C276 ,C71_=_C277 ,C71_=_C280 ,C71_=_C281 ,C75_=_C76 ,\nC75_=_C106 ,C75_=_C132 ,C75_=_C155 ,C75_=_C169 ,C75_=_C202 ,C75_=_C285 ,\nC75_=_C311 ,C75_=_C315 ,C75_=_C316 ,C76_=_C156 ,C76_=_C193 ,C76_=_C203 ,\nC76_=_C253 ,C76_=_C286 ,C76_=_C304 ,C76_=_C317 ,C76_=_C318 ,C76_=_C319 ,\nC76_=_C320 ,C83_=_C84 ,C83_=_C87 ,C83_=_C96 ,C83_=_C113 ,C83_=_C125 ,\nC83_=_C178 ,C83_=_C195 ,C83_=_C217 ,C83_=_C226 ,C83_=_C233 ,C83_=_C237 ,\nC83_=_C238 ,C83_=_C239 ,C83_=_C240 ,C84_=_C87 ,C84_=_C98 ,C84_=_C181 ,\nC84_=_C188 ,C84_=_C242 ,C84_=_C257 ,C84_=_C259 ,C84_=_C262 ,C84_=_C263 ,\nC87_=_C103 ,C87_=_C131 ,C87_=_C229 ,C87_=_C273 ,C87_=_C295 ,C87_=_C296 ,\nC87_=_C297 ,C87_=_C300 ,C87_=_C301 ,C87_=_C302 ,C96_=_C98 ,C96_=_C101 ,\nC96_=_C103 ,C96_=_C106 ,C96_=_C113 ,C96_=_C125 ,C96_=_C178 ,C96_=_C195 ,\nC96_=_C217 ,C96_=_C226 ,C96_=_C233 ,C96_=_C237 ,C96_=_C238 ,C96_=_C239 ,\nC96_=_C240 ,C98_=_C101 ,C98_=_C103</w:t>
      </w:r>
    </w:p>
    <w:p>
      <w:pPr>
        <w:pStyle w:val="PreformattedText"/>
        <w:bidi w:val="0"/>
        <w:spacing w:before="0" w:after="0"/>
        <w:jc w:val="left"/>
        <w:rPr/>
      </w:pPr>
      <w:r>
        <w:rPr/>
        <w:t xml:space="preserve"> </w:t>
      </w:r>
      <w:r>
        <w:rPr/>
        <w:t>,C98_=_C106 ,C98_=_C181 ,C98_=_C188 ,\nC98_=_C242 ,C98_=_C257 ,C98_=_C259 ,C98_=_C262 ,C98_=_C263 ,C101_=_C103 ,\nC101_=_C106 ,C101_=_C116 ,C101_=_C128 ,C101_=_C198 ,C101_=_C209 ,C101_=_C271 ,\nC101_=_C275 ,C101_=_C276 ,C101_=_C277 ,C101_=_C280 ,C101_=_C281 ,C103_=_C106 ,\nC103_=_C131 ,C103_=_C229 ,C103_=_C273 ,C103_=_C295 ,C103_=_C296 ,C103_=_C297 ,\nC103_=_C300 ,C103_=_C301 ,C103_=_C302 ,C106_=_C132 ,C106_=_C155 ,C106_=_C169 ,\nC106_=_C202 ,C106_=_C285 ,C106_=_C311 ,C106_=_C315 ,C106_=_C316 ,C113_=_C116 ,\nC113_=_C125 ,C113_=_C178 ,C113_=_C195 ,C113_=_C217 ,C113_=_C226 ,C113_=_C233 ,\nC113_=_C237 ,C113_=_C238 ,C113_=_C239 ,C113_=_C240 ,C116_=_C128 ,C116_=_C198 ,\nC116_=_C209 ,C116_=_C271 ,C116_=_C275 ,C116_=_C276 ,C116_=_C277 ,C116_=_C280 ,\nC116_=_C281 ,C125_=_C128 ,C125_=_C131 ,C125_=_C132 ,C125_=_C178 ,C125_=_C195 ,\nC125_=_C217 ,C125_=_C226 ,C125_=_C233 ,C125_=_C237 ,C125_=_C238 ,C125_=_C239 ,\nC125_=_C240 ,C128_=_C131 ,C128_=_C132 ,C128_=_C198 ,C128_=_C209 ,C128_=_C271 ,\nC128_=_C275 ,C128_=_C276 ,C128_=_C277 ,C128_=_C280 ,C128_=_C281 ,C131_=_C132 ,\nC131_=_C229 ,C131_=_C273 ,C131_=_C295 ,C131_=_C296 ,C131_=_C297 ,C131_=_C300 ,\nC131_=_C301 ,C131_=_C302 ,C132_=_C155 ,C132_=_C169 ,C132_=_C202 ,C132_=_C285 ,\nC132_=_C311 ,C132_=_C315 ,C132_=_C316 ,C136_=_C137 ,C136_=_C138 ,C136_=_C139 ,\nC136_=_C140 ,C136_=_C141 ,C136_=_C145 ,C136_=_C146 ,C136_=_C148 ,C136_=_C149 ,\nC136_=_C169 ,C137_=_C138 ,C137_=_C139 ,C137_=_C140 ,C137_=_C141 ,C137_=_C145 ,\nC137_=_C146 ,C137_=_C148 ,C137_=_C149 ,C137_=_C178 ,C137_=_C181 ,C138_=_C139 ,\nC138_=_C140 ,C138_=_C141 ,C138_=_C145 ,C138_=_C146 ,C138_=_C148 ,C138_=_C149 ,\nC138_=_C188 ,C138_=_C193 ,C139_=_C140 ,C139_=_C141 ,C139_=_C145 ,C139_=_C146 ,\nC139_=_C148 ,C139_=_C149 ,C139_=_C209 ,C140_=_C141 ,C140_=_C145 ,C140_=_C146 ,\nC140_=_C148 ,C140_=_C149 ,C140_=_C226 ,C140_=_C229 ,C141_=_C145 ,C141_=_C146 ,\nC141_=_C148 ,C141_=_C149 ,C141_=_C233 ,C141_=_C253 ,C145_=_C146 ,C145_=_C148 ,\nC145_=_C149 ,C145_=_C237 ,C145_=_C295 ,C145_=_C304 ,C146_=_C148 ,C146_=_C149 ,\nC146_=_C259 ,C146_=_C297 ,C146_=_C311 ,C148_=_C149 ,C148_=_C238 ,C148_=_C262 ,\nC148_=_C280 ,C148_=_C300 ,C149_=_C240 ,C149_=_C263 ,C149_=_C281 ,C149_=_C302 ,\nC149_=_C316 ,C155_=_C156 ,C155_=_C169 ,C155_=_C202 ,C155_=_C285 ,C155_=_C311 ,\nC155_=_C315 ,C155_=_C316 ,C156_=_C193 ,C156_=_C203 ,C156_=_C253 ,C156_=_C286 ,\nC156_=_C304 ,C156_=_C317 ,C156_=_C318 ,C156_=_C319 ,C156_=_C320 ,C169_=_C202 ,\nC169_=_C285 ,C169_=_C311 ,C169_=_C315 ,C169_=_C316 ,C178_=_C181 ,C178_=_C195 ,\nC178_=_C217 ,C178_=_C226 ,C178_=_C233 ,C178_=_C237 ,C178_=_C238 ,C178_=_C239 ,\nC178_=_C240 ,C181_=_C188 ,C181_=_C242 ,C181_=_C257 ,C181_=_C259 ,C181_=_C262 ,\nC181_=_C263 ,C188_=_C193 ,C188_=_C242 ,C188_=_C257 ,C188_=_C259 ,C188_=_C262 ,\nC188_=_C263 ,C193_=_C203 ,C193_=_C253 ,C193_=_C286 ,C193_=_C304 ,C193_=_C317 ,\nC193_=_C318 ,C193_=_C319 ,C193_=_C320 ,C195_=_C198 ,C195_=_C202 ,C195_=_C203 ,\nC195_=_C217 ,C195_=_C226 ,C195_=_C233 ,C195_=_C237 ,C195_=_C238 ,C195_=_C239 ,\nC195_=_C240 ,C198_=_C202 ,C198_=_C203 ,C198_=_C209 ,C198_=_C271 ,C198_=_C275 ,\nC198_=_C276 ,C198_=_C277 ,C198_=_C280 ,C198_=_C281 ,C202_=_C203 ,C202_=_C285 ,\nC202_=_C311 ,C202_=_C315 ,C202_=_C316 ,C203_=_C253 ,C203_=_C286 ,C203_=_C304 ,\nC203_=_C317 ,C203_=_C318 ,C203_=_C319 ,C203_=_C320 ,C209_=_C271 ,C209_=_C275 ,\nC209_=_C276 ,C209_=_C277 ,C209_=_C280 ,C209_=_C281 ,C217_=_C226 ,C217_=_C233 ,\nC217_=_C237 ,C217_=_C238 ,C217_=_C239 ,C217_=_C240 ,C226_=_C229 ,C226_=_C233 ,\nC226_=_C237 ,C226_=_C238 ,C226_=_C239 ,C226_=_C240 ,C229_=_C273 ,C229_=_C295 ,\nC229_=_C296 ,C229_=_C297 ,C229_=_C300 ,C229_=_C301 ,C229_=_C302 ,C233_=_C237 ,\nC233_=_C238 ,C233_=_C239 ,C233_=_C240 ,C233_=_C253 ,C237_=_C238 ,C237_=_C239 ,\nC237_=_C240 ,C237_=_C295 ,C237_=_C304 ,C238_=_C239 ,C238_=_C240 ,C238_=_C262 ,\nC238_=_C280 ,C238_=_C300 ,C239_=_C240 ,C239_=_C315 ,C239_=_C319 ,C240_=_C263 ,\nC240_=_C281 ,C240_=_C302 ,C240_=_C316 ,C242_=_C257 ,C242_=_C259 ,C242_=_C262 ,\nC242_=_C263 ,C253_=_C286 ,C253_=_C304 ,C253_=_C317 ,C253_=_C318 ,C253_=_C319 ,\nC253_=_C320 ,C257_=_C259 ,C257_=_C262 ,C257_=_C263 ,C257_=_C271 ,C257_=_C273 ,\nC259_=_C262 ,C259_=_C263 ,C259_=_C297 ,C259_=_C311 ,C262_=_C263 ,C262_=_C280 ,\nC262_=_C300 ,C263_=_C281 ,C263_=_C302 ,C263_=_C316 ,C271_=_C273 ,C271_=_C275 ,\nC271_=_C276 ,C271_=_C277 ,C271_=_C280 ,C271_=_C281 ,C273_=_C295 ,C273_=_C296 ,\nC273_=_C297 ,C273_=_C300 ,C273_=_C301 ,C273_=_C302 ,C275_=_C276 ,C275_=_C277 ,\nC275_=_C280 ,C275_=_C281 ,C275_=_C285 ,C275_=_C286 ,C276_=_C277 ,C276_=_C280 ,\nC276_=_C281 ,C277_=_C280 ,C277_=_C281 ,C277_=_C296 ,C280_=_C281 ,C280_=_C300 ,\nC281_=_C302 ,C281_=_C316 ,C285_=_C286 ,C285_=_C311 ,C285_=_C315 ,C285_=_C316 ,\nC286_=_C304 ,C286_=_C317 ,C286_=_C318 ,C286_=_C319 ,C286_=_C320 ,C295_=_C296 ,\nC295_=_C297 ,C295_=_C300 ,C295_=_C301 ,C295_=_C302 ,C295_=_C304 ,C296_=_C297 ,\nC296_=_C300 ,C296_=_C301 ,C296_=_C302 ,C297_=_C300 ,C297_=_C301 ,C297_=_C302 ,\nC297_=_C311 ,C300_=_C301 ,C300_=_C302 ,C301_=_C302 ,C301_=_C318 ,C302_=_C316 ,\nC304_=_C317 ,C304_=_C318 ,C304_=_C319 ,C304_=_C320 ,C311_=_C315 ,C311_=_C316 ,\nC315_=_C316 ,C315_=_C319 ,C317_=_C318 ,C317_=_C319 ,C317_=_C320 ,C318_=_C319 ,\nC318_=_C320 ,C319_=_C320 ,"];22[shape=box, label="id:22 level: 2\n124: C2 C3 C13 C14 C23 \nC26 C27 C31 C33 C34 C35 \nC37 C38 C39 C40 C41 C42 \nC44 C46 C48 C59 C62 C77 \nC78 C80 C82 C83 C84 C85 \nC86 C87 C89 C90 C92 C93 \nC94 C95 C96 C98 C99 C100 \nC101 C102 C103 C104 C105 C106 \nC107 C110 C111 C112 C113 C115 \nC116 C117 C118 C120 C121 C123 \nC124 C125 C126 C127 C128 C129 \nC130 C131 C132 C134 C135 C137 \nC141 C148 C157 C159 C160 C171 \nC174 C175 C176 C177 C178 C179 \nC180 C181 C182 C183 C185 C186 \nC208 C213 C219 C224 C225 C231 \nC233 C238 C239 C241 C249 C250 \nC251 C252 C253 C255 C256 C262 \nC280 C291 C300 C301 C305 C306 \nC308 C309 C315 C318 C319 C321 \nC322 C323 C324 C329 C330 \n1083: C2_=_C3( C2 C3 ) C2_=_C13( C2 C13 ) C2_=_C14( C2 C14 ) C2_=_C92( C2 C92 ) C2_=_C93( C2 C93 ) \nC2_=_C94( C2 C94 ) C2_=_C95( C2 C95 ) C2_=_C96( C2 C96 ) C2_=_C98( C2 C98 ) C2_=_C99( C2 C99 ) C2_=_C100( C2 C100 ) \nC2_=_C101( C2 C101 ) C2_=_C102( C2 C102 ) C2_=_C103( C2 C103 ) C2_=_C104( C2 C104 ) C2_=_C105( C2 C105 ) C2_=_C106( C2 C106 ) \nC2_=_C107( C2 C107 ) C3_=_C13( C3 C13 ) C3_=_C14( C3 C14 ) C3_=_C59( C3 C59 ) C3_=_C92( C3 C92 ) C3_=_C120( C3 C120 ) \nC3_=_C121( C3 C121 ) C3_=_C123( C3 C123 ) C3_=_C124( C3 C124 ) C3_=_C125( C3 C125 ) C3_=_C126( C3 C126 ) C3_=_C127( C3 C127 ) \nC3_=_C128( C3 C128 ) C3_=_C129( C3 C129 ) C3_=_C130( C3 C130 ) C3_=_C131( C3 C131 ) C3_=_C132( C3 C132 ) C3_=_C134( C3 C134 ) \nC3_=_C135( C3 C135 ) C13_=_C14( C13 C14 ) C13_=_C77( C13 C77 ) C13_=_C107( C13 C107 ) C13_=_C148( C13 C148 ) C13_=_C157( C13 C157 ) \nC13_=_C224( C13 C224 ) C13_=_C238( C13 C238 ) C13_=_C262( C13 C262 ) C13_=_C280( C13 C280 ) C13_=_C291( C13 C291 ) C13_=_C300( C13 C300 ) \nC13_=_C305( C13 C305 ) C13_=_C308( C13 C308 ) C13_=_C321( C13 C321 ) C13_=_C322( C13 C322 ) C13_=_C323( C13 C323 ) C14_=_C26( C14 C26 ) \nC14_=_C159( C14 C159 ) C14_=_C213( C14 C213 ) C14_=_C301( C14 C301 ) C14_=_C318( C14 C318 ) C14_=_C329( C14 C329 ) C23_=_C26( C23 C26 ) \nC23_=_C27( C23 C27 ) C23_=_C38( C23 C38 ) C23_=_C126( C23 C126 ) C23_=_C141( C23 C141 ) C23_=_C180( C23 C180 ) C23_=_C208( C23 C208 ) \nC23_=_C219( C23 C219 ) C23_=_C233( C23 C233 ) C23_=_C241( C23 C241 ) C23_=_C249( C23 C249 ) C23_=_C250( C23 C250 ) C23_=_C251( C23 C251 ) \nC23_=_C252( C23 C252 ) C23_=_C253( C23 C253 ) C23_=_C255( C23 C255 ) C23_=_C256( C23 C256 ) C26_=_C27( C26 C27 ) C26_=_C159( C26 C159 ) \nC26_=_C213( C26 C213 ) C26_=_C301( C26 C301 ) C26_=_C318( C26 C318 ) C26_=_C329( C26 C329 ) C27_=_C78( C27 C78 ) C27_=_C89( C27 C89 ) \nC27_=_C134( C27 C134 ) C27_=_C160( C27 C160 ) C27_=_C171( C27 C171 ) C27_=_C186( C27 C186 ) C27_=_C225( C27 C225 ) C27_=_C231( C27 C231 ) \nC27_=_C239( C27 C239 ) C27_=_C306( C27 C306 ) C27_=_C309( C27 C309 ) C27_=_C315( C27 C315 ) C27_=_C319( C27 C319 ) C27_=_C324( C27 C324 ) \nC27_=_C330( C27 C330 ) C31_=_C33( C31 C33 ) C31_=_C34( C31 C34 ) C31_=_C35( C31 C35 ) C31_=_C37( C31 C37 ) C31_=_C38( C31 C38 ) \nC31_=_C39( C31 C39 ) C31_=_C40( C31 C40 ) C31_=_C41( C31 C41 ) C31_=_C42( C31 C42 ) C31_=_C44( C31 C44 ) C31_=_C46( C31 C46 ) \nC31_=_C48( C31 C48 ) C33_=_C34( C33 C34 ) C33_=_C35( C33 C35 ) C33_=_C37( C33 C37 ) C33_=_C38( C33 C38 ) C33_=_C39( C33 C39 ) \nC33_=_C40( C33 C40 ) C33_=_C41( C33 C41 ) C33_=_C42( C33 C42 ) C33_=_C44( C33 C44 ) C33_=_C110( C33 C110 ) C33_=_C111( C33 C111 ) \nC33_=_C112( C33 C112 ) C33_=_C113( C33 C113 ) C33_=_C115( C33 C115 ) C33_=_C116( C33 C116 ) C33_=_C117( C33 C117 ) C33_=_C118( C33 C118 ) \nC34_=_C35( C34 C35 ) C34_=_C37( C34 C37 ) C34_=_C38( C34 C38 ) C34_=_C39( C34 C39 ) C34_=_C40( C34 C40 ) C34_=_C41( C34 C41 ) \nC34_=_C42( C34 C42 ) C34_=_C44( C34 C44 ) C34_=_C80( C34 C80 ) C34_=_C120( C34 C120 ) C34_=_C157( C34 C157 ) C34_=_C159( C34 C159 ) \nC34_=_C160( C34 C160 ) C35_=_C37( C35 C37 ) C35_=_C38( C35 C38 ) C35_=_C39( C35 C39 ) C35_=_C40( C35 C40 ) C35_=_C41( C35 C41 ) \nC35_=_C42( C35 C42 ) C35_=_C44( C35 C44 ) C35_=_C93( C35 C93 ) C35_=_C110( C35 C110 ) C35_=_C121( C35 C121 ) C35_=_C171( C35 C171 ) \nC37_=_C38( C37 C38 ) C37_=_C39( C37 C39 ) C37_=_C40( C37 C40 ) C37_=_C41( C37 C41 ) C37_=_C42( C37 C42 ) C37_=_C44( C37 C44 ) \nC37_=_C112( C37 C112 ) C37_=_C177( C37 C177 ) C37_=_C231( C37 C231 ) C38_=_C39( C38 C39 ) C38_=_C40( C38 C40 ) C38_=_C41( C38 C41 ) \nC38_=_C42( C38 C42 ) C38_=_C44( C38 C44 ) C38_=_C126( C38 C126 ) C38_=_C141( C38 C141 ) C38_=_C180( C38 C180 ) C38_=_C208( C38 C208 ) \nC38_=_C219( C38 C219 ) C38_=_C233( C38 C233 ) C38_=_C241( C38 C241 ) C38_=_C249( C38 C249 ) C38_=_C250( C38 C250 ) C38_=_C251( C38 C251 ) \nC38_=_C252( C38 C252 ) C38_=_C253( C38 C253 ) C38_=_C255( C38 C255 ) C38_=_C256( C38 C256 ) C39_=_C40( C39 C40 ) C39_=_C41( C39 C41 ) \nC39_=_C42( C39 C42 ) C39_=_C44( C39 C44 ) C39_=_C84( C39 C84 ) C39_=_C98( C39 C98 ) C39_=_C181(</w:t>
      </w:r>
    </w:p>
    <w:p>
      <w:pPr>
        <w:pStyle w:val="PreformattedText"/>
        <w:bidi w:val="0"/>
        <w:spacing w:before="0" w:after="0"/>
        <w:jc w:val="left"/>
        <w:rPr/>
      </w:pPr>
      <w:r>
        <w:rPr/>
        <w:t xml:space="preserve"> </w:t>
      </w:r>
      <w:r>
        <w:rPr/>
        <w:t>C39 C181 ) C39_=_C262( C39 C262 ) \nC40_=_C41( C40 C41 ) C40_=_C42( C40 C42 ) C40_=_C44( C40 C44 ) C40_=_C100( C40 C100 ) C40_=_C127( C40 C127 ) C41_=_C42( C41 C42 ) \nC41_=_C44( C41 C44 ) C41_=_C252( C41 C252 ) C42_=_C44( C42 C44 ) C42_=_C253( C42 C253 ) C42_=_C318( C42 C318 ) C42_=_C319( C42 C319 ) \nC44_=_C90( C44 C90 ) C44_=_C135( C44 C135 ) C44_=_C256( C44 C256 ) C44_=_C323( C44 C323 ) C44_=_C329( C44 C329 ) C46_=_C48( C46 C48 ) \nC46_=_C80( C46 C80 ) C46_=_C82( C46 C82 ) C46_=_C83( C46 C83 ) C46_=_C84( C46 C84 ) C46_=_C85( C46 C85 ) C46_=_C86( C46 C86 ) \nC46_=_C87( C46 C87 ) C46_=_C89( C46 C89 ) C46_=_C90( C46 C90 ) C48_=_C62( C48 C62 ) C48_=_C137( C48 C137 ) C48_=_C174( C48 C174 ) \nC48_=_C175( C48 C175 ) C48_=_C176( C48 C176 ) C48_=_C177( C48 C177 ) C48_=_C178( C48 C178 ) C48_=_C179( C48 C179 ) C48_=_C180( C48 C180 ) \nC48_=_C181( C48 C181 ) C48_=_C182( C48 C182 ) C48_=_C183( C48 C183 ) C48_=_C185( C48 C185 ) C48_=_C186( C48 C186 ) C59_=_C62( C59 C62 ) \nC59_=_C77( C59 C77 ) C59_=_C78( C59 C78 ) C59_=_C92( C59 C92 ) C59_=_C120( C59 C120 ) C59_=_C121( C59 C121 ) C59_=_C123( C59 C123 ) \nC59_=_C124( C59 C124 ) C59_=_C125( C59 C125 ) C59_=_C126( C59 C126 ) C59_=_C127( C59 C127 ) C59_=_C128( C59 C128 ) C59_=_C129( C59 C129 ) \nC59_=_C130( C59 C130 ) C59_=_C131( C59 C131 ) C59_=_C132( C59 C132 ) C59_=_C134( C59 C134 ) C59_=_C135( C59 C135 ) C62_=_C77( C62 C77 ) \nC62_=_C78( C62 C78 ) C62_=_C137( C62 C137 ) C62_=_C174( C62 C174 ) C62_=_C175( C62 C175 ) C62_=_C176( C62 C176 ) C62_=_C177( C62 C177 ) \nC62_=_C178( C62 C178 ) C62_=_C179( C62 C179 ) C62_=_C180( C62 C180 ) C62_=_C181( C62 C181 ) C62_=_C182( C62 C182 ) C62_=_C183( C62 C183 ) \nC62_=_C185( C62 C185 ) C62_=_C186( C62 C186 ) C77_=_C78( C77 C78 ) C77_=_C107( C77 C107 ) C77_=_C148( C77 C148 ) C77_=_C157( C77 C157 ) \nC77_=_C224( C77 C224 ) C77_=_C238( C77 C238 ) C77_=_C262( C77 C262 ) C77_=_C280( C77 C280 ) C77_=_C291( C77 C291 ) C77_=_C300( C77 C300 ) \nC77_=_C305( C77 C305 ) C77_=_C308( C77 C308 ) C77_=_C321( C77 C321 ) C77_=_C322( C77 C322 ) C77_=_C323( C77 C323 ) C78_=_C89( C78 C89 ) \nC78_=_C134( C78 C134 ) C78_=_C160( C78 C160 ) C78_=_C171( C78 C171 ) C78_=_C186( C78 C186 ) C78_=_C225( C78 C225 ) C78_=_C231( C78 C231 ) \nC78_=_C239( C78 C239 ) C78_=_C306( C78 C306 ) C78_=_C309( C78 C309 ) C78_=_C315( C78 C315 ) C78_=_C319( C78 C319 ) C78_=_C324( C78 C324 ) \nC78_=_C330( C78 C330 ) C80_=_C82( C80 C82 ) C80_=_C83( C80 C83 ) C80_=_C84( C80 C84 ) C80_=_C85( C80 C85 ) C80_=_C86( C80 C86 ) \nC80_=_C87( C80 C87 ) C80_=_C89( C80 C89 ) C80_=_C90( C80 C90 ) C80_=_C120( C80 C120 ) C80_=_C157( C80 C157 ) C80_=_C159( C80 C159 ) \nC80_=_C160( C80 C160 ) C82_=_C83( C82 C83 ) C82_=_C84( C82 C84 ) C82_=_C85( C82 C85 ) C82_=_C86( C82 C86 ) C82_=_C87( C82 C87 ) \nC82_=_C89( C82 C89 ) C82_=_C90( C82 C90 ) C82_=_C95( C82 C95 ) C82_=_C124( C82 C124 ) C82_=_C176( C82 C176 ) C82_=_C219( C82 C219 ) \nC82_=_C224( C82 C224 ) C82_=_C225( C82 C225 ) C83_=_C84( C83 C84 ) C83_=_C85( C83 C85 ) C83_=_C86( C83 C86 ) C83_=_C87( C83 C87 ) \nC83_=_C89( C83 C89 ) C83_=_C90( C83 C90 ) C83_=_C96( C83 C96 ) C83_=_C113( C83 C113 ) C83_=_C125( C83 C125 ) C83_=_C178( C83 C178 ) \nC83_=_C233( C83 C233 ) C83_=_C238( C83 C238 ) C83_=_C239( C83 C239 ) C84_=_C85( C84 C85 ) C84_=_C86( C84 C86 ) C84_=_C87( C84 C87 ) \nC84_=_C89( C84 C89 ) C84_=_C90( C84 C90 ) C84_=_C98( C84 C98 ) C84_=_C181( C84 C181 ) C84_=_C262( C84 C262 ) C85_=_C86( C85 C86 ) \nC85_=_C87( C85 C87 ) C85_=_C89( C85 C89 ) C85_=_C90( C85 C90 ) C85_=_C129( C85 C129 ) C85_=_C250( C85 C250 ) C86_=_C87( C86 C87 ) \nC86_=_C89( C86 C89 ) C86_=_C90( C86 C90 ) C86_=_C102( C86 C102 ) C86_=_C130( C86 C130 ) C86_=_C182( C86 C182 ) C86_=_C291( C86 C291 ) \nC87_=_C89( C87 C89 ) C87_=_C90( C87 C90 ) C87_=_C103( C87 C103 ) C87_=_C131( C87 C131 ) C87_=_C300( C87 C300 ) C87_=_C301( C87 C301 ) \nC89_=_C90( C89 C90 ) C89_=_C134( C89 C134 ) C89_=_C160( C89 C160 ) C89_=_C171( C89 C171 ) C89_=_C186( C89 C186 ) C89_=_C225( C89 C225 ) \nC89_=_C231( C89 C231 ) C89_=_C239( C89 C239 ) C89_=_C306( C89 C306 ) C89_=_C309( C89 C309 ) C89_=_C315( C89 C315 ) C89_=_C319( C89 C319 ) \nC89_=_C324( C89 C324 ) C89_=_C330( C89 C330 ) C90_=_C135( C90 C135 ) C90_=_C256( C90 C256 ) C90_=_C323( C90 C323 ) C90_=_C329( C90 C329 ) \nC92_=_C93( C92 C93 ) C92_=_C94( C92 C94 ) C92_=_C95( C92 C95 ) C92_=_C96( C92 C96 ) C92_=_C98( C92 C98 ) C92_=_C99( C92 C99 ) \nC92_=_C100( C92 C100 ) C92_=_C101( C92 C101 ) C92_=_C102( C92 C102 ) C92_=_C103( C92 C103 ) C92_=_C104( C92 C104 ) C92_=_C105( C92 C105 ) \nC92_=_C106( C92 C106 ) C92_=_C107( C92 C107 ) C92_=_C120( C92 C120 ) C92_=_C121( C92 C121 ) C92_=_C123( C92 C123 ) C92_=_C124( C92 C124 ) \nC92_=_C125( C92 C125 ) C92_=_C126( C92 C126 ) C92_=_C127( C92 C127 ) C92_=_C128( C92 C128 ) C92_=_C129( C92 C129 ) C92_=_C130( C92 C130 ) \nC92_=_C131( C92 C131 ) C92_=_C132( C92 C132 ) C92_=_C134( C92 C134 ) C92_=_C135( C92 C135 ) C93_=_C94( C93 C94 ) C93_=_C95( C93 C95 ) \nC93_=_C96( C93 C96 ) C93_=_C98( C93 C98 ) C93_=_C99( C93 C99 ) C93_=_C100( C93 C100 ) C93_=_C101( C93 C101 ) C93_=_C102( C93 C102 ) \nC93_=_C103( C93 C103 ) C93_=_C104( C93 C104 ) C93_=_C105( C93 C105 ) C93_=_C106( C93 C106 ) C93_=_C107( C93 C107 ) C93_=_C110( C93 C110 ) \nC93_=_C121( C93 C121 ) C93_=_C171( C93 C171 ) C94_=_C95( C94 C95 ) C94_=_C96( C94 C96 ) C94_=_C98( C94 C98 ) C94_=_C99( C94 C99 ) \nC94_=_C100( C94 C100 ) C94_=_C101( C94 C101 ) C94_=_C102( C94 C102 ) C94_=_C103( C94 C103 ) C94_=_C104( C94 C104 ) C94_=_C105( C94 C105 ) \nC94_=_C106( C94 C106 ) C94_=_C107( C94 C107 ) C94_=_C208( C94 C208 ) C94_=_C213( C94 C213 ) C95_=_C96( C95 C96 ) C95_=_C98( C95 C98 ) \nC95_=_C99( C95 C99 ) C95_=_C100( C95 C100 ) C95_=_C101( C95 C101 ) C95_=_C102( C95 C102 ) C95_=_C103( C95 C103 ) C95_=_C104( C95 C104 ) \nC95_=_C105( C95 C105 ) C95_=_C106( C95 C106 ) C95_=_C107( C95 C107 ) C95_=_C124( C95 C124 ) C95_=_C176( C95 C176 ) C95_=_C219( C95 C219 ) \nC95_=_C224( C95 C224 ) C95_=_C225( C95 C225 ) C96_=_C98( C96 C98 ) C96_=_C99( C96 C99 ) C96_=_C100( C96 C100 ) C96_=_C101( C96 C101 ) \nC96_=_C102( C96 C102 ) C96_=_C103( C96 C103 ) C96_=_C104( C96 C104 ) C96_=_C105( C96 C105 ) C96_=_C106( C96 C106 ) C96_=_C107( C96 C107 ) \nC96_=_C113( C96 C113 ) C96_=_C125( C96 C125 ) C96_=_C178( C96 C178 ) C96_=_C233( C96 C233 ) C96_=_C238( C96 C238 ) C96_=_C239( C96 C239 ) \nC98_=_C99( C98 C99 ) C98_=_C100( C98 C100 ) C98_=_C101( C98 C101 ) C98_=_C102( C98 C102 ) C98_=_C103( C98 C103 ) C98_=_C104( C98 C104 ) \nC98_=_C105( C98 C105 ) C98_=_C106( C98 C106 ) C98_=_C107( C98 C107 ) C98_=_C181( C98 C181 ) C98_=_C262( C98 C262 ) C99_=_C100( C99 C100 ) \nC99_=_C101( C99 C101 ) C99_=_C102( C99 C102 ) C99_=_C103( C99 C103 ) C99_=_C104( C99 C104 ) C99_=_C105( C99 C105 ) C99_=_C106( C99 C106 ) \nC99_=_C107( C99 C107 ) C99_=_C115( C99 C115 ) C99_=_C249( C99 C249 ) C100_=_C101( C100 C101 ) C100_=_C102( C100 C102 ) C100_=_C103( C100 C103 ) \nC100_=_C104( C100 C104 ) C100_=_C105( C100 C105 ) C100_=_C106( C100 C106 ) C100_=_C107( C100 C107 ) C100_=_C127( C100 C127 ) C101_=_C102( C101 C102 ) \nC101_=_C103( C101 C103 ) C101_=_C104( C101 C104 ) C101_=_C105( C101 C105 ) C101_=_C106( C101 C106 ) C101_=_C107( C101 C107 ) C101_=_C116( C101 C116 ) \nC101_=_C128( C101 C128 ) C101_=_C280( C101 C280 ) C102_=_C103( C102 C103 ) C102_=_C104( C102 C104 ) C102_=_C105( C102 C105 ) C102_=_C106( C102 C106 ) \nC102_=_C107( C102 C107 ) C102_=_C130( C102 C130 ) C102_=_C182( C102 C182 ) C102_=_C291( C102 C291 ) C103_=_C104( C103 C104 ) C103_=_C105( C103 C105 ) \nC103_=_C106( C103 C106 ) C103_=_C107( C103 C107 ) C103_=_C131( C103 C131 ) C103_=_C300( C103 C300 ) C103_=_C301( C103 C301 ) C104_=_C105( C104 C105 ) \nC104_=_C106( C104 C106 ) C104_=_C107( C104 C107 ) C104_=_C117( C104 C117 ) C104_=_C183( C104 C183 ) C104_=_C251( C104 C251 ) C104_=_C305( C104 C305 ) \nC104_=_C306( C104 C306 ) C105_=_C106( C105 C106 ) C105_=_C107( C105 C107 ) C105_=_C308( C105 C308 ) C105_=_C309( C105 C309 ) C106_=_C107( C106 C107 ) \nC106_=_C132( C106 C132 ) C106_=_C315( C106 C315 ) C107_=_C148( C107 C148 ) C107_=_C157( C107 C157 ) C107_=_C224( C107 C224 ) C107_=_C238( C107 C238 ) \nC107_=_C262( C107 C262 ) C107_=_C280( C107 C280 ) C107_=_C291( C107 C291 ) C107_=_C300( C107 C300 ) C107_=_C305( C107 C305 ) C107_=_C308( C107 C308 ) \nC107_=_C321( C107 C321 ) C107_=_C322( C107 C322 ) C107_=_C323( C107 C323 ) C110_=_C111( C110 C111 ) C110_=_C112( C110 C112 ) C110_=_C113( C110 C113 ) \nC110_=_C115( C110 C115 ) C110_=_C116( C110 C116 ) C110_=_C117( C110 C117 ) C110_=_C118( C110 C118 ) C110_=_C121( C110 C121 ) C110_=_C171( C110 C171 ) \nC111_=_C112( C111 C112 ) C111_=_C113( C111 C113 ) C111_=_C115( C111 C115 ) C111_=_C116( C111 C116 ) C111_=_C117( C111 C117 ) C111_=_C118( C111 C118 ) \nC111_=_C123( C111 C123 ) C111_=_C174( C111 C174 ) C112_=_C113( C112 C113 ) C112_=_C115( C112 C115 ) C112_=_C116( C112 C116 ) C112_=_C117( C112 C117 ) \nC112_=_C118( C112 C118 ) C112_=_C177( C112 C177 ) C112_=_C231( C112 C231 ) C113_=_C115( C113 C115 ) C113_=_C116( C113 C116 ) C113_=_C117( C113 C117 ) \nC113_=_C118( C113 C118 ) C113_=_C125( C113 C125 ) C113_=_C178( C113 C178 ) C113_=_C233( C113 C233 ) C113_=_C238( C113 C238 ) C113_=_C239( C113 C239 ) \nC115_=_C116( C115 C116 ) C115_=_C117( C115 C117 ) C115_=_C118( C115 C118 ) C115_=_C249( C115 C249 ) C116_=_C117( C116 C117 ) C116_=_C118( C116 C118 ) \nC116_=_C128( C116 C128 ) C116_=_C280( C116 C280 ) C117_=_C118( C117 C118 ) C117_=_C183( C117 C183 ) C117_=_C251( C117 C251 ) C117_=_C305( C117 C305 ) \nC117_=_C306( C117 C306 ) C118_=_C185( C118 C185 ) C118_=_C321( C118 C321 ) C118_=_C324( C118 C324 ) C120_=_C121( C120 C121 ) C120_=_C123( C120 C123 ) \nC120_=_C124( C120 C124 ) C120_=_C125( C120 C125 ) C120_=_C126( C120 C126 ) C120_=_C127( C120 C127 ) C120_=_C128( C120 C128 ) C120_=_C129( C120 C129 ) \nC120_=_C130( C120 C130 ) C120_=_C131( C120 C131 ) C120_=_C132( C120 C132 ) C120_=_C134( C120 C134 ) C120_=_C135( C120 C135 ) C120_=_C157( C120</w:t>
      </w:r>
    </w:p>
    <w:p>
      <w:pPr>
        <w:pStyle w:val="PreformattedText"/>
        <w:bidi w:val="0"/>
        <w:spacing w:before="0" w:after="0"/>
        <w:jc w:val="left"/>
        <w:rPr/>
      </w:pPr>
      <w:r>
        <w:rPr/>
        <w:t xml:space="preserve"> </w:t>
      </w:r>
      <w:r>
        <w:rPr/>
        <w:t>C157 ) \nC120_=_C159( C120 C159 ) C120_=_C160( C120 C160 ) C121_=_C123( C121 C123 ) C121_=_C124( C121 C124 ) C121_=_C125( C121 C125 ) C121_=_C126( C121 C126 ) \nC121_=_C127( C121 C127 ) C121_=_C128( C121 C128 ) C121_=_C129( C121 C129 ) C121_=_C130( C121 C130 ) C121_=_C131( C121 C131 ) C121_=_C132( C121 C132 ) \nC121_=_C134( C121 C134 ) C121_=_C135( C121 C135 ) C121_=_C171( C121 C171 ) C123_=_C124( C123 C124 ) C123_=_C125( C123 C125 ) C123_=_C126( C123 C126 ) \nC123_=_C127( C123 C127 ) C123_=_C128( C123 C128 ) C123_=_C129( C123 C129 ) C123_=_C130( C123 C130 ) C123_=_C131( C123 C131 ) C123_=_C132( C123 C132 ) \nC123_=_C134( C123 C134 ) C123_=_C135( C123 C135 ) C123_=_C174( C123 C174 ) C124_=_C125( C124 C125 ) C124_=_C126( C124 C126 ) C124_=_C127( C124 C127 ) \nC124_=_C128( C124 C128 ) C124_=_C129( C124 C129 ) C124_=_C130( C124 C130 ) C124_=_C131( C124 C131 ) C124_=_C132( C124 C132 ) C124_=_C134( C124 C134 ) \nC124_=_C135( C124 C135 ) C124_=_C176( C124 C176 ) C124_=_C219( C124 C219 ) C124_=_C224( C124 C224 ) C124_=_C225( C124 C225 ) C125_=_C126( C125 C126 ) \nC125_=_C127( C125 C127 ) C125_=_C128( C125 C128 ) C125_=_C129( C125 C129 ) C125_=_C130( C125 C130 ) C125_=_C131( C125 C131 ) C125_=_C132( C125 C132 ) \nC125_=_C134( C125 C134 ) C125_=_C135( C125 C135 ) C125_=_C178( C125 C178 ) C125_=_C233( C125 C233 ) C125_=_C238( C125 C238 ) C125_=_C239( C125 C239 ) \nC126_=_C127( C126 C127 ) C126_=_C128( C126 C128 ) C126_=_C129( C126 C129 ) C126_=_C130( C126 C130 ) C126_=_C131( C126 C131 ) C126_=_C132( C126 C132 ) \nC126_=_C134( C126 C134 ) C126_=_C135( C126 C135 ) C126_=_C141( C126 C141 ) C126_=_C180( C126 C180 ) C126_=_C208( C126 C208 ) C126_=_C219( C126 C219 ) \nC126_=_C233( C126 C233 ) C126_=_C241( C126 C241 ) C126_=_C249( C126 C249 ) C126_=_C250( C126 C250 ) C126_=_C251( C126 C251 ) C126_=_C252( C126 C252 ) \nC126_=_C253( C126 C253 ) C126_=_C255( C126 C255 ) C126_=_C256( C126 C256 ) C127_=_C128( C127 C128 ) C127_=_C129( C127 C129 ) C127_=_C130( C127 C130 ) \nC127_=_C131( C127 C131 ) C127_=_C132( C127 C132 ) C127_=_C134( C127 C134 ) C127_=_C135( C127 C135 ) C128_=_C129( C128 C129 ) C128_=_C130( C128 C130 ) \nC128_=_C131( C128 C131 ) C128_=_C132( C128 C132 ) C128_=_C134( C128 C134 ) C128_=_C135( C128 C135 ) C128_=_C280( C128 C280 ) C129_=_C130( C129 C130 ) \nC129_=_C131( C129 C131 ) C129_=_C132( C129 C132 ) C129_=_C134( C129 C134 ) C129_=_C135( C129 C135 ) C129_=_C250( C129 C250 ) C130_=_C131( C130 C131 ) \nC130_=_C132( C130 C132 ) C130_=_C134( C130 C134 ) C130_=_C135( C130 C135 ) C130_=_C182( C130 C182 ) C130_=_C291( C130 C291 ) C131_=_C132( C131 C132 ) \nC131_=_C134( C131 C134 ) C131_=_C135( C131 C135 ) C131_=_C300( C131 C300 ) C131_=_C301( C131 C301 ) C132_=_C134( C132 C134 ) C132_=_C135( C132 C135 ) \nC132_=_C315( C132 C315 ) C134_=_C135( C134 C135 ) C134_=_C160( C134 C160 ) C134_=_C171( C134 C171 ) C134_=_C186( C134 C186 ) C134_=_C225( C134 C225 ) \nC134_=_C231( C134 C231 ) C134_=_C239( C134 C239 ) C134_=_C306( C134 C306 ) C134_=_C309( C134 C309 ) C134_=_C315( C134 C315 ) C134_=_C319( C134 C319 ) \nC134_=_C324( C134 C324 ) C134_=_C330( C134 C330 ) C135_=_C256( C135 C256 ) C135_=_C323( C135 C323 ) C135_=_C329( C135 C329 ) C137_=_C141( C137 C141 ) \nC137_=_C148( C137 C148 ) C137_=_C174( C137 C174 ) C137_=_C175( C137 C175 ) C137_=_C176( C137 C176 ) C137_=_C177( C137 C177 ) C137_=_C178( C137 C178 ) \nC137_=_C179( C137 C179 ) C137_=_C180( C137 C180 ) C137_=_C181( C137 C181 ) C137_=_C182( C137 C182 ) C137_=_C183( C137 C183 ) C137_=_C185( C137 C185 ) \nC137_=_C186( C137 C186 ) C141_=_C148( C141 C148 ) C141_=_C180( C141 C180 ) C141_=_C208( C141 C208 ) C141_=_C219( C141 C219 ) C141_=_C233( C141 C233 ) \nC141_=_C241( C141 C241 ) C141_=_C249( C141 C249 ) C141_=_C250( C141 C250 ) C141_=_C251( C141 C251 ) C141_=_C252( C141 C252 ) C141_=_C253( C141 C253 ) \nC141_=_C255( C141 C255 ) C141_=_C256( C141 C256 ) C148_=_C157( C148 C157 ) C148_=_C224( C148 C224 ) C148_=_C238( C148 C238 ) C148_=_C262( C148 C262 ) \nC148_=_C280( C148 C280 ) C148_=_C291( C148 C291 ) C148_=_C300( C148 C300 ) C148_=_C305( C148 C305 ) C148_=_C308( C148 C308 ) C148_=_C321( C148 C321 ) \nC148_=_C322( C148 C322 ) C148_=_C323( C148 C323 ) C157_=_C159( C157 C159 ) C157_=_C160( C157 C160 ) C157_=_C224( C157 C224 ) C157_=_C238( C157 C238 ) \nC157_=_C262( C157 C262 ) C157_=_C280( C157 C280 ) C157_=_C291( C157 C291 ) C157_=_C300( C157 C300 ) C157_=_C305( C157 C305 ) C157_=_C308( C157 C308 ) \nC157_=_C321( C157 C321 ) C157_=_C322( C157 C322 ) C157_=_C323( C157 C323 ) C159_=_C160( C159 C160 ) C159_=_C213( C159 C213 ) C159_=_C301( C159 C301 ) \nC159_=_C318( C159 C318 ) C159_=_C329( C159 C329 ) C160_=_C171( C160 C171 ) C160_=_C186( C160 C186 ) C160_=_C225( C160 C225 ) C160_=_C231( C160 C231 ) \nC160_=_C239( C160 C239 ) C160_=_C306( C160 C306 ) C160_=_C309( C160 C309 ) C160_=_C315( C160 C315 ) C160_=_C319( C160 C319 ) C160_=_C324( C160 C324 ) \nC160_=_C330( C160 C330 ) C171_=_C186( C171 C186 ) C171_=_C225( C171 C225 ) C171_=_C231( C171 C231 ) C171_=_C239( C171 C239 ) C171_=_C306( C171 C306 ) \nC171_=_C309( C171 C309 ) C171_=_C315( C171 C315 ) C171_=_C319( C171 C319 ) C171_=_C324( C171 C324 ) C171_=_C330( C171 C330 ) C174_=_C175( C174 C175 ) \nC174_=_C176( C174 C176 ) C174_=_C177( C174 C177 ) C174_=_C178( C174 C178 ) C174_=_C179( C174 C179 ) C174_=_C180( C174 C180 ) C174_=_C181( C174 C181 ) \nC174_=_C182( C174 C182 ) C174_=_C183( C174 C183 ) C174_=_C185( C174 C185 ) C174_=_C186( C174 C186 ) C175_=_C176( C175 C176 ) C175_=_C177( C175 C177 ) \nC175_=_C178( C175 C178 ) C175_=_C179( C175 C179 ) C175_=_C180( C175 C180 ) C175_=_C181( C175 C181 ) C175_=_C182( C175 C182 ) C175_=_C183( C175 C183 ) \nC175_=_C185( C175 C185 ) C175_=_C186( C175 C186 ) C176_=_C177( C176 C177 ) C176_=_C178( C176 C178 ) C176_=_C179( C176 C179 ) C176_=_C180( C176 C180 ) \nC176_=_C181( C176 C181 ) C176_=_C182( C176 C182 ) C176_=_C183( C176 C183 ) C176_=_C185( C176 C185 ) C176_=_C186( C176 C186 ) C176_=_C219( C176 C219 ) \nC176_=_C224( C176 C224 ) C176_=_C225( C176 C225 ) C177_=_C178( C177 C178 ) C177_=_C179( C177 C179 ) C177_=_C180( C177 C180 ) C177_=_C181( C177 C181 ) \nC177_=_C182( C177 C182 ) C177_=_C183( C177 C183 ) C177_=_C185( C177 C185 ) C177_=_C186( C177 C186 ) C177_=_C231( C177 C231 ) C178_=_C179( C178 C179 ) \nC178_=_C180( C178 C180 ) C178_=_C181( C178 C181 ) C178_=_C182( C178 C182 ) C178_=_C183( C178 C183 ) C178_=_C185( C178 C185 ) C178_=_C186( C178 C186 ) \nC178_=_C233( C178 C233 ) C178_=_C238( C178 C238 ) C178_=_C239( C178 C239 ) C179_=_C180( C179 C180 ) C179_=_C181( C179 C181 ) C179_=_C182( C179 C182 ) \nC179_=_C183( C179 C183 ) C179_=_C185( C179 C185 ) C179_=_C186( C179 C186 ) C179_=_C241( C179 C241 ) C180_=_C181( C180 C181 ) C180_=_C182( C180 C182 ) \nC180_=_C183( C180 C183 ) C180_=_C185( C180 C185 ) C180_=_C186( C180 C186 ) C180_=_C208( C180 C208 ) C180_=_C219( C180 C219 ) C180_=_C233( C180 C233 ) \nC180_=_C241( C180 C241 ) C180_=_C249( C180 C249 ) C180_=_C250( C180 C250 ) C180_=_C251( C180 C251 ) C180_=_C252( C180 C252 ) C180_=_C253( C180 C253 ) \nC180_=_C255( C180 C255 ) C180_=_C256( C180 C256 ) C181_=_C182( C181 C182 ) C181_=_C183( C181 C183 ) C181_=_C185( C181 C185 ) C181_=_C186( C181 C186 ) \nC181_=_C262( C181 C262 ) C182_=_C183( C182 C183 ) C182_=_C185( C182 C185 ) C182_=_C186( C182 C186 ) C182_=_C291( C182 C291 ) C183_=_C185( C183 C185 ) \nC183_=_C186( C183 C186 ) C183_=_C251( C183 C251 ) C183_=_C305( C183 C305 ) C183_=_C306( C183 C306 ) C185_=_C186( C185 C186 ) C185_=_C321( C185 C321 ) \nC185_=_C324( C185 C324 ) C186_=_C225( C186 C225 ) C186_=_C231( C186 C231 ) C186_=_C239( C186 C239 ) C186_=_C306( C186 C306 ) C186_=_C309( C186 C309 ) \nC186_=_C315( C186 C315 ) C186_=_C319( C186 C319 ) C186_=_C324( C186 C324 ) C186_=_C330( C186 C330 ) C208_=_C213( C208 C213 ) C208_=_C219( C208 C219 ) \nC208_=_C233( C208 C233 ) C208_=_C241( C208 C241 ) C208_=_C249( C208 C249 ) C208_=_C250( C208 C250 ) C208_=_C251( C208 C251 ) C208_=_C252( C208 C252 ) \nC208_=_C253( C208 C253 ) C208_=_C255( C208 C255 ) C208_=_C256( C208 C256 ) C213_=_C301( C213 C301 ) C213_=_C318( C213 C318 ) C213_=_C329( C213 C329 ) \nC219_=_C224( C219 C224 ) C219_=_C225( C219 C225 ) C219_=_C233( C219 C233 ) C219_=_C241( C219 C241 ) C219_=_C249( C219 C249 ) C219_=_C250( C219 C250 ) \nC219_=_C251( C219 C251 ) C219_=_C252( C219 C252 ) C219_=_C253( C219 C253 ) C219_=_C255( C219 C255 ) C219_=_C256( C219 C256 ) C224_=_C225( C224 C225 ) \nC224_=_C238( C224 C238 ) C224_=_C262( C224 C262 ) C224_=_C280( C224 C280 ) C224_=_C291( C224 C291 ) C224_=_C300( C224 C300 ) C224_=_C305( C224 C305 ) \nC224_=_C308( C224 C308 ) C224_=_C321( C224 C321 ) C224_=_C322( C224 C322 ) C224_=_C323( C224 C323 ) C225_=_C231( C225 C231 ) C225_=_C239( C225 C239 ) \nC225_=_C306( C225 C306 ) C225_=_C309( C225 C309 ) C225_=_C315( C225 C315 ) C225_=_C319( C225 C319 ) C225_=_C324( C225 C324 ) C225_=_C330( C225 C330 ) \nC231_=_C239( C231 C239 ) C231_=_C306( C231 C306 ) C231_=_C309( C231 C309 ) C231_=_C315( C231 C315 ) C231_=_C319( C231 C319 ) C231_=_C324( C231 C324 ) \nC231_=_C330( C231 C330 ) C233_=_C238( C233 C238 ) C233_=_C239( C233 C239 ) C233_=_C241( C233 C241 ) C233_=_C249( C233 C249 ) C233_=_C250( C233 C250 ) \nC233_=_C251( C233 C251 ) C233_=_C252( C233 C252 ) C233_=_C253( C233 C253 ) C233_=_C255( C233 C255 ) C233_=_C256( C233 C256 ) C238_=_C239( C238 C239 ) \nC238_=_C262( C238 C262 ) C238_=_C280( C238 C280 ) C238_=_C291( C238 C291 ) C238_=_C300( C238 C300 ) C238_=_C305( C238 C305 ) C238_=_C308( C238 C308 ) \nC238_=_C321( C238 C321 ) C238_=_C322( C238 C322 ) C238_=_C323( C238 C323 ) C239_=_C306( C239 C306 ) C239_=_C309( C239 C309 ) C239_=_C315( C239 C315 ) \nC239_=_C319( C239 C319 ) C239_=_C324( C239 C324 ) C239_=_C330( C239 C330 ) C241_=_C249( C241 C249 ) C241_=_C250( C241 C250 ) C241_=_C251( C241 C251 ) \nC241_=_C252( C241 C252 ) C241_=_C253( C241 C253 ) C241_=_C255( C241 C255 ) C241_=_C256( C241 C256 ) C249_=_C250( C249 C250 ) C249_=_C251( C249 C251 ) \nC249_=_C252(</w:t>
      </w:r>
    </w:p>
    <w:p>
      <w:pPr>
        <w:pStyle w:val="PreformattedText"/>
        <w:bidi w:val="0"/>
        <w:spacing w:before="0" w:after="0"/>
        <w:jc w:val="left"/>
        <w:rPr/>
      </w:pPr>
      <w:r>
        <w:rPr/>
        <w:t xml:space="preserve"> </w:t>
      </w:r>
      <w:r>
        <w:rPr/>
        <w:t>C249 C252 ) C249_=_C253( C249 C253 ) C249_=_C255( C249 C255 ) C249_=_C256( C249 C256 ) C250_=_C251( C250 C251 ) C250_=_C252( C250 C252 ) \nC250_=_C253( C250 C253 ) C250_=_C255( C250 C255 ) C250_=_C256( C250 C256 ) C251_=_C252( C251 C252 ) C251_=_C253( C251 C253 ) C251_=_C255( C251 C255 ) \nC251_=_C256( C251 C256 ) C251_=_C305( C251 C305 ) C251_=_C306( C251 C306 ) C252_=_C253( C252 C253 ) C252_=_C255( C252 C255 ) C252_=_C256( C252 C256 ) \nC253_=_C255( C253 C255 ) C253_=_C256( C253 C256 ) C253_=_C318( C253 C318 ) C253_=_C319( C253 C319 ) C255_=_C256( C255 C256 ) C255_=_C322( C255 C322 ) \nC255_=_C330( C255 C330 ) C256_=_C323( C256 C323 ) C256_=_C329( C256 C329 ) C262_=_C280( C262 C280 ) C262_=_C291( C262 C291 ) C262_=_C300( C262 C300 ) \nC262_=_C305( C262 C305 ) C262_=_C308( C262 C308 ) C262_=_C321( C262 C321 ) C262_=_C322( C262 C322 ) C262_=_C323( C262 C323 ) C280_=_C291( C280 C291 ) \nC280_=_C300( C280 C300 ) C280_=_C305( C280 C305 ) C280_=_C308( C280 C308 ) C280_=_C321( C280 C321 ) C280_=_C322( C280 C322 ) C280_=_C323( C280 C323 ) \nC291_=_C300( C291 C300 ) C291_=_C305( C291 C305 ) C291_=_C308( C291 C308 ) C291_=_C321( C291 C321 ) C291_=_C322( C291 C322 ) C291_=_C323( C291 C323 ) \nC300_=_C301( C300 C301 ) C300_=_C305( C300 C305 ) C300_=_C308( C300 C308 ) C300_=_C321( C300 C321 ) C300_=_C322( C300 C322 ) C300_=_C323( C300 C323 ) \nC301_=_C318( C301 C318 ) C301_=_C329( C301 C329 ) C305_=_C306( C305 C306 ) C305_=_C308( C305 C308 ) C305_=_C321( C305 C321 ) C305_=_C322( C305 C322 ) \nC305_=_C323( C305 C323 ) C306_=_C309( C306 C309 ) C306_=_C315( C306 C315 ) C306_=_C319( C306 C319 ) C306_=_C324( C306 C324 ) C306_=_C330( C306 C330 ) \nC308_=_C309( C308 C309 ) C308_=_C321( C308 C321 ) C308_=_C322( C308 C322 ) C308_=_C323( C308 C323 ) C309_=_C315( C309 C315 ) C309_=_C319( C309 C319 ) \nC309_=_C324( C309 C324 ) C309_=_C330( C309 C330 ) C315_=_C319( C315 C319 ) C315_=_C324( C315 C324 ) C315_=_C330( C315 C330 ) C318_=_C319( C318 C319 ) \nC318_=_C329( C318 C329 ) C319_=_C324( C319 C324 ) C319_=_C330( C319 C330 ) C321_=_C322( C321 C322 ) C321_=_C323( C321 C323 ) C321_=_C324( C321 C324 ) \nC322_=_C323( C322 C323 ) C322_=_C330( C322 C330 ) C323_=_C329( C323 C329 ) C324_=_C330( C324 C330 ) "];16-&gt;22[label="115: C2 C3 C13 C14 C23 \nC26 C27 C31 C34 C35 C37 \nC39 C40 C41 C42 C44 C46 \nC48 C59 C62 C77 C78 C80 \nC82 C83 C84 C85 C86 C87 \nC90 C93 C94 C95 C96 C98 \nC99 C100 C101 C102 C103 C104 \nC105 C106 C110 C111 C112 C113 \nC115 C116 C117 C118 C120 C121 \nC123 C124 C125 C127 C128 C129 \nC130 C131 C132 C135 C137 C141 \nC148 C157 C159 C160 C171 C174 \nC175 C176 C177 C178 C179 C181 \nC182 C183 C185 C208 C213 C219 \nC224 C225 C231 C233 C238 C239 \nC241 C249 C250 C251 C252 C253 \nC255 C256 C262 C280 C291 C300 \nC301 C305 C306 C308 C309 C315 \nC318 C319 C321 C322 C323 C324 \nC329 C330 \n847: C2_=_C3 ,C2_=_C13 ,C2_=_C14 ,C2_=_C93 ,C2_=_C94 ,\nC2_=_C95 ,C2_=_C96 ,C2_=_C98 ,C2_=_C99 ,C2_=_C100 ,C2_=_C101 ,\nC2_=_C102 ,C2_=_C103 ,C2_=_C104 ,C2_=_C105 ,C2_=_C106 ,C3_=_C13 ,\nC3_=_C14 ,C3_=_C59 ,C3_=_C120 ,C3_=_C121 ,C3_=_C123 ,C3_=_C124 ,\nC3_=_C125 ,C3_=_C127 ,C3_=_C128 ,C3_=_C129 ,C3_=_C130 ,C3_=_C131 ,\nC3_=_C132 ,C3_=_C135 ,C13_=_C14 ,C13_=_C77 ,C13_=_C148 ,C13_=_C157 ,\nC13_=_C224 ,C13_=_C238 ,C13_=_C262 ,C13_=_C280 ,C13_=_C291 ,C13_=_C300 ,\nC13_=_C305 ,C13_=_C308 ,C13_=_C321 ,C13_=_C322 ,C13_=_C323 ,C14_=_C26 ,\nC14_=_C159 ,C14_=_C213 ,C14_=_C301 ,C14_=_C318 ,C14_=_C329 ,C23_=_C26 ,\nC23_=_C27 ,C23_=_C141 ,C23_=_C208 ,C23_=_C219 ,C23_=_C233 ,C23_=_C241 ,\nC23_=_C249 ,C23_=_C250 ,C23_=_C251 ,C23_=_C252 ,C23_=_C253 ,C23_=_C255 ,\nC23_=_C256 ,C26_=_C27 ,C26_=_C159 ,C26_=_C213 ,C26_=_C301 ,C26_=_C318 ,\nC26_=_C329 ,C27_=_C78 ,C27_=_C160 ,C27_=_C171 ,C27_=_C225 ,C27_=_C231 ,\nC27_=_C239 ,C27_=_C306 ,C27_=_C309 ,C27_=_C315 ,C27_=_C319 ,C27_=_C324 ,\nC27_=_C330 ,C31_=_C34 ,C31_=_C35 ,C31_=_C37 ,C31_=_C39 ,C31_=_C40 ,\nC31_=_C41 ,C31_=_C42 ,C31_=_C44 ,C31_=_C46 ,C31_=_C48 ,C34_=_C35 ,\nC34_=_C37 ,C34_=_C39 ,C34_=_C40 ,C34_=_C41 ,C34_=_C42 ,C34_=_C44 ,\nC34_=_C80 ,C34_=_C120 ,C34_=_C157 ,C34_=_C159 ,C34_=_C160 ,C35_=_C37 ,\nC35_=_C39 ,C35_=_C40 ,C35_=_C41 ,C35_=_C42 ,C35_=_C44 ,C35_=_C93 ,\nC35_=_C110 ,C35_=_C121 ,C35_=_C171 ,C37_=_C39 ,C37_=_C40 ,C37_=_C41 ,\nC37_=_C42 ,C37_=_C44 ,C37_=_C112 ,C37_=_C177 ,C37_=_C231 ,C39_=_C40 ,\nC39_=_C41 ,C39_=_C42 ,C39_=_C44 ,C39_=_C84 ,C39_=_C98 ,C39_=_C181 ,\nC39_=_C262 ,C40_=_C41 ,C40_=_C42 ,C40_=_C44 ,C40_=_C100 ,C40_=_C127 ,\nC41_=_C42 ,C41_=_C44 ,C41_=_C252 ,C42_=_C44 ,C42_=_C253 ,C42_=_C318 ,\nC42_=_C319 ,C44_=_C90 ,C44_=_C135 ,C44_=_C256 ,C44_=_C323 ,C44_=_C329 ,\nC46_=_C48 ,C46_=_C80 ,C46_=_C82 ,C46_=_C83 ,C46_=_C84 ,C46_=_C85 ,\nC46_=_C86 ,C46_=_C87 ,C46_=_C90 ,C48_=_C62 ,C48_=_C137 ,C48_=_C174 ,\nC48_=_C175 ,C48_=_C176 ,C48_=_C177 ,C48_=_C178 ,C48_=_C179 ,C48_=_C181 ,\nC48_=_C182 ,C48_=_C183 ,C48_=_C185 ,C59_=_C62 ,C59_=_C77 ,C59_=_C78 ,\nC59_=_C120 ,C59_=_C121 ,C59_=_C123 ,C59_=_C124 ,C59_=_C125 ,C59_=_C127 ,\nC59_=_C128 ,C59_=_C129 ,C59_=_C130 ,C59_=_C131 ,C59_=_C132 ,C59_=_C135 ,\nC62_=_C77 ,C62_=_C78 ,C62_=_C137 ,C62_=_C174 ,C62_=_C175 ,C62_=_C176 ,\nC62_=_C177 ,C62_=_C178 ,C62_=_C179 ,C62_=_C181 ,C62_=_C182 ,C62_=_C183 ,\nC62_=_C185 ,C77_=_C78 ,C77_=_C148 ,C77_=_C157 ,C77_=_C224 ,C77_=_C238 ,\nC77_=_C262 ,C77_=_C280 ,C77_=_C291 ,C77_=_C300 ,C77_=_C305 ,C77_=_C308 ,\nC77_=_C321 ,C77_=_C322 ,C77_=_C323 ,C78_=_C160 ,C78_=_C171 ,C78_=_C225 ,\nC78_=_C231 ,C78_=_C239 ,C78_=_C306 ,C78_=_C309 ,C78_=_C315 ,C78_=_C319 ,\nC78_=_C324 ,C78_=_C330 ,C80_=_C82 ,C80_=_C83 ,C80_=_C84 ,C80_=_C85 ,\nC80_=_C86 ,C80_=_C87 ,C80_=_C90 ,C80_=_C120 ,C80_=_C157 ,C80_=_C159 ,\nC80_=_C160 ,C82_=_C83 ,C82_=_C84 ,C82_=_C85 ,C82_=_C86 ,C82_=_C87 ,\nC82_=_C90 ,C82_=_C95 ,C82_=_C124 ,C82_=_C176 ,C82_=_C219 ,C82_=_C224 ,\nC82_=_C225 ,C83_=_C84 ,C83_=_C85 ,C83_=_C86 ,C83_=_C87 ,C83_=_C90 ,\nC83_=_C96 ,C83_=_C113 ,C83_=_C125 ,C83_=_C178 ,C83_=_C233 ,C83_=_C238 ,\nC83_=_C239 ,C84_=_C85 ,C84_=_C86 ,C84_=_C87 ,C84_=_C90 ,C84_=_C98 ,\nC84_=_C181 ,C84_=_C262 ,C85_=_C86 ,C85_=_C87 ,C85_=_C90 ,C85_=_C129 ,\nC85_=_C250 ,C86_=_C87 ,C86_=_C90 ,C86_=_C102 ,C86_=_C130 ,C86_=_C182 ,\nC86_=_C291 ,C87_=_C90 ,C87_=_C103 ,C87_=_C131 ,C87_=_C300 ,C87_=_C301 ,\nC90_=_C135 ,C90_=_C256 ,C90_=_C323 ,C90_=_C329 ,C93_=_C94 ,C93_=_C95 ,\nC93_=_C96 ,C93_=_C98 ,C93_=_C99 ,C93_=_C100 ,C93_=_C101 ,C93_=_C102 ,\nC93_=_C103 ,C93_=_C104 ,C93_=_C105 ,C93_=_C106 ,C93_=_C110 ,C93_=_C121 ,\nC93_=_C171 ,C94_=_C95 ,C94_=_C96 ,C94_=_C98 ,C94_=_C99 ,C94_=_C100 ,\nC94_=_C101 ,C94_=_C102 ,C94_=_C103 ,C94_=_C104 ,C94_=_C105 ,C94_=_C106 ,\nC94_=_C208 ,C94_=_C213 ,C95_=_C96 ,C95_=_C98 ,C95_=_C99 ,C95_=_C100 ,\nC95_=_C101 ,C95_=_C102 ,C95_=_C103 ,C95_=_C104 ,C95_=_C105 ,C95_=_C106 ,\nC95_=_C124 ,C95_=_C176 ,C95_=_C219 ,C95_=_C224 ,C95_=_C225 ,C96_=_C98 ,\nC96_=_C99 ,C96_=_C100 ,C96_=_C101 ,C96_=_C102 ,C96_=_C103 ,C96_=_C104 ,\nC96_=_C105 ,C96_=_C106 ,C96_=_C113 ,C96_=_C125 ,C96_=_C178 ,C96_=_C233 ,\nC96_=_C238 ,C96_=_C239 ,C98_=_C99 ,C98_=_C100 ,C98_=_C101 ,C98_=_C102 ,\nC98_=_C103 ,C98_=_C104 ,C98_=_C105 ,C98_=_C106 ,C98_=_C181 ,C98_=_C262 ,\nC99_=_C100 ,C99_=_C101 ,C99_=_C102 ,C99_=_C103 ,C99_=_C104 ,C99_=_C105 ,\nC99_=_C106 ,C99_=_C115 ,C99_=_C249 ,C100_=_C101 ,C100_=_C102 ,C100_=_C103 ,\nC100_=_C104 ,C100_=_C105 ,C100_=_C106 ,C100_=_C127 ,C101_=_C102 ,C101_=_C103 ,\nC101_=_C104 ,C101_=_C105 ,C101_=_C106 ,C101_=_C116 ,C101_=_C128 ,C101_=_C280 ,\nC102_=_C103 ,C102_=_C104 ,C102_=_C105 ,C102_=_C106 ,C102_=_C130 ,C102_=_C182 ,\nC102_=_C291 ,C103_=_C104 ,C103_=_C105 ,C103_=_C106 ,C103_=_C131 ,C103_=_C300 ,\nC103_=_C301 ,C104_=_C105 ,C104_=_C106 ,C104_=_C117 ,C104_=_C183 ,C104_=_C251 ,\nC104_=_C305 ,C104_=_C306 ,C105_=_C106 ,C105_=_C308 ,C105_=_C309 ,C106_=_C132 ,\nC106_=_C315 ,C110_=_C111 ,C110_=_C112 ,C110_=_C113 ,C110_=_C115 ,C110_=_C116 ,\nC110_=_C117 ,C110_=_C118 ,C110_=_C121 ,C110_=_C171 ,C111_=_C112 ,C111_=_C113 ,\nC111_=_C115 ,C111_=_C116 ,C111_=_C117 ,C111_=_C118 ,C111_=_C123 ,C111_=_C174 ,\nC112_=_C113 ,C112_=_C115 ,C112_=_C116 ,C112_=_C117 ,C112_=_C118 ,C112_=_C177 ,\nC112_=_C231 ,C113_=_C115 ,C113_=_C116 ,C113_=_C117 ,C113_=_C118 ,C113_=_C125 ,\nC113_=_C178 ,C113_=_C233 ,C113_=_C238 ,C113_=_C239 ,C115_=_C116 ,C115_=_C117 ,\nC115_=_C118 ,C115_=_C249 ,C116_=_C117 ,C116_=_C118 ,C116_=_C128 ,C116_=_C280 ,\nC117_=_C118 ,C117_=_C183 ,C117_=_C251 ,C117_=_C305 ,C117_=_C306 ,C118_=_C185 ,\nC118_=_C321 ,C118_=_C324 ,C120_=_C121 ,C120_=_C123 ,C120_=_C124 ,C120_=_C125 ,\nC120_=_C127 ,C120_=_C128 ,C120_=_C129 ,C120_=_C130 ,C120_=_C131 ,C120_=_C132 ,\nC120_=_C135 ,C120_=_C157 ,C120_=_C159 ,C120_=_C160 ,C121_=_C123 ,C121_=_C124 ,\nC121_=_C125 ,C121_=_C127 ,C121_=_C128 ,C121_=_C129 ,C121_=_C130 ,C121_=_C131 ,\nC121_=_C132 ,C121_=_C135 ,C121_=_C171 ,C123_=_C124 ,C123_=_C125 ,C123_=_C127 ,\nC123_=_C128 ,C123_=_C129 ,C123_=_C130 ,C123_=_C131 ,C123_=_C132 ,C123_=_C135 ,\nC123_=_C174 ,C124_=_C125 ,C124_=_C127 ,C124_=_C128 ,C124_=_C129 ,C124_=_C130 ,\nC124_=_C131 ,C124_=_C132 ,C124_=_C135 ,C124_=_C176 ,C124_=_C219 ,C124_=_C224 ,\nC124_=_C225 ,C125_=_C127 ,C125_=_C128 ,C125_=_C129 ,C125_=_C130 ,C125_=_C131 ,\nC125_=_C132 ,C125_=_C135 ,C125_=_C178 ,C125_=_C233 ,C125_=_C238 ,C125_=_C239 ,\nC127_=_C128 ,C127_=_C129 ,C127_=_C130 ,C127_=_C131 ,C127_=_C132 ,C127_=_C135 ,\nC128_=_C129 ,C128_=_C130 ,C128_=_C131 ,C128_=_C132 ,C128_=_C135 ,C128_=_C280 ,\nC129_=_C130 ,C129_=_C131 ,C129_=_C132 ,C129_=_C135 ,C129_=_C250 ,C130_=_C131 ,\nC130_=_C132 ,C130_=_C135 ,C130_=_C182 ,C130_=_C291 ,C131_=_C132 ,C131_=_C135 ,\nC131_=_C300 ,C131_=_C301 ,C132_=_C135 ,C132_=_C315 ,C135_=_C256 ,C135_=_C323 ,\nC135_=_C329 ,C137_=_C141 ,C137_=_C148 ,C137_=_C174 ,C137_=_C175 ,C137_=_C176 ,\nC137_=_C177 ,C137_=_C178 ,C137_=_C179 ,C137_=_C181 ,C137_=_C182 ,C137_=_C183 ,\nC137_=_C185 ,C141_=_C148 ,C141_=_C208 ,C141_=_C219 ,C141_=_C233 ,C141_=_C241 ,\nC141_=_C249 ,C141_=_C250 ,C141_=_C251 ,C141_=_C252 ,C141_=_C253 ,C141_=_C255 ,\nC141_=_C256 ,C148_=_C157 ,C148_=_C224 ,C148_=_C238 ,C148_=_C262 ,C148_=_C280 ,\nC148_=_C291</w:t>
      </w:r>
    </w:p>
    <w:p>
      <w:pPr>
        <w:pStyle w:val="PreformattedText"/>
        <w:bidi w:val="0"/>
        <w:spacing w:before="0" w:after="0"/>
        <w:jc w:val="left"/>
        <w:rPr/>
      </w:pPr>
      <w:r>
        <w:rPr/>
        <w:t xml:space="preserve"> </w:t>
      </w:r>
      <w:r>
        <w:rPr/>
        <w:t>,C148_=_C300 ,C148_=_C305 ,C148_=_C308 ,C148_=_C321 ,C148_=_C322 ,\nC148_=_C323 ,C157_=_C159 ,C157_=_C160 ,C157_=_C224 ,C157_=_C238 ,C157_=_C262 ,\nC157_=_C280 ,C157_=_C291 ,C157_=_C300 ,C157_=_C305 ,C157_=_C308 ,C157_=_C321 ,\nC157_=_C322 ,C157_=_C323 ,C159_=_C160 ,C159_=_C213 ,C159_=_C301 ,C159_=_C318 ,\nC159_=_C329 ,C160_=_C171 ,C160_=_C225 ,C160_=_C231 ,C160_=_C239 ,C160_=_C306 ,\nC160_=_C309 ,C160_=_C315 ,C160_=_C319 ,C160_=_C324 ,C160_=_C330 ,C171_=_C225 ,\nC171_=_C231 ,C171_=_C239 ,C171_=_C306 ,C171_=_C309 ,C171_=_C315 ,C171_=_C319 ,\nC171_=_C324 ,C171_=_C330 ,C174_=_C175 ,C174_=_C176 ,C174_=_C177 ,C174_=_C178 ,\nC174_=_C179 ,C174_=_C181 ,C174_=_C182 ,C174_=_C183 ,C174_=_C185 ,C175_=_C176 ,\nC175_=_C177 ,C175_=_C178 ,C175_=_C179 ,C175_=_C181 ,C175_=_C182 ,C175_=_C183 ,\nC175_=_C185 ,C176_=_C177 ,C176_=_C178 ,C176_=_C179 ,C176_=_C181 ,C176_=_C182 ,\nC176_=_C183 ,C176_=_C185 ,C176_=_C219 ,C176_=_C224 ,C176_=_C225 ,C177_=_C178 ,\nC177_=_C179 ,C177_=_C181 ,C177_=_C182 ,C177_=_C183 ,C177_=_C185 ,C177_=_C231 ,\nC178_=_C179 ,C178_=_C181 ,C178_=_C182 ,C178_=_C183 ,C178_=_C185 ,C178_=_C233 ,\nC178_=_C238 ,C178_=_C239 ,C179_=_C181 ,C179_=_C182 ,C179_=_C183 ,C179_=_C185 ,\nC179_=_C241 ,C181_=_C182 ,C181_=_C183 ,C181_=_C185 ,C181_=_C262 ,C182_=_C183 ,\nC182_=_C185 ,C182_=_C291 ,C183_=_C185 ,C183_=_C251 ,C183_=_C305 ,C183_=_C306 ,\nC185_=_C321 ,C185_=_C324 ,C208_=_C213 ,C208_=_C219 ,C208_=_C233 ,C208_=_C241 ,\nC208_=_C249 ,C208_=_C250 ,C208_=_C251 ,C208_=_C252 ,C208_=_C253 ,C208_=_C255 ,\nC208_=_C256 ,C213_=_C301 ,C213_=_C318 ,C213_=_C329 ,C219_=_C224 ,C219_=_C225 ,\nC219_=_C233 ,C219_=_C241 ,C219_=_C249 ,C219_=_C250 ,C219_=_C251 ,C219_=_C252 ,\nC219_=_C253 ,C219_=_C255 ,C219_=_C256 ,C224_=_C225 ,C224_=_C238 ,C224_=_C262 ,\nC224_=_C280 ,C224_=_C291 ,C224_=_C300 ,C224_=_C305 ,C224_=_C308 ,C224_=_C321 ,\nC224_=_C322 ,C224_=_C323 ,C225_=_C231 ,C225_=_C239 ,C225_=_C306 ,C225_=_C309 ,\nC225_=_C315 ,C225_=_C319 ,C225_=_C324 ,C225_=_C330 ,C231_=_C239 ,C231_=_C306 ,\nC231_=_C309 ,C231_=_C315 ,C231_=_C319 ,C231_=_C324 ,C231_=_C330 ,C233_=_C238 ,\nC233_=_C239 ,C233_=_C241 ,C233_=_C249 ,C233_=_C250 ,C233_=_C251 ,C233_=_C252 ,\nC233_=_C253 ,C233_=_C255 ,C233_=_C256 ,C238_=_C239 ,C238_=_C262 ,C238_=_C280 ,\nC238_=_C291 ,C238_=_C300 ,C238_=_C305 ,C238_=_C308 ,C238_=_C321 ,C238_=_C322 ,\nC238_=_C323 ,C239_=_C306 ,C239_=_C309 ,C239_=_C315 ,C239_=_C319 ,C239_=_C324 ,\nC239_=_C330 ,C241_=_C249 ,C241_=_C250 ,C241_=_C251 ,C241_=_C252 ,C241_=_C253 ,\nC241_=_C255 ,C241_=_C256 ,C249_=_C250 ,C249_=_C251 ,C249_=_C252 ,C249_=_C253 ,\nC249_=_C255 ,C249_=_C256 ,C250_=_C251 ,C250_=_C252 ,C250_=_C253 ,C250_=_C255 ,\nC250_=_C256 ,C251_=_C252 ,C251_=_C253 ,C251_=_C255 ,C251_=_C256 ,C251_=_C305 ,\nC251_=_C306 ,C252_=_C253 ,C252_=_C255 ,C252_=_C256 ,C253_=_C255 ,C253_=_C256 ,\nC253_=_C318 ,C253_=_C319 ,C255_=_C256 ,C255_=_C322 ,C255_=_C330 ,C256_=_C323 ,\nC256_=_C329 ,C262_=_C280 ,C262_=_C291 ,C262_=_C300 ,C262_=_C305 ,C262_=_C308 ,\nC262_=_C321 ,C262_=_C322 ,C262_=_C323 ,C280_=_C291 ,C280_=_C300 ,C280_=_C305 ,\nC280_=_C308 ,C280_=_C321 ,C280_=_C322 ,C280_=_C323 ,C291_=_C300 ,C291_=_C305 ,\nC291_=_C308 ,C291_=_C321 ,C291_=_C322 ,C291_=_C323 ,C300_=_C301 ,C300_=_C305 ,\nC300_=_C308 ,C300_=_C321 ,C300_=_C322 ,C300_=_C323 ,C301_=_C318 ,C301_=_C329 ,\nC305_=_C306 ,C305_=_C308 ,C305_=_C321 ,C305_=_C322 ,C305_=_C323 ,C306_=_C309 ,\nC306_=_C315 ,C306_=_C319 ,C306_=_C324 ,C306_=_C330 ,C308_=_C309 ,C308_=_C321 ,\nC308_=_C322 ,C308_=_C323 ,C309_=_C315 ,C309_=_C319 ,C309_=_C324 ,C309_=_C330 ,\nC315_=_C319 ,C315_=_C324 ,C315_=_C330 ,C318_=_C319 ,C318_=_C329 ,C319_=_C324 ,\nC319_=_C330 ,C321_=_C322 ,C321_=_C323 ,C321_=_C324 ,C322_=_C323 ,C322_=_C330 ,\nC323_=_C329 ,C324_=_C330 ,"];23[shape=box, label="id:23 level: 3\n27: C34 C80 C120 C150 C151 \nC152 C153 C154 C155 C156 C157 \nC158 C159 C160 C175 C195 C196 \nC197 C198 C199 C200 C201 C202 \nC203 C204 C205 C206 \n186: C34_=_C80( C34 C80 ) C34_=_C120( C34 C120 ) C34_=_C150( C34 C150 ) C34_=_C151( C34 C151 ) C34_=_C152( C34 C152 ) \nC34_=_C153( C34 C153 ) C34_=_C154( C34 C154 ) C34_=_C155( C34 C155 ) C34_=_C156( C34 C156 ) C34_=_C157( C34 C157 ) C34_=_C158( C34 C158 ) \nC34_=_C159( C34 C159 ) C34_=_C160( C34 C160 ) C80_=_C120( C80 C120 ) C80_=_C150( C80 C150 ) C80_=_C151( C80 C151 ) C80_=_C152( C80 C152 ) \nC80_=_C153( C80 C153 ) C80_=_C154( C80 C154 ) C80_=_C155( C80 C155 ) C80_=_C156( C80 C156 ) C80_=_C157( C80 C157 ) C80_=_C158( C80 C158 ) \nC80_=_C159( C80 C159 ) C80_=_C160( C80 C160 ) C120_=_C150( C120 C150 ) C120_=_C151( C120 C151 ) C120_=_C152( C120 C152 ) C120_=_C153( C120 C153 ) \nC120_=_C154( C120 C154 ) C120_=_C155( C120 C155 ) C120_=_C156( C120 C156 ) C120_=_C157( C120 C157 ) C120_=_C158( C120 C158 ) C120_=_C159( C120 C159 ) \nC120_=_C160( C120 C160 ) C150_=_C151( C150 C151 ) C150_=_C152( C150 C152 ) C150_=_C153( C150 C153 ) C150_=_C154( C150 C154 ) C150_=_C155( C150 C155 ) \nC150_=_C156( C150 C156 ) C150_=_C157( C150 C157 ) C150_=_C158( C150 C158 ) C150_=_C159( C150 C159 ) C150_=_C160( C150 C160 ) C151_=_C152( C151 C152 ) \nC151_=_C153( C151 C153 ) C151_=_C154( C151 C154 ) C151_=_C155( C151 C155 ) C151_=_C156( C151 C156 ) C151_=_C157( C151 C157 ) C151_=_C158( C151 C158 ) \nC151_=_C159( C151 C159 ) C151_=_C160( C151 C160 ) C151_=_C175( C151 C175 ) C151_=_C195( C151 C195 ) C151_=_C196( C151 C196 ) C151_=_C197( C151 C197 ) \nC151_=_C198( C151 C198 ) C151_=_C199( C151 C199 ) C151_=_C200( C151 C200 ) C151_=_C201( C151 C201 ) C151_=_C202( C151 C202 ) C151_=_C203( C151 C203 ) \nC151_=_C204( C151 C204 ) C151_=_C205( C151 C205 ) C151_=_C206( C151 C206 ) C152_=_C153( C152 C153 ) C152_=_C154( C152 C154 ) C152_=_C155( C152 C155 ) \nC152_=_C156( C152 C156 ) C152_=_C157( C152 C157 ) C152_=_C158( C152 C158 ) C152_=_C159( C152 C159 ) C152_=_C160( C152 C160 ) C153_=_C154( C153 C154 ) \nC153_=_C155( C153 C155 ) C153_=_C156( C153 C156 ) C153_=_C157( C153 C157 ) C153_=_C158( C153 C158 ) C153_=_C159( C153 C159 ) C153_=_C160( C153 C160 ) \nC153_=_C196( C153 C196 ) C154_=_C155( C154 C155 ) C154_=_C156( C154 C156 ) C154_=_C157( C154 C157 ) C154_=_C158( C154 C158 ) C154_=_C159( C154 C159 ) \nC154_=_C160( C154 C160 ) C155_=_C156( C155 C156 ) C155_=_C157( C155 C157 ) C155_=_C158( C155 C158 ) C155_=_C159( C155 C159 ) C155_=_C160( C155 C160 ) \nC155_=_C202( C155 C202 ) C156_=_C157( C156 C157 ) C156_=_C158( C156 C158 ) C156_=_C159( C156 C159 ) C156_=_C160( C156 C160 ) C156_=_C203( C156 C203 ) \nC157_=_C158( C157 C158 ) C157_=_C159( C157 C159 ) C157_=_C160( C157 C160 ) C158_=_C159( C158 C159 ) C158_=_C160( C158 C160 ) C158_=_C204( C158 C204 ) \nC159_=_C160( C159 C160 ) C175_=_C195( C175 C195 ) C175_=_C196( C175 C196 ) C175_=_C197( C175 C197 ) C175_=_C198( C175 C198 ) C175_=_C199( C175 C199 ) \nC175_=_C200( C175 C200 ) C175_=_C201( C175 C201 ) C175_=_C202( C175 C202 ) C175_=_C203( C175 C203 ) C175_=_C204( C175 C204 ) C175_=_C205( C175 C205 ) \nC175_=_C206( C175 C206 ) C195_=_C196( C195 C196 ) C195_=_C197( C195 C197 ) C195_=_C198( C195 C198 ) C195_=_C199( C195 C199 ) C195_=_C200( C195 C200 ) \nC195_=_C201( C195 C201 ) C195_=_C202( C195 C202 ) C195_=_C203( C195 C203 ) C195_=_C204( C195 C204 ) C195_=_C205( C195 C205 ) C195_=_C206( C195 C206 ) \nC196_=_C197( C196 C197 ) C196_=_C198( C196 C198 ) C196_=_C199( C196 C199 ) C196_=_C200( C196 C200 ) C196_=_C201( C196 C201 ) C196_=_C202( C196 C202 ) \nC196_=_C203( C196 C203 ) C196_=_C204( C196 C204 ) C196_=_C205( C196 C205 ) C196_=_C206( C196 C206 ) C197_=_C198( C197 C198 ) C197_=_C199( C197 C199 ) \nC197_=_C200( C197 C200 ) C197_=_C201( C197 C201 ) C197_=_C202( C197 C202 ) C197_=_C203( C197 C203 ) C197_=_C204( C197 C204 ) C197_=_C205( C197 C205 ) \nC197_=_C206( C197 C206 ) C198_=_C199( C198 C199 ) C198_=_C200( C198 C200 ) C198_=_C201( C198 C201 ) C198_=_C202( C198 C202 ) C198_=_C203( C198 C203 ) \nC198_=_C204( C198 C204 ) C198_=_C205( C198 C205 ) C198_=_C206( C198 C206 ) C199_=_C200( C199 C200 ) C199_=_C201( C199 C201 ) C199_=_C202( C199 C202 ) \nC199_=_C203( C199 C203 ) C199_=_C204( C199 C204 ) C199_=_C205( C199 C205 ) C199_=_C206( C199 C206 ) C200_=_C201( C200 C201 ) C200_=_C202( C200 C202 ) \nC200_=_C203( C200 C203 ) C200_=_C204( C200 C204 ) C200_=_C205( C200 C205 ) C200_=_C206( C200 C206 ) C201_=_C202( C201 C202 ) C201_=_C203( C201 C203 ) \nC201_=_C204( C201 C204 ) C201_=_C205( C201 C205 ) C201_=_C206( C201 C206 ) C202_=_C203( C202 C203 ) C202_=_C204( C202 C204 ) C202_=_C205( C202 C205 ) \nC202_=_C206( C202 C206 ) C203_=_C204( C203 C204 ) C203_=_C205( C203 C205 ) C203_=_C206( C203 C206 ) C204_=_C205( C204 C205 ) C204_=_C206( C204 C206 ) \nC205_=_C206( C205 C206 ) "];17-&gt;23[label="26: C34 C80 C120 C150 C152 \nC153 C154 C155 C156 C157 C158 \nC159 C160 C175 C195 C196 C197 \nC198 C199 C200 C201 C202 C203 \nC204 C205 C206 \n160: C34_=_C80 ,C34_=_C120 ,C34_=_C150 ,C34_=_C152 ,C34_=_C153 ,\nC34_=_C154 ,C34_=_C155 ,C34_=_C156 ,C34_=_C157 ,C34_=_C158 ,C34_=_C159 ,\nC34_=_C160 ,C80_=_C120 ,C80_=_C150 ,C80_=_C152 ,C80_=_C153 ,C80_=_C154 ,\nC80_=_C155 ,C80_=_C156 ,C80_=_C157 ,C80_=_C158 ,C80_=_C159 ,C80_=_C160 ,\nC120_=_C150 ,C120_=_C152 ,C120_=_C153 ,C120_=_C154 ,C120_=_C155 ,C120_=_C156 ,\nC120_=_C157 ,C120_=_C158 ,C120_=_C159 ,C120_=_C160 ,C150_=_C152 ,C150_=_C153 ,\nC150_=_C154 ,C150_=_C155 ,C150_=_C156 ,C150_=_C157 ,C150_=_C158 ,C150_=_C159 ,\nC150_=_C160 ,C152_=_C153 ,C152_=_C154 ,C152_=_C155 ,C152_=_C156 ,C152_=_C157 ,\nC152_=_C158 ,C152_=_C159 ,C152_=_C160 ,C153_=_C154 ,C153_=_C155 ,C153_=_C156 ,\nC153_=_C157 ,C153_=_C158 ,C153_=_C159 ,C153_=_C160 ,C153_=_C196 ,C154_=_C155 ,\nC154_=_C156 ,C154_=_C157 ,C154_=_C158 ,C154_=_C159 ,C154_=_C160 ,C155_=_C156 ,\nC155_=_C157 ,C155_=_C158 ,C155_=_C159 ,C155_=_C160 ,C155_=_C202 ,C156_=_C157 ,\nC156_=_C158 ,C156_=_C159 ,C156_=_C160 ,C156_=_C203 ,C157_=_C158 ,C157_=_C159 ,\nC157_=_C160 ,C158_=_C159 ,C158_=_C160 ,C158_=_C204 ,C159_=_C160 ,C175_=_C195 ,\nC175_=_C196 ,C175_=_C197 ,C175_=_C198 ,C175_=_C199 ,C175_=_C200 ,C175_=_C201 ,\nC175_=_C202 ,C175_=_C203 ,C175_=_C204</w:t>
      </w:r>
    </w:p>
    <w:p>
      <w:pPr>
        <w:pStyle w:val="PreformattedText"/>
        <w:bidi w:val="0"/>
        <w:spacing w:before="0" w:after="0"/>
        <w:jc w:val="left"/>
        <w:rPr/>
      </w:pPr>
      <w:r>
        <w:rPr/>
        <w:t xml:space="preserve"> </w:t>
      </w:r>
      <w:r>
        <w:rPr/>
        <w:t>,C175_=_C205 ,C175_=_C206 ,C195_=_C196 ,\nC195_=_C197 ,C195_=_C198 ,C195_=_C199 ,C195_=_C200 ,C195_=_C201 ,C195_=_C202 ,\nC195_=_C203 ,C195_=_C204 ,C195_=_C205 ,C195_=_C206 ,C196_=_C197 ,C196_=_C198 ,\nC196_=_C199 ,C196_=_C200 ,C196_=_C201 ,C196_=_C202 ,C196_=_C203 ,C196_=_C204 ,\nC196_=_C205 ,C196_=_C206 ,C197_=_C198 ,C197_=_C199 ,C197_=_C200 ,C197_=_C201 ,\nC197_=_C202 ,C197_=_C203 ,C197_=_C204 ,C197_=_C205 ,C197_=_C206 ,C198_=_C199 ,\nC198_=_C200 ,C198_=_C201 ,C198_=_C202 ,C198_=_C203 ,C198_=_C204 ,C198_=_C205 ,\nC198_=_C206 ,C199_=_C200 ,C199_=_C201 ,C199_=_C202 ,C199_=_C203 ,C199_=_C204 ,\nC199_=_C205 ,C199_=_C206 ,C200_=_C201 ,C200_=_C202 ,C200_=_C203 ,C200_=_C204 ,\nC200_=_C205 ,C200_=_C206 ,C201_=_C202 ,C201_=_C203 ,C201_=_C204 ,C201_=_C205 ,\nC201_=_C206 ,C202_=_C203 ,C202_=_C204 ,C202_=_C205 ,C202_=_C206 ,C203_=_C204 ,\nC203_=_C205 ,C203_=_C206 ,C204_=_C205 ,C204_=_C206 ,C205_=_C206 ,"];24[shape=box, label="id:24 level: 3\n30: C29 C44 C58 C79 C90 \nC118 C135 C158 C170 C185 C204 \nC205 C215 C246 C247 C256 C269 \nC287 C289 C292 C312 C313 C317 \nC321 C323 C324 C325 C326 C327 \nC329 \n230: C29_=_C44( C29 C44 ) C29_=_C79( C29 C79 ) C29_=_C90( C29 C90 ) C29_=_C135( C29 C135 ) C29_=_C205( C29 C205 ) \nC29_=_C215( C29 C215 ) C29_=_C247( C29 C247 ) C29_=_C256( C29 C256 ) C29_=_C269( C29 C269 ) C29_=_C289( C29 C289 ) C29_=_C313( C29 C313 ) \nC29_=_C323( C29 C323 ) C29_=_C326( C29 C326 ) C29_=_C329( C29 C329 ) C44_=_C79( C44 C79 ) C44_=_C90( C44 C90 ) C44_=_C135( C44 C135 ) \nC44_=_C205( C44 C205 ) C44_=_C215( C44 C215 ) C44_=_C247( C44 C247 ) C44_=_C256( C44 C256 ) C44_=_C269( C44 C269 ) C44_=_C289( C44 C289 ) \nC44_=_C313( C44 C313 ) C44_=_C323( C44 C323 ) C44_=_C326( C44 C326 ) C44_=_C329( C44 C329 ) C58_=_C118( C58 C118 ) C58_=_C158( C58 C158 ) \nC58_=_C170( C58 C170 ) C58_=_C185( C58 C185 ) C58_=_C204( C58 C204 ) C58_=_C246( C58 C246 ) C58_=_C287( C58 C287 ) C58_=_C292( C58 C292 ) \nC58_=_C312( C58 C312 ) C58_=_C317( C58 C317 ) C58_=_C321( C58 C321 ) C58_=_C324( C58 C324 ) C58_=_C325( C58 C325 ) C58_=_C326( C58 C326 ) \nC58_=_C327( C58 C327 ) C79_=_C90( C79 C90 ) C79_=_C135( C79 C135 ) C79_=_C205( C79 C205 ) C79_=_C215( C79 C215 ) C79_=_C247( C79 C247 ) \nC79_=_C256( C79 C256 ) C79_=_C269( C79 C269 ) C79_=_C289( C79 C289 ) C79_=_C313( C79 C313 ) C79_=_C323( C79 C323 ) C79_=_C326( C79 C326 ) \nC79_=_C329( C79 C329 ) C90_=_C135( C90 C135 ) C90_=_C205( C90 C205 ) C90_=_C215( C90 C215 ) C90_=_C247( C90 C247 ) C90_=_C256( C90 C256 ) \nC90_=_C269( C90 C269 ) C90_=_C289( C90 C289 ) C90_=_C313( C90 C313 ) C90_=_C323( C90 C323 ) C90_=_C326( C90 C326 ) C90_=_C329( C90 C329 ) \nC118_=_C158( C118 C158 ) C118_=_C170( C118 C170 ) C118_=_C185( C118 C185 ) C118_=_C204( C118 C204 ) C118_=_C246( C118 C246 ) C118_=_C287( C118 C287 ) \nC118_=_C292( C118 C292 ) C118_=_C312( C118 C312 ) C118_=_C317( C118 C317 ) C118_=_C321( C118 C321 ) C118_=_C324( C118 C324 ) C118_=_C325( C118 C325 ) \nC118_=_C326( C118 C326 ) C118_=_C327( C118 C327 ) C135_=_C205( C135 C205 ) C135_=_C215( C135 C215 ) C135_=_C247( C135 C247 ) C135_=_C256( C135 C256 ) \nC135_=_C269( C135 C269 ) C135_=_C289( C135 C289 ) C135_=_C313( C135 C313 ) C135_=_C323( C135 C323 ) C135_=_C326( C135 C326 ) C135_=_C329( C135 C329 ) \nC158_=_C170( C158 C170 ) C158_=_C185( C158 C185 ) C158_=_C204( C158 C204 ) C158_=_C246( C158 C246 ) C158_=_C287( C158 C287 ) C158_=_C292( C158 C292 ) \nC158_=_C312( C158 C312 ) C158_=_C317( C158 C317 ) C158_=_C321( C158 C321 ) C158_=_C324( C158 C324 ) C158_=_C325( C158 C325 ) C158_=_C326( C158 C326 ) \nC158_=_C327( C158 C327 ) C170_=_C185( C170 C185 ) C170_=_C204( C170 C204 ) C170_=_C246( C170 C246 ) C170_=_C287( C170 C287 ) C170_=_C292( C170 C292 ) \nC170_=_C312( C170 C312 ) C170_=_C317( C170 C317 ) C170_=_C321( C170 C321 ) C170_=_C324( C170 C324 ) C170_=_C325( C170 C325 ) C170_=_C326( C170 C326 ) \nC170_=_C327( C170 C327 ) C185_=_C204( C185 C204 ) C185_=_C246( C185 C246 ) C185_=_C287( C185 C287 ) C185_=_C292( C185 C292 ) C185_=_C312( C185 C312 ) \nC185_=_C317( C185 C317 ) C185_=_C321( C185 C321 ) C185_=_C324( C185 C324 ) C185_=_C325( C185 C325 ) C185_=_C326( C185 C326 ) C185_=_C327( C185 C327 ) \nC204_=_C205( C204 C205 ) C204_=_C246( C204 C246 ) C204_=_C287( C204 C287 ) C204_=_C292( C204 C292 ) C204_=_C312( C204 C312 ) C204_=_C317( C204 C317 ) \nC204_=_C321( C204 C321 ) C204_=_C324( C204 C324 ) C204_=_C325( C204 C325 ) C204_=_C326( C204 C326 ) C204_=_C327( C204 C327 ) C205_=_C215( C205 C215 ) \nC205_=_C247( C205 C247 ) C205_=_C256( C205 C256 ) C205_=_C269( C205 C269 ) C205_=_C289( C205 C289 ) C205_=_C313( C205 C313 ) C205_=_C323( C205 C323 ) \nC205_=_C326( C205 C326 ) C205_=_C329( C205 C329 ) C215_=_C247( C215 C247 ) C215_=_C256( C215 C256 ) C215_=_C269( C215 C269 ) C215_=_C289( C215 C289 ) \nC215_=_C313( C215 C313 ) C215_=_C323( C215 C323 ) C215_=_C326( C215 C326 ) C215_=_C329( C215 C329 ) C246_=_C247( C246 C247 ) C246_=_C287( C246 C287 ) \nC246_=_C292( C246 C292 ) C246_=_C312( C246 C312 ) C246_=_C317( C246 C317 ) C246_=_C321( C246 C321 ) C246_=_C324( C246 C324 ) C246_=_C325( C246 C325 ) \nC246_=_C326( C246 C326 ) C246_=_C327( C246 C327 ) C247_=_C256( C247 C256 ) C247_=_C269( C247 C269 ) C247_=_C289( C247 C289 ) C247_=_C313( C247 C313 ) \nC247_=_C323( C247 C323 ) C247_=_C326( C247 C326 ) C247_=_C329( C247 C329 ) C256_=_C269( C256 C269 ) C256_=_C289( C256 C289 ) C256_=_C313( C256 C313 ) \nC256_=_C323( C256 C323 ) C256_=_C326( C256 C326 ) C256_=_C329( C256 C329 ) C269_=_C289( C269 C289 ) C269_=_C313( C269 C313 ) C269_=_C323( C269 C323 ) \nC269_=_C326( C269 C326 ) C269_=_C329( C269 C329 ) C287_=_C289( C287 C289 ) C287_=_C292( C287 C292 ) C287_=_C312( C287 C312 ) C287_=_C317( C287 C317 ) \nC287_=_C321( C287 C321 ) C287_=_C324( C287 C324 ) C287_=_C325( C287 C325 ) C287_=_C326( C287 C326 ) C287_=_C327( C287 C327 ) C289_=_C313( C289 C313 ) \nC289_=_C323( C289 C323 ) C289_=_C326( C289 C326 ) C289_=_C329( C289 C329 ) C292_=_C312( C292 C312 ) C292_=_C317( C292 C317 ) C292_=_C321( C292 C321 ) \nC292_=_C324( C292 C324 ) C292_=_C325( C292 C325 ) C292_=_C326( C292 C326 ) C292_=_C327( C292 C327 ) C312_=_C313( C312 C313 ) C312_=_C317( C312 C317 ) \nC312_=_C321( C312 C321 ) C312_=_C324( C312 C324 ) C312_=_C325( C312 C325 ) C312_=_C326( C312 C326 ) C312_=_C327( C312 C327 ) C313_=_C323( C313 C323 ) \nC313_=_C326( C313 C326 ) C313_=_C329( C313 C329 ) C317_=_C321( C317 C321 ) C317_=_C324( C317 C324 ) C317_=_C325( C317 C325 ) C317_=_C326( C317 C326 ) \nC317_=_C327( C317 C327 ) C321_=_C323( C321 C323 ) C321_=_C324( C321 C324 ) C321_=_C325( C321 C325 ) C321_=_C326( C321 C326 ) C321_=_C327( C321 C327 ) \nC323_=_C326( C323 C326 ) C323_=_C329( C323 C329 ) C324_=_C325( C324 C325 ) C324_=_C326( C324 C326 ) C324_=_C327( C324 C327 ) C325_=_C326( C325 C326 ) \nC325_=_C327( C325 C327 ) C326_=_C327( C326 C327 ) C326_=_C329( C326 C329 ) "];17-&gt;24[label="29: C29 C44 C58 C79 C90 \nC118 C135 C158 C170 C185 C204 \nC205 C215 C246 C247 C256 C269 \nC287 C289 C292 C312 C313 C317 \nC321 C323 C324 C325 C327 C329 \n201: C29_=_C44 ,C29_=_C79 ,C29_=_C90 ,C29_=_C135 ,C29_=_C205 ,\nC29_=_C215 ,C29_=_C247 ,C29_=_C256 ,C29_=_C269 ,C29_=_C289 ,C29_=_C313 ,\nC29_=_C323 ,C29_=_C329 ,C44_=_C79 ,C44_=_C90 ,C44_=_C135 ,C44_=_C205 ,\nC44_=_C215 ,C44_=_C247 ,C44_=_C256 ,C44_=_C269 ,C44_=_C289 ,C44_=_C313 ,\nC44_=_C323 ,C44_=_C329 ,C58_=_C118 ,C58_=_C158 ,C58_=_C170 ,C58_=_C185 ,\nC58_=_C204 ,C58_=_C246 ,C58_=_C287 ,C58_=_C292 ,C58_=_C312 ,C58_=_C317 ,\nC58_=_C321 ,C58_=_C324 ,C58_=_C325 ,C58_=_C327 ,C79_=_C90 ,C79_=_C135 ,\nC79_=_C205 ,C79_=_C215 ,C79_=_C247 ,C79_=_C256 ,C79_=_C269 ,C79_=_C289 ,\nC79_=_C313 ,C79_=_C323 ,C79_=_C329 ,C90_=_C135 ,C90_=_C205 ,C90_=_C215 ,\nC90_=_C247 ,C90_=_C256 ,C90_=_C269 ,C90_=_C289 ,C90_=_C313 ,C90_=_C323 ,\nC90_=_C329 ,C118_=_C158 ,C118_=_C170 ,C118_=_C185 ,C118_=_C204 ,C118_=_C246 ,\nC118_=_C287 ,C118_=_C292 ,C118_=_C312 ,C118_=_C317 ,C118_=_C321 ,C118_=_C324 ,\nC118_=_C325 ,C118_=_C327 ,C135_=_C205 ,C135_=_C215 ,C135_=_C247 ,C135_=_C256 ,\nC135_=_C269 ,C135_=_C289 ,C135_=_C313 ,C135_=_C323 ,C135_=_C329 ,C158_=_C170 ,\nC158_=_C185 ,C158_=_C204 ,C158_=_C246 ,C158_=_C287 ,C158_=_C292 ,C158_=_C312 ,\nC158_=_C317 ,C158_=_C321 ,C158_=_C324 ,C158_=_C325 ,C158_=_C327 ,C170_=_C185 ,\nC170_=_C204 ,C170_=_C246 ,C170_=_C287 ,C170_=_C292 ,C170_=_C312 ,C170_=_C317 ,\nC170_=_C321 ,C170_=_C324 ,C170_=_C325 ,C170_=_C327 ,C185_=_C204 ,C185_=_C246 ,\nC185_=_C287 ,C185_=_C292 ,C185_=_C312 ,C185_=_C317 ,C185_=_C321 ,C185_=_C324 ,\nC185_=_C325 ,C185_=_C327 ,C204_=_C205 ,C204_=_C246 ,C204_=_C287 ,C204_=_C292 ,\nC204_=_C312 ,C204_=_C317 ,C204_=_C321 ,C204_=_C324 ,C204_=_C325 ,C204_=_C327 ,\nC205_=_C215 ,C205_=_C247 ,C205_=_C256 ,C205_=_C269 ,C205_=_C289 ,C205_=_C313 ,\nC205_=_C323 ,C205_=_C329 ,C215_=_C247 ,C215_=_C256 ,C215_=_C269 ,C215_=_C289 ,\nC215_=_C313 ,C215_=_C323 ,C215_=_C329 ,C246_=_C247 ,C246_=_C287 ,C246_=_C292 ,\nC246_=_C312 ,C246_=_C317 ,C246_=_C321 ,C246_=_C324 ,C246_=_C325 ,C246_=_C327 ,\nC247_=_C256 ,C247_=_C269 ,C247_=_C289 ,C247_=_C313 ,C247_=_C323 ,C247_=_C329 ,\nC256_=_C269 ,C256_=_C289 ,C256_=_C313 ,C256_=_C323 ,C256_=_C329 ,C269_=_C289 ,\nC269_=_C313 ,C269_=_C323 ,C269_=_C329 ,C287_=_C289 ,C287_=_C292 ,C287_=_C312 ,\nC287_=_C317 ,C287_=_C321 ,C287_=_C324 ,C287_=_C325 ,C287_=_C327 ,C289_=_C313 ,\nC289_=_C323 ,C289_=_C329 ,C292_=_C312 ,C292_=_C317 ,C292_=_C321 ,C292_=_C324 ,\nC292_=_C325 ,C292_=_C327 ,C312_=_C313 ,C312_=_C317 ,C312_=_C321 ,C312_=_C324 ,\nC312_=_C325 ,C312_=_C327 ,C313_=_C323 ,C313_=_C329 ,C317_=_C321 ,C317_=_C324 ,\nC317_=_C325 ,C317_=_C327 ,C321_=_C323 ,C321_=_C324 ,C321_=_C325 ,C321_=_C327 ,\nC323_=_C329 ,C324_=_C325 ,C324_=_C327 ,C325_=_C327 ,"];25[shape=box, label="id:25 level: 3\n33: C5 C11 C19 C41 C56 \nC64 C94 C139 C146 C152 C161 \nC168 C192 C201 C207 C208 C209 \nC210 C211 C212 C213 C214 C215 \nC216 C245 C252 C259 C284 C297 \nC311 C312 C313 C314 \n280: C5_=_C11( C5 C11 ) C5_=_C19( C5 C19 ) C5_=_C64( C5 C64 ) C5_=_C94( C5 C94 ) C5_=_C139( C5 C139 )</w:t>
      </w:r>
    </w:p>
    <w:p>
      <w:pPr>
        <w:pStyle w:val="PreformattedText"/>
        <w:bidi w:val="0"/>
        <w:spacing w:before="0" w:after="0"/>
        <w:jc w:val="left"/>
        <w:rPr/>
      </w:pPr>
      <w:r>
        <w:rPr/>
        <w:t xml:space="preserve"> </w:t>
      </w:r>
      <w:r>
        <w:rPr/>
        <w:t>\nC5_=_C152( C5 C152 ) C5_=_C161( C5 C161 ) C5_=_C207( C5 C207 ) C5_=_C208( C5 C208 ) C5_=_C209( C5 C209 ) C5_=_C210( C5 C210 ) \nC5_=_C211( C5 C211 ) C5_=_C212( C5 C212 ) C5_=_C213( C5 C213 ) C5_=_C214( C5 C214 ) C5_=_C215( C5 C215 ) C5_=_C216( C5 C216 ) \nC11_=_C41( C11 C41 ) C11_=_C56( C11 C56 ) C11_=_C146( C11 C146 ) C11_=_C168( C11 C168 ) C11_=_C192( C11 C192 ) C11_=_C201( C11 C201 ) \nC11_=_C212( C11 C212 ) C11_=_C245( C11 C245 ) C11_=_C252( C11 C252 ) C11_=_C259( C11 C259 ) C11_=_C284( C11 C284 ) C11_=_C297( C11 C297 ) \nC11_=_C311( C11 C311 ) C11_=_C312( C11 C312 ) C11_=_C313( C11 C313 ) C11_=_C314( C11 C314 ) C19_=_C64( C19 C64 ) C19_=_C94( C19 C94 ) \nC19_=_C139( C19 C139 ) C19_=_C152( C19 C152 ) C19_=_C161( C19 C161 ) C19_=_C207( C19 C207 ) C19_=_C208( C19 C208 ) C19_=_C209( C19 C209 ) \nC19_=_C210( C19 C210 ) C19_=_C211( C19 C211 ) C19_=_C212( C19 C212 ) C19_=_C213( C19 C213 ) C19_=_C214( C19 C214 ) C19_=_C215( C19 C215 ) \nC19_=_C216( C19 C216 ) C41_=_C56( C41 C56 ) C41_=_C146( C41 C146 ) C41_=_C168( C41 C168 ) C41_=_C192( C41 C192 ) C41_=_C201( C41 C201 ) \nC41_=_C212( C41 C212 ) C41_=_C245( C41 C245 ) C41_=_C252( C41 C252 ) C41_=_C259( C41 C259 ) C41_=_C284( C41 C284 ) C41_=_C297( C41 C297 ) \nC41_=_C311( C41 C311 ) C41_=_C312( C41 C312 ) C41_=_C313( C41 C313 ) C41_=_C314( C41 C314 ) C56_=_C146( C56 C146 ) C56_=_C168( C56 C168 ) \nC56_=_C192( C56 C192 ) C56_=_C201( C56 C201 ) C56_=_C212( C56 C212 ) C56_=_C245( C56 C245 ) C56_=_C252( C56 C252 ) C56_=_C259( C56 C259 ) \nC56_=_C284( C56 C284 ) C56_=_C297( C56 C297 ) C56_=_C311( C56 C311 ) C56_=_C312( C56 C312 ) C56_=_C313( C56 C313 ) C56_=_C314( C56 C314 ) \nC64_=_C94( C64 C94 ) C64_=_C139( C64 C139 ) C64_=_C152( C64 C152 ) C64_=_C161( C64 C161 ) C64_=_C207( C64 C207 ) C64_=_C208( C64 C208 ) \nC64_=_C209( C64 C209 ) C64_=_C210( C64 C210 ) C64_=_C211( C64 C211 ) C64_=_C212( C64 C212 ) C64_=_C213( C64 C213 ) C64_=_C214( C64 C214 ) \nC64_=_C215( C64 C215 ) C64_=_C216( C64 C216 ) C94_=_C139( C94 C139 ) C94_=_C152( C94 C152 ) C94_=_C161( C94 C161 ) C94_=_C207( C94 C207 ) \nC94_=_C208( C94 C208 ) C94_=_C209( C94 C209 ) C94_=_C210( C94 C210 ) C94_=_C211( C94 C211 ) C94_=_C212( C94 C212 ) C94_=_C213( C94 C213 ) \nC94_=_C214( C94 C214 ) C94_=_C215( C94 C215 ) C94_=_C216( C94 C216 ) C139_=_C146( C139 C146 ) C139_=_C152( C139 C152 ) C139_=_C161( C139 C161 ) \nC139_=_C207( C139 C207 ) C139_=_C208( C139 C208 ) C139_=_C209( C139 C209 ) C139_=_C210( C139 C210 ) C139_=_C211( C139 C211 ) C139_=_C212( C139 C212 ) \nC139_=_C213( C139 C213 ) C139_=_C214( C139 C214 ) C139_=_C215( C139 C215 ) C139_=_C216( C139 C216 ) C146_=_C168( C146 C168 ) C146_=_C192( C146 C192 ) \nC146_=_C201( C146 C201 ) C146_=_C212( C146 C212 ) C146_=_C245( C146 C245 ) C146_=_C252( C146 C252 ) C146_=_C259( C146 C259 ) C146_=_C284( C146 C284 ) \nC146_=_C297( C146 C297 ) C146_=_C311( C146 C311 ) C146_=_C312( C146 C312 ) C146_=_C313( C146 C313 ) C146_=_C314( C146 C314 ) C152_=_C161( C152 C161 ) \nC152_=_C207( C152 C207 ) C152_=_C208( C152 C208 ) C152_=_C209( C152 C209 ) C152_=_C210( C152 C210 ) C152_=_C211( C152 C211 ) C152_=_C212( C152 C212 ) \nC152_=_C213( C152 C213 ) C152_=_C214( C152 C214 ) C152_=_C215( C152 C215 ) C152_=_C216( C152 C216 ) C161_=_C168( C161 C168 ) C161_=_C207( C161 C207 ) \nC161_=_C208( C161 C208 ) C161_=_C209( C161 C209 ) C161_=_C210( C161 C210 ) C161_=_C211( C161 C211 ) C161_=_C212( C161 C212 ) C161_=_C213( C161 C213 ) \nC161_=_C214( C161 C214 ) C161_=_C215( C161 C215 ) C161_=_C216( C161 C216 ) C168_=_C192( C168 C192 ) C168_=_C201( C168 C201 ) C168_=_C212( C168 C212 ) \nC168_=_C245( C168 C245 ) C168_=_C252( C168 C252 ) C168_=_C259( C168 C259 ) C168_=_C284( C168 C284 ) C168_=_C297( C168 C297 ) C168_=_C311( C168 C311 ) \nC168_=_C312( C168 C312 ) C168_=_C313( C168 C313 ) C168_=_C314( C168 C314 ) C192_=_C201( C192 C201 ) C192_=_C212( C192 C212 ) C192_=_C245( C192 C245 ) \nC192_=_C252( C192 C252 ) C192_=_C259( C192 C259 ) C192_=_C284( C192 C284 ) C192_=_C297( C192 C297 ) C192_=_C311( C192 C311 ) C192_=_C312( C192 C312 ) \nC192_=_C313( C192 C313 ) C192_=_C314( C192 C314 ) C201_=_C212( C201 C212 ) C201_=_C245( C201 C245 ) C201_=_C252( C201 C252 ) C201_=_C259( C201 C259 ) \nC201_=_C284( C201 C284 ) C201_=_C297( C201 C297 ) C201_=_C311( C201 C311 ) C201_=_C312( C201 C312 ) C201_=_C313( C201 C313 ) C201_=_C314( C201 C314 ) \nC207_=_C208( C207 C208 ) C207_=_C209( C207 C209 ) C207_=_C210( C207 C210 ) C207_=_C211( C207 C211 ) C207_=_C212( C207 C212 ) C207_=_C213( C207 C213 ) \nC207_=_C214( C207 C214 ) C207_=_C215( C207 C215 ) C207_=_C216( C207 C216 ) C207_=_C245( C207 C245 ) C208_=_C209( C208 C209 ) C208_=_C210( C208 C210 ) \nC208_=_C211( C208 C211 ) C208_=_C212( C208 C212 ) C208_=_C213( C208 C213 ) C208_=_C214( C208 C214 ) C208_=_C215( C208 C215 ) C208_=_C216( C208 C216 ) \nC208_=_C252( C208 C252 ) C209_=_C210( C209 C210 ) C209_=_C211( C209 C211 ) C209_=_C212( C209 C212 ) C209_=_C213( C209 C213 ) C209_=_C214( C209 C214 ) \nC209_=_C215( C209 C215 ) C209_=_C216( C209 C216 ) C210_=_C211( C210 C211 ) C210_=_C212( C210 C212 ) C210_=_C213( C210 C213 ) C210_=_C214( C210 C214 ) \nC210_=_C215( C210 C215 ) C210_=_C216( C210 C216 ) C210_=_C284( C210 C284 ) C211_=_C212( C211 C212 ) C211_=_C213( C211 C213 ) C211_=_C214( C211 C214 ) \nC211_=_C215( C211 C215 ) C211_=_C216( C211 C216 ) C212_=_C213( C212 C213 ) C212_=_C214( C212 C214 ) C212_=_C215( C212 C215 ) C212_=_C216( C212 C216 ) \nC212_=_C245( C212 C245 ) C212_=_C252( C212 C252 ) C212_=_C259( C212 C259 ) C212_=_C284( C212 C284 ) C212_=_C297( C212 C297 ) C212_=_C311( C212 C311 ) \nC212_=_C312( C212 C312 ) C212_=_C313( C212 C313 ) C212_=_C314( C212 C314 ) C213_=_C214( C213 C214 ) C213_=_C215( C213 C215 ) C213_=_C216( C213 C216 ) \nC214_=_C215( C214 C215 ) C214_=_C216( C214 C216 ) C215_=_C216( C215 C216 ) C215_=_C313( C215 C313 ) C216_=_C314( C216 C314 ) C245_=_C252( C245 C252 ) \nC245_=_C259( C245 C259 ) C245_=_C284( C245 C284 ) C245_=_C297( C245 C297 ) C245_=_C311( C245 C311 ) C245_=_C312( C245 C312 ) C245_=_C313( C245 C313 ) \nC245_=_C314( C245 C314 ) C252_=_C259( C252 C259 ) C252_=_C284( C252 C284 ) C252_=_C297( C252 C297 ) C252_=_C311( C252 C311 ) C252_=_C312( C252 C312 ) \nC252_=_C313( C252 C313 ) C252_=_C314( C252 C314 ) C259_=_C284( C259 C284 ) C259_=_C297( C259 C297 ) C259_=_C311( C259 C311 ) C259_=_C312( C259 C312 ) \nC259_=_C313( C259 C313 ) C259_=_C314( C259 C314 ) C284_=_C297( C284 C297 ) C284_=_C311( C284 C311 ) C284_=_C312( C284 C312 ) C284_=_C313( C284 C313 ) \nC284_=_C314( C284 C314 ) C297_=_C311( C297 C311 ) C297_=_C312( C297 C312 ) C297_=_C313( C297 C313 ) C297_=_C314( C297 C314 ) C311_=_C312( C311 C312 ) \nC311_=_C313( C311 C313 ) C311_=_C314( C311 C314 ) C312_=_C313( C312 C313 ) C312_=_C314( C312 C314 ) C313_=_C314( C313 C314 ) "];18-&gt;25[label="32: C5 C11 C19 C41 C56 \nC64 C94 C139 C146 C152 C161 \nC168 C192 C201 C207 C208 C209 \nC210 C211 C213 C214 C215 C216 \nC245 C252 C259 C284 C297 C311 \nC312 C313 C314 \n248: C5_=_C11 ,C5_=_C19 ,C5_=_C64 ,C5_=_C94 ,C5_=_C139 ,\nC5_=_C152 ,C5_=_C161 ,C5_=_C207 ,C5_=_C208 ,C5_=_C209 ,C5_=_C210 ,\nC5_=_C211 ,C5_=_C213 ,C5_=_C214 ,C5_=_C215 ,C5_=_C216 ,C11_=_C41 ,\nC11_=_C56 ,C11_=_C146 ,C11_=_C168 ,C11_=_C192 ,C11_=_C201 ,C11_=_C245 ,\nC11_=_C252 ,C11_=_C259 ,C11_=_C284 ,C11_=_C297 ,C11_=_C311 ,C11_=_C312 ,\nC11_=_C313 ,C11_=_C314 ,C19_=_C64 ,C19_=_C94 ,C19_=_C139 ,C19_=_C152 ,\nC19_=_C161 ,C19_=_C207 ,C19_=_C208 ,C19_=_C209 ,C19_=_C210 ,C19_=_C211 ,\nC19_=_C213 ,C19_=_C214 ,C19_=_C215 ,C19_=_C216 ,C41_=_C56 ,C41_=_C146 ,\nC41_=_C168 ,C41_=_C192 ,C41_=_C201 ,C41_=_C245 ,C41_=_C252 ,C41_=_C259 ,\nC41_=_C284 ,C41_=_C297 ,C41_=_C311 ,C41_=_C312 ,C41_=_C313 ,C41_=_C314 ,\nC56_=_C146 ,C56_=_C168 ,C56_=_C192 ,C56_=_C201 ,C56_=_C245 ,C56_=_C252 ,\nC56_=_C259 ,C56_=_C284 ,C56_=_C297 ,C56_=_C311 ,C56_=_C312 ,C56_=_C313 ,\nC56_=_C314 ,C64_=_C94 ,C64_=_C139 ,C64_=_C152 ,C64_=_C161 ,C64_=_C207 ,\nC64_=_C208 ,C64_=_C209 ,C64_=_C210 ,C64_=_C211 ,C64_=_C213 ,C64_=_C214 ,\nC64_=_C215 ,C64_=_C216 ,C94_=_C139 ,C94_=_C152 ,C94_=_C161 ,C94_=_C207 ,\nC94_=_C208 ,C94_=_C209 ,C94_=_C210 ,C94_=_C211 ,C94_=_C213 ,C94_=_C214 ,\nC94_=_C215 ,C94_=_C216 ,C139_=_C146 ,C139_=_C152 ,C139_=_C161 ,C139_=_C207 ,\nC139_=_C208 ,C139_=_C209 ,C139_=_C210 ,C139_=_C211 ,C139_=_C213 ,C139_=_C214 ,\nC139_=_C215 ,C139_=_C216 ,C146_=_C168 ,C146_=_C192 ,C146_=_C201 ,C146_=_C245 ,\nC146_=_C252 ,C146_=_C259 ,C146_=_C284 ,C146_=_C297 ,C146_=_C311 ,C146_=_C312 ,\nC146_=_C313 ,C146_=_C314 ,C152_=_C161 ,C152_=_C207 ,C152_=_C208 ,C152_=_C209 ,\nC152_=_C210 ,C152_=_C211 ,C152_=_C213 ,C152_=_C214 ,C152_=_C215 ,C152_=_C216 ,\nC161_=_C168 ,C161_=_C207 ,C161_=_C208 ,C161_=_C209 ,C161_=_C210 ,C161_=_C211 ,\nC161_=_C213 ,C161_=_C214 ,C161_=_C215 ,C161_=_C216 ,C168_=_C192 ,C168_=_C201 ,\nC168_=_C245 ,C168_=_C252 ,C168_=_C259 ,C168_=_C284 ,C168_=_C297 ,C168_=_C311 ,\nC168_=_C312 ,C168_=_C313 ,C168_=_C314 ,C192_=_C201 ,C192_=_C245 ,C192_=_C252 ,\nC192_=_C259 ,C192_=_C284 ,C192_=_C297 ,C192_=_C311 ,C192_=_C312 ,C192_=_C313 ,\nC192_=_C314 ,C201_=_C245 ,C201_=_C252 ,C201_=_C259 ,C201_=_C284 ,C201_=_C297 ,\nC201_=_C311 ,C201_=_C312 ,C201_=_C313 ,C201_=_C314 ,C207_=_C208 ,C207_=_C209 ,\nC207_=_C210 ,C207_=_C211 ,C207_=_C213 ,C207_=_C214 ,C207_=_C215 ,C207_=_C216 ,\nC207_=_C245 ,C208_=_C209 ,C208_=_C210 ,C208_=_C211 ,C208_=_C213 ,C208_=_C214 ,\nC208_=_C215 ,C208_=_C216 ,C208_=_C252 ,C209_=_C210 ,C209_=_C211 ,C209_=_C213 ,\nC209_=_C214 ,C209_=_C215 ,C209_=_C216 ,C210_=_C211 ,C210_=_C213 ,C210_=_C214 ,\nC210_=_C215 ,C210_=_C216 ,C210_=_C284 ,C211_=_C213 ,C211_=_C214 ,C211_=_C215 ,\nC211_=_C216 ,C213_=_C214 ,C213_=_C215 ,C213_=_C216 ,C214_=_C215 ,C214_=_C216 ,\nC215_=_C216 ,C215_=_C313 ,C216_=_C314 ,C245_=_C252 ,C245_=_C259 ,C245_=_C284 ,\nC245_=_C297 ,C245_=_C311 ,C245_=_C312 ,C245_=_C313 ,C245_=_C314 ,C252_=_C259 ,\nC252_=_C284 ,C252_=_C297 ,C252_=_C311 ,C252_=_C312 ,C252_=_C313 ,C252_=_C314 ,\nC259_=_C284 ,C259_=_C297 ,C259_=_C311 ,C259_=_C312 ,C259_=_C313 ,C259_=_C314</w:t>
      </w:r>
    </w:p>
    <w:p>
      <w:pPr>
        <w:pStyle w:val="PreformattedText"/>
        <w:bidi w:val="0"/>
        <w:spacing w:before="0" w:after="0"/>
        <w:jc w:val="left"/>
        <w:rPr/>
      </w:pPr>
      <w:r>
        <w:rPr/>
        <w:t xml:space="preserve"> </w:t>
      </w:r>
      <w:r>
        <w:rPr/>
        <w:t>,\nC284_=_C297 ,C284_=_C311 ,C284_=_C312 ,C284_=_C313 ,C284_=_C314 ,C297_=_C311 ,\nC297_=_C312 ,C297_=_C313 ,C297_=_C314 ,C311_=_C312 ,C311_=_C313 ,C311_=_C314 ,\nC312_=_C313 ,C312_=_C314 ,C313_=_C314 ,"];26[shape=box, label="id:26 level: 3\n36: C15 C22 C30 C50 C67 \nC149 C153 C164 C173 C179 C187 \nC196 C206 C207 C216 C218 C240 \nC241 C242 C243 C244 C245 C246 \nC247 C248 C263 C270 C281 C294 \nC302 C307 C310 C314 C316 C327 \nC331 \n333: C15_=_C30( C15 C30 ) C15_=_C149( C15 C149 ) C15_=_C173( C15 C173 ) C15_=_C206( C15 C206 ) C15_=_C216( C15 C216 ) \nC15_=_C240( C15 C240 ) C15_=_C248( C15 C248 ) C15_=_C263( C15 C263 ) C15_=_C270( C15 C270 ) C15_=_C281( C15 C281 ) C15_=_C294( C15 C294 ) \nC15_=_C302( C15 C302 ) C15_=_C307( C15 C307 ) C15_=_C310( C15 C310 ) C15_=_C314( C15 C314 ) C15_=_C316( C15 C316 ) C15_=_C327( C15 C327 ) \nC15_=_C331( C15 C331 ) C22_=_C30( C22 C30 ) C22_=_C50( C22 C50 ) C22_=_C67( C22 C67 ) C22_=_C153( C22 C153 ) C22_=_C164( C22 C164 ) \nC22_=_C179( C22 C179 ) C22_=_C187( C22 C187 ) C22_=_C196( C22 C196 ) C22_=_C207( C22 C207 ) C22_=_C218( C22 C218 ) C22_=_C241( C22 C241 ) \nC22_=_C242( C22 C242 ) C22_=_C243( C22 C243 ) C22_=_C244( C22 C244 ) C22_=_C245( C22 C245 ) C22_=_C246( C22 C246 ) C22_=_C247( C22 C247 ) \nC22_=_C248( C22 C248 ) C30_=_C149( C30 C149 ) C30_=_C173( C30 C173 ) C30_=_C206( C30 C206 ) C30_=_C216( C30 C216 ) C30_=_C240( C30 C240 ) \nC30_=_C248( C30 C248 ) C30_=_C263( C30 C263 ) C30_=_C270( C30 C270 ) C30_=_C281( C30 C281 ) C30_=_C294( C30 C294 ) C30_=_C302( C30 C302 ) \nC30_=_C307( C30 C307 ) C30_=_C310( C30 C310 ) C30_=_C314( C30 C314 ) C30_=_C316( C30 C316 ) C30_=_C327( C30 C327 ) C30_=_C331( C30 C331 ) \nC50_=_C67( C50 C67 ) C50_=_C153( C50 C153 ) C50_=_C164( C50 C164 ) C50_=_C179( C50 C179 ) C50_=_C187( C50 C187 ) C50_=_C196( C50 C196 ) \nC50_=_C207( C50 C207 ) C50_=_C218( C50 C218 ) C50_=_C241( C50 C241 ) C50_=_C242( C50 C242 ) C50_=_C243( C50 C243 ) C50_=_C244( C50 C244 ) \nC50_=_C245( C50 C245 ) C50_=_C246( C50 C246 ) C50_=_C247( C50 C247 ) C50_=_C248( C50 C248 ) C67_=_C153( C67 C153 ) C67_=_C164( C67 C164 ) \nC67_=_C179( C67 C179 ) C67_=_C187( C67 C187 ) C67_=_C196( C67 C196 ) C67_=_C207( C67 C207 ) C67_=_C218( C67 C218 ) C67_=_C241( C67 C241 ) \nC67_=_C242( C67 C242 ) C67_=_C243( C67 C243 ) C67_=_C244( C67 C244 ) C67_=_C245( C67 C245 ) C67_=_C246( C67 C246 ) C67_=_C247( C67 C247 ) \nC67_=_C248( C67 C248 ) C149_=_C173( C149 C173 ) C149_=_C206( C149 C206 ) C149_=_C216( C149 C216 ) C149_=_C240( C149 C240 ) C149_=_C248( C149 C248 ) \nC149_=_C263( C149 C263 ) C149_=_C270( C149 C270 ) C149_=_C281( C149 C281 ) C149_=_C294( C149 C294 ) C149_=_C302( C149 C302 ) C149_=_C307( C149 C307 ) \nC149_=_C310( C149 C310 ) C149_=_C314( C149 C314 ) C149_=_C316( C149 C316 ) C149_=_C327( C149 C327 ) C149_=_C331( C149 C331 ) C153_=_C164( C153 C164 ) \nC153_=_C179( C153 C179 ) C153_=_C187( C153 C187 ) C153_=_C196( C153 C196 ) C153_=_C207( C153 C207 ) C153_=_C218( C153 C218 ) C153_=_C241( C153 C241 ) \nC153_=_C242( C153 C242 ) C153_=_C243( C153 C243 ) C153_=_C244( C153 C244 ) C153_=_C245( C153 C245 ) C153_=_C246( C153 C246 ) C153_=_C247( C153 C247 ) \nC153_=_C248( C153 C248 ) C164_=_C173( C164 C173 ) C164_=_C179( C164 C179 ) C164_=_C187( C164 C187 ) C164_=_C196( C164 C196 ) C164_=_C207( C164 C207 ) \nC164_=_C218( C164 C218 ) C164_=_C241( C164 C241 ) C164_=_C242( C164 C242 ) C164_=_C243( C164 C243 ) C164_=_C244( C164 C244 ) C164_=_C245( C164 C245 ) \nC164_=_C246( C164 C246 ) C164_=_C247( C164 C247 ) C164_=_C248( C164 C248 ) C173_=_C206( C173 C206 ) C173_=_C216( C173 C216 ) C173_=_C240( C173 C240 ) \nC173_=_C248( C173 C248 ) C173_=_C263( C173 C263 ) C173_=_C270( C173 C270 ) C173_=_C281( C173 C281 ) C173_=_C294( C173 C294 ) C173_=_C302( C173 C302 ) \nC173_=_C307( C173 C307 ) C173_=_C310( C173 C310 ) C173_=_C314( C173 C314 ) C173_=_C316( C173 C316 ) C173_=_C327( C173 C327 ) C173_=_C331( C173 C331 ) \nC179_=_C187( C179 C187 ) C179_=_C196( C179 C196 ) C179_=_C207( C179 C207 ) C179_=_C218( C179 C218 ) C179_=_C241( C179 C241 ) C179_=_C242( C179 C242 ) \nC179_=_C243( C179 C243 ) C179_=_C244( C179 C244 ) C179_=_C245( C179 C245 ) C179_=_C246( C179 C246 ) C179_=_C247( C179 C247 ) C179_=_C248( C179 C248 ) \nC187_=_C196( C187 C196 ) C187_=_C207( C187 C207 ) C187_=_C218( C187 C218 ) C187_=_C241( C187 C241 ) C187_=_C242( C187 C242 ) C187_=_C243( C187 C243 ) \nC187_=_C244( C187 C244 ) C187_=_C245( C187 C245 ) C187_=_C246( C187 C246 ) C187_=_C247( C187 C247 ) C187_=_C248( C187 C248 ) C196_=_C206( C196 C206 ) \nC196_=_C207( C196 C207 ) C196_=_C218( C196 C218 ) C196_=_C241( C196 C241 ) C196_=_C242( C196 C242 ) C196_=_C243( C196 C243 ) C196_=_C244( C196 C244 ) \nC196_=_C245( C196 C245 ) C196_=_C246( C196 C246 ) C196_=_C247( C196 C247 ) C196_=_C248( C196 C248 ) C206_=_C216( C206 C216 ) C206_=_C240( C206 C240 ) \nC206_=_C248( C206 C248 ) C206_=_C263( C206 C263 ) C206_=_C270( C206 C270 ) C206_=_C281( C206 C281 ) C206_=_C294( C206 C294 ) C206_=_C302( C206 C302 ) \nC206_=_C307( C206 C307 ) C206_=_C310( C206 C310 ) C206_=_C314( C206 C314 ) C206_=_C316( C206 C316 ) C206_=_C327( C206 C327 ) C206_=_C331( C206 C331 ) \nC207_=_C216( C207 C216 ) C207_=_C218( C207 C218 ) C207_=_C241( C207 C241 ) C207_=_C242( C207 C242 ) C207_=_C243( C207 C243 ) C207_=_C244( C207 C244 ) \nC207_=_C245( C207 C245 ) C207_=_C246( C207 C246 ) C207_=_C247( C207 C247 ) C207_=_C248( C207 C248 ) C216_=_C240( C216 C240 ) C216_=_C248( C216 C248 ) \nC216_=_C263( C216 C263 ) C216_=_C270( C216 C270 ) C216_=_C281( C216 C281 ) C216_=_C294( C216 C294 ) C216_=_C302( C216 C302 ) C216_=_C307( C216 C307 ) \nC216_=_C310( C216 C310 ) C216_=_C314( C216 C314 ) C216_=_C316( C216 C316 ) C216_=_C327( C216 C327 ) C216_=_C331( C216 C331 ) C218_=_C241( C218 C241 ) \nC218_=_C242( C218 C242 ) C218_=_C243( C218 C243 ) C218_=_C244( C218 C244 ) C218_=_C245( C218 C245 ) C218_=_C246( C218 C246 ) C218_=_C247( C218 C247 ) \nC218_=_C248( C218 C248 ) C240_=_C248( C240 C248 ) C240_=_C263( C240 C263 ) C240_=_C270( C240 C270 ) C240_=_C281( C240 C281 ) C240_=_C294( C240 C294 ) \nC240_=_C302( C240 C302 ) C240_=_C307( C240 C307 ) C240_=_C310( C240 C310 ) C240_=_C314( C240 C314 ) C240_=_C316( C240 C316 ) C240_=_C327( C240 C327 ) \nC240_=_C331( C240 C331 ) C241_=_C242( C241 C242 ) C241_=_C243( C241 C243 ) C241_=_C244( C241 C244 ) C241_=_C245( C241 C245 ) C241_=_C246( C241 C246 ) \nC241_=_C247( C241 C247 ) C241_=_C248( C241 C248 ) C242_=_C243( C242 C243 ) C242_=_C244( C242 C244 ) C242_=_C245( C242 C245 ) C242_=_C246( C242 C246 ) \nC242_=_C247( C242 C247 ) C242_=_C248( C242 C248 ) C242_=_C263( C242 C263 ) C243_=_C244( C243 C244 ) C243_=_C245( C243 C245 ) C243_=_C246( C243 C246 ) \nC243_=_C247( C243 C247 ) C243_=_C248( C243 C248 ) C243_=_C270( C243 C270 ) C244_=_C245( C244 C245 ) C244_=_C246( C244 C246 ) C244_=_C247( C244 C247 ) \nC244_=_C248( C244 C248 ) C244_=_C310( C244 C310 ) C245_=_C246( C245 C246 ) C245_=_C247( C245 C247 ) C245_=_C248( C245 C248 ) C245_=_C314( C245 C314 ) \nC246_=_C247( C246 C247 ) C246_=_C248( C246 C248 ) C246_=_C327( C246 C327 ) C247_=_C248( C247 C248 ) C248_=_C263( C248 C263 ) C248_=_C270( C248 C270 ) \nC248_=_C281( C248 C281 ) C248_=_C294( C248 C294 ) C248_=_C302( C248 C302 ) C248_=_C307( C248 C307 ) C248_=_C310( C248 C310 ) C248_=_C314( C248 C314 ) \nC248_=_C316( C248 C316 ) C248_=_C327( C248 C327 ) C248_=_C331( C248 C331 ) C263_=_C270( C263 C270 ) C263_=_C281( C263 C281 ) C263_=_C294( C263 C294 ) \nC263_=_C302( C263 C302 ) C263_=_C307( C263 C307 ) C263_=_C310( C263 C310 ) C263_=_C314( C263 C314 ) C263_=_C316( C263 C316 ) C263_=_C327( C263 C327 ) \nC263_=_C331( C263 C331 ) C270_=_C281( C270 C281 ) C270_=_C294( C270 C294 ) C270_=_C302( C270 C302 ) C270_=_C307( C270 C307 ) C270_=_C310( C270 C310 ) \nC270_=_C314( C270 C314 ) C270_=_C316( C270 C316 ) C270_=_C327( C270 C327 ) C270_=_C331( C270 C331 ) C281_=_C294( C281 C294 ) C281_=_C302( C281 C302 ) \nC281_=_C307( C281 C307 ) C281_=_C310( C281 C310 ) C281_=_C314( C281 C314 ) C281_=_C316( C281 C316 ) C281_=_C327( C281 C327 ) C281_=_C331( C281 C331 ) \nC294_=_C302( C294 C302 ) C294_=_C307( C294 C307 ) C294_=_C310( C294 C310 ) C294_=_C314( C294 C314 ) C294_=_C316( C294 C316 ) C294_=_C327( C294 C327 ) \nC294_=_C331( C294 C331 ) C302_=_C307( C302 C307 ) C302_=_C310( C302 C310 ) C302_=_C314( C302 C314 ) C302_=_C316( C302 C316 ) C302_=_C327( C302 C327 ) \nC302_=_C331( C302 C331 ) C307_=_C310( C307 C310 ) C307_=_C314( C307 C314 ) C307_=_C316( C307 C316 ) C307_=_C327( C307 C327 ) C307_=_C331( C307 C331 ) \nC310_=_C314( C310 C314 ) C310_=_C316( C310 C316 ) C310_=_C327( C310 C327 ) C310_=_C331( C310 C331 ) C314_=_C316( C314 C316 ) C314_=_C327( C314 C327 ) \nC314_=_C331( C314 C331 ) C316_=_C327( C316 C327 ) C316_=_C331( C316 C331 ) C327_=_C331( C327 C331 ) "];18-&gt;26[label="35: C15 C22 C30 C50 C67 \nC149 C153 C164 C173 C179 C187 \nC196 C206 C207 C216 C218 C240 \nC241 C242 C243 C244 C245 C246 \nC247 C263 C270 C281 C294 C302 \nC307 C310 C314 C316 C327 C331 \n298: C15_=_C30 ,C15_=_C149 ,C15_=_C173 ,C15_=_C206 ,C15_=_C216 ,\nC15_=_C240 ,C15_=_C263 ,C15_=_C270 ,C15_=_C281 ,C15_=_C294 ,C15_=_C302 ,\nC15_=_C307 ,C15_=_C310 ,C15_=_C314 ,C15_=_C316 ,C15_=_C327 ,C15_=_C331 ,\nC22_=_C30 ,C22_=_C50 ,C22_=_C67 ,C22_=_C153 ,C22_=_C164 ,C22_=_C179 ,\nC22_=_C187 ,C22_=_C196 ,C22_=_C207 ,C22_=_C218 ,C22_=_C241 ,C22_=_C242 ,\nC22_=_C243 ,C22_=_C244 ,C22_=_C245 ,C22_=_C246 ,C22_=_C247 ,C30_=_C149 ,\nC30_=_C173 ,C30_=_C206 ,C30_=_C216 ,C30_=_C240 ,C30_=_C263 ,C30_=_C270 ,\nC30_=_C281 ,C30_=_C294 ,C30_=_C302 ,C30_=_C307 ,C30_=_C310 ,C30_=_C314 ,\nC30_=_C316 ,C30_=_C327 ,C30_=_C331 ,C50_=_C67 ,C50_=_C153 ,C50_=_C164 ,\nC50_=_C179 ,C50_=_C187 ,C50_=_C196 ,C50_=_C207 ,C50_=_C218 ,C50_=_C241 ,\nC50_=_C242 ,C50_=_C243 ,C50_=_C244 ,C50_=_C245 ,C50_=_C246 ,C50_=_C247 ,\nC67_=_C153 ,C67_=_C164 ,C67_=_C179 ,C67_=_C187 ,C67_=_C196 ,C67_=_C207 ,\nC67_=_C218 ,C67_=_C241 ,C67_=_C242 ,C67_=_C243 ,C67_=_C244 ,C67_=_C245 ,\nC67_=_C246 ,C67_=_C247 ,C149_=_C173 ,C149_=_C206 ,C149_=_C216</w:t>
      </w:r>
    </w:p>
    <w:p>
      <w:pPr>
        <w:pStyle w:val="PreformattedText"/>
        <w:bidi w:val="0"/>
        <w:spacing w:before="0" w:after="0"/>
        <w:jc w:val="left"/>
        <w:rPr/>
      </w:pPr>
      <w:r>
        <w:rPr/>
        <w:t xml:space="preserve"> </w:t>
      </w:r>
      <w:r>
        <w:rPr/>
        <w:t>,C149_=_C240 ,\nC149_=_C263 ,C149_=_C270 ,C149_=_C281 ,C149_=_C294 ,C149_=_C302 ,C149_=_C307 ,\nC149_=_C310 ,C149_=_C314 ,C149_=_C316 ,C149_=_C327 ,C149_=_C331 ,C153_=_C164 ,\nC153_=_C179 ,C153_=_C187 ,C153_=_C196 ,C153_=_C207 ,C153_=_C218 ,C153_=_C241 ,\nC153_=_C242 ,C153_=_C243 ,C153_=_C244 ,C153_=_C245 ,C153_=_C246 ,C153_=_C247 ,\nC164_=_C173 ,C164_=_C179 ,C164_=_C187 ,C164_=_C196 ,C164_=_C207 ,C164_=_C218 ,\nC164_=_C241 ,C164_=_C242 ,C164_=_C243 ,C164_=_C244 ,C164_=_C245 ,C164_=_C246 ,\nC164_=_C247 ,C173_=_C206 ,C173_=_C216 ,C173_=_C240 ,C173_=_C263 ,C173_=_C270 ,\nC173_=_C281 ,C173_=_C294 ,C173_=_C302 ,C173_=_C307 ,C173_=_C310 ,C173_=_C314 ,\nC173_=_C316 ,C173_=_C327 ,C173_=_C331 ,C179_=_C187 ,C179_=_C196 ,C179_=_C207 ,\nC179_=_C218 ,C179_=_C241 ,C179_=_C242 ,C179_=_C243 ,C179_=_C244 ,C179_=_C245 ,\nC179_=_C246 ,C179_=_C247 ,C187_=_C196 ,C187_=_C207 ,C187_=_C218 ,C187_=_C241 ,\nC187_=_C242 ,C187_=_C243 ,C187_=_C244 ,C187_=_C245 ,C187_=_C246 ,C187_=_C247 ,\nC196_=_C206 ,C196_=_C207 ,C196_=_C218 ,C196_=_C241 ,C196_=_C242 ,C196_=_C243 ,\nC196_=_C244 ,C196_=_C245 ,C196_=_C246 ,C196_=_C247 ,C206_=_C216 ,C206_=_C240 ,\nC206_=_C263 ,C206_=_C270 ,C206_=_C281 ,C206_=_C294 ,C206_=_C302 ,C206_=_C307 ,\nC206_=_C310 ,C206_=_C314 ,C206_=_C316 ,C206_=_C327 ,C206_=_C331 ,C207_=_C216 ,\nC207_=_C218 ,C207_=_C241 ,C207_=_C242 ,C207_=_C243 ,C207_=_C244 ,C207_=_C245 ,\nC207_=_C246 ,C207_=_C247 ,C216_=_C240 ,C216_=_C263 ,C216_=_C270 ,C216_=_C281 ,\nC216_=_C294 ,C216_=_C302 ,C216_=_C307 ,C216_=_C310 ,C216_=_C314 ,C216_=_C316 ,\nC216_=_C327 ,C216_=_C331 ,C218_=_C241 ,C218_=_C242 ,C218_=_C243 ,C218_=_C244 ,\nC218_=_C245 ,C218_=_C246 ,C218_=_C247 ,C240_=_C263 ,C240_=_C270 ,C240_=_C281 ,\nC240_=_C294 ,C240_=_C302 ,C240_=_C307 ,C240_=_C310 ,C240_=_C314 ,C240_=_C316 ,\nC240_=_C327 ,C240_=_C331 ,C241_=_C242 ,C241_=_C243 ,C241_=_C244 ,C241_=_C245 ,\nC241_=_C246 ,C241_=_C247 ,C242_=_C243 ,C242_=_C244 ,C242_=_C245 ,C242_=_C246 ,\nC242_=_C247 ,C242_=_C263 ,C243_=_C244 ,C243_=_C245 ,C243_=_C246 ,C243_=_C247 ,\nC243_=_C270 ,C244_=_C245 ,C244_=_C246 ,C244_=_C247 ,C244_=_C310 ,C245_=_C246 ,\nC245_=_C247 ,C245_=_C314 ,C246_=_C247 ,C246_=_C327 ,C263_=_C270 ,C263_=_C281 ,\nC263_=_C294 ,C263_=_C302 ,C263_=_C307 ,C263_=_C310 ,C263_=_C314 ,C263_=_C316 ,\nC263_=_C327 ,C263_=_C331 ,C270_=_C281 ,C270_=_C294 ,C270_=_C302 ,C270_=_C307 ,\nC270_=_C310 ,C270_=_C314 ,C270_=_C316 ,C270_=_C327 ,C270_=_C331 ,C281_=_C294 ,\nC281_=_C302 ,C281_=_C307 ,C281_=_C310 ,C281_=_C314 ,C281_=_C316 ,C281_=_C327 ,\nC281_=_C331 ,C294_=_C302 ,C294_=_C307 ,C294_=_C310 ,C294_=_C314 ,C294_=_C316 ,\nC294_=_C327 ,C294_=_C331 ,C302_=_C307 ,C302_=_C310 ,C302_=_C314 ,C302_=_C316 ,\nC302_=_C327 ,C302_=_C331 ,C307_=_C310 ,C307_=_C314 ,C307_=_C316 ,C307_=_C327 ,\nC307_=_C331 ,C310_=_C314 ,C310_=_C316 ,C310_=_C327 ,C310_=_C331 ,C314_=_C316 ,\nC314_=_C327 ,C314_=_C331 ,C316_=_C327 ,C316_=_C331 ,C327_=_C331 ,"];27[shape=box, label="id:27 level: 3\n45: C16 C17 C18 C19 C20 \nC21 C22 C23 C24 C25 C26 \nC27 C29 C30 C35 C61 C93 \nC110 C121 C136 C150 C161 C162 \nC163 C164 C165 C166 C167 C168 \nC169 C170 C171 C172 C173 C194 \nC214 C232 C255 C288 C293 C320 \nC322 C325 C330 C331 \n386: C16_=_C17( C16 C17 ) C16_=_C18( C16 C18 ) C16_=_C19( C16 C19 ) C16_=_C20( C16 C20 ) C16_=_C21( C16 C21 ) \nC16_=_C22( C16 C22 ) C16_=_C23( C16 C23 ) C16_=_C24( C16 C24 ) C16_=_C25( C16 C25 ) C16_=_C26( C16 C26 ) C16_=_C27( C16 C27 ) \nC16_=_C29( C16 C29 ) C16_=_C30( C16 C30 ) C16_=_C61( C16 C61 ) C17_=_C18( C17 C18 ) C17_=_C19( C17 C19 ) C17_=_C20( C17 C20 ) \nC17_=_C21( C17 C21 ) C17_=_C22( C17 C22 ) C17_=_C23( C17 C23 ) C17_=_C24( C17 C24 ) C17_=_C25( C17 C25 ) C17_=_C26( C17 C26 ) \nC17_=_C27( C17 C27 ) C17_=_C29( C17 C29 ) C17_=_C30( C17 C30 ) C17_=_C35( C17 C35 ) C17_=_C61( C17 C61 ) C17_=_C93( C17 C93 ) \nC17_=_C110( C17 C110 ) C17_=_C121( C17 C121 ) C17_=_C136( C17 C136 ) C17_=_C150( C17 C150 ) C17_=_C161( C17 C161 ) C17_=_C162( C17 C162 ) \nC17_=_C163( C17 C163 ) C17_=_C164( C17 C164 ) C17_=_C165( C17 C165 ) C17_=_C166( C17 C166 ) C17_=_C167( C17 C167 ) C17_=_C168( C17 C168 ) \nC17_=_C169( C17 C169 ) C17_=_C170( C17 C170 ) C17_=_C171( C17 C171 ) C17_=_C172( C17 C172 ) C17_=_C173( C17 C173 ) C18_=_C19( C18 C19 ) \nC18_=_C20( C18 C20 ) C18_=_C21( C18 C21 ) C18_=_C22( C18 C22 ) C18_=_C23( C18 C23 ) C18_=_C24( C18 C24 ) C18_=_C25( C18 C25 ) \nC18_=_C26( C18 C26 ) C18_=_C27( C18 C27 ) C18_=_C29( C18 C29 ) C18_=_C30( C18 C30 ) C18_=_C194( C18 C194 ) C19_=_C20( C19 C20 ) \nC19_=_C21( C19 C21 ) C19_=_C22( C19 C22 ) C19_=_C23( C19 C23 ) C19_=_C24( C19 C24 ) C19_=_C25( C19 C25 ) C19_=_C26( C19 C26 ) \nC19_=_C27( C19 C27 ) C19_=_C29( C19 C29 ) C19_=_C30( C19 C30 ) C19_=_C161( C19 C161 ) C19_=_C214( C19 C214 ) C20_=_C21( C20 C21 ) \nC20_=_C22( C20 C22 ) C20_=_C23( C20 C23 ) C20_=_C24( C20 C24 ) C20_=_C25( C20 C25 ) C20_=_C26( C20 C26 ) C20_=_C27( C20 C27 ) \nC20_=_C29( C20 C29 ) C20_=_C30( C20 C30 ) C20_=_C162( C20 C162 ) C21_=_C22( C21 C22 ) C21_=_C23( C21 C23 ) C21_=_C24( C21 C24 ) \nC21_=_C25( C21 C25 ) C21_=_C26( C21 C26 ) C21_=_C27( C21 C27 ) C21_=_C29( C21 C29 ) C21_=_C30( C21 C30 ) C21_=_C163( C21 C163 ) \nC21_=_C232( C21 C232 ) C22_=_C23( C22 C23 ) C22_=_C24( C22 C24 ) C22_=_C25( C22 C25 ) C22_=_C26( C22 C26 ) C22_=_C27( C22 C27 ) \nC22_=_C29( C22 C29 ) C22_=_C30( C22 C30 ) C22_=_C164( C22 C164 ) C23_=_C24( C23 C24 ) C23_=_C25( C23 C25 ) C23_=_C26( C23 C26 ) \nC23_=_C27( C23 C27 ) C23_=_C29( C23 C29 ) C23_=_C30( C23 C30 ) C23_=_C255( C23 C255 ) C24_=_C25( C24 C25 ) C24_=_C26( C24 C26 ) \nC24_=_C27( C24 C27 ) C24_=_C29( C24 C29 ) C24_=_C30( C24 C30 ) C25_=_C26( C25 C26 ) C25_=_C27( C25 C27 ) C25_=_C29( C25 C29 ) \nC25_=_C30( C25 C30 ) C25_=_C293( C25 C293 ) C26_=_C27( C26 C27 ) C26_=_C29( C26 C29 ) C26_=_C30( C26 C30 ) C27_=_C29( C27 C29 ) \nC27_=_C30( C27 C30 ) C27_=_C171( C27 C171 ) C27_=_C330( C27 C330 ) C29_=_C30( C29 C30 ) C30_=_C173( C30 C173 ) C30_=_C331( C30 C331 ) \nC35_=_C61( C35 C61 ) C35_=_C93( C35 C93 ) C35_=_C110( C35 C110 ) C35_=_C121( C35 C121 ) C35_=_C136( C35 C136 ) C35_=_C150( C35 C150 ) \nC35_=_C161( C35 C161 ) C35_=_C162( C35 C162 ) C35_=_C163( C35 C163 ) C35_=_C164( C35 C164 ) C35_=_C165( C35 C165 ) C35_=_C166( C35 C166 ) \nC35_=_C167( C35 C167 ) C35_=_C168( C35 C168 ) C35_=_C169( C35 C169 ) C35_=_C170( C35 C170 ) C35_=_C171( C35 C171 ) C35_=_C172( C35 C172 ) \nC35_=_C173( C35 C173 ) C61_=_C93( C61 C93 ) C61_=_C110( C61 C110 ) C61_=_C121( C61 C121 ) C61_=_C136( C61 C136 ) C61_=_C150( C61 C150 ) \nC61_=_C161( C61 C161 ) C61_=_C162( C61 C162 ) C61_=_C163( C61 C163 ) C61_=_C164( C61 C164 ) C61_=_C165( C61 C165 ) C61_=_C166( C61 C166 ) \nC61_=_C167( C61 C167 ) C61_=_C168( C61 C168 ) C61_=_C169( C61 C169 ) C61_=_C170( C61 C170 ) C61_=_C171( C61 C171 ) C61_=_C172( C61 C172 ) \nC61_=_C173( C61 C173 ) C93_=_C110( C93 C110 ) C93_=_C121( C93 C121 ) C93_=_C136( C93 C136 ) C93_=_C150( C93 C150 ) C93_=_C161( C93 C161 ) \nC93_=_C162( C93 C162 ) C93_=_C163( C93 C163 ) C93_=_C164( C93 C164 ) C93_=_C165( C93 C165 ) C93_=_C166( C93 C166 ) C93_=_C167( C93 C167 ) \nC93_=_C168( C93 C168 ) C93_=_C169( C93 C169 ) C93_=_C170( C93 C170 ) C93_=_C171( C93 C171 ) C93_=_C172( C93 C172 ) C93_=_C173( C93 C173 ) \nC110_=_C121( C110 C121 ) C110_=_C136( C110 C136 ) C110_=_C150( C110 C150 ) C110_=_C161( C110 C161 ) C110_=_C162( C110 C162 ) C110_=_C163( C110 C163 ) \nC110_=_C164( C110 C164 ) C110_=_C165( C110 C165 ) C110_=_C166( C110 C166 ) C110_=_C167( C110 C167 ) C110_=_C168( C110 C168 ) C110_=_C169( C110 C169 ) \nC110_=_C170( C110 C170 ) C110_=_C171( C110 C171 ) C110_=_C172( C110 C172 ) C110_=_C173( C110 C173 ) C121_=_C136( C121 C136 ) C121_=_C150( C121 C150 ) \nC121_=_C161( C121 C161 ) C121_=_C162( C121 C162 ) C121_=_C163( C121 C163 ) C121_=_C164( C121 C164 ) C121_=_C165( C121 C165 ) C121_=_C166( C121 C166 ) \nC121_=_C167( C121 C167 ) C121_=_C168( C121 C168 ) C121_=_C169( C121 C169 ) C121_=_C170( C121 C170 ) C121_=_C171( C121 C171 ) C121_=_C172( C121 C172 ) \nC121_=_C173( C121 C173 ) C136_=_C150( C136 C150 ) C136_=_C161( C136 C161 ) C136_=_C162( C136 C162 ) C136_=_C163( C136 C163 ) C136_=_C164( C136 C164 ) \nC136_=_C165( C136 C165 ) C136_=_C166( C136 C166 ) C136_=_C167( C136 C167 ) C136_=_C168( C136 C168 ) C136_=_C169( C136 C169 ) C136_=_C170( C136 C170 ) \nC136_=_C171( C136 C171 ) C136_=_C172( C136 C172 ) C136_=_C173( C136 C173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61_=_C162( C161 C162 ) C161_=_C163( C161 C163 ) \nC161_=_C164( C161 C164 ) C161_=_C165( C161 C165 ) C161_=_C166( C161 C166 ) C161_=_C167( C161 C167 ) C161_=_C168( C161 C168 ) C161_=_C169( C161 C169 ) \nC161_=_C170( C161 C170 ) C161_=_C171( C161 C171 ) C161_=_C172( C161 C172 ) C161_=_C173( C161 C173 ) C161_=_C214( C161 C214 ) C162_=_C163( C162 C163 ) \nC162_=_C164( C162 C164 ) C162_=_C165( C162 C165 ) C162_=_C166( C162 C166 ) C162_=_C167( C162 C167 ) C162_=_C168( C162 C168 ) C162_=_C169( C162 C169 ) \nC162_=_C170( C162 C170 ) C162_=_C171( C162 C171 ) C162_=_C172( C162 C172 ) C162_=_C173( C162 C173 ) C163_=_C164( C163 C164 ) C163_=_C165( C163 C165 ) \nC163_=_C166( C163 C166 ) C163_=_C167( C163 C167 ) C163_=_C168( C163 C168 ) C163_=_C169( C163 C169 ) C163_=_C170( C163 C170 ) C163_=_C171( C163 C171 ) \nC163_=_C172( C163 C172 ) C163_=_C173( C163 C173 ) C163_=_C232( C163 C232 ) C164_=_C165( C164 C165 ) C164_=_C166( C164 C166 ) C164_=_C167( C164 C167 ) \nC164_=_C168( C164 C168 ) C164_=_C169( C164 C169 ) C164_=_C170( C164 C170 ) C164_=_C171( C164 C171 ) C164_=_C172( C164 C172 ) C164_=_C173( C164 C173 ) \nC165_=_C166( C165 C166 ) C165_=_C167( C165 C167 ) C165_=_C168( C165 C168 ) C165_=_C169( C165 C169 ) C165_=_C170( C165 C170 ) C165_=_C171( C165 C171 ) \nC165_=_C172( C165 C172 ) C165_=_C173(</w:t>
      </w:r>
    </w:p>
    <w:p>
      <w:pPr>
        <w:pStyle w:val="PreformattedText"/>
        <w:bidi w:val="0"/>
        <w:spacing w:before="0" w:after="0"/>
        <w:jc w:val="left"/>
        <w:rPr/>
      </w:pPr>
      <w:r>
        <w:rPr/>
        <w:t xml:space="preserve"> </w:t>
      </w:r>
      <w:r>
        <w:rPr/>
        <w:t>C165 C173 ) C166_=_C167( C166 C167 ) C166_=_C168( C166 C168 ) C166_=_C169( C166 C169 ) C166_=_C170( C166 C170 ) \nC166_=_C171( C166 C171 ) C166_=_C172( C166 C172 ) C166_=_C173( C166 C173 ) C167_=_C168( C167 C168 ) C167_=_C169( C167 C169 ) C167_=_C170( C167 C170 ) \nC167_=_C171( C167 C171 ) C167_=_C172( C167 C172 ) C167_=_C173( C167 C173 ) C168_=_C169( C168 C169 ) C168_=_C170( C168 C170 ) C168_=_C171( C168 C171 ) \nC168_=_C172( C168 C172 ) C168_=_C173( C168 C173 ) C169_=_C170( C169 C170 ) C169_=_C171( C169 C171 ) C169_=_C172( C169 C172 ) C169_=_C173( C169 C173 ) \nC170_=_C171( C170 C171 ) C170_=_C172( C170 C172 ) C170_=_C173( C170 C173 ) C170_=_C325( C170 C325 ) C171_=_C172( C171 C172 ) C171_=_C173( C171 C173 ) \nC171_=_C330( C171 C330 ) C172_=_C173( C172 C173 ) C172_=_C194( C172 C194 ) C172_=_C214( C172 C214 ) C172_=_C232( C172 C232 ) C172_=_C255( C172 C255 ) \nC172_=_C288( C172 C288 ) C172_=_C293( C172 C293 ) C172_=_C320( C172 C320 ) C172_=_C322( C172 C322 ) C172_=_C325( C172 C325 ) C172_=_C330( C172 C330 ) \nC172_=_C331( C172 C331 ) C173_=_C331( C173 C331 ) C194_=_C214( C194 C214 ) C194_=_C232( C194 C232 ) C194_=_C255( C194 C255 ) C194_=_C288( C194 C288 ) \nC194_=_C293( C194 C293 ) C194_=_C320( C194 C320 ) C194_=_C322( C194 C322 ) C194_=_C325( C194 C325 ) C194_=_C330( C194 C330 ) C194_=_C331( C194 C331 ) \nC214_=_C232( C214 C232 ) C214_=_C255( C214 C255 ) C214_=_C288( C214 C288 ) C214_=_C293( C214 C293 ) C214_=_C320( C214 C320 ) C214_=_C322( C214 C322 ) \nC214_=_C325( C214 C325 ) C214_=_C330( C214 C330 ) C214_=_C331( C214 C331 ) C232_=_C255( C232 C255 ) C232_=_C288( C232 C288 ) C232_=_C293( C232 C293 ) \nC232_=_C320( C232 C320 ) C232_=_C322( C232 C322 ) C232_=_C325( C232 C325 ) C232_=_C330( C232 C330 ) C232_=_C331( C232 C331 ) C255_=_C288( C255 C288 ) \nC255_=_C293( C255 C293 ) C255_=_C320( C255 C320 ) C255_=_C322( C255 C322 ) C255_=_C325( C255 C325 ) C255_=_C330( C255 C330 ) C255_=_C331( C255 C331 ) \nC288_=_C293( C288 C293 ) C288_=_C320( C288 C320 ) C288_=_C322( C288 C322 ) C288_=_C325( C288 C325 ) C288_=_C330( C288 C330 ) C288_=_C331( C288 C331 ) \nC293_=_C320( C293 C320 ) C293_=_C322( C293 C322 ) C293_=_C325( C293 C325 ) C293_=_C330( C293 C330 ) C293_=_C331( C293 C331 ) C320_=_C322( C320 C322 ) \nC320_=_C325( C320 C325 ) C320_=_C330( C320 C330 ) C320_=_C331( C320 C331 ) C322_=_C325( C322 C325 ) C322_=_C330( C322 C330 ) C322_=_C331( C322 C331 ) \nC325_=_C330( C325 C330 ) C325_=_C331( C325 C331 ) C330_=_C331( C330 C331 ) "];19-&gt;27[label="43: C16 C18 C19 C20 C21 \nC22 C23 C24 C25 C26 C27 \nC29 C30 C35 C61 C93 C110 \nC121 C136 C150 C161 C162 C163 \nC164 C165 C166 C167 C168 C169 \nC170 C171 C173 C194 C214 C232 \nC255 C288 C293 C320 C322 C325 \nC330 C331 \n323: C16_=_C18 ,C16_=_C19 ,C16_=_C20 ,C16_=_C21 ,C16_=_C22 ,\nC16_=_C23 ,C16_=_C24 ,C16_=_C25 ,C16_=_C26 ,C16_=_C27 ,C16_=_C29 ,\nC16_=_C30 ,C16_=_C61 ,C18_=_C19 ,C18_=_C20 ,C18_=_C21 ,C18_=_C22 ,\nC18_=_C23 ,C18_=_C24 ,C18_=_C25 ,C18_=_C26 ,C18_=_C27 ,C18_=_C29 ,\nC18_=_C30 ,C18_=_C194 ,C19_=_C20 ,C19_=_C21 ,C19_=_C22 ,C19_=_C23 ,\nC19_=_C24 ,C19_=_C25 ,C19_=_C26 ,C19_=_C27 ,C19_=_C29 ,C19_=_C30 ,\nC19_=_C161 ,C19_=_C214 ,C20_=_C21 ,C20_=_C22 ,C20_=_C23 ,C20_=_C24 ,\nC20_=_C25 ,C20_=_C26 ,C20_=_C27 ,C20_=_C29 ,C20_=_C30 ,C20_=_C162 ,\nC21_=_C22 ,C21_=_C23 ,C21_=_C24 ,C21_=_C25 ,C21_=_C26 ,C21_=_C27 ,\nC21_=_C29 ,C21_=_C30 ,C21_=_C163 ,C21_=_C232 ,C22_=_C23 ,C22_=_C24 ,\nC22_=_C25 ,C22_=_C26 ,C22_=_C27 ,C22_=_C29 ,C22_=_C30 ,C22_=_C164 ,\nC23_=_C24 ,C23_=_C25 ,C23_=_C26 ,C23_=_C27 ,C23_=_C29 ,C23_=_C30 ,\nC23_=_C255 ,C24_=_C25 ,C24_=_C26 ,C24_=_C27 ,C24_=_C29 ,C24_=_C30 ,\nC25_=_C26 ,C25_=_C27 ,C25_=_C29 ,C25_=_C30 ,C25_=_C293 ,C26_=_C27 ,\nC26_=_C29 ,C26_=_C30 ,C27_=_C29 ,C27_=_C30 ,C27_=_C171 ,C27_=_C330 ,\nC29_=_C30 ,C30_=_C173 ,C30_=_C331 ,C35_=_C61 ,C35_=_C93 ,C35_=_C110 ,\nC35_=_C121 ,C35_=_C136 ,C35_=_C150 ,C35_=_C161 ,C35_=_C162 ,C35_=_C163 ,\nC35_=_C164 ,C35_=_C165 ,C35_=_C166 ,C35_=_C167 ,C35_=_C168 ,C35_=_C169 ,\nC35_=_C170 ,C35_=_C171 ,C35_=_C173 ,C61_=_C93 ,C61_=_C110 ,C61_=_C121 ,\nC61_=_C136 ,C61_=_C150 ,C61_=_C161 ,C61_=_C162 ,C61_=_C163 ,C61_=_C164 ,\nC61_=_C165 ,C61_=_C166 ,C61_=_C167 ,C61_=_C168 ,C61_=_C169 ,C61_=_C170 ,\nC61_=_C171 ,C61_=_C173 ,C93_=_C110 ,C93_=_C121 ,C93_=_C136 ,C93_=_C150 ,\nC93_=_C161 ,C93_=_C162 ,C93_=_C163 ,C93_=_C164 ,C93_=_C165 ,C93_=_C166 ,\nC93_=_C167 ,C93_=_C168 ,C93_=_C169 ,C93_=_C170 ,C93_=_C171 ,C93_=_C173 ,\nC110_=_C121 ,C110_=_C136 ,C110_=_C150 ,C110_=_C161 ,C110_=_C162 ,C110_=_C163 ,\nC110_=_C164 ,C110_=_C165 ,C110_=_C166 ,C110_=_C167 ,C110_=_C168 ,C110_=_C169 ,\nC110_=_C170 ,C110_=_C171 ,C110_=_C173 ,C121_=_C136 ,C121_=_C150 ,C121_=_C161 ,\nC121_=_C162 ,C121_=_C163 ,C121_=_C164 ,C121_=_C165 ,C121_=_C166 ,C121_=_C167 ,\nC121_=_C168 ,C121_=_C169 ,C121_=_C170 ,C121_=_C171 ,C121_=_C173 ,C136_=_C150 ,\nC136_=_C161 ,C136_=_C162 ,C136_=_C163 ,C136_=_C164 ,C136_=_C165 ,C136_=_C166 ,\nC136_=_C167 ,C136_=_C168 ,C136_=_C169 ,C136_=_C170 ,C136_=_C171 ,C136_=_C173 ,\nC150_=_C161 ,C150_=_C162 ,C150_=_C163 ,C150_=_C164 ,C150_=_C165 ,C150_=_C166 ,\nC150_=_C167 ,C150_=_C168 ,C150_=_C169 ,C150_=_C170 ,C150_=_C171 ,C150_=_C173 ,\nC161_=_C162 ,C161_=_C163 ,C161_=_C164 ,C161_=_C165 ,C161_=_C166 ,C161_=_C167 ,\nC161_=_C168 ,C161_=_C169 ,C161_=_C170 ,C161_=_C171 ,C161_=_C173 ,C161_=_C214 ,\nC162_=_C163 ,C162_=_C164 ,C162_=_C165 ,C162_=_C166 ,C162_=_C167 ,C162_=_C168 ,\nC162_=_C169 ,C162_=_C170 ,C162_=_C171 ,C162_=_C173 ,C163_=_C164 ,C163_=_C165 ,\nC163_=_C166 ,C163_=_C167 ,C163_=_C168 ,C163_=_C169 ,C163_=_C170 ,C163_=_C171 ,\nC163_=_C173 ,C163_=_C232 ,C164_=_C165 ,C164_=_C166 ,C164_=_C167 ,C164_=_C168 ,\nC164_=_C169 ,C164_=_C170 ,C164_=_C171 ,C164_=_C173 ,C165_=_C166 ,C165_=_C167 ,\nC165_=_C168 ,C165_=_C169 ,C165_=_C170 ,C165_=_C171 ,C165_=_C173 ,C166_=_C167 ,\nC166_=_C168 ,C166_=_C169 ,C166_=_C170 ,C166_=_C171 ,C166_=_C173 ,C167_=_C168 ,\nC167_=_C169 ,C167_=_C170 ,C167_=_C171 ,C167_=_C173 ,C168_=_C169 ,C168_=_C170 ,\nC168_=_C171 ,C168_=_C173 ,C169_=_C170 ,C169_=_C171 ,C169_=_C173 ,C170_=_C171 ,\nC170_=_C173 ,C170_=_C325 ,C171_=_C173 ,C171_=_C330 ,C173_=_C331 ,C194_=_C214 ,\nC194_=_C232 ,C194_=_C255 ,C194_=_C288 ,C194_=_C293 ,C194_=_C320 ,C194_=_C322 ,\nC194_=_C325 ,C194_=_C330 ,C194_=_C331 ,C214_=_C232 ,C214_=_C255 ,C214_=_C288 ,\nC214_=_C293 ,C214_=_C320 ,C214_=_C322 ,C214_=_C325 ,C214_=_C330 ,C214_=_C331 ,\nC232_=_C255 ,C232_=_C288 ,C232_=_C293 ,C232_=_C320 ,C232_=_C322 ,C232_=_C325 ,\nC232_=_C330 ,C232_=_C331 ,C255_=_C288 ,C255_=_C293 ,C255_=_C320 ,C255_=_C322 ,\nC255_=_C325 ,C255_=_C330 ,C255_=_C331 ,C288_=_C293 ,C288_=_C320 ,C288_=_C322 ,\nC288_=_C325 ,C288_=_C330 ,C288_=_C331 ,C293_=_C320 ,C293_=_C322 ,C293_=_C325 ,\nC293_=_C330 ,C293_=_C331 ,C320_=_C322 ,C320_=_C325 ,C320_=_C330 ,C320_=_C331 ,\nC322_=_C325 ,C322_=_C330 ,C322_=_C331 ,C325_=_C330 ,C325_=_C331 ,C330_=_C331 ,"];28[shape=box, label="id:28 level: 3\n51: C1 C4 C9 C16 C18 \nC24 C40 C45 C52 C59 C60 \nC61 C62 C63 C64 C65 C66 \nC67 C68 C69 C70 C71 C72 \nC73 C74 C75 C76 C77 C78 \nC79 C100 C111 C123 C127 C138 \nC154 C174 C187 C188 C189 C191 \nC192 C193 C194 C221 C257 C264 \nC271 C272 C273 C274 \n495: C1_=_C4( C1 C4 ) C1_=_C9( C1 C9 ) C1_=_C16( C1 C16 ) C1_=_C45( C1 C45 ) C1_=_C59( C1 C59 ) \nC1_=_C60( C1 C60 ) C1_=_C61( C1 C61 ) C1_=_C62( C1 C62 ) C1_=_C63( C1 C63 ) C1_=_C64( C1 C64 ) C1_=_C65( C1 C65 ) \nC1_=_C66( C1 C66 ) C1_=_C67( C1 C67 ) C1_=_C68( C1 C68 ) C1_=_C69( C1 C69 ) C1_=_C70( C1 C70 ) C1_=_C71( C1 C71 ) \nC1_=_C72( C1 C72 ) C1_=_C73( C1 C73 ) C1_=_C74( C1 C74 ) C1_=_C75( C1 C75 ) C1_=_C76( C1 C76 ) C1_=_C77( C1 C77 ) \nC1_=_C78( C1 C78 ) C1_=_C79( C1 C79 ) C4_=_C9( C4 C9 ) C4_=_C18( C4 C18 ) C4_=_C63( C4 C63 ) C4_=_C111( C4 C111 ) \nC4_=_C123( C4 C123 ) C4_=_C138( C4 C138 ) C4_=_C174( C4 C174 ) C4_=_C187( C4 C187 ) C4_=_C188( C4 C188 ) C4_=_C189( C4 C189 ) \nC4_=_C191( C4 C191 ) C4_=_C192( C4 C192 ) C4_=_C193( C4 C193 ) C4_=_C194( C4 C194 ) C9_=_C24( C9 C24 ) C9_=_C40( C9 C40 ) \nC9_=_C52( C9 C52 ) C9_=_C70( C9 C70 ) C9_=_C100( C9 C100 ) C9_=_C127( C9 C127 ) C9_=_C154( C9 C154 ) C9_=_C221( C9 C221 ) \nC9_=_C257( C9 C257 ) C9_=_C264( C9 C264 ) C9_=_C271( C9 C271 ) C9_=_C272( C9 C272 ) C9_=_C273( C9 C273 ) C9_=_C274( C9 C274 ) \nC16_=_C18( C16 C18 ) C16_=_C24( C16 C24 ) C16_=_C45( C16 C45 ) C16_=_C59( C16 C59 ) C16_=_C60( C16 C60 ) C16_=_C61( C16 C61 ) \nC16_=_C62( C16 C62 ) C16_=_C63( C16 C63 ) C16_=_C64( C16 C64 ) C16_=_C65( C16 C65 ) C16_=_C66( C16 C66 ) C16_=_C67( C16 C67 ) \nC16_=_C68( C16 C68 ) C16_=_C69( C16 C69 ) C16_=_C70( C16 C70 ) C16_=_C71( C16 C71 ) C16_=_C72( C16 C72 ) C16_=_C73( C16 C73 ) \nC16_=_C74( C16 C74 ) C16_=_C75( C16 C75 ) C16_=_C76( C16 C76 ) C16_=_C77( C16 C77 ) C16_=_C78( C16 C78 ) C16_=_C79( C16 C79 ) \nC18_=_C24( C18 C24 ) C18_=_C63( C18 C63 ) C18_=_C111( C18 C111 ) C18_=_C123( C18 C123 ) C18_=_C138( C18 C138 ) C18_=_C174( C18 C174 ) \nC18_=_C187( C18 C187 ) C18_=_C188( C18 C188 ) C18_=_C189( C18 C189 ) C18_=_C191( C18 C191 ) C18_=_C192( C18 C192 ) C18_=_C193( C18 C193 ) \nC18_=_C194( C18 C194 ) C24_=_C40( C24 C40 ) C24_=_C52( C24 C52 ) C24_=_C70( C24 C70 ) C24_=_C100( C24 C100 ) C24_=_C127( C24 C127 ) \nC24_=_C154( C24 C154 ) C24_=_C221( C24 C221 ) C24_=_C257( C24 C257 ) C24_=_C264( C24 C264 ) C24_=_C271( C24 C271 ) C24_=_C272( C24 C272 ) \nC24_=_C273( C24 C273 ) C24_=_C274( C24 C274 ) C40_=_C52( C40 C52 ) C40_=_C70( C40 C70 ) C40_=_C100( C40 C100 ) C40_=_C127( C40 C127 ) \nC40_=_C154( C40 C154 ) C40_=_C221( C40 C221 ) C40_=_C257( C40 C257 ) C40_=_C264( C40 C264 ) C40_=_C271( C40 C271 ) C40_=_C272( C40 C272 ) \nC40_=_C273( C40 C273 ) C40_=_C274( C40 C274 ) C45_=_C52( C45 C52 ) C45_=_C59( C45 C59 ) C45_=_C60( C45 C60 ) C45_=_C61( C45 C61 ) \nC45_=_C62( C45 C62 ) C45_=_C63( C45 C63 ) C45_=_C64( C45 C64 ) C45_=_C65( C45 C65 ) C45_=_C66( C45 C66 ) C45_=_C67( C45 C67 ) \nC45_=_C68( C45 C68 ) C45_=_C69( C45 C69 ) C45_=_C70( C45 C70 ) C45_=_C71( C45 C71 ) C45_=_C72( C45 C72 ) C45_=_C73( C45 C73 ) \nC45_=_C74( C45 C74 ) C45_=_C75( C45</w:t>
      </w:r>
    </w:p>
    <w:p>
      <w:pPr>
        <w:pStyle w:val="PreformattedText"/>
        <w:bidi w:val="0"/>
        <w:spacing w:before="0" w:after="0"/>
        <w:jc w:val="left"/>
        <w:rPr/>
      </w:pPr>
      <w:r>
        <w:rPr/>
        <w:t xml:space="preserve"> </w:t>
      </w:r>
      <w:r>
        <w:rPr/>
        <w:t>C75 ) C45_=_C76( C45 C76 ) C45_=_C77( C45 C77 ) C45_=_C78( C45 C78 ) C45_=_C79( C45 C79 ) \nC52_=_C70( C52 C70 ) C52_=_C100( C52 C100 ) C52_=_C127( C52 C127 ) C52_=_C154( C52 C154 ) C52_=_C221( C52 C221 ) C52_=_C257( C52 C257 ) \nC52_=_C264( C52 C264 ) C52_=_C271( C52 C271 ) C52_=_C272( C52 C272 ) C52_=_C273( C52 C273 ) C52_=_C274( C52 C274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77( C59 C77 ) C59_=_C78( C59 C78 ) \nC59_=_C79( C59 C79 ) C59_=_C123( C59 C123 ) C59_=_C127( C59 C127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79( C60 C79 ) C60_=_C138( C60 C138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77( C61 C77 ) C61_=_C78( C61 C78 ) C61_=_C79( C61 C79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174( C62 C174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111( C63 C111 ) C63_=_C123( C63 C123 ) C63_=_C138( C63 C138 ) \nC63_=_C174( C63 C174 ) C63_=_C187( C63 C187 ) C63_=_C188( C63 C188 ) C63_=_C189( C63 C189 ) C63_=_C191( C63 C191 ) C63_=_C192( C63 C192 ) \nC63_=_C193( C63 C193 ) C63_=_C194( C63 C194 ) C64_=_C65( C64 C65 ) C64_=_C66( C64 C66 ) C64_=_C67( C64 C67 ) C64_=_C68( C64 C68 ) \nC64_=_C69( C64 C69 ) C64_=_C70( C64 C70 ) C64_=_C71( C64 C71 ) C64_=_C72( C64 C72 ) C64_=_C73( C64 C73 ) C64_=_C74( C64 C74 ) \nC64_=_C75( C64 C75 ) C64_=_C76( C64 C76 ) C64_=_C77( C64 C77 ) C64_=_C78( C64 C78 ) C64_=_C79( C64 C79 ) C65_=_C66( C65 C66 ) \nC65_=_C67( C65 C67 ) C65_=_C68( C65 C68 ) C65_=_C69( C65 C69 ) C65_=_C70( C65 C70 ) C65_=_C71( C65 C71 ) C65_=_C72( C65 C72 ) \nC65_=_C73( C65 C73 ) C65_=_C74( C65 C74 ) C65_=_C75( C65 C75 ) C65_=_C76( C65 C76 ) C65_=_C77( C65 C77 ) C65_=_C78( C65 C78 ) \nC65_=_C79( C65 C79 ) C66_=_C67( C66 C67 ) C66_=_C68( C66 C68 ) C66_=_C69( C66 C69 ) C66_=_C70( C66 C70 ) C66_=_C71( C66 C71 ) \nC66_=_C72( C66 C72 ) C66_=_C73( C66 C73 ) C66_=_C74( C66 C74 ) C66_=_C75( C66 C75 ) C66_=_C76( C66 C76 ) C66_=_C77( C66 C77 ) \nC66_=_C78( C66 C78 ) C66_=_C79( C66 C79 ) C67_=_C68( C67 C68 ) C67_=_C69( C67 C69 ) C67_=_C70( C67 C70 ) C67_=_C71( C67 C71 ) \nC67_=_C72( C67 C72 ) C67_=_C73( C67 C73 ) C67_=_C74( C67 C74 ) C67_=_C75( C67 C75 ) C67_=_C76( C67 C76 ) C67_=_C77( C67 C77 ) \nC67_=_C78( C67 C78 ) C67_=_C79( C67 C79 ) C67_=_C187( C67 C187 ) C68_=_C69( C68 C69 ) C68_=_C70( C68 C70 ) C68_=_C71( C68 C71 ) \nC68_=_C72( C68 C72 ) C68_=_C73( C68 C73 ) C68_=_C74( C68 C74 ) C68_=_C75( C68 C75 ) C68_=_C76( C68 C76 ) C68_=_C77( C68 C77 ) \nC68_=_C78( C68 C78 ) C68_=_C79( C68 C79 ) C68_=_C188( C68 C188 ) C68_=_C257( C68 C257 ) C69_=_C70( C69 C70 ) C69_=_C71( C69 C71 ) \nC69_=_C72( C69 C72 ) C69_=_C73( C69 C73 ) C69_=_C74( C69 C74 ) C69_=_C75( C69 C75 ) C69_=_C76( C69 C76 ) C69_=_C77( C69 C77 ) \nC69_=_C78( C69 C78 ) C69_=_C79( C69 C79 ) C69_=_C189( C69 C189 ) C69_=_C264( C69 C264 ) C70_=_C71( C70 C71 ) C70_=_C72( C70 C72 ) \nC70_=_C73( C70 C73 ) C70_=_C74( C70 C74 ) C70_=_C75( C70 C75 ) C70_=_C76( C70 C76 ) C70_=_C77( C70 C77 ) C70_=_C78( C70 C78 ) \nC70_=_C79( C70 C79 ) C70_=_C100( C70 C100 ) C70_=_C127( C70 C127 ) C70_=_C154( C70 C154 ) C70_=_C221( C70 C221 ) C70_=_C257( C70 C257 ) \nC70_=_C264( C70 C264 ) C70_=_C271( C70 C271 ) C70_=_C272( C70 C272 ) C70_=_C273( C70 C273 ) C70_=_C274( C70 C274 ) C71_=_C72( C71 C72 ) \nC71_=_C73( C71 C73 ) C71_=_C74( C71 C74 ) C71_=_C75( C71 C75 ) C71_=_C76( C71 C76 ) C71_=_C77( C71 C77 ) C71_=_C78( C71 C78 ) \nC71_=_C79( C71 C79 ) C71_=_C271( C71 C271 ) C72_=_C73( C72 C73 ) C72_=_C74( C72 C74 ) C72_=_C75( C72 C75 ) C72_=_C76( C72 C76 ) \nC72_=_C77( C72 C77 ) C72_=_C78( C72 C78 ) C72_=_C79( C72 C79 ) C72_=_C272( C72 C272 ) C73_=_C74( C73 C74 ) C73_=_C75( C73 C75 ) \nC73_=_C76( C73 C76 ) C73_=_C77( C73 C77 ) C73_=_C78( C73 C78 ) C73_=_C79( C73 C79 ) C73_=_C191( C73 C191 ) C74_=_C75( C74 C75 ) \nC74_=_C76( C74 C76 ) C74_=_C77( C74 C77 ) C74_=_C78( C74 C78 ) C74_=_C79( C74 C79 ) C75_=_C76( C75 C76 ) C75_=_C77( C75 C77 ) \nC75_=_C78( C75 C78 ) C75_=_C79( C75 C79 ) C76_=_C77( C76 C77 ) C76_=_C78( C76 C78 ) C76_=_C79( C76 C79 ) C76_=_C193( C76 C193 ) \nC77_=_C78( C77 C78 ) C77_=_C79( C77 C79 ) C78_=_C79( C78 C79 ) C100_=_C127( C100 C127 ) C100_=_C154( C100 C154 ) C100_=_C221( C100 C221 ) \nC100_=_C257( C100 C257 ) C100_=_C264( C100 C264 ) C100_=_C271( C100 C271 ) C100_=_C272( C100 C272 ) C100_=_C273( C100 C273 ) C100_=_C274( C100 C274 ) \nC111_=_C123( C111 C123 ) C111_=_C138( C111 C138 ) C111_=_C174( C111 C174 ) C111_=_C187( C111 C187 ) C111_=_C188( C111 C188 ) C111_=_C189( C111 C189 ) \nC111_=_C191( C111 C191 ) C111_=_C192( C111 C192 ) C111_=_C193( C111 C193 ) C111_=_C194( C111 C194 ) C123_=_C127( C123 C127 ) C123_=_C138( C123 C138 ) \nC123_=_C174( C123 C174 ) C123_=_C187( C123 C187 ) C123_=_C188( C123 C188 ) C123_=_C189( C123 C189 ) C123_=_C191( C123 C191 ) C123_=_C192( C123 C192 ) \nC123_=_C193( C123 C193 ) C123_=_C194( C123 C194 ) C127_=_C154( C127 C154 ) C127_=_C221( C127 C221 ) C127_=_C257( C127 C257 ) C127_=_C264( C127 C264 ) \nC127_=_C271( C127 C271 ) C127_=_C272( C127 C272 ) C127_=_C273( C127 C273 ) C127_=_C274( C127 C274 ) C138_=_C174( C138 C174 ) C138_=_C187( C138 C187 ) \nC138_=_C188( C138 C188 ) C138_=_C189( C138 C189 ) C138_=_C191( C138 C191 ) C138_=_C192( C138 C192 ) C138_=_C193( C138 C193 ) C138_=_C194( C138 C194 ) \nC154_=_C221( C154 C221 ) C154_=_C257( C154 C257 ) C154_=_C264( C154 C264 ) C154_=_C271( C154 C271 ) C154_=_C272( C154 C272 ) C154_=_C273( C154 C273 ) \nC154_=_C274( C154 C274 ) C174_=_C187( C174 C187 ) C174_=_C188( C174 C188 ) C174_=_C189( C174 C189 ) C174_=_C191( C174 C191 ) C174_=_C192( C174 C192 ) \nC174_=_C193( C174 C193 ) C174_=_C194( C174 C194 ) C187_=_C188( C187 C188 ) C187_=_C189( C187 C189 ) C187_=_C191( C187 C191 ) C187_=_C192( C187 C192 ) \nC187_=_C193( C187 C193 ) C187_=_C194( C187 C194 ) C188_=_C189( C188 C189 ) C188_=_C191( C188 C191 ) C188_=_C192( C188 C192 ) C188_=_C193( C188 C193 ) \nC188_=_C194( C188 C194 ) C188_=_C257( C188 C257 ) C189_=_C191( C189 C191 ) C189_=_C192( C189 C192 ) C189_=_C193( C189 C193 ) C189_=_C194( C189 C194 ) \nC189_=_C264( C189 C264 ) C191_=_C192( C191 C192 ) C191_=_C193( C191 C193 ) C191_=_C194( C191 C194 ) C192_=_C193( C192 C193 ) C192_=_C194( C192 C194 ) \nC193_=_C194( C193 C194 ) C221_=_C257( C221 C257 ) C221_=_C264( C221 C264 ) C221_=_C271( C221 C271 ) C221_=_C272( C221 C272 ) C221_=_C273( C221 C273 ) \nC221_=_C274( C221 C274 ) C257_=_C264( C257 C264 ) C257_=_C271( C257 C271 ) C257_=_C272( C257 C272 ) C257_=_C273( C257 C273 ) C257_=_C274( C257 C274 ) \nC264_=_C271( C264 C271 ) C264_=_C272( C264 C272 ) C264_=_C273( C264 C273 ) C264_=_C274( C264 C274 ) C271_=_C272( C271 C272 ) C271_=_C273( C271 C273 ) \nC271_=_C274( C271 C274 ) C272_=_C273( C272 C273 ) C272_=_C274( C272 C274 ) C273_=_C274( C273 C274 ) "];19-&gt;28[label="49: C1 C4 C9 C16 C18 \nC24 C40 C45 C52 C59 C60 \nC61 C62 C64 C65 C66 C67 \nC68 C69 C71 C72 C73 C74 \nC75 C76 C77 C78 C79 C100 \nC111 C123 C127 C138 C154 C174 \nC187 C188 C189 C191 C192 C193 \nC194 C221 C257 C264 C271 C272 \nC273 C274 \n423: C1_=_C4 ,C1_=_C9 ,C1_=_C16 ,C1_=_C45 ,C1_=_C59 ,\nC1_=_C60 ,C1_=_C61 ,C1_=_C62 ,C1_=_C64 ,C1_=_C65 ,C1_=_C66 ,\nC1_=_C67 ,C1_=_C68 ,C1_=_C69 ,C1_=_C71 ,C1_=_C72 ,C1_=_C73 ,\nC1_=_C74 ,C1_=_C75 ,C1_=_C76 ,C1_=_C77 ,C1_=_C78 ,C1_=_C79 ,\nC4_=_C9 ,C4_=_C18 ,C4_=_C111 ,C4_=_C123 ,C4_=_C138 ,C4_=_C174 ,\nC4_=_C187 ,C4_=_C188 ,C4_=_C189 ,C4_=_C191 ,C4_=_C192 ,C4_=_C193 ,\nC4_=_C194 ,C9_=_C24 ,C9_=_C40 ,C9_=_C52 ,C9_=_C100 ,C9_=_C127 ,\nC9_=_C154 ,C9_=_C221 ,C9_=_C257 ,C9_=_C264 ,C9_=_C271 ,C9_=_C272 ,\nC9_=_C273 ,C9_=_C274 ,C16_=_C18 ,C16_=_C24 ,C16_=_C45 ,C16_=_C59 ,\nC16_=_C60 ,C16_=_C61 ,C16_=_C62 ,C16_=_C64 ,C16_=_C65 ,C16_=_C66 ,\nC16_=_C67 ,C16_=_C68 ,C16_=_C69 ,C16_=_C71 ,C16_=_C72 ,C16_=_C73 ,\nC16_=_C74 ,C16_=_C75 ,C16_=_C76 ,C16_=_C77 ,C16_=_C78 ,C16_=_C79 ,\nC18_=_C24 ,C18_=_C111 ,C18_=_C123 ,C18_=_C138 ,C18_=_C174 ,C18_=_C187 ,\nC18_=_C188 ,C18_=_C189 ,C18_=_C191 ,C18_=_C192 ,C18_=_C193 ,C18_=_C194 ,\nC24_=_C40 ,C24_=_C52 ,C24_=_C100 ,C24_=_C127 ,C24_=_C154 ,C24_=_C221 ,\nC24_=_C257 ,C24_=_C264 ,C24_=_C271 ,C24_=_C272 ,C24_=_C273 ,C24_=_C274 ,\nC40_=_C52 ,C40_=_C100 ,C40_=_C127 ,C40_=_C154 ,C40_=_C221 ,C40_=_C257 ,\nC40_=_C264 ,C40_=_C271 ,C40_=_C272 ,C40_=_C273 ,C40_=_C274 ,C45_=_C52 ,\nC45_=_C59 ,C45_=_C60 ,C45_=_C61 ,C45_=_C62 ,C45_=_C64 ,C45_=_C65 ,\nC45_=_C66 ,C45_=_C67 ,C45_=_C68 ,C45_=_C69 ,C45_=_C71 ,C45_=_C72 ,\nC45_=_C73 ,C45_=_C74 ,C45_=_C75 ,C45_=_C76 ,C45_=_C77 ,C45_=_C78</w:t>
      </w:r>
    </w:p>
    <w:p>
      <w:pPr>
        <w:pStyle w:val="PreformattedText"/>
        <w:bidi w:val="0"/>
        <w:spacing w:before="0" w:after="0"/>
        <w:jc w:val="left"/>
        <w:rPr/>
      </w:pPr>
      <w:r>
        <w:rPr/>
        <w:t xml:space="preserve"> </w:t>
      </w:r>
      <w:r>
        <w:rPr/>
        <w:t>,\nC45_=_C79 ,C52_=_C100 ,C52_=_C127 ,C52_=_C154 ,C52_=_C221 ,C52_=_C257 ,\nC52_=_C264 ,C52_=_C271 ,C52_=_C272 ,C52_=_C273 ,C52_=_C274 ,C59_=_C60 ,\nC59_=_C61 ,C59_=_C62 ,C59_=_C64 ,C59_=_C65 ,C59_=_C66 ,C59_=_C67 ,\nC59_=_C68 ,C59_=_C69 ,C59_=_C71 ,C59_=_C72 ,C59_=_C73 ,C59_=_C74 ,\nC59_=_C75 ,C59_=_C76 ,C59_=_C77 ,C59_=_C78 ,C59_=_C79 ,C59_=_C123 ,\nC59_=_C127 ,C60_=_C61 ,C60_=_C62 ,C60_=_C64 ,C60_=_C65 ,C60_=_C66 ,\nC60_=_C67 ,C60_=_C68 ,C60_=_C69 ,C60_=_C71 ,C60_=_C72 ,C60_=_C73 ,\nC60_=_C74 ,C60_=_C75 ,C60_=_C76 ,C60_=_C77 ,C60_=_C78 ,C60_=_C79 ,\nC60_=_C138 ,C61_=_C62 ,C61_=_C64 ,C61_=_C65 ,C61_=_C66 ,C61_=_C67 ,\nC61_=_C68 ,C61_=_C69 ,C61_=_C71 ,C61_=_C72 ,C61_=_C73 ,C61_=_C74 ,\nC61_=_C75 ,C61_=_C76 ,C61_=_C77 ,C61_=_C78 ,C61_=_C79 ,C62_=_C64 ,\nC62_=_C65 ,C62_=_C66 ,C62_=_C67 ,C62_=_C68 ,C62_=_C69 ,C62_=_C71 ,\nC62_=_C72 ,C62_=_C73 ,C62_=_C74 ,C62_=_C75 ,C62_=_C76 ,C62_=_C77 ,\nC62_=_C78 ,C62_=_C79 ,C62_=_C174 ,C64_=_C65 ,C64_=_C66 ,C64_=_C67 ,\nC64_=_C68 ,C64_=_C69 ,C64_=_C71 ,C64_=_C72 ,C64_=_C73 ,C64_=_C74 ,\nC64_=_C75 ,C64_=_C76 ,C64_=_C77 ,C64_=_C78 ,C64_=_C79 ,C65_=_C66 ,\nC65_=_C67 ,C65_=_C68 ,C65_=_C69 ,C65_=_C71 ,C65_=_C72 ,C65_=_C73 ,\nC65_=_C74 ,C65_=_C75 ,C65_=_C76 ,C65_=_C77 ,C65_=_C78 ,C65_=_C79 ,\nC66_=_C67 ,C66_=_C68 ,C66_=_C69 ,C66_=_C71 ,C66_=_C72 ,C66_=_C73 ,\nC66_=_C74 ,C66_=_C75 ,C66_=_C76 ,C66_=_C77 ,C66_=_C78 ,C66_=_C79 ,\nC67_=_C68 ,C67_=_C69 ,C67_=_C71 ,C67_=_C72 ,C67_=_C73 ,C67_=_C74 ,\nC67_=_C75 ,C67_=_C76 ,C67_=_C77 ,C67_=_C78 ,C67_=_C79 ,C67_=_C187 ,\nC68_=_C69 ,C68_=_C71 ,C68_=_C72 ,C68_=_C73 ,C68_=_C74 ,C68_=_C75 ,\nC68_=_C76 ,C68_=_C77 ,C68_=_C78 ,C68_=_C79 ,C68_=_C188 ,C68_=_C257 ,\nC69_=_C71 ,C69_=_C72 ,C69_=_C73 ,C69_=_C74 ,C69_=_C75 ,C69_=_C76 ,\nC69_=_C77 ,C69_=_C78 ,C69_=_C79 ,C69_=_C189 ,C69_=_C264 ,C71_=_C72 ,\nC71_=_C73 ,C71_=_C74 ,C71_=_C75 ,C71_=_C76 ,C71_=_C77 ,C71_=_C78 ,\nC71_=_C79 ,C71_=_C271 ,C72_=_C73 ,C72_=_C74 ,C72_=_C75 ,C72_=_C76 ,\nC72_=_C77 ,C72_=_C78 ,C72_=_C79 ,C72_=_C272 ,C73_=_C74 ,C73_=_C75 ,\nC73_=_C76 ,C73_=_C77 ,C73_=_C78 ,C73_=_C79 ,C73_=_C191 ,C74_=_C75 ,\nC74_=_C76 ,C74_=_C77 ,C74_=_C78 ,C74_=_C79 ,C75_=_C76 ,C75_=_C77 ,\nC75_=_C78 ,C75_=_C79 ,C76_=_C77 ,C76_=_C78 ,C76_=_C79 ,C76_=_C193 ,\nC77_=_C78 ,C77_=_C79 ,C78_=_C79 ,C100_=_C127 ,C100_=_C154 ,C100_=_C221 ,\nC100_=_C257 ,C100_=_C264 ,C100_=_C271 ,C100_=_C272 ,C100_=_C273 ,C100_=_C274 ,\nC111_=_C123 ,C111_=_C138 ,C111_=_C174 ,C111_=_C187 ,C111_=_C188 ,C111_=_C189 ,\nC111_=_C191 ,C111_=_C192 ,C111_=_C193 ,C111_=_C194 ,C123_=_C127 ,C123_=_C138 ,\nC123_=_C174 ,C123_=_C187 ,C123_=_C188 ,C123_=_C189 ,C123_=_C191 ,C123_=_C192 ,\nC123_=_C193 ,C123_=_C194 ,C127_=_C154 ,C127_=_C221 ,C127_=_C257 ,C127_=_C264 ,\nC127_=_C271 ,C127_=_C272 ,C127_=_C273 ,C127_=_C274 ,C138_=_C174 ,C138_=_C187 ,\nC138_=_C188 ,C138_=_C189 ,C138_=_C191 ,C138_=_C192 ,C138_=_C193 ,C138_=_C194 ,\nC154_=_C221 ,C154_=_C257 ,C154_=_C264 ,C154_=_C271 ,C154_=_C272 ,C154_=_C273 ,\nC154_=_C274 ,C174_=_C187 ,C174_=_C188 ,C174_=_C189 ,C174_=_C191 ,C174_=_C192 ,\nC174_=_C193 ,C174_=_C194 ,C187_=_C188 ,C187_=_C189 ,C187_=_C191 ,C187_=_C192 ,\nC187_=_C193 ,C187_=_C194 ,C188_=_C189 ,C188_=_C191 ,C188_=_C192 ,C188_=_C193 ,\nC188_=_C194 ,C188_=_C257 ,C189_=_C191 ,C189_=_C192 ,C189_=_C193 ,C189_=_C194 ,\nC189_=_C264 ,C191_=_C192 ,C191_=_C193 ,C191_=_C194 ,C192_=_C193 ,C192_=_C194 ,\nC193_=_C194 ,C221_=_C257 ,C221_=_C264 ,C221_=_C271 ,C221_=_C272 ,C221_=_C273 ,\nC221_=_C274 ,C257_=_C264 ,C257_=_C271 ,C257_=_C272 ,C257_=_C273 ,C257_=_C274 ,\nC264_=_C271 ,C264_=_C272 ,C264_=_C273 ,C264_=_C274 ,C271_=_C272 ,C271_=_C273 ,\nC271_=_C274 ,C272_=_C273 ,C272_=_C274 ,C273_=_C274 ,"];29[shape=box, label="id:29 level: 3\n59: C20 C25 C51 C54 C55 \nC69 C73 C74 C82 C86 C95 \nC99 C102 C105 C115 C124 C130 \nC162 C165 C167 C176 C182 C189 \nC191 C197 C199 C200 C211 C217 \nC218 C219 C221 C222 C223 C224 \nC225 C228 C243 C244 C249 C264 \nC265 C266 C267 C268 C269 C270 \nC276 C277 C283 C291 C292 C293 \nC294 C296 C303 C308 C309 C310 \n491: C20_=_C25( C20 C25 ) C20_=_C82( C20 C82 ) C20_=_C95( C20 C95 ) C20_=_C124( C20 C124 ) C20_=_C162( C20 C162 ) \nC20_=_C176( C20 C176 ) C20_=_C217( C20 C217 ) C20_=_C218( C20 C218 ) C20_=_C219( C20 C219 ) C20_=_C221( C20 C221 ) C20_=_C222( C20 C222 ) \nC20_=_C223( C20 C223 ) C20_=_C224( C20 C224 ) C20_=_C225( C20 C225 ) C25_=_C54( C25 C54 ) C25_=_C73( C25 C73 ) C25_=_C86( C25 C86 ) \nC25_=_C102( C25 C102 ) C25_=_C130( C25 C130 ) C25_=_C182( C25 C182 ) C25_=_C191( C25 C191 ) C25_=_C199( C25 C199 ) C25_=_C228( C25 C228 ) \nC25_=_C266( C25 C266 ) C25_=_C276( C25 C276 ) C25_=_C291( C25 C291 ) C25_=_C292( C25 C292 ) C25_=_C293( C25 C293 ) C25_=_C294( C25 C294 ) \nC51_=_C54( C51 C54 ) C51_=_C55( C51 C55 ) C51_=_C69( C51 C69 ) C51_=_C99( C51 C99 ) C51_=_C115( C51 C115 ) C51_=_C165( C51 C165 ) \nC51_=_C189( C51 C189 ) C51_=_C197( C51 C197 ) C51_=_C243( C51 C243 ) C51_=_C249( C51 C249 ) C51_=_C264( C51 C264 ) C51_=_C265( C51 C265 ) \nC51_=_C266( C51 C266 ) C51_=_C267( C51 C267 ) C51_=_C268( C51 C268 ) C51_=_C269( C51 C269 ) C51_=_C270( C51 C270 ) C54_=_C55( C54 C55 ) \nC54_=_C73( C54 C73 ) C54_=_C86( C54 C86 ) C54_=_C102( C54 C102 ) C54_=_C130( C54 C130 ) C54_=_C182( C54 C182 ) C54_=_C191( C54 C191 ) \nC54_=_C199( C54 C199 ) C54_=_C228( C54 C228 ) C54_=_C266( C54 C266 ) C54_=_C276( C54 C276 ) C54_=_C291( C54 C291 ) C54_=_C292( C54 C292 ) \nC54_=_C293( C54 C293 ) C54_=_C294( C54 C294 ) C55_=_C74( C55 C74 ) C55_=_C105( C55 C105 ) C55_=_C167( C55 C167 ) C55_=_C200( C55 C200 ) \nC55_=_C211( C55 C211 ) C55_=_C223( C55 C223 ) C55_=_C244( C55 C244 ) C55_=_C268( C55 C268 ) C55_=_C277( C55 C277 ) C55_=_C283( C55 C283 ) \nC55_=_C296( C55 C296 ) C55_=_C303( C55 C303 ) C55_=_C308( C55 C308 ) C55_=_C309( C55 C309 ) C55_=_C310( C55 C310 ) C69_=_C73( C69 C73 ) \nC69_=_C74( C69 C74 ) C69_=_C99( C69 C99 ) C69_=_C115( C69 C115 ) C69_=_C165( C69 C165 ) C69_=_C189( C69 C189 ) C69_=_C197( C69 C197 ) \nC69_=_C243( C69 C243 ) C69_=_C249( C69 C249 ) C69_=_C264( C69 C264 ) C69_=_C265( C69 C265 ) C69_=_C266( C69 C266 ) C69_=_C267( C69 C267 ) \nC69_=_C268( C69 C268 ) C69_=_C269( C69 C269 ) C69_=_C270( C69 C270 ) C73_=_C74( C73 C74 ) C73_=_C86( C73 C86 ) C73_=_C102( C73 C102 ) \nC73_=_C130( C73 C130 ) C73_=_C182( C73 C182 ) C73_=_C191( C73 C191 ) C73_=_C199( C73 C199 ) C73_=_C228( C73 C228 ) C73_=_C266( C73 C266 ) \nC73_=_C276( C73 C276 ) C73_=_C291( C73 C291 ) C73_=_C292( C73 C292 ) C73_=_C293( C73 C293 ) C73_=_C294( C73 C294 ) C74_=_C105( C74 C105 ) \nC74_=_C167( C74 C167 ) C74_=_C200( C74 C200 ) C74_=_C211( C74 C211 ) C74_=_C223( C74 C223 ) C74_=_C244( C74 C244 ) C74_=_C268( C74 C268 ) \nC74_=_C277( C74 C277 ) C74_=_C283( C74 C283 ) C74_=_C296( C74 C296 ) C74_=_C303( C74 C303 ) C74_=_C308( C74 C308 ) C74_=_C309( C74 C309 ) \nC74_=_C310( C74 C310 ) C82_=_C86( C82 C86 ) C82_=_C95( C82 C95 ) C82_=_C124( C82 C124 ) C82_=_C162( C82 C162 ) C82_=_C176( C82 C176 ) \nC82_=_C217( C82 C217 ) C82_=_C218( C82 C218 ) C82_=_C219( C82 C219 ) C82_=_C221( C82 C221 ) C82_=_C222( C82 C222 ) C82_=_C223( C82 C223 ) \nC82_=_C224( C82 C224 ) C82_=_C225( C82 C225 ) C86_=_C102( C86 C102 ) C86_=_C130( C86 C130 ) C86_=_C182( C86 C182 ) C86_=_C191( C86 C191 ) \nC86_=_C199( C86 C199 ) C86_=_C228( C86 C228 ) C86_=_C266( C86 C266 ) C86_=_C276( C86 C276 ) C86_=_C291( C86 C291 ) C86_=_C292( C86 C292 ) \nC86_=_C293( C86 C293 ) C86_=_C294( C86 C294 ) C95_=_C99( C95 C99 ) C95_=_C102( C95 C102 ) C95_=_C105( C95 C105 ) C95_=_C124( C95 C124 ) \nC95_=_C162( C95 C162 ) C95_=_C176( C95 C176 ) C95_=_C217( C95 C217 ) C95_=_C218( C95 C218 ) C95_=_C219( C95 C219 ) C95_=_C221( C95 C221 ) \nC95_=_C222( C95 C222 ) C95_=_C223( C95 C223 ) C95_=_C224( C95 C224 ) C95_=_C225( C95 C225 ) C99_=_C102( C99 C102 ) C99_=_C105( C99 C105 ) \nC99_=_C115( C99 C115 ) C99_=_C165( C99 C165 ) C99_=_C189( C99 C189 ) C99_=_C197( C99 C197 ) C99_=_C243( C99 C243 ) C99_=_C249( C99 C249 ) \nC99_=_C264( C99 C264 ) C99_=_C265( C99 C265 ) C99_=_C266( C99 C266 ) C99_=_C267( C99 C267 ) C99_=_C268( C99 C268 ) C99_=_C269( C99 C269 ) \nC99_=_C270( C99 C270 ) C102_=_C105( C102 C105 ) C102_=_C130( C102 C130 ) C102_=_C182( C102 C182 ) C102_=_C191( C102 C191 ) C102_=_C199( C102 C199 ) \nC102_=_C228( C102 C228 ) C102_=_C266( C102 C266 ) C102_=_C276( C102 C276 ) C102_=_C291( C102 C291 ) C102_=_C292( C102 C292 ) C102_=_C293( C102 C293 ) \nC102_=_C294( C102 C294 ) C105_=_C167( C105 C167 ) C105_=_C200( C105 C200 ) C105_=_C211( C105 C211 ) C105_=_C223( C105 C223 ) C105_=_C244( C105 C244 ) \nC105_=_C268( C105 C268 ) C105_=_C277( C105 C277 ) C105_=_C283( C105 C283 ) C105_=_C296( C105 C296 ) C105_=_C303( C105 C303 ) C105_=_C308( C105 C308 ) \nC105_=_C309( C105 C309 ) C105_=_C310( C105 C310 ) C115_=_C165( C115 C165 ) C115_=_C189( C115 C189 ) C115_=_C197( C115 C197 ) C115_=_C243( C115 C243 ) \nC115_=_C249( C115 C249 ) C115_=_C264( C115 C264 ) C115_=_C265( C115 C265 ) C115_=_C266( C115 C266 ) C115_=_C267( C115 C267 ) C115_=_C268( C115 C268 ) \nC115_=_C269( C115 C269 ) C115_=_C270( C115 C270 ) C124_=_C130( C124 C130 ) C124_=_C162( C124 C162 ) C124_=_C176( C124 C176 ) C124_=_C217( C124 C217 ) \nC124_=_C218( C124 C218 ) C124_=_C219( C124 C219 ) C124_=_C221( C124 C221 ) C124_=_C222( C124 C222 ) C124_=_C223( C124 C223 ) C124_=_C224( C124 C224 ) \nC124_=_C225( C124 C225 ) C130_=_C182( C130 C182 ) C130_=_C191( C130 C191 ) C130_=_C199( C130 C199 ) C130_=_C228( C130 C228 ) C130_=_C266( C130 C266 ) \nC130_=_C276( C130 C276 ) C130_=_C291( C130 C291 ) C130_=_C292( C130 C292 ) C130_=_C293( C130 C293 ) C130_=_C294( C130 C294 ) C162_=_C165( C162 C165 ) \nC162_=_C167( C162 C167 ) C162_=_C176( C162 C176 ) C162_=_C217( C162 C217 ) C162_=_C218( C162 C218 ) C162_=_C219( C162 C219 ) C162_=_C221( C162 C221 ) \nC162_=_C222( C162 C222 ) C162_=_C223( C162 C223 ) C162_=_C224( C162 C224 ) C162_=_C225( C162 C225 ) C165_=_C167( C165 C167 ) C165_=_C189( C165 C189 ) \nC165_=_C197( C165 C197 ) C165_=_C243( C165 C243 ) C165_=_C249( C165 C249 ) C165_=_C264( C165 C264 ) C165_=_C265( C165 C265 )</w:t>
      </w:r>
    </w:p>
    <w:p>
      <w:pPr>
        <w:pStyle w:val="PreformattedText"/>
        <w:bidi w:val="0"/>
        <w:spacing w:before="0" w:after="0"/>
        <w:jc w:val="left"/>
        <w:rPr/>
      </w:pPr>
      <w:r>
        <w:rPr/>
        <w:t xml:space="preserve"> </w:t>
      </w:r>
      <w:r>
        <w:rPr/>
        <w:t>C165_=_C266( C165 C266 ) \nC165_=_C267( C165 C267 ) C165_=_C268( C165 C268 ) C165_=_C269( C165 C269 ) C165_=_C270( C165 C270 ) C167_=_C200( C167 C200 ) C167_=_C211( C167 C211 ) \nC167_=_C223( C167 C223 ) C167_=_C244( C167 C244 ) C167_=_C268( C167 C268 ) C167_=_C277( C167 C277 ) C167_=_C283( C167 C283 ) C167_=_C296( C167 C296 ) \nC167_=_C303( C167 C303 ) C167_=_C308( C167 C308 ) C167_=_C309( C167 C309 ) C167_=_C310( C167 C310 ) C176_=_C182( C176 C182 ) C176_=_C217( C176 C217 ) \nC176_=_C218( C176 C218 ) C176_=_C219( C176 C219 ) C176_=_C221( C176 C221 ) C176_=_C222( C176 C222 ) C176_=_C223( C176 C223 ) C176_=_C224( C176 C224 ) \nC176_=_C225( C176 C225 ) C182_=_C191( C182 C191 ) C182_=_C199( C182 C199 ) C182_=_C228( C182 C228 ) C182_=_C266( C182 C266 ) C182_=_C276( C182 C276 ) \nC182_=_C291( C182 C291 ) C182_=_C292( C182 C292 ) C182_=_C293( C182 C293 ) C182_=_C294( C182 C294 ) C189_=_C191( C189 C191 ) C189_=_C197( C189 C197 ) \nC189_=_C243( C189 C243 ) C189_=_C249( C189 C249 ) C189_=_C264( C189 C264 ) C189_=_C265( C189 C265 ) C189_=_C266( C189 C266 ) C189_=_C267( C189 C267 ) \nC189_=_C268( C189 C268 ) C189_=_C269( C189 C269 ) C189_=_C270( C189 C270 ) C191_=_C199( C191 C199 ) C191_=_C228( C191 C228 ) C191_=_C266( C191 C266 ) \nC191_=_C276( C191 C276 ) C191_=_C291( C191 C291 ) C191_=_C292( C191 C292 ) C191_=_C293( C191 C293 ) C191_=_C294( C191 C294 ) C197_=_C199( C197 C199 ) \nC197_=_C200( C197 C200 ) C197_=_C243( C197 C243 ) C197_=_C249( C197 C249 ) C197_=_C264( C197 C264 ) C197_=_C265( C197 C265 ) C197_=_C266( C197 C266 ) \nC197_=_C267( C197 C267 ) C197_=_C268( C197 C268 ) C197_=_C269( C197 C269 ) C197_=_C270( C197 C270 ) C199_=_C200( C199 C200 ) C199_=_C228( C199 C228 ) \nC199_=_C266( C199 C266 ) C199_=_C276( C199 C276 ) C199_=_C291( C199 C291 ) C199_=_C292( C199 C292 ) C199_=_C293( C199 C293 ) C199_=_C294( C199 C294 ) \nC200_=_C211( C200 C211 ) C200_=_C223( C200 C223 ) C200_=_C244( C200 C244 ) C200_=_C268( C200 C268 ) C200_=_C277( C200 C277 ) C200_=_C283( C200 C283 ) \nC200_=_C296( C200 C296 ) C200_=_C303( C200 C303 ) C200_=_C308( C200 C308 ) C200_=_C309( C200 C309 ) C200_=_C310( C200 C310 ) C211_=_C223( C211 C223 ) \nC211_=_C244( C211 C244 ) C211_=_C268( C211 C268 ) C211_=_C277( C211 C277 ) C211_=_C283( C211 C283 ) C211_=_C296( C211 C296 ) C211_=_C303( C211 C303 ) \nC211_=_C308( C211 C308 ) C211_=_C309( C211 C309 ) C211_=_C310( C211 C310 ) C217_=_C218( C217 C218 ) C217_=_C219( C217 C219 ) C217_=_C221( C217 C221 ) \nC217_=_C222( C217 C222 ) C217_=_C223( C217 C223 ) C217_=_C224( C217 C224 ) C217_=_C225( C217 C225 ) C218_=_C219( C218 C219 ) C218_=_C221( C218 C221 ) \nC218_=_C222( C218 C222 ) C218_=_C223( C218 C223 ) C218_=_C224( C218 C224 ) C218_=_C225( C218 C225 ) C218_=_C243( C218 C243 ) C218_=_C244( C218 C244 ) \nC219_=_C221( C219 C221 ) C219_=_C222( C219 C222 ) C219_=_C223( C219 C223 ) C219_=_C224( C219 C224 ) C219_=_C225( C219 C225 ) C219_=_C249( C219 C249 ) \nC221_=_C222( C221 C222 ) C221_=_C223( C221 C223 ) C221_=_C224( C221 C224 ) C221_=_C225( C221 C225 ) C221_=_C264( C221 C264 ) C222_=_C223( C222 C223 ) \nC222_=_C224( C222 C224 ) C222_=_C225( C222 C225 ) C222_=_C267( C222 C267 ) C222_=_C303( C222 C303 ) C223_=_C224( C223 C224 ) C223_=_C225( C223 C225 ) \nC223_=_C244( C223 C244 ) C223_=_C268( C223 C268 ) C223_=_C277( C223 C277 ) C223_=_C283( C223 C283 ) C223_=_C296( C223 C296 ) C223_=_C303( C223 C303 ) \nC223_=_C308( C223 C308 ) C223_=_C309( C223 C309 ) C223_=_C310( C223 C310 ) C224_=_C225( C224 C225 ) C224_=_C291( C224 C291 ) C224_=_C308( C224 C308 ) \nC225_=_C309( C225 C309 ) C228_=_C266( C228 C266 ) C228_=_C276( C228 C276 ) C228_=_C291( C228 C291 ) C228_=_C292( C228 C292 ) C228_=_C293( C228 C293 ) \nC228_=_C294( C228 C294 ) C243_=_C244( C243 C244 ) C243_=_C249( C243 C249 ) C243_=_C264( C243 C264 ) C243_=_C265( C243 C265 ) C243_=_C266( C243 C266 ) \nC243_=_C267( C243 C267 ) C243_=_C268( C243 C268 ) C243_=_C269( C243 C269 ) C243_=_C270( C243 C270 ) C244_=_C268( C244 C268 ) C244_=_C277( C244 C277 ) \nC244_=_C283( C244 C283 ) C244_=_C296( C244 C296 ) C244_=_C303( C244 C303 ) C244_=_C308( C244 C308 ) C244_=_C309( C244 C309 ) C244_=_C310( C244 C310 ) \nC249_=_C264( C249 C264 ) C249_=_C265( C249 C265 ) C249_=_C266( C249 C266 ) C249_=_C267( C249 C267 ) C249_=_C268( C249 C268 ) C249_=_C269( C249 C269 ) \nC249_=_C270( C249 C270 ) C264_=_C265( C264 C265 ) C264_=_C266( C264 C266 ) C264_=_C267( C264 C267 ) C264_=_C268( C264 C268 ) C264_=_C269( C264 C269 ) \nC264_=_C270( C264 C270 ) C265_=_C266( C265 C266 ) C265_=_C267( C265 C267 ) C265_=_C268( C265 C268 ) C265_=_C269( C265 C269 ) C265_=_C270( C265 C270 ) \nC265_=_C283( C265 C283 ) C266_=_C267( C266 C267 ) C266_=_C268( C266 C268 ) C266_=_C269( C266 C269 ) C266_=_C270( C266 C270 ) C266_=_C276( C266 C276 ) \nC266_=_C291( C266 C291 ) C266_=_C292( C266 C292 ) C266_=_C293( C266 C293 ) C266_=_C294( C266 C294 ) C267_=_C268( C267 C268 ) C267_=_C269( C267 C269 ) \nC267_=_C270( C267 C270 ) C267_=_C303( C267 C303 ) C268_=_C269( C268 C269 ) C268_=_C270( C268 C270 ) C268_=_C277( C268 C277 ) C268_=_C283( C268 C283 ) \nC268_=_C296( C268 C296 ) C268_=_C303( C268 C303 ) C268_=_C308( C268 C308 ) C268_=_C309( C268 C309 ) C268_=_C310( C268 C310 ) C269_=_C270( C269 C270 ) \nC270_=_C294( C270 C294 ) C270_=_C310( C270 C310 ) C276_=_C277( C276 C277 ) C276_=_C291( C276 C291 ) C276_=_C292( C276 C292 ) C276_=_C293( C276 C293 ) \nC276_=_C294( C276 C294 ) C277_=_C283( C277 C283 ) C277_=_C296( C277 C296 ) C277_=_C303( C277 C303 ) C277_=_C308( C277 C308 ) C277_=_C309( C277 C309 ) \nC277_=_C310( C277 C310 ) C283_=_C296( C283 C296 ) C283_=_C303( C283 C303 ) C283_=_C308( C283 C308 ) C283_=_C309( C283 C309 ) C283_=_C310( C283 C310 ) \nC291_=_C292( C291 C292 ) C291_=_C293( C291 C293 ) C291_=_C294( C291 C294 ) C291_=_C308( C291 C308 ) C292_=_C293( C292 C293 ) C292_=_C294( C292 C294 ) \nC293_=_C294( C293 C294 ) C294_=_C310( C294 C310 ) C296_=_C303( C296 C303 ) C296_=_C308( C296 C308 ) C296_=_C309( C296 C309 ) C296_=_C310( C296 C310 ) \nC303_=_C308( C303 C308 ) C303_=_C309( C303 C309 ) C303_=_C310( C303 C310 ) C308_=_C309( C308 C309 ) C308_=_C310( C308 C310 ) C309_=_C310( C309 C310 ) "];20-&gt;29[label="56: C20 C25 C51 C54 C55 \nC69 C73 C74 C82 C86 C95 \nC99 C102 C105 C115 C124 C130 \nC162 C165 C167 C176 C182 C189 \nC191 C197 C199 C200 C211 C217 \nC218 C219 C221 C222 C224 C225 \nC228 C243 C244 C249 C264 C265 \nC267 C269 C270 C276 C277 C283 \nC291 C292 C293 C294 C296 C303 \nC308 C309 C310 \n405: C20_=_C25 ,C20_=_C82 ,C20_=_C95 ,C20_=_C124 ,C20_=_C162 ,\nC20_=_C176 ,C20_=_C217 ,C20_=_C218 ,C20_=_C219 ,C20_=_C221 ,C20_=_C222 ,\nC20_=_C224 ,C20_=_C225 ,C25_=_C54 ,C25_=_C73 ,C25_=_C86 ,C25_=_C102 ,\nC25_=_C130 ,C25_=_C182 ,C25_=_C191 ,C25_=_C199 ,C25_=_C228 ,C25_=_C276 ,\nC25_=_C291 ,C25_=_C292 ,C25_=_C293 ,C25_=_C294 ,C51_=_C54 ,C51_=_C55 ,\nC51_=_C69 ,C51_=_C99 ,C51_=_C115 ,C51_=_C165 ,C51_=_C189 ,C51_=_C197 ,\nC51_=_C243 ,C51_=_C249 ,C51_=_C264 ,C51_=_C265 ,C51_=_C267 ,C51_=_C269 ,\nC51_=_C270 ,C54_=_C55 ,C54_=_C73 ,C54_=_C86 ,C54_=_C102 ,C54_=_C130 ,\nC54_=_C182 ,C54_=_C191 ,C54_=_C199 ,C54_=_C228 ,C54_=_C276 ,C54_=_C291 ,\nC54_=_C292 ,C54_=_C293 ,C54_=_C294 ,C55_=_C74 ,C55_=_C105 ,C55_=_C167 ,\nC55_=_C200 ,C55_=_C211 ,C55_=_C244 ,C55_=_C277 ,C55_=_C283 ,C55_=_C296 ,\nC55_=_C303 ,C55_=_C308 ,C55_=_C309 ,C55_=_C310 ,C69_=_C73 ,C69_=_C74 ,\nC69_=_C99 ,C69_=_C115 ,C69_=_C165 ,C69_=_C189 ,C69_=_C197 ,C69_=_C243 ,\nC69_=_C249 ,C69_=_C264 ,C69_=_C265 ,C69_=_C267 ,C69_=_C269 ,C69_=_C270 ,\nC73_=_C74 ,C73_=_C86 ,C73_=_C102 ,C73_=_C130 ,C73_=_C182 ,C73_=_C191 ,\nC73_=_C199 ,C73_=_C228 ,C73_=_C276 ,C73_=_C291 ,C73_=_C292 ,C73_=_C293 ,\nC73_=_C294 ,C74_=_C105 ,C74_=_C167 ,C74_=_C200 ,C74_=_C211 ,C74_=_C244 ,\nC74_=_C277 ,C74_=_C283 ,C74_=_C296 ,C74_=_C303 ,C74_=_C308 ,C74_=_C309 ,\nC74_=_C310 ,C82_=_C86 ,C82_=_C95 ,C82_=_C124 ,C82_=_C162 ,C82_=_C176 ,\nC82_=_C217 ,C82_=_C218 ,C82_=_C219 ,C82_=_C221 ,C82_=_C222 ,C82_=_C224 ,\nC82_=_C225 ,C86_=_C102 ,C86_=_C130 ,C86_=_C182 ,C86_=_C191 ,C86_=_C199 ,\nC86_=_C228 ,C86_=_C276 ,C86_=_C291 ,C86_=_C292 ,C86_=_C293 ,C86_=_C294 ,\nC95_=_C99 ,C95_=_C102 ,C95_=_C105 ,C95_=_C124 ,C95_=_C162 ,C95_=_C176 ,\nC95_=_C217 ,C95_=_C218 ,C95_=_C219 ,C95_=_C221 ,C95_=_C222 ,C95_=_C224 ,\nC95_=_C225 ,C99_=_C102 ,C99_=_C105 ,C99_=_C115 ,C99_=_C165 ,C99_=_C189 ,\nC99_=_C197 ,C99_=_C243 ,C99_=_C249 ,C99_=_C264 ,C99_=_C265 ,C99_=_C267 ,\nC99_=_C269 ,C99_=_C270 ,C102_=_C105 ,C102_=_C130 ,C102_=_C182 ,C102_=_C191 ,\nC102_=_C199 ,C102_=_C228 ,C102_=_C276 ,C102_=_C291 ,C102_=_C292 ,C102_=_C293 ,\nC102_=_C294 ,C105_=_C167 ,C105_=_C200 ,C105_=_C211 ,C105_=_C244 ,C105_=_C277 ,\nC105_=_C283 ,C105_=_C296 ,C105_=_C303 ,C105_=_C308 ,C105_=_C309 ,C105_=_C310 ,\nC115_=_C165 ,C115_=_C189 ,C115_=_C197 ,C115_=_C243 ,C115_=_C249 ,C115_=_C264 ,\nC115_=_C265 ,C115_=_C267 ,C115_=_C269 ,C115_=_C270 ,C124_=_C130 ,C124_=_C162 ,\nC124_=_C176 ,C124_=_C217 ,C124_=_C218 ,C124_=_C219 ,C124_=_C221 ,C124_=_C222 ,\nC124_=_C224 ,C124_=_C225 ,C130_=_C182 ,C130_=_C191 ,C130_=_C199 ,C130_=_C228 ,\nC130_=_C276 ,C130_=_C291 ,C130_=_C292 ,C130_=_C293 ,C130_=_C294 ,C162_=_C165 ,\nC162_=_C167 ,C162_=_C176 ,C162_=_C217 ,C162_=_C218 ,C162_=_C219 ,C162_=_C221 ,\nC162_=_C222 ,C162_=_C224 ,C162_=_C225 ,C165_=_C167 ,C165_=_C189 ,C165_=_C197 ,\nC165_=_C243 ,C165_=_C249 ,C165_=_C264 ,C165_=_C265 ,C165_=_C267 ,C165_=_C269 ,\nC165_=_C270 ,C167_=_C200 ,C167_=_C211 ,C167_=_C244 ,C167_=_C277 ,C167_=_C283 ,\nC167_=_C296 ,C167_=_C303 ,C167_=_C308 ,C167_=_C309 ,C167_=_C310 ,C176_=_C182 ,\nC176_=_C217 ,C176_=_C218 ,C176_=_C219 ,C176_=_C221 ,C176_=_C222 ,C176_=_C224 ,\nC176_=_C225 ,C182_=_C191 ,C182_=_C199 ,C182_=_C228 ,C182_=_C276 ,C182_=_C291 ,\nC182_=_C292 ,C182_=_C293 ,C182_=_C294 ,C189_=_C191 ,C189_=_C197 ,C189_=_C243 ,\nC189_=_C249 ,C189_=_C264 ,C189_=_C265 ,C189_=_C267 ,C189_=_C269 ,C189_=_C270 ,\nC191_=_C199 ,C191_=_C228 ,C191_=_C276 ,C191_=_C291 ,C191_=_C292 ,C191_=_C293 ,\nC191_=_C294 ,C197_=_C199 ,C197_=_C200 ,C197_=_C243 ,C197_=_C249 ,C197_=_C264</w:t>
      </w:r>
    </w:p>
    <w:p>
      <w:pPr>
        <w:pStyle w:val="PreformattedText"/>
        <w:bidi w:val="0"/>
        <w:spacing w:before="0" w:after="0"/>
        <w:jc w:val="left"/>
        <w:rPr/>
      </w:pPr>
      <w:r>
        <w:rPr/>
        <w:t xml:space="preserve"> </w:t>
      </w:r>
      <w:r>
        <w:rPr/>
        <w:t>,\nC197_=_C265 ,C197_=_C267 ,C197_=_C269 ,C197_=_C270 ,C199_=_C200 ,C199_=_C228 ,\nC199_=_C276 ,C199_=_C291 ,C199_=_C292 ,C199_=_C293 ,C199_=_C294 ,C200_=_C211 ,\nC200_=_C244 ,C200_=_C277 ,C200_=_C283 ,C200_=_C296 ,C200_=_C303 ,C200_=_C308 ,\nC200_=_C309 ,C200_=_C310 ,C211_=_C244 ,C211_=_C277 ,C211_=_C283 ,C211_=_C296 ,\nC211_=_C303 ,C211_=_C308 ,C211_=_C309 ,C211_=_C310 ,C217_=_C218 ,C217_=_C219 ,\nC217_=_C221 ,C217_=_C222 ,C217_=_C224 ,C217_=_C225 ,C218_=_C219 ,C218_=_C221 ,\nC218_=_C222 ,C218_=_C224 ,C218_=_C225 ,C218_=_C243 ,C218_=_C244 ,C219_=_C221 ,\nC219_=_C222 ,C219_=_C224 ,C219_=_C225 ,C219_=_C249 ,C221_=_C222 ,C221_=_C224 ,\nC221_=_C225 ,C221_=_C264 ,C222_=_C224 ,C222_=_C225 ,C222_=_C267 ,C222_=_C303 ,\nC224_=_C225 ,C224_=_C291 ,C224_=_C308 ,C225_=_C309 ,C228_=_C276 ,C228_=_C291 ,\nC228_=_C292 ,C228_=_C293 ,C228_=_C294 ,C243_=_C244 ,C243_=_C249 ,C243_=_C264 ,\nC243_=_C265 ,C243_=_C267 ,C243_=_C269 ,C243_=_C270 ,C244_=_C277 ,C244_=_C283 ,\nC244_=_C296 ,C244_=_C303 ,C244_=_C308 ,C244_=_C309 ,C244_=_C310 ,C249_=_C264 ,\nC249_=_C265 ,C249_=_C267 ,C249_=_C269 ,C249_=_C270 ,C264_=_C265 ,C264_=_C267 ,\nC264_=_C269 ,C264_=_C270 ,C265_=_C267 ,C265_=_C269 ,C265_=_C270 ,C265_=_C283 ,\nC267_=_C269 ,C267_=_C270 ,C267_=_C303 ,C269_=_C270 ,C270_=_C294 ,C270_=_C310 ,\nC276_=_C277 ,C276_=_C291 ,C276_=_C292 ,C276_=_C293 ,C276_=_C294 ,C277_=_C283 ,\nC277_=_C296 ,C277_=_C303 ,C277_=_C308 ,C277_=_C309 ,C277_=_C310 ,C283_=_C296 ,\nC283_=_C303 ,C283_=_C308 ,C283_=_C309 ,C283_=_C310 ,C291_=_C292 ,C291_=_C293 ,\nC291_=_C294 ,C291_=_C308 ,C292_=_C293 ,C292_=_C294 ,C293_=_C294 ,C294_=_C310 ,\nC296_=_C303 ,C296_=_C308 ,C296_=_C309 ,C296_=_C310 ,C303_=_C308 ,C303_=_C309 ,\nC303_=_C310 ,C308_=_C309 ,C308_=_C310 ,C309_=_C310 ,"];30[shape=box, label="id:30 level: 3\n61: C0 C6 C21 C31 C37 \nC45 C46 C47 C48 C50 C51 \nC52 C53 C54 C55 C56 C57 \nC58 C65 C72 C85 C104 C112 \nC117 C129 C140 C145 C163 C166 \nC177 C183 C210 C222 C226 C227 \nC228 C229 C230 C231 C232 C237 \nC250 C251 C265 C267 C272 C274 \nC275 C283 C284 C285 C286 C287 \nC288 C289 C295 C303 C304 C305 \nC306 C307 \n516: C0_=_C6( C0 C6 ) C0_=_C31( C0 C31 ) C0_=_C45( C0 C45 ) C0_=_C46( C0 C46 ) C0_=_C47( C0 C47 ) \nC0_=_C48( C0 C48 ) C0_=_C50( C0 C50 ) C0_=_C51( C0 C51 ) C0_=_C52( C0 C52 ) C0_=_C53( C0 C53 ) C0_=_C54( C0 C54 ) \nC0_=_C55( C0 C55 ) C0_=_C56( C0 C56 ) C0_=_C57( C0 C57 ) C0_=_C58( C0 C58 ) C6_=_C21( C6 C21 ) C6_=_C37( C6 C37 ) \nC6_=_C65( C6 C65 ) C6_=_C112( C6 C112 ) C6_=_C140( C6 C140 ) C6_=_C163( C6 C163 ) C6_=_C177( C6 C177 ) C6_=_C226( C6 C226 ) \nC6_=_C227( C6 C227 ) C6_=_C228( C6 C228 ) C6_=_C229( C6 C229 ) C6_=_C230( C6 C230 ) C6_=_C231( C6 C231 ) C6_=_C232( C6 C232 ) \nC21_=_C37( C21 C37 ) C21_=_C65( C21 C65 ) C21_=_C112( C21 C112 ) C21_=_C140( C21 C140 ) C21_=_C163( C21 C163 ) C21_=_C177( C21 C177 ) \nC21_=_C226( C21 C226 ) C21_=_C227( C21 C227 ) C21_=_C228( C21 C228 ) C21_=_C229( C21 C229 ) C21_=_C230( C21 C230 ) C21_=_C231( C21 C231 ) \nC21_=_C232( C21 C232 ) C31_=_C37( C31 C37 ) C31_=_C45( C31 C45 ) C31_=_C46( C31 C46 ) C31_=_C47( C31 C47 ) C31_=_C48( C31 C48 ) \nC31_=_C50( C31 C50 ) C31_=_C51( C31 C51 ) C31_=_C52( C31 C52 ) C31_=_C53( C31 C53 ) C31_=_C54( C31 C54 ) C31_=_C55( C31 C55 ) \nC31_=_C56( C31 C56 ) C31_=_C57( C31 C57 ) C31_=_C58( C31 C58 ) C37_=_C65( C37 C65 ) C37_=_C112( C37 C112 ) C37_=_C140( C37 C140 ) \nC37_=_C163( C37 C163 ) C37_=_C177( C37 C177 ) C37_=_C226( C37 C226 ) C37_=_C227( C37 C227 ) C37_=_C228( C37 C228 ) C37_=_C229( C37 C229 ) \nC37_=_C230( C37 C230 ) C37_=_C231( C37 C231 ) C37_=_C232( C37 C232 ) C45_=_C46( C45 C46 ) C45_=_C47( C45 C47 ) C45_=_C48( C45 C48 ) \nC45_=_C50( C45 C50 ) C45_=_C51( C45 C51 ) C45_=_C52( C45 C52 ) C45_=_C53( C45 C53 ) C45_=_C54( C45 C54 ) C45_=_C55( C45 C55 ) \nC45_=_C56( C45 C56 ) C45_=_C57( C45 C57 ) C45_=_C58( C45 C58 ) C45_=_C65( C45 C65 ) C45_=_C72( C45 C72 ) C46_=_C47( C46 C47 ) \nC46_=_C48( C46 C48 ) C46_=_C50( C46 C50 ) C46_=_C51( C46 C51 ) C46_=_C52( C46 C52 ) C46_=_C53( C46 C53 ) C46_=_C54( C46 C54 ) \nC46_=_C55( C46 C55 ) C46_=_C56( C46 C56 ) C46_=_C57( C46 C57 ) C46_=_C58( C46 C58 ) C46_=_C85( C46 C85 ) C47_=_C48( C47 C48 ) \nC47_=_C50( C47 C50 ) C47_=_C51( C47 C51 ) C47_=_C52( C47 C52 ) C47_=_C53( C47 C53 ) C47_=_C54( C47 C54 ) C47_=_C55( C47 C55 ) \nC47_=_C56( C47 C56 ) C47_=_C57( C47 C57 ) C47_=_C58( C47 C58 ) C47_=_C140( C47 C140 ) C47_=_C145( C47 C145 ) C48_=_C50( C48 C50 ) \nC48_=_C51( C48 C51 ) C48_=_C52( C48 C52 ) C48_=_C53( C48 C53 ) C48_=_C54( C48 C54 ) C48_=_C55( C48 C55 ) C48_=_C56( C48 C56 ) \nC48_=_C57( C48 C57 ) C48_=_C58( C48 C58 ) C48_=_C177( C48 C177 ) C48_=_C183( C48 C183 ) C50_=_C51( C50 C51 ) C50_=_C52( C50 C52 ) \nC50_=_C53( C50 C53 ) C50_=_C54( C50 C54 ) C50_=_C55( C50 C55 ) C50_=_C56( C50 C56 ) C50_=_C57( C50 C57 ) C50_=_C58( C50 C58 ) \nC51_=_C52( C51 C52 ) C51_=_C53( C51 C53 ) C51_=_C54( C51 C54 ) C51_=_C55( C51 C55 ) C51_=_C56( C51 C56 ) C51_=_C57( C51 C57 ) \nC51_=_C58( C51 C58 ) C51_=_C265( C51 C265 ) C51_=_C267( C51 C267 ) C52_=_C53( C52 C53 ) C52_=_C54( C52 C54 ) C52_=_C55( C52 C55 ) \nC52_=_C56( C52 C56 ) C52_=_C57( C52 C57 ) C52_=_C58( C52 C58 ) C52_=_C272( C52 C272 ) C52_=_C274( C52 C274 ) C53_=_C54( C53 C54 ) \nC53_=_C55( C53 C55 ) C53_=_C56( C53 C56 ) C53_=_C57( C53 C57 ) C53_=_C58( C53 C58 ) C53_=_C72( C53 C72 ) C53_=_C85( C53 C85 ) \nC53_=_C129( C53 C129 ) C53_=_C210( C53 C210 ) C53_=_C227( C53 C227 ) C53_=_C250( C53 C250 ) C53_=_C265( C53 C265 ) C53_=_C272( C53 C272 ) \nC53_=_C275( C53 C275 ) C53_=_C283( C53 C283 ) C53_=_C284( C53 C284 ) C53_=_C285( C53 C285 ) C53_=_C286( C53 C286 ) C53_=_C287( C53 C287 ) \nC53_=_C288( C53 C288 ) C53_=_C289( C53 C289 ) C54_=_C55( C54 C55 ) C54_=_C56( C54 C56 ) C54_=_C57( C54 C57 ) C54_=_C58( C54 C58 ) \nC54_=_C228( C54 C228 ) C55_=_C56( C55 C56 ) C55_=_C57( C55 C57 ) C55_=_C58( C55 C58 ) C55_=_C283( C55 C283 ) C55_=_C303( C55 C303 ) \nC56_=_C57( C56 C57 ) C56_=_C58( C56 C58 ) C56_=_C284( C56 C284 ) C57_=_C58( C57 C58 ) C57_=_C286( C57 C286 ) C57_=_C304( C57 C304 ) \nC58_=_C287( C58 C287 ) C65_=_C72( C65 C72 ) C65_=_C112( C65 C112 ) C65_=_C140( C65 C140 ) C65_=_C163( C65 C163 ) C65_=_C177( C65 C177 ) \nC65_=_C226( C65 C226 ) C65_=_C227( C65 C227 ) C65_=_C228( C65 C228 ) C65_=_C229( C65 C229 ) C65_=_C230( C65 C230 ) C65_=_C231( C65 C231 ) \nC65_=_C232( C65 C232 ) C72_=_C85( C72 C85 ) C72_=_C129( C72 C129 ) C72_=_C210( C72 C210 ) C72_=_C227( C72 C227 ) C72_=_C250( C72 C250 ) \nC72_=_C265( C72 C265 ) C72_=_C272( C72 C272 ) C72_=_C275( C72 C275 ) C72_=_C283( C72 C283 ) C72_=_C284( C72 C284 ) C72_=_C285( C72 C285 ) \nC72_=_C286( C72 C286 ) C72_=_C287( C72 C287 ) C72_=_C288( C72 C288 ) C72_=_C289( C72 C289 ) C85_=_C129( C85 C129 ) C85_=_C210( C85 C210 ) \nC85_=_C227( C85 C227 ) C85_=_C250( C85 C250 ) C85_=_C265( C85 C265 ) C85_=_C272( C85 C272 ) C85_=_C275( C85 C275 ) C85_=_C283( C85 C283 ) \nC85_=_C284( C85 C284 ) C85_=_C285( C85 C285 ) C85_=_C286( C85 C286 ) C85_=_C287( C85 C287 ) C85_=_C288( C85 C288 ) C85_=_C289( C85 C289 ) \nC104_=_C117( C104 C117 ) C104_=_C145( C104 C145 ) C104_=_C166( C104 C166 ) C104_=_C183( C104 C183 ) C104_=_C222( C104 C222 ) C104_=_C230( C104 C230 ) \nC104_=_C237( C104 C237 ) C104_=_C251( C104 C251 ) C104_=_C267( C104 C267 ) C104_=_C274( C104 C274 ) C104_=_C295( C104 C295 ) C104_=_C303( C104 C303 ) \nC104_=_C304( C104 C304 ) C104_=_C305( C104 C305 ) C104_=_C306( C104 C306 ) C104_=_C307( C104 C307 ) C112_=_C117( C112 C117 ) C112_=_C140( C112 C140 ) \nC112_=_C163( C112 C163 ) C112_=_C177( C112 C177 ) C112_=_C226( C112 C226 ) C112_=_C227( C112 C227 ) C112_=_C228( C112 C228 ) C112_=_C229( C112 C229 ) \nC112_=_C230( C112 C230 ) C112_=_C231( C112 C231 ) C112_=_C232( C112 C232 ) C117_=_C145( C117 C145 ) C117_=_C166( C117 C166 ) C117_=_C183( C117 C183 ) \nC117_=_C222( C117 C222 ) C117_=_C230( C117 C230 ) C117_=_C237( C117 C237 ) C117_=_C251( C117 C251 ) C117_=_C267( C117 C267 ) C117_=_C274( C117 C274 ) \nC117_=_C295( C117 C295 ) C117_=_C303( C117 C303 ) C117_=_C304( C117 C304 ) C117_=_C305( C117 C305 ) C117_=_C306( C117 C306 ) C117_=_C307( C117 C307 ) \nC129_=_C210( C129 C210 ) C129_=_C227( C129 C227 ) C129_=_C250( C129 C250 ) C129_=_C265( C129 C265 ) C129_=_C272( C129 C272 ) C129_=_C275( C129 C275 ) \nC129_=_C283( C129 C283 ) C129_=_C284( C129 C284 ) C129_=_C285( C129 C285 ) C129_=_C286( C129 C286 ) C129_=_C287( C129 C287 ) C129_=_C288( C129 C288 ) \nC129_=_C289( C129 C289 ) C140_=_C145( C140 C145 ) C140_=_C163( C140 C163 ) C140_=_C177( C140 C177 ) C140_=_C226( C140 C226 ) C140_=_C227( C140 C227 ) \nC140_=_C228( C140 C228 ) C140_=_C229( C140 C229 ) C140_=_C230( C140 C230 ) C140_=_C231( C140 C231 ) C140_=_C232( C140 C232 ) C145_=_C166( C145 C166 ) \nC145_=_C183( C145 C183 ) C145_=_C222( C145 C222 ) C145_=_C230( C145 C230 ) C145_=_C237( C145 C237 ) C145_=_C251( C145 C251 ) C145_=_C267( C145 C267 ) \nC145_=_C274( C145 C274 ) C145_=_C295( C145 C295 ) C145_=_C303( C145 C303 ) C145_=_C304( C145 C304 ) C145_=_C305( C145 C305 ) C145_=_C306( C145 C306 ) \nC145_=_C307( C145 C307 ) C163_=_C166( C163 C166 ) C163_=_C177( C163 C177 ) C163_=_C226( C163 C226 ) C163_=_C227( C163 C227 ) C163_=_C228( C163 C228 ) \nC163_=_C229( C163 C229 ) C163_=_C230( C163 C230 ) C163_=_C231( C163 C231 ) C163_=_C232( C163 C232 ) C166_=_C183( C166 C183 ) C166_=_C222( C166 C222 ) \nC166_=_C230( C166 C230 ) C166_=_C237( C166 C237 ) C166_=_C251( C166 C251 ) C166_=_C267( C166 C267 ) C166_=_C274( C166 C274 ) C166_=_C295( C166 C295 ) \nC166_=_C303( C166 C303 ) C166_=_C304( C166 C304 ) C166_=_C305( C166 C305 ) C166_=_C306( C166 C306 ) C166_=_C307( C166 C307 ) C177_=_C183( C177 C183 ) \nC177_=_C226( C177 C226 ) C177_=_C227( C177 C227 ) C177_=_C228( C177 C228 ) C177_=_C229( C177 C229 ) C177_=_C230( C177 C230 ) C177_=_C231( C177 C231 ) \nC177_=_C232( C177 C232 ) C183_=_C222( C183 C222 ) C183_=_C230( C183 C230 ) C183_=_C237( C183 C237 ) C183_=_C251( C183 C251 ) C183_=_C267( C183 C267 ) \nC183_=_C274( C183 C274 ) C183_=_C295( C183 C295 ) C183_=_C303( C183</w:t>
      </w:r>
    </w:p>
    <w:p>
      <w:pPr>
        <w:pStyle w:val="PreformattedText"/>
        <w:bidi w:val="0"/>
        <w:spacing w:before="0" w:after="0"/>
        <w:jc w:val="left"/>
        <w:rPr/>
      </w:pPr>
      <w:r>
        <w:rPr/>
        <w:t xml:space="preserve"> </w:t>
      </w:r>
      <w:r>
        <w:rPr/>
        <w:t>C303 ) C183_=_C304( C183 C304 ) C183_=_C305( C183 C305 ) C183_=_C306( C183 C306 ) \nC183_=_C307( C183 C307 ) C210_=_C227( C210 C227 ) C210_=_C250( C210 C250 ) C210_=_C265( C210 C265 ) C210_=_C272( C210 C272 ) C210_=_C275( C210 C275 ) \nC210_=_C283( C210 C283 ) C210_=_C284( C210 C284 ) C210_=_C285( C210 C285 ) C210_=_C286( C210 C286 ) C210_=_C287( C210 C287 ) C210_=_C288( C210 C288 ) \nC210_=_C289( C210 C289 ) C222_=_C230( C222 C230 ) C222_=_C237( C222 C237 ) C222_=_C251( C222 C251 ) C222_=_C267( C222 C267 ) C222_=_C274( C222 C274 ) \nC222_=_C295( C222 C295 ) C222_=_C303( C222 C303 ) C222_=_C304( C222 C304 ) C222_=_C305( C222 C305 ) C222_=_C306( C222 C306 ) C222_=_C307( C222 C307 ) \nC226_=_C227( C226 C227 ) C226_=_C228( C226 C228 ) C226_=_C229( C226 C229 ) C226_=_C230( C226 C230 ) C226_=_C231( C226 C231 ) C226_=_C232( C226 C232 ) \nC226_=_C237( C226 C237 ) C227_=_C228( C227 C228 ) C227_=_C229( C227 C229 ) C227_=_C230( C227 C230 ) C227_=_C231( C227 C231 ) C227_=_C232( C227 C232 ) \nC227_=_C250( C227 C250 ) C227_=_C265( C227 C265 ) C227_=_C272( C227 C272 ) C227_=_C275( C227 C275 ) C227_=_C283( C227 C283 ) C227_=_C284( C227 C284 ) \nC227_=_C285( C227 C285 ) C227_=_C286( C227 C286 ) C227_=_C287( C227 C287 ) C227_=_C288( C227 C288 ) C227_=_C289( C227 C289 ) C228_=_C229( C228 C229 ) \nC228_=_C230( C228 C230 ) C228_=_C231( C228 C231 ) C228_=_C232( C228 C232 ) C229_=_C230( C229 C230 ) C229_=_C231( C229 C231 ) C229_=_C232( C229 C232 ) \nC229_=_C295( C229 C295 ) C230_=_C231( C230 C231 ) C230_=_C232( C230 C232 ) C230_=_C237( C230 C237 ) C230_=_C251( C230 C251 ) C230_=_C267( C230 C267 ) \nC230_=_C274( C230 C274 ) C230_=_C295( C230 C295 ) C230_=_C303( C230 C303 ) C230_=_C304( C230 C304 ) C230_=_C305( C230 C305 ) C230_=_C306( C230 C306 ) \nC230_=_C307( C230 C307 ) C231_=_C232( C231 C232 ) C231_=_C306( C231 C306 ) C232_=_C288( C232 C288 ) C237_=_C251( C237 C251 ) C237_=_C267( C237 C267 ) \nC237_=_C274( C237 C274 ) C237_=_C295( C237 C295 ) C237_=_C303( C237 C303 ) C237_=_C304( C237 C304 ) C237_=_C305( C237 C305 ) C237_=_C306( C237 C306 ) \nC237_=_C307( C237 C307 ) C250_=_C251( C250 C251 ) C250_=_C265( C250 C265 ) C250_=_C272( C250 C272 ) C250_=_C275( C250 C275 ) C250_=_C283( C250 C283 ) \nC250_=_C284( C250 C284 ) C250_=_C285( C250 C285 ) C250_=_C286( C250 C286 ) C250_=_C287( C250 C287 ) C250_=_C288( C250 C288 ) C250_=_C289( C250 C289 ) \nC251_=_C267( C251 C267 ) C251_=_C274( C251 C274 ) C251_=_C295( C251 C295 ) C251_=_C303( C251 C303 ) C251_=_C304( C251 C304 ) C251_=_C305( C251 C305 ) \nC251_=_C306( C251 C306 ) C251_=_C307( C251 C307 ) C265_=_C267( C265 C267 ) C265_=_C272( C265 C272 ) C265_=_C275( C265 C275 ) C265_=_C283( C265 C283 ) \nC265_=_C284( C265 C284 ) C265_=_C285( C265 C285 ) C265_=_C286( C265 C286 ) C265_=_C287( C265 C287 ) C265_=_C288( C265 C288 ) C265_=_C289( C265 C289 ) \nC267_=_C274( C267 C274 ) C267_=_C295( C267 C295 ) C267_=_C303( C267 C303 ) C267_=_C304( C267 C304 ) C267_=_C305( C267 C305 ) C267_=_C306( C267 C306 ) \nC267_=_C307( C267 C307 ) C272_=_C274( C272 C274 ) C272_=_C275( C272 C275 ) C272_=_C283( C272 C283 ) C272_=_C284( C272 C284 ) C272_=_C285( C272 C285 ) \nC272_=_C286( C272 C286 ) C272_=_C287( C272 C287 ) C272_=_C288( C272 C288 ) C272_=_C289( C272 C289 ) C274_=_C295( C274 C295 ) C274_=_C303( C274 C303 ) \nC274_=_C304( C274 C304 ) C274_=_C305( C274 C305 ) C274_=_C306( C274 C306 ) C274_=_C307( C274 C307 ) C275_=_C283( C275 C283 ) C275_=_C284( C275 C284 ) \nC275_=_C285( C275 C285 ) C275_=_C286( C275 C286 ) C275_=_C287( C275 C287 ) C275_=_C288( C275 C288 ) C275_=_C289( C275 C289 ) C283_=_C284( C283 C284 ) \nC283_=_C285( C283 C285 ) C283_=_C286( C283 C286 ) C283_=_C287( C283 C287 ) C283_=_C288( C283 C288 ) C283_=_C289( C283 C289 ) C283_=_C303( C283 C303 ) \nC284_=_C285( C284 C285 ) C284_=_C286( C284 C286 ) C284_=_C287( C284 C287 ) C284_=_C288( C284 C288 ) C284_=_C289( C284 C289 ) C285_=_C286( C285 C286 ) \nC285_=_C287( C285 C287 ) C285_=_C288( C285 C288 ) C285_=_C289( C285 C289 ) C286_=_C287( C286 C287 ) C286_=_C288( C286 C288 ) C286_=_C289( C286 C289 ) \nC286_=_C304( C286 C304 ) C287_=_C288( C287 C288 ) C287_=_C289( C287 C289 ) C288_=_C289( C288 C289 ) C295_=_C303( C295 C303 ) C295_=_C304( C295 C304 ) \nC295_=_C305( C295 C305 ) C295_=_C306( C295 C306 ) C295_=_C307( C295 C307 ) C303_=_C304( C303 C304 ) C303_=_C305( C303 C305 ) C303_=_C306( C303 C306 ) \nC303_=_C307( C303 C307 ) C304_=_C305( C304 C305 ) C304_=_C306( C304 C306 ) C304_=_C307( C304 C307 ) C305_=_C306( C305 C306 ) C305_=_C307( C305 C307 ) \nC306_=_C307( C306 C307 ) "];20-&gt;30[label="58: C0 C6 C21 C31 C37 \nC45 C46 C47 C48 C50 C51 \nC52 C54 C55 C56 C57 C58 \nC65 C72 C85 C104 C112 C117 \nC129 C140 C145 C163 C166 C177 \nC183 C210 C222 C226 C228 C229 \nC231 C232 C237 C250 C251 C265 \nC267 C272 C274 C275 C283 C284 \nC285 C286 C287 C288 C289 C295 \nC303 C304 C305 C306 C307 \n428: C0_=_C6 ,C0_=_C31 ,C0_=_C45 ,C0_=_C46 ,C0_=_C47 ,\nC0_=_C48 ,C0_=_C50 ,C0_=_C51 ,C0_=_C52 ,C0_=_C54 ,C0_=_C55 ,\nC0_=_C56 ,C0_=_C57 ,C0_=_C58 ,C6_=_C21 ,C6_=_C37 ,C6_=_C65 ,\nC6_=_C112 ,C6_=_C140 ,C6_=_C163 ,C6_=_C177 ,C6_=_C226 ,C6_=_C228 ,\nC6_=_C229 ,C6_=_C231 ,C6_=_C232 ,C21_=_C37 ,C21_=_C65 ,C21_=_C112 ,\nC21_=_C140 ,C21_=_C163 ,C21_=_C177 ,C21_=_C226 ,C21_=_C228 ,C21_=_C229 ,\nC21_=_C231 ,C21_=_C232 ,C31_=_C37 ,C31_=_C45 ,C31_=_C46 ,C31_=_C47 ,\nC31_=_C48 ,C31_=_C50 ,C31_=_C51 ,C31_=_C52 ,C31_=_C54 ,C31_=_C55 ,\nC31_=_C56 ,C31_=_C57 ,C31_=_C58 ,C37_=_C65 ,C37_=_C112 ,C37_=_C140 ,\nC37_=_C163 ,C37_=_C177 ,C37_=_C226 ,C37_=_C228 ,C37_=_C229 ,C37_=_C231 ,\nC37_=_C232 ,C45_=_C46 ,C45_=_C47 ,C45_=_C48 ,C45_=_C50 ,C45_=_C51 ,\nC45_=_C52 ,C45_=_C54 ,C45_=_C55 ,C45_=_C56 ,C45_=_C57 ,C45_=_C58 ,\nC45_=_C65 ,C45_=_C72 ,C46_=_C47 ,C46_=_C48 ,C46_=_C50 ,C46_=_C51 ,\nC46_=_C52 ,C46_=_C54 ,C46_=_C55 ,C46_=_C56 ,C46_=_C57 ,C46_=_C58 ,\nC46_=_C85 ,C47_=_C48 ,C47_=_C50 ,C47_=_C51 ,C47_=_C52 ,C47_=_C54 ,\nC47_=_C55 ,C47_=_C56 ,C47_=_C57 ,C47_=_C58 ,C47_=_C140 ,C47_=_C145 ,\nC48_=_C50 ,C48_=_C51 ,C48_=_C52 ,C48_=_C54 ,C48_=_C55 ,C48_=_C56 ,\nC48_=_C57 ,C48_=_C58 ,C48_=_C177 ,C48_=_C183 ,C50_=_C51 ,C50_=_C52 ,\nC50_=_C54 ,C50_=_C55 ,C50_=_C56 ,C50_=_C57 ,C50_=_C58 ,C51_=_C52 ,\nC51_=_C54 ,C51_=_C55 ,C51_=_C56 ,C51_=_C57 ,C51_=_C58 ,C51_=_C265 ,\nC51_=_C267 ,C52_=_C54 ,C52_=_C55 ,C52_=_C56 ,C52_=_C57 ,C52_=_C58 ,\nC52_=_C272 ,C52_=_C274 ,C54_=_C55 ,C54_=_C56 ,C54_=_C57 ,C54_=_C58 ,\nC54_=_C228 ,C55_=_C56 ,C55_=_C57 ,C55_=_C58 ,C55_=_C283 ,C55_=_C303 ,\nC56_=_C57 ,C56_=_C58 ,C56_=_C284 ,C57_=_C58 ,C57_=_C286 ,C57_=_C304 ,\nC58_=_C287 ,C65_=_C72 ,C65_=_C112 ,C65_=_C140 ,C65_=_C163 ,C65_=_C177 ,\nC65_=_C226 ,C65_=_C228 ,C65_=_C229 ,C65_=_C231 ,C65_=_C232 ,C72_=_C85 ,\nC72_=_C129 ,C72_=_C210 ,C72_=_C250 ,C72_=_C265 ,C72_=_C272 ,C72_=_C275 ,\nC72_=_C283 ,C72_=_C284 ,C72_=_C285 ,C72_=_C286 ,C72_=_C287 ,C72_=_C288 ,\nC72_=_C289 ,C85_=_C129 ,C85_=_C210 ,C85_=_C250 ,C85_=_C265 ,C85_=_C272 ,\nC85_=_C275 ,C85_=_C283 ,C85_=_C284 ,C85_=_C285 ,C85_=_C286 ,C85_=_C287 ,\nC85_=_C288 ,C85_=_C289 ,C104_=_C117 ,C104_=_C145 ,C104_=_C166 ,C104_=_C183 ,\nC104_=_C222 ,C104_=_C237 ,C104_=_C251 ,C104_=_C267 ,C104_=_C274 ,C104_=_C295 ,\nC104_=_C303 ,C104_=_C304 ,C104_=_C305 ,C104_=_C306 ,C104_=_C307 ,C112_=_C117 ,\nC112_=_C140 ,C112_=_C163 ,C112_=_C177 ,C112_=_C226 ,C112_=_C228 ,C112_=_C229 ,\nC112_=_C231 ,C112_=_C232 ,C117_=_C145 ,C117_=_C166 ,C117_=_C183 ,C117_=_C222 ,\nC117_=_C237 ,C117_=_C251 ,C117_=_C267 ,C117_=_C274 ,C117_=_C295 ,C117_=_C303 ,\nC117_=_C304 ,C117_=_C305 ,C117_=_C306 ,C117_=_C307 ,C129_=_C210 ,C129_=_C250 ,\nC129_=_C265 ,C129_=_C272 ,C129_=_C275 ,C129_=_C283 ,C129_=_C284 ,C129_=_C285 ,\nC129_=_C286 ,C129_=_C287 ,C129_=_C288 ,C129_=_C289 ,C140_=_C145 ,C140_=_C163 ,\nC140_=_C177 ,C140_=_C226 ,C140_=_C228 ,C140_=_C229 ,C140_=_C231 ,C140_=_C232 ,\nC145_=_C166 ,C145_=_C183 ,C145_=_C222 ,C145_=_C237 ,C145_=_C251 ,C145_=_C267 ,\nC145_=_C274 ,C145_=_C295 ,C145_=_C303 ,C145_=_C304 ,C145_=_C305 ,C145_=_C306 ,\nC145_=_C307 ,C163_=_C166 ,C163_=_C177 ,C163_=_C226 ,C163_=_C228 ,C163_=_C229 ,\nC163_=_C231 ,C163_=_C232 ,C166_=_C183 ,C166_=_C222 ,C166_=_C237 ,C166_=_C251 ,\nC166_=_C267 ,C166_=_C274 ,C166_=_C295 ,C166_=_C303 ,C166_=_C304 ,C166_=_C305 ,\nC166_=_C306 ,C166_=_C307 ,C177_=_C183 ,C177_=_C226 ,C177_=_C228 ,C177_=_C229 ,\nC177_=_C231 ,C177_=_C232 ,C183_=_C222 ,C183_=_C237 ,C183_=_C251 ,C183_=_C267 ,\nC183_=_C274 ,C183_=_C295 ,C183_=_C303 ,C183_=_C304 ,C183_=_C305 ,C183_=_C306 ,\nC183_=_C307 ,C210_=_C250 ,C210_=_C265 ,C210_=_C272 ,C210_=_C275 ,C210_=_C283 ,\nC210_=_C284 ,C210_=_C285 ,C210_=_C286 ,C210_=_C287 ,C210_=_C288 ,C210_=_C289 ,\nC222_=_C237 ,C222_=_C251 ,C222_=_C267 ,C222_=_C274 ,C222_=_C295 ,C222_=_C303 ,\nC222_=_C304 ,C222_=_C305 ,C222_=_C306 ,C222_=_C307 ,C226_=_C228 ,C226_=_C229 ,\nC226_=_C231 ,C226_=_C232 ,C226_=_C237 ,C228_=_C229 ,C228_=_C231 ,C228_=_C232 ,\nC229_=_C231 ,C229_=_C232 ,C229_=_C295 ,C231_=_C232 ,C231_=_C306 ,C232_=_C288 ,\nC237_=_C251 ,C237_=_C267 ,C237_=_C274 ,C237_=_C295 ,C237_=_C303 ,C237_=_C304 ,\nC237_=_C305 ,C237_=_C306 ,C237_=_C307 ,C250_=_C251 ,C250_=_C265 ,C250_=_C272 ,\nC250_=_C275 ,C250_=_C283 ,C250_=_C284 ,C250_=_C285 ,C250_=_C286 ,C250_=_C287 ,\nC250_=_C288 ,C250_=_C289 ,C251_=_C267 ,C251_=_C274 ,C251_=_C295 ,C251_=_C303 ,\nC251_=_C304 ,C251_=_C305 ,C251_=_C306 ,C251_=_C307 ,C265_=_C267 ,C265_=_C272 ,\nC265_=_C275 ,C265_=_C283 ,C265_=_C284 ,C265_=_C285 ,C265_=_C286 ,C265_=_C287 ,\nC265_=_C288 ,C265_=_C289 ,C267_=_C274 ,C267_=_C295 ,C267_=_C303 ,C267_=_C304 ,\nC267_=_C305 ,C267_=_C306 ,C267_=_C307 ,C272_=_C274 ,C272_=_C275 ,C272_=_C283 ,\nC272_=_C284 ,C272_=_C285 ,C272_=_C286 ,C272_=_C287 ,C272_=_C288 ,C272_=_C289 ,\nC274_=_C295 ,C274_=_C303 ,C274_=_C304 ,C274_=_C305 ,C274_=_C306 ,C274_=_C307 ,\nC275_=_C283 ,C275_=_C284 ,C275_=_C285 ,C275_=_C286 ,C275_=_C287 ,C275_=_C288 ,\nC275_=_C289 ,C283_=_C284 ,C283_=_C285 ,C283_=_C286 ,C283_=_C287 ,C283_=_C288 ,\nC283_=_C289 ,C283_=_C303 ,C284_=_C285 ,C284_=_C286 ,C284_=_C287 ,C284_=_C288 ,\nC284_=_C289 ,C285_=_C286 ,C285_=_C287</w:t>
      </w:r>
    </w:p>
    <w:p>
      <w:pPr>
        <w:pStyle w:val="PreformattedText"/>
        <w:bidi w:val="0"/>
        <w:spacing w:before="0" w:after="0"/>
        <w:jc w:val="left"/>
        <w:rPr/>
      </w:pPr>
      <w:r>
        <w:rPr/>
        <w:t xml:space="preserve"> </w:t>
      </w:r>
      <w:r>
        <w:rPr/>
        <w:t>,C285_=_C288 ,C285_=_C289 ,C286_=_C287 ,\nC286_=_C288 ,C286_=_C289 ,C286_=_C304 ,C287_=_C288 ,C287_=_C289 ,C288_=_C289 ,\nC295_=_C303 ,C295_=_C304 ,C295_=_C305 ,C295_=_C306 ,C295_=_C307 ,C303_=_C304 ,\nC303_=_C305 ,C303_=_C306 ,C303_=_C307 ,C304_=_C305 ,C304_=_C306 ,C304_=_C307 ,\nC305_=_C306 ,C305_=_C307 ,C306_=_C307 ,"];31[shape=box, label="id:31 level: 3\n56: C0 C1 C2 C3 C4 \nC5 C6 C7 C8 C9 C10 \nC11 C13 C14 C15 C47 C60 \nC75 C87 C103 C106 C131 C132 \nC136 C137 C138 C139 C140 C141 \nC142 C143 C145 C146 C147 C148 \nC149 C155 C169 C202 C229 C236 \nC260 C273 C278 C285 C295 C296 \nC297 C298 C299 C300 C301 C302 \nC311 C315 C316 \n445: C0_=_C1( C0 C1 ) C0_=_C2( C0 C2 ) C0_=_C3( C0 C3 ) C0_=_C4( C0 C4 ) C0_=_C5( C0 C5 ) \nC0_=_C6( C0 C6 ) C0_=_C7( C0 C7 ) C0_=_C8( C0 C8 ) C0_=_C9( C0 C9 ) C0_=_C10( C0 C10 ) C0_=_C11( C0 C11 ) \nC0_=_C13( C0 C13 ) C0_=_C14( C0 C14 ) C0_=_C15( C0 C15 ) C0_=_C47( C0 C47 ) C1_=_C2( C1 C2 ) C1_=_C3( C1 C3 ) \nC1_=_C4( C1 C4 ) C1_=_C5( C1 C5 ) C1_=_C6( C1 C6 ) C1_=_C7( C1 C7 ) C1_=_C8( C1 C8 ) C1_=_C9( C1 C9 ) \nC1_=_C10( C1 C10 ) C1_=_C11( C1 C11 ) C1_=_C13( C1 C13 ) C1_=_C14( C1 C14 ) C1_=_C15( C1 C15 ) C1_=_C60( C1 C60 ) \nC1_=_C75( C1 C75 ) C2_=_C3( C2 C3 ) C2_=_C4( C2 C4 ) C2_=_C5( C2 C5 ) C2_=_C6( C2 C6 ) C2_=_C7( C2 C7 ) \nC2_=_C8( C2 C8 ) C2_=_C9( C2 C9 ) C2_=_C10( C2 C10 ) C2_=_C11( C2 C11 ) C2_=_C13( C2 C13 ) C2_=_C14( C2 C14 ) \nC2_=_C15( C2 C15 ) C2_=_C103( C2 C103 ) C2_=_C106( C2 C106 ) C3_=_C4( C3 C4 ) C3_=_C5( C3 C5 ) C3_=_C6( C3 C6 ) \nC3_=_C7( C3 C7 ) C3_=_C8( C3 C8 ) C3_=_C9( C3 C9 ) C3_=_C10( C3 C10 ) C3_=_C11( C3 C11 ) C3_=_C13( C3 C13 ) \nC3_=_C14( C3 C14 ) C3_=_C15( C3 C15 ) C3_=_C131( C3 C131 ) C3_=_C132( C3 C132 ) C4_=_C5( C4 C5 ) C4_=_C6( C4 C6 ) \nC4_=_C7( C4 C7 ) C4_=_C8( C4 C8 ) C4_=_C9( C4 C9 ) C4_=_C10( C4 C10 ) C4_=_C11( C4 C11 ) C4_=_C13( C4 C13 ) \nC4_=_C14( C4 C14 ) C4_=_C15( C4 C15 ) C4_=_C138( C4 C138 ) C5_=_C6( C5 C6 ) C5_=_C7( C5 C7 ) C5_=_C8( C5 C8 ) \nC5_=_C9( C5 C9 ) C5_=_C10( C5 C10 ) C5_=_C11( C5 C11 ) C5_=_C13( C5 C13 ) C5_=_C14( C5 C14 ) C5_=_C15( C5 C15 ) \nC5_=_C139( C5 C139 ) C6_=_C7( C6 C7 ) C6_=_C8( C6 C8 ) C6_=_C9( C6 C9 ) C6_=_C10( C6 C10 ) C6_=_C11( C6 C11 ) \nC6_=_C13( C6 C13 ) C6_=_C14( C6 C14 ) C6_=_C15( C6 C15 ) C6_=_C140( C6 C140 ) C6_=_C229( C6 C229 ) C7_=_C8( C7 C8 ) \nC7_=_C9( C7 C9 ) C7_=_C10( C7 C10 ) C7_=_C11( C7 C11 ) C7_=_C13( C7 C13 ) C7_=_C14( C7 C14 ) C7_=_C15( C7 C15 ) \nC7_=_C236( C7 C236 ) C8_=_C9( C8 C9 ) C8_=_C10( C8 C10 ) C8_=_C11( C8 C11 ) C8_=_C13( C8 C13 ) C8_=_C14( C8 C14 ) \nC8_=_C15( C8 C15 ) C8_=_C142( C8 C142 ) C8_=_C260( C8 C260 ) C9_=_C10( C9 C10 ) C9_=_C11( C9 C11 ) C9_=_C13( C9 C13 ) \nC9_=_C14( C9 C14 ) C9_=_C15( C9 C15 ) C9_=_C273( C9 C273 ) C10_=_C11( C10 C11 ) C10_=_C13( C10 C13 ) C10_=_C14( C10 C14 ) \nC10_=_C15( C10 C15 ) C10_=_C87( C10 C87 ) C10_=_C103( C10 C103 ) C10_=_C131( C10 C131 ) C10_=_C229( C10 C229 ) C10_=_C236( C10 C236 ) \nC10_=_C273( C10 C273 ) C10_=_C295( C10 C295 ) C10_=_C296( C10 C296 ) C10_=_C297( C10 C297 ) C10_=_C298( C10 C298 ) C10_=_C299( C10 C299 ) \nC10_=_C300( C10 C300 ) C10_=_C301( C10 C301 ) C10_=_C302( C10 C302 ) C11_=_C13( C11 C13 ) C11_=_C14( C11 C14 ) C11_=_C15( C11 C15 ) \nC11_=_C146( C11 C146 ) C11_=_C297( C11 C297 ) C11_=_C311( C11 C311 ) C13_=_C14( C13 C14 ) C13_=_C15( C13 C15 ) C13_=_C148( C13 C148 ) \nC13_=_C300( C13 C300 ) C14_=_C15( C14 C15 ) C14_=_C301( C14 C301 ) C15_=_C149( C15 C149 ) C15_=_C302( C15 C302 ) C15_=_C316( C15 C316 ) \nC47_=_C60( C47 C60 ) C47_=_C136( C47 C136 ) C47_=_C137( C47 C137 ) C47_=_C138( C47 C138 ) C47_=_C139( C47 C139 ) C47_=_C140( C47 C140 ) \nC47_=_C141( C47 C141 ) C47_=_C142( C47 C142 ) C47_=_C143( C47 C143 ) C47_=_C145( C47 C145 ) C47_=_C146( C47 C146 ) C47_=_C147( C47 C147 ) \nC47_=_C148( C47 C148 ) C47_=_C149( C47 C149 ) C60_=_C75( C60 C75 ) C60_=_C136( C60 C136 ) C60_=_C137( C60 C137 ) C60_=_C138( C60 C138 ) \nC60_=_C139( C60 C139 ) C60_=_C140( C60 C140 ) C60_=_C141( C60 C141 ) C60_=_C142( C60 C142 ) C60_=_C143( C60 C143 ) C60_=_C145( C60 C145 ) \nC60_=_C146( C60 C146 ) C60_=_C147( C60 C147 ) C60_=_C148( C60 C148 ) C60_=_C149( C60 C149 ) C75_=_C106( C75 C106 ) C75_=_C132( C75 C132 ) \nC75_=_C147( C75 C147 ) C75_=_C155( C75 C155 ) C75_=_C169( C75 C169 ) C75_=_C202( C75 C202 ) C75_=_C260( C75 C260 ) C75_=_C278( C75 C278 ) \nC75_=_C285( C75 C285 ) C75_=_C298( C75 C298 ) C75_=_C311( C75 C311 ) C75_=_C315( C75 C315 ) C75_=_C316( C75 C316 ) C87_=_C103( C87 C103 ) \nC87_=_C131( C87 C131 ) C87_=_C229( C87 C229 ) C87_=_C236( C87 C236 ) C87_=_C273( C87 C273 ) C87_=_C295( C87 C295 ) C87_=_C296( C87 C296 ) \nC87_=_C297( C87 C297 ) C87_=_C298( C87 C298 ) C87_=_C299( C87 C299 ) C87_=_C300( C87 C300 ) C87_=_C301( C87 C301 ) C87_=_C302( C87 C302 ) \nC103_=_C106( C103 C106 ) C103_=_C131( C103 C131 ) C103_=_C229( C103 C229 ) C103_=_C236( C103 C236 ) C103_=_C273( C103 C273 ) C103_=_C295( C103 C295 ) \nC103_=_C296( C103 C296 ) C103_=_C297( C103 C297 ) C103_=_C298( C103 C298 ) C103_=_C299( C103 C299 ) C103_=_C300( C103 C300 ) C103_=_C301( C103 C301 ) \nC103_=_C302( C103 C302 ) C106_=_C132( C106 C132 ) C106_=_C147( C106 C147 ) C106_=_C155( C106 C155 ) C106_=_C169( C106 C169 ) C106_=_C202( C106 C202 ) \nC106_=_C260( C106 C260 ) C106_=_C278( C106 C278 ) C106_=_C285( C106 C285 ) C106_=_C298( C106 C298 ) C106_=_C311( C106 C311 ) C106_=_C315( C106 C315 ) \nC106_=_C316( C106 C316 ) C131_=_C132( C131 C132 ) C131_=_C229( C131 C229 ) C131_=_C236( C131 C236 ) C131_=_C273( C131 C273 ) C131_=_C295( C131 C295 ) \nC131_=_C296( C131 C296 ) C131_=_C297( C131 C297 ) C131_=_C298( C131 C298 ) C131_=_C299( C131 C299 ) C131_=_C300( C131 C300 ) C131_=_C301( C131 C301 ) \nC131_=_C302( C131 C302 ) C132_=_C147( C132 C147 ) C132_=_C155( C132 C155 ) C132_=_C169( C132 C169 ) C132_=_C202( C132 C202 ) C132_=_C260( C132 C260 ) \nC132_=_C278( C132 C278 ) C132_=_C285( C132 C285 ) C132_=_C298( C132 C298 ) C132_=_C311( C132 C311 ) C132_=_C315( C132 C315 ) C132_=_C316( C132 C316 ) \nC136_=_C137( C136 C137 ) C136_=_C138( C136 C138 ) C136_=_C139( C136 C139 ) C136_=_C140( C136 C140 ) C136_=_C141( C136 C141 ) C136_=_C142( C136 C142 ) \nC136_=_C143( C136 C143 ) C136_=_C145( C136 C145 ) C136_=_C146( C136 C146 ) C136_=_C147( C136 C147 ) C136_=_C148( C136 C148 ) C136_=_C149( C136 C149 ) \nC136_=_C169( C136 C169 ) C137_=_C138( C137 C138 ) C137_=_C139( C137 C139 ) C137_=_C140( C137 C140 ) C137_=_C141( C137 C141 ) C137_=_C142( C137 C142 ) \nC137_=_C143( C137 C143 ) C137_=_C145( C137 C145 ) C137_=_C146( C137 C146 ) C137_=_C147( C137 C147 ) C137_=_C148( C137 C148 ) C137_=_C149( C137 C149 ) \nC138_=_C139( C138 C139 ) C138_=_C140( C138 C140 ) C138_=_C141( C138 C141 ) C138_=_C142( C138 C142 ) C138_=_C143( C138 C143 ) C138_=_C145( C138 C145 ) \nC138_=_C146( C138 C146 ) C138_=_C147( C138 C147 ) C138_=_C148( C138 C148 ) C138_=_C149( C138 C149 ) C139_=_C140( C139 C140 ) C139_=_C141( C139 C141 ) \nC139_=_C142( C139 C142 ) C139_=_C143( C139 C143 ) C139_=_C145( C139 C145 ) C139_=_C146( C139 C146 ) C139_=_C147( C139 C147 ) C139_=_C148( C139 C148 ) \nC139_=_C149( C139 C149 ) C140_=_C141( C140 C141 ) C140_=_C142( C140 C142 ) C140_=_C143( C140 C143 ) C140_=_C145( C140 C145 ) C140_=_C146( C140 C146 ) \nC140_=_C147( C140 C147 ) C140_=_C148( C140 C148 ) C140_=_C149( C140 C149 ) C140_=_C229( C140 C229 ) C141_=_C142( C141 C142 ) C141_=_C143( C141 C143 ) \nC141_=_C145( C141 C145 ) C141_=_C146( C141 C146 ) C141_=_C147( C141 C147 ) C141_=_C148( C141 C148 ) C141_=_C149( C141 C149 ) C142_=_C143( C142 C143 ) \nC142_=_C145( C142 C145 ) C142_=_C146( C142 C146 ) C142_=_C147( C142 C147 ) C142_=_C148( C142 C148 ) C142_=_C149( C142 C149 ) C142_=_C260( C142 C260 ) \nC143_=_C145( C143 C145 ) C143_=_C146( C143 C146 ) C143_=_C147( C143 C147 ) C143_=_C148( C143 C148 ) C143_=_C149( C143 C149 ) C143_=_C278( C143 C278 ) \nC145_=_C146( C145 C146 ) C145_=_C147( C145 C147 ) C145_=_C148( C145 C148 ) C145_=_C149( C145 C149 ) C145_=_C295( C145 C295 ) C146_=_C147( C146 C147 ) \nC146_=_C148( C146 C148 ) C146_=_C149( C146 C149 ) C146_=_C297( C146 C297 ) C146_=_C311( C146 C311 ) C147_=_C148( C147 C148 ) C147_=_C149( C147 C149 ) \nC147_=_C155( C147 C155 ) C147_=_C169( C147 C169 ) C147_=_C202( C147 C202 ) C147_=_C260( C147 C260 ) C147_=_C278( C147 C278 ) C147_=_C285( C147 C285 ) \nC147_=_C298( C147 C298 ) C147_=_C311( C147 C311 ) C147_=_C315( C147 C315 ) C147_=_C316( C147 C316 ) C148_=_C149( C148 C149 ) C148_=_C300( C148 C300 ) \nC149_=_C302( C149 C302 ) C149_=_C316( C149 C316 ) C155_=_C169( C155 C169 ) C155_=_C202( C155 C202 ) C155_=_C260( C155 C260 ) C155_=_C278( C155 C278 ) \nC155_=_C285( C155 C285 ) C155_=_C298( C155 C298 ) C155_=_C311( C155 C311 ) C155_=_C315( C155 C315 ) C155_=_C316( C155 C316 ) C169_=_C202( C169 C202 ) \nC169_=_C260( C169 C260 ) C169_=_C278( C169 C278 ) C169_=_C285( C169 C285 ) C169_=_C298( C169 C298 ) C169_=_C311( C169 C311 ) C169_=_C315( C169 C315 ) \nC169_=_C316( C169 C316 ) C202_=_C260( C202 C260 ) C202_=_C278( C202 C278 ) C202_=_C285( C202 C285 ) C202_=_C298( C202 C298 ) C202_=_C311( C202 C311 ) \nC202_=_C315( C202 C315 ) C202_=_C316( C202 C316 ) C229_=_C236( C229 C236 ) C229_=_C273( C229 C273 ) C229_=_C295( C229 C295 ) C229_=_C296( C229 C296 ) \nC229_=_C297( C229 C297 ) C229_=_C298( C229 C298 ) C229_=_C299( C229 C299 ) C229_=_C300( C229 C300 ) C229_=_C301( C229 C301 ) C229_=_C302( C229 C302 ) \nC236_=_C273( C236 C273 ) C236_=_C295( C236 C295 ) C236_=_C296( C236 C296 ) C236_=_C297( C236 C297 ) C236_=_C298( C236 C298 ) C236_=_C299( C236 C299 ) \nC236_=_C300( C236 C300 ) C236_=_C301( C236 C301 ) C236_=_C302( C236 C302 ) C260_=_C278( C260 C278 ) C260_=_C285( C260 C285 ) C260_=_C298( C260 C298 ) \nC260_=_C311( C260 C311 ) C260_=_C315( C260 C315 ) C260_=_C316( C260 C316 ) C273_=_C295( C273 C295 ) C273_=_C296( C273 C296 ) C273_=_C297( C273 C297 ) \nC273_=_C298( C273 C298 ) C273_=_C299( C273 C299 ) C273_=_C300( C273 C300 ) C273_=_C301( C273 C301 ) C273_=_C302( C273 C302 ) C278_=_C285( C278 C285 ) \nC278_=_C298( C278 C298 ) C278_=_C311(</w:t>
      </w:r>
    </w:p>
    <w:p>
      <w:pPr>
        <w:pStyle w:val="PreformattedText"/>
        <w:bidi w:val="0"/>
        <w:spacing w:before="0" w:after="0"/>
        <w:jc w:val="left"/>
        <w:rPr/>
      </w:pPr>
      <w:r>
        <w:rPr/>
        <w:t xml:space="preserve"> </w:t>
      </w:r>
      <w:r>
        <w:rPr/>
        <w:t>C278 C311 ) C278_=_C315( C278 C315 ) C278_=_C316( C278 C316 ) C285_=_C298( C285 C298 ) C285_=_C311( C285 C311 ) \nC285_=_C315( C285 C315 ) C285_=_C316( C285 C316 ) C295_=_C296( C295 C296 ) C295_=_C297( C295 C297 ) C295_=_C298( C295 C298 ) C295_=_C299( C295 C299 ) \nC295_=_C300( C295 C300 ) C295_=_C301( C295 C301 ) C295_=_C302( C295 C302 ) C296_=_C297( C296 C297 ) C296_=_C298( C296 C298 ) C296_=_C299( C296 C299 ) \nC296_=_C300( C296 C300 ) C296_=_C301( C296 C301 ) C296_=_C302( C296 C302 ) C297_=_C298( C297 C298 ) C297_=_C299( C297 C299 ) C297_=_C300( C297 C300 ) \nC297_=_C301( C297 C301 ) C297_=_C302( C297 C302 ) C297_=_C311( C297 C311 ) C298_=_C299( C298 C299 ) C298_=_C300( C298 C300 ) C298_=_C301( C298 C301 ) \nC298_=_C302( C298 C302 ) C298_=_C311( C298 C311 ) C298_=_C315( C298 C315 ) C298_=_C316( C298 C316 ) C299_=_C300( C299 C300 ) C299_=_C301( C299 C301 ) \nC299_=_C302( C299 C302 ) C300_=_C301( C300 C301 ) C300_=_C302( C300 C302 ) C301_=_C302( C301 C302 ) C302_=_C316( C302 C316 ) C311_=_C315( C311 C315 ) \nC311_=_C316( C311 C316 ) C315_=_C316( C315 C316 ) "];21-&gt;31[label="53: C0 C1 C2 C3 C4 \nC5 C6 C7 C8 C9 C11 \nC13 C14 C15 C47 C60 C75 \nC87 C103 C106 C131 C132 C136 \nC137 C138 C139 C140 C141 C142 \nC143 C145 C146 C148 C149 C155 \nC169 C202 C229 C236 C260 C273 \nC278 C285 C295 C296 C297 C299 \nC300 C301 C302 C311 C315 C316 \n365: C0_=_C1 ,C0_=_C2 ,C0_=_C3 ,C0_=_C4 ,C0_=_C5 ,\nC0_=_C6 ,C0_=_C7 ,C0_=_C8 ,C0_=_C9 ,C0_=_C11 ,C0_=_C13 ,\nC0_=_C14 ,C0_=_C15 ,C0_=_C47 ,C1_=_C2 ,C1_=_C3 ,C1_=_C4 ,\nC1_=_C5 ,C1_=_C6 ,C1_=_C7 ,C1_=_C8 ,C1_=_C9 ,C1_=_C11 ,\nC1_=_C13 ,C1_=_C14 ,C1_=_C15 ,C1_=_C60 ,C1_=_C75 ,C2_=_C3 ,\nC2_=_C4 ,C2_=_C5 ,C2_=_C6 ,C2_=_C7 ,C2_=_C8 ,C2_=_C9 ,\nC2_=_C11 ,C2_=_C13 ,C2_=_C14 ,C2_=_C15 ,C2_=_C103 ,C2_=_C106 ,\nC3_=_C4 ,C3_=_C5 ,C3_=_C6 ,C3_=_C7 ,C3_=_C8 ,C3_=_C9 ,\nC3_=_C11 ,C3_=_C13 ,C3_=_C14 ,C3_=_C15 ,C3_=_C131 ,C3_=_C132 ,\nC4_=_C5 ,C4_=_C6 ,C4_=_C7 ,C4_=_C8 ,C4_=_C9 ,C4_=_C11 ,\nC4_=_C13 ,C4_=_C14 ,C4_=_C15 ,C4_=_C138 ,C5_=_C6 ,C5_=_C7 ,\nC5_=_C8 ,C5_=_C9 ,C5_=_C11 ,C5_=_C13 ,C5_=_C14 ,C5_=_C15 ,\nC5_=_C139 ,C6_=_C7 ,C6_=_C8 ,C6_=_C9 ,C6_=_C11 ,C6_=_C13 ,\nC6_=_C14 ,C6_=_C15 ,C6_=_C140 ,C6_=_C229 ,C7_=_C8 ,C7_=_C9 ,\nC7_=_C11 ,C7_=_C13 ,C7_=_C14 ,C7_=_C15 ,C7_=_C236 ,C8_=_C9 ,\nC8_=_C11 ,C8_=_C13 ,C8_=_C14 ,C8_=_C15 ,C8_=_C142 ,C8_=_C260 ,\nC9_=_C11 ,C9_=_C13 ,C9_=_C14 ,C9_=_C15 ,C9_=_C273 ,C11_=_C13 ,\nC11_=_C14 ,C11_=_C15 ,C11_=_C146 ,C11_=_C297 ,C11_=_C311 ,C13_=_C14 ,\nC13_=_C15 ,C13_=_C148 ,C13_=_C300 ,C14_=_C15 ,C14_=_C301 ,C15_=_C149 ,\nC15_=_C302 ,C15_=_C316 ,C47_=_C60 ,C47_=_C136 ,C47_=_C137 ,C47_=_C138 ,\nC47_=_C139 ,C47_=_C140 ,C47_=_C141 ,C47_=_C142 ,C47_=_C143 ,C47_=_C145 ,\nC47_=_C146 ,C47_=_C148 ,C47_=_C149 ,C60_=_C75 ,C60_=_C136 ,C60_=_C137 ,\nC60_=_C138 ,C60_=_C139 ,C60_=_C140 ,C60_=_C141 ,C60_=_C142 ,C60_=_C143 ,\nC60_=_C145 ,C60_=_C146 ,C60_=_C148 ,C60_=_C149 ,C75_=_C106 ,C75_=_C132 ,\nC75_=_C155 ,C75_=_C169 ,C75_=_C202 ,C75_=_C260 ,C75_=_C278 ,C75_=_C285 ,\nC75_=_C311 ,C75_=_C315 ,C75_=_C316 ,C87_=_C103 ,C87_=_C131 ,C87_=_C229 ,\nC87_=_C236 ,C87_=_C273 ,C87_=_C295 ,C87_=_C296 ,C87_=_C297 ,C87_=_C299 ,\nC87_=_C300 ,C87_=_C301 ,C87_=_C302 ,C103_=_C106 ,C103_=_C131 ,C103_=_C229 ,\nC103_=_C236 ,C103_=_C273 ,C103_=_C295 ,C103_=_C296 ,C103_=_C297 ,C103_=_C299 ,\nC103_=_C300 ,C103_=_C301 ,C103_=_C302 ,C106_=_C132 ,C106_=_C155 ,C106_=_C169 ,\nC106_=_C202 ,C106_=_C260 ,C106_=_C278 ,C106_=_C285 ,C106_=_C311 ,C106_=_C315 ,\nC106_=_C316 ,C131_=_C132 ,C131_=_C229 ,C131_=_C236 ,C131_=_C273 ,C131_=_C295 ,\nC131_=_C296 ,C131_=_C297 ,C131_=_C299 ,C131_=_C300 ,C131_=_C301 ,C131_=_C302 ,\nC132_=_C155 ,C132_=_C169 ,C132_=_C202 ,C132_=_C260 ,C132_=_C278 ,C132_=_C285 ,\nC132_=_C311 ,C132_=_C315 ,C132_=_C316 ,C136_=_C137 ,C136_=_C138 ,C136_=_C139 ,\nC136_=_C140 ,C136_=_C141 ,C136_=_C142 ,C136_=_C143 ,C136_=_C145 ,C136_=_C146 ,\nC136_=_C148 ,C136_=_C149 ,C136_=_C169 ,C137_=_C138 ,C137_=_C139 ,C137_=_C140 ,\nC137_=_C141 ,C137_=_C142 ,C137_=_C143 ,C137_=_C145 ,C137_=_C146 ,C137_=_C148 ,\nC137_=_C149 ,C138_=_C139 ,C138_=_C140 ,C138_=_C141 ,C138_=_C142 ,C138_=_C143 ,\nC138_=_C145 ,C138_=_C146 ,C138_=_C148 ,C138_=_C149 ,C139_=_C140 ,C139_=_C141 ,\nC139_=_C142 ,C139_=_C143 ,C139_=_C145 ,C139_=_C146 ,C139_=_C148 ,C139_=_C149 ,\nC140_=_C141 ,C140_=_C142 ,C140_=_C143 ,C140_=_C145 ,C140_=_C146 ,C140_=_C148 ,\nC140_=_C149 ,C140_=_C229 ,C141_=_C142 ,C141_=_C143 ,C141_=_C145 ,C141_=_C146 ,\nC141_=_C148 ,C141_=_C149 ,C142_=_C143 ,C142_=_C145 ,C142_=_C146 ,C142_=_C148 ,\nC142_=_C149 ,C142_=_C260 ,C143_=_C145 ,C143_=_C146 ,C143_=_C148 ,C143_=_C149 ,\nC143_=_C278 ,C145_=_C146 ,C145_=_C148 ,C145_=_C149 ,C145_=_C295 ,C146_=_C148 ,\nC146_=_C149 ,C146_=_C297 ,C146_=_C311 ,C148_=_C149 ,C148_=_C300 ,C149_=_C302 ,\nC149_=_C316 ,C155_=_C169 ,C155_=_C202 ,C155_=_C260 ,C155_=_C278 ,C155_=_C285 ,\nC155_=_C311 ,C155_=_C315 ,C155_=_C316 ,C169_=_C202 ,C169_=_C260 ,C169_=_C278 ,\nC169_=_C285 ,C169_=_C311 ,C169_=_C315 ,C169_=_C316 ,C202_=_C260 ,C202_=_C278 ,\nC202_=_C285 ,C202_=_C311 ,C202_=_C315 ,C202_=_C316 ,C229_=_C236 ,C229_=_C273 ,\nC229_=_C295 ,C229_=_C296 ,C229_=_C297 ,C229_=_C299 ,C229_=_C300 ,C229_=_C301 ,\nC229_=_C302 ,C236_=_C273 ,C236_=_C295 ,C236_=_C296 ,C236_=_C297 ,C236_=_C299 ,\nC236_=_C300 ,C236_=_C301 ,C236_=_C302 ,C260_=_C278 ,C260_=_C285 ,C260_=_C311 ,\nC260_=_C315 ,C260_=_C316 ,C273_=_C295 ,C273_=_C296 ,C273_=_C297 ,C273_=_C299 ,\nC273_=_C300 ,C273_=_C301 ,C273_=_C302 ,C278_=_C285 ,C278_=_C311 ,C278_=_C315 ,\nC278_=_C316 ,C285_=_C311 ,C285_=_C315 ,C285_=_C316 ,C295_=_C296 ,C295_=_C297 ,\nC295_=_C299 ,C295_=_C300 ,C295_=_C301 ,C295_=_C302 ,C296_=_C297 ,C296_=_C299 ,\nC296_=_C300 ,C296_=_C301 ,C296_=_C302 ,C297_=_C299 ,C297_=_C300 ,C297_=_C301 ,\nC297_=_C302 ,C297_=_C311 ,C299_=_C300 ,C299_=_C301 ,C299_=_C302 ,C300_=_C301 ,\nC300_=_C302 ,C301_=_C302 ,C302_=_C316 ,C311_=_C315 ,C311_=_C316 ,C315_=_C316 ,"];32[shape=box, label="id:32 level: 3\n61: C7 C8 C39 C42 C57 \nC66 C68 C71 C76 C83 C84 \nC96 C98 C101 C113 C116 C125 \nC128 C142 C143 C156 C178 C181 \nC188 C193 C195 C198 C203 C209 \nC217 C226 C233 C235 C236 C237 \nC238 C239 C240 C242 C253 C257 \nC258 C259 C260 C261 C262 C263 \nC271 C275 C276 C277 C278 C280 \nC281 C286 C299 C304 C317 C318 \nC319 C320 \n514: C7_=_C8( C7 C8 ) C7_=_C66( C7 C66 ) C7_=_C83( C7 C83 ) C7_=_C96( C7 C96 ) C7_=_C113( C7 C113 ) \nC7_=_C125( C7 C125 ) C7_=_C178( C7 C178 ) C7_=_C195( C7 C195 ) C7_=_C217( C7 C217 ) C7_=_C226( C7 C226 ) C7_=_C233( C7 C233 ) \nC7_=_C235( C7 C235 ) C7_=_C236( C7 C236 ) C7_=_C237( C7 C237 ) C7_=_C238( C7 C238 ) C7_=_C239( C7 C239 ) C7_=_C240( C7 C240 ) \nC8_=_C39( C8 C39 ) C8_=_C68( C8 C68 ) C8_=_C84( C8 C84 ) C8_=_C98( C8 C98 ) C8_=_C142( C8 C142 ) C8_=_C181( C8 C181 ) \nC8_=_C188( C8 C188 ) C8_=_C242( C8 C242 ) C8_=_C257( C8 C257 ) C8_=_C258( C8 C258 ) C8_=_C259( C8 C259 ) C8_=_C260( C8 C260 ) \nC8_=_C261( C8 C261 ) C8_=_C262( C8 C262 ) C8_=_C263( C8 C263 ) C39_=_C42( C39 C42 ) C39_=_C68( C39 C68 ) C39_=_C84( C39 C84 ) \nC39_=_C98( C39 C98 ) C39_=_C142( C39 C142 ) C39_=_C181( C39 C181 ) C39_=_C188( C39 C188 ) C39_=_C242( C39 C242 ) C39_=_C257( C39 C257 ) \nC39_=_C258( C39 C258 ) C39_=_C259( C39 C259 ) C39_=_C260( C39 C260 ) C39_=_C261( C39 C261 ) C39_=_C262( C39 C262 ) C39_=_C263( C39 C263 ) \nC42_=_C57( C42 C57 ) C42_=_C76( C42 C76 ) C42_=_C156( C42 C156 ) C42_=_C193( C42 C193 ) C42_=_C203( C42 C203 ) C42_=_C253( C42 C253 ) \nC42_=_C261( C42 C261 ) C42_=_C286( C42 C286 ) C42_=_C299( C42 C299 ) C42_=_C304( C42 C304 ) C42_=_C317( C42 C317 ) C42_=_C318( C42 C318 ) \nC42_=_C319( C42 C319 ) C42_=_C320( C42 C320 ) C57_=_C76( C57 C76 ) C57_=_C156( C57 C156 ) C57_=_C193( C57 C193 ) C57_=_C203( C57 C203 ) \nC57_=_C253( C57 C253 ) C57_=_C261( C57 C261 ) C57_=_C286( C57 C286 ) C57_=_C299( C57 C299 ) C57_=_C304( C57 C304 ) C57_=_C317( C57 C317 ) \nC57_=_C318( C57 C318 ) C57_=_C319( C57 C319 ) C57_=_C320( C57 C320 ) C66_=_C68( C66 C68 ) C66_=_C71( C66 C71 ) C66_=_C76( C66 C76 ) \nC66_=_C83( C66 C83 ) C66_=_C96( C66 C96 ) C66_=_C113( C66 C113 ) C66_=_C125( C66 C125 ) C66_=_C178( C66 C178 ) C66_=_C195( C66 C195 ) \nC66_=_C217( C66 C217 ) C66_=_C226( C66 C226 ) C66_=_C233( C66 C233 ) C66_=_C235( C66 C235 ) C66_=_C236( C66 C236 ) C66_=_C237( C66 C237 ) \nC66_=_C238( C66 C238 ) C66_=_C239( C66 C239 ) C66_=_C240( C66 C240 ) C68_=_C71( C68 C71 ) C68_=_C76( C68 C76 ) C68_=_C84( C68 C84 ) \nC68_=_C98( C68 C98 ) C68_=_C142( C68 C142 ) C68_=_C181( C68 C181 ) C68_=_C188( C68 C188 ) C68_=_C242( C68 C242 ) C68_=_C257( C68 C257 ) \nC68_=_C258( C68 C258 ) C68_=_C259( C68 C259 ) C68_=_C260( C68 C260 ) C68_=_C261( C68 C261 ) C68_=_C262( C68 C262 ) C68_=_C263( C68 C263 ) \nC71_=_C76( C71 C76 ) C71_=_C101( C71 C101 ) C71_=_C116( C71 C116 ) C71_=_C128( C71 C128 ) C71_=_C143( C71 C143 ) C71_=_C198( C71 C198 ) \nC71_=_C209( C71 C209 ) C71_=_C235( C71 C235 ) C71_=_C258( C71 C258 ) C71_=_C271( C71 C271 ) C71_=_C275( C71 C275 ) C71_=_C276( C71 C276 ) \nC71_=_C277( C71 C277 ) C71_=_C278( C71 C278 ) C71_=_C280( C71 C280 ) C71_=_C281( C71 C281 ) C76_=_C156( C76 C156 ) C76_=_C193( C76 C193 ) \nC76_=_C203( C76 C203 ) C76_=_C253( C76 C253 ) C76_=_C261( C76 C261 ) C76_=_C286( C76 C286 ) C76_=_C299( C76 C299 ) C76_=_C304( C76 C304 ) \nC76_=_C317( C76 C317 ) C76_=_C318( C76 C318 ) C76_=_C319( C76 C319 ) C76_=_C320( C76 C320 ) C83_=_C84( C83 C84 ) C83_=_C96( C83 C96 ) \nC83_=_C113( C83 C113 ) C83_=_C125( C83 C125 ) C83_=_C178( C83 C178 ) C83_=_C195( C83 C195 ) C83_=_C217( C83 C217 ) C83_=_C226( C83 C226 ) \nC83_=_C233( C83 C233 ) C83_=_C235( C83 C235 ) C83_=_C236( C83 C236 ) C83_=_C237( C83 C237 ) C83_=_C238( C83 C238 ) C83_=_C239( C83 C239 ) \nC83_=_C240( C83 C240 ) C84_=_C98( C84 C98 ) C84_=_C142( C84 C142 ) C84_=_C181( C84 C181 ) C84_=_C188( C84 C188 ) C84_=_C242( C84 C242 ) \nC84_=_C257( C84 C257 ) C84_=_C258( C84 C258 ) C84_=_C259( C84 C259 ) C84_=_C260( C84 C260 ) C84_=_C261( C84 C261 ) C84_=_C262( C84 C262 ) \nC84_=_C263( C84 C263 ) C96_=_C98( C96 C98 ) C96_=_C101( C96 C101 ) C96_=_C113( C96 C113</w:t>
      </w:r>
    </w:p>
    <w:p>
      <w:pPr>
        <w:pStyle w:val="PreformattedText"/>
        <w:bidi w:val="0"/>
        <w:spacing w:before="0" w:after="0"/>
        <w:jc w:val="left"/>
        <w:rPr/>
      </w:pPr>
      <w:r>
        <w:rPr/>
        <w:t xml:space="preserve"> </w:t>
      </w:r>
      <w:r>
        <w:rPr/>
        <w:t>) C96_=_C125( C96 C125 ) C96_=_C178( C96 C178 ) \nC96_=_C195( C96 C195 ) C96_=_C217( C96 C217 ) C96_=_C226( C96 C226 ) C96_=_C233( C96 C233 ) C96_=_C235( C96 C235 ) C96_=_C236( C96 C236 ) \nC96_=_C237( C96 C237 ) C96_=_C238( C96 C238 ) C96_=_C239( C96 C239 ) C96_=_C240( C96 C240 ) C98_=_C101( C98 C101 ) C98_=_C142( C98 C142 ) \nC98_=_C181( C98 C181 ) C98_=_C188( C98 C188 ) C98_=_C242( C98 C242 ) C98_=_C257( C98 C257 ) C98_=_C258( C98 C258 ) C98_=_C259( C98 C259 ) \nC98_=_C260( C98 C260 ) C98_=_C261( C98 C261 ) C98_=_C262( C98 C262 ) C98_=_C263( C98 C263 ) C101_=_C116( C101 C116 ) C101_=_C128( C101 C128 ) \nC101_=_C143( C101 C143 ) C101_=_C198( C101 C198 ) C101_=_C209( C101 C209 ) C101_=_C235( C101 C235 ) C101_=_C258( C101 C258 ) C101_=_C271( C101 C271 ) \nC101_=_C275( C101 C275 ) C101_=_C276( C101 C276 ) C101_=_C277( C101 C277 ) C101_=_C278( C101 C278 ) C101_=_C280( C101 C280 ) C101_=_C281( C101 C281 ) \nC113_=_C116( C113 C116 ) C113_=_C125( C113 C125 ) C113_=_C178( C113 C178 ) C113_=_C195( C113 C195 ) C113_=_C217( C113 C217 ) C113_=_C226( C113 C226 ) \nC113_=_C233( C113 C233 ) C113_=_C235( C113 C235 ) C113_=_C236( C113 C236 ) C113_=_C237( C113 C237 ) C113_=_C238( C113 C238 ) C113_=_C239( C113 C239 ) \nC113_=_C240( C113 C240 ) C116_=_C128( C116 C128 ) C116_=_C143( C116 C143 ) C116_=_C198( C116 C198 ) C116_=_C209( C116 C209 ) C116_=_C235( C116 C235 ) \nC116_=_C258( C116 C258 ) C116_=_C271( C116 C271 ) C116_=_C275( C116 C275 ) C116_=_C276( C116 C276 ) C116_=_C277( C116 C277 ) C116_=_C278( C116 C278 ) \nC116_=_C280( C116 C280 ) C116_=_C281( C116 C281 ) C125_=_C128( C125 C128 ) C125_=_C178( C125 C178 ) C125_=_C195( C125 C195 ) C125_=_C217( C125 C217 ) \nC125_=_C226( C125 C226 ) C125_=_C233( C125 C233 ) C125_=_C235( C125 C235 ) C125_=_C236( C125 C236 ) C125_=_C237( C125 C237 ) C125_=_C238( C125 C238 ) \nC125_=_C239( C125 C239 ) C125_=_C240( C125 C240 ) C128_=_C143( C128 C143 ) C128_=_C198( C128 C198 ) C128_=_C209( C128 C209 ) C128_=_C235( C128 C235 ) \nC128_=_C258( C128 C258 ) C128_=_C271( C128 C271 ) C128_=_C275( C128 C275 ) C128_=_C276( C128 C276 ) C128_=_C277( C128 C277 ) C128_=_C278( C128 C278 ) \nC128_=_C280( C128 C280 ) C128_=_C281( C128 C281 ) C142_=_C143( C142 C143 ) C142_=_C181( C142 C181 ) C142_=_C188( C142 C188 ) C142_=_C242( C142 C242 ) \nC142_=_C257( C142 C257 ) C142_=_C258( C142 C258 ) C142_=_C259( C142 C259 ) C142_=_C260( C142 C260 ) C142_=_C261( C142 C261 ) C142_=_C262( C142 C262 ) \nC142_=_C263( C142 C263 ) C143_=_C198( C143 C198 ) C143_=_C209( C143 C209 ) C143_=_C235( C143 C235 ) C143_=_C258( C143 C258 ) C143_=_C271( C143 C271 ) \nC143_=_C275( C143 C275 ) C143_=_C276( C143 C276 ) C143_=_C277( C143 C277 ) C143_=_C278( C143 C278 ) C143_=_C280( C143 C280 ) C143_=_C281( C143 C281 ) \nC156_=_C193( C156 C193 ) C156_=_C203( C156 C203 ) C156_=_C253( C156 C253 ) C156_=_C261( C156 C261 ) C156_=_C286( C156 C286 ) C156_=_C299( C156 C299 ) \nC156_=_C304( C156 C304 ) C156_=_C317( C156 C317 ) C156_=_C318( C156 C318 ) C156_=_C319( C156 C319 ) C156_=_C320( C156 C320 ) C178_=_C181( C178 C181 ) \nC178_=_C195( C178 C195 ) C178_=_C217( C178 C217 ) C178_=_C226( C178 C226 ) C178_=_C233( C178 C233 ) C178_=_C235( C178 C235 ) C178_=_C236( C178 C236 ) \nC178_=_C237( C178 C237 ) C178_=_C238( C178 C238 ) C178_=_C239( C178 C239 ) C178_=_C240( C178 C240 ) C181_=_C188( C181 C188 ) C181_=_C242( C181 C242 ) \nC181_=_C257( C181 C257 ) C181_=_C258( C181 C258 ) C181_=_C259( C181 C259 ) C181_=_C260( C181 C260 ) C181_=_C261( C181 C261 ) C181_=_C262( C181 C262 ) \nC181_=_C263( C181 C263 ) C188_=_C193( C188 C193 ) C188_=_C242( C188 C242 ) C188_=_C257( C188 C257 ) C188_=_C258( C188 C258 ) C188_=_C259( C188 C259 ) \nC188_=_C260( C188 C260 ) C188_=_C261( C188 C261 ) C188_=_C262( C188 C262 ) C188_=_C263( C188 C263 ) C193_=_C203( C193 C203 ) C193_=_C253( C193 C253 ) \nC193_=_C261( C193 C261 ) C193_=_C286( C193 C286 ) C193_=_C299( C193 C299 ) C193_=_C304( C193 C304 ) C193_=_C317( C193 C317 ) C193_=_C318( C193 C318 ) \nC193_=_C319( C193 C319 ) C193_=_C320( C193 C320 ) C195_=_C198( C195 C198 ) C195_=_C203( C195 C203 ) C195_=_C217( C195 C217 ) C195_=_C226( C195 C226 ) \nC195_=_C233( C195 C233 ) C195_=_C235( C195 C235 ) C195_=_C236( C195 C236 ) C195_=_C237( C195 C237 ) C195_=_C238( C195 C238 ) C195_=_C239( C195 C239 ) \nC195_=_C240( C195 C240 ) C198_=_C203( C198 C203 ) C198_=_C209( C198 C209 ) C198_=_C235( C198 C235 ) C198_=_C258( C198 C258 ) C198_=_C271( C198 C271 ) \nC198_=_C275( C198 C275 ) C198_=_C276( C198 C276 ) C198_=_C277( C198 C277 ) C198_=_C278( C198 C278 ) C198_=_C280( C198 C280 ) C198_=_C281( C198 C281 ) \nC203_=_C253( C203 C253 ) C203_=_C261( C203 C261 ) C203_=_C286( C203 C286 ) C203_=_C299( C203 C299 ) C203_=_C304( C203 C304 ) C203_=_C317( C203 C317 ) \nC203_=_C318( C203 C318 ) C203_=_C319( C203 C319 ) C203_=_C320( C203 C320 ) C209_=_C235( C209 C235 ) C209_=_C258( C209 C258 ) C209_=_C271( C209 C271 ) \nC209_=_C275( C209 C275 ) C209_=_C276( C209 C276 ) C209_=_C277( C209 C277 ) C209_=_C278( C209 C278 ) C209_=_C280( C209 C280 ) C209_=_C281( C209 C281 ) \nC217_=_C226( C217 C226 ) C217_=_C233( C217 C233 ) C217_=_C235( C217 C235 ) C217_=_C236( C217 C236 ) C217_=_C237( C217 C237 ) C217_=_C238( C217 C238 ) \nC217_=_C239( C217 C239 ) C217_=_C240( C217 C240 ) C226_=_C233( C226 C233 ) C226_=_C235( C226 C235 ) C226_=_C236( C226 C236 ) C226_=_C237( C226 C237 ) \nC226_=_C238( C226 C238 ) C226_=_C239( C226 C239 ) C226_=_C240( C226 C240 ) C233_=_C235( C233 C235 ) C233_=_C236( C233 C236 ) C233_=_C237( C233 C237 ) \nC233_=_C238( C233 C238 ) C233_=_C239( C233 C239 ) C233_=_C240( C233 C240 ) C233_=_C253( C233 C253 ) C235_=_C236( C235 C236 ) C235_=_C237( C235 C237 ) \nC235_=_C238( C235 C238 ) C235_=_C239( C235 C239 ) C235_=_C240( C235 C240 ) C235_=_C258( C235 C258 ) C235_=_C271( C235 C271 ) C235_=_C275( C235 C275 ) \nC235_=_C276( C235 C276 ) C235_=_C277( C235 C277 ) C235_=_C278( C235 C278 ) C235_=_C280( C235 C280 ) C235_=_C281( C235 C281 ) C236_=_C237( C236 C237 ) \nC236_=_C238( C236 C238 ) C236_=_C239( C236 C239 ) C236_=_C240( C236 C240 ) C236_=_C299( C236 C299 ) C237_=_C238( C237 C238 ) C237_=_C239( C237 C239 ) \nC237_=_C240( C237 C240 ) C237_=_C304( C237 C304 ) C238_=_C239( C238 C239 ) C238_=_C240( C238 C240 ) C238_=_C262( C238 C262 ) C238_=_C280( C238 C280 ) \nC239_=_C240( C239 C240 ) C239_=_C319( C239 C319 ) C240_=_C263( C240 C263 ) C240_=_C281( C240 C281 ) C242_=_C257( C242 C257 ) C242_=_C258( C242 C258 ) \nC242_=_C259( C242 C259 ) C242_=_C260( C242 C260 ) C242_=_C261( C242 C261 ) C242_=_C262( C242 C262 ) C242_=_C263( C242 C263 ) C253_=_C261( C253 C261 ) \nC253_=_C286( C253 C286 ) C253_=_C299( C253 C299 ) C253_=_C304( C253 C304 ) C253_=_C317( C253 C317 ) C253_=_C318( C253 C318 ) C253_=_C319( C253 C319 ) \nC253_=_C320( C253 C320 ) C257_=_C258( C257 C258 ) C257_=_C259( C257 C259 ) C257_=_C260( C257 C260 ) C257_=_C261( C257 C261 ) C257_=_C262( C257 C262 ) \nC257_=_C263( C257 C263 ) C257_=_C271( C257 C271 ) C258_=_C259( C258 C259 ) C258_=_C260( C258 C260 ) C258_=_C261( C258 C261 ) C258_=_C262( C258 C262 ) \nC258_=_C263( C258 C263 ) C258_=_C271( C258 C271 ) C258_=_C275( C258 C275 ) C258_=_C276( C258 C276 ) C258_=_C277( C258 C277 ) C258_=_C278( C258 C278 ) \nC258_=_C280( C258 C280 ) C258_=_C281( C258 C281 ) C259_=_C260( C259 C260 ) C259_=_C261( C259 C261 ) C259_=_C262( C259 C262 ) C259_=_C263( C259 C263 ) \nC260_=_C261( C260 C261 ) C260_=_C262( C260 C262 ) C260_=_C263( C260 C263 ) C260_=_C278( C260 C278 ) C261_=_C262( C261 C262 ) C261_=_C263( C261 C263 ) \nC261_=_C286( C261 C286 ) C261_=_C299( C261 C299 ) C261_=_C304( C261 C304 ) C261_=_C317( C261 C317 ) C261_=_C318( C261 C318 ) C261_=_C319( C261 C319 ) \nC261_=_C320( C261 C320 ) C262_=_C263( C262 C263 ) C262_=_C280( C262 C280 ) C263_=_C281( C263 C281 ) C271_=_C275( C271 C275 ) C271_=_C276( C271 C276 ) \nC271_=_C277( C271 C277 ) C271_=_C278( C271 C278 ) C271_=_C280( C271 C280 ) C271_=_C281( C271 C281 ) C275_=_C276( C275 C276 ) C275_=_C277( C275 C277 ) \nC275_=_C278( C275 C278 ) C275_=_C280( C275 C280 ) C275_=_C281( C275 C281 ) C275_=_C286( C275 C286 ) C276_=_C277( C276 C277 ) C276_=_C278( C276 C278 ) \nC276_=_C280( C276 C280 ) C276_=_C281( C276 C281 ) C277_=_C278( C277 C278 ) C277_=_C280( C277 C280 ) C277_=_C281( C277 C281 ) C278_=_C280( C278 C280 ) \nC278_=_C281( C278 C281 ) C280_=_C281( C280 C281 ) C286_=_C299( C286 C299 ) C286_=_C304( C286 C304 ) C286_=_C317( C286 C317 ) C286_=_C318( C286 C318 ) \nC286_=_C319( C286 C319 ) C286_=_C320( C286 C320 ) C299_=_C304( C299 C304 ) C299_=_C317( C299 C317 ) C299_=_C318( C299 C318 ) C299_=_C319( C299 C319 ) \nC299_=_C320( C299 C320 ) C304_=_C317( C304 C317 ) C304_=_C318( C304 C318 ) C304_=_C319( C304 C319 ) C304_=_C320( C304 C320 ) C317_=_C318( C317 C318 ) \nC317_=_C319( C317 C319 ) C317_=_C320( C317 C320 ) C318_=_C319( C318 C319 ) C318_=_C320( C318 C320 ) C319_=_C320( C319 C320 ) "];21-&gt;32[label="58: C7 C8 C39 C42 C57 \nC66 C68 C71 C76 C83 C84 \nC96 C98 C101 C113 C116 C125 \nC128 C142 C143 C156 C178 C181 \nC188 C193 C195 C198 C203 C209 \nC217 C226 C233 C236 C237 C238 \nC239 C240 C242 C253 C257 C259 \nC260 C262 C263 C271 C275 C276 \nC277 C278 C280 C281 C286 C299 \nC304 C317 C318 C319 C320 \n426: C7_=_C8 ,C7_=_C66 ,C7_=_C83 ,C7_=_C96 ,C7_=_C113 ,\nC7_=_C125 ,C7_=_C178 ,C7_=_C195 ,C7_=_C217 ,C7_=_C226 ,C7_=_C233 ,\nC7_=_C236 ,C7_=_C237 ,C7_=_C238 ,C7_=_C239 ,C7_=_C240 ,C8_=_C39 ,\nC8_=_C68 ,C8_=_C84 ,C8_=_C98 ,C8_=_C142 ,C8_=_C181 ,C8_=_C188 ,\nC8_=_C242 ,C8_=_C257 ,C8_=_C259 ,C8_=_C260 ,C8_=_C262 ,C8_=_C263 ,\nC39_=_C42 ,C39_=_C68 ,C39_=_C84 ,C39_=_C98 ,C39_=_C142 ,C39_=_C181 ,\nC39_=_C188 ,C39_=_C242 ,C39_=_C257 ,C39_=_C259 ,C39_=_C260 ,C39_=_C262 ,\nC39_=_C263 ,C42_=_C57 ,C42_=_C76 ,C42_=_C156 ,C42_=_C193 ,C42_=_C203 ,\nC42_=_C253 ,C42_=_C286 ,C42_=_C299 ,C42_=_C304 ,C42_=_C317 ,C42_=_C318 ,\nC42_=_C319 ,C42_=_C320 ,C57_=_C76 ,C57_=_C156 ,C57_=_C193 ,C57_=_C203 ,\nC57_=_C253 ,C57_=_C286 ,C57_=_C299 ,C57_=_C304 ,C57_=_C317 ,C57_=_C318 ,\nC57_=_C319 ,C57_=_C320 ,C66_=_C68</w:t>
      </w:r>
    </w:p>
    <w:p>
      <w:pPr>
        <w:pStyle w:val="PreformattedText"/>
        <w:bidi w:val="0"/>
        <w:spacing w:before="0" w:after="0"/>
        <w:jc w:val="left"/>
        <w:rPr/>
      </w:pPr>
      <w:r>
        <w:rPr/>
        <w:t xml:space="preserve"> </w:t>
      </w:r>
      <w:r>
        <w:rPr/>
        <w:t>,C66_=_C71 ,C66_=_C76 ,C66_=_C83 ,\nC66_=_C96 ,C66_=_C113 ,C66_=_C125 ,C66_=_C178 ,C66_=_C195 ,C66_=_C217 ,\nC66_=_C226 ,C66_=_C233 ,C66_=_C236 ,C66_=_C237 ,C66_=_C238 ,C66_=_C239 ,\nC66_=_C240 ,C68_=_C71 ,C68_=_C76 ,C68_=_C84 ,C68_=_C98 ,C68_=_C142 ,\nC68_=_C181 ,C68_=_C188 ,C68_=_C242 ,C68_=_C257 ,C68_=_C259 ,C68_=_C260 ,\nC68_=_C262 ,C68_=_C263 ,C71_=_C76 ,C71_=_C101 ,C71_=_C116 ,C71_=_C128 ,\nC71_=_C143 ,C71_=_C198 ,C71_=_C209 ,C71_=_C271 ,C71_=_C275 ,C71_=_C276 ,\nC71_=_C277 ,C71_=_C278 ,C71_=_C280 ,C71_=_C281 ,C76_=_C156 ,C76_=_C193 ,\nC76_=_C203 ,C76_=_C253 ,C76_=_C286 ,C76_=_C299 ,C76_=_C304 ,C76_=_C317 ,\nC76_=_C318 ,C76_=_C319 ,C76_=_C320 ,C83_=_C84 ,C83_=_C96 ,C83_=_C113 ,\nC83_=_C125 ,C83_=_C178 ,C83_=_C195 ,C83_=_C217 ,C83_=_C226 ,C83_=_C233 ,\nC83_=_C236 ,C83_=_C237 ,C83_=_C238 ,C83_=_C239 ,C83_=_C240 ,C84_=_C98 ,\nC84_=_C142 ,C84_=_C181 ,C84_=_C188 ,C84_=_C242 ,C84_=_C257 ,C84_=_C259 ,\nC84_=_C260 ,C84_=_C262 ,C84_=_C263 ,C96_=_C98 ,C96_=_C101 ,C96_=_C113 ,\nC96_=_C125 ,C96_=_C178 ,C96_=_C195 ,C96_=_C217 ,C96_=_C226 ,C96_=_C233 ,\nC96_=_C236 ,C96_=_C237 ,C96_=_C238 ,C96_=_C239 ,C96_=_C240 ,C98_=_C101 ,\nC98_=_C142 ,C98_=_C181 ,C98_=_C188 ,C98_=_C242 ,C98_=_C257 ,C98_=_C259 ,\nC98_=_C260 ,C98_=_C262 ,C98_=_C263 ,C101_=_C116 ,C101_=_C128 ,C101_=_C143 ,\nC101_=_C198 ,C101_=_C209 ,C101_=_C271 ,C101_=_C275 ,C101_=_C276 ,C101_=_C277 ,\nC101_=_C278 ,C101_=_C280 ,C101_=_C281 ,C113_=_C116 ,C113_=_C125 ,C113_=_C178 ,\nC113_=_C195 ,C113_=_C217 ,C113_=_C226 ,C113_=_C233 ,C113_=_C236 ,C113_=_C237 ,\nC113_=_C238 ,C113_=_C239 ,C113_=_C240 ,C116_=_C128 ,C116_=_C143 ,C116_=_C198 ,\nC116_=_C209 ,C116_=_C271 ,C116_=_C275 ,C116_=_C276 ,C116_=_C277 ,C116_=_C278 ,\nC116_=_C280 ,C116_=_C281 ,C125_=_C128 ,C125_=_C178 ,C125_=_C195 ,C125_=_C217 ,\nC125_=_C226 ,C125_=_C233 ,C125_=_C236 ,C125_=_C237 ,C125_=_C238 ,C125_=_C239 ,\nC125_=_C240 ,C128_=_C143 ,C128_=_C198 ,C128_=_C209 ,C128_=_C271 ,C128_=_C275 ,\nC128_=_C276 ,C128_=_C277 ,C128_=_C278 ,C128_=_C280 ,C128_=_C281 ,C142_=_C143 ,\nC142_=_C181 ,C142_=_C188 ,C142_=_C242 ,C142_=_C257 ,C142_=_C259 ,C142_=_C260 ,\nC142_=_C262 ,C142_=_C263 ,C143_=_C198 ,C143_=_C209 ,C143_=_C271 ,C143_=_C275 ,\nC143_=_C276 ,C143_=_C277 ,C143_=_C278 ,C143_=_C280 ,C143_=_C281 ,C156_=_C193 ,\nC156_=_C203 ,C156_=_C253 ,C156_=_C286 ,C156_=_C299 ,C156_=_C304 ,C156_=_C317 ,\nC156_=_C318 ,C156_=_C319 ,C156_=_C320 ,C178_=_C181 ,C178_=_C195 ,C178_=_C217 ,\nC178_=_C226 ,C178_=_C233 ,C178_=_C236 ,C178_=_C237 ,C178_=_C238 ,C178_=_C239 ,\nC178_=_C240 ,C181_=_C188 ,C181_=_C242 ,C181_=_C257 ,C181_=_C259 ,C181_=_C260 ,\nC181_=_C262 ,C181_=_C263 ,C188_=_C193 ,C188_=_C242 ,C188_=_C257 ,C188_=_C259 ,\nC188_=_C260 ,C188_=_C262 ,C188_=_C263 ,C193_=_C203 ,C193_=_C253 ,C193_=_C286 ,\nC193_=_C299 ,C193_=_C304 ,C193_=_C317 ,C193_=_C318 ,C193_=_C319 ,C193_=_C320 ,\nC195_=_C198 ,C195_=_C203 ,C195_=_C217 ,C195_=_C226 ,C195_=_C233 ,C195_=_C236 ,\nC195_=_C237 ,C195_=_C238 ,C195_=_C239 ,C195_=_C240 ,C198_=_C203 ,C198_=_C209 ,\nC198_=_C271 ,C198_=_C275 ,C198_=_C276 ,C198_=_C277 ,C198_=_C278 ,C198_=_C280 ,\nC198_=_C281 ,C203_=_C253 ,C203_=_C286 ,C203_=_C299 ,C203_=_C304 ,C203_=_C317 ,\nC203_=_C318 ,C203_=_C319 ,C203_=_C320 ,C209_=_C271 ,C209_=_C275 ,C209_=_C276 ,\nC209_=_C277 ,C209_=_C278 ,C209_=_C280 ,C209_=_C281 ,C217_=_C226 ,C217_=_C233 ,\nC217_=_C236 ,C217_=_C237 ,C217_=_C238 ,C217_=_C239 ,C217_=_C240 ,C226_=_C233 ,\nC226_=_C236 ,C226_=_C237 ,C226_=_C238 ,C226_=_C239 ,C226_=_C240 ,C233_=_C236 ,\nC233_=_C237 ,C233_=_C238 ,C233_=_C239 ,C233_=_C240 ,C233_=_C253 ,C236_=_C237 ,\nC236_=_C238 ,C236_=_C239 ,C236_=_C240 ,C236_=_C299 ,C237_=_C238 ,C237_=_C239 ,\nC237_=_C240 ,C237_=_C304 ,C238_=_C239 ,C238_=_C240 ,C238_=_C262 ,C238_=_C280 ,\nC239_=_C240 ,C239_=_C319 ,C240_=_C263 ,C240_=_C281 ,C242_=_C257 ,C242_=_C259 ,\nC242_=_C260 ,C242_=_C262 ,C242_=_C263 ,C253_=_C286 ,C253_=_C299 ,C253_=_C304 ,\nC253_=_C317 ,C253_=_C318 ,C253_=_C319 ,C253_=_C320 ,C257_=_C259 ,C257_=_C260 ,\nC257_=_C262 ,C257_=_C263 ,C257_=_C271 ,C259_=_C260 ,C259_=_C262 ,C259_=_C263 ,\nC260_=_C262 ,C260_=_C263 ,C260_=_C278 ,C262_=_C263 ,C262_=_C280 ,C263_=_C281 ,\nC271_=_C275 ,C271_=_C276 ,C271_=_C277 ,C271_=_C278 ,C271_=_C280 ,C271_=_C281 ,\nC275_=_C276 ,C275_=_C277 ,C275_=_C278 ,C275_=_C280 ,C275_=_C281 ,C275_=_C286 ,\nC276_=_C277 ,C276_=_C278 ,C276_=_C280 ,C276_=_C281 ,C277_=_C278 ,C277_=_C280 ,\nC277_=_C281 ,C278_=_C280 ,C278_=_C281 ,C280_=_C281 ,C286_=_C299 ,C286_=_C304 ,\nC286_=_C317 ,C286_=_C318 ,C286_=_C319 ,C286_=_C320 ,C299_=_C304 ,C299_=_C317 ,\nC299_=_C318 ,C299_=_C319 ,C299_=_C320 ,C304_=_C317 ,C304_=_C318 ,C304_=_C319 ,\nC304_=_C320 ,C317_=_C318 ,C317_=_C319 ,C317_=_C320 ,C318_=_C319 ,C318_=_C320 ,\nC319_=_C320 ,"];33[shape=box, label="id:33 level: 3\n68: C2 C14 C23 C26 C27 \nC33 C38 C78 C89 C92 C93 \nC94 C95 C96 C97 C98 C99 \nC100 C101 C102 C103 C104 C105 \nC106 C107 C109 C110 C111 C112 \nC113 C114 C115 C116 C117 C118 \nC126 C134 C141 C159 C160 C171 \nC180 C186 C208 C213 C219 C225 \nC231 C233 C239 C241 C249 C250 \nC251 C252 C253 C255 C256 C301 \nC306 C309 C315 C318 C319 C324 \nC328 C329 C330 \n577: C2_=_C14( C2 C14 ) C2_=_C92( C2 C92 ) C2_=_C93( C2 C93 ) C2_=_C94( C2 C94 ) C2_=_C95( C2 C95 ) \nC2_=_C96( C2 C96 ) C2_=_C97( C2 C97 ) C2_=_C98( C2 C98 ) C2_=_C99( C2 C99 ) C2_=_C100( C2 C100 ) C2_=_C101( C2 C101 ) \nC2_=_C102( C2 C102 ) C2_=_C103( C2 C103 ) C2_=_C104( C2 C104 ) C2_=_C105( C2 C105 ) C2_=_C106( C2 C106 ) C2_=_C107( C2 C107 ) \nC2_=_C109( C2 C109 ) C14_=_C26( C14 C26 ) C14_=_C159( C14 C159 ) C14_=_C213( C14 C213 ) C14_=_C301( C14 C301 ) C14_=_C318( C14 C318 ) \nC14_=_C328( C14 C328 ) C14_=_C329( C14 C329 ) C23_=_C26( C23 C26 ) C23_=_C27( C23 C27 ) C23_=_C38( C23 C38 ) C23_=_C97( C23 C97 ) \nC23_=_C114( C23 C114 ) C23_=_C126( C23 C126 ) C23_=_C141( C23 C141 ) C23_=_C180( C23 C180 ) C23_=_C208( C23 C208 ) C23_=_C219( C23 C219 ) \nC23_=_C233( C23 C233 ) C23_=_C241( C23 C241 ) C23_=_C249( C23 C249 ) C23_=_C250( C23 C250 ) C23_=_C251( C23 C251 ) C23_=_C252( C23 C252 ) \nC23_=_C253( C23 C253 ) C23_=_C255( C23 C255 ) C23_=_C256( C23 C256 ) C26_=_C27( C26 C27 ) C26_=_C159( C26 C159 ) C26_=_C213( C26 C213 ) \nC26_=_C301( C26 C301 ) C26_=_C318( C26 C318 ) C26_=_C328( C26 C328 ) C26_=_C329( C26 C329 ) C27_=_C78( C27 C78 ) C27_=_C89( C27 C89 ) \nC27_=_C109( C27 C109 ) C27_=_C134( C27 C134 ) C27_=_C160( C27 C160 ) C27_=_C171( C27 C171 ) C27_=_C186( C27 C186 ) C27_=_C225( C27 C225 ) \nC27_=_C231( C27 C231 ) C27_=_C239( C27 C239 ) C27_=_C306( C27 C306 ) C27_=_C309( C27 C309 ) C27_=_C315( C27 C315 ) C27_=_C319( C27 C319 ) \nC27_=_C324( C27 C324 ) C27_=_C328( C27 C328 ) C27_=_C330( C27 C330 ) C33_=_C38( C33 C38 ) C33_=_C110( C33 C110 ) C33_=_C111( C33 C111 ) \nC33_=_C112( C33 C112 ) C33_=_C113( C33 C113 ) C33_=_C114( C33 C114 ) C33_=_C115( C33 C115 ) C33_=_C116( C33 C116 ) C33_=_C117( C33 C117 ) \nC33_=_C118( C33 C118 ) C38_=_C97( C38 C97 ) C38_=_C114( C38 C114 ) C38_=_C126( C38 C126 ) C38_=_C141( C38 C141 ) C38_=_C180( C38 C180 ) \nC38_=_C208( C38 C208 ) C38_=_C219( C38 C219 ) C38_=_C233( C38 C233 ) C38_=_C241( C38 C241 ) C38_=_C249( C38 C249 ) C38_=_C250( C38 C250 ) \nC38_=_C251( C38 C251 ) C38_=_C252( C38 C252 ) C38_=_C253( C38 C253 ) C38_=_C255( C38 C255 ) C38_=_C256( C38 C256 ) C78_=_C89( C78 C89 ) \nC78_=_C109( C78 C109 ) C78_=_C134( C78 C134 ) C78_=_C160( C78 C160 ) C78_=_C171( C78 C171 ) C78_=_C186( C78 C186 ) C78_=_C225( C78 C225 ) \nC78_=_C231( C78 C231 ) C78_=_C239( C78 C239 ) C78_=_C306( C78 C306 ) C78_=_C309( C78 C309 ) C78_=_C315( C78 C315 ) C78_=_C319( C78 C319 ) \nC78_=_C324( C78 C324 ) C78_=_C328( C78 C328 ) C78_=_C330( C78 C330 ) C89_=_C109( C89 C109 ) C89_=_C134( C89 C134 ) C89_=_C160( C89 C160 ) \nC89_=_C171( C89 C171 ) C89_=_C186( C89 C186 ) C89_=_C225( C89 C225 ) C89_=_C231( C89 C231 ) C89_=_C239( C89 C239 ) C89_=_C306( C89 C306 ) \nC89_=_C309( C89 C309 ) C89_=_C315( C89 C315 ) C89_=_C319( C89 C319 ) C89_=_C324( C89 C324 ) C89_=_C328( C89 C328 ) C89_=_C330( C89 C330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9( C92 C109 ) C92_=_C126( C92 C126 ) C92_=_C134( C92 C134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9( C93 C109 ) C93_=_C110( C93 C110 ) C93_=_C171( C93 C171 ) C94_=_C95( C94 C95 ) \nC94_=_C96( C94 C96 ) C94_=_C97( C94 C97 ) C94_=_C98( C94 C98 ) C94_=_C99( C94 C99 ) C94_=_C100( C94 C100 ) C94_=_C101( C94 C101 ) \nC94_=_C102( C94 C102 ) C94_=_C103( C94 C103 ) C94_=_C104( C94 C104 ) C94_=_C105( C94 C105 ) C94_=_C106( C94 C106 ) C94_=_C107( C94 C107 ) \nC94_=_C109( C94 C109 ) C94_=_C208( C94 C208 ) C94_=_C213( C94 C213 ) C95_=_C96( C95 C96 ) C95_=_C97( C95 C97 ) C95_=_C98( C95 C98 ) \nC95_=_C99( C95 C99 ) C95_=_C100( C95 C100 ) C95_=_C101( C95 C101 ) C95_=_C102( C95 C102 ) C95_=_C103( C95 C103 ) C95_=_C104( C95 C104 ) \nC95_=_C105( C95 C105 ) C95_=_C106( C95 C106 ) C95_=_C107( C95 C107 ) C95_=_C109( C95 C109 ) C95_=_C219( C95 C219 ) C95_=_C225( C95 C225 ) \nC96_=_C97( C96 C97 ) C96_=_C98( C96 C98 ) C96_=_C99( C96 C99 ) C96_=_C100( C96 C100 ) C96_=_C101( C96 C101 ) C96_=_C102( C96 C102 ) \nC96_=_C103( C96 C103 ) C96_=_C104( C96 C104 ) C96_=_C105( C96 C105 ) C96_=_C106( C96 C106 ) C96_=_C107( C96 C107 ) C96_=_C109( C96 C109 ) \nC96_=_C113( C96 C113 ) C96_=_C233( C96 C233 ) C96_=_C239( C96 C239 ) C97_=_C98( C97 C98 ) C97_=_C99( C97 C99 ) C97_=_C100( C97 C100 ) \nC97_=_C101( C97 C101 ) C97_=_C102( C97 C102 ) C97_=_C103( C97 C103 ) C97_=_C104( C97 C104 ) C97_=_C105(</w:t>
      </w:r>
    </w:p>
    <w:p>
      <w:pPr>
        <w:pStyle w:val="PreformattedText"/>
        <w:bidi w:val="0"/>
        <w:spacing w:before="0" w:after="0"/>
        <w:jc w:val="left"/>
        <w:rPr/>
      </w:pPr>
      <w:r>
        <w:rPr/>
        <w:t xml:space="preserve"> </w:t>
      </w:r>
      <w:r>
        <w:rPr/>
        <w:t>C97 C105 ) C97_=_C106( C97 C106 ) \nC97_=_C107( C97 C107 ) C97_=_C109( C97 C109 ) C97_=_C114( C97 C114 ) C97_=_C126( C97 C126 ) C97_=_C141( C97 C141 ) C97_=_C180( C97 C180 ) \nC97_=_C208( C97 C208 ) C97_=_C219( C97 C219 ) C97_=_C233( C97 C233 ) C97_=_C241( C97 C241 ) C97_=_C249( C97 C249 ) C97_=_C250( C97 C250 ) \nC97_=_C251( C97 C251 ) C97_=_C252( C97 C252 ) C97_=_C253( C97 C253 ) C97_=_C255( C97 C255 ) C97_=_C256( C97 C256 ) C98_=_C99( C98 C99 ) \nC98_=_C100( C98 C100 ) C98_=_C101( C98 C101 ) C98_=_C102( C98 C102 ) C98_=_C103( C98 C103 ) C98_=_C104( C98 C104 ) C98_=_C105( C98 C105 ) \nC98_=_C106( C98 C106 ) C98_=_C107( C98 C107 ) C98_=_C109( C98 C109 ) C99_=_C100( C99 C100 ) C99_=_C101( C99 C101 ) C99_=_C102( C99 C102 ) \nC99_=_C103( C99 C103 ) C99_=_C104( C99 C104 ) C99_=_C105( C99 C105 ) C99_=_C106( C99 C106 ) C99_=_C107( C99 C107 ) C99_=_C109( C99 C109 ) \nC99_=_C115( C99 C115 ) C99_=_C249( C99 C249 ) C100_=_C101( C100 C101 ) C100_=_C102( C100 C102 ) C100_=_C103( C100 C103 ) C100_=_C104( C100 C104 ) \nC100_=_C105( C100 C105 ) C100_=_C106( C100 C106 ) C100_=_C107( C100 C107 ) C100_=_C109( C100 C109 ) C101_=_C102( C101 C102 ) C101_=_C103( C101 C103 ) \nC101_=_C104( C101 C104 ) C101_=_C105( C101 C105 ) C101_=_C106( C101 C106 ) C101_=_C107( C101 C107 ) C101_=_C109( C101 C109 ) C101_=_C116( C101 C116 ) \nC102_=_C103( C102 C103 ) C102_=_C104( C102 C104 ) C102_=_C105( C102 C105 ) C102_=_C106( C102 C106 ) C102_=_C107( C102 C107 ) C102_=_C109( C102 C109 ) \nC103_=_C104( C103 C104 ) C103_=_C105( C103 C105 ) C103_=_C106( C103 C106 ) C103_=_C107( C103 C107 ) C103_=_C109( C103 C109 ) C103_=_C301( C103 C301 ) \nC104_=_C105( C104 C105 ) C104_=_C106( C104 C106 ) C104_=_C107( C104 C107 ) C104_=_C109( C104 C109 ) C104_=_C117( C104 C117 ) C104_=_C251( C104 C251 ) \nC104_=_C306( C104 C306 ) C105_=_C106( C105 C106 ) C105_=_C107( C105 C107 ) C105_=_C109( C105 C109 ) C105_=_C309( C105 C309 ) C106_=_C107( C106 C107 ) \nC106_=_C109( C106 C109 ) C106_=_C315( C106 C315 ) C107_=_C109( C107 C109 ) C109_=_C134( C109 C134 ) C109_=_C160( C109 C160 ) C109_=_C171( C109 C171 ) \nC109_=_C186( C109 C186 ) C109_=_C225( C109 C225 ) C109_=_C231( C109 C231 ) C109_=_C239( C109 C239 ) C109_=_C306( C109 C306 ) C109_=_C309( C109 C309 ) \nC109_=_C315( C109 C315 ) C109_=_C319( C109 C319 ) C109_=_C324( C109 C324 ) C109_=_C328( C109 C328 ) C109_=_C330( C109 C330 ) C110_=_C111( C110 C111 ) \nC110_=_C112( C110 C112 ) C110_=_C113( C110 C113 ) C110_=_C114( C110 C114 ) C110_=_C115( C110 C115 ) C110_=_C116( C110 C116 ) C110_=_C117( C110 C117 ) \nC110_=_C118( C110 C118 ) C110_=_C171( C110 C171 ) C111_=_C112( C111 C112 ) C111_=_C113( C111 C113 ) C111_=_C114( C111 C114 ) C111_=_C115( C111 C115 ) \nC111_=_C116( C111 C116 ) C111_=_C117( C111 C117 ) C111_=_C118( C111 C118 ) C112_=_C113( C112 C113 ) C112_=_C114( C112 C114 ) C112_=_C115( C112 C115 ) \nC112_=_C116( C112 C116 ) C112_=_C117( C112 C117 ) C112_=_C118( C112 C118 ) C112_=_C231( C112 C231 ) C113_=_C114( C113 C114 ) C113_=_C115( C113 C115 ) \nC113_=_C116( C113 C116 ) C113_=_C117( C113 C117 ) C113_=_C118( C113 C118 ) C113_=_C233( C113 C233 ) C113_=_C239( C113 C239 ) C114_=_C115( C114 C115 ) \nC114_=_C116( C114 C116 ) C114_=_C117( C114 C117 ) C114_=_C118( C114 C118 ) C114_=_C126( C114 C126 ) C114_=_C141( C114 C141 ) C114_=_C180( C114 C180 ) \nC114_=_C208( C114 C208 ) C114_=_C219( C114 C219 ) C114_=_C233( C114 C233 ) C114_=_C241( C114 C241 ) C114_=_C249( C114 C249 ) C114_=_C250( C114 C250 ) \nC114_=_C251( C114 C251 ) C114_=_C252( C114 C252 ) C114_=_C253( C114 C253 ) C114_=_C255( C114 C255 ) C114_=_C256( C114 C256 ) C115_=_C116( C115 C116 ) \nC115_=_C117( C115 C117 ) C115_=_C118( C115 C118 ) C115_=_C249( C115 C249 ) C116_=_C117( C116 C117 ) C116_=_C118( C116 C118 ) C117_=_C118( C117 C118 ) \nC117_=_C251( C117 C251 ) C117_=_C306( C117 C306 ) C118_=_C324( C118 C324 ) C126_=_C134( C126 C134 ) C126_=_C141( C126 C141 ) C126_=_C180( C126 C180 ) \nC126_=_C208( C126 C208 ) C126_=_C219( C126 C219 ) C126_=_C233( C126 C233 ) C126_=_C241( C126 C241 ) C126_=_C249( C126 C249 ) C126_=_C250( C126 C250 ) \nC126_=_C251( C126 C251 ) C126_=_C252( C126 C252 ) C126_=_C253( C126 C253 ) C126_=_C255( C126 C255 ) C126_=_C256( C126 C256 ) C134_=_C160( C134 C160 ) \nC134_=_C171( C134 C171 ) C134_=_C186( C134 C186 ) C134_=_C225( C134 C225 ) C134_=_C231( C134 C231 ) C134_=_C239( C134 C239 ) C134_=_C306( C134 C306 ) \nC134_=_C309( C134 C309 ) C134_=_C315( C134 C315 ) C134_=_C319( C134 C319 ) C134_=_C324( C134 C324 ) C134_=_C328( C134 C328 ) C134_=_C330( C134 C330 ) \nC141_=_C180( C141 C180 ) C141_=_C208( C141 C208 ) C141_=_C219( C141 C219 ) C141_=_C233( C141 C233 ) C141_=_C241( C141 C241 ) C141_=_C249( C141 C249 ) \nC141_=_C250( C141 C250 ) C141_=_C251( C141 C251 ) C141_=_C252( C141 C252 ) C141_=_C253( C141 C253 ) C141_=_C255( C141 C255 ) C141_=_C256( C141 C256 ) \nC159_=_C160( C159 C160 ) C159_=_C213( C159 C213 ) C159_=_C301( C159 C301 ) C159_=_C318( C159 C318 ) C159_=_C328( C159 C328 ) C159_=_C329( C159 C329 ) \nC160_=_C171( C160 C171 ) C160_=_C186( C160 C186 ) C160_=_C225( C160 C225 ) C160_=_C231( C160 C231 ) C160_=_C239( C160 C239 ) C160_=_C306( C160 C306 ) \nC160_=_C309( C160 C309 ) C160_=_C315( C160 C315 ) C160_=_C319( C160 C319 ) C160_=_C324( C160 C324 ) C160_=_C328( C160 C328 ) C160_=_C330( C160 C330 ) \nC171_=_C186( C171 C186 ) C171_=_C225( C171 C225 ) C171_=_C231( C171 C231 ) C171_=_C239( C171 C239 ) C171_=_C306( C171 C306 ) C171_=_C309( C171 C309 ) \nC171_=_C315( C171 C315 ) C171_=_C319( C171 C319 ) C171_=_C324( C171 C324 ) C171_=_C328( C171 C328 ) C171_=_C330( C171 C330 ) C180_=_C186( C180 C186 ) \nC180_=_C208( C180 C208 ) C180_=_C219( C180 C219 ) C180_=_C233( C180 C233 ) C180_=_C241( C180 C241 ) C180_=_C249( C180 C249 ) C180_=_C250( C180 C250 ) \nC180_=_C251( C180 C251 ) C180_=_C252( C180 C252 ) C180_=_C253( C180 C253 ) C180_=_C255( C180 C255 ) C180_=_C256( C180 C256 ) C186_=_C225( C186 C225 ) \nC186_=_C231( C186 C231 ) C186_=_C239( C186 C239 ) C186_=_C306( C186 C306 ) C186_=_C309( C186 C309 ) C186_=_C315( C186 C315 ) C186_=_C319( C186 C319 ) \nC186_=_C324( C186 C324 ) C186_=_C328( C186 C328 ) C186_=_C330( C186 C330 ) C208_=_C213( C208 C213 ) C208_=_C219( C208 C219 ) C208_=_C233( C208 C233 ) \nC208_=_C241( C208 C241 ) C208_=_C249( C208 C249 ) C208_=_C250( C208 C250 ) C208_=_C251( C208 C251 ) C208_=_C252( C208 C252 ) C208_=_C253( C208 C253 ) \nC208_=_C255( C208 C255 ) C208_=_C256( C208 C256 ) C213_=_C301( C213 C301 ) C213_=_C318( C213 C318 ) C213_=_C328( C213 C328 ) C213_=_C329( C213 C329 ) \nC219_=_C225( C219 C225 ) C219_=_C233( C219 C233 ) C219_=_C241( C219 C241 ) C219_=_C249( C219 C249 ) C219_=_C250( C219 C250 ) C219_=_C251( C219 C251 ) \nC219_=_C252( C219 C252 ) C219_=_C253( C219 C253 ) C219_=_C255( C219 C255 ) C219_=_C256( C219 C256 ) C225_=_C231( C225 C231 ) C225_=_C239( C225 C239 ) \nC225_=_C306( C225 C306 ) C225_=_C309( C225 C309 ) C225_=_C315( C225 C315 ) C225_=_C319( C225 C319 ) C225_=_C324( C225 C324 ) C225_=_C328( C225 C328 ) \nC225_=_C330( C225 C330 ) C231_=_C239( C231 C239 ) C231_=_C306( C231 C306 ) C231_=_C309( C231 C309 ) C231_=_C315( C231 C315 ) C231_=_C319( C231 C319 ) \nC231_=_C324( C231 C324 ) C231_=_C328( C231 C328 ) C231_=_C330( C231 C330 ) C233_=_C239( C233 C239 ) C233_=_C241( C233 C241 ) C233_=_C249( C233 C249 ) \nC233_=_C250( C233 C250 ) C233_=_C251( C233 C251 ) C233_=_C252( C233 C252 ) C233_=_C253( C233 C253 ) C233_=_C255( C233 C255 ) C233_=_C256( C233 C256 ) \nC239_=_C306( C239 C306 ) C239_=_C309( C239 C309 ) C239_=_C315( C239 C315 ) C239_=_C319( C239 C319 ) C239_=_C324( C239 C324 ) C239_=_C328( C239 C328 ) \nC239_=_C330( C239 C330 ) C241_=_C249( C241 C249 ) C241_=_C250( C241 C250 ) C241_=_C251( C241 C251 ) C241_=_C252( C241 C252 ) C241_=_C253( C241 C253 ) \nC241_=_C255( C241 C255 ) C241_=_C256( C241 C256 ) C249_=_C250( C249 C250 ) C249_=_C251( C249 C251 ) C249_=_C252( C249 C252 ) C249_=_C253( C249 C253 ) \nC249_=_C255( C249 C255 ) C249_=_C256( C249 C256 ) C250_=_C251( C250 C251 ) C250_=_C252( C250 C252 ) C250_=_C253( C250 C253 ) C250_=_C255( C250 C255 ) \nC250_=_C256( C250 C256 ) C251_=_C252( C251 C252 ) C251_=_C253( C251 C253 ) C251_=_C255( C251 C255 ) C251_=_C256( C251 C256 ) C251_=_C306( C251 C306 ) \nC252_=_C253( C252 C253 ) C252_=_C255( C252 C255 ) C252_=_C256( C252 C256 ) C253_=_C255( C253 C255 ) C253_=_C256( C253 C256 ) C253_=_C318( C253 C318 ) \nC253_=_C319( C253 C319 ) C255_=_C256( C255 C256 ) C255_=_C330( C255 C330 ) C256_=_C329( C256 C329 ) C301_=_C318( C301 C318 ) C301_=_C328( C301 C328 ) \nC301_=_C329( C301 C329 ) C306_=_C309( C306 C309 ) C306_=_C315( C306 C315 ) C306_=_C319( C306 C319 ) C306_=_C324( C306 C324 ) C306_=_C328( C306 C328 ) \nC306_=_C330( C306 C330 ) C309_=_C315( C309 C315 ) C309_=_C319( C309 C319 ) C309_=_C324( C309 C324 ) C309_=_C328( C309 C328 ) C309_=_C330( C309 C330 ) \nC315_=_C319( C315 C319 ) C315_=_C324( C315 C324 ) C315_=_C328( C315 C328 ) C315_=_C330( C315 C330 ) C318_=_C319( C318 C319 ) C318_=_C328( C318 C328 ) \nC318_=_C329( C318 C329 ) C319_=_C324( C319 C324 ) C319_=_C328( C319 C328 ) C319_=_C330( C319 C330 ) C324_=_C328( C324 C328 ) C324_=_C330( C324 C330 ) \nC328_=_C329( C328 C329 ) C328_=_C330( C328 C330 ) "];22-&gt;33[label="64: C2 C14 C23 C26 C27 \nC33 C38 C78 C89 C92 C93 \nC94 C95 C96 C98 C99 C100 \nC101 C102 C103 C104 C105 C106 \nC107 C110 C111 C112 C113 C115 \nC116 C117 C118 C126 C134 C141 \nC159 C160 C171 C180 C186 C208 \nC213 C219 C225 C231 C233 C239 \nC241 C249 C250 C251 C252 C253 \nC255 C256 C301 C306 C309 C315 \nC318 C319 C324 C329 C330 \n462: C2_=_C14 ,C2_=_C92 ,C2_=_C93 ,C2_=_C94 ,C2_=_C95 ,\nC2_=_C96 ,C2_=_C98 ,C2_=_C99 ,C2_=_C100 ,C2_=_C101 ,C2_=_C102 ,\nC2_=_C103 ,C2_=_C104 ,C2_=_C105 ,C2_=_C106 ,C2_=_C107 ,C14_=_C26 ,\nC14_=_C159 ,C14_=_C213 ,C14_=_C301 ,C14_=_C318 ,C14_=_C329 ,C23_=_C26 ,\nC23_=_C27 ,C23_=_C38 ,C23_=_C126 ,C23_=_C141 ,C23_=_C180 ,C23_=_C208 ,\nC23_=_C219 ,C23_=_C233 ,C23_=_C241 ,C23_=_C249 ,C23_=_C250 ,C23_=_C251 ,\nC23_=_C252 ,C23_=_C253</w:t>
      </w:r>
    </w:p>
    <w:p>
      <w:pPr>
        <w:pStyle w:val="PreformattedText"/>
        <w:bidi w:val="0"/>
        <w:spacing w:before="0" w:after="0"/>
        <w:jc w:val="left"/>
        <w:rPr/>
      </w:pPr>
      <w:r>
        <w:rPr/>
        <w:t xml:space="preserve"> </w:t>
      </w:r>
      <w:r>
        <w:rPr/>
        <w:t>,C23_=_C255 ,C23_=_C256 ,C26_=_C27 ,C26_=_C159 ,\nC26_=_C213 ,C26_=_C301 ,C26_=_C318 ,C26_=_C329 ,C27_=_C78 ,C27_=_C89 ,\nC27_=_C134 ,C27_=_C160 ,C27_=_C171 ,C27_=_C186 ,C27_=_C225 ,C27_=_C231 ,\nC27_=_C239 ,C27_=_C306 ,C27_=_C309 ,C27_=_C315 ,C27_=_C319 ,C27_=_C324 ,\nC27_=_C330 ,C33_=_C38 ,C33_=_C110 ,C33_=_C111 ,C33_=_C112 ,C33_=_C113 ,\nC33_=_C115 ,C33_=_C116 ,C33_=_C117 ,C33_=_C118 ,C38_=_C126 ,C38_=_C141 ,\nC38_=_C180 ,C38_=_C208 ,C38_=_C219 ,C38_=_C233 ,C38_=_C241 ,C38_=_C249 ,\nC38_=_C250 ,C38_=_C251 ,C38_=_C252 ,C38_=_C253 ,C38_=_C255 ,C38_=_C256 ,\nC78_=_C89 ,C78_=_C134 ,C78_=_C160 ,C78_=_C171 ,C78_=_C186 ,C78_=_C225 ,\nC78_=_C231 ,C78_=_C239 ,C78_=_C306 ,C78_=_C309 ,C78_=_C315 ,C78_=_C319 ,\nC78_=_C324 ,C78_=_C330 ,C89_=_C134 ,C89_=_C160 ,C89_=_C171 ,C89_=_C186 ,\nC89_=_C225 ,C89_=_C231 ,C89_=_C239 ,C89_=_C306 ,C89_=_C309 ,C89_=_C315 ,\nC89_=_C319 ,C89_=_C324 ,C89_=_C330 ,C92_=_C93 ,C92_=_C94 ,C92_=_C95 ,\nC92_=_C96 ,C92_=_C98 ,C92_=_C99 ,C92_=_C100 ,C92_=_C101 ,C92_=_C102 ,\nC92_=_C103 ,C92_=_C104 ,C92_=_C105 ,C92_=_C106 ,C92_=_C107 ,C92_=_C126 ,\nC92_=_C134 ,C93_=_C94 ,C93_=_C95 ,C93_=_C96 ,C93_=_C98 ,C93_=_C99 ,\nC93_=_C100 ,C93_=_C101 ,C93_=_C102 ,C93_=_C103 ,C93_=_C104 ,C93_=_C105 ,\nC93_=_C106 ,C93_=_C107 ,C93_=_C110 ,C93_=_C171 ,C94_=_C95 ,C94_=_C96 ,\nC94_=_C98 ,C94_=_C99 ,C94_=_C100 ,C94_=_C101 ,C94_=_C102 ,C94_=_C103 ,\nC94_=_C104 ,C94_=_C105 ,C94_=_C106 ,C94_=_C107 ,C94_=_C208 ,C94_=_C213 ,\nC95_=_C96 ,C95_=_C98 ,C95_=_C99 ,C95_=_C100 ,C95_=_C101 ,C95_=_C102 ,\nC95_=_C103 ,C95_=_C104 ,C95_=_C105 ,C95_=_C106 ,C95_=_C107 ,C95_=_C219 ,\nC95_=_C225 ,C96_=_C98 ,C96_=_C99 ,C96_=_C100 ,C96_=_C101 ,C96_=_C102 ,\nC96_=_C103 ,C96_=_C104 ,C96_=_C105 ,C96_=_C106 ,C96_=_C107 ,C96_=_C113 ,\nC96_=_C233 ,C96_=_C239 ,C98_=_C99 ,C98_=_C100 ,C98_=_C101 ,C98_=_C102 ,\nC98_=_C103 ,C98_=_C104 ,C98_=_C105 ,C98_=_C106 ,C98_=_C107 ,C99_=_C100 ,\nC99_=_C101 ,C99_=_C102 ,C99_=_C103 ,C99_=_C104 ,C99_=_C105 ,C99_=_C106 ,\nC99_=_C107 ,C99_=_C115 ,C99_=_C249 ,C100_=_C101 ,C100_=_C102 ,C100_=_C103 ,\nC100_=_C104 ,C100_=_C105 ,C100_=_C106 ,C100_=_C107 ,C101_=_C102 ,C101_=_C103 ,\nC101_=_C104 ,C101_=_C105 ,C101_=_C106 ,C101_=_C107 ,C101_=_C116 ,C102_=_C103 ,\nC102_=_C104 ,C102_=_C105 ,C102_=_C106 ,C102_=_C107 ,C103_=_C104 ,C103_=_C105 ,\nC103_=_C106 ,C103_=_C107 ,C103_=_C301 ,C104_=_C105 ,C104_=_C106 ,C104_=_C107 ,\nC104_=_C117 ,C104_=_C251 ,C104_=_C306 ,C105_=_C106 ,C105_=_C107 ,C105_=_C309 ,\nC106_=_C107 ,C106_=_C315 ,C110_=_C111 ,C110_=_C112 ,C110_=_C113 ,C110_=_C115 ,\nC110_=_C116 ,C110_=_C117 ,C110_=_C118 ,C110_=_C171 ,C111_=_C112 ,C111_=_C113 ,\nC111_=_C115 ,C111_=_C116 ,C111_=_C117 ,C111_=_C118 ,C112_=_C113 ,C112_=_C115 ,\nC112_=_C116 ,C112_=_C117 ,C112_=_C118 ,C112_=_C231 ,C113_=_C115 ,C113_=_C116 ,\nC113_=_C117 ,C113_=_C118 ,C113_=_C233 ,C113_=_C239 ,C115_=_C116 ,C115_=_C117 ,\nC115_=_C118 ,C115_=_C249 ,C116_=_C117 ,C116_=_C118 ,C117_=_C118 ,C117_=_C251 ,\nC117_=_C306 ,C118_=_C324 ,C126_=_C134 ,C126_=_C141 ,C126_=_C180 ,C126_=_C208 ,\nC126_=_C219 ,C126_=_C233 ,C126_=_C241 ,C126_=_C249 ,C126_=_C250 ,C126_=_C251 ,\nC126_=_C252 ,C126_=_C253 ,C126_=_C255 ,C126_=_C256 ,C134_=_C160 ,C134_=_C171 ,\nC134_=_C186 ,C134_=_C225 ,C134_=_C231 ,C134_=_C239 ,C134_=_C306 ,C134_=_C309 ,\nC134_=_C315 ,C134_=_C319 ,C134_=_C324 ,C134_=_C330 ,C141_=_C180 ,C141_=_C208 ,\nC141_=_C219 ,C141_=_C233 ,C141_=_C241 ,C141_=_C249 ,C141_=_C250 ,C141_=_C251 ,\nC141_=_C252 ,C141_=_C253 ,C141_=_C255 ,C141_=_C256 ,C159_=_C160 ,C159_=_C213 ,\nC159_=_C301 ,C159_=_C318 ,C159_=_C329 ,C160_=_C171 ,C160_=_C186 ,C160_=_C225 ,\nC160_=_C231 ,C160_=_C239 ,C160_=_C306 ,C160_=_C309 ,C160_=_C315 ,C160_=_C319 ,\nC160_=_C324 ,C160_=_C330 ,C171_=_C186 ,C171_=_C225 ,C171_=_C231 ,C171_=_C239 ,\nC171_=_C306 ,C171_=_C309 ,C171_=_C315 ,C171_=_C319 ,C171_=_C324 ,C171_=_C330 ,\nC180_=_C186 ,C180_=_C208 ,C180_=_C219 ,C180_=_C233 ,C180_=_C241 ,C180_=_C249 ,\nC180_=_C250 ,C180_=_C251 ,C180_=_C252 ,C180_=_C253 ,C180_=_C255 ,C180_=_C256 ,\nC186_=_C225 ,C186_=_C231 ,C186_=_C239 ,C186_=_C306 ,C186_=_C309 ,C186_=_C315 ,\nC186_=_C319 ,C186_=_C324 ,C186_=_C330 ,C208_=_C213 ,C208_=_C219 ,C208_=_C233 ,\nC208_=_C241 ,C208_=_C249 ,C208_=_C250 ,C208_=_C251 ,C208_=_C252 ,C208_=_C253 ,\nC208_=_C255 ,C208_=_C256 ,C213_=_C301 ,C213_=_C318 ,C213_=_C329 ,C219_=_C225 ,\nC219_=_C233 ,C219_=_C241 ,C219_=_C249 ,C219_=_C250 ,C219_=_C251 ,C219_=_C252 ,\nC219_=_C253 ,C219_=_C255 ,C219_=_C256 ,C225_=_C231 ,C225_=_C239 ,C225_=_C306 ,\nC225_=_C309 ,C225_=_C315 ,C225_=_C319 ,C225_=_C324 ,C225_=_C330 ,C231_=_C239 ,\nC231_=_C306 ,C231_=_C309 ,C231_=_C315 ,C231_=_C319 ,C231_=_C324 ,C231_=_C330 ,\nC233_=_C239 ,C233_=_C241 ,C233_=_C249 ,C233_=_C250 ,C233_=_C251 ,C233_=_C252 ,\nC233_=_C253 ,C233_=_C255 ,C233_=_C256 ,C239_=_C306 ,C239_=_C309 ,C239_=_C315 ,\nC239_=_C319 ,C239_=_C324 ,C239_=_C330 ,C241_=_C249 ,C241_=_C250 ,C241_=_C251 ,\nC241_=_C252 ,C241_=_C253 ,C241_=_C255 ,C241_=_C256 ,C249_=_C250 ,C249_=_C251 ,\nC249_=_C252 ,C249_=_C253 ,C249_=_C255 ,C249_=_C256 ,C250_=_C251 ,C250_=_C252 ,\nC250_=_C253 ,C250_=_C255 ,C250_=_C256 ,C251_=_C252 ,C251_=_C253 ,C251_=_C255 ,\nC251_=_C256 ,C251_=_C306 ,C252_=_C253 ,C252_=_C255 ,C252_=_C256 ,C253_=_C255 ,\nC253_=_C256 ,C253_=_C318 ,C253_=_C319 ,C255_=_C256 ,C255_=_C330 ,C256_=_C329 ,\nC301_=_C318 ,C301_=_C329 ,C306_=_C309 ,C306_=_C315 ,C306_=_C319 ,C306_=_C324 ,\nC306_=_C330 ,C309_=_C315 ,C309_=_C319 ,C309_=_C324 ,C309_=_C330 ,C315_=_C319 ,\nC315_=_C324 ,C315_=_C330 ,C318_=_C319 ,C318_=_C329 ,C319_=_C324 ,C319_=_C330 ,\nC324_=_C330 ,"];34[shape=box, label="id:34 level: 3\n73: C3 C13 C31 C33 C34 \nC35 C36 C37 C38 C39 C40 \nC41 C42 C44 C46 C48 C59 \nC62 C77 C80 C81 C82 C83 \nC84 C85 C86 C87 C89 C90 \nC92 C107 C120 C121 C123 C124 \nC125 C126 C127 C128 C129 C130 \nC131 C132 C133 C134 C135 C137 \nC148 C157 C174 C175 C176 C177 \nC178 C179 C180 C181 C182 C183 \nC184 C185 C186 C224 C238 C262 \nC280 C291 C300 C305 C308 C321 \nC322 C323 \n642: C3_=_C13( C3 C13 ) C3_=_C59( C3 C59 ) C3_=_C92( C3 C92 ) C3_=_C120( C3 C120 ) C3_=_C121( C3 C121 ) \nC3_=_C123( C3 C123 ) C3_=_C124( C3 C124 ) C3_=_C125( C3 C125 ) C3_=_C126( C3 C126 ) C3_=_C127( C3 C127 ) C3_=_C128( C3 C128 ) \nC3_=_C129( C3 C129 ) C3_=_C130( C3 C130 ) C3_=_C131( C3 C131 ) C3_=_C132( C3 C132 ) C3_=_C133( C3 C133 ) C3_=_C134( C3 C134 ) \nC3_=_C135( C3 C135 ) C13_=_C77( C13 C77 ) C13_=_C107( C13 C107 ) C13_=_C133( C13 C133 ) C13_=_C148( C13 C148 ) C13_=_C157( C13 C157 ) \nC13_=_C184( C13 C184 ) C13_=_C224( C13 C224 ) C13_=_C238( C13 C238 ) C13_=_C262( C13 C262 ) C13_=_C280( C13 C280 ) C13_=_C291( C13 C291 ) \nC13_=_C300( C13 C300 ) C13_=_C305( C13 C305 ) C13_=_C308( C13 C308 ) C13_=_C321( C13 C321 ) C13_=_C322( C13 C322 ) C13_=_C323( C13 C323 ) \nC31_=_C33( C31 C33 ) C31_=_C34( C31 C34 ) C31_=_C35( C31 C35 ) C31_=_C36( C31 C36 ) C31_=_C37( C31 C37 ) C31_=_C38( C31 C38 ) \nC31_=_C39( C31 C39 ) C31_=_C40( C31 C40 ) C31_=_C41( C31 C41 ) C31_=_C42( C31 C42 ) C31_=_C44( C31 C44 ) C31_=_C46( C31 C46 ) \nC31_=_C48( C31 C48 ) C33_=_C34( C33 C34 ) C33_=_C35( C33 C35 ) C33_=_C36( C33 C36 ) C33_=_C37( C33 C37 ) C33_=_C38( C33 C38 ) \nC33_=_C39( C33 C39 ) C33_=_C40( C33 C40 ) C33_=_C41( C33 C41 ) C33_=_C42( C33 C42 ) C33_=_C44( C33 C44 ) C34_=_C35( C34 C35 ) \nC34_=_C36( C34 C36 ) C34_=_C37( C34 C37 ) C34_=_C38( C34 C38 ) C34_=_C39( C34 C39 ) C34_=_C40( C34 C40 ) C34_=_C41( C34 C41 ) \nC34_=_C42( C34 C42 ) C34_=_C44( C34 C44 ) C34_=_C80( C34 C80 ) C34_=_C120( C34 C120 ) C34_=_C157( C34 C157 ) C35_=_C36( C35 C36 ) \nC35_=_C37( C35 C37 ) C35_=_C38( C35 C38 ) C35_=_C39( C35 C39 ) C35_=_C40( C35 C40 ) C35_=_C41( C35 C41 ) C35_=_C42( C35 C42 ) \nC35_=_C44( C35 C44 ) C35_=_C121( C35 C121 ) C36_=_C37( C36 C37 ) C36_=_C38( C36 C38 ) C36_=_C39( C36 C39 ) C36_=_C40( C36 C40 ) \nC36_=_C41( C36 C41 ) C36_=_C42( C36 C42 ) C36_=_C44( C36 C44 ) C36_=_C48( C36 C48 ) C36_=_C62( C36 C62 ) C36_=_C81( C36 C81 ) \nC36_=_C137( C36 C137 ) C36_=_C174( C36 C174 ) C36_=_C175( C36 C175 ) C36_=_C176( C36 C176 ) C36_=_C177( C36 C177 ) C36_=_C178( C36 C178 ) \nC36_=_C179( C36 C179 ) C36_=_C180( C36 C180 ) C36_=_C181( C36 C181 ) C36_=_C182( C36 C182 ) C36_=_C183( C36 C183 ) C36_=_C184( C36 C184 ) \nC36_=_C185( C36 C185 ) C36_=_C186( C36 C186 ) C37_=_C38( C37 C38 ) C37_=_C39( C37 C39 ) C37_=_C40( C37 C40 ) C37_=_C41( C37 C41 ) \nC37_=_C42( C37 C42 ) C37_=_C44( C37 C44 ) C37_=_C177( C37 C177 ) C38_=_C39( C38 C39 ) C38_=_C40( C38 C40 ) C38_=_C41( C38 C41 ) \nC38_=_C42( C38 C42 ) C38_=_C44( C38 C44 ) C38_=_C126( C38 C126 ) C38_=_C180( C38 C180 ) C39_=_C40( C39 C40 ) C39_=_C41( C39 C41 ) \nC39_=_C42( C39 C42 ) C39_=_C44( C39 C44 ) C39_=_C84( C39 C84 ) C39_=_C181( C39 C181 ) C39_=_C262( C39 C262 ) C40_=_C41( C40 C41 ) \nC40_=_C42( C40 C42 ) C40_=_C44( C40 C44 ) C40_=_C127( C40 C127 ) C41_=_C42( C41 C42 ) C41_=_C44( C41 C44 ) C42_=_C44( C42 C44 ) \nC44_=_C90( C44 C90 ) C44_=_C135( C44 C135 ) C44_=_C323( C44 C323 ) C46_=_C48( C46 C48 ) C46_=_C80( C46 C80 ) C46_=_C81( C46 C81 ) \nC46_=_C82( C46 C82 ) C46_=_C83( C46 C83 ) C46_=_C84( C46 C84 ) C46_=_C85( C46 C85 ) C46_=_C86( C46 C86 ) C46_=_C87( C46 C87 ) \nC46_=_C89( C46 C89 ) C46_=_C90( C46 C90 ) C48_=_C62( C48 C62 ) C48_=_C81( C48 C81 ) C48_=_C137( C48 C137 ) C48_=_C174( C48 C174 ) \nC48_=_C175( C48 C175 ) C48_=_C176( C48 C176 ) C48_=_C177( C48 C177 ) C48_=_C178( C48 C178 ) C48_=_C179( C48 C179 ) C48_=_C180( C48 C180 ) \nC48_=_C181( C48 C181 ) C48_=_C182( C48 C182 ) C48_=_C183( C48 C183 ) C48_=_C184( C48 C184 ) C48_=_C185( C48 C185 ) C48_=_C186( C48 C186 ) \nC59_=_C62( C59 C62 ) C59_=_C77( C59 C77 ) C59_=_C92( C59 C92 ) C59_=_C120( C59 C120 ) C59_=_C121( C59 C121 ) C59_=_C123( C59 C123 ) \nC59_=_C124( C59 C124 ) C59_=_C125( C59 C125 ) C59_=_C126( C59 C126 ) C59_=_C127( C59 C127 ) C59_=_C128( C59 C128 ) C59_=_C129( C59 C129 ) \nC59_=_C130( C59 C130 ) C59_=_C131( C59 C131 ) C59_=_C132( C59 C132 ) C59_=_C133( C59 C133 ) C59_=_C134( C59 C134 ) C59_=_C135( C59 C135 ) \nC62_=_C77( C62 C77 ) C62_=_C81( C62 C81 ) C62_=_C137( C62 C137</w:t>
      </w:r>
    </w:p>
    <w:p>
      <w:pPr>
        <w:pStyle w:val="PreformattedText"/>
        <w:bidi w:val="0"/>
        <w:spacing w:before="0" w:after="0"/>
        <w:jc w:val="left"/>
        <w:rPr/>
      </w:pPr>
      <w:r>
        <w:rPr/>
        <w:t xml:space="preserve"> </w:t>
      </w:r>
      <w:r>
        <w:rPr/>
        <w:t>) C62_=_C174( C62 C174 ) C62_=_C175( C62 C175 ) C62_=_C176( C62 C176 ) \nC62_=_C177( C62 C177 ) C62_=_C178( C62 C178 ) C62_=_C179( C62 C179 ) C62_=_C180( C62 C180 ) C62_=_C181( C62 C181 ) C62_=_C182( C62 C182 ) \nC62_=_C183( C62 C183 ) C62_=_C184( C62 C184 ) C62_=_C185( C62 C185 ) C62_=_C186( C62 C186 ) C77_=_C107( C77 C107 ) C77_=_C133( C77 C133 ) \nC77_=_C148( C77 C148 ) C77_=_C157( C77 C157 ) C77_=_C184( C77 C184 ) C77_=_C224( C77 C224 ) C77_=_C238( C77 C238 ) C77_=_C262( C77 C262 ) \nC77_=_C280( C77 C280 ) C77_=_C291( C77 C291 ) C77_=_C300( C77 C300 ) C77_=_C305( C77 C305 ) C77_=_C308( C77 C308 ) C77_=_C321( C77 C321 ) \nC77_=_C322( C77 C322 ) C77_=_C323( C77 C323 ) C80_=_C81( C80 C81 ) C80_=_C82( C80 C82 ) C80_=_C83( C80 C83 ) C80_=_C84( C80 C84 ) \nC80_=_C85( C80 C85 ) C80_=_C86( C80 C86 ) C80_=_C87( C80 C87 ) C80_=_C89( C80 C89 ) C80_=_C90( C80 C90 ) C80_=_C120( C80 C120 ) \nC80_=_C157( C80 C157 ) C81_=_C82( C81 C82 ) C81_=_C83( C81 C83 ) C81_=_C84( C81 C84 ) C81_=_C85( C81 C85 ) C81_=_C86( C81 C86 ) \nC81_=_C87( C81 C87 ) C81_=_C89( C81 C89 ) C81_=_C90( C81 C90 ) C81_=_C137( C81 C137 ) C81_=_C174( C81 C174 ) C81_=_C175( C81 C175 ) \nC81_=_C176( C81 C176 ) C81_=_C177( C81 C177 ) C81_=_C178( C81 C178 ) C81_=_C179( C81 C179 ) C81_=_C180( C81 C180 ) C81_=_C181( C81 C181 ) \nC81_=_C182( C81 C182 ) C81_=_C183( C81 C183 ) C81_=_C184( C81 C184 ) C81_=_C185( C81 C185 ) C81_=_C186( C81 C186 ) C82_=_C83( C82 C83 ) \nC82_=_C84( C82 C84 ) C82_=_C85( C82 C85 ) C82_=_C86( C82 C86 ) C82_=_C87( C82 C87 ) C82_=_C89( C82 C89 ) C82_=_C90( C82 C90 ) \nC82_=_C124( C82 C124 ) C82_=_C176( C82 C176 ) C82_=_C224( C82 C224 ) C83_=_C84( C83 C84 ) C83_=_C85( C83 C85 ) C83_=_C86( C83 C86 ) \nC83_=_C87( C83 C87 ) C83_=_C89( C83 C89 ) C83_=_C90( C83 C90 ) C83_=_C125( C83 C125 ) C83_=_C178( C83 C178 ) C83_=_C238( C83 C238 ) \nC84_=_C85( C84 C85 ) C84_=_C86( C84 C86 ) C84_=_C87( C84 C87 ) C84_=_C89( C84 C89 ) C84_=_C90( C84 C90 ) C84_=_C181( C84 C181 ) \nC84_=_C262( C84 C262 ) C85_=_C86( C85 C86 ) C85_=_C87( C85 C87 ) C85_=_C89( C85 C89 ) C85_=_C90( C85 C90 ) C85_=_C129( C85 C129 ) \nC86_=_C87( C86 C87 ) C86_=_C89( C86 C89 ) C86_=_C90( C86 C90 ) C86_=_C130( C86 C130 ) C86_=_C182( C86 C182 ) C86_=_C291( C86 C291 ) \nC87_=_C89( C87 C89 ) C87_=_C90( C87 C90 ) C87_=_C131( C87 C131 ) C87_=_C300( C87 C300 ) C89_=_C90( C89 C90 ) C89_=_C134( C89 C134 ) \nC89_=_C186( C89 C186 ) C90_=_C135( C90 C135 ) C90_=_C323( C90 C323 ) C92_=_C107( C92 C107 ) C92_=_C120( C92 C120 ) C92_=_C121( C92 C121 ) \nC92_=_C123( C92 C123 ) C92_=_C124( C92 C124 ) C92_=_C125( C92 C125 ) C92_=_C126( C92 C126 ) C92_=_C127( C92 C127 ) C92_=_C128( C92 C128 ) \nC92_=_C129( C92 C129 ) C92_=_C130( C92 C130 ) C92_=_C131( C92 C131 ) C92_=_C132( C92 C132 ) C92_=_C133( C92 C133 ) C92_=_C134( C92 C134 ) \nC92_=_C135( C92 C135 ) C107_=_C133( C107 C133 ) C107_=_C148( C107 C148 ) C107_=_C157( C107 C157 ) C107_=_C184( C107 C184 ) C107_=_C224( C107 C224 ) \nC107_=_C238( C107 C238 ) C107_=_C262( C107 C262 ) C107_=_C280( C107 C280 ) C107_=_C291( C107 C291 ) C107_=_C300( C107 C300 ) C107_=_C305( C107 C305 ) \nC107_=_C308( C107 C308 ) C107_=_C321( C107 C321 ) C107_=_C322( C107 C322 ) C107_=_C323( C107 C323 ) C120_=_C121( C120 C121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57( C120 C157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3_=_C124( C123 C124 ) C123_=_C125( C123 C125 ) C123_=_C126( C123 C126 ) C123_=_C127( C123 C127 ) \nC123_=_C128( C123 C128 ) C123_=_C129( C123 C129 ) C123_=_C130( C123 C130 ) C123_=_C131( C123 C131 ) C123_=_C132( C123 C132 ) C123_=_C133( C123 C133 ) \nC123_=_C134( C123 C134 ) C123_=_C135( C123 C135 ) C123_=_C174( C123 C174 ) C124_=_C125( C124 C125 ) C124_=_C126( C124 C126 ) C124_=_C127( C124 C127 ) \nC124_=_C128( C124 C128 ) C124_=_C129( C124 C129 ) C124_=_C130( C124 C130 ) C124_=_C131( C124 C131 ) C124_=_C132( C124 C132 ) C124_=_C133( C124 C133 ) \nC124_=_C134( C124 C134 ) C124_=_C135( C124 C135 ) C124_=_C176( C124 C176 ) C124_=_C224( C124 C224 ) C125_=_C126( C125 C126 ) C125_=_C127( C125 C127 ) \nC125_=_C128( C125 C128 ) C125_=_C129( C125 C129 ) C125_=_C130( C125 C130 ) C125_=_C131( C125 C131 ) C125_=_C132( C125 C132 ) C125_=_C133( C125 C133 ) \nC125_=_C134( C125 C134 ) C125_=_C135( C125 C135 ) C125_=_C178( C125 C178 ) C125_=_C238( C125 C238 ) C126_=_C127( C126 C127 ) C126_=_C128( C126 C128 ) \nC126_=_C129( C126 C129 ) C126_=_C130( C126 C130 ) C126_=_C131( C126 C131 ) C126_=_C132( C126 C132 ) C126_=_C133( C126 C133 ) C126_=_C134( C126 C134 ) \nC126_=_C135( C126 C135 ) C126_=_C180( C126 C180 ) C127_=_C128( C127 C128 ) C127_=_C129( C127 C129 ) C127_=_C130( C127 C130 ) C127_=_C131( C127 C131 ) \nC127_=_C132( C127 C132 ) C127_=_C133( C127 C133 ) C127_=_C134( C127 C134 ) C127_=_C135( C127 C135 ) C128_=_C129( C128 C129 ) C128_=_C130( C128 C130 ) \nC128_=_C131( C128 C131 ) C128_=_C132( C128 C132 ) C128_=_C133( C128 C133 ) C128_=_C134( C128 C134 ) C128_=_C135( C128 C135 ) C128_=_C280( C128 C280 ) \nC129_=_C130( C129 C130 ) C129_=_C131( C129 C131 ) C129_=_C132( C129 C132 ) C129_=_C133( C129 C133 ) C129_=_C134( C129 C134 ) C129_=_C135( C129 C135 ) \nC130_=_C131( C130 C131 ) C130_=_C132( C130 C132 ) C130_=_C133( C130 C133 ) C130_=_C134( C130 C134 ) C130_=_C135( C130 C135 ) C130_=_C182( C130 C182 ) \nC130_=_C291( C130 C291 ) C131_=_C132( C131 C132 ) C131_=_C133( C131 C133 ) C131_=_C134( C131 C134 ) C131_=_C135( C131 C135 ) C131_=_C300( C131 C300 ) \nC132_=_C133( C132 C133 ) C132_=_C134( C132 C134 ) C132_=_C135( C132 C135 ) C133_=_C134( C133 C134 ) C133_=_C135( C133 C135 ) C133_=_C148( C133 C148 ) \nC133_=_C157( C133 C157 ) C133_=_C184( C133 C184 ) C133_=_C224( C133 C224 ) C133_=_C238( C133 C238 ) C133_=_C262( C133 C262 ) C133_=_C280( C133 C280 ) \nC133_=_C291( C133 C291 ) C133_=_C300( C133 C300 ) C133_=_C305( C133 C305 ) C133_=_C308( C133 C308 ) C133_=_C321( C133 C321 ) C133_=_C322( C133 C322 ) \nC133_=_C323( C133 C323 ) C134_=_C135( C134 C135 ) C134_=_C186( C134 C186 ) C135_=_C323( C135 C323 ) C137_=_C148( C137 C148 ) C137_=_C174( C137 C174 ) \nC137_=_C175( C137 C175 ) C137_=_C176( C137 C176 ) C137_=_C177( C137 C177 ) C137_=_C178( C137 C178 ) C137_=_C179( C137 C179 ) C137_=_C180( C137 C180 ) \nC137_=_C181( C137 C181 ) C137_=_C182( C137 C182 ) C137_=_C183( C137 C183 ) C137_=_C184( C137 C184 ) C137_=_C185( C137 C185 ) C137_=_C186( C137 C186 ) \nC148_=_C157( C148 C157 ) C148_=_C184( C148 C184 ) C148_=_C224( C148 C224 ) C148_=_C238( C148 C238 ) C148_=_C262( C148 C262 ) C148_=_C280( C148 C280 ) \nC148_=_C291( C148 C291 ) C148_=_C300( C148 C300 ) C148_=_C305( C148 C305 ) C148_=_C308( C148 C308 ) C148_=_C321( C148 C321 ) C148_=_C322( C148 C322 ) \nC148_=_C323( C148 C323 ) C157_=_C184( C157 C184 ) C157_=_C224( C157 C224 ) C157_=_C238( C157 C238 ) C157_=_C262( C157 C262 ) C157_=_C280( C157 C280 ) \nC157_=_C291( C157 C291 ) C157_=_C300( C157 C300 ) C157_=_C305( C157 C305 ) C157_=_C308( C157 C308 ) C157_=_C321( C157 C321 ) C157_=_C322( C157 C322 ) \nC157_=_C323( C157 C323 ) C174_=_C175( C174 C175 ) C174_=_C176( C174 C176 ) C174_=_C177( C174 C177 ) C174_=_C178( C174 C178 ) C174_=_C179( C174 C179 ) \nC174_=_C180( C174 C180 ) C174_=_C181( C174 C181 ) C174_=_C182( C174 C182 ) C174_=_C183( C174 C183 ) C174_=_C184( C174 C184 ) C174_=_C185( C174 C185 ) \nC174_=_C186( C174 C186 ) C175_=_C176( C175 C176 ) C175_=_C177( C175 C177 ) C175_=_C178( C175 C178 ) C175_=_C179( C175 C179 ) C175_=_C180( C175 C180 ) \nC175_=_C181( C175 C181 ) C175_=_C182( C175 C182 ) C175_=_C183( C175 C183 ) C175_=_C184( C175 C184 ) C175_=_C185( C175 C185 ) C175_=_C186( C175 C186 ) \nC176_=_C177( C176 C177 ) C176_=_C178( C176 C178 ) C176_=_C179( C176 C179 ) C176_=_C180( C176 C180 ) C176_=_C181( C176 C181 ) C176_=_C182( C176 C182 ) \nC176_=_C183( C176 C183 ) C176_=_C184( C176 C184 ) C176_=_C185( C176 C185 ) C176_=_C186( C176 C186 ) C176_=_C224( C176 C224 ) C177_=_C178( C177 C178 ) \nC177_=_C179( C177 C179 ) C177_=_C180( C177 C180 ) C177_=_C181( C177 C181 ) C177_=_C182( C177 C182 ) C177_=_C183( C177 C183 ) C177_=_C184( C177 C184 ) \nC177_=_C185( C177 C185 ) C177_=_C186( C177 C186 ) C178_=_C179( C178 C179 ) C178_=_C180( C178 C180 ) C178_=_C181( C178 C181 ) C178_=_C182( C178 C182 ) \nC178_=_C183( C178 C183 ) C178_=_C184( C178 C184 ) C178_=_C185( C178 C185 ) C178_=_C186( C178 C186 ) C178_=_C238( C178 C238 ) C179_=_C180( C179 C180 ) \nC179_=_C181( C179 C181 ) C179_=_C182( C179 C182 ) C179_=_C183( C179 C183 ) C179_=_C184( C179 C184 ) C179_=_C185( C179 C185 ) C179_=_C186( C179 C186 ) \nC180_=_C181( C180 C181 ) C180_=_C182( C180 C182 ) C180_=_C183( C180 C183 ) C180_=_C184( C180 C184 ) C180_=_C185( C180 C185 ) C180_=_C186( C180 C186 ) \nC181_=_C182( C181 C182 ) C181_=_C183( C181 C183 ) C181_=_C184( C181 C184 ) C181_=_C185( C181 C185 ) C181_=_C186( C181 C186 ) C181_=_C262( C181 C262 ) \nC182_=_C183( C182 C183 ) C182_=_C184( C182 C184 ) C182_=_C185( C182 C185 ) C182_=_C186( C182 C186 ) C182_=_C291( C182 C291 ) C183_=_C184( C183 C184 ) \nC183_=_C185( C183 C185 ) C183_=_C186( C183 C186 ) C183_=_C305( C183 C305 ) C184_=_C185( C184 C185 ) C184_=_C186( C184 C186 ) C184_=_C224( C184 C224 ) \nC184_=_C238( C184 C238 ) C184_=_C262( C184 C262 ) C184_=_C280( C184 C280 ) C184_=_C291( C184 C291 ) C184_=_C300( C184 C300 ) C184_=_C305( C184 C305 ) \nC184_=_C308( C184 C308 ) C184_=_C321( C184 C321 ) C184_=_C322( C184 C322 ) C184_=_C323( C184 C323 ) C185_=_C186( C185 C186 ) C185_=_C321(</w:t>
      </w:r>
    </w:p>
    <w:p>
      <w:pPr>
        <w:pStyle w:val="PreformattedText"/>
        <w:bidi w:val="0"/>
        <w:spacing w:before="0" w:after="0"/>
        <w:jc w:val="left"/>
        <w:rPr/>
      </w:pPr>
      <w:r>
        <w:rPr/>
        <w:t xml:space="preserve"> </w:t>
      </w:r>
      <w:r>
        <w:rPr/>
        <w:t>C185 C321 ) \nC224_=_C238( C224 C238 ) C224_=_C262( C224 C262 ) C224_=_C280( C224 C280 ) C224_=_C291( C224 C291 ) C224_=_C300( C224 C300 ) C224_=_C305( C224 C305 ) \nC224_=_C308( C224 C308 ) C224_=_C321( C224 C321 ) C224_=_C322( C224 C322 ) C224_=_C323( C224 C323 ) C238_=_C262( C238 C262 ) C238_=_C280( C238 C280 ) \nC238_=_C291( C238 C291 ) C238_=_C300( C238 C300 ) C238_=_C305( C238 C305 ) C238_=_C308( C238 C308 ) C238_=_C321( C238 C321 ) C238_=_C322( C238 C322 ) \nC238_=_C323( C238 C323 ) C262_=_C280( C262 C280 ) C262_=_C291( C262 C291 ) C262_=_C300( C262 C300 ) C262_=_C305( C262 C305 ) C262_=_C308( C262 C308 ) \nC262_=_C321( C262 C321 ) C262_=_C322( C262 C322 ) C262_=_C323( C262 C323 ) C280_=_C291( C280 C291 ) C280_=_C300( C280 C300 ) C280_=_C305( C280 C305 ) \nC280_=_C308( C280 C308 ) C280_=_C321( C280 C321 ) C280_=_C322( C280 C322 ) C280_=_C323( C280 C323 ) C291_=_C300( C291 C300 ) C291_=_C305( C291 C305 ) \nC291_=_C308( C291 C308 ) C291_=_C321( C291 C321 ) C291_=_C322( C291 C322 ) C291_=_C323( C291 C323 ) C300_=_C305( C300 C305 ) C300_=_C308( C300 C308 ) \nC300_=_C321( C300 C321 ) C300_=_C322( C300 C322 ) C300_=_C323( C300 C323 ) C305_=_C308( C305 C308 ) C305_=_C321( C305 C321 ) C305_=_C322( C305 C322 ) \nC305_=_C323( C305 C323 ) C308_=_C321( C308 C321 ) C308_=_C322( C308 C322 ) C308_=_C323( C308 C323 ) C321_=_C322( C321 C322 ) C321_=_C323( C321 C323 ) \nC322_=_C323( C322 C323 ) "];22-&gt;34[label="69: C3 C13 C31 C33 C34 \nC35 C37 C38 C39 C40 C41 \nC42 C44 C46 C48 C59 C62 \nC77 C80 C82 C83 C84 C85 \nC86 C87 C89 C90 C92 C107 \nC120 C121 C123 C124 C125 C126 \nC127 C128 C129 C130 C131 C132 \nC134 C135 C137 C148 C157 C174 \nC175 C176 C177 C178 C179 C180 \nC181 C182 C183 C185 C186 C224 \nC238 C262 C280 C291 C300 C305 \nC308 C321 C322 C323 \n523: C3_=_C13 ,C3_=_C59 ,C3_=_C92 ,C3_=_C120 ,C3_=_C121 ,\nC3_=_C123 ,C3_=_C124 ,C3_=_C125 ,C3_=_C126 ,C3_=_C127 ,C3_=_C128 ,\nC3_=_C129 ,C3_=_C130 ,C3_=_C131 ,C3_=_C132 ,C3_=_C134 ,C3_=_C135 ,\nC13_=_C77 ,C13_=_C107 ,C13_=_C148 ,C13_=_C157 ,C13_=_C224 ,C13_=_C238 ,\nC13_=_C262 ,C13_=_C280 ,C13_=_C291 ,C13_=_C300 ,C13_=_C305 ,C13_=_C308 ,\nC13_=_C321 ,C13_=_C322 ,C13_=_C323 ,C31_=_C33 ,C31_=_C34 ,C31_=_C35 ,\nC31_=_C37 ,C31_=_C38 ,C31_=_C39 ,C31_=_C40 ,C31_=_C41 ,C31_=_C42 ,\nC31_=_C44 ,C31_=_C46 ,C31_=_C48 ,C33_=_C34 ,C33_=_C35 ,C33_=_C37 ,\nC33_=_C38 ,C33_=_C39 ,C33_=_C40 ,C33_=_C41 ,C33_=_C42 ,C33_=_C44 ,\nC34_=_C35 ,C34_=_C37 ,C34_=_C38 ,C34_=_C39 ,C34_=_C40 ,C34_=_C41 ,\nC34_=_C42 ,C34_=_C44 ,C34_=_C80 ,C34_=_C120 ,C34_=_C157 ,C35_=_C37 ,\nC35_=_C38 ,C35_=_C39 ,C35_=_C40 ,C35_=_C41 ,C35_=_C42 ,C35_=_C44 ,\nC35_=_C121 ,C37_=_C38 ,C37_=_C39 ,C37_=_C40 ,C37_=_C41 ,C37_=_C42 ,\nC37_=_C44 ,C37_=_C177 ,C38_=_C39 ,C38_=_C40 ,C38_=_C41 ,C38_=_C42 ,\nC38_=_C44 ,C38_=_C126 ,C38_=_C180 ,C39_=_C40 ,C39_=_C41 ,C39_=_C42 ,\nC39_=_C44 ,C39_=_C84 ,C39_=_C181 ,C39_=_C262 ,C40_=_C41 ,C40_=_C42 ,\nC40_=_C44 ,C40_=_C127 ,C41_=_C42 ,C41_=_C44 ,C42_=_C44 ,C44_=_C90 ,\nC44_=_C135 ,C44_=_C323 ,C46_=_C48 ,C46_=_C80 ,C46_=_C82 ,C46_=_C83 ,\nC46_=_C84 ,C46_=_C85 ,C46_=_C86 ,C46_=_C87 ,C46_=_C89 ,C46_=_C90 ,\nC48_=_C62 ,C48_=_C137 ,C48_=_C174 ,C48_=_C175 ,C48_=_C176 ,C48_=_C177 ,\nC48_=_C178 ,C48_=_C179 ,C48_=_C180 ,C48_=_C181 ,C48_=_C182 ,C48_=_C183 ,\nC48_=_C185 ,C48_=_C186 ,C59_=_C62 ,C59_=_C77 ,C59_=_C92 ,C59_=_C120 ,\nC59_=_C121 ,C59_=_C123 ,C59_=_C124 ,C59_=_C125 ,C59_=_C126 ,C59_=_C127 ,\nC59_=_C128 ,C59_=_C129 ,C59_=_C130 ,C59_=_C131 ,C59_=_C132 ,C59_=_C134 ,\nC59_=_C135 ,C62_=_C77 ,C62_=_C137 ,C62_=_C174 ,C62_=_C175 ,C62_=_C176 ,\nC62_=_C177 ,C62_=_C178 ,C62_=_C179 ,C62_=_C180 ,C62_=_C181 ,C62_=_C182 ,\nC62_=_C183 ,C62_=_C185 ,C62_=_C186 ,C77_=_C107 ,C77_=_C148 ,C77_=_C157 ,\nC77_=_C224 ,C77_=_C238 ,C77_=_C262 ,C77_=_C280 ,C77_=_C291 ,C77_=_C300 ,\nC77_=_C305 ,C77_=_C308 ,C77_=_C321 ,C77_=_C322 ,C77_=_C323 ,C80_=_C82 ,\nC80_=_C83 ,C80_=_C84 ,C80_=_C85 ,C80_=_C86 ,C80_=_C87 ,C80_=_C89 ,\nC80_=_C90 ,C80_=_C120 ,C80_=_C157 ,C82_=_C83 ,C82_=_C84 ,C82_=_C85 ,\nC82_=_C86 ,C82_=_C87 ,C82_=_C89 ,C82_=_C90 ,C82_=_C124 ,C82_=_C176 ,\nC82_=_C224 ,C83_=_C84 ,C83_=_C85 ,C83_=_C86 ,C83_=_C87 ,C83_=_C89 ,\nC83_=_C90 ,C83_=_C125 ,C83_=_C178 ,C83_=_C238 ,C84_=_C85 ,C84_=_C86 ,\nC84_=_C87 ,C84_=_C89 ,C84_=_C90 ,C84_=_C181 ,C84_=_C262 ,C85_=_C86 ,\nC85_=_C87 ,C85_=_C89 ,C85_=_C90 ,C85_=_C129 ,C86_=_C87 ,C86_=_C89 ,\nC86_=_C90 ,C86_=_C130 ,C86_=_C182 ,C86_=_C291 ,C87_=_C89 ,C87_=_C90 ,\nC87_=_C131 ,C87_=_C300 ,C89_=_C90 ,C89_=_C134 ,C89_=_C186 ,C90_=_C135 ,\nC90_=_C323 ,C92_=_C107 ,C92_=_C120 ,C92_=_C121 ,C92_=_C123 ,C92_=_C124 ,\nC92_=_C125 ,C92_=_C126 ,C92_=_C127 ,C92_=_C128 ,C92_=_C129 ,C92_=_C130 ,\nC92_=_C131 ,C92_=_C132 ,C92_=_C134 ,C92_=_C135 ,C107_=_C148 ,C107_=_C157 ,\nC107_=_C224 ,C107_=_C238 ,C107_=_C262 ,C107_=_C280 ,C107_=_C291 ,C107_=_C300 ,\nC107_=_C305 ,C107_=_C308 ,C107_=_C321 ,C107_=_C322 ,C107_=_C323 ,C120_=_C121 ,\nC120_=_C123 ,C120_=_C124 ,C120_=_C125 ,C120_=_C126 ,C120_=_C127 ,C120_=_C128 ,\nC120_=_C129 ,C120_=_C130 ,C120_=_C131 ,C120_=_C132 ,C120_=_C134 ,C120_=_C135 ,\nC120_=_C157 ,C121_=_C123 ,C121_=_C124 ,C121_=_C125 ,C121_=_C126 ,C121_=_C127 ,\nC121_=_C128 ,C121_=_C129 ,C121_=_C130 ,C121_=_C131 ,C121_=_C132 ,C121_=_C134 ,\nC121_=_C135 ,C123_=_C124 ,C123_=_C125 ,C123_=_C126 ,C123_=_C127 ,C123_=_C128 ,\nC123_=_C129 ,C123_=_C130 ,C123_=_C131 ,C123_=_C132 ,C123_=_C134 ,C123_=_C135 ,\nC123_=_C174 ,C124_=_C125 ,C124_=_C126 ,C124_=_C127 ,C124_=_C128 ,C124_=_C129 ,\nC124_=_C130 ,C124_=_C131 ,C124_=_C132 ,C124_=_C134 ,C124_=_C135 ,C124_=_C176 ,\nC124_=_C224 ,C125_=_C126 ,C125_=_C127 ,C125_=_C128 ,C125_=_C129 ,C125_=_C130 ,\nC125_=_C131 ,C125_=_C132 ,C125_=_C134 ,C125_=_C135 ,C125_=_C178 ,C125_=_C238 ,\nC126_=_C127 ,C126_=_C128 ,C126_=_C129 ,C126_=_C130 ,C126_=_C131 ,C126_=_C132 ,\nC126_=_C134 ,C126_=_C135 ,C126_=_C180 ,C127_=_C128 ,C127_=_C129 ,C127_=_C130 ,\nC127_=_C131 ,C127_=_C132 ,C127_=_C134 ,C127_=_C135 ,C128_=_C129 ,C128_=_C130 ,\nC128_=_C131 ,C128_=_C132 ,C128_=_C134 ,C128_=_C135 ,C128_=_C280 ,C129_=_C130 ,\nC129_=_C131 ,C129_=_C132 ,C129_=_C134 ,C129_=_C135 ,C130_=_C131 ,C130_=_C132 ,\nC130_=_C134 ,C130_=_C135 ,C130_=_C182 ,C130_=_C291 ,C131_=_C132 ,C131_=_C134 ,\nC131_=_C135 ,C131_=_C300 ,C132_=_C134 ,C132_=_C135 ,C134_=_C135 ,C134_=_C186 ,\nC135_=_C323 ,C137_=_C148 ,C137_=_C174 ,C137_=_C175 ,C137_=_C176 ,C137_=_C177 ,\nC137_=_C178 ,C137_=_C179 ,C137_=_C180 ,C137_=_C181 ,C137_=_C182 ,C137_=_C183 ,\nC137_=_C185 ,C137_=_C186 ,C148_=_C157 ,C148_=_C224 ,C148_=_C238 ,C148_=_C262 ,\nC148_=_C280 ,C148_=_C291 ,C148_=_C300 ,C148_=_C305 ,C148_=_C308 ,C148_=_C321 ,\nC148_=_C322 ,C148_=_C323 ,C157_=_C224 ,C157_=_C238 ,C157_=_C262 ,C157_=_C280 ,\nC157_=_C291 ,C157_=_C300 ,C157_=_C305 ,C157_=_C308 ,C157_=_C321 ,C157_=_C322 ,\nC157_=_C323 ,C174_=_C175 ,C174_=_C176 ,C174_=_C177 ,C174_=_C178 ,C174_=_C179 ,\nC174_=_C180 ,C174_=_C181 ,C174_=_C182 ,C174_=_C183 ,C174_=_C185 ,C174_=_C186 ,\nC175_=_C176 ,C175_=_C177 ,C175_=_C178 ,C175_=_C179 ,C175_=_C180 ,C175_=_C181 ,\nC175_=_C182 ,C175_=_C183 ,C175_=_C185 ,C175_=_C186 ,C176_=_C177 ,C176_=_C178 ,\nC176_=_C179 ,C176_=_C180 ,C176_=_C181 ,C176_=_C182 ,C176_=_C183 ,C176_=_C185 ,\nC176_=_C186 ,C176_=_C224 ,C177_=_C178 ,C177_=_C179 ,C177_=_C180 ,C177_=_C181 ,\nC177_=_C182 ,C177_=_C183 ,C177_=_C185 ,C177_=_C186 ,C178_=_C179 ,C178_=_C180 ,\nC178_=_C181 ,C178_=_C182 ,C178_=_C183 ,C178_=_C185 ,C178_=_C186 ,C178_=_C238 ,\nC179_=_C180 ,C179_=_C181 ,C179_=_C182 ,C179_=_C183 ,C179_=_C185 ,C179_=_C186 ,\nC180_=_C181 ,C180_=_C182 ,C180_=_C183 ,C180_=_C185 ,C180_=_C186 ,C181_=_C182 ,\nC181_=_C183 ,C181_=_C185 ,C181_=_C186 ,C181_=_C262 ,C182_=_C183 ,C182_=_C185 ,\nC182_=_C186 ,C182_=_C291 ,C183_=_C185 ,C183_=_C186 ,C183_=_C305 ,C185_=_C186 ,\nC185_=_C321 ,C224_=_C238 ,C224_=_C262 ,C224_=_C280 ,C224_=_C291 ,C224_=_C300 ,\nC224_=_C305 ,C224_=_C308 ,C224_=_C321 ,C224_=_C322 ,C224_=_C323 ,C238_=_C262 ,\nC238_=_C280 ,C238_=_C291 ,C238_=_C300 ,C238_=_C305 ,C238_=_C308 ,C238_=_C321 ,\nC238_=_C322 ,C238_=_C323 ,C262_=_C280 ,C262_=_C291 ,C262_=_C300 ,C262_=_C305 ,\nC262_=_C308 ,C262_=_C321 ,C262_=_C322 ,C262_=_C323 ,C280_=_C291 ,C280_=_C300 ,\nC280_=_C305 ,C280_=_C308 ,C280_=_C321 ,C280_=_C322 ,C280_=_C323 ,C291_=_C300 ,\nC291_=_C305 ,C291_=_C308 ,C291_=_C321 ,C291_=_C322 ,C291_=_C323 ,C300_=_C305 ,\nC300_=_C308 ,C300_=_C321 ,C300_=_C322 ,C300_=_C323 ,C305_=_C308 ,C305_=_C321 ,\nC305_=_C322 ,C305_=_C323 ,C308_=_C321 ,C308_=_C322 ,C308_=_C323 ,C321_=_C322 ,\nC321_=_C323 ,C322_=_C323 ,"];35[shape=box, label="id:35 level: 4\n27: C16 C17 C18 C19 C20 \nC21 C22 C23 C24 C25 C26 \nC27 C28 C29 C30 C172 C194 \nC214 C232 C255 C288 C293 C320 \nC322 C325 C330 C331 \n191: C16_=_C17( C16 C17 ) C16_=_C18( C16 C18 ) C16_=_C19( C16 C19 ) C16_=_C20( C16 C20 ) C16_=_C21( C16 C21 ) \nC16_=_C22( C16 C22 ) C16_=_C23( C16 C23 ) C16_=_C24( C16 C24 ) C16_=_C25( C16 C25 ) C16_=_C26( C16 C26 ) C16_=_C27( C16 C27 ) \nC16_=_C28( C16 C28 ) C16_=_C29( C16 C29 ) C16_=_C30( C16 C30 ) C17_=_C18( C17 C18 ) C17_=_C19( C17 C19 ) C17_=_C20( C17 C20 ) \nC17_=_C21( C17 C21 ) C17_=_C22( C17 C22 ) C17_=_C23( C17 C23 ) C17_=_C24( C17 C24 ) C17_=_C25( C17 C25 ) C17_=_C26( C17 C26 ) \nC17_=_C27( C17 C27 ) C17_=_C28( C17 C28 ) C17_=_C29( C17 C29 ) C17_=_C30( C17 C30 ) C17_=_C172( C17 C172 ) C18_=_C19( C18 C19 ) \nC18_=_C20( C18 C20 ) C18_=_C21( C18 C21 ) C18_=_C22( C18 C22 ) C18_=_C23( C18 C23 ) C18_=_C24( C18 C24 ) C18_=_C25( C18 C25 ) \nC18_=_C26( C18 C26 ) C18_=_C27( C18 C27 ) C18_=_C28( C18 C28 ) C18_=_C29( C18 C29 ) C18_=_C30( C18 C30 ) C18_=_C194( C18 C194 ) \nC19_=_C20( C19 C20 ) C19_=_C21( C19 C21 ) C19_=_C22( C19 C22 ) C19_=_C23( C19 C23 ) C19_=_C24( C19 C24 ) C19_=_C25( C19 C25 ) \nC19_=_C26( C19 C26 ) C19_=_C27( C19 C27 ) C19_=_C28( C19 C28 ) C19_=_C29( C19 C29 ) C19_=_C30( C19 C30 ) C19_=_C214( C19 C214 ) \nC20_=_C21( C20 C21 ) C20_=_C22( C20 C22 ) C20_=_C23( C20 C23 ) C20_=_C24( C20 C24 ) C20_=_C25( C20 C25 ) C20_=_C26( C20 C26 ) \nC20_=_C27( C20 C27 ) C20_=_C28( C20 C28 ) C20_=_C29( C20 C29 ) C20_=_C30( C20 C30 ) C21_=_C22(</w:t>
      </w:r>
    </w:p>
    <w:p>
      <w:pPr>
        <w:pStyle w:val="PreformattedText"/>
        <w:bidi w:val="0"/>
        <w:spacing w:before="0" w:after="0"/>
        <w:jc w:val="left"/>
        <w:rPr/>
      </w:pPr>
      <w:r>
        <w:rPr/>
        <w:t xml:space="preserve"> </w:t>
      </w:r>
      <w:r>
        <w:rPr/>
        <w:t>C21 C22 ) C21_=_C23( C21 C23 ) \nC21_=_C24( C21 C24 ) C21_=_C25( C21 C25 ) C21_=_C26( C21 C26 ) C21_=_C27( C21 C27 ) C21_=_C28( C21 C28 ) C21_=_C29( C21 C29 ) \nC21_=_C30( C21 C30 ) C21_=_C232( C21 C232 ) C22_=_C23( C22 C23 ) C22_=_C24( C22 C24 ) C22_=_C25( C22 C25 ) C22_=_C26( C22 C26 ) \nC22_=_C27( C22 C27 ) C22_=_C28( C22 C28 ) C22_=_C29( C22 C29 ) C22_=_C30( C22 C30 ) C23_=_C24( C23 C24 ) C23_=_C25( C23 C25 ) \nC23_=_C26( C23 C26 ) C23_=_C27( C23 C27 ) C23_=_C28( C23 C28 ) C23_=_C29( C23 C29 ) C23_=_C30( C23 C30 ) C23_=_C255( C23 C255 ) \nC24_=_C25( C24 C25 ) C24_=_C26( C24 C26 ) C24_=_C27( C24 C27 ) C24_=_C28( C24 C28 ) C24_=_C29( C24 C29 ) C24_=_C30( C24 C30 ) \nC25_=_C26( C25 C26 ) C25_=_C27( C25 C27 ) C25_=_C28( C25 C28 ) C25_=_C29( C25 C29 ) C25_=_C30( C25 C30 ) C25_=_C293( C25 C293 ) \nC26_=_C27( C26 C27 ) C26_=_C28( C26 C28 ) C26_=_C29( C26 C29 ) C26_=_C30( C26 C30 ) C27_=_C28( C27 C28 ) C27_=_C29( C27 C29 ) \nC27_=_C30( C27 C30 ) C27_=_C330( C27 C330 ) C28_=_C29( C28 C29 ) C28_=_C30( C28 C30 ) C28_=_C172( C28 C172 ) C28_=_C194( C28 C194 ) \nC28_=_C214( C28 C214 ) C28_=_C232( C28 C232 ) C28_=_C255( C28 C255 ) C28_=_C288( C28 C288 ) C28_=_C293( C28 C293 ) C28_=_C320( C28 C320 ) \nC28_=_C322( C28 C322 ) C28_=_C325( C28 C325 ) C28_=_C330( C28 C330 ) C28_=_C331( C28 C331 ) C29_=_C30( C29 C30 ) C30_=_C331( C30 C331 ) \nC172_=_C194( C172 C194 ) C172_=_C214( C172 C214 ) C172_=_C232( C172 C232 ) C172_=_C255( C172 C255 ) C172_=_C288( C172 C288 ) C172_=_C293( C172 C293 ) \nC172_=_C320( C172 C320 ) C172_=_C322( C172 C322 ) C172_=_C325( C172 C325 ) C172_=_C330( C172 C330 ) C172_=_C331( C172 C331 ) C194_=_C214( C194 C214 ) \nC194_=_C232( C194 C232 ) C194_=_C255( C194 C255 ) C194_=_C288( C194 C288 ) C194_=_C293( C194 C293 ) C194_=_C320( C194 C320 ) C194_=_C322( C194 C322 ) \nC194_=_C325( C194 C325 ) C194_=_C330( C194 C330 ) C194_=_C331( C194 C331 ) C214_=_C232( C214 C232 ) C214_=_C255( C214 C255 ) C214_=_C288( C214 C288 ) \nC214_=_C293( C214 C293 ) C214_=_C320( C214 C320 ) C214_=_C322( C214 C322 ) C214_=_C325( C214 C325 ) C214_=_C330( C214 C330 ) C214_=_C331( C214 C331 ) \nC232_=_C255( C232 C255 ) C232_=_C288( C232 C288 ) C232_=_C293( C232 C293 ) C232_=_C320( C232 C320 ) C232_=_C322( C232 C322 ) C232_=_C325( C232 C325 ) \nC232_=_C330( C232 C330 ) C232_=_C331( C232 C331 ) C255_=_C288( C255 C288 ) C255_=_C293( C255 C293 ) C255_=_C320( C255 C320 ) C255_=_C322( C255 C322 ) \nC255_=_C325( C255 C325 ) C255_=_C330( C255 C330 ) C255_=_C331( C255 C331 ) C288_=_C293( C288 C293 ) C288_=_C320( C288 C320 ) C288_=_C322( C288 C322 ) \nC288_=_C325( C288 C325 ) C288_=_C330( C288 C330 ) C288_=_C331( C288 C331 ) C293_=_C320( C293 C320 ) C293_=_C322( C293 C322 ) C293_=_C325( C293 C325 ) \nC293_=_C330( C293 C330 ) C293_=_C331( C293 C331 ) C320_=_C322( C320 C322 ) C320_=_C325( C320 C325 ) C320_=_C330( C320 C330 ) C320_=_C331( C320 C331 ) \nC322_=_C325( C322 C325 ) C322_=_C330( C322 C330 ) C322_=_C331( C322 C331 ) C325_=_C330( C325 C330 ) C325_=_C331( C325 C331 ) C330_=_C331( C330 C331 ) "];27-&gt;35[label="26: C16 C17 C18 C19 C20 \nC21 C22 C23 C24 C25 C26 \nC27 C29 C30 C172 C194 C214 \nC232 C255 C288 C293 C320 C322 \nC325 C330 C331 \n165: C16_=_C17 ,C16_=_C18 ,C16_=_C19 ,C16_=_C20 ,C16_=_C21 ,\nC16_=_C22 ,C16_=_C23 ,C16_=_C24 ,C16_=_C25 ,C16_=_C26 ,C16_=_C27 ,\nC16_=_C29 ,C16_=_C30 ,C17_=_C18 ,C17_=_C19 ,C17_=_C20 ,C17_=_C21 ,\nC17_=_C22 ,C17_=_C23 ,C17_=_C24 ,C17_=_C25 ,C17_=_C26 ,C17_=_C27 ,\nC17_=_C29 ,C17_=_C30 ,C17_=_C172 ,C18_=_C19 ,C18_=_C20 ,C18_=_C21 ,\nC18_=_C22 ,C18_=_C23 ,C18_=_C24 ,C18_=_C25 ,C18_=_C26 ,C18_=_C27 ,\nC18_=_C29 ,C18_=_C30 ,C18_=_C194 ,C19_=_C20 ,C19_=_C21 ,C19_=_C22 ,\nC19_=_C23 ,C19_=_C24 ,C19_=_C25 ,C19_=_C26 ,C19_=_C27 ,C19_=_C29 ,\nC19_=_C30 ,C19_=_C214 ,C20_=_C21 ,C20_=_C22 ,C20_=_C23 ,C20_=_C24 ,\nC20_=_C25 ,C20_=_C26 ,C20_=_C27 ,C20_=_C29 ,C20_=_C30 ,C21_=_C22 ,\nC21_=_C23 ,C21_=_C24 ,C21_=_C25 ,C21_=_C26 ,C21_=_C27 ,C21_=_C29 ,\nC21_=_C30 ,C21_=_C232 ,C22_=_C23 ,C22_=_C24 ,C22_=_C25 ,C22_=_C26 ,\nC22_=_C27 ,C22_=_C29 ,C22_=_C30 ,C23_=_C24 ,C23_=_C25 ,C23_=_C26 ,\nC23_=_C27 ,C23_=_C29 ,C23_=_C30 ,C23_=_C255 ,C24_=_C25 ,C24_=_C26 ,\nC24_=_C27 ,C24_=_C29 ,C24_=_C30 ,C25_=_C26 ,C25_=_C27 ,C25_=_C29 ,\nC25_=_C30 ,C25_=_C293 ,C26_=_C27 ,C26_=_C29 ,C26_=_C30 ,C27_=_C29 ,\nC27_=_C30 ,C27_=_C330 ,C29_=_C30 ,C30_=_C331 ,C172_=_C194 ,C172_=_C214 ,\nC172_=_C232 ,C172_=_C255 ,C172_=_C288 ,C172_=_C293 ,C172_=_C320 ,C172_=_C322 ,\nC172_=_C325 ,C172_=_C330 ,C172_=_C331 ,C194_=_C214 ,C194_=_C232 ,C194_=_C255 ,\nC194_=_C288 ,C194_=_C293 ,C194_=_C320 ,C194_=_C322 ,C194_=_C325 ,C194_=_C330 ,\nC194_=_C331 ,C214_=_C232 ,C214_=_C255 ,C214_=_C288 ,C214_=_C293 ,C214_=_C320 ,\nC214_=_C322 ,C214_=_C325 ,C214_=_C330 ,C214_=_C331 ,C232_=_C255 ,C232_=_C288 ,\nC232_=_C293 ,C232_=_C320 ,C232_=_C322 ,C232_=_C325 ,C232_=_C330 ,C232_=_C331 ,\nC255_=_C288 ,C255_=_C293 ,C255_=_C320 ,C255_=_C322 ,C255_=_C325 ,C255_=_C330 ,\nC255_=_C331 ,C288_=_C293 ,C288_=_C320 ,C288_=_C322 ,C288_=_C325 ,C288_=_C330 ,\nC288_=_C331 ,C293_=_C320 ,C293_=_C322 ,C293_=_C325 ,C293_=_C330 ,C293_=_C331 ,\nC320_=_C322 ,C320_=_C325 ,C320_=_C330 ,C320_=_C331 ,C322_=_C325 ,C322_=_C330 ,\nC322_=_C331 ,C325_=_C330 ,C325_=_C331 ,C330_=_C331 ,"];36[shape=box, label="id:36 level: 4\n30: C4 C9 C18 C24 C40 \nC52 C63 C70 C100 C111 C123 \nC127 C138 C154 C174 C187 C188 \nC189 C190 C191 C192 C193 C194 \nC221 C257 C264 C271 C272 C273 \nC274 \n231: C4_=_C9( C4 C9 ) C4_=_C18( C4 C18 ) C4_=_C63( C4 C63 ) C4_=_C111( C4 C111 ) C4_=_C123( C4 C123 ) \nC4_=_C138( C4 C138 ) C4_=_C174( C4 C174 ) C4_=_C187( C4 C187 ) C4_=_C188( C4 C188 ) C4_=_C189( C4 C189 ) C4_=_C190( C4 C190 ) \nC4_=_C191( C4 C191 ) C4_=_C192( C4 C192 ) C4_=_C193( C4 C193 ) C4_=_C194( C4 C194 ) C9_=_C24( C9 C24 ) C9_=_C40( C9 C40 ) \nC9_=_C52( C9 C52 ) C9_=_C70( C9 C70 ) C9_=_C100( C9 C100 ) C9_=_C127( C9 C127 ) C9_=_C154( C9 C154 ) C9_=_C190( C9 C190 ) \nC9_=_C221( C9 C221 ) C9_=_C257( C9 C257 ) C9_=_C264( C9 C264 ) C9_=_C271( C9 C271 ) C9_=_C272( C9 C272 ) C9_=_C273( C9 C273 ) \nC9_=_C274( C9 C274 ) C18_=_C24( C18 C24 ) C18_=_C63( C18 C63 ) C18_=_C111( C18 C111 ) C18_=_C123( C18 C123 ) C18_=_C138( C18 C138 ) \nC18_=_C174( C18 C174 ) C18_=_C187( C18 C187 ) C18_=_C188( C18 C188 ) C18_=_C189( C18 C189 ) C18_=_C190( C18 C190 ) C18_=_C191( C18 C191 ) \nC18_=_C192( C18 C192 ) C18_=_C193( C18 C193 ) C18_=_C194( C18 C194 ) C24_=_C40( C24 C40 ) C24_=_C52( C24 C52 ) C24_=_C70( C24 C70 ) \nC24_=_C100( C24 C100 ) C24_=_C127( C24 C127 ) C24_=_C154( C24 C154 ) C24_=_C190( C24 C190 ) C24_=_C221( C24 C221 ) C24_=_C257( C24 C257 ) \nC24_=_C264( C24 C264 ) C24_=_C271( C24 C271 ) C24_=_C272( C24 C272 ) C24_=_C273( C24 C273 ) C24_=_C274( C24 C274 ) C40_=_C52( C40 C52 ) \nC40_=_C70( C40 C70 ) C40_=_C100( C40 C100 ) C40_=_C127( C40 C127 ) C40_=_C154( C40 C154 ) C40_=_C190( C40 C190 ) C40_=_C221( C40 C221 ) \nC40_=_C257( C40 C257 ) C40_=_C264( C40 C264 ) C40_=_C271( C40 C271 ) C40_=_C272( C40 C272 ) C40_=_C273( C40 C273 ) C40_=_C274( C40 C274 ) \nC52_=_C70( C52 C70 ) C52_=_C100( C52 C100 ) C52_=_C127( C52 C127 ) C52_=_C154( C52 C154 ) C52_=_C190( C52 C190 ) C52_=_C221( C52 C221 ) \nC52_=_C257( C52 C257 ) C52_=_C264( C52 C264 ) C52_=_C271( C52 C271 ) C52_=_C272( C52 C272 ) C52_=_C273( C52 C273 ) C52_=_C274( C52 C274 ) \nC63_=_C70( C63 C70 ) C63_=_C111( C63 C111 ) C63_=_C123( C63 C123 ) C63_=_C138( C63 C138 ) C63_=_C174( C63 C174 ) C63_=_C187( C63 C187 ) \nC63_=_C188( C63 C188 ) C63_=_C189( C63 C189 ) C63_=_C190( C63 C190 ) C63_=_C191( C63 C191 ) C63_=_C192( C63 C192 ) C63_=_C193( C63 C193 ) \nC63_=_C194( C63 C194 ) C70_=_C100( C70 C100 ) C70_=_C127( C70 C127 ) C70_=_C154( C70 C154 ) C70_=_C190( C70 C190 ) C70_=_C221( C70 C221 ) \nC70_=_C257( C70 C257 ) C70_=_C264( C70 C264 ) C70_=_C271( C70 C271 ) C70_=_C272( C70 C272 ) C70_=_C273( C70 C273 ) C70_=_C274( C70 C274 ) \nC100_=_C127( C100 C127 ) C100_=_C154( C100 C154 ) C100_=_C190( C100 C190 ) C100_=_C221( C100 C221 ) C100_=_C257( C100 C257 ) C100_=_C264( C100 C264 ) \nC100_=_C271( C100 C271 ) C100_=_C272( C100 C272 ) C100_=_C273( C100 C273 ) C100_=_C274( C100 C274 ) C111_=_C123( C111 C123 ) C111_=_C138( C111 C138 ) \nC111_=_C174( C111 C174 ) C111_=_C187( C111 C187 ) C111_=_C188( C111 C188 ) C111_=_C189( C111 C189 ) C111_=_C190( C111 C190 ) C111_=_C191( C111 C191 ) \nC111_=_C192( C111 C192 ) C111_=_C193( C111 C193 ) C111_=_C194( C111 C194 ) C123_=_C127( C123 C127 ) C123_=_C138( C123 C138 ) C123_=_C174( C123 C174 ) \nC123_=_C187( C123 C187 ) C123_=_C188( C123 C188 ) C123_=_C189( C123 C189 ) C123_=_C190( C123 C190 ) C123_=_C191( C123 C191 ) C123_=_C192( C123 C192 ) \nC123_=_C193( C123 C193 ) C123_=_C194( C123 C194 ) C127_=_C154( C127 C154 ) C127_=_C190( C127 C190 ) C127_=_C221( C127 C221 ) C127_=_C257( C127 C257 ) \nC127_=_C264( C127 C264 ) C127_=_C271( C127 C271 ) C127_=_C272( C127 C272 ) C127_=_C273( C127 C273 ) C127_=_C274( C127 C274 ) C138_=_C174( C138 C174 ) \nC138_=_C187( C138 C187 ) C138_=_C188( C138 C188 ) C138_=_C189( C138 C189 ) C138_=_C190( C138 C190 ) C138_=_C191( C138 C191 ) C138_=_C192( C138 C192 ) \nC138_=_C193( C138 C193 ) C138_=_C194( C138 C194 ) C154_=_C190( C154 C190 ) C154_=_C221( C154 C221 ) C154_=_C257( C154 C257 ) C154_=_C264( C154 C264 ) \nC154_=_C271( C154 C271 ) C154_=_C272( C154 C272 ) C154_=_C273( C154 C273 ) C154_=_C274( C154 C274 ) C174_=_C187( C174 C187 ) C174_=_C188( C174 C188 ) \nC174_=_C189( C174 C189 ) C174_=_C190( C174 C190 ) C174_=_C191( C174 C191 ) C174_=_C192( C174 C192 ) C174_=_C193( C174 C193 ) C174_=_C194( C174 C194 ) \nC187_=_C188( C187 C188 ) C187_=_C189( C187 C189 ) C187_=_C190( C187 C190 ) C187_=_C191( C187 C191 ) C187_=_C192( C187 C192 ) C187_=_C193( C187 C193 ) \nC187_=_C194( C187 C194 ) C188_=_C189( C188 C189 ) C188_=_C190( C188 C190 ) C188_=_C191( C188 C191 ) C188_=_C192( C188 C192 ) C188_=_C193( C188 C193 ) \nC188_=_C194( C188 C194 ) C188_=_C257( C188 C257 ) C189_=_C190( C189 C190 ) C189_=_C191( C189 C191 ) C189_=_C192( C189 C192 ) C189_=_C193( C189</w:t>
      </w:r>
    </w:p>
    <w:p>
      <w:pPr>
        <w:pStyle w:val="PreformattedText"/>
        <w:bidi w:val="0"/>
        <w:spacing w:before="0" w:after="0"/>
        <w:jc w:val="left"/>
        <w:rPr/>
      </w:pPr>
      <w:r>
        <w:rPr/>
        <w:t xml:space="preserve"> </w:t>
      </w:r>
      <w:r>
        <w:rPr/>
        <w:t>C193 ) \nC189_=_C194( C189 C194 ) C189_=_C264( C189 C264 ) C190_=_C191( C190 C191 ) C190_=_C192( C190 C192 ) C190_=_C193( C190 C193 ) C190_=_C194( C190 C194 ) \nC190_=_C221( C190 C221 ) C190_=_C257( C190 C257 ) C190_=_C264( C190 C264 ) C190_=_C271( C190 C271 ) C190_=_C272( C190 C272 ) C190_=_C273( C190 C273 ) \nC190_=_C274( C190 C274 ) C191_=_C192( C191 C192 ) C191_=_C193( C191 C193 ) C191_=_C194( C191 C194 ) C192_=_C193( C192 C193 ) C192_=_C194( C192 C194 ) \nC193_=_C194( C193 C194 ) C221_=_C257( C221 C257 ) C221_=_C264( C221 C264 ) C221_=_C271( C221 C271 ) C221_=_C272( C221 C272 ) C221_=_C273( C221 C273 ) \nC221_=_C274( C221 C274 ) C257_=_C264( C257 C264 ) C257_=_C271( C257 C271 ) C257_=_C272( C257 C272 ) C257_=_C273( C257 C273 ) C257_=_C274( C257 C274 ) \nC264_=_C271( C264 C271 ) C264_=_C272( C264 C272 ) C264_=_C273( C264 C273 ) C264_=_C274( C264 C274 ) C271_=_C272( C271 C272 ) C271_=_C273( C271 C273 ) \nC271_=_C274( C271 C274 ) C272_=_C273( C272 C273 ) C272_=_C274( C272 C274 ) C273_=_C274( C273 C274 ) "];28-&gt;36[label="29: C4 C9 C18 C24 C40 \nC52 C63 C70 C100 C111 C123 \nC127 C138 C154 C174 C187 C188 \nC189 C191 C192 C193 C194 C221 \nC257 C264 C271 C272 C273 C274 \n202: C4_=_C9 ,C4_=_C18 ,C4_=_C63 ,C4_=_C111 ,C4_=_C123 ,\nC4_=_C138 ,C4_=_C174 ,C4_=_C187 ,C4_=_C188 ,C4_=_C189 ,C4_=_C191 ,\nC4_=_C192 ,C4_=_C193 ,C4_=_C194 ,C9_=_C24 ,C9_=_C40 ,C9_=_C52 ,\nC9_=_C70 ,C9_=_C100 ,C9_=_C127 ,C9_=_C154 ,C9_=_C221 ,C9_=_C257 ,\nC9_=_C264 ,C9_=_C271 ,C9_=_C272 ,C9_=_C273 ,C9_=_C274 ,C18_=_C24 ,\nC18_=_C63 ,C18_=_C111 ,C18_=_C123 ,C18_=_C138 ,C18_=_C174 ,C18_=_C187 ,\nC18_=_C188 ,C18_=_C189 ,C18_=_C191 ,C18_=_C192 ,C18_=_C193 ,C18_=_C194 ,\nC24_=_C40 ,C24_=_C52 ,C24_=_C70 ,C24_=_C100 ,C24_=_C127 ,C24_=_C154 ,\nC24_=_C221 ,C24_=_C257 ,C24_=_C264 ,C24_=_C271 ,C24_=_C272 ,C24_=_C273 ,\nC24_=_C274 ,C40_=_C52 ,C40_=_C70 ,C40_=_C100 ,C40_=_C127 ,C40_=_C154 ,\nC40_=_C221 ,C40_=_C257 ,C40_=_C264 ,C40_=_C271 ,C40_=_C272 ,C40_=_C273 ,\nC40_=_C274 ,C52_=_C70 ,C52_=_C100 ,C52_=_C127 ,C52_=_C154 ,C52_=_C221 ,\nC52_=_C257 ,C52_=_C264 ,C52_=_C271 ,C52_=_C272 ,C52_=_C273 ,C52_=_C274 ,\nC63_=_C70 ,C63_=_C111 ,C63_=_C123 ,C63_=_C138 ,C63_=_C174 ,C63_=_C187 ,\nC63_=_C188 ,C63_=_C189 ,C63_=_C191 ,C63_=_C192 ,C63_=_C193 ,C63_=_C194 ,\nC70_=_C100 ,C70_=_C127 ,C70_=_C154 ,C70_=_C221 ,C70_=_C257 ,C70_=_C264 ,\nC70_=_C271 ,C70_=_C272 ,C70_=_C273 ,C70_=_C274 ,C100_=_C127 ,C100_=_C154 ,\nC100_=_C221 ,C100_=_C257 ,C100_=_C264 ,C100_=_C271 ,C100_=_C272 ,C100_=_C273 ,\nC100_=_C274 ,C111_=_C123 ,C111_=_C138 ,C111_=_C174 ,C111_=_C187 ,C111_=_C188 ,\nC111_=_C189 ,C111_=_C191 ,C111_=_C192 ,C111_=_C193 ,C111_=_C194 ,C123_=_C127 ,\nC123_=_C138 ,C123_=_C174 ,C123_=_C187 ,C123_=_C188 ,C123_=_C189 ,C123_=_C191 ,\nC123_=_C192 ,C123_=_C193 ,C123_=_C194 ,C127_=_C154 ,C127_=_C221 ,C127_=_C257 ,\nC127_=_C264 ,C127_=_C271 ,C127_=_C272 ,C127_=_C273 ,C127_=_C274 ,C138_=_C174 ,\nC138_=_C187 ,C138_=_C188 ,C138_=_C189 ,C138_=_C191 ,C138_=_C192 ,C138_=_C193 ,\nC138_=_C194 ,C154_=_C221 ,C154_=_C257 ,C154_=_C264 ,C154_=_C271 ,C154_=_C272 ,\nC154_=_C273 ,C154_=_C274 ,C174_=_C187 ,C174_=_C188 ,C174_=_C189 ,C174_=_C191 ,\nC174_=_C192 ,C174_=_C193 ,C174_=_C194 ,C187_=_C188 ,C187_=_C189 ,C187_=_C191 ,\nC187_=_C192 ,C187_=_C193 ,C187_=_C194 ,C188_=_C189 ,C188_=_C191 ,C188_=_C192 ,\nC188_=_C193 ,C188_=_C194 ,C188_=_C257 ,C189_=_C191 ,C189_=_C192 ,C189_=_C193 ,\nC189_=_C194 ,C189_=_C264 ,C191_=_C192 ,C191_=_C193 ,C191_=_C194 ,C192_=_C193 ,\nC192_=_C194 ,C193_=_C194 ,C221_=_C257 ,C221_=_C264 ,C221_=_C271 ,C221_=_C272 ,\nC221_=_C273 ,C221_=_C274 ,C257_=_C264 ,C257_=_C271 ,C257_=_C272 ,C257_=_C273 ,\nC257_=_C274 ,C264_=_C271 ,C264_=_C272 ,C264_=_C273 ,C264_=_C274 ,C271_=_C272 ,\nC271_=_C273 ,C271_=_C274 ,C272_=_C273 ,C272_=_C274 ,C273_=_C274 ,"];37[shape=box, label="id:37 level: 4\n31: C20 C51 C69 C82 C95 \nC99 C115 C124 C162 C165 C176 \nC189 C197 C217 C218 C219 C220 \nC221 C222 C223 C224 C225 C243 \nC249 C264 C265 C266 C267 C268 \nC269 C270 \n248: C20_=_C82( C20 C82 ) C20_=_C95( C20 C95 ) C20_=_C124( C20 C124 ) C20_=_C162( C20 C162 ) C20_=_C176( C20 C176 ) \nC20_=_C217( C20 C217 ) C20_=_C218( C20 C218 ) C20_=_C219( C20 C219 ) C20_=_C220( C20 C220 ) C20_=_C221( C20 C221 ) C20_=_C222( C20 C222 ) \nC20_=_C223( C20 C223 ) C20_=_C224( C20 C224 ) C20_=_C225( C20 C225 ) C51_=_C69( C51 C69 ) C51_=_C99( C51 C99 ) C51_=_C115( C51 C115 ) \nC51_=_C165( C51 C165 ) C51_=_C189( C51 C189 ) C51_=_C197( C51 C197 ) C51_=_C220( C51 C220 ) C51_=_C243( C51 C243 ) C51_=_C249( C51 C249 ) \nC51_=_C264( C51 C264 ) C51_=_C265( C51 C265 ) C51_=_C266( C51 C266 ) C51_=_C267( C51 C267 ) C51_=_C268( C51 C268 ) C51_=_C269( C51 C269 ) \nC51_=_C270( C51 C270 ) C69_=_C99( C69 C99 ) C69_=_C115( C69 C115 ) C69_=_C165( C69 C165 ) C69_=_C189( C69 C189 ) C69_=_C197( C69 C197 ) \nC69_=_C220( C69 C220 ) C69_=_C243( C69 C243 ) C69_=_C249( C69 C249 ) C69_=_C264( C69 C264 ) C69_=_C265( C69 C265 ) C69_=_C266( C69 C266 ) \nC69_=_C267( C69 C267 ) C69_=_C268( C69 C268 ) C69_=_C269( C69 C269 ) C69_=_C270( C69 C270 ) C82_=_C95( C82 C95 ) C82_=_C124( C82 C124 ) \nC82_=_C162( C82 C162 ) C82_=_C176( C82 C176 ) C82_=_C217( C82 C217 ) C82_=_C218( C82 C218 ) C82_=_C219( C82 C219 ) C82_=_C220( C82 C220 ) \nC82_=_C221( C82 C221 ) C82_=_C222( C82 C222 ) C82_=_C223( C82 C223 ) C82_=_C224( C82 C224 ) C82_=_C225( C82 C225 ) C95_=_C99( C95 C99 ) \nC95_=_C124( C95 C124 ) C95_=_C162( C95 C162 ) C95_=_C176( C95 C176 ) C95_=_C217( C95 C217 ) C95_=_C218( C95 C218 ) C95_=_C219( C95 C219 ) \nC95_=_C220( C95 C220 ) C95_=_C221( C95 C221 ) C95_=_C222( C95 C222 ) C95_=_C223( C95 C223 ) C95_=_C224( C95 C224 ) C95_=_C225( C95 C225 ) \nC99_=_C115( C99 C115 ) C99_=_C165( C99 C165 ) C99_=_C189( C99 C189 ) C99_=_C197( C99 C197 ) C99_=_C220( C99 C220 ) C99_=_C243( C99 C243 ) \nC99_=_C249( C99 C249 ) C99_=_C264( C99 C264 ) C99_=_C265( C99 C265 ) C99_=_C266( C99 C266 ) C99_=_C267( C99 C267 ) C99_=_C268( C99 C268 ) \nC99_=_C269( C99 C269 ) C99_=_C270( C99 C270 ) C115_=_C165( C115 C165 ) C115_=_C189( C115 C189 ) C115_=_C197( C115 C197 ) C115_=_C220( C115 C220 ) \nC115_=_C243( C115 C243 ) C115_=_C249( C115 C249 ) C115_=_C264( C115 C264 ) C115_=_C265( C115 C265 ) C115_=_C266( C115 C266 ) C115_=_C267( C115 C267 ) \nC115_=_C268( C115 C268 ) C115_=_C269( C115 C269 ) C115_=_C270( C115 C270 ) C124_=_C162( C124 C162 ) C124_=_C176( C124 C176 ) C124_=_C217( C124 C217 ) \nC124_=_C218( C124 C218 ) C124_=_C219( C124 C219 ) C124_=_C220( C124 C220 ) C124_=_C221( C124 C221 ) C124_=_C222( C124 C222 ) C124_=_C223( C124 C223 ) \nC124_=_C224( C124 C224 ) C124_=_C225( C124 C225 ) C162_=_C165( C162 C165 ) C162_=_C176( C162 C176 ) C162_=_C217( C162 C217 ) C162_=_C218( C162 C218 ) \nC162_=_C219( C162 C219 ) C162_=_C220( C162 C220 ) C162_=_C221( C162 C221 ) C162_=_C222( C162 C222 ) C162_=_C223( C162 C223 ) C162_=_C224( C162 C224 ) \nC162_=_C225( C162 C225 ) C165_=_C189( C165 C189 ) C165_=_C197( C165 C197 ) C165_=_C220( C165 C220 ) C165_=_C243( C165 C243 ) C165_=_C249( C165 C249 ) \nC165_=_C264( C165 C264 ) C165_=_C265( C165 C265 ) C165_=_C266( C165 C266 ) C165_=_C267( C165 C267 ) C165_=_C268( C165 C268 ) C165_=_C269( C165 C269 ) \nC165_=_C270( C165 C270 ) C176_=_C217( C176 C217 ) C176_=_C218( C176 C218 ) C176_=_C219( C176 C219 ) C176_=_C220( C176 C220 ) C176_=_C221( C176 C221 ) \nC176_=_C222( C176 C222 ) C176_=_C223( C176 C223 ) C176_=_C224( C176 C224 ) C176_=_C225( C176 C225 ) C189_=_C197( C189 C197 ) C189_=_C220( C189 C220 ) \nC189_=_C243( C189 C243 ) C189_=_C249( C189 C249 ) C189_=_C264( C189 C264 ) C189_=_C265( C189 C265 ) C189_=_C266( C189 C266 ) C189_=_C267( C189 C267 ) \nC189_=_C268( C189 C268 ) C189_=_C269( C189 C269 ) C189_=_C270( C189 C270 ) C197_=_C220( C197 C220 ) C197_=_C243( C197 C243 ) C197_=_C249( C197 C249 ) \nC197_=_C264( C197 C264 ) C197_=_C265( C197 C265 ) C197_=_C266( C197 C266 ) C197_=_C267( C197 C267 ) C197_=_C268( C197 C268 ) C197_=_C269( C197 C269 ) \nC197_=_C270( C197 C270 ) C217_=_C218( C217 C218 ) C217_=_C219( C217 C219 ) C217_=_C220( C217 C220 ) C217_=_C221( C217 C221 ) C217_=_C222( C217 C222 ) \nC217_=_C223( C217 C223 ) C217_=_C224( C217 C224 ) C217_=_C225( C217 C225 ) C218_=_C219( C218 C219 ) C218_=_C220( C218 C220 ) C218_=_C221( C218 C221 ) \nC218_=_C222( C218 C222 ) C218_=_C223( C218 C223 ) C218_=_C224( C218 C224 ) C218_=_C225( C218 C225 ) C218_=_C243( C218 C243 ) C219_=_C220( C219 C220 ) \nC219_=_C221( C219 C221 ) C219_=_C222( C219 C222 ) C219_=_C223( C219 C223 ) C219_=_C224( C219 C224 ) C219_=_C225( C219 C225 ) C219_=_C249( C219 C249 ) \nC220_=_C221( C220 C221 ) C220_=_C222( C220 C222 ) C220_=_C223( C220 C223 ) C220_=_C224( C220 C224 ) C220_=_C225( C220 C225 ) C220_=_C243( C220 C243 ) \nC220_=_C249( C220 C249 ) C220_=_C264( C220 C264 ) C220_=_C265( C220 C265 ) C220_=_C266( C220 C266 ) C220_=_C267( C220 C267 ) C220_=_C268( C220 C268 ) \nC220_=_C269( C220 C269 ) C220_=_C270( C220 C270 ) C221_=_C222( C221 C222 ) C221_=_C223( C221 C223 ) C221_=_C224( C221 C224 ) C221_=_C225( C221 C225 ) \nC221_=_C264( C221 C264 ) C222_=_C223( C222 C223 ) C222_=_C224( C222 C224 ) C222_=_C225( C222 C225 ) C222_=_C267( C222 C267 ) C223_=_C224( C223 C224 ) \nC223_=_C225( C223 C225 ) C223_=_C268( C223 C268 ) C224_=_C225( C224 C225 ) C243_=_C249( C243 C249 ) C243_=_C264( C243 C264 ) C243_=_C265( C243 C265 ) \nC243_=_C266( C243 C266 ) C243_=_C267( C243 C267 ) C243_=_C268( C243 C268 ) C243_=_C269( C243 C269 ) C243_=_C270( C243 C270 ) C249_=_C264( C249 C264 ) \nC249_=_C265( C249 C265 ) C249_=_C266( C249 C266 ) C249_=_C267( C249 C267 ) C249_=_C268( C249 C268 ) C249_=_C269( C249 C269 ) C249_=_C270( C249 C270 ) \nC264_=_C265( C264 C265 ) C264_=_C266( C264 C266 ) C264_=_C267( C264 C267 ) C264_=_C268( C264 C268 ) C264_=_C269( C264 C269 ) C264_=_C270( C264 C270 ) \nC265_=_C266( C265 C266 ) C265_=_C267( C265 C267 ) C265_=_C268( C265 C268 ) C265_=_C269( C265 C269 ) C265_=_C270( C265 C270 ) C266_=_C267( C266 C267 ) \nC266_=_C268( C266 C268 ) C266_=_C269( C266 C269 ) C266_=_C270( C266 C270 ) C267_=_C268(</w:t>
      </w:r>
    </w:p>
    <w:p>
      <w:pPr>
        <w:pStyle w:val="PreformattedText"/>
        <w:bidi w:val="0"/>
        <w:spacing w:before="0" w:after="0"/>
        <w:jc w:val="left"/>
        <w:rPr/>
      </w:pPr>
      <w:r>
        <w:rPr/>
        <w:t xml:space="preserve"> </w:t>
      </w:r>
      <w:r>
        <w:rPr/>
        <w:t>C267 C268 ) C267_=_C269( C267 C269 ) C267_=_C270( C267 C270 ) \nC268_=_C269( C268 C269 ) C268_=_C270( C268 C270 ) C269_=_C270( C269 C270 ) "];29-&gt;37[label="30: C20 C51 C69 C82 C95 \nC99 C115 C124 C162 C165 C176 \nC189 C197 C217 C218 C219 C221 \nC222 C223 C224 C225 C243 C249 \nC264 C265 C266 C267 C268 C269 \nC270 \n218: C20_=_C82 ,C20_=_C95 ,C20_=_C124 ,C20_=_C162 ,C20_=_C176 ,\nC20_=_C217 ,C20_=_C218 ,C20_=_C219 ,C20_=_C221 ,C20_=_C222 ,C20_=_C223 ,\nC20_=_C224 ,C20_=_C225 ,C51_=_C69 ,C51_=_C99 ,C51_=_C115 ,C51_=_C165 ,\nC51_=_C189 ,C51_=_C197 ,C51_=_C243 ,C51_=_C249 ,C51_=_C264 ,C51_=_C265 ,\nC51_=_C266 ,C51_=_C267 ,C51_=_C268 ,C51_=_C269 ,C51_=_C270 ,C69_=_C99 ,\nC69_=_C115 ,C69_=_C165 ,C69_=_C189 ,C69_=_C197 ,C69_=_C243 ,C69_=_C249 ,\nC69_=_C264 ,C69_=_C265 ,C69_=_C266 ,C69_=_C267 ,C69_=_C268 ,C69_=_C269 ,\nC69_=_C270 ,C82_=_C95 ,C82_=_C124 ,C82_=_C162 ,C82_=_C176 ,C82_=_C217 ,\nC82_=_C218 ,C82_=_C219 ,C82_=_C221 ,C82_=_C222 ,C82_=_C223 ,C82_=_C224 ,\nC82_=_C225 ,C95_=_C99 ,C95_=_C124 ,C95_=_C162 ,C95_=_C176 ,C95_=_C217 ,\nC95_=_C218 ,C95_=_C219 ,C95_=_C221 ,C95_=_C222 ,C95_=_C223 ,C95_=_C224 ,\nC95_=_C225 ,C99_=_C115 ,C99_=_C165 ,C99_=_C189 ,C99_=_C197 ,C99_=_C243 ,\nC99_=_C249 ,C99_=_C264 ,C99_=_C265 ,C99_=_C266 ,C99_=_C267 ,C99_=_C268 ,\nC99_=_C269 ,C99_=_C270 ,C115_=_C165 ,C115_=_C189 ,C115_=_C197 ,C115_=_C243 ,\nC115_=_C249 ,C115_=_C264 ,C115_=_C265 ,C115_=_C266 ,C115_=_C267 ,C115_=_C268 ,\nC115_=_C269 ,C115_=_C270 ,C124_=_C162 ,C124_=_C176 ,C124_=_C217 ,C124_=_C218 ,\nC124_=_C219 ,C124_=_C221 ,C124_=_C222 ,C124_=_C223 ,C124_=_C224 ,C124_=_C225 ,\nC162_=_C165 ,C162_=_C176 ,C162_=_C217 ,C162_=_C218 ,C162_=_C219 ,C162_=_C221 ,\nC162_=_C222 ,C162_=_C223 ,C162_=_C224 ,C162_=_C225 ,C165_=_C189 ,C165_=_C197 ,\nC165_=_C243 ,C165_=_C249 ,C165_=_C264 ,C165_=_C265 ,C165_=_C266 ,C165_=_C267 ,\nC165_=_C268 ,C165_=_C269 ,C165_=_C270 ,C176_=_C217 ,C176_=_C218 ,C176_=_C219 ,\nC176_=_C221 ,C176_=_C222 ,C176_=_C223 ,C176_=_C224 ,C176_=_C225 ,C189_=_C197 ,\nC189_=_C243 ,C189_=_C249 ,C189_=_C264 ,C189_=_C265 ,C189_=_C266 ,C189_=_C267 ,\nC189_=_C268 ,C189_=_C269 ,C189_=_C270 ,C197_=_C243 ,C197_=_C249 ,C197_=_C264 ,\nC197_=_C265 ,C197_=_C266 ,C197_=_C267 ,C197_=_C268 ,C197_=_C269 ,C197_=_C270 ,\nC217_=_C218 ,C217_=_C219 ,C217_=_C221 ,C217_=_C222 ,C217_=_C223 ,C217_=_C224 ,\nC217_=_C225 ,C218_=_C219 ,C218_=_C221 ,C218_=_C222 ,C218_=_C223 ,C218_=_C224 ,\nC218_=_C225 ,C218_=_C243 ,C219_=_C221 ,C219_=_C222 ,C219_=_C223 ,C219_=_C224 ,\nC219_=_C225 ,C219_=_C249 ,C221_=_C222 ,C221_=_C223 ,C221_=_C224 ,C221_=_C225 ,\nC221_=_C264 ,C222_=_C223 ,C222_=_C224 ,C222_=_C225 ,C222_=_C267 ,C223_=_C224 ,\nC223_=_C225 ,C223_=_C268 ,C224_=_C225 ,C243_=_C249 ,C243_=_C264 ,C243_=_C265 ,\nC243_=_C266 ,C243_=_C267 ,C243_=_C268 ,C243_=_C269 ,C243_=_C270 ,C249_=_C264 ,\nC249_=_C265 ,C249_=_C266 ,C249_=_C267 ,C249_=_C268 ,C249_=_C269 ,C249_=_C270 ,\nC264_=_C265 ,C264_=_C266 ,C264_=_C267 ,C264_=_C268 ,C264_=_C269 ,C264_=_C270 ,\nC265_=_C266 ,C265_=_C267 ,C265_=_C268 ,C265_=_C269 ,C265_=_C270 ,C266_=_C267 ,\nC266_=_C268 ,C266_=_C269 ,C266_=_C270 ,C267_=_C268 ,C267_=_C269 ,C267_=_C270 ,\nC268_=_C269 ,C268_=_C270 ,C269_=_C270 ,"];38[shape=box, label="id:38 level: 4\n33: C25 C54 C55 C73 C74 \nC86 C102 C105 C130 C167 C182 \nC191 C199 C200 C211 C223 C228 \nC244 C266 C268 C276 C277 C283 \nC290 C291 C292 C293 C294 C296 \nC303 C308 C309 C310 \n280: C25_=_C54( C25 C54 ) C25_=_C73( C25 C73 ) C25_=_C86( C25 C86 ) C25_=_C102( C25 C102 ) C25_=_C130( C25 C130 ) \nC25_=_C182( C25 C182 ) C25_=_C191( C25 C191 ) C25_=_C199( C25 C199 ) C25_=_C228( C25 C228 ) C25_=_C266( C25 C266 ) C25_=_C276( C25 C276 ) \nC25_=_C290( C25 C290 ) C25_=_C291( C25 C291 ) C25_=_C292( C25 C292 ) C25_=_C293( C25 C293 ) C25_=_C294( C25 C294 ) C54_=_C55( C54 C55 ) \nC54_=_C73( C54 C73 ) C54_=_C86( C54 C86 ) C54_=_C102( C54 C102 ) C54_=_C130( C54 C130 ) C54_=_C182( C54 C182 ) C54_=_C191( C54 C191 ) \nC54_=_C199( C54 C199 ) C54_=_C228( C54 C228 ) C54_=_C266( C54 C266 ) C54_=_C276( C54 C276 ) C54_=_C290( C54 C290 ) C54_=_C291( C54 C291 ) \nC54_=_C292( C54 C292 ) C54_=_C293( C54 C293 ) C54_=_C294( C54 C294 ) C55_=_C74( C55 C74 ) C55_=_C105( C55 C105 ) C55_=_C167( C55 C167 ) \nC55_=_C200( C55 C200 ) C55_=_C211( C55 C211 ) C55_=_C223( C55 C223 ) C55_=_C244( C55 C244 ) C55_=_C268( C55 C268 ) C55_=_C277( C55 C277 ) \nC55_=_C283( C55 C283 ) C55_=_C290( C55 C290 ) C55_=_C296( C55 C296 ) C55_=_C303( C55 C303 ) C55_=_C308( C55 C308 ) C55_=_C309( C55 C309 ) \nC55_=_C310( C55 C310 ) C73_=_C74( C73 C74 ) C73_=_C86( C73 C86 ) C73_=_C102( C73 C102 ) C73_=_C130( C73 C130 ) C73_=_C182( C73 C182 ) \nC73_=_C191( C73 C191 ) C73_=_C199( C73 C199 ) C73_=_C228( C73 C228 ) C73_=_C266( C73 C266 ) C73_=_C276( C73 C276 ) C73_=_C290( C73 C290 ) \nC73_=_C291( C73 C291 ) C73_=_C292( C73 C292 ) C73_=_C293( C73 C293 ) C73_=_C294( C73 C294 ) C74_=_C105( C74 C105 ) C74_=_C167( C74 C167 ) \nC74_=_C200( C74 C200 ) C74_=_C211( C74 C211 ) C74_=_C223( C74 C223 ) C74_=_C244( C74 C244 ) C74_=_C268( C74 C268 ) C74_=_C277( C74 C277 ) \nC74_=_C283( C74 C283 ) C74_=_C290( C74 C290 ) C74_=_C296( C74 C296 ) C74_=_C303( C74 C303 ) C74_=_C308( C74 C308 ) C74_=_C309( C74 C309 ) \nC74_=_C310( C74 C310 ) C86_=_C102( C86 C102 ) C86_=_C130( C86 C130 ) C86_=_C182( C86 C182 ) C86_=_C191( C86 C191 ) C86_=_C199( C86 C199 ) \nC86_=_C228( C86 C228 ) C86_=_C266( C86 C266 ) C86_=_C276( C86 C276 ) C86_=_C290( C86 C290 ) C86_=_C291( C86 C291 ) C86_=_C292( C86 C292 ) \nC86_=_C293( C86 C293 ) C86_=_C294( C86 C294 ) C102_=_C105( C102 C105 ) C102_=_C130( C102 C130 ) C102_=_C182( C102 C182 ) C102_=_C191( C102 C191 ) \nC102_=_C199( C102 C199 ) C102_=_C228( C102 C228 ) C102_=_C266( C102 C266 ) C102_=_C276( C102 C276 ) C102_=_C290( C102 C290 ) C102_=_C291( C102 C291 ) \nC102_=_C292( C102 C292 ) C102_=_C293( C102 C293 ) C102_=_C294( C102 C294 ) C105_=_C167( C105 C167 ) C105_=_C200( C105 C200 ) C105_=_C211( C105 C211 ) \nC105_=_C223( C105 C223 ) C105_=_C244( C105 C244 ) C105_=_C268( C105 C268 ) C105_=_C277( C105 C277 ) C105_=_C283( C105 C283 ) C105_=_C290( C105 C290 ) \nC105_=_C296( C105 C296 ) C105_=_C303( C105 C303 ) C105_=_C308( C105 C308 ) C105_=_C309( C105 C309 ) C105_=_C310( C105 C310 ) C130_=_C182( C130 C182 ) \nC130_=_C191( C130 C191 ) C130_=_C199( C130 C199 ) C130_=_C228( C130 C228 ) C130_=_C266( C130 C266 ) C130_=_C276( C130 C276 ) C130_=_C290( C130 C290 ) \nC130_=_C291( C130 C291 ) C130_=_C292( C130 C292 ) C130_=_C293( C130 C293 ) C130_=_C294( C130 C294 ) C167_=_C200( C167 C200 ) C167_=_C211( C167 C211 ) \nC167_=_C223( C167 C223 ) C167_=_C244( C167 C244 ) C167_=_C268( C167 C268 ) C167_=_C277( C167 C277 ) C167_=_C283( C167 C283 ) C167_=_C290( C167 C290 ) \nC167_=_C296( C167 C296 ) C167_=_C303( C167 C303 ) C167_=_C308( C167 C308 ) C167_=_C309( C167 C309 ) C167_=_C310( C167 C310 ) C182_=_C191( C182 C191 ) \nC182_=_C199( C182 C199 ) C182_=_C228( C182 C228 ) C182_=_C266( C182 C266 ) C182_=_C276( C182 C276 ) C182_=_C290( C182 C290 ) C182_=_C291( C182 C291 ) \nC182_=_C292( C182 C292 ) C182_=_C293( C182 C293 ) C182_=_C294( C182 C294 ) C191_=_C199( C191 C199 ) C191_=_C228( C191 C228 ) C191_=_C266( C191 C266 ) \nC191_=_C276( C191 C276 ) C191_=_C290( C191 C290 ) C191_=_C291( C191 C291 ) C191_=_C292( C191 C292 ) C191_=_C293( C191 C293 ) C191_=_C294( C191 C294 ) \nC199_=_C200( C199 C200 ) C199_=_C228( C199 C228 ) C199_=_C266( C199 C266 ) C199_=_C276( C199 C276 ) C199_=_C290( C199 C290 ) C199_=_C291( C199 C291 ) \nC199_=_C292( C199 C292 ) C199_=_C293( C199 C293 ) C199_=_C294( C199 C294 ) C200_=_C211( C200 C211 ) C200_=_C223( C200 C223 ) C200_=_C244( C200 C244 ) \nC200_=_C268( C200 C268 ) C200_=_C277( C200 C277 ) C200_=_C283( C200 C283 ) C200_=_C290( C200 C290 ) C200_=_C296( C200 C296 ) C200_=_C303( C200 C303 ) \nC200_=_C308( C200 C308 ) C200_=_C309( C200 C309 ) C200_=_C310( C200 C310 ) C211_=_C223( C211 C223 ) C211_=_C244( C211 C244 ) C211_=_C268( C211 C268 ) \nC211_=_C277( C211 C277 ) C211_=_C283( C211 C283 ) C211_=_C290( C211 C290 ) C211_=_C296( C211 C296 ) C211_=_C303( C211 C303 ) C211_=_C308( C211 C308 ) \nC211_=_C309( C211 C309 ) C211_=_C310( C211 C310 ) C223_=_C244( C223 C244 ) C223_=_C268( C223 C268 ) C223_=_C277( C223 C277 ) C223_=_C283( C223 C283 ) \nC223_=_C290( C223 C290 ) C223_=_C296( C223 C296 ) C223_=_C303( C223 C303 ) C223_=_C308( C223 C308 ) C223_=_C309( C223 C309 ) C223_=_C310( C223 C310 ) \nC228_=_C266( C228 C266 ) C228_=_C276( C228 C276 ) C228_=_C290( C228 C290 ) C228_=_C291( C228 C291 ) C228_=_C292( C228 C292 ) C228_=_C293( C228 C293 ) \nC228_=_C294( C228 C294 ) C244_=_C268( C244 C268 ) C244_=_C277( C244 C277 ) C244_=_C283( C244 C283 ) C244_=_C290( C244 C290 ) C244_=_C296( C244 C296 ) \nC244_=_C303( C244 C303 ) C244_=_C308( C244 C308 ) C244_=_C309( C244 C309 ) C244_=_C310( C244 C310 ) C266_=_C268( C266 C268 ) C266_=_C276( C266 C276 ) \nC266_=_C290( C266 C290 ) C266_=_C291( C266 C291 ) C266_=_C292( C266 C292 ) C266_=_C293( C266 C293 ) C266_=_C294( C266 C294 ) C268_=_C277( C268 C277 ) \nC268_=_C283( C268 C283 ) C268_=_C290( C268 C290 ) C268_=_C296( C268 C296 ) C268_=_C303( C268 C303 ) C268_=_C308( C268 C308 ) C268_=_C309( C268 C309 ) \nC268_=_C310( C268 C310 ) C276_=_C277( C276 C277 ) C276_=_C290( C276 C290 ) C276_=_C291( C276 C291 ) C276_=_C292( C276 C292 ) C276_=_C293( C276 C293 ) \nC276_=_C294( C276 C294 ) C277_=_C283( C277 C283 ) C277_=_C290( C277 C290 ) C277_=_C296( C277 C296 ) C277_=_C303( C277 C303 ) C277_=_C308( C277 C308 ) \nC277_=_C309( C277 C309 ) C277_=_C310( C277 C310 ) C283_=_C290( C283 C290 ) C283_=_C296( C283 C296 ) C283_=_C303( C283 C303 ) C283_=_C308( C283 C308 ) \nC283_=_C309( C283 C309 ) C283_=_C310( C283 C310 ) C290_=_C291( C290 C291 ) C290_=_C292( C290 C292 ) C290_=_C293( C290 C293 ) C290_=_C294( C290 C294 ) \nC290_=_C296( C290 C296 ) C290_=_C303( C290 C303 ) C290_=_C308( C290 C308 ) C290_=_C309( C290 C309 ) C290_=_C310( C290 C310 ) C291_=_C292( C291 C292 ) \nC291_=_C293( C291 C293 ) C291_=_C294( C291 C294 ) C291_=_C308( C291 C308 ) C292_=_C293(</w:t>
      </w:r>
    </w:p>
    <w:p>
      <w:pPr>
        <w:pStyle w:val="PreformattedText"/>
        <w:bidi w:val="0"/>
        <w:spacing w:before="0" w:after="0"/>
        <w:jc w:val="left"/>
        <w:rPr/>
      </w:pPr>
      <w:r>
        <w:rPr/>
        <w:t xml:space="preserve"> </w:t>
      </w:r>
      <w:r>
        <w:rPr/>
        <w:t>C292 C293 ) C292_=_C294( C292 C294 ) C293_=_C294( C293 C294 ) \nC294_=_C310( C294 C310 ) C296_=_C303( C296 C303 ) C296_=_C308( C296 C308 ) C296_=_C309( C296 C309 ) C296_=_C310( C296 C310 ) C303_=_C308( C303 C308 ) \nC303_=_C309( C303 C309 ) C303_=_C310( C303 C310 ) C308_=_C309( C308 C309 ) C308_=_C310( C308 C310 ) C309_=_C310( C309 C310 ) "];29-&gt;38[label="32: C25 C54 C55 C73 C74 \nC86 C102 C105 C130 C167 C182 \nC191 C199 C200 C211 C223 C228 \nC244 C266 C268 C276 C277 C283 \nC291 C292 C293 C294 C296 C303 \nC308 C309 C310 \n248: C25_=_C54 ,C25_=_C73 ,C25_=_C86 ,C25_=_C102 ,C25_=_C130 ,\nC25_=_C182 ,C25_=_C191 ,C25_=_C199 ,C25_=_C228 ,C25_=_C266 ,C25_=_C276 ,\nC25_=_C291 ,C25_=_C292 ,C25_=_C293 ,C25_=_C294 ,C54_=_C55 ,C54_=_C73 ,\nC54_=_C86 ,C54_=_C102 ,C54_=_C130 ,C54_=_C182 ,C54_=_C191 ,C54_=_C199 ,\nC54_=_C228 ,C54_=_C266 ,C54_=_C276 ,C54_=_C291 ,C54_=_C292 ,C54_=_C293 ,\nC54_=_C294 ,C55_=_C74 ,C55_=_C105 ,C55_=_C167 ,C55_=_C200 ,C55_=_C211 ,\nC55_=_C223 ,C55_=_C244 ,C55_=_C268 ,C55_=_C277 ,C55_=_C283 ,C55_=_C296 ,\nC55_=_C303 ,C55_=_C308 ,C55_=_C309 ,C55_=_C310 ,C73_=_C74 ,C73_=_C86 ,\nC73_=_C102 ,C73_=_C130 ,C73_=_C182 ,C73_=_C191 ,C73_=_C199 ,C73_=_C228 ,\nC73_=_C266 ,C73_=_C276 ,C73_=_C291 ,C73_=_C292 ,C73_=_C293 ,C73_=_C294 ,\nC74_=_C105 ,C74_=_C167 ,C74_=_C200 ,C74_=_C211 ,C74_=_C223 ,C74_=_C244 ,\nC74_=_C268 ,C74_=_C277 ,C74_=_C283 ,C74_=_C296 ,C74_=_C303 ,C74_=_C308 ,\nC74_=_C309 ,C74_=_C310 ,C86_=_C102 ,C86_=_C130 ,C86_=_C182 ,C86_=_C191 ,\nC86_=_C199 ,C86_=_C228 ,C86_=_C266 ,C86_=_C276 ,C86_=_C291 ,C86_=_C292 ,\nC86_=_C293 ,C86_=_C294 ,C102_=_C105 ,C102_=_C130 ,C102_=_C182 ,C102_=_C191 ,\nC102_=_C199 ,C102_=_C228 ,C102_=_C266 ,C102_=_C276 ,C102_=_C291 ,C102_=_C292 ,\nC102_=_C293 ,C102_=_C294 ,C105_=_C167 ,C105_=_C200 ,C105_=_C211 ,C105_=_C223 ,\nC105_=_C244 ,C105_=_C268 ,C105_=_C277 ,C105_=_C283 ,C105_=_C296 ,C105_=_C303 ,\nC105_=_C308 ,C105_=_C309 ,C105_=_C310 ,C130_=_C182 ,C130_=_C191 ,C130_=_C199 ,\nC130_=_C228 ,C130_=_C266 ,C130_=_C276 ,C130_=_C291 ,C130_=_C292 ,C130_=_C293 ,\nC130_=_C294 ,C167_=_C200 ,C167_=_C211 ,C167_=_C223 ,C167_=_C244 ,C167_=_C268 ,\nC167_=_C277 ,C167_=_C283 ,C167_=_C296 ,C167_=_C303 ,C167_=_C308 ,C167_=_C309 ,\nC167_=_C310 ,C182_=_C191 ,C182_=_C199 ,C182_=_C228 ,C182_=_C266 ,C182_=_C276 ,\nC182_=_C291 ,C182_=_C292 ,C182_=_C293 ,C182_=_C294 ,C191_=_C199 ,C191_=_C228 ,\nC191_=_C266 ,C191_=_C276 ,C191_=_C291 ,C191_=_C292 ,C191_=_C293 ,C191_=_C294 ,\nC199_=_C200 ,C199_=_C228 ,C199_=_C266 ,C199_=_C276 ,C199_=_C291 ,C199_=_C292 ,\nC199_=_C293 ,C199_=_C294 ,C200_=_C211 ,C200_=_C223 ,C200_=_C244 ,C200_=_C268 ,\nC200_=_C277 ,C200_=_C283 ,C200_=_C296 ,C200_=_C303 ,C200_=_C308 ,C200_=_C309 ,\nC200_=_C310 ,C211_=_C223 ,C211_=_C244 ,C211_=_C268 ,C211_=_C277 ,C211_=_C283 ,\nC211_=_C296 ,C211_=_C303 ,C211_=_C308 ,C211_=_C309 ,C211_=_C310 ,C223_=_C244 ,\nC223_=_C268 ,C223_=_C277 ,C223_=_C283 ,C223_=_C296 ,C223_=_C303 ,C223_=_C308 ,\nC223_=_C309 ,C223_=_C310 ,C228_=_C266 ,C228_=_C276 ,C228_=_C291 ,C228_=_C292 ,\nC228_=_C293 ,C228_=_C294 ,C244_=_C268 ,C244_=_C277 ,C244_=_C283 ,C244_=_C296 ,\nC244_=_C303 ,C244_=_C308 ,C244_=_C309 ,C244_=_C310 ,C266_=_C268 ,C266_=_C276 ,\nC266_=_C291 ,C266_=_C292 ,C266_=_C293 ,C266_=_C294 ,C268_=_C277 ,C268_=_C283 ,\nC268_=_C296 ,C268_=_C303 ,C268_=_C308 ,C268_=_C309 ,C268_=_C310 ,C276_=_C277 ,\nC276_=_C291 ,C276_=_C292 ,C276_=_C293 ,C276_=_C294 ,C277_=_C283 ,C277_=_C296 ,\nC277_=_C303 ,C277_=_C308 ,C277_=_C309 ,C277_=_C310 ,C283_=_C296 ,C283_=_C303 ,\nC283_=_C308 ,C283_=_C309 ,C283_=_C310 ,C291_=_C292 ,C291_=_C293 ,C291_=_C294 ,\nC291_=_C308 ,C292_=_C293 ,C292_=_C294 ,C293_=_C294 ,C294_=_C310 ,C296_=_C303 ,\nC296_=_C308 ,C296_=_C309 ,C296_=_C310 ,C303_=_C308 ,C303_=_C309 ,C303_=_C310 ,\nC308_=_C309 ,C308_=_C310 ,C309_=_C310 ,"];39[shape=box, label="id:39 level: 4\n31: C0 C6 C21 C31 C37 \nC45 C46 C47 C48 C49 C50 \nC51 C52 C53 C54 C55 C56 \nC57 C58 C65 C112 C140 C163 \nC177 C226 C227 C228 C229 C230 \nC231 C232 \n247: C0_=_C6( C0 C6 ) C0_=_C31( C0 C31 ) C0_=_C45( C0 C45 ) C0_=_C46( C0 C46 ) C0_=_C47( C0 C47 ) \nC0_=_C48( C0 C48 ) C0_=_C49( C0 C49 ) C0_=_C50( C0 C50 ) C0_=_C51( C0 C51 ) C0_=_C52( C0 C52 ) C0_=_C53( C0 C53 ) \nC0_=_C54( C0 C54 ) C0_=_C55( C0 C55 ) C0_=_C56( C0 C56 ) C0_=_C57( C0 C57 ) C0_=_C58( C0 C58 ) C6_=_C21( C6 C21 ) \nC6_=_C37( C6 C37 ) C6_=_C49( C6 C49 ) C6_=_C65( C6 C65 ) C6_=_C112( C6 C112 ) C6_=_C140( C6 C140 ) C6_=_C163( C6 C163 ) \nC6_=_C177( C6 C177 ) C6_=_C226( C6 C226 ) C6_=_C227( C6 C227 ) C6_=_C228( C6 C228 ) C6_=_C229( C6 C229 ) C6_=_C230( C6 C230 ) \nC6_=_C231( C6 C231 ) C6_=_C232( C6 C232 ) C21_=_C37( C21 C37 ) C21_=_C49( C21 C49 ) C21_=_C65( C21 C65 ) C21_=_C112( C21 C112 ) \nC21_=_C140( C21 C140 ) C21_=_C163( C21 C163 ) C21_=_C177( C21 C177 ) C21_=_C226( C21 C226 ) C21_=_C227( C21 C227 ) C21_=_C228( C21 C228 ) \nC21_=_C229( C21 C229 ) C21_=_C230( C21 C230 ) C21_=_C231( C21 C231 ) C21_=_C232( C21 C232 ) C31_=_C37( C31 C37 ) C31_=_C45( C31 C45 ) \nC31_=_C46( C31 C46 ) C31_=_C47( C31 C47 ) C31_=_C48( C31 C48 ) C31_=_C49( C31 C49 ) C31_=_C50( C31 C50 ) C31_=_C51( C31 C51 ) \nC31_=_C52( C31 C52 ) C31_=_C53( C31 C53 ) C31_=_C54( C31 C54 ) C31_=_C55( C31 C55 ) C31_=_C56( C31 C56 ) C31_=_C57( C31 C57 ) \nC31_=_C58( C31 C58 ) C37_=_C49( C37 C49 ) C37_=_C65( C37 C65 ) C37_=_C112( C37 C112 ) C37_=_C140( C37 C140 ) C37_=_C163( C37 C163 ) \nC37_=_C177( C37 C177 ) C37_=_C226( C37 C226 ) C37_=_C227( C37 C227 ) C37_=_C228( C37 C228 ) C37_=_C229( C37 C229 ) C37_=_C230( C37 C230 ) \nC37_=_C231( C37 C231 ) C37_=_C232( C37 C232 ) C45_=_C46( C45 C46 ) C45_=_C47( C45 C47 ) C45_=_C48( C45 C48 ) C45_=_C49( C45 C49 ) \nC45_=_C50( C45 C50 ) C45_=_C51( C45 C51 ) C45_=_C52( C45 C52 ) C45_=_C53( C45 C53 ) C45_=_C54( C45 C54 ) C45_=_C55( C45 C55 ) \nC45_=_C56( C45 C56 ) C45_=_C57( C45 C57 ) C45_=_C58( C45 C58 ) C45_=_C65( C45 C65 ) C46_=_C47( C46 C47 ) C46_=_C48( C46 C48 ) \nC46_=_C49( C46 C49 ) C46_=_C50( C46 C50 ) C46_=_C51( C46 C51 ) C46_=_C52( C46 C52 ) C46_=_C53( C46 C53 ) C46_=_C54( C46 C54 ) \nC46_=_C55( C46 C55 ) C46_=_C56( C46 C56 ) C46_=_C57( C46 C57 ) C46_=_C58( C46 C58 ) C47_=_C48( C47 C48 ) C47_=_C49( C47 C49 ) \nC47_=_C50( C47 C50 ) C47_=_C51( C47 C51 ) C47_=_C52( C47 C52 ) C47_=_C53( C47 C53 ) C47_=_C54( C47 C54 ) C47_=_C55( C47 C55 ) \nC47_=_C56( C47 C56 ) C47_=_C57( C47 C57 ) C47_=_C58( C47 C58 ) C47_=_C140( C47 C140 ) C48_=_C49( C48 C49 ) C48_=_C50( C48 C50 ) \nC48_=_C51( C48 C51 ) C48_=_C52( C48 C52 ) C48_=_C53( C48 C53 ) C48_=_C54( C48 C54 ) C48_=_C55( C48 C55 ) C48_=_C56( C48 C56 ) \nC48_=_C57( C48 C57 ) C48_=_C58( C48 C58 ) C48_=_C177( C48 C177 ) C49_=_C50( C49 C50 ) C49_=_C51( C49 C51 ) C49_=_C52( C49 C52 ) \nC49_=_C53( C49 C53 ) C49_=_C54( C49 C54 ) C49_=_C55( C49 C55 ) C49_=_C56( C49 C56 ) C49_=_C57( C49 C57 ) C49_=_C58( C49 C58 ) \nC49_=_C65( C49 C65 ) C49_=_C112( C49 C112 ) C49_=_C140( C49 C140 ) C49_=_C163( C49 C163 ) C49_=_C177( C49 C177 ) C49_=_C226( C49 C226 ) \nC49_=_C227( C49 C227 ) C49_=_C228( C49 C228 ) C49_=_C229( C49 C229 ) C49_=_C230( C49 C230 ) C49_=_C231( C49 C231 ) C49_=_C232( C49 C232 ) \nC50_=_C51( C50 C51 ) C50_=_C52( C50 C52 ) C50_=_C53( C50 C53 ) C50_=_C54( C50 C54 ) C50_=_C55( C50 C55 ) C50_=_C56( C50 C56 ) \nC50_=_C57( C50 C57 ) C50_=_C58( C50 C58 ) C51_=_C52( C51 C52 ) C51_=_C53( C51 C53 ) C51_=_C54( C51 C54 ) C51_=_C55( C51 C55 ) \nC51_=_C56( C51 C56 ) C51_=_C57( C51 C57 ) C51_=_C58( C51 C58 ) C52_=_C53( C52 C53 ) C52_=_C54( C52 C54 ) C52_=_C55( C52 C55 ) \nC52_=_C56( C52 C56 ) C52_=_C57( C52 C57 ) C52_=_C58( C52 C58 ) C53_=_C54( C53 C54 ) C53_=_C55( C53 C55 ) C53_=_C56( C53 C56 ) \nC53_=_C57( C53 C57 ) C53_=_C58( C53 C58 ) C53_=_C227( C53 C227 ) C54_=_C55( C54 C55 ) C54_=_C56( C54 C56 ) C54_=_C57( C54 C57 ) \nC54_=_C58( C54 C58 ) C54_=_C228( C54 C228 ) C55_=_C56( C55 C56 ) C55_=_C57( C55 C57 ) C55_=_C58( C55 C58 ) C56_=_C57( C56 C57 ) \nC56_=_C58( C56 C58 ) C57_=_C58( C57 C58 ) C65_=_C112( C65 C112 ) C65_=_C140( C65 C140 ) C65_=_C163( C65 C163 ) C65_=_C177( C65 C177 ) \nC65_=_C226( C65 C226 ) C65_=_C227( C65 C227 ) C65_=_C228( C65 C228 ) C65_=_C229( C65 C229 ) C65_=_C230( C65 C230 ) C65_=_C231( C65 C231 ) \nC65_=_C232( C65 C232 ) C112_=_C140( C112 C140 ) C112_=_C163( C112 C163 ) C112_=_C177( C112 C177 ) C112_=_C226( C112 C226 ) C112_=_C227( C112 C227 ) \nC112_=_C228( C112 C228 ) C112_=_C229( C112 C229 ) C112_=_C230( C112 C230 ) C112_=_C231( C112 C231 ) C112_=_C232( C112 C232 ) C140_=_C163( C140 C163 ) \nC140_=_C177( C140 C177 ) C140_=_C226( C140 C226 ) C140_=_C227( C140 C227 ) C140_=_C228( C140 C228 ) C140_=_C229( C140 C229 ) C140_=_C230( C140 C230 ) \nC140_=_C231( C140 C231 ) C140_=_C232( C140 C232 ) C163_=_C177( C163 C177 ) C163_=_C226( C163 C226 ) C163_=_C227( C163 C227 ) C163_=_C228( C163 C228 ) \nC163_=_C229( C163 C229 ) C163_=_C230( C163 C230 ) C163_=_C231( C163 C231 ) C163_=_C232( C163 C232 ) C177_=_C226( C177 C226 ) C177_=_C227( C177 C227 ) \nC177_=_C228( C177 C228 ) C177_=_C229( C177 C229 ) C177_=_C230( C177 C230 ) C177_=_C231( C177 C231 ) C177_=_C232( C177 C232 ) C226_=_C227( C226 C227 ) \nC226_=_C228( C226 C228 ) C226_=_C229( C226 C229 ) C226_=_C230( C226 C230 ) C226_=_C231( C226 C231 ) C226_=_C232( C226 C232 ) C227_=_C228( C227 C228 ) \nC227_=_C229( C227 C229 ) C227_=_C230( C227 C230 ) C227_=_C231( C227 C231 ) C227_=_C232( C227 C232 ) C228_=_C229( C228 C229 ) C228_=_C230( C228 C230 ) \nC228_=_C231( C228 C231 ) C228_=_C232( C228 C232 ) C229_=_C230( C229 C230 ) C229_=_C231( C229 C231 ) C229_=_C232( C229 C232 ) C230_=_C231( C230 C231 ) \nC230_=_C232( C230 C232 ) C231_=_C232( C231 C232 ) "];30-&gt;39[label="30: C0 C6 C21 C31 C37 \nC45 C46 C47 C48 C50 C51 \nC52 C53 C54 C55 C56 C57 \nC58 C65 C112 C140 C163 C177 \nC226 C227 C228 C229 C230 C231 \nC232 \n217: C0_=_C6 ,C0_=_C31 ,C0_=_C45 ,C0_=_C46 ,C0_=_C47 ,\nC0_=_C48 ,C0_=_C50 ,C0_=_C51 ,C0_=_C52 ,C0_=_C53 ,C0_=_C54 ,\nC0_=_C55 ,C0_=_C56 ,C0_=_C57 ,C0_=_C58 ,C6_=_C21 ,C6_=_C37 ,\nC6_=_C65 ,C6_=_C112 ,C6_=_C140 ,C6_=_C163 ,C6_=_C177 ,C6_=_C226 ,\nC6_=_C227</w:t>
      </w:r>
    </w:p>
    <w:p>
      <w:pPr>
        <w:pStyle w:val="PreformattedText"/>
        <w:bidi w:val="0"/>
        <w:spacing w:before="0" w:after="0"/>
        <w:jc w:val="left"/>
        <w:rPr/>
      </w:pPr>
      <w:r>
        <w:rPr/>
        <w:t xml:space="preserve"> </w:t>
      </w:r>
      <w:r>
        <w:rPr/>
        <w:t>,C6_=_C228 ,C6_=_C229 ,C6_=_C230 ,C6_=_C231 ,C6_=_C232 ,\nC21_=_C37 ,C21_=_C65 ,C21_=_C112 ,C21_=_C140 ,C21_=_C163 ,C21_=_C177 ,\nC21_=_C226 ,C21_=_C227 ,C21_=_C228 ,C21_=_C229 ,C21_=_C230 ,C21_=_C231 ,\nC21_=_C232 ,C31_=_C37 ,C31_=_C45 ,C31_=_C46 ,C31_=_C47 ,C31_=_C48 ,\nC31_=_C50 ,C31_=_C51 ,C31_=_C52 ,C31_=_C53 ,C31_=_C54 ,C31_=_C55 ,\nC31_=_C56 ,C31_=_C57 ,C31_=_C58 ,C37_=_C65 ,C37_=_C112 ,C37_=_C140 ,\nC37_=_C163 ,C37_=_C177 ,C37_=_C226 ,C37_=_C227 ,C37_=_C228 ,C37_=_C229 ,\nC37_=_C230 ,C37_=_C231 ,C37_=_C232 ,C45_=_C46 ,C45_=_C47 ,C45_=_C48 ,\nC45_=_C50 ,C45_=_C51 ,C45_=_C52 ,C45_=_C53 ,C45_=_C54 ,C45_=_C55 ,\nC45_=_C56 ,C45_=_C57 ,C45_=_C58 ,C45_=_C65 ,C46_=_C47 ,C46_=_C48 ,\nC46_=_C50 ,C46_=_C51 ,C46_=_C52 ,C46_=_C53 ,C46_=_C54 ,C46_=_C55 ,\nC46_=_C56 ,C46_=_C57 ,C46_=_C58 ,C47_=_C48 ,C47_=_C50 ,C47_=_C51 ,\nC47_=_C52 ,C47_=_C53 ,C47_=_C54 ,C47_=_C55 ,C47_=_C56 ,C47_=_C57 ,\nC47_=_C58 ,C47_=_C140 ,C48_=_C50 ,C48_=_C51 ,C48_=_C52 ,C48_=_C53 ,\nC48_=_C54 ,C48_=_C55 ,C48_=_C56 ,C48_=_C57 ,C48_=_C58 ,C48_=_C177 ,\nC50_=_C51 ,C50_=_C52 ,C50_=_C53 ,C50_=_C54 ,C50_=_C55 ,C50_=_C56 ,\nC50_=_C57 ,C50_=_C58 ,C51_=_C52 ,C51_=_C53 ,C51_=_C54 ,C51_=_C55 ,\nC51_=_C56 ,C51_=_C57 ,C51_=_C58 ,C52_=_C53 ,C52_=_C54 ,C52_=_C55 ,\nC52_=_C56 ,C52_=_C57 ,C52_=_C58 ,C53_=_C54 ,C53_=_C55 ,C53_=_C56 ,\nC53_=_C57 ,C53_=_C58 ,C53_=_C227 ,C54_=_C55 ,C54_=_C56 ,C54_=_C57 ,\nC54_=_C58 ,C54_=_C228 ,C55_=_C56 ,C55_=_C57 ,C55_=_C58 ,C56_=_C57 ,\nC56_=_C58 ,C57_=_C58 ,C65_=_C112 ,C65_=_C140 ,C65_=_C163 ,C65_=_C177 ,\nC65_=_C226 ,C65_=_C227 ,C65_=_C228 ,C65_=_C229 ,C65_=_C230 ,C65_=_C231 ,\nC65_=_C232 ,C112_=_C140 ,C112_=_C163 ,C112_=_C177 ,C112_=_C226 ,C112_=_C227 ,\nC112_=_C228 ,C112_=_C229 ,C112_=_C230 ,C112_=_C231 ,C112_=_C232 ,C140_=_C163 ,\nC140_=_C177 ,C140_=_C226 ,C140_=_C227 ,C140_=_C228 ,C140_=_C229 ,C140_=_C230 ,\nC140_=_C231 ,C140_=_C232 ,C163_=_C177 ,C163_=_C226 ,C163_=_C227 ,C163_=_C228 ,\nC163_=_C229 ,C163_=_C230 ,C163_=_C231 ,C163_=_C232 ,C177_=_C226 ,C177_=_C227 ,\nC177_=_C228 ,C177_=_C229 ,C177_=_C230 ,C177_=_C231 ,C177_=_C232 ,C226_=_C227 ,\nC226_=_C228 ,C226_=_C229 ,C226_=_C230 ,C226_=_C231 ,C226_=_C232 ,C227_=_C228 ,\nC227_=_C229 ,C227_=_C230 ,C227_=_C231 ,C227_=_C232 ,C228_=_C229 ,C228_=_C230 ,\nC228_=_C231 ,C228_=_C232 ,C229_=_C230 ,C229_=_C231 ,C229_=_C232 ,C230_=_C231 ,\nC230_=_C232 ,C231_=_C232 ,"];40[shape=box, label="id:40 level: 4\n35: C53 C72 C85 C104 C117 \nC129 C145 C166 C183 C210 C222 \nC227 C230 C237 C250 C251 C265 \nC267 C272 C274 C275 C282 C283 \nC284 C285 C286 C287 C288 C289 \nC295 C303 C304 C305 C306 C307 \n312: C53_=_C72( C53 C72 ) C53_=_C85( C53 C85 ) C53_=_C129( C53 C129 ) C53_=_C210( C53 C210 ) C53_=_C227( C53 C227 ) \nC53_=_C250( C53 C250 ) C53_=_C265( C53 C265 ) C53_=_C272( C53 C272 ) C53_=_C275( C53 C275 ) C53_=_C282( C53 C282 ) C53_=_C283( C53 C283 ) \nC53_=_C284( C53 C284 ) C53_=_C285( C53 C285 ) C53_=_C286( C53 C286 ) C53_=_C287( C53 C287 ) C53_=_C288( C53 C288 ) C53_=_C289( C53 C289 ) \nC72_=_C85( C72 C85 ) C72_=_C129( C72 C129 ) C72_=_C210( C72 C210 ) C72_=_C227( C72 C227 ) C72_=_C250( C72 C250 ) C72_=_C265( C72 C265 ) \nC72_=_C272( C72 C272 ) C72_=_C275( C72 C275 ) C72_=_C282( C72 C282 ) C72_=_C283( C72 C283 ) C72_=_C284( C72 C284 ) C72_=_C285( C72 C285 ) \nC72_=_C286( C72 C286 ) C72_=_C287( C72 C287 ) C72_=_C288( C72 C288 ) C72_=_C289( C72 C289 ) C85_=_C129( C85 C129 ) C85_=_C210( C85 C210 ) \nC85_=_C227( C85 C227 ) C85_=_C250( C85 C250 ) C85_=_C265( C85 C265 ) C85_=_C272( C85 C272 ) C85_=_C275( C85 C275 ) C85_=_C282( C85 C282 ) \nC85_=_C283( C85 C283 ) C85_=_C284( C85 C284 ) C85_=_C285( C85 C285 ) C85_=_C286( C85 C286 ) C85_=_C287( C85 C287 ) C85_=_C288( C85 C288 ) \nC85_=_C289( C85 C289 ) C104_=_C117( C104 C117 ) C104_=_C145( C104 C145 ) C104_=_C166( C104 C166 ) C104_=_C183( C104 C183 ) C104_=_C222( C104 C222 ) \nC104_=_C230( C104 C230 ) C104_=_C237( C104 C237 ) C104_=_C251( C104 C251 ) C104_=_C267( C104 C267 ) C104_=_C274( C104 C274 ) C104_=_C282( C104 C282 ) \nC104_=_C295( C104 C295 ) C104_=_C303( C104 C303 ) C104_=_C304( C104 C304 ) C104_=_C305( C104 C305 ) C104_=_C306( C104 C306 ) C104_=_C307( C104 C307 ) \nC117_=_C145( C117 C145 ) C117_=_C166( C117 C166 ) C117_=_C183( C117 C183 ) C117_=_C222( C117 C222 ) C117_=_C230( C117 C230 ) C117_=_C237( C117 C237 ) \nC117_=_C251( C117 C251 ) C117_=_C267( C117 C267 ) C117_=_C274( C117 C274 ) C117_=_C282( C117 C282 ) C117_=_C295( C117 C295 ) C117_=_C303( C117 C303 ) \nC117_=_C304( C117 C304 ) C117_=_C305( C117 C305 ) C117_=_C306( C117 C306 ) C117_=_C307( C117 C307 ) C129_=_C210( C129 C210 ) C129_=_C227( C129 C227 ) \nC129_=_C250( C129 C250 ) C129_=_C265( C129 C265 ) C129_=_C272( C129 C272 ) C129_=_C275( C129 C275 ) C129_=_C282( C129 C282 ) C129_=_C283( C129 C283 ) \nC129_=_C284( C129 C284 ) C129_=_C285( C129 C285 ) C129_=_C286( C129 C286 ) C129_=_C287( C129 C287 ) C129_=_C288( C129 C288 ) C129_=_C289( C129 C289 ) \nC145_=_C166( C145 C166 ) C145_=_C183( C145 C183 ) C145_=_C222( C145 C222 ) C145_=_C230( C145 C230 ) C145_=_C237( C145 C237 ) C145_=_C251( C145 C251 ) \nC145_=_C267( C145 C267 ) C145_=_C274( C145 C274 ) C145_=_C282( C145 C282 ) C145_=_C295( C145 C295 ) C145_=_C303( C145 C303 ) C145_=_C304( C145 C304 ) \nC145_=_C305( C145 C305 ) C145_=_C306( C145 C306 ) C145_=_C307( C145 C307 ) C166_=_C183( C166 C183 ) C166_=_C222( C166 C222 ) C166_=_C230( C166 C230 ) \nC166_=_C237( C166 C237 ) C166_=_C251( C166 C251 ) C166_=_C267( C166 C267 ) C166_=_C274( C166 C274 ) C166_=_C282( C166 C282 ) C166_=_C295( C166 C295 ) \nC166_=_C303( C166 C303 ) C166_=_C304( C166 C304 ) C166_=_C305( C166 C305 ) C166_=_C306( C166 C306 ) C166_=_C307( C166 C307 ) C183_=_C222( C183 C222 ) \nC183_=_C230( C183 C230 ) C183_=_C237( C183 C237 ) C183_=_C251( C183 C251 ) C183_=_C267( C183 C267 ) C183_=_C274( C183 C274 ) C183_=_C282( C183 C282 ) \nC183_=_C295( C183 C295 ) C183_=_C303( C183 C303 ) C183_=_C304( C183 C304 ) C183_=_C305( C183 C305 ) C183_=_C306( C183 C306 ) C183_=_C307( C183 C307 ) \nC210_=_C227( C210 C227 ) C210_=_C250( C210 C250 ) C210_=_C265( C210 C265 ) C210_=_C272( C210 C272 ) C210_=_C275( C210 C275 ) C210_=_C282( C210 C282 ) \nC210_=_C283( C210 C283 ) C210_=_C284( C210 C284 ) C210_=_C285( C210 C285 ) C210_=_C286( C210 C286 ) C210_=_C287( C210 C287 ) C210_=_C288( C210 C288 ) \nC210_=_C289( C210 C289 ) C222_=_C230( C222 C230 ) C222_=_C237( C222 C237 ) C222_=_C251( C222 C251 ) C222_=_C267( C222 C267 ) C222_=_C274( C222 C274 ) \nC222_=_C282( C222 C282 ) C222_=_C295( C222 C295 ) C222_=_C303( C222 C303 ) C222_=_C304( C222 C304 ) C222_=_C305( C222 C305 ) C222_=_C306( C222 C306 ) \nC222_=_C307( C222 C307 ) C227_=_C230( C227 C230 ) C227_=_C250( C227 C250 ) C227_=_C265( C227 C265 ) C227_=_C272( C227 C272 ) C227_=_C275( C227 C275 ) \nC227_=_C282( C227 C282 ) C227_=_C283( C227 C283 ) C227_=_C284( C227 C284 ) C227_=_C285( C227 C285 ) C227_=_C286( C227 C286 ) C227_=_C287( C227 C287 ) \nC227_=_C288( C227 C288 ) C227_=_C289( C227 C289 ) C230_=_C237( C230 C237 ) C230_=_C251( C230 C251 ) C230_=_C267( C230 C267 ) C230_=_C274( C230 C274 ) \nC230_=_C282( C230 C282 ) C230_=_C295( C230 C295 ) C230_=_C303( C230 C303 ) C230_=_C304( C230 C304 ) C230_=_C305( C230 C305 ) C230_=_C306( C230 C306 ) \nC230_=_C307( C230 C307 ) C237_=_C251( C237 C251 ) C237_=_C267( C237 C267 ) C237_=_C274( C237 C274 ) C237_=_C282( C237 C282 ) C237_=_C295( C237 C295 ) \nC237_=_C303( C237 C303 ) C237_=_C304( C237 C304 ) C237_=_C305( C237 C305 ) C237_=_C306( C237 C306 ) C237_=_C307( C237 C307 ) C250_=_C251( C250 C251 ) \nC250_=_C265( C250 C265 ) C250_=_C272( C250 C272 ) C250_=_C275( C250 C275 ) C250_=_C282( C250 C282 ) C250_=_C283( C250 C283 ) C250_=_C284( C250 C284 ) \nC250_=_C285( C250 C285 ) C250_=_C286( C250 C286 ) C250_=_C287( C250 C287 ) C250_=_C288( C250 C288 ) C250_=_C289( C250 C289 ) C251_=_C267( C251 C267 ) \nC251_=_C274( C251 C274 ) C251_=_C282( C251 C282 ) C251_=_C295( C251 C295 ) C251_=_C303( C251 C303 ) C251_=_C304( C251 C304 ) C251_=_C305( C251 C305 ) \nC251_=_C306( C251 C306 ) C251_=_C307( C251 C307 ) C265_=_C267( C265 C267 ) C265_=_C272( C265 C272 ) C265_=_C275( C265 C275 ) C265_=_C282( C265 C282 ) \nC265_=_C283( C265 C283 ) C265_=_C284( C265 C284 ) C265_=_C285( C265 C285 ) C265_=_C286( C265 C286 ) C265_=_C287( C265 C287 ) C265_=_C288( C265 C288 ) \nC265_=_C289( C265 C289 ) C267_=_C274( C267 C274 ) C267_=_C282( C267 C282 ) C267_=_C295( C267 C295 ) C267_=_C303( C267 C303 ) C267_=_C304( C267 C304 ) \nC267_=_C305( C267 C305 ) C267_=_C306( C267 C306 ) C267_=_C307( C267 C307 ) C272_=_C274( C272 C274 ) C272_=_C275( C272 C275 ) C272_=_C282( C272 C282 ) \nC272_=_C283( C272 C283 ) C272_=_C284( C272 C284 ) C272_=_C285( C272 C285 ) C272_=_C286( C272 C286 ) C272_=_C287( C272 C287 ) C272_=_C288( C272 C288 ) \nC272_=_C289( C272 C289 ) C274_=_C282( C274 C282 ) C274_=_C295( C274 C295 ) C274_=_C303( C274 C303 ) C274_=_C304( C274 C304 ) C274_=_C305( C274 C305 ) \nC274_=_C306( C274 C306 ) C274_=_C307( C274 C307 ) C275_=_C282( C275 C282 ) C275_=_C283( C275 C283 ) C275_=_C284( C275 C284 ) C275_=_C285( C275 C285 ) \nC275_=_C286( C275 C286 ) C275_=_C287( C275 C287 ) C275_=_C288( C275 C288 ) C275_=_C289( C275 C289 ) C282_=_C283( C282 C283 ) C282_=_C284( C282 C284 ) \nC282_=_C285( C282 C285 ) C282_=_C286( C282 C286 ) C282_=_C287( C282 C287 ) C282_=_C288( C282 C288 ) C282_=_C289( C282 C289 ) C282_=_C295( C282 C295 ) \nC282_=_C303( C282 C303 ) C282_=_C304( C282 C304 ) C282_=_C305( C282 C305 ) C282_=_C306( C282 C306 ) C282_=_C307( C282 C307 ) C283_=_C284( C283 C284 ) \nC283_=_C285( C283 C285 ) C283_=_C286( C283 C286 ) C283_=_C287( C283 C287 ) C283_=_C288( C283 C288 ) C283_=_C289( C283 C289 ) C283_=_C303( C283 C303 ) \nC284_=_C285( C284 C285 ) C284_=_C286( C284 C286 ) C284_=_C287( C284 C287 ) C284_=_C288( C284 C288 ) C284_=_C289( C284 C289 ) C285_=_C286( C285 C286 ) \nC285_=_C287( C285 C287 ) C285_=_C288( C285 C288 ) C285_=_C289( C285 C289 ) C286_=_C287( C286 C287 ) C286_=_C288( C286 C288 ) C286_=_C289( C286 C289 ) \nC286_=_C304(</w:t>
      </w:r>
    </w:p>
    <w:p>
      <w:pPr>
        <w:pStyle w:val="PreformattedText"/>
        <w:bidi w:val="0"/>
        <w:spacing w:before="0" w:after="0"/>
        <w:jc w:val="left"/>
        <w:rPr/>
      </w:pPr>
      <w:r>
        <w:rPr/>
        <w:t xml:space="preserve"> </w:t>
      </w:r>
      <w:r>
        <w:rPr/>
        <w:t>C286 C304 ) C287_=_C288( C287 C288 ) C287_=_C289( C287 C289 ) C288_=_C289( C288 C289 ) C295_=_C303( C295 C303 ) C295_=_C304( C295 C304 ) \nC295_=_C305( C295 C305 ) C295_=_C306( C295 C306 ) C295_=_C307( C295 C307 ) C303_=_C304( C303 C304 ) C303_=_C305( C303 C305 ) C303_=_C306( C303 C306 ) \nC303_=_C307( C303 C307 ) C304_=_C305( C304 C305 ) C304_=_C306( C304 C306 ) C304_=_C307( C304 C307 ) C305_=_C306( C305 C306 ) C305_=_C307( C305 C307 ) \nC306_=_C307( C306 C307 ) "];30-&gt;40[label="34: C53 C72 C85 C104 C117 \nC129 C145 C166 C183 C210 C222 \nC227 C230 C237 C250 C251 C265 \nC267 C272 C274 C275 C283 C284 \nC285 C286 C287 C288 C289 C295 \nC303 C304 C305 C306 C307 \n278: C53_=_C72 ,C53_=_C85 ,C53_=_C129 ,C53_=_C210 ,C53_=_C227 ,\nC53_=_C250 ,C53_=_C265 ,C53_=_C272 ,C53_=_C275 ,C53_=_C283 ,C53_=_C284 ,\nC53_=_C285 ,C53_=_C286 ,C53_=_C287 ,C53_=_C288 ,C53_=_C289 ,C72_=_C85 ,\nC72_=_C129 ,C72_=_C210 ,C72_=_C227 ,C72_=_C250 ,C72_=_C265 ,C72_=_C272 ,\nC72_=_C275 ,C72_=_C283 ,C72_=_C284 ,C72_=_C285 ,C72_=_C286 ,C72_=_C287 ,\nC72_=_C288 ,C72_=_C289 ,C85_=_C129 ,C85_=_C210 ,C85_=_C227 ,C85_=_C250 ,\nC85_=_C265 ,C85_=_C272 ,C85_=_C275 ,C85_=_C283 ,C85_=_C284 ,C85_=_C285 ,\nC85_=_C286 ,C85_=_C287 ,C85_=_C288 ,C85_=_C289 ,C104_=_C117 ,C104_=_C145 ,\nC104_=_C166 ,C104_=_C183 ,C104_=_C222 ,C104_=_C230 ,C104_=_C237 ,C104_=_C251 ,\nC104_=_C267 ,C104_=_C274 ,C104_=_C295 ,C104_=_C303 ,C104_=_C304 ,C104_=_C305 ,\nC104_=_C306 ,C104_=_C307 ,C117_=_C145 ,C117_=_C166 ,C117_=_C183 ,C117_=_C222 ,\nC117_=_C230 ,C117_=_C237 ,C117_=_C251 ,C117_=_C267 ,C117_=_C274 ,C117_=_C295 ,\nC117_=_C303 ,C117_=_C304 ,C117_=_C305 ,C117_=_C306 ,C117_=_C307 ,C129_=_C210 ,\nC129_=_C227 ,C129_=_C250 ,C129_=_C265 ,C129_=_C272 ,C129_=_C275 ,C129_=_C283 ,\nC129_=_C284 ,C129_=_C285 ,C129_=_C286 ,C129_=_C287 ,C129_=_C288 ,C129_=_C289 ,\nC145_=_C166 ,C145_=_C183 ,C145_=_C222 ,C145_=_C230 ,C145_=_C237 ,C145_=_C251 ,\nC145_=_C267 ,C145_=_C274 ,C145_=_C295 ,C145_=_C303 ,C145_=_C304 ,C145_=_C305 ,\nC145_=_C306 ,C145_=_C307 ,C166_=_C183 ,C166_=_C222 ,C166_=_C230 ,C166_=_C237 ,\nC166_=_C251 ,C166_=_C267 ,C166_=_C274 ,C166_=_C295 ,C166_=_C303 ,C166_=_C304 ,\nC166_=_C305 ,C166_=_C306 ,C166_=_C307 ,C183_=_C222 ,C183_=_C230 ,C183_=_C237 ,\nC183_=_C251 ,C183_=_C267 ,C183_=_C274 ,C183_=_C295 ,C183_=_C303 ,C183_=_C304 ,\nC183_=_C305 ,C183_=_C306 ,C183_=_C307 ,C210_=_C227 ,C210_=_C250 ,C210_=_C265 ,\nC210_=_C272 ,C210_=_C275 ,C210_=_C283 ,C210_=_C284 ,C210_=_C285 ,C210_=_C286 ,\nC210_=_C287 ,C210_=_C288 ,C210_=_C289 ,C222_=_C230 ,C222_=_C237 ,C222_=_C251 ,\nC222_=_C267 ,C222_=_C274 ,C222_=_C295 ,C222_=_C303 ,C222_=_C304 ,C222_=_C305 ,\nC222_=_C306 ,C222_=_C307 ,C227_=_C230 ,C227_=_C250 ,C227_=_C265 ,C227_=_C272 ,\nC227_=_C275 ,C227_=_C283 ,C227_=_C284 ,C227_=_C285 ,C227_=_C286 ,C227_=_C287 ,\nC227_=_C288 ,C227_=_C289 ,C230_=_C237 ,C230_=_C251 ,C230_=_C267 ,C230_=_C274 ,\nC230_=_C295 ,C230_=_C303 ,C230_=_C304 ,C230_=_C305 ,C230_=_C306 ,C230_=_C307 ,\nC237_=_C251 ,C237_=_C267 ,C237_=_C274 ,C237_=_C295 ,C237_=_C303 ,C237_=_C304 ,\nC237_=_C305 ,C237_=_C306 ,C237_=_C307 ,C250_=_C251 ,C250_=_C265 ,C250_=_C272 ,\nC250_=_C275 ,C250_=_C283 ,C250_=_C284 ,C250_=_C285 ,C250_=_C286 ,C250_=_C287 ,\nC250_=_C288 ,C250_=_C289 ,C251_=_C267 ,C251_=_C274 ,C251_=_C295 ,C251_=_C303 ,\nC251_=_C304 ,C251_=_C305 ,C251_=_C306 ,C251_=_C307 ,C265_=_C267 ,C265_=_C272 ,\nC265_=_C275 ,C265_=_C283 ,C265_=_C284 ,C265_=_C285 ,C265_=_C286 ,C265_=_C287 ,\nC265_=_C288 ,C265_=_C289 ,C267_=_C274 ,C267_=_C295 ,C267_=_C303 ,C267_=_C304 ,\nC267_=_C305 ,C267_=_C306 ,C267_=_C307 ,C272_=_C274 ,C272_=_C275 ,C272_=_C283 ,\nC272_=_C284 ,C272_=_C285 ,C272_=_C286 ,C272_=_C287 ,C272_=_C288 ,C272_=_C289 ,\nC274_=_C295 ,C274_=_C303 ,C274_=_C304 ,C274_=_C305 ,C274_=_C306 ,C274_=_C307 ,\nC275_=_C283 ,C275_=_C284 ,C275_=_C285 ,C275_=_C286 ,C275_=_C287 ,C275_=_C288 ,\nC275_=_C289 ,C283_=_C284 ,C283_=_C285 ,C283_=_C286 ,C283_=_C287 ,C283_=_C288 ,\nC283_=_C289 ,C283_=_C303 ,C284_=_C285 ,C284_=_C286 ,C284_=_C287 ,C284_=_C288 ,\nC284_=_C289 ,C285_=_C286 ,C285_=_C287 ,C285_=_C288 ,C285_=_C289 ,C286_=_C287 ,\nC286_=_C288 ,C286_=_C289 ,C286_=_C304 ,C287_=_C288 ,C287_=_C289 ,C288_=_C289 ,\nC295_=_C303 ,C295_=_C304 ,C295_=_C305 ,C295_=_C306 ,C295_=_C307 ,C303_=_C304 ,\nC303_=_C305 ,C303_=_C306 ,C303_=_C307 ,C304_=_C305 ,C304_=_C306 ,C304_=_C307 ,\nC305_=_C306 ,C305_=_C307 ,C306_=_C307 ,"];41[shape=box, label="id:41 level: 4\n30: C0 C1 C2 C3 C4 \nC5 C6 C7 C8 C9 C10 \nC11 C12 C13 C14 C15 C75 \nC106 C132 C147 C155 C169 C202 \nC260 C278 C285 C298 C311 C315 \nC316 \n232: C0_=_C1( C0 C1 ) C0_=_C2( C0 C2 ) C0_=_C3( C0 C3 ) C0_=_C4( C0 C4 ) C0_=_C5( C0 C5 ) \nC0_=_C6( C0 C6 ) C0_=_C7( C0 C7 ) C0_=_C8( C0 C8 ) C0_=_C9( C0 C9 ) C0_=_C10( C0 C10 ) C0_=_C11( C0 C11 ) \nC0_=_C12( C0 C12 ) C0_=_C13( C0 C13 ) C0_=_C14( C0 C14 ) C0_=_C15( C0 C15 ) C1_=_C2( C1 C2 ) C1_=_C3( C1 C3 ) \nC1_=_C4( C1 C4 ) C1_=_C5( C1 C5 ) C1_=_C6( C1 C6 ) C1_=_C7( C1 C7 ) C1_=_C8( C1 C8 ) C1_=_C9( C1 C9 ) \nC1_=_C10( C1 C10 ) C1_=_C11( C1 C11 ) C1_=_C12( C1 C12 ) C1_=_C13( C1 C13 ) C1_=_C14( C1 C14 ) C1_=_C15( C1 C15 ) \nC1_=_C75( C1 C75 ) C2_=_C3( C2 C3 ) C2_=_C4( C2 C4 ) C2_=_C5( C2 C5 ) C2_=_C6( C2 C6 ) C2_=_C7( C2 C7 ) \nC2_=_C8( C2 C8 ) C2_=_C9( C2 C9 ) C2_=_C10( C2 C10 ) C2_=_C11( C2 C11 ) C2_=_C12( C2 C12 ) C2_=_C13( C2 C13 ) \nC2_=_C14( C2 C14 ) C2_=_C15( C2 C15 ) C2_=_C106( C2 C106 ) C3_=_C4( C3 C4 ) C3_=_C5( C3 C5 ) C3_=_C6( C3 C6 ) \nC3_=_C7( C3 C7 ) C3_=_C8( C3 C8 ) C3_=_C9( C3 C9 ) C3_=_C10( C3 C10 ) C3_=_C11( C3 C11 ) C3_=_C12( C3 C12 ) \nC3_=_C13( C3 C13 ) C3_=_C14( C3 C14 ) C3_=_C15( C3 C15 ) C3_=_C132( C3 C132 ) C4_=_C5( C4 C5 ) C4_=_C6( C4 C6 ) \nC4_=_C7( C4 C7 ) C4_=_C8( C4 C8 ) C4_=_C9( C4 C9 ) C4_=_C10( C4 C10 ) C4_=_C11( C4 C11 ) C4_=_C12( C4 C12 ) \nC4_=_C13( C4 C13 ) C4_=_C14( C4 C14 ) C4_=_C15( C4 C15 ) C5_=_C6( C5 C6 ) C5_=_C7( C5 C7 ) C5_=_C8( C5 C8 ) \nC5_=_C9( C5 C9 ) C5_=_C10( C5 C10 ) C5_=_C11( C5 C11 ) C5_=_C12( C5 C12 ) C5_=_C13( C5 C13 ) C5_=_C14( C5 C14 ) \nC5_=_C15( C5 C15 ) C6_=_C7( C6 C7 ) C6_=_C8( C6 C8 ) C6_=_C9( C6 C9 ) C6_=_C10( C6 C10 ) C6_=_C11( C6 C11 ) \nC6_=_C12( C6 C12 ) C6_=_C13( C6 C13 ) C6_=_C14( C6 C14 ) C6_=_C15( C6 C15 ) C7_=_C8( C7 C8 ) C7_=_C9( C7 C9 ) \nC7_=_C10( C7 C10 ) C7_=_C11( C7 C11 ) C7_=_C12( C7 C12 ) C7_=_C13( C7 C13 ) C7_=_C14( C7 C14 ) C7_=_C15( C7 C15 ) \nC8_=_C9( C8 C9 ) C8_=_C10( C8 C10 ) C8_=_C11( C8 C11 ) C8_=_C12( C8 C12 ) C8_=_C13( C8 C13 ) C8_=_C14( C8 C14 ) \nC8_=_C15( C8 C15 ) C8_=_C260( C8 C260 ) C9_=_C10( C9 C10 ) C9_=_C11( C9 C11 ) C9_=_C12( C9 C12 ) C9_=_C13( C9 C13 ) \nC9_=_C14( C9 C14 ) C9_=_C15( C9 C15 ) C10_=_C11( C10 C11 ) C10_=_C12( C10 C12 ) C10_=_C13( C10 C13 ) C10_=_C14( C10 C14 ) \nC10_=_C15( C10 C15 ) C10_=_C298( C10 C298 ) C11_=_C12( C11 C12 ) C11_=_C13( C11 C13 ) C11_=_C14( C11 C14 ) C11_=_C15( C11 C15 ) \nC11_=_C311( C11 C311 ) C12_=_C13( C12 C13 ) C12_=_C14( C12 C14 ) C12_=_C15( C12 C15 ) C12_=_C75( C12 C75 ) C12_=_C106( C12 C106 ) \nC12_=_C132( C12 C132 ) C12_=_C147( C12 C147 ) C12_=_C155( C12 C155 ) C12_=_C169( C12 C169 ) C12_=_C202( C12 C202 ) C12_=_C260( C12 C260 ) \nC12_=_C278( C12 C278 ) C12_=_C285( C12 C285 ) C12_=_C298( C12 C298 ) C12_=_C311( C12 C311 ) C12_=_C315( C12 C315 ) C12_=_C316( C12 C316 ) \nC13_=_C14( C13 C14 ) C13_=_C15( C13 C15 ) C14_=_C15( C14 C15 ) C15_=_C316( C15 C316 ) C75_=_C106( C75 C106 ) C75_=_C132( C75 C132 ) \nC75_=_C147( C75 C147 ) C75_=_C155( C75 C155 ) C75_=_C169( C75 C169 ) C75_=_C202( C75 C202 ) C75_=_C260( C75 C260 ) C75_=_C278( C75 C278 ) \nC75_=_C285( C75 C285 ) C75_=_C298( C75 C298 ) C75_=_C311( C75 C311 ) C75_=_C315( C75 C315 ) C75_=_C316( C75 C316 ) C106_=_C132( C106 C132 ) \nC106_=_C147( C106 C147 ) C106_=_C155( C106 C155 ) C106_=_C169( C106 C169 ) C106_=_C202( C106 C202 ) C106_=_C260( C106 C260 ) C106_=_C278( C106 C278 ) \nC106_=_C285( C106 C285 ) C106_=_C298( C106 C298 ) C106_=_C311( C106 C311 ) C106_=_C315( C106 C315 ) C106_=_C316( C106 C316 ) C132_=_C147( C132 C147 ) \nC132_=_C155( C132 C155 ) C132_=_C169( C132 C169 ) C132_=_C202( C132 C202 ) C132_=_C260( C132 C260 ) C132_=_C278( C132 C278 ) C132_=_C285( C132 C285 ) \nC132_=_C298( C132 C298 ) C132_=_C311( C132 C311 ) C132_=_C315( C132 C315 ) C132_=_C316( C132 C316 ) C147_=_C155( C147 C155 ) C147_=_C169( C147 C169 ) \nC147_=_C202( C147 C202 ) C147_=_C260( C147 C260 ) C147_=_C278( C147 C278 ) C147_=_C285( C147 C285 ) C147_=_C298( C147 C298 ) C147_=_C311( C147 C311 ) \nC147_=_C315( C147 C315 ) C147_=_C316( C147 C316 ) C155_=_C169( C155 C169 ) C155_=_C202( C155 C202 ) C155_=_C260( C155 C260 ) C155_=_C278( C155 C278 ) \nC155_=_C285( C155 C285 ) C155_=_C298( C155 C298 ) C155_=_C311( C155 C311 ) C155_=_C315( C155 C315 ) C155_=_C316( C155 C316 ) C169_=_C202( C169 C202 ) \nC169_=_C260( C169 C260 ) C169_=_C278( C169 C278 ) C169_=_C285( C169 C285 ) C169_=_C298( C169 C298 ) C169_=_C311( C169 C311 ) C169_=_C315( C169 C315 ) \nC169_=_C316( C169 C316 ) C202_=_C260( C202 C260 ) C202_=_C278( C202 C278 ) C202_=_C285( C202 C285 ) C202_=_C298( C202 C298 ) C202_=_C311( C202 C311 ) \nC202_=_C315( C202 C315 ) C202_=_C316( C202 C316 ) C260_=_C278( C260 C278 ) C260_=_C285( C260 C285 ) C260_=_C298( C260 C298 ) C260_=_C311( C260 C311 ) \nC260_=_C315( C260 C315 ) C260_=_C316( C260 C316 ) C278_=_C285( C278 C285 ) C278_=_C298( C278 C298 ) C278_=_C311( C278 C311 ) C278_=_C315( C278 C315 ) \nC278_=_C316( C278 C316 ) C285_=_C298( C285 C298 ) C285_=_C311( C285 C311 ) C285_=_C315( C285 C315 ) C285_=_C316( C285 C316 ) C298_=_C311( C298 C311 ) \nC298_=_C315( C298 C315 ) C298_=_C316( C298 C316 ) C311_=_C315( C311 C315 ) C311_=_C316( C311 C316 ) C315_=_C316( C315 C316 ) "];31-&gt;41[label="29: C0 C1 C2 C3 C4 \nC5 C6 C7 C8 C9 C10 \nC11 C13 C14 C15 C75 C106 \nC132 C147 C155 C169 C202 C260 \nC278 C285 C298 C311 C315 C316 \n203: C0_=_C1 ,C0_=_C2 ,C0_=_C3 ,C0_=_C4 ,C0_=_C5 ,\nC0_=_C6 ,C0_=_C7 ,C0_=_C8 ,C0_=_C9 ,C0_=_C10 ,C0_=_C11 ,\nC0_=_C13 ,C0_=_C14 ,C0_=_C15 ,C1_=_C2 ,C1_=_C3 ,C1_=_C4 ,\nC1_=_C5 ,C1_=_C6 ,C1_=_C7 ,C1_=_C8 ,C1_=_C9 ,C1_=_C10</w:t>
      </w:r>
    </w:p>
    <w:p>
      <w:pPr>
        <w:pStyle w:val="PreformattedText"/>
        <w:bidi w:val="0"/>
        <w:spacing w:before="0" w:after="0"/>
        <w:jc w:val="left"/>
        <w:rPr/>
      </w:pPr>
      <w:r>
        <w:rPr/>
        <w:t xml:space="preserve"> </w:t>
      </w:r>
      <w:r>
        <w:rPr/>
        <w:t>,\nC1_=_C11 ,C1_=_C13 ,C1_=_C14 ,C1_=_C15 ,C1_=_C75 ,C2_=_C3 ,\nC2_=_C4 ,C2_=_C5 ,C2_=_C6 ,C2_=_C7 ,C2_=_C8 ,C2_=_C9 ,\nC2_=_C10 ,C2_=_C11 ,C2_=_C13 ,C2_=_C14 ,C2_=_C15 ,C2_=_C106 ,\nC3_=_C4 ,C3_=_C5 ,C3_=_C6 ,C3_=_C7 ,C3_=_C8 ,C3_=_C9 ,\nC3_=_C10 ,C3_=_C11 ,C3_=_C13 ,C3_=_C14 ,C3_=_C15 ,C3_=_C132 ,\nC4_=_C5 ,C4_=_C6 ,C4_=_C7 ,C4_=_C8 ,C4_=_C9 ,C4_=_C10 ,\nC4_=_C11 ,C4_=_C13 ,C4_=_C14 ,C4_=_C15 ,C5_=_C6 ,C5_=_C7 ,\nC5_=_C8 ,C5_=_C9 ,C5_=_C10 ,C5_=_C11 ,C5_=_C13 ,C5_=_C14 ,\nC5_=_C15 ,C6_=_C7 ,C6_=_C8 ,C6_=_C9 ,C6_=_C10 ,C6_=_C11 ,\nC6_=_C13 ,C6_=_C14 ,C6_=_C15 ,C7_=_C8 ,C7_=_C9 ,C7_=_C10 ,\nC7_=_C11 ,C7_=_C13 ,C7_=_C14 ,C7_=_C15 ,C8_=_C9 ,C8_=_C10 ,\nC8_=_C11 ,C8_=_C13 ,C8_=_C14 ,C8_=_C15 ,C8_=_C260 ,C9_=_C10 ,\nC9_=_C11 ,C9_=_C13 ,C9_=_C14 ,C9_=_C15 ,C10_=_C11 ,C10_=_C13 ,\nC10_=_C14 ,C10_=_C15 ,C10_=_C298 ,C11_=_C13 ,C11_=_C14 ,C11_=_C15 ,\nC11_=_C311 ,C13_=_C14 ,C13_=_C15 ,C14_=_C15 ,C15_=_C316 ,C75_=_C106 ,\nC75_=_C132 ,C75_=_C147 ,C75_=_C155 ,C75_=_C169 ,C75_=_C202 ,C75_=_C260 ,\nC75_=_C278 ,C75_=_C285 ,C75_=_C298 ,C75_=_C311 ,C75_=_C315 ,C75_=_C316 ,\nC106_=_C132 ,C106_=_C147 ,C106_=_C155 ,C106_=_C169 ,C106_=_C202 ,C106_=_C260 ,\nC106_=_C278 ,C106_=_C285 ,C106_=_C298 ,C106_=_C311 ,C106_=_C315 ,C106_=_C316 ,\nC132_=_C147 ,C132_=_C155 ,C132_=_C169 ,C132_=_C202 ,C132_=_C260 ,C132_=_C278 ,\nC132_=_C285 ,C132_=_C298 ,C132_=_C311 ,C132_=_C315 ,C132_=_C316 ,C147_=_C155 ,\nC147_=_C169 ,C147_=_C202 ,C147_=_C260 ,C147_=_C278 ,C147_=_C285 ,C147_=_C298 ,\nC147_=_C311 ,C147_=_C315 ,C147_=_C316 ,C155_=_C169 ,C155_=_C202 ,C155_=_C260 ,\nC155_=_C278 ,C155_=_C285 ,C155_=_C298 ,C155_=_C311 ,C155_=_C315 ,C155_=_C316 ,\nC169_=_C202 ,C169_=_C260 ,C169_=_C278 ,C169_=_C285 ,C169_=_C298 ,C169_=_C311 ,\nC169_=_C315 ,C169_=_C316 ,C202_=_C260 ,C202_=_C278 ,C202_=_C285 ,C202_=_C298 ,\nC202_=_C311 ,C202_=_C315 ,C202_=_C316 ,C260_=_C278 ,C260_=_C285 ,C260_=_C298 ,\nC260_=_C311 ,C260_=_C315 ,C260_=_C316 ,C278_=_C285 ,C278_=_C298 ,C278_=_C311 ,\nC278_=_C315 ,C278_=_C316 ,C285_=_C298 ,C285_=_C311 ,C285_=_C315 ,C285_=_C316 ,\nC298_=_C311 ,C298_=_C315 ,C298_=_C316 ,C311_=_C315 ,C311_=_C316 ,C315_=_C316 ,"];42[shape=box, label="id:42 level: 4\n31: C10 C47 C60 C87 C103 \nC131 C136 C137 C138 C139 C140 \nC141 C142 C143 C144 C145 C146 \nC147 C148 C149 C229 C236 C273 \nC295 C296 C297 C298 C299 C300 \nC301 C302 \n246: C10_=_C87( C10 C87 ) C10_=_C103( C10 C103 ) C10_=_C131( C10 C131 ) C10_=_C144( C10 C144 ) C10_=_C229( C10 C229 ) \nC10_=_C236( C10 C236 ) C10_=_C273( C10 C273 ) C10_=_C295( C10 C295 ) C10_=_C296( C10 C296 ) C10_=_C297( C10 C297 ) C10_=_C298( C10 C298 ) \nC10_=_C299( C10 C299 ) C10_=_C300( C10 C300 ) C10_=_C301( C10 C301 ) C10_=_C302( C10 C302 ) C47_=_C60( C47 C60 ) C47_=_C136( C47 C136 ) \nC47_=_C137( C47 C137 ) C47_=_C138( C47 C138 ) C47_=_C139( C47 C139 ) C47_=_C140( C47 C140 ) C47_=_C141( C47 C141 ) C47_=_C142( C47 C142 ) \nC47_=_C143( C47 C143 ) C47_=_C144( C47 C144 ) C47_=_C145( C47 C145 ) C47_=_C146( C47 C146 ) C47_=_C147( C47 C147 ) C47_=_C148( C47 C148 ) \nC47_=_C149( C47 C149 ) C60_=_C136( C60 C136 ) C60_=_C137( C60 C137 ) C60_=_C138( C60 C138 ) C60_=_C139( C60 C139 ) C60_=_C140( C60 C140 ) \nC60_=_C141( C60 C141 ) C60_=_C142( C60 C142 ) C60_=_C143( C60 C143 ) C60_=_C144( C60 C144 ) C60_=_C145( C60 C145 ) C60_=_C146( C60 C146 ) \nC60_=_C147( C60 C147 ) C60_=_C148( C60 C148 ) C60_=_C149( C60 C149 ) C87_=_C103( C87 C103 ) C87_=_C131( C87 C131 ) C87_=_C144( C87 C144 ) \nC87_=_C229( C87 C229 ) C87_=_C236( C87 C236 ) C87_=_C273( C87 C273 ) C87_=_C295( C87 C295 ) C87_=_C296( C87 C296 ) C87_=_C297( C87 C297 ) \nC87_=_C298( C87 C298 ) C87_=_C299( C87 C299 ) C87_=_C300( C87 C300 ) C87_=_C301( C87 C301 ) C87_=_C302( C87 C302 ) C103_=_C131( C103 C131 ) \nC103_=_C144( C103 C144 ) C103_=_C229( C103 C229 ) C103_=_C236( C103 C236 ) C103_=_C273( C103 C273 ) C103_=_C295( C103 C295 ) C103_=_C296( C103 C296 ) \nC103_=_C297( C103 C297 ) C103_=_C298( C103 C298 ) C103_=_C299( C103 C299 ) C103_=_C300( C103 C300 ) C103_=_C301( C103 C301 ) C103_=_C302( C103 C302 ) \nC131_=_C144( C131 C144 ) C131_=_C229( C131 C229 ) C131_=_C236( C131 C236 ) C131_=_C273( C131 C273 ) C131_=_C295( C131 C295 ) C131_=_C296( C131 C296 ) \nC131_=_C297( C131 C297 ) C131_=_C298( C131 C298 ) C131_=_C299( C131 C299 ) C131_=_C300( C131 C300 ) C131_=_C301( C131 C301 ) C131_=_C302( C131 C302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7_=_C138( C137 C138 ) C137_=_C139( C137 C139 ) C137_=_C140( C137 C140 ) C137_=_C141( C137 C141 ) C137_=_C142( C137 C142 ) \nC137_=_C143( C137 C143 ) C137_=_C144( C137 C144 ) C137_=_C145( C137 C145 ) C137_=_C146( C137 C146 ) C137_=_C147( C137 C147 ) C137_=_C148( C137 C148 ) \nC137_=_C149( C137 C149 ) C138_=_C139( C138 C139 ) C138_=_C140( C138 C140 ) C138_=_C141( C138 C141 ) C138_=_C142( C138 C142 ) C138_=_C143( C138 C143 ) \nC138_=_C144( C138 C144 ) C138_=_C145( C138 C145 ) C138_=_C146( C138 C146 ) C138_=_C147( C138 C147 ) C138_=_C148( C138 C148 ) C138_=_C149( C138 C149 ) \nC139_=_C140( C139 C140 ) C139_=_C141( C139 C141 ) C139_=_C142( C139 C142 ) C139_=_C143( C139 C143 ) C139_=_C144( C139 C144 ) C139_=_C145( C139 C145 ) \nC139_=_C146( C139 C146 ) C139_=_C147( C139 C147 ) C139_=_C148( C139 C148 ) C139_=_C149( C139 C149 ) C140_=_C141( C140 C141 ) C140_=_C142( C140 C142 ) \nC140_=_C143( C140 C143 ) C140_=_C144( C140 C144 ) C140_=_C145( C140 C145 ) C140_=_C146( C140 C146 ) C140_=_C147( C140 C147 ) C140_=_C148( C140 C148 ) \nC140_=_C149( C140 C149 ) C140_=_C229( C140 C229 ) C141_=_C142( C141 C142 ) C141_=_C143( C141 C143 ) C141_=_C144( C141 C144 ) C141_=_C145( C141 C145 ) \nC141_=_C146( C141 C146 ) C141_=_C147( C141 C147 ) C141_=_C148( C141 C148 ) C141_=_C149( C141 C149 ) C142_=_C143( C142 C143 ) C142_=_C144( C142 C144 ) \nC142_=_C145( C142 C145 ) C142_=_C146( C142 C146 ) C142_=_C147( C142 C147 ) C142_=_C148( C142 C148 ) C142_=_C149( C142 C149 ) C143_=_C144( C143 C144 ) \nC143_=_C145( C143 C145 ) C143_=_C146( C143 C146 ) C143_=_C147( C143 C147 ) C143_=_C148( C143 C148 ) C143_=_C149( C143 C149 ) C144_=_C145( C144 C145 ) \nC144_=_C146( C144 C146 ) C144_=_C147( C144 C147 ) C144_=_C148( C144 C148 ) C144_=_C149( C144 C149 ) C144_=_C229( C144 C229 ) C144_=_C236( C144 C236 ) \nC144_=_C273( C144 C273 ) C144_=_C295( C144 C295 ) C144_=_C296( C144 C296 ) C144_=_C297( C144 C297 ) C144_=_C298( C144 C298 ) C144_=_C299( C144 C299 ) \nC144_=_C300( C144 C300 ) C144_=_C301( C144 C301 ) C144_=_C302( C144 C302 ) C145_=_C146( C145 C146 ) C145_=_C147( C145 C147 ) C145_=_C148( C145 C148 ) \nC145_=_C149( C145 C149 ) C145_=_C295( C145 C295 ) C146_=_C147( C146 C147 ) C146_=_C148( C146 C148 ) C146_=_C149( C146 C149 ) C146_=_C297( C146 C297 ) \nC147_=_C148( C147 C148 ) C147_=_C149( C147 C149 ) C147_=_C298( C147 C298 ) C148_=_C149( C148 C149 ) C148_=_C300( C148 C300 ) C149_=_C302( C149 C302 ) \nC229_=_C236( C229 C236 ) C229_=_C273( C229 C273 ) C229_=_C295( C229 C295 ) C229_=_C296( C229 C296 ) C229_=_C297( C229 C297 ) C229_=_C298( C229 C298 ) \nC229_=_C299( C229 C299 ) C229_=_C300( C229 C300 ) C229_=_C301( C229 C301 ) C229_=_C302( C229 C302 ) C236_=_C273( C236 C273 ) C236_=_C295( C236 C295 ) \nC236_=_C296( C236 C296 ) C236_=_C297( C236 C297 ) C236_=_C298( C236 C298 ) C236_=_C299( C236 C299 ) C236_=_C300( C236 C300 ) C236_=_C301( C236 C301 ) \nC236_=_C302( C236 C302 ) C273_=_C295( C273 C295 ) C273_=_C296( C273 C296 ) C273_=_C297( C273 C297 ) C273_=_C298( C273 C298 ) C273_=_C299( C273 C299 ) \nC273_=_C300( C273 C300 ) C273_=_C301( C273 C301 ) C273_=_C302( C273 C302 ) C295_=_C296( C295 C296 ) C295_=_C297( C295 C297 ) C295_=_C298( C295 C298 ) \nC295_=_C299( C295 C299 ) C295_=_C300( C295 C300 ) C295_=_C301( C295 C301 ) C295_=_C302( C295 C302 ) C296_=_C297( C296 C297 ) C296_=_C298( C296 C298 ) \nC296_=_C299( C296 C299 ) C296_=_C300( C296 C300 ) C296_=_C301( C296 C301 ) C296_=_C302( C296 C302 ) C297_=_C298( C297 C298 ) C297_=_C299( C297 C299 ) \nC297_=_C300( C297 C300 ) C297_=_C301( C297 C301 ) C297_=_C302( C297 C302 ) C298_=_C299( C298 C299 ) C298_=_C300( C298 C300 ) C298_=_C301( C298 C301 ) \nC298_=_C302( C298 C302 ) C299_=_C300( C299 C300 ) C299_=_C301( C299 C301 ) C299_=_C302( C299 C302 ) C300_=_C301( C300 C301 ) C300_=_C302( C300 C302 ) \nC301_=_C302( C301 C302 ) "];31-&gt;42[label="30: C10 C47 C60 C87 C103 \nC131 C136 C137 C138 C139 C140 \nC141 C142 C143 C145 C146 C147 \nC148 C149 C229 C236 C273 C295 \nC296 C297 C298 C299 C300 C301 \nC302 \n216: C10_=_C87 ,C10_=_C103 ,C10_=_C131 ,C10_=_C229 ,C10_=_C236 ,\nC10_=_C273 ,C10_=_C295 ,C10_=_C296 ,C10_=_C297 ,C10_=_C298 ,C10_=_C299 ,\nC10_=_C300 ,C10_=_C301 ,C10_=_C302 ,C47_=_C60 ,C47_=_C136 ,C47_=_C137 ,\nC47_=_C138 ,C47_=_C139 ,C47_=_C140 ,C47_=_C141 ,C47_=_C142 ,C47_=_C143 ,\nC47_=_C145 ,C47_=_C146 ,C47_=_C147 ,C47_=_C148 ,C47_=_C149 ,C60_=_C136 ,\nC60_=_C137 ,C60_=_C138 ,C60_=_C139 ,C60_=_C140 ,C60_=_C141 ,C60_=_C142 ,\nC60_=_C143 ,C60_=_C145 ,C60_=_C146 ,C60_=_C147 ,C60_=_C148 ,C60_=_C149 ,\nC87_=_C103 ,C87_=_C131 ,C87_=_C229 ,C87_=_C236 ,C87_=_C273 ,C87_=_C295 ,\nC87_=_C296 ,C87_=_C297 ,C87_=_C298 ,C87_=_C299 ,C87_=_C300 ,C87_=_C301 ,\nC87_=_C302 ,C103_=_C131 ,C103_=_C229 ,C103_=_C236 ,C103_=_C273 ,C103_=_C295 ,\nC103_=_C296 ,C103_=_C297 ,C103_=_C298 ,C103_=_C299 ,C103_=_C300 ,C103_=_C301 ,\nC103_=_C302 ,C131_=_C229 ,C131_=_C236 ,C131_=_C273 ,C131_=_C295 ,C131_=_C296 ,\nC131_=_C297 ,C131_=_C298 ,C131_=_C299 ,C131_=_C300 ,C131_=_C301 ,C131_=_C302 ,\nC136_=_C137 ,C136_=_C138 ,C136_=_C139 ,C136_=_C140 ,C136_=_C141 ,C136_=_C142 ,\nC136_=_C143 ,C136_=_C145 ,C136_=_C146 ,C136_=_C147 ,C136_=_C148 ,C136_=_C149 ,\nC137_=_C138 ,C137_=_C139 ,C137_=_C140 ,C137_=_C141 ,C137_=_C142 ,C137_=_C143 ,\nC137_=_C145 ,C137_=_C146 ,C137_=_C147 ,C137_=_C148 ,C137_=_C149 ,C138_=_C139</w:t>
      </w:r>
    </w:p>
    <w:p>
      <w:pPr>
        <w:pStyle w:val="PreformattedText"/>
        <w:bidi w:val="0"/>
        <w:spacing w:before="0" w:after="0"/>
        <w:jc w:val="left"/>
        <w:rPr/>
      </w:pPr>
      <w:r>
        <w:rPr/>
        <w:t xml:space="preserve"> </w:t>
      </w:r>
      <w:r>
        <w:rPr/>
        <w:t>,\nC138_=_C140 ,C138_=_C141 ,C138_=_C142 ,C138_=_C143 ,C138_=_C145 ,C138_=_C146 ,\nC138_=_C147 ,C138_=_C148 ,C138_=_C149 ,C139_=_C140 ,C139_=_C141 ,C139_=_C142 ,\nC139_=_C143 ,C139_=_C145 ,C139_=_C146 ,C139_=_C147 ,C139_=_C148 ,C139_=_C149 ,\nC140_=_C141 ,C140_=_C142 ,C140_=_C143 ,C140_=_C145 ,C140_=_C146 ,C140_=_C147 ,\nC140_=_C148 ,C140_=_C149 ,C140_=_C229 ,C141_=_C142 ,C141_=_C143 ,C141_=_C145 ,\nC141_=_C146 ,C141_=_C147 ,C141_=_C148 ,C141_=_C149 ,C142_=_C143 ,C142_=_C145 ,\nC142_=_C146 ,C142_=_C147 ,C142_=_C148 ,C142_=_C149 ,C143_=_C145 ,C143_=_C146 ,\nC143_=_C147 ,C143_=_C148 ,C143_=_C149 ,C145_=_C146 ,C145_=_C147 ,C145_=_C148 ,\nC145_=_C149 ,C145_=_C295 ,C146_=_C147 ,C146_=_C148 ,C146_=_C149 ,C146_=_C297 ,\nC147_=_C148 ,C147_=_C149 ,C147_=_C298 ,C148_=_C149 ,C148_=_C300 ,C149_=_C302 ,\nC229_=_C236 ,C229_=_C273 ,C229_=_C295 ,C229_=_C296 ,C229_=_C297 ,C229_=_C298 ,\nC229_=_C299 ,C229_=_C300 ,C229_=_C301 ,C229_=_C302 ,C236_=_C273 ,C236_=_C295 ,\nC236_=_C296 ,C236_=_C297 ,C236_=_C298 ,C236_=_C299 ,C236_=_C300 ,C236_=_C301 ,\nC236_=_C302 ,C273_=_C295 ,C273_=_C296 ,C273_=_C297 ,C273_=_C298 ,C273_=_C299 ,\nC273_=_C300 ,C273_=_C301 ,C273_=_C302 ,C295_=_C296 ,C295_=_C297 ,C295_=_C298 ,\nC295_=_C299 ,C295_=_C300 ,C295_=_C301 ,C295_=_C302 ,C296_=_C297 ,C296_=_C298 ,\nC296_=_C299 ,C296_=_C300 ,C296_=_C301 ,C296_=_C302 ,C297_=_C298 ,C297_=_C299 ,\nC297_=_C300 ,C297_=_C301 ,C297_=_C302 ,C298_=_C299 ,C298_=_C300 ,C298_=_C301 ,\nC298_=_C302 ,C299_=_C300 ,C299_=_C301 ,C299_=_C302 ,C300_=_C301 ,C300_=_C302 ,\nC301_=_C302 ,"];43[shape=box, label="id:43 level: 4\n32: C42 C57 C71 C76 C101 \nC116 C128 C143 C156 C193 C198 \nC203 C209 C235 C253 C258 C261 \nC271 C275 C276 C277 C278 C279 \nC280 C281 C286 C299 C304 C317 \nC318 C319 C320 \n260: C42_=_C57( C42 C57 ) C42_=_C76( C42 C76 ) C42_=_C156( C42 C156 ) C42_=_C193( C42 C193 ) C42_=_C203( C42 C203 ) \nC42_=_C253( C42 C253 ) C42_=_C261( C42 C261 ) C42_=_C279( C42 C279 ) C42_=_C286( C42 C286 ) C42_=_C299( C42 C299 ) C42_=_C304( C42 C304 ) \nC42_=_C317( C42 C317 ) C42_=_C318( C42 C318 ) C42_=_C319( C42 C319 ) C42_=_C320( C42 C320 ) C57_=_C76( C57 C76 ) C57_=_C156( C57 C156 ) \nC57_=_C193( C57 C193 ) C57_=_C203( C57 C203 ) C57_=_C253( C57 C253 ) C57_=_C261( C57 C261 ) C57_=_C279( C57 C279 ) C57_=_C286( C57 C286 ) \nC57_=_C299( C57 C299 ) C57_=_C304( C57 C304 ) C57_=_C317( C57 C317 ) C57_=_C318( C57 C318 ) C57_=_C319( C57 C319 ) C57_=_C320( C57 C320 ) \nC71_=_C76( C71 C76 ) C71_=_C101( C71 C101 ) C71_=_C116( C71 C116 ) C71_=_C128( C71 C128 ) C71_=_C143( C71 C143 ) C71_=_C198( C71 C198 ) \nC71_=_C209( C71 C209 ) C71_=_C235( C71 C235 ) C71_=_C258( C71 C258 ) C71_=_C271( C71 C271 ) C71_=_C275( C71 C275 ) C71_=_C276( C71 C276 ) \nC71_=_C277( C71 C277 ) C71_=_C278( C71 C278 ) C71_=_C279( C71 C279 ) C71_=_C280( C71 C280 ) C71_=_C281( C71 C281 ) C76_=_C156( C76 C156 ) \nC76_=_C193( C76 C193 ) C76_=_C203( C76 C203 ) C76_=_C253( C76 C253 ) C76_=_C261( C76 C261 ) C76_=_C279( C76 C279 ) C76_=_C286( C76 C286 ) \nC76_=_C299( C76 C299 ) C76_=_C304( C76 C304 ) C76_=_C317( C76 C317 ) C76_=_C318( C76 C318 ) C76_=_C319( C76 C319 ) C76_=_C320( C76 C320 ) \nC101_=_C116( C101 C116 ) C101_=_C128( C101 C128 ) C101_=_C143( C101 C143 ) C101_=_C198( C101 C198 ) C101_=_C209( C101 C209 ) C101_=_C235( C101 C235 ) \nC101_=_C258( C101 C258 ) C101_=_C271( C101 C271 ) C101_=_C275( C101 C275 ) C101_=_C276( C101 C276 ) C101_=_C277( C101 C277 ) C101_=_C278( C101 C278 ) \nC101_=_C279( C101 C279 ) C101_=_C280( C101 C280 ) C101_=_C281( C101 C281 ) C116_=_C128( C116 C128 ) C116_=_C143( C116 C143 ) C116_=_C198( C116 C198 ) \nC116_=_C209( C116 C209 ) C116_=_C235( C116 C235 ) C116_=_C258( C116 C258 ) C116_=_C271( C116 C271 ) C116_=_C275( C116 C275 ) C116_=_C276( C116 C276 ) \nC116_=_C277( C116 C277 ) C116_=_C278( C116 C278 ) C116_=_C279( C116 C279 ) C116_=_C280( C116 C280 ) C116_=_C281( C116 C281 ) C128_=_C143( C128 C143 ) \nC128_=_C198( C128 C198 ) C128_=_C209( C128 C209 ) C128_=_C235( C128 C235 ) C128_=_C258( C128 C258 ) C128_=_C271( C128 C271 ) C128_=_C275( C128 C275 ) \nC128_=_C276( C128 C276 ) C128_=_C277( C128 C277 ) C128_=_C278( C128 C278 ) C128_=_C279( C128 C279 ) C128_=_C280( C128 C280 ) C128_=_C281( C128 C281 ) \nC143_=_C198( C143 C198 ) C143_=_C209( C143 C209 ) C143_=_C235( C143 C235 ) C143_=_C258( C143 C258 ) C143_=_C271( C143 C271 ) C143_=_C275( C143 C275 ) \nC143_=_C276( C143 C276 ) C143_=_C277( C143 C277 ) C143_=_C278( C143 C278 ) C143_=_C279( C143 C279 ) C143_=_C280( C143 C280 ) C143_=_C281( C143 C281 ) \nC156_=_C193( C156 C193 ) C156_=_C203( C156 C203 ) C156_=_C253( C156 C253 ) C156_=_C261( C156 C261 ) C156_=_C279( C156 C279 ) C156_=_C286( C156 C286 ) \nC156_=_C299( C156 C299 ) C156_=_C304( C156 C304 ) C156_=_C317( C156 C317 ) C156_=_C318( C156 C318 ) C156_=_C319( C156 C319 ) C156_=_C320( C156 C320 ) \nC193_=_C203( C193 C203 ) C193_=_C253( C193 C253 ) C193_=_C261( C193 C261 ) C193_=_C279( C193 C279 ) C193_=_C286( C193 C286 ) C193_=_C299( C193 C299 ) \nC193_=_C304( C193 C304 ) C193_=_C317( C193 C317 ) C193_=_C318( C193 C318 ) C193_=_C319( C193 C319 ) C193_=_C320( C193 C320 ) C198_=_C203( C198 C203 ) \nC198_=_C209( C198 C209 ) C198_=_C235( C198 C235 ) C198_=_C258( C198 C258 ) C198_=_C271( C198 C271 ) C198_=_C275( C198 C275 ) C198_=_C276( C198 C276 ) \nC198_=_C277( C198 C277 ) C198_=_C278( C198 C278 ) C198_=_C279( C198 C279 ) C198_=_C280( C198 C280 ) C198_=_C281( C198 C281 ) C203_=_C253( C203 C253 ) \nC203_=_C261( C203 C261 ) C203_=_C279( C203 C279 ) C203_=_C286( C203 C286 ) C203_=_C299( C203 C299 ) C203_=_C304( C203 C304 ) C203_=_C317( C203 C317 ) \nC203_=_C318( C203 C318 ) C203_=_C319( C203 C319 ) C203_=_C320( C203 C320 ) C209_=_C235( C209 C235 ) C209_=_C258( C209 C258 ) C209_=_C271( C209 C271 ) \nC209_=_C275( C209 C275 ) C209_=_C276( C209 C276 ) C209_=_C277( C209 C277 ) C209_=_C278( C209 C278 ) C209_=_C279( C209 C279 ) C209_=_C280( C209 C280 ) \nC209_=_C281( C209 C281 ) C235_=_C258( C235 C258 ) C235_=_C271( C235 C271 ) C235_=_C275( C235 C275 ) C235_=_C276( C235 C276 ) C235_=_C277( C235 C277 ) \nC235_=_C278( C235 C278 ) C235_=_C279( C235 C279 ) C235_=_C280( C235 C280 ) C235_=_C281( C235 C281 ) C253_=_C261( C253 C261 ) C253_=_C279( C253 C279 ) \nC253_=_C286( C253 C286 ) C253_=_C299( C253 C299 ) C253_=_C304( C253 C304 ) C253_=_C317( C253 C317 ) C253_=_C318( C253 C318 ) C253_=_C319( C253 C319 ) \nC253_=_C320( C253 C320 ) C258_=_C261( C258 C261 ) C258_=_C271( C258 C271 ) C258_=_C275( C258 C275 ) C258_=_C276( C258 C276 ) C258_=_C277( C258 C277 ) \nC258_=_C278( C258 C278 ) C258_=_C279( C258 C279 ) C258_=_C280( C258 C280 ) C258_=_C281( C258 C281 ) C261_=_C279( C261 C279 ) C261_=_C286( C261 C286 ) \nC261_=_C299( C261 C299 ) C261_=_C304( C261 C304 ) C261_=_C317( C261 C317 ) C261_=_C318( C261 C318 ) C261_=_C319( C261 C319 ) C261_=_C320( C261 C320 ) \nC271_=_C275( C271 C275 ) C271_=_C276( C271 C276 ) C271_=_C277( C271 C277 ) C271_=_C278( C271 C278 ) C271_=_C279( C271 C279 ) C271_=_C280( C271 C280 ) \nC271_=_C281( C271 C281 ) C275_=_C276( C275 C276 ) C275_=_C277( C275 C277 ) C275_=_C278( C275 C278 ) C275_=_C279( C275 C279 ) C275_=_C280( C275 C280 ) \nC275_=_C281( C275 C281 ) C275_=_C286( C275 C286 ) C276_=_C277( C276 C277 ) C276_=_C278( C276 C278 ) C276_=_C279( C276 C279 ) C276_=_C280( C276 C280 ) \nC276_=_C281( C276 C281 ) C277_=_C278( C277 C278 ) C277_=_C279( C277 C279 ) C277_=_C280( C277 C280 ) C277_=_C281( C277 C281 ) C278_=_C279( C278 C279 ) \nC278_=_C280( C278 C280 ) C278_=_C281( C278 C281 ) C279_=_C280( C279 C280 ) C279_=_C281( C279 C281 ) C279_=_C286( C279 C286 ) C279_=_C299( C279 C299 ) \nC279_=_C304( C279 C304 ) C279_=_C317( C279 C317 ) C279_=_C318( C279 C318 ) C279_=_C319( C279 C319 ) C279_=_C320( C279 C320 ) C280_=_C281( C280 C281 ) \nC286_=_C299( C286 C299 ) C286_=_C304( C286 C304 ) C286_=_C317( C286 C317 ) C286_=_C318( C286 C318 ) C286_=_C319( C286 C319 ) C286_=_C320( C286 C320 ) \nC299_=_C304( C299 C304 ) C299_=_C317( C299 C317 ) C299_=_C318( C299 C318 ) C299_=_C319( C299 C319 ) C299_=_C320( C299 C320 ) C304_=_C317( C304 C317 ) \nC304_=_C318( C304 C318 ) C304_=_C319( C304 C319 ) C304_=_C320( C304 C320 ) C317_=_C318( C317 C318 ) C317_=_C319( C317 C319 ) C317_=_C320( C317 C320 ) \nC318_=_C319( C318 C319 ) C318_=_C320( C318 C320 ) C319_=_C320( C319 C320 ) "];32-&gt;43[label="31: C42 C57 C71 C76 C101 \nC116 C128 C143 C156 C193 C198 \nC203 C209 C235 C253 C258 C261 \nC271 C275 C276 C277 C278 C280 \nC281 C286 C299 C304 C317 C318 \nC319 C320 \n229: C42_=_C57 ,C42_=_C76 ,C42_=_C156 ,C42_=_C193 ,C42_=_C203 ,\nC42_=_C253 ,C42_=_C261 ,C42_=_C286 ,C42_=_C299 ,C42_=_C304 ,C42_=_C317 ,\nC42_=_C318 ,C42_=_C319 ,C42_=_C320 ,C57_=_C76 ,C57_=_C156 ,C57_=_C193 ,\nC57_=_C203 ,C57_=_C253 ,C57_=_C261 ,C57_=_C286 ,C57_=_C299 ,C57_=_C304 ,\nC57_=_C317 ,C57_=_C318 ,C57_=_C319 ,C57_=_C320 ,C71_=_C76 ,C71_=_C101 ,\nC71_=_C116 ,C71_=_C128 ,C71_=_C143 ,C71_=_C198 ,C71_=_C209 ,C71_=_C235 ,\nC71_=_C258 ,C71_=_C271 ,C71_=_C275 ,C71_=_C276 ,C71_=_C277 ,C71_=_C278 ,\nC71_=_C280 ,C71_=_C281 ,C76_=_C156 ,C76_=_C193 ,C76_=_C203 ,C76_=_C253 ,\nC76_=_C261 ,C76_=_C286 ,C76_=_C299 ,C76_=_C304 ,C76_=_C317 ,C76_=_C318 ,\nC76_=_C319 ,C76_=_C320 ,C101_=_C116 ,C101_=_C128 ,C101_=_C143 ,C101_=_C198 ,\nC101_=_C209 ,C101_=_C235 ,C101_=_C258 ,C101_=_C271 ,C101_=_C275 ,C101_=_C276 ,\nC101_=_C277 ,C101_=_C278 ,C101_=_C280 ,C101_=_C281 ,C116_=_C128 ,C116_=_C143 ,\nC116_=_C198 ,C116_=_C209 ,C116_=_C235 ,C116_=_C258 ,C116_=_C271 ,C116_=_C275 ,\nC116_=_C276 ,C116_=_C277 ,C116_=_C278 ,C116_=_C280 ,C116_=_C281 ,C128_=_C143 ,\nC128_=_C198 ,C128_=_C209 ,C128_=_C235 ,C128_=_C258 ,C128_=_C271 ,C128_=_C275 ,\nC128_=_C276 ,C128_=_C277 ,C128_=_C278 ,C128_=_C280 ,C128_=_C281 ,C143_=_C198 ,\nC143_=_C209 ,C143_=_C235 ,C143_=_C258 ,C143_=_C271 ,C143_=_C275 ,C143_=_C276 ,\nC143_=_C277 ,C143_=_C278 ,C143_=_C280 ,C143_=_C281 ,C156_=_C193 ,C156_=_C203 ,\nC156_=_C253 ,C156_=_C261 ,C156_=_C286 ,C156_=_C299 ,C156_=_C304 ,C156_=_C317 ,\nC156_=_C318 ,C156_=_C319 ,C156_=_C320 ,C193_=_C203</w:t>
      </w:r>
    </w:p>
    <w:p>
      <w:pPr>
        <w:pStyle w:val="PreformattedText"/>
        <w:bidi w:val="0"/>
        <w:spacing w:before="0" w:after="0"/>
        <w:jc w:val="left"/>
        <w:rPr/>
      </w:pPr>
      <w:r>
        <w:rPr/>
        <w:t xml:space="preserve"> </w:t>
      </w:r>
      <w:r>
        <w:rPr/>
        <w:t>,C193_=_C253 ,C193_=_C261 ,\nC193_=_C286 ,C193_=_C299 ,C193_=_C304 ,C193_=_C317 ,C193_=_C318 ,C193_=_C319 ,\nC193_=_C320 ,C198_=_C203 ,C198_=_C209 ,C198_=_C235 ,C198_=_C258 ,C198_=_C271 ,\nC198_=_C275 ,C198_=_C276 ,C198_=_C277 ,C198_=_C278 ,C198_=_C280 ,C198_=_C281 ,\nC203_=_C253 ,C203_=_C261 ,C203_=_C286 ,C203_=_C299 ,C203_=_C304 ,C203_=_C317 ,\nC203_=_C318 ,C203_=_C319 ,C203_=_C320 ,C209_=_C235 ,C209_=_C258 ,C209_=_C271 ,\nC209_=_C275 ,C209_=_C276 ,C209_=_C277 ,C209_=_C278 ,C209_=_C280 ,C209_=_C281 ,\nC235_=_C258 ,C235_=_C271 ,C235_=_C275 ,C235_=_C276 ,C235_=_C277 ,C235_=_C278 ,\nC235_=_C280 ,C235_=_C281 ,C253_=_C261 ,C253_=_C286 ,C253_=_C299 ,C253_=_C304 ,\nC253_=_C317 ,C253_=_C318 ,C253_=_C319 ,C253_=_C320 ,C258_=_C261 ,C258_=_C271 ,\nC258_=_C275 ,C258_=_C276 ,C258_=_C277 ,C258_=_C278 ,C258_=_C280 ,C258_=_C281 ,\nC261_=_C286 ,C261_=_C299 ,C261_=_C304 ,C261_=_C317 ,C261_=_C318 ,C261_=_C319 ,\nC261_=_C320 ,C271_=_C275 ,C271_=_C276 ,C271_=_C277 ,C271_=_C278 ,C271_=_C280 ,\nC271_=_C281 ,C275_=_C276 ,C275_=_C277 ,C275_=_C278 ,C275_=_C280 ,C275_=_C281 ,\nC275_=_C286 ,C276_=_C277 ,C276_=_C278 ,C276_=_C280 ,C276_=_C281 ,C277_=_C278 ,\nC277_=_C280 ,C277_=_C281 ,C278_=_C280 ,C278_=_C281 ,C280_=_C281 ,C286_=_C299 ,\nC286_=_C304 ,C286_=_C317 ,C286_=_C318 ,C286_=_C319 ,C286_=_C320 ,C299_=_C304 ,\nC299_=_C317 ,C299_=_C318 ,C299_=_C319 ,C299_=_C320 ,C304_=_C317 ,C304_=_C318 ,\nC304_=_C319 ,C304_=_C320 ,C317_=_C318 ,C317_=_C319 ,C317_=_C320 ,C318_=_C319 ,\nC318_=_C320 ,C319_=_C320 ,"];44[shape=box, label="id:44 level: 4\n34: C7 C8 C39 C66 C68 \nC83 C84 C96 C98 C113 C125 \nC142 C178 C181 C188 C195 C217 \nC226 C233 C234 C235 C236 C237 \nC238 C239 C240 C242 C257 C258 \nC259 C260 C261 C262 C263 \n297: C7_=_C8( C7 C8 ) C7_=_C66( C7 C66 ) C7_=_C83( C7 C83 ) C7_=_C96( C7 C96 ) C7_=_C113( C7 C113 ) \nC7_=_C125( C7 C125 ) C7_=_C178( C7 C178 ) C7_=_C195( C7 C195 ) C7_=_C217( C7 C217 ) C7_=_C226( C7 C226 ) C7_=_C233( C7 C233 ) \nC7_=_C234( C7 C234 ) C7_=_C235( C7 C235 ) C7_=_C236( C7 C236 ) C7_=_C237( C7 C237 ) C7_=_C238( C7 C238 ) C7_=_C239( C7 C239 ) \nC7_=_C240( C7 C240 ) C8_=_C39( C8 C39 ) C8_=_C68( C8 C68 ) C8_=_C84( C8 C84 ) C8_=_C98( C8 C98 ) C8_=_C142( C8 C142 ) \nC8_=_C181( C8 C181 ) C8_=_C188( C8 C188 ) C8_=_C234( C8 C234 ) C8_=_C242( C8 C242 ) C8_=_C257( C8 C257 ) C8_=_C258( C8 C258 ) \nC8_=_C259( C8 C259 ) C8_=_C260( C8 C260 ) C8_=_C261( C8 C261 ) C8_=_C262( C8 C262 ) C8_=_C263( C8 C263 ) C39_=_C68( C39 C68 ) \nC39_=_C84( C39 C84 ) C39_=_C98( C39 C98 ) C39_=_C142( C39 C142 ) C39_=_C181( C39 C181 ) C39_=_C188( C39 C188 ) C39_=_C234( C39 C234 ) \nC39_=_C242( C39 C242 ) C39_=_C257( C39 C257 ) C39_=_C258( C39 C258 ) C39_=_C259( C39 C259 ) C39_=_C260( C39 C260 ) C39_=_C261( C39 C261 ) \nC39_=_C262( C39 C262 ) C39_=_C263( C39 C263 ) C66_=_C68( C66 C68 ) C66_=_C83( C66 C83 ) C66_=_C96( C66 C96 ) C66_=_C113( C66 C113 ) \nC66_=_C125( C66 C125 ) C66_=_C178( C66 C178 ) C66_=_C195( C66 C195 ) C66_=_C217( C66 C217 ) C66_=_C226( C66 C226 ) C66_=_C233( C66 C233 ) \nC66_=_C234( C66 C234 ) C66_=_C235( C66 C235 ) C66_=_C236( C66 C236 ) C66_=_C237( C66 C237 ) C66_=_C238( C66 C238 ) C66_=_C239( C66 C239 ) \nC66_=_C240( C66 C240 ) C68_=_C84( C68 C84 ) C68_=_C98( C68 C98 ) C68_=_C142( C68 C142 ) C68_=_C181( C68 C181 ) C68_=_C188( C68 C188 ) \nC68_=_C234( C68 C234 ) C68_=_C242( C68 C242 ) C68_=_C257( C68 C257 ) C68_=_C258( C68 C258 ) C68_=_C259( C68 C259 ) C68_=_C260( C68 C260 ) \nC68_=_C261( C68 C261 ) C68_=_C262( C68 C262 ) C68_=_C263( C68 C263 ) C83_=_C84( C83 C84 ) C83_=_C96( C83 C96 ) C83_=_C113( C83 C113 ) \nC83_=_C125( C83 C125 ) C83_=_C178( C83 C178 ) C83_=_C195( C83 C195 ) C83_=_C217( C83 C217 ) C83_=_C226( C83 C226 ) C83_=_C233( C83 C233 ) \nC83_=_C234( C83 C234 ) C83_=_C235( C83 C235 ) C83_=_C236( C83 C236 ) C83_=_C237( C83 C237 ) C83_=_C238( C83 C238 ) C83_=_C239( C83 C239 ) \nC83_=_C240( C83 C240 ) C84_=_C98( C84 C98 ) C84_=_C142( C84 C142 ) C84_=_C181( C84 C181 ) C84_=_C188( C84 C188 ) C84_=_C234( C84 C234 ) \nC84_=_C242( C84 C242 ) C84_=_C257( C84 C257 ) C84_=_C258( C84 C258 ) C84_=_C259( C84 C259 ) C84_=_C260( C84 C260 ) C84_=_C261( C84 C261 ) \nC84_=_C262( C84 C262 ) C84_=_C263( C84 C263 ) C96_=_C98( C96 C98 ) C96_=_C113( C96 C113 ) C96_=_C125( C96 C125 ) C96_=_C178( C96 C178 ) \nC96_=_C195( C96 C195 ) C96_=_C217( C96 C217 ) C96_=_C226( C96 C226 ) C96_=_C233( C96 C233 ) C96_=_C234( C96 C234 ) C96_=_C235( C96 C235 ) \nC96_=_C236( C96 C236 ) C96_=_C237( C96 C237 ) C96_=_C238( C96 C238 ) C96_=_C239( C96 C239 ) C96_=_C240( C96 C240 ) C98_=_C142( C98 C142 ) \nC98_=_C181( C98 C181 ) C98_=_C188( C98 C188 ) C98_=_C234( C98 C234 ) C98_=_C242( C98 C242 ) C98_=_C257( C98 C257 ) C98_=_C258( C98 C258 ) \nC98_=_C259( C98 C259 ) C98_=_C260( C98 C260 ) C98_=_C261( C98 C261 ) C98_=_C262( C98 C262 ) C98_=_C263( C98 C263 ) C113_=_C125( C113 C125 ) \nC113_=_C178( C113 C178 ) C113_=_C195( C113 C195 ) C113_=_C217( C113 C217 ) C113_=_C226( C113 C226 ) C113_=_C233( C113 C233 ) C113_=_C234( C113 C234 ) \nC113_=_C235( C113 C235 ) C113_=_C236( C113 C236 ) C113_=_C237( C113 C237 ) C113_=_C238( C113 C238 ) C113_=_C239( C113 C239 ) C113_=_C240( C113 C240 ) \nC125_=_C178( C125 C178 ) C125_=_C195( C125 C195 ) C125_=_C217( C125 C217 ) C125_=_C226( C125 C226 ) C125_=_C233( C125 C233 ) C125_=_C234( C125 C234 ) \nC125_=_C235( C125 C235 ) C125_=_C236( C125 C236 ) C125_=_C237( C125 C237 ) C125_=_C238( C125 C238 ) C125_=_C239( C125 C239 ) C125_=_C240( C125 C240 ) \nC142_=_C181( C142 C181 ) C142_=_C188( C142 C188 ) C142_=_C234( C142 C234 ) C142_=_C242( C142 C242 ) C142_=_C257( C142 C257 ) C142_=_C258( C142 C258 ) \nC142_=_C259( C142 C259 ) C142_=_C260( C142 C260 ) C142_=_C261( C142 C261 ) C142_=_C262( C142 C262 ) C142_=_C263( C142 C263 ) C178_=_C181( C178 C181 ) \nC178_=_C195( C178 C195 ) C178_=_C217( C178 C217 ) C178_=_C226( C178 C226 ) C178_=_C233( C178 C233 ) C178_=_C234( C178 C234 ) C178_=_C235( C178 C235 ) \nC178_=_C236( C178 C236 ) C178_=_C237( C178 C237 ) C178_=_C238( C178 C238 ) C178_=_C239( C178 C239 ) C178_=_C240( C178 C240 ) C181_=_C188( C181 C188 ) \nC181_=_C234( C181 C234 ) C181_=_C242( C181 C242 ) C181_=_C257( C181 C257 ) C181_=_C258( C181 C258 ) C181_=_C259( C181 C259 ) C181_=_C260( C181 C260 ) \nC181_=_C261( C181 C261 ) C181_=_C262( C181 C262 ) C181_=_C263( C181 C263 ) C188_=_C234( C188 C234 ) C188_=_C242( C188 C242 ) C188_=_C257( C188 C257 ) \nC188_=_C258( C188 C258 ) C188_=_C259( C188 C259 ) C188_=_C260( C188 C260 ) C188_=_C261( C188 C261 ) C188_=_C262( C188 C262 ) C188_=_C263( C188 C263 ) \nC195_=_C217( C195 C217 ) C195_=_C226( C195 C226 ) C195_=_C233( C195 C233 ) C195_=_C234( C195 C234 ) C195_=_C235( C195 C235 ) C195_=_C236( C195 C236 ) \nC195_=_C237( C195 C237 ) C195_=_C238( C195 C238 ) C195_=_C239( C195 C239 ) C195_=_C240( C195 C240 ) C217_=_C226( C217 C226 ) C217_=_C233( C217 C233 ) \nC217_=_C234( C217 C234 ) C217_=_C235( C217 C235 ) C217_=_C236( C217 C236 ) C217_=_C237( C217 C237 ) C217_=_C238( C217 C238 ) C217_=_C239( C217 C239 ) \nC217_=_C240( C217 C240 ) C226_=_C233( C226 C233 ) C226_=_C234( C226 C234 ) C226_=_C235( C226 C235 ) C226_=_C236( C226 C236 ) C226_=_C237( C226 C237 ) \nC226_=_C238( C226 C238 ) C226_=_C239( C226 C239 ) C226_=_C240( C226 C240 ) C233_=_C234( C233 C234 ) C233_=_C235( C233 C235 ) C233_=_C236( C233 C236 ) \nC233_=_C237( C233 C237 ) C233_=_C238( C233 C238 ) C233_=_C239( C233 C239 ) C233_=_C240( C233 C240 ) C234_=_C235( C234 C235 ) C234_=_C236( C234 C236 ) \nC234_=_C237( C234 C237 ) C234_=_C238( C234 C238 ) C234_=_C239( C234 C239 ) C234_=_C240( C234 C240 ) C234_=_C242( C234 C242 ) C234_=_C257( C234 C257 ) \nC234_=_C258( C234 C258 ) C234_=_C259( C234 C259 ) C234_=_C260( C234 C260 ) C234_=_C261( C234 C261 ) C234_=_C262( C234 C262 ) C234_=_C263( C234 C263 ) \nC235_=_C236( C235 C236 ) C235_=_C237( C235 C237 ) C235_=_C238( C235 C238 ) C235_=_C239( C235 C239 ) C235_=_C240( C235 C240 ) C235_=_C258( C235 C258 ) \nC236_=_C237( C236 C237 ) C236_=_C238( C236 C238 ) C236_=_C239( C236 C239 ) C236_=_C240( C236 C240 ) C237_=_C238( C237 C238 ) C237_=_C239( C237 C239 ) \nC237_=_C240( C237 C240 ) C238_=_C239( C238 C239 ) C238_=_C240( C238 C240 ) C238_=_C262( C238 C262 ) C239_=_C240( C239 C240 ) C240_=_C263( C240 C263 ) \nC242_=_C257( C242 C257 ) C242_=_C258( C242 C258 ) C242_=_C259( C242 C259 ) C242_=_C260( C242 C260 ) C242_=_C261( C242 C261 ) C242_=_C262( C242 C262 ) \nC242_=_C263( C242 C263 ) C257_=_C258( C257 C258 ) C257_=_C259( C257 C259 ) C257_=_C260( C257 C260 ) C257_=_C261( C257 C261 ) C257_=_C262( C257 C262 ) \nC257_=_C263( C257 C263 ) C258_=_C259( C258 C259 ) C258_=_C260( C258 C260 ) C258_=_C261( C258 C261 ) C258_=_C262( C258 C262 ) C258_=_C263( C258 C263 ) \nC259_=_C260( C259 C260 ) C259_=_C261( C259 C261 ) C259_=_C262( C259 C262 ) C259_=_C263( C259 C263 ) C260_=_C261( C260 C261 ) C260_=_C262( C260 C262 ) \nC260_=_C263( C260 C263 ) C261_=_C262( C261 C262 ) C261_=_C263( C261 C263 ) C262_=_C263( C262 C263 ) "];32-&gt;44[label="33: C7 C8 C39 C66 C68 \nC83 C84 C96 C98 C113 C125 \nC142 C178 C181 C188 C195 C217 \nC226 C233 C235 C236 C237 C238 \nC239 C240 C242 C257 C258 C259 \nC260 C261 C262 C263 \n264: C7_=_C8 ,C7_=_C66 ,C7_=_C83 ,C7_=_C96 ,C7_=_C113 ,\nC7_=_C125 ,C7_=_C178 ,C7_=_C195 ,C7_=_C217 ,C7_=_C226 ,C7_=_C233 ,\nC7_=_C235 ,C7_=_C236 ,C7_=_C237 ,C7_=_C238 ,C7_=_C239 ,C7_=_C240 ,\nC8_=_C39 ,C8_=_C68 ,C8_=_C84 ,C8_=_C98 ,C8_=_C142 ,C8_=_C181 ,\nC8_=_C188 ,C8_=_C242 ,C8_=_C257 ,C8_=_C258 ,C8_=_C259 ,C8_=_C260 ,\nC8_=_C261 ,C8_=_C262 ,C8_=_C263 ,C39_=_C68 ,C39_=_C84 ,C39_=_C98 ,\nC39_=_C142 ,C39_=_C181 ,C39_=_C188 ,C39_=_C242 ,C39_=_C257 ,C39_=_C258 ,\nC39_=_C259 ,C39_=_C260 ,C39_=_C261 ,C39_=_C262 ,C39_=_C263 ,C66_=_C68 ,\nC66_=_C83 ,C66_=_C96 ,C66_=_C113 ,C66_=_C125 ,C66_=_C178 ,C66_=_C195 ,\nC66_=_C217 ,C66_=_C226 ,C66_=_C233 ,C66_=_C235 ,C66_=_C236 ,C66_=_C237 ,\nC66_=_C238 ,C66_=_C239 ,C66_=_C240 ,C68_=_C84 ,C68_=_C98 ,C68_=_C142 ,\nC68_=_C181 ,C68_=_C188 ,C68_=_C242 ,C68_=_C257 ,C68_=_C258 ,C68_=_C259 ,\nC68_=_C260 ,C68_=_C261 ,C68_=_C262</w:t>
      </w:r>
    </w:p>
    <w:p>
      <w:pPr>
        <w:pStyle w:val="PreformattedText"/>
        <w:bidi w:val="0"/>
        <w:spacing w:before="0" w:after="0"/>
        <w:jc w:val="left"/>
        <w:rPr/>
      </w:pPr>
      <w:r>
        <w:rPr/>
        <w:t xml:space="preserve"> </w:t>
      </w:r>
      <w:r>
        <w:rPr/>
        <w:t>,C68_=_C263 ,C83_=_C84 ,C83_=_C96 ,\nC83_=_C113 ,C83_=_C125 ,C83_=_C178 ,C83_=_C195 ,C83_=_C217 ,C83_=_C226 ,\nC83_=_C233 ,C83_=_C235 ,C83_=_C236 ,C83_=_C237 ,C83_=_C238 ,C83_=_C239 ,\nC83_=_C240 ,C84_=_C98 ,C84_=_C142 ,C84_=_C181 ,C84_=_C188 ,C84_=_C242 ,\nC84_=_C257 ,C84_=_C258 ,C84_=_C259 ,C84_=_C260 ,C84_=_C261 ,C84_=_C262 ,\nC84_=_C263 ,C96_=_C98 ,C96_=_C113 ,C96_=_C125 ,C96_=_C178 ,C96_=_C195 ,\nC96_=_C217 ,C96_=_C226 ,C96_=_C233 ,C96_=_C235 ,C96_=_C236 ,C96_=_C237 ,\nC96_=_C238 ,C96_=_C239 ,C96_=_C240 ,C98_=_C142 ,C98_=_C181 ,C98_=_C188 ,\nC98_=_C242 ,C98_=_C257 ,C98_=_C258 ,C98_=_C259 ,C98_=_C260 ,C98_=_C261 ,\nC98_=_C262 ,C98_=_C263 ,C113_=_C125 ,C113_=_C178 ,C113_=_C195 ,C113_=_C217 ,\nC113_=_C226 ,C113_=_C233 ,C113_=_C235 ,C113_=_C236 ,C113_=_C237 ,C113_=_C238 ,\nC113_=_C239 ,C113_=_C240 ,C125_=_C178 ,C125_=_C195 ,C125_=_C217 ,C125_=_C226 ,\nC125_=_C233 ,C125_=_C235 ,C125_=_C236 ,C125_=_C237 ,C125_=_C238 ,C125_=_C239 ,\nC125_=_C240 ,C142_=_C181 ,C142_=_C188 ,C142_=_C242 ,C142_=_C257 ,C142_=_C258 ,\nC142_=_C259 ,C142_=_C260 ,C142_=_C261 ,C142_=_C262 ,C142_=_C263 ,C178_=_C181 ,\nC178_=_C195 ,C178_=_C217 ,C178_=_C226 ,C178_=_C233 ,C178_=_C235 ,C178_=_C236 ,\nC178_=_C237 ,C178_=_C238 ,C178_=_C239 ,C178_=_C240 ,C181_=_C188 ,C181_=_C242 ,\nC181_=_C257 ,C181_=_C258 ,C181_=_C259 ,C181_=_C260 ,C181_=_C261 ,C181_=_C262 ,\nC181_=_C263 ,C188_=_C242 ,C188_=_C257 ,C188_=_C258 ,C188_=_C259 ,C188_=_C260 ,\nC188_=_C261 ,C188_=_C262 ,C188_=_C263 ,C195_=_C217 ,C195_=_C226 ,C195_=_C233 ,\nC195_=_C235 ,C195_=_C236 ,C195_=_C237 ,C195_=_C238 ,C195_=_C239 ,C195_=_C240 ,\nC217_=_C226 ,C217_=_C233 ,C217_=_C235 ,C217_=_C236 ,C217_=_C237 ,C217_=_C238 ,\nC217_=_C239 ,C217_=_C240 ,C226_=_C233 ,C226_=_C235 ,C226_=_C236 ,C226_=_C237 ,\nC226_=_C238 ,C226_=_C239 ,C226_=_C240 ,C233_=_C235 ,C233_=_C236 ,C233_=_C237 ,\nC233_=_C238 ,C233_=_C239 ,C233_=_C240 ,C235_=_C236 ,C235_=_C237 ,C235_=_C238 ,\nC235_=_C239 ,C235_=_C240 ,C235_=_C258 ,C236_=_C237 ,C236_=_C238 ,C236_=_C239 ,\nC236_=_C240 ,C237_=_C238 ,C237_=_C239 ,C237_=_C240 ,C238_=_C239 ,C238_=_C240 ,\nC238_=_C262 ,C239_=_C240 ,C240_=_C263 ,C242_=_C257 ,C242_=_C258 ,C242_=_C259 ,\nC242_=_C260 ,C242_=_C261 ,C242_=_C262 ,C242_=_C263 ,C257_=_C258 ,C257_=_C259 ,\nC257_=_C260 ,C257_=_C261 ,C257_=_C262 ,C257_=_C263 ,C258_=_C259 ,C258_=_C260 ,\nC258_=_C261 ,C258_=_C262 ,C258_=_C263 ,C259_=_C260 ,C259_=_C261 ,C259_=_C262 ,\nC259_=_C263 ,C260_=_C261 ,C260_=_C262 ,C260_=_C263 ,C261_=_C262 ,C261_=_C263 ,\nC262_=_C263 ,"];45[shape=box, label="id:45 level: 4\n37: C23 C27 C38 C78 C89 \nC97 C109 C114 C126 C134 C141 \nC160 C171 C180 C186 C208 C219 \nC225 C231 C233 C239 C241 C249 \nC250 C251 C252 C253 C254 C255 \nC256 C306 C309 C315 C319 C324 \nC328 C330 \n351: C23_=_C27( C23 C27 ) C23_=_C38( C23 C38 ) C23_=_C97( C23 C97 ) C23_=_C114( C23 C114 ) C23_=_C126( C23 C126 ) \nC23_=_C141( C23 C141 ) C23_=_C180( C23 C180 ) C23_=_C208( C23 C208 ) C23_=_C219( C23 C219 ) C23_=_C233( C23 C233 ) C23_=_C241( C23 C241 ) \nC23_=_C249( C23 C249 ) C23_=_C250( C23 C250 ) C23_=_C251( C23 C251 ) C23_=_C252( C23 C252 ) C23_=_C253( C23 C253 ) C23_=_C254( C23 C254 ) \nC23_=_C255( C23 C255 ) C23_=_C256( C23 C256 ) C27_=_C78( C27 C78 ) C27_=_C89( C27 C89 ) C27_=_C109( C27 C109 ) C27_=_C134( C27 C134 ) \nC27_=_C160( C27 C160 ) C27_=_C171( C27 C171 ) C27_=_C186( C27 C186 ) C27_=_C225( C27 C225 ) C27_=_C231( C27 C231 ) C27_=_C239( C27 C239 ) \nC27_=_C254( C27 C254 ) C27_=_C306( C27 C306 ) C27_=_C309( C27 C309 ) C27_=_C315( C27 C315 ) C27_=_C319( C27 C319 ) C27_=_C324( C27 C324 ) \nC27_=_C328( C27 C328 ) C27_=_C330( C27 C330 ) C38_=_C97( C38 C97 ) C38_=_C114( C38 C114 ) C38_=_C126( C38 C126 ) C38_=_C141( C38 C141 ) \nC38_=_C180( C38 C180 ) C38_=_C208( C38 C208 ) C38_=_C219( C38 C219 ) C38_=_C233( C38 C233 ) C38_=_C241( C38 C241 ) C38_=_C249( C38 C249 ) \nC38_=_C250( C38 C250 ) C38_=_C251( C38 C251 ) C38_=_C252( C38 C252 ) C38_=_C253( C38 C253 ) C38_=_C254( C38 C254 ) C38_=_C255( C38 C255 ) \nC38_=_C256( C38 C256 ) C78_=_C89( C78 C89 ) C78_=_C109( C78 C109 ) C78_=_C134( C78 C134 ) C78_=_C160( C78 C160 ) C78_=_C171( C78 C171 ) \nC78_=_C186( C78 C186 ) C78_=_C225( C78 C225 ) C78_=_C231( C78 C231 ) C78_=_C239( C78 C239 ) C78_=_C254( C78 C254 ) C78_=_C306( C78 C306 ) \nC78_=_C309( C78 C309 ) C78_=_C315( C78 C315 ) C78_=_C319( C78 C319 ) C78_=_C324( C78 C324 ) C78_=_C328( C78 C328 ) C78_=_C330( C78 C330 ) \nC89_=_C109( C89 C109 ) C89_=_C134( C89 C134 ) C89_=_C160( C89 C160 ) C89_=_C171( C89 C171 ) C89_=_C186( C89 C186 ) C89_=_C225( C89 C225 ) \nC89_=_C231( C89 C231 ) C89_=_C239( C89 C239 ) C89_=_C254( C89 C254 ) C89_=_C306( C89 C306 ) C89_=_C309( C89 C309 ) C89_=_C315( C89 C315 ) \nC89_=_C319( C89 C319 ) C89_=_C324( C89 C324 ) C89_=_C328( C89 C328 ) C89_=_C330( C89 C330 ) C97_=_C109( C97 C109 ) C97_=_C114( C97 C114 ) \nC97_=_C126( C97 C126 ) C97_=_C141( C97 C141 ) C97_=_C180( C97 C180 ) C97_=_C208( C97 C208 ) C97_=_C219( C97 C219 ) C97_=_C233( C97 C233 ) \nC97_=_C241( C97 C241 ) C97_=_C249( C97 C249 ) C97_=_C250( C97 C250 ) C97_=_C251( C97 C251 ) C97_=_C252( C97 C252 ) C97_=_C253( C97 C253 ) \nC97_=_C254( C97 C254 ) C97_=_C255( C97 C255 ) C97_=_C256( C97 C256 ) C109_=_C134( C109 C134 ) C109_=_C160( C109 C160 ) C109_=_C171( C109 C171 ) \nC109_=_C186( C109 C186 ) C109_=_C225( C109 C225 ) C109_=_C231( C109 C231 ) C109_=_C239( C109 C239 ) C109_=_C254( C109 C254 ) C109_=_C306( C109 C306 ) \nC109_=_C309( C109 C309 ) C109_=_C315( C109 C315 ) C109_=_C319( C109 C319 ) C109_=_C324( C109 C324 ) C109_=_C328( C109 C328 ) C109_=_C330( C109 C330 ) \nC114_=_C126( C114 C126 ) C114_=_C141( C114 C141 ) C114_=_C180( C114 C180 ) C114_=_C208( C114 C208 ) C114_=_C219( C114 C219 ) C114_=_C233( C114 C233 ) \nC114_=_C241( C114 C241 ) C114_=_C249( C114 C249 ) C114_=_C250( C114 C250 ) C114_=_C251( C114 C251 ) C114_=_C252( C114 C252 ) C114_=_C253( C114 C253 ) \nC114_=_C254( C114 C254 ) C114_=_C255( C114 C255 ) C114_=_C256( C114 C256 ) C126_=_C134( C126 C134 ) C126_=_C141( C126 C141 ) C126_=_C180( C126 C180 ) \nC126_=_C208( C126 C208 ) C126_=_C219( C126 C219 ) C126_=_C233( C126 C233 ) C126_=_C241( C126 C241 ) C126_=_C249( C126 C249 ) C126_=_C250( C126 C250 ) \nC126_=_C251( C126 C251 ) C126_=_C252( C126 C252 ) C126_=_C253( C126 C253 ) C126_=_C254( C126 C254 ) C126_=_C255( C126 C255 ) C126_=_C256( C126 C256 ) \nC134_=_C160( C134 C160 ) C134_=_C171( C134 C171 ) C134_=_C186( C134 C186 ) C134_=_C225( C134 C225 ) C134_=_C231( C134 C231 ) C134_=_C239( C134 C239 ) \nC134_=_C254( C134 C254 ) C134_=_C306( C134 C306 ) C134_=_C309( C134 C309 ) C134_=_C315( C134 C315 ) C134_=_C319( C134 C319 ) C134_=_C324( C134 C324 ) \nC134_=_C328( C134 C328 ) C134_=_C330( C134 C330 ) C141_=_C180( C141 C180 ) C141_=_C208( C141 C208 ) C141_=_C219( C141 C219 ) C141_=_C233( C141 C233 ) \nC141_=_C241( C141 C241 ) C141_=_C249( C141 C249 ) C141_=_C250( C141 C250 ) C141_=_C251( C141 C251 ) C141_=_C252( C141 C252 ) C141_=_C253( C141 C253 ) \nC141_=_C254( C141 C254 ) C141_=_C255( C141 C255 ) C141_=_C256( C141 C256 ) C160_=_C171( C160 C171 ) C160_=_C186( C160 C186 ) C160_=_C225( C160 C225 ) \nC160_=_C231( C160 C231 ) C160_=_C239( C160 C239 ) C160_=_C254( C160 C254 ) C160_=_C306( C160 C306 ) C160_=_C309( C160 C309 ) C160_=_C315( C160 C315 ) \nC160_=_C319( C160 C319 ) C160_=_C324( C160 C324 ) C160_=_C328( C160 C328 ) C160_=_C330( C160 C330 ) C171_=_C186( C171 C186 ) C171_=_C225( C171 C225 ) \nC171_=_C231( C171 C231 ) C171_=_C239( C171 C239 ) C171_=_C254( C171 C254 ) C171_=_C306( C171 C306 ) C171_=_C309( C171 C309 ) C171_=_C315( C171 C315 ) \nC171_=_C319( C171 C319 ) C171_=_C324( C171 C324 ) C171_=_C328( C171 C328 ) C171_=_C330( C171 C330 ) C180_=_C186( C180 C186 ) C180_=_C208( C180 C208 ) \nC180_=_C219( C180 C219 ) C180_=_C233( C180 C233 ) C180_=_C241( C180 C241 ) C180_=_C249( C180 C249 ) C180_=_C250( C180 C250 ) C180_=_C251( C180 C251 ) \nC180_=_C252( C180 C252 ) C180_=_C253( C180 C253 ) C180_=_C254( C180 C254 ) C180_=_C255( C180 C255 ) C180_=_C256( C180 C256 ) C186_=_C225( C186 C225 ) \nC186_=_C231( C186 C231 ) C186_=_C239( C186 C239 ) C186_=_C254( C186 C254 ) C186_=_C306( C186 C306 ) C186_=_C309( C186 C309 ) C186_=_C315( C186 C315 ) \nC186_=_C319( C186 C319 ) C186_=_C324( C186 C324 ) C186_=_C328( C186 C328 ) C186_=_C330( C186 C330 ) C208_=_C219( C208 C219 ) C208_=_C233( C208 C233 ) \nC208_=_C241( C208 C241 ) C208_=_C249( C208 C249 ) C208_=_C250( C208 C250 ) C208_=_C251( C208 C251 ) C208_=_C252( C208 C252 ) C208_=_C253( C208 C253 ) \nC208_=_C254( C208 C254 ) C208_=_C255( C208 C255 ) C208_=_C256( C208 C256 ) C219_=_C225( C219 C225 ) C219_=_C233( C219 C233 ) C219_=_C241( C219 C241 ) \nC219_=_C249( C219 C249 ) C219_=_C250( C219 C250 ) C219_=_C251( C219 C251 ) C219_=_C252( C219 C252 ) C219_=_C253( C219 C253 ) C219_=_C254( C219 C254 ) \nC219_=_C255( C219 C255 ) C219_=_C256( C219 C256 ) C225_=_C231( C225 C231 ) C225_=_C239( C225 C239 ) C225_=_C254( C225 C254 ) C225_=_C306( C225 C306 ) \nC225_=_C309( C225 C309 ) C225_=_C315( C225 C315 ) C225_=_C319( C225 C319 ) C225_=_C324( C225 C324 ) C225_=_C328( C225 C328 ) C225_=_C330( C225 C330 ) \nC231_=_C239( C231 C239 ) C231_=_C254( C231 C254 ) C231_=_C306( C231 C306 ) C231_=_C309( C231 C309 ) C231_=_C315( C231 C315 ) C231_=_C319( C231 C319 ) \nC231_=_C324( C231 C324 ) C231_=_C328( C231 C328 ) C231_=_C330( C231 C330 ) C233_=_C239( C233 C239 ) C233_=_C241( C233 C241 ) C233_=_C249( C233 C249 ) \nC233_=_C250( C233 C250 ) C233_=_C251( C233 C251 ) C233_=_C252( C233 C252 ) C233_=_C253( C233 C253 ) C233_=_C254( C233 C254 ) C233_=_C255( C233 C255 ) \nC233_=_C256( C233 C256 ) C239_=_C254( C239 C254 ) C239_=_C306( C239 C306 ) C239_=_C309( C239 C309 ) C239_=_C315( C239 C315 ) C239_=_C319( C239 C319 ) \nC239_=_C324( C239 C324 ) C239_=_C328( C239 C328 ) C239_=_C330( C239 C330 ) C241_=_C249( C241 C249 ) C241_=_C250( C241 C250 ) C241_=_C251( C241 C251 ) \nC241_=_C252( C241 C252 ) C241_=_C253( C241 C253 ) C241_=_C254( C241 C254 ) C241_=_C255( C241 C255 ) C241_=_C256( C241 C256 ) C249_=_C250(</w:t>
      </w:r>
    </w:p>
    <w:p>
      <w:pPr>
        <w:pStyle w:val="PreformattedText"/>
        <w:bidi w:val="0"/>
        <w:spacing w:before="0" w:after="0"/>
        <w:jc w:val="left"/>
        <w:rPr/>
      </w:pPr>
      <w:r>
        <w:rPr/>
        <w:t xml:space="preserve"> </w:t>
      </w:r>
      <w:r>
        <w:rPr/>
        <w:t>C249 C250 ) \nC249_=_C251( C249 C251 ) C249_=_C252( C249 C252 ) C249_=_C253( C249 C253 ) C249_=_C254( C249 C254 ) C249_=_C255( C249 C255 ) C249_=_C256( C249 C256 ) \nC250_=_C251( C250 C251 ) C250_=_C252( C250 C252 ) C250_=_C253( C250 C253 ) C250_=_C254( C250 C254 ) C250_=_C255( C250 C255 ) C250_=_C256( C250 C256 ) \nC251_=_C252( C251 C252 ) C251_=_C253( C251 C253 ) C251_=_C254( C251 C254 ) C251_=_C255( C251 C255 ) C251_=_C256( C251 C256 ) C251_=_C306( C251 C306 ) \nC252_=_C253( C252 C253 ) C252_=_C254( C252 C254 ) C252_=_C255( C252 C255 ) C252_=_C256( C252 C256 ) C253_=_C254( C253 C254 ) C253_=_C255( C253 C255 ) \nC253_=_C256( C253 C256 ) C253_=_C319( C253 C319 ) C254_=_C255( C254 C255 ) C254_=_C256( C254 C256 ) C254_=_C306( C254 C306 ) C254_=_C309( C254 C309 ) \nC254_=_C315( C254 C315 ) C254_=_C319( C254 C319 ) C254_=_C324( C254 C324 ) C254_=_C328( C254 C328 ) C254_=_C330( C254 C330 ) C255_=_C256( C255 C256 ) \nC255_=_C330( C255 C330 ) C306_=_C309( C306 C309 ) C306_=_C315( C306 C315 ) C306_=_C319( C306 C319 ) C306_=_C324( C306 C324 ) C306_=_C328( C306 C328 ) \nC306_=_C330( C306 C330 ) C309_=_C315( C309 C315 ) C309_=_C319( C309 C319 ) C309_=_C324( C309 C324 ) C309_=_C328( C309 C328 ) C309_=_C330( C309 C330 ) \nC315_=_C319( C315 C319 ) C315_=_C324( C315 C324 ) C315_=_C328( C315 C328 ) C315_=_C330( C315 C330 ) C319_=_C324( C319 C324 ) C319_=_C328( C319 C328 ) \nC319_=_C330( C319 C330 ) C324_=_C328( C324 C328 ) C324_=_C330( C324 C330 ) C328_=_C330( C328 C330 ) "];33-&gt;45[label="36: C23 C27 C38 C78 C89 \nC97 C109 C114 C126 C134 C141 \nC160 C171 C180 C186 C208 C219 \nC225 C231 C233 C239 C241 C249 \nC250 C251 C252 C253 C255 C256 \nC306 C309 C315 C319 C324 C328 \nC330 \n315: C23_=_C27 ,C23_=_C38 ,C23_=_C97 ,C23_=_C114 ,C23_=_C126 ,\nC23_=_C141 ,C23_=_C180 ,C23_=_C208 ,C23_=_C219 ,C23_=_C233 ,C23_=_C241 ,\nC23_=_C249 ,C23_=_C250 ,C23_=_C251 ,C23_=_C252 ,C23_=_C253 ,C23_=_C255 ,\nC23_=_C256 ,C27_=_C78 ,C27_=_C89 ,C27_=_C109 ,C27_=_C134 ,C27_=_C160 ,\nC27_=_C171 ,C27_=_C186 ,C27_=_C225 ,C27_=_C231 ,C27_=_C239 ,C27_=_C306 ,\nC27_=_C309 ,C27_=_C315 ,C27_=_C319 ,C27_=_C324 ,C27_=_C328 ,C27_=_C330 ,\nC38_=_C97 ,C38_=_C114 ,C38_=_C126 ,C38_=_C141 ,C38_=_C180 ,C38_=_C208 ,\nC38_=_C219 ,C38_=_C233 ,C38_=_C241 ,C38_=_C249 ,C38_=_C250 ,C38_=_C251 ,\nC38_=_C252 ,C38_=_C253 ,C38_=_C255 ,C38_=_C256 ,C78_=_C89 ,C78_=_C109 ,\nC78_=_C134 ,C78_=_C160 ,C78_=_C171 ,C78_=_C186 ,C78_=_C225 ,C78_=_C231 ,\nC78_=_C239 ,C78_=_C306 ,C78_=_C309 ,C78_=_C315 ,C78_=_C319 ,C78_=_C324 ,\nC78_=_C328 ,C78_=_C330 ,C89_=_C109 ,C89_=_C134 ,C89_=_C160 ,C89_=_C171 ,\nC89_=_C186 ,C89_=_C225 ,C89_=_C231 ,C89_=_C239 ,C89_=_C306 ,C89_=_C309 ,\nC89_=_C315 ,C89_=_C319 ,C89_=_C324 ,C89_=_C328 ,C89_=_C330 ,C97_=_C109 ,\nC97_=_C114 ,C97_=_C126 ,C97_=_C141 ,C97_=_C180 ,C97_=_C208 ,C97_=_C219 ,\nC97_=_C233 ,C97_=_C241 ,C97_=_C249 ,C97_=_C250 ,C97_=_C251 ,C97_=_C252 ,\nC97_=_C253 ,C97_=_C255 ,C97_=_C256 ,C109_=_C134 ,C109_=_C160 ,C109_=_C171 ,\nC109_=_C186 ,C109_=_C225 ,C109_=_C231 ,C109_=_C239 ,C109_=_C306 ,C109_=_C309 ,\nC109_=_C315 ,C109_=_C319 ,C109_=_C324 ,C109_=_C328 ,C109_=_C330 ,C114_=_C126 ,\nC114_=_C141 ,C114_=_C180 ,C114_=_C208 ,C114_=_C219 ,C114_=_C233 ,C114_=_C241 ,\nC114_=_C249 ,C114_=_C250 ,C114_=_C251 ,C114_=_C252 ,C114_=_C253 ,C114_=_C255 ,\nC114_=_C256 ,C126_=_C134 ,C126_=_C141 ,C126_=_C180 ,C126_=_C208 ,C126_=_C219 ,\nC126_=_C233 ,C126_=_C241 ,C126_=_C249 ,C126_=_C250 ,C126_=_C251 ,C126_=_C252 ,\nC126_=_C253 ,C126_=_C255 ,C126_=_C256 ,C134_=_C160 ,C134_=_C171 ,C134_=_C186 ,\nC134_=_C225 ,C134_=_C231 ,C134_=_C239 ,C134_=_C306 ,C134_=_C309 ,C134_=_C315 ,\nC134_=_C319 ,C134_=_C324 ,C134_=_C328 ,C134_=_C330 ,C141_=_C180 ,C141_=_C208 ,\nC141_=_C219 ,C141_=_C233 ,C141_=_C241 ,C141_=_C249 ,C141_=_C250 ,C141_=_C251 ,\nC141_=_C252 ,C141_=_C253 ,C141_=_C255 ,C141_=_C256 ,C160_=_C171 ,C160_=_C186 ,\nC160_=_C225 ,C160_=_C231 ,C160_=_C239 ,C160_=_C306 ,C160_=_C309 ,C160_=_C315 ,\nC160_=_C319 ,C160_=_C324 ,C160_=_C328 ,C160_=_C330 ,C171_=_C186 ,C171_=_C225 ,\nC171_=_C231 ,C171_=_C239 ,C171_=_C306 ,C171_=_C309 ,C171_=_C315 ,C171_=_C319 ,\nC171_=_C324 ,C171_=_C328 ,C171_=_C330 ,C180_=_C186 ,C180_=_C208 ,C180_=_C219 ,\nC180_=_C233 ,C180_=_C241 ,C180_=_C249 ,C180_=_C250 ,C180_=_C251 ,C180_=_C252 ,\nC180_=_C253 ,C180_=_C255 ,C180_=_C256 ,C186_=_C225 ,C186_=_C231 ,C186_=_C239 ,\nC186_=_C306 ,C186_=_C309 ,C186_=_C315 ,C186_=_C319 ,C186_=_C324 ,C186_=_C328 ,\nC186_=_C330 ,C208_=_C219 ,C208_=_C233 ,C208_=_C241 ,C208_=_C249 ,C208_=_C250 ,\nC208_=_C251 ,C208_=_C252 ,C208_=_C253 ,C208_=_C255 ,C208_=_C256 ,C219_=_C225 ,\nC219_=_C233 ,C219_=_C241 ,C219_=_C249 ,C219_=_C250 ,C219_=_C251 ,C219_=_C252 ,\nC219_=_C253 ,C219_=_C255 ,C219_=_C256 ,C225_=_C231 ,C225_=_C239 ,C225_=_C306 ,\nC225_=_C309 ,C225_=_C315 ,C225_=_C319 ,C225_=_C324 ,C225_=_C328 ,C225_=_C330 ,\nC231_=_C239 ,C231_=_C306 ,C231_=_C309 ,C231_=_C315 ,C231_=_C319 ,C231_=_C324 ,\nC231_=_C328 ,C231_=_C330 ,C233_=_C239 ,C233_=_C241 ,C233_=_C249 ,C233_=_C250 ,\nC233_=_C251 ,C233_=_C252 ,C233_=_C253 ,C233_=_C255 ,C233_=_C256 ,C239_=_C306 ,\nC239_=_C309 ,C239_=_C315 ,C239_=_C319 ,C239_=_C324 ,C239_=_C328 ,C239_=_C330 ,\nC241_=_C249 ,C241_=_C250 ,C241_=_C251 ,C241_=_C252 ,C241_=_C253 ,C241_=_C255 ,\nC241_=_C256 ,C249_=_C250 ,C249_=_C251 ,C249_=_C252 ,C249_=_C253 ,C249_=_C255 ,\nC249_=_C256 ,C250_=_C251 ,C250_=_C252 ,C250_=_C253 ,C250_=_C255 ,C250_=_C256 ,\nC251_=_C252 ,C251_=_C253 ,C251_=_C255 ,C251_=_C256 ,C251_=_C306 ,C252_=_C253 ,\nC252_=_C255 ,C252_=_C256 ,C253_=_C255 ,C253_=_C256 ,C253_=_C319 ,C255_=_C256 ,\nC255_=_C330 ,C306_=_C309 ,C306_=_C315 ,C306_=_C319 ,C306_=_C324 ,C306_=_C328 ,\nC306_=_C330 ,C309_=_C315 ,C309_=_C319 ,C309_=_C324 ,C309_=_C328 ,C309_=_C330 ,\nC315_=_C319 ,C315_=_C324 ,C315_=_C328 ,C315_=_C330 ,C319_=_C324 ,C319_=_C328 ,\nC319_=_C330 ,C324_=_C328 ,C324_=_C330 ,C328_=_C330 ,"];46[shape=box, label="id:46 level: 4\n38: C2 C14 C26 C33 C91 \nC92 C93 C94 C95 C96 C97 \nC98 C99 C100 C101 C102 C103 \nC104 C105 C106 C107 C108 C109 \nC110 C111 C112 C113 C114 C115 \nC116 C117 C118 C159 C213 C301 \nC318 C328 C329 \n291: C2_=_C14( C2 C14 ) C2_=_C91( C2 C91 ) C2_=_C92( C2 C92 ) C2_=_C93( C2 C93 ) C2_=_C94( C2 C94 ) \nC2_=_C95( C2 C95 ) C2_=_C96( C2 C96 ) C2_=_C97( C2 C97 ) C2_=_C98( C2 C98 ) C2_=_C99( C2 C99 ) C2_=_C100( C2 C100 ) \nC2_=_C101( C2 C101 ) C2_=_C102( C2 C102 ) C2_=_C103( C2 C103 ) C2_=_C104( C2 C104 ) C2_=_C105( C2 C105 ) C2_=_C106( C2 C106 ) \nC2_=_C107( C2 C107 ) C2_=_C108( C2 C108 ) C2_=_C109( C2 C109 ) C14_=_C26( C14 C26 ) C14_=_C108( C14 C108 ) C14_=_C159( C14 C159 ) \nC14_=_C213( C14 C213 ) C14_=_C301( C14 C301 ) C14_=_C318( C14 C318 ) C14_=_C328( C14 C328 ) C14_=_C329( C14 C329 ) C26_=_C108( C26 C108 ) \nC26_=_C159( C26 C159 ) C26_=_C213( C26 C213 ) C26_=_C301( C26 C301 ) C26_=_C318( C26 C318 ) C26_=_C328( C26 C328 ) C26_=_C329( C26 C329 ) \nC33_=_C91( C33 C91 ) C33_=_C110( C33 C110 ) C33_=_C111( C33 C111 ) C33_=_C112( C33 C112 ) C33_=_C113( C33 C113 ) C33_=_C114( C33 C114 ) \nC33_=_C115( C33 C115 ) C33_=_C116( C33 C116 ) C33_=_C117( C33 C117 ) C33_=_C118( C33 C118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213( C94 C213 ) C95_=_C96( C95 C96 ) C95_=_C97( C95 C97 ) C95_=_C98( C95 C98 ) \nC95_=_C99( C95 C99 ) C95_=_C100( C95 C100 ) C95_=_C101( C95 C101 ) C95_=_C102( C95 C102 ) C95_=_C103( C95 C103 ) C95_=_C104( C95 C104 ) \nC95_=_C105( C95 C105 ) C95_=_C106( C95 C106 ) C95_=_C107( C95 C107 ) C95_=_C108( C95 C108 ) C95_=_C109( C95 C109 ) C96_=_C97( C96 C97 ) \nC96_=_C98( C96 C98 ) C96_=_C99( C96 C99 ) C96_=_C100( C96 C100 ) C96_=_C101( C96 C101 ) C96_=_C102( C96 C102 ) C96_=_C103( C96 C103 ) \nC96_=_C104( C96 C104 ) C96_=_C105( C96 C105 ) C96_=_C106( C96 C106 ) C96_=_C107( C96 C107 ) C96_=_C108( C96 C108 ) C96_=_C109( C96 C109 ) \nC96_=_C113( C96 C113 ) C97_=_C98( C97 C98 ) C97_=_C99( C97 C99 ) C97_=_C100( C97 C100 ) C97_=_C101( C97 C101 ) C97_=_C102( C97 C102 ) \nC97_=_C103( C97 C103 ) C97_=_C104( C97 C104 ) C97_=_C105( C97 C105 ) C97_=_C106( C97 C106 ) C97_=_C107( C97 C107 ) C97_=_C108( C97 C108 ) \nC97_=_C109( C97 C109 ) C97_=_C114( C97 C114 ) C98_=_C99( C98 C99 ) C98_=_C100( C98 C100 ) C98_=_C101( C98 C101 ) C98_=_C102( C98 C102 ) \nC98_=_C103( C98 C103 ) C98_=_C104( C98 C104 ) C98_=_C105( C98 C105 ) C98_=_C106( C98 C106 ) C98_=_C107( C98 C107</w:t>
      </w:r>
    </w:p>
    <w:p>
      <w:pPr>
        <w:pStyle w:val="PreformattedText"/>
        <w:bidi w:val="0"/>
        <w:spacing w:before="0" w:after="0"/>
        <w:jc w:val="left"/>
        <w:rPr/>
      </w:pPr>
      <w:r>
        <w:rPr/>
        <w:t xml:space="preserve"> </w:t>
      </w:r>
      <w:r>
        <w:rPr/>
        <w:t>) C98_=_C108( C98 C108 ) \nC98_=_C109( C98 C109 ) C99_=_C100( C99 C100 ) C99_=_C101( C99 C101 ) C99_=_C102( C99 C102 ) C99_=_C103( C99 C103 ) C99_=_C104( C99 C104 ) \nC99_=_C105( C99 C105 ) C99_=_C106( C99 C106 ) C99_=_C107( C99 C107 ) C99_=_C108( C99 C108 ) C99_=_C109( C99 C109 ) C99_=_C115( C99 C115 ) \nC100_=_C101( C100 C101 ) C100_=_C102( C100 C102 ) C100_=_C103( C100 C103 ) C100_=_C104( C100 C104 ) C100_=_C105( C100 C105 ) C100_=_C106( C100 C106 ) \nC100_=_C107( C100 C107 ) C100_=_C108( C100 C108 ) C100_=_C109( C100 C109 ) C101_=_C102( C101 C102 ) C101_=_C103( C101 C103 ) C101_=_C104( C101 C104 ) \nC101_=_C105( C101 C105 ) C101_=_C106( C101 C106 ) C101_=_C107( C101 C107 ) C101_=_C108( C101 C108 ) C101_=_C109( C101 C109 ) C101_=_C116( C101 C116 ) \nC102_=_C103( C102 C103 ) C102_=_C104( C102 C104 ) C102_=_C105( C102 C105 ) C102_=_C106( C102 C106 ) C102_=_C107( C102 C107 ) C102_=_C108( C102 C108 ) \nC102_=_C109( C102 C109 ) C103_=_C104( C103 C104 ) C103_=_C105( C103 C105 ) C103_=_C106( C103 C106 ) C103_=_C107( C103 C107 ) C103_=_C108( C103 C108 ) \nC103_=_C109( C103 C109 ) C103_=_C301( C103 C301 ) C104_=_C105( C104 C105 ) C104_=_C106( C104 C106 ) C104_=_C107( C104 C107 ) C104_=_C108( C104 C108 ) \nC104_=_C109( C104 C109 ) C104_=_C117( C104 C117 ) C105_=_C106( C105 C106 ) C105_=_C107( C105 C107 ) C105_=_C108( C105 C108 ) C105_=_C109( C105 C109 ) \nC106_=_C107( C106 C107 ) C106_=_C108( C106 C108 ) C106_=_C109( C106 C109 ) C107_=_C108( C107 C108 ) C107_=_C109( C107 C109 ) C108_=_C109( C108 C109 ) \nC108_=_C159( C108 C159 ) C108_=_C213( C108 C213 ) C108_=_C301( C108 C301 ) C108_=_C318( C108 C318 ) C108_=_C328( C108 C328 ) C108_=_C329( C108 C329 ) \nC109_=_C328( C109 C328 ) C110_=_C111( C110 C111 ) C110_=_C112( C110 C112 ) C110_=_C113( C110 C113 ) C110_=_C114( C110 C114 ) C110_=_C115( C110 C115 ) \nC110_=_C116( C110 C116 ) C110_=_C117( C110 C117 ) C110_=_C118( C110 C118 ) C111_=_C112( C111 C112 ) C111_=_C113( C111 C113 ) C111_=_C114( C111 C114 ) \nC111_=_C115( C111 C115 ) C111_=_C116( C111 C116 ) C111_=_C117( C111 C117 ) C111_=_C118( C111 C118 ) C112_=_C113( C112 C113 ) C112_=_C114( C112 C114 ) \nC112_=_C115( C112 C115 ) C112_=_C116( C112 C116 ) C112_=_C117( C112 C117 ) C112_=_C118( C112 C118 ) C113_=_C114( C113 C114 ) C113_=_C115( C113 C115 ) \nC113_=_C116( C113 C116 ) C113_=_C117( C113 C117 ) C113_=_C118( C113 C118 ) C114_=_C115( C114 C115 ) C114_=_C116( C114 C116 ) C114_=_C117( C114 C117 ) \nC114_=_C118( C114 C118 ) C115_=_C116( C115 C116 ) C115_=_C117( C115 C117 ) C115_=_C118( C115 C118 ) C116_=_C117( C116 C117 ) C116_=_C118( C116 C118 ) \nC117_=_C118( C117 C118 ) C159_=_C213( C159 C213 ) C159_=_C301( C159 C301 ) C159_=_C318( C159 C318 ) C159_=_C328( C159 C328 ) C159_=_C329( C159 C329 ) \nC213_=_C301( C213 C301 ) C213_=_C318( C213 C318 ) C213_=_C328( C213 C328 ) C213_=_C329( C213 C329 ) C301_=_C318( C301 C318 ) C301_=_C328( C301 C328 ) \nC301_=_C329( C301 C329 ) C318_=_C328( C318 C328 ) C318_=_C329( C318 C329 ) C328_=_C329( C328 C329 ) "];33-&gt;46[label="36: C2 C14 C26 C33 C92 \nC93 C94 C95 C96 C97 C98 \nC99 C100 C101 C102 C103 C104 \nC105 C106 C107 C109 C110 C111 \nC112 C113 C114 C115 C116 C117 \nC118 C159 C213 C301 C318 C328 \nC329 \n236: C2_=_C14 ,C2_=_C92 ,C2_=_C93 ,C2_=_C94 ,C2_=_C95 ,\nC2_=_C96 ,C2_=_C97 ,C2_=_C98 ,C2_=_C99 ,C2_=_C100 ,C2_=_C101 ,\nC2_=_C102 ,C2_=_C103 ,C2_=_C104 ,C2_=_C105 ,C2_=_C106 ,C2_=_C107 ,\nC2_=_C109 ,C14_=_C26 ,C14_=_C159 ,C14_=_C213 ,C14_=_C301 ,C14_=_C318 ,\nC14_=_C328 ,C14_=_C329 ,C26_=_C159 ,C26_=_C213 ,C26_=_C301 ,C26_=_C318 ,\nC26_=_C328 ,C26_=_C329 ,C33_=_C110 ,C33_=_C111 ,C33_=_C112 ,C33_=_C113 ,\nC33_=_C114 ,C33_=_C115 ,C33_=_C116 ,C33_=_C117 ,C33_=_C118 ,C92_=_C93 ,\nC92_=_C94 ,C92_=_C95 ,C92_=_C96 ,C92_=_C97 ,C92_=_C98 ,C92_=_C99 ,\nC92_=_C100 ,C92_=_C101 ,C92_=_C102 ,C92_=_C103 ,C92_=_C104 ,C92_=_C105 ,\nC92_=_C106 ,C92_=_C107 ,C92_=_C109 ,C93_=_C94 ,C93_=_C95 ,C93_=_C96 ,\nC93_=_C97 ,C93_=_C98 ,C93_=_C99 ,C93_=_C100 ,C93_=_C101 ,C93_=_C102 ,\nC93_=_C103 ,C93_=_C104 ,C93_=_C105 ,C93_=_C106 ,C93_=_C107 ,C93_=_C109 ,\nC93_=_C110 ,C94_=_C95 ,C94_=_C96 ,C94_=_C97 ,C94_=_C98 ,C94_=_C99 ,\nC94_=_C100 ,C94_=_C101 ,C94_=_C102 ,C94_=_C103 ,C94_=_C104 ,C94_=_C105 ,\nC94_=_C106 ,C94_=_C107 ,C94_=_C109 ,C94_=_C213 ,C95_=_C96 ,C95_=_C97 ,\nC95_=_C98 ,C95_=_C99 ,C95_=_C100 ,C95_=_C101 ,C95_=_C102 ,C95_=_C103 ,\nC95_=_C104 ,C95_=_C105 ,C95_=_C106 ,C95_=_C107 ,C95_=_C109 ,C96_=_C97 ,\nC96_=_C98 ,C96_=_C99 ,C96_=_C100 ,C96_=_C101 ,C96_=_C102 ,C96_=_C103 ,\nC96_=_C104 ,C96_=_C105 ,C96_=_C106 ,C96_=_C107 ,C96_=_C109 ,C96_=_C113 ,\nC97_=_C98 ,C97_=_C99 ,C97_=_C100 ,C97_=_C101 ,C97_=_C102 ,C97_=_C103 ,\nC97_=_C104 ,C97_=_C105 ,C97_=_C106 ,C97_=_C107 ,C97_=_C109 ,C97_=_C114 ,\nC98_=_C99 ,C98_=_C100 ,C98_=_C101 ,C98_=_C102 ,C98_=_C103 ,C98_=_C104 ,\nC98_=_C105 ,C98_=_C106 ,C98_=_C107 ,C98_=_C109 ,C99_=_C100 ,C99_=_C101 ,\nC99_=_C102 ,C99_=_C103 ,C99_=_C104 ,C99_=_C105 ,C99_=_C106 ,C99_=_C107 ,\nC99_=_C109 ,C99_=_C115 ,C100_=_C101 ,C100_=_C102 ,C100_=_C103 ,C100_=_C104 ,\nC100_=_C105 ,C100_=_C106 ,C100_=_C107 ,C100_=_C109 ,C101_=_C102 ,C101_=_C103 ,\nC101_=_C104 ,C101_=_C105 ,C101_=_C106 ,C101_=_C107 ,C101_=_C109 ,C101_=_C116 ,\nC102_=_C103 ,C102_=_C104 ,C102_=_C105 ,C102_=_C106 ,C102_=_C107 ,C102_=_C109 ,\nC103_=_C104 ,C103_=_C105 ,C103_=_C106 ,C103_=_C107 ,C103_=_C109 ,C103_=_C301 ,\nC104_=_C105 ,C104_=_C106 ,C104_=_C107 ,C104_=_C109 ,C104_=_C117 ,C105_=_C106 ,\nC105_=_C107 ,C105_=_C109 ,C106_=_C107 ,C106_=_C109 ,C107_=_C109 ,C109_=_C328 ,\nC110_=_C111 ,C110_=_C112 ,C110_=_C113 ,C110_=_C114 ,C110_=_C115 ,C110_=_C116 ,\nC110_=_C117 ,C110_=_C118 ,C111_=_C112 ,C111_=_C113 ,C111_=_C114 ,C111_=_C115 ,\nC111_=_C116 ,C111_=_C117 ,C111_=_C118 ,C112_=_C113 ,C112_=_C114 ,C112_=_C115 ,\nC112_=_C116 ,C112_=_C117 ,C112_=_C118 ,C113_=_C114 ,C113_=_C115 ,C113_=_C116 ,\nC113_=_C117 ,C113_=_C118 ,C114_=_C115 ,C114_=_C116 ,C114_=_C117 ,C114_=_C118 ,\nC115_=_C116 ,C115_=_C117 ,C115_=_C118 ,C116_=_C117 ,C116_=_C118 ,C117_=_C118 ,\nC159_=_C213 ,C159_=_C301 ,C159_=_C318 ,C159_=_C328 ,C159_=_C329 ,C213_=_C301 ,\nC213_=_C318 ,C213_=_C328 ,C213_=_C329 ,C301_=_C318 ,C301_=_C328 ,C301_=_C329 ,\nC318_=_C328 ,C318_=_C329 ,C328_=_C329 ,"];47[shape=box, label="id:47 level: 4\n37: C3 C36 C48 C59 C62 \nC81 C92 C120 C121 C122 C123 \nC124 C125 C126 C127 C128 C129 \nC130 C131 C132 C133 C134 C135 \nC137 C174 C175 C176 C177 C178 \nC179 C180 C181 C182 C183 C184 \nC185 C186 \n350: C3_=_C59( C3 C59 ) C3_=_C92( C3 C92 ) C3_=_C120( C3 C120 ) C3_=_C121( C3 C121 ) C3_=_C122( C3 C122 ) \nC3_=_C123( C3 C123 ) C3_=_C124( C3 C124 ) C3_=_C125( C3 C125 ) C3_=_C126( C3 C126 ) C3_=_C127( C3 C127 ) C3_=_C128( C3 C128 ) \nC3_=_C129( C3 C129 ) C3_=_C130( C3 C130 ) C3_=_C131( C3 C131 ) C3_=_C132( C3 C132 ) C3_=_C133( C3 C133 ) C3_=_C134( C3 C134 ) \nC3_=_C135( C3 C135 ) C36_=_C48( C36 C48 ) C36_=_C62( C36 C62 ) C36_=_C81( C36 C81 ) C36_=_C122( C36 C122 ) C36_=_C137( C36 C137 ) \nC36_=_C174( C36 C174 ) C36_=_C175( C36 C175 ) C36_=_C176( C36 C176 ) C36_=_C177( C36 C177 ) C36_=_C178( C36 C178 ) C36_=_C179( C36 C179 ) \nC36_=_C180( C36 C180 ) C36_=_C181( C36 C181 ) C36_=_C182( C36 C182 ) C36_=_C183( C36 C183 ) C36_=_C184( C36 C184 ) C36_=_C185( C36 C185 ) \nC36_=_C186( C36 C186 ) C48_=_C62( C48 C62 ) C48_=_C81( C48 C81 ) C48_=_C122( C48 C122 ) C48_=_C137( C48 C137 ) C48_=_C174( C48 C174 ) \nC48_=_C175( C48 C175 ) C48_=_C176( C48 C176 ) C48_=_C177( C48 C177 ) C48_=_C178( C48 C178 ) C48_=_C179( C48 C179 ) C48_=_C180( C48 C180 ) \nC48_=_C181( C48 C181 ) C48_=_C182( C48 C182 ) C48_=_C183( C48 C183 ) C48_=_C184( C48 C184 ) C48_=_C185( C48 C185 ) C48_=_C186( C48 C186 ) \nC59_=_C62( C59 C62 ) C59_=_C92( C59 C92 ) C59_=_C120( C59 C120 ) C59_=_C121( C59 C121 ) C59_=_C122( C59 C122 ) C59_=_C123( C59 C123 ) \nC59_=_C124( C59 C124 ) C59_=_C125( C59 C125 ) C59_=_C126( C59 C126 ) C59_=_C127( C59 C127 ) C59_=_C128( C59 C128 ) C59_=_C129( C59 C129 ) \nC59_=_C130( C59 C130 ) C59_=_C131( C59 C131 ) C59_=_C132( C59 C132 ) C59_=_C133( C59 C133 ) C59_=_C134( C59 C134 ) C59_=_C135( C59 C135 ) \nC62_=_C81( C62 C81 ) C62_=_C122( C62 C122 ) C62_=_C137( C62 C137 ) C62_=_C174( C62 C174 ) C62_=_C175( C62 C175 ) C62_=_C176( C62 C176 ) \nC62_=_C177( C62 C177 ) C62_=_C178( C62 C178 ) C62_=_C179( C62 C179 ) C62_=_C180( C62 C180 ) C62_=_C181( C62 C181 ) C62_=_C182( C62 C182 ) \nC62_=_C183( C62 C183 ) C62_=_C184( C62 C184 ) C62_=_C185( C62 C185 ) C62_=_C186( C62 C186 ) C81_=_C122( C81 C122 ) C81_=_C137( C81 C137 ) \nC81_=_C174( C81 C174 ) C81_=_C175( C81 C175 ) C81_=_C176( C81 C176 ) C81_=_C177( C81 C177 ) C81_=_C178( C81 C178 ) C81_=_C179( C81 C179 ) \nC81_=_C180( C81 C180 ) C81_=_C181( C81 C181 ) C81_=_C182( C81 C182 ) C81_=_C183( C81 C183 ) C81_=_C184( C81 C184 ) C81_=_C185( C81 C185 ) \nC81_=_C186( C81 C186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2_=_C123( C122 C123 ) C122_=_C124( C122 C124 ) \nC122_=_C125( C122 C125 ) C122_=_C126(</w:t>
      </w:r>
    </w:p>
    <w:p>
      <w:pPr>
        <w:pStyle w:val="PreformattedText"/>
        <w:bidi w:val="0"/>
        <w:spacing w:before="0" w:after="0"/>
        <w:jc w:val="left"/>
        <w:rPr/>
      </w:pPr>
      <w:r>
        <w:rPr/>
        <w:t xml:space="preserve"> </w:t>
      </w:r>
      <w:r>
        <w:rPr/>
        <w:t>C122 C126 ) C122_=_C127( C122 C127 ) C122_=_C128( C122 C128 ) C122_=_C129( C122 C129 ) C122_=_C130( C122 C130 ) \nC122_=_C131( C122 C131 ) C122_=_C132( C122 C132 ) C122_=_C133( C122 C133 ) C122_=_C134( C122 C134 ) C122_=_C135( C122 C135 ) C122_=_C137( C122 C137 ) \nC122_=_C174( C122 C174 ) C122_=_C175( C122 C175 ) C122_=_C176( C122 C176 ) C122_=_C177( C122 C177 ) C122_=_C178( C122 C178 ) C122_=_C179( C122 C179 ) \nC122_=_C180( C122 C180 ) C122_=_C181( C122 C181 ) C122_=_C182( C122 C182 ) C122_=_C183( C122 C183 ) C122_=_C184( C122 C184 ) C122_=_C185( C122 C185 ) \nC122_=_C186( C122 C186 ) C123_=_C124( C123 C124 ) C123_=_C125( C123 C125 ) C123_=_C126( C123 C126 ) C123_=_C127( C123 C127 ) C123_=_C128( C123 C128 ) \nC123_=_C129( C123 C129 ) C123_=_C130( C123 C130 ) C123_=_C131( C123 C131 ) C123_=_C132( C123 C132 ) C123_=_C133( C123 C133 ) C123_=_C134( C123 C134 ) \nC123_=_C135( C123 C135 ) C123_=_C174( C123 C174 ) C124_=_C125( C124 C125 ) C124_=_C126( C124 C126 ) C124_=_C127( C124 C127 ) C124_=_C128( C124 C128 ) \nC124_=_C129( C124 C129 ) C124_=_C130( C124 C130 ) C124_=_C131( C124 C131 ) C124_=_C132( C124 C132 ) C124_=_C133( C124 C133 ) C124_=_C134( C124 C134 ) \nC124_=_C135( C124 C135 ) C124_=_C176( C124 C176 ) C125_=_C126( C125 C126 ) C125_=_C127( C125 C127 ) C125_=_C128( C125 C128 ) C125_=_C129( C125 C129 ) \nC125_=_C130( C125 C130 ) C125_=_C131( C125 C131 ) C125_=_C132( C125 C132 ) C125_=_C133( C125 C133 ) C125_=_C134( C125 C134 ) C125_=_C135( C125 C135 ) \nC125_=_C178( C125 C178 ) C126_=_C127( C126 C127 ) C126_=_C128( C126 C128 ) C126_=_C129( C126 C129 ) C126_=_C130( C126 C130 ) C126_=_C131( C126 C131 ) \nC126_=_C132( C126 C132 ) C126_=_C133( C126 C133 ) C126_=_C134( C126 C134 ) C126_=_C135( C126 C135 ) C126_=_C180( C126 C180 ) C127_=_C128( C127 C128 ) \nC127_=_C129( C127 C129 ) C127_=_C130( C127 C130 ) C127_=_C131( C127 C131 ) C127_=_C132( C127 C132 ) C127_=_C133( C127 C133 ) C127_=_C134( C127 C134 ) \nC127_=_C135( C127 C135 ) C128_=_C129( C128 C129 ) C128_=_C130( C128 C130 ) C128_=_C131( C128 C131 ) C128_=_C132( C128 C132 ) C128_=_C133( C128 C133 ) \nC128_=_C134( C128 C134 ) C128_=_C135( C128 C135 ) C129_=_C130( C129 C130 ) C129_=_C131( C129 C131 ) C129_=_C132( C129 C132 ) C129_=_C133( C129 C133 ) \nC129_=_C134( C129 C134 ) C129_=_C135( C129 C135 ) C130_=_C131( C130 C131 ) C130_=_C132( C130 C132 ) C130_=_C133( C130 C133 ) C130_=_C134( C130 C134 ) \nC130_=_C135( C130 C135 ) C130_=_C182( C130 C182 ) C131_=_C132( C131 C132 ) C131_=_C133( C131 C133 ) C131_=_C134( C131 C134 ) C131_=_C135( C131 C135 ) \nC132_=_C133( C132 C133 ) C132_=_C134( C132 C134 ) C132_=_C135( C132 C135 ) C133_=_C134( C133 C134 ) C133_=_C135( C133 C135 ) C133_=_C184( C133 C184 ) \nC134_=_C135( C134 C135 ) C134_=_C186( C134 C186 ) C137_=_C174( C137 C174 ) C137_=_C175( C137 C175 ) C137_=_C176( C137 C176 ) C137_=_C177( C137 C177 ) \nC137_=_C178( C137 C178 ) C137_=_C179( C137 C179 ) C137_=_C180( C137 C180 ) C137_=_C181( C137 C181 ) C137_=_C182( C137 C182 ) C137_=_C183( C137 C183 ) \nC137_=_C184( C137 C184 ) C137_=_C185( C137 C185 ) C137_=_C186( C137 C186 ) C174_=_C175( C174 C175 ) C174_=_C176( C174 C176 ) C174_=_C177( C174 C177 ) \nC174_=_C178( C174 C178 ) C174_=_C179( C174 C179 ) C174_=_C180( C174 C180 ) C174_=_C181( C174 C181 ) C174_=_C182( C174 C182 ) C174_=_C183( C174 C183 ) \nC174_=_C184( C174 C184 ) C174_=_C185( C174 C185 ) C174_=_C186( C174 C186 ) C175_=_C176( C175 C176 ) C175_=_C177( C175 C177 ) C175_=_C178( C175 C178 ) \nC175_=_C179( C175 C179 ) C175_=_C180( C175 C180 ) C175_=_C181( C175 C181 ) C175_=_C182( C175 C182 ) C175_=_C183( C175 C183 ) C175_=_C184( C175 C184 ) \nC175_=_C185( C175 C185 ) C175_=_C186( C175 C186 ) C176_=_C177( C176 C177 ) C176_=_C178( C176 C178 ) C176_=_C179( C176 C179 ) C176_=_C180( C176 C180 ) \nC176_=_C181( C176 C181 ) C176_=_C182( C176 C182 ) C176_=_C183( C176 C183 ) C176_=_C184( C176 C184 ) C176_=_C185( C176 C185 ) C176_=_C186( C176 C186 ) \nC177_=_C178( C177 C178 ) C177_=_C179( C177 C179 ) C177_=_C180( C177 C180 ) C177_=_C181( C177 C181 ) C177_=_C182( C177 C182 ) C177_=_C183( C177 C183 ) \nC177_=_C184( C177 C184 ) C177_=_C185( C177 C185 ) C177_=_C186( C177 C186 ) C178_=_C179( C178 C179 ) C178_=_C180( C178 C180 ) C178_=_C181( C178 C181 ) \nC178_=_C182( C178 C182 ) C178_=_C183( C178 C183 ) C178_=_C184( C178 C184 ) C178_=_C185( C178 C185 ) C178_=_C186( C178 C186 ) C179_=_C180( C179 C180 ) \nC179_=_C181( C179 C181 ) C179_=_C182( C179 C182 ) C179_=_C183( C179 C183 ) C179_=_C184( C179 C184 ) C179_=_C185( C179 C185 ) C179_=_C186( C179 C186 ) \nC180_=_C181( C180 C181 ) C180_=_C182( C180 C182 ) C180_=_C183( C180 C183 ) C180_=_C184( C180 C184 ) C180_=_C185( C180 C185 ) C180_=_C186( C180 C186 ) \nC181_=_C182( C181 C182 ) C181_=_C183( C181 C183 ) C181_=_C184( C181 C184 ) C181_=_C185( C181 C185 ) C181_=_C186( C181 C186 ) C182_=_C183( C182 C183 ) \nC182_=_C184( C182 C184 ) C182_=_C185( C182 C185 ) C182_=_C186( C182 C186 ) C183_=_C184( C183 C184 ) C183_=_C185( C183 C185 ) C183_=_C186( C183 C186 ) \nC184_=_C185( C184 C185 ) C184_=_C186( C184 C186 ) C185_=_C186( C185 C186 ) "];34-&gt;47[label="36: C3 C36 C48 C59 C62 \nC81 C92 C120 C121 C123 C124 \nC125 C126 C127 C128 C129 C130 \nC131 C132 C133 C134 C135 C137 \nC174 C175 C176 C177 C178 C179 \nC180 C181 C182 C183 C184 C185 \nC186 \n314: C3_=_C59 ,C3_=_C92 ,C3_=_C120 ,C3_=_C121 ,C3_=_C123 ,\nC3_=_C124 ,C3_=_C125 ,C3_=_C126 ,C3_=_C127 ,C3_=_C128 ,C3_=_C129 ,\nC3_=_C130 ,C3_=_C131 ,C3_=_C132 ,C3_=_C133 ,C3_=_C134 ,C3_=_C135 ,\nC36_=_C48 ,C36_=_C62 ,C36_=_C81 ,C36_=_C137 ,C36_=_C174 ,C36_=_C175 ,\nC36_=_C176 ,C36_=_C177 ,C36_=_C178 ,C36_=_C179 ,C36_=_C180 ,C36_=_C181 ,\nC36_=_C182 ,C36_=_C183 ,C36_=_C184 ,C36_=_C185 ,C36_=_C186 ,C48_=_C62 ,\nC48_=_C81 ,C48_=_C137 ,C48_=_C174 ,C48_=_C175 ,C48_=_C176 ,C48_=_C177 ,\nC48_=_C178 ,C48_=_C179 ,C48_=_C180 ,C48_=_C181 ,C48_=_C182 ,C48_=_C183 ,\nC48_=_C184 ,C48_=_C185 ,C48_=_C186 ,C59_=_C62 ,C59_=_C92 ,C59_=_C120 ,\nC59_=_C121 ,C59_=_C123 ,C59_=_C124 ,C59_=_C125 ,C59_=_C126 ,C59_=_C127 ,\nC59_=_C128 ,C59_=_C129 ,C59_=_C130 ,C59_=_C131 ,C59_=_C132 ,C59_=_C133 ,\nC59_=_C134 ,C59_=_C135 ,C62_=_C81 ,C62_=_C137 ,C62_=_C174 ,C62_=_C175 ,\nC62_=_C176 ,C62_=_C177 ,C62_=_C178 ,C62_=_C179 ,C62_=_C180 ,C62_=_C181 ,\nC62_=_C182 ,C62_=_C183 ,C62_=_C184 ,C62_=_C185 ,C62_=_C186 ,C81_=_C137 ,\nC81_=_C174 ,C81_=_C175 ,C81_=_C176 ,C81_=_C177 ,C81_=_C178 ,C81_=_C179 ,\nC81_=_C180 ,C81_=_C181 ,C81_=_C182 ,C81_=_C183 ,C81_=_C184 ,C81_=_C185 ,\nC81_=_C186 ,C92_=_C120 ,C92_=_C121 ,C92_=_C123 ,C92_=_C124 ,C92_=_C125 ,\nC92_=_C126 ,C92_=_C127 ,C92_=_C128 ,C92_=_C129 ,C92_=_C130 ,C92_=_C131 ,\nC92_=_C132 ,C92_=_C133 ,C92_=_C134 ,C92_=_C135 ,C120_=_C121 ,C120_=_C123 ,\nC120_=_C124 ,C120_=_C125 ,C120_=_C126 ,C120_=_C127 ,C120_=_C128 ,C120_=_C129 ,\nC120_=_C130 ,C120_=_C131 ,C120_=_C132 ,C120_=_C133 ,C120_=_C134 ,C120_=_C135 ,\nC121_=_C123 ,C121_=_C124 ,C121_=_C125 ,C121_=_C126 ,C121_=_C127 ,C121_=_C128 ,\nC121_=_C129 ,C121_=_C130 ,C121_=_C131 ,C121_=_C132 ,C121_=_C133 ,C121_=_C134 ,\nC121_=_C135 ,C123_=_C124 ,C123_=_C125 ,C123_=_C126 ,C123_=_C127 ,C123_=_C128 ,\nC123_=_C129 ,C123_=_C130 ,C123_=_C131 ,C123_=_C132 ,C123_=_C133 ,C123_=_C134 ,\nC123_=_C135 ,C123_=_C174 ,C124_=_C125 ,C124_=_C126 ,C124_=_C127 ,C124_=_C128 ,\nC124_=_C129 ,C124_=_C130 ,C124_=_C131 ,C124_=_C132 ,C124_=_C133 ,C124_=_C134 ,\nC124_=_C135 ,C124_=_C176 ,C125_=_C126 ,C125_=_C127 ,C125_=_C128 ,C125_=_C129 ,\nC125_=_C130 ,C125_=_C131 ,C125_=_C132 ,C125_=_C133 ,C125_=_C134 ,C125_=_C135 ,\nC125_=_C178 ,C126_=_C127 ,C126_=_C128 ,C126_=_C129 ,C126_=_C130 ,C126_=_C131 ,\nC126_=_C132 ,C126_=_C133 ,C126_=_C134 ,C126_=_C135 ,C126_=_C180 ,C127_=_C128 ,\nC127_=_C129 ,C127_=_C130 ,C127_=_C131 ,C127_=_C132 ,C127_=_C133 ,C127_=_C134 ,\nC127_=_C135 ,C128_=_C129 ,C128_=_C130 ,C128_=_C131 ,C128_=_C132 ,C128_=_C133 ,\nC128_=_C134 ,C128_=_C135 ,C129_=_C130 ,C129_=_C131 ,C129_=_C132 ,C129_=_C133 ,\nC129_=_C134 ,C129_=_C135 ,C130_=_C131 ,C130_=_C132 ,C130_=_C133 ,C130_=_C134 ,\nC130_=_C135 ,C130_=_C182 ,C131_=_C132 ,C131_=_C133 ,C131_=_C134 ,C131_=_C135 ,\nC132_=_C133 ,C132_=_C134 ,C132_=_C135 ,C133_=_C134 ,C133_=_C135 ,C133_=_C184 ,\nC134_=_C135 ,C134_=_C186 ,C137_=_C174 ,C137_=_C175 ,C137_=_C176 ,C137_=_C177 ,\nC137_=_C178 ,C137_=_C179 ,C137_=_C180 ,C137_=_C181 ,C137_=_C182 ,C137_=_C183 ,\nC137_=_C184 ,C137_=_C185 ,C137_=_C186 ,C174_=_C175 ,C174_=_C176 ,C174_=_C177 ,\nC174_=_C178 ,C174_=_C179 ,C174_=_C180 ,C174_=_C181 ,C174_=_C182 ,C174_=_C183 ,\nC174_=_C184 ,C174_=_C185 ,C174_=_C186 ,C175_=_C176 ,C175_=_C177 ,C175_=_C178 ,\nC175_=_C179 ,C175_=_C180 ,C175_=_C181 ,C175_=_C182 ,C175_=_C183 ,C175_=_C184 ,\nC175_=_C185 ,C175_=_C186 ,C176_=_C177 ,C176_=_C178 ,C176_=_C179 ,C176_=_C180 ,\nC176_=_C181 ,C176_=_C182 ,C176_=_C183 ,C176_=_C184 ,C176_=_C185 ,C176_=_C186 ,\nC177_=_C178 ,C177_=_C179 ,C177_=_C180 ,C177_=_C181 ,C177_=_C182 ,C177_=_C183 ,\nC177_=_C184 ,C177_=_C185 ,C177_=_C186 ,C178_=_C179 ,C178_=_C180 ,C178_=_C181 ,\nC178_=_C182 ,C178_=_C183 ,C178_=_C184 ,C178_=_C185 ,C178_=_C186 ,C179_=_C180 ,\nC179_=_C181 ,C179_=_C182 ,C179_=_C183 ,C179_=_C184 ,C179_=_C185 ,C179_=_C186 ,\nC180_=_C181 ,C180_=_C182 ,C180_=_C183 ,C180_=_C184 ,C180_=_C185 ,C180_=_C186 ,\nC181_=_C182 ,C181_=_C183 ,C181_=_C184 ,C181_=_C185 ,C181_=_C186 ,C182_=_C183 ,\nC182_=_C184 ,C182_=_C185 ,C182_=_C186 ,C183_=_C184 ,C183_=_C185 ,C183_=_C186 ,\nC184_=_C185 ,C184_=_C186 ,C185_=_C186 ,"];48[shape=box, label="id:48 level: 4\n43: C13 C31 C33 C34 C35 \nC36 C37 C38 C39 C40 C41 \nC42 C43 C44 C46 C77 C80 \nC81 C82 C83 C84 C85 C86 \nC87 C88 C89 C90 C107 C133 \nC148 C157 C184 C224 C238 C262 \nC280 C291 C300 C305 C308 C321 \nC322 C323 \n351: C13_=_C43( C13 C43 ) C13_=_C77( C13 C77 ) C13_=_C88( C13 C88 ) C13_=_C107( C13 C107 ) C13_=_C133( C13 C133 ) \nC13_=_C148( C13 C148 ) C13_=_C157( C13 C157 ) C13_=_C184( C13 C184 ) C13_=_C224( C13 C224 ) C13_=_C238( C13 C238 ) C13_=_C262( C13 C262 ) \nC13_=_C280( C13 C280 ) C13_=_C291( C13 C291 ) C13_=_C300( C13 C300 ) C13_=_C305( C13</w:t>
      </w:r>
    </w:p>
    <w:p>
      <w:pPr>
        <w:pStyle w:val="PreformattedText"/>
        <w:bidi w:val="0"/>
        <w:spacing w:before="0" w:after="0"/>
        <w:jc w:val="left"/>
        <w:rPr/>
      </w:pPr>
      <w:r>
        <w:rPr/>
        <w:t xml:space="preserve"> </w:t>
      </w:r>
      <w:r>
        <w:rPr/>
        <w:t>C305 ) C13_=_C308( C13 C308 ) C13_=_C321( C13 C321 ) \nC13_=_C322( C13 C322 ) C13_=_C323( C13 C323 ) C31_=_C33( C31 C33 ) C31_=_C34( C31 C34 ) C31_=_C35( C31 C35 ) C31_=_C36( C31 C36 ) \nC31_=_C37( C31 C37 ) C31_=_C38( C31 C38 ) C31_=_C39( C31 C39 ) C31_=_C40( C31 C40 ) C31_=_C41( C31 C41 ) C31_=_C42( C31 C42 ) \nC31_=_C43( C31 C43 ) C31_=_C44( C31 C44 ) C31_=_C46( C31 C46 ) C33_=_C34( C33 C34 ) C33_=_C35( C33 C35 ) C33_=_C36( C33 C36 ) \nC33_=_C37( C33 C37 ) C33_=_C38( C33 C38 ) C33_=_C39( C33 C39 ) C33_=_C40( C33 C40 ) C33_=_C41( C33 C41 ) C33_=_C42( C33 C42 ) \nC33_=_C43( C33 C43 ) C33_=_C44( C33 C44 ) C34_=_C35( C34 C35 ) C34_=_C36( C34 C36 ) C34_=_C37( C34 C37 ) C34_=_C38( C34 C38 ) \nC34_=_C39( C34 C39 ) C34_=_C40( C34 C40 ) C34_=_C41( C34 C41 ) C34_=_C42( C34 C42 ) C34_=_C43( C34 C43 ) C34_=_C44( C34 C44 ) \nC34_=_C80( C34 C80 ) C34_=_C157( C34 C157 ) C35_=_C36( C35 C36 ) C35_=_C37( C35 C37 ) C35_=_C38( C35 C38 ) C35_=_C39( C35 C39 ) \nC35_=_C40( C35 C40 ) C35_=_C41( C35 C41 ) C35_=_C42( C35 C42 ) C35_=_C43( C35 C43 ) C35_=_C44( C35 C44 ) C36_=_C37( C36 C37 ) \nC36_=_C38( C36 C38 ) C36_=_C39( C36 C39 ) C36_=_C40( C36 C40 ) C36_=_C41( C36 C41 ) C36_=_C42( C36 C42 ) C36_=_C43( C36 C43 ) \nC36_=_C44( C36 C44 ) C36_=_C81( C36 C81 ) C36_=_C184( C36 C184 ) C37_=_C38( C37 C38 ) C37_=_C39( C37 C39 ) C37_=_C40( C37 C40 ) \nC37_=_C41( C37 C41 ) C37_=_C42( C37 C42 ) C37_=_C43( C37 C43 ) C37_=_C44( C37 C44 ) C38_=_C39( C38 C39 ) C38_=_C40( C38 C40 ) \nC38_=_C41( C38 C41 ) C38_=_C42( C38 C42 ) C38_=_C43( C38 C43 ) C38_=_C44( C38 C44 ) C39_=_C40( C39 C40 ) C39_=_C41( C39 C41 ) \nC39_=_C42( C39 C42 ) C39_=_C43( C39 C43 ) C39_=_C44( C39 C44 ) C39_=_C84( C39 C84 ) C39_=_C262( C39 C262 ) C40_=_C41( C40 C41 ) \nC40_=_C42( C40 C42 ) C40_=_C43( C40 C43 ) C40_=_C44( C40 C44 ) C41_=_C42( C41 C42 ) C41_=_C43( C41 C43 ) C41_=_C44( C41 C44 ) \nC42_=_C43( C42 C43 ) C42_=_C44( C42 C44 ) C43_=_C44( C43 C44 ) C43_=_C77( C43 C77 ) C43_=_C88( C43 C88 ) C43_=_C107( C43 C107 ) \nC43_=_C133( C43 C133 ) C43_=_C148( C43 C148 ) C43_=_C157( C43 C157 ) C43_=_C184( C43 C184 ) C43_=_C224( C43 C224 ) C43_=_C238( C43 C238 ) \nC43_=_C262( C43 C262 ) C43_=_C280( C43 C280 ) C43_=_C291( C43 C291 ) C43_=_C300( C43 C300 ) C43_=_C305( C43 C305 ) C43_=_C308( C43 C308 ) \nC43_=_C321( C43 C321 ) C43_=_C322( C43 C322 ) C43_=_C323( C43 C323 ) C44_=_C90( C44 C90 ) C44_=_C323( C44 C323 ) C46_=_C80( C46 C80 ) \nC46_=_C81( C46 C81 ) C46_=_C82( C46 C82 ) C46_=_C83( C46 C83 ) C46_=_C84( C46 C84 ) C46_=_C85( C46 C85 ) C46_=_C86( C46 C86 ) \nC46_=_C87( C46 C87 ) C46_=_C88( C46 C88 ) C46_=_C89( C46 C89 ) C46_=_C90( C46 C90 ) C77_=_C88( C77 C88 ) C77_=_C107( C77 C107 ) \nC77_=_C133( C77 C133 ) C77_=_C148( C77 C148 ) C77_=_C157( C77 C157 ) C77_=_C184( C77 C184 ) C77_=_C224( C77 C224 ) C77_=_C238( C77 C238 ) \nC77_=_C262( C77 C262 ) C77_=_C280( C77 C280 ) C77_=_C291( C77 C291 ) C77_=_C300( C77 C300 ) C77_=_C305( C77 C305 ) C77_=_C308( C77 C308 ) \nC77_=_C321( C77 C321 ) C77_=_C322( C77 C322 ) C77_=_C323( C77 C323 ) C80_=_C81( C80 C81 ) C80_=_C82( C80 C82 ) C80_=_C83( C80 C83 ) \nC80_=_C84( C80 C84 ) C80_=_C85( C80 C85 ) C80_=_C86( C80 C86 ) C80_=_C87( C80 C87 ) C80_=_C88( C80 C88 ) C80_=_C89( C80 C89 ) \nC80_=_C90( C80 C90 ) C80_=_C157( C80 C157 ) C81_=_C82( C81 C82 ) C81_=_C83( C81 C83 ) C81_=_C84( C81 C84 ) C81_=_C85( C81 C85 ) \nC81_=_C86( C81 C86 ) C81_=_C87( C81 C87 ) C81_=_C88( C81 C88 ) C81_=_C89( C81 C89 ) C81_=_C90( C81 C90 ) C81_=_C184( C81 C184 ) \nC82_=_C83( C82 C83 ) C82_=_C84( C82 C84 ) C82_=_C85( C82 C85 ) C82_=_C86( C82 C86 ) C82_=_C87( C82 C87 ) C82_=_C88( C82 C88 ) \nC82_=_C89( C82 C89 ) C82_=_C90( C82 C90 ) C82_=_C224( C82 C224 ) C83_=_C84( C83 C84 ) C83_=_C85( C83 C85 ) C83_=_C86( C83 C86 ) \nC83_=_C87( C83 C87 ) C83_=_C88( C83 C88 ) C83_=_C89( C83 C89 ) C83_=_C90( C83 C90 ) C83_=_C238( C83 C238 ) C84_=_C85( C84 C85 ) \nC84_=_C86( C84 C86 ) C84_=_C87( C84 C87 ) C84_=_C88( C84 C88 ) C84_=_C89( C84 C89 ) C84_=_C90( C84 C90 ) C84_=_C262( C84 C262 ) \nC85_=_C86( C85 C86 ) C85_=_C87( C85 C87 ) C85_=_C88( C85 C88 ) C85_=_C89( C85 C89 ) C85_=_C90( C85 C90 ) C86_=_C87( C86 C87 ) \nC86_=_C88( C86 C88 ) C86_=_C89( C86 C89 ) C86_=_C90( C86 C90 ) C86_=_C291( C86 C291 ) C87_=_C88( C87 C88 ) C87_=_C89( C87 C89 ) \nC87_=_C90( C87 C90 ) C87_=_C300( C87 C300 ) C88_=_C89( C88 C89 ) C88_=_C90( C88 C90 ) C88_=_C107( C88 C107 ) C88_=_C133( C88 C133 ) \nC88_=_C148( C88 C148 ) C88_=_C157( C88 C157 ) C88_=_C184( C88 C184 ) C88_=_C224( C88 C224 ) C88_=_C238( C88 C238 ) C88_=_C262( C88 C262 ) \nC88_=_C280( C88 C280 ) C88_=_C291( C88 C291 ) C88_=_C300( C88 C300 ) C88_=_C305( C88 C305 ) C88_=_C308( C88 C308 ) C88_=_C321( C88 C321 ) \nC88_=_C322( C88 C322 ) C88_=_C323( C88 C323 ) C89_=_C90( C89 C90 ) C90_=_C323( C90 C323 ) C107_=_C133( C107 C133 ) C107_=_C148( C107 C148 ) \nC107_=_C157( C107 C157 ) C107_=_C184( C107 C184 ) C107_=_C224( C107 C224 ) C107_=_C238( C107 C238 ) C107_=_C262( C107 C262 ) C107_=_C280( C107 C280 ) \nC107_=_C291( C107 C291 ) C107_=_C300( C107 C300 ) C107_=_C305( C107 C305 ) C107_=_C308( C107 C308 ) C107_=_C321( C107 C321 ) C107_=_C322( C107 C322 ) \nC107_=_C323( C107 C323 ) C133_=_C148( C133 C148 ) C133_=_C157( C133 C157 ) C133_=_C184( C133 C184 ) C133_=_C224( C133 C224 ) C133_=_C238( C133 C238 ) \nC133_=_C262( C133 C262 ) C133_=_C280( C133 C280 ) C133_=_C291( C133 C291 ) C133_=_C300( C133 C300 ) C133_=_C305( C133 C305 ) C133_=_C308( C133 C308 ) \nC133_=_C321( C133 C321 ) C133_=_C322( C133 C322 ) C133_=_C323( C133 C323 ) C148_=_C157( C148 C157 ) C148_=_C184( C148 C184 ) C148_=_C224( C148 C224 ) \nC148_=_C238( C148 C238 ) C148_=_C262( C148 C262 ) C148_=_C280( C148 C280 ) C148_=_C291( C148 C291 ) C148_=_C300( C148 C300 ) C148_=_C305( C148 C305 ) \nC148_=_C308( C148 C308 ) C148_=_C321( C148 C321 ) C148_=_C322( C148 C322 ) C148_=_C323( C148 C323 ) C157_=_C184( C157 C184 ) C157_=_C224( C157 C224 ) \nC157_=_C238( C157 C238 ) C157_=_C262( C157 C262 ) C157_=_C280( C157 C280 ) C157_=_C291( C157 C291 ) C157_=_C300( C157 C300 ) C157_=_C305( C157 C305 ) \nC157_=_C308( C157 C308 ) C157_=_C321( C157 C321 ) C157_=_C322( C157 C322 ) C157_=_C323( C157 C323 ) C184_=_C224( C184 C224 ) C184_=_C238( C184 C238 ) \nC184_=_C262( C184 C262 ) C184_=_C280( C184 C280 ) C184_=_C291( C184 C291 ) C184_=_C300( C184 C300 ) C184_=_C305( C184 C305 ) C184_=_C308( C184 C308 ) \nC184_=_C321( C184 C321 ) C184_=_C322( C184 C322 ) C184_=_C323( C184 C323 ) C224_=_C238( C224 C238 ) C224_=_C262( C224 C262 ) C224_=_C280( C224 C280 ) \nC224_=_C291( C224 C291 ) C224_=_C300( C224 C300 ) C224_=_C305( C224 C305 ) C224_=_C308( C224 C308 ) C224_=_C321( C224 C321 ) C224_=_C322( C224 C322 ) \nC224_=_C323( C224 C323 ) C238_=_C262( C238 C262 ) C238_=_C280( C238 C280 ) C238_=_C291( C238 C291 ) C238_=_C300( C238 C300 ) C238_=_C305( C238 C305 ) \nC238_=_C308( C238 C308 ) C238_=_C321( C238 C321 ) C238_=_C322( C238 C322 ) C238_=_C323( C238 C323 ) C262_=_C280( C262 C280 ) C262_=_C291( C262 C291 ) \nC262_=_C300( C262 C300 ) C262_=_C305( C262 C305 ) C262_=_C308( C262 C308 ) C262_=_C321( C262 C321 ) C262_=_C322( C262 C322 ) C262_=_C323( C262 C323 ) \nC280_=_C291( C280 C291 ) C280_=_C300( C280 C300 ) C280_=_C305( C280 C305 ) C280_=_C308( C280 C308 ) C280_=_C321( C280 C321 ) C280_=_C322( C280 C322 ) \nC280_=_C323( C280 C323 ) C291_=_C300( C291 C300 ) C291_=_C305( C291 C305 ) C291_=_C308( C291 C308 ) C291_=_C321( C291 C321 ) C291_=_C322( C291 C322 ) \nC291_=_C323( C291 C323 ) C300_=_C305( C300 C305 ) C300_=_C308( C300 C308 ) C300_=_C321( C300 C321 ) C300_=_C322( C300 C322 ) C300_=_C323( C300 C323 ) \nC305_=_C308( C305 C308 ) C305_=_C321( C305 C321 ) C305_=_C322( C305 C322 ) C305_=_C323( C305 C323 ) C308_=_C321( C308 C321 ) C308_=_C322( C308 C322 ) \nC308_=_C323( C308 C323 ) C321_=_C322( C321 C322 ) C321_=_C323( C321 C323 ) C322_=_C323( C322 C323 ) "];34-&gt;48[label="41: C13 C31 C33 C34 C35 \nC36 C37 C38 C39 C40 C41 \nC42 C44 C46 C77 C80 C81 \nC82 C83 C84 C85 C86 C87 \nC89 C90 C107 C133 C148 C157 \nC184 C224 C238 C262 C280 C291 \nC300 C305 C308 C321 C322 C323 \n291: C13_=_C77 ,C13_=_C107 ,C13_=_C133 ,C13_=_C148 ,C13_=_C157 ,\nC13_=_C184 ,C13_=_C224 ,C13_=_C238 ,C13_=_C262 ,C13_=_C280 ,C13_=_C291 ,\nC13_=_C300 ,C13_=_C305 ,C13_=_C308 ,C13_=_C321 ,C13_=_C322 ,C13_=_C323 ,\nC31_=_C33 ,C31_=_C34 ,C31_=_C35 ,C31_=_C36 ,C31_=_C37 ,C31_=_C38 ,\nC31_=_C39 ,C31_=_C40 ,C31_=_C41 ,C31_=_C42 ,C31_=_C44 ,C31_=_C46 ,\nC33_=_C34 ,C33_=_C35 ,C33_=_C36 ,C33_=_C37 ,C33_=_C38 ,C33_=_C39 ,\nC33_=_C40 ,C33_=_C41 ,C33_=_C42 ,C33_=_C44 ,C34_=_C35 ,C34_=_C36 ,\nC34_=_C37 ,C34_=_C38 ,C34_=_C39 ,C34_=_C40 ,C34_=_C41 ,C34_=_C42 ,\nC34_=_C44 ,C34_=_C80 ,C34_=_C157 ,C35_=_C36 ,C35_=_C37 ,C35_=_C38 ,\nC35_=_C39 ,C35_=_C40 ,C35_=_C41 ,C35_=_C42 ,C35_=_C44 ,C36_=_C37 ,\nC36_=_C38 ,C36_=_C39 ,C36_=_C40 ,C36_=_C41 ,C36_=_C42 ,C36_=_C44 ,\nC36_=_C81 ,C36_=_C184 ,C37_=_C38 ,C37_=_C39 ,C37_=_C40 ,C37_=_C41 ,\nC37_=_C42 ,C37_=_C44 ,C38_=_C39 ,C38_=_C40 ,C38_=_C41 ,C38_=_C42 ,\nC38_=_C44 ,C39_=_C40 ,C39_=_C41 ,C39_=_C42 ,C39_=_C44 ,C39_=_C84 ,\nC39_=_C262 ,C40_=_C41 ,C40_=_C42 ,C40_=_C44 ,C41_=_C42 ,C41_=_C44 ,\nC42_=_C44 ,C44_=_C90 ,C44_=_C323 ,C46_=_C80 ,C46_=_C81 ,C46_=_C82 ,\nC46_=_C83 ,C46_=_C84 ,C46_=_C85 ,C46_=_C86 ,C46_=_C87 ,C46_=_C89 ,\nC46_=_C90 ,C77_=_C107 ,C77_=_C133 ,C77_=_C148 ,C77_=_C157 ,C77_=_C184 ,\nC77_=_C224 ,C77_=_C238 ,C77_=_C262 ,C77_=_C280 ,C77_=_C291 ,C77_=_C300 ,\nC77_=_C305 ,C77_=_C308 ,C77_=_C321 ,C77_=_C322 ,C77_=_C323 ,C80_=_C81 ,\nC80_=_C82 ,C80_=_C83 ,C80_=_C84 ,C80_=_C85 ,C80_=_C86 ,C80_=_C87 ,\nC80_=_C89 ,C80_=_C90 ,C80_=_C157 ,C81_=_C82 ,C81_=_C83 ,C81_=_C84 ,\nC81_=_C85 ,C81_=_C86 ,C81_=_C87 ,C81_=_C89 ,C81_=_C90 ,C81_=_C184 ,\nC82_=_C83 ,C82_=_C84 ,C82_=_C85 ,C82_=_C86 ,C82_=_C87 ,C82_=_C89 ,\nC82_=_C90 ,C82_=_C224 ,C83_=_C84 ,C83_=_C85 ,C83_=_C86 ,C83_=_C87 ,\nC83_=_C89 ,C83_=_C90 ,C83_=_C238 ,C84_=_C85 ,C84_=_C86 ,C84_=_C87 ,\nC84_=_C89 ,C84_=_C90 ,C84_=_C262 ,C85_=_C86 ,C85_=_C87 ,C85_=_C89 ,\nC85_=_C90 ,C86_=_C87 ,C86_=_C89</w:t>
      </w:r>
    </w:p>
    <w:p>
      <w:pPr>
        <w:pStyle w:val="PreformattedText"/>
        <w:bidi w:val="0"/>
        <w:spacing w:before="0" w:after="0"/>
        <w:jc w:val="left"/>
        <w:rPr/>
      </w:pPr>
      <w:r>
        <w:rPr/>
        <w:t xml:space="preserve"> </w:t>
      </w:r>
      <w:r>
        <w:rPr/>
        <w:t>,C86_=_C90 ,C86_=_C291 ,C87_=_C89 ,\nC87_=_C90 ,C87_=_C300 ,C89_=_C90 ,C90_=_C323 ,C107_=_C133 ,C107_=_C148 ,\nC107_=_C157 ,C107_=_C184 ,C107_=_C224 ,C107_=_C238 ,C107_=_C262 ,C107_=_C280 ,\nC107_=_C291 ,C107_=_C300 ,C107_=_C305 ,C107_=_C308 ,C107_=_C321 ,C107_=_C322 ,\nC107_=_C323 ,C133_=_C148 ,C133_=_C157 ,C133_=_C184 ,C133_=_C224 ,C133_=_C238 ,\nC133_=_C262 ,C133_=_C280 ,C133_=_C291 ,C133_=_C300 ,C133_=_C305 ,C133_=_C308 ,\nC133_=_C321 ,C133_=_C322 ,C133_=_C323 ,C148_=_C157 ,C148_=_C184 ,C148_=_C224 ,\nC148_=_C238 ,C148_=_C262 ,C148_=_C280 ,C148_=_C291 ,C148_=_C300 ,C148_=_C305 ,\nC148_=_C308 ,C148_=_C321 ,C148_=_C322 ,C148_=_C323 ,C157_=_C184 ,C157_=_C224 ,\nC157_=_C238 ,C157_=_C262 ,C157_=_C280 ,C157_=_C291 ,C157_=_C300 ,C157_=_C305 ,\nC157_=_C308 ,C157_=_C321 ,C157_=_C322 ,C157_=_C323 ,C184_=_C224 ,C184_=_C238 ,\nC184_=_C262 ,C184_=_C280 ,C184_=_C291 ,C184_=_C300 ,C184_=_C305 ,C184_=_C308 ,\nC184_=_C321 ,C184_=_C322 ,C184_=_C323 ,C224_=_C238 ,C224_=_C262 ,C224_=_C280 ,\nC224_=_C291 ,C224_=_C300 ,C224_=_C305 ,C224_=_C308 ,C224_=_C321 ,C224_=_C322 ,\nC224_=_C323 ,C238_=_C262 ,C238_=_C280 ,C238_=_C291 ,C238_=_C300 ,C238_=_C305 ,\nC238_=_C308 ,C238_=_C321 ,C238_=_C322 ,C238_=_C323 ,C262_=_C280 ,C262_=_C291 ,\nC262_=_C300 ,C262_=_C305 ,C262_=_C308 ,C262_=_C321 ,C262_=_C322 ,C262_=_C323 ,\nC280_=_C291 ,C280_=_C300 ,C280_=_C305 ,C280_=_C308 ,C280_=_C321 ,C280_=_C322 ,\nC280_=_C323 ,C291_=_C300 ,C291_=_C305 ,C291_=_C308 ,C291_=_C321 ,C291_=_C322 ,\nC291_=_C323 ,C300_=_C305 ,C300_=_C308 ,C300_=_C321 ,C300_=_C322 ,C300_=_C323 ,\nC305_=_C308 ,C305_=_C321 ,C305_=_C322 ,C305_=_C323 ,C308_=_C321 ,C308_=_C322 ,\nC308_=_C323 ,C321_=_C322 ,C321_=_C323 ,C322_=_C323 ,"];49[shape=box, label="id:49 level: 5\n21: C14 C26 C33 C91 C108 \nC110 C111 C112 C113 C114 C115 \nC116 C117 C118 C119 C159 C213 \nC301 C318 C328 C329 \n112: C14_=_C26( C14 C26 ) C14_=_C108( C14 C108 ) C14_=_C119( C14 C119 ) C14_=_C159( C14 C159 ) C14_=_C213( C14 C213 ) \nC14_=_C301( C14 C301 ) C14_=_C318( C14 C318 ) C14_=_C328( C14 C328 ) C14_=_C329( C14 C329 ) C26_=_C108( C26 C108 ) C26_=_C119( C26 C119 ) \nC26_=_C159( C26 C159 ) C26_=_C213( C26 C213 ) C26_=_C301( C26 C301 ) C26_=_C318( C26 C318 ) C26_=_C328( C26 C328 ) C26_=_C329( C26 C329 ) \nC33_=_C91( C33 C91 ) C33_=_C110( C33 C110 ) C33_=_C111( C33 C111 ) C33_=_C112( C33 C112 ) C33_=_C113( C33 C113 ) C33_=_C114( C33 C114 ) \nC33_=_C115( C33 C115 ) C33_=_C116( C33 C116 ) C33_=_C117( C33 C117 ) C33_=_C118( C33 C118 ) C33_=_C119( C33 C119 ) C91_=_C108( C91 C108 ) \nC91_=_C110( C91 C110 ) C91_=_C111( C91 C111 ) C91_=_C112( C91 C112 ) C91_=_C113( C91 C113 ) C91_=_C114( C91 C114 ) C91_=_C115( C91 C115 ) \nC91_=_C116( C91 C116 ) C91_=_C117( C91 C117 ) C91_=_C118( C91 C118 ) C91_=_C119( C91 C119 ) C108_=_C119( C108 C119 ) C108_=_C159( C108 C159 ) \nC108_=_C213( C108 C213 ) C108_=_C301( C108 C301 ) C108_=_C318( C108 C318 ) C108_=_C328( C108 C328 ) C108_=_C329( C108 C329 ) C110_=_C111( C110 C111 ) \nC110_=_C112( C110 C112 ) C110_=_C113( C110 C113 ) C110_=_C114( C110 C114 ) C110_=_C115( C110 C115 ) C110_=_C116( C110 C116 ) C110_=_C117( C110 C117 ) \nC110_=_C118( C110 C118 ) C110_=_C119( C110 C119 ) C111_=_C112( C111 C112 ) C111_=_C113( C111 C113 ) C111_=_C114( C111 C114 ) C111_=_C115( C111 C115 ) \nC111_=_C116( C111 C116 ) C111_=_C117( C111 C117 ) C111_=_C118( C111 C118 ) C111_=_C119( C111 C119 ) C112_=_C113( C112 C113 ) C112_=_C114( C112 C114 ) \nC112_=_C115( C112 C115 ) C112_=_C116( C112 C116 ) C112_=_C117( C112 C117 ) C112_=_C118( C112 C118 ) C112_=_C119( C112 C119 ) C113_=_C114( C113 C114 ) \nC113_=_C115( C113 C115 ) C113_=_C116( C113 C116 ) C113_=_C117( C113 C117 ) C113_=_C118( C113 C118 ) C113_=_C119( C113 C119 ) C114_=_C115( C114 C115 ) \nC114_=_C116( C114 C116 ) C114_=_C117( C114 C117 ) C114_=_C118( C114 C118 ) C114_=_C119( C114 C119 ) C115_=_C116( C115 C116 ) C115_=_C117( C115 C117 ) \nC115_=_C118( C115 C118 ) C115_=_C119( C115 C119 ) C116_=_C117( C116 C117 ) C116_=_C118( C116 C118 ) C116_=_C119( C116 C119 ) C117_=_C118( C117 C118 ) \nC117_=_C119( C117 C119 ) C118_=_C119( C118 C119 ) C119_=_C159( C119 C159 ) C119_=_C213( C119 C213 ) C119_=_C301( C119 C301 ) C119_=_C318( C119 C318 ) \nC119_=_C328( C119 C328 ) C119_=_C329( C119 C329 ) C159_=_C213( C159 C213 ) C159_=_C301( C159 C301 ) C159_=_C318( C159 C318 ) C159_=_C328( C159 C328 ) \nC159_=_C329( C159 C329 ) C213_=_C301( C213 C301 ) C213_=_C318( C213 C318 ) C213_=_C328( C213 C328 ) C213_=_C329( C213 C329 ) C301_=_C318( C301 C318 ) \nC301_=_C328( C301 C328 ) C301_=_C329( C301 C329 ) C318_=_C328( C318 C328 ) C318_=_C329( C318 C329 ) C328_=_C329( C328 C329 ) "];46-&gt;49[label="20: C14 C26 C33 C91 C108 \nC110 C111 C112 C113 C114 C115 \nC116 C117 C118 C159 C213 C301 \nC318 C328 C329 \n92: C14_=_C26 ,C14_=_C108 ,C14_=_C159 ,C14_=_C213 ,C14_=_C301 ,\nC14_=_C318 ,C14_=_C328 ,C14_=_C329 ,C26_=_C108 ,C26_=_C159 ,C26_=_C213 ,\nC26_=_C301 ,C26_=_C318 ,C26_=_C328 ,C26_=_C329 ,C33_=_C91 ,C33_=_C110 ,\nC33_=_C111 ,C33_=_C112 ,C33_=_C113 ,C33_=_C114 ,C33_=_C115 ,C33_=_C116 ,\nC33_=_C117 ,C33_=_C118 ,C91_=_C108 ,C91_=_C110 ,C91_=_C111 ,C91_=_C112 ,\nC91_=_C113 ,C91_=_C114 ,C91_=_C115 ,C91_=_C116 ,C91_=_C117 ,C91_=_C118 ,\nC108_=_C159 ,C108_=_C213 ,C108_=_C301 ,C108_=_C318 ,C108_=_C328 ,C108_=_C329 ,\nC110_=_C111 ,C110_=_C112 ,C110_=_C113 ,C110_=_C114 ,C110_=_C115 ,C110_=_C116 ,\nC110_=_C117 ,C110_=_C118 ,C111_=_C112 ,C111_=_C113 ,C111_=_C114 ,C111_=_C115 ,\nC111_=_C116 ,C111_=_C117 ,C111_=_C118 ,C112_=_C113 ,C112_=_C114 ,C112_=_C115 ,\nC112_=_C116 ,C112_=_C117 ,C112_=_C118 ,C113_=_C114 ,C113_=_C115 ,C113_=_C116 ,\nC113_=_C117 ,C113_=_C118 ,C114_=_C115 ,C114_=_C116 ,C114_=_C117 ,C114_=_C118 ,\nC115_=_C116 ,C115_=_C117 ,C115_=_C118 ,C116_=_C117 ,C116_=_C118 ,C117_=_C118 ,\nC159_=_C213 ,C159_=_C301 ,C159_=_C318 ,C159_=_C328 ,C159_=_C329 ,C213_=_C301 ,\nC213_=_C318 ,C213_=_C328 ,C213_=_C329 ,C301_=_C318 ,C301_=_C328 ,C301_=_C329 ,\nC318_=_C328 ,C318_=_C329 ,C328_=_C329 ,"];50[shape=box, label="id:50 level: 5\n26: C31 C32 C33 C34 C35 \nC36 C37 C38 C39 C40 C41 \nC42 C43 C44 C46 C80 C81 \nC82 C83 C84 C85 C86 C87 \nC88 C89 C90 \n175: C31_=_C32( C31 C32 ) C31_=_C33( C31 C33 ) C31_=_C34( C31 C34 ) C31_=_C35( C31 C35 ) C31_=_C36( C31 C36 ) \nC31_=_C37( C31 C37 ) C31_=_C38( C31 C38 ) C31_=_C39( C31 C39 ) C31_=_C40( C31 C40 ) C31_=_C41( C31 C41 ) C31_=_C42( C31 C42 ) \nC31_=_C43( C31 C43 ) C31_=_C44( C31 C44 ) C31_=_C46( C31 C46 ) C32_=_C33( C32 C33 ) C32_=_C34( C32 C34 ) C32_=_C35( C32 C35 ) \nC32_=_C36( C32 C36 ) C32_=_C37( C32 C37 ) C32_=_C38( C32 C38 ) C32_=_C39( C32 C39 ) C32_=_C40( C32 C40 ) C32_=_C41( C32 C41 ) \nC32_=_C42( C32 C42 ) C32_=_C43( C32 C43 ) C32_=_C44( C32 C44 ) C32_=_C46( C32 C46 ) C32_=_C80( C32 C80 ) C32_=_C81( C32 C81 ) \nC32_=_C82( C32 C82 ) C32_=_C83( C32 C83 ) C32_=_C84( C32 C84 ) C32_=_C85( C32 C85 ) C32_=_C86( C32 C86 ) C32_=_C87( C32 C87 ) \nC32_=_C88( C32 C88 ) C32_=_C89( C32 C89 ) C32_=_C90( C32 C90 ) C33_=_C34( C33 C34 ) C33_=_C35( C33 C35 ) C33_=_C36( C33 C36 ) \nC33_=_C37( C33 C37 ) C33_=_C38( C33 C38 ) C33_=_C39( C33 C39 ) C33_=_C40( C33 C40 ) C33_=_C41( C33 C41 ) C33_=_C42( C33 C42 ) \nC33_=_C43( C33 C43 ) C33_=_C44( C33 C44 ) C34_=_C35( C34 C35 ) C34_=_C36( C34 C36 ) C34_=_C37( C34 C37 ) C34_=_C38( C34 C38 ) \nC34_=_C39( C34 C39 ) C34_=_C40( C34 C40 ) C34_=_C41( C34 C41 ) C34_=_C42( C34 C42 ) C34_=_C43( C34 C43 ) C34_=_C44( C34 C44 ) \nC34_=_C80( C34 C80 ) C35_=_C36( C35 C36 ) C35_=_C37( C35 C37 ) C35_=_C38( C35 C38 ) C35_=_C39( C35 C39 ) C35_=_C40( C35 C40 ) \nC35_=_C41( C35 C41 ) C35_=_C42( C35 C42 ) C35_=_C43( C35 C43 ) C35_=_C44( C35 C44 ) C36_=_C37( C36 C37 ) C36_=_C38( C36 C38 ) \nC36_=_C39( C36 C39 ) C36_=_C40( C36 C40 ) C36_=_C41( C36 C41 ) C36_=_C42( C36 C42 ) C36_=_C43( C36 C43 ) C36_=_C44( C36 C44 ) \nC36_=_C81( C36 C81 ) C37_=_C38( C37 C38 ) C37_=_C39( C37 C39 ) C37_=_C40( C37 C40 ) C37_=_C41( C37 C41 ) C37_=_C42( C37 C42 ) \nC37_=_C43( C37 C43 ) C37_=_C44( C37 C44 ) C38_=_C39( C38 C39 ) C38_=_C40( C38 C40 ) C38_=_C41( C38 C41 ) C38_=_C42( C38 C42 ) \nC38_=_C43( C38 C43 ) C38_=_C44( C38 C44 ) C39_=_C40( C39 C40 ) C39_=_C41( C39 C41 ) C39_=_C42( C39 C42 ) C39_=_C43( C39 C43 ) \nC39_=_C44( C39 C44 ) C39_=_C84( C39 C84 ) C40_=_C41( C40 C41 ) C40_=_C42( C40 C42 ) C40_=_C43( C40 C43 ) C40_=_C44( C40 C44 ) \nC41_=_C42( C41 C42 ) C41_=_C43( C41 C43 ) C41_=_C44( C41 C44 ) C42_=_C43( C42 C43 ) C42_=_C44( C42 C44 ) C43_=_C44( C43 C44 ) \nC43_=_C88( C43 C88 ) C44_=_C90( C44 C90 ) C46_=_C80( C46 C80 ) C46_=_C81( C46 C81 ) C46_=_C82( C46 C82 ) C46_=_C83( C46 C83 ) \nC46_=_C84( C46 C84 ) C46_=_C85( C46 C85 ) C46_=_C86( C46 C86 ) C46_=_C87( C46 C87 ) C46_=_C88( C46 C88 ) C46_=_C89( C46 C89 ) \nC46_=_C90( C46 C90 ) C80_=_C81( C80 C81 ) C80_=_C82( C80 C82 ) C80_=_C83( C80 C83 ) C80_=_C84( C80 C84 ) C80_=_C85( C80 C85 ) \nC80_=_C86( C80 C86 ) C80_=_C87( C80 C87 ) C80_=_C88( C80 C88 ) C80_=_C89( C80 C89 ) C80_=_C90( C80 C90 ) C81_=_C82( C81 C82 ) \nC81_=_C83( C81 C83 ) C81_=_C84( C81 C84 ) C81_=_C85( C81 C85 ) C81_=_C86( C81 C86 ) C81_=_C87( C81 C87 ) C81_=_C88( C81 C88 ) \nC81_=_C89( C81 C89 ) C81_=_C90( C81 C90 ) C82_=_C83( C82 C83 ) C82_=_C84( C82 C84 ) C82_=_C85( C82 C85 ) C82_=_C86( C82 C86 ) \nC82_=_C87( C82 C87 ) C82_=_C88( C82 C88 ) C82_=_C89( C82 C89 ) C82_=_C90( C82 C90 ) C83_=_C84( C83 C84 ) C83_=_C85( C83 C85 ) \nC83_=_C86( C83 C86 ) C83_=_C87( C83 C87 ) C83_=_C88( C83 C88 ) C83_=_C89( C83 C89 ) C83_=_C90( C83 C90 ) C84_=_C85( C84 C85 ) \nC84_=_C86( C84 C86 ) C84_=_C87( C84 C87 ) C84_=_C88( C84 C88 ) C84_=_C89( C84 C89 ) C84_=_C90( C84 C90 ) C85_=_C86( C85 C86 ) \nC85_=_C87( C85 C87 ) C85_=_C88( C85 C88 ) C85_=_C89( C85 C89 ) C85_=_C90( C85 C90 ) C86_=_C87( C86 C87 ) C86_=_C88( C86 C88 ) \nC86_=_C89( C86 C89 ) C86_=_C90( C86 C90 ) C87_=_C88( C87 C88 ) C87_=_C89( C87 C89 ) C87_=_C90( C87 C90 ) C88_=_C89( C88 C89 ) \nC88_=_C90( C88 C90 ) C89_=_C90( C89 C90 ) "];48-&gt;50[label="25: C31 C33 C34 C35 C36 \nC37 C38 C39 C40 C41 C42 \nC43 C44 C46 C80 C81 C82</w:t>
      </w:r>
    </w:p>
    <w:p>
      <w:pPr>
        <w:pStyle w:val="PreformattedText"/>
        <w:bidi w:val="0"/>
        <w:spacing w:before="0" w:after="0"/>
        <w:jc w:val="left"/>
        <w:rPr/>
      </w:pPr>
      <w:r>
        <w:rPr/>
        <w:t xml:space="preserve"> </w:t>
      </w:r>
      <w:r>
        <w:rPr/>
        <w:t>\nC83 C84 C85 C86 C87 C88 \nC89 C90 \n150: C31_=_C33 ,C31_=_C34 ,C31_=_C35 ,C31_=_C36 ,C31_=_C37 ,\nC31_=_C38 ,C31_=_C39 ,C31_=_C40 ,C31_=_C41 ,C31_=_C42 ,C31_=_C43 ,\nC31_=_C44 ,C31_=_C46 ,C33_=_C34 ,C33_=_C35 ,C33_=_C36 ,C33_=_C37 ,\nC33_=_C38 ,C33_=_C39 ,C33_=_C40 ,C33_=_C41 ,C33_=_C42 ,C33_=_C43 ,\nC33_=_C44 ,C34_=_C35 ,C34_=_C36 ,C34_=_C37 ,C34_=_C38 ,C34_=_C39 ,\nC34_=_C40 ,C34_=_C41 ,C34_=_C42 ,C34_=_C43 ,C34_=_C44 ,C34_=_C80 ,\nC35_=_C36 ,C35_=_C37 ,C35_=_C38 ,C35_=_C39 ,C35_=_C40 ,C35_=_C41 ,\nC35_=_C42 ,C35_=_C43 ,C35_=_C44 ,C36_=_C37 ,C36_=_C38 ,C36_=_C39 ,\nC36_=_C40 ,C36_=_C41 ,C36_=_C42 ,C36_=_C43 ,C36_=_C44 ,C36_=_C81 ,\nC37_=_C38 ,C37_=_C39 ,C37_=_C40 ,C37_=_C41 ,C37_=_C42 ,C37_=_C43 ,\nC37_=_C44 ,C38_=_C39 ,C38_=_C40 ,C38_=_C41 ,C38_=_C42 ,C38_=_C43 ,\nC38_=_C44 ,C39_=_C40 ,C39_=_C41 ,C39_=_C42 ,C39_=_C43 ,C39_=_C44 ,\nC39_=_C84 ,C40_=_C41 ,C40_=_C42 ,C40_=_C43 ,C40_=_C44 ,C41_=_C42 ,\nC41_=_C43 ,C41_=_C44 ,C42_=_C43 ,C42_=_C44 ,C43_=_C44 ,C43_=_C88 ,\nC44_=_C90 ,C46_=_C80 ,C46_=_C81 ,C46_=_C82 ,C46_=_C83 ,C46_=_C84 ,\nC46_=_C85 ,C46_=_C86 ,C46_=_C87 ,C46_=_C88 ,C46_=_C89 ,C46_=_C90 ,\nC80_=_C81 ,C80_=_C82 ,C80_=_C83 ,C80_=_C84 ,C80_=_C85 ,C80_=_C86 ,\nC80_=_C87 ,C80_=_C88 ,C80_=_C89 ,C80_=_C90 ,C81_=_C82 ,C81_=_C83 ,\nC81_=_C84 ,C81_=_C85 ,C81_=_C86 ,C81_=_C87 ,C81_=_C88 ,C81_=_C89 ,\nC81_=_C90 ,C82_=_C83 ,C82_=_C84 ,C82_=_C85 ,C82_=_C86 ,C82_=_C87 ,\nC82_=_C88 ,C82_=_C89 ,C82_=_C90 ,C83_=_C84 ,C83_=_C85 ,C83_=_C86 ,\nC83_=_C87 ,C83_=_C88 ,C83_=_C89 ,C83_=_C90 ,C84_=_C85 ,C84_=_C86 ,\nC84_=_C87 ,C84_=_C88 ,C84_=_C89 ,C84_=_C90 ,C85_=_C86 ,C85_=_C87 ,\nC85_=_C88 ,C85_=_C89 ,C85_=_C90 ,C86_=_C87 ,C86_=_C88 ,C86_=_C89 ,\nC86_=_C90 ,C87_=_C88 ,C87_=_C89 ,C87_=_C90 ,C88_=_C89 ,C88_=_C90 ,\nC89_=_C9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