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6: C0 C4 C7 C8 C9 \nC10 C12 C14 C15 C16 C18 \nC19 C20 C21 C24 C25 C30 \nC36 C37 C38 C39 C42 C43 \nC44 C47 C51 C52 C55 C56 \nC57 C61 C63 C64 C65 C66 \nC67 C68 C71 C75 C76 C77 \nC78 C80 C82 C85 C86 C87 \nC89 C90 C91 C95 C97 C98 \nC99 C104 C105 C107 C112 C113 \nC114 C115 C116 C119 C120 C121 \nC123 C126 C127 C128 C129 C132 \nC134 C137 C138 C140 C141 C142 \nC143 C144 C146 C147 C149 C151 \nC152 C153 C155 C157 C160 C161 \nC162 C163 C165 C166 C170 C171 \nC172 C174 C176 C178 C180 C181 \nC182 C183 C186 C187 C188 C189 \nC190 C191 C192 C194 C195 C196 \nC197 C199 C200 C201 C205 C206 \nC208 C209 C211 C212 C213 C214 \nC215 C218 C219 C221 C222 C224 \nC226 C228 C229 C230 C231 C234 \nC235 C239 C240 C242 C243 C244 \nC247 C248 C250 C251 C252 C254 \nC255 C256 C258 C259 C263 C265 \nC266 C269 C273 C276 C279 C281 \nC284 C286 C288 C290 C291 C293 \nC294 C295 C297 C298 C301 C303 \nC304 C306 C307 C308 C310 C314 \nC315 C316 C318 C321 C322 C323 \nC324 \n1676: C0_=_C4( C0 C4 ) C0_=_C7( C0 C7 ) C0_=_C8( C0 C8 ) C0_=_C9( C0 C9 ) C0_=_C10( C0 C10 ) \nC0_=_C12( C0 C12 ) C0_=_C14( C0 C14 ) C0_=_C15( C0 C15 ) C0_=_C16( C0 C16 ) C0_=_C36( C0 C36 ) C0_=_C61( C0 C61 ) \nC0_=_C63( C0 C63 ) C0_=_C64( C0 C64 ) C0_=_C65( C0 C65 ) C0_=_C66( C0 C66 ) C0_=_C67( C0 C67 ) C0_=_C68( C0 C68 ) \nC0_=_C71( C0 C71 ) C4_=_C7( C4 C7 ) C4_=_C8( C4 C8 ) C4_=_C9( C4 C9 ) C4_=_C10( C4 C10 ) C4_=_C12( C4 C12 ) \nC4_=_C14( C4 C14 ) C4_=_C15( C4 C15 ) C4_=_C16( C4 C16 ) C4_=_C38( C4 C38 ) C4_=_C75( C4 C75 ) C4_=_C105( C4 C105 ) \nC4_=_C119( C4 C119 ) C4_=_C120( C4 C120 ) C4_=_C121( C4 C121 ) C4_=_C123( C4 C123 ) C4_=_C126( C4 C126 ) C4_=_C127( C4 C127 ) \nC4_=_C128( C4 C128 ) C4_=_C129( C4 C129 ) C7_=_C8( C7 C8 ) C7_=_C9( C7 C9 ) C7_=_C10( C7 C10 ) C7_=_C12( C7 C12 ) \nC7_=_C14( C7 C14 ) C7_=_C15( C7 C15 ) C7_=_C16( C7 C16 ) C7_=_C66( C7 C66 ) C7_=_C187( C7 C187 ) C7_=_C229( C7 C229 ) \nC7_=_C269( C7 C269 ) C7_=_C273( C7 C273 ) C8_=_C9( C8 C9 ) C8_=_C10( C8 C10 ) C8_=_C12( C8 C12 ) C8_=_C14( C8 C14 ) \nC8_=_C15( C8 C15 ) C8_=_C16( C8 C16 ) C8_=_C67( C8 C67 ) C8_=_C86( C8 C86 ) C8_=_C137( C8 C137 ) C8_=_C214( C8 C214 ) \nC8_=_C224( C8 C224 ) C8_=_C254( C8 C254 ) C8_=_C276( C8 C276 ) C8_=_C279( C8 C279 ) C9_=_C10( C9 C10 ) C9_=_C12( C9 C12 ) \nC9_=_C14( C9 C14 ) C9_=_C15( C9 C15 ) C9_=_C16( C9 C16 ) C9_=_C68( C9 C68 ) C9_=_C87( C9 C87 ) C9_=_C121( C9 C121 ) \nC9_=_C188( C9 C188 ) C9_=_C255( C9 C255 ) C9_=_C281( C9 C281 ) C9_=_C284( C9 C284 ) C10_=_C12( C10 C12 ) C10_=_C14( C10 C14 ) \nC10_=_C15( C10 C15 ) C10_=_C16( C10 C16 ) C10_=_C43( C10 C43 ) C10_=_C138( C10 C138 ) C10_=_C165( C10 C165 ) C10_=_C174( C10 C174 ) \nC10_=_C189( C10 C189 ) C10_=_C240( C10 C240 ) C10_=_C276( C10 C276 ) C10_=_C286( C10 C286 ) C10_=_C288( C10 C288 ) C10_=_C290( C10 C290 ) \nC10_=_C291( C10 C291 ) C10_=_C293( C10 C293 ) C12_=_C14( C12 C14 ) C12_=_C15( C12 C15 ) C12_=_C16( C12 C16 ) C12_=_C71( C12 C71 ) \nC12_=_C243( C12 C243 ) C12_=_C288( C12 C288 ) C12_=_C306( C12 C306 ) C14_=_C15( C14 C15 ) C14_=_C16( C14 C16 ) C14_=_C273( C14 C273 ) \nC14_=_C284( C14 C284 ) C14_=_C304( C14 C304 ) C14_=_C314( C14 C314 ) C14_=_C318( C14 C318 ) C15_=_C16( C15 C16 ) C15_=_C91( C15 C91 ) \nC15_=_C129( C15 C129 ) C15_=_C196( C15 C196 ) C15_=_C219( C15 C219 ) C15_=_C308( C15 C308 ) C15_=_C316( C15 C316 ) C15_=_C323( C15 C323 ) \nC16_=_C180( C16 C180 ) C16_=_C251( C16 C251 ) C16_=_C259( C16 C259 ) C16_=_C322( C16 C322 ) C16_=_C323( C16 C323 ) C16_=_C324( C16 C324 ) \nC18_=_C19( C18 C19 ) C18_=_C20( C18 C20 ) C18_=_C21( C18 C21 ) C18_=_C24( C18 C24 ) C18_=_C25( C18 C25 ) C18_=_C30( C18 C30 ) \nC18_=_C37( C18 C37 ) C18_=_C75( C18 C75 ) C18_=_C76( C18 C76 ) C18_=_C77( C18 C77 ) C18_=_C78( C18 C78 ) C18_=_C80( C18 C80 ) \nC18_=_C82( C18 C82 ) C18_=_C85( C18 C85 ) C18_=_C86( C18 C86 ) C18_=_C87( C18 C87 ) C18_=_C89( C18 C89 ) C18_=_C90( C18 C90 ) \nC18_=_C91( C18 C91 ) C19_=_C20( C19 C20 ) C19_=_C21( C19 C21 ) C19_=_C24( C19 C24 ) C19_=_C25( C19 C25 ) C19_=_C30( C19 C30 ) \nC19_=_C61( C19 C61 ) C19_=_C95( C19 C95 ) C19_=_C97( C19 C97 ) C19_=_C98( C19 C98 ) C19_=_C99( C19 C99 ) C19_=_C104( C19 C104 ) \nC20_=_C21( C20 C21 ) C20_=_C24( C20 C24 ) C20_=_C25( C20 C25 ) C20_=_C30( C20 C30 ) C20_=_C132( C20 C132 ) C20_=_C134( C20 C134 ) \nC20_=_C137( C20 C137 ) C20_=_C138( C20 C138 ) C20_=_C140( C20 C140 ) C20_=_C141( C20 C141 ) C20_=_C142( C20 C142 ) C20_=_C143( C20 C143 ) \nC20_=_C144( C20 C144 ) C21_=_C24( C21 C24 ) C21_=_C25( C21 C25 ) C21_=_C30( C21 C30 ) C21_=_C39( C21 C39 ) C21_=_C76( C21 C76 ) \nC21_=_C146( C21 C146 ) C21_=_C147( C21 C147 ) C21_=_C149( C21 C149 ) C21_=_C151( C21 C151 ) C21_=_C152( C21 C152 ) C21_=_C153( C21 C153 ) \nC21_=_C155( C21 C155 ) C21_=_C157( C21 C157 ) C24_=_C25( C24 C25 ) C24_=_C30( C24 C30 ) C24_=_C42( C24 C42 ) C24_=_C55( C24 C55 ) \nC24_=_C119( C24 C119 ) C24_=_C211( C24 C211 ) C24_=_C239( C24 C239 ) C24_=_C240( C24 C240 ) C24_=_C242( C24 C242 ) C24_=_C243( C24 C243 ) \nC24_=_C244( C24 C244 ) C25_=_C30( C25 C30 ) C25_=_C163( C25 C163 ) C25_=_C172( C25 C172 ) C25_=_C201( C25 C201 ) C25_=_C228( C25 C228 ) \nC25_=_C254( C25 C254 ) C25_=_C255( C25 C255 ) C25_=_C256( C25 C256 ) C25_=_C258( C25 C258 ) C25_=_C259( C25 C259 ) C30_=_C44( C30 C44 ) \nC30_=_C56( C30 C56 ) C30_=_C123( C30 C123 ) C30_=_C166( C30 C166 ) C30_=_C230( C30 C230 ) C30_=_C263( C30 C263 ) C30_=_C269( C30 C269 ) \nC30_=_C281( C30 C281 ) C30_=_C294( C30 C294 ) C30_=_C295( C30 C295 ) C36_=_C37( C36 C37 ) C36_=_C38( C36 C38 ) C36_=_C39( C36 C39 ) \nC36_=_C42( C36 C42 ) C36_=_C43( C36 C43 ) C36_=_C44( C36 C44 ) C36_=_C47( C36 C47 ) C36_=_C61( C36 C61 ) C36_=_C63( C36 C63 ) \nC36_=_C64( C36 C64 ) C36_=_C65( C36 C65 ) C36_=_C66( C36 C66 ) C36_=_C67( C36 C67 ) C36_=_C68( C36 C68 ) C36_=_C71( C36 C71 ) \nC37_=_C38( C37 C38 ) C37_=_C39( C37 C39 ) C37_=_C42( C37 C42 ) C37_=_C43( C37 C43 ) C37_=_C44( C37 C44 ) C37_=_C47( C37 C47 ) \nC37_=_C75( C37 C75 ) C37_=_C76( C37 C76 ) C37_=_C77( C37 C77 ) C37_=_C78( C37 C78 ) C37_=_C80( C37 C80 ) C37_=_C82( C37 C82 ) \nC37_=_C85( C37 C85 ) C37_=_C86( C37 C86 ) C37_=_C87( C37 C87 ) C37_=_C89( C37 C89 ) C37_=_C90( C37 C90 ) C37_=_C91( C37 C91 ) \nC38_=_C39( C38 C39 ) C38_=_C42( C38 C42 ) C38_=_C43( C38 C43 ) C38_=_C44( C38 C44 ) C38_=_C47( C38 C47 ) C38_=_C75( C38 C75 ) \nC38_=_C105( C38 C105 ) C38_=_C119( C38 C119 ) C38_=_C120( C38 C120 ) C38_=_C121( C38 C121 ) C38_=_C123( C38 C123 ) C38_=_C126( C38 C126 ) \nC38_=_C127( C38 C127 ) C38_=_C128( C38 C128 ) C38_=_C129( C38 C129 ) C39_=_C42( C39 C42 ) C39_=_C43( C39 C43 ) C39_=_C44( C39 C44 ) \nC39_=_C47( C39 C47 ) C39_=_C76( C39 C76 ) C39_=_C146( C39 C146 ) C39_=_C147( C39 C147 ) C39_=_C149( C39 C149 ) C39_=_C151( C39 C151 ) \nC39_=_C152( C39 C152 ) C39_=_C153( C39 C153 ) C39_=_C155( C39 C155 ) C39_=_C157( C39 C157 ) C42_=_C43( C42 C43 ) C42_=_C44( C42 C44 ) \nC42_=_C47( C42 C47 ) C42_=_C55( C42 C55 ) C42_=_C119( C42 C119 ) C42_=_C211( C42 C211 ) C42_=_C239( C42 C239 ) C42_=_C240( C42 C240 ) \nC42_=_C242( C42 C242 ) C42_=_C243( C42 C243 ) C42_=_C244( C42 C244 ) C43_=_C44( C43 C44 ) C43_=_C47( C43 C47 ) C43_=_C138( C43 C138 ) \nC43_=_C165( C43 C165 ) C43_=_C174( C43 C174 ) C43_=_C189( C43 C189 ) C43_=_C240( C43 C240 ) C43_=_C276( C43 C276 ) C43_=_C286( C43 C286 ) \nC43_=_C288( C43 C288 ) C43_=_C290( C43 C290 ) C43_=_C291( C43 C291 ) C43_=_C293( C43 C293 ) C44_=_C47( C44 C47 ) C44_=_C56( C44 C56 ) \nC44_=_C123( C44 C123 ) C44_=_C166( C44 C166 ) C44_=_C230( C44 C230 ) C44_=_C263( C44 C263 ) C44_=_C269( C44 C269 ) C44_=_C281( C44 C281 ) \nC44_=_C294( C44 C294 ) C44_=_C295( C44 C295 ) C47_=_C113( C47 C113 ) C47_=_C142( C47 C142 ) C47_=_C176( C47 C176 ) C47_=_C192( C47 C192 ) \nC47_=_C205( C47 C205 ) C47_=_C248( C47 C248 ) C47_=_C256( C47 C256 ) C47_=_C294( C47 C294 ) C47_=_C297( C47 C297 ) C47_=_C306( C47 C306 ) \nC47_=_C307( C47 C307 ) C47_=_C308( C47 C308 ) C47_=_C310( C47 C310 ) C51_=_C52( C51 C52 ) C51_=_C55( C51 C55 ) C51_=_C56( C51 C56 ) \nC51_=_C57( C51 C57 ) C51_=_C182( C51 C182 ) C51_=_C183( C51 C183 ) C51_=_C186( C51 C186 ) C51_=_C187( C51 C187 ) C51_=_C188( C51 C188 ) \nC51_=_C189( C51 C189 ) C51_=_C190( C51 C190 ) C51_=_C191( C51 C191 ) C51_=_C192( C51 C192 ) C51_=_C194( C51 C194 ) C51_=_C195( C51 C195 ) \nC51_=_C196( C51 C196 ) C51_=_C197( C51 C197 ) C52_=_C55( C52 C55 ) C52_=_C56( C52 C56 ) C52_=_C57( C52 C57 ) C52_=_C97( C52 C97 ) \nC52_=_C147( C52 C147 ) C52_=_C199( C52 C199 ) C52_=_C200( C52 C200 ) C52_=_C201( C52 C201 ) C52_=_C205( C52 C205 ) C52_=_C206( C52 C206 ) \nC52_=_C208( C52 C208 ) C55_=_C56( C55 C56 ) C55_=_C57( C55 C57 ) C55_=_C119( C55 C119 ) C55_=_C211( C55 C211 ) C55_=_C239( C55 C239 ) \nC55_=_C240( C55 C240 ) C55_=_C242( C55 C242 ) C55_=_C243( C55 C243 ) C55_=_C244( C55 C244 ) C56_=_C57( C56 C57 ) C56_=_C123( C56 C123 ) \nC56_=_C166( C56 C166 ) C56_=_C230( C56 C230 ) C56_=_C263( C56 C263 ) C56_=_C269( C56 C269 ) C56_=_C281( C56 C281 ) C56_=_C294( C56 C294 ) \nC56_=_C295( C56 C295 ) C57_=_C89( C57 C89 ) C57_=_C104( C57 C104 ) C57_=_C112( C57 C112 ) C57_=_C141( C57 C141 ) C57_=_C191( C57 C191 ) \nC57_=_C215( C57 C215 ) C57_=_C247( C57 C247 ) C57_=_C303( C57 C303 ) C57_=_C304( C57 C304 ) C61_=_C63( C61 C63 ) C61_=_C64( C61 C64 ) \nC61_=_C65( C61 C65 ) C61_=_C66( C61 C66 ) C61_=_C67( C61 C67 ) C61_=_C68( C61 C68 ) C61_=_C71( C61 C71 ) C61_=_C95( C61 C95 ) \nC61_=_C97( C61 C97 ) C61_=_C98( C61 C98 ) C61_=_C99( C61 C99 ) C61_=_C104( C61 C104 ) C63_=_C64( C63 C64 ) C63_=_C65( C63 C65 ) \nC63_=_C66( C63 C66 ) C63_=_C67( C63 C67 ) C63_=_C68( C63 C68 ) C63_=_C71( C63 C71 ) C63_=_C77( C63 C77 ) C63_=_C132( C63 C132 ) \nC63_=_C146( C63 C146 ) C63_=_C160( C63 C160 ) C63_=_C161( C63 C161 ) C63_=_C162( C63 C162 ) C63_=_C163( C63 C163 ) C63_=_C165( C63 C165 ) \nC63_=_C166( C63 C166 ) C64_=_C65( C64 C65 ) C64_=_C66( C64 C66 ) C64_=_C67( C64 C67 ) C64_=_C68( C64 C68 ) C64_=_C71( C64 C71 ) \nC64_=_C149( C64 C149 ) C64_=_C170( C64 C170 ) C64_=_C209( C64 C209 ) C64_=_C222( C64 C222</w:t>
      </w:r>
    </w:p>
    <w:p>
      <w:pPr>
        <w:pStyle w:val="PreformattedText"/>
        <w:bidi w:val="0"/>
        <w:spacing w:before="0" w:after="0"/>
        <w:jc w:val="left"/>
        <w:rPr/>
      </w:pPr>
      <w:r>
        <w:rPr/>
        <w:t xml:space="preserve"> </w:t>
      </w:r>
      <w:r>
        <w:rPr/>
        <w:t>) C64_=_C224( C64 C224 ) C64_=_C226( C64 C226 ) \nC65_=_C66( C65 C66 ) C65_=_C67( C65 C67 ) C65_=_C68( C65 C68 ) C65_=_C71( C65 C71 ) C65_=_C120( C65 C120 ) C65_=_C151( C65 C151 ) \nC65_=_C162( C65 C162 ) C65_=_C212( C65 C212 ) C65_=_C247( C65 C247 ) C65_=_C248( C65 C248 ) C65_=_C250( C65 C250 ) C65_=_C251( C65 C251 ) \nC65_=_C252( C65 C252 ) C66_=_C67( C66 C67 ) C66_=_C68( C66 C68 ) C66_=_C71( C66 C71 ) C66_=_C187( C66 C187 ) C66_=_C229( C66 C229 ) \nC66_=_C269( C66 C269 ) C66_=_C273( C66 C273 ) C67_=_C68( C67 C68 ) C67_=_C71( C67 C71 ) C67_=_C86( C67 C86 ) C67_=_C137( C67 C137 ) \nC67_=_C214( C67 C214 ) C67_=_C224( C67 C224 ) C67_=_C254( C67 C254 ) C67_=_C276( C67 C276 ) C67_=_C279( C67 C279 ) C68_=_C71( C68 C71 ) \nC68_=_C87( C68 C87 ) C68_=_C121( C68 C121 ) C68_=_C188( C68 C188 ) C68_=_C255( C68 C255 ) C68_=_C281( C68 C281 ) C68_=_C284( C68 C284 ) \nC71_=_C243( C71 C243 ) C71_=_C288( C71 C288 ) C71_=_C306( C71 C306 ) C75_=_C76( C75 C76 ) C75_=_C77( C75 C77 ) C75_=_C78( C75 C78 ) \nC75_=_C80( C75 C80 ) C75_=_C82( C75 C82 ) C75_=_C85( C75 C85 ) C75_=_C86( C75 C86 ) C75_=_C87( C75 C87 ) C75_=_C89( C75 C89 ) \nC75_=_C90( C75 C90 ) C75_=_C91( C75 C91 ) C75_=_C105( C75 C105 ) C75_=_C119( C75 C119 ) C75_=_C120( C75 C120 ) C75_=_C121( C75 C121 ) \nC75_=_C123( C75 C123 ) C75_=_C126( C75 C126 ) C75_=_C127( C75 C127 ) C75_=_C128( C75 C128 ) C75_=_C129( C75 C129 ) C76_=_C77( C76 C77 ) \nC76_=_C78( C76 C78 ) C76_=_C80( C76 C80 ) C76_=_C82( C76 C82 ) C76_=_C85( C76 C85 ) C76_=_C86( C76 C86 ) C76_=_C87( C76 C87 ) \nC76_=_C89( C76 C89 ) C76_=_C90( C76 C90 ) C76_=_C91( C76 C91 ) C76_=_C146( C76 C146 ) C76_=_C147( C76 C147 ) C76_=_C149( C76 C149 ) \nC76_=_C151( C76 C151 ) C76_=_C152( C76 C152 ) C76_=_C153( C76 C153 ) C76_=_C155( C76 C155 ) C76_=_C157( C76 C157 ) C77_=_C78( C77 C78 ) \nC77_=_C80( C77 C80 ) C77_=_C82( C77 C82 ) C77_=_C85( C77 C85 ) C77_=_C86( C77 C86 ) C77_=_C87( C77 C87 ) C77_=_C89( C77 C89 ) \nC77_=_C90( C77 C90 ) C77_=_C91( C77 C91 ) C77_=_C132( C77 C132 ) C77_=_C146( C77 C146 ) C77_=_C160( C77 C160 ) C77_=_C161( C77 C161 ) \nC77_=_C162( C77 C162 ) C77_=_C163( C77 C163 ) C77_=_C165( C77 C165 ) C77_=_C166( C77 C166 ) C78_=_C80( C78 C80 ) C78_=_C82( C78 C82 ) \nC78_=_C85( C78 C85 ) C78_=_C86( C78 C86 ) C78_=_C87( C78 C87 ) C78_=_C89( C78 C89 ) C78_=_C90( C78 C90 ) C78_=_C91( C78 C91 ) \nC78_=_C95( C78 C95 ) C78_=_C170( C78 C170 ) C78_=_C171( C78 C171 ) C78_=_C172( C78 C172 ) C78_=_C174( C78 C174 ) C78_=_C176( C78 C176 ) \nC78_=_C178( C78 C178 ) C78_=_C180( C78 C180 ) C78_=_C181( C78 C181 ) C80_=_C82( C80 C82 ) C80_=_C85( C80 C85 ) C80_=_C86( C80 C86 ) \nC80_=_C87( C80 C87 ) C80_=_C89( C80 C89 ) C80_=_C90( C80 C90 ) C80_=_C91( C80 C91 ) C80_=_C98( C80 C98 ) C80_=_C107( C80 C107 ) \nC80_=_C160( C80 C160 ) C80_=_C182( C80 C182 ) C80_=_C199( C80 C199 ) C80_=_C209( C80 C209 ) C80_=_C211( C80 C211 ) C80_=_C212( C80 C212 ) \nC80_=_C213( C80 C213 ) C80_=_C214( C80 C214 ) C80_=_C215( C80 C215 ) C80_=_C218( C80 C218 ) C80_=_C219( C80 C219 ) C80_=_C221( C80 C221 ) \nC82_=_C85( C82 C85 ) C82_=_C86( C82 C86 ) C82_=_C87( C82 C87 ) C82_=_C89( C82 C89 ) C82_=_C90( C82 C90 ) C82_=_C91( C82 C91 ) \nC82_=_C99( C82 C99 ) C82_=_C134( C82 C134 ) C82_=_C161( C82 C161 ) C82_=_C171( C82 C171 ) C82_=_C183( C82 C183 ) C82_=_C200( C82 C200 ) \nC82_=_C222( C82 C222 ) C82_=_C228( C82 C228 ) C82_=_C229( C82 C229 ) C82_=_C230( C82 C230 ) C82_=_C231( C82 C231 ) C82_=_C234( C82 C234 ) \nC82_=_C235( C82 C235 ) C85_=_C86( C85 C86 ) C85_=_C87( C85 C87 ) C85_=_C89( C85 C89 ) C85_=_C90( C85 C90 ) C85_=_C91( C85 C91 ) \nC85_=_C152( C85 C152 ) C85_=_C186( C85 C186 ) C85_=_C213( C85 C213 ) C85_=_C239( C85 C239 ) C85_=_C263( C85 C263 ) C85_=_C265( C85 C265 ) \nC85_=_C266( C85 C266 ) C86_=_C87( C86 C87 ) C86_=_C89( C86 C89 ) C86_=_C90( C86 C90 ) C86_=_C91( C86 C91 ) C86_=_C137( C86 C137 ) \nC86_=_C214( C86 C214 ) C86_=_C224( C86 C224 ) C86_=_C254( C86 C254 ) C86_=_C276( C86 C276 ) C86_=_C279( C86 C279 ) C87_=_C89( C87 C89 ) \nC87_=_C90( C87 C90 ) C87_=_C91( C87 C91 ) C87_=_C121( C87 C121 ) C87_=_C188( C87 C188 ) C87_=_C255( C87 C255 ) C87_=_C281( C87 C281 ) \nC87_=_C284( C87 C284 ) C89_=_C90( C89 C90 ) C89_=_C91( C89 C91 ) C89_=_C104( C89 C104 ) C89_=_C112( C89 C112 ) C89_=_C141( C89 C141 ) \nC89_=_C191( C89 C191 ) C89_=_C215( C89 C215 ) C89_=_C247( C89 C247 ) C89_=_C303( C89 C303 ) C89_=_C304( C89 C304 ) C90_=_C91( C90 C91 ) \nC90_=_C127( C90 C127 ) C90_=_C143( C90 C143 ) C90_=_C157( C90 C157 ) C90_=_C218( C90 C218 ) C90_=_C235( C90 C235 ) C90_=_C290( C90 C290 ) \nC90_=_C295( C90 C295 ) C90_=_C307( C90 C307 ) C90_=_C322( C90 C322 ) C91_=_C129( C91 C129 ) C91_=_C196( C91 C196 ) C91_=_C219( C91 C219 ) \nC91_=_C308( C91 C308 ) C91_=_C316( C91 C316 ) C91_=_C323( C91 C323 ) C95_=_C97( C95 C97 ) C95_=_C98( C95 C98 ) C95_=_C99( C95 C99 ) \nC95_=_C104( C95 C104 ) C95_=_C170( C95 C170 ) C95_=_C171( C95 C171 ) C95_=_C172( C95 C172 ) C95_=_C174( C95 C174 ) C95_=_C176( C95 C176 ) \nC95_=_C178( C95 C178 ) C95_=_C180( C95 C180 ) C95_=_C181( C95 C181 ) C97_=_C98( C97 C98 ) C97_=_C99( C97 C99 ) C97_=_C104( C97 C104 ) \nC97_=_C147( C97 C147 ) C97_=_C199( C97 C199 ) C97_=_C200( C97 C200 ) C97_=_C201( C97 C201 ) C97_=_C205( C97 C205 ) C97_=_C206( C97 C206 ) \nC97_=_C208( C97 C208 ) C98_=_C99( C98 C99 ) C98_=_C104( C98 C104 ) C98_=_C107( C98 C107 ) C98_=_C160( C98 C160 ) C98_=_C182( C98 C182 ) \nC98_=_C199( C98 C199 ) C98_=_C209( C98 C209 ) C98_=_C211( C98 C211 ) C98_=_C212( C98 C212 ) C98_=_C213( C98 C213 ) C98_=_C214( C98 C214 ) \nC98_=_C215( C98 C215 ) C98_=_C218( C98 C218 ) C98_=_C219( C98 C219 ) C98_=_C221( C98 C221 ) C99_=_C104( C99 C104 ) C99_=_C134( C99 C134 ) \nC99_=_C161( C99 C161 ) C99_=_C171( C99 C171 ) C99_=_C183( C99 C183 ) C99_=_C200( C99 C200 ) C99_=_C222( C99 C222 ) C99_=_C228( C99 C228 ) \nC99_=_C229( C99 C229 ) C99_=_C230( C99 C230 ) C99_=_C231( C99 C231 ) C99_=_C234( C99 C234 ) C99_=_C235( C99 C235 ) C104_=_C112( C104 C112 ) \nC104_=_C141( C104 C141 ) C104_=_C191( C104 C191 ) C104_=_C215( C104 C215 ) C104_=_C247( C104 C247 ) C104_=_C303( C104 C303 ) C104_=_C304( C104 C304 ) \nC105_=_C107( C105 C107 ) C105_=_C112( C105 C112 ) C105_=_C113( C105 C113 ) C105_=_C114( C105 C114 ) C105_=_C115( C105 C115 ) C105_=_C116( C105 C116 ) \nC105_=_C119( C105 C119 ) C105_=_C120( C105 C120 ) C105_=_C121( C105 C121 ) C105_=_C123( C105 C123 ) C105_=_C126( C105 C126 ) C105_=_C127( C105 C127 ) \nC105_=_C128( C105 C128 ) C105_=_C129( C105 C129 ) C107_=_C112( C107 C112 ) C107_=_C113( C107 C113 ) C107_=_C114( C107 C114 ) C107_=_C115( C107 C115 ) \nC107_=_C116( C107 C116 ) C107_=_C160( C107 C160 ) C107_=_C182( C107 C182 ) C107_=_C199( C107 C199 ) C107_=_C209( C107 C209 ) C107_=_C211( C107 C211 ) \nC107_=_C212( C107 C212 ) C107_=_C213( C107 C213 ) C107_=_C214( C107 C214 ) C107_=_C215( C107 C215 ) C107_=_C218( C107 C218 ) C107_=_C219( C107 C219 ) \nC107_=_C221( C107 C221 ) C112_=_C113( C112 C113 ) C112_=_C114( C112 C114 ) C112_=_C115( C112 C115 ) C112_=_C116( C112 C116 ) C112_=_C141( C112 C141 ) \nC112_=_C191( C112 C191 ) C112_=_C215( C112 C215 ) C112_=_C247( C112 C247 ) C112_=_C303( C112 C303 ) C112_=_C304( C112 C304 ) C113_=_C114( C113 C114 ) \nC113_=_C115( C113 C115 ) C113_=_C116( C113 C116 ) C113_=_C142( C113 C142 ) C113_=_C176( C113 C176 ) C113_=_C192( C113 C192 ) C113_=_C205( C113 C205 ) \nC113_=_C248( C113 C248 ) C113_=_C256( C113 C256 ) C113_=_C294( C113 C294 ) C113_=_C297( C113 C297 ) C113_=_C306( C113 C306 ) C113_=_C307( C113 C307 ) \nC113_=_C308( C113 C308 ) C113_=_C310( C113 C310 ) C114_=_C115( C114 C115 ) C114_=_C116( C114 C116 ) C114_=_C126( C114 C126 ) C114_=_C194( C114 C194 ) \nC114_=_C234( C114 C234 ) C114_=_C315( C114 C315 ) C114_=_C321( C114 C321 ) C115_=_C116( C115 C116 ) C115_=_C128( C115 C128 ) C115_=_C195( C115 C195 ) \nC115_=_C244( C115 C244 ) C115_=_C250( C115 C250 ) C115_=_C258( C115 C258 ) C115_=_C291( C115 C291 ) C116_=_C144( C116 C144 ) C116_=_C181( C116 C181 ) \nC116_=_C197( C116 C197 ) C116_=_C208( C116 C208 ) C116_=_C226( C116 C226 ) C116_=_C252( C116 C252 ) C116_=_C265( C116 C265 ) C119_=_C120( C119 C120 ) \nC119_=_C121( C119 C121 ) C119_=_C123( C119 C123 ) C119_=_C126( C119 C126 ) C119_=_C127( C119 C127 ) C119_=_C128( C119 C128 ) C119_=_C129( C119 C129 ) \nC119_=_C211( C119 C211 ) C119_=_C239( C119 C239 ) C119_=_C240( C119 C240 ) C119_=_C242( C119 C242 ) C119_=_C243( C119 C243 ) C119_=_C244( C119 C244 ) \nC120_=_C121( C120 C121 ) C120_=_C123( C120 C123 ) C120_=_C126( C120 C126 ) C120_=_C127( C120 C127 ) C120_=_C128( C120 C128 ) C120_=_C129( C120 C129 ) \nC120_=_C151( C120 C151 ) C120_=_C162( C120 C162 ) C120_=_C212( C120 C212 ) C120_=_C247( C120 C247 ) C120_=_C248( C120 C248 ) C120_=_C250( C120 C250 ) \nC120_=_C251( C120 C251 ) C120_=_C252( C120 C252 ) C121_=_C123( C121 C123 ) C121_=_C126( C121 C126 ) C121_=_C127( C121 C127 ) C121_=_C128( C121 C128 ) \nC121_=_C129( C121 C129 ) C121_=_C188( C121 C188 ) C121_=_C255( C121 C255 ) C121_=_C281( C121 C281 ) C121_=_C284( C121 C284 ) C123_=_C126( C123 C126 ) \nC123_=_C127( C123 C127 ) C123_=_C128( C123 C128 ) C123_=_C129( C123 C129 ) C123_=_C166( C123 C166 ) C123_=_C230( C123 C230 ) C123_=_C263( C123 C263 ) \nC123_=_C269( C123 C269 ) C123_=_C281( C123 C281 ) C123_=_C294( C123 C294 ) C123_=_C295( C123 C295 ) C126_=_C127( C126 C127 ) C126_=_C128( C126 C128 ) \nC126_=_C129( C126 C129 ) C126_=_C194( C126 C194 ) C126_=_C234( C126 C234 ) C126_=_C315( C126 C315 ) C126_=_C321( C126 C321 ) C127_=_C128( C127 C128 ) \nC127_=_C129( C127 C129 ) C127_=_C143( C127 C143 ) C127_=_C157( C127 C157 ) C127_=_C218( C127 C218 ) C127_=_C235( C127 C235 ) C127_=_C290( C127 C290 ) \nC127_=_C295( C127 C295 ) C127_=_C307( C127 C307 ) C127_=_C322( C127 C322 ) C128_=_C129( C128 C129 ) C128_=_C195( C128 C195 ) C128_=_C244( C128 C244 ) \nC128_=_C250( C128 C250 ) C128_=_C258( C128 C258 ) C128_=_C291( C128 C291 ) C129_=_C196( C129 C196 ) C129_=_C219( C129 C219 ) C129_=_C308( C129 C308 ) \nC129_=_C316( C129 C316 ) C129_=_C323( C129 C323 )</w:t>
      </w:r>
    </w:p>
    <w:p>
      <w:pPr>
        <w:pStyle w:val="PreformattedText"/>
        <w:bidi w:val="0"/>
        <w:spacing w:before="0" w:after="0"/>
        <w:jc w:val="left"/>
        <w:rPr/>
      </w:pPr>
      <w:r>
        <w:rPr/>
        <w:t xml:space="preserve"> </w:t>
      </w:r>
      <w:r>
        <w:rPr/>
        <w:t>C132_=_C134( C132 C134 ) C132_=_C137( C132 C137 ) C132_=_C138( C132 C138 ) C132_=_C140( C132 C140 ) \nC132_=_C141( C132 C141 ) C132_=_C142( C132 C142 ) C132_=_C143( C132 C143 ) C132_=_C144( C132 C144 ) C132_=_C146( C132 C146 ) C132_=_C160( C132 C160 ) \nC132_=_C161( C132 C161 ) C132_=_C162( C132 C162 ) C132_=_C163( C132 C163 ) C132_=_C165( C132 C165 ) C132_=_C166( C132 C166 ) C134_=_C137( C134 C137 ) \nC134_=_C138( C134 C138 ) C134_=_C140( C134 C140 ) C134_=_C141( C134 C141 ) C134_=_C142( C134 C142 ) C134_=_C143( C134 C143 ) C134_=_C144( C134 C144 ) \nC134_=_C161( C134 C161 ) C134_=_C171( C134 C171 ) C134_=_C183( C134 C183 ) C134_=_C200( C134 C200 ) C134_=_C222( C134 C222 ) C134_=_C228( C134 C228 ) \nC134_=_C229( C134 C229 ) C134_=_C230( C134 C230 ) C134_=_C231( C134 C231 ) C134_=_C234( C134 C234 ) C134_=_C235( C134 C235 ) C137_=_C138( C137 C138 ) \nC137_=_C140( C137 C140 ) C137_=_C141( C137 C141 ) C137_=_C142( C137 C142 ) C137_=_C143( C137 C143 ) C137_=_C144( C137 C144 ) C137_=_C214( C137 C214 ) \nC137_=_C224( C137 C224 ) C137_=_C254( C137 C254 ) C137_=_C276( C137 C276 ) C137_=_C279( C137 C279 ) C138_=_C140( C138 C140 ) C138_=_C141( C138 C141 ) \nC138_=_C142( C138 C142 ) C138_=_C143( C138 C143 ) C138_=_C144( C138 C144 ) C138_=_C165( C138 C165 ) C138_=_C174( C138 C174 ) C138_=_C189( C138 C189 ) \nC138_=_C240( C138 C240 ) C138_=_C276( C138 C276 ) C138_=_C286( C138 C286 ) C138_=_C288( C138 C288 ) C138_=_C290( C138 C290 ) C138_=_C291( C138 C291 ) \nC138_=_C293( C138 C293 ) C140_=_C141( C140 C141 ) C140_=_C142( C140 C142 ) C140_=_C143( C140 C143 ) C140_=_C144( C140 C144 ) C140_=_C153( C140 C153 ) \nC140_=_C190( C140 C190 ) C140_=_C231( C140 C231 ) C140_=_C242( C140 C242 ) C140_=_C286( C140 C286 ) C140_=_C297( C140 C297 ) C140_=_C298( C140 C298 ) \nC140_=_C301( C140 C301 ) C141_=_C142( C141 C142 ) C141_=_C143( C141 C143 ) C141_=_C144( C141 C144 ) C141_=_C191( C141 C191 ) C141_=_C215( C141 C215 ) \nC141_=_C247( C141 C247 ) C141_=_C303( C141 C303 ) C141_=_C304( C141 C304 ) C142_=_C143( C142 C143 ) C142_=_C144( C142 C144 ) C142_=_C176( C142 C176 ) \nC142_=_C192( C142 C192 ) C142_=_C205( C142 C205 ) C142_=_C248( C142 C248 ) C142_=_C256( C142 C256 ) C142_=_C294( C142 C294 ) C142_=_C297( C142 C297 ) \nC142_=_C306( C142 C306 ) C142_=_C307( C142 C307 ) C142_=_C308( C142 C308 ) C142_=_C310( C142 C310 ) C143_=_C144( C143 C144 ) C143_=_C157( C143 C157 ) \nC143_=_C218( C143 C218 ) C143_=_C235( C143 C235 ) C143_=_C290( C143 C290 ) C143_=_C295( C143 C295 ) C143_=_C307( C143 C307 ) C143_=_C322( C143 C322 ) \nC144_=_C181( C144 C181 ) C144_=_C197( C144 C197 ) C144_=_C208( C144 C208 ) C144_=_C226( C144 C226 ) C144_=_C252( C144 C252 ) C144_=_C265( C144 C265 ) \nC146_=_C147( C146 C147 ) C146_=_C149( C146 C149 ) C146_=_C151( C146 C151 ) C146_=_C152( C146 C152 ) C146_=_C153( C146 C153 ) C146_=_C155( C146 C155 ) \nC146_=_C157( C146 C157 ) C146_=_C160( C146 C160 ) C146_=_C161( C146 C161 ) C146_=_C162( C146 C162 ) C146_=_C163( C146 C163 ) C146_=_C165( C146 C165 ) \nC146_=_C166( C146 C166 ) C147_=_C149( C147 C149 ) C147_=_C151( C147 C151 ) C147_=_C152( C147 C152 ) C147_=_C153( C147 C153 ) C147_=_C155( C147 C155 ) \nC147_=_C157( C147 C157 ) C147_=_C199( C147 C199 ) C147_=_C200( C147 C200 ) C147_=_C201( C147 C201 ) C147_=_C205( C147 C205 ) C147_=_C206( C147 C206 ) \nC147_=_C208( C147 C208 ) C149_=_C151( C149 C151 ) C149_=_C152( C149 C152 ) C149_=_C153( C149 C153 ) C149_=_C155( C149 C155 ) C149_=_C157( C149 C157 ) \nC149_=_C170( C149 C170 ) C149_=_C209( C149 C209 ) C149_=_C222( C149 C222 ) C149_=_C224( C149 C224 ) C149_=_C226( C149 C226 ) C151_=_C152( C151 C152 ) \nC151_=_C153( C151 C153 ) C151_=_C155( C151 C155 ) C151_=_C157( C151 C157 ) C151_=_C162( C151 C162 ) C151_=_C212( C151 C212 ) C151_=_C247( C151 C247 ) \nC151_=_C248( C151 C248 ) C151_=_C250( C151 C250 ) C151_=_C251( C151 C251 ) C151_=_C252( C151 C252 ) C152_=_C153( C152 C153 ) C152_=_C155( C152 C155 ) \nC152_=_C157( C152 C157 ) C152_=_C186( C152 C186 ) C152_=_C213( C152 C213 ) C152_=_C239( C152 C239 ) C152_=_C263( C152 C263 ) C152_=_C265( C152 C265 ) \nC152_=_C266( C152 C266 ) C153_=_C155( C153 C155 ) C153_=_C157( C153 C157 ) C153_=_C190( C153 C190 ) C153_=_C231( C153 C231 ) C153_=_C242( C153 C242 ) \nC153_=_C286( C153 C286 ) C153_=_C297( C153 C297 ) C153_=_C298( C153 C298 ) C153_=_C301( C153 C301 ) C155_=_C157( C155 C157 ) C155_=_C178( C155 C178 ) \nC155_=_C206( C155 C206 ) C155_=_C279( C155 C279 ) C155_=_C298( C155 C298 ) C155_=_C303( C155 C303 ) C155_=_C314( C155 C314 ) C155_=_C315( C155 C315 ) \nC155_=_C316( C155 C316 ) C157_=_C218( C157 C218 ) C157_=_C235( C157 C235 ) C157_=_C290( C157 C290 ) C157_=_C295( C157 C295 ) C157_=_C307( C157 C307 ) \nC157_=_C322( C157 C322 ) C160_=_C161( C160 C161 ) C160_=_C162( C160 C162 ) C160_=_C163( C160 C163 ) C160_=_C165( C160 C165 ) C160_=_C166( C160 C166 ) \nC160_=_C182( C160 C182 ) C160_=_C199( C160 C199 ) C160_=_C209( C160 C209 ) C160_=_C211( C160 C211 ) C160_=_C212( C160 C212 ) C160_=_C213( C160 C213 ) \nC160_=_C214( C160 C214 ) C160_=_C215( C160 C215 ) C160_=_C218( C160 C218 ) C160_=_C219( C160 C219 ) C160_=_C221( C160 C221 ) C161_=_C162( C161 C162 ) \nC161_=_C163( C161 C163 ) C161_=_C165( C161 C165 ) C161_=_C166( C161 C166 ) C161_=_C171( C161 C171 ) C161_=_C183( C161 C183 ) C161_=_C200( C161 C200 ) \nC161_=_C222( C161 C222 ) C161_=_C228( C161 C228 ) C161_=_C229( C161 C229 ) C161_=_C230( C161 C230 ) C161_=_C231( C161 C231 ) C161_=_C234( C161 C234 ) \nC161_=_C235( C161 C235 ) C162_=_C163( C162 C163 ) C162_=_C165( C162 C165 ) C162_=_C166( C162 C166 ) C162_=_C212( C162 C212 ) C162_=_C247( C162 C247 ) \nC162_=_C248( C162 C248 ) C162_=_C250( C162 C250 ) C162_=_C251( C162 C251 ) C162_=_C252( C162 C252 ) C163_=_C165( C163 C165 ) C163_=_C166( C163 C166 ) \nC163_=_C172( C163 C172 ) C163_=_C201( C163 C201 ) C163_=_C228( C163 C228 ) C163_=_C254( C163 C254 ) C163_=_C255( C163 C255 ) C163_=_C256( C163 C256 ) \nC163_=_C258( C163 C258 ) C163_=_C259( C163 C259 ) C165_=_C166( C165 C166 ) C165_=_C174( C165 C174 ) C165_=_C189( C165 C189 ) C165_=_C240( C165 C240 ) \nC165_=_C276( C165 C276 ) C165_=_C286( C165 C286 ) C165_=_C288( C165 C288 ) C165_=_C290( C165 C290 ) C165_=_C291( C165 C291 ) C165_=_C293( C165 C293 ) \nC166_=_C230( C166 C230 ) C166_=_C263( C166 C263 ) C166_=_C269( C166 C269 ) C166_=_C281( C166 C281 ) C166_=_C294( C166 C294 ) C166_=_C295( C166 C295 ) \nC170_=_C171( C170 C171 ) C170_=_C172( C170 C172 ) C170_=_C174( C170 C174 ) C170_=_C176( C170 C176 ) C170_=_C178( C170 C178 ) C170_=_C180( C170 C180 ) \nC170_=_C181( C170 C181 ) C170_=_C209( C170 C209 ) C170_=_C222( C170 C222 ) C170_=_C224( C170 C224 ) C170_=_C226( C170 C226 ) C171_=_C172( C171 C172 ) \nC171_=_C174( C171 C174 ) C171_=_C176( C171 C176 ) C171_=_C178( C171 C178 ) C171_=_C180( C171 C180 ) C171_=_C181( C171 C181 ) C171_=_C183( C171 C183 ) \nC171_=_C200( C171 C200 ) C171_=_C222( C171 C222 ) C171_=_C228( C171 C228 ) C171_=_C229( C171 C229 ) C171_=_C230( C171 C230 ) C171_=_C231( C171 C231 ) \nC171_=_C234( C171 C234 ) C171_=_C235( C171 C235 ) C172_=_C174( C172 C174 ) C172_=_C176( C172 C176 ) C172_=_C178( C172 C178 ) C172_=_C180( C172 C180 ) \nC172_=_C181( C172 C181 ) C172_=_C201( C172 C201 ) C172_=_C228( C172 C228 ) C172_=_C254( C172 C254 ) C172_=_C255( C172 C255 ) C172_=_C256( C172 C256 ) \nC172_=_C258( C172 C258 ) C172_=_C259( C172 C259 ) C174_=_C176( C174 C176 ) C174_=_C178( C174 C178 ) C174_=_C180( C174 C180 ) C174_=_C181( C174 C181 ) \nC174_=_C189( C174 C189 ) C174_=_C240( C174 C240 ) C174_=_C276( C174 C276 ) C174_=_C286( C174 C286 ) C174_=_C288( C174 C288 ) C174_=_C290( C174 C290 ) \nC174_=_C291( C174 C291 ) C174_=_C293( C174 C293 ) C176_=_C178( C176 C178 ) C176_=_C180( C176 C180 ) C176_=_C181( C176 C181 ) C176_=_C192( C176 C192 ) \nC176_=_C205( C176 C205 ) C176_=_C248( C176 C248 ) C176_=_C256( C176 C256 ) C176_=_C294( C176 C294 ) C176_=_C297( C176 C297 ) C176_=_C306( C176 C306 ) \nC176_=_C307( C176 C307 ) C176_=_C308( C176 C308 ) C176_=_C310( C176 C310 ) C178_=_C180( C178 C180 ) C178_=_C181( C178 C181 ) C178_=_C206( C178 C206 ) \nC178_=_C279( C178 C279 ) C178_=_C298( C178 C298 ) C178_=_C303( C178 C303 ) C178_=_C314( C178 C314 ) C178_=_C315( C178 C315 ) C178_=_C316( C178 C316 ) \nC180_=_C181( C180 C181 ) C180_=_C251( C180 C251 ) C180_=_C259( C180 C259 ) C180_=_C322( C180 C322 ) C180_=_C323( C180 C323 ) C180_=_C324( C180 C324 ) \nC181_=_C197( C181 C197 ) C181_=_C208( C181 C208 ) C181_=_C226( C181 C226 ) C181_=_C252( C181 C252 ) C181_=_C265( C181 C265 ) C182_=_C183( C182 C183 ) \nC182_=_C186( C182 C186 ) C182_=_C187( C182 C187 ) C182_=_C188( C182 C188 ) C182_=_C189( C182 C189 ) C182_=_C190( C182 C190 ) C182_=_C191( C182 C191 ) \nC182_=_C192( C182 C192 ) C182_=_C194( C182 C194 ) C182_=_C195( C182 C195 ) C182_=_C196( C182 C196 ) C182_=_C197( C182 C197 ) C182_=_C199( C182 C199 ) \nC182_=_C209( C182 C209 ) C182_=_C211( C182 C211 ) C182_=_C212( C182 C212 ) C182_=_C213( C182 C213 ) C182_=_C214( C182 C214 ) C182_=_C215( C182 C215 ) \nC182_=_C218( C182 C218 ) C182_=_C219( C182 C219 ) C182_=_C221( C182 C221 ) C183_=_C186( C183 C186 ) C183_=_C187( C183 C187 ) C183_=_C188( C183 C188 ) \nC183_=_C189( C183 C189 ) C183_=_C190( C183 C190 ) C183_=_C191( C183 C191 ) C183_=_C192( C183 C192 ) C183_=_C194( C183 C194 ) C183_=_C195( C183 C195 ) \nC183_=_C196( C183 C196 ) C183_=_C197( C183 C197 ) C183_=_C200( C183 C200 ) C183_=_C222( C183 C222 ) C183_=_C228( C183 C228 ) C183_=_C229( C183 C229 ) \nC183_=_C230( C183 C230 ) C183_=_C231( C183 C231 ) C183_=_C234( C183 C234 ) C183_=_C235( C183 C235 ) C186_=_C187( C186 C187 ) C186_=_C188( C186 C188 ) \nC186_=_C189( C186 C189 ) C186_=_C190( C186 C190 ) C186_=_C191( C186 C191 ) C186_=_C192( C186 C192 ) C186_=_C194( C186 C194 ) C186_=_C195( C186 C195 ) \nC186_=_C196( C186 C196 ) C186_=_C197( C186 C197 ) C186_=_C213( C186 C213 ) C186_=_C239( C186 C239 ) C186_=_C263( C186 C263 ) C186_=_C265( C186 C265 ) \nC186_=_C266( C186 C266 ) C187_=_C188( C187 C188 ) C187_=_C189( C187 C189</w:t>
      </w:r>
    </w:p>
    <w:p>
      <w:pPr>
        <w:pStyle w:val="PreformattedText"/>
        <w:bidi w:val="0"/>
        <w:spacing w:before="0" w:after="0"/>
        <w:jc w:val="left"/>
        <w:rPr/>
      </w:pPr>
      <w:r>
        <w:rPr/>
        <w:t xml:space="preserve"> </w:t>
      </w:r>
      <w:r>
        <w:rPr/>
        <w:t>) C187_=_C190( C187 C190 ) C187_=_C191( C187 C191 ) C187_=_C192( C187 C192 ) \nC187_=_C194( C187 C194 ) C187_=_C195( C187 C195 ) C187_=_C196( C187 C196 ) C187_=_C197( C187 C197 ) C187_=_C229( C187 C229 ) C187_=_C269( C187 C269 ) \nC187_=_C273( C187 C273 ) C188_=_C189( C188 C189 ) C188_=_C190( C188 C190 ) C188_=_C191( C188 C191 ) C188_=_C192( C188 C192 ) C188_=_C194( C188 C194 ) \nC188_=_C195( C188 C195 ) C188_=_C196( C188 C196 ) C188_=_C197( C188 C197 ) C188_=_C255( C188 C255 ) C188_=_C281( C188 C281 ) C188_=_C284( C188 C284 ) \nC189_=_C190( C189 C190 ) C189_=_C191( C189 C191 ) C189_=_C192( C189 C192 ) C189_=_C194( C189 C194 ) C189_=_C195( C189 C195 ) C189_=_C196( C189 C196 ) \nC189_=_C197( C189 C197 ) C189_=_C240( C189 C240 ) C189_=_C276( C189 C276 ) C189_=_C286( C189 C286 ) C189_=_C288( C189 C288 ) C189_=_C290( C189 C290 ) \nC189_=_C291( C189 C291 ) C189_=_C293( C189 C293 ) C190_=_C191( C190 C191 ) C190_=_C192( C190 C192 ) C190_=_C194( C190 C194 ) C190_=_C195( C190 C195 ) \nC190_=_C196( C190 C196 ) C190_=_C197( C190 C197 ) C190_=_C231( C190 C231 ) C190_=_C242( C190 C242 ) C190_=_C286( C190 C286 ) C190_=_C297( C190 C297 ) \nC190_=_C298( C190 C298 ) C190_=_C301( C190 C301 ) C191_=_C192( C191 C192 ) C191_=_C194( C191 C194 ) C191_=_C195( C191 C195 ) C191_=_C196( C191 C196 ) \nC191_=_C197( C191 C197 ) C191_=_C215( C191 C215 ) C191_=_C247( C191 C247 ) C191_=_C303( C191 C303 ) C191_=_C304( C191 C304 ) C192_=_C194( C192 C194 ) \nC192_=_C195( C192 C195 ) C192_=_C196( C192 C196 ) C192_=_C197( C192 C197 ) C192_=_C205( C192 C205 ) C192_=_C248( C192 C248 ) C192_=_C256( C192 C256 ) \nC192_=_C294( C192 C294 ) C192_=_C297( C192 C297 ) C192_=_C306( C192 C306 ) C192_=_C307( C192 C307 ) C192_=_C308( C192 C308 ) C192_=_C310( C192 C310 ) \nC194_=_C195( C194 C195 ) C194_=_C196( C194 C196 ) C194_=_C197( C194 C197 ) C194_=_C234( C194 C234 ) C194_=_C315( C194 C315 ) C194_=_C321( C194 C321 ) \nC195_=_C196( C195 C196 ) C195_=_C197( C195 C197 ) C195_=_C244( C195 C244 ) C195_=_C250( C195 C250 ) C195_=_C258( C195 C258 ) C195_=_C291( C195 C291 ) \nC196_=_C197( C196 C197 ) C196_=_C219( C196 C219 ) C196_=_C308( C196 C308 ) C196_=_C316( C196 C316 ) C196_=_C323( C196 C323 ) C197_=_C208( C197 C208 ) \nC197_=_C226( C197 C226 ) C197_=_C252( C197 C252 ) C197_=_C265( C197 C265 ) C199_=_C200( C199 C200 ) C199_=_C201( C199 C201 ) C199_=_C205( C199 C205 ) \nC199_=_C206( C199 C206 ) C199_=_C208( C199 C208 ) C199_=_C209( C199 C209 ) C199_=_C211( C199 C211 ) C199_=_C212( C199 C212 ) C199_=_C213( C199 C213 ) \nC199_=_C214( C199 C214 ) C199_=_C215( C199 C215 ) C199_=_C218( C199 C218 ) C199_=_C219( C199 C219 ) C199_=_C221( C199 C221 ) C200_=_C201( C200 C201 ) \nC200_=_C205( C200 C205 ) C200_=_C206( C200 C206 ) C200_=_C208( C200 C208 ) C200_=_C222( C200 C222 ) C200_=_C228( C200 C228 ) C200_=_C229( C200 C229 ) \nC200_=_C230( C200 C230 ) C200_=_C231( C200 C231 ) C200_=_C234( C200 C234 ) C200_=_C235( C200 C235 ) C201_=_C205( C201 C205 ) C201_=_C206( C201 C206 ) \nC201_=_C208( C201 C208 ) C201_=_C228( C201 C228 ) C201_=_C254( C201 C254 ) C201_=_C255( C201 C255 ) C201_=_C256( C201 C256 ) C201_=_C258( C201 C258 ) \nC201_=_C259( C201 C259 ) C205_=_C206( C205 C206 ) C205_=_C208( C205 C208 ) C205_=_C248( C205 C248 ) C205_=_C256( C205 C256 ) C205_=_C294( C205 C294 ) \nC205_=_C297( C205 C297 ) C205_=_C306( C205 C306 ) C205_=_C307( C205 C307 ) C205_=_C308( C205 C308 ) C205_=_C310( C205 C310 ) C206_=_C208( C206 C208 ) \nC206_=_C279( C206 C279 ) C206_=_C298( C206 C298 ) C206_=_C303( C206 C303 ) C206_=_C314( C206 C314 ) C206_=_C315( C206 C315 ) C206_=_C316( C206 C316 ) \nC208_=_C226( C208 C226 ) C208_=_C252( C208 C252 ) C208_=_C265( C208 C265 ) C209_=_C211( C209 C211 ) C209_=_C212( C209 C212 ) C209_=_C213( C209 C213 ) \nC209_=_C214( C209 C214 ) C209_=_C215( C209 C215 ) C209_=_C218( C209 C218 ) C209_=_C219( C209 C219 ) C209_=_C221( C209 C221 ) C209_=_C222( C209 C222 ) \nC209_=_C224( C209 C224 ) C209_=_C226( C209 C226 ) C211_=_C212( C211 C212 ) C211_=_C213( C211 C213 ) C211_=_C214( C211 C214 ) C211_=_C215( C211 C215 ) \nC211_=_C218( C211 C218 ) C211_=_C219( C211 C219 ) C211_=_C221( C211 C221 ) C211_=_C239( C211 C239 ) C211_=_C240( C211 C240 ) C211_=_C242( C211 C242 ) \nC211_=_C243( C211 C243 ) C211_=_C244( C211 C244 ) C212_=_C213( C212 C213 ) C212_=_C214( C212 C214 ) C212_=_C215( C212 C215 ) C212_=_C218( C212 C218 ) \nC212_=_C219( C212 C219 ) C212_=_C221( C212 C221 ) C212_=_C247( C212 C247 ) C212_=_C248( C212 C248 ) C212_=_C250( C212 C250 ) C212_=_C251( C212 C251 ) \nC212_=_C252( C212 C252 ) C213_=_C214( C213 C214 ) C213_=_C215( C213 C215 ) C213_=_C218( C213 C218 ) C213_=_C219( C213 C219 ) C213_=_C221( C213 C221 ) \nC213_=_C239( C213 C239 ) C213_=_C263( C213 C263 ) C213_=_C265( C213 C265 ) C213_=_C266( C213 C266 ) C214_=_C215( C214 C215 ) C214_=_C218( C214 C218 ) \nC214_=_C219( C214 C219 ) C214_=_C221( C214 C221 ) C214_=_C224( C214 C224 ) C214_=_C254( C214 C254 ) C214_=_C276( C214 C276 ) C214_=_C279( C214 C279 ) \nC215_=_C218( C215 C218 ) C215_=_C219( C215 C219 ) C215_=_C221( C215 C221 ) C215_=_C247( C215 C247 ) C215_=_C303( C215 C303 ) C215_=_C304( C215 C304 ) \nC218_=_C219( C218 C219 ) C218_=_C221( C218 C221 ) C218_=_C235( C218 C235 ) C218_=_C290( C218 C290 ) C218_=_C295( C218 C295 ) C218_=_C307( C218 C307 ) \nC218_=_C322( C218 C322 ) C219_=_C221( C219 C221 ) C219_=_C308( C219 C308 ) C219_=_C316( C219 C316 ) C219_=_C323( C219 C323 ) C221_=_C266( C221 C266 ) \nC221_=_C293( C221 C293 ) C221_=_C301( C221 C301 ) C221_=_C310( C221 C310 ) C221_=_C318( C221 C318 ) C221_=_C321( C221 C321 ) C221_=_C324( C221 C324 ) \nC222_=_C224( C222 C224 ) C222_=_C226( C222 C226 ) C222_=_C228( C222 C228 ) C222_=_C229( C222 C229 ) C222_=_C230( C222 C230 ) C222_=_C231( C222 C231 ) \nC222_=_C234( C222 C234 ) C222_=_C235( C222 C235 ) C224_=_C226( C224 C226 ) C224_=_C254( C224 C254 ) C224_=_C276( C224 C276 ) C224_=_C279( C224 C279 ) \nC226_=_C252( C226 C252 ) C226_=_C265( C226 C265 ) C228_=_C229( C228 C229 ) C228_=_C230( C228 C230 ) C228_=_C231( C228 C231 ) C228_=_C234( C228 C234 ) \nC228_=_C235( C228 C235 ) C228_=_C254( C228 C254 ) C228_=_C255( C228 C255 ) C228_=_C256( C228 C256 ) C228_=_C258( C228 C258 ) C228_=_C259( C228 C259 ) \nC229_=_C230( C229 C230 ) C229_=_C231( C229 C231 ) C229_=_C234( C229 C234 ) C229_=_C235( C229 C235 ) C229_=_C269( C229 C269 ) C229_=_C273( C229 C273 ) \nC230_=_C231( C230 C231 ) C230_=_C234( C230 C234 ) C230_=_C235( C230 C235 ) C230_=_C263( C230 C263 ) C230_=_C269( C230 C269 ) C230_=_C281( C230 C281 ) \nC230_=_C294( C230 C294 ) C230_=_C295( C230 C295 ) C231_=_C234( C231 C234 ) C231_=_C235( C231 C235 ) C231_=_C242( C231 C242 ) C231_=_C286( C231 C286 ) \nC231_=_C297( C231 C297 ) C231_=_C298( C231 C298 ) C231_=_C301( C231 C301 ) C234_=_C235( C234 C235 ) C234_=_C315( C234 C315 ) C234_=_C321( C234 C321 ) \nC235_=_C290( C235 C290 ) C235_=_C295( C235 C295 ) C235_=_C307( C235 C307 ) C235_=_C322( C235 C322 ) C239_=_C240( C239 C240 ) C239_=_C242( C239 C242 ) \nC239_=_C243( C239 C243 ) C239_=_C244( C239 C244 ) C239_=_C263( C239 C263 ) C239_=_C265( C239 C265 ) C239_=_C266( C239 C266 ) C240_=_C242( C240 C242 ) \nC240_=_C243( C240 C243 ) C240_=_C244( C240 C244 ) C240_=_C276( C240 C276 ) C240_=_C286( C240 C286 ) C240_=_C288( C240 C288 ) C240_=_C290( C240 C290 ) \nC240_=_C291( C240 C291 ) C240_=_C293( C240 C293 ) C242_=_C243( C242 C243 ) C242_=_C244( C242 C244 ) C242_=_C286( C242 C286 ) C242_=_C297( C242 C297 ) \nC242_=_C298( C242 C298 ) C242_=_C301( C242 C301 ) C243_=_C244( C243 C244 ) C243_=_C288( C243 C288 ) C243_=_C306( C243 C306 ) C244_=_C250( C244 C250 ) \nC244_=_C258( C244 C258 ) C244_=_C291( C244 C291 ) C247_=_C248( C247 C248 ) C247_=_C250( C247 C250 ) C247_=_C251( C247 C251 ) C247_=_C252( C247 C252 ) \nC247_=_C303( C247 C303 ) C247_=_C304( C247 C304 ) C248_=_C250( C248 C250 ) C248_=_C251( C248 C251 ) C248_=_C252( C248 C252 ) C248_=_C256( C248 C256 ) \nC248_=_C294( C248 C294 ) C248_=_C297( C248 C297 ) C248_=_C306( C248 C306 ) C248_=_C307( C248 C307 ) C248_=_C308( C248 C308 ) C248_=_C310( C248 C310 ) \nC250_=_C251( C250 C251 ) C250_=_C252( C250 C252 ) C250_=_C258( C250 C258 ) C250_=_C291( C250 C291 ) C251_=_C252( C251 C252 ) C251_=_C259( C251 C259 ) \nC251_=_C322( C251 C322 ) C251_=_C323( C251 C323 ) C251_=_C324( C251 C324 ) C252_=_C265( C252 C265 ) C254_=_C255( C254 C255 ) C254_=_C256( C254 C256 ) \nC254_=_C258( C254 C258 ) C254_=_C259( C254 C259 ) C254_=_C276( C254 C276 ) C254_=_C279( C254 C279 ) C255_=_C256( C255 C256 ) C255_=_C258( C255 C258 ) \nC255_=_C259( C255 C259 ) C255_=_C281( C255 C281 ) C255_=_C284( C255 C284 ) C256_=_C258( C256 C258 ) C256_=_C259( C256 C259 ) C256_=_C294( C256 C294 ) \nC256_=_C297( C256 C297 ) C256_=_C306( C256 C306 ) C256_=_C307( C256 C307 ) C256_=_C308( C256 C308 ) C256_=_C310( C256 C310 ) C258_=_C259( C258 C259 ) \nC258_=_C291( C258 C291 ) C259_=_C322( C259 C322 ) C259_=_C323( C259 C323 ) C259_=_C324( C259 C324 ) C263_=_C265( C263 C265 ) C263_=_C266( C263 C266 ) \nC263_=_C269( C263 C269 ) C263_=_C281( C263 C281 ) C263_=_C294( C263 C294 ) C263_=_C295( C263 C295 ) C265_=_C266( C265 C266 ) C266_=_C293( C266 C293 ) \nC266_=_C301( C266 C301 ) C266_=_C310( C266 C310 ) C266_=_C318( C266 C318 ) C266_=_C321( C266 C321 ) C266_=_C324( C266 C324 ) C269_=_C273( C269 C273 ) \nC269_=_C281( C269 C281 ) C269_=_C294( C269 C294 ) C269_=_C295( C269 C295 ) C273_=_C284( C273 C284 ) C273_=_C304( C273 C304 ) C273_=_C314( C273 C314 ) \nC273_=_C318( C273 C318 ) C276_=_C279( C276 C279 ) C276_=_C286( C276 C286 ) C276_=_C288( C276 C288 ) C276_=_C290( C276 C290 ) C276_=_C291( C276 C291 ) \nC276_=_C293( C276 C293 ) C279_=_C298( C279 C298 ) C279_=_C303( C279 C303 ) C279_=_C314( C279 C314 ) C279_=_C315( C279 C315 ) C279_=_C316( C279 C316 ) \nC281_=_C284( C281 C284 ) C281_=_C294( C281 C294 ) C281_=_C295( C281 C295 ) C284_=_C304( C284 C304 ) C284_=_C314( C284 C314 ) C284_=_C318( C284 C318 ) \nC286_=_C288( C286 C288 ) C286_=_C290( C286 C290 ) C286_=_C291( C286 C291 ) C286_=_C293( C286</w:t>
      </w:r>
    </w:p>
    <w:p>
      <w:pPr>
        <w:pStyle w:val="PreformattedText"/>
        <w:bidi w:val="0"/>
        <w:spacing w:before="0" w:after="0"/>
        <w:jc w:val="left"/>
        <w:rPr/>
      </w:pPr>
      <w:r>
        <w:rPr/>
        <w:t xml:space="preserve"> </w:t>
      </w:r>
      <w:r>
        <w:rPr/>
        <w:t>C293 ) C286_=_C297( C286 C297 ) C286_=_C298( C286 C298 ) \nC286_=_C301( C286 C301 ) C288_=_C290( C288 C290 ) C288_=_C291( C288 C291 ) C288_=_C293( C288 C293 ) C288_=_C306( C288 C306 ) C290_=_C291( C290 C291 ) \nC290_=_C293( C290 C293 ) C290_=_C295( C290 C295 ) C290_=_C307( C290 C307 ) C290_=_C322( C290 C322 ) C291_=_C293( C291 C293 ) C293_=_C301( C293 C301 ) \nC293_=_C310( C293 C310 ) C293_=_C318( C293 C318 ) C293_=_C321( C293 C321 ) C293_=_C324( C293 C324 ) C294_=_C295( C294 C295 ) C294_=_C297( C294 C297 ) \nC294_=_C306( C294 C306 ) C294_=_C307( C294 C307 ) C294_=_C308( C294 C308 ) C294_=_C310( C294 C310 ) C295_=_C307( C295 C307 ) C295_=_C322( C295 C322 ) \nC297_=_C298( C297 C298 ) C297_=_C301( C297 C301 ) C297_=_C306( C297 C306 ) C297_=_C307( C297 C307 ) C297_=_C308( C297 C308 ) C297_=_C310( C297 C310 ) \nC298_=_C301( C298 C301 ) C298_=_C303( C298 C303 ) C298_=_C314( C298 C314 ) C298_=_C315( C298 C315 ) C298_=_C316( C298 C316 ) C301_=_C310( C301 C310 ) \nC301_=_C318( C301 C318 ) C301_=_C321( C301 C321 ) C301_=_C324( C301 C324 ) C303_=_C304( C303 C304 ) C303_=_C314( C303 C314 ) C303_=_C315( C303 C315 ) \nC303_=_C316( C303 C316 ) C304_=_C314( C304 C314 ) C304_=_C318( C304 C318 ) C306_=_C307( C306 C307 ) C306_=_C308( C306 C308 ) C306_=_C310( C306 C310 ) \nC307_=_C308( C307 C308 ) C307_=_C310( C307 C310 ) C307_=_C322( C307 C322 ) C308_=_C310( C308 C310 ) C308_=_C316( C308 C316 ) C308_=_C323( C308 C323 ) \nC310_=_C318( C310 C318 ) C310_=_C321( C310 C321 ) C310_=_C324( C310 C324 ) C314_=_C315( C314 C315 ) C314_=_C316( C314 C316 ) C314_=_C318( C314 C318 ) \nC315_=_C316( C315 C316 ) C315_=_C321( C315 C321 ) C316_=_C323( C316 C323 ) C318_=_C321( C318 C321 ) C318_=_C324( C318 C324 ) C321_=_C324( C321 C324 ) \nC322_=_C323( C322 C323 ) C322_=_C324( C322 C324 ) C323_=_C324( C323 C324 ) "]14[shape=box, label="id:14 level: 1\n130: C0 C4 C10 C14 C16 \nC21 C36 C38 C39 C43 C47 \nC51 C52 C53 C54 C55 C56 \nC57 C59 C61 C63 C64 C65 \nC66 C67 C68 C69 C70 C71 \nC73 C75 C76 C80 C82 C98 \nC99 C105 C107 C113 C116 C117 \nC118 C119 C120 C121 C123 C125 \nC126 C127 C128 C129 C130 C134 \nC138 C142 C144 C146 C147 C149 \nC151 C152 C153 C154 C155 C157 \nC160 C161 C165 C171 C174 C176 \nC180 C181 C182 C183 C189 C192 \nC197 C199 C200 C205 C208 C209 \nC211 C212 C213 C214 C215 C216 \nC218 C219 C221 C222 C226 C228 \nC229 C230 C231 C232 C234 C235 \nC237 C240 C248 C251 C252 C256 \nC259 C265 C273 C276 C284 C286 \nC288 C289 C290 C291 C293 C294 \nC297 C304 C306 C307 C308 C310 \nC314 C318 C322 C323 C324 \n1166: C0_=_C4( C0 C4 ) C0_=_C10( C0 C10 ) C0_=_C14( C0 C14 ) C0_=_C16( C0 C16 ) C0_=_C36( C0 C36 ) \nC0_=_C61( C0 C61 ) C0_=_C63( C0 C63 ) C0_=_C64( C0 C64 ) C0_=_C65( C0 C65 ) C0_=_C66( C0 C66 ) C0_=_C67( C0 C67 ) \nC0_=_C68( C0 C68 ) C0_=_C69( C0 C69 ) C0_=_C70( C0 C70 ) C0_=_C71( C0 C71 ) C0_=_C73( C0 C73 ) C4_=_C10( C4 C10 ) \nC4_=_C14( C4 C14 ) C4_=_C16( C4 C16 ) C4_=_C38( C4 C38 ) C4_=_C75( C4 C75 ) C4_=_C105( C4 C105 ) C4_=_C117( C4 C117 ) \nC4_=_C118( C4 C118 ) C4_=_C119( C4 C119 ) C4_=_C120( C4 C120 ) C4_=_C121( C4 C121 ) C4_=_C123( C4 C123 ) C4_=_C125( C4 C125 ) \nC4_=_C126( C4 C126 ) C4_=_C127( C4 C127 ) C4_=_C128( C4 C128 ) C4_=_C129( C4 C129 ) C4_=_C130( C4 C130 ) C10_=_C14( C10 C14 ) \nC10_=_C16( C10 C16 ) C10_=_C43( C10 C43 ) C10_=_C69( C10 C69 ) C10_=_C138( C10 C138 ) C10_=_C165( C10 C165 ) C10_=_C174( C10 C174 ) \nC10_=_C189( C10 C189 ) C10_=_C240( C10 C240 ) C10_=_C276( C10 C276 ) C10_=_C286( C10 C286 ) C10_=_C288( C10 C288 ) C10_=_C289( C10 C289 ) \nC10_=_C290( C10 C290 ) C10_=_C291( C10 C291 ) C10_=_C293( C10 C293 ) C14_=_C16( C14 C16 ) C14_=_C125( C14 C125 ) C14_=_C273( C14 C273 ) \nC14_=_C284( C14 C284 ) C14_=_C289( C14 C289 ) C14_=_C304( C14 C304 ) C14_=_C314( C14 C314 ) C14_=_C318( C14 C318 ) C16_=_C59( C16 C59 ) \nC16_=_C130( C16 C130 ) C16_=_C180( C16 C180 ) C16_=_C251( C16 C251 ) C16_=_C259( C16 C259 ) C16_=_C322( C16 C322 ) C16_=_C323( C16 C323 ) \nC16_=_C324( C16 C324 ) C21_=_C39( C21 C39 ) C21_=_C76( C21 C76 ) C21_=_C146( C21 C146 ) C21_=_C147( C21 C147 ) C21_=_C149( C21 C149 ) \nC21_=_C151( C21 C151 ) C21_=_C152( C21 C152 ) C21_=_C153( C21 C153 ) C21_=_C154( C21 C154 ) C21_=_C155( C21 C155 ) C21_=_C157( C21 C157 ) \nC36_=_C38( C36 C38 ) C36_=_C39( C36 C39 ) C36_=_C43( C36 C43 ) C36_=_C47( C36 C47 ) C36_=_C61( C36 C61 ) C36_=_C63( C36 C63 ) \nC36_=_C64( C36 C64 ) C36_=_C65( C36 C65 ) C36_=_C66( C36 C66 ) C36_=_C67( C36 C67 ) C36_=_C68( C36 C68 ) C36_=_C69( C36 C69 ) \nC36_=_C70( C36 C70 ) C36_=_C71( C36 C71 ) C36_=_C73( C36 C73 ) C38_=_C39( C38 C39 ) C38_=_C43( C38 C43 ) C38_=_C47( C38 C47 ) \nC38_=_C75( C38 C75 ) C38_=_C105( C38 C105 ) C38_=_C117( C38 C117 ) C38_=_C118( C38 C118 ) C38_=_C119( C38 C119 ) C38_=_C120( C38 C120 ) \nC38_=_C121( C38 C121 ) C38_=_C123( C38 C123 ) C38_=_C125( C38 C125 ) C38_=_C126( C38 C126 ) C38_=_C127( C38 C127 ) C38_=_C128( C38 C128 ) \nC38_=_C129( C38 C129 ) C38_=_C130( C38 C130 ) C39_=_C43( C39 C43 ) C39_=_C47( C39 C47 ) C39_=_C76( C39 C76 ) C39_=_C146( C39 C146 ) \nC39_=_C147( C39 C147 ) C39_=_C149( C39 C149 ) C39_=_C151( C39 C151 ) C39_=_C152( C39 C152 ) C39_=_C153( C39 C153 ) C39_=_C154( C39 C154 ) \nC39_=_C155( C39 C155 ) C39_=_C157( C39 C157 ) C43_=_C47( C43 C47 ) C43_=_C69( C43 C69 ) C43_=_C138( C43 C138 ) C43_=_C165( C43 C165 ) \nC43_=_C174( C43 C174 ) C43_=_C189( C43 C189 ) C43_=_C240( C43 C240 ) C43_=_C276( C43 C276 ) C43_=_C286( C43 C286 ) C43_=_C288( C43 C288 ) \nC43_=_C289( C43 C289 ) C43_=_C290( C43 C290 ) C43_=_C291( C43 C291 ) C43_=_C293( C43 C293 ) C47_=_C70( C47 C70 ) C47_=_C113( C47 C113 ) \nC47_=_C142( C47 C142 ) C47_=_C154( C47 C154 ) C47_=_C176( C47 C176 ) C47_=_C192( C47 C192 ) C47_=_C205( C47 C205 ) C47_=_C216( C47 C216 ) \nC47_=_C232( C47 C232 ) C47_=_C248( C47 C248 ) C47_=_C256( C47 C256 ) C47_=_C294( C47 C294 ) C47_=_C297( C47 C297 ) C47_=_C306( C47 C306 ) \nC47_=_C307( C47 C307 ) C47_=_C308( C47 C308 ) C47_=_C310( C47 C310 ) C51_=_C52( C51 C52 ) C51_=_C53( C51 C53 ) C51_=_C54( C51 C54 ) \nC51_=_C55( C51 C55 ) C51_=_C56( C51 C56 ) C51_=_C57( C51 C57 ) C51_=_C59( C51 C59 ) C51_=_C182( C51 C182 ) C51_=_C183( C51 C183 ) \nC51_=_C189( C51 C189 ) C51_=_C192( C51 C192 ) C51_=_C197( C51 C197 ) C52_=_C53( C52 C53 ) C52_=_C54( C52 C54 ) C52_=_C55( C52 C55 ) \nC52_=_C56( C52 C56 ) C52_=_C57( C52 C57 ) C52_=_C59( C52 C59 ) C52_=_C147( C52 C147 ) C52_=_C199( C52 C199 ) C52_=_C200( C52 C200 ) \nC52_=_C205( C52 C205 ) C52_=_C208( C52 C208 ) C53_=_C54( C53 C54 ) C53_=_C55( C53 C55 ) C53_=_C56( C53 C56 ) C53_=_C57( C53 C57 ) \nC53_=_C59( C53 C59 ) C53_=_C80( C53 C80 ) C53_=_C98( C53 C98 ) C53_=_C107( C53 C107 ) C53_=_C117( C53 C117 ) C53_=_C160( C53 C160 ) \nC53_=_C182( C53 C182 ) C53_=_C199( C53 C199 ) C53_=_C209( C53 C209 ) C53_=_C211( C53 C211 ) C53_=_C212( C53 C212 ) C53_=_C213( C53 C213 ) \nC53_=_C214( C53 C214 ) C53_=_C215( C53 C215 ) C53_=_C216( C53 C216 ) C53_=_C218( C53 C218 ) C53_=_C219( C53 C219 ) C53_=_C221( C53 C221 ) \nC54_=_C55( C54 C55 ) C54_=_C56( C54 C56 ) C54_=_C57( C54 C57 ) C54_=_C59( C54 C59 ) C54_=_C82( C54 C82 ) C54_=_C99( C54 C99 ) \nC54_=_C118( C54 C118 ) C54_=_C134( C54 C134 ) C54_=_C161( C54 C161 ) C54_=_C171( C54 C171 ) C54_=_C183( C54 C183 ) C54_=_C200( C54 C200 ) \nC54_=_C222( C54 C222 ) C54_=_C228( C54 C228 ) C54_=_C229( C54 C229 ) C54_=_C230( C54 C230 ) C54_=_C231( C54 C231 ) C54_=_C232( C54 C232 ) \nC54_=_C234( C54 C234 ) C54_=_C235( C54 C235 ) C54_=_C237( C54 C237 ) C55_=_C56( C55 C56 ) C55_=_C57( C55 C57 ) C55_=_C59( C55 C59 ) \nC55_=_C119( C55 C119 ) C55_=_C211( C55 C211 ) C55_=_C240( C55 C240 ) C56_=_C57( C56 C57 ) C56_=_C59( C56 C59 ) C56_=_C123( C56 C123 ) \nC56_=_C230( C56 C230 ) C56_=_C294( C56 C294 ) C57_=_C59( C57 C59 ) C57_=_C215( C57 C215 ) C57_=_C304( C57 C304 ) C59_=_C130( C59 C130 ) \nC59_=_C180( C59 C180 ) C59_=_C251( C59 C251 ) C59_=_C259( C59 C259 ) C59_=_C322( C59 C322 ) C59_=_C323( C59 C323 ) C59_=_C324( C59 C324 ) \nC61_=_C63( C61 C63 ) C61_=_C64( C61 C64 ) C61_=_C65( C61 C65 ) C61_=_C66( C61 C66 ) C61_=_C67( C61 C67 ) C61_=_C68( C61 C68 ) \nC61_=_C69( C61 C69 ) C61_=_C70( C61 C70 ) C61_=_C71( C61 C71 ) C61_=_C73( C61 C73 ) C61_=_C98( C61 C98 ) C61_=_C99( C61 C99 ) \nC63_=_C64( C63 C64 ) C63_=_C65( C63 C65 ) C63_=_C66( C63 C66 ) C63_=_C67( C63 C67 ) C63_=_C68( C63 C68 ) C63_=_C69( C63 C69 ) \nC63_=_C70( C63 C70 ) C63_=_C71( C63 C71 ) C63_=_C73( C63 C73 ) C63_=_C146( C63 C146 ) C63_=_C160( C63 C160 ) C63_=_C161( C63 C161 ) \nC63_=_C165( C63 C165 ) C64_=_C65( C64 C65 ) C64_=_C66( C64 C66 ) C64_=_C67( C64 C67 ) C64_=_C68( C64 C68 ) C64_=_C69( C64 C69 ) \nC64_=_C70( C64 C70 ) C64_=_C71( C64 C71 ) C64_=_C73( C64 C73 ) C64_=_C149( C64 C149 ) C64_=_C209( C64 C209 ) C64_=_C222( C64 C222 ) \nC64_=_C226( C64 C226 ) C65_=_C66( C65 C66 ) C65_=_C67( C65 C67 ) C65_=_C68( C65 C68 ) C65_=_C69( C65 C69 ) C65_=_C70( C65 C70 ) \nC65_=_C71( C65 C71 ) C65_=_C73( C65 C73 ) C65_=_C120( C65 C120 ) C65_=_C151( C65 C151 ) C65_=_C212( C65 C212 ) C65_=_C248( C65 C248 ) \nC65_=_C251( C65 C251 ) C65_=_C252( C65 C252 ) C66_=_C67( C66 C67 ) C66_=_C68( C66 C68 ) C66_=_C69( C66 C69 ) C66_=_C70( C66 C70 ) \nC66_=_C71( C66 C71 ) C66_=_C73( C66 C73 ) C66_=_C229( C66 C229 ) C66_=_C273( C66 C273 ) C67_=_C68( C67 C68 ) C67_=_C69( C67 C69 ) \nC67_=_C70( C67 C70 ) C67_=_C71( C67 C71 ) C67_=_C73( C67 C73 ) C67_=_C214( C67 C214 ) C67_=_C276( C67 C276 ) C68_=_C69( C68 C69 ) \nC68_=_C70( C68 C70 ) C68_=_C71( C68 C71 ) C68_=_C73( C68 C73 ) C68_=_C121( C68 C121 ) C68_=_C284( C68 C284 ) C69_=_C70( C69 C70 ) \nC69_=_C71( C69 C71 ) C69_=_C73( C69 C73 ) C69_=_C138( C69 C138 ) C69_=_C165( C69 C165 ) C69_=_C174( C69 C174 ) C69_=_C189( C69 C189 ) \nC69_=_C240( C69 C240 ) C69_=_C276( C69 C276 ) C69_=_C286( C69 C286 ) C69_=_C288( C69 C288 ) C69_=_C289( C69 C289 ) C69_=_C290( C69 C290 ) \nC69_=_C291( C69 C291 ) C69_=_C293( C69 C293 ) C70_=_C71( C70 C71 ) C70_=_C73( C70 C73 ) C70_=_C113( C70 C113 ) C70_=_C142( C70 C142 ) \nC70_=_C154( C70 C154 ) C70_=_C176( C70 C176 ) C70_=_C192( C70 C192</w:t>
      </w:r>
    </w:p>
    <w:p>
      <w:pPr>
        <w:pStyle w:val="PreformattedText"/>
        <w:bidi w:val="0"/>
        <w:spacing w:before="0" w:after="0"/>
        <w:jc w:val="left"/>
        <w:rPr/>
      </w:pPr>
      <w:r>
        <w:rPr/>
        <w:t xml:space="preserve"> </w:t>
      </w:r>
      <w:r>
        <w:rPr/>
        <w:t>) C70_=_C205( C70 C205 ) C70_=_C216( C70 C216 ) C70_=_C232( C70 C232 ) \nC70_=_C248( C70 C248 ) C70_=_C256( C70 C256 ) C70_=_C294( C70 C294 ) C70_=_C297( C70 C297 ) C70_=_C306( C70 C306 ) C70_=_C307( C70 C307 ) \nC70_=_C308( C70 C308 ) C70_=_C310( C70 C310 ) C71_=_C73( C71 C73 ) C71_=_C288( C71 C288 ) C71_=_C306( C71 C306 ) C73_=_C116( C73 C116 ) \nC73_=_C144( C73 C144 ) C73_=_C181( C73 C181 ) C73_=_C197( C73 C197 ) C73_=_C208( C73 C208 ) C73_=_C226( C73 C226 ) C73_=_C237( C73 C237 ) \nC73_=_C252( C73 C252 ) C73_=_C265( C73 C265 ) C75_=_C76( C75 C76 ) C75_=_C80( C75 C80 ) C75_=_C82( C75 C82 ) C75_=_C105( C75 C105 ) \nC75_=_C117( C75 C117 ) C75_=_C118( C75 C118 ) C75_=_C119( C75 C119 ) C75_=_C120( C75 C120 ) C75_=_C121( C75 C121 ) C75_=_C123( C75 C123 ) \nC75_=_C125( C75 C125 ) C75_=_C126( C75 C126 ) C75_=_C127( C75 C127 ) C75_=_C128( C75 C128 ) C75_=_C129( C75 C129 ) C75_=_C130( C75 C130 ) \nC76_=_C80( C76 C80 ) C76_=_C82( C76 C82 ) C76_=_C146( C76 C146 ) C76_=_C147( C76 C147 ) C76_=_C149( C76 C149 ) C76_=_C151( C76 C151 ) \nC76_=_C152( C76 C152 ) C76_=_C153( C76 C153 ) C76_=_C154( C76 C154 ) C76_=_C155( C76 C155 ) C76_=_C157( C76 C157 ) C80_=_C82( C80 C82 ) \nC80_=_C98( C80 C98 ) C80_=_C107( C80 C107 ) C80_=_C117( C80 C117 ) C80_=_C160( C80 C160 ) C80_=_C182( C80 C182 ) C80_=_C199( C80 C199 ) \nC80_=_C209( C80 C209 ) C80_=_C211( C80 C211 ) C80_=_C212( C80 C212 ) C80_=_C213( C80 C213 ) C80_=_C214( C80 C214 ) C80_=_C215( C80 C215 ) \nC80_=_C216( C80 C216 ) C80_=_C218( C80 C218 ) C80_=_C219( C80 C219 ) C80_=_C221( C80 C221 ) C82_=_C99( C82 C99 ) C82_=_C118( C82 C118 ) \nC82_=_C134( C82 C134 ) C82_=_C161( C82 C161 ) C82_=_C171( C82 C171 ) C82_=_C183( C82 C183 ) C82_=_C200( C82 C200 ) C82_=_C222( C82 C222 ) \nC82_=_C228( C82 C228 ) C82_=_C229( C82 C229 ) C82_=_C230( C82 C230 ) C82_=_C231( C82 C231 ) C82_=_C232( C82 C232 ) C82_=_C234( C82 C234 ) \nC82_=_C235( C82 C235 ) C82_=_C237( C82 C237 ) C98_=_C99( C98 C99 ) C98_=_C107( C98 C107 ) C98_=_C117( C98 C117 ) C98_=_C160( C98 C160 ) \nC98_=_C182( C98 C182 ) C98_=_C199( C98 C199 ) C98_=_C209( C98 C209 ) C98_=_C211( C98 C211 ) C98_=_C212( C98 C212 ) C98_=_C213( C98 C213 ) \nC98_=_C214( C98 C214 ) C98_=_C215( C98 C215 ) C98_=_C216( C98 C216 ) C98_=_C218( C98 C218 ) C98_=_C219( C98 C219 ) C98_=_C221( C98 C221 ) \nC99_=_C118( C99 C118 ) C99_=_C134( C99 C134 ) C99_=_C161( C99 C161 ) C99_=_C171( C99 C171 ) C99_=_C183( C99 C183 ) C99_=_C200( C99 C200 ) \nC99_=_C222( C99 C222 ) C99_=_C228( C99 C228 ) C99_=_C229( C99 C229 ) C99_=_C230( C99 C230 ) C99_=_C231( C99 C231 ) C99_=_C232( C99 C232 ) \nC99_=_C234( C99 C234 ) C99_=_C235( C99 C235 ) C99_=_C237( C99 C237 ) C105_=_C107( C105 C107 ) C105_=_C113( C105 C113 ) C105_=_C116( C105 C116 ) \nC105_=_C117( C105 C117 ) C105_=_C118( C105 C118 ) C105_=_C119( C105 C119 ) C105_=_C120( C105 C120 ) C105_=_C121( C105 C121 ) C105_=_C123( C105 C123 ) \nC105_=_C125( C105 C125 ) C105_=_C126( C105 C126 ) C105_=_C127( C105 C127 ) C105_=_C128( C105 C128 ) C105_=_C129( C105 C129 ) C105_=_C130( C105 C130 ) \nC107_=_C113( C107 C113 ) C107_=_C116( C107 C116 ) C107_=_C117( C107 C117 ) C107_=_C160( C107 C160 ) C107_=_C182( C107 C182 ) C107_=_C199( C107 C199 ) \nC107_=_C209( C107 C209 ) C107_=_C211( C107 C211 ) C107_=_C212( C107 C212 ) C107_=_C213( C107 C213 ) C107_=_C214( C107 C214 ) C107_=_C215( C107 C215 ) \nC107_=_C216( C107 C216 ) C107_=_C218( C107 C218 ) C107_=_C219( C107 C219 ) C107_=_C221( C107 C221 ) C113_=_C116( C113 C116 ) C113_=_C142( C113 C142 ) \nC113_=_C154( C113 C154 ) C113_=_C176( C113 C176 ) C113_=_C192( C113 C192 ) C113_=_C205( C113 C205 ) C113_=_C216( C113 C216 ) C113_=_C232( C113 C232 ) \nC113_=_C248( C113 C248 ) C113_=_C256( C113 C256 ) C113_=_C294( C113 C294 ) C113_=_C297( C113 C297 ) C113_=_C306( C113 C306 ) C113_=_C307( C113 C307 ) \nC113_=_C308( C113 C308 ) C113_=_C310( C113 C310 ) C116_=_C144( C116 C144 ) C116_=_C181( C116 C181 ) C116_=_C197( C116 C197 ) C116_=_C208( C116 C208 ) \nC116_=_C226( C116 C226 ) C116_=_C237( C116 C237 ) C116_=_C252( C116 C252 ) C116_=_C265( C116 C265 ) C117_=_C118( C117 C118 ) C117_=_C119( C117 C119 ) \nC117_=_C120( C117 C120 ) C117_=_C121( C117 C121 ) C117_=_C123( C117 C123 ) C117_=_C125( C117 C125 ) C117_=_C126( C117 C126 ) C117_=_C127( C117 C127 ) \nC117_=_C128( C117 C128 ) C117_=_C129( C117 C129 ) C117_=_C130( C117 C130 ) C117_=_C160( C117 C160 ) C117_=_C182( C117 C182 ) C117_=_C199( C117 C199 ) \nC117_=_C209( C117 C209 ) C117_=_C211( C117 C211 ) C117_=_C212( C117 C212 ) C117_=_C213( C117 C213 ) C117_=_C214( C117 C214 ) C117_=_C215( C117 C215 ) \nC117_=_C216( C117 C216 ) C117_=_C218( C117 C218 ) C117_=_C219( C117 C219 ) C117_=_C221( C117 C221 ) C118_=_C119( C118 C119 ) C118_=_C120( C118 C120 ) \nC118_=_C121( C118 C121 ) C118_=_C123( C118 C123 ) C118_=_C125( C118 C125 ) C118_=_C126( C118 C126 ) C118_=_C127( C118 C127 ) C118_=_C128( C118 C128 ) \nC118_=_C129( C118 C129 ) C118_=_C130( C118 C130 ) C118_=_C134( C118 C134 ) C118_=_C161( C118 C161 ) C118_=_C171( C118 C171 ) C118_=_C183( C118 C183 ) \nC118_=_C200( C118 C200 ) C118_=_C222( C118 C222 ) C118_=_C228( C118 C228 ) C118_=_C229( C118 C229 ) C118_=_C230( C118 C230 ) C118_=_C231( C118 C231 ) \nC118_=_C232( C118 C232 ) C118_=_C234( C118 C234 ) C118_=_C235( C118 C235 ) C118_=_C237( C118 C237 ) C119_=_C120( C119 C120 ) C119_=_C121( C119 C121 ) \nC119_=_C123( C119 C123 ) C119_=_C125( C119 C125 ) C119_=_C126( C119 C126 ) C119_=_C127( C119 C127 ) C119_=_C128( C119 C128 ) C119_=_C129( C119 C129 ) \nC119_=_C130( C119 C130 ) C119_=_C211( C119 C211 ) C119_=_C240( C119 C240 ) C120_=_C121( C120 C121 ) C120_=_C123( C120 C123 ) C120_=_C125( C120 C125 ) \nC120_=_C126( C120 C126 ) C120_=_C127( C120 C127 ) C120_=_C128( C120 C128 ) C120_=_C129( C120 C129 ) C120_=_C130( C120 C130 ) C120_=_C151( C120 C151 ) \nC120_=_C212( C120 C212 ) C120_=_C248( C120 C248 ) C120_=_C251( C120 C251 ) C120_=_C252( C120 C252 ) C121_=_C123( C121 C123 ) C121_=_C125( C121 C125 ) \nC121_=_C126( C121 C126 ) C121_=_C127( C121 C127 ) C121_=_C128( C121 C128 ) C121_=_C129( C121 C129 ) C121_=_C130( C121 C130 ) C121_=_C284( C121 C284 ) \nC123_=_C125( C123 C125 ) C123_=_C126( C123 C126 ) C123_=_C127( C123 C127 ) C123_=_C128( C123 C128 ) C123_=_C129( C123 C129 ) C123_=_C130( C123 C130 ) \nC123_=_C230( C123 C230 ) C123_=_C294( C123 C294 ) C125_=_C126( C125 C126 ) C125_=_C127( C125 C127 ) C125_=_C128( C125 C128 ) C125_=_C129( C125 C129 ) \nC125_=_C130( C125 C130 ) C125_=_C273( C125 C273 ) C125_=_C284( C125 C284 ) C125_=_C289( C125 C289 ) C125_=_C304( C125 C304 ) C125_=_C314( C125 C314 ) \nC125_=_C318( C125 C318 ) C126_=_C127( C126 C127 ) C126_=_C128( C126 C128 ) C126_=_C129( C126 C129 ) C126_=_C130( C126 C130 ) C126_=_C234( C126 C234 ) \nC127_=_C128( C127 C128 ) C127_=_C129( C127 C129 ) C127_=_C130( C127 C130 ) C127_=_C157( C127 C157 ) C127_=_C218( C127 C218 ) C127_=_C235( C127 C235 ) \nC127_=_C290( C127 C290 ) C127_=_C307( C127 C307 ) C127_=_C322( C127 C322 ) C128_=_C129( C128 C129 ) C128_=_C130( C128 C130 ) C128_=_C291( C128 C291 ) \nC129_=_C130( C129 C130 ) C129_=_C219( C129 C219 ) C129_=_C308( C129 C308 ) C129_=_C323( C129 C323 ) C130_=_C180( C130 C180 ) C130_=_C251( C130 C251 ) \nC130_=_C259( C130 C259 ) C130_=_C322( C130 C322 ) C130_=_C323( C130 C323 ) C130_=_C324( C130 C324 ) C134_=_C138( C134 C138 ) C134_=_C142( C134 C142 ) \nC134_=_C144( C134 C144 ) C134_=_C161( C134 C161 ) C134_=_C171( C134 C171 ) C134_=_C183( C134 C183 ) C134_=_C200( C134 C200 ) C134_=_C222( C134 C222 ) \nC134_=_C228( C134 C228 ) C134_=_C229( C134 C229 ) C134_=_C230( C134 C230 ) C134_=_C231( C134 C231 ) C134_=_C232( C134 C232 ) C134_=_C234( C134 C234 ) \nC134_=_C235( C134 C235 ) C134_=_C237( C134 C237 ) C138_=_C142( C138 C142 ) C138_=_C144( C138 C144 ) C138_=_C165( C138 C165 ) C138_=_C174( C138 C174 ) \nC138_=_C189( C138 C189 ) C138_=_C240( C138 C240 ) C138_=_C276( C138 C276 ) C138_=_C286( C138 C286 ) C138_=_C288( C138 C288 ) C138_=_C289( C138 C289 ) \nC138_=_C290( C138 C290 ) C138_=_C291( C138 C291 ) C138_=_C293( C138 C293 ) C142_=_C144( C142 C144 ) C142_=_C154( C142 C154 ) C142_=_C176( C142 C176 ) \nC142_=_C192( C142 C192 ) C142_=_C205( C142 C205 ) C142_=_C216( C142 C216 ) C142_=_C232( C142 C232 ) C142_=_C248( C142 C248 ) C142_=_C256( C142 C256 ) \nC142_=_C294( C142 C294 ) C142_=_C297( C142 C297 ) C142_=_C306( C142 C306 ) C142_=_C307( C142 C307 ) C142_=_C308( C142 C308 ) C142_=_C310( C142 C310 ) \nC144_=_C181( C144 C181 ) C144_=_C197( C144 C197 ) C144_=_C208( C144 C208 ) C144_=_C226( C144 C226 ) C144_=_C237( C144 C237 ) C144_=_C252( C144 C252 ) \nC144_=_C265( C144 C265 ) C146_=_C147( C146 C147 ) C146_=_C149( C146 C149 ) C146_=_C151( C146 C151 ) C146_=_C152( C146 C152 ) C146_=_C153( C146 C153 ) \nC146_=_C154( C146 C154 ) C146_=_C155( C146 C155 ) C146_=_C157( C146 C157 ) C146_=_C160( C146 C160 ) C146_=_C161( C146 C161 ) C146_=_C165( C146 C165 ) \nC147_=_C149( C147 C149 ) C147_=_C151( C147 C151 ) C147_=_C152( C147 C152 ) C147_=_C153( C147 C153 ) C147_=_C154( C147 C154 ) C147_=_C155( C147 C155 ) \nC147_=_C157( C147 C157 ) C147_=_C199( C147 C199 ) C147_=_C200( C147 C200 ) C147_=_C205( C147 C205 ) C147_=_C208( C147 C208 ) C149_=_C151( C149 C151 ) \nC149_=_C152( C149 C152 ) C149_=_C153( C149 C153 ) C149_=_C154( C149 C154 ) C149_=_C155( C149 C155 ) C149_=_C157( C149 C157 ) C149_=_C209( C149 C209 ) \nC149_=_C222( C149 C222 ) C149_=_C226( C149 C226 ) C151_=_C152( C151 C152 ) C151_=_C153( C151 C153 ) C151_=_C154( C151 C154 ) C151_=_C155( C151 C155 ) \nC151_=_C157( C151 C157 ) C151_=_C212( C151 C212 ) C151_=_C248( C151 C248 ) C151_=_C251( C151 C251 ) C151_=_C252( C151 C252 ) C152_=_C153( C152 C153 ) \nC152_=_C154( C152 C154 ) C152_=_C155( C152 C155 ) C152_=_C157( C152 C157 ) C152_=_C213( C152 C213 ) C152_=_C265( C152 C265 ) C153_=_C154( C153 C154 ) \nC153_=_C155( C153 C155 ) C153_=_C157( C153 C157 ) C153_=_C231( C153 C231 ) C153_=_C286( C153 C286 ) C153_=_C297( C153 C297 ) C154_=_C155( C154 C155 ) \nC154_=_C157( C154 C157 ) C154_=_C176(</w:t>
      </w:r>
    </w:p>
    <w:p>
      <w:pPr>
        <w:pStyle w:val="PreformattedText"/>
        <w:bidi w:val="0"/>
        <w:spacing w:before="0" w:after="0"/>
        <w:jc w:val="left"/>
        <w:rPr/>
      </w:pPr>
      <w:r>
        <w:rPr/>
        <w:t xml:space="preserve"> </w:t>
      </w:r>
      <w:r>
        <w:rPr/>
        <w:t>C154 C176 ) C154_=_C192( C154 C192 ) C154_=_C205( C154 C205 ) C154_=_C216( C154 C216 ) C154_=_C232( C154 C232 ) \nC154_=_C248( C154 C248 ) C154_=_C256( C154 C256 ) C154_=_C294( C154 C294 ) C154_=_C297( C154 C297 ) C154_=_C306( C154 C306 ) C154_=_C307( C154 C307 ) \nC154_=_C308( C154 C308 ) C154_=_C310( C154 C310 ) C155_=_C157( C155 C157 ) C155_=_C314( C155 C314 ) C157_=_C218( C157 C218 ) C157_=_C235( C157 C235 ) \nC157_=_C290( C157 C290 ) C157_=_C307( C157 C307 ) C157_=_C322( C157 C322 ) C160_=_C161( C160 C161 ) C160_=_C165( C160 C165 ) C160_=_C182( C160 C182 ) \nC160_=_C199( C160 C199 ) C160_=_C209( C160 C209 ) C160_=_C211( C160 C211 ) C160_=_C212( C160 C212 ) C160_=_C213( C160 C213 ) C160_=_C214( C160 C214 ) \nC160_=_C215( C160 C215 ) C160_=_C216( C160 C216 ) C160_=_C218( C160 C218 ) C160_=_C219( C160 C219 ) C160_=_C221( C160 C221 ) C161_=_C165( C161 C165 ) \nC161_=_C171( C161 C171 ) C161_=_C183( C161 C183 ) C161_=_C200( C161 C200 ) C161_=_C222( C161 C222 ) C161_=_C228( C161 C228 ) C161_=_C229( C161 C229 ) \nC161_=_C230( C161 C230 ) C161_=_C231( C161 C231 ) C161_=_C232( C161 C232 ) C161_=_C234( C161 C234 ) C161_=_C235( C161 C235 ) C161_=_C237( C161 C237 ) \nC165_=_C174( C165 C174 ) C165_=_C189( C165 C189 ) C165_=_C240( C165 C240 ) C165_=_C276( C165 C276 ) C165_=_C286( C165 C286 ) C165_=_C288( C165 C288 ) \nC165_=_C289( C165 C289 ) C165_=_C290( C165 C290 ) C165_=_C291( C165 C291 ) C165_=_C293( C165 C293 ) C171_=_C174( C171 C174 ) C171_=_C176( C171 C176 ) \nC171_=_C180( C171 C180 ) C171_=_C181( C171 C181 ) C171_=_C183( C171 C183 ) C171_=_C200( C171 C200 ) C171_=_C222( C171 C222 ) C171_=_C228( C171 C228 ) \nC171_=_C229( C171 C229 ) C171_=_C230( C171 C230 ) C171_=_C231( C171 C231 ) C171_=_C232( C171 C232 ) C171_=_C234( C171 C234 ) C171_=_C235( C171 C235 ) \nC171_=_C237( C171 C237 ) C174_=_C176( C174 C176 ) C174_=_C180( C174 C180 ) C174_=_C181( C174 C181 ) C174_=_C189( C174 C189 ) C174_=_C240( C174 C240 ) \nC174_=_C276( C174 C276 ) C174_=_C286( C174 C286 ) C174_=_C288( C174 C288 ) C174_=_C289( C174 C289 ) C174_=_C290( C174 C290 ) C174_=_C291( C174 C291 ) \nC174_=_C293( C174 C293 ) C176_=_C180( C176 C180 ) C176_=_C181( C176 C181 ) C176_=_C192( C176 C192 ) C176_=_C205( C176 C205 ) C176_=_C216( C176 C216 ) \nC176_=_C232( C176 C232 ) C176_=_C248( C176 C248 ) C176_=_C256( C176 C256 ) C176_=_C294( C176 C294 ) C176_=_C297( C176 C297 ) C176_=_C306( C176 C306 ) \nC176_=_C307( C176 C307 ) C176_=_C308( C176 C308 ) C176_=_C310( C176 C310 ) C180_=_C181( C180 C181 ) C180_=_C251( C180 C251 ) C180_=_C259( C180 C259 ) \nC180_=_C322( C180 C322 ) C180_=_C323( C180 C323 ) C180_=_C324( C180 C324 ) C181_=_C197( C181 C197 ) C181_=_C208( C181 C208 ) C181_=_C226( C181 C226 ) \nC181_=_C237( C181 C237 ) C181_=_C252( C181 C252 ) C181_=_C265( C181 C265 ) C182_=_C183( C182 C183 ) C182_=_C189( C182 C189 ) C182_=_C192( C182 C192 ) \nC182_=_C197( C182 C197 ) C182_=_C199( C182 C199 ) C182_=_C209( C182 C209 ) C182_=_C211( C182 C211 ) C182_=_C212( C182 C212 ) C182_=_C213( C182 C213 ) \nC182_=_C214( C182 C214 ) C182_=_C215( C182 C215 ) C182_=_C216( C182 C216 ) C182_=_C218( C182 C218 ) C182_=_C219( C182 C219 ) C182_=_C221( C182 C221 ) \nC183_=_C189( C183 C189 ) C183_=_C192( C183 C192 ) C183_=_C197( C183 C197 ) C183_=_C200( C183 C200 ) C183_=_C222( C183 C222 ) C183_=_C228( C183 C228 ) \nC183_=_C229( C183 C229 ) C183_=_C230( C183 C230 ) C183_=_C231( C183 C231 ) C183_=_C232( C183 C232 ) C183_=_C234( C183 C234 ) C183_=_C235( C183 C235 ) \nC183_=_C237( C183 C237 ) C189_=_C192( C189 C192 ) C189_=_C197( C189 C197 ) C189_=_C240( C189 C240 ) C189_=_C276( C189 C276 ) C189_=_C286( C189 C286 ) \nC189_=_C288( C189 C288 ) C189_=_C289( C189 C289 ) C189_=_C290( C189 C290 ) C189_=_C291( C189 C291 ) C189_=_C293( C189 C293 ) C192_=_C197( C192 C197 ) \nC192_=_C205( C192 C205 ) C192_=_C216( C192 C216 ) C192_=_C232( C192 C232 ) C192_=_C248( C192 C248 ) C192_=_C256( C192 C256 ) C192_=_C294( C192 C294 ) \nC192_=_C297( C192 C297 ) C192_=_C306( C192 C306 ) C192_=_C307( C192 C307 ) C192_=_C308( C192 C308 ) C192_=_C310( C192 C310 ) C197_=_C208( C197 C208 ) \nC197_=_C226( C197 C226 ) C197_=_C237( C197 C237 ) C197_=_C252( C197 C252 ) C197_=_C265( C197 C265 ) C199_=_C200( C199 C200 ) C199_=_C205( C199 C205 ) \nC199_=_C208( C199 C208 ) C199_=_C209( C199 C209 ) C199_=_C211( C199 C211 ) C199_=_C212( C199 C212 ) C199_=_C213( C199 C213 ) C199_=_C214( C199 C214 ) \nC199_=_C215( C199 C215 ) C199_=_C216( C199 C216 ) C199_=_C218( C199 C218 ) C199_=_C219( C199 C219 ) C199_=_C221( C199 C221 ) C200_=_C205( C200 C205 ) \nC200_=_C208( C200 C208 ) C200_=_C222( C200 C222 ) C200_=_C228( C200 C228 ) C200_=_C229( C200 C229 ) C200_=_C230( C200 C230 ) C200_=_C231( C200 C231 ) \nC200_=_C232( C200 C232 ) C200_=_C234( C200 C234 ) C200_=_C235( C200 C235 ) C200_=_C237( C200 C237 ) C205_=_C208( C205 C208 ) C205_=_C216( C205 C216 ) \nC205_=_C232( C205 C232 ) C205_=_C248( C205 C248 ) C205_=_C256( C205 C256 ) C205_=_C294( C205 C294 ) C205_=_C297( C205 C297 ) C205_=_C306( C205 C306 ) \nC205_=_C307( C205 C307 ) C205_=_C308( C205 C308 ) C205_=_C310( C205 C310 ) C208_=_C226( C208 C226 ) C208_=_C237( C208 C237 ) C208_=_C252( C208 C252 ) \nC208_=_C265( C208 C265 ) C209_=_C211( C209 C211 ) C209_=_C212( C209 C212 ) C209_=_C213( C209 C213 ) C209_=_C214( C209 C214 ) C209_=_C215( C209 C215 ) \nC209_=_C216( C209 C216 ) C209_=_C218( C209 C218 ) C209_=_C219( C209 C219 ) C209_=_C221( C209 C221 ) C209_=_C222( C209 C222 ) C209_=_C226( C209 C226 ) \nC211_=_C212( C211 C212 ) C211_=_C213( C211 C213 ) C211_=_C214( C211 C214 ) C211_=_C215( C211 C215 ) C211_=_C216( C211 C216 ) C211_=_C218( C211 C218 ) \nC211_=_C219( C211 C219 ) C211_=_C221( C211 C221 ) C211_=_C240( C211 C240 ) C212_=_C213( C212 C213 ) C212_=_C214( C212 C214 ) C212_=_C215( C212 C215 ) \nC212_=_C216( C212 C216 ) C212_=_C218( C212 C218 ) C212_=_C219( C212 C219 ) C212_=_C221( C212 C221 ) C212_=_C248( C212 C248 ) C212_=_C251( C212 C251 ) \nC212_=_C252( C212 C252 ) C213_=_C214( C213 C214 ) C213_=_C215( C213 C215 ) C213_=_C216( C213 C216 ) C213_=_C218( C213 C218 ) C213_=_C219( C213 C219 ) \nC213_=_C221( C213 C221 ) C213_=_C265( C213 C265 ) C214_=_C215( C214 C215 ) C214_=_C216( C214 C216 ) C214_=_C218( C214 C218 ) C214_=_C219( C214 C219 ) \nC214_=_C221( C214 C221 ) C214_=_C276( C214 C276 ) C215_=_C216( C215 C216 ) C215_=_C218( C215 C218 ) C215_=_C219( C215 C219 ) C215_=_C221( C215 C221 ) \nC215_=_C304( C215 C304 ) C216_=_C218( C216 C218 ) C216_=_C219( C216 C219 ) C216_=_C221( C216 C221 ) C216_=_C232( C216 C232 ) C216_=_C248( C216 C248 ) \nC216_=_C256( C216 C256 ) C216_=_C294( C216 C294 ) C216_=_C297( C216 C297 ) C216_=_C306( C216 C306 ) C216_=_C307( C216 C307 ) C216_=_C308( C216 C308 ) \nC216_=_C310( C216 C310 ) C218_=_C219( C218 C219 ) C218_=_C221( C218 C221 ) C218_=_C235( C218 C235 ) C218_=_C290( C218 C290 ) C218_=_C307( C218 C307 ) \nC218_=_C322( C218 C322 ) C219_=_C221( C219 C221 ) C219_=_C308( C219 C308 ) C219_=_C323( C219 C323 ) C221_=_C293( C221 C293 ) C221_=_C310( C221 C310 ) \nC221_=_C318( C221 C318 ) C221_=_C324( C221 C324 ) C222_=_C226( C222 C226 ) C222_=_C228( C222 C228 ) C222_=_C229( C222 C229 ) C222_=_C230( C222 C230 ) \nC222_=_C231( C222 C231 ) C222_=_C232( C222 C232 ) C222_=_C234( C222 C234 ) C222_=_C235( C222 C235 ) C222_=_C237( C222 C237 ) C226_=_C237( C226 C237 ) \nC226_=_C252( C226 C252 ) C226_=_C265( C226 C265 ) C228_=_C229( C228 C229 ) C228_=_C230( C228 C230 ) C228_=_C231( C228 C231 ) C228_=_C232( C228 C232 ) \nC228_=_C234( C228 C234 ) C228_=_C235( C228 C235 ) C228_=_C237( C228 C237 ) C228_=_C256( C228 C256 ) C228_=_C259( C228 C259 ) C229_=_C230( C229 C230 ) \nC229_=_C231( C229 C231 ) C229_=_C232( C229 C232 ) C229_=_C234( C229 C234 ) C229_=_C235( C229 C235 ) C229_=_C237( C229 C237 ) C229_=_C273( C229 C273 ) \nC230_=_C231( C230 C231 ) C230_=_C232( C230 C232 ) C230_=_C234( C230 C234 ) C230_=_C235( C230 C235 ) C230_=_C237( C230 C237 ) C230_=_C294( C230 C294 ) \nC231_=_C232( C231 C232 ) C231_=_C234( C231 C234 ) C231_=_C235( C231 C235 ) C231_=_C237( C231 C237 ) C231_=_C286( C231 C286 ) C231_=_C297( C231 C297 ) \nC232_=_C234( C232 C234 ) C232_=_C235( C232 C235 ) C232_=_C237( C232 C237 ) C232_=_C248( C232 C248 ) C232_=_C256( C232 C256 ) C232_=_C294( C232 C294 ) \nC232_=_C297( C232 C297 ) C232_=_C306( C232 C306 ) C232_=_C307( C232 C307 ) C232_=_C308( C232 C308 ) C232_=_C310( C232 C310 ) C234_=_C235( C234 C235 ) \nC234_=_C237( C234 C237 ) C235_=_C237( C235 C237 ) C235_=_C290( C235 C290 ) C235_=_C307( C235 C307 ) C235_=_C322( C235 C322 ) C237_=_C252( C237 C252 ) \nC237_=_C265( C237 C265 ) C240_=_C276( C240 C276 ) C240_=_C286( C240 C286 ) C240_=_C288( C240 C288 ) C240_=_C289( C240 C289 ) C240_=_C290( C240 C290 ) \nC240_=_C291( C240 C291 ) C240_=_C293( C240 C293 ) C248_=_C251( C248 C251 ) C248_=_C252( C248 C252 ) C248_=_C256( C248 C256 ) C248_=_C294( C248 C294 ) \nC248_=_C297( C248 C297 ) C248_=_C306( C248 C306 ) C248_=_C307( C248 C307 ) C248_=_C308( C248 C308 ) C248_=_C310( C248 C310 ) C251_=_C252( C251 C252 ) \nC251_=_C259( C251 C259 ) C251_=_C322( C251 C322 ) C251_=_C323( C251 C323 ) C251_=_C324( C251 C324 ) C252_=_C265( C252 C265 ) C256_=_C259( C256 C259 ) \nC256_=_C294( C256 C294 ) C256_=_C297( C256 C297 ) C256_=_C306( C256 C306 ) C256_=_C307( C256 C307 ) C256_=_C308( C256 C308 ) C256_=_C310( C256 C310 ) \nC259_=_C322( C259 C322 ) C259_=_C323( C259 C323 ) C259_=_C324( C259 C324 ) C273_=_C284( C273 C284 ) C273_=_C289( C273 C289 ) C273_=_C304( C273 C304 ) \nC273_=_C314( C273 C314 ) C273_=_C318( C273 C318 ) C276_=_C286( C276 C286 ) C276_=_C288( C276 C288 ) C276_=_C289( C276 C289 ) C276_=_C290( C276 C290 ) \nC276_=_C291( C276 C291 ) C276_=_C293( C276 C293 ) C284_=_C289( C284 C289 ) C284_=_C304( C284 C304 ) C284_=_C314( C284 C314 ) C284_=_C318( C284 C318 ) \nC286_=_C288( C286 C288 ) C286_=_C289( C286 C289 ) C286_=_C290( C286 C290 ) C286_=_C291( C286 C291 ) C286_=_C293( C286 C293 ) C286_=_C297( C286 C297 ) \nC288_=_C289( C288 C289 ) C288_=_C290( C288 C290 ) C288_=_C291(</w:t>
      </w:r>
    </w:p>
    <w:p>
      <w:pPr>
        <w:pStyle w:val="PreformattedText"/>
        <w:bidi w:val="0"/>
        <w:spacing w:before="0" w:after="0"/>
        <w:jc w:val="left"/>
        <w:rPr/>
      </w:pPr>
      <w:r>
        <w:rPr/>
        <w:t xml:space="preserve"> </w:t>
      </w:r>
      <w:r>
        <w:rPr/>
        <w:t>C288 C291 ) C288_=_C293( C288 C293 ) C288_=_C306( C288 C306 ) C289_=_C290( C289 C290 ) \nC289_=_C291( C289 C291 ) C289_=_C293( C289 C293 ) C289_=_C304( C289 C304 ) C289_=_C314( C289 C314 ) C289_=_C318( C289 C318 ) C290_=_C291( C290 C291 ) \nC290_=_C293( C290 C293 ) C290_=_C307( C290 C307 ) C290_=_C322( C290 C322 ) C291_=_C293( C291 C293 ) C293_=_C310( C293 C310 ) C293_=_C318( C293 C318 ) \nC293_=_C324( C293 C324 ) C294_=_C297( C294 C297 ) C294_=_C306( C294 C306 ) C294_=_C307( C294 C307 ) C294_=_C308( C294 C308 ) C294_=_C310( C294 C310 ) \nC297_=_C306( C297 C306 ) C297_=_C307( C297 C307 ) C297_=_C308( C297 C308 ) C297_=_C310( C297 C310 ) C304_=_C314( C304 C314 ) C304_=_C318( C304 C318 ) \nC306_=_C307( C306 C307 ) C306_=_C308( C306 C308 ) C306_=_C310( C306 C310 ) C307_=_C308( C307 C308 ) C307_=_C310( C307 C310 ) C307_=_C322( C307 C322 ) \nC308_=_C310( C308 C310 ) C308_=_C323( C308 C323 ) C310_=_C318( C310 C318 ) C310_=_C324( C310 C324 ) C314_=_C318( C314 C318 ) C318_=_C324( C318 C324 ) \nC322_=_C323( C322 C323 ) C322_=_C324( C322 C324 ) C323_=_C324( C323 C324 ) "];13-&gt;14[label="115: C0 C4 C10 C14 C16 \nC21 C36 C38 C39 C43 C47 \nC51 C52 C55 C56 C57 C61 \nC63 C64 C65 C66 C67 C68 \nC71 C75 C76 C80 C82 C98 \nC99 C105 C107 C113 C116 C119 \nC120 C121 C123 C126 C127 C128 \nC129 C134 C138 C142 C144 C146 \nC147 C149 C151 C152 C153 C155 \nC157 C160 C161 C165 C171 C174 \nC176 C180 C181 C182 C183 C189 \nC192 C197 C199 C200 C205 C208 \nC209 C211 C212 C213 C214 C215 \nC218 C219 C221 C222 C226 C228 \nC229 C230 C231 C234 C235 C240 \nC248 C251 C252 C256 C259 C265 \nC273 C276 C284 C286 C288 C290 \nC291 C293 C294 C297 C304 C306 \nC307 C308 C310 C314 C318 C322 \nC323 C324 \n806: C0_=_C4 ,C0_=_C10 ,C0_=_C14 ,C0_=_C16 ,C0_=_C36 ,\nC0_=_C61 ,C0_=_C63 ,C0_=_C64 ,C0_=_C65 ,C0_=_C66 ,C0_=_C67 ,\nC0_=_C68 ,C0_=_C71 ,C4_=_C10 ,C4_=_C14 ,C4_=_C16 ,C4_=_C38 ,\nC4_=_C75 ,C4_=_C105 ,C4_=_C119 ,C4_=_C120 ,C4_=_C121 ,C4_=_C123 ,\nC4_=_C126 ,C4_=_C127 ,C4_=_C128 ,C4_=_C129 ,C10_=_C14 ,C10_=_C16 ,\nC10_=_C43 ,C10_=_C138 ,C10_=_C165 ,C10_=_C174 ,C10_=_C189 ,C10_=_C240 ,\nC10_=_C276 ,C10_=_C286 ,C10_=_C288 ,C10_=_C290 ,C10_=_C291 ,C10_=_C293 ,\nC14_=_C16 ,C14_=_C273 ,C14_=_C284 ,C14_=_C304 ,C14_=_C314 ,C14_=_C318 ,\nC16_=_C180 ,C16_=_C251 ,C16_=_C259 ,C16_=_C322 ,C16_=_C323 ,C16_=_C324 ,\nC21_=_C39 ,C21_=_C76 ,C21_=_C146 ,C21_=_C147 ,C21_=_C149 ,C21_=_C151 ,\nC21_=_C152 ,C21_=_C153 ,C21_=_C155 ,C21_=_C157 ,C36_=_C38 ,C36_=_C39 ,\nC36_=_C43 ,C36_=_C47 ,C36_=_C61 ,C36_=_C63 ,C36_=_C64 ,C36_=_C65 ,\nC36_=_C66 ,C36_=_C67 ,C36_=_C68 ,C36_=_C71 ,C38_=_C39 ,C38_=_C43 ,\nC38_=_C47 ,C38_=_C75 ,C38_=_C105 ,C38_=_C119 ,C38_=_C120 ,C38_=_C121 ,\nC38_=_C123 ,C38_=_C126 ,C38_=_C127 ,C38_=_C128 ,C38_=_C129 ,C39_=_C43 ,\nC39_=_C47 ,C39_=_C76 ,C39_=_C146 ,C39_=_C147 ,C39_=_C149 ,C39_=_C151 ,\nC39_=_C152 ,C39_=_C153 ,C39_=_C155 ,C39_=_C157 ,C43_=_C47 ,C43_=_C138 ,\nC43_=_C165 ,C43_=_C174 ,C43_=_C189 ,C43_=_C240 ,C43_=_C276 ,C43_=_C286 ,\nC43_=_C288 ,C43_=_C290 ,C43_=_C291 ,C43_=_C293 ,C47_=_C113 ,C47_=_C142 ,\nC47_=_C176 ,C47_=_C192 ,C47_=_C205 ,C47_=_C248 ,C47_=_C256 ,C47_=_C294 ,\nC47_=_C297 ,C47_=_C306 ,C47_=_C307 ,C47_=_C308 ,C47_=_C310 ,C51_=_C52 ,\nC51_=_C55 ,C51_=_C56 ,C51_=_C57 ,C51_=_C182 ,C51_=_C183 ,C51_=_C189 ,\nC51_=_C192 ,C51_=_C197 ,C52_=_C55 ,C52_=_C56 ,C52_=_C57 ,C52_=_C147 ,\nC52_=_C199 ,C52_=_C200 ,C52_=_C205 ,C52_=_C208 ,C55_=_C56 ,C55_=_C57 ,\nC55_=_C119 ,C55_=_C211 ,C55_=_C240 ,C56_=_C57 ,C56_=_C123 ,C56_=_C230 ,\nC56_=_C294 ,C57_=_C215 ,C57_=_C304 ,C61_=_C63 ,C61_=_C64 ,C61_=_C65 ,\nC61_=_C66 ,C61_=_C67 ,C61_=_C68 ,C61_=_C71 ,C61_=_C98 ,C61_=_C99 ,\nC63_=_C64 ,C63_=_C65 ,C63_=_C66 ,C63_=_C67 ,C63_=_C68 ,C63_=_C71 ,\nC63_=_C146 ,C63_=_C160 ,C63_=_C161 ,C63_=_C165 ,C64_=_C65 ,C64_=_C66 ,\nC64_=_C67 ,C64_=_C68 ,C64_=_C71 ,C64_=_C149 ,C64_=_C209 ,C64_=_C222 ,\nC64_=_C226 ,C65_=_C66 ,C65_=_C67 ,C65_=_C68 ,C65_=_C71 ,C65_=_C120 ,\nC65_=_C151 ,C65_=_C212 ,C65_=_C248 ,C65_=_C251 ,C65_=_C252 ,C66_=_C67 ,\nC66_=_C68 ,C66_=_C71 ,C66_=_C229 ,C66_=_C273 ,C67_=_C68 ,C67_=_C71 ,\nC67_=_C214 ,C67_=_C276 ,C68_=_C71 ,C68_=_C121 ,C68_=_C284 ,C71_=_C288 ,\nC71_=_C306 ,C75_=_C76 ,C75_=_C80 ,C75_=_C82 ,C75_=_C105 ,C75_=_C119 ,\nC75_=_C120 ,C75_=_C121 ,C75_=_C123 ,C75_=_C126 ,C75_=_C127 ,C75_=_C128 ,\nC75_=_C129 ,C76_=_C80 ,C76_=_C82 ,C76_=_C146 ,C76_=_C147 ,C76_=_C149 ,\nC76_=_C151 ,C76_=_C152 ,C76_=_C153 ,C76_=_C155 ,C76_=_C157 ,C80_=_C82 ,\nC80_=_C98 ,C80_=_C107 ,C80_=_C160 ,C80_=_C182 ,C80_=_C199 ,C80_=_C209 ,\nC80_=_C211 ,C80_=_C212 ,C80_=_C213 ,C80_=_C214 ,C80_=_C215 ,C80_=_C218 ,\nC80_=_C219 ,C80_=_C221 ,C82_=_C99 ,C82_=_C134 ,C82_=_C161 ,C82_=_C171 ,\nC82_=_C183 ,C82_=_C200 ,C82_=_C222 ,C82_=_C228 ,C82_=_C229 ,C82_=_C230 ,\nC82_=_C231 ,C82_=_C234 ,C82_=_C235 ,C98_=_C99 ,C98_=_C107 ,C98_=_C160 ,\nC98_=_C182 ,C98_=_C199 ,C98_=_C209 ,C98_=_C211 ,C98_=_C212 ,C98_=_C213 ,\nC98_=_C214 ,C98_=_C215 ,C98_=_C218 ,C98_=_C219 ,C98_=_C221 ,C99_=_C134 ,\nC99_=_C161 ,C99_=_C171 ,C99_=_C183 ,C99_=_C200 ,C99_=_C222 ,C99_=_C228 ,\nC99_=_C229 ,C99_=_C230 ,C99_=_C231 ,C99_=_C234 ,C99_=_C235 ,C105_=_C107 ,\nC105_=_C113 ,C105_=_C116 ,C105_=_C119 ,C105_=_C120 ,C105_=_C121 ,C105_=_C123 ,\nC105_=_C126 ,C105_=_C127 ,C105_=_C128 ,C105_=_C129 ,C107_=_C113 ,C107_=_C116 ,\nC107_=_C160 ,C107_=_C182 ,C107_=_C199 ,C107_=_C209 ,C107_=_C211 ,C107_=_C212 ,\nC107_=_C213 ,C107_=_C214 ,C107_=_C215 ,C107_=_C218 ,C107_=_C219 ,C107_=_C221 ,\nC113_=_C116 ,C113_=_C142 ,C113_=_C176 ,C113_=_C192 ,C113_=_C205 ,C113_=_C248 ,\nC113_=_C256 ,C113_=_C294 ,C113_=_C297 ,C113_=_C306 ,C113_=_C307 ,C113_=_C308 ,\nC113_=_C310 ,C116_=_C144 ,C116_=_C181 ,C116_=_C197 ,C116_=_C208 ,C116_=_C226 ,\nC116_=_C252 ,C116_=_C265 ,C119_=_C120 ,C119_=_C121 ,C119_=_C123 ,C119_=_C126 ,\nC119_=_C127 ,C119_=_C128 ,C119_=_C129 ,C119_=_C211 ,C119_=_C240 ,C120_=_C121 ,\nC120_=_C123 ,C120_=_C126 ,C120_=_C127 ,C120_=_C128 ,C120_=_C129 ,C120_=_C151 ,\nC120_=_C212 ,C120_=_C248 ,C120_=_C251 ,C120_=_C252 ,C121_=_C123 ,C121_=_C126 ,\nC121_=_C127 ,C121_=_C128 ,C121_=_C129 ,C121_=_C284 ,C123_=_C126 ,C123_=_C127 ,\nC123_=_C128 ,C123_=_C129 ,C123_=_C230 ,C123_=_C294 ,C126_=_C127 ,C126_=_C128 ,\nC126_=_C129 ,C126_=_C234 ,C127_=_C128 ,C127_=_C129 ,C127_=_C157 ,C127_=_C218 ,\nC127_=_C235 ,C127_=_C290 ,C127_=_C307 ,C127_=_C322 ,C128_=_C129 ,C128_=_C291 ,\nC129_=_C219 ,C129_=_C308 ,C129_=_C323 ,C134_=_C138 ,C134_=_C142 ,C134_=_C144 ,\nC134_=_C161 ,C134_=_C171 ,C134_=_C183 ,C134_=_C200 ,C134_=_C222 ,C134_=_C228 ,\nC134_=_C229 ,C134_=_C230 ,C134_=_C231 ,C134_=_C234 ,C134_=_C235 ,C138_=_C142 ,\nC138_=_C144 ,C138_=_C165 ,C138_=_C174 ,C138_=_C189 ,C138_=_C240 ,C138_=_C276 ,\nC138_=_C286 ,C138_=_C288 ,C138_=_C290 ,C138_=_C291 ,C138_=_C293 ,C142_=_C144 ,\nC142_=_C176 ,C142_=_C192 ,C142_=_C205 ,C142_=_C248 ,C142_=_C256 ,C142_=_C294 ,\nC142_=_C297 ,C142_=_C306 ,C142_=_C307 ,C142_=_C308 ,C142_=_C310 ,C144_=_C181 ,\nC144_=_C197 ,C144_=_C208 ,C144_=_C226 ,C144_=_C252 ,C144_=_C265 ,C146_=_C147 ,\nC146_=_C149 ,C146_=_C151 ,C146_=_C152 ,C146_=_C153 ,C146_=_C155 ,C146_=_C157 ,\nC146_=_C160 ,C146_=_C161 ,C146_=_C165 ,C147_=_C149 ,C147_=_C151 ,C147_=_C152 ,\nC147_=_C153 ,C147_=_C155 ,C147_=_C157 ,C147_=_C199 ,C147_=_C200 ,C147_=_C205 ,\nC147_=_C208 ,C149_=_C151 ,C149_=_C152 ,C149_=_C153 ,C149_=_C155 ,C149_=_C157 ,\nC149_=_C209 ,C149_=_C222 ,C149_=_C226 ,C151_=_C152 ,C151_=_C153 ,C151_=_C155 ,\nC151_=_C157 ,C151_=_C212 ,C151_=_C248 ,C151_=_C251 ,C151_=_C252 ,C152_=_C153 ,\nC152_=_C155 ,C152_=_C157 ,C152_=_C213 ,C152_=_C265 ,C153_=_C155 ,C153_=_C157 ,\nC153_=_C231 ,C153_=_C286 ,C153_=_C297 ,C155_=_C157 ,C155_=_C314 ,C157_=_C218 ,\nC157_=_C235 ,C157_=_C290 ,C157_=_C307 ,C157_=_C322 ,C160_=_C161 ,C160_=_C165 ,\nC160_=_C182 ,C160_=_C199 ,C160_=_C209 ,C160_=_C211 ,C160_=_C212 ,C160_=_C213 ,\nC160_=_C214 ,C160_=_C215 ,C160_=_C218 ,C160_=_C219 ,C160_=_C221 ,C161_=_C165 ,\nC161_=_C171 ,C161_=_C183 ,C161_=_C200 ,C161_=_C222 ,C161_=_C228 ,C161_=_C229 ,\nC161_=_C230 ,C161_=_C231 ,C161_=_C234 ,C161_=_C235 ,C165_=_C174 ,C165_=_C189 ,\nC165_=_C240 ,C165_=_C276 ,C165_=_C286 ,C165_=_C288 ,C165_=_C290 ,C165_=_C291 ,\nC165_=_C293 ,C171_=_C174 ,C171_=_C176 ,C171_=_C180 ,C171_=_C181 ,C171_=_C183 ,\nC171_=_C200 ,C171_=_C222 ,C171_=_C228 ,C171_=_C229 ,C171_=_C230 ,C171_=_C231 ,\nC171_=_C234 ,C171_=_C235 ,C174_=_C176 ,C174_=_C180 ,C174_=_C181 ,C174_=_C189 ,\nC174_=_C240 ,C174_=_C276 ,C174_=_C286 ,C174_=_C288 ,C174_=_C290 ,C174_=_C291 ,\nC174_=_C293 ,C176_=_C180 ,C176_=_C181 ,C176_=_C192 ,C176_=_C205 ,C176_=_C248 ,\nC176_=_C256 ,C176_=_C294 ,C176_=_C297 ,C176_=_C306 ,C176_=_C307 ,C176_=_C308 ,\nC176_=_C310 ,C180_=_C181 ,C180_=_C251 ,C180_=_C259 ,C180_=_C322 ,C180_=_C323 ,\nC180_=_C324 ,C181_=_C197 ,C181_=_C208 ,C181_=_C226 ,C181_=_C252 ,C181_=_C265 ,\nC182_=_C183 ,C182_=_C189 ,C182_=_C192 ,C182_=_C197 ,C182_=_C199 ,C182_=_C209 ,\nC182_=_C211 ,C182_=_C212 ,C182_=_C213 ,C182_=_C214 ,C182_=_C215 ,C182_=_C218 ,\nC182_=_C219 ,C182_=_C221 ,C183_=_C189 ,C183_=_C192 ,C183_=_C197 ,C183_=_C200 ,\nC183_=_C222 ,C183_=_C228 ,C183_=_C229 ,C183_=_C230 ,C183_=_C231 ,C183_=_C234 ,\nC183_=_C235 ,C189_=_C192 ,C189_=_C197 ,C189_=_C240 ,C189_=_C276 ,C189_=_C286 ,\nC189_=_C288 ,C189_=_C290 ,C189_=_C291 ,C189_=_C293 ,C192_=_C197 ,C192_=_C205 ,\nC192_=_C248 ,C192_=_C256 ,C192_=_C294 ,C192_=_C297 ,C192_=_C306 ,C192_=_C307 ,\nC192_=_C308 ,C192_=_C310 ,C197_=_C208 ,C197_=_C226 ,C197_=_C252 ,C197_=_C265 ,\nC199_=_C200 ,C199_=_C205 ,C199_=_C208 ,C199_=_C209 ,C199_=_C211 ,C199_=_C212 ,\nC199_=_C213 ,C199_=_C214 ,C199_=_C215 ,C199_=_C218 ,C199_=_C219 ,C199_=_C221 ,\nC200_=_C205 ,C200_=_C208 ,C200_=_C222 ,C200_=_C228 ,C200_=_C229 ,C200_=_C230 ,\nC200_=_C231 ,C200_=_C234 ,C200_=_C235 ,C205_=_C208 ,C205_=_C248 ,C205_=_C256 ,\nC205_=_C294 ,C205_=_C297 ,C205_=_C306 ,C205_=_C307 ,C205_=_C308 ,C205_=_C310 ,\nC208_=_C226 ,C208_=_C252 ,C208_=_C265 ,C209_=_C211 ,C209_=_C212 ,C209_=_C213 ,\nC209_=_C214 ,C209_=_C215 ,C209_=_C218 ,C209_=_C219 ,C209_=_C221 ,C209_=_C222 ,\nC209_=_C226 ,C211_=_C212 ,C211_=_C213 ,C211_=_C214 ,C211_=_C215 ,C211_=_C218</w:t>
      </w:r>
    </w:p>
    <w:p>
      <w:pPr>
        <w:pStyle w:val="PreformattedText"/>
        <w:bidi w:val="0"/>
        <w:spacing w:before="0" w:after="0"/>
        <w:jc w:val="left"/>
        <w:rPr/>
      </w:pPr>
      <w:r>
        <w:rPr/>
        <w:t xml:space="preserve"> </w:t>
      </w:r>
      <w:r>
        <w:rPr/>
        <w:t>,\nC211_=_C219 ,C211_=_C221 ,C211_=_C240 ,C212_=_C213 ,C212_=_C214 ,C212_=_C215 ,\nC212_=_C218 ,C212_=_C219 ,C212_=_C221 ,C212_=_C248 ,C212_=_C251 ,C212_=_C252 ,\nC213_=_C214 ,C213_=_C215 ,C213_=_C218 ,C213_=_C219 ,C213_=_C221 ,C213_=_C265 ,\nC214_=_C215 ,C214_=_C218 ,C214_=_C219 ,C214_=_C221 ,C214_=_C276 ,C215_=_C218 ,\nC215_=_C219 ,C215_=_C221 ,C215_=_C304 ,C218_=_C219 ,C218_=_C221 ,C218_=_C235 ,\nC218_=_C290 ,C218_=_C307 ,C218_=_C322 ,C219_=_C221 ,C219_=_C308 ,C219_=_C323 ,\nC221_=_C293 ,C221_=_C310 ,C221_=_C318 ,C221_=_C324 ,C222_=_C226 ,C222_=_C228 ,\nC222_=_C229 ,C222_=_C230 ,C222_=_C231 ,C222_=_C234 ,C222_=_C235 ,C226_=_C252 ,\nC226_=_C265 ,C228_=_C229 ,C228_=_C230 ,C228_=_C231 ,C228_=_C234 ,C228_=_C235 ,\nC228_=_C256 ,C228_=_C259 ,C229_=_C230 ,C229_=_C231 ,C229_=_C234 ,C229_=_C235 ,\nC229_=_C273 ,C230_=_C231 ,C230_=_C234 ,C230_=_C235 ,C230_=_C294 ,C231_=_C234 ,\nC231_=_C235 ,C231_=_C286 ,C231_=_C297 ,C234_=_C235 ,C235_=_C290 ,C235_=_C307 ,\nC235_=_C322 ,C240_=_C276 ,C240_=_C286 ,C240_=_C288 ,C240_=_C290 ,C240_=_C291 ,\nC240_=_C293 ,C248_=_C251 ,C248_=_C252 ,C248_=_C256 ,C248_=_C294 ,C248_=_C297 ,\nC248_=_C306 ,C248_=_C307 ,C248_=_C308 ,C248_=_C310 ,C251_=_C252 ,C251_=_C259 ,\nC251_=_C322 ,C251_=_C323 ,C251_=_C324 ,C252_=_C265 ,C256_=_C259 ,C256_=_C294 ,\nC256_=_C297 ,C256_=_C306 ,C256_=_C307 ,C256_=_C308 ,C256_=_C310 ,C259_=_C322 ,\nC259_=_C323 ,C259_=_C324 ,C273_=_C284 ,C273_=_C304 ,C273_=_C314 ,C273_=_C318 ,\nC276_=_C286 ,C276_=_C288 ,C276_=_C290 ,C276_=_C291 ,C276_=_C293 ,C284_=_C304 ,\nC284_=_C314 ,C284_=_C318 ,C286_=_C288 ,C286_=_C290 ,C286_=_C291 ,C286_=_C293 ,\nC286_=_C297 ,C288_=_C290 ,C288_=_C291 ,C288_=_C293 ,C288_=_C306 ,C290_=_C291 ,\nC290_=_C293 ,C290_=_C307 ,C290_=_C322 ,C291_=_C293 ,C293_=_C310 ,C293_=_C318 ,\nC293_=_C324 ,C294_=_C297 ,C294_=_C306 ,C294_=_C307 ,C294_=_C308 ,C294_=_C310 ,\nC297_=_C306 ,C297_=_C307 ,C297_=_C308 ,C297_=_C310 ,C304_=_C314 ,C304_=_C318 ,\nC306_=_C307 ,C306_=_C308 ,C306_=_C310 ,C307_=_C308 ,C307_=_C310 ,C307_=_C322 ,\nC308_=_C310 ,C308_=_C323 ,C310_=_C318 ,C310_=_C324 ,C314_=_C318 ,C318_=_C324 ,\nC322_=_C323 ,C322_=_C324 ,C323_=_C324 ,"];15[shape=box, label="id:15 level: 1\n155: C7 C8 C9 C12 C15 \nC18 C19 C20 C21 C22 C23 \nC24 C25 C26 C28 C29 C30 \nC31 C33 C36 C37 C38 C39 \nC41 C42 C43 C44 C46 C47 \nC49 C52 C57 C63 C66 C67 \nC68 C71 C77 C78 C85 C86 \nC87 C89 C90 C91 C95 C97 \nC104 C112 C114 C115 C121 C126 \nC127 C128 C129 C132 C137 C140 \nC141 C143 C146 C147 C152 C153 \nC157 C160 C161 C162 C163 C165 \nC166 C168 C170 C171 C172 C174 \nC175 C176 C178 C180 C181 C186 \nC187 C188 C190 C191 C194 C195 \nC196 C199 C200 C201 C202 C205 \nC206 C208 C213 C214 C215 C218 \nC219 C224 C229 C231 C234 C235 \nC239 C242 C243 C244 C247 C250 \nC254 C255 C258 C263 C264 C265 \nC266 C267 C268 C269 C270 C273 \nC276 C278 C279 C280 C281 C282 \nC283 C284 C285 C286 C288 C290 \nC291 C295 C297 C298 C299 C300 \nC301 C303 C304 C306 C307 C308 \nC315 C316 C319 C321 C322 C323 \n1295: C7_=_C8( C7 C8 ) C7_=_C9( C7 C9 ) C7_=_C12( C7 C12 ) C7_=_C15( C7 C15 ) C7_=_C66( C7 C66 ) \nC7_=_C187( C7 C187 ) C7_=_C202( C7 C202 ) C7_=_C229( C7 C229 ) C7_=_C267( C7 C267 ) C7_=_C268( C7 C268 ) C7_=_C269( C7 C269 ) \nC7_=_C270( C7 C270 ) C7_=_C273( C7 C273 ) C8_=_C9( C8 C9 ) C8_=_C12( C8 C12 ) C8_=_C15( C8 C15 ) C8_=_C28( C8 C28 ) \nC8_=_C67( C8 C67 ) C8_=_C86( C8 C86 ) C8_=_C137( C8 C137 ) C8_=_C214( C8 C214 ) C8_=_C224( C8 C224 ) C8_=_C254( C8 C254 ) \nC8_=_C267( C8 C267 ) C8_=_C276( C8 C276 ) C8_=_C278( C8 C278 ) C8_=_C279( C8 C279 ) C8_=_C280( C8 C280 ) C9_=_C12( C9 C12 ) \nC9_=_C15( C9 C15 ) C9_=_C29( C9 C29 ) C9_=_C68( C9 C68 ) C9_=_C87( C9 C87 ) C9_=_C121( C9 C121 ) C9_=_C188( C9 C188 ) \nC9_=_C255( C9 C255 ) C9_=_C268( C9 C268 ) C9_=_C281( C9 C281 ) C9_=_C282( C9 C282 ) C9_=_C283( C9 C283 ) C9_=_C284( C9 C284 ) \nC9_=_C285( C9 C285 ) C12_=_C15( C12 C15 ) C12_=_C71( C12 C71 ) C12_=_C243( C12 C243 ) C12_=_C264( C12 C264 ) C12_=_C278( C12 C278 ) \nC12_=_C283( C12 C283 ) C12_=_C288( C12 C288 ) C12_=_C306( C12 C306 ) C15_=_C91( C15 C91 ) C15_=_C129( C15 C129 ) C15_=_C196( C15 C196 ) \nC15_=_C219( C15 C219 ) C15_=_C308( C15 C308 ) C15_=_C316( C15 C316 ) C15_=_C323( C15 C323 ) C18_=_C19( C18 C19 ) C18_=_C20( C18 C20 ) \nC18_=_C21( C18 C21 ) C18_=_C22( C18 C22 ) C18_=_C23( C18 C23 ) C18_=_C24( C18 C24 ) C18_=_C25( C18 C25 ) C18_=_C26( C18 C26 ) \nC18_=_C28( C18 C28 ) C18_=_C29( C18 C29 ) C18_=_C30( C18 C30 ) C18_=_C31( C18 C31 ) C18_=_C33( C18 C33 ) C18_=_C37( C18 C37 ) \nC18_=_C77( C18 C77 ) C18_=_C78( C18 C78 ) C18_=_C85( C18 C85 ) C18_=_C86( C18 C86 ) C18_=_C87( C18 C87 ) C18_=_C89( C18 C89 ) \nC18_=_C90( C18 C90 ) C18_=_C91( C18 C91 ) C19_=_C20( C19 C20 ) C19_=_C21( C19 C21 ) C19_=_C22( C19 C22 ) C19_=_C23( C19 C23 ) \nC19_=_C24( C19 C24 ) C19_=_C25( C19 C25 ) C19_=_C26( C19 C26 ) C19_=_C28( C19 C28 ) C19_=_C29( C19 C29 ) C19_=_C30( C19 C30 ) \nC19_=_C31( C19 C31 ) C19_=_C33( C19 C33 ) C19_=_C95( C19 C95 ) C19_=_C97( C19 C97 ) C19_=_C104( C19 C104 ) C20_=_C21( C20 C21 ) \nC20_=_C22( C20 C22 ) C20_=_C23( C20 C23 ) C20_=_C24( C20 C24 ) C20_=_C25( C20 C25 ) C20_=_C26( C20 C26 ) C20_=_C28( C20 C28 ) \nC20_=_C29( C20 C29 ) C20_=_C30( C20 C30 ) C20_=_C31( C20 C31 ) C20_=_C33( C20 C33 ) C20_=_C132( C20 C132 ) C20_=_C137( C20 C137 ) \nC20_=_C140( C20 C140 ) C20_=_C141( C20 C141 ) C20_=_C143( C20 C143 ) C21_=_C22( C21 C22 ) C21_=_C23( C21 C23 ) C21_=_C24( C21 C24 ) \nC21_=_C25( C21 C25 ) C21_=_C26( C21 C26 ) C21_=_C28( C21 C28 ) C21_=_C29( C21 C29 ) C21_=_C30( C21 C30 ) C21_=_C31( C21 C31 ) \nC21_=_C33( C21 C33 ) C21_=_C39( C21 C39 ) C21_=_C146( C21 C146 ) C21_=_C147( C21 C147 ) C21_=_C152( C21 C152 ) C21_=_C153( C21 C153 ) \nC21_=_C157( C21 C157 ) C22_=_C23( C22 C23 ) C22_=_C24( C22 C24 ) C22_=_C25( C22 C25 ) C22_=_C26( C22 C26 ) C22_=_C28( C22 C28 ) \nC22_=_C29( C22 C29 ) C22_=_C30( C22 C30 ) C22_=_C31( C22 C31 ) C22_=_C33( C22 C33 ) C22_=_C63( C22 C63 ) C22_=_C77( C22 C77 ) \nC22_=_C132( C22 C132 ) C22_=_C146( C22 C146 ) C22_=_C160( C22 C160 ) C22_=_C161( C22 C161 ) C22_=_C162( C22 C162 ) C22_=_C163( C22 C163 ) \nC22_=_C165( C22 C165 ) C22_=_C166( C22 C166 ) C22_=_C168( C22 C168 ) C23_=_C24( C23 C24 ) C23_=_C25( C23 C25 ) C23_=_C26( C23 C26 ) \nC23_=_C28( C23 C28 ) C23_=_C29( C23 C29 ) C23_=_C30( C23 C30 ) C23_=_C31( C23 C31 ) C23_=_C33( C23 C33 ) C23_=_C52( C23 C52 ) \nC23_=_C97( C23 C97 ) C23_=_C147( C23 C147 ) C23_=_C199( C23 C199 ) C23_=_C200( C23 C200 ) C23_=_C201( C23 C201 ) C23_=_C202( C23 C202 ) \nC23_=_C205( C23 C205 ) C23_=_C206( C23 C206 ) C23_=_C208( C23 C208 ) C24_=_C25( C24 C25 ) C24_=_C26( C24 C26 ) C24_=_C28( C24 C28 ) \nC24_=_C29( C24 C29 ) C24_=_C30( C24 C30 ) C24_=_C31( C24 C31 ) C24_=_C33( C24 C33 ) C24_=_C42( C24 C42 ) C24_=_C239( C24 C239 ) \nC24_=_C242( C24 C242 ) C24_=_C243( C24 C243 ) C24_=_C244( C24 C244 ) C25_=_C26( C25 C26 ) C25_=_C28( C25 C28 ) C25_=_C29( C25 C29 ) \nC25_=_C30( C25 C30 ) C25_=_C31( C25 C31 ) C25_=_C33( C25 C33 ) C25_=_C163( C25 C163 ) C25_=_C172( C25 C172 ) C25_=_C201( C25 C201 ) \nC25_=_C254( C25 C254 ) C25_=_C255( C25 C255 ) C25_=_C258( C25 C258 ) C26_=_C28( C26 C28 ) C26_=_C29( C26 C29 ) C26_=_C30( C26 C30 ) \nC26_=_C31( C26 C31 ) C26_=_C33( C26 C33 ) C26_=_C85( C26 C85 ) C26_=_C152( C26 C152 ) C26_=_C186( C26 C186 ) C26_=_C213( C26 C213 ) \nC26_=_C239( C26 C239 ) C26_=_C263( C26 C263 ) C26_=_C264( C26 C264 ) C26_=_C265( C26 C265 ) C26_=_C266( C26 C266 ) C28_=_C29( C28 C29 ) \nC28_=_C30( C28 C30 ) C28_=_C31( C28 C31 ) C28_=_C33( C28 C33 ) C28_=_C67( C28 C67 ) C28_=_C86( C28 C86 ) C28_=_C137( C28 C137 ) \nC28_=_C214( C28 C214 ) C28_=_C224( C28 C224 ) C28_=_C254( C28 C254 ) C28_=_C267( C28 C267 ) C28_=_C276( C28 C276 ) C28_=_C278( C28 C278 ) \nC28_=_C279( C28 C279 ) C28_=_C280( C28 C280 ) C29_=_C30( C29 C30 ) C29_=_C31( C29 C31 ) C29_=_C33( C29 C33 ) C29_=_C68( C29 C68 ) \nC29_=_C87( C29 C87 ) C29_=_C121( C29 C121 ) C29_=_C188( C29 C188 ) C29_=_C255( C29 C255 ) C29_=_C268( C29 C268 ) C29_=_C281( C29 C281 ) \nC29_=_C282( C29 C282 ) C29_=_C283( C29 C283 ) C29_=_C284( C29 C284 ) C29_=_C285( C29 C285 ) C30_=_C31( C30 C31 ) C30_=_C33( C30 C33 ) \nC30_=_C44( C30 C44 ) C30_=_C166( C30 C166 ) C30_=_C263( C30 C263 ) C30_=_C269( C30 C269 ) C30_=_C281( C30 C281 ) C30_=_C295( C30 C295 ) \nC31_=_C33( C31 C33 ) C31_=_C140( C31 C140 ) C31_=_C153( C31 C153 ) C31_=_C175( C31 C175 ) C31_=_C190( C31 C190 ) C31_=_C231( C31 C231 ) \nC31_=_C242( C31 C242 ) C31_=_C270( C31 C270 ) C31_=_C286( C31 C286 ) C31_=_C297( C31 C297 ) C31_=_C298( C31 C298 ) C31_=_C299( C31 C299 ) \nC31_=_C300( C31 C300 ) C31_=_C301( C31 C301 ) C33_=_C90( C33 C90 ) C33_=_C127( C33 C127 ) C33_=_C143( C33 C143 ) C33_=_C157( C33 C157 ) \nC33_=_C218( C33 C218 ) C33_=_C235( C33 C235 ) C33_=_C290( C33 C290 ) C33_=_C295( C33 C295 ) C33_=_C307( C33 C307 ) C33_=_C319( C33 C319 ) \nC33_=_C322( C33 C322 ) C36_=_C37( C36 C37 ) C36_=_C38( C36 C38 ) C36_=_C39( C36 C39 ) C36_=_C41( C36 C41 ) C36_=_C42( C36 C42 ) \nC36_=_C43( C36 C43 ) C36_=_C44( C36 C44 ) C36_=_C46( C36 C46 ) C36_=_C47( C36 C47 ) C36_=_C49( C36 C49 ) C36_=_C63( C36 C63 ) \nC36_=_C66( C36 C66 ) C36_=_C67( C36 C67 ) C36_=_C68( C36 C68 ) C36_=_C71( C36 C71 ) C37_=_C38( C37 C38 ) C37_=_C39( C37 C39 ) \nC37_=_C41( C37 C41 ) C37_=_C42( C37 C42 ) C37_=_C43( C37 C43 ) C37_=_C44( C37 C44 ) C37_=_C46( C37 C46 ) C37_=_C47( C37 C47 ) \nC37_=_C49( C37 C49 ) C37_=_C77( C37 C77 ) C37_=_C78( C37 C78 ) C37_=_C85( C37 C85 ) C37_=_C86( C37 C86 ) C37_=_C87( C37 C87 ) \nC37_=_C89( C37 C89 ) C37_=_C90( C37 C90 ) C37_=_C91( C37 C91 ) C38_=_C39( C38 C39 ) C38_=_C41( C38 C41 ) C38_=_C42( C38 C42 ) \nC38_=_C43( C38 C43 ) C38_=_C44( C38 C44 ) C38_=_C46( C38 C46 ) C38_=_C47( C38 C47 ) C38_=_C49( C38 C49 ) C38_=_C121( C38 C121 ) \nC38_=_C126( C38 C126 ) C38_=_C127( C38 C127 ) C38_=_C128( C38 C128 ) C38_=_C129( C38 C129 ) C39_=_C41( C39 C41 ) C39_=_C42( C39 C42 ) \nC39_=_C43( C39 C43 ) C39_=_C44( C39 C44 ) C39_=_C46( C39 C46 ) C39_=_C47( C39 C47 ) C39_=_C49( C39 C49 ) C39_=_C146( C39 C146 ) \nC39_=_C147(</w:t>
      </w:r>
    </w:p>
    <w:p>
      <w:pPr>
        <w:pStyle w:val="PreformattedText"/>
        <w:bidi w:val="0"/>
        <w:spacing w:before="0" w:after="0"/>
        <w:jc w:val="left"/>
        <w:rPr/>
      </w:pPr>
      <w:r>
        <w:rPr/>
        <w:t xml:space="preserve"> </w:t>
      </w:r>
      <w:r>
        <w:rPr/>
        <w:t>C39 C147 ) C39_=_C152( C39 C152 ) C39_=_C153( C39 C153 ) C39_=_C157( C39 C157 ) C41_=_C42( C41 C42 ) C41_=_C43( C41 C43 ) \nC41_=_C44( C41 C44 ) C41_=_C46( C41 C46 ) C41_=_C47( C41 C47 ) C41_=_C49( C41 C49 ) C41_=_C78( C41 C78 ) C41_=_C95( C41 C95 ) \nC41_=_C170( C41 C170 ) C41_=_C171( C41 C171 ) C41_=_C172( C41 C172 ) C41_=_C174( C41 C174 ) C41_=_C175( C41 C175 ) C41_=_C176( C41 C176 ) \nC41_=_C178( C41 C178 ) C41_=_C180( C41 C180 ) C41_=_C181( C41 C181 ) C42_=_C43( C42 C43 ) C42_=_C44( C42 C44 ) C42_=_C46( C42 C46 ) \nC42_=_C47( C42 C47 ) C42_=_C49( C42 C49 ) C42_=_C239( C42 C239 ) C42_=_C242( C42 C242 ) C42_=_C243( C42 C243 ) C42_=_C244( C42 C244 ) \nC43_=_C44( C43 C44 ) C43_=_C46( C43 C46 ) C43_=_C47( C43 C47 ) C43_=_C49( C43 C49 ) C43_=_C165( C43 C165 ) C43_=_C174( C43 C174 ) \nC43_=_C276( C43 C276 ) C43_=_C286( C43 C286 ) C43_=_C288( C43 C288 ) C43_=_C290( C43 C290 ) C43_=_C291( C43 C291 ) C44_=_C46( C44 C46 ) \nC44_=_C47( C44 C47 ) C44_=_C49( C44 C49 ) C44_=_C166( C44 C166 ) C44_=_C263( C44 C263 ) C44_=_C269( C44 C269 ) C44_=_C281( C44 C281 ) \nC44_=_C295( C44 C295 ) C46_=_C47( C46 C47 ) C46_=_C49( C46 C49 ) C46_=_C57( C46 C57 ) C46_=_C89( C46 C89 ) C46_=_C104( C46 C104 ) \nC46_=_C112( C46 C112 ) C46_=_C141( C46 C141 ) C46_=_C168( C46 C168 ) C46_=_C191( C46 C191 ) C46_=_C215( C46 C215 ) C46_=_C247( C46 C247 ) \nC46_=_C282( C46 C282 ) C46_=_C303( C46 C303 ) C46_=_C304( C46 C304 ) C47_=_C49( C47 C49 ) C47_=_C176( C47 C176 ) C47_=_C205( C47 C205 ) \nC47_=_C297( C47 C297 ) C47_=_C306( C47 C306 ) C47_=_C307( C47 C307 ) C47_=_C308( C47 C308 ) C49_=_C115( C49 C115 ) C49_=_C128( C49 C128 ) \nC49_=_C195( C49 C195 ) C49_=_C244( C49 C244 ) C49_=_C250( C49 C250 ) C49_=_C258( C49 C258 ) C49_=_C291( C49 C291 ) C49_=_C300( C49 C300 ) \nC52_=_C57( C52 C57 ) C52_=_C97( C52 C97 ) C52_=_C147( C52 C147 ) C52_=_C199( C52 C199 ) C52_=_C200( C52 C200 ) C52_=_C201( C52 C201 ) \nC52_=_C202( C52 C202 ) C52_=_C205( C52 C205 ) C52_=_C206( C52 C206 ) C52_=_C208( C52 C208 ) C57_=_C89( C57 C89 ) C57_=_C104( C57 C104 ) \nC57_=_C112( C57 C112 ) C57_=_C141( C57 C141 ) C57_=_C168( C57 C168 ) C57_=_C191( C57 C191 ) C57_=_C215( C57 C215 ) C57_=_C247( C57 C247 ) \nC57_=_C282( C57 C282 ) C57_=_C303( C57 C303 ) C57_=_C304( C57 C304 ) C63_=_C66( C63 C66 ) C63_=_C67( C63 C67 ) C63_=_C68( C63 C68 ) \nC63_=_C71( C63 C71 ) C63_=_C77( C63 C77 ) C63_=_C132( C63 C132 ) C63_=_C146( C63 C146 ) C63_=_C160( C63 C160 ) C63_=_C161( C63 C161 ) \nC63_=_C162( C63 C162 ) C63_=_C163( C63 C163 ) C63_=_C165( C63 C165 ) C63_=_C166( C63 C166 ) C63_=_C168( C63 C168 ) C66_=_C67( C66 C67 ) \nC66_=_C68( C66 C68 ) C66_=_C71( C66 C71 ) C66_=_C187( C66 C187 ) C66_=_C202( C66 C202 ) C66_=_C229( C66 C229 ) C66_=_C267( C66 C267 ) \nC66_=_C268( C66 C268 ) C66_=_C269( C66 C269 ) C66_=_C270( C66 C270 ) C66_=_C273( C66 C273 ) C67_=_C68( C67 C68 ) C67_=_C71( C67 C71 ) \nC67_=_C86( C67 C86 ) C67_=_C137( C67 C137 ) C67_=_C214( C67 C214 ) C67_=_C224( C67 C224 ) C67_=_C254( C67 C254 ) C67_=_C267( C67 C267 ) \nC67_=_C276( C67 C276 ) C67_=_C278( C67 C278 ) C67_=_C279( C67 C279 ) C67_=_C280( C67 C280 ) C68_=_C71( C68 C71 ) C68_=_C87( C68 C87 ) \nC68_=_C121( C68 C121 ) C68_=_C188( C68 C188 ) C68_=_C255( C68 C255 ) C68_=_C268( C68 C268 ) C68_=_C281( C68 C281 ) C68_=_C282( C68 C282 ) \nC68_=_C283( C68 C283 ) C68_=_C284( C68 C284 ) C68_=_C285( C68 C285 ) C71_=_C243( C71 C243 ) C71_=_C264( C71 C264 ) C71_=_C278( C71 C278 ) \nC71_=_C283( C71 C283 ) C71_=_C288( C71 C288 ) C71_=_C306( C71 C306 ) C77_=_C78( C77 C78 ) C77_=_C85( C77 C85 ) C77_=_C86( C77 C86 ) \nC77_=_C87( C77 C87 ) C77_=_C89( C77 C89 ) C77_=_C90( C77 C90 ) C77_=_C91( C77 C91 ) C77_=_C132( C77 C132 ) C77_=_C146( C77 C146 ) \nC77_=_C160( C77 C160 ) C77_=_C161( C77 C161 ) C77_=_C162( C77 C162 ) C77_=_C163( C77 C163 ) C77_=_C165( C77 C165 ) C77_=_C166( C77 C166 ) \nC77_=_C168( C77 C168 ) C78_=_C85( C78 C85 ) C78_=_C86( C78 C86 ) C78_=_C87( C78 C87 ) C78_=_C89( C78 C89 ) C78_=_C90( C78 C90 ) \nC78_=_C91( C78 C91 ) C78_=_C95( C78 C95 ) C78_=_C170( C78 C170 ) C78_=_C171( C78 C171 ) C78_=_C172( C78 C172 ) C78_=_C174( C78 C174 ) \nC78_=_C175( C78 C175 ) C78_=_C176( C78 C176 ) C78_=_C178( C78 C178 ) C78_=_C180( C78 C180 ) C78_=_C181( C78 C181 ) C85_=_C86( C85 C86 ) \nC85_=_C87( C85 C87 ) C85_=_C89( C85 C89 ) C85_=_C90( C85 C90 ) C85_=_C91( C85 C91 ) C85_=_C152( C85 C152 ) C85_=_C186( C85 C186 ) \nC85_=_C213( C85 C213 ) C85_=_C239( C85 C239 ) C85_=_C263( C85 C263 ) C85_=_C264( C85 C264 ) C85_=_C265( C85 C265 ) C85_=_C266( C85 C266 ) \nC86_=_C87( C86 C87 ) C86_=_C89( C86 C89 ) C86_=_C90( C86 C90 ) C86_=_C91( C86 C91 ) C86_=_C137( C86 C137 ) C86_=_C214( C86 C214 ) \nC86_=_C224( C86 C224 ) C86_=_C254( C86 C254 ) C86_=_C267( C86 C267 ) C86_=_C276( C86 C276 ) C86_=_C278( C86 C278 ) C86_=_C279( C86 C279 ) \nC86_=_C280( C86 C280 ) C87_=_C89( C87 C89 ) C87_=_C90( C87 C90 ) C87_=_C91( C87 C91 ) C87_=_C121( C87 C121 ) C87_=_C188( C87 C188 ) \nC87_=_C255( C87 C255 ) C87_=_C268( C87 C268 ) C87_=_C281( C87 C281 ) C87_=_C282( C87 C282 ) C87_=_C283( C87 C283 ) C87_=_C284( C87 C284 ) \nC87_=_C285( C87 C285 ) C89_=_C90( C89 C90 ) C89_=_C91( C89 C91 ) C89_=_C104( C89 C104 ) C89_=_C112( C89 C112 ) C89_=_C141( C89 C141 ) \nC89_=_C168( C89 C168 ) C89_=_C191( C89 C191 ) C89_=_C215( C89 C215 ) C89_=_C247( C89 C247 ) C89_=_C282( C89 C282 ) C89_=_C303( C89 C303 ) \nC89_=_C304( C89 C304 ) C90_=_C91( C90 C91 ) C90_=_C127( C90 C127 ) C90_=_C143( C90 C143 ) C90_=_C157( C90 C157 ) C90_=_C218( C90 C218 ) \nC90_=_C235( C90 C235 ) C90_=_C290( C90 C290 ) C90_=_C295( C90 C295 ) C90_=_C307( C90 C307 ) C90_=_C319( C90 C319 ) C90_=_C322( C90 C322 ) \nC91_=_C129( C91 C129 ) C91_=_C196( C91 C196 ) C91_=_C219( C91 C219 ) C91_=_C308( C91 C308 ) C91_=_C316( C91 C316 ) C91_=_C323( C91 C323 ) \nC95_=_C97( C95 C97 ) C95_=_C104( C95 C104 ) C95_=_C170( C95 C170 ) C95_=_C171( C95 C171 ) C95_=_C172( C95 C172 ) C95_=_C174( C95 C174 ) \nC95_=_C175( C95 C175 ) C95_=_C176( C95 C176 ) C95_=_C178( C95 C178 ) C95_=_C180( C95 C180 ) C95_=_C181( C95 C181 ) C97_=_C104( C97 C104 ) \nC97_=_C147( C97 C147 ) C97_=_C199( C97 C199 ) C97_=_C200( C97 C200 ) C97_=_C201( C97 C201 ) C97_=_C202( C97 C202 ) C97_=_C205( C97 C205 ) \nC97_=_C206( C97 C206 ) C97_=_C208( C97 C208 ) C104_=_C112( C104 C112 ) C104_=_C141( C104 C141 ) C104_=_C168( C104 C168 ) C104_=_C191( C104 C191 ) \nC104_=_C215( C104 C215 ) C104_=_C247( C104 C247 ) C104_=_C282( C104 C282 ) C104_=_C303( C104 C303 ) C104_=_C304( C104 C304 ) C112_=_C114( C112 C114 ) \nC112_=_C115( C112 C115 ) C112_=_C141( C112 C141 ) C112_=_C168( C112 C168 ) C112_=_C191( C112 C191 ) C112_=_C215( C112 C215 ) C112_=_C247( C112 C247 ) \nC112_=_C282( C112 C282 ) C112_=_C303( C112 C303 ) C112_=_C304( C112 C304 ) C114_=_C115( C114 C115 ) C114_=_C126( C114 C126 ) C114_=_C194( C114 C194 ) \nC114_=_C234( C114 C234 ) C114_=_C280( C114 C280 ) C114_=_C285( C114 C285 ) C114_=_C299( C114 C299 ) C114_=_C315( C114 C315 ) C114_=_C319( C114 C319 ) \nC114_=_C321( C114 C321 ) C115_=_C128( C115 C128 ) C115_=_C195( C115 C195 ) C115_=_C244( C115 C244 ) C115_=_C250( C115 C250 ) C115_=_C258( C115 C258 ) \nC115_=_C291( C115 C291 ) C115_=_C300( C115 C300 ) C121_=_C126( C121 C126 ) C121_=_C127( C121 C127 ) C121_=_C128( C121 C128 ) C121_=_C129( C121 C129 ) \nC121_=_C188( C121 C188 ) C121_=_C255( C121 C255 ) C121_=_C268( C121 C268 ) C121_=_C281( C121 C281 ) C121_=_C282( C121 C282 ) C121_=_C283( C121 C283 ) \nC121_=_C284( C121 C284 ) C121_=_C285( C121 C285 ) C126_=_C127( C126 C127 ) C126_=_C128( C126 C128 ) C126_=_C129( C126 C129 ) C126_=_C194( C126 C194 ) \nC126_=_C234( C126 C234 ) C126_=_C280( C126 C280 ) C126_=_C285( C126 C285 ) C126_=_C299( C126 C299 ) C126_=_C315( C126 C315 ) C126_=_C319( C126 C319 ) \nC126_=_C321( C126 C321 ) C127_=_C128( C127 C128 ) C127_=_C129( C127 C129 ) C127_=_C143( C127 C143 ) C127_=_C157( C127 C157 ) C127_=_C218( C127 C218 ) \nC127_=_C235( C127 C235 ) C127_=_C290( C127 C290 ) C127_=_C295( C127 C295 ) C127_=_C307( C127 C307 ) C127_=_C319( C127 C319 ) C127_=_C322( C127 C322 ) \nC128_=_C129( C128 C129 ) C128_=_C195( C128 C195 ) C128_=_C244( C128 C244 ) C128_=_C250( C128 C250 ) C128_=_C258( C128 C258 ) C128_=_C291( C128 C291 ) \nC128_=_C300( C128 C300 ) C129_=_C196( C129 C196 ) C129_=_C219( C129 C219 ) C129_=_C308( C129 C308 ) C129_=_C316( C129 C316 ) C129_=_C323( C129 C323 ) \nC132_=_C137( C132 C137 ) C132_=_C140( C132 C140 ) C132_=_C141( C132 C141 ) C132_=_C143( C132 C143 ) C132_=_C146( C132 C146 ) C132_=_C160( C132 C160 ) \nC132_=_C161( C132 C161 ) C132_=_C162( C132 C162 ) C132_=_C163( C132 C163 ) C132_=_C165( C132 C165 ) C132_=_C166( C132 C166 ) C132_=_C168( C132 C168 ) \nC137_=_C140( C137 C140 ) C137_=_C141( C137 C141 ) C137_=_C143( C137 C143 ) C137_=_C214( C137 C214 ) C137_=_C224( C137 C224 ) C137_=_C254( C137 C254 ) \nC137_=_C267( C137 C267 ) C137_=_C276( C137 C276 ) C137_=_C278( C137 C278 ) C137_=_C279( C137 C279 ) C137_=_C280( C137 C280 ) C140_=_C141( C140 C141 ) \nC140_=_C143( C140 C143 ) C140_=_C153( C140 C153 ) C140_=_C175( C140 C175 ) C140_=_C190( C140 C190 ) C140_=_C231( C140 C231 ) C140_=_C242( C140 C242 ) \nC140_=_C270( C140 C270 ) C140_=_C286( C140 C286 ) C140_=_C297( C140 C297 ) C140_=_C298( C140 C298 ) C140_=_C299( C140 C299 ) C140_=_C300( C140 C300 ) \nC140_=_C301( C140 C301 ) C141_=_C143( C141 C143 ) C141_=_C168( C141 C168 ) C141_=_C191( C141 C191 ) C141_=_C215( C141 C215 ) C141_=_C247( C141 C247 ) \nC141_=_C282( C141 C282 ) C141_=_C303( C141 C303 ) C141_=_C304( C141 C304 ) C143_=_C157( C143 C157 ) C143_=_C218( C143 C218 ) C143_=_C235( C143 C235 ) \nC143_=_C290( C143 C290 ) C143_=_C295( C143 C295 ) C143_=_C307( C143 C307 ) C143_=_C319( C143 C319 ) C143_=_C322( C143 C322 ) C146_=_C147( C146 C147 ) \nC146_=_C152( C146 C152 ) C146_=_C153( C146 C153 ) C146_=_C157( C146 C157 ) C146_=_C160( C146 C160 ) C146_=_C161( C146 C161 ) C146_=_C162( C146 C162 ) \nC146_=_C163( C146 C163 ) C146_=_C165( C146 C165 ) C146_=_C166( C146 C166 ) C146_=_C168( C146 C168 ) C147_=_C152(</w:t>
      </w:r>
    </w:p>
    <w:p>
      <w:pPr>
        <w:pStyle w:val="PreformattedText"/>
        <w:bidi w:val="0"/>
        <w:spacing w:before="0" w:after="0"/>
        <w:jc w:val="left"/>
        <w:rPr/>
      </w:pPr>
      <w:r>
        <w:rPr/>
        <w:t xml:space="preserve"> </w:t>
      </w:r>
      <w:r>
        <w:rPr/>
        <w:t>C147 C152 ) C147_=_C153( C147 C153 ) \nC147_=_C157( C147 C157 ) C147_=_C199( C147 C199 ) C147_=_C200( C147 C200 ) C147_=_C201( C147 C201 ) C147_=_C202( C147 C202 ) C147_=_C205( C147 C205 ) \nC147_=_C206( C147 C206 ) C147_=_C208( C147 C208 ) C152_=_C153( C152 C153 ) C152_=_C157( C152 C157 ) C152_=_C186( C152 C186 ) C152_=_C213( C152 C213 ) \nC152_=_C239( C152 C239 ) C152_=_C263( C152 C263 ) C152_=_C264( C152 C264 ) C152_=_C265( C152 C265 ) C152_=_C266( C152 C266 ) C153_=_C157( C153 C157 ) \nC153_=_C175( C153 C175 ) C153_=_C190( C153 C190 ) C153_=_C231( C153 C231 ) C153_=_C242( C153 C242 ) C153_=_C270( C153 C270 ) C153_=_C286( C153 C286 ) \nC153_=_C297( C153 C297 ) C153_=_C298( C153 C298 ) C153_=_C299( C153 C299 ) C153_=_C300( C153 C300 ) C153_=_C301( C153 C301 ) C157_=_C218( C157 C218 ) \nC157_=_C235( C157 C235 ) C157_=_C290( C157 C290 ) C157_=_C295( C157 C295 ) C157_=_C307( C157 C307 ) C157_=_C319( C157 C319 ) C157_=_C322( C157 C322 ) \nC160_=_C161( C160 C161 ) C160_=_C162( C160 C162 ) C160_=_C163( C160 C163 ) C160_=_C165( C160 C165 ) C160_=_C166( C160 C166 ) C160_=_C168( C160 C168 ) \nC160_=_C199( C160 C199 ) C160_=_C213( C160 C213 ) C160_=_C214( C160 C214 ) C160_=_C215( C160 C215 ) C160_=_C218( C160 C218 ) C160_=_C219( C160 C219 ) \nC161_=_C162( C161 C162 ) C161_=_C163( C161 C163 ) C161_=_C165( C161 C165 ) C161_=_C166( C161 C166 ) C161_=_C168( C161 C168 ) C161_=_C171( C161 C171 ) \nC161_=_C200( C161 C200 ) C161_=_C229( C161 C229 ) C161_=_C231( C161 C231 ) C161_=_C234( C161 C234 ) C161_=_C235( C161 C235 ) C162_=_C163( C162 C163 ) \nC162_=_C165( C162 C165 ) C162_=_C166( C162 C166 ) C162_=_C168( C162 C168 ) C162_=_C247( C162 C247 ) C162_=_C250( C162 C250 ) C163_=_C165( C163 C165 ) \nC163_=_C166( C163 C166 ) C163_=_C168( C163 C168 ) C163_=_C172( C163 C172 ) C163_=_C201( C163 C201 ) C163_=_C254( C163 C254 ) C163_=_C255( C163 C255 ) \nC163_=_C258( C163 C258 ) C165_=_C166( C165 C166 ) C165_=_C168( C165 C168 ) C165_=_C174( C165 C174 ) C165_=_C276( C165 C276 ) C165_=_C286( C165 C286 ) \nC165_=_C288( C165 C288 ) C165_=_C290( C165 C290 ) C165_=_C291( C165 C291 ) C166_=_C168( C166 C168 ) C166_=_C263( C166 C263 ) C166_=_C269( C166 C269 ) \nC166_=_C281( C166 C281 ) C166_=_C295( C166 C295 ) C168_=_C191( C168 C191 ) C168_=_C215( C168 C215 ) C168_=_C247( C168 C247 ) C168_=_C282( C168 C282 ) \nC168_=_C303( C168 C303 ) C168_=_C304( C168 C304 ) C170_=_C171( C170 C171 ) C170_=_C172( C170 C172 ) C170_=_C174( C170 C174 ) C170_=_C175( C170 C175 ) \nC170_=_C176( C170 C176 ) C170_=_C178( C170 C178 ) C170_=_C180( C170 C180 ) C170_=_C181( C170 C181 ) C170_=_C224( C170 C224 ) C171_=_C172( C171 C172 ) \nC171_=_C174( C171 C174 ) C171_=_C175( C171 C175 ) C171_=_C176( C171 C176 ) C171_=_C178( C171 C178 ) C171_=_C180( C171 C180 ) C171_=_C181( C171 C181 ) \nC171_=_C200( C171 C200 ) C171_=_C229( C171 C229 ) C171_=_C231( C171 C231 ) C171_=_C234( C171 C234 ) C171_=_C235( C171 C235 ) C172_=_C174( C172 C174 ) \nC172_=_C175( C172 C175 ) C172_=_C176( C172 C176 ) C172_=_C178( C172 C178 ) C172_=_C180( C172 C180 ) C172_=_C181( C172 C181 ) C172_=_C201( C172 C201 ) \nC172_=_C254( C172 C254 ) C172_=_C255( C172 C255 ) C172_=_C258( C172 C258 ) C174_=_C175( C174 C175 ) C174_=_C176( C174 C176 ) C174_=_C178( C174 C178 ) \nC174_=_C180( C174 C180 ) C174_=_C181( C174 C181 ) C174_=_C276( C174 C276 ) C174_=_C286( C174 C286 ) C174_=_C288( C174 C288 ) C174_=_C290( C174 C290 ) \nC174_=_C291( C174 C291 ) C175_=_C176( C175 C176 ) C175_=_C178( C175 C178 ) C175_=_C180( C175 C180 ) C175_=_C181( C175 C181 ) C175_=_C190( C175 C190 ) \nC175_=_C231( C175 C231 ) C175_=_C242( C175 C242 ) C175_=_C270( C175 C270 ) C175_=_C286( C175 C286 ) C175_=_C297( C175 C297 ) C175_=_C298( C175 C298 ) \nC175_=_C299( C175 C299 ) C175_=_C300( C175 C300 ) C175_=_C301( C175 C301 ) C176_=_C178( C176 C178 ) C176_=_C180( C176 C180 ) C176_=_C181( C176 C181 ) \nC176_=_C205( C176 C205 ) C176_=_C297( C176 C297 ) C176_=_C306( C176 C306 ) C176_=_C307( C176 C307 ) C176_=_C308( C176 C308 ) C178_=_C180( C178 C180 ) \nC178_=_C181( C178 C181 ) C178_=_C206( C178 C206 ) C178_=_C279( C178 C279 ) C178_=_C298( C178 C298 ) C178_=_C303( C178 C303 ) C178_=_C315( C178 C315 ) \nC178_=_C316( C178 C316 ) C180_=_C181( C180 C181 ) C180_=_C322( C180 C322 ) C180_=_C323( C180 C323 ) C181_=_C208( C181 C208 ) C181_=_C265( C181 C265 ) \nC186_=_C187( C186 C187 ) C186_=_C188( C186 C188 ) C186_=_C190( C186 C190 ) C186_=_C191( C186 C191 ) C186_=_C194( C186 C194 ) C186_=_C195( C186 C195 ) \nC186_=_C196( C186 C196 ) C186_=_C213( C186 C213 ) C186_=_C239( C186 C239 ) C186_=_C263( C186 C263 ) C186_=_C264( C186 C264 ) C186_=_C265( C186 C265 ) \nC186_=_C266( C186 C266 ) C187_=_C188( C187 C188 ) C187_=_C190( C187 C190 ) C187_=_C191( C187 C191 ) C187_=_C194( C187 C194 ) C187_=_C195( C187 C195 ) \nC187_=_C196( C187 C196 ) C187_=_C202( C187 C202 ) C187_=_C229( C187 C229 ) C187_=_C267( C187 C267 ) C187_=_C268( C187 C268 ) C187_=_C269( C187 C269 ) \nC187_=_C270( C187 C270 ) C187_=_C273( C187 C273 ) C188_=_C190( C188 C190 ) C188_=_C191( C188 C191 ) C188_=_C194( C188 C194 ) C188_=_C195( C188 C195 ) \nC188_=_C196( C188 C196 ) C188_=_C255( C188 C255 ) C188_=_C268( C188 C268 ) C188_=_C281( C188 C281 ) C188_=_C282( C188 C282 ) C188_=_C283( C188 C283 ) \nC188_=_C284( C188 C284 ) C188_=_C285( C188 C285 ) C190_=_C191( C190 C191 ) C190_=_C194( C190 C194 ) C190_=_C195( C190 C195 ) C190_=_C196( C190 C196 ) \nC190_=_C231( C190 C231 ) C190_=_C242( C190 C242 ) C190_=_C270( C190 C270 ) C190_=_C286( C190 C286 ) C190_=_C297( C190 C297 ) C190_=_C298( C190 C298 ) \nC190_=_C299( C190 C299 ) C190_=_C300( C190 C300 ) C190_=_C301( C190 C301 ) C191_=_C194( C191 C194 ) C191_=_C195( C191 C195 ) C191_=_C196( C191 C196 ) \nC191_=_C215( C191 C215 ) C191_=_C247( C191 C247 ) C191_=_C282( C191 C282 ) C191_=_C303( C191 C303 ) C191_=_C304( C191 C304 ) C194_=_C195( C194 C195 ) \nC194_=_C196( C194 C196 ) C194_=_C234( C194 C234 ) C194_=_C280( C194 C280 ) C194_=_C285( C194 C285 ) C194_=_C299( C194 C299 ) C194_=_C315( C194 C315 ) \nC194_=_C319( C194 C319 ) C194_=_C321( C194 C321 ) C195_=_C196( C195 C196 ) C195_=_C244( C195 C244 ) C195_=_C250( C195 C250 ) C195_=_C258( C195 C258 ) \nC195_=_C291( C195 C291 ) C195_=_C300( C195 C300 ) C196_=_C219( C196 C219 ) C196_=_C308( C196 C308 ) C196_=_C316( C196 C316 ) C196_=_C323( C196 C323 ) \nC199_=_C200( C199 C200 ) C199_=_C201( C199 C201 ) C199_=_C202( C199 C202 ) C199_=_C205( C199 C205 ) C199_=_C206( C199 C206 ) C199_=_C208( C199 C208 ) \nC199_=_C213( C199 C213 ) C199_=_C214( C199 C214 ) C199_=_C215( C199 C215 ) C199_=_C218( C199 C218 ) C199_=_C219( C199 C219 ) C200_=_C201( C200 C201 ) \nC200_=_C202( C200 C202 ) C200_=_C205( C200 C205 ) C200_=_C206( C200 C206 ) C200_=_C208( C200 C208 ) C200_=_C229( C200 C229 ) C200_=_C231( C200 C231 ) \nC200_=_C234( C200 C234 ) C200_=_C235( C200 C235 ) C201_=_C202( C201 C202 ) C201_=_C205( C201 C205 ) C201_=_C206( C201 C206 ) C201_=_C208( C201 C208 ) \nC201_=_C254( C201 C254 ) C201_=_C255( C201 C255 ) C201_=_C258( C201 C258 ) C202_=_C205( C202 C205 ) C202_=_C206( C202 C206 ) C202_=_C208( C202 C208 ) \nC202_=_C229( C202 C229 ) C202_=_C267( C202 C267 ) C202_=_C268( C202 C268 ) C202_=_C269( C202 C269 ) C202_=_C270( C202 C270 ) C202_=_C273( C202 C273 ) \nC205_=_C206( C205 C206 ) C205_=_C208( C205 C208 ) C205_=_C297( C205 C297 ) C205_=_C306( C205 C306 ) C205_=_C307( C205 C307 ) C205_=_C308( C205 C308 ) \nC206_=_C208( C206 C208 ) C206_=_C279( C206 C279 ) C206_=_C298( C206 C298 ) C206_=_C303( C206 C303 ) C206_=_C315( C206 C315 ) C206_=_C316( C206 C316 ) \nC208_=_C265( C208 C265 ) C213_=_C214( C213 C214 ) C213_=_C215( C213 C215 ) C213_=_C218( C213 C218 ) C213_=_C219( C213 C219 ) C213_=_C239( C213 C239 ) \nC213_=_C263( C213 C263 ) C213_=_C264( C213 C264 ) C213_=_C265( C213 C265 ) C213_=_C266( C213 C266 ) C214_=_C215( C214 C215 ) C214_=_C218( C214 C218 ) \nC214_=_C219( C214 C219 ) C214_=_C224( C214 C224 ) C214_=_C254( C214 C254 ) C214_=_C267( C214 C267 ) C214_=_C276( C214 C276 ) C214_=_C278( C214 C278 ) \nC214_=_C279( C214 C279 ) C214_=_C280( C214 C280 ) C215_=_C218( C215 C218 ) C215_=_C219( C215 C219 ) C215_=_C247( C215 C247 ) C215_=_C282( C215 C282 ) \nC215_=_C303( C215 C303 ) C215_=_C304( C215 C304 ) C218_=_C219( C218 C219 ) C218_=_C235( C218 C235 ) C218_=_C290( C218 C290 ) C218_=_C295( C218 C295 ) \nC218_=_C307( C218 C307 ) C218_=_C319( C218 C319 ) C218_=_C322( C218 C322 ) C219_=_C308( C219 C308 ) C219_=_C316( C219 C316 ) C219_=_C323( C219 C323 ) \nC224_=_C254( C224 C254 ) C224_=_C267( C224 C267 ) C224_=_C276( C224 C276 ) C224_=_C278( C224 C278 ) C224_=_C279( C224 C279 ) C224_=_C280( C224 C280 ) \nC229_=_C231( C229 C231 ) C229_=_C234( C229 C234 ) C229_=_C235( C229 C235 ) C229_=_C267( C229 C267 ) C229_=_C268( C229 C268 ) C229_=_C269( C229 C269 ) \nC229_=_C270( C229 C270 ) C229_=_C273( C229 C273 ) C231_=_C234( C231 C234 ) C231_=_C235( C231 C235 ) C231_=_C242( C231 C242 ) C231_=_C270( C231 C270 ) \nC231_=_C286( C231 C286 ) C231_=_C297( C231 C297 ) C231_=_C298( C231 C298 ) C231_=_C299( C231 C299 ) C231_=_C300( C231 C300 ) C231_=_C301( C231 C301 ) \nC234_=_C235( C234 C235 ) C234_=_C280( C234 C280 ) C234_=_C285( C234 C285 ) C234_=_C299( C234 C299 ) C234_=_C315( C234 C315 ) C234_=_C319( C234 C319 ) \nC234_=_C321( C234 C321 ) C235_=_C290( C235 C290 ) C235_=_C295( C235 C295 ) C235_=_C307( C235 C307 ) C235_=_C319( C235 C319 ) C235_=_C322( C235 C322 ) \nC239_=_C242( C239 C242 ) C239_=_C243( C239 C243 ) C239_=_C244( C239 C244 ) C239_=_C263( C239 C263 ) C239_=_C264( C239 C264 ) C239_=_C265( C239 C265 ) \nC239_=_C266( C239 C266 ) C242_=_C243( C242 C243 ) C242_=_C244( C242 C244 ) C242_=_C270( C242 C270 ) C242_=_C286( C242 C286 ) C242_=_C297( C242 C297 ) \nC242_=_C298( C242 C298 ) C242_=_C299( C242 C299 ) C242_=_C300( C242 C300 ) C242_=_C301( C242 C301 ) C243_=_C244( C243 C244 ) C243_=_C264( C243 C264 ) \nC243_=_C278( C243 C278 ) C243_=_C283( C243 C283 ) C243_=_C288( C243 C288 ) C243_=_C306( C243 C306 ) C244_=_C250( C244 C250 ) C244_=_C258(</w:t>
      </w:r>
    </w:p>
    <w:p>
      <w:pPr>
        <w:pStyle w:val="PreformattedText"/>
        <w:bidi w:val="0"/>
        <w:spacing w:before="0" w:after="0"/>
        <w:jc w:val="left"/>
        <w:rPr/>
      </w:pPr>
      <w:r>
        <w:rPr/>
        <w:t xml:space="preserve"> </w:t>
      </w:r>
      <w:r>
        <w:rPr/>
        <w:t>C244 C258 ) \nC244_=_C291( C244 C291 ) C244_=_C300( C244 C300 ) C247_=_C250( C247 C250 ) C247_=_C282( C247 C282 ) C247_=_C303( C247 C303 ) C247_=_C304( C247 C304 ) \nC250_=_C258( C250 C258 ) C250_=_C291( C250 C291 ) C250_=_C300( C250 C300 ) C254_=_C255( C254 C255 ) C254_=_C258( C254 C258 ) C254_=_C267( C254 C267 ) \nC254_=_C276( C254 C276 ) C254_=_C278( C254 C278 ) C254_=_C279( C254 C279 ) C254_=_C280( C254 C280 ) C255_=_C258( C255 C258 ) C255_=_C268( C255 C268 ) \nC255_=_C281( C255 C281 ) C255_=_C282( C255 C282 ) C255_=_C283( C255 C283 ) C255_=_C284( C255 C284 ) C255_=_C285( C255 C285 ) C258_=_C291( C258 C291 ) \nC258_=_C300( C258 C300 ) C263_=_C264( C263 C264 ) C263_=_C265( C263 C265 ) C263_=_C266( C263 C266 ) C263_=_C269( C263 C269 ) C263_=_C281( C263 C281 ) \nC263_=_C295( C263 C295 ) C264_=_C265( C264 C265 ) C264_=_C266( C264 C266 ) C264_=_C278( C264 C278 ) C264_=_C283( C264 C283 ) C264_=_C288( C264 C288 ) \nC264_=_C306( C264 C306 ) C265_=_C266( C265 C266 ) C266_=_C301( C266 C301 ) C266_=_C321( C266 C321 ) C267_=_C268( C267 C268 ) C267_=_C269( C267 C269 ) \nC267_=_C270( C267 C270 ) C267_=_C273( C267 C273 ) C267_=_C276( C267 C276 ) C267_=_C278( C267 C278 ) C267_=_C279( C267 C279 ) C267_=_C280( C267 C280 ) \nC268_=_C269( C268 C269 ) C268_=_C270( C268 C270 ) C268_=_C273( C268 C273 ) C268_=_C281( C268 C281 ) C268_=_C282( C268 C282 ) C268_=_C283( C268 C283 ) \nC268_=_C284( C268 C284 ) C268_=_C285( C268 C285 ) C269_=_C270( C269 C270 ) C269_=_C273( C269 C273 ) C269_=_C281( C269 C281 ) C269_=_C295( C269 C295 ) \nC270_=_C273( C270 C273 ) C270_=_C286( C270 C286 ) C270_=_C297( C270 C297 ) C270_=_C298( C270 C298 ) C270_=_C299( C270 C299 ) C270_=_C300( C270 C300 ) \nC270_=_C301( C270 C301 ) C273_=_C284( C273 C284 ) C273_=_C304( C273 C304 ) C276_=_C278( C276 C278 ) C276_=_C279( C276 C279 ) C276_=_C280( C276 C280 ) \nC276_=_C286( C276 C286 ) C276_=_C288( C276 C288 ) C276_=_C290( C276 C290 ) C276_=_C291( C276 C291 ) C278_=_C279( C278 C279 ) C278_=_C280( C278 C280 ) \nC278_=_C283( C278 C283 ) C278_=_C288( C278 C288 ) C278_=_C306( C278 C306 ) C279_=_C280( C279 C280 ) C279_=_C298( C279 C298 ) C279_=_C303( C279 C303 ) \nC279_=_C315( C279 C315 ) C279_=_C316( C279 C316 ) C280_=_C285( C280 C285 ) C280_=_C299( C280 C299 ) C280_=_C315( C280 C315 ) C280_=_C319( C280 C319 ) \nC280_=_C321( C280 C321 ) C281_=_C282( C281 C282 ) C281_=_C283( C281 C283 ) C281_=_C284( C281 C284 ) C281_=_C285( C281 C285 ) C281_=_C295( C281 C295 ) \nC282_=_C283( C282 C283 ) C282_=_C284( C282 C284 ) C282_=_C285( C282 C285 ) C282_=_C303( C282 C303 ) C282_=_C304( C282 C304 ) C283_=_C284( C283 C284 ) \nC283_=_C285( C283 C285 ) C283_=_C288( C283 C288 ) C283_=_C306( C283 C306 ) C284_=_C285( C284 C285 ) C284_=_C304( C284 C304 ) C285_=_C299( C285 C299 ) \nC285_=_C315( C285 C315 ) C285_=_C319( C285 C319 ) C285_=_C321( C285 C321 ) C286_=_C288( C286 C288 ) C286_=_C290( C286 C290 ) C286_=_C291( C286 C291 ) \nC286_=_C297( C286 C297 ) C286_=_C298( C286 C298 ) C286_=_C299( C286 C299 ) C286_=_C300( C286 C300 ) C286_=_C301( C286 C301 ) C288_=_C290( C288 C290 ) \nC288_=_C291( C288 C291 ) C288_=_C306( C288 C306 ) C290_=_C291( C290 C291 ) C290_=_C295( C290 C295 ) C290_=_C307( C290 C307 ) C290_=_C319( C290 C319 ) \nC290_=_C322( C290 C322 ) C291_=_C300( C291 C300 ) C295_=_C307( C295 C307 ) C295_=_C319( C295 C319 ) C295_=_C322( C295 C322 ) C297_=_C298( C297 C298 ) \nC297_=_C299( C297 C299 ) C297_=_C300( C297 C300 ) C297_=_C301( C297 C301 ) C297_=_C306( C297 C306 ) C297_=_C307( C297 C307 ) C297_=_C308( C297 C308 ) \nC298_=_C299( C298 C299 ) C298_=_C300( C298 C300 ) C298_=_C301( C298 C301 ) C298_=_C303( C298 C303 ) C298_=_C315( C298 C315 ) C298_=_C316( C298 C316 ) \nC299_=_C300( C299 C300 ) C299_=_C301( C299 C301 ) C299_=_C315( C299 C315 ) C299_=_C319( C299 C319 ) C299_=_C321( C299 C321 ) C300_=_C301( C300 C301 ) \nC301_=_C321( C301 C321 ) C303_=_C304( C303 C304 ) C303_=_C315( C303 C315 ) C303_=_C316( C303 C316 ) C306_=_C307( C306 C307 ) C306_=_C308( C306 C308 ) \nC307_=_C308( C307 C308 ) C307_=_C319( C307 C319 ) C307_=_C322( C307 C322 ) C308_=_C316( C308 C316 ) C308_=_C323( C308 C323 ) C315_=_C316( C315 C316 ) \nC315_=_C319( C315 C319 ) C315_=_C321( C315 C321 ) C316_=_C323( C316 C323 ) C319_=_C321( C319 C321 ) C319_=_C322( C319 C322 ) C322_=_C323( C322 C323 ) "];13-&gt;15[label="130: C7 C8 C9 C12 C15 \nC18 C19 C20 C21 C24 C25 \nC30 C36 C37 C38 C39 C42 \nC43 C44 C47 C52 C57 C63 \nC66 C67 C68 C71 C77 C78 \nC85 C86 C87 C89 C90 C91 \nC95 C97 C104 C112 C114 C115 \nC121 C126 C127 C128 C129 C132 \nC137 C140 C141 C143 C146 C147 \nC152 C153 C157 C160 C161 C162 \nC163 C165 C166 C170 C171 C172 \nC174 C176 C178 C180 C181 C186 \nC187 C188 C190 C191 C194 C195 \nC196 C199 C200 C201 C205 C206 \nC208 C213 C214 C215 C218 C219 \nC224 C229 C231 C234 C235 C239 \nC242 C243 C244 C247 C250 C254 \nC255 C258 C263 C265 C266 C269 \nC273 C276 C279 C281 C284 C286 \nC288 C290 C291 C295 C297 C298 \nC301 C303 C304 C306 C307 C308 \nC315 C316 C321 C322 C323 \n826: C7_=_C8 ,C7_=_C9 ,C7_=_C12 ,C7_=_C15 ,C7_=_C66 ,\nC7_=_C187 ,C7_=_C229 ,C7_=_C269 ,C7_=_C273 ,C8_=_C9 ,C8_=_C12 ,\nC8_=_C15 ,C8_=_C67 ,C8_=_C86 ,C8_=_C137 ,C8_=_C214 ,C8_=_C224 ,\nC8_=_C254 ,C8_=_C276 ,C8_=_C279 ,C9_=_C12 ,C9_=_C15 ,C9_=_C68 ,\nC9_=_C87 ,C9_=_C121 ,C9_=_C188 ,C9_=_C255 ,C9_=_C281 ,C9_=_C284 ,\nC12_=_C15 ,C12_=_C71 ,C12_=_C243 ,C12_=_C288 ,C12_=_C306 ,C15_=_C91 ,\nC15_=_C129 ,C15_=_C196 ,C15_=_C219 ,C15_=_C308 ,C15_=_C316 ,C15_=_C323 ,\nC18_=_C19 ,C18_=_C20 ,C18_=_C21 ,C18_=_C24 ,C18_=_C25 ,C18_=_C30 ,\nC18_=_C37 ,C18_=_C77 ,C18_=_C78 ,C18_=_C85 ,C18_=_C86 ,C18_=_C87 ,\nC18_=_C89 ,C18_=_C90 ,C18_=_C91 ,C19_=_C20 ,C19_=_C21 ,C19_=_C24 ,\nC19_=_C25 ,C19_=_C30 ,C19_=_C95 ,C19_=_C97 ,C19_=_C104 ,C20_=_C21 ,\nC20_=_C24 ,C20_=_C25 ,C20_=_C30 ,C20_=_C132 ,C20_=_C137 ,C20_=_C140 ,\nC20_=_C141 ,C20_=_C143 ,C21_=_C24 ,C21_=_C25 ,C21_=_C30 ,C21_=_C39 ,\nC21_=_C146 ,C21_=_C147 ,C21_=_C152 ,C21_=_C153 ,C21_=_C157 ,C24_=_C25 ,\nC24_=_C30 ,C24_=_C42 ,C24_=_C239 ,C24_=_C242 ,C24_=_C243 ,C24_=_C244 ,\nC25_=_C30 ,C25_=_C163 ,C25_=_C172 ,C25_=_C201 ,C25_=_C254 ,C25_=_C255 ,\nC25_=_C258 ,C30_=_C44 ,C30_=_C166 ,C30_=_C263 ,C30_=_C269 ,C30_=_C281 ,\nC30_=_C295 ,C36_=_C37 ,C36_=_C38 ,C36_=_C39 ,C36_=_C42 ,C36_=_C43 ,\nC36_=_C44 ,C36_=_C47 ,C36_=_C63 ,C36_=_C66 ,C36_=_C67 ,C36_=_C68 ,\nC36_=_C71 ,C37_=_C38 ,C37_=_C39 ,C37_=_C42 ,C37_=_C43 ,C37_=_C44 ,\nC37_=_C47 ,C37_=_C77 ,C37_=_C78 ,C37_=_C85 ,C37_=_C86 ,C37_=_C87 ,\nC37_=_C89 ,C37_=_C90 ,C37_=_C91 ,C38_=_C39 ,C38_=_C42 ,C38_=_C43 ,\nC38_=_C44 ,C38_=_C47 ,C38_=_C121 ,C38_=_C126 ,C38_=_C127 ,C38_=_C128 ,\nC38_=_C129 ,C39_=_C42 ,C39_=_C43 ,C39_=_C44 ,C39_=_C47 ,C39_=_C146 ,\nC39_=_C147 ,C39_=_C152 ,C39_=_C153 ,C39_=_C157 ,C42_=_C43 ,C42_=_C44 ,\nC42_=_C47 ,C42_=_C239 ,C42_=_C242 ,C42_=_C243 ,C42_=_C244 ,C43_=_C44 ,\nC43_=_C47 ,C43_=_C165 ,C43_=_C174 ,C43_=_C276 ,C43_=_C286 ,C43_=_C288 ,\nC43_=_C290 ,C43_=_C291 ,C44_=_C47 ,C44_=_C166 ,C44_=_C263 ,C44_=_C269 ,\nC44_=_C281 ,C44_=_C295 ,C47_=_C176 ,C47_=_C205 ,C47_=_C297 ,C47_=_C306 ,\nC47_=_C307 ,C47_=_C308 ,C52_=_C57 ,C52_=_C97 ,C52_=_C147 ,C52_=_C199 ,\nC52_=_C200 ,C52_=_C201 ,C52_=_C205 ,C52_=_C206 ,C52_=_C208 ,C57_=_C89 ,\nC57_=_C104 ,C57_=_C112 ,C57_=_C141 ,C57_=_C191 ,C57_=_C215 ,C57_=_C247 ,\nC57_=_C303 ,C57_=_C304 ,C63_=_C66 ,C63_=_C67 ,C63_=_C68 ,C63_=_C71 ,\nC63_=_C77 ,C63_=_C132 ,C63_=_C146 ,C63_=_C160 ,C63_=_C161 ,C63_=_C162 ,\nC63_=_C163 ,C63_=_C165 ,C63_=_C166 ,C66_=_C67 ,C66_=_C68 ,C66_=_C71 ,\nC66_=_C187 ,C66_=_C229 ,C66_=_C269 ,C66_=_C273 ,C67_=_C68 ,C67_=_C71 ,\nC67_=_C86 ,C67_=_C137 ,C67_=_C214 ,C67_=_C224 ,C67_=_C254 ,C67_=_C276 ,\nC67_=_C279 ,C68_=_C71 ,C68_=_C87 ,C68_=_C121 ,C68_=_C188 ,C68_=_C255 ,\nC68_=_C281 ,C68_=_C284 ,C71_=_C243 ,C71_=_C288 ,C71_=_C306 ,C77_=_C78 ,\nC77_=_C85 ,C77_=_C86 ,C77_=_C87 ,C77_=_C89 ,C77_=_C90 ,C77_=_C91 ,\nC77_=_C132 ,C77_=_C146 ,C77_=_C160 ,C77_=_C161 ,C77_=_C162 ,C77_=_C163 ,\nC77_=_C165 ,C77_=_C166 ,C78_=_C85 ,C78_=_C86 ,C78_=_C87 ,C78_=_C89 ,\nC78_=_C90 ,C78_=_C91 ,C78_=_C95 ,C78_=_C170 ,C78_=_C171 ,C78_=_C172 ,\nC78_=_C174 ,C78_=_C176 ,C78_=_C178 ,C78_=_C180 ,C78_=_C181 ,C85_=_C86 ,\nC85_=_C87 ,C85_=_C89 ,C85_=_C90 ,C85_=_C91 ,C85_=_C152 ,C85_=_C186 ,\nC85_=_C213 ,C85_=_C239 ,C85_=_C263 ,C85_=_C265 ,C85_=_C266 ,C86_=_C87 ,\nC86_=_C89 ,C86_=_C90 ,C86_=_C91 ,C86_=_C137 ,C86_=_C214 ,C86_=_C224 ,\nC86_=_C254 ,C86_=_C276 ,C86_=_C279 ,C87_=_C89 ,C87_=_C90 ,C87_=_C91 ,\nC87_=_C121 ,C87_=_C188 ,C87_=_C255 ,C87_=_C281 ,C87_=_C284 ,C89_=_C90 ,\nC89_=_C91 ,C89_=_C104 ,C89_=_C112 ,C89_=_C141 ,C89_=_C191 ,C89_=_C215 ,\nC89_=_C247 ,C89_=_C303 ,C89_=_C304 ,C90_=_C91 ,C90_=_C127 ,C90_=_C143 ,\nC90_=_C157 ,C90_=_C218 ,C90_=_C235 ,C90_=_C290 ,C90_=_C295 ,C90_=_C307 ,\nC90_=_C322 ,C91_=_C129 ,C91_=_C196 ,C91_=_C219 ,C91_=_C308 ,C91_=_C316 ,\nC91_=_C323 ,C95_=_C97 ,C95_=_C104 ,C95_=_C170 ,C95_=_C171 ,C95_=_C172 ,\nC95_=_C174 ,C95_=_C176 ,C95_=_C178 ,C95_=_C180 ,C95_=_C181 ,C97_=_C104 ,\nC97_=_C147 ,C97_=_C199 ,C97_=_C200 ,C97_=_C201 ,C97_=_C205 ,C97_=_C206 ,\nC97_=_C208 ,C104_=_C112 ,C104_=_C141 ,C104_=_C191 ,C104_=_C215 ,C104_=_C247 ,\nC104_=_C303 ,C104_=_C304 ,C112_=_C114 ,C112_=_C115 ,C112_=_C141 ,C112_=_C191 ,\nC112_=_C215 ,C112_=_C247 ,C112_=_C303 ,C112_=_C304 ,C114_=_C115 ,C114_=_C126 ,\nC114_=_C194 ,C114_=_C234 ,C114_=_C315 ,C114_=_C321 ,C115_=_C128 ,C115_=_C195 ,\nC115_=_C244 ,C115_=_C250 ,C115_=_C258 ,C115_=_C291 ,C121_=_C126 ,C121_=_C127 ,\nC121_=_C128 ,C121_=_C129 ,C121_=_C188 ,C121_=_C255 ,C121_=_C281 ,C121_=_C284 ,\nC126_=_C127 ,C126_=_C128 ,C126_=_C129 ,C126_=_C194 ,C126_=_C234 ,C126_=_C315 ,\nC126_=_C321 ,C127_=_C128 ,C127_=_C129 ,C127_=_C143 ,C127_=_C157 ,C127_=_C218 ,\nC127_=_C235 ,C127_=_C290 ,C127_=_C295 ,C127_=_C307 ,C127_=_C322 ,C128_=_C129 ,\nC128_=_C195 ,C128_=_C244 ,C128_=_C250 ,C128_=_C258 ,C128_=_C291 ,C129_=_C196 ,\nC129_=_C219 ,C129_=_C308 ,C129_=_C316 ,C129_=_C323 ,C132_=_C137 ,C132_=_C140 ,\nC132_=_C141 ,C132_=_C143 ,C132_=_C146 ,C132_=_C160 ,C132_=_C161 ,C132_=_C162 ,\nC132_=_C163 ,C132_=_C165 ,C132_=_C166</w:t>
      </w:r>
    </w:p>
    <w:p>
      <w:pPr>
        <w:pStyle w:val="PreformattedText"/>
        <w:bidi w:val="0"/>
        <w:spacing w:before="0" w:after="0"/>
        <w:jc w:val="left"/>
        <w:rPr/>
      </w:pPr>
      <w:r>
        <w:rPr/>
        <w:t xml:space="preserve"> </w:t>
      </w:r>
      <w:r>
        <w:rPr/>
        <w:t>,C137_=_C140 ,C137_=_C141 ,C137_=_C143 ,\nC137_=_C214 ,C137_=_C224 ,C137_=_C254 ,C137_=_C276 ,C137_=_C279 ,C140_=_C141 ,\nC140_=_C143 ,C140_=_C153 ,C140_=_C190 ,C140_=_C231 ,C140_=_C242 ,C140_=_C286 ,\nC140_=_C297 ,C140_=_C298 ,C140_=_C301 ,C141_=_C143 ,C141_=_C191 ,C141_=_C215 ,\nC141_=_C247 ,C141_=_C303 ,C141_=_C304 ,C143_=_C157 ,C143_=_C218 ,C143_=_C235 ,\nC143_=_C290 ,C143_=_C295 ,C143_=_C307 ,C143_=_C322 ,C146_=_C147 ,C146_=_C152 ,\nC146_=_C153 ,C146_=_C157 ,C146_=_C160 ,C146_=_C161 ,C146_=_C162 ,C146_=_C163 ,\nC146_=_C165 ,C146_=_C166 ,C147_=_C152 ,C147_=_C153 ,C147_=_C157 ,C147_=_C199 ,\nC147_=_C200 ,C147_=_C201 ,C147_=_C205 ,C147_=_C206 ,C147_=_C208 ,C152_=_C153 ,\nC152_=_C157 ,C152_=_C186 ,C152_=_C213 ,C152_=_C239 ,C152_=_C263 ,C152_=_C265 ,\nC152_=_C266 ,C153_=_C157 ,C153_=_C190 ,C153_=_C231 ,C153_=_C242 ,C153_=_C286 ,\nC153_=_C297 ,C153_=_C298 ,C153_=_C301 ,C157_=_C218 ,C157_=_C235 ,C157_=_C290 ,\nC157_=_C295 ,C157_=_C307 ,C157_=_C322 ,C160_=_C161 ,C160_=_C162 ,C160_=_C163 ,\nC160_=_C165 ,C160_=_C166 ,C160_=_C199 ,C160_=_C213 ,C160_=_C214 ,C160_=_C215 ,\nC160_=_C218 ,C160_=_C219 ,C161_=_C162 ,C161_=_C163 ,C161_=_C165 ,C161_=_C166 ,\nC161_=_C171 ,C161_=_C200 ,C161_=_C229 ,C161_=_C231 ,C161_=_C234 ,C161_=_C235 ,\nC162_=_C163 ,C162_=_C165 ,C162_=_C166 ,C162_=_C247 ,C162_=_C250 ,C163_=_C165 ,\nC163_=_C166 ,C163_=_C172 ,C163_=_C201 ,C163_=_C254 ,C163_=_C255 ,C163_=_C258 ,\nC165_=_C166 ,C165_=_C174 ,C165_=_C276 ,C165_=_C286 ,C165_=_C288 ,C165_=_C290 ,\nC165_=_C291 ,C166_=_C263 ,C166_=_C269 ,C166_=_C281 ,C166_=_C295 ,C170_=_C171 ,\nC170_=_C172 ,C170_=_C174 ,C170_=_C176 ,C170_=_C178 ,C170_=_C180 ,C170_=_C181 ,\nC170_=_C224 ,C171_=_C172 ,C171_=_C174 ,C171_=_C176 ,C171_=_C178 ,C171_=_C180 ,\nC171_=_C181 ,C171_=_C200 ,C171_=_C229 ,C171_=_C231 ,C171_=_C234 ,C171_=_C235 ,\nC172_=_C174 ,C172_=_C176 ,C172_=_C178 ,C172_=_C180 ,C172_=_C181 ,C172_=_C201 ,\nC172_=_C254 ,C172_=_C255 ,C172_=_C258 ,C174_=_C176 ,C174_=_C178 ,C174_=_C180 ,\nC174_=_C181 ,C174_=_C276 ,C174_=_C286 ,C174_=_C288 ,C174_=_C290 ,C174_=_C291 ,\nC176_=_C178 ,C176_=_C180 ,C176_=_C181 ,C176_=_C205 ,C176_=_C297 ,C176_=_C306 ,\nC176_=_C307 ,C176_=_C308 ,C178_=_C180 ,C178_=_C181 ,C178_=_C206 ,C178_=_C279 ,\nC178_=_C298 ,C178_=_C303 ,C178_=_C315 ,C178_=_C316 ,C180_=_C181 ,C180_=_C322 ,\nC180_=_C323 ,C181_=_C208 ,C181_=_C265 ,C186_=_C187 ,C186_=_C188 ,C186_=_C190 ,\nC186_=_C191 ,C186_=_C194 ,C186_=_C195 ,C186_=_C196 ,C186_=_C213 ,C186_=_C239 ,\nC186_=_C263 ,C186_=_C265 ,C186_=_C266 ,C187_=_C188 ,C187_=_C190 ,C187_=_C191 ,\nC187_=_C194 ,C187_=_C195 ,C187_=_C196 ,C187_=_C229 ,C187_=_C269 ,C187_=_C273 ,\nC188_=_C190 ,C188_=_C191 ,C188_=_C194 ,C188_=_C195 ,C188_=_C196 ,C188_=_C255 ,\nC188_=_C281 ,C188_=_C284 ,C190_=_C191 ,C190_=_C194 ,C190_=_C195 ,C190_=_C196 ,\nC190_=_C231 ,C190_=_C242 ,C190_=_C286 ,C190_=_C297 ,C190_=_C298 ,C190_=_C301 ,\nC191_=_C194 ,C191_=_C195 ,C191_=_C196 ,C191_=_C215 ,C191_=_C247 ,C191_=_C303 ,\nC191_=_C304 ,C194_=_C195 ,C194_=_C196 ,C194_=_C234 ,C194_=_C315 ,C194_=_C321 ,\nC195_=_C196 ,C195_=_C244 ,C195_=_C250 ,C195_=_C258 ,C195_=_C291 ,C196_=_C219 ,\nC196_=_C308 ,C196_=_C316 ,C196_=_C323 ,C199_=_C200 ,C199_=_C201 ,C199_=_C205 ,\nC199_=_C206 ,C199_=_C208 ,C199_=_C213 ,C199_=_C214 ,C199_=_C215 ,C199_=_C218 ,\nC199_=_C219 ,C200_=_C201 ,C200_=_C205 ,C200_=_C206 ,C200_=_C208 ,C200_=_C229 ,\nC200_=_C231 ,C200_=_C234 ,C200_=_C235 ,C201_=_C205 ,C201_=_C206 ,C201_=_C208 ,\nC201_=_C254 ,C201_=_C255 ,C201_=_C258 ,C205_=_C206 ,C205_=_C208 ,C205_=_C297 ,\nC205_=_C306 ,C205_=_C307 ,C205_=_C308 ,C206_=_C208 ,C206_=_C279 ,C206_=_C298 ,\nC206_=_C303 ,C206_=_C315 ,C206_=_C316 ,C208_=_C265 ,C213_=_C214 ,C213_=_C215 ,\nC213_=_C218 ,C213_=_C219 ,C213_=_C239 ,C213_=_C263 ,C213_=_C265 ,C213_=_C266 ,\nC214_=_C215 ,C214_=_C218 ,C214_=_C219 ,C214_=_C224 ,C214_=_C254 ,C214_=_C276 ,\nC214_=_C279 ,C215_=_C218 ,C215_=_C219 ,C215_=_C247 ,C215_=_C303 ,C215_=_C304 ,\nC218_=_C219 ,C218_=_C235 ,C218_=_C290 ,C218_=_C295 ,C218_=_C307 ,C218_=_C322 ,\nC219_=_C308 ,C219_=_C316 ,C219_=_C323 ,C224_=_C254 ,C224_=_C276 ,C224_=_C279 ,\nC229_=_C231 ,C229_=_C234 ,C229_=_C235 ,C229_=_C269 ,C229_=_C273 ,C231_=_C234 ,\nC231_=_C235 ,C231_=_C242 ,C231_=_C286 ,C231_=_C297 ,C231_=_C298 ,C231_=_C301 ,\nC234_=_C235 ,C234_=_C315 ,C234_=_C321 ,C235_=_C290 ,C235_=_C295 ,C235_=_C307 ,\nC235_=_C322 ,C239_=_C242 ,C239_=_C243 ,C239_=_C244 ,C239_=_C263 ,C239_=_C265 ,\nC239_=_C266 ,C242_=_C243 ,C242_=_C244 ,C242_=_C286 ,C242_=_C297 ,C242_=_C298 ,\nC242_=_C301 ,C243_=_C244 ,C243_=_C288 ,C243_=_C306 ,C244_=_C250 ,C244_=_C258 ,\nC244_=_C291 ,C247_=_C250 ,C247_=_C303 ,C247_=_C304 ,C250_=_C258 ,C250_=_C291 ,\nC254_=_C255 ,C254_=_C258 ,C254_=_C276 ,C254_=_C279 ,C255_=_C258 ,C255_=_C281 ,\nC255_=_C284 ,C258_=_C291 ,C263_=_C265 ,C263_=_C266 ,C263_=_C269 ,C263_=_C281 ,\nC263_=_C295 ,C265_=_C266 ,C266_=_C301 ,C266_=_C321 ,C269_=_C273 ,C269_=_C281 ,\nC269_=_C295 ,C273_=_C284 ,C273_=_C304 ,C276_=_C279 ,C276_=_C286 ,C276_=_C288 ,\nC276_=_C290 ,C276_=_C291 ,C279_=_C298 ,C279_=_C303 ,C279_=_C315 ,C279_=_C316 ,\nC281_=_C284 ,C281_=_C295 ,C284_=_C304 ,C286_=_C288 ,C286_=_C290 ,C286_=_C291 ,\nC286_=_C297 ,C286_=_C298 ,C286_=_C301 ,C288_=_C290 ,C288_=_C291 ,C288_=_C306 ,\nC290_=_C291 ,C290_=_C295 ,C290_=_C307 ,C290_=_C322 ,C295_=_C307 ,C295_=_C322 ,\nC297_=_C298 ,C297_=_C301 ,C297_=_C306 ,C297_=_C307 ,C297_=_C308 ,C298_=_C301 ,\nC298_=_C303 ,C298_=_C315 ,C298_=_C316 ,C301_=_C321 ,C303_=_C304 ,C303_=_C315 ,\nC303_=_C316 ,C306_=_C307 ,C306_=_C308 ,C307_=_C308 ,C307_=_C322 ,C308_=_C316 ,\nC308_=_C323 ,C315_=_C316 ,C315_=_C321 ,C316_=_C323 ,C322_=_C323 ,"];16[shape=box, label="id:16 level: 1\n146: C0 C1 C4 C6 C7 \nC8 C9 C10 C12 C13 C14 \nC15 C16 C18 C19 C20 C24 \nC25 C30 C37 C42 C44 C51 \nC55 C56 C61 C64 C65 C74 \nC75 C76 C77 C78 C80 C82 \nC83 C85 C86 C87 C88 C89 \nC90 C91 C92 C95 C96 C97 \nC98 C99 C101 C104 C105 C107 \nC109 C112 C113 C114 C115 C116 \nC119 C120 C123 C132 C133 C134 \nC137 C138 C140 C141 C142 C143 \nC144 C149 C151 C155 C162 C163 \nC166 C170 C172 C178 C182 C183 \nC184 C186 C187 C188 C189 C190 \nC191 C192 C194 C195 C196 C197 \nC198 C201 C206 C209 C211 C212 \nC221 C222 C223 C224 C226 C227 \nC228 C230 C238 C239 C240 C242 \nC243 C244 C246 C247 C248 C250 \nC251 C252 C253 C254 C255 C256 \nC257 C258 C259 C263 C266 C269 \nC279 C281 C293 C294 C295 C298 \nC301 C303 C310 C314 C315 C316 \nC318 C321 C324 \n1293: C0_=_C1( C0 C1 ) C0_=_C4( C0 C4 ) C0_=_C6( C0 C6 ) C0_=_C7( C0 C7 ) C0_=_C8( C0 C8 ) \nC0_=_C9( C0 C9 ) C0_=_C10( C0 C10 ) C0_=_C12( C0 C12 ) C0_=_C13( C0 C13 ) C0_=_C14( C0 C14 ) C0_=_C15( C0 C15 ) \nC0_=_C16( C0 C16 ) C0_=_C61( C0 C61 ) C0_=_C64( C0 C64 ) C0_=_C65( C0 C65 ) C1_=_C4( C1 C4 ) C1_=_C6( C1 C6 ) \nC1_=_C7( C1 C7 ) C1_=_C8( C1 C8 ) C1_=_C9( C1 C9 ) C1_=_C10( C1 C10 ) C1_=_C12( C1 C12 ) C1_=_C13( C1 C13 ) \nC1_=_C14( C1 C14 ) C1_=_C15( C1 C15 ) C1_=_C16( C1 C16 ) C1_=_C18( C1 C18 ) C1_=_C37( C1 C37 ) C1_=_C74( C1 C74 ) \nC1_=_C75( C1 C75 ) C1_=_C76( C1 C76 ) C1_=_C77( C1 C77 ) C1_=_C78( C1 C78 ) C1_=_C80( C1 C80 ) C1_=_C82( C1 C82 ) \nC1_=_C83( C1 C83 ) C1_=_C85( C1 C85 ) C1_=_C86( C1 C86 ) C1_=_C87( C1 C87 ) C1_=_C88( C1 C88 ) C1_=_C89( C1 C89 ) \nC1_=_C90( C1 C90 ) C1_=_C91( C1 C91 ) C1_=_C92( C1 C92 ) C4_=_C6( C4 C6 ) C4_=_C7( C4 C7 ) C4_=_C8( C4 C8 ) \nC4_=_C9( C4 C9 ) C4_=_C10( C4 C10 ) C4_=_C12( C4 C12 ) C4_=_C13( C4 C13 ) C4_=_C14( C4 C14 ) C4_=_C15( C4 C15 ) \nC4_=_C16( C4 C16 ) C4_=_C75( C4 C75 ) C4_=_C105( C4 C105 ) C4_=_C119( C4 C119 ) C4_=_C120( C4 C120 ) C4_=_C123( C4 C123 ) \nC6_=_C7( C6 C7 ) C6_=_C8( C6 C8 ) C6_=_C9( C6 C9 ) C6_=_C10( C6 C10 ) C6_=_C12( C6 C12 ) C6_=_C13( C6 C13 ) \nC6_=_C14( C6 C14 ) C6_=_C15( C6 C15 ) C6_=_C16( C6 C16 ) C6_=_C65( C6 C65 ) C6_=_C101( C6 C101 ) C6_=_C109( C6 C109 ) \nC6_=_C120( C6 C120 ) C6_=_C151( C6 C151 ) C6_=_C162( C6 C162 ) C6_=_C212( C6 C212 ) C6_=_C238( C6 C238 ) C6_=_C246( C6 C246 ) \nC6_=_C247( C6 C247 ) C6_=_C248( C6 C248 ) C6_=_C250( C6 C250 ) C6_=_C251( C6 C251 ) C6_=_C252( C6 C252 ) C6_=_C253( C6 C253 ) \nC7_=_C8( C7 C8 ) C7_=_C9( C7 C9 ) C7_=_C10( C7 C10 ) C7_=_C12( C7 C12 ) C7_=_C13( C7 C13 ) C7_=_C14( C7 C14 ) \nC7_=_C15( C7 C15 ) C7_=_C16( C7 C16 ) C7_=_C187( C7 C187 ) C7_=_C269( C7 C269 ) C8_=_C9( C8 C9 ) C8_=_C10( C8 C10 ) \nC8_=_C12( C8 C12 ) C8_=_C13( C8 C13 ) C8_=_C14( C8 C14 ) C8_=_C15( C8 C15 ) C8_=_C16( C8 C16 ) C8_=_C86( C8 C86 ) \nC8_=_C137( C8 C137 ) C8_=_C224( C8 C224 ) C8_=_C254( C8 C254 ) C8_=_C279( C8 C279 ) C9_=_C10( C9 C10 ) C9_=_C12( C9 C12 ) \nC9_=_C13( C9 C13 ) C9_=_C14( C9 C14 ) C9_=_C15( C9 C15 ) C9_=_C16( C9 C16 ) C9_=_C87( C9 C87 ) C9_=_C188( C9 C188 ) \nC9_=_C255( C9 C255 ) C9_=_C281( C9 C281 ) C10_=_C12( C10 C12 ) C10_=_C13( C10 C13 ) C10_=_C14( C10 C14 ) C10_=_C15( C10 C15 ) \nC10_=_C16( C10 C16 ) C10_=_C138( C10 C138 ) C10_=_C189( C10 C189 ) C10_=_C240( C10 C240 ) C10_=_C293( C10 C293 ) C12_=_C13( C12 C13 ) \nC12_=_C14( C12 C14 ) C12_=_C15( C12 C15 ) C12_=_C16( C12 C16 ) C12_=_C243( C12 C243 ) C13_=_C14( C13 C14 ) C13_=_C15( C13 C15 ) \nC13_=_C16( C13 C16 ) C13_=_C155( C13 C155 ) C13_=_C178( C13 C178 ) C13_=_C206( C13 C206 ) C13_=_C257( C13 C257 ) C13_=_C279( C13 C279 ) \nC13_=_C298( C13 C298 ) C13_=_C303( C13 C303 ) C13_=_C314( C13 C314 ) C13_=_C315( C13 C315 ) C13_=_C316( C13 C316 ) C14_=_C15( C14 C15 ) \nC14_=_C16( C14 C16 ) C14_=_C314( C14 C314 ) C14_=_C318( C14 C318 ) C15_=_C16( C15 C16 ) C15_=_C91( C15 C91 ) C15_=_C196( C15 C196 ) \nC15_=_C316( C15 C316 ) C16_=_C251( C16 C251 ) C16_=_C259( C16 C259 ) C16_=_C324( C16 C324 ) C18_=_C19( C18 C19 ) C18_=_C20( C18 C20 ) \nC18_=_C24( C18 C24 ) C18_=_C25( C18 C25 ) C18_=_C30( C18 C30 ) C18_=_C37( C18 C37 ) C18_=_C74( C18 C74 ) C18_=_C75( C18 C75 ) \nC18_=_C76( C18 C76 ) C18_=_C77( C18 C77 ) C18_=_C78( C18 C78 ) C18_=_C80( C18 C80 ) C18_=_C82( C18 C82 ) C18_=_C83( C18 C83 ) \nC18_=_C85( C18 C85 ) C18_=_C86( C18 C86 ) C18_=_C87( C18 C87 ) C18_=_C88( C18 C88 ) C18_=_C89( C18 C89 ) C18_=_C90( C18 C90 ) \nC18_=_C91( C18 C91 ) C18_=_C92( C18 C92 ) C19_=_C20( C19 C20</w:t>
      </w:r>
    </w:p>
    <w:p>
      <w:pPr>
        <w:pStyle w:val="PreformattedText"/>
        <w:bidi w:val="0"/>
        <w:spacing w:before="0" w:after="0"/>
        <w:jc w:val="left"/>
        <w:rPr/>
      </w:pPr>
      <w:r>
        <w:rPr/>
        <w:t xml:space="preserve"> </w:t>
      </w:r>
      <w:r>
        <w:rPr/>
        <w:t>) C19_=_C24( C19 C24 ) C19_=_C25( C19 C25 ) C19_=_C30( C19 C30 ) \nC19_=_C61( C19 C61 ) C19_=_C95( C19 C95 ) C19_=_C96( C19 C96 ) C19_=_C97( C19 C97 ) C19_=_C98( C19 C98 ) C19_=_C99( C19 C99 ) \nC19_=_C101( C19 C101 ) C19_=_C104( C19 C104 ) C20_=_C24( C20 C24 ) C20_=_C25( C20 C25 ) C20_=_C30( C20 C30 ) C20_=_C132( C20 C132 ) \nC20_=_C133( C20 C133 ) C20_=_C134( C20 C134 ) C20_=_C137( C20 C137 ) C20_=_C138( C20 C138 ) C20_=_C140( C20 C140 ) C20_=_C141( C20 C141 ) \nC20_=_C142( C20 C142 ) C20_=_C143( C20 C143 ) C20_=_C144( C20 C144 ) C24_=_C25( C24 C25 ) C24_=_C30( C24 C30 ) C24_=_C42( C24 C42 ) \nC24_=_C55( C24 C55 ) C24_=_C83( C24 C83 ) C24_=_C119( C24 C119 ) C24_=_C184( C24 C184 ) C24_=_C211( C24 C211 ) C24_=_C238( C24 C238 ) \nC24_=_C239( C24 C239 ) C24_=_C240( C24 C240 ) C24_=_C242( C24 C242 ) C24_=_C243( C24 C243 ) C24_=_C244( C24 C244 ) C25_=_C30( C25 C30 ) \nC25_=_C163( C25 C163 ) C25_=_C172( C25 C172 ) C25_=_C201( C25 C201 ) C25_=_C223( C25 C223 ) C25_=_C228( C25 C228 ) C25_=_C246( C25 C246 ) \nC25_=_C254( C25 C254 ) C25_=_C255( C25 C255 ) C25_=_C256( C25 C256 ) C25_=_C257( C25 C257 ) C25_=_C258( C25 C258 ) C25_=_C259( C25 C259 ) \nC30_=_C44( C30 C44 ) C30_=_C56( C30 C56 ) C30_=_C88( C30 C88 ) C30_=_C123( C30 C123 ) C30_=_C166( C30 C166 ) C30_=_C230( C30 C230 ) \nC30_=_C263( C30 C263 ) C30_=_C269( C30 C269 ) C30_=_C281( C30 C281 ) C30_=_C294( C30 C294 ) C30_=_C295( C30 C295 ) C37_=_C42( C37 C42 ) \nC37_=_C44( C37 C44 ) C37_=_C74( C37 C74 ) C37_=_C75( C37 C75 ) C37_=_C76( C37 C76 ) C37_=_C77( C37 C77 ) C37_=_C78( C37 C78 ) \nC37_=_C80( C37 C80 ) C37_=_C82( C37 C82 ) C37_=_C83( C37 C83 ) C37_=_C85( C37 C85 ) C37_=_C86( C37 C86 ) C37_=_C87( C37 C87 ) \nC37_=_C88( C37 C88 ) C37_=_C89( C37 C89 ) C37_=_C90( C37 C90 ) C37_=_C91( C37 C91 ) C37_=_C92( C37 C92 ) C42_=_C44( C42 C44 ) \nC42_=_C55( C42 C55 ) C42_=_C83( C42 C83 ) C42_=_C119( C42 C119 ) C42_=_C184( C42 C184 ) C42_=_C211( C42 C211 ) C42_=_C238( C42 C238 ) \nC42_=_C239( C42 C239 ) C42_=_C240( C42 C240 ) C42_=_C242( C42 C242 ) C42_=_C243( C42 C243 ) C42_=_C244( C42 C244 ) C44_=_C56( C44 C56 ) \nC44_=_C88( C44 C88 ) C44_=_C123( C44 C123 ) C44_=_C166( C44 C166 ) C44_=_C230( C44 C230 ) C44_=_C263( C44 C263 ) C44_=_C269( C44 C269 ) \nC44_=_C281( C44 C281 ) C44_=_C294( C44 C294 ) C44_=_C295( C44 C295 ) C51_=_C55( C51 C55 ) C51_=_C56( C51 C56 ) C51_=_C96( C51 C96 ) \nC51_=_C133( C51 C133 ) C51_=_C182( C51 C182 ) C51_=_C183( C51 C183 ) C51_=_C184( C51 C184 ) C51_=_C186( C51 C186 ) C51_=_C187( C51 C187 ) \nC51_=_C188( C51 C188 ) C51_=_C189( C51 C189 ) C51_=_C190( C51 C190 ) C51_=_C191( C51 C191 ) C51_=_C192( C51 C192 ) C51_=_C194( C51 C194 ) \nC51_=_C195( C51 C195 ) C51_=_C196( C51 C196 ) C51_=_C197( C51 C197 ) C51_=_C198( C51 C198 ) C55_=_C56( C55 C56 ) C55_=_C83( C55 C83 ) \nC55_=_C119( C55 C119 ) C55_=_C184( C55 C184 ) C55_=_C211( C55 C211 ) C55_=_C238( C55 C238 ) C55_=_C239( C55 C239 ) C55_=_C240( C55 C240 ) \nC55_=_C242( C55 C242 ) C55_=_C243( C55 C243 ) C55_=_C244( C55 C244 ) C56_=_C88( C56 C88 ) C56_=_C123( C56 C123 ) C56_=_C166( C56 C166 ) \nC56_=_C230( C56 C230 ) C56_=_C263( C56 C263 ) C56_=_C269( C56 C269 ) C56_=_C281( C56 C281 ) C56_=_C294( C56 C294 ) C56_=_C295( C56 C295 ) \nC61_=_C64( C61 C64 ) C61_=_C65( C61 C65 ) C61_=_C95( C61 C95 ) C61_=_C96( C61 C96 ) C61_=_C97( C61 C97 ) C61_=_C98( C61 C98 ) \nC61_=_C99( C61 C99 ) C61_=_C101( C61 C101 ) C61_=_C104( C61 C104 ) C64_=_C65( C64 C65 ) C64_=_C149( C64 C149 ) C64_=_C170( C64 C170 ) \nC64_=_C209( C64 C209 ) C64_=_C222( C64 C222 ) C64_=_C223( C64 C223 ) C64_=_C224( C64 C224 ) C64_=_C226( C64 C226 ) C64_=_C227( C64 C227 ) \nC65_=_C101( C65 C101 ) C65_=_C109( C65 C109 ) C65_=_C120( C65 C120 ) C65_=_C151( C65 C151 ) C65_=_C162( C65 C162 ) C65_=_C212( C65 C212 ) \nC65_=_C238( C65 C238 ) C65_=_C246( C65 C246 ) C65_=_C247( C65 C247 ) C65_=_C248( C65 C248 ) C65_=_C250( C65 C250 ) C65_=_C251( C65 C251 ) \nC65_=_C252( C65 C252 ) C65_=_C253( C65 C253 ) C74_=_C75( C74 C75 ) C74_=_C76( C74 C76 ) C74_=_C77( C74 C77 ) C74_=_C78( C74 C78 ) \nC74_=_C80( C74 C80 ) C74_=_C82( C74 C82 ) C74_=_C83( C74 C83 ) C74_=_C85( C74 C85 ) C74_=_C86( C74 C86 ) C74_=_C87( C74 C87 ) \nC74_=_C88( C74 C88 ) C74_=_C89( C74 C89 ) C74_=_C90( C74 C90 ) C74_=_C91( C74 C91 ) C74_=_C92( C74 C92 ) C74_=_C105( C74 C105 ) \nC74_=_C107( C74 C107 ) C74_=_C109( C74 C109 ) C74_=_C112( C74 C112 ) C74_=_C113( C74 C113 ) C74_=_C114( C74 C114 ) C74_=_C115( C74 C115 ) \nC74_=_C116( C74 C116 ) C75_=_C76( C75 C76 ) C75_=_C77( C75 C77 ) C75_=_C78( C75 C78 ) C75_=_C80( C75 C80 ) C75_=_C82( C75 C82 ) \nC75_=_C83( C75 C83 ) C75_=_C85( C75 C85 ) C75_=_C86( C75 C86 ) C75_=_C87( C75 C87 ) C75_=_C88( C75 C88 ) C75_=_C89( C75 C89 ) \nC75_=_C90( C75 C90 ) C75_=_C91( C75 C91 ) C75_=_C92( C75 C92 ) C75_=_C105( C75 C105 ) C75_=_C119( C75 C119 ) C75_=_C120( C75 C120 ) \nC75_=_C123( C75 C123 ) C76_=_C77( C76 C77 ) C76_=_C78( C76 C78 ) C76_=_C80( C76 C80 ) C76_=_C82( C76 C82 ) C76_=_C83( C76 C83 ) \nC76_=_C85( C76 C85 ) C76_=_C86( C76 C86 ) C76_=_C87( C76 C87 ) C76_=_C88( C76 C88 ) C76_=_C89( C76 C89 ) C76_=_C90( C76 C90 ) \nC76_=_C91( C76 C91 ) C76_=_C92( C76 C92 ) C76_=_C149( C76 C149 ) C76_=_C151( C76 C151 ) C76_=_C155( C76 C155 ) C77_=_C78( C77 C78 ) \nC77_=_C80( C77 C80 ) C77_=_C82( C77 C82 ) C77_=_C83( C77 C83 ) C77_=_C85( C77 C85 ) C77_=_C86( C77 C86 ) C77_=_C87( C77 C87 ) \nC77_=_C88( C77 C88 ) C77_=_C89( C77 C89 ) C77_=_C90( C77 C90 ) C77_=_C91( C77 C91 ) C77_=_C92( C77 C92 ) C77_=_C132( C77 C132 ) \nC77_=_C162( C77 C162 ) C77_=_C163( C77 C163 ) C77_=_C166( C77 C166 ) C78_=_C80( C78 C80 ) C78_=_C82( C78 C82 ) C78_=_C83( C78 C83 ) \nC78_=_C85( C78 C85 ) C78_=_C86( C78 C86 ) C78_=_C87( C78 C87 ) C78_=_C88( C78 C88 ) C78_=_C89( C78 C89 ) C78_=_C90( C78 C90 ) \nC78_=_C91( C78 C91 ) C78_=_C92( C78 C92 ) C78_=_C95( C78 C95 ) C78_=_C170( C78 C170 ) C78_=_C172( C78 C172 ) C78_=_C178( C78 C178 ) \nC80_=_C82( C80 C82 ) C80_=_C83( C80 C83 ) C80_=_C85( C80 C85 ) C80_=_C86( C80 C86 ) C80_=_C87( C80 C87 ) C80_=_C88( C80 C88 ) \nC80_=_C89( C80 C89 ) C80_=_C90( C80 C90 ) C80_=_C91( C80 C91 ) C80_=_C92( C80 C92 ) C80_=_C98( C80 C98 ) C80_=_C107( C80 C107 ) \nC80_=_C182( C80 C182 ) C80_=_C209( C80 C209 ) C80_=_C211( C80 C211 ) C80_=_C212( C80 C212 ) C80_=_C221( C80 C221 ) C82_=_C83( C82 C83 ) \nC82_=_C85( C82 C85 ) C82_=_C86( C82 C86 ) C82_=_C87( C82 C87 ) C82_=_C88( C82 C88 ) C82_=_C89( C82 C89 ) C82_=_C90( C82 C90 ) \nC82_=_C91( C82 C91 ) C82_=_C92( C82 C92 ) C82_=_C99( C82 C99 ) C82_=_C134( C82 C134 ) C82_=_C183( C82 C183 ) C82_=_C222( C82 C222 ) \nC82_=_C228( C82 C228 ) C82_=_C230( C82 C230 ) C83_=_C85( C83 C85 ) C83_=_C86( C83 C86 ) C83_=_C87( C83 C87 ) C83_=_C88( C83 C88 ) \nC83_=_C89( C83 C89 ) C83_=_C90( C83 C90 ) C83_=_C91( C83 C91 ) C83_=_C92( C83 C92 ) C83_=_C119( C83 C119 ) C83_=_C184( C83 C184 ) \nC83_=_C211( C83 C211 ) C83_=_C238( C83 C238 ) C83_=_C239( C83 C239 ) C83_=_C240( C83 C240 ) C83_=_C242( C83 C242 ) C83_=_C243( C83 C243 ) \nC83_=_C244( C83 C244 ) C85_=_C86( C85 C86 ) C85_=_C87( C85 C87 ) C85_=_C88( C85 C88 ) C85_=_C89( C85 C89 ) C85_=_C90( C85 C90 ) \nC85_=_C91( C85 C91 ) C85_=_C92( C85 C92 ) C85_=_C186( C85 C186 ) C85_=_C239( C85 C239 ) C85_=_C263( C85 C263 ) C85_=_C266( C85 C266 ) \nC86_=_C87( C86 C87 ) C86_=_C88( C86 C88 ) C86_=_C89( C86 C89 ) C86_=_C90( C86 C90 ) C86_=_C91( C86 C91 ) C86_=_C92( C86 C92 ) \nC86_=_C137( C86 C137 ) C86_=_C224( C86 C224 ) C86_=_C254( C86 C254 ) C86_=_C279( C86 C279 ) C87_=_C88( C87 C88 ) C87_=_C89( C87 C89 ) \nC87_=_C90( C87 C90 ) C87_=_C91( C87 C91 ) C87_=_C92( C87 C92 ) C87_=_C188( C87 C188 ) C87_=_C255( C87 C255 ) C87_=_C281( C87 C281 ) \nC88_=_C89( C88 C89 ) C88_=_C90( C88 C90 ) C88_=_C91( C88 C91 ) C88_=_C92( C88 C92 ) C88_=_C123( C88 C123 ) C88_=_C166( C88 C166 ) \nC88_=_C230( C88 C230 ) C88_=_C263( C88 C263 ) C88_=_C269( C88 C269 ) C88_=_C281( C88 C281 ) C88_=_C294( C88 C294 ) C88_=_C295( C88 C295 ) \nC89_=_C90( C89 C90 ) C89_=_C91( C89 C91 ) C89_=_C92( C89 C92 ) C89_=_C104( C89 C104 ) C89_=_C112( C89 C112 ) C89_=_C141( C89 C141 ) \nC89_=_C191( C89 C191 ) C89_=_C247( C89 C247 ) C89_=_C303( C89 C303 ) C90_=_C91( C90 C91 ) C90_=_C92( C90 C92 ) C90_=_C143( C90 C143 ) \nC90_=_C295( C90 C295 ) C91_=_C92( C91 C92 ) C91_=_C196( C91 C196 ) C91_=_C316( C91 C316 ) C92_=_C198( C92 C198 ) C92_=_C221( C92 C221 ) \nC92_=_C227( C92 C227 ) C92_=_C253( C92 C253 ) C92_=_C266( C92 C266 ) C92_=_C293( C92 C293 ) C92_=_C301( C92 C301 ) C92_=_C310( C92 C310 ) \nC92_=_C318( C92 C318 ) C92_=_C321( C92 C321 ) C92_=_C324( C92 C324 ) C95_=_C96( C95 C96 ) C95_=_C97( C95 C97 ) C95_=_C98( C95 C98 ) \nC95_=_C99( C95 C99 ) C95_=_C101( C95 C101 ) C95_=_C104( C95 C104 ) C95_=_C170( C95 C170 ) C95_=_C172( C95 C172 ) C95_=_C178( C95 C178 ) \nC96_=_C97( C96 C97 ) C96_=_C98( C96 C98 ) C96_=_C99( C96 C99 ) C96_=_C101( C96 C101 ) C96_=_C104( C96 C104 ) C96_=_C133( C96 C133 ) \nC96_=_C182( C96 C182 ) C96_=_C183( C96 C183 ) C96_=_C184( C96 C184 ) C96_=_C186( C96 C186 ) C96_=_C187( C96 C187 ) C96_=_C188( C96 C188 ) \nC96_=_C189( C96 C189 ) C96_=_C190( C96 C190 ) C96_=_C191( C96 C191 ) C96_=_C192( C96 C192 ) C96_=_C194( C96 C194 ) C96_=_C195( C96 C195 ) \nC96_=_C196( C96 C196 ) C96_=_C197( C96 C197 ) C96_=_C198( C96 C198 ) C97_=_C98( C97 C98 ) C97_=_C99( C97 C99 ) C97_=_C101( C97 C101 ) \nC97_=_C104( C97 C104 ) C97_=_C201( C97 C201 ) C97_=_C206( C97 C206 ) C98_=_C99( C98 C99 ) C98_=_C101( C98 C101 ) C98_=_C104( C98 C104 ) \nC98_=_C107( C98 C107 ) C98_=_C182( C98 C182 ) C98_=_C209( C98 C209 ) C98_=_C211( C98 C211 ) C98_=_C212( C98 C212 ) C98_=_C221( C98 C221 ) \nC99_=_C101( C99 C101 ) C99_=_C104( C99 C104 ) C99_=_C134( C99 C134 ) C99_=_C183( C99 C183 ) C99_=_C222( C99 C222 ) C99_=_C228( C99 C228 ) \nC99_=_C230( C99 C230 ) C101_=_C104( C101 C104 ) C101_=_C109( C101 C109 ) C101_=_C120( C101 C120 ) C101_=_C151( C101 C151 ) C101_=_C162( C101 C162 ) \nC101_=_C212( C101 C212 ) C101_=_C238( C101 C238 ) C101_=_C246( C101 C246 ) C101_=_C247( C101 C247 ) C101_=_C248( C101 C248</w:t>
      </w:r>
    </w:p>
    <w:p>
      <w:pPr>
        <w:pStyle w:val="PreformattedText"/>
        <w:bidi w:val="0"/>
        <w:spacing w:before="0" w:after="0"/>
        <w:jc w:val="left"/>
        <w:rPr/>
      </w:pPr>
      <w:r>
        <w:rPr/>
        <w:t xml:space="preserve"> </w:t>
      </w:r>
      <w:r>
        <w:rPr/>
        <w:t>) C101_=_C250( C101 C250 ) \nC101_=_C251( C101 C251 ) C101_=_C252( C101 C252 ) C101_=_C253( C101 C253 ) C104_=_C112( C104 C112 ) C104_=_C141( C104 C141 ) C104_=_C191( C104 C191 ) \nC104_=_C247( C104 C247 ) C104_=_C303( C104 C303 ) C105_=_C107( C105 C107 ) C105_=_C109( C105 C109 ) C105_=_C112( C105 C112 ) C105_=_C113( C105 C113 ) \nC105_=_C114( C105 C114 ) C105_=_C115( C105 C115 ) C105_=_C116( C105 C116 ) C105_=_C119( C105 C119 ) C105_=_C120( C105 C120 ) C105_=_C123( C105 C123 ) \nC107_=_C109( C107 C109 ) C107_=_C112( C107 C112 ) C107_=_C113( C107 C113 ) C107_=_C114( C107 C114 ) C107_=_C115( C107 C115 ) C107_=_C116( C107 C116 ) \nC107_=_C182( C107 C182 ) C107_=_C209( C107 C209 ) C107_=_C211( C107 C211 ) C107_=_C212( C107 C212 ) C107_=_C221( C107 C221 ) C109_=_C112( C109 C112 ) \nC109_=_C113( C109 C113 ) C109_=_C114( C109 C114 ) C109_=_C115( C109 C115 ) C109_=_C116( C109 C116 ) C109_=_C120( C109 C120 ) C109_=_C151( C109 C151 ) \nC109_=_C162( C109 C162 ) C109_=_C212( C109 C212 ) C109_=_C238( C109 C238 ) C109_=_C246( C109 C246 ) C109_=_C247( C109 C247 ) C109_=_C248( C109 C248 ) \nC109_=_C250( C109 C250 ) C109_=_C251( C109 C251 ) C109_=_C252( C109 C252 ) C109_=_C253( C109 C253 ) C112_=_C113( C112 C113 ) C112_=_C114( C112 C114 ) \nC112_=_C115( C112 C115 ) C112_=_C116( C112 C116 ) C112_=_C141( C112 C141 ) C112_=_C191( C112 C191 ) C112_=_C247( C112 C247 ) C112_=_C303( C112 C303 ) \nC113_=_C114( C113 C114 ) C113_=_C115( C113 C115 ) C113_=_C116( C113 C116 ) C113_=_C142( C113 C142 ) C113_=_C192( C113 C192 ) C113_=_C248( C113 C248 ) \nC113_=_C256( C113 C256 ) C113_=_C294( C113 C294 ) C113_=_C310( C113 C310 ) C114_=_C115( C114 C115 ) C114_=_C116( C114 C116 ) C114_=_C194( C114 C194 ) \nC114_=_C315( C114 C315 ) C114_=_C321( C114 C321 ) C115_=_C116( C115 C116 ) C115_=_C195( C115 C195 ) C115_=_C244( C115 C244 ) C115_=_C250( C115 C250 ) \nC115_=_C258( C115 C258 ) C116_=_C144( C116 C144 ) C116_=_C197( C116 C197 ) C116_=_C226( C116 C226 ) C116_=_C252( C116 C252 ) C119_=_C120( C119 C120 ) \nC119_=_C123( C119 C123 ) C119_=_C184( C119 C184 ) C119_=_C211( C119 C211 ) C119_=_C238( C119 C238 ) C119_=_C239( C119 C239 ) C119_=_C240( C119 C240 ) \nC119_=_C242( C119 C242 ) C119_=_C243( C119 C243 ) C119_=_C244( C119 C244 ) C120_=_C123( C120 C123 ) C120_=_C151( C120 C151 ) C120_=_C162( C120 C162 ) \nC120_=_C212( C120 C212 ) C120_=_C238( C120 C238 ) C120_=_C246( C120 C246 ) C120_=_C247( C120 C247 ) C120_=_C248( C120 C248 ) C120_=_C250( C120 C250 ) \nC120_=_C251( C120 C251 ) C120_=_C252( C120 C252 ) C120_=_C253( C120 C253 ) C123_=_C166( C123 C166 ) C123_=_C230( C123 C230 ) C123_=_C263( C123 C263 ) \nC123_=_C269( C123 C269 ) C123_=_C281( C123 C281 ) C123_=_C294( C123 C294 ) C123_=_C295( C123 C295 ) C132_=_C133( C132 C133 ) C132_=_C134( C132 C134 ) \nC132_=_C137( C132 C137 ) C132_=_C138( C132 C138 ) C132_=_C140( C132 C140 ) C132_=_C141( C132 C141 ) C132_=_C142( C132 C142 ) C132_=_C143( C132 C143 ) \nC132_=_C144( C132 C144 ) C132_=_C162( C132 C162 ) C132_=_C163( C132 C163 ) C132_=_C166( C132 C166 ) C133_=_C134( C133 C134 ) C133_=_C137( C133 C137 ) \nC133_=_C138( C133 C138 ) C133_=_C140( C133 C140 ) C133_=_C141( C133 C141 ) C133_=_C142( C133 C142 ) C133_=_C143( C133 C143 ) C133_=_C144( C133 C144 ) \nC133_=_C182( C133 C182 ) C133_=_C183( C133 C183 ) C133_=_C184( C133 C184 ) C133_=_C186( C133 C186 ) C133_=_C187( C133 C187 ) C133_=_C188( C133 C188 ) \nC133_=_C189( C133 C189 ) C133_=_C190( C133 C190 ) C133_=_C191( C133 C191 ) C133_=_C192( C133 C192 ) C133_=_C194( C133 C194 ) C133_=_C195( C133 C195 ) \nC133_=_C196( C133 C196 ) C133_=_C197( C133 C197 ) C133_=_C198( C133 C198 ) C134_=_C137( C134 C137 ) C134_=_C138( C134 C138 ) C134_=_C140( C134 C140 ) \nC134_=_C141( C134 C141 ) C134_=_C142( C134 C142 ) C134_=_C143( C134 C143 ) C134_=_C144( C134 C144 ) C134_=_C183( C134 C183 ) C134_=_C222( C134 C222 ) \nC134_=_C228( C134 C228 ) C134_=_C230( C134 C230 ) C137_=_C138( C137 C138 ) C137_=_C140( C137 C140 ) C137_=_C141( C137 C141 ) C137_=_C142( C137 C142 ) \nC137_=_C143( C137 C143 ) C137_=_C144( C137 C144 ) C137_=_C224( C137 C224 ) C137_=_C254( C137 C254 ) C137_=_C279( C137 C279 ) C138_=_C140( C138 C140 ) \nC138_=_C141( C138 C141 ) C138_=_C142( C138 C142 ) C138_=_C143( C138 C143 ) C138_=_C144( C138 C144 ) C138_=_C189( C138 C189 ) C138_=_C240( C138 C240 ) \nC138_=_C293( C138 C293 ) C140_=_C141( C140 C141 ) C140_=_C142( C140 C142 ) C140_=_C143( C140 C143 ) C140_=_C144( C140 C144 ) C140_=_C190( C140 C190 ) \nC140_=_C242( C140 C242 ) C140_=_C298( C140 C298 ) C140_=_C301( C140 C301 ) C141_=_C142( C141 C142 ) C141_=_C143( C141 C143 ) C141_=_C144( C141 C144 ) \nC141_=_C191( C141 C191 ) C141_=_C247( C141 C247 ) C141_=_C303( C141 C303 ) C142_=_C143( C142 C143 ) C142_=_C144( C142 C144 ) C142_=_C192( C142 C192 ) \nC142_=_C248( C142 C248 ) C142_=_C256( C142 C256 ) C142_=_C294( C142 C294 ) C142_=_C310( C142 C310 ) C143_=_C144( C143 C144 ) C143_=_C295( C143 C295 ) \nC144_=_C197( C144 C197 ) C144_=_C226( C144 C226 ) C144_=_C252( C144 C252 ) C149_=_C151( C149 C151 ) C149_=_C155( C149 C155 ) C149_=_C170( C149 C170 ) \nC149_=_C209( C149 C209 ) C149_=_C222( C149 C222 ) C149_=_C223( C149 C223 ) C149_=_C224( C149 C224 ) C149_=_C226( C149 C226 ) C149_=_C227( C149 C227 ) \nC151_=_C155( C151 C155 ) C151_=_C162( C151 C162 ) C151_=_C212( C151 C212 ) C151_=_C238( C151 C238 ) C151_=_C246( C151 C246 ) C151_=_C247( C151 C247 ) \nC151_=_C248( C151 C248 ) C151_=_C250( C151 C250 ) C151_=_C251( C151 C251 ) C151_=_C252( C151 C252 ) C151_=_C253( C151 C253 ) C155_=_C178( C155 C178 ) \nC155_=_C206( C155 C206 ) C155_=_C257( C155 C257 ) C155_=_C279( C155 C279 ) C155_=_C298( C155 C298 ) C155_=_C303( C155 C303 ) C155_=_C314( C155 C314 ) \nC155_=_C315( C155 C315 ) C155_=_C316( C155 C316 ) C162_=_C163( C162 C163 ) C162_=_C166( C162 C166 ) C162_=_C212( C162 C212 ) C162_=_C238( C162 C238 ) \nC162_=_C246( C162 C246 ) C162_=_C247( C162 C247 ) C162_=_C248( C162 C248 ) C162_=_C250( C162 C250 ) C162_=_C251( C162 C251 ) C162_=_C252( C162 C252 ) \nC162_=_C253( C162 C253 ) C163_=_C166( C163 C166 ) C163_=_C172( C163 C172 ) C163_=_C201( C163 C201 ) C163_=_C223( C163 C223 ) C163_=_C228( C163 C228 ) \nC163_=_C246( C163 C246 ) C163_=_C254( C163 C254 ) C163_=_C255( C163 C255 ) C163_=_C256( C163 C256 ) C163_=_C257( C163 C257 ) C163_=_C258( C163 C258 ) \nC163_=_C259( C163 C259 ) C166_=_C230( C166 C230 ) C166_=_C263( C166 C263 ) C166_=_C269( C166 C269 ) C166_=_C281( C166 C281 ) C166_=_C294( C166 C294 ) \nC166_=_C295( C166 C295 ) C170_=_C172( C170 C172 ) C170_=_C178( C170 C178 ) C170_=_C209( C170 C209 ) C170_=_C222( C170 C222 ) C170_=_C223( C170 C223 ) \nC170_=_C224( C170 C224 ) C170_=_C226( C170 C226 ) C170_=_C227( C170 C227 ) C172_=_C178( C172 C178 ) C172_=_C201( C172 C201 ) C172_=_C223( C172 C223 ) \nC172_=_C228( C172 C228 ) C172_=_C246( C172 C246 ) C172_=_C254( C172 C254 ) C172_=_C255( C172 C255 ) C172_=_C256( C172 C256 ) C172_=_C257( C172 C257 ) \nC172_=_C258( C172 C258 ) C172_=_C259( C172 C259 ) C178_=_C206( C178 C206 ) C178_=_C257( C178 C257 ) C178_=_C279( C178 C279 ) C178_=_C298( C178 C298 ) \nC178_=_C303( C178 C303 ) C178_=_C314( C178 C314 ) C178_=_C315( C178 C315 ) C178_=_C316( C178 C316 ) C182_=_C183( C182 C183 ) C182_=_C184( C182 C184 ) \nC182_=_C186( C182 C186 ) C182_=_C187( C182 C187 ) C182_=_C188( C182 C188 ) C182_=_C189( C182 C189 ) C182_=_C190( C182 C190 ) C182_=_C191( C182 C191 ) \nC182_=_C192( C182 C192 ) C182_=_C194( C182 C194 ) C182_=_C195( C182 C195 ) C182_=_C196( C182 C196 ) C182_=_C197( C182 C197 ) C182_=_C198( C182 C198 ) \nC182_=_C209( C182 C209 ) C182_=_C211( C182 C211 ) C182_=_C212( C182 C212 ) C182_=_C221( C182 C221 ) C183_=_C184( C183 C184 ) C183_=_C186( C183 C186 ) \nC183_=_C187( C183 C187 ) C183_=_C188( C183 C188 ) C183_=_C189( C183 C189 ) C183_=_C190( C183 C190 ) C183_=_C191( C183 C191 ) C183_=_C192( C183 C192 ) \nC183_=_C194( C183 C194 ) C183_=_C195( C183 C195 ) C183_=_C196( C183 C196 ) C183_=_C197( C183 C197 ) C183_=_C198( C183 C198 ) C183_=_C222( C183 C222 ) \nC183_=_C228( C183 C228 ) C183_=_C230( C183 C230 ) C184_=_C186( C184 C186 ) C184_=_C187( C184 C187 ) C184_=_C188( C184 C188 ) C184_=_C189( C184 C189 ) \nC184_=_C190( C184 C190 ) C184_=_C191( C184 C191 ) C184_=_C192( C184 C192 ) C184_=_C194( C184 C194 ) C184_=_C195( C184 C195 ) C184_=_C196( C184 C196 ) \nC184_=_C197( C184 C197 ) C184_=_C198( C184 C198 ) C184_=_C211( C184 C211 ) C184_=_C238( C184 C238 ) C184_=_C239( C184 C239 ) C184_=_C240( C184 C240 ) \nC184_=_C242( C184 C242 ) C184_=_C243( C184 C243 ) C184_=_C244( C184 C244 ) C186_=_C187( C186 C187 ) C186_=_C188( C186 C188 ) C186_=_C189( C186 C189 ) \nC186_=_C190( C186 C190 ) C186_=_C191( C186 C191 ) C186_=_C192( C186 C192 ) C186_=_C194( C186 C194 ) C186_=_C195( C186 C195 ) C186_=_C196( C186 C196 ) \nC186_=_C197( C186 C197 ) C186_=_C198( C186 C198 ) C186_=_C239( C186 C239 ) C186_=_C263( C186 C263 ) C186_=_C266( C186 C266 ) C187_=_C188( C187 C188 ) \nC187_=_C189( C187 C189 ) C187_=_C190( C187 C190 ) C187_=_C191( C187 C191 ) C187_=_C192( C187 C192 ) C187_=_C194( C187 C194 ) C187_=_C195( C187 C195 ) \nC187_=_C196( C187 C196 ) C187_=_C197( C187 C197 ) C187_=_C198( C187 C198 ) C187_=_C269( C187 C269 ) C188_=_C189( C188 C189 ) C188_=_C190( C188 C190 ) \nC188_=_C191( C188 C191 ) C188_=_C192( C188 C192 ) C188_=_C194( C188 C194 ) C188_=_C195( C188 C195 ) C188_=_C196( C188 C196 ) C188_=_C197( C188 C197 ) \nC188_=_C198( C188 C198 ) C188_=_C255( C188 C255 ) C188_=_C281( C188 C281 ) C189_=_C190( C189 C190 ) C189_=_C191( C189 C191 ) C189_=_C192( C189 C192 ) \nC189_=_C194( C189 C194 ) C189_=_C195( C189 C195 ) C189_=_C196( C189 C196 ) C189_=_C197( C189 C197 ) C189_=_C198( C189 C198 ) C189_=_C240( C189 C240 ) \nC189_=_C293( C189 C293 ) C190_=_C191( C190 C191 ) C190_=_C192( C190 C192 ) C190_=_C194( C190 C194 ) C190_=_C195( C190 C195 ) C190_=_C196( C190 C196 ) \nC190_=_C197( C190 C197 ) C190_=_C198( C190 C198 ) C190_=_C242( C190 C242 ) C190_=_C298( C190 C298 ) C190_=_C301( C190 C301 ) C191_=_C192( C191</w:t>
      </w:r>
    </w:p>
    <w:p>
      <w:pPr>
        <w:pStyle w:val="PreformattedText"/>
        <w:bidi w:val="0"/>
        <w:spacing w:before="0" w:after="0"/>
        <w:jc w:val="left"/>
        <w:rPr/>
      </w:pPr>
      <w:r>
        <w:rPr/>
        <w:t xml:space="preserve"> </w:t>
      </w:r>
      <w:r>
        <w:rPr/>
        <w:t>C192 ) \nC191_=_C194( C191 C194 ) C191_=_C195( C191 C195 ) C191_=_C196( C191 C196 ) C191_=_C197( C191 C197 ) C191_=_C198( C191 C198 ) C191_=_C247( C191 C247 ) \nC191_=_C303( C191 C303 ) C192_=_C194( C192 C194 ) C192_=_C195( C192 C195 ) C192_=_C196( C192 C196 ) C192_=_C197( C192 C197 ) C192_=_C198( C192 C198 ) \nC192_=_C248( C192 C248 ) C192_=_C256( C192 C256 ) C192_=_C294( C192 C294 ) C192_=_C310( C192 C310 ) C194_=_C195( C194 C195 ) C194_=_C196( C194 C196 ) \nC194_=_C197( C194 C197 ) C194_=_C198( C194 C198 ) C194_=_C315( C194 C315 ) C194_=_C321( C194 C321 ) C195_=_C196( C195 C196 ) C195_=_C197( C195 C197 ) \nC195_=_C198( C195 C198 ) C195_=_C244( C195 C244 ) C195_=_C250( C195 C250 ) C195_=_C258( C195 C258 ) C196_=_C197( C196 C197 ) C196_=_C198( C196 C198 ) \nC196_=_C316( C196 C316 ) C197_=_C198( C197 C198 ) C197_=_C226( C197 C226 ) C197_=_C252( C197 C252 ) C198_=_C221( C198 C221 ) C198_=_C227( C198 C227 ) \nC198_=_C253( C198 C253 ) C198_=_C266( C198 C266 ) C198_=_C293( C198 C293 ) C198_=_C301( C198 C301 ) C198_=_C310( C198 C310 ) C198_=_C318( C198 C318 ) \nC198_=_C321( C198 C321 ) C198_=_C324( C198 C324 ) C201_=_C206( C201 C206 ) C201_=_C223( C201 C223 ) C201_=_C228( C201 C228 ) C201_=_C246( C201 C246 ) \nC201_=_C254( C201 C254 ) C201_=_C255( C201 C255 ) C201_=_C256( C201 C256 ) C201_=_C257( C201 C257 ) C201_=_C258( C201 C258 ) C201_=_C259( C201 C259 ) \nC206_=_C257( C206 C257 ) C206_=_C279( C206 C279 ) C206_=_C298( C206 C298 ) C206_=_C303( C206 C303 ) C206_=_C314( C206 C314 ) C206_=_C315( C206 C315 ) \nC206_=_C316( C206 C316 ) C209_=_C211( C209 C211 ) C209_=_C212( C209 C212 ) C209_=_C221( C209 C221 ) C209_=_C222( C209 C222 ) C209_=_C223( C209 C223 ) \nC209_=_C224( C209 C224 ) C209_=_C226( C209 C226 ) C209_=_C227( C209 C227 ) C211_=_C212( C211 C212 ) C211_=_C221( C211 C221 ) C211_=_C238( C211 C238 ) \nC211_=_C239( C211 C239 ) C211_=_C240( C211 C240 ) C211_=_C242( C211 C242 ) C211_=_C243( C211 C243 ) C211_=_C244( C211 C244 ) C212_=_C221( C212 C221 ) \nC212_=_C238( C212 C238 ) C212_=_C246( C212 C246 ) C212_=_C247( C212 C247 ) C212_=_C248( C212 C248 ) C212_=_C250( C212 C250 ) C212_=_C251( C212 C251 ) \nC212_=_C252( C212 C252 ) C212_=_C253( C212 C253 ) C221_=_C227( C221 C227 ) C221_=_C253( C221 C253 ) C221_=_C266( C221 C266 ) C221_=_C293( C221 C293 ) \nC221_=_C301( C221 C301 ) C221_=_C310( C221 C310 ) C221_=_C318( C221 C318 ) C221_=_C321( C221 C321 ) C221_=_C324( C221 C324 ) C222_=_C223( C222 C223 ) \nC222_=_C224( C222 C224 ) C222_=_C226( C222 C226 ) C222_=_C227( C222 C227 ) C222_=_C228( C222 C228 ) C222_=_C230( C222 C230 ) C223_=_C224( C223 C224 ) \nC223_=_C226( C223 C226 ) C223_=_C227( C223 C227 ) C223_=_C228( C223 C228 ) C223_=_C246( C223 C246 ) C223_=_C254( C223 C254 ) C223_=_C255( C223 C255 ) \nC223_=_C256( C223 C256 ) C223_=_C257( C223 C257 ) C223_=_C258( C223 C258 ) C223_=_C259( C223 C259 ) C224_=_C226( C224 C226 ) C224_=_C227( C224 C227 ) \nC224_=_C254( C224 C254 ) C224_=_C279( C224 C279 ) C226_=_C227( C226 C227 ) C226_=_C252( C226 C252 ) C227_=_C253( C227 C253 ) C227_=_C266( C227 C266 ) \nC227_=_C293( C227 C293 ) C227_=_C301( C227 C301 ) C227_=_C310( C227 C310 ) C227_=_C318( C227 C318 ) C227_=_C321( C227 C321 ) C227_=_C324( C227 C324 ) \nC228_=_C230( C228 C230 ) C228_=_C246( C228 C246 ) C228_=_C254( C228 C254 ) C228_=_C255( C228 C255 ) C228_=_C256( C228 C256 ) C228_=_C257( C228 C257 ) \nC228_=_C258( C228 C258 ) C228_=_C259( C228 C259 ) C230_=_C263( C230 C263 ) C230_=_C269( C230 C269 ) C230_=_C281( C230 C281 ) C230_=_C294( C230 C294 ) \nC230_=_C295( C230 C295 ) C238_=_C239( C238 C239 ) C238_=_C240( C238 C240 ) C238_=_C242( C238 C242 ) C238_=_C243( C238 C243 ) C238_=_C244( C238 C244 ) \nC238_=_C246( C238 C246 ) C238_=_C247( C238 C247 ) C238_=_C248( C238 C248 ) C238_=_C250( C238 C250 ) C238_=_C251( C238 C251 ) C238_=_C252( C238 C252 ) \nC238_=_C253( C238 C253 ) C239_=_C240( C239 C240 ) C239_=_C242( C239 C242 ) C239_=_C243( C239 C243 ) C239_=_C244( C239 C244 ) C239_=_C263( C239 C263 ) \nC239_=_C266( C239 C266 ) C240_=_C242( C240 C242 ) C240_=_C243( C240 C243 ) C240_=_C244( C240 C244 ) C240_=_C293( C240 C293 ) C242_=_C243( C242 C243 ) \nC242_=_C244( C242 C244 ) C242_=_C298( C242 C298 ) C242_=_C301( C242 C301 ) C243_=_C244( C243 C244 ) C244_=_C250( C244 C250 ) C244_=_C258( C244 C258 ) \nC246_=_C247( C246 C247 ) C246_=_C248( C246 C248 ) C246_=_C250( C246 C250 ) C246_=_C251( C246 C251 ) C246_=_C252( C246 C252 ) C246_=_C253( C246 C253 ) \nC246_=_C254( C246 C254 ) C246_=_C255( C246 C255 ) C246_=_C256( C246 C256 ) C246_=_C257( C246 C257 ) C246_=_C258( C246 C258 ) C246_=_C259( C246 C259 ) \nC247_=_C248( C247 C248 ) C247_=_C250( C247 C250 ) C247_=_C251( C247 C251 ) C247_=_C252( C247 C252 ) C247_=_C253( C247 C253 ) C247_=_C303( C247 C303 ) \nC248_=_C250( C248 C250 ) C248_=_C251( C248 C251 ) C248_=_C252( C248 C252 ) C248_=_C253( C248 C253 ) C248_=_C256( C248 C256 ) C248_=_C294( C248 C294 ) \nC248_=_C310( C248 C310 ) C250_=_C251( C250 C251 ) C250_=_C252( C250 C252 ) C250_=_C253( C250 C253 ) C250_=_C258( C250 C258 ) C251_=_C252( C251 C252 ) \nC251_=_C253( C251 C253 ) C251_=_C259( C251 C259 ) C251_=_C324( C251 C324 ) C252_=_C253( C252 C253 ) C253_=_C266( C253 C266 ) C253_=_C293( C253 C293 ) \nC253_=_C301( C253 C301 ) C253_=_C310( C253 C310 ) C253_=_C318( C253 C318 ) C253_=_C321( C253 C321 ) C253_=_C324( C253 C324 ) C254_=_C255( C254 C255 ) \nC254_=_C256( C254 C256 ) C254_=_C257( C254 C257 ) C254_=_C258( C254 C258 ) C254_=_C259( C254 C259 ) C254_=_C279( C254 C279 ) C255_=_C256( C255 C256 ) \nC255_=_C257( C255 C257 ) C255_=_C258( C255 C258 ) C255_=_C259( C255 C259 ) C255_=_C281( C255 C281 ) C256_=_C257( C256 C257 ) C256_=_C258( C256 C258 ) \nC256_=_C259( C256 C259 ) C256_=_C294( C256 C294 ) C256_=_C310( C256 C310 ) C257_=_C258( C257 C258 ) C257_=_C259( C257 C259 ) C257_=_C279( C257 C279 ) \nC257_=_C298( C257 C298 ) C257_=_C303( C257 C303 ) C257_=_C314( C257 C314 ) C257_=_C315( C257 C315 ) C257_=_C316( C257 C316 ) C258_=_C259( C258 C259 ) \nC259_=_C324( C259 C324 ) C263_=_C266( C263 C266 ) C263_=_C269( C263 C269 ) C263_=_C281( C263 C281 ) C263_=_C294( C263 C294 ) C263_=_C295( C263 C295 ) \nC266_=_C293( C266 C293 ) C266_=_C301( C266 C301 ) C266_=_C310( C266 C310 ) C266_=_C318( C266 C318 ) C266_=_C321( C266 C321 ) C266_=_C324( C266 C324 ) \nC269_=_C281( C269 C281 ) C269_=_C294( C269 C294 ) C269_=_C295( C269 C295 ) C279_=_C298( C279 C298 ) C279_=_C303( C279 C303 ) C279_=_C314( C279 C314 ) \nC279_=_C315( C279 C315 ) C279_=_C316( C279 C316 ) C281_=_C294( C281 C294 ) C281_=_C295( C281 C295 ) C293_=_C301( C293 C301 ) C293_=_C310( C293 C310 ) \nC293_=_C318( C293 C318 ) C293_=_C321( C293 C321 ) C293_=_C324( C293 C324 ) C294_=_C295( C294 C295 ) C294_=_C310( C294 C310 ) C298_=_C301( C298 C301 ) \nC298_=_C303( C298 C303 ) C298_=_C314( C298 C314 ) C298_=_C315( C298 C315 ) C298_=_C316( C298 C316 ) C301_=_C310( C301 C310 ) C301_=_C318( C301 C318 ) \nC301_=_C321( C301 C321 ) C301_=_C324( C301 C324 ) C303_=_C314( C303 C314 ) C303_=_C315( C303 C315 ) C303_=_C316( C303 C316 ) C310_=_C318( C310 C318 ) \nC310_=_C321( C310 C321 ) C310_=_C324( C310 C324 ) C314_=_C315( C314 C315 ) C314_=_C316( C314 C316 ) C314_=_C318( C314 C318 ) C315_=_C316( C315 C316 ) \nC315_=_C321( C315 C321 ) C318_=_C321( C318 C321 ) C318_=_C324( C318 C324 ) C321_=_C324( C321 C324 ) "];13-&gt;16[label="127: C0 C4 C7 C8 C9 \nC10 C12 C14 C15 C16 C18 \nC19 C20 C24 C25 C30 C37 \nC42 C44 C51 C55 C56 C61 \nC64 C65 C75 C76 C77 C78 \nC80 C82 C85 C86 C87 C89 \nC90 C91 C95 C97 C98 C99 \nC104 C105 C107 C112 C113 C114 \nC115 C116 C119 C120 C123 C132 \nC134 C137 C138 C140 C141 C142 \nC143 C144 C149 C151 C155 C162 \nC163 C166 C170 C172 C178 C182 \nC183 C186 C187 C188 C189 C190 \nC191 C192 C194 C195 C196 C197 \nC201 C206 C209 C211 C212 C221 \nC222 C224 C226 C228 C230 C239 \nC240 C242 C243 C244 C247 C248 \nC250 C251 C252 C254 C255 C256 \nC258 C259 C263 C266 C269 C279 \nC281 C293 C294 C295 C298 C301 \nC303 C310 C314 C315 C316 C318 \nC321 C324 \n854: C0_=_C4 ,C0_=_C7 ,C0_=_C8 ,C0_=_C9 ,C0_=_C10 ,\nC0_=_C12 ,C0_=_C14 ,C0_=_C15 ,C0_=_C16 ,C0_=_C61 ,C0_=_C64 ,\nC0_=_C65 ,C4_=_C7 ,C4_=_C8 ,C4_=_C9 ,C4_=_C10 ,C4_=_C12 ,\nC4_=_C14 ,C4_=_C15 ,C4_=_C16 ,C4_=_C75 ,C4_=_C105 ,C4_=_C119 ,\nC4_=_C120 ,C4_=_C123 ,C7_=_C8 ,C7_=_C9 ,C7_=_C10 ,C7_=_C12 ,\nC7_=_C14 ,C7_=_C15 ,C7_=_C16 ,C7_=_C187 ,C7_=_C269 ,C8_=_C9 ,\nC8_=_C10 ,C8_=_C12 ,C8_=_C14 ,C8_=_C15 ,C8_=_C16 ,C8_=_C86 ,\nC8_=_C137 ,C8_=_C224 ,C8_=_C254 ,C8_=_C279 ,C9_=_C10 ,C9_=_C12 ,\nC9_=_C14 ,C9_=_C15 ,C9_=_C16 ,C9_=_C87 ,C9_=_C188 ,C9_=_C255 ,\nC9_=_C281 ,C10_=_C12 ,C10_=_C14 ,C10_=_C15 ,C10_=_C16 ,C10_=_C138 ,\nC10_=_C189 ,C10_=_C240 ,C10_=_C293 ,C12_=_C14 ,C12_=_C15 ,C12_=_C16 ,\nC12_=_C243 ,C14_=_C15 ,C14_=_C16 ,C14_=_C314 ,C14_=_C318 ,C15_=_C16 ,\nC15_=_C91 ,C15_=_C196 ,C15_=_C316 ,C16_=_C251 ,C16_=_C259 ,C16_=_C324 ,\nC18_=_C19 ,C18_=_C20 ,C18_=_C24 ,C18_=_C25 ,C18_=_C30 ,C18_=_C37 ,\nC18_=_C75 ,C18_=_C76 ,C18_=_C77 ,C18_=_C78 ,C18_=_C80 ,C18_=_C82 ,\nC18_=_C85 ,C18_=_C86 ,C18_=_C87 ,C18_=_C89 ,C18_=_C90 ,C18_=_C91 ,\nC19_=_C20 ,C19_=_C24 ,C19_=_C25 ,C19_=_C30 ,C19_=_C61 ,C19_=_C95 ,\nC19_=_C97 ,C19_=_C98 ,C19_=_C99 ,C19_=_C104 ,C20_=_C24 ,C20_=_C25 ,\nC20_=_C30 ,C20_=_C132 ,C20_=_C134 ,C20_=_C137 ,C20_=_C138 ,C20_=_C140 ,\nC20_=_C141 ,C20_=_C142 ,C20_=_C143 ,C20_=_C144 ,C24_=_C25 ,C24_=_C30 ,\nC24_=_C42 ,C24_=_C55 ,C24_=_C119 ,C24_=_C211 ,C24_=_C239 ,C24_=_C240 ,\nC24_=_C242 ,C24_=_C243 ,C24_=_C244 ,C25_=_C30 ,C25_=_C163 ,C25_=_C172 ,\nC25_=_C201 ,C25_=_C228 ,C25_=_C254 ,C25_=_C255 ,C25_=_C256 ,C25_=_C258 ,\nC25_=_C259 ,C30_=_C44 ,C30_=_C56 ,C30_=_C123 ,C30_=_C166 ,C30_=_C230 ,\nC30_=_C263 ,C30_=_C269 ,C30_=_C281 ,C30_=_C294 ,C30_=_C295 ,C37_=_C42 ,\nC37_=_C44 ,C37_=_C75 ,C37_=_C76 ,C37_=_C77 ,C37_=_C78 ,C37_=_C80 ,\nC37_=_C82 ,C37_=_C85 ,C37_=_C86 ,C37_=_C87 ,C37_=_C89 ,C37_=_C90 ,\nC37_=_C91 ,C42_=_C44 ,C42_=_C55 ,C42_=_C119 ,C42_=_C211 ,C42_=_C239 ,\nC42_=_C240 ,C42_=_C242 ,C42_=_C243 ,C42_=_C244 ,C44_=_C56 ,C44_=_C123 ,\nC44_=_C166 ,C44_=_C230</w:t>
      </w:r>
    </w:p>
    <w:p>
      <w:pPr>
        <w:pStyle w:val="PreformattedText"/>
        <w:bidi w:val="0"/>
        <w:spacing w:before="0" w:after="0"/>
        <w:jc w:val="left"/>
        <w:rPr/>
      </w:pPr>
      <w:r>
        <w:rPr/>
        <w:t xml:space="preserve"> </w:t>
      </w:r>
      <w:r>
        <w:rPr/>
        <w:t>,C44_=_C263 ,C44_=_C269 ,C44_=_C281 ,C44_=_C294 ,\nC44_=_C295 ,C51_=_C55 ,C51_=_C56 ,C51_=_C182 ,C51_=_C183 ,C51_=_C186 ,\nC51_=_C187 ,C51_=_C188 ,C51_=_C189 ,C51_=_C190 ,C51_=_C191 ,C51_=_C192 ,\nC51_=_C194 ,C51_=_C195 ,C51_=_C196 ,C51_=_C197 ,C55_=_C56 ,C55_=_C119 ,\nC55_=_C211 ,C55_=_C239 ,C55_=_C240 ,C55_=_C242 ,C55_=_C243 ,C55_=_C244 ,\nC56_=_C123 ,C56_=_C166 ,C56_=_C230 ,C56_=_C263 ,C56_=_C269 ,C56_=_C281 ,\nC56_=_C294 ,C56_=_C295 ,C61_=_C64 ,C61_=_C65 ,C61_=_C95 ,C61_=_C97 ,\nC61_=_C98 ,C61_=_C99 ,C61_=_C104 ,C64_=_C65 ,C64_=_C149 ,C64_=_C170 ,\nC64_=_C209 ,C64_=_C222 ,C64_=_C224 ,C64_=_C226 ,C65_=_C120 ,C65_=_C151 ,\nC65_=_C162 ,C65_=_C212 ,C65_=_C247 ,C65_=_C248 ,C65_=_C250 ,C65_=_C251 ,\nC65_=_C252 ,C75_=_C76 ,C75_=_C77 ,C75_=_C78 ,C75_=_C80 ,C75_=_C82 ,\nC75_=_C85 ,C75_=_C86 ,C75_=_C87 ,C75_=_C89 ,C75_=_C90 ,C75_=_C91 ,\nC75_=_C105 ,C75_=_C119 ,C75_=_C120 ,C75_=_C123 ,C76_=_C77 ,C76_=_C78 ,\nC76_=_C80 ,C76_=_C82 ,C76_=_C85 ,C76_=_C86 ,C76_=_C87 ,C76_=_C89 ,\nC76_=_C90 ,C76_=_C91 ,C76_=_C149 ,C76_=_C151 ,C76_=_C155 ,C77_=_C78 ,\nC77_=_C80 ,C77_=_C82 ,C77_=_C85 ,C77_=_C86 ,C77_=_C87 ,C77_=_C89 ,\nC77_=_C90 ,C77_=_C91 ,C77_=_C132 ,C77_=_C162 ,C77_=_C163 ,C77_=_C166 ,\nC78_=_C80 ,C78_=_C82 ,C78_=_C85 ,C78_=_C86 ,C78_=_C87 ,C78_=_C89 ,\nC78_=_C90 ,C78_=_C91 ,C78_=_C95 ,C78_=_C170 ,C78_=_C172 ,C78_=_C178 ,\nC80_=_C82 ,C80_=_C85 ,C80_=_C86 ,C80_=_C87 ,C80_=_C89 ,C80_=_C90 ,\nC80_=_C91 ,C80_=_C98 ,C80_=_C107 ,C80_=_C182 ,C80_=_C209 ,C80_=_C211 ,\nC80_=_C212 ,C80_=_C221 ,C82_=_C85 ,C82_=_C86 ,C82_=_C87 ,C82_=_C89 ,\nC82_=_C90 ,C82_=_C91 ,C82_=_C99 ,C82_=_C134 ,C82_=_C183 ,C82_=_C222 ,\nC82_=_C228 ,C82_=_C230 ,C85_=_C86 ,C85_=_C87 ,C85_=_C89 ,C85_=_C90 ,\nC85_=_C91 ,C85_=_C186 ,C85_=_C239 ,C85_=_C263 ,C85_=_C266 ,C86_=_C87 ,\nC86_=_C89 ,C86_=_C90 ,C86_=_C91 ,C86_=_C137 ,C86_=_C224 ,C86_=_C254 ,\nC86_=_C279 ,C87_=_C89 ,C87_=_C90 ,C87_=_C91 ,C87_=_C188 ,C87_=_C255 ,\nC87_=_C281 ,C89_=_C90 ,C89_=_C91 ,C89_=_C104 ,C89_=_C112 ,C89_=_C141 ,\nC89_=_C191 ,C89_=_C247 ,C89_=_C303 ,C90_=_C91 ,C90_=_C143 ,C90_=_C295 ,\nC91_=_C196 ,C91_=_C316 ,C95_=_C97 ,C95_=_C98 ,C95_=_C99 ,C95_=_C104 ,\nC95_=_C170 ,C95_=_C172 ,C95_=_C178 ,C97_=_C98 ,C97_=_C99 ,C97_=_C104 ,\nC97_=_C201 ,C97_=_C206 ,C98_=_C99 ,C98_=_C104 ,C98_=_C107 ,C98_=_C182 ,\nC98_=_C209 ,C98_=_C211 ,C98_=_C212 ,C98_=_C221 ,C99_=_C104 ,C99_=_C134 ,\nC99_=_C183 ,C99_=_C222 ,C99_=_C228 ,C99_=_C230 ,C104_=_C112 ,C104_=_C141 ,\nC104_=_C191 ,C104_=_C247 ,C104_=_C303 ,C105_=_C107 ,C105_=_C112 ,C105_=_C113 ,\nC105_=_C114 ,C105_=_C115 ,C105_=_C116 ,C105_=_C119 ,C105_=_C120 ,C105_=_C123 ,\nC107_=_C112 ,C107_=_C113 ,C107_=_C114 ,C107_=_C115 ,C107_=_C116 ,C107_=_C182 ,\nC107_=_C209 ,C107_=_C211 ,C107_=_C212 ,C107_=_C221 ,C112_=_C113 ,C112_=_C114 ,\nC112_=_C115 ,C112_=_C116 ,C112_=_C141 ,C112_=_C191 ,C112_=_C247 ,C112_=_C303 ,\nC113_=_C114 ,C113_=_C115 ,C113_=_C116 ,C113_=_C142 ,C113_=_C192 ,C113_=_C248 ,\nC113_=_C256 ,C113_=_C294 ,C113_=_C310 ,C114_=_C115 ,C114_=_C116 ,C114_=_C194 ,\nC114_=_C315 ,C114_=_C321 ,C115_=_C116 ,C115_=_C195 ,C115_=_C244 ,C115_=_C250 ,\nC115_=_C258 ,C116_=_C144 ,C116_=_C197 ,C116_=_C226 ,C116_=_C252 ,C119_=_C120 ,\nC119_=_C123 ,C119_=_C211 ,C119_=_C239 ,C119_=_C240 ,C119_=_C242 ,C119_=_C243 ,\nC119_=_C244 ,C120_=_C123 ,C120_=_C151 ,C120_=_C162 ,C120_=_C212 ,C120_=_C247 ,\nC120_=_C248 ,C120_=_C250 ,C120_=_C251 ,C120_=_C252 ,C123_=_C166 ,C123_=_C230 ,\nC123_=_C263 ,C123_=_C269 ,C123_=_C281 ,C123_=_C294 ,C123_=_C295 ,C132_=_C134 ,\nC132_=_C137 ,C132_=_C138 ,C132_=_C140 ,C132_=_C141 ,C132_=_C142 ,C132_=_C143 ,\nC132_=_C144 ,C132_=_C162 ,C132_=_C163 ,C132_=_C166 ,C134_=_C137 ,C134_=_C138 ,\nC134_=_C140 ,C134_=_C141 ,C134_=_C142 ,C134_=_C143 ,C134_=_C144 ,C134_=_C183 ,\nC134_=_C222 ,C134_=_C228 ,C134_=_C230 ,C137_=_C138 ,C137_=_C140 ,C137_=_C141 ,\nC137_=_C142 ,C137_=_C143 ,C137_=_C144 ,C137_=_C224 ,C137_=_C254 ,C137_=_C279 ,\nC138_=_C140 ,C138_=_C141 ,C138_=_C142 ,C138_=_C143 ,C138_=_C144 ,C138_=_C189 ,\nC138_=_C240 ,C138_=_C293 ,C140_=_C141 ,C140_=_C142 ,C140_=_C143 ,C140_=_C144 ,\nC140_=_C190 ,C140_=_C242 ,C140_=_C298 ,C140_=_C301 ,C141_=_C142 ,C141_=_C143 ,\nC141_=_C144 ,C141_=_C191 ,C141_=_C247 ,C141_=_C303 ,C142_=_C143 ,C142_=_C144 ,\nC142_=_C192 ,C142_=_C248 ,C142_=_C256 ,C142_=_C294 ,C142_=_C310 ,C143_=_C144 ,\nC143_=_C295 ,C144_=_C197 ,C144_=_C226 ,C144_=_C252 ,C149_=_C151 ,C149_=_C155 ,\nC149_=_C170 ,C149_=_C209 ,C149_=_C222 ,C149_=_C224 ,C149_=_C226 ,C151_=_C155 ,\nC151_=_C162 ,C151_=_C212 ,C151_=_C247 ,C151_=_C248 ,C151_=_C250 ,C151_=_C251 ,\nC151_=_C252 ,C155_=_C178 ,C155_=_C206 ,C155_=_C279 ,C155_=_C298 ,C155_=_C303 ,\nC155_=_C314 ,C155_=_C315 ,C155_=_C316 ,C162_=_C163 ,C162_=_C166 ,C162_=_C212 ,\nC162_=_C247 ,C162_=_C248 ,C162_=_C250 ,C162_=_C251 ,C162_=_C252 ,C163_=_C166 ,\nC163_=_C172 ,C163_=_C201 ,C163_=_C228 ,C163_=_C254 ,C163_=_C255 ,C163_=_C256 ,\nC163_=_C258 ,C163_=_C259 ,C166_=_C230 ,C166_=_C263 ,C166_=_C269 ,C166_=_C281 ,\nC166_=_C294 ,C166_=_C295 ,C170_=_C172 ,C170_=_C178 ,C170_=_C209 ,C170_=_C222 ,\nC170_=_C224 ,C170_=_C226 ,C172_=_C178 ,C172_=_C201 ,C172_=_C228 ,C172_=_C254 ,\nC172_=_C255 ,C172_=_C256 ,C172_=_C258 ,C172_=_C259 ,C178_=_C206 ,C178_=_C279 ,\nC178_=_C298 ,C178_=_C303 ,C178_=_C314 ,C178_=_C315 ,C178_=_C316 ,C182_=_C183 ,\nC182_=_C186 ,C182_=_C187 ,C182_=_C188 ,C182_=_C189 ,C182_=_C190 ,C182_=_C191 ,\nC182_=_C192 ,C182_=_C194 ,C182_=_C195 ,C182_=_C196 ,C182_=_C197 ,C182_=_C209 ,\nC182_=_C211 ,C182_=_C212 ,C182_=_C221 ,C183_=_C186 ,C183_=_C187 ,C183_=_C188 ,\nC183_=_C189 ,C183_=_C190 ,C183_=_C191 ,C183_=_C192 ,C183_=_C194 ,C183_=_C195 ,\nC183_=_C196 ,C183_=_C197 ,C183_=_C222 ,C183_=_C228 ,C183_=_C230 ,C186_=_C187 ,\nC186_=_C188 ,C186_=_C189 ,C186_=_C190 ,C186_=_C191 ,C186_=_C192 ,C186_=_C194 ,\nC186_=_C195 ,C186_=_C196 ,C186_=_C197 ,C186_=_C239 ,C186_=_C263 ,C186_=_C266 ,\nC187_=_C188 ,C187_=_C189 ,C187_=_C190 ,C187_=_C191 ,C187_=_C192 ,C187_=_C194 ,\nC187_=_C195 ,C187_=_C196 ,C187_=_C197 ,C187_=_C269 ,C188_=_C189 ,C188_=_C190 ,\nC188_=_C191 ,C188_=_C192 ,C188_=_C194 ,C188_=_C195 ,C188_=_C196 ,C188_=_C197 ,\nC188_=_C255 ,C188_=_C281 ,C189_=_C190 ,C189_=_C191 ,C189_=_C192 ,C189_=_C194 ,\nC189_=_C195 ,C189_=_C196 ,C189_=_C197 ,C189_=_C240 ,C189_=_C293 ,C190_=_C191 ,\nC190_=_C192 ,C190_=_C194 ,C190_=_C195 ,C190_=_C196 ,C190_=_C197 ,C190_=_C242 ,\nC190_=_C298 ,C190_=_C301 ,C191_=_C192 ,C191_=_C194 ,C191_=_C195 ,C191_=_C196 ,\nC191_=_C197 ,C191_=_C247 ,C191_=_C303 ,C192_=_C194 ,C192_=_C195 ,C192_=_C196 ,\nC192_=_C197 ,C192_=_C248 ,C192_=_C256 ,C192_=_C294 ,C192_=_C310 ,C194_=_C195 ,\nC194_=_C196 ,C194_=_C197 ,C194_=_C315 ,C194_=_C321 ,C195_=_C196 ,C195_=_C197 ,\nC195_=_C244 ,C195_=_C250 ,C195_=_C258 ,C196_=_C197 ,C196_=_C316 ,C197_=_C226 ,\nC197_=_C252 ,C201_=_C206 ,C201_=_C228 ,C201_=_C254 ,C201_=_C255 ,C201_=_C256 ,\nC201_=_C258 ,C201_=_C259 ,C206_=_C279 ,C206_=_C298 ,C206_=_C303 ,C206_=_C314 ,\nC206_=_C315 ,C206_=_C316 ,C209_=_C211 ,C209_=_C212 ,C209_=_C221 ,C209_=_C222 ,\nC209_=_C224 ,C209_=_C226 ,C211_=_C212 ,C211_=_C221 ,C211_=_C239 ,C211_=_C240 ,\nC211_=_C242 ,C211_=_C243 ,C211_=_C244 ,C212_=_C221 ,C212_=_C247 ,C212_=_C248 ,\nC212_=_C250 ,C212_=_C251 ,C212_=_C252 ,C221_=_C266 ,C221_=_C293 ,C221_=_C301 ,\nC221_=_C310 ,C221_=_C318 ,C221_=_C321 ,C221_=_C324 ,C222_=_C224 ,C222_=_C226 ,\nC222_=_C228 ,C222_=_C230 ,C224_=_C226 ,C224_=_C254 ,C224_=_C279 ,C226_=_C252 ,\nC228_=_C230 ,C228_=_C254 ,C228_=_C255 ,C228_=_C256 ,C228_=_C258 ,C228_=_C259 ,\nC230_=_C263 ,C230_=_C269 ,C230_=_C281 ,C230_=_C294 ,C230_=_C295 ,C239_=_C240 ,\nC239_=_C242 ,C239_=_C243 ,C239_=_C244 ,C239_=_C263 ,C239_=_C266 ,C240_=_C242 ,\nC240_=_C243 ,C240_=_C244 ,C240_=_C293 ,C242_=_C243 ,C242_=_C244 ,C242_=_C298 ,\nC242_=_C301 ,C243_=_C244 ,C244_=_C250 ,C244_=_C258 ,C247_=_C248 ,C247_=_C250 ,\nC247_=_C251 ,C247_=_C252 ,C247_=_C303 ,C248_=_C250 ,C248_=_C251 ,C248_=_C252 ,\nC248_=_C256 ,C248_=_C294 ,C248_=_C310 ,C250_=_C251 ,C250_=_C252 ,C250_=_C258 ,\nC251_=_C252 ,C251_=_C259 ,C251_=_C324 ,C254_=_C255 ,C254_=_C256 ,C254_=_C258 ,\nC254_=_C259 ,C254_=_C279 ,C255_=_C256 ,C255_=_C258 ,C255_=_C259 ,C255_=_C281 ,\nC256_=_C258 ,C256_=_C259 ,C256_=_C294 ,C256_=_C310 ,C258_=_C259 ,C259_=_C324 ,\nC263_=_C266 ,C263_=_C269 ,C263_=_C281 ,C263_=_C294 ,C263_=_C295 ,C266_=_C293 ,\nC266_=_C301 ,C266_=_C310 ,C266_=_C318 ,C266_=_C321 ,C266_=_C324 ,C269_=_C281 ,\nC269_=_C294 ,C269_=_C295 ,C279_=_C298 ,C279_=_C303 ,C279_=_C314 ,C279_=_C315 ,\nC279_=_C316 ,C281_=_C294 ,C281_=_C295 ,C293_=_C301 ,C293_=_C310 ,C293_=_C318 ,\nC293_=_C321 ,C293_=_C324 ,C294_=_C295 ,C294_=_C310 ,C298_=_C301 ,C298_=_C303 ,\nC298_=_C314 ,C298_=_C315 ,C298_=_C316 ,C301_=_C310 ,C301_=_C318 ,C301_=_C321 ,\nC301_=_C324 ,C303_=_C314 ,C303_=_C315 ,C303_=_C316 ,C310_=_C318 ,C310_=_C321 ,\nC310_=_C324 ,C314_=_C315 ,C314_=_C316 ,C314_=_C318 ,C315_=_C316 ,C315_=_C321 ,\nC318_=_C321 ,C318_=_C324 ,C321_=_C324 ,"];17[shape=box, label="id:17 level: 2\n72: C4 C10 C38 C43 C47 \nC50 C51 C52 C53 C54 C55 \nC56 C57 C59 C69 C70 C73 \nC75 C105 C113 C116 C117 C118 \nC119 C120 C121 C123 C124 C125 \nC126 C127 C128 C129 C130 C131 \nC138 C142 C144 C154 C165 C174 \nC176 C181 C189 C192 C197 C205 \nC208 C216 C226 C232 C237 C240 \nC248 C252 C256 C265 C276 C286 \nC287 C288 C289 C290 C291 C292 \nC293 C294 C297 C306 C307 C308 \nC310 \n652: C4_=_C10( C4 C10 ) C4_=_C38( C4 C38 ) C4_=_C50( C4 C50 ) C4_=_C75( C4 C75 ) C4_=_C105( C4 C105 ) \nC4_=_C117( C4 C117 ) C4_=_C118( C4 C118 ) C4_=_C119( C4 C119 ) C4_=_C120( C4 C120 ) C4_=_C121( C4 C121 ) C4_=_C123( C4 C123 ) \nC4_=_C124( C4 C124 ) C4_=_C125( C4 C125 ) C4_=_C126( C4 C126 ) C4_=_C127( C4 C127 ) C4_=_C128( C4 C128 ) C4_=_C129( C4 C129 ) \nC4_=_C130( C4 C130 ) C4_=_C131( C4 C131 ) C10_=_C43( C10 C43 ) C10_=_C69( C10 C69 ) C10_=_C138( C10 C138 ) C10_=_C165( C10 C165 ) \nC10_=_C174( C10 C174 ) C10_=_C189( C10 C189 ) C10_=_C240( C10 C240 ) C10_=_C276( C10 C276 ) C10_=_C286( C10 C286 ) C10_=_C287( C10 C287 ) \nC10_=_C288( C10 C288 ) C10_=_C289( C10 C289 ) C10_=_C290( C10 C290 ) C10_=_C291( C10 C291</w:t>
      </w:r>
    </w:p>
    <w:p>
      <w:pPr>
        <w:pStyle w:val="PreformattedText"/>
        <w:bidi w:val="0"/>
        <w:spacing w:before="0" w:after="0"/>
        <w:jc w:val="left"/>
        <w:rPr/>
      </w:pPr>
      <w:r>
        <w:rPr/>
        <w:t xml:space="preserve"> </w:t>
      </w:r>
      <w:r>
        <w:rPr/>
        <w:t>) C10_=_C292( C10 C292 ) C10_=_C293( C10 C293 ) \nC38_=_C43( C38 C43 ) C38_=_C47( C38 C47 ) C38_=_C50( C38 C50 ) C38_=_C75( C38 C75 ) C38_=_C105( C38 C105 ) C38_=_C117( C38 C117 ) \nC38_=_C118( C38 C118 ) C38_=_C119( C38 C119 ) C38_=_C120( C38 C120 ) C38_=_C121( C38 C121 ) C38_=_C123( C38 C123 ) C38_=_C124( C38 C124 ) \nC38_=_C125( C38 C125 ) C38_=_C126( C38 C126 ) C38_=_C127( C38 C127 ) C38_=_C128( C38 C128 ) C38_=_C129( C38 C129 ) C38_=_C130( C38 C130 ) \nC38_=_C131( C38 C131 ) C43_=_C47( C43 C47 ) C43_=_C69( C43 C69 ) C43_=_C138( C43 C138 ) C43_=_C165( C43 C165 ) C43_=_C174( C43 C174 ) \nC43_=_C189( C43 C189 ) C43_=_C240( C43 C240 ) C43_=_C276( C43 C276 ) C43_=_C286( C43 C286 ) C43_=_C287( C43 C287 ) C43_=_C288( C43 C288 ) \nC43_=_C289( C43 C289 ) C43_=_C290( C43 C290 ) C43_=_C291( C43 C291 ) C43_=_C292( C43 C292 ) C43_=_C293( C43 C293 ) C47_=_C70( C47 C70 ) \nC47_=_C113( C47 C113 ) C47_=_C124( C47 C124 ) C47_=_C142( C47 C142 ) C47_=_C154( C47 C154 ) C47_=_C176( C47 C176 ) C47_=_C192( C47 C192 ) \nC47_=_C205( C47 C205 ) C47_=_C216( C47 C216 ) C47_=_C232( C47 C232 ) C47_=_C248( C47 C248 ) C47_=_C256( C47 C256 ) C47_=_C287( C47 C287 ) \nC47_=_C294( C47 C294 ) C47_=_C297( C47 C297 ) C47_=_C306( C47 C306 ) C47_=_C307( C47 C307 ) C47_=_C308( C47 C308 ) C47_=_C310( C47 C310 ) \nC50_=_C51( C50 C51 ) C50_=_C52( C50 C52 ) C50_=_C53( C50 C53 ) C50_=_C54( C50 C54 ) C50_=_C55( C50 C55 ) C50_=_C56( C50 C56 ) \nC50_=_C57( C50 C57 ) C50_=_C59( C50 C59 ) C50_=_C75( C50 C75 ) C50_=_C105( C50 C105 ) C50_=_C117( C50 C117 ) C50_=_C118( C50 C118 ) \nC50_=_C119( C50 C119 ) C50_=_C120( C50 C120 ) C50_=_C121( C50 C121 ) C50_=_C123( C50 C123 ) C50_=_C124( C50 C124 ) C50_=_C125( C50 C125 ) \nC50_=_C126( C50 C126 ) C50_=_C127( C50 C127 ) C50_=_C128( C50 C128 ) C50_=_C129( C50 C129 ) C50_=_C130( C50 C130 ) C50_=_C131( C50 C131 ) \nC51_=_C52( C51 C52 ) C51_=_C53( C51 C53 ) C51_=_C54( C51 C54 ) C51_=_C55( C51 C55 ) C51_=_C56( C51 C56 ) C51_=_C57( C51 C57 ) \nC51_=_C59( C51 C59 ) C51_=_C189( C51 C189 ) C51_=_C192( C51 C192 ) C51_=_C197( C51 C197 ) C52_=_C53( C52 C53 ) C52_=_C54( C52 C54 ) \nC52_=_C55( C52 C55 ) C52_=_C56( C52 C56 ) C52_=_C57( C52 C57 ) C52_=_C59( C52 C59 ) C52_=_C205( C52 C205 ) C52_=_C208( C52 C208 ) \nC53_=_C54( C53 C54 ) C53_=_C55( C53 C55 ) C53_=_C56( C53 C56 ) C53_=_C57( C53 C57 ) C53_=_C59( C53 C59 ) C53_=_C117( C53 C117 ) \nC53_=_C216( C53 C216 ) C54_=_C55( C54 C55 ) C54_=_C56( C54 C56 ) C54_=_C57( C54 C57 ) C54_=_C59( C54 C59 ) C54_=_C118( C54 C118 ) \nC54_=_C232( C54 C232 ) C54_=_C237( C54 C237 ) C55_=_C56( C55 C56 ) C55_=_C57( C55 C57 ) C55_=_C59( C55 C59 ) C55_=_C119( C55 C119 ) \nC55_=_C240( C55 C240 ) C56_=_C57( C56 C57 ) C56_=_C59( C56 C59 ) C56_=_C123( C56 C123 ) C56_=_C294( C56 C294 ) C57_=_C59( C57 C59 ) \nC59_=_C130( C59 C130 ) C69_=_C70( C69 C70 ) C69_=_C73( C69 C73 ) C69_=_C138( C69 C138 ) C69_=_C165( C69 C165 ) C69_=_C174( C69 C174 ) \nC69_=_C189( C69 C189 ) C69_=_C240( C69 C240 ) C69_=_C276( C69 C276 ) C69_=_C286( C69 C286 ) C69_=_C287( C69 C287 ) C69_=_C288( C69 C288 ) \nC69_=_C289( C69 C289 ) C69_=_C290( C69 C290 ) C69_=_C291( C69 C291 ) C69_=_C292( C69 C292 ) C69_=_C293( C69 C293 ) C70_=_C73( C70 C73 ) \nC70_=_C113( C70 C113 ) C70_=_C124( C70 C124 ) C70_=_C142( C70 C142 ) C70_=_C154( C70 C154 ) C70_=_C176( C70 C176 ) C70_=_C192( C70 C192 ) \nC70_=_C205( C70 C205 ) C70_=_C216( C70 C216 ) C70_=_C232( C70 C232 ) C70_=_C248( C70 C248 ) C70_=_C256( C70 C256 ) C70_=_C287( C70 C287 ) \nC70_=_C294( C70 C294 ) C70_=_C297( C70 C297 ) C70_=_C306( C70 C306 ) C70_=_C307( C70 C307 ) C70_=_C308( C70 C308 ) C70_=_C310( C70 C310 ) \nC73_=_C116( C73 C116 ) C73_=_C131( C73 C131 ) C73_=_C144( C73 C144 ) C73_=_C181( C73 C181 ) C73_=_C197( C73 C197 ) C73_=_C208( C73 C208 ) \nC73_=_C226( C73 C226 ) C73_=_C237( C73 C237 ) C73_=_C252( C73 C252 ) C73_=_C265( C73 C265 ) C73_=_C292( C73 C292 ) C75_=_C105( C75 C105 ) \nC75_=_C117( C75 C117 ) C75_=_C118( C75 C118 ) C75_=_C119( C75 C119 ) C75_=_C120( C75 C120 ) C75_=_C121( C75 C121 ) C75_=_C123( C75 C123 ) \nC75_=_C124( C75 C124 ) C75_=_C125( C75 C125 ) C75_=_C126( C75 C126 ) C75_=_C127( C75 C127 ) C75_=_C128( C75 C128 ) C75_=_C129( C75 C129 ) \nC75_=_C130( C75 C130 ) C75_=_C131( C75 C131 ) C105_=_C113( C105 C113 ) C105_=_C116( C105 C116 ) C105_=_C117( C105 C117 ) C105_=_C118( C105 C118 ) \nC105_=_C119( C105 C119 ) C105_=_C120( C105 C120 ) C105_=_C121( C105 C121 ) C105_=_C123( C105 C123 ) C105_=_C124( C105 C124 ) C105_=_C125( C105 C125 ) \nC105_=_C126( C105 C126 ) C105_=_C127( C105 C127 ) C105_=_C128( C105 C128 ) C105_=_C129( C105 C129 ) C105_=_C130( C105 C130 ) C105_=_C131( C105 C131 ) \nC113_=_C116( C113 C116 ) C113_=_C124( C113 C124 ) C113_=_C142( C113 C142 ) C113_=_C154( C113 C154 ) C113_=_C176( C113 C176 ) C113_=_C192( C113 C192 ) \nC113_=_C205( C113 C205 ) C113_=_C216( C113 C216 ) C113_=_C232( C113 C232 ) C113_=_C248( C113 C248 ) C113_=_C256( C113 C256 ) C113_=_C287( C113 C287 ) \nC113_=_C294( C113 C294 ) C113_=_C297( C113 C297 ) C113_=_C306( C113 C306 ) C113_=_C307( C113 C307 ) C113_=_C308( C113 C308 ) C113_=_C310( C113 C310 ) \nC116_=_C131( C116 C131 ) C116_=_C144( C116 C144 ) C116_=_C181( C116 C181 ) C116_=_C197( C116 C197 ) C116_=_C208( C116 C208 ) C116_=_C226( C116 C226 ) \nC116_=_C237( C116 C237 ) C116_=_C252( C116 C252 ) C116_=_C265( C116 C265 ) C116_=_C292( C116 C292 ) C117_=_C118( C117 C118 ) C117_=_C119( C117 C119 ) \nC117_=_C120( C117 C120 ) C117_=_C121( C117 C121 ) C117_=_C123( C117 C123 ) C117_=_C124( C117 C124 ) C117_=_C125( C117 C125 ) C117_=_C126( C117 C126 ) \nC117_=_C127( C117 C127 ) C117_=_C128( C117 C128 ) C117_=_C129( C117 C129 ) C117_=_C130( C117 C130 ) C117_=_C131( C117 C131 ) C117_=_C216( C117 C216 ) \nC118_=_C119( C118 C119 ) C118_=_C120( C118 C120 ) C118_=_C121( C118 C121 ) C118_=_C123( C118 C123 ) C118_=_C124( C118 C124 ) C118_=_C125( C118 C125 ) \nC118_=_C126( C118 C126 ) C118_=_C127( C118 C127 ) C118_=_C128( C118 C128 ) C118_=_C129( C118 C129 ) C118_=_C130( C118 C130 ) C118_=_C131( C118 C131 ) \nC118_=_C232( C118 C232 ) C118_=_C237( C118 C237 ) C119_=_C120( C119 C120 ) C119_=_C121( C119 C121 ) C119_=_C123( C119 C123 ) C119_=_C124( C119 C124 ) \nC119_=_C125( C119 C125 ) C119_=_C126( C119 C126 ) C119_=_C127( C119 C127 ) C119_=_C128( C119 C128 ) C119_=_C129( C119 C129 ) C119_=_C130( C119 C130 ) \nC119_=_C131( C119 C131 ) C119_=_C240( C119 C240 ) C120_=_C121( C120 C121 ) C120_=_C123( C120 C123 ) C120_=_C124( C120 C124 ) C120_=_C125( C120 C125 ) \nC120_=_C126( C120 C126 ) C120_=_C127( C120 C127 ) C120_=_C128( C120 C128 ) C120_=_C129( C120 C129 ) C120_=_C130( C120 C130 ) C120_=_C131( C120 C131 ) \nC120_=_C248( C120 C248 ) C120_=_C252( C120 C252 ) C121_=_C123( C121 C123 ) C121_=_C124( C121 C124 ) C121_=_C125( C121 C125 ) C121_=_C126( C121 C126 ) \nC121_=_C127( C121 C127 ) C121_=_C128( C121 C128 ) C121_=_C129( C121 C129 ) C121_=_C130( C121 C130 ) C121_=_C131( C121 C131 ) C123_=_C124( C123 C124 ) \nC123_=_C125( C123 C125 ) C123_=_C126( C123 C126 ) C123_=_C127( C123 C127 ) C123_=_C128( C123 C128 ) C123_=_C129( C123 C129 ) C123_=_C130( C123 C130 ) \nC123_=_C131( C123 C131 ) C123_=_C294( C123 C294 ) C124_=_C125( C124 C125 ) C124_=_C126( C124 C126 ) C124_=_C127( C124 C127 ) C124_=_C128( C124 C128 ) \nC124_=_C129( C124 C129 ) C124_=_C130( C124 C130 ) C124_=_C131( C124 C131 ) C124_=_C142( C124 C142 ) C124_=_C154( C124 C154 ) C124_=_C176( C124 C176 ) \nC124_=_C192( C124 C192 ) C124_=_C205( C124 C205 ) C124_=_C216( C124 C216 ) C124_=_C232( C124 C232 ) C124_=_C248( C124 C248 ) C124_=_C256( C124 C256 ) \nC124_=_C287( C124 C287 ) C124_=_C294( C124 C294 ) C124_=_C297( C124 C297 ) C124_=_C306( C124 C306 ) C124_=_C307( C124 C307 ) C124_=_C308( C124 C308 ) \nC124_=_C310( C124 C310 ) C125_=_C126( C125 C126 ) C125_=_C127( C125 C127 ) C125_=_C128( C125 C128 ) C125_=_C129( C125 C129 ) C125_=_C130( C125 C130 ) \nC125_=_C131( C125 C131 ) C125_=_C289( C125 C289 ) C126_=_C127( C126 C127 ) C126_=_C128( C126 C128 ) C126_=_C129( C126 C129 ) C126_=_C130( C126 C130 ) \nC126_=_C131( C126 C131 ) C127_=_C128( C127 C128 ) C127_=_C129( C127 C129 ) C127_=_C130( C127 C130 ) C127_=_C131( C127 C131 ) C127_=_C290( C127 C290 ) \nC127_=_C307( C127 C307 ) C128_=_C129( C128 C129 ) C128_=_C130( C128 C130 ) C128_=_C131( C128 C131 ) C128_=_C291( C128 C291 ) C129_=_C130( C129 C130 ) \nC129_=_C131( C129 C131 ) C129_=_C308( C129 C308 ) C130_=_C131( C130 C131 ) C131_=_C144( C131 C144 ) C131_=_C181( C131 C181 ) C131_=_C197( C131 C197 ) \nC131_=_C208( C131 C208 ) C131_=_C226( C131 C226 ) C131_=_C237( C131 C237 ) C131_=_C252( C131 C252 ) C131_=_C265( C131 C265 ) C131_=_C292( C131 C292 ) \nC138_=_C142( C138 C142 ) C138_=_C144( C138 C144 ) C138_=_C165( C138 C165 ) C138_=_C174( C138 C174 ) C138_=_C189( C138 C189 ) C138_=_C240( C138 C240 ) \nC138_=_C276( C138 C276 ) C138_=_C286( C138 C286 ) C138_=_C287( C138 C287 ) C138_=_C288( C138 C288 ) C138_=_C289( C138 C289 ) C138_=_C290( C138 C290 ) \nC138_=_C291( C138 C291 ) C138_=_C292( C138 C292 ) C138_=_C293( C138 C293 ) C142_=_C144( C142 C144 ) C142_=_C154( C142 C154 ) C142_=_C176( C142 C176 ) \nC142_=_C192( C142 C192 ) C142_=_C205( C142 C205 ) C142_=_C216( C142 C216 ) C142_=_C232( C142 C232 ) C142_=_C248( C142 C248 ) C142_=_C256( C142 C256 ) \nC142_=_C287( C142 C287 ) C142_=_C294( C142 C294 ) C142_=_C297( C142 C297 ) C142_=_C306( C142 C306 ) C142_=_C307( C142 C307 ) C142_=_C308( C142 C308 ) \nC142_=_C310( C142 C310 ) C144_=_C181( C144 C181 ) C144_=_C197( C144 C197 ) C144_=_C208( C144 C208 ) C144_=_C226( C144 C226 ) C144_=_C237( C144 C237 ) \nC144_=_C252( C144 C252 ) C144_=_C265( C144 C265 ) C144_=_C292( C144 C292 ) C154_=_C176( C154 C176 ) C154_=_C192( C154 C192 ) C154_=_C205( C154 C205 ) \nC154_=_C216( C154 C216 ) C154_=_C232( C154 C232 ) C154_=_C248( C154 C248 ) C154_=_C256( C154 C256 ) C154_=_C287( C154 C287 ) C154_=_C294( C154 C294 ) \nC154_=_C297( C154 C297 ) C154_=_C306( C154 C306 ) C154_=_C307( C154 C307 ) C154_=_C308( C154 C308 ) C154_=_C310( C154 C310 )</w:t>
      </w:r>
    </w:p>
    <w:p>
      <w:pPr>
        <w:pStyle w:val="PreformattedText"/>
        <w:bidi w:val="0"/>
        <w:spacing w:before="0" w:after="0"/>
        <w:jc w:val="left"/>
        <w:rPr/>
      </w:pPr>
      <w:r>
        <w:rPr/>
        <w:t xml:space="preserve"> </w:t>
      </w:r>
      <w:r>
        <w:rPr/>
        <w:t>C165_=_C174( C165 C174 ) \nC165_=_C189( C165 C189 ) C165_=_C240( C165 C240 ) C165_=_C276( C165 C276 ) C165_=_C286( C165 C286 ) C165_=_C287( C165 C287 ) C165_=_C288( C165 C288 ) \nC165_=_C289( C165 C289 ) C165_=_C290( C165 C290 ) C165_=_C291( C165 C291 ) C165_=_C292( C165 C292 ) C165_=_C293( C165 C293 ) C174_=_C176( C174 C176 ) \nC174_=_C181( C174 C181 ) C174_=_C189( C174 C189 ) C174_=_C240( C174 C240 ) C174_=_C276( C174 C276 ) C174_=_C286( C174 C286 ) C174_=_C287( C174 C287 ) \nC174_=_C288( C174 C288 ) C174_=_C289( C174 C289 ) C174_=_C290( C174 C290 ) C174_=_C291( C174 C291 ) C174_=_C292( C174 C292 ) C174_=_C293( C174 C293 ) \nC176_=_C181( C176 C181 ) C176_=_C192( C176 C192 ) C176_=_C205( C176 C205 ) C176_=_C216( C176 C216 ) C176_=_C232( C176 C232 ) C176_=_C248( C176 C248 ) \nC176_=_C256( C176 C256 ) C176_=_C287( C176 C287 ) C176_=_C294( C176 C294 ) C176_=_C297( C176 C297 ) C176_=_C306( C176 C306 ) C176_=_C307( C176 C307 ) \nC176_=_C308( C176 C308 ) C176_=_C310( C176 C310 ) C181_=_C197( C181 C197 ) C181_=_C208( C181 C208 ) C181_=_C226( C181 C226 ) C181_=_C237( C181 C237 ) \nC181_=_C252( C181 C252 ) C181_=_C265( C181 C265 ) C181_=_C292( C181 C292 ) C189_=_C192( C189 C192 ) C189_=_C197( C189 C197 ) C189_=_C240( C189 C240 ) \nC189_=_C276( C189 C276 ) C189_=_C286( C189 C286 ) C189_=_C287( C189 C287 ) C189_=_C288( C189 C288 ) C189_=_C289( C189 C289 ) C189_=_C290( C189 C290 ) \nC189_=_C291( C189 C291 ) C189_=_C292( C189 C292 ) C189_=_C293( C189 C293 ) C192_=_C197( C192 C197 ) C192_=_C205( C192 C205 ) C192_=_C216( C192 C216 ) \nC192_=_C232( C192 C232 ) C192_=_C248( C192 C248 ) C192_=_C256( C192 C256 ) C192_=_C287( C192 C287 ) C192_=_C294( C192 C294 ) C192_=_C297( C192 C297 ) \nC192_=_C306( C192 C306 ) C192_=_C307( C192 C307 ) C192_=_C308( C192 C308 ) C192_=_C310( C192 C310 ) C197_=_C208( C197 C208 ) C197_=_C226( C197 C226 ) \nC197_=_C237( C197 C237 ) C197_=_C252( C197 C252 ) C197_=_C265( C197 C265 ) C197_=_C292( C197 C292 ) C205_=_C208( C205 C208 ) C205_=_C216( C205 C216 ) \nC205_=_C232( C205 C232 ) C205_=_C248( C205 C248 ) C205_=_C256( C205 C256 ) C205_=_C287( C205 C287 ) C205_=_C294( C205 C294 ) C205_=_C297( C205 C297 ) \nC205_=_C306( C205 C306 ) C205_=_C307( C205 C307 ) C205_=_C308( C205 C308 ) C205_=_C310( C205 C310 ) C208_=_C226( C208 C226 ) C208_=_C237( C208 C237 ) \nC208_=_C252( C208 C252 ) C208_=_C265( C208 C265 ) C208_=_C292( C208 C292 ) C216_=_C232( C216 C232 ) C216_=_C248( C216 C248 ) C216_=_C256( C216 C256 ) \nC216_=_C287( C216 C287 ) C216_=_C294( C216 C294 ) C216_=_C297( C216 C297 ) C216_=_C306( C216 C306 ) C216_=_C307( C216 C307 ) C216_=_C308( C216 C308 ) \nC216_=_C310( C216 C310 ) C226_=_C237( C226 C237 ) C226_=_C252( C226 C252 ) C226_=_C265( C226 C265 ) C226_=_C292( C226 C292 ) C232_=_C237( C232 C237 ) \nC232_=_C248( C232 C248 ) C232_=_C256( C232 C256 ) C232_=_C287( C232 C287 ) C232_=_C294( C232 C294 ) C232_=_C297( C232 C297 ) C232_=_C306( C232 C306 ) \nC232_=_C307( C232 C307 ) C232_=_C308( C232 C308 ) C232_=_C310( C232 C310 ) C237_=_C252( C237 C252 ) C237_=_C265( C237 C265 ) C237_=_C292( C237 C292 ) \nC240_=_C276( C240 C276 ) C240_=_C286( C240 C286 ) C240_=_C287( C240 C287 ) C240_=_C288( C240 C288 ) C240_=_C289( C240 C289 ) C240_=_C290( C240 C290 ) \nC240_=_C291( C240 C291 ) C240_=_C292( C240 C292 ) C240_=_C293( C240 C293 ) C248_=_C252( C248 C252 ) C248_=_C256( C248 C256 ) C248_=_C287( C248 C287 ) \nC248_=_C294( C248 C294 ) C248_=_C297( C248 C297 ) C248_=_C306( C248 C306 ) C248_=_C307( C248 C307 ) C248_=_C308( C248 C308 ) C248_=_C310( C248 C310 ) \nC252_=_C265( C252 C265 ) C252_=_C292( C252 C292 ) C256_=_C287( C256 C287 ) C256_=_C294( C256 C294 ) C256_=_C297( C256 C297 ) C256_=_C306( C256 C306 ) \nC256_=_C307( C256 C307 ) C256_=_C308( C256 C308 ) C256_=_C310( C256 C310 ) C265_=_C292( C265 C292 ) C276_=_C286( C276 C286 ) C276_=_C287( C276 C287 ) \nC276_=_C288( C276 C288 ) C276_=_C289( C276 C289 ) C276_=_C290( C276 C290 ) C276_=_C291( C276 C291 ) C276_=_C292( C276 C292 ) C276_=_C293( C276 C293 ) \nC286_=_C287( C286 C287 ) C286_=_C288( C286 C288 ) C286_=_C289( C286 C289 ) C286_=_C290( C286 C290 ) C286_=_C291( C286 C291 ) C286_=_C292( C286 C292 ) \nC286_=_C293( C286 C293 ) C286_=_C297( C286 C297 ) C287_=_C288( C287 C288 ) C287_=_C289( C287 C289 ) C287_=_C290( C287 C290 ) C287_=_C291( C287 C291 ) \nC287_=_C292( C287 C292 ) C287_=_C293( C287 C293 ) C287_=_C294( C287 C294 ) C287_=_C297( C287 C297 ) C287_=_C306( C287 C306 ) C287_=_C307( C287 C307 ) \nC287_=_C308( C287 C308 ) C287_=_C310( C287 C310 ) C288_=_C289( C288 C289 ) C288_=_C290( C288 C290 ) C288_=_C291( C288 C291 ) C288_=_C292( C288 C292 ) \nC288_=_C293( C288 C293 ) C288_=_C306( C288 C306 ) C289_=_C290( C289 C290 ) C289_=_C291( C289 C291 ) C289_=_C292( C289 C292 ) C289_=_C293( C289 C293 ) \nC290_=_C291( C290 C291 ) C290_=_C292( C290 C292 ) C290_=_C293( C290 C293 ) C290_=_C307( C290 C307 ) C291_=_C292( C291 C292 ) C291_=_C293( C291 C293 ) \nC292_=_C293( C292 C293 ) C293_=_C310( C293 C310 ) C294_=_C297( C294 C297 ) C294_=_C306( C294 C306 ) C294_=_C307( C294 C307 ) C294_=_C308( C294 C308 ) \nC294_=_C310( C294 C310 ) C297_=_C306( C297 C306 ) C297_=_C307( C297 C307 ) C297_=_C308( C297 C308 ) C297_=_C310( C297 C310 ) C306_=_C307( C306 C307 ) \nC306_=_C308( C306 C308 ) C306_=_C310( C306 C310 ) C307_=_C308( C307 C308 ) C307_=_C310( C307 C310 ) C308_=_C310( C308 C310 ) "];14-&gt;17[label="67: C4 C10 C38 C43 C47 \nC51 C52 C53 C54 C55 C56 \nC57 C59 C69 C70 C73 C75 \nC105 C113 C116 C117 C118 C119 \nC120 C121 C123 C125 C126 C127 \nC128 C129 C130 C138 C142 C144 \nC154 C165 C174 C176 C181 C189 \nC192 C197 C205 C208 C216 C226 \nC232 C237 C240 C248 C252 C256 \nC265 C276 C286 C288 C289 C290 \nC291 C293 C294 C297 C306 C307 \nC308 C310 \n504: C4_=_C10 ,C4_=_C38 ,C4_=_C75 ,C4_=_C105 ,C4_=_C117 ,\nC4_=_C118 ,C4_=_C119 ,C4_=_C120 ,C4_=_C121 ,C4_=_C123 ,C4_=_C125 ,\nC4_=_C126 ,C4_=_C127 ,C4_=_C128 ,C4_=_C129 ,C4_=_C130 ,C10_=_C43 ,\nC10_=_C69 ,C10_=_C138 ,C10_=_C165 ,C10_=_C174 ,C10_=_C189 ,C10_=_C240 ,\nC10_=_C276 ,C10_=_C286 ,C10_=_C288 ,C10_=_C289 ,C10_=_C290 ,C10_=_C291 ,\nC10_=_C293 ,C38_=_C43 ,C38_=_C47 ,C38_=_C75 ,C38_=_C105 ,C38_=_C117 ,\nC38_=_C118 ,C38_=_C119 ,C38_=_C120 ,C38_=_C121 ,C38_=_C123 ,C38_=_C125 ,\nC38_=_C126 ,C38_=_C127 ,C38_=_C128 ,C38_=_C129 ,C38_=_C130 ,C43_=_C47 ,\nC43_=_C69 ,C43_=_C138 ,C43_=_C165 ,C43_=_C174 ,C43_=_C189 ,C43_=_C240 ,\nC43_=_C276 ,C43_=_C286 ,C43_=_C288 ,C43_=_C289 ,C43_=_C290 ,C43_=_C291 ,\nC43_=_C293 ,C47_=_C70 ,C47_=_C113 ,C47_=_C142 ,C47_=_C154 ,C47_=_C176 ,\nC47_=_C192 ,C47_=_C205 ,C47_=_C216 ,C47_=_C232 ,C47_=_C248 ,C47_=_C256 ,\nC47_=_C294 ,C47_=_C297 ,C47_=_C306 ,C47_=_C307 ,C47_=_C308 ,C47_=_C310 ,\nC51_=_C52 ,C51_=_C53 ,C51_=_C54 ,C51_=_C55 ,C51_=_C56 ,C51_=_C57 ,\nC51_=_C59 ,C51_=_C189 ,C51_=_C192 ,C51_=_C197 ,C52_=_C53 ,C52_=_C54 ,\nC52_=_C55 ,C52_=_C56 ,C52_=_C57 ,C52_=_C59 ,C52_=_C205 ,C52_=_C208 ,\nC53_=_C54 ,C53_=_C55 ,C53_=_C56 ,C53_=_C57 ,C53_=_C59 ,C53_=_C117 ,\nC53_=_C216 ,C54_=_C55 ,C54_=_C56 ,C54_=_C57 ,C54_=_C59 ,C54_=_C118 ,\nC54_=_C232 ,C54_=_C237 ,C55_=_C56 ,C55_=_C57 ,C55_=_C59 ,C55_=_C119 ,\nC55_=_C240 ,C56_=_C57 ,C56_=_C59 ,C56_=_C123 ,C56_=_C294 ,C57_=_C59 ,\nC59_=_C130 ,C69_=_C70 ,C69_=_C73 ,C69_=_C138 ,C69_=_C165 ,C69_=_C174 ,\nC69_=_C189 ,C69_=_C240 ,C69_=_C276 ,C69_=_C286 ,C69_=_C288 ,C69_=_C289 ,\nC69_=_C290 ,C69_=_C291 ,C69_=_C293 ,C70_=_C73 ,C70_=_C113 ,C70_=_C142 ,\nC70_=_C154 ,C70_=_C176 ,C70_=_C192 ,C70_=_C205 ,C70_=_C216 ,C70_=_C232 ,\nC70_=_C248 ,C70_=_C256 ,C70_=_C294 ,C70_=_C297 ,C70_=_C306 ,C70_=_C307 ,\nC70_=_C308 ,C70_=_C310 ,C73_=_C116 ,C73_=_C144 ,C73_=_C181 ,C73_=_C197 ,\nC73_=_C208 ,C73_=_C226 ,C73_=_C237 ,C73_=_C252 ,C73_=_C265 ,C75_=_C105 ,\nC75_=_C117 ,C75_=_C118 ,C75_=_C119 ,C75_=_C120 ,C75_=_C121 ,C75_=_C123 ,\nC75_=_C125 ,C75_=_C126 ,C75_=_C127 ,C75_=_C128 ,C75_=_C129 ,C75_=_C130 ,\nC105_=_C113 ,C105_=_C116 ,C105_=_C117 ,C105_=_C118 ,C105_=_C119 ,C105_=_C120 ,\nC105_=_C121 ,C105_=_C123 ,C105_=_C125 ,C105_=_C126 ,C105_=_C127 ,C105_=_C128 ,\nC105_=_C129 ,C105_=_C130 ,C113_=_C116 ,C113_=_C142 ,C113_=_C154 ,C113_=_C176 ,\nC113_=_C192 ,C113_=_C205 ,C113_=_C216 ,C113_=_C232 ,C113_=_C248 ,C113_=_C256 ,\nC113_=_C294 ,C113_=_C297 ,C113_=_C306 ,C113_=_C307 ,C113_=_C308 ,C113_=_C310 ,\nC116_=_C144 ,C116_=_C181 ,C116_=_C197 ,C116_=_C208 ,C116_=_C226 ,C116_=_C237 ,\nC116_=_C252 ,C116_=_C265 ,C117_=_C118 ,C117_=_C119 ,C117_=_C120 ,C117_=_C121 ,\nC117_=_C123 ,C117_=_C125 ,C117_=_C126 ,C117_=_C127 ,C117_=_C128 ,C117_=_C129 ,\nC117_=_C130 ,C117_=_C216 ,C118_=_C119 ,C118_=_C120 ,C118_=_C121 ,C118_=_C123 ,\nC118_=_C125 ,C118_=_C126 ,C118_=_C127 ,C118_=_C128 ,C118_=_C129 ,C118_=_C130 ,\nC118_=_C232 ,C118_=_C237 ,C119_=_C120 ,C119_=_C121 ,C119_=_C123 ,C119_=_C125 ,\nC119_=_C126 ,C119_=_C127 ,C119_=_C128 ,C119_=_C129 ,C119_=_C130 ,C119_=_C240 ,\nC120_=_C121 ,C120_=_C123 ,C120_=_C125 ,C120_=_C126 ,C120_=_C127 ,C120_=_C128 ,\nC120_=_C129 ,C120_=_C130 ,C120_=_C248 ,C120_=_C252 ,C121_=_C123 ,C121_=_C125 ,\nC121_=_C126 ,C121_=_C127 ,C121_=_C128 ,C121_=_C129 ,C121_=_C130 ,C123_=_C125 ,\nC123_=_C126 ,C123_=_C127 ,C123_=_C128 ,C123_=_C129 ,C123_=_C130 ,C123_=_C294 ,\nC125_=_C126 ,C125_=_C127 ,C125_=_C128 ,C125_=_C129 ,C125_=_C130 ,C125_=_C289 ,\nC126_=_C127 ,C126_=_C128 ,C126_=_C129 ,C126_=_C130 ,C127_=_C128 ,C127_=_C129 ,\nC127_=_C130 ,C127_=_C290 ,C127_=_C307 ,C128_=_C129 ,C128_=_C130 ,C128_=_C291 ,\nC129_=_C130 ,C129_=_C308 ,C138_=_C142 ,C138_=_C144 ,C138_=_C165 ,C138_=_C174 ,\nC138_=_C189 ,C138_=_C240 ,C138_=_C276 ,C138_=_C286 ,C138_=_C288 ,C138_=_C289 ,\nC138_=_C290 ,C138_=_C291 ,C138_=_C293 ,C142_=_C144 ,C142_=_C154 ,C142_=_C176 ,\nC142_=_C192 ,C142_=_C205 ,C142_=_C216 ,C142_=_C232 ,C142_=_C248 ,C142_=_C256 ,\nC142_=_C294 ,C142_=_C297 ,C142_=_C306 ,C142_=_C307 ,C142_=_C308 ,C142_=_C310 ,\nC144_=_C181 ,C144_=_C197 ,C144_=_C208 ,C144_=_C226 ,C144_=_C237 ,C144_=_C252 ,\nC144_=_C265 ,C154_=_C176 ,C154_=_C192 ,C154_=_C205 ,C154_=_C216 ,C154_=_C232 ,\nC154_=_C248 ,C154_=_C256 ,C154_=_C294 ,C154_=_C297 ,C154_=_C306</w:t>
      </w:r>
    </w:p>
    <w:p>
      <w:pPr>
        <w:pStyle w:val="PreformattedText"/>
        <w:bidi w:val="0"/>
        <w:spacing w:before="0" w:after="0"/>
        <w:jc w:val="left"/>
        <w:rPr/>
      </w:pPr>
      <w:r>
        <w:rPr/>
        <w:t xml:space="preserve"> </w:t>
      </w:r>
      <w:r>
        <w:rPr/>
        <w:t>,C154_=_C307 ,\nC154_=_C308 ,C154_=_C310 ,C165_=_C174 ,C165_=_C189 ,C165_=_C240 ,C165_=_C276 ,\nC165_=_C286 ,C165_=_C288 ,C165_=_C289 ,C165_=_C290 ,C165_=_C291 ,C165_=_C293 ,\nC174_=_C176 ,C174_=_C181 ,C174_=_C189 ,C174_=_C240 ,C174_=_C276 ,C174_=_C286 ,\nC174_=_C288 ,C174_=_C289 ,C174_=_C290 ,C174_=_C291 ,C174_=_C293 ,C176_=_C181 ,\nC176_=_C192 ,C176_=_C205 ,C176_=_C216 ,C176_=_C232 ,C176_=_C248 ,C176_=_C256 ,\nC176_=_C294 ,C176_=_C297 ,C176_=_C306 ,C176_=_C307 ,C176_=_C308 ,C176_=_C310 ,\nC181_=_C197 ,C181_=_C208 ,C181_=_C226 ,C181_=_C237 ,C181_=_C252 ,C181_=_C265 ,\nC189_=_C192 ,C189_=_C197 ,C189_=_C240 ,C189_=_C276 ,C189_=_C286 ,C189_=_C288 ,\nC189_=_C289 ,C189_=_C290 ,C189_=_C291 ,C189_=_C293 ,C192_=_C197 ,C192_=_C205 ,\nC192_=_C216 ,C192_=_C232 ,C192_=_C248 ,C192_=_C256 ,C192_=_C294 ,C192_=_C297 ,\nC192_=_C306 ,C192_=_C307 ,C192_=_C308 ,C192_=_C310 ,C197_=_C208 ,C197_=_C226 ,\nC197_=_C237 ,C197_=_C252 ,C197_=_C265 ,C205_=_C208 ,C205_=_C216 ,C205_=_C232 ,\nC205_=_C248 ,C205_=_C256 ,C205_=_C294 ,C205_=_C297 ,C205_=_C306 ,C205_=_C307 ,\nC205_=_C308 ,C205_=_C310 ,C208_=_C226 ,C208_=_C237 ,C208_=_C252 ,C208_=_C265 ,\nC216_=_C232 ,C216_=_C248 ,C216_=_C256 ,C216_=_C294 ,C216_=_C297 ,C216_=_C306 ,\nC216_=_C307 ,C216_=_C308 ,C216_=_C310 ,C226_=_C237 ,C226_=_C252 ,C226_=_C265 ,\nC232_=_C237 ,C232_=_C248 ,C232_=_C256 ,C232_=_C294 ,C232_=_C297 ,C232_=_C306 ,\nC232_=_C307 ,C232_=_C308 ,C232_=_C310 ,C237_=_C252 ,C237_=_C265 ,C240_=_C276 ,\nC240_=_C286 ,C240_=_C288 ,C240_=_C289 ,C240_=_C290 ,C240_=_C291 ,C240_=_C293 ,\nC248_=_C252 ,C248_=_C256 ,C248_=_C294 ,C248_=_C297 ,C248_=_C306 ,C248_=_C307 ,\nC248_=_C308 ,C248_=_C310 ,C252_=_C265 ,C256_=_C294 ,C256_=_C297 ,C256_=_C306 ,\nC256_=_C307 ,C256_=_C308 ,C256_=_C310 ,C276_=_C286 ,C276_=_C288 ,C276_=_C289 ,\nC276_=_C290 ,C276_=_C291 ,C276_=_C293 ,C286_=_C288 ,C286_=_C289 ,C286_=_C290 ,\nC286_=_C291 ,C286_=_C293 ,C286_=_C297 ,C288_=_C289 ,C288_=_C290 ,C288_=_C291 ,\nC288_=_C293 ,C288_=_C306 ,C289_=_C290 ,C289_=_C291 ,C289_=_C293 ,C290_=_C291 ,\nC290_=_C293 ,C290_=_C307 ,C291_=_C293 ,C293_=_C310 ,C294_=_C297 ,C294_=_C306 ,\nC294_=_C307 ,C294_=_C308 ,C294_=_C310 ,C297_=_C306 ,C297_=_C307 ,C297_=_C308 ,\nC297_=_C310 ,C306_=_C307 ,C306_=_C308 ,C306_=_C310 ,C307_=_C308 ,C307_=_C310 ,\nC308_=_C310 ,"];18[shape=box, label="id:18 level: 2\n84: C0 C14 C16 C21 C36 \nC39 C53 C54 C59 C61 C63 \nC64 C65 C66 C67 C68 C69 \nC70 C71 C73 C76 C80 C82 \nC98 C99 C107 C117 C118 C125 \nC130 C134 C146 C147 C148 C149 \nC150 C151 C152 C153 C154 C155 \nC157 C160 C161 C171 C180 C182 \nC183 C199 C200 C209 C211 C212 \nC213 C214 C215 C216 C217 C218 \nC219 C220 C221 C222 C228 C229 \nC230 C231 C232 C233 C234 C235 \nC236 C237 C251 C259 C273 C284 \nC289 C304 C314 C318 C322 C323 \nC324 \n759: C0_=_C14( C0 C14 ) C0_=_C16( C0 C16 ) C0_=_C36( C0 C36 ) C0_=_C61( C0 C61 ) C0_=_C63( C0 C63 ) \nC0_=_C64( C0 C64 ) C0_=_C65( C0 C65 ) C0_=_C66( C0 C66 ) C0_=_C67( C0 C67 ) C0_=_C68( C0 C68 ) C0_=_C69( C0 C69 ) \nC0_=_C70( C0 C70 ) C0_=_C71( C0 C71 ) C0_=_C73( C0 C73 ) C14_=_C16( C14 C16 ) C14_=_C125( C14 C125 ) C14_=_C217( C14 C217 ) \nC14_=_C233( C14 C233 ) C14_=_C273( C14 C273 ) C14_=_C284( C14 C284 ) C14_=_C289( C14 C289 ) C14_=_C304( C14 C304 ) C14_=_C314( C14 C314 ) \nC14_=_C318( C14 C318 ) C16_=_C59( C16 C59 ) C16_=_C130( C16 C130 ) C16_=_C180( C16 C180 ) C16_=_C220( C16 C220 ) C16_=_C236( C16 C236 ) \nC16_=_C251( C16 C251 ) C16_=_C259( C16 C259 ) C16_=_C322( C16 C322 ) C16_=_C323( C16 C323 ) C16_=_C324( C16 C324 ) C21_=_C39( C21 C39 ) \nC21_=_C76( C21 C76 ) C21_=_C146( C21 C146 ) C21_=_C147( C21 C147 ) C21_=_C148( C21 C148 ) C21_=_C149( C21 C149 ) C21_=_C150( C21 C150 ) \nC21_=_C151( C21 C151 ) C21_=_C152( C21 C152 ) C21_=_C153( C21 C153 ) C21_=_C154( C21 C154 ) C21_=_C155( C21 C155 ) C21_=_C157( C21 C157 ) \nC36_=_C39( C36 C39 ) C36_=_C61( C36 C61 ) C36_=_C63( C36 C63 ) C36_=_C64( C36 C64 ) C36_=_C65( C36 C65 ) C36_=_C66( C36 C66 ) \nC36_=_C67( C36 C67 ) C36_=_C68( C36 C68 ) C36_=_C69( C36 C69 ) C36_=_C70( C36 C70 ) C36_=_C71( C36 C71 ) C36_=_C73( C36 C73 ) \nC39_=_C76( C39 C76 ) C39_=_C146( C39 C146 ) C39_=_C147( C39 C147 ) C39_=_C148( C39 C148 ) C39_=_C149( C39 C149 ) C39_=_C150( C39 C150 ) \nC39_=_C151( C39 C151 ) C39_=_C152( C39 C152 ) C39_=_C153( C39 C153 ) C39_=_C154( C39 C154 ) C39_=_C155( C39 C155 ) C39_=_C157( C39 C157 ) \nC53_=_C54( C53 C54 ) C53_=_C59( C53 C59 ) C53_=_C80( C53 C80 ) C53_=_C98( C53 C98 ) C53_=_C107( C53 C107 ) C53_=_C117( C53 C117 ) \nC53_=_C148( C53 C148 ) C53_=_C160( C53 C160 ) C53_=_C182( C53 C182 ) C53_=_C199( C53 C199 ) C53_=_C209( C53 C209 ) C53_=_C211( C53 C211 ) \nC53_=_C212( C53 C212 ) C53_=_C213( C53 C213 ) C53_=_C214( C53 C214 ) C53_=_C215( C53 C215 ) C53_=_C216( C53 C216 ) C53_=_C217( C53 C217 ) \nC53_=_C218( C53 C218 ) C53_=_C219( C53 C219 ) C53_=_C220( C53 C220 ) C53_=_C221( C53 C221 ) C54_=_C59( C54 C59 ) C54_=_C82( C54 C82 ) \nC54_=_C99( C54 C99 ) C54_=_C118( C54 C118 ) C54_=_C134( C54 C134 ) C54_=_C150( C54 C150 ) C54_=_C161( C54 C161 ) C54_=_C171( C54 C171 ) \nC54_=_C183( C54 C183 ) C54_=_C200( C54 C200 ) C54_=_C222( C54 C222 ) C54_=_C228( C54 C228 ) C54_=_C229( C54 C229 ) C54_=_C230( C54 C230 ) \nC54_=_C231( C54 C231 ) C54_=_C232( C54 C232 ) C54_=_C233( C54 C233 ) C54_=_C234( C54 C234 ) C54_=_C235( C54 C235 ) C54_=_C236( C54 C236 ) \nC54_=_C237( C54 C237 ) C59_=_C130( C59 C130 ) C59_=_C180( C59 C180 ) C59_=_C220( C59 C220 ) C59_=_C236( C59 C236 ) C59_=_C251( C59 C251 ) \nC59_=_C259( C59 C259 ) C59_=_C322( C59 C322 ) C59_=_C323( C59 C323 ) C59_=_C324( C59 C324 ) C61_=_C63( C61 C63 ) C61_=_C64( C61 C64 ) \nC61_=_C65( C61 C65 ) C61_=_C66( C61 C66 ) C61_=_C67( C61 C67 ) C61_=_C68( C61 C68 ) C61_=_C69( C61 C69 ) C61_=_C70( C61 C70 ) \nC61_=_C71( C61 C71 ) C61_=_C73( C61 C73 ) C61_=_C98( C61 C98 ) C61_=_C99( C61 C99 ) C63_=_C64( C63 C64 ) C63_=_C65( C63 C65 ) \nC63_=_C66( C63 C66 ) C63_=_C67( C63 C67 ) C63_=_C68( C63 C68 ) C63_=_C69( C63 C69 ) C63_=_C70( C63 C70 ) C63_=_C71( C63 C71 ) \nC63_=_C73( C63 C73 ) C63_=_C146( C63 C146 ) C63_=_C160( C63 C160 ) C63_=_C161( C63 C161 ) C64_=_C65( C64 C65 ) C64_=_C66( C64 C66 ) \nC64_=_C67( C64 C67 ) C64_=_C68( C64 C68 ) C64_=_C69( C64 C69 ) C64_=_C70( C64 C70 ) C64_=_C71( C64 C71 ) C64_=_C73( C64 C73 ) \nC64_=_C149( C64 C149 ) C64_=_C209( C64 C209 ) C64_=_C222( C64 C222 ) C65_=_C66( C65 C66 ) C65_=_C67( C65 C67 ) C65_=_C68( C65 C68 ) \nC65_=_C69( C65 C69 ) C65_=_C70( C65 C70 ) C65_=_C71( C65 C71 ) C65_=_C73( C65 C73 ) C65_=_C151( C65 C151 ) C65_=_C212( C65 C212 ) \nC65_=_C251( C65 C251 ) C66_=_C67( C66 C67 ) C66_=_C68( C66 C68 ) C66_=_C69( C66 C69 ) C66_=_C70( C66 C70 ) C66_=_C71( C66 C71 ) \nC66_=_C73( C66 C73 ) C66_=_C229( C66 C229 ) C66_=_C273( C66 C273 ) C67_=_C68( C67 C68 ) C67_=_C69( C67 C69 ) C67_=_C70( C67 C70 ) \nC67_=_C71( C67 C71 ) C67_=_C73( C67 C73 ) C67_=_C214( C67 C214 ) C68_=_C69( C68 C69 ) C68_=_C70( C68 C70 ) C68_=_C71( C68 C71 ) \nC68_=_C73( C68 C73 ) C68_=_C284( C68 C284 ) C69_=_C70( C69 C70 ) C69_=_C71( C69 C71 ) C69_=_C73( C69 C73 ) C69_=_C289( C69 C289 ) \nC70_=_C71( C70 C71 ) C70_=_C73( C70 C73 ) C70_=_C154( C70 C154 ) C70_=_C216( C70 C216 ) C70_=_C232( C70 C232 ) C71_=_C73( C71 C73 ) \nC73_=_C237( C73 C237 ) C76_=_C80( C76 C80 ) C76_=_C82( C76 C82 ) C76_=_C146( C76 C146 ) C76_=_C147( C76 C147 ) C76_=_C148( C76 C148 ) \nC76_=_C149( C76 C149 ) C76_=_C150( C76 C150 ) C76_=_C151( C76 C151 ) C76_=_C152( C76 C152 ) C76_=_C153( C76 C153 ) C76_=_C154( C76 C154 ) \nC76_=_C155( C76 C155 ) C76_=_C157( C76 C157 ) C80_=_C82( C80 C82 ) C80_=_C98( C80 C98 ) C80_=_C107( C80 C107 ) C80_=_C117( C80 C117 ) \nC80_=_C148( C80 C148 ) C80_=_C160( C80 C160 ) C80_=_C182( C80 C182 ) C80_=_C199( C80 C199 ) C80_=_C209( C80 C209 ) C80_=_C211( C80 C211 ) \nC80_=_C212( C80 C212 ) C80_=_C213( C80 C213 ) C80_=_C214( C80 C214 ) C80_=_C215( C80 C215 ) C80_=_C216( C80 C216 ) C80_=_C217( C80 C217 ) \nC80_=_C218( C80 C218 ) C80_=_C219( C80 C219 ) C80_=_C220( C80 C220 ) C80_=_C221( C80 C221 ) C82_=_C99( C82 C99 ) C82_=_C118( C82 C118 ) \nC82_=_C134( C82 C134 ) C82_=_C150( C82 C150 ) C82_=_C161( C82 C161 ) C82_=_C171( C82 C171 ) C82_=_C183( C82 C183 ) C82_=_C200( C82 C200 ) \nC82_=_C222( C82 C222 ) C82_=_C228( C82 C228 ) C82_=_C229( C82 C229 ) C82_=_C230( C82 C230 ) C82_=_C231( C82 C231 ) C82_=_C232( C82 C232 ) \nC82_=_C233( C82 C233 ) C82_=_C234( C82 C234 ) C82_=_C235( C82 C235 ) C82_=_C236( C82 C236 ) C82_=_C237( C82 C237 ) C98_=_C99( C98 C99 ) \nC98_=_C107( C98 C107 ) C98_=_C117( C98 C117 ) C98_=_C148( C98 C148 ) C98_=_C160( C98 C160 ) C98_=_C182( C98 C182 ) C98_=_C199( C98 C199 ) \nC98_=_C209( C98 C209 ) C98_=_C211( C98 C211 ) C98_=_C212( C98 C212 ) C98_=_C213( C98 C213 ) C98_=_C214( C98 C214 ) C98_=_C215( C98 C215 ) \nC98_=_C216( C98 C216 ) C98_=_C217( C98 C217 ) C98_=_C218( C98 C218 ) C98_=_C219( C98 C219 ) C98_=_C220( C98 C220 ) C98_=_C221( C98 C221 ) \nC99_=_C118( C99 C118 ) C99_=_C134( C99 C134 ) C99_=_C150( C99 C150 ) C99_=_C161( C99 C161 ) C99_=_C171( C99 C171 ) C99_=_C183( C99 C183 ) \nC99_=_C200( C99 C200 ) C99_=_C222( C99 C222 ) C99_=_C228( C99 C228 ) C99_=_C229( C99 C229 ) C99_=_C230( C99 C230 ) C99_=_C231( C99 C231 ) \nC99_=_C232( C99 C232 ) C99_=_C233( C99 C233 ) C99_=_C234( C99 C234 ) C99_=_C235( C99 C235 ) C99_=_C236( C99 C236 ) C99_=_C237( C99 C237 ) \nC107_=_C117( C107 C117 ) C107_=_C148( C107 C148 ) C107_=_C160( C107 C160 ) C107_=_C182( C107 C182 ) C107_=_C199( C107 C199 ) C107_=_C209( C107 C209 ) \nC107_=_C211( C107 C211 ) C107_=_C212( C107 C212 ) C107_=_C213( C107 C213 ) C107_=_C214( C107 C214 ) C107_=_C215( C107 C215 ) C107_=_C216( C107 C216 ) \nC107_=_C217( C107 C217 ) C107_=_C218( C107 C218 ) C107_=_C219( C107 C219 ) C107_=_C220( C107 C220 ) C107_=_C221( C107 C221 ) C117_=_C118( C117 C118 ) \nC117_=_C125( C117 C125 ) C117_=_C130( C117 C130 ) C117_=_C148( C117 C148 ) C117_=_C160( C117 C160 ) C117_=_C182( C117 C182 ) C117_=_C199( C117 C199 ) \nC117_=_C209( C117 C209 ) C117_=_C211( C117 C211 ) C117_=_C212( C117 C212 ) C117_=_C213(</w:t>
      </w:r>
    </w:p>
    <w:p>
      <w:pPr>
        <w:pStyle w:val="PreformattedText"/>
        <w:bidi w:val="0"/>
        <w:spacing w:before="0" w:after="0"/>
        <w:jc w:val="left"/>
        <w:rPr/>
      </w:pPr>
      <w:r>
        <w:rPr/>
        <w:t xml:space="preserve"> </w:t>
      </w:r>
      <w:r>
        <w:rPr/>
        <w:t>C117 C213 ) C117_=_C214( C117 C214 ) C117_=_C215( C117 C215 ) \nC117_=_C216( C117 C216 ) C117_=_C217( C117 C217 ) C117_=_C218( C117 C218 ) C117_=_C219( C117 C219 ) C117_=_C220( C117 C220 ) C117_=_C221( C117 C221 ) \nC118_=_C125( C118 C125 ) C118_=_C130( C118 C130 ) C118_=_C134( C118 C134 ) C118_=_C150( C118 C150 ) C118_=_C161( C118 C161 ) C118_=_C171( C118 C171 ) \nC118_=_C183( C118 C183 ) C118_=_C200( C118 C200 ) C118_=_C222( C118 C222 ) C118_=_C228( C118 C228 ) C118_=_C229( C118 C229 ) C118_=_C230( C118 C230 ) \nC118_=_C231( C118 C231 ) C118_=_C232( C118 C232 ) C118_=_C233( C118 C233 ) C118_=_C234( C118 C234 ) C118_=_C235( C118 C235 ) C118_=_C236( C118 C236 ) \nC118_=_C237( C118 C237 ) C125_=_C130( C125 C130 ) C125_=_C217( C125 C217 ) C125_=_C233( C125 C233 ) C125_=_C273( C125 C273 ) C125_=_C284( C125 C284 ) \nC125_=_C289( C125 C289 ) C125_=_C304( C125 C304 ) C125_=_C314( C125 C314 ) C125_=_C318( C125 C318 ) C130_=_C180( C130 C180 ) C130_=_C220( C130 C220 ) \nC130_=_C236( C130 C236 ) C130_=_C251( C130 C251 ) C130_=_C259( C130 C259 ) C130_=_C322( C130 C322 ) C130_=_C323( C130 C323 ) C130_=_C324( C130 C324 ) \nC134_=_C150( C134 C150 ) C134_=_C161( C134 C161 ) C134_=_C171( C134 C171 ) C134_=_C183( C134 C183 ) C134_=_C200( C134 C200 ) C134_=_C222( C134 C222 ) \nC134_=_C228( C134 C228 ) C134_=_C229( C134 C229 ) C134_=_C230( C134 C230 ) C134_=_C231( C134 C231 ) C134_=_C232( C134 C232 ) C134_=_C233( C134 C233 ) \nC134_=_C234( C134 C234 ) C134_=_C235( C134 C235 ) C134_=_C236( C134 C236 ) C134_=_C237( C134 C237 ) C146_=_C147( C146 C147 ) C146_=_C148( C146 C148 ) \nC146_=_C149( C146 C149 ) C146_=_C150( C146 C150 ) C146_=_C151( C146 C151 ) C146_=_C152( C146 C152 ) C146_=_C153( C146 C153 ) C146_=_C154( C146 C154 ) \nC146_=_C155( C146 C155 ) C146_=_C157( C146 C157 ) C146_=_C160( C146 C160 ) C146_=_C161( C146 C161 ) C147_=_C148( C147 C148 ) C147_=_C149( C147 C149 ) \nC147_=_C150( C147 C150 ) C147_=_C151( C147 C151 ) C147_=_C152( C147 C152 ) C147_=_C153( C147 C153 ) C147_=_C154( C147 C154 ) C147_=_C155( C147 C155 ) \nC147_=_C157( C147 C157 ) C147_=_C199( C147 C199 ) C147_=_C200( C147 C200 ) C148_=_C149( C148 C149 ) C148_=_C150( C148 C150 ) C148_=_C151( C148 C151 ) \nC148_=_C152( C148 C152 ) C148_=_C153( C148 C153 ) C148_=_C154( C148 C154 ) C148_=_C155( C148 C155 ) C148_=_C157( C148 C157 ) C148_=_C160( C148 C160 ) \nC148_=_C182( C148 C182 ) C148_=_C199( C148 C199 ) C148_=_C209( C148 C209 ) C148_=_C211( C148 C211 ) C148_=_C212( C148 C212 ) C148_=_C213( C148 C213 ) \nC148_=_C214( C148 C214 ) C148_=_C215( C148 C215 ) C148_=_C216( C148 C216 ) C148_=_C217( C148 C217 ) C148_=_C218( C148 C218 ) C148_=_C219( C148 C219 ) \nC148_=_C220( C148 C220 ) C148_=_C221( C148 C221 ) C149_=_C150( C149 C150 ) C149_=_C151( C149 C151 ) C149_=_C152( C149 C152 ) C149_=_C153( C149 C153 ) \nC149_=_C154( C149 C154 ) C149_=_C155( C149 C155 ) C149_=_C157( C149 C157 ) C149_=_C209( C149 C209 ) C149_=_C222( C149 C222 ) C150_=_C151( C150 C151 ) \nC150_=_C152( C150 C152 ) C150_=_C153( C150 C153 ) C150_=_C154( C150 C154 ) C150_=_C155( C150 C155 ) C150_=_C157( C150 C157 ) C150_=_C161( C150 C161 ) \nC150_=_C171( C150 C171 ) C150_=_C183( C150 C183 ) C150_=_C200( C150 C200 ) C150_=_C222( C150 C222 ) C150_=_C228( C150 C228 ) C150_=_C229( C150 C229 ) \nC150_=_C230( C150 C230 ) C150_=_C231( C150 C231 ) C150_=_C232( C150 C232 ) C150_=_C233( C150 C233 ) C150_=_C234( C150 C234 ) C150_=_C235( C150 C235 ) \nC150_=_C236( C150 C236 ) C150_=_C237( C150 C237 ) C151_=_C152( C151 C152 ) C151_=_C153( C151 C153 ) C151_=_C154( C151 C154 ) C151_=_C155( C151 C155 ) \nC151_=_C157( C151 C157 ) C151_=_C212( C151 C212 ) C151_=_C251( C151 C251 ) C152_=_C153( C152 C153 ) C152_=_C154( C152 C154 ) C152_=_C155( C152 C155 ) \nC152_=_C157( C152 C157 ) C152_=_C213( C152 C213 ) C153_=_C154( C153 C154 ) C153_=_C155( C153 C155 ) C153_=_C157( C153 C157 ) C153_=_C231( C153 C231 ) \nC154_=_C155( C154 C155 ) C154_=_C157( C154 C157 ) C154_=_C216( C154 C216 ) C154_=_C232( C154 C232 ) C155_=_C157( C155 C157 ) C155_=_C314( C155 C314 ) \nC157_=_C218( C157 C218 ) C157_=_C235( C157 C235 ) C157_=_C322( C157 C322 ) C160_=_C161( C160 C161 ) C160_=_C182( C160 C182 ) C160_=_C199( C160 C199 ) \nC160_=_C209( C160 C209 ) C160_=_C211( C160 C211 ) C160_=_C212( C160 C212 ) C160_=_C213( C160 C213 ) C160_=_C214( C160 C214 ) C160_=_C215( C160 C215 ) \nC160_=_C216( C160 C216 ) C160_=_C217( C160 C217 ) C160_=_C218( C160 C218 ) C160_=_C219( C160 C219 ) C160_=_C220( C160 C220 ) C160_=_C221( C160 C221 ) \nC161_=_C171( C161 C171 ) C161_=_C183( C161 C183 ) C161_=_C200( C161 C200 ) C161_=_C222( C161 C222 ) C161_=_C228( C161 C228 ) C161_=_C229( C161 C229 ) \nC161_=_C230( C161 C230 ) C161_=_C231( C161 C231 ) C161_=_C232( C161 C232 ) C161_=_C233( C161 C233 ) C161_=_C234( C161 C234 ) C161_=_C235( C161 C235 ) \nC161_=_C236( C161 C236 ) C161_=_C237( C161 C237 ) C171_=_C180( C171 C180 ) C171_=_C183( C171 C183 ) C171_=_C200( C171 C200 ) C171_=_C222( C171 C222 ) \nC171_=_C228( C171 C228 ) C171_=_C229( C171 C229 ) C171_=_C230( C171 C230 ) C171_=_C231( C171 C231 ) C171_=_C232( C171 C232 ) C171_=_C233( C171 C233 ) \nC171_=_C234( C171 C234 ) C171_=_C235( C171 C235 ) C171_=_C236( C171 C236 ) C171_=_C237( C171 C237 ) C180_=_C220( C180 C220 ) C180_=_C236( C180 C236 ) \nC180_=_C251( C180 C251 ) C180_=_C259( C180 C259 ) C180_=_C322( C180 C322 ) C180_=_C323( C180 C323 ) C180_=_C324( C180 C324 ) C182_=_C183( C182 C183 ) \nC182_=_C199( C182 C199 ) C182_=_C209( C182 C209 ) C182_=_C211( C182 C211 ) C182_=_C212( C182 C212 ) C182_=_C213( C182 C213 ) C182_=_C214( C182 C214 ) \nC182_=_C215( C182 C215 ) C182_=_C216( C182 C216 ) C182_=_C217( C182 C217 ) C182_=_C218( C182 C218 ) C182_=_C219( C182 C219 ) C182_=_C220( C182 C220 ) \nC182_=_C221( C182 C221 ) C183_=_C200( C183 C200 ) C183_=_C222( C183 C222 ) C183_=_C228( C183 C228 ) C183_=_C229( C183 C229 ) C183_=_C230( C183 C230 ) \nC183_=_C231( C183 C231 ) C183_=_C232( C183 C232 ) C183_=_C233( C183 C233 ) C183_=_C234( C183 C234 ) C183_=_C235( C183 C235 ) C183_=_C236( C183 C236 ) \nC183_=_C237( C183 C237 ) C199_=_C200( C199 C200 ) C199_=_C209( C199 C209 ) C199_=_C211( C199 C211 ) C199_=_C212( C199 C212 ) C199_=_C213( C199 C213 ) \nC199_=_C214( C199 C214 ) C199_=_C215( C199 C215 ) C199_=_C216( C199 C216 ) C199_=_C217( C199 C217 ) C199_=_C218( C199 C218 ) C199_=_C219( C199 C219 ) \nC199_=_C220( C199 C220 ) C199_=_C221( C199 C221 ) C200_=_C222( C200 C222 ) C200_=_C228( C200 C228 ) C200_=_C229( C200 C229 ) C200_=_C230( C200 C230 ) \nC200_=_C231( C200 C231 ) C200_=_C232( C200 C232 ) C200_=_C233( C200 C233 ) C200_=_C234( C200 C234 ) C200_=_C235( C200 C235 ) C200_=_C236( C200 C236 ) \nC200_=_C237( C200 C237 ) C209_=_C211( C209 C211 ) C209_=_C212( C209 C212 ) C209_=_C213( C209 C213 ) C209_=_C214( C209 C214 ) C209_=_C215( C209 C215 ) \nC209_=_C216( C209 C216 ) C209_=_C217( C209 C217 ) C209_=_C218( C209 C218 ) C209_=_C219( C209 C219 ) C209_=_C220( C209 C220 ) C209_=_C221( C209 C221 ) \nC209_=_C222( C209 C222 ) C211_=_C212( C211 C212 ) C211_=_C213( C211 C213 ) C211_=_C214( C211 C214 ) C211_=_C215( C211 C215 ) C211_=_C216( C211 C216 ) \nC211_=_C217( C211 C217 ) C211_=_C218( C211 C218 ) C211_=_C219( C211 C219 ) C211_=_C220( C211 C220 ) C211_=_C221( C211 C221 ) C212_=_C213( C212 C213 ) \nC212_=_C214( C212 C214 ) C212_=_C215( C212 C215 ) C212_=_C216( C212 C216 ) C212_=_C217( C212 C217 ) C212_=_C218( C212 C218 ) C212_=_C219( C212 C219 ) \nC212_=_C220( C212 C220 ) C212_=_C221( C212 C221 ) C212_=_C251( C212 C25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5_=_C304( C215 C304 ) C216_=_C217( C216 C217 ) C216_=_C218( C216 C218 ) C216_=_C219( C216 C219 ) C216_=_C220( C216 C220 ) C216_=_C221( C216 C221 ) \nC216_=_C232( C216 C232 ) C217_=_C218( C217 C218 ) C217_=_C219( C217 C219 ) C217_=_C220( C217 C220 ) C217_=_C221( C217 C221 ) C217_=_C233( C217 C233 ) \nC217_=_C273( C217 C273 ) C217_=_C284( C217 C284 ) C217_=_C289( C217 C289 ) C217_=_C304( C217 C304 ) C217_=_C314( C217 C314 ) C217_=_C318( C217 C318 ) \nC218_=_C219( C218 C219 ) C218_=_C220( C218 C220 ) C218_=_C221( C218 C221 ) C218_=_C235( C218 C235 ) C218_=_C322( C218 C322 ) C219_=_C220( C219 C220 ) \nC219_=_C221( C219 C221 ) C219_=_C323( C219 C323 ) C220_=_C221( C220 C221 ) C220_=_C236( C220 C236 ) C220_=_C251( C220 C251 ) C220_=_C259( C220 C259 ) \nC220_=_C322( C220 C322 ) C220_=_C323( C220 C323 ) C220_=_C324( C220 C324 ) C221_=_C318( C221 C318 ) C221_=_C324( C221 C324 ) C222_=_C228( C222 C228 ) \nC222_=_C229( C222 C229 ) C222_=_C230( C222 C230 ) C222_=_C231( C222 C231 ) C222_=_C232( C222 C232 ) C222_=_C233( C222 C233 ) C222_=_C234( C222 C234 ) \nC222_=_C235( C222 C235 ) C222_=_C236( C222 C236 ) C222_=_C237( C222 C237 ) C228_=_C229( C228 C229 ) C228_=_C230( C228 C230 ) C228_=_C231( C228 C231 ) \nC228_=_C232( C228 C232 ) C228_=_C233( C228 C233 ) C228_=_C234( C228 C234 ) C228_=_C235( C228 C235 ) C228_=_C236( C228 C236 ) C228_=_C237( C228 C237 ) \nC228_=_C259( C228 C259 ) C229_=_C230( C229 C230 ) C229_=_C231( C229 C231 ) C229_=_C232( C229 C232 ) C229_=_C233( C229 C233 ) C229_=_C234( C229 C234 ) \nC229_=_C235( C229 C235 ) C229_=_C236( C229 C236 ) C229_=_C237( C229 C237 ) C229_=_C273( C229 C273 ) C230_=_C231( C230 C231 ) C230_=_C232( C230 C232 ) \nC230_=_C233( C230 C233 ) C230_=_C234( C230 C234 ) C230_=_C235( C230 C235 ) C230_=_C236( C230 C236 ) C230_=_C237( C230 C237 ) C231_=_C232( C231 C232 ) \nC231_=_C233( C231 C233 ) C231_=_C234( C231 C234 ) C231_=_C235( C231 C235 ) C231_=_C236( C231 C236 ) C231_=_C237(</w:t>
      </w:r>
    </w:p>
    <w:p>
      <w:pPr>
        <w:pStyle w:val="PreformattedText"/>
        <w:bidi w:val="0"/>
        <w:spacing w:before="0" w:after="0"/>
        <w:jc w:val="left"/>
        <w:rPr/>
      </w:pPr>
      <w:r>
        <w:rPr/>
        <w:t xml:space="preserve"> </w:t>
      </w:r>
      <w:r>
        <w:rPr/>
        <w:t>C231 C237 ) C232_=_C233( C232 C233 ) \nC232_=_C234( C232 C234 ) C232_=_C235( C232 C235 ) C232_=_C236( C232 C236 ) C232_=_C237( C232 C237 ) C233_=_C234( C233 C234 ) C233_=_C235( C233 C235 ) \nC233_=_C236( C233 C236 ) C233_=_C237( C233 C237 ) C233_=_C273( C233 C273 ) C233_=_C284( C233 C284 ) C233_=_C289( C233 C289 ) C233_=_C304( C233 C304 ) \nC233_=_C314( C233 C314 ) C233_=_C318( C233 C318 ) C234_=_C235( C234 C235 ) C234_=_C236( C234 C236 ) C234_=_C237( C234 C237 ) C235_=_C236( C235 C236 ) \nC235_=_C237( C235 C237 ) C235_=_C322( C235 C322 ) C236_=_C237( C236 C237 ) C236_=_C251( C236 C251 ) C236_=_C259( C236 C259 ) C236_=_C322( C236 C322 ) \nC236_=_C323( C236 C323 ) C236_=_C324( C236 C324 ) C251_=_C259( C251 C259 ) C251_=_C322( C251 C322 ) C251_=_C323( C251 C323 ) C251_=_C324( C251 C324 ) \nC259_=_C322( C259 C322 ) C259_=_C323( C259 C323 ) C259_=_C324( C259 C324 ) C273_=_C284( C273 C284 ) C273_=_C289( C273 C289 ) C273_=_C304( C273 C304 ) \nC273_=_C314( C273 C314 ) C273_=_C318( C273 C318 ) C284_=_C289( C284 C289 ) C284_=_C304( C284 C304 ) C284_=_C314( C284 C314 ) C284_=_C318( C284 C318 ) \nC289_=_C304( C289 C304 ) C289_=_C314( C289 C314 ) C289_=_C318( C289 C318 ) C304_=_C314( C304 C314 ) C304_=_C318( C304 C318 ) C314_=_C318( C314 C318 ) \nC318_=_C324( C318 C324 ) C322_=_C323( C322 C323 ) C322_=_C324( C322 C324 ) C323_=_C324( C323 C324 ) "];14-&gt;18[label="78: C0 C14 C16 C21 C36 \nC39 C53 C54 C59 C61 C63 \nC64 C65 C66 C67 C68 C69 \nC70 C71 C73 C76 C80 C82 \nC98 C99 C107 C117 C118 C125 \nC130 C134 C146 C147 C149 C151 \nC152 C153 C154 C155 C157 C160 \nC161 C171 C180 C182 C183 C199 \nC200 C209 C211 C212 C213 C214 \nC215 C216 C218 C219 C221 C222 \nC228 C229 C230 C231 C232 C234 \nC235 C237 C251 C259 C273 C284 \nC289 C304 C314 C318 C322 C323 \nC324 \n584: C0_=_C14 ,C0_=_C16 ,C0_=_C36 ,C0_=_C61 ,C0_=_C63 ,\nC0_=_C64 ,C0_=_C65 ,C0_=_C66 ,C0_=_C67 ,C0_=_C68 ,C0_=_C69 ,\nC0_=_C70 ,C0_=_C71 ,C0_=_C73 ,C14_=_C16 ,C14_=_C125 ,C14_=_C273 ,\nC14_=_C284 ,C14_=_C289 ,C14_=_C304 ,C14_=_C314 ,C14_=_C318 ,C16_=_C59 ,\nC16_=_C130 ,C16_=_C180 ,C16_=_C251 ,C16_=_C259 ,C16_=_C322 ,C16_=_C323 ,\nC16_=_C324 ,C21_=_C39 ,C21_=_C76 ,C21_=_C146 ,C21_=_C147 ,C21_=_C149 ,\nC21_=_C151 ,C21_=_C152 ,C21_=_C153 ,C21_=_C154 ,C21_=_C155 ,C21_=_C157 ,\nC36_=_C39 ,C36_=_C61 ,C36_=_C63 ,C36_=_C64 ,C36_=_C65 ,C36_=_C66 ,\nC36_=_C67 ,C36_=_C68 ,C36_=_C69 ,C36_=_C70 ,C36_=_C71 ,C36_=_C73 ,\nC39_=_C76 ,C39_=_C146 ,C39_=_C147 ,C39_=_C149 ,C39_=_C151 ,C39_=_C152 ,\nC39_=_C153 ,C39_=_C154 ,C39_=_C155 ,C39_=_C157 ,C53_=_C54 ,C53_=_C59 ,\nC53_=_C80 ,C53_=_C98 ,C53_=_C107 ,C53_=_C117 ,C53_=_C160 ,C53_=_C182 ,\nC53_=_C199 ,C53_=_C209 ,C53_=_C211 ,C53_=_C212 ,C53_=_C213 ,C53_=_C214 ,\nC53_=_C215 ,C53_=_C216 ,C53_=_C218 ,C53_=_C219 ,C53_=_C221 ,C54_=_C59 ,\nC54_=_C82 ,C54_=_C99 ,C54_=_C118 ,C54_=_C134 ,C54_=_C161 ,C54_=_C171 ,\nC54_=_C183 ,C54_=_C200 ,C54_=_C222 ,C54_=_C228 ,C54_=_C229 ,C54_=_C230 ,\nC54_=_C231 ,C54_=_C232 ,C54_=_C234 ,C54_=_C235 ,C54_=_C237 ,C59_=_C130 ,\nC59_=_C180 ,C59_=_C251 ,C59_=_C259 ,C59_=_C322 ,C59_=_C323 ,C59_=_C324 ,\nC61_=_C63 ,C61_=_C64 ,C61_=_C65 ,C61_=_C66 ,C61_=_C67 ,C61_=_C68 ,\nC61_=_C69 ,C61_=_C70 ,C61_=_C71 ,C61_=_C73 ,C61_=_C98 ,C61_=_C99 ,\nC63_=_C64 ,C63_=_C65 ,C63_=_C66 ,C63_=_C67 ,C63_=_C68 ,C63_=_C69 ,\nC63_=_C70 ,C63_=_C71 ,C63_=_C73 ,C63_=_C146 ,C63_=_C160 ,C63_=_C161 ,\nC64_=_C65 ,C64_=_C66 ,C64_=_C67 ,C64_=_C68 ,C64_=_C69 ,C64_=_C70 ,\nC64_=_C71 ,C64_=_C73 ,C64_=_C149 ,C64_=_C209 ,C64_=_C222 ,C65_=_C66 ,\nC65_=_C67 ,C65_=_C68 ,C65_=_C69 ,C65_=_C70 ,C65_=_C71 ,C65_=_C73 ,\nC65_=_C151 ,C65_=_C212 ,C65_=_C251 ,C66_=_C67 ,C66_=_C68 ,C66_=_C69 ,\nC66_=_C70 ,C66_=_C71 ,C66_=_C73 ,C66_=_C229 ,C66_=_C273 ,C67_=_C68 ,\nC67_=_C69 ,C67_=_C70 ,C67_=_C71 ,C67_=_C73 ,C67_=_C214 ,C68_=_C69 ,\nC68_=_C70 ,C68_=_C71 ,C68_=_C73 ,C68_=_C284 ,C69_=_C70 ,C69_=_C71 ,\nC69_=_C73 ,C69_=_C289 ,C70_=_C71 ,C70_=_C73 ,C70_=_C154 ,C70_=_C216 ,\nC70_=_C232 ,C71_=_C73 ,C73_=_C237 ,C76_=_C80 ,C76_=_C82 ,C76_=_C146 ,\nC76_=_C147 ,C76_=_C149 ,C76_=_C151 ,C76_=_C152 ,C76_=_C153 ,C76_=_C154 ,\nC76_=_C155 ,C76_=_C157 ,C80_=_C82 ,C80_=_C98 ,C80_=_C107 ,C80_=_C117 ,\nC80_=_C160 ,C80_=_C182 ,C80_=_C199 ,C80_=_C209 ,C80_=_C211 ,C80_=_C212 ,\nC80_=_C213 ,C80_=_C214 ,C80_=_C215 ,C80_=_C216 ,C80_=_C218 ,C80_=_C219 ,\nC80_=_C221 ,C82_=_C99 ,C82_=_C118 ,C82_=_C134 ,C82_=_C161 ,C82_=_C171 ,\nC82_=_C183 ,C82_=_C200 ,C82_=_C222 ,C82_=_C228 ,C82_=_C229 ,C82_=_C230 ,\nC82_=_C231 ,C82_=_C232 ,C82_=_C234 ,C82_=_C235 ,C82_=_C237 ,C98_=_C99 ,\nC98_=_C107 ,C98_=_C117 ,C98_=_C160 ,C98_=_C182 ,C98_=_C199 ,C98_=_C209 ,\nC98_=_C211 ,C98_=_C212 ,C98_=_C213 ,C98_=_C214 ,C98_=_C215 ,C98_=_C216 ,\nC98_=_C218 ,C98_=_C219 ,C98_=_C221 ,C99_=_C118 ,C99_=_C134 ,C99_=_C161 ,\nC99_=_C171 ,C99_=_C183 ,C99_=_C200 ,C99_=_C222 ,C99_=_C228 ,C99_=_C229 ,\nC99_=_C230 ,C99_=_C231 ,C99_=_C232 ,C99_=_C234 ,C99_=_C235 ,C99_=_C237 ,\nC107_=_C117 ,C107_=_C160 ,C107_=_C182 ,C107_=_C199 ,C107_=_C209 ,C107_=_C211 ,\nC107_=_C212 ,C107_=_C213 ,C107_=_C214 ,C107_=_C215 ,C107_=_C216 ,C107_=_C218 ,\nC107_=_C219 ,C107_=_C221 ,C117_=_C118 ,C117_=_C125 ,C117_=_C130 ,C117_=_C160 ,\nC117_=_C182 ,C117_=_C199 ,C117_=_C209 ,C117_=_C211 ,C117_=_C212 ,C117_=_C213 ,\nC117_=_C214 ,C117_=_C215 ,C117_=_C216 ,C117_=_C218 ,C117_=_C219 ,C117_=_C221 ,\nC118_=_C125 ,C118_=_C130 ,C118_=_C134 ,C118_=_C161 ,C118_=_C171 ,C118_=_C183 ,\nC118_=_C200 ,C118_=_C222 ,C118_=_C228 ,C118_=_C229 ,C118_=_C230 ,C118_=_C231 ,\nC118_=_C232 ,C118_=_C234 ,C118_=_C235 ,C118_=_C237 ,C125_=_C130 ,C125_=_C273 ,\nC125_=_C284 ,C125_=_C289 ,C125_=_C304 ,C125_=_C314 ,C125_=_C318 ,C130_=_C180 ,\nC130_=_C251 ,C130_=_C259 ,C130_=_C322 ,C130_=_C323 ,C130_=_C324 ,C134_=_C161 ,\nC134_=_C171 ,C134_=_C183 ,C134_=_C200 ,C134_=_C222 ,C134_=_C228 ,C134_=_C229 ,\nC134_=_C230 ,C134_=_C231 ,C134_=_C232 ,C134_=_C234 ,C134_=_C235 ,C134_=_C237 ,\nC146_=_C147 ,C146_=_C149 ,C146_=_C151 ,C146_=_C152 ,C146_=_C153 ,C146_=_C154 ,\nC146_=_C155 ,C146_=_C157 ,C146_=_C160 ,C146_=_C161 ,C147_=_C149 ,C147_=_C151 ,\nC147_=_C152 ,C147_=_C153 ,C147_=_C154 ,C147_=_C155 ,C147_=_C157 ,C147_=_C199 ,\nC147_=_C200 ,C149_=_C151 ,C149_=_C152 ,C149_=_C153 ,C149_=_C154 ,C149_=_C155 ,\nC149_=_C157 ,C149_=_C209 ,C149_=_C222 ,C151_=_C152 ,C151_=_C153 ,C151_=_C154 ,\nC151_=_C155 ,C151_=_C157 ,C151_=_C212 ,C151_=_C251 ,C152_=_C153 ,C152_=_C154 ,\nC152_=_C155 ,C152_=_C157 ,C152_=_C213 ,C153_=_C154 ,C153_=_C155 ,C153_=_C157 ,\nC153_=_C231 ,C154_=_C155 ,C154_=_C157 ,C154_=_C216 ,C154_=_C232 ,C155_=_C157 ,\nC155_=_C314 ,C157_=_C218 ,C157_=_C235 ,C157_=_C322 ,C160_=_C161 ,C160_=_C182 ,\nC160_=_C199 ,C160_=_C209 ,C160_=_C211 ,C160_=_C212 ,C160_=_C213 ,C160_=_C214 ,\nC160_=_C215 ,C160_=_C216 ,C160_=_C218 ,C160_=_C219 ,C160_=_C221 ,C161_=_C171 ,\nC161_=_C183 ,C161_=_C200 ,C161_=_C222 ,C161_=_C228 ,C161_=_C229 ,C161_=_C230 ,\nC161_=_C231 ,C161_=_C232 ,C161_=_C234 ,C161_=_C235 ,C161_=_C237 ,C171_=_C180 ,\nC171_=_C183 ,C171_=_C200 ,C171_=_C222 ,C171_=_C228 ,C171_=_C229 ,C171_=_C230 ,\nC171_=_C231 ,C171_=_C232 ,C171_=_C234 ,C171_=_C235 ,C171_=_C237 ,C180_=_C251 ,\nC180_=_C259 ,C180_=_C322 ,C180_=_C323 ,C180_=_C324 ,C182_=_C183 ,C182_=_C199 ,\nC182_=_C209 ,C182_=_C211 ,C182_=_C212 ,C182_=_C213 ,C182_=_C214 ,C182_=_C215 ,\nC182_=_C216 ,C182_=_C218 ,C182_=_C219 ,C182_=_C221 ,C183_=_C200 ,C183_=_C222 ,\nC183_=_C228 ,C183_=_C229 ,C183_=_C230 ,C183_=_C231 ,C183_=_C232 ,C183_=_C234 ,\nC183_=_C235 ,C183_=_C237 ,C199_=_C200 ,C199_=_C209 ,C199_=_C211 ,C199_=_C212 ,\nC199_=_C213 ,C199_=_C214 ,C199_=_C215 ,C199_=_C216 ,C199_=_C218 ,C199_=_C219 ,\nC199_=_C221 ,C200_=_C222 ,C200_=_C228 ,C200_=_C229 ,C200_=_C230 ,C200_=_C231 ,\nC200_=_C232 ,C200_=_C234 ,C200_=_C235 ,C200_=_C237 ,C209_=_C211 ,C209_=_C212 ,\nC209_=_C213 ,C209_=_C214 ,C209_=_C215 ,C209_=_C216 ,C209_=_C218 ,C209_=_C219 ,\nC209_=_C221 ,C209_=_C222 ,C211_=_C212 ,C211_=_C213 ,C211_=_C214 ,C211_=_C215 ,\nC211_=_C216 ,C211_=_C218 ,C211_=_C219 ,C211_=_C221 ,C212_=_C213 ,C212_=_C214 ,\nC212_=_C215 ,C212_=_C216 ,C212_=_C218 ,C212_=_C219 ,C212_=_C221 ,C212_=_C251 ,\nC213_=_C214 ,C213_=_C215 ,C213_=_C216 ,C213_=_C218 ,C213_=_C219 ,C213_=_C221 ,\nC214_=_C215 ,C214_=_C216 ,C214_=_C218 ,C214_=_C219 ,C214_=_C221 ,C215_=_C216 ,\nC215_=_C218 ,C215_=_C219 ,C215_=_C221 ,C215_=_C304 ,C216_=_C218 ,C216_=_C219 ,\nC216_=_C221 ,C216_=_C232 ,C218_=_C219 ,C218_=_C221 ,C218_=_C235 ,C218_=_C322 ,\nC219_=_C221 ,C219_=_C323 ,C221_=_C318 ,C221_=_C324 ,C222_=_C228 ,C222_=_C229 ,\nC222_=_C230 ,C222_=_C231 ,C222_=_C232 ,C222_=_C234 ,C222_=_C235 ,C222_=_C237 ,\nC228_=_C229 ,C228_=_C230 ,C228_=_C231 ,C228_=_C232 ,C228_=_C234 ,C228_=_C235 ,\nC228_=_C237 ,C228_=_C259 ,C229_=_C230 ,C229_=_C231 ,C229_=_C232 ,C229_=_C234 ,\nC229_=_C235 ,C229_=_C237 ,C229_=_C273 ,C230_=_C231 ,C230_=_C232 ,C230_=_C234 ,\nC230_=_C235 ,C230_=_C237 ,C231_=_C232 ,C231_=_C234 ,C231_=_C235 ,C231_=_C237 ,\nC232_=_C234 ,C232_=_C235 ,C232_=_C237 ,C234_=_C235 ,C234_=_C237 ,C235_=_C237 ,\nC235_=_C322 ,C251_=_C259 ,C251_=_C322 ,C251_=_C323 ,C251_=_C324 ,C259_=_C322 ,\nC259_=_C323 ,C259_=_C324 ,C273_=_C284 ,C273_=_C289 ,C273_=_C304 ,C273_=_C314 ,\nC273_=_C318 ,C284_=_C289 ,C284_=_C304 ,C284_=_C314 ,C284_=_C318 ,C289_=_C304 ,\nC289_=_C314 ,C289_=_C318 ,C304_=_C314 ,C304_=_C318 ,C314_=_C318 ,C318_=_C324 ,\nC322_=_C323 ,C322_=_C324 ,C323_=_C324 ,"];19[shape=box, label="id:19 level: 2\n93: C7 C12 C15 C18 C19 \nC20 C21 C22 C23 C24 C25 \nC26 C28 C29 C30 C31 C33 \nC34 C35 C41 C46 C49 C57 \nC66 C71 C78 C89 C91 C95 \nC104 C112 C114 C115 C126 C128 \nC129 C141 C168 C170 C171 C172 \nC174 C175 C176 C177 C178 C179 \nC180 C181 C187 C191 C194 C195 \nC196 C202 C215 C219 C229 C234 \nC243 C244 C247 C250 C258 C264 \nC267 C268 C269 C270 C272 C273 \nC274 C275 C278 C280 C282 C283 \nC285 C288 C291 C299 C300 C302 \nC303 C304 C305 C306 C308 C315 \nC316 C319 C321 C323 \n703: C7_=_C12( C7 C12 ) C7_=_C15( C7 C15 ) C7_=_C66( C7 C66 ) C7_=_C187( C7 C187 ) C7_=_C202( C7 C202 ) \nC7_=_C229( C7 C229 ) C7_=_C267( C7 C267 ) C7_=_C268( C7 C268 ) C7_=_C269( C7 C269 ) C7_=_C270( C7</w:t>
      </w:r>
    </w:p>
    <w:p>
      <w:pPr>
        <w:pStyle w:val="PreformattedText"/>
        <w:bidi w:val="0"/>
        <w:spacing w:before="0" w:after="0"/>
        <w:jc w:val="left"/>
        <w:rPr/>
      </w:pPr>
      <w:r>
        <w:rPr/>
        <w:t xml:space="preserve"> </w:t>
      </w:r>
      <w:r>
        <w:rPr/>
        <w:t>C270 ) C7_=_C272( C7 C272 ) \nC7_=_C273( C7 C273 ) C7_=_C274( C7 C274 ) C7_=_C275( C7 C275 ) C12_=_C15( C12 C15 ) C12_=_C71( C12 C71 ) C12_=_C177( C12 C177 ) \nC12_=_C243( C12 C243 ) C12_=_C264( C12 C264 ) C12_=_C272( C12 C272 ) C12_=_C278( C12 C278 ) C12_=_C283( C12 C283 ) C12_=_C288( C12 C288 ) \nC12_=_C302( C12 C302 ) C12_=_C306( C12 C306 ) C15_=_C35( C15 C35 ) C15_=_C91( C15 C91 ) C15_=_C129( C15 C129 ) C15_=_C179( C15 C179 ) \nC15_=_C196( C15 C196 ) C15_=_C219( C15 C219 ) C15_=_C275( C15 C275 ) C15_=_C308( C15 C308 ) C15_=_C316( C15 C316 ) C15_=_C323( C15 C323 ) \nC18_=_C19( C18 C19 ) C18_=_C20( C18 C20 ) C18_=_C21( C18 C21 ) C18_=_C22( C18 C22 ) C18_=_C23( C18 C23 ) C18_=_C24( C18 C24 ) \nC18_=_C25( C18 C25 ) C18_=_C26( C18 C26 ) C18_=_C28( C18 C28 ) C18_=_C29( C18 C29 ) C18_=_C30( C18 C30 ) C18_=_C31( C18 C31 ) \nC18_=_C33( C18 C33 ) C18_=_C34( C18 C34 ) C18_=_C35( C18 C35 ) C18_=_C78( C18 C78 ) C18_=_C89( C18 C89 ) C18_=_C91( C18 C91 ) \nC19_=_C20( C19 C20 ) C19_=_C21( C19 C21 ) C19_=_C22( C19 C22 ) C19_=_C23( C19 C23 ) C19_=_C24( C19 C24 ) C19_=_C25( C19 C25 ) \nC19_=_C26( C19 C26 ) C19_=_C28( C19 C28 ) C19_=_C29( C19 C29 ) C19_=_C30( C19 C30 ) C19_=_C31( C19 C31 ) C19_=_C33( C19 C33 ) \nC19_=_C34( C19 C34 ) C19_=_C35( C19 C35 ) C19_=_C95( C19 C95 ) C19_=_C104( C19 C104 ) C20_=_C21( C20 C21 ) C20_=_C22( C20 C22 ) \nC20_=_C23( C20 C23 ) C20_=_C24( C20 C24 ) C20_=_C25( C20 C25 ) C20_=_C26( C20 C26 ) C20_=_C28( C20 C28 ) C20_=_C29( C20 C29 ) \nC20_=_C30( C20 C30 ) C20_=_C31( C20 C31 ) C20_=_C33( C20 C33 ) C20_=_C34( C20 C34 ) C20_=_C35( C20 C35 ) C20_=_C141( C20 C141 ) \nC21_=_C22( C21 C22 ) C21_=_C23( C21 C23 ) C21_=_C24( C21 C24 ) C21_=_C25( C21 C25 ) C21_=_C26( C21 C26 ) C21_=_C28( C21 C28 ) \nC21_=_C29( C21 C29 ) C21_=_C30( C21 C30 ) C21_=_C31( C21 C31 ) C21_=_C33( C21 C33 ) C21_=_C34( C21 C34 ) C21_=_C35( C21 C35 ) \nC22_=_C23( C22 C23 ) C22_=_C24( C22 C24 ) C22_=_C25( C22 C25 ) C22_=_C26( C22 C26 ) C22_=_C28( C22 C28 ) C22_=_C29( C22 C29 ) \nC22_=_C30( C22 C30 ) C22_=_C31( C22 C31 ) C22_=_C33( C22 C33 ) C22_=_C34( C22 C34 ) C22_=_C35( C22 C35 ) C22_=_C168( C22 C168 ) \nC23_=_C24( C23 C24 ) C23_=_C25( C23 C25 ) C23_=_C26( C23 C26 ) C23_=_C28( C23 C28 ) C23_=_C29( C23 C29 ) C23_=_C30( C23 C30 ) \nC23_=_C31( C23 C31 ) C23_=_C33( C23 C33 ) C23_=_C34( C23 C34 ) C23_=_C35( C23 C35 ) C23_=_C202( C23 C202 ) C24_=_C25( C24 C25 ) \nC24_=_C26( C24 C26 ) C24_=_C28( C24 C28 ) C24_=_C29( C24 C29 ) C24_=_C30( C24 C30 ) C24_=_C31( C24 C31 ) C24_=_C33( C24 C33 ) \nC24_=_C34( C24 C34 ) C24_=_C35( C24 C35 ) C24_=_C243( C24 C243 ) C24_=_C244( C24 C244 ) C25_=_C26( C25 C26 ) C25_=_C28( C25 C28 ) \nC25_=_C29( C25 C29 ) C25_=_C30( C25 C30 ) C25_=_C31( C25 C31 ) C25_=_C33( C25 C33 ) C25_=_C34( C25 C34 ) C25_=_C35( C25 C35 ) \nC25_=_C172( C25 C172 ) C25_=_C258( C25 C258 ) C26_=_C28( C26 C28 ) C26_=_C29( C26 C29 ) C26_=_C30( C26 C30 ) C26_=_C31( C26 C31 ) \nC26_=_C33( C26 C33 ) C26_=_C34( C26 C34 ) C26_=_C35( C26 C35 ) C26_=_C264( C26 C264 ) C28_=_C29( C28 C29 ) C28_=_C30( C28 C30 ) \nC28_=_C31( C28 C31 ) C28_=_C33( C28 C33 ) C28_=_C34( C28 C34 ) C28_=_C35( C28 C35 ) C28_=_C267( C28 C267 ) C28_=_C278( C28 C278 ) \nC28_=_C280( C28 C280 ) C29_=_C30( C29 C30 ) C29_=_C31( C29 C31 ) C29_=_C33( C29 C33 ) C29_=_C34( C29 C34 ) C29_=_C35( C29 C35 ) \nC29_=_C268( C29 C268 ) C29_=_C282( C29 C282 ) C29_=_C283( C29 C283 ) C29_=_C285( C29 C285 ) C30_=_C31( C30 C31 ) C30_=_C33( C30 C33 ) \nC30_=_C34( C30 C34 ) C30_=_C35( C30 C35 ) C30_=_C269( C30 C269 ) C31_=_C33( C31 C33 ) C31_=_C34( C31 C34 ) C31_=_C35( C31 C35 ) \nC31_=_C175( C31 C175 ) C31_=_C270( C31 C270 ) C31_=_C299( C31 C299 ) C31_=_C300( C31 C300 ) C33_=_C34( C33 C34 ) C33_=_C35( C33 C35 ) \nC33_=_C319( C33 C319 ) C34_=_C35( C34 C35 ) C34_=_C49( C34 C49 ) C34_=_C115( C34 C115 ) C34_=_C128( C34 C128 ) C34_=_C195( C34 C195 ) \nC34_=_C244( C34 C244 ) C34_=_C250( C34 C250 ) C34_=_C258( C34 C258 ) C34_=_C274( C34 C274 ) C34_=_C291( C34 C291 ) C34_=_C300( C34 C300 ) \nC35_=_C91( C35 C91 ) C35_=_C129( C35 C129 ) C35_=_C179( C35 C179 ) C35_=_C196( C35 C196 ) C35_=_C219( C35 C219 ) C35_=_C275( C35 C275 ) \nC35_=_C308( C35 C308 ) C35_=_C316( C35 C316 ) C35_=_C323( C35 C323 ) C41_=_C46( C41 C46 ) C41_=_C49( C41 C49 ) C41_=_C78( C41 C78 ) \nC41_=_C95( C41 C95 ) C41_=_C170( C41 C170 ) C41_=_C171( C41 C171 ) C41_=_C172( C41 C172 ) C41_=_C174( C41 C174 ) C41_=_C175( C41 C175 ) \nC41_=_C176( C41 C176 ) C41_=_C177( C41 C177 ) C41_=_C178( C41 C178 ) C41_=_C179( C41 C179 ) C41_=_C180( C41 C180 ) C41_=_C181( C41 C181 ) \nC46_=_C49( C46 C49 ) C46_=_C57( C46 C57 ) C46_=_C89( C46 C89 ) C46_=_C104( C46 C104 ) C46_=_C112( C46 C112 ) C46_=_C141( C46 C141 ) \nC46_=_C168( C46 C168 ) C46_=_C191( C46 C191 ) C46_=_C215( C46 C215 ) C46_=_C247( C46 C247 ) C46_=_C282( C46 C282 ) C46_=_C302( C46 C302 ) \nC46_=_C303( C46 C303 ) C46_=_C304( C46 C304 ) C46_=_C305( C46 C305 ) C49_=_C115( C49 C115 ) C49_=_C128( C49 C128 ) C49_=_C195( C49 C195 ) \nC49_=_C244( C49 C244 ) C49_=_C250( C49 C250 ) C49_=_C258( C49 C258 ) C49_=_C274( C49 C274 ) C49_=_C291( C49 C291 ) C49_=_C300( C49 C300 ) \nC57_=_C89( C57 C89 ) C57_=_C104( C57 C104 ) C57_=_C112( C57 C112 ) C57_=_C141( C57 C141 ) C57_=_C168( C57 C168 ) C57_=_C191( C57 C191 ) \nC57_=_C215( C57 C215 ) C57_=_C247( C57 C247 ) C57_=_C282( C57 C282 ) C57_=_C302( C57 C302 ) C57_=_C303( C57 C303 ) C57_=_C304( C57 C304 ) \nC57_=_C305( C57 C305 ) C66_=_C71( C66 C71 ) C66_=_C187( C66 C187 ) C66_=_C202( C66 C202 ) C66_=_C229( C66 C229 ) C66_=_C267( C66 C267 ) \nC66_=_C268( C66 C268 ) C66_=_C269( C66 C269 ) C66_=_C270( C66 C270 ) C66_=_C272( C66 C272 ) C66_=_C273( C66 C273 ) C66_=_C274( C66 C274 ) \nC66_=_C275( C66 C275 ) C71_=_C177( C71 C177 ) C71_=_C243( C71 C243 ) C71_=_C264( C71 C264 ) C71_=_C272( C71 C272 ) C71_=_C278( C71 C278 ) \nC71_=_C283( C71 C283 ) C71_=_C288( C71 C288 ) C71_=_C302( C71 C302 ) C71_=_C306( C71 C306 ) C78_=_C89( C78 C89 ) C78_=_C91( C78 C91 ) \nC78_=_C95( C78 C95 ) C78_=_C170( C78 C170 ) C78_=_C171( C78 C171 ) C78_=_C172( C78 C172 ) C78_=_C174( C78 C174 ) C78_=_C175( C78 C175 ) \nC78_=_C176( C78 C176 ) C78_=_C177( C78 C177 ) C78_=_C178( C78 C178 ) C78_=_C179( C78 C179 ) C78_=_C180( C78 C180 ) C78_=_C181( C78 C181 ) \nC89_=_C91( C89 C91 ) C89_=_C104( C89 C104 ) C89_=_C112( C89 C112 ) C89_=_C141( C89 C141 ) C89_=_C168( C89 C168 ) C89_=_C191( C89 C191 ) \nC89_=_C215( C89 C215 ) C89_=_C247( C89 C247 ) C89_=_C282( C89 C282 ) C89_=_C302( C89 C302 ) C89_=_C303( C89 C303 ) C89_=_C304( C89 C304 ) \nC89_=_C305( C89 C305 ) C91_=_C129( C91 C129 ) C91_=_C179( C91 C179 ) C91_=_C196( C91 C196 ) C91_=_C219( C91 C219 ) C91_=_C275( C91 C275 ) \nC91_=_C308( C91 C308 ) C91_=_C316( C91 C316 ) C91_=_C323( C91 C323 ) C95_=_C104( C95 C104 ) C95_=_C170( C95 C170 ) C95_=_C171( C95 C171 ) \nC95_=_C172( C95 C172 ) C95_=_C174( C95 C174 ) C95_=_C175( C95 C175 ) C95_=_C176( C95 C176 ) C95_=_C177( C95 C177 ) C95_=_C178( C95 C178 ) \nC95_=_C179( C95 C179 ) C95_=_C180( C95 C180 ) C95_=_C181( C95 C181 ) C104_=_C112( C104 C112 ) C104_=_C141( C104 C141 ) C104_=_C168( C104 C168 ) \nC104_=_C191( C104 C191 ) C104_=_C215( C104 C215 ) C104_=_C247( C104 C247 ) C104_=_C282( C104 C282 ) C104_=_C302( C104 C302 ) C104_=_C303( C104 C303 ) \nC104_=_C304( C104 C304 ) C104_=_C305( C104 C305 ) C112_=_C114( C112 C114 ) C112_=_C115( C112 C115 ) C112_=_C141( C112 C141 ) C112_=_C168( C112 C168 ) \nC112_=_C191( C112 C191 ) C112_=_C215( C112 C215 ) C112_=_C247( C112 C247 ) C112_=_C282( C112 C282 ) C112_=_C302( C112 C302 ) C112_=_C303( C112 C303 ) \nC112_=_C304( C112 C304 ) C112_=_C305( C112 C305 ) C114_=_C115( C114 C115 ) C114_=_C126( C114 C126 ) C114_=_C194( C114 C194 ) C114_=_C234( C114 C234 ) \nC114_=_C280( C114 C280 ) C114_=_C285( C114 C285 ) C114_=_C299( C114 C299 ) C114_=_C305( C114 C305 ) C114_=_C315( C114 C315 ) C114_=_C319( C114 C319 ) \nC114_=_C321( C114 C321 ) C115_=_C128( C115 C128 ) C115_=_C195( C115 C195 ) C115_=_C244( C115 C244 ) C115_=_C250( C115 C250 ) C115_=_C258( C115 C258 ) \nC115_=_C274( C115 C274 ) C115_=_C291( C115 C291 ) C115_=_C300( C115 C300 ) C126_=_C128( C126 C128 ) C126_=_C129( C126 C129 ) C126_=_C194( C126 C194 ) \nC126_=_C234( C126 C234 ) C126_=_C280( C126 C280 ) C126_=_C285( C126 C285 ) C126_=_C299( C126 C299 ) C126_=_C305( C126 C305 ) C126_=_C315( C126 C315 ) \nC126_=_C319( C126 C319 ) C126_=_C321( C126 C321 ) C128_=_C129( C128 C129 ) C128_=_C195( C128 C195 ) C128_=_C244( C128 C244 ) C128_=_C250( C128 C250 ) \nC128_=_C258( C128 C258 ) C128_=_C274( C128 C274 ) C128_=_C291( C128 C291 ) C128_=_C300( C128 C300 ) C129_=_C179( C129 C179 ) C129_=_C196( C129 C196 ) \nC129_=_C219( C129 C219 ) C129_=_C275( C129 C275 ) C129_=_C308( C129 C308 ) C129_=_C316( C129 C316 ) C129_=_C323( C129 C323 ) C141_=_C168( C141 C168 ) \nC141_=_C191( C141 C191 ) C141_=_C215( C141 C215 ) C141_=_C247( C141 C247 ) C141_=_C282( C141 C282 ) C141_=_C302( C141 C302 ) C141_=_C303( C141 C303 ) \nC141_=_C304( C141 C304 ) C141_=_C305( C141 C305 ) C168_=_C191( C168 C191 ) C168_=_C215( C168 C215 ) C168_=_C247( C168 C247 ) C168_=_C282( C168 C282 ) \nC168_=_C302( C168 C302 ) C168_=_C303( C168 C303 ) C168_=_C304( C168 C304 ) C168_=_C305( C168 C305 ) C170_=_C171( C170 C171 ) C170_=_C172( C170 C172 ) \nC170_=_C174( C170 C174 ) C170_=_C175( C170 C175 ) C170_=_C176( C170 C176 ) C170_=_C177( C170 C177 ) C170_=_C178( C170 C178 ) C170_=_C179( C170 C179 ) \nC170_=_C180( C170 C180 ) C170_=_C181( C170 C181 ) C171_=_C172( C171 C172 ) C171_=_C174( C171 C174 ) C171_=_C175( C171 C175 ) C171_=_C176( C171 C176 ) \nC171_=_C177( C171 C177 ) C171_=_C178( C171 C178 ) C171_=_C179( C171 C179 ) C171_=_C180( C171 C180 ) C171_=_C181( C171 C181 ) C171_=_C229( C171 C229 ) \nC171_=_C234( C171 C234 ) C172_=_C174( C172 C174 ) C172_=_C175( C172 C175 ) C172_=_C176( C172 C176 ) C172_=_C177( C172 C177 ) C172_=_C178( C172 C178 ) \nC172_=_C179( C172 C179 ) C172_=_C180( C172 C180 ) C172_=_C181( C172 C181 ) C172_=_C258( C172 C258 ) C174_=_C175( C174 C175 ) C174_=_C176( C174</w:t>
      </w:r>
    </w:p>
    <w:p>
      <w:pPr>
        <w:pStyle w:val="PreformattedText"/>
        <w:bidi w:val="0"/>
        <w:spacing w:before="0" w:after="0"/>
        <w:jc w:val="left"/>
        <w:rPr/>
      </w:pPr>
      <w:r>
        <w:rPr/>
        <w:t xml:space="preserve"> </w:t>
      </w:r>
      <w:r>
        <w:rPr/>
        <w:t>C176 ) \nC174_=_C177( C174 C177 ) C174_=_C178( C174 C178 ) C174_=_C179( C174 C179 ) C174_=_C180( C174 C180 ) C174_=_C181( C174 C181 ) C174_=_C288( C174 C288 ) \nC174_=_C291( C174 C291 ) C175_=_C176( C175 C176 ) C175_=_C177( C175 C177 ) C175_=_C178( C175 C178 ) C175_=_C179( C175 C179 ) C175_=_C180( C175 C180 ) \nC175_=_C181( C175 C181 ) C175_=_C270( C175 C270 ) C175_=_C299( C175 C299 ) C175_=_C300( C175 C300 ) C176_=_C177( C176 C177 ) C176_=_C178( C176 C178 ) \nC176_=_C179( C176 C179 ) C176_=_C180( C176 C180 ) C176_=_C181( C176 C181 ) C176_=_C306( C176 C306 ) C176_=_C308( C176 C308 ) C177_=_C178( C177 C178 ) \nC177_=_C179( C177 C179 ) C177_=_C180( C177 C180 ) C177_=_C181( C177 C181 ) C177_=_C243( C177 C243 ) C177_=_C264( C177 C264 ) C177_=_C272( C177 C272 ) \nC177_=_C278( C177 C278 ) C177_=_C283( C177 C283 ) C177_=_C288( C177 C288 ) C177_=_C302( C177 C302 ) C177_=_C306( C177 C306 ) C178_=_C179( C178 C179 ) \nC178_=_C180( C178 C180 ) C178_=_C181( C178 C181 ) C178_=_C303( C178 C303 ) C178_=_C315( C178 C315 ) C178_=_C316( C178 C316 ) C179_=_C180( C179 C180 ) \nC179_=_C181( C179 C181 ) C179_=_C196( C179 C196 ) C179_=_C219( C179 C219 ) C179_=_C275( C179 C275 ) C179_=_C308( C179 C308 ) C179_=_C316( C179 C316 ) \nC179_=_C323( C179 C323 ) C180_=_C181( C180 C181 ) C180_=_C323( C180 C323 ) C187_=_C191( C187 C191 ) C187_=_C194( C187 C194 ) C187_=_C195( C187 C195 ) \nC187_=_C196( C187 C196 ) C187_=_C202( C187 C202 ) C187_=_C229( C187 C229 ) C187_=_C267( C187 C267 ) C187_=_C268( C187 C268 ) C187_=_C269( C187 C269 ) \nC187_=_C270( C187 C270 ) C187_=_C272( C187 C272 ) C187_=_C273( C187 C273 ) C187_=_C274( C187 C274 ) C187_=_C275( C187 C275 ) C191_=_C194( C191 C194 ) \nC191_=_C195( C191 C195 ) C191_=_C196( C191 C196 ) C191_=_C215( C191 C215 ) C191_=_C247( C191 C247 ) C191_=_C282( C191 C282 ) C191_=_C302( C191 C302 ) \nC191_=_C303( C191 C303 ) C191_=_C304( C191 C304 ) C191_=_C305( C191 C305 ) C194_=_C195( C194 C195 ) C194_=_C196( C194 C196 ) C194_=_C234( C194 C234 ) \nC194_=_C280( C194 C280 ) C194_=_C285( C194 C285 ) C194_=_C299( C194 C299 ) C194_=_C305( C194 C305 ) C194_=_C315( C194 C315 ) C194_=_C319( C194 C319 ) \nC194_=_C321( C194 C321 ) C195_=_C196( C195 C196 ) C195_=_C244( C195 C244 ) C195_=_C250( C195 C250 ) C195_=_C258( C195 C258 ) C195_=_C274( C195 C274 ) \nC195_=_C291( C195 C291 ) C195_=_C300( C195 C300 ) C196_=_C219( C196 C219 ) C196_=_C275( C196 C275 ) C196_=_C308( C196 C308 ) C196_=_C316( C196 C316 ) \nC196_=_C323( C196 C323 ) C202_=_C229( C202 C229 ) C202_=_C267( C202 C267 ) C202_=_C268( C202 C268 ) C202_=_C269( C202 C269 ) C202_=_C270( C202 C270 ) \nC202_=_C272( C202 C272 ) C202_=_C273( C202 C273 ) C202_=_C274( C202 C274 ) C202_=_C275( C202 C275 ) C215_=_C219( C215 C219 ) C215_=_C247( C215 C247 ) \nC215_=_C282( C215 C282 ) C215_=_C302( C215 C302 ) C215_=_C303( C215 C303 ) C215_=_C304( C215 C304 ) C215_=_C305( C215 C305 ) C219_=_C275( C219 C275 ) \nC219_=_C308( C219 C308 ) C219_=_C316( C219 C316 ) C219_=_C323( C219 C323 ) C229_=_C234( C229 C234 ) C229_=_C267( C229 C267 ) C229_=_C268( C229 C268 ) \nC229_=_C269( C229 C269 ) C229_=_C270( C229 C270 ) C229_=_C272( C229 C272 ) C229_=_C273( C229 C273 ) C229_=_C274( C229 C274 ) C229_=_C275( C229 C275 ) \nC234_=_C280( C234 C280 ) C234_=_C285( C234 C285 ) C234_=_C299( C234 C299 ) C234_=_C305( C234 C305 ) C234_=_C315( C234 C315 ) C234_=_C319( C234 C319 ) \nC234_=_C321( C234 C321 ) C243_=_C244( C243 C244 ) C243_=_C264( C243 C264 ) C243_=_C272( C243 C272 ) C243_=_C278( C243 C278 ) C243_=_C283( C243 C283 ) \nC243_=_C288( C243 C288 ) C243_=_C302( C243 C302 ) C243_=_C306( C243 C306 ) C244_=_C250( C244 C250 ) C244_=_C258( C244 C258 ) C244_=_C274( C244 C274 ) \nC244_=_C291( C244 C291 ) C244_=_C300( C244 C300 ) C247_=_C250( C247 C250 ) C247_=_C282( C247 C282 ) C247_=_C302( C247 C302 ) C247_=_C303( C247 C303 ) \nC247_=_C304( C247 C304 ) C247_=_C305( C247 C305 ) C250_=_C258( C250 C258 ) C250_=_C274( C250 C274 ) C250_=_C291( C250 C291 ) C250_=_C300( C250 C300 ) \nC258_=_C274( C258 C274 ) C258_=_C291( C258 C291 ) C258_=_C300( C258 C300 ) C264_=_C272( C264 C272 ) C264_=_C278( C264 C278 ) C264_=_C283( C264 C283 ) \nC264_=_C288( C264 C288 ) C264_=_C302( C264 C302 ) C264_=_C306( C264 C306 ) C267_=_C268( C267 C268 ) C267_=_C269( C267 C269 ) C267_=_C270( C267 C270 ) \nC267_=_C272( C267 C272 ) C267_=_C273( C267 C273 ) C267_=_C274( C267 C274 ) C267_=_C275( C267 C275 ) C267_=_C278( C267 C278 ) C267_=_C280( C267 C280 ) \nC268_=_C269( C268 C269 ) C268_=_C270( C268 C270 ) C268_=_C272( C268 C272 ) C268_=_C273( C268 C273 ) C268_=_C274( C268 C274 ) C268_=_C275( C268 C275 ) \nC268_=_C282( C268 C282 ) C268_=_C283( C268 C283 ) C268_=_C285( C268 C285 ) C269_=_C270( C269 C270 ) C269_=_C272( C269 C272 ) C269_=_C273( C269 C273 ) \nC269_=_C274( C269 C274 ) C269_=_C275( C269 C275 ) C270_=_C272( C270 C272 ) C270_=_C273( C270 C273 ) C270_=_C274( C270 C274 ) C270_=_C275( C270 C275 ) \nC270_=_C299( C270 C299 ) C270_=_C300( C270 C300 ) C272_=_C273( C272 C273 ) C272_=_C274( C272 C274 ) C272_=_C275( C272 C275 ) C272_=_C278( C272 C278 ) \nC272_=_C283( C272 C283 ) C272_=_C288( C272 C288 ) C272_=_C302( C272 C302 ) C272_=_C306( C272 C306 ) C273_=_C274( C273 C274 ) C273_=_C275( C273 C275 ) \nC273_=_C304( C273 C304 ) C274_=_C275( C274 C275 ) C274_=_C291( C274 C291 ) C274_=_C300( C274 C300 ) C275_=_C308( C275 C308 ) C275_=_C316( C275 C316 ) \nC275_=_C323( C275 C323 ) C278_=_C280( C278 C280 ) C278_=_C283( C278 C283 ) C278_=_C288( C278 C288 ) C278_=_C302( C278 C302 ) C278_=_C306( C278 C306 ) \nC280_=_C285( C280 C285 ) C280_=_C299( C280 C299 ) C280_=_C305( C280 C305 ) C280_=_C315( C280 C315 ) C280_=_C319( C280 C319 ) C280_=_C321( C280 C321 ) \nC282_=_C283( C282 C283 ) C282_=_C285( C282 C285 ) C282_=_C302( C282 C302 ) C282_=_C303( C282 C303 ) C282_=_C304( C282 C304 ) C282_=_C305( C282 C305 ) \nC283_=_C285( C283 C285 ) C283_=_C288( C283 C288 ) C283_=_C302( C283 C302 ) C283_=_C306( C283 C306 ) C285_=_C299( C285 C299 ) C285_=_C305( C285 C305 ) \nC285_=_C315( C285 C315 ) C285_=_C319( C285 C319 ) C285_=_C321( C285 C321 ) C288_=_C291( C288 C291 ) C288_=_C302( C288 C302 ) C288_=_C306( C288 C306 ) \nC291_=_C300( C291 C300 ) C299_=_C300( C299 C300 ) C299_=_C305( C299 C305 ) C299_=_C315( C299 C315 ) C299_=_C319( C299 C319 ) C299_=_C321( C299 C321 ) \nC302_=_C303( C302 C303 ) C302_=_C304( C302 C304 ) C302_=_C305( C302 C305 ) C302_=_C306( C302 C306 ) C303_=_C304( C303 C304 ) C303_=_C305( C303 C305 ) \nC303_=_C315( C303 C315 ) C303_=_C316( C303 C316 ) C304_=_C305( C304 C305 ) C305_=_C315( C305 C315 ) C305_=_C319( C305 C319 ) C305_=_C321( C305 C321 ) \nC306_=_C308( C306 C308 ) C308_=_C316( C308 C316 ) C308_=_C323( C308 C323 ) C315_=_C316( C315 C316 ) C315_=_C319( C315 C319 ) C315_=_C321( C315 C321 ) \nC316_=_C323( C316 C323 ) C319_=_C321( C319 C321 ) "];15-&gt;19[label="84: C7 C12 C15 C18 C19 \nC20 C21 C22 C23 C24 C25 \nC26 C28 C29 C30 C31 C33 \nC41 C46 C49 C57 C66 C71 \nC78 C89 C91 C95 C104 C112 \nC114 C115 C126 C128 C129 C141 \nC168 C170 C171 C172 C174 C175 \nC176 C178 C180 C181 C187 C191 \nC194 C195 C196 C202 C215 C219 \nC229 C234 C243 C244 C247 C250 \nC258 C264 C267 C268 C269 C270 \nC273 C278 C280 C282 C283 C285 \nC288 C291 C299 C300 C303 C304 \nC306 C308 C315 C316 C319 C321 \nC323 \n506: C7_=_C12 ,C7_=_C15 ,C7_=_C66 ,C7_=_C187 ,C7_=_C202 ,\nC7_=_C229 ,C7_=_C267 ,C7_=_C268 ,C7_=_C269 ,C7_=_C270 ,C7_=_C273 ,\nC12_=_C15 ,C12_=_C71 ,C12_=_C243 ,C12_=_C264 ,C12_=_C278 ,C12_=_C283 ,\nC12_=_C288 ,C12_=_C306 ,C15_=_C91 ,C15_=_C129 ,C15_=_C196 ,C15_=_C219 ,\nC15_=_C308 ,C15_=_C316 ,C15_=_C323 ,C18_=_C19 ,C18_=_C20 ,C18_=_C21 ,\nC18_=_C22 ,C18_=_C23 ,C18_=_C24 ,C18_=_C25 ,C18_=_C26 ,C18_=_C28 ,\nC18_=_C29 ,C18_=_C30 ,C18_=_C31 ,C18_=_C33 ,C18_=_C78 ,C18_=_C89 ,\nC18_=_C91 ,C19_=_C20 ,C19_=_C21 ,C19_=_C22 ,C19_=_C23 ,C19_=_C24 ,\nC19_=_C25 ,C19_=_C26 ,C19_=_C28 ,C19_=_C29 ,C19_=_C30 ,C19_=_C31 ,\nC19_=_C33 ,C19_=_C95 ,C19_=_C104 ,C20_=_C21 ,C20_=_C22 ,C20_=_C23 ,\nC20_=_C24 ,C20_=_C25 ,C20_=_C26 ,C20_=_C28 ,C20_=_C29 ,C20_=_C30 ,\nC20_=_C31 ,C20_=_C33 ,C20_=_C141 ,C21_=_C22 ,C21_=_C23 ,C21_=_C24 ,\nC21_=_C25 ,C21_=_C26 ,C21_=_C28 ,C21_=_C29 ,C21_=_C30 ,C21_=_C31 ,\nC21_=_C33 ,C22_=_C23 ,C22_=_C24 ,C22_=_C25 ,C22_=_C26 ,C22_=_C28 ,\nC22_=_C29 ,C22_=_C30 ,C22_=_C31 ,C22_=_C33 ,C22_=_C168 ,C23_=_C24 ,\nC23_=_C25 ,C23_=_C26 ,C23_=_C28 ,C23_=_C29 ,C23_=_C30 ,C23_=_C31 ,\nC23_=_C33 ,C23_=_C202 ,C24_=_C25 ,C24_=_C26 ,C24_=_C28 ,C24_=_C29 ,\nC24_=_C30 ,C24_=_C31 ,C24_=_C33 ,C24_=_C243 ,C24_=_C244 ,C25_=_C26 ,\nC25_=_C28 ,C25_=_C29 ,C25_=_C30 ,C25_=_C31 ,C25_=_C33 ,C25_=_C172 ,\nC25_=_C258 ,C26_=_C28 ,C26_=_C29 ,C26_=_C30 ,C26_=_C31 ,C26_=_C33 ,\nC26_=_C264 ,C28_=_C29 ,C28_=_C30 ,C28_=_C31 ,C28_=_C33 ,C28_=_C267 ,\nC28_=_C278 ,C28_=_C280 ,C29_=_C30 ,C29_=_C31 ,C29_=_C33 ,C29_=_C268 ,\nC29_=_C282 ,C29_=_C283 ,C29_=_C285 ,C30_=_C31 ,C30_=_C33 ,C30_=_C269 ,\nC31_=_C33 ,C31_=_C175 ,C31_=_C270 ,C31_=_C299 ,C31_=_C300 ,C33_=_C319 ,\nC41_=_C46 ,C41_=_C49 ,C41_=_C78 ,C41_=_C95 ,C41_=_C170 ,C41_=_C171 ,\nC41_=_C172 ,C41_=_C174 ,C41_=_C175 ,C41_=_C176 ,C41_=_C178 ,C41_=_C180 ,\nC41_=_C181 ,C46_=_C49 ,C46_=_C57 ,C46_=_C89 ,C46_=_C104 ,C46_=_C112 ,\nC46_=_C141 ,C46_=_C168 ,C46_=_C191 ,C46_=_C215 ,C46_=_C247 ,C46_=_C282 ,\nC46_=_C303 ,C46_=_C304 ,C49_=_C115 ,C49_=_C128 ,C49_=_C195 ,C49_=_C244 ,\nC49_=_C250 ,C49_=_C258 ,C49_=_C291 ,C49_=_C300 ,C57_=_C89 ,C57_=_C104 ,\nC57_=_C112 ,C57_=_C141 ,C57_=_C168 ,C57_=_C191 ,C57_=_C215 ,C57_=_C247 ,\nC57_=_C282 ,C57_=_C303 ,C57_=_C304 ,C66_=_C71 ,C66_=_C187 ,C66_=_C202 ,\nC66_=_C229 ,C66_=_C267 ,C66_=_C268 ,C66_=_C269 ,C66_=_C270 ,C66_=_C273 ,\nC71_=_C243 ,C71_=_C264 ,C71_=_C278 ,C71_=_C283 ,C71_=_C288 ,C71_=_C306 ,\nC78_=_C89 ,C78_=_C91 ,C78_=_C95 ,C78_=_C170 ,C78_=_C171 ,C78_=_C172 ,\nC78_=_C174 ,C78_=_C175 ,C78_=_C176 ,C78_=_C178 ,C78_=_C180 ,C78_=_C181 ,\nC89_=_C91 ,C89_=_C104 ,C89_=_C112 ,C89_=_C141 ,C89_=_C168 ,C89_=_C191 ,\nC89_=_C215 ,C89_=_C247 ,C89_=_C282 ,C89_=_C303 ,C89_=_C304 ,C91_=_C129 ,\nC91_=_C196 ,C91_=_C219 ,C91_=_C308</w:t>
      </w:r>
    </w:p>
    <w:p>
      <w:pPr>
        <w:pStyle w:val="PreformattedText"/>
        <w:bidi w:val="0"/>
        <w:spacing w:before="0" w:after="0"/>
        <w:jc w:val="left"/>
        <w:rPr/>
      </w:pPr>
      <w:r>
        <w:rPr/>
        <w:t xml:space="preserve"> </w:t>
      </w:r>
      <w:r>
        <w:rPr/>
        <w:t>,C91_=_C316 ,C91_=_C323 ,C95_=_C104 ,\nC95_=_C170 ,C95_=_C171 ,C95_=_C172 ,C95_=_C174 ,C95_=_C175 ,C95_=_C176 ,\nC95_=_C178 ,C95_=_C180 ,C95_=_C181 ,C104_=_C112 ,C104_=_C141 ,C104_=_C168 ,\nC104_=_C191 ,C104_=_C215 ,C104_=_C247 ,C104_=_C282 ,C104_=_C303 ,C104_=_C304 ,\nC112_=_C114 ,C112_=_C115 ,C112_=_C141 ,C112_=_C168 ,C112_=_C191 ,C112_=_C215 ,\nC112_=_C247 ,C112_=_C282 ,C112_=_C303 ,C112_=_C304 ,C114_=_C115 ,C114_=_C126 ,\nC114_=_C194 ,C114_=_C234 ,C114_=_C280 ,C114_=_C285 ,C114_=_C299 ,C114_=_C315 ,\nC114_=_C319 ,C114_=_C321 ,C115_=_C128 ,C115_=_C195 ,C115_=_C244 ,C115_=_C250 ,\nC115_=_C258 ,C115_=_C291 ,C115_=_C300 ,C126_=_C128 ,C126_=_C129 ,C126_=_C194 ,\nC126_=_C234 ,C126_=_C280 ,C126_=_C285 ,C126_=_C299 ,C126_=_C315 ,C126_=_C319 ,\nC126_=_C321 ,C128_=_C129 ,C128_=_C195 ,C128_=_C244 ,C128_=_C250 ,C128_=_C258 ,\nC128_=_C291 ,C128_=_C300 ,C129_=_C196 ,C129_=_C219 ,C129_=_C308 ,C129_=_C316 ,\nC129_=_C323 ,C141_=_C168 ,C141_=_C191 ,C141_=_C215 ,C141_=_C247 ,C141_=_C282 ,\nC141_=_C303 ,C141_=_C304 ,C168_=_C191 ,C168_=_C215 ,C168_=_C247 ,C168_=_C282 ,\nC168_=_C303 ,C168_=_C304 ,C170_=_C171 ,C170_=_C172 ,C170_=_C174 ,C170_=_C175 ,\nC170_=_C176 ,C170_=_C178 ,C170_=_C180 ,C170_=_C181 ,C171_=_C172 ,C171_=_C174 ,\nC171_=_C175 ,C171_=_C176 ,C171_=_C178 ,C171_=_C180 ,C171_=_C181 ,C171_=_C229 ,\nC171_=_C234 ,C172_=_C174 ,C172_=_C175 ,C172_=_C176 ,C172_=_C178 ,C172_=_C180 ,\nC172_=_C181 ,C172_=_C258 ,C174_=_C175 ,C174_=_C176 ,C174_=_C178 ,C174_=_C180 ,\nC174_=_C181 ,C174_=_C288 ,C174_=_C291 ,C175_=_C176 ,C175_=_C178 ,C175_=_C180 ,\nC175_=_C181 ,C175_=_C270 ,C175_=_C299 ,C175_=_C300 ,C176_=_C178 ,C176_=_C180 ,\nC176_=_C181 ,C176_=_C306 ,C176_=_C308 ,C178_=_C180 ,C178_=_C181 ,C178_=_C303 ,\nC178_=_C315 ,C178_=_C316 ,C180_=_C181 ,C180_=_C323 ,C187_=_C191 ,C187_=_C194 ,\nC187_=_C195 ,C187_=_C196 ,C187_=_C202 ,C187_=_C229 ,C187_=_C267 ,C187_=_C268 ,\nC187_=_C269 ,C187_=_C270 ,C187_=_C273 ,C191_=_C194 ,C191_=_C195 ,C191_=_C196 ,\nC191_=_C215 ,C191_=_C247 ,C191_=_C282 ,C191_=_C303 ,C191_=_C304 ,C194_=_C195 ,\nC194_=_C196 ,C194_=_C234 ,C194_=_C280 ,C194_=_C285 ,C194_=_C299 ,C194_=_C315 ,\nC194_=_C319 ,C194_=_C321 ,C195_=_C196 ,C195_=_C244 ,C195_=_C250 ,C195_=_C258 ,\nC195_=_C291 ,C195_=_C300 ,C196_=_C219 ,C196_=_C308 ,C196_=_C316 ,C196_=_C323 ,\nC202_=_C229 ,C202_=_C267 ,C202_=_C268 ,C202_=_C269 ,C202_=_C270 ,C202_=_C273 ,\nC215_=_C219 ,C215_=_C247 ,C215_=_C282 ,C215_=_C303 ,C215_=_C304 ,C219_=_C308 ,\nC219_=_C316 ,C219_=_C323 ,C229_=_C234 ,C229_=_C267 ,C229_=_C268 ,C229_=_C269 ,\nC229_=_C270 ,C229_=_C273 ,C234_=_C280 ,C234_=_C285 ,C234_=_C299 ,C234_=_C315 ,\nC234_=_C319 ,C234_=_C321 ,C243_=_C244 ,C243_=_C264 ,C243_=_C278 ,C243_=_C283 ,\nC243_=_C288 ,C243_=_C306 ,C244_=_C250 ,C244_=_C258 ,C244_=_C291 ,C244_=_C300 ,\nC247_=_C250 ,C247_=_C282 ,C247_=_C303 ,C247_=_C304 ,C250_=_C258 ,C250_=_C291 ,\nC250_=_C300 ,C258_=_C291 ,C258_=_C300 ,C264_=_C278 ,C264_=_C283 ,C264_=_C288 ,\nC264_=_C306 ,C267_=_C268 ,C267_=_C269 ,C267_=_C270 ,C267_=_C273 ,C267_=_C278 ,\nC267_=_C280 ,C268_=_C269 ,C268_=_C270 ,C268_=_C273 ,C268_=_C282 ,C268_=_C283 ,\nC268_=_C285 ,C269_=_C270 ,C269_=_C273 ,C270_=_C273 ,C270_=_C299 ,C270_=_C300 ,\nC273_=_C304 ,C278_=_C280 ,C278_=_C283 ,C278_=_C288 ,C278_=_C306 ,C280_=_C285 ,\nC280_=_C299 ,C280_=_C315 ,C280_=_C319 ,C280_=_C321 ,C282_=_C283 ,C282_=_C285 ,\nC282_=_C303 ,C282_=_C304 ,C283_=_C285 ,C283_=_C288 ,C283_=_C306 ,C285_=_C299 ,\nC285_=_C315 ,C285_=_C319 ,C285_=_C321 ,C288_=_C291 ,C288_=_C306 ,C291_=_C300 ,\nC299_=_C300 ,C299_=_C315 ,C299_=_C319 ,C299_=_C321 ,C303_=_C304 ,C303_=_C315 ,\nC303_=_C316 ,C306_=_C308 ,C308_=_C316 ,C308_=_C323 ,C315_=_C316 ,C315_=_C319 ,\nC315_=_C321 ,C316_=_C323 ,C319_=_C321 ,"];20[shape=box, label="id:20 level: 2\n100: C8 C9 C22 C23 C26 \nC28 C29 C31 C33 C36 C37 \nC38 C39 C41 C42 C43 C44 \nC46 C47 C49 C52 C63 C67 \nC68 C77 C85 C86 C87 C90 \nC97 C121 C127 C132 C137 C140 \nC143 C146 C147 C152 C153 C157 \nC159 C160 C161 C162 C163 C164 \nC165 C166 C168 C175 C186 C188 \nC190 C199 C200 C201 C202 C205 \nC206 C207 C208 C213 C214 C218 \nC224 C231 C235 C239 C242 C254 \nC255 C263 C264 C265 C266 C267 \nC268 C270 C276 C277 C278 C279 \nC280 C281 C282 C283 C284 C285 \nC286 C290 C295 C297 C298 C299 \nC300 C301 C307 C319 C322 \n777: C8_=_C9( C8 C9 ) C8_=_C28( C8 C28 ) C8_=_C67( C8 C67 ) C8_=_C86( C8 C86 ) C8_=_C137( C8 C137 ) \nC8_=_C214( C8 C214 ) C8_=_C224( C8 C224 ) C8_=_C254( C8 C254 ) C8_=_C267( C8 C267 ) C8_=_C276( C8 C276 ) C8_=_C277( C8 C277 ) \nC8_=_C278( C8 C278 ) C8_=_C279( C8 C279 ) C8_=_C280( C8 C280 ) C9_=_C29( C9 C29 ) C9_=_C68( C9 C68 ) C9_=_C87( C9 C87 ) \nC9_=_C121( C9 C121 ) C9_=_C188( C9 C188 ) C9_=_C255( C9 C255 ) C9_=_C268( C9 C268 ) C9_=_C281( C9 C281 ) C9_=_C282( C9 C282 ) \nC9_=_C283( C9 C283 ) C9_=_C284( C9 C284 ) C9_=_C285( C9 C285 ) C22_=_C23( C22 C23 ) C22_=_C26( C22 C26 ) C22_=_C28( C22 C28 ) \nC22_=_C29( C22 C29 ) C22_=_C31( C22 C31 ) C22_=_C33( C22 C33 ) C22_=_C63( C22 C63 ) C22_=_C77( C22 C77 ) C22_=_C132( C22 C132 ) \nC22_=_C146( C22 C146 ) C22_=_C159( C22 C159 ) C22_=_C160( C22 C160 ) C22_=_C161( C22 C161 ) C22_=_C162( C22 C162 ) C22_=_C163( C22 C163 ) \nC22_=_C164( C22 C164 ) C22_=_C165( C22 C165 ) C22_=_C166( C22 C166 ) C22_=_C168( C22 C168 ) C23_=_C26( C23 C26 ) C23_=_C28( C23 C28 ) \nC23_=_C29( C23 C29 ) C23_=_C31( C23 C31 ) C23_=_C33( C23 C33 ) C23_=_C52( C23 C52 ) C23_=_C97( C23 C97 ) C23_=_C147( C23 C147 ) \nC23_=_C159( C23 C159 ) C23_=_C199( C23 C199 ) C23_=_C200( C23 C200 ) C23_=_C201( C23 C201 ) C23_=_C202( C23 C202 ) C23_=_C205( C23 C205 ) \nC23_=_C206( C23 C206 ) C23_=_C207( C23 C207 ) C23_=_C208( C23 C208 ) C26_=_C28( C26 C28 ) C26_=_C29( C26 C29 ) C26_=_C31( C26 C31 ) \nC26_=_C33( C26 C33 ) C26_=_C85( C26 C85 ) C26_=_C152( C26 C152 ) C26_=_C164( C26 C164 ) C26_=_C186( C26 C186 ) C26_=_C213( C26 C213 ) \nC26_=_C239( C26 C239 ) C26_=_C263( C26 C263 ) C26_=_C264( C26 C264 ) C26_=_C265( C26 C265 ) C26_=_C266( C26 C266 ) C28_=_C29( C28 C29 ) \nC28_=_C31( C28 C31 ) C28_=_C33( C28 C33 ) C28_=_C67( C28 C67 ) C28_=_C86( C28 C86 ) C28_=_C137( C28 C137 ) C28_=_C214( C28 C214 ) \nC28_=_C224( C28 C224 ) C28_=_C254( C28 C254 ) C28_=_C267( C28 C267 ) C28_=_C276( C28 C276 ) C28_=_C277( C28 C277 ) C28_=_C278( C28 C278 ) \nC28_=_C279( C28 C279 ) C28_=_C280( C28 C280 ) C29_=_C31( C29 C31 ) C29_=_C33( C29 C33 ) C29_=_C68( C29 C68 ) C29_=_C87( C29 C87 ) \nC29_=_C121( C29 C121 ) C29_=_C188( C29 C188 ) C29_=_C255( C29 C255 ) C29_=_C268( C29 C268 ) C29_=_C281( C29 C281 ) C29_=_C282( C29 C282 ) \nC29_=_C283( C29 C283 ) C29_=_C284( C29 C284 ) C29_=_C285( C29 C285 ) C31_=_C33( C31 C33 ) C31_=_C140( C31 C140 ) C31_=_C153( C31 C153 ) \nC31_=_C175( C31 C175 ) C31_=_C190( C31 C190 ) C31_=_C231( C31 C231 ) C31_=_C242( C31 C242 ) C31_=_C270( C31 C270 ) C31_=_C277( C31 C277 ) \nC31_=_C286( C31 C286 ) C31_=_C297( C31 C297 ) C31_=_C298( C31 C298 ) C31_=_C299( C31 C299 ) C31_=_C300( C31 C300 ) C31_=_C301( C31 C301 ) \nC33_=_C90( C33 C90 ) C33_=_C127( C33 C127 ) C33_=_C143( C33 C143 ) C33_=_C157( C33 C157 ) C33_=_C207( C33 C207 ) C33_=_C218( C33 C218 ) \nC33_=_C235( C33 C235 ) C33_=_C290( C33 C290 ) C33_=_C295( C33 C295 ) C33_=_C307( C33 C307 ) C33_=_C319( C33 C319 ) C33_=_C322( C33 C322 ) \nC36_=_C37( C36 C37 ) C36_=_C38( C36 C38 ) C36_=_C39( C36 C39 ) C36_=_C41( C36 C41 ) C36_=_C42( C36 C42 ) C36_=_C43( C36 C43 ) \nC36_=_C44( C36 C44 ) C36_=_C46( C36 C46 ) C36_=_C47( C36 C47 ) C36_=_C49( C36 C49 ) C36_=_C63( C36 C63 ) C36_=_C67( C36 C67 ) \nC36_=_C68( C36 C68 ) C37_=_C38( C37 C38 ) C37_=_C39( C37 C39 ) C37_=_C41( C37 C41 ) C37_=_C42( C37 C42 ) C37_=_C43( C37 C43 ) \nC37_=_C44( C37 C44 ) C37_=_C46( C37 C46 ) C37_=_C47( C37 C47 ) C37_=_C49( C37 C49 ) C37_=_C77( C37 C77 ) C37_=_C85( C37 C85 ) \nC37_=_C86( C37 C86 ) C37_=_C87( C37 C87 ) C37_=_C90( C37 C90 ) C38_=_C39( C38 C39 ) C38_=_C41( C38 C41 ) C38_=_C42( C38 C42 ) \nC38_=_C43( C38 C43 ) C38_=_C44( C38 C44 ) C38_=_C46( C38 C46 ) C38_=_C47( C38 C47 ) C38_=_C49( C38 C49 ) C38_=_C121( C38 C121 ) \nC38_=_C127( C38 C127 ) C39_=_C41( C39 C41 ) C39_=_C42( C39 C42 ) C39_=_C43( C39 C43 ) C39_=_C44( C39 C44 ) C39_=_C46( C39 C46 ) \nC39_=_C47( C39 C47 ) C39_=_C49( C39 C49 ) C39_=_C146( C39 C146 ) C39_=_C147( C39 C147 ) C39_=_C152( C39 C152 ) C39_=_C153( C39 C153 ) \nC39_=_C157( C39 C157 ) C41_=_C42( C41 C42 ) C41_=_C43( C41 C43 ) C41_=_C44( C41 C44 ) C41_=_C46( C41 C46 ) C41_=_C47( C41 C47 ) \nC41_=_C49( C41 C49 ) C41_=_C175( C41 C175 ) C42_=_C43( C42 C43 ) C42_=_C44( C42 C44 ) C42_=_C46( C42 C46 ) C42_=_C47( C42 C47 ) \nC42_=_C49( C42 C49 ) C42_=_C239( C42 C239 ) C42_=_C242( C42 C242 ) C43_=_C44( C43 C44 ) C43_=_C46( C43 C46 ) C43_=_C47( C43 C47 ) \nC43_=_C49( C43 C49 ) C43_=_C165( C43 C165 ) C43_=_C276( C43 C276 ) C43_=_C286( C43 C286 ) C43_=_C290( C43 C290 ) C44_=_C46( C44 C46 ) \nC44_=_C47( C44 C47 ) C44_=_C49( C44 C49 ) C44_=_C166( C44 C166 ) C44_=_C263( C44 C263 ) C44_=_C281( C44 C281 ) C44_=_C295( C44 C295 ) \nC46_=_C47( C46 C47 ) C46_=_C49( C46 C49 ) C46_=_C168( C46 C168 ) C46_=_C282( C46 C282 ) C47_=_C49( C47 C49 ) C47_=_C205( C47 C205 ) \nC47_=_C297( C47 C297 ) C47_=_C307( C47 C307 ) C49_=_C300( C49 C300 ) C52_=_C97( C52 C97 ) C52_=_C147( C52 C147 ) C52_=_C159( C52 C159 ) \nC52_=_C199( C52 C199 ) C52_=_C200( C52 C200 ) C52_=_C201( C52 C201 ) C52_=_C202( C52 C202 ) C52_=_C205( C52 C205 ) C52_=_C206( C52 C206 ) \nC52_=_C207( C52 C207 ) C52_=_C208( C52 C208 ) C63_=_C67( C63 C67 ) C63_=_C68( C63 C68 ) C63_=_C77( C63 C77 ) C63_=_C132( C63 C132 ) \nC63_=_C146( C63 C146 ) C63_=_C159( C63 C159 ) C63_=_C160( C63 C160 ) C63_=_C161( C63 C161 ) C63_=_C162( C63 C162 ) C63_=_C163( C63 C163 ) \nC63_=_C164( C63 C164 ) C63_=_C165( C63 C165 ) C63_=_C166( C63 C166 ) C63_=_C168( C63 C168 ) C67_=_C68( C67 C68 ) C67_=_C86( C67 C86 ) \nC67_=_C137( C67 C137 ) C67_=_C214( C67 C214 ) C67_=_C224( C67 C224 ) C67_=_C254( C67 C254 ) C67_=_C267( C67 C267 ) C67_=_C276( C67 C276 ) \nC67_=_C277( C67 C277 ) C67_=_C278( C67 C278 ) C67_=_C279( C67 C279 ) C67_=_C280( C67 C280</w:t>
      </w:r>
    </w:p>
    <w:p>
      <w:pPr>
        <w:pStyle w:val="PreformattedText"/>
        <w:bidi w:val="0"/>
        <w:spacing w:before="0" w:after="0"/>
        <w:jc w:val="left"/>
        <w:rPr/>
      </w:pPr>
      <w:r>
        <w:rPr/>
        <w:t xml:space="preserve"> </w:t>
      </w:r>
      <w:r>
        <w:rPr/>
        <w:t>) C68_=_C87( C68 C87 ) C68_=_C121( C68 C121 ) \nC68_=_C188( C68 C188 ) C68_=_C255( C68 C255 ) C68_=_C268( C68 C268 ) C68_=_C281( C68 C281 ) C68_=_C282( C68 C282 ) C68_=_C283( C68 C283 ) \nC68_=_C284( C68 C284 ) C68_=_C285( C68 C285 ) C77_=_C85( C77 C85 ) C77_=_C86( C77 C86 ) C77_=_C87( C77 C87 ) C77_=_C90( C77 C90 ) \nC77_=_C132( C77 C132 ) C77_=_C146( C77 C146 ) C77_=_C159( C77 C159 ) C77_=_C160( C77 C160 ) C77_=_C161( C77 C161 ) C77_=_C162( C77 C162 ) \nC77_=_C163( C77 C163 ) C77_=_C164( C77 C164 ) C77_=_C165( C77 C165 ) C77_=_C166( C77 C166 ) C77_=_C168( C77 C168 ) C85_=_C86( C85 C86 ) \nC85_=_C87( C85 C87 ) C85_=_C90( C85 C90 ) C85_=_C152( C85 C152 ) C85_=_C164( C85 C164 ) C85_=_C186( C85 C186 ) C85_=_C213( C85 C213 ) \nC85_=_C239( C85 C239 ) C85_=_C263( C85 C263 ) C85_=_C264( C85 C264 ) C85_=_C265( C85 C265 ) C85_=_C266( C85 C266 ) C86_=_C87( C86 C87 ) \nC86_=_C90( C86 C90 ) C86_=_C137( C86 C137 ) C86_=_C214( C86 C214 ) C86_=_C224( C86 C224 ) C86_=_C254( C86 C254 ) C86_=_C267( C86 C267 ) \nC86_=_C276( C86 C276 ) C86_=_C277( C86 C277 ) C86_=_C278( C86 C278 ) C86_=_C279( C86 C279 ) C86_=_C280( C86 C280 ) C87_=_C90( C87 C90 ) \nC87_=_C121( C87 C121 ) C87_=_C188( C87 C188 ) C87_=_C255( C87 C255 ) C87_=_C268( C87 C268 ) C87_=_C281( C87 C281 ) C87_=_C282( C87 C282 ) \nC87_=_C283( C87 C283 ) C87_=_C284( C87 C284 ) C87_=_C285( C87 C285 ) C90_=_C127( C90 C127 ) C90_=_C143( C90 C143 ) C90_=_C157( C90 C157 ) \nC90_=_C207( C90 C207 ) C90_=_C218( C90 C218 ) C90_=_C235( C90 C235 ) C90_=_C290( C90 C290 ) C90_=_C295( C90 C295 ) C90_=_C307( C90 C307 ) \nC90_=_C319( C90 C319 ) C90_=_C322( C90 C322 ) C97_=_C147( C97 C147 ) C97_=_C159( C97 C159 ) C97_=_C199( C97 C199 ) C97_=_C200( C97 C200 ) \nC97_=_C201( C97 C201 ) C97_=_C202( C97 C202 ) C97_=_C205( C97 C205 ) C97_=_C206( C97 C206 ) C97_=_C207( C97 C207 ) C97_=_C208( C97 C208 ) \nC121_=_C127( C121 C127 ) C121_=_C188( C121 C188 ) C121_=_C255( C121 C255 ) C121_=_C268( C121 C268 ) C121_=_C281( C121 C281 ) C121_=_C282( C121 C282 ) \nC121_=_C283( C121 C283 ) C121_=_C284( C121 C284 ) C121_=_C285( C121 C285 ) C127_=_C143( C127 C143 ) C127_=_C157( C127 C157 ) C127_=_C207( C127 C207 ) \nC127_=_C218( C127 C218 ) C127_=_C235( C127 C235 ) C127_=_C290( C127 C290 ) C127_=_C295( C127 C295 ) C127_=_C307( C127 C307 ) C127_=_C319( C127 C319 ) \nC127_=_C322( C127 C322 ) C132_=_C137( C132 C137 ) C132_=_C140( C132 C140 ) C132_=_C143( C132 C143 ) C132_=_C146( C132 C146 ) C132_=_C159( C132 C159 ) \nC132_=_C160( C132 C160 ) C132_=_C161( C132 C161 ) C132_=_C162( C132 C162 ) C132_=_C163( C132 C163 ) C132_=_C164( C132 C164 ) C132_=_C165( C132 C165 ) \nC132_=_C166( C132 C166 ) C132_=_C168( C132 C168 ) C137_=_C140( C137 C140 ) C137_=_C143( C137 C143 ) C137_=_C214( C137 C214 ) C137_=_C224( C137 C224 ) \nC137_=_C254( C137 C254 ) C137_=_C267( C137 C267 ) C137_=_C276( C137 C276 ) C137_=_C277( C137 C277 ) C137_=_C278( C137 C278 ) C137_=_C279( C137 C279 ) \nC137_=_C280( C137 C280 ) C140_=_C143( C140 C143 ) C140_=_C153( C140 C153 ) C140_=_C175( C140 C175 ) C140_=_C190( C140 C190 ) C140_=_C231( C140 C231 ) \nC140_=_C242( C140 C242 ) C140_=_C270( C140 C270 ) C140_=_C277( C140 C277 ) C140_=_C286( C140 C286 ) C140_=_C297( C140 C297 ) C140_=_C298( C140 C298 ) \nC140_=_C299( C140 C299 ) C140_=_C300( C140 C300 ) C140_=_C301( C140 C301 ) C143_=_C157( C143 C157 ) C143_=_C207( C143 C207 ) C143_=_C218( C143 C218 ) \nC143_=_C235( C143 C235 ) C143_=_C290( C143 C290 ) C143_=_C295( C143 C295 ) C143_=_C307( C143 C307 ) C143_=_C319( C143 C319 ) C143_=_C322( C143 C322 ) \nC146_=_C147( C146 C147 ) C146_=_C152( C146 C152 ) C146_=_C153( C146 C153 ) C146_=_C157( C146 C157 ) C146_=_C159( C146 C159 ) C146_=_C160( C146 C160 ) \nC146_=_C161( C146 C161 ) C146_=_C162( C146 C162 ) C146_=_C163( C146 C163 ) C146_=_C164( C146 C164 ) C146_=_C165( C146 C165 ) C146_=_C166( C146 C166 ) \nC146_=_C168( C146 C168 ) C147_=_C152( C147 C152 ) C147_=_C153( C147 C153 ) C147_=_C157( C147 C157 ) C147_=_C159( C147 C159 ) C147_=_C199( C147 C199 ) \nC147_=_C200( C147 C200 ) C147_=_C201( C147 C201 ) C147_=_C202( C147 C202 ) C147_=_C205( C147 C205 ) C147_=_C206( C147 C206 ) C147_=_C207( C147 C207 ) \nC147_=_C208( C147 C208 ) C152_=_C153( C152 C153 ) C152_=_C157( C152 C157 ) C152_=_C164( C152 C164 ) C152_=_C186( C152 C186 ) C152_=_C213( C152 C213 ) \nC152_=_C239( C152 C239 ) C152_=_C263( C152 C263 ) C152_=_C264( C152 C264 ) C152_=_C265( C152 C265 ) C152_=_C266( C152 C266 ) C153_=_C157( C153 C157 ) \nC153_=_C175( C153 C175 ) C153_=_C190( C153 C190 ) C153_=_C231( C153 C231 ) C153_=_C242( C153 C242 ) C153_=_C270( C153 C270 ) C153_=_C277( C153 C277 ) \nC153_=_C286( C153 C286 ) C153_=_C297( C153 C297 ) C153_=_C298( C153 C298 ) C153_=_C299( C153 C299 ) C153_=_C300( C153 C300 ) C153_=_C301( C153 C301 ) \nC157_=_C207( C157 C207 ) C157_=_C218( C157 C218 ) C157_=_C235( C157 C235 ) C157_=_C290( C157 C290 ) C157_=_C295( C157 C295 ) C157_=_C307( C157 C307 ) \nC157_=_C319( C157 C319 ) C157_=_C322( C157 C322 ) C159_=_C160( C159 C160 ) C159_=_C161( C159 C161 ) C159_=_C162( C159 C162 ) C159_=_C163( C159 C163 ) \nC159_=_C164( C159 C164 ) C159_=_C165( C159 C165 ) C159_=_C166( C159 C166 ) C159_=_C168( C159 C168 ) C159_=_C199( C159 C199 ) C159_=_C200( C159 C200 ) \nC159_=_C201( C159 C201 ) C159_=_C202( C159 C202 ) C159_=_C205( C159 C205 ) C159_=_C206( C159 C206 ) C159_=_C207( C159 C207 ) C159_=_C208( C159 C208 ) \nC160_=_C161( C160 C161 ) C160_=_C162( C160 C162 ) C160_=_C163( C160 C163 ) C160_=_C164( C160 C164 ) C160_=_C165( C160 C165 ) C160_=_C166( C160 C166 ) \nC160_=_C168( C160 C168 ) C160_=_C199( C160 C199 ) C160_=_C213( C160 C213 ) C160_=_C214( C160 C214 ) C160_=_C218( C160 C218 ) C161_=_C162( C161 C162 ) \nC161_=_C163( C161 C163 ) C161_=_C164( C161 C164 ) C161_=_C165( C161 C165 ) C161_=_C166( C161 C166 ) C161_=_C168( C161 C168 ) C161_=_C200( C161 C200 ) \nC161_=_C231( C161 C231 ) C161_=_C235( C161 C235 ) C162_=_C163( C162 C163 ) C162_=_C164( C162 C164 ) C162_=_C165( C162 C165 ) C162_=_C166( C162 C166 ) \nC162_=_C168( C162 C168 ) C163_=_C164( C163 C164 ) C163_=_C165( C163 C165 ) C163_=_C166( C163 C166 ) C163_=_C168( C163 C168 ) C163_=_C201( C163 C201 ) \nC163_=_C254( C163 C254 ) C163_=_C255( C163 C255 ) C164_=_C165( C164 C165 ) C164_=_C166( C164 C166 ) C164_=_C168( C164 C168 ) C164_=_C186( C164 C186 ) \nC164_=_C213( C164 C213 ) C164_=_C239( C164 C239 ) C164_=_C263( C164 C263 ) C164_=_C264( C164 C264 ) C164_=_C265( C164 C265 ) C164_=_C266( C164 C266 ) \nC165_=_C166( C165 C166 ) C165_=_C168( C165 C168 ) C165_=_C276( C165 C276 ) C165_=_C286( C165 C286 ) C165_=_C290( C165 C290 ) C166_=_C168( C166 C168 ) \nC166_=_C263( C166 C263 ) C166_=_C281( C166 C281 ) C166_=_C295( C166 C295 ) C168_=_C282( C168 C282 ) C175_=_C190( C175 C190 ) C175_=_C231( C175 C231 ) \nC175_=_C242( C175 C242 ) C175_=_C270( C175 C270 ) C175_=_C277( C175 C277 ) C175_=_C286( C175 C286 ) C175_=_C297( C175 C297 ) C175_=_C298( C175 C298 ) \nC175_=_C299( C175 C299 ) C175_=_C300( C175 C300 ) C175_=_C301( C175 C301 ) C186_=_C188( C186 C188 ) C186_=_C190( C186 C190 ) C186_=_C213( C186 C213 ) \nC186_=_C239( C186 C239 ) C186_=_C263( C186 C263 ) C186_=_C264( C186 C264 ) C186_=_C265( C186 C265 ) C186_=_C266( C186 C266 ) C188_=_C190( C188 C190 ) \nC188_=_C255( C188 C255 ) C188_=_C268( C188 C268 ) C188_=_C281( C188 C281 ) C188_=_C282( C188 C282 ) C188_=_C283( C188 C283 ) C188_=_C284( C188 C284 ) \nC188_=_C285( C188 C285 ) C190_=_C231( C190 C231 ) C190_=_C242( C190 C242 ) C190_=_C270( C190 C270 ) C190_=_C277( C190 C277 ) C190_=_C286( C190 C286 ) \nC190_=_C297( C190 C297 ) C190_=_C298( C190 C298 ) C190_=_C299( C190 C299 ) C190_=_C300( C190 C300 ) C190_=_C301( C190 C301 ) C199_=_C200( C199 C200 ) \nC199_=_C201( C199 C201 ) C199_=_C202( C199 C202 ) C199_=_C205( C199 C205 ) C199_=_C206( C199 C206 ) C199_=_C207( C199 C207 ) C199_=_C208( C199 C208 ) \nC199_=_C213( C199 C213 ) C199_=_C214( C199 C214 ) C199_=_C218( C199 C218 ) C200_=_C201( C200 C201 ) C200_=_C202( C200 C202 ) C200_=_C205( C200 C205 ) \nC200_=_C206( C200 C206 ) C200_=_C207( C200 C207 ) C200_=_C208( C200 C208 ) C200_=_C231( C200 C231 ) C200_=_C235( C200 C235 ) C201_=_C202( C201 C202 ) \nC201_=_C205( C201 C205 ) C201_=_C206( C201 C206 ) C201_=_C207( C201 C207 ) C201_=_C208( C201 C208 ) C201_=_C254( C201 C254 ) C201_=_C255( C201 C255 ) \nC202_=_C205( C202 C205 ) C202_=_C206( C202 C206 ) C202_=_C207( C202 C207 ) C202_=_C208( C202 C208 ) C202_=_C267( C202 C267 ) C202_=_C268( C202 C268 ) \nC202_=_C270( C202 C270 ) C205_=_C206( C205 C206 ) C205_=_C207( C205 C207 ) C205_=_C208( C205 C208 ) C205_=_C297( C205 C297 ) C205_=_C307( C205 C307 ) \nC206_=_C207( C206 C207 ) C206_=_C208( C206 C208 ) C206_=_C279( C206 C279 ) C206_=_C298( C206 C298 ) C207_=_C208( C207 C208 ) C207_=_C218( C207 C218 ) \nC207_=_C235( C207 C235 ) C207_=_C290( C207 C290 ) C207_=_C295( C207 C295 ) C207_=_C307( C207 C307 ) C207_=_C319( C207 C319 ) C207_=_C322( C207 C322 ) \nC208_=_C265( C208 C265 ) C213_=_C214( C213 C214 ) C213_=_C218( C213 C218 ) C213_=_C239( C213 C239 ) C213_=_C263( C213 C263 ) C213_=_C264( C213 C264 ) \nC213_=_C265( C213 C265 ) C213_=_C266( C213 C266 ) C214_=_C218( C214 C218 ) C214_=_C224( C214 C224 ) C214_=_C254( C214 C254 ) C214_=_C267( C214 C267 ) \nC214_=_C276( C214 C276 ) C214_=_C277( C214 C277 ) C214_=_C278( C214 C278 ) C214_=_C279( C214 C279 ) C214_=_C280( C214 C280 ) C218_=_C235( C218 C235 ) \nC218_=_C290( C218 C290 ) C218_=_C295( C218 C295 ) C218_=_C307( C218 C307 ) C218_=_C319( C218 C319 ) C218_=_C322( C218 C322 ) C224_=_C254( C224 C254 ) \nC224_=_C267( C224 C267 ) C224_=_C276( C224 C276 ) C224_=_C277( C224 C277 ) C224_=_C278( C224 C278 ) C224_=_C279( C224 C279 ) C224_=_C280( C224 C280 ) \nC231_=_C235( C231 C235 ) C231_=_C242( C231 C242 ) C231_=_C270( C231 C270 ) C231_=_C277( C231 C277 ) C231_=_C286( C231 C286 ) C231_=_C297( C231 C297 ) \nC231_=_C298( C231 C298 ) C231_=_C299( C231 C299 ) C231_=_C300( C231 C300 ) C231_=_C301( C231 C301 ) C235_=_C290( C235 C290 ) C235_=_C295( C235 C295</w:t>
      </w:r>
    </w:p>
    <w:p>
      <w:pPr>
        <w:pStyle w:val="PreformattedText"/>
        <w:bidi w:val="0"/>
        <w:spacing w:before="0" w:after="0"/>
        <w:jc w:val="left"/>
        <w:rPr/>
      </w:pPr>
      <w:r>
        <w:rPr/>
        <w:t xml:space="preserve"> </w:t>
      </w:r>
      <w:r>
        <w:rPr/>
        <w:t>) \nC235_=_C307( C235 C307 ) C235_=_C319( C235 C319 ) C235_=_C322( C235 C322 ) C239_=_C242( C239 C242 ) C239_=_C263( C239 C263 ) C239_=_C264( C239 C264 ) \nC239_=_C265( C239 C265 ) C239_=_C266( C239 C266 ) C242_=_C270( C242 C270 ) C242_=_C277( C242 C277 ) C242_=_C286( C242 C286 ) C242_=_C297( C242 C297 ) \nC242_=_C298( C242 C298 ) C242_=_C299( C242 C299 ) C242_=_C300( C242 C300 ) C242_=_C301( C242 C301 ) C254_=_C255( C254 C255 ) C254_=_C267( C254 C267 ) \nC254_=_C276( C254 C276 ) C254_=_C277( C254 C277 ) C254_=_C278( C254 C278 ) C254_=_C279( C254 C279 ) C254_=_C280( C254 C280 ) C255_=_C268( C255 C268 ) \nC255_=_C281( C255 C281 ) C255_=_C282( C255 C282 ) C255_=_C283( C255 C283 ) C255_=_C284( C255 C284 ) C255_=_C285( C255 C285 ) C263_=_C264( C263 C264 ) \nC263_=_C265( C263 C265 ) C263_=_C266( C263 C266 ) C263_=_C281( C263 C281 ) C263_=_C295( C263 C295 ) C264_=_C265( C264 C265 ) C264_=_C266( C264 C266 ) \nC264_=_C278( C264 C278 ) C264_=_C283( C264 C283 ) C265_=_C266( C265 C266 ) C266_=_C301( C266 C301 ) C267_=_C268( C267 C268 ) C267_=_C270( C267 C270 ) \nC267_=_C276( C267 C276 ) C267_=_C277( C267 C277 ) C267_=_C278( C267 C278 ) C267_=_C279( C267 C279 ) C267_=_C280( C267 C280 ) C268_=_C270( C268 C270 ) \nC268_=_C281( C268 C281 ) C268_=_C282( C268 C282 ) C268_=_C283( C268 C283 ) C268_=_C284( C268 C284 ) C268_=_C285( C268 C285 ) C270_=_C277( C270 C277 ) \nC270_=_C286( C270 C286 ) C270_=_C297( C270 C297 ) C270_=_C298( C270 C298 ) C270_=_C299( C270 C299 ) C270_=_C300( C270 C300 ) C270_=_C301( C270 C301 ) \nC276_=_C277( C276 C277 ) C276_=_C278( C276 C278 ) C276_=_C279( C276 C279 ) C276_=_C280( C276 C280 ) C276_=_C286( C276 C286 ) C276_=_C290( C276 C290 ) \nC277_=_C278( C277 C278 ) C277_=_C279( C277 C279 ) C277_=_C280( C277 C280 ) C277_=_C286( C277 C286 ) C277_=_C297( C277 C297 ) C277_=_C298( C277 C298 ) \nC277_=_C299( C277 C299 ) C277_=_C300( C277 C300 ) C277_=_C301( C277 C301 ) C278_=_C279( C278 C279 ) C278_=_C280( C278 C280 ) C278_=_C283( C278 C283 ) \nC279_=_C280( C279 C280 ) C279_=_C298( C279 C298 ) C280_=_C285( C280 C285 ) C280_=_C299( C280 C299 ) C280_=_C319( C280 C319 ) C281_=_C282( C281 C282 ) \nC281_=_C283( C281 C283 ) C281_=_C284( C281 C284 ) C281_=_C285( C281 C285 ) C281_=_C295( C281 C295 ) C282_=_C283( C282 C283 ) C282_=_C284( C282 C284 ) \nC282_=_C285( C282 C285 ) C283_=_C284( C283 C284 ) C283_=_C285( C283 C285 ) C284_=_C285( C284 C285 ) C285_=_C299( C285 C299 ) C285_=_C319( C285 C319 ) \nC286_=_C290( C286 C290 ) C286_=_C297( C286 C297 ) C286_=_C298( C286 C298 ) C286_=_C299( C286 C299 ) C286_=_C300( C286 C300 ) C286_=_C301( C286 C301 ) \nC290_=_C295( C290 C295 ) C290_=_C307( C290 C307 ) C290_=_C319( C290 C319 ) C290_=_C322( C290 C322 ) C295_=_C307( C295 C307 ) C295_=_C319( C295 C319 ) \nC295_=_C322( C295 C322 ) C297_=_C298( C297 C298 ) C297_=_C299( C297 C299 ) C297_=_C300( C297 C300 ) C297_=_C301( C297 C301 ) C297_=_C307( C297 C307 ) \nC298_=_C299( C298 C299 ) C298_=_C300( C298 C300 ) C298_=_C301( C298 C301 ) C299_=_C300( C299 C300 ) C299_=_C301( C299 C301 ) C299_=_C319( C299 C319 ) \nC300_=_C301( C300 C301 ) C307_=_C319( C307 C319 ) C307_=_C322( C307 C322 ) C319_=_C322( C319 C322 ) "];15-&gt;20[label="96: C8 C9 C22 C23 C26 \nC28 C29 C31 C33 C36 C37 \nC38 C39 C41 C42 C43 C44 \nC46 C47 C49 C52 C63 C67 \nC68 C77 C85 C86 C87 C90 \nC97 C121 C127 C132 C137 C140 \nC143 C146 C147 C152 C153 C157 \nC160 C161 C162 C163 C165 C166 \nC168 C175 C186 C188 C190 C199 \nC200 C201 C202 C205 C206 C208 \nC213 C214 C218 C224 C231 C235 \nC239 C242 C254 C255 C263 C264 \nC265 C266 C267 C268 C270 C276 \nC278 C279 C280 C281 C282 C283 \nC284 C285 C286 C290 C295 C297 \nC298 C299 C300 C301 C307 C319 \nC322 \n680: C8_=_C9 ,C8_=_C28 ,C8_=_C67 ,C8_=_C86 ,C8_=_C137 ,\nC8_=_C214 ,C8_=_C224 ,C8_=_C254 ,C8_=_C267 ,C8_=_C276 ,C8_=_C278 ,\nC8_=_C279 ,C8_=_C280 ,C9_=_C29 ,C9_=_C68 ,C9_=_C87 ,C9_=_C121 ,\nC9_=_C188 ,C9_=_C255 ,C9_=_C268 ,C9_=_C281 ,C9_=_C282 ,C9_=_C283 ,\nC9_=_C284 ,C9_=_C285 ,C22_=_C23 ,C22_=_C26 ,C22_=_C28 ,C22_=_C29 ,\nC22_=_C31 ,C22_=_C33 ,C22_=_C63 ,C22_=_C77 ,C22_=_C132 ,C22_=_C146 ,\nC22_=_C160 ,C22_=_C161 ,C22_=_C162 ,C22_=_C163 ,C22_=_C165 ,C22_=_C166 ,\nC22_=_C168 ,C23_=_C26 ,C23_=_C28 ,C23_=_C29 ,C23_=_C31 ,C23_=_C33 ,\nC23_=_C52 ,C23_=_C97 ,C23_=_C147 ,C23_=_C199 ,C23_=_C200 ,C23_=_C201 ,\nC23_=_C202 ,C23_=_C205 ,C23_=_C206 ,C23_=_C208 ,C26_=_C28 ,C26_=_C29 ,\nC26_=_C31 ,C26_=_C33 ,C26_=_C85 ,C26_=_C152 ,C26_=_C186 ,C26_=_C213 ,\nC26_=_C239 ,C26_=_C263 ,C26_=_C264 ,C26_=_C265 ,C26_=_C266 ,C28_=_C29 ,\nC28_=_C31 ,C28_=_C33 ,C28_=_C67 ,C28_=_C86 ,C28_=_C137 ,C28_=_C214 ,\nC28_=_C224 ,C28_=_C254 ,C28_=_C267 ,C28_=_C276 ,C28_=_C278 ,C28_=_C279 ,\nC28_=_C280 ,C29_=_C31 ,C29_=_C33 ,C29_=_C68 ,C29_=_C87 ,C29_=_C121 ,\nC29_=_C188 ,C29_=_C255 ,C29_=_C268 ,C29_=_C281 ,C29_=_C282 ,C29_=_C283 ,\nC29_=_C284 ,C29_=_C285 ,C31_=_C33 ,C31_=_C140 ,C31_=_C153 ,C31_=_C175 ,\nC31_=_C190 ,C31_=_C231 ,C31_=_C242 ,C31_=_C270 ,C31_=_C286 ,C31_=_C297 ,\nC31_=_C298 ,C31_=_C299 ,C31_=_C300 ,C31_=_C301 ,C33_=_C90 ,C33_=_C127 ,\nC33_=_C143 ,C33_=_C157 ,C33_=_C218 ,C33_=_C235 ,C33_=_C290 ,C33_=_C295 ,\nC33_=_C307 ,C33_=_C319 ,C33_=_C322 ,C36_=_C37 ,C36_=_C38 ,C36_=_C39 ,\nC36_=_C41 ,C36_=_C42 ,C36_=_C43 ,C36_=_C44 ,C36_=_C46 ,C36_=_C47 ,\nC36_=_C49 ,C36_=_C63 ,C36_=_C67 ,C36_=_C68 ,C37_=_C38 ,C37_=_C39 ,\nC37_=_C41 ,C37_=_C42 ,C37_=_C43 ,C37_=_C44 ,C37_=_C46 ,C37_=_C47 ,\nC37_=_C49 ,C37_=_C77 ,C37_=_C85 ,C37_=_C86 ,C37_=_C87 ,C37_=_C90 ,\nC38_=_C39 ,C38_=_C41 ,C38_=_C42 ,C38_=_C43 ,C38_=_C44 ,C38_=_C46 ,\nC38_=_C47 ,C38_=_C49 ,C38_=_C121 ,C38_=_C127 ,C39_=_C41 ,C39_=_C42 ,\nC39_=_C43 ,C39_=_C44 ,C39_=_C46 ,C39_=_C47 ,C39_=_C49 ,C39_=_C146 ,\nC39_=_C147 ,C39_=_C152 ,C39_=_C153 ,C39_=_C157 ,C41_=_C42 ,C41_=_C43 ,\nC41_=_C44 ,C41_=_C46 ,C41_=_C47 ,C41_=_C49 ,C41_=_C175 ,C42_=_C43 ,\nC42_=_C44 ,C42_=_C46 ,C42_=_C47 ,C42_=_C49 ,C42_=_C239 ,C42_=_C242 ,\nC43_=_C44 ,C43_=_C46 ,C43_=_C47 ,C43_=_C49 ,C43_=_C165 ,C43_=_C276 ,\nC43_=_C286 ,C43_=_C290 ,C44_=_C46 ,C44_=_C47 ,C44_=_C49 ,C44_=_C166 ,\nC44_=_C263 ,C44_=_C281 ,C44_=_C295 ,C46_=_C47 ,C46_=_C49 ,C46_=_C168 ,\nC46_=_C282 ,C47_=_C49 ,C47_=_C205 ,C47_=_C297 ,C47_=_C307 ,C49_=_C300 ,\nC52_=_C97 ,C52_=_C147 ,C52_=_C199 ,C52_=_C200 ,C52_=_C201 ,C52_=_C202 ,\nC52_=_C205 ,C52_=_C206 ,C52_=_C208 ,C63_=_C67 ,C63_=_C68 ,C63_=_C77 ,\nC63_=_C132 ,C63_=_C146 ,C63_=_C160 ,C63_=_C161 ,C63_=_C162 ,C63_=_C163 ,\nC63_=_C165 ,C63_=_C166 ,C63_=_C168 ,C67_=_C68 ,C67_=_C86 ,C67_=_C137 ,\nC67_=_C214 ,C67_=_C224 ,C67_=_C254 ,C67_=_C267 ,C67_=_C276 ,C67_=_C278 ,\nC67_=_C279 ,C67_=_C280 ,C68_=_C87 ,C68_=_C121 ,C68_=_C188 ,C68_=_C255 ,\nC68_=_C268 ,C68_=_C281 ,C68_=_C282 ,C68_=_C283 ,C68_=_C284 ,C68_=_C285 ,\nC77_=_C85 ,C77_=_C86 ,C77_=_C87 ,C77_=_C90 ,C77_=_C132 ,C77_=_C146 ,\nC77_=_C160 ,C77_=_C161 ,C77_=_C162 ,C77_=_C163 ,C77_=_C165 ,C77_=_C166 ,\nC77_=_C168 ,C85_=_C86 ,C85_=_C87 ,C85_=_C90 ,C85_=_C152 ,C85_=_C186 ,\nC85_=_C213 ,C85_=_C239 ,C85_=_C263 ,C85_=_C264 ,C85_=_C265 ,C85_=_C266 ,\nC86_=_C87 ,C86_=_C90 ,C86_=_C137 ,C86_=_C214 ,C86_=_C224 ,C86_=_C254 ,\nC86_=_C267 ,C86_=_C276 ,C86_=_C278 ,C86_=_C279 ,C86_=_C280 ,C87_=_C90 ,\nC87_=_C121 ,C87_=_C188 ,C87_=_C255 ,C87_=_C268 ,C87_=_C281 ,C87_=_C282 ,\nC87_=_C283 ,C87_=_C284 ,C87_=_C285 ,C90_=_C127 ,C90_=_C143 ,C90_=_C157 ,\nC90_=_C218 ,C90_=_C235 ,C90_=_C290 ,C90_=_C295 ,C90_=_C307 ,C90_=_C319 ,\nC90_=_C322 ,C97_=_C147 ,C97_=_C199 ,C97_=_C200 ,C97_=_C201 ,C97_=_C202 ,\nC97_=_C205 ,C97_=_C206 ,C97_=_C208 ,C121_=_C127 ,C121_=_C188 ,C121_=_C255 ,\nC121_=_C268 ,C121_=_C281 ,C121_=_C282 ,C121_=_C283 ,C121_=_C284 ,C121_=_C285 ,\nC127_=_C143 ,C127_=_C157 ,C127_=_C218 ,C127_=_C235 ,C127_=_C290 ,C127_=_C295 ,\nC127_=_C307 ,C127_=_C319 ,C127_=_C322 ,C132_=_C137 ,C132_=_C140 ,C132_=_C143 ,\nC132_=_C146 ,C132_=_C160 ,C132_=_C161 ,C132_=_C162 ,C132_=_C163 ,C132_=_C165 ,\nC132_=_C166 ,C132_=_C168 ,C137_=_C140 ,C137_=_C143 ,C137_=_C214 ,C137_=_C224 ,\nC137_=_C254 ,C137_=_C267 ,C137_=_C276 ,C137_=_C278 ,C137_=_C279 ,C137_=_C280 ,\nC140_=_C143 ,C140_=_C153 ,C140_=_C175 ,C140_=_C190 ,C140_=_C231 ,C140_=_C242 ,\nC140_=_C270 ,C140_=_C286 ,C140_=_C297 ,C140_=_C298 ,C140_=_C299 ,C140_=_C300 ,\nC140_=_C301 ,C143_=_C157 ,C143_=_C218 ,C143_=_C235 ,C143_=_C290 ,C143_=_C295 ,\nC143_=_C307 ,C143_=_C319 ,C143_=_C322 ,C146_=_C147 ,C146_=_C152 ,C146_=_C153 ,\nC146_=_C157 ,C146_=_C160 ,C146_=_C161 ,C146_=_C162 ,C146_=_C163 ,C146_=_C165 ,\nC146_=_C166 ,C146_=_C168 ,C147_=_C152 ,C147_=_C153 ,C147_=_C157 ,C147_=_C199 ,\nC147_=_C200 ,C147_=_C201 ,C147_=_C202 ,C147_=_C205 ,C147_=_C206 ,C147_=_C208 ,\nC152_=_C153 ,C152_=_C157 ,C152_=_C186 ,C152_=_C213 ,C152_=_C239 ,C152_=_C263 ,\nC152_=_C264 ,C152_=_C265 ,C152_=_C266 ,C153_=_C157 ,C153_=_C175 ,C153_=_C190 ,\nC153_=_C231 ,C153_=_C242 ,C153_=_C270 ,C153_=_C286 ,C153_=_C297 ,C153_=_C298 ,\nC153_=_C299 ,C153_=_C300 ,C153_=_C301 ,C157_=_C218 ,C157_=_C235 ,C157_=_C290 ,\nC157_=_C295 ,C157_=_C307 ,C157_=_C319 ,C157_=_C322 ,C160_=_C161 ,C160_=_C162 ,\nC160_=_C163 ,C160_=_C165 ,C160_=_C166 ,C160_=_C168 ,C160_=_C199 ,C160_=_C213 ,\nC160_=_C214 ,C160_=_C218 ,C161_=_C162 ,C161_=_C163 ,C161_=_C165 ,C161_=_C166 ,\nC161_=_C168 ,C161_=_C200 ,C161_=_C231 ,C161_=_C235 ,C162_=_C163 ,C162_=_C165 ,\nC162_=_C166 ,C162_=_C168 ,C163_=_C165 ,C163_=_C166 ,C163_=_C168 ,C163_=_C201 ,\nC163_=_C254 ,C163_=_C255 ,C165_=_C166 ,C165_=_C168 ,C165_=_C276 ,C165_=_C286 ,\nC165_=_C290 ,C166_=_C168 ,C166_=_C263 ,C166_=_C281 ,C166_=_C295 ,C168_=_C282 ,\nC175_=_C190 ,C175_=_C231 ,C175_=_C242 ,C175_=_C270 ,C175_=_C286 ,C175_=_C297 ,\nC175_=_C298 ,C175_=_C299 ,C175_=_C300 ,C175_=_C301 ,C186_=_C188 ,C186_=_C190 ,\nC186_=_C213 ,C186_=_C239 ,C186_=_C263 ,C186_=_C264 ,C186_=_C265 ,C186_=_C266 ,\nC188_=_C190 ,C188_=_C255 ,C188_=_C268 ,C188_=_C281 ,C188_=_C282 ,C188_=_C283 ,\nC188_=_C284 ,C188_=_C285 ,C190_=_C231 ,C190_=_C242 ,C190_=_C270 ,C190_=_C286 ,\nC190_=_C297 ,C190_=_C298 ,C190_=_C299 ,C190_=_C300 ,C190_=_C301 ,C199_=_C200 ,\nC199_=_C201 ,C199_=_C202 ,C199_=_C205 ,C199_=_C206 ,C199_=_C208 ,C199_=_C213 ,\nC199_=_C214</w:t>
      </w:r>
    </w:p>
    <w:p>
      <w:pPr>
        <w:pStyle w:val="PreformattedText"/>
        <w:bidi w:val="0"/>
        <w:spacing w:before="0" w:after="0"/>
        <w:jc w:val="left"/>
        <w:rPr/>
      </w:pPr>
      <w:r>
        <w:rPr/>
        <w:t xml:space="preserve"> </w:t>
      </w:r>
      <w:r>
        <w:rPr/>
        <w:t>,C199_=_C218 ,C200_=_C201 ,C200_=_C202 ,C200_=_C205 ,C200_=_C206 ,\nC200_=_C208 ,C200_=_C231 ,C200_=_C235 ,C201_=_C202 ,C201_=_C205 ,C201_=_C206 ,\nC201_=_C208 ,C201_=_C254 ,C201_=_C255 ,C202_=_C205 ,C202_=_C206 ,C202_=_C208 ,\nC202_=_C267 ,C202_=_C268 ,C202_=_C270 ,C205_=_C206 ,C205_=_C208 ,C205_=_C297 ,\nC205_=_C307 ,C206_=_C208 ,C206_=_C279 ,C206_=_C298 ,C208_=_C265 ,C213_=_C214 ,\nC213_=_C218 ,C213_=_C239 ,C213_=_C263 ,C213_=_C264 ,C213_=_C265 ,C213_=_C266 ,\nC214_=_C218 ,C214_=_C224 ,C214_=_C254 ,C214_=_C267 ,C214_=_C276 ,C214_=_C278 ,\nC214_=_C279 ,C214_=_C280 ,C218_=_C235 ,C218_=_C290 ,C218_=_C295 ,C218_=_C307 ,\nC218_=_C319 ,C218_=_C322 ,C224_=_C254 ,C224_=_C267 ,C224_=_C276 ,C224_=_C278 ,\nC224_=_C279 ,C224_=_C280 ,C231_=_C235 ,C231_=_C242 ,C231_=_C270 ,C231_=_C286 ,\nC231_=_C297 ,C231_=_C298 ,C231_=_C299 ,C231_=_C300 ,C231_=_C301 ,C235_=_C290 ,\nC235_=_C295 ,C235_=_C307 ,C235_=_C319 ,C235_=_C322 ,C239_=_C242 ,C239_=_C263 ,\nC239_=_C264 ,C239_=_C265 ,C239_=_C266 ,C242_=_C270 ,C242_=_C286 ,C242_=_C297 ,\nC242_=_C298 ,C242_=_C299 ,C242_=_C300 ,C242_=_C301 ,C254_=_C255 ,C254_=_C267 ,\nC254_=_C276 ,C254_=_C278 ,C254_=_C279 ,C254_=_C280 ,C255_=_C268 ,C255_=_C281 ,\nC255_=_C282 ,C255_=_C283 ,C255_=_C284 ,C255_=_C285 ,C263_=_C264 ,C263_=_C265 ,\nC263_=_C266 ,C263_=_C281 ,C263_=_C295 ,C264_=_C265 ,C264_=_C266 ,C264_=_C278 ,\nC264_=_C283 ,C265_=_C266 ,C266_=_C301 ,C267_=_C268 ,C267_=_C270 ,C267_=_C276 ,\nC267_=_C278 ,C267_=_C279 ,C267_=_C280 ,C268_=_C270 ,C268_=_C281 ,C268_=_C282 ,\nC268_=_C283 ,C268_=_C284 ,C268_=_C285 ,C270_=_C286 ,C270_=_C297 ,C270_=_C298 ,\nC270_=_C299 ,C270_=_C300 ,C270_=_C301 ,C276_=_C278 ,C276_=_C279 ,C276_=_C280 ,\nC276_=_C286 ,C276_=_C290 ,C278_=_C279 ,C278_=_C280 ,C278_=_C283 ,C279_=_C280 ,\nC279_=_C298 ,C280_=_C285 ,C280_=_C299 ,C280_=_C319 ,C281_=_C282 ,C281_=_C283 ,\nC281_=_C284 ,C281_=_C285 ,C281_=_C295 ,C282_=_C283 ,C282_=_C284 ,C282_=_C285 ,\nC283_=_C284 ,C283_=_C285 ,C284_=_C285 ,C285_=_C299 ,C285_=_C319 ,C286_=_C290 ,\nC286_=_C297 ,C286_=_C298 ,C286_=_C299 ,C286_=_C300 ,C286_=_C301 ,C290_=_C295 ,\nC290_=_C307 ,C290_=_C319 ,C290_=_C322 ,C295_=_C307 ,C295_=_C319 ,C295_=_C322 ,\nC297_=_C298 ,C297_=_C299 ,C297_=_C300 ,C297_=_C301 ,C297_=_C307 ,C298_=_C299 ,\nC298_=_C300 ,C298_=_C301 ,C299_=_C300 ,C299_=_C301 ,C299_=_C319 ,C300_=_C301 ,\nC307_=_C319 ,C307_=_C322 ,C319_=_C322 ,"];21[shape=box, label="id:21 level: 2\n77: C1 C6 C13 C18 C37 \nC51 C64 C65 C74 C75 C76 \nC77 C78 C79 C80 C82 C83 \nC84 C85 C86 C87 C88 C89 \nC90 C91 C92 C96 C101 C109 \nC120 C133 C149 C151 C155 C162 \nC170 C178 C182 C183 C184 C186 \nC187 C188 C189 C190 C191 C192 \nC193 C194 C195 C196 C197 C198 \nC206 C209 C212 C222 C223 C224 \nC226 C227 C238 C246 C247 C248 \nC249 C250 C251 C252 C253 C257 \nC279 C298 C303 C314 C315 C316 \n726: C1_=_C6( C1 C6 ) C1_=_C13( C1 C13 ) C1_=_C18( C1 C18 ) C1_=_C37( C1 C37 ) C1_=_C74( C1 C74 ) \nC1_=_C75( C1 C75 ) C1_=_C76( C1 C76 ) C1_=_C77( C1 C77 ) C1_=_C78( C1 C78 ) C1_=_C79( C1 C79 ) C1_=_C80( C1 C80 ) \nC1_=_C82( C1 C82 ) C1_=_C83( C1 C83 ) C1_=_C84( C1 C84 ) C1_=_C85( C1 C85 ) C1_=_C86( C1 C86 ) C1_=_C87( C1 C87 ) \nC1_=_C88( C1 C88 ) C1_=_C89( C1 C89 ) C1_=_C90( C1 C90 ) C1_=_C91( C1 C91 ) C1_=_C92( C1 C92 ) C6_=_C13( C6 C13 ) \nC6_=_C65( C6 C65 ) C6_=_C84( C6 C84 ) C6_=_C101( C6 C101 ) C6_=_C109( C6 C109 ) C6_=_C120( C6 C120 ) C6_=_C151( C6 C151 ) \nC6_=_C162( C6 C162 ) C6_=_C212( C6 C212 ) C6_=_C238( C6 C238 ) C6_=_C246( C6 C246 ) C6_=_C247( C6 C247 ) C6_=_C248( C6 C248 ) \nC6_=_C249( C6 C249 ) C6_=_C250( C6 C250 ) C6_=_C251( C6 C251 ) C6_=_C252( C6 C252 ) C6_=_C253( C6 C253 ) C13_=_C155( C13 C155 ) \nC13_=_C178( C13 C178 ) C13_=_C193( C13 C193 ) C13_=_C206( C13 C206 ) C13_=_C249( C13 C249 ) C13_=_C257( C13 C257 ) C13_=_C279( C13 C279 ) \nC13_=_C298( C13 C298 ) C13_=_C303( C13 C303 ) C13_=_C314( C13 C314 ) C13_=_C315( C13 C315 ) C13_=_C316( C13 C316 ) C18_=_C37( C18 C37 ) \nC18_=_C74( C18 C74 ) C18_=_C75( C18 C75 ) C18_=_C76( C18 C76 ) C18_=_C77( C18 C77 ) C18_=_C78( C18 C78 ) C18_=_C79( C18 C79 ) \nC18_=_C80( C18 C80 ) C18_=_C82( C18 C82 ) C18_=_C83( C18 C83 ) C18_=_C84( C18 C84 ) C18_=_C85( C18 C85 ) C18_=_C86( C18 C86 ) \nC18_=_C87( C18 C87 ) C18_=_C88( C18 C88 ) C18_=_C89( C18 C89 ) C18_=_C90( C18 C90 ) C18_=_C91( C18 C91 ) C18_=_C92( C18 C92 ) \nC37_=_C74( C37 C74 ) C37_=_C75( C37 C75 ) C37_=_C76( C37 C76 ) C37_=_C77( C37 C77 ) C37_=_C78( C37 C78 ) C37_=_C79( C37 C79 ) \nC37_=_C80( C37 C80 ) C37_=_C82( C37 C82 ) C37_=_C83( C37 C83 ) C37_=_C84( C37 C84 ) C37_=_C85( C37 C85 ) C37_=_C86( C37 C86 ) \nC37_=_C87( C37 C87 ) C37_=_C88( C37 C88 ) C37_=_C89( C37 C89 ) C37_=_C90( C37 C90 ) C37_=_C91( C37 C91 ) C37_=_C92( C37 C92 ) \nC51_=_C79( C51 C79 ) C51_=_C96( C51 C96 ) C51_=_C133( C51 C133 ) C51_=_C182( C51 C182 ) C51_=_C183( C51 C183 ) C51_=_C184( C51 C184 ) \nC51_=_C186( C51 C186 ) C51_=_C187( C51 C187 ) C51_=_C188( C51 C188 ) C51_=_C189( C51 C189 ) C51_=_C190( C51 C190 ) C51_=_C191( C51 C191 ) \nC51_=_C192( C51 C192 ) C51_=_C193( C51 C193 ) C51_=_C194( C51 C194 ) C51_=_C195( C51 C195 ) C51_=_C196( C51 C196 ) C51_=_C197( C51 C197 ) \nC51_=_C198( C51 C198 ) C64_=_C65( C64 C65 ) C64_=_C149( C64 C149 ) C64_=_C170( C64 C170 ) C64_=_C209( C64 C209 ) C64_=_C222( C64 C222 ) \nC64_=_C223( C64 C223 ) C64_=_C224( C64 C224 ) C64_=_C226( C64 C226 ) C64_=_C227( C64 C227 ) C65_=_C84( C65 C84 ) C65_=_C101( C65 C101 ) \nC65_=_C109( C65 C109 ) C65_=_C120( C65 C120 ) C65_=_C151( C65 C151 ) C65_=_C162( C65 C162 ) C65_=_C212( C65 C212 ) C65_=_C238( C65 C238 ) \nC65_=_C246( C65 C246 ) C65_=_C247( C65 C247 ) C65_=_C248( C65 C248 ) C65_=_C249( C65 C249 ) C65_=_C250( C65 C250 ) C65_=_C251( C65 C251 ) \nC65_=_C252( C65 C252 ) C65_=_C253( C65 C253 ) C74_=_C75( C74 C75 ) C74_=_C76( C74 C76 ) C74_=_C77( C74 C77 ) C74_=_C78( C74 C78 ) \nC74_=_C79( C74 C79 ) C74_=_C80( C74 C80 ) C74_=_C82( C74 C82 ) C74_=_C83( C74 C83 ) C74_=_C84( C74 C84 ) C74_=_C85( C74 C85 ) \nC74_=_C86( C74 C86 ) C74_=_C87( C74 C87 ) C74_=_C88( C74 C88 ) C74_=_C89( C74 C89 ) C74_=_C90( C74 C90 ) C74_=_C91( C74 C91 ) \nC74_=_C92( C74 C92 ) C74_=_C109( C74 C109 ) C75_=_C76( C75 C76 ) C75_=_C77( C75 C77 ) C75_=_C78( C75 C78 ) C75_=_C79( C75 C79 ) \nC75_=_C80( C75 C80 ) C75_=_C82( C75 C82 ) C75_=_C83( C75 C83 ) C75_=_C84( C75 C84 ) C75_=_C85( C75 C85 ) C75_=_C86( C75 C86 ) \nC75_=_C87( C75 C87 ) C75_=_C88( C75 C88 ) C75_=_C89( C75 C89 ) C75_=_C90( C75 C90 ) C75_=_C91( C75 C91 ) C75_=_C92( C75 C92 ) \nC75_=_C120( C75 C120 ) C76_=_C77( C76 C77 ) C76_=_C78( C76 C78 ) C76_=_C79( C76 C79 ) C76_=_C80( C76 C80 ) C76_=_C82( C76 C82 ) \nC76_=_C83( C76 C83 ) C76_=_C84( C76 C84 ) C76_=_C85( C76 C85 ) C76_=_C86( C76 C86 ) C76_=_C87( C76 C87 ) C76_=_C88( C76 C88 ) \nC76_=_C89( C76 C89 ) C76_=_C90( C76 C90 ) C76_=_C91( C76 C91 ) C76_=_C92( C76 C92 ) C76_=_C149( C76 C149 ) C76_=_C151( C76 C151 ) \nC76_=_C155( C76 C155 ) C77_=_C78( C77 C78 ) C77_=_C79( C77 C79 ) C77_=_C80( C77 C80 ) C77_=_C82( C77 C82 ) C77_=_C83( C77 C83 ) \nC77_=_C84( C77 C84 ) C77_=_C85( C77 C85 ) C77_=_C86( C77 C86 ) C77_=_C87( C77 C87 ) C77_=_C88( C77 C88 ) C77_=_C89( C77 C89 ) \nC77_=_C90( C77 C90 ) C77_=_C91( C77 C91 ) C77_=_C92( C77 C92 ) C77_=_C162( C77 C162 ) C78_=_C79( C78 C79 ) C78_=_C80( C78 C80 ) \nC78_=_C82( C78 C82 ) C78_=_C83( C78 C83 ) C78_=_C84( C78 C84 ) C78_=_C85( C78 C85 ) C78_=_C86( C78 C86 ) C78_=_C87( C78 C87 ) \nC78_=_C88( C78 C88 ) C78_=_C89( C78 C89 ) C78_=_C90( C78 C90 ) C78_=_C91( C78 C91 ) C78_=_C92( C78 C92 ) C78_=_C170( C78 C170 ) \nC78_=_C178( C78 C178 ) C79_=_C80( C79 C80 ) C79_=_C82( C79 C82 ) C79_=_C83( C79 C83 ) C79_=_C84( C79 C84 ) C79_=_C85( C79 C85 ) \nC79_=_C86( C79 C86 ) C79_=_C87( C79 C87 ) C79_=_C88( C79 C88 ) C79_=_C89( C79 C89 ) C79_=_C90( C79 C90 ) C79_=_C91( C79 C91 ) \nC79_=_C92( C79 C92 ) C79_=_C96( C79 C96 ) C79_=_C133( C79 C133 ) C79_=_C182( C79 C182 ) C79_=_C183( C79 C183 ) C79_=_C184( C79 C184 ) \nC79_=_C186( C79 C186 ) C79_=_C187( C79 C187 ) C79_=_C188( C79 C188 ) C79_=_C189( C79 C189 ) C79_=_C190( C79 C190 ) C79_=_C191( C79 C191 ) \nC79_=_C192( C79 C192 ) C79_=_C193( C79 C193 ) C79_=_C194( C79 C194 ) C79_=_C195( C79 C195 ) C79_=_C196( C79 C196 ) C79_=_C197( C79 C197 ) \nC79_=_C198( C79 C198 ) C80_=_C82( C80 C82 ) C80_=_C83( C80 C83 ) C80_=_C84( C80 C84 ) C80_=_C85( C80 C85 ) C80_=_C86( C80 C86 ) \nC80_=_C87( C80 C87 ) C80_=_C88( C80 C88 ) C80_=_C89( C80 C89 ) C80_=_C90( C80 C90 ) C80_=_C91( C80 C91 ) C80_=_C92( C80 C92 ) \nC80_=_C182( C80 C182 ) C80_=_C209( C80 C209 ) C80_=_C212( C80 C212 ) C82_=_C83( C82 C83 ) C82_=_C84( C82 C84 ) C82_=_C85( C82 C85 ) \nC82_=_C86( C82 C86 ) C82_=_C87( C82 C87 ) C82_=_C88( C82 C88 ) C82_=_C89( C82 C89 ) C82_=_C90( C82 C90 ) C82_=_C91( C82 C91 ) \nC82_=_C92( C82 C92 ) C82_=_C183( C82 C183 ) C82_=_C222( C82 C222 ) C83_=_C84( C83 C84 ) C83_=_C85( C83 C85 ) C83_=_C86( C83 C86 ) \nC83_=_C87( C83 C87 ) C83_=_C88( C83 C88 ) C83_=_C89( C83 C89 ) C83_=_C90( C83 C90 ) C83_=_C91( C83 C91 ) C83_=_C92( C83 C92 ) \nC83_=_C184( C83 C184 ) C83_=_C238( C83 C238 ) C84_=_C85( C84 C85 ) C84_=_C86( C84 C86 ) C84_=_C87( C84 C87 ) C84_=_C88( C84 C88 ) \nC84_=_C89( C84 C89 ) C84_=_C90( C84 C90 ) C84_=_C91( C84 C91 ) C84_=_C92( C84 C92 ) C84_=_C101( C84 C101 ) C84_=_C109( C84 C109 ) \nC84_=_C120( C84 C120 ) C84_=_C151( C84 C151 ) C84_=_C162( C84 C162 ) C84_=_C212( C84 C212 ) C84_=_C238( C84 C238 ) C84_=_C246( C84 C246 ) \nC84_=_C247( C84 C247 ) C84_=_C248( C84 C248 ) C84_=_C249( C84 C249 ) C84_=_C250( C84 C250 ) C84_=_C251( C84 C251 ) C84_=_C252( C84 C252 ) \nC84_=_C253( C84 C253 ) C85_=_C86( C85 C86 ) C85_=_C87( C85 C87 ) C85_=_C88( C85 C88 ) C85_=_C89( C85 C89 ) C85_=_C90( C85 C90 ) \nC85_=_C91( C85 C91 ) C85_=_C92( C85 C92 ) C85_=_C186( C85 C186 ) C86_=_C87( C86 C87 ) C86_=_C88( C86 C88 ) C86_=_C89( C86 C89 ) \nC86_=_C90( C86 C90 ) C86_=_C91( C86 C91 ) C86_=_C92( C86 C92 ) C86_=_C224( C86 C224 ) C86_=_C279( C86 C279 ) C87_=_C88( C87 C88 ) \nC87_=_C89( C87 C89 ) C87_=_C90( C87 C90 ) C87_=_C91( C87 C91 ) C87_=_C92( C87 C92</w:t>
      </w:r>
    </w:p>
    <w:p>
      <w:pPr>
        <w:pStyle w:val="PreformattedText"/>
        <w:bidi w:val="0"/>
        <w:spacing w:before="0" w:after="0"/>
        <w:jc w:val="left"/>
        <w:rPr/>
      </w:pPr>
      <w:r>
        <w:rPr/>
        <w:t xml:space="preserve"> </w:t>
      </w:r>
      <w:r>
        <w:rPr/>
        <w:t>) C87_=_C188( C87 C188 ) C88_=_C89( C88 C89 ) \nC88_=_C90( C88 C90 ) C88_=_C91( C88 C91 ) C88_=_C92( C88 C92 ) C89_=_C90( C89 C90 ) C89_=_C91( C89 C91 ) C89_=_C92( C89 C92 ) \nC89_=_C191( C89 C191 ) C89_=_C247( C89 C247 ) C89_=_C303( C89 C303 ) C90_=_C91( C90 C91 ) C90_=_C92( C90 C92 ) C91_=_C92( C91 C92 ) \nC91_=_C196( C91 C196 ) C91_=_C316( C91 C316 ) C92_=_C198( C92 C198 ) C92_=_C227( C92 C227 ) C92_=_C253( C92 C253 ) C96_=_C101( C96 C101 ) \nC96_=_C133( C96 C133 ) C96_=_C182( C96 C182 ) C96_=_C183( C96 C183 ) C96_=_C184( C96 C184 ) C96_=_C186( C96 C186 ) C96_=_C187( C96 C187 ) \nC96_=_C188( C96 C188 ) C96_=_C189( C96 C189 ) C96_=_C190( C96 C190 ) C96_=_C191( C96 C191 ) C96_=_C192( C96 C192 ) C96_=_C193( C96 C193 ) \nC96_=_C194( C96 C194 ) C96_=_C195( C96 C195 ) C96_=_C196( C96 C196 ) C96_=_C197( C96 C197 ) C96_=_C198( C96 C198 ) C101_=_C109( C101 C109 ) \nC101_=_C120( C101 C120 ) C101_=_C151( C101 C151 ) C101_=_C162( C101 C162 ) C101_=_C212( C101 C212 ) C101_=_C238( C101 C238 ) C101_=_C246( C101 C246 ) \nC101_=_C247( C101 C247 ) C101_=_C248( C101 C248 ) C101_=_C249( C101 C249 ) C101_=_C250( C101 C250 ) C101_=_C251( C101 C251 ) C101_=_C252( C101 C252 ) \nC101_=_C253( C101 C253 ) C109_=_C120( C109 C120 ) C109_=_C151( C109 C151 ) C109_=_C162( C109 C162 ) C109_=_C212( C109 C212 ) C109_=_C238( C109 C238 ) \nC109_=_C246( C109 C246 ) C109_=_C247( C109 C247 ) C109_=_C248( C109 C248 ) C109_=_C249( C109 C249 ) C109_=_C250( C109 C250 ) C109_=_C251( C109 C251 ) \nC109_=_C252( C109 C252 ) C109_=_C253( C109 C253 ) C120_=_C151( C120 C151 ) C120_=_C162( C120 C162 ) C120_=_C212( C120 C212 ) C120_=_C238( C120 C238 ) \nC120_=_C246( C120 C246 ) C120_=_C247( C120 C247 ) C120_=_C248( C120 C248 ) C120_=_C249( C120 C249 ) C120_=_C250( C120 C250 ) C120_=_C251( C120 C251 ) \nC120_=_C252( C120 C252 ) C120_=_C253( C120 C253 ) C133_=_C182( C133 C182 ) C133_=_C183( C133 C183 ) C133_=_C184( C133 C184 ) C133_=_C186( C133 C186 ) \nC133_=_C187( C133 C187 ) C133_=_C188( C133 C188 ) C133_=_C189( C133 C189 ) C133_=_C190( C133 C190 ) C133_=_C191( C133 C191 ) C133_=_C192( C133 C192 ) \nC133_=_C193( C133 C193 ) C133_=_C194( C133 C194 ) C133_=_C195( C133 C195 ) C133_=_C196( C133 C196 ) C133_=_C197( C133 C197 ) C133_=_C198( C133 C198 ) \nC149_=_C151( C149 C151 ) C149_=_C155( C149 C155 ) C149_=_C170( C149 C170 ) C149_=_C209( C149 C209 ) C149_=_C222( C149 C222 ) C149_=_C223( C149 C223 ) \nC149_=_C224( C149 C224 ) C149_=_C226( C149 C226 ) C149_=_C227( C149 C227 ) C151_=_C155( C151 C155 ) C151_=_C162( C151 C162 ) C151_=_C212( C151 C212 ) \nC151_=_C238( C151 C238 ) C151_=_C246( C151 C246 ) C151_=_C247( C151 C247 ) C151_=_C248( C151 C248 ) C151_=_C249( C151 C249 ) C151_=_C250( C151 C250 ) \nC151_=_C251( C151 C251 ) C151_=_C252( C151 C252 ) C151_=_C253( C151 C253 ) C155_=_C178( C155 C178 ) C155_=_C193( C155 C193 ) C155_=_C206( C155 C206 ) \nC155_=_C249( C155 C249 ) C155_=_C257( C155 C257 ) C155_=_C279( C155 C279 ) C155_=_C298( C155 C298 ) C155_=_C303( C155 C303 ) C155_=_C314( C155 C314 ) \nC155_=_C315( C155 C315 ) C155_=_C316( C155 C316 ) C162_=_C212( C162 C212 ) C162_=_C238( C162 C238 ) C162_=_C246( C162 C246 ) C162_=_C247( C162 C247 ) \nC162_=_C248( C162 C248 ) C162_=_C249( C162 C249 ) C162_=_C250( C162 C250 ) C162_=_C251( C162 C251 ) C162_=_C252( C162 C252 ) C162_=_C253( C162 C253 ) \nC170_=_C178( C170 C178 ) C170_=_C209( C170 C209 ) C170_=_C222( C170 C222 ) C170_=_C223( C170 C223 ) C170_=_C224( C170 C224 ) C170_=_C226( C170 C226 ) \nC170_=_C227( C170 C227 ) C178_=_C193( C178 C193 ) C178_=_C206( C178 C206 ) C178_=_C249( C178 C249 ) C178_=_C257( C178 C257 ) C178_=_C279( C178 C279 ) \nC178_=_C298( C178 C298 ) C178_=_C303( C178 C303 ) C178_=_C314( C178 C314 ) C178_=_C315( C178 C315 ) C178_=_C316( C178 C316 ) C182_=_C183( C182 C183 ) \nC182_=_C184( C182 C184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09( C182 C209 ) C182_=_C212( C182 C212 ) C183_=_C184( C183 C184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222( C183 C222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38( C184 C238 ) C186_=_C187( C186 C187 ) C186_=_C188( C186 C188 ) C186_=_C189( C186 C189 ) \nC186_=_C190( C186 C190 ) C186_=_C191( C186 C191 ) C186_=_C192( C186 C192 ) C186_=_C193( C186 C193 ) C186_=_C194( C186 C194 ) C186_=_C195( C186 C195 ) \nC186_=_C196( C186 C196 ) C186_=_C197( C186 C197 ) C186_=_C198( C186 C198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90_=_C191( C190 C191 ) C190_=_C192( C190 C192 ) C190_=_C193( C190 C193 ) \nC190_=_C194( C190 C194 ) C190_=_C195( C190 C195 ) C190_=_C196( C190 C196 ) C190_=_C197( C190 C197 ) C190_=_C198( C190 C198 ) C190_=_C298( C190 C298 ) \nC191_=_C192( C191 C192 ) C191_=_C193( C191 C193 ) C191_=_C194( C191 C194 ) C191_=_C195( C191 C195 ) C191_=_C196( C191 C196 ) C191_=_C197( C191 C197 ) \nC191_=_C198( C191 C198 ) C191_=_C247( C191 C247 ) C191_=_C303( C191 C303 ) C192_=_C193( C192 C193 ) C192_=_C194( C192 C194 ) C192_=_C195( C192 C195 ) \nC192_=_C196( C192 C196 ) C192_=_C197( C192 C197 ) C192_=_C198( C192 C198 ) C192_=_C248( C192 C248 ) C193_=_C194( C193 C194 ) C193_=_C195( C193 C195 ) \nC193_=_C196( C193 C196 ) C193_=_C197( C193 C197 ) C193_=_C198( C193 C198 ) C193_=_C206( C193 C206 ) C193_=_C249( C193 C249 ) C193_=_C257( C193 C257 ) \nC193_=_C279( C193 C279 ) C193_=_C298( C193 C298 ) C193_=_C303( C193 C303 ) C193_=_C314( C193 C314 ) C193_=_C315( C193 C315 ) C193_=_C316( C193 C316 ) \nC194_=_C195( C194 C195 ) C194_=_C196( C194 C196 ) C194_=_C197( C194 C197 ) C194_=_C198( C194 C198 ) C194_=_C315( C194 C315 ) C195_=_C196( C195 C196 ) \nC195_=_C197( C195 C197 ) C195_=_C198( C195 C198 ) C195_=_C250( C195 C250 ) C196_=_C197( C196 C197 ) C196_=_C198( C196 C198 ) C196_=_C316( C196 C316 ) \nC197_=_C198( C197 C198 ) C197_=_C226( C197 C226 ) C197_=_C252( C197 C252 ) C198_=_C227( C198 C227 ) C198_=_C253( C198 C253 ) C206_=_C249( C206 C249 ) \nC206_=_C257( C206 C257 ) C206_=_C279( C206 C279 ) C206_=_C298( C206 C298 ) C206_=_C303( C206 C303 ) C206_=_C314( C206 C314 ) C206_=_C315( C206 C315 ) \nC206_=_C316( C206 C316 ) C209_=_C212( C209 C212 ) C209_=_C222( C209 C222 ) C209_=_C223( C209 C223 ) C209_=_C224( C209 C224 ) C209_=_C226( C209 C226 ) \nC209_=_C227( C209 C227 ) C212_=_C238( C212 C238 ) C212_=_C246( C212 C246 ) C212_=_C247( C212 C247 ) C212_=_C248( C212 C248 ) C212_=_C249( C212 C249 ) \nC212_=_C250( C212 C250 ) C212_=_C251( C212 C251 ) C212_=_C252( C212 C252 ) C212_=_C253( C212 C253 ) C222_=_C223( C222 C223 ) C222_=_C224( C222 C224 ) \nC222_=_C226( C222 C226 ) C222_=_C227( C222 C227 ) C223_=_C224( C223 C224 ) C223_=_C226( C223 C226 ) C223_=_C227( C223 C227 ) C223_=_C246( C223 C246 ) \nC223_=_C257( C223 C257 ) C224_=_C226( C224 C226 ) C224_=_C227( C224 C227 ) C224_=_C279( C224 C279 ) C226_=_C227( C226 C227 ) C226_=_C252( C226 C252 ) \nC227_=_C253( C227 C253 ) C238_=_C246( C238 C246 ) C238_=_C247( C238 C247 ) C238_=_C248( C238 C248 ) C238_=_C249( C238 C249 ) C238_=_C250( C238 C250 ) \nC238_=_C251( C238 C251 ) C238_=_C252( C238 C252 ) C238_=_C253( C238 C253 ) C246_=_C247( C246 C247 ) C246_=_C248( C246 C248 ) C246_=_C249( C246 C249 ) \nC246_=_C250( C246 C250 ) C246_=_C251( C246 C251 ) C246_=_C252( C246 C252 ) C246_=_C253( C246 C253 ) C246_=_C257( C246 C257 ) C247_=_C248( C247 C248 ) \nC247_=_C249( C247 C249 ) C247_=_C250( C247 C250 ) C247_=_C251( C247 C251 ) C247_=_C252( C247 C252 ) C247_=_C253( C247 C253 ) C247_=_C303( C247 C303 ) \nC248_=_C249( C248 C249 ) C248_=_C250( C248 C250 ) C248_=_C251( C248 C251 ) C248_=_C252( C248 C252 ) C248_=_C253( C248 C253 ) C249_=_C250( C249 C250 ) \nC249_=_C251( C249 C251 ) C249_=_C252( C249 C252 ) C249_=_C253( C249 C253 ) C249_=_C257( C249 C257 ) C249_=_C279( C249 C279 ) C249_=_C298( C249 C298 ) \nC249_=_C303( C249 C303 ) C249_=_C314( C249 C314 ) C249_=_C315( C249 C315 ) C249_=_C316( C249 C316 ) C250_=_C251( C250 C251 ) C250_=_C252( C250 C252 ) \nC250_=_C253( C250 C253 ) C251_=_C252( C251 C252 ) C251_=_C253( C251 C253 ) C252_=_C253( C252 C253 ) C257_=_C279( C257 C279 ) C257_=_C298( C257 C298 ) \nC257_=_C303( C257 C303 ) C257_=_C314( C257 C314 ) C257_=_C315( C257 C315 ) C257_=_C316( C257 C316 ) C279_=_C298( C279 C298 ) C279_=_C303( C279 C303 ) \nC279_=_C314( C279 C314 ) C279_=_C315( C279 C315 ) C279_=_C316( C279 C316 ) C298_=_C303( C298 C303 ) C298_=_C314( C298 C314 ) C298_=_C315( C298 C315 ) \nC298_=_C316( C298 C316 ) C303_=_C314( C303 C314 ) C303_=_C315(</w:t>
      </w:r>
    </w:p>
    <w:p>
      <w:pPr>
        <w:pStyle w:val="PreformattedText"/>
        <w:bidi w:val="0"/>
        <w:spacing w:before="0" w:after="0"/>
        <w:jc w:val="left"/>
        <w:rPr/>
      </w:pPr>
      <w:r>
        <w:rPr/>
        <w:t xml:space="preserve"> </w:t>
      </w:r>
      <w:r>
        <w:rPr/>
        <w:t>C303 C315 ) C303_=_C316( C303 C316 ) C314_=_C315( C314 C315 ) C314_=_C316( C314 C316 ) \nC315_=_C316( C315 C316 ) "];16-&gt;21[label="73: C1 C6 C13 C18 C37 \nC51 C64 C65 C74 C75 C76 \nC77 C78 C80 C82 C83 C85 \nC86 C87 C88 C89 C90 C91 \nC92 C96 C101 C109 C120 C133 \nC149 C151 C155 C162 C170 C178 \nC182 C183 C184 C186 C187 C188 \nC189 C190 C191 C192 C194 C195 \nC196 C197 C198 C206 C209 C212 \nC222 C223 C224 C226 C227 C238 \nC246 C247 C248 C250 C251 C252 \nC253 C257 C279 C298 C303 C314 \nC315 C316 \n594: C1_=_C6 ,C1_=_C13 ,C1_=_C18 ,C1_=_C37 ,C1_=_C74 ,\nC1_=_C75 ,C1_=_C76 ,C1_=_C77 ,C1_=_C78 ,C1_=_C80 ,C1_=_C82 ,\nC1_=_C83 ,C1_=_C85 ,C1_=_C86 ,C1_=_C87 ,C1_=_C88 ,C1_=_C89 ,\nC1_=_C90 ,C1_=_C91 ,C1_=_C92 ,C6_=_C13 ,C6_=_C65 ,C6_=_C101 ,\nC6_=_C109 ,C6_=_C120 ,C6_=_C151 ,C6_=_C162 ,C6_=_C212 ,C6_=_C238 ,\nC6_=_C246 ,C6_=_C247 ,C6_=_C248 ,C6_=_C250 ,C6_=_C251 ,C6_=_C252 ,\nC6_=_C253 ,C13_=_C155 ,C13_=_C178 ,C13_=_C206 ,C13_=_C257 ,C13_=_C279 ,\nC13_=_C298 ,C13_=_C303 ,C13_=_C314 ,C13_=_C315 ,C13_=_C316 ,C18_=_C37 ,\nC18_=_C74 ,C18_=_C75 ,C18_=_C76 ,C18_=_C77 ,C18_=_C78 ,C18_=_C80 ,\nC18_=_C82 ,C18_=_C83 ,C18_=_C85 ,C18_=_C86 ,C18_=_C87 ,C18_=_C88 ,\nC18_=_C89 ,C18_=_C90 ,C18_=_C91 ,C18_=_C92 ,C37_=_C74 ,C37_=_C75 ,\nC37_=_C76 ,C37_=_C77 ,C37_=_C78 ,C37_=_C80 ,C37_=_C82 ,C37_=_C83 ,\nC37_=_C85 ,C37_=_C86 ,C37_=_C87 ,C37_=_C88 ,C37_=_C89 ,C37_=_C90 ,\nC37_=_C91 ,C37_=_C92 ,C51_=_C96 ,C51_=_C133 ,C51_=_C182 ,C51_=_C183 ,\nC51_=_C184 ,C51_=_C186 ,C51_=_C187 ,C51_=_C188 ,C51_=_C189 ,C51_=_C190 ,\nC51_=_C191 ,C51_=_C192 ,C51_=_C194 ,C51_=_C195 ,C51_=_C196 ,C51_=_C197 ,\nC51_=_C198 ,C64_=_C65 ,C64_=_C149 ,C64_=_C170 ,C64_=_C209 ,C64_=_C222 ,\nC64_=_C223 ,C64_=_C224 ,C64_=_C226 ,C64_=_C227 ,C65_=_C101 ,C65_=_C109 ,\nC65_=_C120 ,C65_=_C151 ,C65_=_C162 ,C65_=_C212 ,C65_=_C238 ,C65_=_C246 ,\nC65_=_C247 ,C65_=_C248 ,C65_=_C250 ,C65_=_C251 ,C65_=_C252 ,C65_=_C253 ,\nC74_=_C75 ,C74_=_C76 ,C74_=_C77 ,C74_=_C78 ,C74_=_C80 ,C74_=_C82 ,\nC74_=_C83 ,C74_=_C85 ,C74_=_C86 ,C74_=_C87 ,C74_=_C88 ,C74_=_C89 ,\nC74_=_C90 ,C74_=_C91 ,C74_=_C92 ,C74_=_C109 ,C75_=_C76 ,C75_=_C77 ,\nC75_=_C78 ,C75_=_C80 ,C75_=_C82 ,C75_=_C83 ,C75_=_C85 ,C75_=_C86 ,\nC75_=_C87 ,C75_=_C88 ,C75_=_C89 ,C75_=_C90 ,C75_=_C91 ,C75_=_C92 ,\nC75_=_C120 ,C76_=_C77 ,C76_=_C78 ,C76_=_C80 ,C76_=_C82 ,C76_=_C83 ,\nC76_=_C85 ,C76_=_C86 ,C76_=_C87 ,C76_=_C88 ,C76_=_C89 ,C76_=_C90 ,\nC76_=_C91 ,C76_=_C92 ,C76_=_C149 ,C76_=_C151 ,C76_=_C155 ,C77_=_C78 ,\nC77_=_C80 ,C77_=_C82 ,C77_=_C83 ,C77_=_C85 ,C77_=_C86 ,C77_=_C87 ,\nC77_=_C88 ,C77_=_C89 ,C77_=_C90 ,C77_=_C91 ,C77_=_C92 ,C77_=_C162 ,\nC78_=_C80 ,C78_=_C82 ,C78_=_C83 ,C78_=_C85 ,C78_=_C86 ,C78_=_C87 ,\nC78_=_C88 ,C78_=_C89 ,C78_=_C90 ,C78_=_C91 ,C78_=_C92 ,C78_=_C170 ,\nC78_=_C178 ,C80_=_C82 ,C80_=_C83 ,C80_=_C85 ,C80_=_C86 ,C80_=_C87 ,\nC80_=_C88 ,C80_=_C89 ,C80_=_C90 ,C80_=_C91 ,C80_=_C92 ,C80_=_C182 ,\nC80_=_C209 ,C80_=_C212 ,C82_=_C83 ,C82_=_C85 ,C82_=_C86 ,C82_=_C87 ,\nC82_=_C88 ,C82_=_C89 ,C82_=_C90 ,C82_=_C91 ,C82_=_C92 ,C82_=_C183 ,\nC82_=_C222 ,C83_=_C85 ,C83_=_C86 ,C83_=_C87 ,C83_=_C88 ,C83_=_C89 ,\nC83_=_C90 ,C83_=_C91 ,C83_=_C92 ,C83_=_C184 ,C83_=_C238 ,C85_=_C86 ,\nC85_=_C87 ,C85_=_C88 ,C85_=_C89 ,C85_=_C90 ,C85_=_C91 ,C85_=_C92 ,\nC85_=_C186 ,C86_=_C87 ,C86_=_C88 ,C86_=_C89 ,C86_=_C90 ,C86_=_C91 ,\nC86_=_C92 ,C86_=_C224 ,C86_=_C279 ,C87_=_C88 ,C87_=_C89 ,C87_=_C90 ,\nC87_=_C91 ,C87_=_C92 ,C87_=_C188 ,C88_=_C89 ,C88_=_C90 ,C88_=_C91 ,\nC88_=_C92 ,C89_=_C90 ,C89_=_C91 ,C89_=_C92 ,C89_=_C191 ,C89_=_C247 ,\nC89_=_C303 ,C90_=_C91 ,C90_=_C92 ,C91_=_C92 ,C91_=_C196 ,C91_=_C316 ,\nC92_=_C198 ,C92_=_C227 ,C92_=_C253 ,C96_=_C101 ,C96_=_C133 ,C96_=_C182 ,\nC96_=_C183 ,C96_=_C184 ,C96_=_C186 ,C96_=_C187 ,C96_=_C188 ,C96_=_C189 ,\nC96_=_C190 ,C96_=_C191 ,C96_=_C192 ,C96_=_C194 ,C96_=_C195 ,C96_=_C196 ,\nC96_=_C197 ,C96_=_C198 ,C101_=_C109 ,C101_=_C120 ,C101_=_C151 ,C101_=_C162 ,\nC101_=_C212 ,C101_=_C238 ,C101_=_C246 ,C101_=_C247 ,C101_=_C248 ,C101_=_C250 ,\nC101_=_C251 ,C101_=_C252 ,C101_=_C253 ,C109_=_C120 ,C109_=_C151 ,C109_=_C162 ,\nC109_=_C212 ,C109_=_C238 ,C109_=_C246 ,C109_=_C247 ,C109_=_C248 ,C109_=_C250 ,\nC109_=_C251 ,C109_=_C252 ,C109_=_C253 ,C120_=_C151 ,C120_=_C162 ,C120_=_C212 ,\nC120_=_C238 ,C120_=_C246 ,C120_=_C247 ,C120_=_C248 ,C120_=_C250 ,C120_=_C251 ,\nC120_=_C252 ,C120_=_C253 ,C133_=_C182 ,C133_=_C183 ,C133_=_C184 ,C133_=_C186 ,\nC133_=_C187 ,C133_=_C188 ,C133_=_C189 ,C133_=_C190 ,C133_=_C191 ,C133_=_C192 ,\nC133_=_C194 ,C133_=_C195 ,C133_=_C196 ,C133_=_C197 ,C133_=_C198 ,C149_=_C151 ,\nC149_=_C155 ,C149_=_C170 ,C149_=_C209 ,C149_=_C222 ,C149_=_C223 ,C149_=_C224 ,\nC149_=_C226 ,C149_=_C227 ,C151_=_C155 ,C151_=_C162 ,C151_=_C212 ,C151_=_C238 ,\nC151_=_C246 ,C151_=_C247 ,C151_=_C248 ,C151_=_C250 ,C151_=_C251 ,C151_=_C252 ,\nC151_=_C253 ,C155_=_C178 ,C155_=_C206 ,C155_=_C257 ,C155_=_C279 ,C155_=_C298 ,\nC155_=_C303 ,C155_=_C314 ,C155_=_C315 ,C155_=_C316 ,C162_=_C212 ,C162_=_C238 ,\nC162_=_C246 ,C162_=_C247 ,C162_=_C248 ,C162_=_C250 ,C162_=_C251 ,C162_=_C252 ,\nC162_=_C253 ,C170_=_C178 ,C170_=_C209 ,C170_=_C222 ,C170_=_C223 ,C170_=_C224 ,\nC170_=_C226 ,C170_=_C227 ,C178_=_C206 ,C178_=_C257 ,C178_=_C279 ,C178_=_C298 ,\nC178_=_C303 ,C178_=_C314 ,C178_=_C315 ,C178_=_C316 ,C182_=_C183 ,C182_=_C184 ,\nC182_=_C186 ,C182_=_C187 ,C182_=_C188 ,C182_=_C189 ,C182_=_C190 ,C182_=_C191 ,\nC182_=_C192 ,C182_=_C194 ,C182_=_C195 ,C182_=_C196 ,C182_=_C197 ,C182_=_C198 ,\nC182_=_C209 ,C182_=_C212 ,C183_=_C184 ,C183_=_C186 ,C183_=_C187 ,C183_=_C188 ,\nC183_=_C189 ,C183_=_C190 ,C183_=_C191 ,C183_=_C192 ,C183_=_C194 ,C183_=_C195 ,\nC183_=_C196 ,C183_=_C197 ,C183_=_C198 ,C183_=_C222 ,C184_=_C186 ,C184_=_C187 ,\nC184_=_C188 ,C184_=_C189 ,C184_=_C190 ,C184_=_C191 ,C184_=_C192 ,C184_=_C194 ,\nC184_=_C195 ,C184_=_C196 ,C184_=_C197 ,C184_=_C198 ,C184_=_C238 ,C186_=_C187 ,\nC186_=_C188 ,C186_=_C189 ,C186_=_C190 ,C186_=_C191 ,C186_=_C192 ,C186_=_C194 ,\nC186_=_C195 ,C186_=_C196 ,C186_=_C197 ,C186_=_C198 ,C187_=_C188 ,C187_=_C189 ,\nC187_=_C190 ,C187_=_C191 ,C187_=_C192 ,C187_=_C194 ,C187_=_C195 ,C187_=_C196 ,\nC187_=_C197 ,C187_=_C198 ,C188_=_C189 ,C188_=_C190 ,C188_=_C191 ,C188_=_C192 ,\nC188_=_C194 ,C188_=_C195 ,C188_=_C196 ,C188_=_C197 ,C188_=_C198 ,C189_=_C190 ,\nC189_=_C191 ,C189_=_C192 ,C189_=_C194 ,C189_=_C195 ,C189_=_C196 ,C189_=_C197 ,\nC189_=_C198 ,C190_=_C191 ,C190_=_C192 ,C190_=_C194 ,C190_=_C195 ,C190_=_C196 ,\nC190_=_C197 ,C190_=_C198 ,C190_=_C298 ,C191_=_C192 ,C191_=_C194 ,C191_=_C195 ,\nC191_=_C196 ,C191_=_C197 ,C191_=_C198 ,C191_=_C247 ,C191_=_C303 ,C192_=_C194 ,\nC192_=_C195 ,C192_=_C196 ,C192_=_C197 ,C192_=_C198 ,C192_=_C248 ,C194_=_C195 ,\nC194_=_C196 ,C194_=_C197 ,C194_=_C198 ,C194_=_C315 ,C195_=_C196 ,C195_=_C197 ,\nC195_=_C198 ,C195_=_C250 ,C196_=_C197 ,C196_=_C198 ,C196_=_C316 ,C197_=_C198 ,\nC197_=_C226 ,C197_=_C252 ,C198_=_C227 ,C198_=_C253 ,C206_=_C257 ,C206_=_C279 ,\nC206_=_C298 ,C206_=_C303 ,C206_=_C314 ,C206_=_C315 ,C206_=_C316 ,C209_=_C212 ,\nC209_=_C222 ,C209_=_C223 ,C209_=_C224 ,C209_=_C226 ,C209_=_C227 ,C212_=_C238 ,\nC212_=_C246 ,C212_=_C247 ,C212_=_C248 ,C212_=_C250 ,C212_=_C251 ,C212_=_C252 ,\nC212_=_C253 ,C222_=_C223 ,C222_=_C224 ,C222_=_C226 ,C222_=_C227 ,C223_=_C224 ,\nC223_=_C226 ,C223_=_C227 ,C223_=_C246 ,C223_=_C257 ,C224_=_C226 ,C224_=_C227 ,\nC224_=_C279 ,C226_=_C227 ,C226_=_C252 ,C227_=_C253 ,C238_=_C246 ,C238_=_C247 ,\nC238_=_C248 ,C238_=_C250 ,C238_=_C251 ,C238_=_C252 ,C238_=_C253 ,C246_=_C247 ,\nC246_=_C248 ,C246_=_C250 ,C246_=_C251 ,C246_=_C252 ,C246_=_C253 ,C246_=_C257 ,\nC247_=_C248 ,C247_=_C250 ,C247_=_C251 ,C247_=_C252 ,C247_=_C253 ,C247_=_C303 ,\nC248_=_C250 ,C248_=_C251 ,C248_=_C252 ,C248_=_C253 ,C250_=_C251 ,C250_=_C252 ,\nC250_=_C253 ,C251_=_C252 ,C251_=_C253 ,C252_=_C253 ,C257_=_C279 ,C257_=_C298 ,\nC257_=_C303 ,C257_=_C314 ,C257_=_C315 ,C257_=_C316 ,C279_=_C298 ,C279_=_C303 ,\nC279_=_C314 ,C279_=_C315 ,C279_=_C316 ,C298_=_C303 ,C298_=_C314 ,C298_=_C315 ,\nC298_=_C316 ,C303_=_C314 ,C303_=_C315 ,C303_=_C316 ,C314_=_C315 ,C314_=_C316 ,\nC315_=_C316 ,"];22[shape=box, label="id:22 level: 2\n102: C0 C1 C2 C3 C4 \nC6 C7 C8 C9 C10 C12 \nC13 C14 C15 C16 C19 C20 \nC24 C25 C30 C42 C44 C55 \nC56 C61 C74 C83 C88 C92 \nC95 C96 C97 C98 C99 C100 \nC101 C103 C104 C105 C107 C108 \nC109 C111 C112 C113 C114 C115 \nC116 C119 C123 C132 C133 C134 \nC135 C137 C138 C139 C140 C141 \nC142 C143 C144 C145 C163 C166 \nC172 C184 C198 C201 C211 C221 \nC223 C227 C228 C230 C238 C239 \nC240 C242 C243 C244 C246 C253 \nC254 C255 C256 C257 C258 C259 \nC260 C263 C266 C269 C281 C293 \nC294 C295 C301 C310 C318 C321 \nC324 \n847: C0_=_C1( C0 C1 ) C0_=_C2( C0 C2 ) C0_=_C3( C0 C3 ) C0_=_C4( C0 C4 ) C0_=_C6( C0 C6 ) \nC0_=_C7( C0 C7 ) C0_=_C8( C0 C8 ) C0_=_C9( C0 C9 ) C0_=_C10( C0 C10 ) C0_=_C12( C0 C12 ) C0_=_C13( C0 C13 ) \nC0_=_C14( C0 C14 ) C0_=_C15( C0 C15 ) C0_=_C16( C0 C16 ) C0_=_C61( C0 C61 ) C1_=_C2( C1 C2 ) C1_=_C3( C1 C3 ) \nC1_=_C4( C1 C4 ) C1_=_C6( C1 C6 ) C1_=_C7( C1 C7 ) C1_=_C8( C1 C8 ) C1_=_C9( C1 C9 ) C1_=_C10( C1 C10 ) \nC1_=_C12( C1 C12 ) C1_=_C13( C1 C13 ) C1_=_C14( C1 C14 ) C1_=_C15( C1 C15 ) C1_=_C16( C1 C16 ) C1_=_C74( C1 C74 ) \nC1_=_C83( C1 C83 ) C1_=_C88( C1 C88 ) C1_=_C92( C1 C92 ) C2_=_C3( C2 C3 ) C2_=_C4( C2 C4 ) C2_=_C6( C2 C6 ) \nC2_=_C7( C2 C7 ) C2_=_C8( C2 C8 ) C2_=_C9( C2 C9 ) C2_=_C10( C2 C10 ) C2_=_C12( C2 C12 ) C2_=_C13( C2 C13 ) \nC2_=_C14( C2 C14 ) C2_=_C15( C2 C15 ) C2_=_C16( C2 C16 ) C2_=_C19( C2 C19 ) C2_=_C61( C2 C61 ) C2_=_C95( C2 C95 ) \nC2_=_C96( C2 C96 ) C2_=_C97( C2 C97 ) C2_=_C98( C2 C98 ) C2_=_C99( C2 C99 ) C2_=_C100( C2 C100 ) C2_=_C101( C2 C101 ) \nC2_=_C103( C2 C103 ) C2_=_C104( C2 C104 ) C3_=_C4( C3 C4 ) C3_=_C6( C3 C6 ) C3_=_C7( C3 C7 ) C3_=_C8( C3 C8 ) \nC3_=_C9( C3 C9 ) C3_=_C10( C3 C10 ) C3_=_C12( C3 C12 ) C3_=_C13( C3 C13 ) C3_=_C14( C3 C14 ) C3_=_C15( C3 C15 ) \nC3_=_C16( C3 C16 ) C3_=_C74( C3 C74 ) C3_=_C105( C3 C105 ) C3_=_C107( C3 C107 ) C3_=_C108( C3 C108 ) C3_=_C109( C3 C109 ) \nC3_=_C111( C3 C111 ) C3_=_C112( C3 C112 ) C3_=_C113( C3 C113 ) C3_=_C114( C3 C114 )</w:t>
      </w:r>
    </w:p>
    <w:p>
      <w:pPr>
        <w:pStyle w:val="PreformattedText"/>
        <w:bidi w:val="0"/>
        <w:spacing w:before="0" w:after="0"/>
        <w:jc w:val="left"/>
        <w:rPr/>
      </w:pPr>
      <w:r>
        <w:rPr/>
        <w:t xml:space="preserve"> </w:t>
      </w:r>
      <w:r>
        <w:rPr/>
        <w:t>C3_=_C115( C3 C115 ) C3_=_C116( C3 C116 ) \nC4_=_C6( C4 C6 ) C4_=_C7( C4 C7 ) C4_=_C8( C4 C8 ) C4_=_C9( C4 C9 ) C4_=_C10( C4 C10 ) C4_=_C12( C4 C12 ) \nC4_=_C13( C4 C13 ) C4_=_C14( C4 C14 ) C4_=_C15( C4 C15 ) C4_=_C16( C4 C16 ) C4_=_C105( C4 C105 ) C4_=_C119( C4 C119 ) \nC4_=_C123( C4 C123 ) C6_=_C7( C6 C7 ) C6_=_C8( C6 C8 ) C6_=_C9( C6 C9 ) C6_=_C10( C6 C10 ) C6_=_C12( C6 C12 ) \nC6_=_C13( C6 C13 ) C6_=_C14( C6 C14 ) C6_=_C15( C6 C15 ) C6_=_C16( C6 C16 ) C6_=_C101( C6 C101 ) C6_=_C109( C6 C109 ) \nC6_=_C238( C6 C238 ) C6_=_C246( C6 C246 ) C6_=_C253( C6 C253 ) C7_=_C8( C7 C8 ) C7_=_C9( C7 C9 ) C7_=_C10( C7 C10 ) \nC7_=_C12( C7 C12 ) C7_=_C13( C7 C13 ) C7_=_C14( C7 C14 ) C7_=_C15( C7 C15 ) C7_=_C16( C7 C16 ) C7_=_C269( C7 C269 ) \nC8_=_C9( C8 C9 ) C8_=_C10( C8 C10 ) C8_=_C12( C8 C12 ) C8_=_C13( C8 C13 ) C8_=_C14( C8 C14 ) C8_=_C15( C8 C15 ) \nC8_=_C16( C8 C16 ) C8_=_C137( C8 C137 ) C8_=_C254( C8 C254 ) C9_=_C10( C9 C10 ) C9_=_C12( C9 C12 ) C9_=_C13( C9 C13 ) \nC9_=_C14( C9 C14 ) C9_=_C15( C9 C15 ) C9_=_C16( C9 C16 ) C9_=_C255( C9 C255 ) C9_=_C281( C9 C281 ) C10_=_C12( C10 C12 ) \nC10_=_C13( C10 C13 ) C10_=_C14( C10 C14 ) C10_=_C15( C10 C15 ) C10_=_C16( C10 C16 ) C10_=_C138( C10 C138 ) C10_=_C240( C10 C240 ) \nC10_=_C293( C10 C293 ) C12_=_C13( C12 C13 ) C12_=_C14( C12 C14 ) C12_=_C15( C12 C15 ) C12_=_C16( C12 C16 ) C12_=_C243( C12 C243 ) \nC13_=_C14( C13 C14 ) C13_=_C15( C13 C15 ) C13_=_C16( C13 C16 ) C13_=_C257( C13 C257 ) C14_=_C15( C14 C15 ) C14_=_C16( C14 C16 ) \nC14_=_C318( C14 C318 ) C15_=_C16( C15 C16 ) C16_=_C259( C16 C259 ) C16_=_C324( C16 C324 ) C19_=_C20( C19 C20 ) C19_=_C24( C19 C24 ) \nC19_=_C25( C19 C25 ) C19_=_C30( C19 C30 ) C19_=_C61( C19 C61 ) C19_=_C95( C19 C95 ) C19_=_C96( C19 C96 ) C19_=_C97( C19 C97 ) \nC19_=_C98( C19 C98 ) C19_=_C99( C19 C99 ) C19_=_C100( C19 C100 ) C19_=_C101( C19 C101 ) C19_=_C103( C19 C103 ) C19_=_C104( C19 C104 ) \nC20_=_C24( C20 C24 ) C20_=_C25( C20 C25 ) C20_=_C30( C20 C30 ) C20_=_C132( C20 C132 ) C20_=_C133( C20 C133 ) C20_=_C134( C20 C134 ) \nC20_=_C135( C20 C135 ) C20_=_C137( C20 C137 ) C20_=_C138( C20 C138 ) C20_=_C139( C20 C139 ) C20_=_C140( C20 C140 ) C20_=_C141( C20 C141 ) \nC20_=_C142( C20 C142 ) C20_=_C143( C20 C143 ) C20_=_C144( C20 C144 ) C20_=_C145( C20 C145 ) C24_=_C25( C24 C25 ) C24_=_C30( C24 C30 ) \nC24_=_C42( C24 C42 ) C24_=_C55( C24 C55 ) C24_=_C83( C24 C83 ) C24_=_C100( C24 C100 ) C24_=_C108( C24 C108 ) C24_=_C119( C24 C119 ) \nC24_=_C135( C24 C135 ) C24_=_C184( C24 C184 ) C24_=_C211( C24 C211 ) C24_=_C238( C24 C238 ) C24_=_C239( C24 C239 ) C24_=_C240( C24 C240 ) \nC24_=_C242( C24 C242 ) C24_=_C243( C24 C243 ) C24_=_C244( C24 C244 ) C25_=_C30( C25 C30 ) C25_=_C163( C25 C163 ) C25_=_C172( C25 C172 ) \nC25_=_C201( C25 C201 ) C25_=_C223( C25 C223 ) C25_=_C228( C25 C228 ) C25_=_C246( C25 C246 ) C25_=_C254( C25 C254 ) C25_=_C255( C25 C255 ) \nC25_=_C256( C25 C256 ) C25_=_C257( C25 C257 ) C25_=_C258( C25 C258 ) C25_=_C259( C25 C259 ) C25_=_C260( C25 C260 ) C30_=_C44( C30 C44 ) \nC30_=_C56( C30 C56 ) C30_=_C88( C30 C88 ) C30_=_C103( C30 C103 ) C30_=_C111( C30 C111 ) C30_=_C123( C30 C123 ) C30_=_C139( C30 C139 ) \nC30_=_C166( C30 C166 ) C30_=_C230( C30 C230 ) C30_=_C263( C30 C263 ) C30_=_C269( C30 C269 ) C30_=_C281( C30 C281 ) C30_=_C294( C30 C294 ) \nC30_=_C295( C30 C295 ) C42_=_C44( C42 C44 ) C42_=_C55( C42 C55 ) C42_=_C83( C42 C83 ) C42_=_C100( C42 C100 ) C42_=_C108( C42 C108 ) \nC42_=_C119( C42 C119 ) C42_=_C135( C42 C135 ) C42_=_C184( C42 C184 ) C42_=_C211( C42 C211 ) C42_=_C238( C42 C238 ) C42_=_C239( C42 C239 ) \nC42_=_C240( C42 C240 ) C42_=_C242( C42 C242 ) C42_=_C243( C42 C243 ) C42_=_C244( C42 C244 ) C44_=_C56( C44 C56 ) C44_=_C88( C44 C88 ) \nC44_=_C103( C44 C103 ) C44_=_C111( C44 C111 ) C44_=_C123( C44 C123 ) C44_=_C139( C44 C139 ) C44_=_C166( C44 C166 ) C44_=_C230( C44 C230 ) \nC44_=_C263( C44 C263 ) C44_=_C269( C44 C269 ) C44_=_C281( C44 C281 ) C44_=_C294( C44 C294 ) C44_=_C295( C44 C295 ) C55_=_C56( C55 C56 ) \nC55_=_C83( C55 C83 ) C55_=_C100( C55 C100 ) C55_=_C108( C55 C108 ) C55_=_C119( C55 C119 ) C55_=_C135( C55 C135 ) C55_=_C184( C55 C184 ) \nC55_=_C211( C55 C211 ) C55_=_C238( C55 C238 ) C55_=_C239( C55 C239 ) C55_=_C240( C55 C240 ) C55_=_C242( C55 C242 ) C55_=_C243( C55 C243 ) \nC55_=_C244( C55 C244 ) C56_=_C88( C56 C88 ) C56_=_C103( C56 C103 ) C56_=_C111( C56 C111 ) C56_=_C123( C56 C123 ) C56_=_C139( C56 C139 ) \nC56_=_C166( C56 C166 ) C56_=_C230( C56 C230 ) C56_=_C263( C56 C263 ) C56_=_C269( C56 C269 ) C56_=_C281( C56 C281 ) C56_=_C294( C56 C294 ) \nC56_=_C295( C56 C295 ) C61_=_C95( C61 C95 ) C61_=_C96( C61 C96 ) C61_=_C97( C61 C97 ) C61_=_C98( C61 C98 ) C61_=_C99( C61 C99 ) \nC61_=_C100( C61 C100 ) C61_=_C101( C61 C101 ) C61_=_C103( C61 C103 ) C61_=_C104( C61 C104 ) C74_=_C83( C74 C83 ) C74_=_C88( C74 C88 ) \nC74_=_C92( C74 C92 ) C74_=_C105( C74 C105 ) C74_=_C107( C74 C107 ) C74_=_C108( C74 C108 ) C74_=_C109( C74 C109 ) C74_=_C111( C74 C111 ) \nC74_=_C112( C74 C112 ) C74_=_C113( C74 C113 ) C74_=_C114( C74 C114 ) C74_=_C115( C74 C115 ) C74_=_C116( C74 C116 ) C83_=_C88( C83 C88 ) \nC83_=_C92( C83 C92 ) C83_=_C100( C83 C100 ) C83_=_C108( C83 C108 ) C83_=_C119( C83 C119 ) C83_=_C135( C83 C135 ) C83_=_C184( C83 C184 ) \nC83_=_C211( C83 C211 ) C83_=_C238( C83 C238 ) C83_=_C239( C83 C239 ) C83_=_C240( C83 C240 ) C83_=_C242( C83 C242 ) C83_=_C243( C83 C243 ) \nC83_=_C244( C83 C244 ) C88_=_C92( C88 C92 ) C88_=_C103( C88 C103 ) C88_=_C111( C88 C111 ) C88_=_C123( C88 C123 ) C88_=_C139( C88 C139 ) \nC88_=_C166( C88 C166 ) C88_=_C230( C88 C230 ) C88_=_C263( C88 C263 ) C88_=_C269( C88 C269 ) C88_=_C281( C88 C281 ) C88_=_C294( C88 C294 ) \nC88_=_C295( C88 C295 ) C92_=_C145( C92 C145 ) C92_=_C198( C92 C198 ) C92_=_C221( C92 C221 ) C92_=_C227( C92 C227 ) C92_=_C253( C92 C253 ) \nC92_=_C260( C92 C260 ) C92_=_C266( C92 C266 ) C92_=_C293( C92 C293 ) C92_=_C301( C92 C301 ) C92_=_C310( C92 C310 ) C92_=_C318( C92 C318 ) \nC92_=_C321( C92 C321 ) C92_=_C324( C92 C324 ) C95_=_C96( C95 C96 ) C95_=_C97( C95 C97 ) C95_=_C98( C95 C98 ) C95_=_C99( C95 C99 ) \nC95_=_C100( C95 C100 ) C95_=_C101( C95 C101 ) C95_=_C103( C95 C103 ) C95_=_C104( C95 C104 ) C95_=_C172( C95 C172 ) C96_=_C97( C96 C97 ) \nC96_=_C98( C96 C98 ) C96_=_C99( C96 C99 ) C96_=_C100( C96 C100 ) C96_=_C101( C96 C101 ) C96_=_C103( C96 C103 ) C96_=_C104( C96 C104 ) \nC96_=_C133( C96 C133 ) C96_=_C184( C96 C184 ) C96_=_C198( C96 C198 ) C97_=_C98( C97 C98 ) C97_=_C99( C97 C99 ) C97_=_C100( C97 C100 ) \nC97_=_C101( C97 C101 ) C97_=_C103( C97 C103 ) C97_=_C104( C97 C104 ) C97_=_C201( C97 C201 ) C98_=_C99( C98 C99 ) C98_=_C100( C98 C100 ) \nC98_=_C101( C98 C101 ) C98_=_C103( C98 C103 ) C98_=_C104( C98 C104 ) C98_=_C107( C98 C107 ) C98_=_C211( C98 C211 ) C98_=_C221( C98 C221 ) \nC99_=_C100( C99 C100 ) C99_=_C101( C99 C101 ) C99_=_C103( C99 C103 ) C99_=_C104( C99 C104 ) C99_=_C134( C99 C134 ) C99_=_C228( C99 C228 ) \nC99_=_C230( C99 C230 ) C100_=_C101( C100 C101 ) C100_=_C103( C100 C103 ) C100_=_C104( C100 C104 ) C100_=_C108( C100 C108 ) C100_=_C119( C100 C119 ) \nC100_=_C135( C100 C135 ) C100_=_C184( C100 C184 ) C100_=_C211( C100 C211 ) C100_=_C238( C100 C238 ) C100_=_C239( C100 C239 ) C100_=_C240( C100 C240 ) \nC100_=_C242( C100 C242 ) C100_=_C243( C100 C243 ) C100_=_C244( C100 C244 ) C101_=_C103( C101 C103 ) C101_=_C104( C101 C104 ) C101_=_C109( C101 C109 ) \nC101_=_C238( C101 C238 ) C101_=_C246( C101 C246 ) C101_=_C253( C101 C253 ) C103_=_C104( C103 C104 ) C103_=_C111( C103 C111 ) C103_=_C123( C103 C123 ) \nC103_=_C139( C103 C139 ) C103_=_C166( C103 C166 ) C103_=_C230( C103 C230 ) C103_=_C263( C103 C263 ) C103_=_C269( C103 C269 ) C103_=_C281( C103 C281 ) \nC103_=_C294( C103 C294 ) C103_=_C295( C103 C295 ) C104_=_C112( C104 C112 ) C104_=_C141( C104 C141 ) C105_=_C107( C105 C107 ) C105_=_C108( C105 C108 ) \nC105_=_C109( C105 C109 ) C105_=_C111( C105 C111 ) C105_=_C112( C105 C112 ) C105_=_C113( C105 C113 ) C105_=_C114( C105 C114 ) C105_=_C115( C105 C115 ) \nC105_=_C116( C105 C116 ) C105_=_C119( C105 C119 ) C105_=_C123( C105 C123 ) C107_=_C108( C107 C108 ) C107_=_C109( C107 C109 ) C107_=_C111( C107 C111 ) \nC107_=_C112( C107 C112 ) C107_=_C113( C107 C113 ) C107_=_C114( C107 C114 ) C107_=_C115( C107 C115 ) C107_=_C116( C107 C116 ) C107_=_C211( C107 C211 ) \nC107_=_C221( C107 C221 ) C108_=_C109( C108 C109 ) C108_=_C111( C108 C111 ) C108_=_C112( C108 C112 ) C108_=_C113( C108 C113 ) C108_=_C114( C108 C114 ) \nC108_=_C115( C108 C115 ) C108_=_C116( C108 C116 ) C108_=_C119( C108 C119 ) C108_=_C135( C108 C135 ) C108_=_C184( C108 C184 ) C108_=_C211( C108 C211 ) \nC108_=_C238( C108 C238 ) C108_=_C239( C108 C239 ) C108_=_C240( C108 C240 ) C108_=_C242( C108 C242 ) C108_=_C243( C108 C243 ) C108_=_C244( C108 C244 ) \nC109_=_C111( C109 C111 ) C109_=_C112( C109 C112 ) C109_=_C113( C109 C113 ) C109_=_C114( C109 C114 ) C109_=_C115( C109 C115 ) C109_=_C116( C109 C116 ) \nC109_=_C238( C109 C238 ) C109_=_C246( C109 C246 ) C109_=_C253( C109 C253 ) C111_=_C112( C111 C112 ) C111_=_C113( C111 C113 ) C111_=_C114( C111 C114 ) \nC111_=_C115( C111 C115 ) C111_=_C116( C111 C116 ) C111_=_C123( C111 C123 ) C111_=_C139( C111 C139 ) C111_=_C166( C111 C166 ) C111_=_C230( C111 C230 ) \nC111_=_C263( C111 C263 ) C111_=_C269( C111 C269 ) C111_=_C281( C111 C281 ) C111_=_C294( C111 C294 ) C111_=_C295( C111 C295 ) C112_=_C113( C112 C113 ) \nC112_=_C114( C112 C114 ) C112_=_C115( C112 C115 ) C112_=_C116( C112 C116 ) C112_=_C141( C112 C141 ) C113_=_C114( C113 C114 ) C113_=_C115( C113 C115 ) \nC113_=_C116( C113 C116 ) C113_=_C142( C113 C142 ) C113_=_C256( C113 C256 ) C113_=_C294( C113 C294 ) C113_=_C310( C113 C310 ) C114_=_C115( C114 C115 ) \nC114_=_C116( C114 C116 ) C114_=_C321( C114 C321 ) C115_=_C116( C115 C116 ) C115_=_C244( C115 C244 ) C115_=_C258( C115 C258 ) C116_=_C144( C116 C144 ) \nC119_=_C123( C119 C123 ) C119_=_C135( C119 C135 ) C119_=_C184( C119 C184 ) C119_=_C211( C119 C211 ) C119_=_C238( C119 C238 ) C119_=_C239( C119 C239 ) \nC119_=_C240( C119</w:t>
      </w:r>
    </w:p>
    <w:p>
      <w:pPr>
        <w:pStyle w:val="PreformattedText"/>
        <w:bidi w:val="0"/>
        <w:spacing w:before="0" w:after="0"/>
        <w:jc w:val="left"/>
        <w:rPr/>
      </w:pPr>
      <w:r>
        <w:rPr/>
        <w:t xml:space="preserve"> </w:t>
      </w:r>
      <w:r>
        <w:rPr/>
        <w:t>C240 ) C119_=_C242( C119 C242 ) C119_=_C243( C119 C243 ) C119_=_C244( C119 C244 ) C123_=_C139( C123 C139 ) C123_=_C166( C123 C166 ) \nC123_=_C230( C123 C230 ) C123_=_C263( C123 C263 ) C123_=_C269( C123 C269 ) C123_=_C281( C123 C281 ) C123_=_C294( C123 C294 ) C123_=_C295( C123 C295 ) \nC132_=_C133( C132 C133 ) C132_=_C134( C132 C134 ) C132_=_C135( C132 C135 ) C132_=_C137( C132 C137 ) C132_=_C138( C132 C138 ) C132_=_C139( C132 C139 ) \nC132_=_C140( C132 C140 ) C132_=_C141( C132 C141 ) C132_=_C142( C132 C142 ) C132_=_C143( C132 C143 ) C132_=_C144( C132 C144 ) C132_=_C145( C132 C145 ) \nC132_=_C163( C132 C163 ) C132_=_C166( C132 C166 ) C133_=_C134( C133 C134 ) C133_=_C135( C133 C135 ) C133_=_C137( C133 C137 ) C133_=_C138( C133 C138 ) \nC133_=_C139( C133 C139 ) C133_=_C140( C133 C140 ) C133_=_C141( C133 C141 ) C133_=_C142( C133 C142 ) C133_=_C143( C133 C143 ) C133_=_C144( C133 C144 ) \nC133_=_C145( C133 C145 ) C133_=_C184( C133 C184 ) C133_=_C198( C133 C198 ) C134_=_C135( C134 C135 ) C134_=_C137( C134 C137 ) C134_=_C138( C134 C138 ) \nC134_=_C139( C134 C139 ) C134_=_C140( C134 C140 ) C134_=_C141( C134 C141 ) C134_=_C142( C134 C142 ) C134_=_C143( C134 C143 ) C134_=_C144( C134 C144 ) \nC134_=_C145( C134 C145 ) C134_=_C228( C134 C228 ) C134_=_C230( C134 C230 ) C135_=_C137( C135 C137 ) C135_=_C138( C135 C138 ) C135_=_C139( C135 C139 ) \nC135_=_C140( C135 C140 ) C135_=_C141( C135 C141 ) C135_=_C142( C135 C142 ) C135_=_C143( C135 C143 ) C135_=_C144( C135 C144 ) C135_=_C145( C135 C145 ) \nC135_=_C184( C135 C184 ) C135_=_C211( C135 C211 ) C135_=_C238( C135 C238 ) C135_=_C239( C135 C239 ) C135_=_C240( C135 C240 ) C135_=_C242( C135 C242 ) \nC135_=_C243( C135 C243 ) C135_=_C244( C135 C244 ) C137_=_C138( C137 C138 ) C137_=_C139( C137 C139 ) C137_=_C140( C137 C140 ) C137_=_C141( C137 C141 ) \nC137_=_C142( C137 C142 ) C137_=_C143( C137 C143 ) C137_=_C144( C137 C144 ) C137_=_C145( C137 C145 ) C137_=_C254( C137 C254 ) C138_=_C139( C138 C139 ) \nC138_=_C140( C138 C140 ) C138_=_C141( C138 C141 ) C138_=_C142( C138 C142 ) C138_=_C143( C138 C143 ) C138_=_C144( C138 C144 ) C138_=_C145( C138 C145 ) \nC138_=_C240( C138 C240 ) C138_=_C293( C138 C293 ) C139_=_C140( C139 C140 ) C139_=_C141( C139 C141 ) C139_=_C142( C139 C142 ) C139_=_C143( C139 C143 ) \nC139_=_C144( C139 C144 ) C139_=_C145( C139 C145 ) C139_=_C166( C139 C166 ) C139_=_C230( C139 C230 ) C139_=_C263( C139 C263 ) C139_=_C269( C139 C269 ) \nC139_=_C281( C139 C281 ) C139_=_C294( C139 C294 ) C139_=_C295( C139 C295 ) C140_=_C141( C140 C141 ) C140_=_C142( C140 C142 ) C140_=_C143( C140 C143 ) \nC140_=_C144( C140 C144 ) C140_=_C145( C140 C145 ) C140_=_C242( C140 C242 ) C140_=_C301( C140 C301 ) C141_=_C142( C141 C142 ) C141_=_C143( C141 C143 ) \nC141_=_C144( C141 C144 ) C141_=_C145( C141 C145 ) C142_=_C143( C142 C143 ) C142_=_C144( C142 C144 ) C142_=_C145( C142 C145 ) C142_=_C256( C142 C256 ) \nC142_=_C294( C142 C294 ) C142_=_C310( C142 C310 ) C143_=_C144( C143 C144 ) C143_=_C145( C143 C145 ) C143_=_C295( C143 C295 ) C144_=_C145( C144 C145 ) \nC145_=_C198( C145 C198 ) C145_=_C221( C145 C221 ) C145_=_C227( C145 C227 ) C145_=_C253( C145 C253 ) C145_=_C260( C145 C260 ) C145_=_C266( C145 C266 ) \nC145_=_C293( C145 C293 ) C145_=_C301( C145 C301 ) C145_=_C310( C145 C310 ) C145_=_C318( C145 C318 ) C145_=_C321( C145 C321 ) C145_=_C324( C145 C324 ) \nC163_=_C166( C163 C166 ) C163_=_C172( C163 C172 ) C163_=_C201( C163 C201 ) C163_=_C223( C163 C223 ) C163_=_C228( C163 C228 ) C163_=_C246( C163 C246 ) \nC163_=_C254( C163 C254 ) C163_=_C255( C163 C255 ) C163_=_C256( C163 C256 ) C163_=_C257( C163 C257 ) C163_=_C258( C163 C258 ) C163_=_C259( C163 C259 ) \nC163_=_C260( C163 C260 ) C166_=_C230( C166 C230 ) C166_=_C263( C166 C263 ) C166_=_C269( C166 C269 ) C166_=_C281( C166 C281 ) C166_=_C294( C166 C294 ) \nC166_=_C295( C166 C295 ) C172_=_C201( C172 C201 ) C172_=_C223( C172 C223 ) C172_=_C228( C172 C228 ) C172_=_C246( C172 C246 ) C172_=_C254( C172 C254 ) \nC172_=_C255( C172 C255 ) C172_=_C256( C172 C256 ) C172_=_C257( C172 C257 ) C172_=_C258( C172 C258 ) C172_=_C259( C172 C259 ) C172_=_C260( C172 C260 ) \nC184_=_C198( C184 C198 ) C184_=_C211( C184 C211 ) C184_=_C238( C184 C238 ) C184_=_C239( C184 C239 ) C184_=_C240( C184 C240 ) C184_=_C242( C184 C242 ) \nC184_=_C243( C184 C243 ) C184_=_C244( C184 C244 ) C198_=_C221( C198 C221 ) C198_=_C227( C198 C227 ) C198_=_C253( C198 C253 ) C198_=_C260( C198 C260 ) \nC198_=_C266( C198 C266 ) C198_=_C293( C198 C293 ) C198_=_C301( C198 C301 ) C198_=_C310( C198 C310 ) C198_=_C318( C198 C318 ) C198_=_C321( C198 C321 ) \nC198_=_C324( C198 C324 ) C201_=_C223( C201 C223 ) C201_=_C228( C201 C228 ) C201_=_C246( C201 C246 ) C201_=_C254( C201 C254 ) C201_=_C255( C201 C255 ) \nC201_=_C256( C201 C256 ) C201_=_C257( C201 C257 ) C201_=_C258( C201 C258 ) C201_=_C259( C201 C259 ) C201_=_C260( C201 C260 ) C211_=_C221( C211 C221 ) \nC211_=_C238( C211 C238 ) C211_=_C239( C211 C239 ) C211_=_C240( C211 C240 ) C211_=_C242( C211 C242 ) C211_=_C243( C211 C243 ) C211_=_C244( C211 C244 ) \nC221_=_C227( C221 C227 ) C221_=_C253( C221 C253 ) C221_=_C260( C221 C260 ) C221_=_C266( C221 C266 ) C221_=_C293( C221 C293 ) C221_=_C301( C221 C301 ) \nC221_=_C310( C221 C310 ) C221_=_C318( C221 C318 ) C221_=_C321( C221 C321 ) C221_=_C324( C221 C324 ) C223_=_C227( C223 C227 ) C223_=_C228( C223 C228 ) \nC223_=_C246( C223 C246 ) C223_=_C254( C223 C254 ) C223_=_C255( C223 C255 ) C223_=_C256( C223 C256 ) C223_=_C257( C223 C257 ) C223_=_C258( C223 C258 ) \nC223_=_C259( C223 C259 ) C223_=_C260( C223 C260 ) C227_=_C253( C227 C253 ) C227_=_C260( C227 C260 ) C227_=_C266( C227 C266 ) C227_=_C293( C227 C293 ) \nC227_=_C301( C227 C301 ) C227_=_C310( C227 C310 ) C227_=_C318( C227 C318 ) C227_=_C321( C227 C321 ) C227_=_C324( C227 C324 ) C228_=_C230( C228 C230 ) \nC228_=_C246( C228 C246 ) C228_=_C254( C228 C254 ) C228_=_C255( C228 C255 ) C228_=_C256( C228 C256 ) C228_=_C257( C228 C257 ) C228_=_C258( C228 C258 ) \nC228_=_C259( C228 C259 ) C228_=_C260( C228 C260 ) C230_=_C263( C230 C263 ) C230_=_C269( C230 C269 ) C230_=_C281( C230 C281 ) C230_=_C294( C230 C294 ) \nC230_=_C295( C230 C295 ) C238_=_C239( C238 C239 ) C238_=_C240( C238 C240 ) C238_=_C242( C238 C242 ) C238_=_C243( C238 C243 ) C238_=_C244( C238 C244 ) \nC238_=_C246( C238 C246 ) C238_=_C253( C238 C253 ) C239_=_C240( C239 C240 ) C239_=_C242( C239 C242 ) C239_=_C243( C239 C243 ) C239_=_C244( C239 C244 ) \nC239_=_C263( C239 C263 ) C239_=_C266( C239 C266 ) C240_=_C242( C240 C242 ) C240_=_C243( C240 C243 ) C240_=_C244( C240 C244 ) C240_=_C293( C240 C293 ) \nC242_=_C243( C242 C243 ) C242_=_C244( C242 C244 ) C242_=_C301( C242 C301 ) C243_=_C244( C243 C244 ) C244_=_C258( C244 C258 ) C246_=_C253( C246 C253 ) \nC246_=_C254( C246 C254 ) C246_=_C255( C246 C255 ) C246_=_C256( C246 C256 ) C246_=_C257( C246 C257 ) C246_=_C258( C246 C258 ) C246_=_C259( C246 C259 ) \nC246_=_C260( C246 C260 ) C253_=_C260( C253 C260 ) C253_=_C266( C253 C266 ) C253_=_C293( C253 C293 ) C253_=_C301( C253 C301 ) C253_=_C310( C253 C310 ) \nC253_=_C318( C253 C318 ) C253_=_C321( C253 C321 ) C253_=_C324( C253 C324 ) C254_=_C255( C254 C255 ) C254_=_C256( C254 C256 ) C254_=_C257( C254 C257 ) \nC254_=_C258( C254 C258 ) C254_=_C259( C254 C259 ) C254_=_C260( C254 C260 ) C255_=_C256( C255 C256 ) C255_=_C257( C255 C257 ) C255_=_C258( C255 C258 ) \nC255_=_C259( C255 C259 ) C255_=_C260( C255 C260 ) C255_=_C281( C255 C281 ) C256_=_C257( C256 C257 ) C256_=_C258( C256 C258 ) C256_=_C259( C256 C259 ) \nC256_=_C260( C256 C260 ) C256_=_C294( C256 C294 ) C256_=_C310( C256 C310 ) C257_=_C258( C257 C258 ) C257_=_C259( C257 C259 ) C257_=_C260( C257 C260 ) \nC258_=_C259( C258 C259 ) C258_=_C260( C258 C260 ) C259_=_C260( C259 C260 ) C259_=_C324( C259 C324 ) C260_=_C266( C260 C266 ) C260_=_C293( C260 C293 ) \nC260_=_C301( C260 C301 ) C260_=_C310( C260 C310 ) C260_=_C318( C260 C318 ) C260_=_C321( C260 C321 ) C260_=_C324( C260 C324 ) C263_=_C266( C263 C266 ) \nC263_=_C269( C263 C269 ) C263_=_C281( C263 C281 ) C263_=_C294( C263 C294 ) C263_=_C295( C263 C295 ) C266_=_C293( C266 C293 ) C266_=_C301( C266 C301 ) \nC266_=_C310( C266 C310 ) C266_=_C318( C266 C318 ) C266_=_C321( C266 C321 ) C266_=_C324( C266 C324 ) C269_=_C281( C269 C281 ) C269_=_C294( C269 C294 ) \nC269_=_C295( C269 C295 ) C281_=_C294( C281 C294 ) C281_=_C295( C281 C295 ) C293_=_C301( C293 C301 ) C293_=_C310( C293 C310 ) C293_=_C318( C293 C318 ) \nC293_=_C321( C293 C321 ) C293_=_C324( C293 C324 ) C294_=_C295( C294 C295 ) C294_=_C310( C294 C310 ) C301_=_C310( C301 C310 ) C301_=_C318( C301 C318 ) \nC301_=_C321( C301 C321 ) C301_=_C324( C301 C324 ) C310_=_C318( C310 C318 ) C310_=_C321( C310 C321 ) C310_=_C324( C310 C324 ) C318_=_C321( C318 C321 ) \nC318_=_C324( C318 C324 ) C321_=_C324( C321 C324 ) "];16-&gt;22[label="92: C0 C1 C4 C6 C7 \nC8 C9 C10 C12 C13 C14 \nC15 C16 C19 C20 C24 C25 \nC30 C42 C44 C55 C56 C61 \nC74 C83 C88 C92 C95 C96 \nC97 C98 C99 C101 C104 C105 \nC107 C109 C112 C113 C114 C115 \nC116 C119 C123 C132 C133 C134 \nC137 C138 C140 C141 C142 C143 \nC144 C163 C166 C172 C184 C198 \nC201 C211 C221 C223 C227 C228 \nC230 C238 C239 C240 C242 C243 \nC244 C246 C253 C254 C255 C256 \nC257 C258 C259 C263 C266 C269 \nC281 C293 C294 C295 C301 C310 \nC318 C321 C324 \n605: C0_=_C1 ,C0_=_C4 ,C0_=_C6 ,C0_=_C7 ,C0_=_C8 ,\nC0_=_C9 ,C0_=_C10 ,C0_=_C12 ,C0_=_C13 ,C0_=_C14 ,C0_=_C15 ,\nC0_=_C16 ,C0_=_C61 ,C1_=_C4 ,C1_=_C6 ,C1_=_C7 ,C1_=_C8 ,\nC1_=_C9 ,C1_=_C10 ,C1_=_C12 ,C1_=_C13 ,C1_=_C14 ,C1_=_C15 ,\nC1_=_C16 ,C1_=_C74 ,C1_=_C83 ,C1_=_C88 ,C1_=_C92 ,C4_=_C6 ,\nC4_=_C7 ,C4_=_C8 ,C4_=_C9 ,C4_=_C10 ,C4_=_C12 ,C4_=_C13 ,\nC4_=_C14 ,C4_=_C15 ,C4_=_C16 ,C4_=_C105 ,C4_=_C119 ,C4_=_C123 ,\nC6_=_C7 ,C6_=_C8 ,C6_=_C9 ,C6_=_C10 ,C6_=_C12 ,C6_=_C13 ,\nC6_=_C14 ,C6_=_C15 ,C6_=_C16 ,C6_=_C101 ,C6_=_C109 ,C6_=_C238 ,\nC6_=_C246 ,C6_=_C253 ,C7_=_C8 ,C7_=_C9 ,C7_=_C10 ,C7_=_C12 ,\nC7_=_C13 ,C7_=_C14 ,C7_=_C15 ,C7_=_C16 ,C7_=_C269 ,C8_=_C9 ,\nC8_=_C10 ,C8_=_C12 ,C8_=_C13 ,C8_=_C14 ,C8_=_C15 ,C8_=_C16 ,\nC8_=_C137</w:t>
      </w:r>
    </w:p>
    <w:p>
      <w:pPr>
        <w:pStyle w:val="PreformattedText"/>
        <w:bidi w:val="0"/>
        <w:spacing w:before="0" w:after="0"/>
        <w:jc w:val="left"/>
        <w:rPr/>
      </w:pPr>
      <w:r>
        <w:rPr/>
        <w:t xml:space="preserve"> </w:t>
      </w:r>
      <w:r>
        <w:rPr/>
        <w:t>,C8_=_C254 ,C9_=_C10 ,C9_=_C12 ,C9_=_C13 ,C9_=_C14 ,\nC9_=_C15 ,C9_=_C16 ,C9_=_C255 ,C9_=_C281 ,C10_=_C12 ,C10_=_C13 ,\nC10_=_C14 ,C10_=_C15 ,C10_=_C16 ,C10_=_C138 ,C10_=_C240 ,C10_=_C293 ,\nC12_=_C13 ,C12_=_C14 ,C12_=_C15 ,C12_=_C16 ,C12_=_C243 ,C13_=_C14 ,\nC13_=_C15 ,C13_=_C16 ,C13_=_C257 ,C14_=_C15 ,C14_=_C16 ,C14_=_C318 ,\nC15_=_C16 ,C16_=_C259 ,C16_=_C324 ,C19_=_C20 ,C19_=_C24 ,C19_=_C25 ,\nC19_=_C30 ,C19_=_C61 ,C19_=_C95 ,C19_=_C96 ,C19_=_C97 ,C19_=_C98 ,\nC19_=_C99 ,C19_=_C101 ,C19_=_C104 ,C20_=_C24 ,C20_=_C25 ,C20_=_C30 ,\nC20_=_C132 ,C20_=_C133 ,C20_=_C134 ,C20_=_C137 ,C20_=_C138 ,C20_=_C140 ,\nC20_=_C141 ,C20_=_C142 ,C20_=_C143 ,C20_=_C144 ,C24_=_C25 ,C24_=_C30 ,\nC24_=_C42 ,C24_=_C55 ,C24_=_C83 ,C24_=_C119 ,C24_=_C184 ,C24_=_C211 ,\nC24_=_C238 ,C24_=_C239 ,C24_=_C240 ,C24_=_C242 ,C24_=_C243 ,C24_=_C244 ,\nC25_=_C30 ,C25_=_C163 ,C25_=_C172 ,C25_=_C201 ,C25_=_C223 ,C25_=_C228 ,\nC25_=_C246 ,C25_=_C254 ,C25_=_C255 ,C25_=_C256 ,C25_=_C257 ,C25_=_C258 ,\nC25_=_C259 ,C30_=_C44 ,C30_=_C56 ,C30_=_C88 ,C30_=_C123 ,C30_=_C166 ,\nC30_=_C230 ,C30_=_C263 ,C30_=_C269 ,C30_=_C281 ,C30_=_C294 ,C30_=_C295 ,\nC42_=_C44 ,C42_=_C55 ,C42_=_C83 ,C42_=_C119 ,C42_=_C184 ,C42_=_C211 ,\nC42_=_C238 ,C42_=_C239 ,C42_=_C240 ,C42_=_C242 ,C42_=_C243 ,C42_=_C244 ,\nC44_=_C56 ,C44_=_C88 ,C44_=_C123 ,C44_=_C166 ,C44_=_C230 ,C44_=_C263 ,\nC44_=_C269 ,C44_=_C281 ,C44_=_C294 ,C44_=_C295 ,C55_=_C56 ,C55_=_C83 ,\nC55_=_C119 ,C55_=_C184 ,C55_=_C211 ,C55_=_C238 ,C55_=_C239 ,C55_=_C240 ,\nC55_=_C242 ,C55_=_C243 ,C55_=_C244 ,C56_=_C88 ,C56_=_C123 ,C56_=_C166 ,\nC56_=_C230 ,C56_=_C263 ,C56_=_C269 ,C56_=_C281 ,C56_=_C294 ,C56_=_C295 ,\nC61_=_C95 ,C61_=_C96 ,C61_=_C97 ,C61_=_C98 ,C61_=_C99 ,C61_=_C101 ,\nC61_=_C104 ,C74_=_C83 ,C74_=_C88 ,C74_=_C92 ,C74_=_C105 ,C74_=_C107 ,\nC74_=_C109 ,C74_=_C112 ,C74_=_C113 ,C74_=_C114 ,C74_=_C115 ,C74_=_C116 ,\nC83_=_C88 ,C83_=_C92 ,C83_=_C119 ,C83_=_C184 ,C83_=_C211 ,C83_=_C238 ,\nC83_=_C239 ,C83_=_C240 ,C83_=_C242 ,C83_=_C243 ,C83_=_C244 ,C88_=_C92 ,\nC88_=_C123 ,C88_=_C166 ,C88_=_C230 ,C88_=_C263 ,C88_=_C269 ,C88_=_C281 ,\nC88_=_C294 ,C88_=_C295 ,C92_=_C198 ,C92_=_C221 ,C92_=_C227 ,C92_=_C253 ,\nC92_=_C266 ,C92_=_C293 ,C92_=_C301 ,C92_=_C310 ,C92_=_C318 ,C92_=_C321 ,\nC92_=_C324 ,C95_=_C96 ,C95_=_C97 ,C95_=_C98 ,C95_=_C99 ,C95_=_C101 ,\nC95_=_C104 ,C95_=_C172 ,C96_=_C97 ,C96_=_C98 ,C96_=_C99 ,C96_=_C101 ,\nC96_=_C104 ,C96_=_C133 ,C96_=_C184 ,C96_=_C198 ,C97_=_C98 ,C97_=_C99 ,\nC97_=_C101 ,C97_=_C104 ,C97_=_C201 ,C98_=_C99 ,C98_=_C101 ,C98_=_C104 ,\nC98_=_C107 ,C98_=_C211 ,C98_=_C221 ,C99_=_C101 ,C99_=_C104 ,C99_=_C134 ,\nC99_=_C228 ,C99_=_C230 ,C101_=_C104 ,C101_=_C109 ,C101_=_C238 ,C101_=_C246 ,\nC101_=_C253 ,C104_=_C112 ,C104_=_C141 ,C105_=_C107 ,C105_=_C109 ,C105_=_C112 ,\nC105_=_C113 ,C105_=_C114 ,C105_=_C115 ,C105_=_C116 ,C105_=_C119 ,C105_=_C123 ,\nC107_=_C109 ,C107_=_C112 ,C107_=_C113 ,C107_=_C114 ,C107_=_C115 ,C107_=_C116 ,\nC107_=_C211 ,C107_=_C221 ,C109_=_C112 ,C109_=_C113 ,C109_=_C114 ,C109_=_C115 ,\nC109_=_C116 ,C109_=_C238 ,C109_=_C246 ,C109_=_C253 ,C112_=_C113 ,C112_=_C114 ,\nC112_=_C115 ,C112_=_C116 ,C112_=_C141 ,C113_=_C114 ,C113_=_C115 ,C113_=_C116 ,\nC113_=_C142 ,C113_=_C256 ,C113_=_C294 ,C113_=_C310 ,C114_=_C115 ,C114_=_C116 ,\nC114_=_C321 ,C115_=_C116 ,C115_=_C244 ,C115_=_C258 ,C116_=_C144 ,C119_=_C123 ,\nC119_=_C184 ,C119_=_C211 ,C119_=_C238 ,C119_=_C239 ,C119_=_C240 ,C119_=_C242 ,\nC119_=_C243 ,C119_=_C244 ,C123_=_C166 ,C123_=_C230 ,C123_=_C263 ,C123_=_C269 ,\nC123_=_C281 ,C123_=_C294 ,C123_=_C295 ,C132_=_C133 ,C132_=_C134 ,C132_=_C137 ,\nC132_=_C138 ,C132_=_C140 ,C132_=_C141 ,C132_=_C142 ,C132_=_C143 ,C132_=_C144 ,\nC132_=_C163 ,C132_=_C166 ,C133_=_C134 ,C133_=_C137 ,C133_=_C138 ,C133_=_C140 ,\nC133_=_C141 ,C133_=_C142 ,C133_=_C143 ,C133_=_C144 ,C133_=_C184 ,C133_=_C198 ,\nC134_=_C137 ,C134_=_C138 ,C134_=_C140 ,C134_=_C141 ,C134_=_C142 ,C134_=_C143 ,\nC134_=_C144 ,C134_=_C228 ,C134_=_C230 ,C137_=_C138 ,C137_=_C140 ,C137_=_C141 ,\nC137_=_C142 ,C137_=_C143 ,C137_=_C144 ,C137_=_C254 ,C138_=_C140 ,C138_=_C141 ,\nC138_=_C142 ,C138_=_C143 ,C138_=_C144 ,C138_=_C240 ,C138_=_C293 ,C140_=_C141 ,\nC140_=_C142 ,C140_=_C143 ,C140_=_C144 ,C140_=_C242 ,C140_=_C301 ,C141_=_C142 ,\nC141_=_C143 ,C141_=_C144 ,C142_=_C143 ,C142_=_C144 ,C142_=_C256 ,C142_=_C294 ,\nC142_=_C310 ,C143_=_C144 ,C143_=_C295 ,C163_=_C166 ,C163_=_C172 ,C163_=_C201 ,\nC163_=_C223 ,C163_=_C228 ,C163_=_C246 ,C163_=_C254 ,C163_=_C255 ,C163_=_C256 ,\nC163_=_C257 ,C163_=_C258 ,C163_=_C259 ,C166_=_C230 ,C166_=_C263 ,C166_=_C269 ,\nC166_=_C281 ,C166_=_C294 ,C166_=_C295 ,C172_=_C201 ,C172_=_C223 ,C172_=_C228 ,\nC172_=_C246 ,C172_=_C254 ,C172_=_C255 ,C172_=_C256 ,C172_=_C257 ,C172_=_C258 ,\nC172_=_C259 ,C184_=_C198 ,C184_=_C211 ,C184_=_C238 ,C184_=_C239 ,C184_=_C240 ,\nC184_=_C242 ,C184_=_C243 ,C184_=_C244 ,C198_=_C221 ,C198_=_C227 ,C198_=_C253 ,\nC198_=_C266 ,C198_=_C293 ,C198_=_C301 ,C198_=_C310 ,C198_=_C318 ,C198_=_C321 ,\nC198_=_C324 ,C201_=_C223 ,C201_=_C228 ,C201_=_C246 ,C201_=_C254 ,C201_=_C255 ,\nC201_=_C256 ,C201_=_C257 ,C201_=_C258 ,C201_=_C259 ,C211_=_C221 ,C211_=_C238 ,\nC211_=_C239 ,C211_=_C240 ,C211_=_C242 ,C211_=_C243 ,C211_=_C244 ,C221_=_C227 ,\nC221_=_C253 ,C221_=_C266 ,C221_=_C293 ,C221_=_C301 ,C221_=_C310 ,C221_=_C318 ,\nC221_=_C321 ,C221_=_C324 ,C223_=_C227 ,C223_=_C228 ,C223_=_C246 ,C223_=_C254 ,\nC223_=_C255 ,C223_=_C256 ,C223_=_C257 ,C223_=_C258 ,C223_=_C259 ,C227_=_C253 ,\nC227_=_C266 ,C227_=_C293 ,C227_=_C301 ,C227_=_C310 ,C227_=_C318 ,C227_=_C321 ,\nC227_=_C324 ,C228_=_C230 ,C228_=_C246 ,C228_=_C254 ,C228_=_C255 ,C228_=_C256 ,\nC228_=_C257 ,C228_=_C258 ,C228_=_C259 ,C230_=_C263 ,C230_=_C269 ,C230_=_C281 ,\nC230_=_C294 ,C230_=_C295 ,C238_=_C239 ,C238_=_C240 ,C238_=_C242 ,C238_=_C243 ,\nC238_=_C244 ,C238_=_C246 ,C238_=_C253 ,C239_=_C240 ,C239_=_C242 ,C239_=_C243 ,\nC239_=_C244 ,C239_=_C263 ,C239_=_C266 ,C240_=_C242 ,C240_=_C243 ,C240_=_C244 ,\nC240_=_C293 ,C242_=_C243 ,C242_=_C244 ,C242_=_C301 ,C243_=_C244 ,C244_=_C258 ,\nC246_=_C253 ,C246_=_C254 ,C246_=_C255 ,C246_=_C256 ,C246_=_C257 ,C246_=_C258 ,\nC246_=_C259 ,C253_=_C266 ,C253_=_C293 ,C253_=_C301 ,C253_=_C310 ,C253_=_C318 ,\nC253_=_C321 ,C253_=_C324 ,C254_=_C255 ,C254_=_C256 ,C254_=_C257 ,C254_=_C258 ,\nC254_=_C259 ,C255_=_C256 ,C255_=_C257 ,C255_=_C258 ,C255_=_C259 ,C255_=_C281 ,\nC256_=_C257 ,C256_=_C258 ,C256_=_C259 ,C256_=_C294 ,C256_=_C310 ,C257_=_C258 ,\nC257_=_C259 ,C258_=_C259 ,C259_=_C324 ,C263_=_C266 ,C263_=_C269 ,C263_=_C281 ,\nC263_=_C294 ,C263_=_C295 ,C266_=_C293 ,C266_=_C301 ,C266_=_C310 ,C266_=_C318 ,\nC266_=_C321 ,C266_=_C324 ,C269_=_C281 ,C269_=_C294 ,C269_=_C295 ,C281_=_C294 ,\nC281_=_C295 ,C293_=_C301 ,C293_=_C310 ,C293_=_C318 ,C293_=_C321 ,C293_=_C324 ,\nC294_=_C295 ,C294_=_C310 ,C301_=_C310 ,C301_=_C318 ,C301_=_C321 ,C301_=_C324 ,\nC310_=_C318 ,C310_=_C321 ,C310_=_C324 ,C318_=_C321 ,C318_=_C324 ,C321_=_C324 ,"];23[shape=box, label="id:23 level: 3\n37: C4 C10 C38 C43 C50 \nC69 C75 C105 C117 C118 C119 \nC120 C121 C122 C123 C124 C125 \nC126 C127 C128 C129 C130 C131 \nC138 C165 C174 C189 C240 C276 \nC286 C287 C288 C289 C290 C291 \nC292 C293 \n351: C4_=_C10( C4 C10 ) C4_=_C38( C4 C38 ) C4_=_C50( C4 C50 ) C4_=_C75( C4 C75 ) C4_=_C105( C4 C105 ) \nC4_=_C117( C4 C117 ) C4_=_C118( C4 C118 ) C4_=_C119( C4 C119 ) C4_=_C120( C4 C120 ) C4_=_C121( C4 C121 ) C4_=_C122( C4 C122 ) \nC4_=_C123( C4 C123 ) C4_=_C124( C4 C124 ) C4_=_C125( C4 C125 ) C4_=_C126( C4 C126 ) C4_=_C127( C4 C127 ) C4_=_C128( C4 C128 ) \nC4_=_C129( C4 C129 ) C4_=_C130( C4 C130 ) C4_=_C131( C4 C131 ) C10_=_C43( C10 C43 ) C10_=_C69( C10 C69 ) C10_=_C122( C10 C122 ) \nC10_=_C138( C10 C138 ) C10_=_C165( C10 C165 ) C10_=_C174( C10 C174 ) C10_=_C189( C10 C189 ) C10_=_C240( C10 C240 ) C10_=_C276( C10 C276 ) \nC10_=_C286( C10 C286 ) C10_=_C287( C10 C287 ) C10_=_C288( C10 C288 ) C10_=_C289( C10 C289 ) C10_=_C290( C10 C290 ) C10_=_C291( C10 C291 ) \nC10_=_C292( C10 C292 ) C10_=_C293( C10 C293 ) C38_=_C43( C38 C43 ) C38_=_C50( C38 C50 ) C38_=_C75( C38 C75 ) C38_=_C105( C38 C105 ) \nC38_=_C117( C38 C117 ) C38_=_C118( C38 C118 ) C38_=_C119( C38 C119 ) C38_=_C120( C38 C120 ) C38_=_C121( C38 C121 ) C38_=_C122( C38 C122 ) \nC38_=_C123( C38 C123 ) C38_=_C124( C38 C124 ) C38_=_C125( C38 C125 ) C38_=_C126( C38 C126 ) C38_=_C127( C38 C127 ) C38_=_C128( C38 C128 ) \nC38_=_C129( C38 C129 ) C38_=_C130( C38 C130 ) C38_=_C131( C38 C131 ) C43_=_C69( C43 C69 ) C43_=_C122( C43 C122 ) C43_=_C138( C43 C138 ) \nC43_=_C165( C43 C165 ) C43_=_C174( C43 C174 ) C43_=_C189( C43 C189 ) C43_=_C240( C43 C240 ) C43_=_C276( C43 C276 ) C43_=_C286( C43 C286 ) \nC43_=_C287( C43 C287 ) C43_=_C288( C43 C288 ) C43_=_C289( C43 C289 ) C43_=_C290( C43 C290 ) C43_=_C291( C43 C291 ) C43_=_C292( C43 C292 ) \nC43_=_C293( C43 C293 ) C50_=_C75( C50 C75 ) C50_=_C105( C50 C105 ) C50_=_C117( C50 C117 ) C50_=_C118( C50 C118 ) C50_=_C119( C50 C119 ) \nC50_=_C120( C50 C120 ) C50_=_C121( C50 C121 ) C50_=_C122( C50 C122 ) C50_=_C123( C50 C123 ) C50_=_C124( C50 C124 ) C50_=_C125( C50 C125 ) \nC50_=_C126( C50 C126 ) C50_=_C127( C50 C127 ) C50_=_C128( C50 C128 ) C50_=_C129( C50 C129 ) C50_=_C130( C50 C130 ) C50_=_C131( C50 C131 ) \nC69_=_C122( C69 C122 ) C69_=_C138( C69 C138 ) C69_=_C165( C69 C165 ) C69_=_C174( C69 C174 ) C69_=_C189( C69 C189 ) C69_=_C240( C69 C240 ) \nC69_=_C276( C69 C276 ) C69_=_C286( C69 C286 ) C69_=_C287( C69 C287 ) C69_=_C288( C69 C288 ) C69_=_C289( C69 C289 ) C69_=_C290( C69 C290 ) \nC69_=_C291( C69 C291 ) C69_=_C292( C69 C292 ) C69_=_C293( C69 C293 ) C75_=_C105( C75 C105 ) C75_=_C117( C75 C117 ) C75_=_C118( C75 C118 ) \nC75_=_C119( C75 C119 ) C75_=_C120( C75 C120 ) C75_=_C121( C75 C121 ) C75_=_C122( C75 C122 ) C75_=_C123( C75 C123 ) C75_=_C124( C75 C124 ) \nC75_=_C125( C75 C125 ) C75_=_C126( C75 C126 ) C75_=_C127( C75 C127 ) C75_=_C128( C75 C128 ) C75_=_C129( C75 C129 ) C75_=_C130( C75 C130 ) \nC75_=_C131( C75 C131 ) C105_=_C117( C105 C117 ) C105_=_C118( C105 C118 ) C105_=_C119( C105 C119 ) C105_=_C120( C105 C120 ) C105_=_C121( C105</w:t>
      </w:r>
    </w:p>
    <w:p>
      <w:pPr>
        <w:pStyle w:val="PreformattedText"/>
        <w:bidi w:val="0"/>
        <w:spacing w:before="0" w:after="0"/>
        <w:jc w:val="left"/>
        <w:rPr/>
      </w:pPr>
      <w:r>
        <w:rPr/>
        <w:t xml:space="preserve"> </w:t>
      </w:r>
      <w:r>
        <w:rPr/>
        <w:t>C121 ) \nC105_=_C122( C105 C122 ) C105_=_C123( C105 C123 ) C105_=_C124( C105 C124 ) C105_=_C125( C105 C125 ) C105_=_C126( C105 C126 ) C105_=_C127( C105 C127 ) \nC105_=_C128( C105 C128 ) C105_=_C129( C105 C129 ) C105_=_C130( C105 C130 ) C105_=_C131( C105 C13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9_=_C120( C119 C120 ) C119_=_C121( C119 C121 ) C119_=_C122( C119 C122 ) C119_=_C123( C119 C123 ) C119_=_C124( C119 C124 ) \nC119_=_C125( C119 C125 ) C119_=_C126( C119 C126 ) C119_=_C127( C119 C127 ) C119_=_C128( C119 C128 ) C119_=_C129( C119 C129 ) C119_=_C130( C119 C130 ) \nC119_=_C131( C119 C131 ) C119_=_C240( C119 C240 ) C120_=_C121( C120 C121 ) C120_=_C122( C120 C122 ) C120_=_C123( C120 C123 ) C120_=_C124( C120 C124 ) \nC120_=_C125( C120 C125 ) C120_=_C126( C120 C126 ) C120_=_C127( C120 C127 ) C120_=_C128( C120 C128 ) C120_=_C129( C120 C129 ) C120_=_C130( C120 C130 ) \nC120_=_C131( C120 C131 ) C121_=_C122( C121 C122 ) C121_=_C123( C121 C123 ) C121_=_C124( C121 C124 ) C121_=_C125( C121 C125 ) C121_=_C126( C121 C126 ) \nC121_=_C127( C121 C127 ) C121_=_C128( C121 C128 ) C121_=_C129( C121 C129 ) C121_=_C130( C121 C130 ) C121_=_C131( C121 C131 ) C122_=_C123( C122 C123 ) \nC122_=_C124( C122 C124 ) C122_=_C125( C122 C125 ) C122_=_C126( C122 C126 ) C122_=_C127( C122 C127 ) C122_=_C128( C122 C128 ) C122_=_C129( C122 C129 ) \nC122_=_C130( C122 C130 ) C122_=_C131( C122 C131 ) C122_=_C138( C122 C138 ) C122_=_C165( C122 C165 ) C122_=_C174( C122 C174 ) C122_=_C189( C122 C189 ) \nC122_=_C240( C122 C240 ) C122_=_C276( C122 C276 ) C122_=_C286( C122 C286 ) C122_=_C287( C122 C287 ) C122_=_C288( C122 C288 ) C122_=_C289( C122 C289 ) \nC122_=_C290( C122 C290 ) C122_=_C291( C122 C291 ) C122_=_C292( C122 C292 ) C122_=_C293( C122 C293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4_=_C287( C124 C287 ) C125_=_C126( C125 C126 ) C125_=_C127( C125 C127 ) C125_=_C128( C125 C128 ) C125_=_C129( C125 C129 ) \nC125_=_C130( C125 C130 ) C125_=_C131( C125 C131 ) C125_=_C289( C125 C289 ) C126_=_C127( C126 C127 ) C126_=_C128( C126 C128 ) C126_=_C129( C126 C129 ) \nC126_=_C130( C126 C130 ) C126_=_C131( C126 C131 ) C127_=_C128( C127 C128 ) C127_=_C129( C127 C129 ) C127_=_C130( C127 C130 ) C127_=_C131( C127 C131 ) \nC127_=_C290( C127 C290 ) C128_=_C129( C128 C129 ) C128_=_C130( C128 C130 ) C128_=_C131( C128 C131 ) C128_=_C291( C128 C291 ) C129_=_C130( C129 C130 ) \nC129_=_C131( C129 C131 ) C130_=_C131( C130 C131 ) C131_=_C292( C131 C292 ) C138_=_C165( C138 C165 ) C138_=_C174( C138 C174 ) C138_=_C189( C138 C189 ) \nC138_=_C240( C138 C240 ) C138_=_C276( C138 C276 ) C138_=_C286( C138 C286 ) C138_=_C287( C138 C287 ) C138_=_C288( C138 C288 ) C138_=_C289( C138 C289 ) \nC138_=_C290( C138 C290 ) C138_=_C291( C138 C291 ) C138_=_C292( C138 C292 ) C138_=_C293( C138 C293 ) C165_=_C174( C165 C174 ) C165_=_C189( C165 C189 ) \nC165_=_C240( C165 C240 ) C165_=_C276( C165 C276 ) C165_=_C286( C165 C286 ) C165_=_C287( C165 C287 ) C165_=_C288( C165 C288 ) C165_=_C289( C165 C289 ) \nC165_=_C290( C165 C290 ) C165_=_C291( C165 C291 ) C165_=_C292( C165 C292 ) C165_=_C293( C165 C293 ) C174_=_C189( C174 C189 ) C174_=_C240( C174 C240 ) \nC174_=_C276( C174 C276 ) C174_=_C286( C174 C286 ) C174_=_C287( C174 C287 ) C174_=_C288( C174 C288 ) C174_=_C289( C174 C289 ) C174_=_C290( C174 C290 ) \nC174_=_C291( C174 C291 ) C174_=_C292( C174 C292 ) C174_=_C293( C174 C293 ) C189_=_C240( C189 C240 ) C189_=_C276( C189 C276 ) C189_=_C286( C189 C286 ) \nC189_=_C287( C189 C287 ) C189_=_C288( C189 C288 ) C189_=_C289( C189 C289 ) C189_=_C290( C189 C290 ) C189_=_C291( C189 C291 ) C189_=_C292( C189 C292 ) \nC189_=_C293( C189 C293 ) C240_=_C276( C240 C276 ) C240_=_C286( C240 C286 ) C240_=_C287( C240 C287 ) C240_=_C288( C240 C288 ) C240_=_C289( C240 C289 ) \nC240_=_C290( C240 C290 ) C240_=_C291( C240 C291 ) C240_=_C292( C240 C292 ) C240_=_C293( C240 C293 ) C276_=_C286( C276 C286 ) C276_=_C287( C276 C287 ) \nC276_=_C288( C276 C288 ) C276_=_C289( C276 C289 ) C276_=_C290( C276 C290 ) C276_=_C291( C276 C291 ) C276_=_C292( C276 C292 ) C276_=_C293( C276 C293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17-&gt;23[label="36: C4 C10 C38 C43 C50 \nC69 C75 C105 C117 C118 C119 \nC120 C121 C123 C124 C125 C126 \nC127 C128 C129 C130 C131 C138 \nC165 C174 C189 C240 C276 C286 \nC287 C288 C289 C290 C291 C292 \nC293 \n315: C4_=_C10 ,C4_=_C38 ,C4_=_C50 ,C4_=_C75 ,C4_=_C105 ,\nC4_=_C117 ,C4_=_C118 ,C4_=_C119 ,C4_=_C120 ,C4_=_C121 ,C4_=_C123 ,\nC4_=_C124 ,C4_=_C125 ,C4_=_C126 ,C4_=_C127 ,C4_=_C128 ,C4_=_C129 ,\nC4_=_C130 ,C4_=_C131 ,C10_=_C43 ,C10_=_C69 ,C10_=_C138 ,C10_=_C165 ,\nC10_=_C174 ,C10_=_C189 ,C10_=_C240 ,C10_=_C276 ,C10_=_C286 ,C10_=_C287 ,\nC10_=_C288 ,C10_=_C289 ,C10_=_C290 ,C10_=_C291 ,C10_=_C292 ,C10_=_C293 ,\nC38_=_C43 ,C38_=_C50 ,C38_=_C75 ,C38_=_C105 ,C38_=_C117 ,C38_=_C118 ,\nC38_=_C119 ,C38_=_C120 ,C38_=_C121 ,C38_=_C123 ,C38_=_C124 ,C38_=_C125 ,\nC38_=_C126 ,C38_=_C127 ,C38_=_C128 ,C38_=_C129 ,C38_=_C130 ,C38_=_C131 ,\nC43_=_C69 ,C43_=_C138 ,C43_=_C165 ,C43_=_C174 ,C43_=_C189 ,C43_=_C240 ,\nC43_=_C276 ,C43_=_C286 ,C43_=_C287 ,C43_=_C288 ,C43_=_C289 ,C43_=_C290 ,\nC43_=_C291 ,C43_=_C292 ,C43_=_C293 ,C50_=_C75 ,C50_=_C105 ,C50_=_C117 ,\nC50_=_C118 ,C50_=_C119 ,C50_=_C120 ,C50_=_C121 ,C50_=_C123 ,C50_=_C124 ,\nC50_=_C125 ,C50_=_C126 ,C50_=_C127 ,C50_=_C128 ,C50_=_C129 ,C50_=_C130 ,\nC50_=_C131 ,C69_=_C138 ,C69_=_C165 ,C69_=_C174 ,C69_=_C189 ,C69_=_C240 ,\nC69_=_C276 ,C69_=_C286 ,C69_=_C287 ,C69_=_C288 ,C69_=_C289 ,C69_=_C290 ,\nC69_=_C291 ,C69_=_C292 ,C69_=_C293 ,C75_=_C105 ,C75_=_C117 ,C75_=_C118 ,\nC75_=_C119 ,C75_=_C120 ,C75_=_C121 ,C75_=_C123 ,C75_=_C124 ,C75_=_C125 ,\nC75_=_C126 ,C75_=_C127 ,C75_=_C128 ,C75_=_C129 ,C75_=_C130 ,C75_=_C131 ,\nC105_=_C117 ,C105_=_C118 ,C105_=_C119 ,C105_=_C120 ,C105_=_C121 ,C105_=_C123 ,\nC105_=_C124 ,C105_=_C125 ,C105_=_C126 ,C105_=_C127 ,C105_=_C128 ,C105_=_C129 ,\nC105_=_C130 ,C105_=_C131 ,C117_=_C118 ,C117_=_C119 ,C117_=_C120 ,C117_=_C121 ,\nC117_=_C123 ,C117_=_C124 ,C117_=_C125 ,C117_=_C126 ,C117_=_C127 ,C117_=_C128 ,\nC117_=_C129 ,C117_=_C130 ,C117_=_C131 ,C118_=_C119 ,C118_=_C120 ,C118_=_C121 ,\nC118_=_C123 ,C118_=_C124 ,C118_=_C125 ,C118_=_C126 ,C118_=_C127 ,C118_=_C128 ,\nC118_=_C129 ,C118_=_C130 ,C118_=_C131 ,C119_=_C120 ,C119_=_C121 ,C119_=_C123 ,\nC119_=_C124 ,C119_=_C125 ,C119_=_C126 ,C119_=_C127 ,C119_=_C128 ,C119_=_C129 ,\nC119_=_C130 ,C119_=_C131 ,C119_=_C240 ,C120_=_C121 ,C120_=_C123 ,C120_=_C124 ,\nC120_=_C125 ,C120_=_C126 ,C120_=_C127 ,C120_=_C128 ,C120_=_C129 ,C120_=_C130 ,\nC120_=_C131 ,C121_=_C123 ,C121_=_C124 ,C121_=_C125 ,C121_=_C126 ,C121_=_C127 ,\nC121_=_C128 ,C121_=_C129 ,C121_=_C130 ,C121_=_C131 ,C123_=_C124 ,C123_=_C125 ,\nC123_=_C126 ,C123_=_C127 ,C123_=_C128 ,C123_=_C129 ,C123_=_C130 ,C123_=_C131 ,\nC124_=_C125 ,C124_=_C126 ,C124_=_C127 ,C124_=_C128 ,C124_=_C129 ,C124_=_C130 ,\nC124_=_C131 ,C124_=_C287 ,C125_=_C126 ,C125_=_C127 ,C125_=_C128 ,C125_=_C129 ,\nC125_=_C130 ,C125_=_C131 ,C125_=_C289 ,C126_=_C127 ,C126_=_C128 ,C126_=_C129 ,\nC126_=_C130 ,C126_=_C131 ,C127_=_C128 ,C127_=_C129 ,C127_=_C130 ,C127_=_C131 ,\nC127_=_C290 ,C128_=_C129 ,C128_=_C130 ,C128_=_C131 ,C128_=_C291 ,C129_=_C130 ,\nC129_=_C131 ,C130_=_C131 ,C131_=_C292 ,C138_=_C165 ,C138_=_C174 ,C138_=_C189 ,\nC138_=_C240 ,C138_=_C276 ,C138_=_C286 ,C138_=_C287 ,C138_=_C288 ,C138_=_C289 ,\nC138_=_C290 ,C138_=_C291 ,C138_=_C292 ,C138_=_C293 ,C165_=_C174 ,C165_=_C189 ,\nC165_=_C240 ,C165_=_C276 ,C165_=_C286 ,C165_=_C287 ,C165_=_C288 ,C165_=_C289 ,\nC165_=_C290 ,C165_=_C291 ,C165_=_C292 ,C165_=_C293 ,C174_=_C189 ,C174_=_C240 ,\nC174_=_C276 ,C174_=_C286 ,C174_=_C287 ,C174_=_C288 ,C174_=_C289 ,C174_=_C290 ,\nC174_=_C291 ,C174_=_C292 ,C174_=_C293 ,C189_=_C240 ,C189_=_C276 ,C189_=_C286 ,\nC189_=_C287 ,C189_=_C288 ,C189_=_C289 ,C189_=_C290 ,C189_=_C291 ,C189_=_C292 ,\nC189_=_C293 ,C240_=_C276 ,C240_=_C286 ,C240_=_C287 ,C240_=_C288 ,C240_=_C289 ,\nC240_=_C290 ,C240_=_C291 ,C240_=_C292 ,C240_=_C293 ,C276_=_C286 ,C276_=_C287 ,\nC276_=_C288 ,C276_=_C289 ,C276_=_C290 ,C276_=_C291 ,C276_=_C292 ,C276_=_C293 ,\nC286_=_C287 ,C286_=_C288 ,C286_=_C289 ,C286_=_C290 ,C286_=_C291 ,C286_=_C292 ,\nC286_=_C293 ,C287_=_C288 ,C287_=_C289 ,C287_=_C290 ,C287_=_C291 ,C287_=_C292 ,\nC287_=_C293 ,C288_=_C289 ,C288_=_C290 ,C288_=_C291 ,C288_=_C292 ,C288_=_C293 ,\nC289_=_C290 ,C289_=_C291 ,C289_=_C292</w:t>
      </w:r>
    </w:p>
    <w:p>
      <w:pPr>
        <w:pStyle w:val="PreformattedText"/>
        <w:bidi w:val="0"/>
        <w:spacing w:before="0" w:after="0"/>
        <w:jc w:val="left"/>
        <w:rPr/>
      </w:pPr>
      <w:r>
        <w:rPr/>
        <w:t xml:space="preserve"> </w:t>
      </w:r>
      <w:r>
        <w:rPr/>
        <w:t>,C289_=_C293 ,C290_=_C291 ,C290_=_C292 ,\nC290_=_C293 ,C291_=_C292 ,C291_=_C293 ,C292_=_C293 ,"];24[shape=box, label="id:24 level: 3\n43: C47 C50 C51 C52 C53 \nC54 C55 C56 C57 C58 C59 \nC70 C73 C113 C116 C124 C131 \nC142 C144 C154 C176 C181 C192 \nC197 C205 C208 C216 C226 C232 \nC237 C248 C252 C256 C265 C287 \nC292 C294 C297 C306 C307 C308 \nC309 C310 \n374: C47_=_C58( C47 C58 ) C47_=_C70( C47 C70 ) C47_=_C113( C47 C113 ) C47_=_C124( C47 C124 ) C47_=_C142( C47 C142 ) \nC47_=_C154( C47 C154 ) C47_=_C176( C47 C176 ) C47_=_C192( C47 C192 ) C47_=_C205( C47 C205 ) C47_=_C216( C47 C216 ) C47_=_C232( C47 C232 ) \nC47_=_C248( C47 C248 ) C47_=_C256( C47 C256 ) C47_=_C287( C47 C287 ) C47_=_C294( C47 C294 ) C47_=_C297( C47 C297 ) C47_=_C306( C47 C306 ) \nC47_=_C307( C47 C307 ) C47_=_C308( C47 C308 ) C47_=_C309( C47 C309 ) C47_=_C310( C47 C310 ) C50_=_C51( C50 C51 ) C50_=_C52( C50 C52 ) \nC50_=_C53( C50 C53 ) C50_=_C54( C50 C54 ) C50_=_C55( C50 C55 ) C50_=_C56( C50 C56 ) C50_=_C57( C50 C57 ) C50_=_C58( C50 C58 ) \nC50_=_C59( C50 C59 ) C50_=_C124( C50 C124 ) C50_=_C131( C50 C131 ) C51_=_C52( C51 C52 ) C51_=_C53( C51 C53 ) C51_=_C54( C51 C54 ) \nC51_=_C55( C51 C55 ) C51_=_C56( C51 C56 ) C51_=_C57( C51 C57 ) C51_=_C58( C51 C58 ) C51_=_C59( C51 C59 ) C51_=_C192( C51 C192 ) \nC51_=_C197( C51 C197 ) C52_=_C53( C52 C53 ) C52_=_C54( C52 C54 ) C52_=_C55( C52 C55 ) C52_=_C56( C52 C56 ) C52_=_C57( C52 C57 ) \nC52_=_C58( C52 C58 ) C52_=_C59( C52 C59 ) C52_=_C205( C52 C205 ) C52_=_C208( C52 C208 ) C53_=_C54( C53 C54 ) C53_=_C55( C53 C55 ) \nC53_=_C56( C53 C56 ) C53_=_C57( C53 C57 ) C53_=_C58( C53 C58 ) C53_=_C59( C53 C59 ) C53_=_C216( C53 C216 ) C54_=_C55( C54 C55 ) \nC54_=_C56( C54 C56 ) C54_=_C57( C54 C57 ) C54_=_C58( C54 C58 ) C54_=_C59( C54 C59 ) C54_=_C232( C54 C232 ) C54_=_C237( C54 C237 ) \nC55_=_C56( C55 C56 ) C55_=_C57( C55 C57 ) C55_=_C58( C55 C58 ) C55_=_C59( C55 C59 ) C56_=_C57( C56 C57 ) C56_=_C58( C56 C58 ) \nC56_=_C59( C56 C59 ) C56_=_C294( C56 C294 ) C57_=_C58( C57 C58 ) C57_=_C59( C57 C59 ) C58_=_C59( C58 C59 ) C58_=_C70( C58 C70 ) \nC58_=_C113( C58 C113 ) C58_=_C124( C58 C124 ) C58_=_C142( C58 C142 ) C58_=_C154( C58 C154 ) C58_=_C176( C58 C176 ) C58_=_C192( C58 C192 ) \nC58_=_C205( C58 C205 ) C58_=_C216( C58 C216 ) C58_=_C232( C58 C232 ) C58_=_C248( C58 C248 ) C58_=_C256( C58 C256 ) C58_=_C287( C58 C287 ) \nC58_=_C294( C58 C294 ) C58_=_C297( C58 C297 ) C58_=_C306( C58 C306 ) C58_=_C307( C58 C307 ) C58_=_C308( C58 C308 ) C58_=_C309( C58 C309 ) \nC58_=_C310( C58 C310 ) C70_=_C73( C70 C73 ) C70_=_C113( C70 C113 ) C70_=_C124( C70 C124 ) C70_=_C142( C70 C142 ) C70_=_C154( C70 C154 ) \nC70_=_C176( C70 C176 ) C70_=_C192( C70 C192 ) C70_=_C205( C70 C205 ) C70_=_C216( C70 C216 ) C70_=_C232( C70 C232 ) C70_=_C248( C70 C248 ) \nC70_=_C256( C70 C256 ) C70_=_C287( C70 C287 ) C70_=_C294( C70 C294 ) C70_=_C297( C70 C297 ) C70_=_C306( C70 C306 ) C70_=_C307( C70 C307 ) \nC70_=_C308( C70 C308 ) C70_=_C309( C70 C309 ) C70_=_C310( C70 C310 ) C73_=_C116( C73 C116 ) C73_=_C131( C73 C131 ) C73_=_C144( C73 C144 ) \nC73_=_C181( C73 C181 ) C73_=_C197( C73 C197 ) C73_=_C208( C73 C208 ) C73_=_C226( C73 C226 ) C73_=_C237( C73 C237 ) C73_=_C252( C73 C252 ) \nC73_=_C265( C73 C265 ) C73_=_C292( C73 C292 ) C73_=_C309( C73 C309 ) C113_=_C116( C113 C116 ) C113_=_C124( C113 C124 ) C113_=_C142( C113 C142 ) \nC113_=_C154( C113 C154 ) C113_=_C176( C113 C176 ) C113_=_C192( C113 C192 ) C113_=_C205( C113 C205 ) C113_=_C216( C113 C216 ) C113_=_C232( C113 C232 ) \nC113_=_C248( C113 C248 ) C113_=_C256( C113 C256 ) C113_=_C287( C113 C287 ) C113_=_C294( C113 C294 ) C113_=_C297( C113 C297 ) C113_=_C306( C113 C306 ) \nC113_=_C307( C113 C307 ) C113_=_C308( C113 C308 ) C113_=_C309( C113 C309 ) C113_=_C310( C113 C310 ) C116_=_C131( C116 C131 ) C116_=_C144( C116 C144 ) \nC116_=_C181( C116 C181 ) C116_=_C197( C116 C197 ) C116_=_C208( C116 C208 ) C116_=_C226( C116 C226 ) C116_=_C237( C116 C237 ) C116_=_C252( C116 C252 ) \nC116_=_C265( C116 C265 ) C116_=_C292( C116 C292 ) C116_=_C309( C116 C309 ) C124_=_C131( C124 C131 ) C124_=_C142( C124 C142 ) C124_=_C154( C124 C154 ) \nC124_=_C176( C124 C176 ) C124_=_C192( C124 C192 ) C124_=_C205( C124 C205 ) C124_=_C216( C124 C216 ) C124_=_C232( C124 C232 ) C124_=_C248( C124 C248 ) \nC124_=_C256( C124 C256 ) C124_=_C287( C124 C287 ) C124_=_C294( C124 C294 ) C124_=_C297( C124 C297 ) C124_=_C306( C124 C306 ) C124_=_C307( C124 C307 ) \nC124_=_C308( C124 C308 ) C124_=_C309( C124 C309 ) C124_=_C310( C124 C310 ) C131_=_C144( C131 C144 ) C131_=_C181( C131 C181 ) C131_=_C197( C131 C197 ) \nC131_=_C208( C131 C208 ) C131_=_C226( C131 C226 ) C131_=_C237( C131 C237 ) C131_=_C252( C131 C252 ) C131_=_C265( C131 C265 ) C131_=_C292( C131 C292 ) \nC131_=_C309( C131 C309 ) C142_=_C144( C142 C144 ) C142_=_C154( C142 C154 ) C142_=_C176( C142 C176 ) C142_=_C192( C142 C192 ) C142_=_C205( C142 C205 ) \nC142_=_C216( C142 C216 ) C142_=_C232( C142 C232 ) C142_=_C248( C142 C248 ) C142_=_C256( C142 C256 ) C142_=_C287( C142 C287 ) C142_=_C294( C142 C294 ) \nC142_=_C297( C142 C297 ) C142_=_C306( C142 C306 ) C142_=_C307( C142 C307 ) C142_=_C308( C142 C308 ) C142_=_C309( C142 C309 ) C142_=_C310( C142 C310 ) \nC144_=_C181( C144 C181 ) C144_=_C197( C144 C197 ) C144_=_C208( C144 C208 ) C144_=_C226( C144 C226 ) C144_=_C237( C144 C237 ) C144_=_C252( C144 C252 ) \nC144_=_C265( C144 C265 ) C144_=_C292( C144 C292 ) C144_=_C309( C144 C309 ) C154_=_C176( C154 C176 ) C154_=_C192( C154 C192 ) C154_=_C205( C154 C205 ) \nC154_=_C216( C154 C216 ) C154_=_C232( C154 C232 ) C154_=_C248( C154 C248 ) C154_=_C256( C154 C256 ) C154_=_C287( C154 C287 ) C154_=_C294( C154 C294 ) \nC154_=_C297( C154 C297 ) C154_=_C306( C154 C306 ) C154_=_C307( C154 C307 ) C154_=_C308( C154 C308 ) C154_=_C309( C154 C309 ) C154_=_C310( C154 C310 ) \nC176_=_C181( C176 C181 ) C176_=_C192( C176 C192 ) C176_=_C205( C176 C205 ) C176_=_C216( C176 C216 ) C176_=_C232( C176 C232 ) C176_=_C248( C176 C248 ) \nC176_=_C256( C176 C256 ) C176_=_C287( C176 C287 ) C176_=_C294( C176 C294 ) C176_=_C297( C176 C297 ) C176_=_C306( C176 C306 ) C176_=_C307( C176 C307 ) \nC176_=_C308( C176 C308 ) C176_=_C309( C176 C309 ) C176_=_C310( C176 C310 ) C181_=_C197( C181 C197 ) C181_=_C208( C181 C208 ) C181_=_C226( C181 C226 ) \nC181_=_C237( C181 C237 ) C181_=_C252( C181 C252 ) C181_=_C265( C181 C265 ) C181_=_C292( C181 C292 ) C181_=_C309( C181 C309 ) C192_=_C197( C192 C197 ) \nC192_=_C205( C192 C205 ) C192_=_C216( C192 C216 ) C192_=_C232( C192 C232 ) C192_=_C248( C192 C248 ) C192_=_C256( C192 C256 ) C192_=_C287( C192 C287 ) \nC192_=_C294( C192 C294 ) C192_=_C297( C192 C297 ) C192_=_C306( C192 C306 ) C192_=_C307( C192 C307 ) C192_=_C308( C192 C308 ) C192_=_C309( C192 C309 ) \nC192_=_C310( C192 C310 ) C197_=_C208( C197 C208 ) C197_=_C226( C197 C226 ) C197_=_C237( C197 C237 ) C197_=_C252( C197 C252 ) C197_=_C265( C197 C265 ) \nC197_=_C292( C197 C292 ) C197_=_C309( C197 C309 ) C205_=_C208( C205 C208 ) C205_=_C216( C205 C216 ) C205_=_C232( C205 C232 ) C205_=_C248( C205 C248 ) \nC205_=_C256( C205 C256 ) C205_=_C287( C205 C287 ) C205_=_C294( C205 C294 ) C205_=_C297( C205 C297 ) C205_=_C306( C205 C306 ) C205_=_C307( C205 C307 ) \nC205_=_C308( C205 C308 ) C205_=_C309( C205 C309 ) C205_=_C310( C205 C310 ) C208_=_C226( C208 C226 ) C208_=_C237( C208 C237 ) C208_=_C252( C208 C252 ) \nC208_=_C265( C208 C265 ) C208_=_C292( C208 C292 ) C208_=_C309( C208 C309 ) C216_=_C232( C216 C232 ) C216_=_C248( C216 C248 ) C216_=_C256( C216 C256 ) \nC216_=_C287( C216 C287 ) C216_=_C294( C216 C294 ) C216_=_C297( C216 C297 ) C216_=_C306( C216 C306 ) C216_=_C307( C216 C307 ) C216_=_C308( C216 C308 ) \nC216_=_C309( C216 C309 ) C216_=_C310( C216 C310 ) C226_=_C237( C226 C237 ) C226_=_C252( C226 C252 ) C226_=_C265( C226 C265 ) C226_=_C292( C226 C292 ) \nC226_=_C309( C226 C309 ) C232_=_C237( C232 C237 ) C232_=_C248( C232 C248 ) C232_=_C256( C232 C256 ) C232_=_C287( C232 C287 ) C232_=_C294( C232 C294 ) \nC232_=_C297( C232 C297 ) C232_=_C306( C232 C306 ) C232_=_C307( C232 C307 ) C232_=_C308( C232 C308 ) C232_=_C309( C232 C309 ) C232_=_C310( C232 C310 ) \nC237_=_C252( C237 C252 ) C237_=_C265( C237 C265 ) C237_=_C292( C237 C292 ) C237_=_C309( C237 C309 ) C248_=_C252( C248 C252 ) C248_=_C256( C248 C256 ) \nC248_=_C287( C248 C287 ) C248_=_C294( C248 C294 ) C248_=_C297( C248 C297 ) C248_=_C306( C248 C306 ) C248_=_C307( C248 C307 ) C248_=_C308( C248 C308 ) \nC248_=_C309( C248 C309 ) C248_=_C310( C248 C310 ) C252_=_C265( C252 C265 ) C252_=_C292( C252 C292 ) C252_=_C309( C252 C309 ) C256_=_C287( C256 C287 ) \nC256_=_C294( C256 C294 ) C256_=_C297( C256 C297 ) C256_=_C306( C256 C306 ) C256_=_C307( C256 C307 ) C256_=_C308( C256 C308 ) C256_=_C309( C256 C309 ) \nC256_=_C310( C256 C310 ) C265_=_C292( C265 C292 ) C265_=_C309( C265 C309 ) C287_=_C292( C287 C292 ) C287_=_C294( C287 C294 ) C287_=_C297( C287 C297 ) \nC287_=_C306( C287 C306 ) C287_=_C307( C287 C307 ) C287_=_C308( C287 C308 ) C287_=_C309( C287 C309 ) C287_=_C310( C287 C310 ) C292_=_C309( C292 C309 ) \nC294_=_C297( C294 C297 ) C294_=_C306( C294 C306 ) C294_=_C307( C294 C307 ) C294_=_C308( C294 C308 ) C294_=_C309( C294 C309 ) C294_=_C310( C294 C310 ) \nC297_=_C306( C297 C306 ) C297_=_C307( C297 C307 ) C297_=_C308( C297 C308 ) C297_=_C309( C297 C309 ) C297_=_C310( C297 C310 ) C306_=_C307( C306 C307 ) \nC306_=_C308( C306 C308 ) C306_=_C309( C306 C309 ) C306_=_C310( C306 C310 ) C307_=_C308( C307 C308 ) C307_=_C309( C307 C309 ) C307_=_C310( C307 C310 ) \nC308_=_C309( C308 C309 ) C308_=_C310( C308 C310 ) C309_=_C310( C309 C310 ) "];17-&gt;24[label="41: C47 C50 C51 C52 C53 \nC54 C55 C56 C57 C59 C70 \nC73 C113 C116 C124 C131 C142 \nC144 C154 C176 C181 C192 C197 \nC205 C208 C216 C226 C232 C237 \nC248 C252 C256 C265 C287 C292 \nC294 C297 C306 C307 C308 C310 \n312: C47_=_C70 ,C47_=_C113 ,C47_=_C124 ,C47_=_C142 ,C47_=_C154 ,\nC47_=_C176 ,C47_=_C192 ,C47_=_C205 ,C47_=_C216 ,C47_=_C232 ,C47_=_C248 ,\nC47_=_C256 ,C47_=_C287 ,C47_=_C294 ,C47_=_C297 ,C47_=_C306</w:t>
      </w:r>
    </w:p>
    <w:p>
      <w:pPr>
        <w:pStyle w:val="PreformattedText"/>
        <w:bidi w:val="0"/>
        <w:spacing w:before="0" w:after="0"/>
        <w:jc w:val="left"/>
        <w:rPr/>
      </w:pPr>
      <w:r>
        <w:rPr/>
        <w:t xml:space="preserve"> </w:t>
      </w:r>
      <w:r>
        <w:rPr/>
        <w:t>,C47_=_C307 ,\nC47_=_C308 ,C47_=_C310 ,C50_=_C51 ,C50_=_C52 ,C50_=_C53 ,C50_=_C54 ,\nC50_=_C55 ,C50_=_C56 ,C50_=_C57 ,C50_=_C59 ,C50_=_C124 ,C50_=_C131 ,\nC51_=_C52 ,C51_=_C53 ,C51_=_C54 ,C51_=_C55 ,C51_=_C56 ,C51_=_C57 ,\nC51_=_C59 ,C51_=_C192 ,C51_=_C197 ,C52_=_C53 ,C52_=_C54 ,C52_=_C55 ,\nC52_=_C56 ,C52_=_C57 ,C52_=_C59 ,C52_=_C205 ,C52_=_C208 ,C53_=_C54 ,\nC53_=_C55 ,C53_=_C56 ,C53_=_C57 ,C53_=_C59 ,C53_=_C216 ,C54_=_C55 ,\nC54_=_C56 ,C54_=_C57 ,C54_=_C59 ,C54_=_C232 ,C54_=_C237 ,C55_=_C56 ,\nC55_=_C57 ,C55_=_C59 ,C56_=_C57 ,C56_=_C59 ,C56_=_C294 ,C57_=_C59 ,\nC70_=_C73 ,C70_=_C113 ,C70_=_C124 ,C70_=_C142 ,C70_=_C154 ,C70_=_C176 ,\nC70_=_C192 ,C70_=_C205 ,C70_=_C216 ,C70_=_C232 ,C70_=_C248 ,C70_=_C256 ,\nC70_=_C287 ,C70_=_C294 ,C70_=_C297 ,C70_=_C306 ,C70_=_C307 ,C70_=_C308 ,\nC70_=_C310 ,C73_=_C116 ,C73_=_C131 ,C73_=_C144 ,C73_=_C181 ,C73_=_C197 ,\nC73_=_C208 ,C73_=_C226 ,C73_=_C237 ,C73_=_C252 ,C73_=_C265 ,C73_=_C292 ,\nC113_=_C116 ,C113_=_C124 ,C113_=_C142 ,C113_=_C154 ,C113_=_C176 ,C113_=_C192 ,\nC113_=_C205 ,C113_=_C216 ,C113_=_C232 ,C113_=_C248 ,C113_=_C256 ,C113_=_C287 ,\nC113_=_C294 ,C113_=_C297 ,C113_=_C306 ,C113_=_C307 ,C113_=_C308 ,C113_=_C310 ,\nC116_=_C131 ,C116_=_C144 ,C116_=_C181 ,C116_=_C197 ,C116_=_C208 ,C116_=_C226 ,\nC116_=_C237 ,C116_=_C252 ,C116_=_C265 ,C116_=_C292 ,C124_=_C131 ,C124_=_C142 ,\nC124_=_C154 ,C124_=_C176 ,C124_=_C192 ,C124_=_C205 ,C124_=_C216 ,C124_=_C232 ,\nC124_=_C248 ,C124_=_C256 ,C124_=_C287 ,C124_=_C294 ,C124_=_C297 ,C124_=_C306 ,\nC124_=_C307 ,C124_=_C308 ,C124_=_C310 ,C131_=_C144 ,C131_=_C181 ,C131_=_C197 ,\nC131_=_C208 ,C131_=_C226 ,C131_=_C237 ,C131_=_C252 ,C131_=_C265 ,C131_=_C292 ,\nC142_=_C144 ,C142_=_C154 ,C142_=_C176 ,C142_=_C192 ,C142_=_C205 ,C142_=_C216 ,\nC142_=_C232 ,C142_=_C248 ,C142_=_C256 ,C142_=_C287 ,C142_=_C294 ,C142_=_C297 ,\nC142_=_C306 ,C142_=_C307 ,C142_=_C308 ,C142_=_C310 ,C144_=_C181 ,C144_=_C197 ,\nC144_=_C208 ,C144_=_C226 ,C144_=_C237 ,C144_=_C252 ,C144_=_C265 ,C144_=_C292 ,\nC154_=_C176 ,C154_=_C192 ,C154_=_C205 ,C154_=_C216 ,C154_=_C232 ,C154_=_C248 ,\nC154_=_C256 ,C154_=_C287 ,C154_=_C294 ,C154_=_C297 ,C154_=_C306 ,C154_=_C307 ,\nC154_=_C308 ,C154_=_C310 ,C176_=_C181 ,C176_=_C192 ,C176_=_C205 ,C176_=_C216 ,\nC176_=_C232 ,C176_=_C248 ,C176_=_C256 ,C176_=_C287 ,C176_=_C294 ,C176_=_C297 ,\nC176_=_C306 ,C176_=_C307 ,C176_=_C308 ,C176_=_C310 ,C181_=_C197 ,C181_=_C208 ,\nC181_=_C226 ,C181_=_C237 ,C181_=_C252 ,C181_=_C265 ,C181_=_C292 ,C192_=_C197 ,\nC192_=_C205 ,C192_=_C216 ,C192_=_C232 ,C192_=_C248 ,C192_=_C256 ,C192_=_C287 ,\nC192_=_C294 ,C192_=_C297 ,C192_=_C306 ,C192_=_C307 ,C192_=_C308 ,C192_=_C310 ,\nC197_=_C208 ,C197_=_C226 ,C197_=_C237 ,C197_=_C252 ,C197_=_C265 ,C197_=_C292 ,\nC205_=_C208 ,C205_=_C216 ,C205_=_C232 ,C205_=_C248 ,C205_=_C256 ,C205_=_C287 ,\nC205_=_C294 ,C205_=_C297 ,C205_=_C306 ,C205_=_C307 ,C205_=_C308 ,C205_=_C310 ,\nC208_=_C226 ,C208_=_C237 ,C208_=_C252 ,C208_=_C265 ,C208_=_C292 ,C216_=_C232 ,\nC216_=_C248 ,C216_=_C256 ,C216_=_C287 ,C216_=_C294 ,C216_=_C297 ,C216_=_C306 ,\nC216_=_C307 ,C216_=_C308 ,C216_=_C310 ,C226_=_C237 ,C226_=_C252 ,C226_=_C265 ,\nC226_=_C292 ,C232_=_C237 ,C232_=_C248 ,C232_=_C256 ,C232_=_C287 ,C232_=_C294 ,\nC232_=_C297 ,C232_=_C306 ,C232_=_C307 ,C232_=_C308 ,C232_=_C310 ,C237_=_C252 ,\nC237_=_C265 ,C237_=_C292 ,C248_=_C252 ,C248_=_C256 ,C248_=_C287 ,C248_=_C294 ,\nC248_=_C297 ,C248_=_C306 ,C248_=_C307 ,C248_=_C308 ,C248_=_C310 ,C252_=_C265 ,\nC252_=_C292 ,C256_=_C287 ,C256_=_C294 ,C256_=_C297 ,C256_=_C306 ,C256_=_C307 ,\nC256_=_C308 ,C256_=_C310 ,C265_=_C292 ,C287_=_C292 ,C287_=_C294 ,C287_=_C297 ,\nC287_=_C306 ,C287_=_C307 ,C287_=_C308 ,C287_=_C310 ,C294_=_C297 ,C294_=_C306 ,\nC294_=_C307 ,C294_=_C308 ,C294_=_C310 ,C297_=_C306 ,C297_=_C307 ,C297_=_C308 ,\nC297_=_C310 ,C306_=_C307 ,C306_=_C308 ,C306_=_C310 ,C307_=_C308 ,C307_=_C310 ,\nC308_=_C310 ,"];25[shape=box, label="id:25 level: 3\n43: C53 C54 C80 C82 C98 \nC99 C107 C117 C118 C134 C148 \nC150 C160 C161 C171 C182 C183 \nC199 C200 C209 C210 C211 C212 \nC213 C214 C215 C216 C217 C218 \nC219 C220 C221 C222 C228 C229 \nC230 C231 C232 C233 C234 C235 \nC236 C237 \n475: C53_=_C54( C53 C54 ) C53_=_C80( C53 C80 ) C53_=_C98( C53 C98 ) C53_=_C107( C53 C107 ) C53_=_C117( C53 C117 ) \nC53_=_C148( C53 C148 ) C53_=_C160( C53 C160 ) C53_=_C182( C53 C182 ) C53_=_C199( C53 C199 ) C53_=_C209( C53 C209 ) C53_=_C210( C53 C210 ) \nC53_=_C211( C53 C211 ) C53_=_C212( C53 C212 ) C53_=_C213( C53 C213 ) C53_=_C214( C53 C214 ) C53_=_C215( C53 C215 ) C53_=_C216( C53 C216 ) \nC53_=_C217( C53 C217 ) C53_=_C218( C53 C218 ) C53_=_C219( C53 C219 ) C53_=_C220( C53 C220 ) C53_=_C221( C53 C221 ) C54_=_C82( C54 C82 ) \nC54_=_C99( C54 C99 ) C54_=_C118( C54 C118 ) C54_=_C134( C54 C134 ) C54_=_C150( C54 C150 ) C54_=_C161( C54 C161 ) C54_=_C171( C54 C171 ) \nC54_=_C183( C54 C183 ) C54_=_C200( C54 C200 ) C54_=_C210( C54 C210 ) C54_=_C222( C54 C222 ) C54_=_C228( C54 C228 ) C54_=_C229( C54 C229 ) \nC54_=_C230( C54 C230 ) C54_=_C231( C54 C231 ) C54_=_C232( C54 C232 ) C54_=_C233( C54 C233 ) C54_=_C234( C54 C234 ) C54_=_C235( C54 C235 ) \nC54_=_C236( C54 C236 ) C54_=_C237( C54 C237 ) C80_=_C82( C80 C82 ) C80_=_C98( C80 C98 ) C80_=_C107( C80 C107 ) C80_=_C117( C80 C117 ) \nC80_=_C148( C80 C148 ) C80_=_C160( C80 C160 ) C80_=_C182( C80 C182 ) C80_=_C199( C80 C199 ) C80_=_C209( C80 C209 ) C80_=_C210( C80 C210 ) \nC80_=_C211( C80 C211 ) C80_=_C212( C80 C212 ) C80_=_C213( C80 C213 ) C80_=_C214( C80 C214 ) C80_=_C215( C80 C215 ) C80_=_C216( C80 C216 ) \nC80_=_C217( C80 C217 ) C80_=_C218( C80 C218 ) C80_=_C219( C80 C219 ) C80_=_C220( C80 C220 ) C80_=_C221( C80 C221 ) C82_=_C99( C82 C99 ) \nC82_=_C118( C82 C118 ) C82_=_C134( C82 C134 ) C82_=_C150( C82 C150 ) C82_=_C161( C82 C161 ) C82_=_C171( C82 C171 ) C82_=_C183( C82 C183 ) \nC82_=_C200( C82 C200 ) C82_=_C210( C82 C210 ) C82_=_C222( C82 C222 ) C82_=_C228( C82 C228 ) C82_=_C229( C82 C229 ) C82_=_C230( C82 C230 ) \nC82_=_C231( C82 C231 ) C82_=_C232( C82 C232 ) C82_=_C233( C82 C233 ) C82_=_C234( C82 C234 ) C82_=_C235( C82 C235 ) C82_=_C236( C82 C236 ) \nC82_=_C237( C82 C237 ) C98_=_C99( C98 C99 ) C98_=_C107( C98 C107 ) C98_=_C117( C98 C117 ) C98_=_C148( C98 C148 ) C98_=_C160( C98 C160 ) \nC98_=_C182( C98 C182 ) C98_=_C199( C98 C199 ) C98_=_C209( C98 C209 ) C98_=_C210( C98 C210 ) C98_=_C211( C98 C211 ) C98_=_C212( C98 C212 ) \nC98_=_C213( C98 C213 ) C98_=_C214( C98 C214 ) C98_=_C215( C98 C215 ) C98_=_C216( C98 C216 ) C98_=_C217( C98 C217 ) C98_=_C218( C98 C218 ) \nC98_=_C219( C98 C219 ) C98_=_C220( C98 C220 ) C98_=_C221( C98 C221 ) C99_=_C118( C99 C118 ) C99_=_C134( C99 C134 ) C99_=_C150( C99 C150 ) \nC99_=_C161( C99 C161 ) C99_=_C171( C99 C171 ) C99_=_C183( C99 C183 ) C99_=_C200( C99 C200 ) C99_=_C210( C99 C210 ) C99_=_C222( C99 C222 ) \nC99_=_C228( C99 C228 ) C99_=_C229( C99 C229 ) C99_=_C230( C99 C230 ) C99_=_C231( C99 C231 ) C99_=_C232( C99 C232 ) C99_=_C233( C99 C233 ) \nC99_=_C234( C99 C234 ) C99_=_C235( C99 C235 ) C99_=_C236( C99 C236 ) C99_=_C237( C99 C237 ) C107_=_C117( C107 C117 ) C107_=_C148( C107 C148 ) \nC107_=_C160( C107 C160 ) C107_=_C182( C107 C182 ) C107_=_C199( C107 C199 ) C107_=_C209( C107 C209 ) C107_=_C210( C107 C210 ) C107_=_C211( C107 C211 ) \nC107_=_C212( C107 C212 ) C107_=_C213( C107 C213 ) C107_=_C214( C107 C214 ) C107_=_C215( C107 C215 ) C107_=_C216( C107 C216 ) C107_=_C217( C107 C217 ) \nC107_=_C218( C107 C218 ) C107_=_C219( C107 C219 ) C107_=_C220( C107 C220 ) C107_=_C221( C107 C221 ) C117_=_C118( C117 C118 ) C117_=_C148( C117 C148 ) \nC117_=_C160( C117 C160 ) C117_=_C182( C117 C182 ) C117_=_C199( C117 C199 ) C117_=_C209( C117 C209 ) C117_=_C210( C117 C210 ) C117_=_C211( C117 C211 ) \nC117_=_C212( C117 C212 ) C117_=_C213( C117 C213 ) C117_=_C214( C117 C214 ) C117_=_C215( C117 C215 ) C117_=_C216( C117 C216 ) C117_=_C217( C117 C217 ) \nC117_=_C218( C117 C218 ) C117_=_C219( C117 C219 ) C117_=_C220( C117 C220 ) C117_=_C221( C117 C221 ) C118_=_C134( C118 C134 ) C118_=_C150( C118 C150 ) \nC118_=_C161( C118 C161 ) C118_=_C171( C118 C171 ) C118_=_C183( C118 C183 ) C118_=_C200( C118 C200 ) C118_=_C210( C118 C210 ) C118_=_C222( C118 C222 ) \nC118_=_C228( C118 C228 ) C118_=_C229( C118 C229 ) C118_=_C230( C118 C230 ) C118_=_C231( C118 C231 ) C118_=_C232( C118 C232 ) C118_=_C233( C118 C233 ) \nC118_=_C234( C118 C234 ) C118_=_C235( C118 C235 ) C118_=_C236( C118 C236 ) C118_=_C237( C118 C237 ) C134_=_C150( C134 C150 ) C134_=_C161( C134 C161 ) \nC134_=_C171( C134 C171 ) C134_=_C183( C134 C183 ) C134_=_C200( C134 C200 ) C134_=_C210( C134 C210 ) C134_=_C222( C134 C222 ) C134_=_C228( C134 C228 ) \nC134_=_C229( C134 C229 ) C134_=_C230( C134 C230 ) C134_=_C231( C134 C231 ) C134_=_C232( C134 C232 ) C134_=_C233( C134 C233 ) C134_=_C234( C134 C234 ) \nC134_=_C235( C134 C235 ) C134_=_C236( C134 C236 ) C134_=_C237( C134 C237 ) C148_=_C150( C148 C150 ) C148_=_C160( C148 C160 ) C148_=_C182( C148 C182 ) \nC148_=_C199( C148 C199 ) C148_=_C209( C148 C209 ) C148_=_C210( C148 C210 ) C148_=_C211( C148 C211 ) C148_=_C212( C148 C212 ) C148_=_C213( C148 C213 ) \nC148_=_C214( C148 C214 ) C148_=_C215( C148 C215 ) C148_=_C216( C148 C216 ) C148_=_C217( C148 C217 ) C148_=_C218( C148 C218 ) C148_=_C219( C148 C219 ) \nC148_=_C220( C148 C220 ) C148_=_C221( C148 C221 ) C150_=_C161( C150 C161 ) C150_=_C171( C150 C171 ) C150_=_C183( C150 C183 ) C150_=_C200( C150 C200 ) \nC150_=_C210( C150 C210 ) C150_=_C222( C150 C222 ) C150_=_C228( C150 C228 ) C150_=_C229( C150 C229 ) C150_=_C230( C150 C230 ) C150_=_C231( C150 C231 ) \nC150_=_C232( C150 C232 ) C150_=_C233( C150 C233 ) C150_=_C234( C150 C234 ) C150_=_C235( C150 C235 ) C150_=_C236( C150 C236 ) C150_=_C237( C150 C237 ) \nC160_=_C161( C160 C161 ) C160_=_C182( C160 C182 ) C160_=_C199( C160 C199 ) C160_=_C209( C160 C209 ) C160_=_C210( C160 C210 ) C160_=_C211( C160 C211 ) \nC160_=_C212( C160 C212 ) C160_=_C213( C160 C213 ) C160_=_C214( C160 C214 ) C160_=_C215( C160 C215 ) C160_=_C216( C160 C216 ) C160_=_C217( C160 C217 ) \nC160_=_C218(</w:t>
      </w:r>
    </w:p>
    <w:p>
      <w:pPr>
        <w:pStyle w:val="PreformattedText"/>
        <w:bidi w:val="0"/>
        <w:spacing w:before="0" w:after="0"/>
        <w:jc w:val="left"/>
        <w:rPr/>
      </w:pPr>
      <w:r>
        <w:rPr/>
        <w:t xml:space="preserve"> </w:t>
      </w:r>
      <w:r>
        <w:rPr/>
        <w:t>C160 C218 ) C160_=_C219( C160 C219 ) C160_=_C220( C160 C220 ) C160_=_C221( C160 C221 ) C161_=_C171( C161 C171 ) C161_=_C183( C161 C183 ) \nC161_=_C200( C161 C200 ) C161_=_C210( C161 C210 ) C161_=_C222( C161 C222 ) C161_=_C228( C161 C228 ) C161_=_C229( C161 C229 ) C161_=_C230( C161 C230 ) \nC161_=_C231( C161 C231 ) C161_=_C232( C161 C232 ) C161_=_C233( C161 C233 ) C161_=_C234( C161 C234 ) C161_=_C235( C161 C235 ) C161_=_C236( C161 C236 ) \nC161_=_C237( C161 C237 ) C171_=_C183( C171 C183 ) C171_=_C200( C171 C200 ) C171_=_C210( C171 C210 ) C171_=_C222( C171 C222 ) C171_=_C228( C171 C228 ) \nC171_=_C229( C171 C229 ) C171_=_C230( C171 C230 ) C171_=_C231( C171 C231 ) C171_=_C232( C171 C232 ) C171_=_C233( C171 C233 ) C171_=_C234( C171 C234 ) \nC171_=_C235( C171 C235 ) C171_=_C236( C171 C236 ) C171_=_C237( C171 C237 ) C182_=_C183( C182 C183 ) C182_=_C199( C182 C199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3_=_C200( C183 C200 ) C183_=_C210( C183 C210 ) C183_=_C222( C183 C222 ) C183_=_C228( C183 C228 ) C183_=_C229( C183 C229 ) C183_=_C230( C183 C230 ) \nC183_=_C231( C183 C231 ) C183_=_C232( C183 C232 ) C183_=_C233( C183 C233 ) C183_=_C234( C183 C234 ) C183_=_C235( C183 C235 ) C183_=_C236( C183 C236 ) \nC183_=_C237( C183 C237 ) C199_=_C200( C199 C200 ) C199_=_C209( C199 C209 ) C199_=_C210( C199 C210 ) C199_=_C211( C199 C211 ) C199_=_C212( C199 C212 ) \nC199_=_C213( C199 C213 ) C199_=_C214( C199 C214 ) C199_=_C215( C199 C215 ) C199_=_C216( C199 C216 ) C199_=_C217( C199 C217 ) C199_=_C218( C199 C218 ) \nC199_=_C219( C199 C219 ) C199_=_C220( C199 C220 ) C199_=_C221( C199 C221 ) C200_=_C210( C200 C210 ) C200_=_C222( C200 C222 ) C200_=_C228( C200 C228 ) \nC200_=_C229( C200 C229 ) C200_=_C230( C200 C230 ) C200_=_C231( C200 C231 ) C200_=_C232( C200 C232 ) C200_=_C233( C200 C233 ) C200_=_C234( C200 C234 ) \nC200_=_C235( C200 C235 ) C200_=_C236( C200 C236 ) C200_=_C237( C200 C237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10_=_C211( C210 C211 ) C210_=_C212( C210 C212 ) \nC210_=_C213( C210 C213 ) C210_=_C214( C210 C214 ) C210_=_C215( C210 C215 ) C210_=_C216( C210 C216 ) C210_=_C217( C210 C217 ) C210_=_C218( C210 C218 ) \nC210_=_C219( C210 C219 ) C210_=_C220( C210 C220 ) C210_=_C221( C210 C221 ) C210_=_C222( C210 C222 ) C210_=_C228( C210 C228 ) C210_=_C229( C210 C229 ) \nC210_=_C230( C210 C230 ) C210_=_C231( C210 C231 ) C210_=_C232( C210 C232 ) C210_=_C233( C210 C233 ) C210_=_C234( C210 C234 ) C210_=_C235( C210 C235 ) \nC210_=_C236( C210 C236 ) C210_=_C237( C210 C237 ) C211_=_C212( C211 C212 ) C211_=_C213( C211 C213 ) C211_=_C214( C211 C214 ) C211_=_C215( C211 C215 ) \nC211_=_C216( C211 C216 ) C211_=_C217( C211 C217 ) C211_=_C218( C211 C218 ) C211_=_C219( C211 C219 ) C211_=_C220( C211 C220 ) C211_=_C221( C211 C221 ) \nC212_=_C213( C212 C213 ) C212_=_C214( C212 C214 ) C212_=_C215( C212 C215 ) C212_=_C216( C212 C216 ) C212_=_C217( C212 C217 ) C212_=_C218( C212 C218 ) \nC212_=_C219( C212 C219 ) C212_=_C220( C212 C220 ) C212_=_C221( C212 C221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5_=_C216( C215 C216 ) C215_=_C217( C215 C217 ) C215_=_C218( C215 C218 ) C215_=_C219( C215 C219 ) C215_=_C220( C215 C220 ) C215_=_C221( C215 C221 ) \nC216_=_C217( C216 C217 ) C216_=_C218( C216 C218 ) C216_=_C219( C216 C219 ) C216_=_C220( C216 C220 ) C216_=_C221( C216 C221 ) C216_=_C232( C216 C232 ) \nC217_=_C218( C217 C218 ) C217_=_C219( C217 C219 ) C217_=_C220( C217 C220 ) C217_=_C221( C217 C221 ) C217_=_C233( C217 C233 ) C218_=_C219( C218 C219 ) \nC218_=_C220( C218 C220 ) C218_=_C221( C218 C221 ) C218_=_C235( C218 C235 ) C219_=_C220( C219 C220 ) C219_=_C221( C219 C221 ) C220_=_C221( C220 C221 ) \nC220_=_C236( C220 C236 ) C222_=_C228( C222 C228 ) C222_=_C229( C222 C229 ) C222_=_C230( C222 C230 ) C222_=_C231( C222 C231 ) C222_=_C232( C222 C232 ) \nC222_=_C233( C222 C233 ) C222_=_C234( C222 C234 ) C222_=_C235( C222 C235 ) C222_=_C236( C222 C236 ) C222_=_C237( C222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30_=_C231( C230 C231 ) C230_=_C232( C230 C232 ) \nC230_=_C233( C230 C233 ) C230_=_C234( C230 C234 ) C230_=_C235( C230 C235 ) C230_=_C236( C230 C236 ) C230_=_C237( C230 C237 ) C231_=_C232( C231 C232 ) \nC231_=_C233( C231 C233 ) C231_=_C234( C231 C234 ) C231_=_C235( C231 C235 ) C231_=_C236( C231 C236 ) C231_=_C237( C231 C237 ) C232_=_C233( C232 C233 ) \nC232_=_C234( C232 C234 ) C232_=_C235( C232 C235 ) C232_=_C236( C232 C236 ) C232_=_C237( C232 C237 ) C233_=_C234( C233 C234 ) C233_=_C235( C233 C235 ) \nC233_=_C236( C233 C236 ) C233_=_C237( C233 C237 ) C234_=_C235( C234 C235 ) C234_=_C236( C234 C236 ) C234_=_C237( C234 C237 ) C235_=_C236( C235 C236 ) \nC235_=_C237( C235 C237 ) C236_=_C237( C236 C237 ) "];18-&gt;25[label="42: C53 C54 C80 C82 C98 \nC99 C107 C117 C118 C134 C148 \nC150 C160 C161 C171 C182 C183 \nC199 C200 C209 C211 C212 C213 \nC214 C215 C216 C217 C218 C219 \nC220 C221 C222 C228 C229 C230 \nC231 C232 C233 C234 C235 C236 \nC237 \n433: C53_=_C54 ,C53_=_C80 ,C53_=_C98 ,C53_=_C107 ,C53_=_C117 ,\nC53_=_C148 ,C53_=_C160 ,C53_=_C182 ,C53_=_C199 ,C53_=_C209 ,C53_=_C211 ,\nC53_=_C212 ,C53_=_C213 ,C53_=_C214 ,C53_=_C215 ,C53_=_C216 ,C53_=_C217 ,\nC53_=_C218 ,C53_=_C219 ,C53_=_C220 ,C53_=_C221 ,C54_=_C82 ,C54_=_C99 ,\nC54_=_C118 ,C54_=_C134 ,C54_=_C150 ,C54_=_C161 ,C54_=_C171 ,C54_=_C183 ,\nC54_=_C200 ,C54_=_C222 ,C54_=_C228 ,C54_=_C229 ,C54_=_C230 ,C54_=_C231 ,\nC54_=_C232 ,C54_=_C233 ,C54_=_C234 ,C54_=_C235 ,C54_=_C236 ,C54_=_C237 ,\nC80_=_C82 ,C80_=_C98 ,C80_=_C107 ,C80_=_C117 ,C80_=_C148 ,C80_=_C160 ,\nC80_=_C182 ,C80_=_C199 ,C80_=_C209 ,C80_=_C211 ,C80_=_C212 ,C80_=_C213 ,\nC80_=_C214 ,C80_=_C215 ,C80_=_C216 ,C80_=_C217 ,C80_=_C218 ,C80_=_C219 ,\nC80_=_C220 ,C80_=_C221 ,C82_=_C99 ,C82_=_C118 ,C82_=_C134 ,C82_=_C150 ,\nC82_=_C161 ,C82_=_C171 ,C82_=_C183 ,C82_=_C200 ,C82_=_C222 ,C82_=_C228 ,\nC82_=_C229 ,C82_=_C230 ,C82_=_C231 ,C82_=_C232 ,C82_=_C233 ,C82_=_C234 ,\nC82_=_C235 ,C82_=_C236 ,C82_=_C237 ,C98_=_C99 ,C98_=_C107 ,C98_=_C117 ,\nC98_=_C148 ,C98_=_C160 ,C98_=_C182 ,C98_=_C199 ,C98_=_C209 ,C98_=_C211 ,\nC98_=_C212 ,C98_=_C213 ,C98_=_C214 ,C98_=_C215 ,C98_=_C216 ,C98_=_C217 ,\nC98_=_C218 ,C98_=_C219 ,C98_=_C220 ,C98_=_C221 ,C99_=_C118 ,C99_=_C134 ,\nC99_=_C150 ,C99_=_C161 ,C99_=_C171 ,C99_=_C183 ,C99_=_C200 ,C99_=_C222 ,\nC99_=_C228 ,C99_=_C229 ,C99_=_C230 ,C99_=_C231 ,C99_=_C232 ,C99_=_C233 ,\nC99_=_C234 ,C99_=_C235 ,C99_=_C236 ,C99_=_C237 ,C107_=_C117 ,C107_=_C148 ,\nC107_=_C160 ,C107_=_C182 ,C107_=_C199 ,C107_=_C209 ,C107_=_C211 ,C107_=_C212 ,\nC107_=_C213 ,C107_=_C214 ,C107_=_C215 ,C107_=_C216 ,C107_=_C217 ,C107_=_C218 ,\nC107_=_C219 ,C107_=_C220 ,C107_=_C221 ,C117_=_C118 ,C117_=_C148 ,C117_=_C160 ,\nC117_=_C182 ,C117_=_C199 ,C117_=_C209 ,C117_=_C211 ,C117_=_C212 ,C117_=_C213 ,\nC117_=_C214 ,C117_=_C215 ,C117_=_C216 ,C117_=_C217 ,C117_=_C218 ,C117_=_C219 ,\nC117_=_C220 ,C117_=_C221 ,C118_=_C134 ,C118_=_C150 ,C118_=_C161 ,C118_=_C171 ,\nC118_=_C183 ,C118_=_C200 ,C118_=_C222 ,C118_=_C228 ,C118_=_C229 ,C118_=_C230 ,\nC118_=_C231 ,C118_=_C232 ,C118_=_C233 ,C118_=_C234 ,C118_=_C235 ,C118_=_C236 ,\nC118_=_C237 ,C134_=_C150 ,C134_=_C161 ,C134_=_C171 ,C134_=_C183 ,C134_=_C200 ,\nC134_=_C222 ,C134_=_C228 ,C134_=_C229 ,C134_=_C230 ,C134_=_C231 ,C134_=_C232 ,\nC134_=_C233 ,C134_=_C234 ,C134_=_C235 ,C134_=_C236 ,C134_=_C237 ,C148_=_C150 ,\nC148_=_C160 ,C148_=_C182 ,C148_=_C199 ,C148_=_C209 ,C148_=_C211 ,C148_=_C212 ,\nC148_=_C213 ,C148_=_C214 ,C148_=_C215 ,C148_=_C216 ,C148_=_C217 ,C148_=_C218 ,\nC148_=_C219 ,C148_=_C220 ,C148_=_C221 ,C150_=_C161 ,C150_=_C171 ,C150_=_C183 ,\nC150_=_C200 ,C150_=_C222 ,C150_=_C228 ,C150_=_C229 ,C150_=_C230 ,C150_=_C231 ,\nC150_=_C232 ,C150_=_C233 ,C150_=_C234 ,C150_=_C235 ,C150_=_C236 ,C150_=_C237 ,\nC160_=_C161 ,C160_=_C182 ,C160_=_C199 ,C160_=_C209 ,C160_=_C211 ,C160_=_C212 ,\nC160_=_C213 ,C160_=_C214 ,C160_=_C215 ,C160_=_C216 ,C160_=_C217 ,C160_=_C218 ,\nC160_=_C219 ,C160_=_C220 ,C160_=_C221 ,C161_=_C171 ,C161_=_C183 ,C161_=_C200 ,\nC161_=_C222 ,C161_=_C228 ,C161_=_C229 ,C161_=_C230 ,C161_=_C231 ,C161_=_C232 ,\nC161_=_C233 ,C161_=_C234 ,C161_=_C235 ,C161_=_C236 ,C161_=_C237 ,C171_=_C183 ,\nC171_=_C200 ,C171_=_C222 ,C171_=_C228 ,C171_=_C229 ,C171_=_C230 ,C171_=_C231 ,\nC171_=_C232 ,C171_=_C233 ,C171_=_C234 ,C171_=_C235 ,C171_=_C236 ,C171_=_C237 ,\nC182_=_C183 ,C182_=_C199 ,C182_=_C209 ,C182_=_C211 ,C182_=_C212 ,C182_=_C213 ,\nC182_=_C214 ,C182_=_C215 ,C182_=_C216 ,C182_=_C217 ,C182_=_C218 ,C182_=_C219 ,\nC182_=_C220 ,C182_=_C221 ,C183_=_C200 ,C183_=_C222 ,C183_=_C228 ,C183_=_C229 ,\nC183_=_C230 ,C183_=_C231 ,C183_=_C232 ,C183_=_C233 ,C183_=_C234 ,C183_=_C235 ,\nC183_=_C236 ,C183_=_C237 ,C199_=_C200 ,C199_=_C209 ,C199_=_C211 ,C199_=_C212</w:t>
      </w:r>
    </w:p>
    <w:p>
      <w:pPr>
        <w:pStyle w:val="PreformattedText"/>
        <w:bidi w:val="0"/>
        <w:spacing w:before="0" w:after="0"/>
        <w:jc w:val="left"/>
        <w:rPr/>
      </w:pPr>
      <w:r>
        <w:rPr/>
        <w:t xml:space="preserve"> </w:t>
      </w:r>
      <w:r>
        <w:rPr/>
        <w:t>,\nC199_=_C213 ,C199_=_C214 ,C199_=_C215 ,C199_=_C216 ,C199_=_C217 ,C199_=_C218 ,\nC199_=_C219 ,C199_=_C220 ,C199_=_C221 ,C200_=_C222 ,C200_=_C228 ,C200_=_C229 ,\nC200_=_C230 ,C200_=_C231 ,C200_=_C232 ,C200_=_C233 ,C200_=_C234 ,C200_=_C235 ,\nC200_=_C236 ,C200_=_C237 ,C209_=_C211 ,C209_=_C212 ,C209_=_C213 ,C209_=_C214 ,\nC209_=_C215 ,C209_=_C216 ,C209_=_C217 ,C209_=_C218 ,C209_=_C219 ,C209_=_C220 ,\nC209_=_C221 ,C209_=_C222 ,C211_=_C212 ,C211_=_C213 ,C211_=_C214 ,C211_=_C215 ,\nC211_=_C216 ,C211_=_C217 ,C211_=_C218 ,C211_=_C219 ,C211_=_C220 ,C211_=_C221 ,\nC212_=_C213 ,C212_=_C214 ,C212_=_C215 ,C212_=_C216 ,C212_=_C217 ,C212_=_C218 ,\nC212_=_C219 ,C212_=_C220 ,C212_=_C221 ,C213_=_C214 ,C213_=_C215 ,C213_=_C216 ,\nC213_=_C217 ,C213_=_C218 ,C213_=_C219 ,C213_=_C220 ,C213_=_C221 ,C214_=_C215 ,\nC214_=_C216 ,C214_=_C217 ,C214_=_C218 ,C214_=_C219 ,C214_=_C220 ,C214_=_C221 ,\nC215_=_C216 ,C215_=_C217 ,C215_=_C218 ,C215_=_C219 ,C215_=_C220 ,C215_=_C221 ,\nC216_=_C217 ,C216_=_C218 ,C216_=_C219 ,C216_=_C220 ,C216_=_C221 ,C216_=_C232 ,\nC217_=_C218 ,C217_=_C219 ,C217_=_C220 ,C217_=_C221 ,C217_=_C233 ,C218_=_C219 ,\nC218_=_C220 ,C218_=_C221 ,C218_=_C235 ,C219_=_C220 ,C219_=_C221 ,C220_=_C221 ,\nC220_=_C236 ,C222_=_C228 ,C222_=_C229 ,C222_=_C230 ,C222_=_C231 ,C222_=_C232 ,\nC222_=_C233 ,C222_=_C234 ,C222_=_C235 ,C222_=_C236 ,C222_=_C237 ,C228_=_C229 ,\nC228_=_C230 ,C228_=_C231 ,C228_=_C232 ,C228_=_C233 ,C228_=_C234 ,C228_=_C235 ,\nC228_=_C236 ,C228_=_C237 ,C229_=_C230 ,C229_=_C231 ,C229_=_C232 ,C229_=_C233 ,\nC229_=_C234 ,C229_=_C235 ,C229_=_C236 ,C229_=_C237 ,C230_=_C231 ,C230_=_C232 ,\nC230_=_C233 ,C230_=_C234 ,C230_=_C235 ,C230_=_C236 ,C230_=_C237 ,C231_=_C232 ,\nC231_=_C233 ,C231_=_C234 ,C231_=_C235 ,C231_=_C236 ,C231_=_C237 ,C232_=_C233 ,\nC232_=_C234 ,C232_=_C235 ,C232_=_C236 ,C232_=_C237 ,C233_=_C234 ,C233_=_C235 ,\nC233_=_C236 ,C233_=_C237 ,C234_=_C235 ,C234_=_C236 ,C234_=_C237 ,C235_=_C236 ,\nC235_=_C237 ,C236_=_C237 ,"];26[shape=box, label="id:26 level: 3\n51: C0 C14 C16 C21 C36 \nC39 C59 C61 C63 C64 C65 \nC66 C67 C68 C69 C70 C71 \nC72 C73 C76 C125 C130 C146 \nC147 C148 C149 C150 C151 C152 \nC153 C154 C155 C156 C157 C158 \nC180 C217 C220 C233 C236 C251 \nC259 C273 C284 C289 C304 C314 \nC318 C322 C323 C324 \n367: C0_=_C14( C0 C14 ) C0_=_C16( C0 C16 ) C0_=_C36( C0 C36 ) C0_=_C61( C0 C61 ) C0_=_C63( C0 C63 ) \nC0_=_C64( C0 C64 ) C0_=_C65( C0 C65 ) C0_=_C66( C0 C66 ) C0_=_C67( C0 C67 ) C0_=_C68( C0 C68 ) C0_=_C69( C0 C69 ) \nC0_=_C70( C0 C70 ) C0_=_C71( C0 C71 ) C0_=_C72( C0 C72 ) C0_=_C73( C0 C73 ) C14_=_C16( C14 C16 ) C14_=_C125( C14 C125 ) \nC14_=_C156( C14 C156 ) C14_=_C217( C14 C217 ) C14_=_C233( C14 C233 ) C14_=_C273( C14 C273 ) C14_=_C284( C14 C284 ) C14_=_C289( C14 C289 ) \nC14_=_C304( C14 C304 ) C14_=_C314( C14 C314 ) C14_=_C318( C14 C318 ) C16_=_C59( C16 C59 ) C16_=_C72( C16 C72 ) C16_=_C130( C16 C130 ) \nC16_=_C158( C16 C158 ) C16_=_C180( C16 C180 ) C16_=_C220( C16 C220 ) C16_=_C236( C16 C236 ) C16_=_C251( C16 C251 ) C16_=_C259( C16 C259 ) \nC16_=_C322( C16 C322 ) C16_=_C323( C16 C323 ) C16_=_C324( C16 C324 ) C21_=_C39( C21 C39 ) C21_=_C76( C21 C76 ) C21_=_C146( C21 C146 ) \nC21_=_C147( C21 C147 ) C21_=_C148( C21 C148 ) C21_=_C149( C21 C149 ) C21_=_C150( C21 C150 ) C21_=_C151( C21 C151 ) C21_=_C152( C21 C152 ) \nC21_=_C153( C21 C153 ) C21_=_C154( C21 C154 ) C21_=_C155( C21 C155 ) C21_=_C156( C21 C156 ) C21_=_C157( C21 C157 ) C21_=_C158( C21 C158 ) \nC36_=_C39( C36 C39 ) C36_=_C61( C36 C61 ) C36_=_C63( C36 C63 ) C36_=_C64( C36 C64 ) C36_=_C65( C36 C65 ) C36_=_C66( C36 C66 ) \nC36_=_C67( C36 C67 ) C36_=_C68( C36 C68 ) C36_=_C69( C36 C69 ) C36_=_C70( C36 C70 ) C36_=_C71( C36 C71 ) C36_=_C72( C36 C72 ) \nC36_=_C73( C36 C73 ) C39_=_C76( C39 C76 ) C39_=_C146( C39 C146 ) C39_=_C147( C39 C147 ) C39_=_C148( C39 C148 ) C39_=_C149( C39 C149 ) \nC39_=_C150( C39 C150 ) C39_=_C151( C39 C151 ) C39_=_C152( C39 C152 ) C39_=_C153( C39 C153 ) C39_=_C154( C39 C154 ) C39_=_C155( C39 C155 ) \nC39_=_C156( C39 C156 ) C39_=_C157( C39 C157 ) C39_=_C158( C39 C158 ) C59_=_C72( C59 C72 ) C59_=_C130( C59 C130 ) C59_=_C158( C59 C158 ) \nC59_=_C180( C59 C180 ) C59_=_C220( C59 C220 ) C59_=_C236( C59 C236 ) C59_=_C251( C59 C251 ) C59_=_C259( C59 C259 ) C59_=_C322( C59 C322 ) \nC59_=_C323( C59 C323 ) C59_=_C324( C59 C324 ) C61_=_C63( C61 C63 ) C61_=_C64( C61 C64 ) C61_=_C65( C61 C65 ) C61_=_C66( C61 C66 ) \nC61_=_C67( C61 C67 ) C61_=_C68( C61 C68 ) C61_=_C69( C61 C69 ) C61_=_C70( C61 C70 ) C61_=_C71( C61 C71 ) C61_=_C72( C61 C72 ) \nC61_=_C73( C61 C73 ) C63_=_C64( C63 C64 ) C63_=_C65( C63 C65 ) C63_=_C66( C63 C66 ) C63_=_C67( C63 C67 ) C63_=_C68( C63 C68 ) \nC63_=_C69( C63 C69 ) C63_=_C70( C63 C70 ) C63_=_C71( C63 C71 ) C63_=_C72( C63 C72 ) C63_=_C73( C63 C73 ) C63_=_C146( C63 C146 ) \nC64_=_C65( C64 C65 ) C64_=_C66( C64 C66 ) C64_=_C67( C64 C67 ) C64_=_C68( C64 C68 ) C64_=_C69( C64 C69 ) C64_=_C70( C64 C70 ) \nC64_=_C71( C64 C71 ) C64_=_C72( C64 C72 ) C64_=_C73( C64 C73 ) C64_=_C149( C64 C149 ) C65_=_C66( C65 C66 ) C65_=_C67( C65 C67 ) \nC65_=_C68( C65 C68 ) C65_=_C69( C65 C69 ) C65_=_C70( C65 C70 ) C65_=_C71( C65 C71 ) C65_=_C72( C65 C72 ) C65_=_C73( C65 C73 ) \nC65_=_C151( C65 C151 ) C65_=_C251( C65 C251 ) C66_=_C67( C66 C67 ) C66_=_C68( C66 C68 ) C66_=_C69( C66 C69 ) C66_=_C70( C66 C70 ) \nC66_=_C71( C66 C71 ) C66_=_C72( C66 C72 ) C66_=_C73( C66 C73 ) C66_=_C273( C66 C273 ) C67_=_C68( C67 C68 ) C67_=_C69( C67 C69 ) \nC67_=_C70( C67 C70 ) C67_=_C71( C67 C71 ) C67_=_C72( C67 C72 ) C67_=_C73( C67 C73 ) C68_=_C69( C68 C69 ) C68_=_C70( C68 C70 ) \nC68_=_C71( C68 C71 ) C68_=_C72( C68 C72 ) C68_=_C73( C68 C73 ) C68_=_C284( C68 C284 ) C69_=_C70( C69 C70 ) C69_=_C71( C69 C71 ) \nC69_=_C72( C69 C72 ) C69_=_C73( C69 C73 ) C69_=_C289( C69 C289 ) C70_=_C71( C70 C71 ) C70_=_C72( C70 C72 ) C70_=_C73( C70 C73 ) \nC70_=_C154( C70 C154 ) C71_=_C72( C71 C72 ) C71_=_C73( C71 C73 ) C72_=_C73( C72 C73 ) C72_=_C130( C72 C130 ) C72_=_C158( C72 C158 ) \nC72_=_C180( C72 C180 ) C72_=_C220( C72 C220 ) C72_=_C236( C72 C236 ) C72_=_C251( C72 C251 ) C72_=_C259( C72 C259 ) C72_=_C322( C72 C322 ) \nC72_=_C323( C72 C323 ) C72_=_C324( C72 C324 ) C76_=_C146( C76 C146 ) C76_=_C147( C76 C147 ) C76_=_C148( C76 C148 ) C76_=_C149( C76 C149 ) \nC76_=_C150( C76 C150 ) C76_=_C151( C76 C151 ) C76_=_C152( C76 C152 ) C76_=_C153( C76 C153 ) C76_=_C154( C76 C154 ) C76_=_C155( C76 C155 ) \nC76_=_C156( C76 C156 ) C76_=_C157( C76 C157 ) C76_=_C158( C76 C158 ) C125_=_C130( C125 C130 ) C125_=_C156( C125 C156 ) C125_=_C217( C125 C217 ) \nC125_=_C233( C125 C233 ) C125_=_C273( C125 C273 ) C125_=_C284( C125 C284 ) C125_=_C289( C125 C289 ) C125_=_C304( C125 C304 ) C125_=_C314( C125 C314 ) \nC125_=_C318( C125 C318 ) C130_=_C158( C130 C158 ) C130_=_C180( C130 C180 ) C130_=_C220( C130 C220 ) C130_=_C236( C130 C236 ) C130_=_C251( C130 C251 ) \nC130_=_C259( C130 C259 ) C130_=_C322( C130 C322 ) C130_=_C323( C130 C323 ) C130_=_C324( C130 C324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8_=_C217( C148 C217 ) C148_=_C220( C148 C220 ) C149_=_C150( C149 C150 ) C149_=_C151( C149 C151 ) C149_=_C152( C149 C152 ) \nC149_=_C153( C149 C153 ) C149_=_C154( C149 C154 ) C149_=_C155( C149 C155 ) C149_=_C156( C149 C156 ) C149_=_C157( C149 C157 ) C149_=_C158( C149 C158 ) \nC150_=_C151( C150 C151 ) C150_=_C152( C150 C152 ) C150_=_C153( C150 C153 ) C150_=_C154( C150 C154 ) C150_=_C155( C150 C155 ) C150_=_C156( C150 C156 ) \nC150_=_C157( C150 C157 ) C150_=_C158( C150 C158 ) C150_=_C233( C150 C233 ) C150_=_C236( C150 C236 ) C151_=_C152( C151 C152 ) C151_=_C153( C151 C153 ) \nC151_=_C154( C151 C154 ) C151_=_C155( C151 C155 ) C151_=_C156( C151 C156 ) C151_=_C157( C151 C157 ) C151_=_C158( C151 C158 ) C151_=_C251( C151 C251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5_=_C314( C155 C314 ) C156_=_C157( C156 C157 ) C156_=_C158( C156 C158 ) C156_=_C217( C156 C217 ) C156_=_C233( C156 C233 ) C156_=_C273( C156 C273 ) \nC156_=_C284( C156 C284 ) C156_=_C289( C156 C289 ) C156_=_C304( C156 C304 ) C156_=_C314( C156 C314 ) C156_=_C318( C156 C318 ) C157_=_C158( C157 C158 ) \nC157_=_C322( C157 C322 ) C158_=_C180( C158 C180 ) C158_=_C220( C158 C220 ) C158_=_C236( C158 C236 ) C158_=_C251( C158 C251 ) C158_=_C259( C158 C259 ) \nC158_=_C322( C158 C322 ) C158_=_C323( C158 C323 ) C158_=_C324( C158 C324 ) C180_=_C220( C180 C220 ) C180_=_C236( C180 C236 ) C180_=_C251( C180 C251 ) \nC180_=_C259( C180 C259 ) C180_=_C322( C180 C322 ) C180_=_C323( C180 C323 ) C180_=_C324( C180 C324 ) C217_=_C220( C217 C220 ) C217_=_C233( C217 C233 ) \nC217_=_C273( C217 C273 ) C217_=_C284( C217 C284 ) C217_=_C289( C217 C289 ) C217_=_C304( C217 C304 ) C217_=_C314( C217 C314 ) C217_=_C318( C217 C318 ) \nC220_=_C236( C220 C236 ) C220_=_C251( C220 C251 ) C220_=_C259( C220 C259 )</w:t>
      </w:r>
    </w:p>
    <w:p>
      <w:pPr>
        <w:pStyle w:val="PreformattedText"/>
        <w:bidi w:val="0"/>
        <w:spacing w:before="0" w:after="0"/>
        <w:jc w:val="left"/>
        <w:rPr/>
      </w:pPr>
      <w:r>
        <w:rPr/>
        <w:t xml:space="preserve"> </w:t>
      </w:r>
      <w:r>
        <w:rPr/>
        <w:t>C220_=_C322( C220 C322 ) C220_=_C323( C220 C323 ) C220_=_C324( C220 C324 ) \nC233_=_C236( C233 C236 ) C233_=_C273( C233 C273 ) C233_=_C284( C233 C284 ) C233_=_C289( C233 C289 ) C233_=_C304( C233 C304 ) C233_=_C314( C233 C314 ) \nC233_=_C318( C233 C318 ) C236_=_C251( C236 C251 ) C236_=_C259( C236 C259 ) C236_=_C322( C236 C322 ) C236_=_C323( C236 C323 ) C236_=_C324( C236 C324 ) \nC251_=_C259( C251 C259 ) C251_=_C322( C251 C322 ) C251_=_C323( C251 C323 ) C251_=_C324( C251 C324 ) C259_=_C322( C259 C322 ) C259_=_C323( C259 C323 ) \nC259_=_C324( C259 C324 ) C273_=_C284( C273 C284 ) C273_=_C289( C273 C289 ) C273_=_C304( C273 C304 ) C273_=_C314( C273 C314 ) C273_=_C318( C273 C318 ) \nC284_=_C289( C284 C289 ) C284_=_C304( C284 C304 ) C284_=_C314( C284 C314 ) C284_=_C318( C284 C318 ) C289_=_C304( C289 C304 ) C289_=_C314( C289 C314 ) \nC289_=_C318( C289 C318 ) C304_=_C314( C304 C314 ) C304_=_C318( C304 C318 ) C314_=_C318( C314 C318 ) C318_=_C324( C318 C324 ) C322_=_C323( C322 C323 ) \nC322_=_C324( C322 C324 ) C323_=_C324( C323 C324 ) "];18-&gt;26[label="48: C0 C14 C16 C21 C36 \nC39 C59 C61 C63 C64 C65 \nC66 C67 C68 C69 C70 C71 \nC73 C76 C125 C130 C146 C147 \nC148 C149 C150 C151 C152 C153 \nC154 C155 C157 C180 C217 C220 \nC233 C236 C251 C259 C273 C284 \nC289 C304 C314 C318 C322 C323 \nC324 \n292: C0_=_C14 ,C0_=_C16 ,C0_=_C36 ,C0_=_C61 ,C0_=_C63 ,\nC0_=_C64 ,C0_=_C65 ,C0_=_C66 ,C0_=_C67 ,C0_=_C68 ,C0_=_C69 ,\nC0_=_C70 ,C0_=_C71 ,C0_=_C73 ,C14_=_C16 ,C14_=_C125 ,C14_=_C217 ,\nC14_=_C233 ,C14_=_C273 ,C14_=_C284 ,C14_=_C289 ,C14_=_C304 ,C14_=_C314 ,\nC14_=_C318 ,C16_=_C59 ,C16_=_C130 ,C16_=_C180 ,C16_=_C220 ,C16_=_C236 ,\nC16_=_C251 ,C16_=_C259 ,C16_=_C322 ,C16_=_C323 ,C16_=_C324 ,C21_=_C39 ,\nC21_=_C76 ,C21_=_C146 ,C21_=_C147 ,C21_=_C148 ,C21_=_C149 ,C21_=_C150 ,\nC21_=_C151 ,C21_=_C152 ,C21_=_C153 ,C21_=_C154 ,C21_=_C155 ,C21_=_C157 ,\nC36_=_C39 ,C36_=_C61 ,C36_=_C63 ,C36_=_C64 ,C36_=_C65 ,C36_=_C66 ,\nC36_=_C67 ,C36_=_C68 ,C36_=_C69 ,C36_=_C70 ,C36_=_C71 ,C36_=_C73 ,\nC39_=_C76 ,C39_=_C146 ,C39_=_C147 ,C39_=_C148 ,C39_=_C149 ,C39_=_C150 ,\nC39_=_C151 ,C39_=_C152 ,C39_=_C153 ,C39_=_C154 ,C39_=_C155 ,C39_=_C157 ,\nC59_=_C130 ,C59_=_C180 ,C59_=_C220 ,C59_=_C236 ,C59_=_C251 ,C59_=_C259 ,\nC59_=_C322 ,C59_=_C323 ,C59_=_C324 ,C61_=_C63 ,C61_=_C64 ,C61_=_C65 ,\nC61_=_C66 ,C61_=_C67 ,C61_=_C68 ,C61_=_C69 ,C61_=_C70 ,C61_=_C71 ,\nC61_=_C73 ,C63_=_C64 ,C63_=_C65 ,C63_=_C66 ,C63_=_C67 ,C63_=_C68 ,\nC63_=_C69 ,C63_=_C70 ,C63_=_C71 ,C63_=_C73 ,C63_=_C146 ,C64_=_C65 ,\nC64_=_C66 ,C64_=_C67 ,C64_=_C68 ,C64_=_C69 ,C64_=_C70 ,C64_=_C71 ,\nC64_=_C73 ,C64_=_C149 ,C65_=_C66 ,C65_=_C67 ,C65_=_C68 ,C65_=_C69 ,\nC65_=_C70 ,C65_=_C71 ,C65_=_C73 ,C65_=_C151 ,C65_=_C251 ,C66_=_C67 ,\nC66_=_C68 ,C66_=_C69 ,C66_=_C70 ,C66_=_C71 ,C66_=_C73 ,C66_=_C273 ,\nC67_=_C68 ,C67_=_C69 ,C67_=_C70 ,C67_=_C71 ,C67_=_C73 ,C68_=_C69 ,\nC68_=_C70 ,C68_=_C71 ,C68_=_C73 ,C68_=_C284 ,C69_=_C70 ,C69_=_C71 ,\nC69_=_C73 ,C69_=_C289 ,C70_=_C71 ,C70_=_C73 ,C70_=_C154 ,C71_=_C73 ,\nC76_=_C146 ,C76_=_C147 ,C76_=_C148 ,C76_=_C149 ,C76_=_C150 ,C76_=_C151 ,\nC76_=_C152 ,C76_=_C153 ,C76_=_C154 ,C76_=_C155 ,C76_=_C157 ,C125_=_C130 ,\nC125_=_C217 ,C125_=_C233 ,C125_=_C273 ,C125_=_C284 ,C125_=_C289 ,C125_=_C304 ,\nC125_=_C314 ,C125_=_C318 ,C130_=_C180 ,C130_=_C220 ,C130_=_C236 ,C130_=_C251 ,\nC130_=_C259 ,C130_=_C322 ,C130_=_C323 ,C130_=_C324 ,C146_=_C147 ,C146_=_C148 ,\nC146_=_C149 ,C146_=_C150 ,C146_=_C151 ,C146_=_C152 ,C146_=_C153 ,C146_=_C154 ,\nC146_=_C155 ,C146_=_C157 ,C147_=_C148 ,C147_=_C149 ,C147_=_C150 ,C147_=_C151 ,\nC147_=_C152 ,C147_=_C153 ,C147_=_C154 ,C147_=_C155 ,C147_=_C157 ,C148_=_C149 ,\nC148_=_C150 ,C148_=_C151 ,C148_=_C152 ,C148_=_C153 ,C148_=_C154 ,C148_=_C155 ,\nC148_=_C157 ,C148_=_C217 ,C148_=_C220 ,C149_=_C150 ,C149_=_C151 ,C149_=_C152 ,\nC149_=_C153 ,C149_=_C154 ,C149_=_C155 ,C149_=_C157 ,C150_=_C151 ,C150_=_C152 ,\nC150_=_C153 ,C150_=_C154 ,C150_=_C155 ,C150_=_C157 ,C150_=_C233 ,C150_=_C236 ,\nC151_=_C152 ,C151_=_C153 ,C151_=_C154 ,C151_=_C155 ,C151_=_C157 ,C151_=_C251 ,\nC152_=_C153 ,C152_=_C154 ,C152_=_C155 ,C152_=_C157 ,C153_=_C154 ,C153_=_C155 ,\nC153_=_C157 ,C154_=_C155 ,C154_=_C157 ,C155_=_C157 ,C155_=_C314 ,C157_=_C322 ,\nC180_=_C220 ,C180_=_C236 ,C180_=_C251 ,C180_=_C259 ,C180_=_C322 ,C180_=_C323 ,\nC180_=_C324 ,C217_=_C220 ,C217_=_C233 ,C217_=_C273 ,C217_=_C284 ,C217_=_C289 ,\nC217_=_C304 ,C217_=_C314 ,C217_=_C318 ,C220_=_C236 ,C220_=_C251 ,C220_=_C259 ,\nC220_=_C322 ,C220_=_C323 ,C220_=_C324 ,C233_=_C236 ,C233_=_C273 ,C233_=_C284 ,\nC233_=_C289 ,C233_=_C304 ,C233_=_C314 ,C233_=_C318 ,C236_=_C251 ,C236_=_C259 ,\nC236_=_C322 ,C236_=_C323 ,C236_=_C324 ,C251_=_C259 ,C251_=_C322 ,C251_=_C323 ,\nC251_=_C324 ,C259_=_C322 ,C259_=_C323 ,C259_=_C324 ,C273_=_C284 ,C273_=_C289 ,\nC273_=_C304 ,C273_=_C314 ,C273_=_C318 ,C284_=_C289 ,C284_=_C304 ,C284_=_C314 ,\nC284_=_C318 ,C289_=_C304 ,C289_=_C314 ,C289_=_C318 ,C304_=_C314 ,C304_=_C318 ,\nC314_=_C318 ,C318_=_C324 ,C322_=_C323 ,C322_=_C324 ,C323_=_C324 ,"];27[shape=box, label="id:27 level: 3\n46: C12 C15 C34 C35 C49 \nC71 C91 C114 C115 C126 C128 \nC129 C177 C179 C194 C195 C196 \nC219 C234 C243 C244 C250 C258 \nC264 C272 C274 C275 C278 C280 \nC283 C285 C288 C291 C299 C300 \nC302 C305 C306 C308 C311 C312 \nC315 C316 C319 C321 C323 \n286: C12_=_C15( C12 C15 ) C12_=_C71( C12 C71 ) C12_=_C177( C12 C177 ) C12_=_C243( C12 C243 ) C12_=_C264( C12 C264 ) \nC12_=_C272( C12 C272 ) C12_=_C278( C12 C278 ) C12_=_C283( C12 C283 ) C12_=_C288( C12 C288 ) C12_=_C302( C12 C302 ) C12_=_C306( C12 C306 ) \nC12_=_C311( C12 C311 ) C12_=_C312( C12 C312 ) C15_=_C35( C15 C35 ) C15_=_C91( C15 C91 ) C15_=_C129( C15 C129 ) C15_=_C179( C15 C179 ) \nC15_=_C196( C15 C196 ) C15_=_C219( C15 C219 ) C15_=_C275( C15 C275 ) C15_=_C308( C15 C308 ) C15_=_C316( C15 C316 ) C15_=_C323( C15 C323 ) \nC34_=_C35( C34 C35 ) C34_=_C49( C34 C49 ) C34_=_C115( C34 C115 ) C34_=_C128( C34 C128 ) C34_=_C195( C34 C195 ) C34_=_C244( C34 C244 ) \nC34_=_C250( C34 C250 ) C34_=_C258( C34 C258 ) C34_=_C274( C34 C274 ) C34_=_C291( C34 C291 ) C34_=_C300( C34 C300 ) C34_=_C312( C34 C312 ) \nC35_=_C91( C35 C91 ) C35_=_C129( C35 C129 ) C35_=_C179( C35 C179 ) C35_=_C196( C35 C196 ) C35_=_C219( C35 C219 ) C35_=_C275( C35 C275 ) \nC35_=_C308( C35 C308 ) C35_=_C316( C35 C316 ) C35_=_C323( C35 C323 ) C49_=_C115( C49 C115 ) C49_=_C128( C49 C128 ) C49_=_C195( C49 C195 ) \nC49_=_C244( C49 C244 ) C49_=_C250( C49 C250 ) C49_=_C258( C49 C258 ) C49_=_C274( C49 C274 ) C49_=_C291( C49 C291 ) C49_=_C300( C49 C300 ) \nC49_=_C312( C49 C312 ) C71_=_C177( C71 C177 ) C71_=_C243( C71 C243 ) C71_=_C264( C71 C264 ) C71_=_C272( C71 C272 ) C71_=_C278( C71 C278 ) \nC71_=_C283( C71 C283 ) C71_=_C288( C71 C288 ) C71_=_C302( C71 C302 ) C71_=_C306( C71 C306 ) C71_=_C311( C71 C311 ) C71_=_C312( C71 C312 ) \nC91_=_C129( C91 C129 ) C91_=_C179( C91 C179 ) C91_=_C196( C91 C196 ) C91_=_C219( C91 C219 ) C91_=_C275( C91 C275 ) C91_=_C308( C91 C308 ) \nC91_=_C316( C91 C316 ) C91_=_C323( C91 C323 ) C114_=_C115( C114 C115 ) C114_=_C126( C114 C126 ) C114_=_C194( C114 C194 ) C114_=_C234( C114 C234 ) \nC114_=_C280( C114 C280 ) C114_=_C285( C114 C285 ) C114_=_C299( C114 C299 ) C114_=_C305( C114 C305 ) C114_=_C311( C114 C311 ) C114_=_C315( C114 C315 ) \nC114_=_C319( C114 C319 ) C114_=_C321( C114 C321 ) C115_=_C128( C115 C128 ) C115_=_C195( C115 C195 ) C115_=_C244( C115 C244 ) C115_=_C250( C115 C250 ) \nC115_=_C258( C115 C258 ) C115_=_C274( C115 C274 ) C115_=_C291( C115 C291 ) C115_=_C300( C115 C300 ) C115_=_C312( C115 C312 ) C126_=_C128( C126 C128 ) \nC126_=_C129( C126 C129 ) C126_=_C194( C126 C194 ) C126_=_C234( C126 C234 ) C126_=_C280( C126 C280 ) C126_=_C285( C126 C285 ) C126_=_C299( C126 C299 ) \nC126_=_C305( C126 C305 ) C126_=_C311( C126 C311 ) C126_=_C315( C126 C315 ) C126_=_C319( C126 C319 ) C126_=_C321( C126 C321 ) C128_=_C129( C128 C129 ) \nC128_=_C195( C128 C195 ) C128_=_C244( C128 C244 ) C128_=_C250( C128 C250 ) C128_=_C258( C128 C258 ) C128_=_C274( C128 C274 ) C128_=_C291( C128 C291 ) \nC128_=_C300( C128 C300 ) C128_=_C312( C128 C312 ) C129_=_C179( C129 C179 ) C129_=_C196( C129 C196 ) C129_=_C219( C129 C219 ) C129_=_C275( C129 C275 ) \nC129_=_C308( C129 C308 ) C129_=_C316( C129 C316 ) C129_=_C323( C129 C323 ) C177_=_C179( C177 C179 ) C177_=_C243( C177 C243 ) C177_=_C264( C177 C264 ) \nC177_=_C272( C177 C272 ) C177_=_C278( C177 C278 ) C177_=_C283( C177 C283 ) C177_=_C288( C177 C288 ) C177_=_C302( C177 C302 ) C177_=_C306( C177 C306 ) \nC177_=_C311( C177 C311 ) C177_=_C312( C177 C312 ) C179_=_C196( C179 C196 ) C179_=_C219( C179 C219 ) C179_=_C275( C179 C275 ) C179_=_C308( C179 C308 ) \nC179_=_C316( C179 C316 ) C179_=_C323( C179 C323 ) C194_=_C195( C194 C195 ) C194_=_C196( C194 C196 ) C194_=_C234( C194 C234 ) C194_=_C280( C194 C280 ) \nC194_=_C285( C194 C285 ) C194_=_C299( C194 C299 ) C194_=_C305( C194 C305 ) C194_=_C311( C194 C311 ) C194_=_C315( C194 C315 ) C194_=_C319( C194 C319 ) \nC194_=_C321( C194 C321 ) C195_=_C196( C195 C196 ) C195_=_C244( C195 C244 ) C195_=_C250( C195 C250 ) C195_=_C258( C195 C258 ) C195_=_C274( C195 C274 ) \nC195_=_C291( C195 C291 ) C195_=_C300( C195 C300 ) C195_=_C312( C195 C312 ) C196_=_C219( C196 C219 ) C196_=_C275( C196 C275 ) C196_=_C308( C196 C308 ) \nC196_=_C316( C196 C316 ) C196_=_C323( C196 C323 ) C219_=_C275( C219 C275 ) C219_=_C308( C219 C308 ) C219_=_C316( C219 C316 ) C219_=_C323( C219 C323 ) \nC234_=_C280( C234 C280 ) C234_=_C285( C234 C285 ) C234_=_C299( C234 C299 ) C234_=_C305( C234 C305 ) C234_=_C311( C234 C311 ) C234_=_C315( C234 C315 ) \nC234_=_C319( C234 C319 ) C234_=_C321( C234 C321 ) C243_=_C244( C243 C244 ) C243_=_C264( C243 C264 ) C243_=_C272( C243 C272 ) C243_=_C278( C243 C278 ) \nC243_=_C283( C243 C283 ) C243_=_C288( C243 C288 ) C243_=_C302( C243 C302 ) C243_=_C306( C243 C306 ) C243_=_C311( C243 C311 ) C243_=_C312( C243 C312 ) \nC244_=_C250( C244 C250 ) C244_=_C258( C244 C258 ) C244_=_C274( C244 C274 ) C244_=_C291( C244 C291 ) C244_=_C300( C244 C300 ) C244_=_C312( C244 C312</w:t>
      </w:r>
    </w:p>
    <w:p>
      <w:pPr>
        <w:pStyle w:val="PreformattedText"/>
        <w:bidi w:val="0"/>
        <w:spacing w:before="0" w:after="0"/>
        <w:jc w:val="left"/>
        <w:rPr/>
      </w:pPr>
      <w:r>
        <w:rPr/>
        <w:t xml:space="preserve"> </w:t>
      </w:r>
      <w:r>
        <w:rPr/>
        <w:t>) \nC250_=_C258( C250 C258 ) C250_=_C274( C250 C274 ) C250_=_C291( C250 C291 ) C250_=_C300( C250 C300 ) C250_=_C312( C250 C312 ) C258_=_C274( C258 C274 ) \nC258_=_C291( C258 C291 ) C258_=_C300( C258 C300 ) C258_=_C312( C258 C312 ) C264_=_C272( C264 C272 ) C264_=_C278( C264 C278 ) C264_=_C283( C264 C283 ) \nC264_=_C288( C264 C288 ) C264_=_C302( C264 C302 ) C264_=_C306( C264 C306 ) C264_=_C311( C264 C311 ) C264_=_C312( C264 C312 ) C272_=_C274( C272 C274 ) \nC272_=_C275( C272 C275 ) C272_=_C278( C272 C278 ) C272_=_C283( C272 C283 ) C272_=_C288( C272 C288 ) C272_=_C302( C272 C302 ) C272_=_C306( C272 C306 ) \nC272_=_C311( C272 C311 ) C272_=_C312( C272 C312 ) C274_=_C275( C274 C275 ) C274_=_C291( C274 C291 ) C274_=_C300( C274 C300 ) C274_=_C312( C274 C312 ) \nC275_=_C308( C275 C308 ) C275_=_C316( C275 C316 ) C275_=_C323( C275 C323 ) C278_=_C280( C278 C280 ) C278_=_C283( C278 C283 ) C278_=_C288( C278 C288 ) \nC278_=_C302( C278 C302 ) C278_=_C306( C278 C306 ) C278_=_C311( C278 C311 ) C278_=_C312( C278 C312 ) C280_=_C285( C280 C285 ) C280_=_C299( C280 C299 ) \nC280_=_C305( C280 C305 ) C280_=_C311( C280 C311 ) C280_=_C315( C280 C315 ) C280_=_C319( C280 C319 ) C280_=_C321( C280 C321 ) C283_=_C285( C283 C285 ) \nC283_=_C288( C283 C288 ) C283_=_C302( C283 C302 ) C283_=_C306( C283 C306 ) C283_=_C311( C283 C311 ) C283_=_C312( C283 C312 ) C285_=_C299( C285 C299 ) \nC285_=_C305( C285 C305 ) C285_=_C311( C285 C311 ) C285_=_C315( C285 C315 ) C285_=_C319( C285 C319 ) C285_=_C321( C285 C321 ) C288_=_C291( C288 C291 ) \nC288_=_C302( C288 C302 ) C288_=_C306( C288 C306 ) C288_=_C311( C288 C311 ) C288_=_C312( C288 C312 ) C291_=_C300( C291 C300 ) C291_=_C312( C291 C312 ) \nC299_=_C300( C299 C300 ) C299_=_C305( C299 C305 ) C299_=_C311( C299 C311 ) C299_=_C315( C299 C315 ) C299_=_C319( C299 C319 ) C299_=_C321( C299 C321 ) \nC300_=_C312( C300 C312 ) C302_=_C305( C302 C305 ) C302_=_C306( C302 C306 ) C302_=_C311( C302 C311 ) C302_=_C312( C302 C312 ) C305_=_C311( C305 C311 ) \nC305_=_C315( C305 C315 ) C305_=_C319( C305 C319 ) C305_=_C321( C305 C321 ) C306_=_C308( C306 C308 ) C306_=_C311( C306 C311 ) C306_=_C312( C306 C312 ) \nC308_=_C316( C308 C316 ) C308_=_C323( C308 C323 ) C311_=_C312( C311 C312 ) C311_=_C315( C311 C315 ) C311_=_C319( C311 C319 ) C311_=_C321( C311 C321 ) \nC315_=_C316( C315 C316 ) C315_=_C319( C315 C319 ) C315_=_C321( C315 C321 ) C316_=_C323( C316 C323 ) C319_=_C321( C319 C321 ) "];19-&gt;27[label="44: C12 C15 C34 C35 C49 \nC71 C91 C114 C115 C126 C128 \nC129 C177 C179 C194 C195 C196 \nC219 C234 C243 C244 C250 C258 \nC264 C272 C274 C275 C278 C280 \nC283 C285 C288 C291 C299 C300 \nC302 C305 C306 C308 C315 C316 \nC319 C321 C323 \n241: C12_=_C15 ,C12_=_C71 ,C12_=_C177 ,C12_=_C243 ,C12_=_C264 ,\nC12_=_C272 ,C12_=_C278 ,C12_=_C283 ,C12_=_C288 ,C12_=_C302 ,C12_=_C306 ,\nC15_=_C35 ,C15_=_C91 ,C15_=_C129 ,C15_=_C179 ,C15_=_C196 ,C15_=_C219 ,\nC15_=_C275 ,C15_=_C308 ,C15_=_C316 ,C15_=_C323 ,C34_=_C35 ,C34_=_C49 ,\nC34_=_C115 ,C34_=_C128 ,C34_=_C195 ,C34_=_C244 ,C34_=_C250 ,C34_=_C258 ,\nC34_=_C274 ,C34_=_C291 ,C34_=_C300 ,C35_=_C91 ,C35_=_C129 ,C35_=_C179 ,\nC35_=_C196 ,C35_=_C219 ,C35_=_C275 ,C35_=_C308 ,C35_=_C316 ,C35_=_C323 ,\nC49_=_C115 ,C49_=_C128 ,C49_=_C195 ,C49_=_C244 ,C49_=_C250 ,C49_=_C258 ,\nC49_=_C274 ,C49_=_C291 ,C49_=_C300 ,C71_=_C177 ,C71_=_C243 ,C71_=_C264 ,\nC71_=_C272 ,C71_=_C278 ,C71_=_C283 ,C71_=_C288 ,C71_=_C302 ,C71_=_C306 ,\nC91_=_C129 ,C91_=_C179 ,C91_=_C196 ,C91_=_C219 ,C91_=_C275 ,C91_=_C308 ,\nC91_=_C316 ,C91_=_C323 ,C114_=_C115 ,C114_=_C126 ,C114_=_C194 ,C114_=_C234 ,\nC114_=_C280 ,C114_=_C285 ,C114_=_C299 ,C114_=_C305 ,C114_=_C315 ,C114_=_C319 ,\nC114_=_C321 ,C115_=_C128 ,C115_=_C195 ,C115_=_C244 ,C115_=_C250 ,C115_=_C258 ,\nC115_=_C274 ,C115_=_C291 ,C115_=_C300 ,C126_=_C128 ,C126_=_C129 ,C126_=_C194 ,\nC126_=_C234 ,C126_=_C280 ,C126_=_C285 ,C126_=_C299 ,C126_=_C305 ,C126_=_C315 ,\nC126_=_C319 ,C126_=_C321 ,C128_=_C129 ,C128_=_C195 ,C128_=_C244 ,C128_=_C250 ,\nC128_=_C258 ,C128_=_C274 ,C128_=_C291 ,C128_=_C300 ,C129_=_C179 ,C129_=_C196 ,\nC129_=_C219 ,C129_=_C275 ,C129_=_C308 ,C129_=_C316 ,C129_=_C323 ,C177_=_C179 ,\nC177_=_C243 ,C177_=_C264 ,C177_=_C272 ,C177_=_C278 ,C177_=_C283 ,C177_=_C288 ,\nC177_=_C302 ,C177_=_C306 ,C179_=_C196 ,C179_=_C219 ,C179_=_C275 ,C179_=_C308 ,\nC179_=_C316 ,C179_=_C323 ,C194_=_C195 ,C194_=_C196 ,C194_=_C234 ,C194_=_C280 ,\nC194_=_C285 ,C194_=_C299 ,C194_=_C305 ,C194_=_C315 ,C194_=_C319 ,C194_=_C321 ,\nC195_=_C196 ,C195_=_C244 ,C195_=_C250 ,C195_=_C258 ,C195_=_C274 ,C195_=_C291 ,\nC195_=_C300 ,C196_=_C219 ,C196_=_C275 ,C196_=_C308 ,C196_=_C316 ,C196_=_C323 ,\nC219_=_C275 ,C219_=_C308 ,C219_=_C316 ,C219_=_C323 ,C234_=_C280 ,C234_=_C285 ,\nC234_=_C299 ,C234_=_C305 ,C234_=_C315 ,C234_=_C319 ,C234_=_C321 ,C243_=_C244 ,\nC243_=_C264 ,C243_=_C272 ,C243_=_C278 ,C243_=_C283 ,C243_=_C288 ,C243_=_C302 ,\nC243_=_C306 ,C244_=_C250 ,C244_=_C258 ,C244_=_C274 ,C244_=_C291 ,C244_=_C300 ,\nC250_=_C258 ,C250_=_C274 ,C250_=_C291 ,C250_=_C300 ,C258_=_C274 ,C258_=_C291 ,\nC258_=_C300 ,C264_=_C272 ,C264_=_C278 ,C264_=_C283 ,C264_=_C288 ,C264_=_C302 ,\nC264_=_C306 ,C272_=_C274 ,C272_=_C275 ,C272_=_C278 ,C272_=_C283 ,C272_=_C288 ,\nC272_=_C302 ,C272_=_C306 ,C274_=_C275 ,C274_=_C291 ,C274_=_C300 ,C275_=_C308 ,\nC275_=_C316 ,C275_=_C323 ,C278_=_C280 ,C278_=_C283 ,C278_=_C288 ,C278_=_C302 ,\nC278_=_C306 ,C280_=_C285 ,C280_=_C299 ,C280_=_C305 ,C280_=_C315 ,C280_=_C319 ,\nC280_=_C321 ,C283_=_C285 ,C283_=_C288 ,C283_=_C302 ,C283_=_C306 ,C285_=_C299 ,\nC285_=_C305 ,C285_=_C315 ,C285_=_C319 ,C285_=_C321 ,C288_=_C291 ,C288_=_C302 ,\nC288_=_C306 ,C291_=_C300 ,C299_=_C300 ,C299_=_C305 ,C299_=_C315 ,C299_=_C319 ,\nC299_=_C321 ,C302_=_C305 ,C302_=_C306 ,C305_=_C315 ,C305_=_C319 ,C305_=_C321 ,\nC306_=_C308 ,C308_=_C316 ,C308_=_C323 ,C315_=_C316 ,C315_=_C319 ,C315_=_C321 ,\nC316_=_C323 ,C319_=_C321 ,"];28[shape=box, label="id:28 level: 3\n60: C7 C18 C19 C20 C21 \nC22 C23 C24 C25 C26 C27 \nC28 C29 C30 C31 C33 C34 \nC35 C41 C46 C57 C66 C78 \nC89 C95 C104 C112 C141 C168 \nC170 C171 C172 C174 C175 C176 \nC177 C178 C179 C180 C181 C187 \nC191 C202 C215 C229 C247 C267 \nC268 C269 C270 C271 C272 C273 \nC274 C275 C282 C302 C303 C304 \nC305 \n482: C7_=_C27( C7 C27 ) C7_=_C66( C7 C66 ) C7_=_C187( C7 C187 ) C7_=_C202( C7 C202 ) C7_=_C229( C7 C229 ) \nC7_=_C267( C7 C267 ) C7_=_C268( C7 C268 ) C7_=_C269( C7 C269 ) C7_=_C270( C7 C270 ) C7_=_C271( C7 C271 ) C7_=_C272( C7 C272 ) \nC7_=_C273( C7 C273 ) C7_=_C274( C7 C274 ) C7_=_C275( C7 C275 ) C18_=_C19( C18 C19 ) C18_=_C20( C18 C20 ) C18_=_C21( C18 C21 ) \nC18_=_C22( C18 C22 ) C18_=_C23( C18 C23 ) C18_=_C24( C18 C24 ) C18_=_C25( C18 C25 ) C18_=_C26( C18 C26 ) C18_=_C27( C18 C27 ) \nC18_=_C28( C18 C28 ) C18_=_C29( C18 C29 ) C18_=_C30( C18 C30 ) C18_=_C31( C18 C31 ) C18_=_C33( C18 C33 ) C18_=_C34( C18 C34 ) \nC18_=_C35( C18 C35 ) C18_=_C78( C18 C78 ) C18_=_C89( C18 C89 ) C19_=_C20( C19 C20 ) C19_=_C21( C19 C21 ) C19_=_C22( C19 C22 ) \nC19_=_C23( C19 C23 ) C19_=_C24( C19 C24 ) C19_=_C25( C19 C25 ) C19_=_C26( C19 C26 ) C19_=_C27( C19 C27 ) C19_=_C28( C19 C28 ) \nC19_=_C29( C19 C29 ) C19_=_C30( C19 C30 ) C19_=_C31( C19 C31 ) C19_=_C33( C19 C33 ) C19_=_C34( C19 C34 ) C19_=_C35( C19 C35 ) \nC19_=_C95( C19 C95 ) C19_=_C104( C19 C104 ) C20_=_C21( C20 C21 ) C20_=_C22( C20 C22 ) C20_=_C23( C20 C23 ) C20_=_C24( C20 C24 ) \nC20_=_C25( C20 C25 ) C20_=_C26( C20 C26 ) C20_=_C27( C20 C27 ) C20_=_C28( C20 C28 ) C20_=_C29( C20 C29 ) C20_=_C30( C20 C30 ) \nC20_=_C31( C20 C31 ) C20_=_C33( C20 C33 ) C20_=_C34( C20 C34 ) C20_=_C35( C20 C35 ) C20_=_C141( C20 C141 ) C21_=_C22( C21 C22 ) \nC21_=_C23( C21 C23 ) C21_=_C24( C21 C24 ) C21_=_C25( C21 C25 ) C21_=_C26( C21 C26 ) C21_=_C27( C21 C27 ) C21_=_C28( C21 C28 ) \nC21_=_C29( C21 C29 ) C21_=_C30( C21 C30 ) C21_=_C31( C21 C31 ) C21_=_C33( C21 C33 ) C21_=_C34( C21 C34 ) C21_=_C35( C21 C35 ) \nC22_=_C23( C22 C23 ) C22_=_C24( C22 C24 ) C22_=_C25( C22 C25 ) C22_=_C26( C22 C26 ) C22_=_C27( C22 C27 ) C22_=_C28( C22 C28 ) \nC22_=_C29( C22 C29 ) C22_=_C30( C22 C30 ) C22_=_C31( C22 C31 ) C22_=_C33( C22 C33 ) C22_=_C34( C22 C34 ) C22_=_C35( C22 C35 ) \nC22_=_C168( C22 C168 ) C23_=_C24( C23 C24 ) C23_=_C25( C23 C25 ) C23_=_C26( C23 C26 ) C23_=_C27( C23 C27 ) C23_=_C28( C23 C28 ) \nC23_=_C29( C23 C29 ) C23_=_C30( C23 C30 ) C23_=_C31( C23 C31 ) C23_=_C33( C23 C33 ) C23_=_C34( C23 C34 ) C23_=_C35( C23 C35 ) \nC23_=_C202( C23 C202 ) C24_=_C25( C24 C25 ) C24_=_C26( C24 C26 ) C24_=_C27( C24 C27 ) C24_=_C28( C24 C28 ) C24_=_C29( C24 C29 ) \nC24_=_C30( C24 C30 ) C24_=_C31( C24 C31 ) C24_=_C33( C24 C33 ) C24_=_C34( C24 C34 ) C24_=_C35( C24 C35 ) C25_=_C26( C25 C26 ) \nC25_=_C27( C25 C27 ) C25_=_C28( C25 C28 ) C25_=_C29( C25 C29 ) C25_=_C30( C25 C30 ) C25_=_C31( C25 C31 ) C25_=_C33( C25 C33 ) \nC25_=_C34( C25 C34 ) C25_=_C35( C25 C35 ) C25_=_C172( C25 C172 ) C26_=_C27( C26 C27 ) C26_=_C28( C26 C28 ) C26_=_C29( C26 C29 ) \nC26_=_C30( C26 C30 ) C26_=_C31( C26 C31 ) C26_=_C33( C26 C33 ) C26_=_C34( C26 C34 ) C26_=_C35( C26 C35 ) C27_=_C28( C27 C28 ) \nC27_=_C29( C27 C29 ) C27_=_C30( C27 C30 ) C27_=_C31( C27 C31 ) C27_=_C33( C27 C33 ) C27_=_C34( C27 C34 ) C27_=_C35( C27 C35 ) \nC27_=_C66( C27 C66 ) C27_=_C187( C27 C187 ) C27_=_C202( C27 C202 ) C27_=_C229( C27 C229 ) C27_=_C267( C27 C267 ) C27_=_C268( C27 C268 ) \nC27_=_C269( C27 C269 ) C27_=_C270( C27 C270 ) C27_=_C271( C27 C271 ) C27_=_C272( C27 C272 ) C27_=_C273( C27 C273 ) C27_=_C274( C27 C274 ) \nC27_=_C275( C27 C275 ) C28_=_C29( C28 C29 ) C28_=_C30( C28 C30 ) C28_=_C31( C28 C31 ) C28_=_C33( C28 C33 ) C28_=_C34( C28 C34 ) \nC28_=_C35( C28 C35 ) C28_=_C267( C28 C267 ) C29_=_C30( C29 C30 ) C29_=_C31( C29 C31 ) C29_=_C33( C29 C33 ) C29_=_C34( C29 C34 ) \nC29_=_C35( C29 C35 ) C29_=_C268( C29 C268 ) C29_=_C282( C29 C282 ) C30_=_C31( C30 C31 ) C30_=_C33( C30 C33 ) C30_=_C34( C30 C34 ) \nC30_=_C35( C30 C35 ) C30_=_C269( C30 C269 ) C31_=_C33( C31 C33 ) C31_=_C34( C31 C34 ) C31_=_C35( C31 C35 ) C31_=_C175( C31 C175 ) \nC31_=_C270( C31 C270</w:t>
      </w:r>
    </w:p>
    <w:p>
      <w:pPr>
        <w:pStyle w:val="PreformattedText"/>
        <w:bidi w:val="0"/>
        <w:spacing w:before="0" w:after="0"/>
        <w:jc w:val="left"/>
        <w:rPr/>
      </w:pPr>
      <w:r>
        <w:rPr/>
        <w:t xml:space="preserve"> </w:t>
      </w:r>
      <w:r>
        <w:rPr/>
        <w:t>) C33_=_C34( C33 C34 ) C33_=_C35( C33 C35 ) C34_=_C35( C34 C35 ) C34_=_C274( C34 C274 ) C35_=_C179( C35 C179 ) \nC35_=_C275( C35 C275 ) C41_=_C46( C41 C46 ) C41_=_C78( C41 C78 ) C41_=_C95( C41 C95 ) C41_=_C170( C41 C170 ) C41_=_C171( C41 C171 ) \nC41_=_C172( C41 C172 ) C41_=_C174( C41 C174 ) C41_=_C175( C41 C175 ) C41_=_C176( C41 C176 ) C41_=_C177( C41 C177 ) C41_=_C178( C41 C178 ) \nC41_=_C179( C41 C179 ) C41_=_C180( C41 C180 ) C41_=_C181( C41 C181 ) C46_=_C57( C46 C57 ) C46_=_C89( C46 C89 ) C46_=_C104( C46 C104 ) \nC46_=_C112( C46 C112 ) C46_=_C141( C46 C141 ) C46_=_C168( C46 C168 ) C46_=_C191( C46 C191 ) C46_=_C215( C46 C215 ) C46_=_C247( C46 C247 ) \nC46_=_C271( C46 C271 ) C46_=_C282( C46 C282 ) C46_=_C302( C46 C302 ) C46_=_C303( C46 C303 ) C46_=_C304( C46 C304 ) C46_=_C305( C46 C305 ) \nC57_=_C89( C57 C89 ) C57_=_C104( C57 C104 ) C57_=_C112( C57 C112 ) C57_=_C141( C57 C141 ) C57_=_C168( C57 C168 ) C57_=_C191( C57 C191 ) \nC57_=_C215( C57 C215 ) C57_=_C247( C57 C247 ) C57_=_C271( C57 C271 ) C57_=_C282( C57 C282 ) C57_=_C302( C57 C302 ) C57_=_C303( C57 C303 ) \nC57_=_C304( C57 C304 ) C57_=_C305( C57 C305 ) C66_=_C187( C66 C187 ) C66_=_C202( C66 C202 ) C66_=_C229( C66 C229 ) C66_=_C267( C66 C267 ) \nC66_=_C268( C66 C268 ) C66_=_C269( C66 C269 ) C66_=_C270( C66 C270 ) C66_=_C271( C66 C271 ) C66_=_C272( C66 C272 ) C66_=_C273( C66 C273 ) \nC66_=_C274( C66 C274 ) C66_=_C275( C66 C275 ) C78_=_C89( C78 C89 ) C78_=_C95( C78 C95 ) C78_=_C170( C78 C170 ) C78_=_C171( C78 C171 ) \nC78_=_C172( C78 C172 ) C78_=_C174( C78 C174 ) C78_=_C175( C78 C175 ) C78_=_C176( C78 C176 ) C78_=_C177( C78 C177 ) C78_=_C178( C78 C178 ) \nC78_=_C179( C78 C179 ) C78_=_C180( C78 C180 ) C78_=_C181( C78 C181 ) C89_=_C104( C89 C104 ) C89_=_C112( C89 C112 ) C89_=_C141( C89 C141 ) \nC89_=_C168( C89 C168 ) C89_=_C191( C89 C191 ) C89_=_C215( C89 C215 ) C89_=_C247( C89 C247 ) C89_=_C271( C89 C271 ) C89_=_C282( C89 C282 ) \nC89_=_C302( C89 C302 ) C89_=_C303( C89 C303 ) C89_=_C304( C89 C304 ) C89_=_C305( C89 C305 ) C95_=_C104( C95 C104 ) C95_=_C170( C95 C170 ) \nC95_=_C171( C95 C171 ) C95_=_C172( C95 C172 ) C95_=_C174( C95 C174 ) C95_=_C175( C95 C175 ) C95_=_C176( C95 C176 ) C95_=_C177( C95 C177 ) \nC95_=_C178( C95 C178 ) C95_=_C179( C95 C179 ) C95_=_C180( C95 C180 ) C95_=_C181( C95 C181 ) C104_=_C112( C104 C112 ) C104_=_C141( C104 C141 ) \nC104_=_C168( C104 C168 ) C104_=_C191( C104 C191 ) C104_=_C215( C104 C215 ) C104_=_C247( C104 C247 ) C104_=_C271( C104 C271 ) C104_=_C282( C104 C282 ) \nC104_=_C302( C104 C302 ) C104_=_C303( C104 C303 ) C104_=_C304( C104 C304 ) C104_=_C305( C104 C305 ) C112_=_C141( C112 C141 ) C112_=_C168( C112 C168 ) \nC112_=_C191( C112 C191 ) C112_=_C215( C112 C215 ) C112_=_C247( C112 C247 ) C112_=_C271( C112 C271 ) C112_=_C282( C112 C282 ) C112_=_C302( C112 C302 ) \nC112_=_C303( C112 C303 ) C112_=_C304( C112 C304 ) C112_=_C305( C112 C305 ) C141_=_C168( C141 C168 ) C141_=_C191( C141 C191 ) C141_=_C215( C141 C215 ) \nC141_=_C247( C141 C247 ) C141_=_C271( C141 C271 ) C141_=_C282( C141 C282 ) C141_=_C302( C141 C302 ) C141_=_C303( C141 C303 ) C141_=_C304( C141 C304 ) \nC141_=_C305( C141 C305 ) C168_=_C191( C168 C191 ) C168_=_C215( C168 C215 ) C168_=_C247( C168 C247 ) C168_=_C271( C168 C271 ) C168_=_C282( C168 C282 ) \nC168_=_C302( C168 C302 ) C168_=_C303( C168 C303 ) C168_=_C304( C168 C304 ) C168_=_C305( C168 C305 ) C170_=_C171( C170 C171 ) C170_=_C172( C170 C172 ) \nC170_=_C174( C170 C174 ) C170_=_C175( C170 C175 ) C170_=_C176( C170 C176 ) C170_=_C177( C170 C177 ) C170_=_C178( C170 C178 ) C170_=_C179( C170 C179 ) \nC170_=_C180( C170 C180 ) C170_=_C181( C170 C181 ) C171_=_C172( C171 C172 ) C171_=_C174( C171 C174 ) C171_=_C175( C171 C175 ) C171_=_C176( C171 C176 ) \nC171_=_C177( C171 C177 ) C171_=_C178( C171 C178 ) C171_=_C179( C171 C179 ) C171_=_C180( C171 C180 ) C171_=_C181( C171 C181 ) C171_=_C229( C171 C229 ) \nC172_=_C174( C172 C174 ) C172_=_C175( C172 C175 ) C172_=_C176( C172 C176 ) C172_=_C177( C172 C177 ) C172_=_C178( C172 C178 ) C172_=_C179( C172 C179 ) \nC172_=_C180( C172 C180 ) C172_=_C181( C172 C181 ) C174_=_C175( C174 C175 ) C174_=_C176( C174 C176 ) C174_=_C177( C174 C177 ) C174_=_C178( C174 C178 ) \nC174_=_C179( C174 C179 ) C174_=_C180( C174 C180 ) C174_=_C181( C174 C181 ) C175_=_C176( C175 C176 ) C175_=_C177( C175 C177 ) C175_=_C178( C175 C178 ) \nC175_=_C179( C175 C179 ) C175_=_C180( C175 C180 ) C175_=_C181( C175 C181 ) C175_=_C270( C175 C270 ) C176_=_C177( C176 C177 ) C176_=_C178( C176 C178 ) \nC176_=_C179( C176 C179 ) C176_=_C180( C176 C180 ) C176_=_C181( C176 C181 ) C177_=_C178( C177 C178 ) C177_=_C179( C177 C179 ) C177_=_C180( C177 C180 ) \nC177_=_C181( C177 C181 ) C177_=_C272( C177 C272 ) C177_=_C302( C177 C302 ) C178_=_C179( C178 C179 ) C178_=_C180( C178 C180 ) C178_=_C181( C178 C181 ) \nC178_=_C303( C178 C303 ) C179_=_C180( C179 C180 ) C179_=_C181( C179 C181 ) C179_=_C275( C179 C275 ) C180_=_C181( C180 C181 ) C187_=_C191( C187 C191 ) \nC187_=_C202( C187 C202 ) C187_=_C229( C187 C229 ) C187_=_C267( C187 C267 ) C187_=_C268( C187 C268 ) C187_=_C269( C187 C269 ) C187_=_C270( C187 C270 ) \nC187_=_C271( C187 C271 ) C187_=_C272( C187 C272 ) C187_=_C273( C187 C273 ) C187_=_C274( C187 C274 ) C187_=_C275( C187 C275 ) C191_=_C215( C191 C215 ) \nC191_=_C247( C191 C247 ) C191_=_C271( C191 C271 ) C191_=_C282( C191 C282 ) C191_=_C302( C191 C302 ) C191_=_C303( C191 C303 ) C191_=_C304( C191 C304 ) \nC191_=_C305( C191 C305 ) C202_=_C229( C202 C229 ) C202_=_C267( C202 C267 ) C202_=_C268( C202 C268 ) C202_=_C269( C202 C269 ) C202_=_C270( C202 C270 ) \nC202_=_C271( C202 C271 ) C202_=_C272( C202 C272 ) C202_=_C273( C202 C273 ) C202_=_C274( C202 C274 ) C202_=_C275( C202 C275 ) C215_=_C247( C215 C247 ) \nC215_=_C271( C215 C271 ) C215_=_C282( C215 C282 ) C215_=_C302( C215 C302 ) C215_=_C303( C215 C303 ) C215_=_C304( C215 C304 ) C215_=_C305( C215 C305 ) \nC229_=_C267( C229 C267 ) C229_=_C268( C229 C268 ) C229_=_C269( C229 C269 ) C229_=_C270( C229 C270 ) C229_=_C271( C229 C271 ) C229_=_C272( C229 C272 ) \nC229_=_C273( C229 C273 ) C229_=_C274( C229 C274 ) C229_=_C275( C229 C275 ) C247_=_C271( C247 C271 ) C247_=_C282( C247 C282 ) C247_=_C302( C247 C302 ) \nC247_=_C303( C247 C303 ) C247_=_C304( C247 C304 ) C247_=_C305( C247 C305 ) C267_=_C268( C267 C268 ) C267_=_C269( C267 C269 ) C267_=_C270( C267 C270 ) \nC267_=_C271( C267 C271 ) C267_=_C272( C267 C272 ) C267_=_C273( C267 C273 ) C267_=_C274( C267 C274 ) C267_=_C275( C267 C275 ) C268_=_C269( C268 C269 ) \nC268_=_C270( C268 C270 ) C268_=_C271( C268 C271 ) C268_=_C272( C268 C272 ) C268_=_C273( C268 C273 ) C268_=_C274( C268 C274 ) C268_=_C275( C268 C275 ) \nC268_=_C282( C268 C282 ) C269_=_C270( C269 C270 ) C269_=_C271( C269 C271 ) C269_=_C272( C269 C272 ) C269_=_C273( C269 C273 ) C269_=_C274( C269 C274 ) \nC269_=_C275( C269 C275 ) C270_=_C271( C270 C271 ) C270_=_C272( C270 C272 ) C270_=_C273( C270 C273 ) C270_=_C274( C270 C274 ) C270_=_C275( C270 C275 ) \nC271_=_C272( C271 C272 ) C271_=_C273( C271 C273 ) C271_=_C274( C271 C274 ) C271_=_C275( C271 C275 ) C271_=_C282( C271 C282 ) C271_=_C302( C271 C302 ) \nC271_=_C303( C271 C303 ) C271_=_C304( C271 C304 ) C271_=_C305( C271 C305 ) C272_=_C273( C272 C273 ) C272_=_C274( C272 C274 ) C272_=_C275( C272 C275 ) \nC272_=_C302( C272 C302 ) C273_=_C274( C273 C274 ) C273_=_C275( C273 C275 ) C273_=_C304( C273 C304 ) C274_=_C275( C274 C275 ) C282_=_C302( C282 C302 ) \nC282_=_C303( C282 C303 ) C282_=_C304( C282 C304 ) C282_=_C305( C282 C305 ) C302_=_C303( C302 C303 ) C302_=_C304( C302 C304 ) C302_=_C305( C302 C305 ) \nC303_=_C304( C303 C304 ) C303_=_C305( C303 C305 ) C304_=_C305( C304 C305 ) "];19-&gt;28[label="58: C7 C18 C19 C20 C21 \nC22 C23 C24 C25 C26 C28 \nC29 C30 C31 C33 C34 C35 \nC41 C46 C57 C66 C78 C89 \nC95 C104 C112 C141 C168 C170 \nC171 C172 C174 C175 C176 C177 \nC178 C179 C180 C181 C187 C191 \nC202 C215 C229 C247 C267 C268 \nC269 C270 C272 C273 C274 C275 \nC282 C302 C303 C304 C305 \n424: C7_=_C66 ,C7_=_C187 ,C7_=_C202 ,C7_=_C229 ,C7_=_C267 ,\nC7_=_C268 ,C7_=_C269 ,C7_=_C270 ,C7_=_C272 ,C7_=_C273 ,C7_=_C274 ,\nC7_=_C275 ,C18_=_C19 ,C18_=_C20 ,C18_=_C21 ,C18_=_C22 ,C18_=_C23 ,\nC18_=_C24 ,C18_=_C25 ,C18_=_C26 ,C18_=_C28 ,C18_=_C29 ,C18_=_C30 ,\nC18_=_C31 ,C18_=_C33 ,C18_=_C34 ,C18_=_C35 ,C18_=_C78 ,C18_=_C89 ,\nC19_=_C20 ,C19_=_C21 ,C19_=_C22 ,C19_=_C23 ,C19_=_C24 ,C19_=_C25 ,\nC19_=_C26 ,C19_=_C28 ,C19_=_C29 ,C19_=_C30 ,C19_=_C31 ,C19_=_C33 ,\nC19_=_C34 ,C19_=_C35 ,C19_=_C95 ,C19_=_C104 ,C20_=_C21 ,C20_=_C22 ,\nC20_=_C23 ,C20_=_C24 ,C20_=_C25 ,C20_=_C26 ,C20_=_C28 ,C20_=_C29 ,\nC20_=_C30 ,C20_=_C31 ,C20_=_C33 ,C20_=_C34 ,C20_=_C35 ,C20_=_C141 ,\nC21_=_C22 ,C21_=_C23 ,C21_=_C24 ,C21_=_C25 ,C21_=_C26 ,C21_=_C28 ,\nC21_=_C29 ,C21_=_C30 ,C21_=_C31 ,C21_=_C33 ,C21_=_C34 ,C21_=_C35 ,\nC22_=_C23 ,C22_=_C24 ,C22_=_C25 ,C22_=_C26 ,C22_=_C28 ,C22_=_C29 ,\nC22_=_C30 ,C22_=_C31 ,C22_=_C33 ,C22_=_C34 ,C22_=_C35 ,C22_=_C168 ,\nC23_=_C24 ,C23_=_C25 ,C23_=_C26 ,C23_=_C28 ,C23_=_C29 ,C23_=_C30 ,\nC23_=_C31 ,C23_=_C33 ,C23_=_C34 ,C23_=_C35 ,C23_=_C202 ,C24_=_C25 ,\nC24_=_C26 ,C24_=_C28 ,C24_=_C29 ,C24_=_C30 ,C24_=_C31 ,C24_=_C33 ,\nC24_=_C34 ,C24_=_C35 ,C25_=_C26 ,C25_=_C28 ,C25_=_C29 ,C25_=_C30 ,\nC25_=_C31 ,C25_=_C33 ,C25_=_C34 ,C25_=_C35 ,C25_=_C172 ,C26_=_C28 ,\nC26_=_C29 ,C26_=_C30 ,C26_=_C31 ,C26_=_C33 ,C26_=_C34 ,C26_=_C35 ,\nC28_=_C29 ,C28_=_C30 ,C28_=_C31 ,C28_=_C33 ,C28_=_C34 ,C28_=_C35 ,\nC28_=_C267 ,C29_=_C30 ,C29_=_C31 ,C29_=_C33 ,C29_=_C34 ,C29_=_C35 ,\nC29_=_C268 ,C29_=_C282 ,C30_=_C31 ,C30_=_C33 ,C30_=_C34 ,C30_=_C35 ,\nC30_=_C269 ,C31_=_C33 ,C31_=_C34 ,C31_=_C35 ,C31_=_C175 ,C31_=_C270 ,\nC33_=_C34 ,C33_=_C35 ,C34_=_C35 ,C34_=_C274 ,C35_=_C179 ,C35_=_C275 ,\nC41_=_C46 ,C41_=_C78 ,C41_=_C95 ,C41_=_C170 ,C41_=_C171 ,C41_=_C172 ,\nC41_=_C174 ,C41_=_C175 ,C41_=_C176 ,C41_=_C177 ,C41_=_C178 ,C41_=_C179 ,\nC41_=_C180 ,C41_=_C181 ,C46_=_C57 ,C46_=_C89 ,C46_=_C104 ,C46_=_C112 ,\nC46_=_C141 ,C46_=_C168 ,C46_=_C191 ,C46_=_C215 ,C46_=_C247 ,C46_=_C282 ,\nC46_=_C302 ,C46_=_C303</w:t>
      </w:r>
    </w:p>
    <w:p>
      <w:pPr>
        <w:pStyle w:val="PreformattedText"/>
        <w:bidi w:val="0"/>
        <w:spacing w:before="0" w:after="0"/>
        <w:jc w:val="left"/>
        <w:rPr/>
      </w:pPr>
      <w:r>
        <w:rPr/>
        <w:t xml:space="preserve"> </w:t>
      </w:r>
      <w:r>
        <w:rPr/>
        <w:t>,C46_=_C304 ,C46_=_C305 ,C57_=_C89 ,C57_=_C104 ,\nC57_=_C112 ,C57_=_C141 ,C57_=_C168 ,C57_=_C191 ,C57_=_C215 ,C57_=_C247 ,\nC57_=_C282 ,C57_=_C302 ,C57_=_C303 ,C57_=_C304 ,C57_=_C305 ,C66_=_C187 ,\nC66_=_C202 ,C66_=_C229 ,C66_=_C267 ,C66_=_C268 ,C66_=_C269 ,C66_=_C270 ,\nC66_=_C272 ,C66_=_C273 ,C66_=_C274 ,C66_=_C275 ,C78_=_C89 ,C78_=_C95 ,\nC78_=_C170 ,C78_=_C171 ,C78_=_C172 ,C78_=_C174 ,C78_=_C175 ,C78_=_C176 ,\nC78_=_C177 ,C78_=_C178 ,C78_=_C179 ,C78_=_C180 ,C78_=_C181 ,C89_=_C104 ,\nC89_=_C112 ,C89_=_C141 ,C89_=_C168 ,C89_=_C191 ,C89_=_C215 ,C89_=_C247 ,\nC89_=_C282 ,C89_=_C302 ,C89_=_C303 ,C89_=_C304 ,C89_=_C305 ,C95_=_C104 ,\nC95_=_C170 ,C95_=_C171 ,C95_=_C172 ,C95_=_C174 ,C95_=_C175 ,C95_=_C176 ,\nC95_=_C177 ,C95_=_C178 ,C95_=_C179 ,C95_=_C180 ,C95_=_C181 ,C104_=_C112 ,\nC104_=_C141 ,C104_=_C168 ,C104_=_C191 ,C104_=_C215 ,C104_=_C247 ,C104_=_C282 ,\nC104_=_C302 ,C104_=_C303 ,C104_=_C304 ,C104_=_C305 ,C112_=_C141 ,C112_=_C168 ,\nC112_=_C191 ,C112_=_C215 ,C112_=_C247 ,C112_=_C282 ,C112_=_C302 ,C112_=_C303 ,\nC112_=_C304 ,C112_=_C305 ,C141_=_C168 ,C141_=_C191 ,C141_=_C215 ,C141_=_C247 ,\nC141_=_C282 ,C141_=_C302 ,C141_=_C303 ,C141_=_C304 ,C141_=_C305 ,C168_=_C191 ,\nC168_=_C215 ,C168_=_C247 ,C168_=_C282 ,C168_=_C302 ,C168_=_C303 ,C168_=_C304 ,\nC168_=_C305 ,C170_=_C171 ,C170_=_C172 ,C170_=_C174 ,C170_=_C175 ,C170_=_C176 ,\nC170_=_C177 ,C170_=_C178 ,C170_=_C179 ,C170_=_C180 ,C170_=_C181 ,C171_=_C172 ,\nC171_=_C174 ,C171_=_C175 ,C171_=_C176 ,C171_=_C177 ,C171_=_C178 ,C171_=_C179 ,\nC171_=_C180 ,C171_=_C181 ,C171_=_C229 ,C172_=_C174 ,C172_=_C175 ,C172_=_C176 ,\nC172_=_C177 ,C172_=_C178 ,C172_=_C179 ,C172_=_C180 ,C172_=_C181 ,C174_=_C175 ,\nC174_=_C176 ,C174_=_C177 ,C174_=_C178 ,C174_=_C179 ,C174_=_C180 ,C174_=_C181 ,\nC175_=_C176 ,C175_=_C177 ,C175_=_C178 ,C175_=_C179 ,C175_=_C180 ,C175_=_C181 ,\nC175_=_C270 ,C176_=_C177 ,C176_=_C178 ,C176_=_C179 ,C176_=_C180 ,C176_=_C181 ,\nC177_=_C178 ,C177_=_C179 ,C177_=_C180 ,C177_=_C181 ,C177_=_C272 ,C177_=_C302 ,\nC178_=_C179 ,C178_=_C180 ,C178_=_C181 ,C178_=_C303 ,C179_=_C180 ,C179_=_C181 ,\nC179_=_C275 ,C180_=_C181 ,C187_=_C191 ,C187_=_C202 ,C187_=_C229 ,C187_=_C267 ,\nC187_=_C268 ,C187_=_C269 ,C187_=_C270 ,C187_=_C272 ,C187_=_C273 ,C187_=_C274 ,\nC187_=_C275 ,C191_=_C215 ,C191_=_C247 ,C191_=_C282 ,C191_=_C302 ,C191_=_C303 ,\nC191_=_C304 ,C191_=_C305 ,C202_=_C229 ,C202_=_C267 ,C202_=_C268 ,C202_=_C269 ,\nC202_=_C270 ,C202_=_C272 ,C202_=_C273 ,C202_=_C274 ,C202_=_C275 ,C215_=_C247 ,\nC215_=_C282 ,C215_=_C302 ,C215_=_C303 ,C215_=_C304 ,C215_=_C305 ,C229_=_C267 ,\nC229_=_C268 ,C229_=_C269 ,C229_=_C270 ,C229_=_C272 ,C229_=_C273 ,C229_=_C274 ,\nC229_=_C275 ,C247_=_C282 ,C247_=_C302 ,C247_=_C303 ,C247_=_C304 ,C247_=_C305 ,\nC267_=_C268 ,C267_=_C269 ,C267_=_C270 ,C267_=_C272 ,C267_=_C273 ,C267_=_C274 ,\nC267_=_C275 ,C268_=_C269 ,C268_=_C270 ,C268_=_C272 ,C268_=_C273 ,C268_=_C274 ,\nC268_=_C275 ,C268_=_C282 ,C269_=_C270 ,C269_=_C272 ,C269_=_C273 ,C269_=_C274 ,\nC269_=_C275 ,C270_=_C272 ,C270_=_C273 ,C270_=_C274 ,C270_=_C275 ,C272_=_C273 ,\nC272_=_C274 ,C272_=_C275 ,C272_=_C302 ,C273_=_C274 ,C273_=_C275 ,C273_=_C304 ,\nC274_=_C275 ,C282_=_C302 ,C282_=_C303 ,C282_=_C304 ,C282_=_C305 ,C302_=_C303 ,\nC302_=_C304 ,C302_=_C305 ,C303_=_C304 ,C303_=_C305 ,C304_=_C305 ,"];29[shape=box, label="id:29 level: 3\n53: C8 C9 C23 C26 C28 \nC29 C52 C67 C68 C85 C86 \nC87 C97 C121 C137 C147 C152 \nC159 C164 C186 C188 C199 C200 \nC201 C202 C204 C205 C206 C207 \nC208 C213 C214 C224 C239 C254 \nC255 C261 C263 C264 C265 C266 \nC267 C268 C276 C277 C278 C279 \nC280 C281 C282 C283 C284 C285 \n383: C8_=_C9( C8 C9 ) C8_=_C28( C8 C28 ) C8_=_C67( C8 C67 ) C8_=_C86( C8 C86 ) C8_=_C137( C8 C137 ) \nC8_=_C214( C8 C214 ) C8_=_C224( C8 C224 ) C8_=_C254( C8 C254 ) C8_=_C261( C8 C261 ) C8_=_C267( C8 C267 ) C8_=_C276( C8 C276 ) \nC8_=_C277( C8 C277 ) C8_=_C278( C8 C278 ) C8_=_C279( C8 C279 ) C8_=_C280( C8 C280 ) C9_=_C29( C9 C29 ) C9_=_C68( C9 C68 ) \nC9_=_C87( C9 C87 ) C9_=_C121( C9 C121 ) C9_=_C188( C9 C188 ) C9_=_C204( C9 C204 ) C9_=_C255( C9 C255 ) C9_=_C268( C9 C268 ) \nC9_=_C281( C9 C281 ) C9_=_C282( C9 C282 ) C9_=_C283( C9 C283 ) C9_=_C284( C9 C284 ) C9_=_C285( C9 C285 ) C23_=_C26( C23 C26 ) \nC23_=_C28( C23 C28 ) C23_=_C29( C23 C29 ) C23_=_C52( C23 C52 ) C23_=_C97( C23 C97 ) C23_=_C147( C23 C147 ) C23_=_C159( C23 C159 ) \nC23_=_C199( C23 C199 ) C23_=_C200( C23 C200 ) C23_=_C201( C23 C201 ) C23_=_C202( C23 C202 ) C23_=_C204( C23 C204 ) C23_=_C205( C23 C205 ) \nC23_=_C206( C23 C206 ) C23_=_C207( C23 C207 ) C23_=_C208( C23 C208 ) C26_=_C28( C26 C28 ) C26_=_C29( C26 C29 ) C26_=_C85( C26 C85 ) \nC26_=_C152( C26 C152 ) C26_=_C164( C26 C164 ) C26_=_C186( C26 C186 ) C26_=_C213( C26 C213 ) C26_=_C239( C26 C239 ) C26_=_C261( C26 C261 ) \nC26_=_C263( C26 C263 ) C26_=_C264( C26 C264 ) C26_=_C265( C26 C265 ) C26_=_C266( C26 C266 ) C28_=_C29( C28 C29 ) C28_=_C67( C28 C67 ) \nC28_=_C86( C28 C86 ) C28_=_C137( C28 C137 ) C28_=_C214( C28 C214 ) C28_=_C224( C28 C224 ) C28_=_C254( C28 C254 ) C28_=_C261( C28 C261 ) \nC28_=_C267( C28 C267 ) C28_=_C276( C28 C276 ) C28_=_C277( C28 C277 ) C28_=_C278( C28 C278 ) C28_=_C279( C28 C279 ) C28_=_C280( C28 C280 ) \nC29_=_C68( C29 C68 ) C29_=_C87( C29 C87 ) C29_=_C121( C29 C121 ) C29_=_C188( C29 C188 ) C29_=_C204( C29 C204 ) C29_=_C255( C29 C255 ) \nC29_=_C268( C29 C268 ) C29_=_C281( C29 C281 ) C29_=_C282( C29 C282 ) C29_=_C283( C29 C283 ) C29_=_C284( C29 C284 ) C29_=_C285( C29 C285 ) \nC52_=_C97( C52 C97 ) C52_=_C147( C52 C147 ) C52_=_C159( C52 C159 ) C52_=_C199( C52 C199 ) C52_=_C200( C52 C200 ) C52_=_C201( C52 C201 ) \nC52_=_C202( C52 C202 ) C52_=_C204( C52 C204 ) C52_=_C205( C52 C205 ) C52_=_C206( C52 C206 ) C52_=_C207( C52 C207 ) C52_=_C208( C52 C208 ) \nC67_=_C68( C67 C68 ) C67_=_C86( C67 C86 ) C67_=_C137( C67 C137 ) C67_=_C214( C67 C214 ) C67_=_C224( C67 C224 ) C67_=_C254( C67 C254 ) \nC67_=_C261( C67 C261 ) C67_=_C267( C67 C267 ) C67_=_C276( C67 C276 ) C67_=_C277( C67 C277 ) C67_=_C278( C67 C278 ) C67_=_C279( C67 C279 ) \nC67_=_C280( C67 C280 ) C68_=_C87( C68 C87 ) C68_=_C121( C68 C121 ) C68_=_C188( C68 C188 ) C68_=_C204( C68 C204 ) C68_=_C255( C68 C255 ) \nC68_=_C268( C68 C268 ) C68_=_C281( C68 C281 ) C68_=_C282( C68 C282 ) C68_=_C283( C68 C283 ) C68_=_C284( C68 C284 ) C68_=_C285( C68 C285 ) \nC85_=_C86( C85 C86 ) C85_=_C87( C85 C87 ) C85_=_C152( C85 C152 ) C85_=_C164( C85 C164 ) C85_=_C186( C85 C186 ) C85_=_C213( C85 C213 ) \nC85_=_C239( C85 C239 ) C85_=_C261( C85 C261 ) C85_=_C263( C85 C263 ) C85_=_C264( C85 C264 ) C85_=_C265( C85 C265 ) C85_=_C266( C85 C266 ) \nC86_=_C87( C86 C87 ) C86_=_C137( C86 C137 ) C86_=_C214( C86 C214 ) C86_=_C224( C86 C224 ) C86_=_C254( C86 C254 ) C86_=_C261( C86 C261 ) \nC86_=_C267( C86 C267 ) C86_=_C276( C86 C276 ) C86_=_C277( C86 C277 ) C86_=_C278( C86 C278 ) C86_=_C279( C86 C279 ) C86_=_C280( C86 C280 ) \nC87_=_C121( C87 C121 ) C87_=_C188( C87 C188 ) C87_=_C204( C87 C204 ) C87_=_C255( C87 C255 ) C87_=_C268( C87 C268 ) C87_=_C281( C87 C281 ) \nC87_=_C282( C87 C282 ) C87_=_C283( C87 C283 ) C87_=_C284( C87 C284 ) C87_=_C285( C87 C285 ) C97_=_C147( C97 C147 ) C97_=_C159( C97 C159 ) \nC97_=_C199( C97 C199 ) C97_=_C200( C97 C200 ) C97_=_C201( C97 C201 ) C97_=_C202( C97 C202 ) C97_=_C204( C97 C204 ) C97_=_C205( C97 C205 ) \nC97_=_C206( C97 C206 ) C97_=_C207( C97 C207 ) C97_=_C208( C97 C208 ) C121_=_C188( C121 C188 ) C121_=_C204( C121 C204 ) C121_=_C255( C121 C255 ) \nC121_=_C268( C121 C268 ) C121_=_C281( C121 C281 ) C121_=_C282( C121 C282 ) C121_=_C283( C121 C283 ) C121_=_C284( C121 C284 ) C121_=_C285( C121 C285 ) \nC137_=_C214( C137 C214 ) C137_=_C224( C137 C224 ) C137_=_C254( C137 C254 ) C137_=_C261( C137 C261 ) C137_=_C267( C137 C267 ) C137_=_C276( C137 C276 ) \nC137_=_C277( C137 C277 ) C137_=_C278( C137 C278 ) C137_=_C279( C137 C279 ) C137_=_C280( C137 C280 ) C147_=_C152( C147 C152 ) C147_=_C159( C147 C159 ) \nC147_=_C199( C147 C199 ) C147_=_C200( C147 C200 ) C147_=_C201( C147 C201 ) C147_=_C202( C147 C202 ) C147_=_C204( C147 C204 ) C147_=_C205( C147 C205 ) \nC147_=_C206( C147 C206 ) C147_=_C207( C147 C207 ) C147_=_C208( C147 C208 ) C152_=_C164( C152 C164 ) C152_=_C186( C152 C186 ) C152_=_C213( C152 C213 ) \nC152_=_C239( C152 C239 ) C152_=_C261( C152 C261 ) C152_=_C263( C152 C263 ) C152_=_C264( C152 C264 ) C152_=_C265( C152 C265 ) C152_=_C266( C152 C266 ) \nC159_=_C164( C159 C164 ) C159_=_C199( C159 C199 ) C159_=_C200( C159 C200 ) C159_=_C201( C159 C201 ) C159_=_C202( C159 C202 ) C159_=_C204( C159 C204 ) \nC159_=_C205( C159 C205 ) C159_=_C206( C159 C206 ) C159_=_C207( C159 C207 ) C159_=_C208( C159 C208 ) C164_=_C186( C164 C186 ) C164_=_C213( C164 C213 ) \nC164_=_C239( C164 C239 ) C164_=_C261( C164 C261 ) C164_=_C263( C164 C263 ) C164_=_C264( C164 C264 ) C164_=_C265( C164 C265 ) C164_=_C266( C164 C266 ) \nC186_=_C188( C186 C188 ) C186_=_C213( C186 C213 ) C186_=_C239( C186 C239 ) C186_=_C261( C186 C261 ) C186_=_C263( C186 C263 ) C186_=_C264( C186 C264 ) \nC186_=_C265( C186 C265 ) C186_=_C266( C186 C266 ) C188_=_C204( C188 C204 ) C188_=_C255( C188 C255 ) C188_=_C268( C188 C268 ) C188_=_C281( C188 C281 ) \nC188_=_C282( C188 C282 ) C188_=_C283( C188 C283 ) C188_=_C284( C188 C284 ) C188_=_C285( C188 C285 ) C199_=_C200( C199 C200 ) C199_=_C201( C199 C201 ) \nC199_=_C202( C199 C202 ) C199_=_C204( C199 C204 ) C199_=_C205( C199 C205 ) C199_=_C206( C199 C206 ) C199_=_C207( C199 C207 ) C199_=_C208( C199 C208 ) \nC199_=_C213( C199 C213 ) C199_=_C214( C199 C214 ) C200_=_C201( C200 C201 ) C200_=_C202( C200 C202 ) C200_=_C204( C200 C204 ) C200_=_C205( C200 C205 ) \nC200_=_C206( C200 C206 ) C200_=_C207( C200 C207 ) C200_=_C208( C200 C208 ) C201_=_C202( C201 C202 ) C201_=_C204( C201 C204 ) C201_=_C205( C201 C205 ) \nC201_=_C206( C201 C206 ) C201_=_C207( C201 C207 ) C201_=_C208( C201 C208 ) C201_=_C254( C201 C254 ) C201_=_C255( C201 C255 ) C202_=_C204( C202 C204 ) \nC202_=_C205( C202 C205 ) C202_=_C206( C202 C206 ) C202_=_C207( C202 C207 ) C202_=_C208( C202 C208 ) C202_=_C267(</w:t>
      </w:r>
    </w:p>
    <w:p>
      <w:pPr>
        <w:pStyle w:val="PreformattedText"/>
        <w:bidi w:val="0"/>
        <w:spacing w:before="0" w:after="0"/>
        <w:jc w:val="left"/>
        <w:rPr/>
      </w:pPr>
      <w:r>
        <w:rPr/>
        <w:t xml:space="preserve"> </w:t>
      </w:r>
      <w:r>
        <w:rPr/>
        <w:t>C202 C267 ) C202_=_C268( C202 C268 ) \nC204_=_C205( C204 C205 ) C204_=_C206( C204 C206 ) C204_=_C207( C204 C207 ) C204_=_C208( C204 C208 ) C204_=_C255( C204 C255 ) C204_=_C268( C204 C268 ) \nC204_=_C281( C204 C281 ) C204_=_C282( C204 C282 ) C204_=_C283( C204 C283 ) C204_=_C284( C204 C284 ) C204_=_C285( C204 C285 ) C205_=_C206( C205 C206 ) \nC205_=_C207( C205 C207 ) C205_=_C208( C205 C208 ) C206_=_C207( C206 C207 ) C206_=_C208( C206 C208 ) C206_=_C279( C206 C279 ) C207_=_C208( C207 C208 ) \nC208_=_C265( C208 C265 ) C213_=_C214( C213 C214 ) C213_=_C239( C213 C239 ) C213_=_C261( C213 C261 ) C213_=_C263( C213 C263 ) C213_=_C264( C213 C264 ) \nC213_=_C265( C213 C265 ) C213_=_C266( C213 C266 ) C214_=_C224( C214 C224 ) C214_=_C254( C214 C254 ) C214_=_C261( C214 C261 ) C214_=_C267( C214 C267 ) \nC214_=_C276( C214 C276 ) C214_=_C277( C214 C277 ) C214_=_C278( C214 C278 ) C214_=_C279( C214 C279 ) C214_=_C280( C214 C280 ) C224_=_C254( C224 C254 ) \nC224_=_C261( C224 C261 ) C224_=_C267( C224 C267 ) C224_=_C276( C224 C276 ) C224_=_C277( C224 C277 ) C224_=_C278( C224 C278 ) C224_=_C279( C224 C279 ) \nC224_=_C280( C224 C280 ) C239_=_C261( C239 C261 ) C239_=_C263( C239 C263 ) C239_=_C264( C239 C264 ) C239_=_C265( C239 C265 ) C239_=_C266( C239 C266 ) \nC254_=_C255( C254 C255 ) C254_=_C261( C254 C261 ) C254_=_C267( C254 C267 ) C254_=_C276( C254 C276 ) C254_=_C277( C254 C277 ) C254_=_C278( C254 C278 ) \nC254_=_C279( C254 C279 ) C254_=_C280( C254 C280 ) C255_=_C268( C255 C268 ) C255_=_C281( C255 C281 ) C255_=_C282( C255 C282 ) C255_=_C283( C255 C283 ) \nC255_=_C284( C255 C284 ) C255_=_C285( C255 C285 ) C261_=_C263( C261 C263 ) C261_=_C264( C261 C264 ) C261_=_C265( C261 C265 ) C261_=_C266( C261 C266 ) \nC261_=_C267( C261 C267 ) C261_=_C276( C261 C276 ) C261_=_C277( C261 C277 ) C261_=_C278( C261 C278 ) C261_=_C279( C261 C279 ) C261_=_C280( C261 C280 ) \nC263_=_C264( C263 C264 ) C263_=_C265( C263 C265 ) C263_=_C266( C263 C266 ) C263_=_C281( C263 C281 ) C264_=_C265( C264 C265 ) C264_=_C266( C264 C266 ) \nC264_=_C278( C264 C278 ) C264_=_C283( C264 C283 ) C265_=_C266( C265 C266 ) C267_=_C268( C267 C268 ) C267_=_C276( C267 C276 ) C267_=_C277( C267 C277 ) \nC267_=_C278( C267 C278 ) C267_=_C279( C267 C279 ) C267_=_C280( C267 C280 ) C268_=_C281( C268 C281 ) C268_=_C282( C268 C282 ) C268_=_C283( C268 C283 ) \nC268_=_C284( C268 C284 ) C268_=_C285( C268 C285 ) C276_=_C277( C276 C277 ) C276_=_C278( C276 C278 ) C276_=_C279( C276 C279 ) C276_=_C280( C276 C280 ) \nC277_=_C278( C277 C278 ) C277_=_C279( C277 C279 ) C277_=_C280( C277 C280 ) C278_=_C279( C278 C279 ) C278_=_C280( C278 C280 ) C278_=_C283( C278 C283 ) \nC279_=_C280( C279 C280 ) C280_=_C285( C280 C285 ) C281_=_C282( C281 C282 ) C281_=_C283( C281 C283 ) C281_=_C284( C281 C284 ) C281_=_C285( C281 C285 ) \nC282_=_C283( C282 C283 ) C282_=_C284( C282 C284 ) C282_=_C285( C282 C285 ) C283_=_C284( C283 C284 ) C283_=_C285( C283 C285 ) C284_=_C285( C284 C285 ) "];20-&gt;29[label="51: C8 C9 C23 C26 C28 \nC29 C52 C67 C68 C85 C86 \nC87 C97 C121 C137 C147 C152 \nC159 C164 C186 C188 C199 C200 \nC201 C202 C205 C206 C207 C208 \nC213 C214 C224 C239 C254 C255 \nC263 C264 C265 C266 C267 C268 \nC276 C277 C278 C279 C280 C281 \nC282 C283 C284 C285 \n332: C8_=_C9 ,C8_=_C28 ,C8_=_C67 ,C8_=_C86 ,C8_=_C137 ,\nC8_=_C214 ,C8_=_C224 ,C8_=_C254 ,C8_=_C267 ,C8_=_C276 ,C8_=_C277 ,\nC8_=_C278 ,C8_=_C279 ,C8_=_C280 ,C9_=_C29 ,C9_=_C68 ,C9_=_C87 ,\nC9_=_C121 ,C9_=_C188 ,C9_=_C255 ,C9_=_C268 ,C9_=_C281 ,C9_=_C282 ,\nC9_=_C283 ,C9_=_C284 ,C9_=_C285 ,C23_=_C26 ,C23_=_C28 ,C23_=_C29 ,\nC23_=_C52 ,C23_=_C97 ,C23_=_C147 ,C23_=_C159 ,C23_=_C199 ,C23_=_C200 ,\nC23_=_C201 ,C23_=_C202 ,C23_=_C205 ,C23_=_C206 ,C23_=_C207 ,C23_=_C208 ,\nC26_=_C28 ,C26_=_C29 ,C26_=_C85 ,C26_=_C152 ,C26_=_C164 ,C26_=_C186 ,\nC26_=_C213 ,C26_=_C239 ,C26_=_C263 ,C26_=_C264 ,C26_=_C265 ,C26_=_C266 ,\nC28_=_C29 ,C28_=_C67 ,C28_=_C86 ,C28_=_C137 ,C28_=_C214 ,C28_=_C224 ,\nC28_=_C254 ,C28_=_C267 ,C28_=_C276 ,C28_=_C277 ,C28_=_C278 ,C28_=_C279 ,\nC28_=_C280 ,C29_=_C68 ,C29_=_C87 ,C29_=_C121 ,C29_=_C188 ,C29_=_C255 ,\nC29_=_C268 ,C29_=_C281 ,C29_=_C282 ,C29_=_C283 ,C29_=_C284 ,C29_=_C285 ,\nC52_=_C97 ,C52_=_C147 ,C52_=_C159 ,C52_=_C199 ,C52_=_C200 ,C52_=_C201 ,\nC52_=_C202 ,C52_=_C205 ,C52_=_C206 ,C52_=_C207 ,C52_=_C208 ,C67_=_C68 ,\nC67_=_C86 ,C67_=_C137 ,C67_=_C214 ,C67_=_C224 ,C67_=_C254 ,C67_=_C267 ,\nC67_=_C276 ,C67_=_C277 ,C67_=_C278 ,C67_=_C279 ,C67_=_C280 ,C68_=_C87 ,\nC68_=_C121 ,C68_=_C188 ,C68_=_C255 ,C68_=_C268 ,C68_=_C281 ,C68_=_C282 ,\nC68_=_C283 ,C68_=_C284 ,C68_=_C285 ,C85_=_C86 ,C85_=_C87 ,C85_=_C152 ,\nC85_=_C164 ,C85_=_C186 ,C85_=_C213 ,C85_=_C239 ,C85_=_C263 ,C85_=_C264 ,\nC85_=_C265 ,C85_=_C266 ,C86_=_C87 ,C86_=_C137 ,C86_=_C214 ,C86_=_C224 ,\nC86_=_C254 ,C86_=_C267 ,C86_=_C276 ,C86_=_C277 ,C86_=_C278 ,C86_=_C279 ,\nC86_=_C280 ,C87_=_C121 ,C87_=_C188 ,C87_=_C255 ,C87_=_C268 ,C87_=_C281 ,\nC87_=_C282 ,C87_=_C283 ,C87_=_C284 ,C87_=_C285 ,C97_=_C147 ,C97_=_C159 ,\nC97_=_C199 ,C97_=_C200 ,C97_=_C201 ,C97_=_C202 ,C97_=_C205 ,C97_=_C206 ,\nC97_=_C207 ,C97_=_C208 ,C121_=_C188 ,C121_=_C255 ,C121_=_C268 ,C121_=_C281 ,\nC121_=_C282 ,C121_=_C283 ,C121_=_C284 ,C121_=_C285 ,C137_=_C214 ,C137_=_C224 ,\nC137_=_C254 ,C137_=_C267 ,C137_=_C276 ,C137_=_C277 ,C137_=_C278 ,C137_=_C279 ,\nC137_=_C280 ,C147_=_C152 ,C147_=_C159 ,C147_=_C199 ,C147_=_C200 ,C147_=_C201 ,\nC147_=_C202 ,C147_=_C205 ,C147_=_C206 ,C147_=_C207 ,C147_=_C208 ,C152_=_C164 ,\nC152_=_C186 ,C152_=_C213 ,C152_=_C239 ,C152_=_C263 ,C152_=_C264 ,C152_=_C265 ,\nC152_=_C266 ,C159_=_C164 ,C159_=_C199 ,C159_=_C200 ,C159_=_C201 ,C159_=_C202 ,\nC159_=_C205 ,C159_=_C206 ,C159_=_C207 ,C159_=_C208 ,C164_=_C186 ,C164_=_C213 ,\nC164_=_C239 ,C164_=_C263 ,C164_=_C264 ,C164_=_C265 ,C164_=_C266 ,C186_=_C188 ,\nC186_=_C213 ,C186_=_C239 ,C186_=_C263 ,C186_=_C264 ,C186_=_C265 ,C186_=_C266 ,\nC188_=_C255 ,C188_=_C268 ,C188_=_C281 ,C188_=_C282 ,C188_=_C283 ,C188_=_C284 ,\nC188_=_C285 ,C199_=_C200 ,C199_=_C201 ,C199_=_C202 ,C199_=_C205 ,C199_=_C206 ,\nC199_=_C207 ,C199_=_C208 ,C199_=_C213 ,C199_=_C214 ,C200_=_C201 ,C200_=_C202 ,\nC200_=_C205 ,C200_=_C206 ,C200_=_C207 ,C200_=_C208 ,C201_=_C202 ,C201_=_C205 ,\nC201_=_C206 ,C201_=_C207 ,C201_=_C208 ,C201_=_C254 ,C201_=_C255 ,C202_=_C205 ,\nC202_=_C206 ,C202_=_C207 ,C202_=_C208 ,C202_=_C267 ,C202_=_C268 ,C205_=_C206 ,\nC205_=_C207 ,C205_=_C208 ,C206_=_C207 ,C206_=_C208 ,C206_=_C279 ,C207_=_C208 ,\nC208_=_C265 ,C213_=_C214 ,C213_=_C239 ,C213_=_C263 ,C213_=_C264 ,C213_=_C265 ,\nC213_=_C266 ,C214_=_C224 ,C214_=_C254 ,C214_=_C267 ,C214_=_C276 ,C214_=_C277 ,\nC214_=_C278 ,C214_=_C279 ,C214_=_C280 ,C224_=_C254 ,C224_=_C267 ,C224_=_C276 ,\nC224_=_C277 ,C224_=_C278 ,C224_=_C279 ,C224_=_C280 ,C239_=_C263 ,C239_=_C264 ,\nC239_=_C265 ,C239_=_C266 ,C254_=_C255 ,C254_=_C267 ,C254_=_C276 ,C254_=_C277 ,\nC254_=_C278 ,C254_=_C279 ,C254_=_C280 ,C255_=_C268 ,C255_=_C281 ,C255_=_C282 ,\nC255_=_C283 ,C255_=_C284 ,C255_=_C285 ,C263_=_C264 ,C263_=_C265 ,C263_=_C266 ,\nC263_=_C281 ,C264_=_C265 ,C264_=_C266 ,C264_=_C278 ,C264_=_C283 ,C265_=_C266 ,\nC267_=_C268 ,C267_=_C276 ,C267_=_C277 ,C267_=_C278 ,C267_=_C279 ,C267_=_C280 ,\nC268_=_C281 ,C268_=_C282 ,C268_=_C283 ,C268_=_C284 ,C268_=_C285 ,C276_=_C277 ,\nC276_=_C278 ,C276_=_C279 ,C276_=_C280 ,C277_=_C278 ,C277_=_C279 ,C277_=_C280 ,\nC278_=_C279 ,C278_=_C280 ,C278_=_C283 ,C279_=_C280 ,C280_=_C285 ,C281_=_C282 ,\nC281_=_C283 ,C281_=_C284 ,C281_=_C285 ,C282_=_C283 ,C282_=_C284 ,C282_=_C285 ,\nC283_=_C284 ,C283_=_C285 ,C284_=_C285 ,"];30[shape=box, label="id:30 level: 3\n56: C22 C31 C33 C36 C37 \nC38 C39 C40 C41 C42 C43 \nC44 C45 C46 C47 C49 C63 \nC77 C90 C127 C132 C140 C143 \nC146 C153 C157 C159 C160 C161 \nC162 C163 C164 C165 C166 C168 \nC169 C175 C190 C207 C218 C231 \nC235 C242 C270 C277 C286 C290 \nC295 C297 C298 C299 C300 C301 \nC307 C319 C322 \n448: C22_=_C31( C22 C31 ) C22_=_C33( C22 C33 ) C22_=_C40( C22 C40 ) C22_=_C63( C22 C63 ) C22_=_C77( C22 C77 ) \nC22_=_C132( C22 C132 ) C22_=_C146( C22 C146 ) C22_=_C159( C22 C159 ) C22_=_C160( C22 C160 ) C22_=_C161( C22 C161 ) C22_=_C162( C22 C162 ) \nC22_=_C163( C22 C163 ) C22_=_C164( C22 C164 ) C22_=_C165( C22 C165 ) C22_=_C166( C22 C166 ) C22_=_C168( C22 C168 ) C22_=_C169( C22 C169 ) \nC31_=_C33( C31 C33 ) C31_=_C45( C31 C45 ) C31_=_C140( C31 C140 ) C31_=_C153( C31 C153 ) C31_=_C175( C31 C175 ) C31_=_C190( C31 C190 ) \nC31_=_C231( C31 C231 ) C31_=_C242( C31 C242 ) C31_=_C270( C31 C270 ) C31_=_C277( C31 C277 ) C31_=_C286( C31 C286 ) C31_=_C297( C31 C297 ) \nC31_=_C298( C31 C298 ) C31_=_C299( C31 C299 ) C31_=_C300( C31 C300 ) C31_=_C301( C31 C301 ) C33_=_C90( C33 C90 ) C33_=_C127( C33 C127 ) \nC33_=_C143( C33 C143 ) C33_=_C157( C33 C157 ) C33_=_C169( C33 C169 ) C33_=_C207( C33 C207 ) C33_=_C218( C33 C218 ) C33_=_C235( C33 C235 ) \nC33_=_C290( C33 C290 ) C33_=_C295( C33 C295 ) C33_=_C307( C33 C307 ) C33_=_C319( C33 C319 ) C33_=_C322( C33 C322 ) C36_=_C37( C36 C37 ) \nC36_=_C38( C36 C38 ) C36_=_C39( C36 C39 ) C36_=_C40( C36 C40 ) C36_=_C41( C36 C41 ) C36_=_C42( C36 C42 ) C36_=_C43( C36 C43 ) \nC36_=_C44( C36 C44 ) C36_=_C45( C36 C45 ) C36_=_C46( C36 C46 ) C36_=_C47( C36 C47 ) C36_=_C49( C36 C49 ) C36_=_C63( C36 C63 ) \nC37_=_C38( C37 C38 ) C37_=_C39( C37 C39 ) C37_=_C40( C37 C40 ) C37_=_C41( C37 C41 ) C37_=_C42( C37 C42 ) C37_=_C43( C37 C43 ) \nC37_=_C44( C37 C44 ) C37_=_C45( C37 C45 ) C37_=_C46( C37 C46 ) C37_=_C47( C37 C47 ) C37_=_C49( C37 C49 ) C37_=_C77( C37 C77 ) \nC37_=_C90( C37 C90 ) C38_=_C39( C38 C39 ) C38_=_C40( C38 C40 ) C38_=_C41( C38 C41 ) C38_=_C42( C38 C42 ) C38_=_C43( C38 C43 ) \nC38_=_C44( C38 C44 ) C38_=_C45( C38 C45 ) C38_=_C46( C38 C46 ) C38_=_C47( C38 C47 ) C38_=_C49( C38 C49 ) C38_=_C127( C38 C127 ) \nC39_=_C40( C39 C40 ) C39_=_C41( C39 C41 ) C39_=_C42( C39 C42 ) C39_=_C43( C39 C43 ) C39_=_C44( C39 C44 ) C39_=_C45( C39 C45 ) \nC39_=_C46( C39 C46 ) C39_=_C47( C39 C47 ) C39_=_C49( C39 C49 ) C39_=_C146( C39 C146 ) C39_=_C153( C39 C153 ) C39_=_C157( C39 C157 ) \nC40_=_C41( C40 C41 ) C40_=_C42(</w:t>
      </w:r>
    </w:p>
    <w:p>
      <w:pPr>
        <w:pStyle w:val="PreformattedText"/>
        <w:bidi w:val="0"/>
        <w:spacing w:before="0" w:after="0"/>
        <w:jc w:val="left"/>
        <w:rPr/>
      </w:pPr>
      <w:r>
        <w:rPr/>
        <w:t xml:space="preserve"> </w:t>
      </w:r>
      <w:r>
        <w:rPr/>
        <w:t>C40 C42 ) C40_=_C43( C40 C43 ) C40_=_C44( C40 C44 ) C40_=_C45( C40 C45 ) C40_=_C46( C40 C46 ) \nC40_=_C47( C40 C47 ) C40_=_C49( C40 C49 ) C40_=_C63( C40 C63 ) C40_=_C77( C40 C77 ) C40_=_C132( C40 C132 ) C40_=_C146( C40 C146 ) \nC40_=_C159( C40 C159 ) C40_=_C160( C40 C160 ) C40_=_C161( C40 C161 ) C40_=_C162( C40 C162 ) C40_=_C163( C40 C163 ) C40_=_C164( C40 C164 ) \nC40_=_C165( C40 C165 ) C40_=_C166( C40 C166 ) C40_=_C168( C40 C168 ) C40_=_C169( C40 C169 ) C41_=_C42( C41 C42 ) C41_=_C43( C41 C43 ) \nC41_=_C44( C41 C44 ) C41_=_C45( C41 C45 ) C41_=_C46( C41 C46 ) C41_=_C47( C41 C47 ) C41_=_C49( C41 C49 ) C41_=_C175( C41 C175 ) \nC42_=_C43( C42 C43 ) C42_=_C44( C42 C44 ) C42_=_C45( C42 C45 ) C42_=_C46( C42 C46 ) C42_=_C47( C42 C47 ) C42_=_C49( C42 C49 ) \nC42_=_C242( C42 C242 ) C43_=_C44( C43 C44 ) C43_=_C45( C43 C45 ) C43_=_C46( C43 C46 ) C43_=_C47( C43 C47 ) C43_=_C49( C43 C49 ) \nC43_=_C165( C43 C165 ) C43_=_C286( C43 C286 ) C43_=_C290( C43 C290 ) C44_=_C45( C44 C45 ) C44_=_C46( C44 C46 ) C44_=_C47( C44 C47 ) \nC44_=_C49( C44 C49 ) C44_=_C166( C44 C166 ) C44_=_C295( C44 C295 ) C45_=_C46( C45 C46 ) C45_=_C47( C45 C47 ) C45_=_C49( C45 C49 ) \nC45_=_C140( C45 C140 ) C45_=_C153( C45 C153 ) C45_=_C175( C45 C175 ) C45_=_C190( C45 C190 ) C45_=_C231( C45 C231 ) C45_=_C242( C45 C242 ) \nC45_=_C270( C45 C270 ) C45_=_C277( C45 C277 ) C45_=_C286( C45 C286 ) C45_=_C297( C45 C297 ) C45_=_C298( C45 C298 ) C45_=_C299( C45 C299 ) \nC45_=_C300( C45 C300 ) C45_=_C301( C45 C301 ) C46_=_C47( C46 C47 ) C46_=_C49( C46 C49 ) C46_=_C168( C46 C168 ) C47_=_C49( C47 C49 ) \nC47_=_C297( C47 C297 ) C47_=_C307( C47 C307 ) C49_=_C300( C49 C300 ) C63_=_C77( C63 C77 ) C63_=_C132( C63 C132 ) C63_=_C146( C63 C146 ) \nC63_=_C159( C63 C159 ) C63_=_C160( C63 C160 ) C63_=_C161( C63 C161 ) C63_=_C162( C63 C162 ) C63_=_C163( C63 C163 ) C63_=_C164( C63 C164 ) \nC63_=_C165( C63 C165 ) C63_=_C166( C63 C166 ) C63_=_C168( C63 C168 ) C63_=_C169( C63 C169 ) C77_=_C90( C77 C90 ) C77_=_C132( C77 C132 ) \nC77_=_C146( C77 C146 ) C77_=_C159( C77 C159 ) C77_=_C160( C77 C160 ) C77_=_C161( C77 C161 ) C77_=_C162( C77 C162 ) C77_=_C163( C77 C163 ) \nC77_=_C164( C77 C164 ) C77_=_C165( C77 C165 ) C77_=_C166( C77 C166 ) C77_=_C168( C77 C168 ) C77_=_C169( C77 C169 ) C90_=_C127( C90 C127 ) \nC90_=_C143( C90 C143 ) C90_=_C157( C90 C157 ) C90_=_C169( C90 C169 ) C90_=_C207( C90 C207 ) C90_=_C218( C90 C218 ) C90_=_C235( C90 C235 ) \nC90_=_C290( C90 C290 ) C90_=_C295( C90 C295 ) C90_=_C307( C90 C307 ) C90_=_C319( C90 C319 ) C90_=_C322( C90 C322 ) C127_=_C143( C127 C143 ) \nC127_=_C157( C127 C157 ) C127_=_C169( C127 C169 ) C127_=_C207( C127 C207 ) C127_=_C218( C127 C218 ) C127_=_C235( C127 C235 ) C127_=_C290( C127 C290 ) \nC127_=_C295( C127 C295 ) C127_=_C307( C127 C307 ) C127_=_C319( C127 C319 ) C127_=_C322( C127 C322 ) C132_=_C140( C132 C140 ) C132_=_C143( C132 C143 ) \nC132_=_C146( C132 C146 ) C132_=_C159( C132 C159 ) C132_=_C160( C132 C160 ) C132_=_C161( C132 C161 ) C132_=_C162( C132 C162 ) C132_=_C163( C132 C163 ) \nC132_=_C164( C132 C164 ) C132_=_C165( C132 C165 ) C132_=_C166( C132 C166 ) C132_=_C168( C132 C168 ) C132_=_C169( C132 C169 ) C140_=_C143( C140 C143 ) \nC140_=_C153( C140 C153 ) C140_=_C175( C140 C175 ) C140_=_C190( C140 C190 ) C140_=_C231( C140 C231 ) C140_=_C242( C140 C242 ) C140_=_C270( C140 C270 ) \nC140_=_C277( C140 C277 ) C140_=_C286( C140 C286 ) C140_=_C297( C140 C297 ) C140_=_C298( C140 C298 ) C140_=_C299( C140 C299 ) C140_=_C300( C140 C300 ) \nC140_=_C301( C140 C301 ) C143_=_C157( C143 C157 ) C143_=_C169( C143 C169 ) C143_=_C207( C143 C207 ) C143_=_C218( C143 C218 ) C143_=_C235( C143 C235 ) \nC143_=_C290( C143 C290 ) C143_=_C295( C143 C295 ) C143_=_C307( C143 C307 ) C143_=_C319( C143 C319 ) C143_=_C322( C143 C322 ) C146_=_C153( C146 C153 ) \nC146_=_C157( C146 C157 ) C146_=_C159( C146 C159 ) C146_=_C160( C146 C160 ) C146_=_C161( C146 C161 ) C146_=_C162( C146 C162 ) C146_=_C163( C146 C163 ) \nC146_=_C164( C146 C164 ) C146_=_C165( C146 C165 ) C146_=_C166( C146 C166 ) C146_=_C168( C146 C168 ) C146_=_C169( C146 C169 ) C153_=_C157( C153 C157 ) \nC153_=_C175( C153 C175 ) C153_=_C190( C153 C190 ) C153_=_C231( C153 C231 ) C153_=_C242( C153 C242 ) C153_=_C270( C153 C270 ) C153_=_C277( C153 C277 ) \nC153_=_C286( C153 C286 ) C153_=_C297( C153 C297 ) C153_=_C298( C153 C298 ) C153_=_C299( C153 C299 ) C153_=_C300( C153 C300 ) C153_=_C301( C153 C301 ) \nC157_=_C169( C157 C169 ) C157_=_C207( C157 C207 ) C157_=_C218( C157 C218 ) C157_=_C235( C157 C235 ) C157_=_C290( C157 C290 ) C157_=_C295( C157 C295 ) \nC157_=_C307( C157 C307 ) C157_=_C319( C157 C319 ) C157_=_C322( C157 C322 ) C159_=_C160( C159 C160 ) C159_=_C161( C159 C161 ) C159_=_C162( C159 C162 ) \nC159_=_C163( C159 C163 ) C159_=_C164( C159 C164 ) C159_=_C165( C159 C165 ) C159_=_C166( C159 C166 ) C159_=_C168( C159 C168 ) C159_=_C169( C159 C169 ) \nC159_=_C207( C159 C207 ) C160_=_C161( C160 C161 ) C160_=_C162( C160 C162 ) C160_=_C163( C160 C163 ) C160_=_C164( C160 C164 ) C160_=_C165( C160 C165 ) \nC160_=_C166( C160 C166 ) C160_=_C168( C160 C168 ) C160_=_C169( C160 C169 ) C160_=_C218( C160 C218 ) C161_=_C162( C161 C162 ) C161_=_C163( C161 C163 ) \nC161_=_C164( C161 C164 ) C161_=_C165( C161 C165 ) C161_=_C166( C161 C166 ) C161_=_C168( C161 C168 ) C161_=_C169( C161 C169 ) C161_=_C231( C161 C231 ) \nC161_=_C235( C161 C235 ) C162_=_C163( C162 C163 ) C162_=_C164( C162 C164 ) C162_=_C165( C162 C165 ) C162_=_C166( C162 C166 ) C162_=_C168( C162 C168 ) \nC162_=_C169( C162 C169 ) C163_=_C164( C163 C164 ) C163_=_C165( C163 C165 ) C163_=_C166( C163 C166 ) C163_=_C168( C163 C168 ) C163_=_C169( C163 C169 ) \nC164_=_C165( C164 C165 ) C164_=_C166( C164 C166 ) C164_=_C168( C164 C168 ) C164_=_C169( C164 C169 ) C165_=_C166( C165 C166 ) C165_=_C168( C165 C168 ) \nC165_=_C169( C165 C169 ) C165_=_C286( C165 C286 ) C165_=_C290( C165 C290 ) C166_=_C168( C166 C168 ) C166_=_C169( C166 C169 ) C166_=_C295( C166 C295 ) \nC168_=_C169( C168 C169 ) C169_=_C207( C169 C207 ) C169_=_C218( C169 C218 ) C169_=_C235( C169 C235 ) C169_=_C290( C169 C290 ) C169_=_C295( C169 C295 ) \nC169_=_C307( C169 C307 ) C169_=_C319( C169 C319 ) C169_=_C322( C169 C322 ) C175_=_C190( C175 C190 ) C175_=_C231( C175 C231 ) C175_=_C242( C175 C242 ) \nC175_=_C270( C175 C270 ) C175_=_C277( C175 C277 ) C175_=_C286( C175 C286 ) C175_=_C297( C175 C297 ) C175_=_C298( C175 C298 ) C175_=_C299( C175 C299 ) \nC175_=_C300( C175 C300 ) C175_=_C301( C175 C301 ) C190_=_C231( C190 C231 ) C190_=_C242( C190 C242 ) C190_=_C270( C190 C270 ) C190_=_C277( C190 C277 ) \nC190_=_C286( C190 C286 ) C190_=_C297( C190 C297 ) C190_=_C298( C190 C298 ) C190_=_C299( C190 C299 ) C190_=_C300( C190 C300 ) C190_=_C301( C190 C301 ) \nC207_=_C218( C207 C218 ) C207_=_C235( C207 C235 ) C207_=_C290( C207 C290 ) C207_=_C295( C207 C295 ) C207_=_C307( C207 C307 ) C207_=_C319( C207 C319 ) \nC207_=_C322( C207 C322 ) C218_=_C235( C218 C235 ) C218_=_C290( C218 C290 ) C218_=_C295( C218 C295 ) C218_=_C307( C218 C307 ) C218_=_C319( C218 C319 ) \nC218_=_C322( C218 C322 ) C231_=_C235( C231 C235 ) C231_=_C242( C231 C242 ) C231_=_C270( C231 C270 ) C231_=_C277( C231 C277 ) C231_=_C286( C231 C286 ) \nC231_=_C297( C231 C297 ) C231_=_C298( C231 C298 ) C231_=_C299( C231 C299 ) C231_=_C300( C231 C300 ) C231_=_C301( C231 C301 ) C235_=_C290( C235 C290 ) \nC235_=_C295( C235 C295 ) C235_=_C307( C235 C307 ) C235_=_C319( C235 C319 ) C235_=_C322( C235 C322 ) C242_=_C270( C242 C270 ) C242_=_C277( C242 C277 ) \nC242_=_C286( C242 C286 ) C242_=_C297( C242 C297 ) C242_=_C298( C242 C298 ) C242_=_C299( C242 C299 ) C242_=_C300( C242 C300 ) C242_=_C301( C242 C301 ) \nC270_=_C277( C270 C277 ) C270_=_C286( C270 C286 ) C270_=_C297( C270 C297 ) C270_=_C298( C270 C298 ) C270_=_C299( C270 C299 ) C270_=_C300( C270 C300 ) \nC270_=_C301( C270 C301 ) C277_=_C286( C277 C286 ) C277_=_C297( C277 C297 ) C277_=_C298( C277 C298 ) C277_=_C299( C277 C299 ) C277_=_C300( C277 C300 ) \nC277_=_C301( C277 C301 ) C286_=_C290( C286 C290 ) C286_=_C297( C286 C297 ) C286_=_C298( C286 C298 ) C286_=_C299( C286 C299 ) C286_=_C300( C286 C300 ) \nC286_=_C301( C286 C301 ) C290_=_C295( C290 C295 ) C290_=_C307( C290 C307 ) C290_=_C319( C290 C319 ) C290_=_C322( C290 C322 ) C295_=_C307( C295 C307 ) \nC295_=_C319( C295 C319 ) C295_=_C322( C295 C322 ) C297_=_C298( C297 C298 ) C297_=_C299( C297 C299 ) C297_=_C300( C297 C300 ) C297_=_C301( C297 C301 ) \nC297_=_C307( C297 C307 ) C298_=_C299( C298 C299 ) C298_=_C300( C298 C300 ) C298_=_C301( C298 C301 ) C299_=_C300( C299 C300 ) C299_=_C301( C299 C301 ) \nC299_=_C319( C299 C319 ) C300_=_C301( C300 C301 ) C307_=_C319( C307 C319 ) C307_=_C322( C307 C322 ) C319_=_C322( C319 C322 ) "];20-&gt;30[label="53: C22 C31 C33 C36 C37 \nC38 C39 C41 C42 C43 C44 \nC46 C47 C49 C63 C77 C90 \nC127 C132 C140 C143 C146 C153 \nC157 C159 C160 C161 C162 C163 \nC164 C165 C166 C168 C175 C190 \nC207 C218 C231 C235 C242 C270 \nC277 C286 C290 C295 C297 C298 \nC299 C300 C301 C307 C319 C322 \n368: C22_=_C31 ,C22_=_C33 ,C22_=_C63 ,C22_=_C77 ,C22_=_C132 ,\nC22_=_C146 ,C22_=_C159 ,C22_=_C160 ,C22_=_C161 ,C22_=_C162 ,C22_=_C163 ,\nC22_=_C164 ,C22_=_C165 ,C22_=_C166 ,C22_=_C168 ,C31_=_C33 ,C31_=_C140 ,\nC31_=_C153 ,C31_=_C175 ,C31_=_C190 ,C31_=_C231 ,C31_=_C242 ,C31_=_C270 ,\nC31_=_C277 ,C31_=_C286 ,C31_=_C297 ,C31_=_C298 ,C31_=_C299 ,C31_=_C300 ,\nC31_=_C301 ,C33_=_C90 ,C33_=_C127 ,C33_=_C143 ,C33_=_C157 ,C33_=_C207 ,\nC33_=_C218 ,C33_=_C235 ,C33_=_C290 ,C33_=_C295 ,C33_=_C307 ,C33_=_C319 ,\nC33_=_C322 ,C36_=_C37 ,C36_=_C38 ,C36_=_C39 ,C36_=_C41 ,C36_=_C42 ,\nC36_=_C43 ,C36_=_C44 ,C36_=_C46 ,C36_=_C47 ,C36_=_C49 ,C36_=_C63 ,\nC37_=_C38 ,C37_=_C39 ,C37_=_C41 ,C37_=_C42 ,C37_=_C43 ,C37_=_C44 ,\nC37_=_C46 ,C37_=_C47 ,C37_=_C49 ,C37_=_C77 ,C37_=_C90 ,C38_=_C39 ,\nC38_=_C41 ,C38_=_C42 ,C38_=_C43 ,C38_=_C44 ,C38_=_C46 ,C38_=_C47 ,\nC38_=_C49 ,C38_=_C127 ,C39_=_C41 ,C39_=_C42 ,C39_=_C43 ,C39_=_C44 ,\nC39_=_C46 ,C39_=_C47 ,C39_=_C49 ,C39_=_C146 ,C39_=_C153 ,C39_=_C157 ,\nC41_=_C42 ,C41_=_C43 ,C41_=_C44</w:t>
      </w:r>
    </w:p>
    <w:p>
      <w:pPr>
        <w:pStyle w:val="PreformattedText"/>
        <w:bidi w:val="0"/>
        <w:spacing w:before="0" w:after="0"/>
        <w:jc w:val="left"/>
        <w:rPr/>
      </w:pPr>
      <w:r>
        <w:rPr/>
        <w:t xml:space="preserve"> </w:t>
      </w:r>
      <w:r>
        <w:rPr/>
        <w:t>,C41_=_C46 ,C41_=_C47 ,C41_=_C49 ,\nC41_=_C175 ,C42_=_C43 ,C42_=_C44 ,C42_=_C46 ,C42_=_C47 ,C42_=_C49 ,\nC42_=_C242 ,C43_=_C44 ,C43_=_C46 ,C43_=_C47 ,C43_=_C49 ,C43_=_C165 ,\nC43_=_C286 ,C43_=_C290 ,C44_=_C46 ,C44_=_C47 ,C44_=_C49 ,C44_=_C166 ,\nC44_=_C295 ,C46_=_C47 ,C46_=_C49 ,C46_=_C168 ,C47_=_C49 ,C47_=_C297 ,\nC47_=_C307 ,C49_=_C300 ,C63_=_C77 ,C63_=_C132 ,C63_=_C146 ,C63_=_C159 ,\nC63_=_C160 ,C63_=_C161 ,C63_=_C162 ,C63_=_C163 ,C63_=_C164 ,C63_=_C165 ,\nC63_=_C166 ,C63_=_C168 ,C77_=_C90 ,C77_=_C132 ,C77_=_C146 ,C77_=_C159 ,\nC77_=_C160 ,C77_=_C161 ,C77_=_C162 ,C77_=_C163 ,C77_=_C164 ,C77_=_C165 ,\nC77_=_C166 ,C77_=_C168 ,C90_=_C127 ,C90_=_C143 ,C90_=_C157 ,C90_=_C207 ,\nC90_=_C218 ,C90_=_C235 ,C90_=_C290 ,C90_=_C295 ,C90_=_C307 ,C90_=_C319 ,\nC90_=_C322 ,C127_=_C143 ,C127_=_C157 ,C127_=_C207 ,C127_=_C218 ,C127_=_C235 ,\nC127_=_C290 ,C127_=_C295 ,C127_=_C307 ,C127_=_C319 ,C127_=_C322 ,C132_=_C140 ,\nC132_=_C143 ,C132_=_C146 ,C132_=_C159 ,C132_=_C160 ,C132_=_C161 ,C132_=_C162 ,\nC132_=_C163 ,C132_=_C164 ,C132_=_C165 ,C132_=_C166 ,C132_=_C168 ,C140_=_C143 ,\nC140_=_C153 ,C140_=_C175 ,C140_=_C190 ,C140_=_C231 ,C140_=_C242 ,C140_=_C270 ,\nC140_=_C277 ,C140_=_C286 ,C140_=_C297 ,C140_=_C298 ,C140_=_C299 ,C140_=_C300 ,\nC140_=_C301 ,C143_=_C157 ,C143_=_C207 ,C143_=_C218 ,C143_=_C235 ,C143_=_C290 ,\nC143_=_C295 ,C143_=_C307 ,C143_=_C319 ,C143_=_C322 ,C146_=_C153 ,C146_=_C157 ,\nC146_=_C159 ,C146_=_C160 ,C146_=_C161 ,C146_=_C162 ,C146_=_C163 ,C146_=_C164 ,\nC146_=_C165 ,C146_=_C166 ,C146_=_C168 ,C153_=_C157 ,C153_=_C175 ,C153_=_C190 ,\nC153_=_C231 ,C153_=_C242 ,C153_=_C270 ,C153_=_C277 ,C153_=_C286 ,C153_=_C297 ,\nC153_=_C298 ,C153_=_C299 ,C153_=_C300 ,C153_=_C301 ,C157_=_C207 ,C157_=_C218 ,\nC157_=_C235 ,C157_=_C290 ,C157_=_C295 ,C157_=_C307 ,C157_=_C319 ,C157_=_C322 ,\nC159_=_C160 ,C159_=_C161 ,C159_=_C162 ,C159_=_C163 ,C159_=_C164 ,C159_=_C165 ,\nC159_=_C166 ,C159_=_C168 ,C159_=_C207 ,C160_=_C161 ,C160_=_C162 ,C160_=_C163 ,\nC160_=_C164 ,C160_=_C165 ,C160_=_C166 ,C160_=_C168 ,C160_=_C218 ,C161_=_C162 ,\nC161_=_C163 ,C161_=_C164 ,C161_=_C165 ,C161_=_C166 ,C161_=_C168 ,C161_=_C231 ,\nC161_=_C235 ,C162_=_C163 ,C162_=_C164 ,C162_=_C165 ,C162_=_C166 ,C162_=_C168 ,\nC163_=_C164 ,C163_=_C165 ,C163_=_C166 ,C163_=_C168 ,C164_=_C165 ,C164_=_C166 ,\nC164_=_C168 ,C165_=_C166 ,C165_=_C168 ,C165_=_C286 ,C165_=_C290 ,C166_=_C168 ,\nC166_=_C295 ,C175_=_C190 ,C175_=_C231 ,C175_=_C242 ,C175_=_C270 ,C175_=_C277 ,\nC175_=_C286 ,C175_=_C297 ,C175_=_C298 ,C175_=_C299 ,C175_=_C300 ,C175_=_C301 ,\nC190_=_C231 ,C190_=_C242 ,C190_=_C270 ,C190_=_C277 ,C190_=_C286 ,C190_=_C297 ,\nC190_=_C298 ,C190_=_C299 ,C190_=_C300 ,C190_=_C301 ,C207_=_C218 ,C207_=_C235 ,\nC207_=_C290 ,C207_=_C295 ,C207_=_C307 ,C207_=_C319 ,C207_=_C322 ,C218_=_C235 ,\nC218_=_C290 ,C218_=_C295 ,C218_=_C307 ,C218_=_C319 ,C218_=_C322 ,C231_=_C235 ,\nC231_=_C242 ,C231_=_C270 ,C231_=_C277 ,C231_=_C286 ,C231_=_C297 ,C231_=_C298 ,\nC231_=_C299 ,C231_=_C300 ,C231_=_C301 ,C235_=_C290 ,C235_=_C295 ,C235_=_C307 ,\nC235_=_C319 ,C235_=_C322 ,C242_=_C270 ,C242_=_C277 ,C242_=_C286 ,C242_=_C297 ,\nC242_=_C298 ,C242_=_C299 ,C242_=_C300 ,C242_=_C301 ,C270_=_C277 ,C270_=_C286 ,\nC270_=_C297 ,C270_=_C298 ,C270_=_C299 ,C270_=_C300 ,C270_=_C301 ,C277_=_C286 ,\nC277_=_C297 ,C277_=_C298 ,C277_=_C299 ,C277_=_C300 ,C277_=_C301 ,C286_=_C290 ,\nC286_=_C297 ,C286_=_C298 ,C286_=_C299 ,C286_=_C300 ,C286_=_C301 ,C290_=_C295 ,\nC290_=_C307 ,C290_=_C319 ,C290_=_C322 ,C295_=_C307 ,C295_=_C319 ,C295_=_C322 ,\nC297_=_C298 ,C297_=_C299 ,C297_=_C300 ,C297_=_C301 ,C297_=_C307 ,C298_=_C299 ,\nC298_=_C300 ,C298_=_C301 ,C299_=_C300 ,C299_=_C301 ,C299_=_C319 ,C300_=_C301 ,\nC307_=_C319 ,C307_=_C322 ,C319_=_C322 ,"];31[shape=box, label="id:31 level: 3\n39: C6 C51 C65 C79 C84 \nC96 C101 C109 C120 C133 C151 \nC162 C182 C183 C184 C185 C186 \nC187 C188 C189 C190 C191 C192 \nC193 C194 C195 C196 C197 C198 \nC212 C238 C246 C247 C248 C249 \nC250 C251 C252 C253 \n391: C6_=_C65( C6 C65 ) C6_=_C84( C6 C84 ) C6_=_C101( C6 C101 ) C6_=_C109( C6 C109 ) C6_=_C120( C6 C120 ) \nC6_=_C151( C6 C151 ) C6_=_C162( C6 C162 ) C6_=_C185( C6 C185 ) C6_=_C212( C6 C212 ) C6_=_C238( C6 C238 ) C6_=_C246( C6 C246 ) \nC6_=_C247( C6 C247 ) C6_=_C248( C6 C248 ) C6_=_C249( C6 C249 ) C6_=_C250( C6 C250 ) C6_=_C251( C6 C251 ) C6_=_C252( C6 C252 ) \nC6_=_C253( C6 C253 ) C51_=_C79( C51 C79 ) C51_=_C96( C51 C96 ) C51_=_C133( C51 C133 ) C51_=_C182( C51 C182 ) C51_=_C183( C51 C183 ) \nC51_=_C184( C51 C184 ) C51_=_C185( C51 C185 ) C51_=_C186( C51 C186 ) C51_=_C187( C51 C187 ) C51_=_C188( C51 C188 ) C51_=_C189( C51 C189 ) \nC51_=_C190( C51 C190 ) C51_=_C191( C51 C191 ) C51_=_C192( C51 C192 ) C51_=_C193( C51 C193 ) C51_=_C194( C51 C194 ) C51_=_C195( C51 C195 ) \nC51_=_C196( C51 C196 ) C51_=_C197( C51 C197 ) C51_=_C198( C51 C198 ) C65_=_C84( C65 C84 ) C65_=_C101( C65 C101 ) C65_=_C109( C65 C109 ) \nC65_=_C120( C65 C120 ) C65_=_C151( C65 C151 ) C65_=_C162( C65 C162 ) C65_=_C185( C65 C185 ) C65_=_C212( C65 C212 ) C65_=_C238( C65 C238 ) \nC65_=_C246( C65 C246 ) C65_=_C247( C65 C247 ) C65_=_C248( C65 C248 ) C65_=_C249( C65 C249 ) C65_=_C250( C65 C250 ) C65_=_C251( C65 C251 ) \nC65_=_C252( C65 C252 ) C65_=_C253( C65 C253 ) C79_=_C84( C79 C84 ) C79_=_C96( C79 C96 ) C79_=_C133( C79 C133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84_=_C101( C84 C101 ) C84_=_C109( C84 C109 ) \nC84_=_C120( C84 C120 ) C84_=_C151( C84 C151 ) C84_=_C162( C84 C162 ) C84_=_C185( C84 C185 ) C84_=_C212( C84 C212 ) C84_=_C238( C84 C238 ) \nC84_=_C246( C84 C246 ) C84_=_C247( C84 C247 ) C84_=_C248( C84 C248 ) C84_=_C249( C84 C249 ) C84_=_C250( C84 C250 ) C84_=_C251( C84 C251 ) \nC84_=_C252( C84 C252 ) C84_=_C253( C84 C253 ) C96_=_C101( C96 C101 ) C96_=_C133( C96 C133 ) C96_=_C182( C96 C182 ) C96_=_C183( C96 C183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101_=_C109( C101 C109 ) C101_=_C120( C101 C120 ) C101_=_C151( C101 C151 ) \nC101_=_C162( C101 C162 ) C101_=_C185( C101 C185 ) C101_=_C212( C101 C212 ) C101_=_C238( C101 C238 ) C101_=_C246( C101 C246 ) C101_=_C247( C101 C247 ) \nC101_=_C248( C101 C248 ) C101_=_C249( C101 C249 ) C101_=_C250( C101 C250 ) C101_=_C251( C101 C251 ) C101_=_C252( C101 C252 ) C101_=_C253( C101 C253 ) \nC109_=_C120( C109 C120 ) C109_=_C151( C109 C151 ) C109_=_C162( C109 C162 ) C109_=_C185( C109 C185 ) C109_=_C212( C109 C212 ) C109_=_C238( C109 C238 ) \nC109_=_C246( C109 C246 ) C109_=_C247( C109 C247 ) C109_=_C248( C109 C248 ) C109_=_C249( C109 C249 ) C109_=_C250( C109 C250 ) C109_=_C251( C109 C251 ) \nC109_=_C252( C109 C252 ) C109_=_C253( C109 C253 ) C120_=_C151( C120 C151 ) C120_=_C162( C120 C162 ) C120_=_C185( C120 C185 ) C120_=_C212( C120 C212 ) \nC120_=_C238( C120 C238 ) C120_=_C246( C120 C246 ) C120_=_C247( C120 C247 ) C120_=_C248( C120 C248 ) C120_=_C249( C120 C249 ) C120_=_C250( C120 C250 ) \nC120_=_C251( C120 C251 ) C120_=_C252( C120 C252 ) C120_=_C253( C120 C253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51_=_C162( C151 C162 ) C151_=_C185( C151 C185 ) C151_=_C212( C151 C212 ) C151_=_C238( C151 C238 ) \nC151_=_C246( C151 C246 ) C151_=_C247( C151 C247 ) C151_=_C248( C151 C248 ) C151_=_C249( C151 C249 ) C151_=_C250( C151 C250 ) C151_=_C251( C151 C251 ) \nC151_=_C252( C151 C252 ) C151_=_C253( C151 C253 ) C162_=_C185( C162 C185 ) C162_=_C212( C162 C212 ) C162_=_C238( C162 C238 ) C162_=_C246( C162 C246 ) \nC162_=_C247( C162 C247 ) C162_=_C248( C162 C248 ) C162_=_C249( C162 C249 ) C162_=_C250( C162 C250 ) C162_=_C251( C162 C251 ) C162_=_C252( C162 C252 ) \nC162_=_C253( C162 C25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12( C182 C212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38( C184 C238 ) \nC185_=_C186( C185 C186 ) C185_=_C187( C185 C187 ) C185_=_C188( C185 C188 ) C185_=_C189( C185 C189 ) C185_=_C190( C185 C190 ) C185_=_C191( C185 C191 ) \nC185_=_C192( C185 C192 ) C185_=_C193(</w:t>
      </w:r>
    </w:p>
    <w:p>
      <w:pPr>
        <w:pStyle w:val="PreformattedText"/>
        <w:bidi w:val="0"/>
        <w:spacing w:before="0" w:after="0"/>
        <w:jc w:val="left"/>
        <w:rPr/>
      </w:pPr>
      <w:r>
        <w:rPr/>
        <w:t xml:space="preserve"> </w:t>
      </w:r>
      <w:r>
        <w:rPr/>
        <w:t>C185 C193 ) C185_=_C194( C185 C194 ) C185_=_C195( C185 C195 ) C185_=_C196( C185 C196 ) C185_=_C197( C185 C197 ) \nC185_=_C198( C185 C198 ) C185_=_C212( C185 C212 ) C185_=_C238( C185 C238 ) C185_=_C246( C185 C246 ) C185_=_C247( C185 C247 ) C185_=_C248( C185 C248 ) \nC185_=_C249( C185 C249 ) C185_=_C250( C185 C250 ) C185_=_C251( C185 C251 ) C185_=_C252( C185 C252 ) C185_=_C253( C185 C253 ) C186_=_C187( C186 C187 ) \nC186_=_C188( C186 C188 ) C186_=_C189( C186 C189 ) C186_=_C190( C186 C190 ) C186_=_C191( C186 C191 ) C186_=_C192( C186 C192 ) C186_=_C193( C186 C193 ) \nC186_=_C194( C186 C194 ) C186_=_C195( C186 C195 ) C186_=_C196( C186 C196 ) C186_=_C197( C186 C197 ) C186_=_C198( C186 C198 ) C187_=_C188( C187 C188 ) \nC187_=_C189( C187 C189 ) C187_=_C190( C187 C190 ) C187_=_C191( C187 C191 ) C187_=_C192( C187 C192 ) C187_=_C193( C187 C193 ) C187_=_C194( C187 C194 ) \nC187_=_C195( C187 C195 ) C187_=_C196( C187 C196 ) C187_=_C197( C187 C197 ) C187_=_C198( C187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1_=_C247( C191 C247 ) C192_=_C193( C192 C193 ) C192_=_C194( C192 C194 ) C192_=_C195( C192 C195 ) \nC192_=_C196( C192 C196 ) C192_=_C197( C192 C197 ) C192_=_C198( C192 C198 ) C192_=_C248( C192 C248 ) C193_=_C194( C193 C194 ) C193_=_C195( C193 C195 ) \nC193_=_C196( C193 C196 ) C193_=_C197( C193 C197 ) C193_=_C198( C193 C198 ) C193_=_C249( C193 C249 ) C194_=_C195( C194 C195 ) C194_=_C196( C194 C196 ) \nC194_=_C197( C194 C197 ) C194_=_C198( C194 C198 ) C195_=_C196( C195 C196 ) C195_=_C197( C195 C197 ) C195_=_C198( C195 C198 ) C195_=_C250( C195 C250 ) \nC196_=_C197( C196 C197 ) C196_=_C198( C196 C198 ) C197_=_C198( C197 C198 ) C197_=_C252( C197 C252 ) C198_=_C253( C198 C253 ) C212_=_C238( C212 C238 ) \nC212_=_C246( C212 C246 ) C212_=_C247( C212 C247 ) C212_=_C248( C212 C248 ) C212_=_C249( C212 C249 ) C212_=_C250( C212 C250 ) C212_=_C251( C212 C251 ) \nC212_=_C252( C212 C252 ) C212_=_C253( C212 C253 ) C238_=_C246( C238 C246 ) C238_=_C247( C238 C247 ) C238_=_C248( C238 C248 ) C238_=_C249( C238 C249 ) \nC238_=_C250( C238 C250 ) C238_=_C251( C238 C251 ) C238_=_C252( C238 C252 ) C238_=_C253( C238 C253 ) C246_=_C247( C246 C247 ) C246_=_C248( C246 C248 ) \nC246_=_C249( C246 C249 ) C246_=_C250( C246 C250 ) C246_=_C251( C246 C251 ) C246_=_C252( C246 C252 ) C246_=_C253( C246 C253 ) C247_=_C248( C247 C248 ) \nC247_=_C249( C247 C249 ) C247_=_C250( C247 C250 ) C247_=_C251( C247 C251 ) C247_=_C252( C247 C252 ) C247_=_C253( C247 C253 ) C248_=_C249( C248 C249 ) \nC248_=_C250( C248 C250 ) C248_=_C251( C248 C251 ) C248_=_C252( C248 C252 ) C248_=_C253( C248 C253 ) C249_=_C250( C249 C250 ) C249_=_C251( C249 C251 ) \nC249_=_C252( C249 C252 ) C249_=_C253( C249 C253 ) C250_=_C251( C250 C251 ) C250_=_C252( C250 C252 ) C250_=_C253( C250 C253 ) C251_=_C252( C251 C252 ) \nC251_=_C253( C251 C253 ) C252_=_C253( C252 C253 ) "];21-&gt;31[label="38: C6 C51 C65 C79 C84 \nC96 C101 C109 C120 C133 C151 \nC162 C182 C183 C184 C186 C187 \nC188 C189 C190 C191 C192 C193 \nC194 C195 C196 C197 C198 C212 \nC238 C246 C247 C248 C249 C250 \nC251 C252 C253 \n353: C6_=_C65 ,C6_=_C84 ,C6_=_C101 ,C6_=_C109 ,C6_=_C120 ,\nC6_=_C151 ,C6_=_C162 ,C6_=_C212 ,C6_=_C238 ,C6_=_C246 ,C6_=_C247 ,\nC6_=_C248 ,C6_=_C249 ,C6_=_C250 ,C6_=_C251 ,C6_=_C252 ,C6_=_C253 ,\nC51_=_C79 ,C51_=_C96 ,C51_=_C133 ,C51_=_C182 ,C51_=_C183 ,C51_=_C184 ,\nC51_=_C186 ,C51_=_C187 ,C51_=_C188 ,C51_=_C189 ,C51_=_C190 ,C51_=_C191 ,\nC51_=_C192 ,C51_=_C193 ,C51_=_C194 ,C51_=_C195 ,C51_=_C196 ,C51_=_C197 ,\nC51_=_C198 ,C65_=_C84 ,C65_=_C101 ,C65_=_C109 ,C65_=_C120 ,C65_=_C151 ,\nC65_=_C162 ,C65_=_C212 ,C65_=_C238 ,C65_=_C246 ,C65_=_C247 ,C65_=_C248 ,\nC65_=_C249 ,C65_=_C250 ,C65_=_C251 ,C65_=_C252 ,C65_=_C253 ,C79_=_C84 ,\nC79_=_C96 ,C79_=_C133 ,C79_=_C182 ,C79_=_C183 ,C79_=_C184 ,C79_=_C186 ,\nC79_=_C187 ,C79_=_C188 ,C79_=_C189 ,C79_=_C190 ,C79_=_C191 ,C79_=_C192 ,\nC79_=_C193 ,C79_=_C194 ,C79_=_C195 ,C79_=_C196 ,C79_=_C197 ,C79_=_C198 ,\nC84_=_C101 ,C84_=_C109 ,C84_=_C120 ,C84_=_C151 ,C84_=_C162 ,C84_=_C212 ,\nC84_=_C238 ,C84_=_C246 ,C84_=_C247 ,C84_=_C248 ,C84_=_C249 ,C84_=_C250 ,\nC84_=_C251 ,C84_=_C252 ,C84_=_C253 ,C96_=_C101 ,C96_=_C133 ,C96_=_C182 ,\nC96_=_C183 ,C96_=_C184 ,C96_=_C186 ,C96_=_C187 ,C96_=_C188 ,C96_=_C189 ,\nC96_=_C190 ,C96_=_C191 ,C96_=_C192 ,C96_=_C193 ,C96_=_C194 ,C96_=_C195 ,\nC96_=_C196 ,C96_=_C197 ,C96_=_C198 ,C101_=_C109 ,C101_=_C120 ,C101_=_C151 ,\nC101_=_C162 ,C101_=_C212 ,C101_=_C238 ,C101_=_C246 ,C101_=_C247 ,C101_=_C248 ,\nC101_=_C249 ,C101_=_C250 ,C101_=_C251 ,C101_=_C252 ,C101_=_C253 ,C109_=_C120 ,\nC109_=_C151 ,C109_=_C162 ,C109_=_C212 ,C109_=_C238 ,C109_=_C246 ,C109_=_C247 ,\nC109_=_C248 ,C109_=_C249 ,C109_=_C250 ,C109_=_C251 ,C109_=_C252 ,C109_=_C253 ,\nC120_=_C151 ,C120_=_C162 ,C120_=_C212 ,C120_=_C238 ,C120_=_C246 ,C120_=_C247 ,\nC120_=_C248 ,C120_=_C249 ,C120_=_C250 ,C120_=_C251 ,C120_=_C252 ,C120_=_C253 ,\nC133_=_C182 ,C133_=_C183 ,C133_=_C184 ,C133_=_C186 ,C133_=_C187 ,C133_=_C188 ,\nC133_=_C189 ,C133_=_C190 ,C133_=_C191 ,C133_=_C192 ,C133_=_C193 ,C133_=_C194 ,\nC133_=_C195 ,C133_=_C196 ,C133_=_C197 ,C133_=_C198 ,C151_=_C162 ,C151_=_C212 ,\nC151_=_C238 ,C151_=_C246 ,C151_=_C247 ,C151_=_C248 ,C151_=_C249 ,C151_=_C250 ,\nC151_=_C251 ,C151_=_C252 ,C151_=_C253 ,C162_=_C212 ,C162_=_C238 ,C162_=_C246 ,\nC162_=_C247 ,C162_=_C248 ,C162_=_C249 ,C162_=_C250 ,C162_=_C251 ,C162_=_C252 ,\nC162_=_C253 ,C182_=_C183 ,C182_=_C184 ,C182_=_C186 ,C182_=_C187 ,C182_=_C188 ,\nC182_=_C189 ,C182_=_C190 ,C182_=_C191 ,C182_=_C192 ,C182_=_C193 ,C182_=_C194 ,\nC182_=_C195 ,C182_=_C196 ,C182_=_C197 ,C182_=_C198 ,C182_=_C212 ,C183_=_C184 ,\nC183_=_C186 ,C183_=_C187 ,C183_=_C188 ,C183_=_C189 ,C183_=_C190 ,C183_=_C191 ,\nC183_=_C192 ,C183_=_C193 ,C183_=_C194 ,C183_=_C195 ,C183_=_C196 ,C183_=_C197 ,\nC183_=_C198 ,C184_=_C186 ,C184_=_C187 ,C184_=_C188 ,C184_=_C189 ,C184_=_C190 ,\nC184_=_C191 ,C184_=_C192 ,C184_=_C193 ,C184_=_C194 ,C184_=_C195 ,C184_=_C196 ,\nC184_=_C197 ,C184_=_C198 ,C184_=_C238 ,C186_=_C187 ,C186_=_C188 ,C186_=_C189 ,\nC186_=_C190 ,C186_=_C191 ,C186_=_C192 ,C186_=_C193 ,C186_=_C194 ,C186_=_C195 ,\nC186_=_C196 ,C186_=_C197 ,C186_=_C198 ,C187_=_C188 ,C187_=_C189 ,C187_=_C190 ,\nC187_=_C191 ,C187_=_C192 ,C187_=_C193 ,C187_=_C194 ,C187_=_C195 ,C187_=_C196 ,\nC187_=_C197 ,C187_=_C198 ,C188_=_C189 ,C188_=_C190 ,C188_=_C191 ,C188_=_C192 ,\nC188_=_C193 ,C188_=_C194 ,C188_=_C195 ,C188_=_C196 ,C188_=_C197 ,C188_=_C198 ,\nC189_=_C190 ,C189_=_C191 ,C189_=_C192 ,C189_=_C193 ,C189_=_C194 ,C189_=_C195 ,\nC189_=_C196 ,C189_=_C197 ,C189_=_C198 ,C190_=_C191 ,C190_=_C192 ,C190_=_C193 ,\nC190_=_C194 ,C190_=_C195 ,C190_=_C196 ,C190_=_C197 ,C190_=_C198 ,C191_=_C192 ,\nC191_=_C193 ,C191_=_C194 ,C191_=_C195 ,C191_=_C196 ,C191_=_C197 ,C191_=_C198 ,\nC191_=_C247 ,C192_=_C193 ,C192_=_C194 ,C192_=_C195 ,C192_=_C196 ,C192_=_C197 ,\nC192_=_C198 ,C192_=_C248 ,C193_=_C194 ,C193_=_C195 ,C193_=_C196 ,C193_=_C197 ,\nC193_=_C198 ,C193_=_C249 ,C194_=_C195 ,C194_=_C196 ,C194_=_C197 ,C194_=_C198 ,\nC195_=_C196 ,C195_=_C197 ,C195_=_C198 ,C195_=_C250 ,C196_=_C197 ,C196_=_C198 ,\nC197_=_C198 ,C197_=_C252 ,C198_=_C253 ,C212_=_C238 ,C212_=_C246 ,C212_=_C247 ,\nC212_=_C248 ,C212_=_C249 ,C212_=_C250 ,C212_=_C251 ,C212_=_C252 ,C212_=_C253 ,\nC238_=_C246 ,C238_=_C247 ,C238_=_C248 ,C238_=_C249 ,C238_=_C250 ,C238_=_C251 ,\nC238_=_C252 ,C238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32[shape=box, label="id:32 level: 3\n44: C1 C13 C18 C37 C64 \nC74 C75 C76 C77 C78 C79 \nC80 C81 C82 C83 C84 C85 \nC86 C87 C88 C89 C90 C91 \nC92 C149 C155 C170 C178 C193 \nC206 C209 C222 C223 C224 C226 \nC227 C249 C257 C279 C298 C303 \nC314 C315 C316 \n372: C1_=_C13( C1 C13 ) C1_=_C18( C1 C18 ) C1_=_C37( C1 C37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3_=_C155( C13 C155 ) \nC13_=_C178( C13 C178 ) C13_=_C193( C13 C193 ) C13_=_C206( C13 C206 ) C13_=_C249( C13 C249 ) C13_=_C257( C13 C257 ) C13_=_C279( C13 C279 ) \nC13_=_C298( C13 C298 ) C13_=_C303( C13 C303 ) C13_=_C314( C13 C314 ) C13_=_C315( C13 C315 ) C13_=_C316( C13 C316 ) C18_=_C37( C18 C37 ) \nC18_=_C74( C18 C74 ) C18_=_C75( C18 C75 ) C18_=_C76( C18 C76 ) C18_=_C77( C18 C77 ) C18_=_C78( C18 C78 ) C18_=_C79( C18 C79 ) \nC18_=_C80( C18 C80 ) C18_=_C81( C18 C81 ) C18_=_C82( C18 C82 ) C18_=_C83( C18 C83 ) C18_=_C84( C18 C84 ) C18_=_C85( C18 C85 ) \nC18_=_C86( C18 C86 ) C18_=_C87( C18 C87 ) C18_=_C88( C18 C88 ) C18_=_C89( C18 C89 ) C18_=_C90( C18 C90 ) C18_=_C91( C18 C91 ) \nC18_=_C92( C18 C92 ) C37_=_C74( C37 C74 ) C37_=_C75( C37 C75 ) C37_=_C76(</w:t>
      </w:r>
    </w:p>
    <w:p>
      <w:pPr>
        <w:pStyle w:val="PreformattedText"/>
        <w:bidi w:val="0"/>
        <w:spacing w:before="0" w:after="0"/>
        <w:jc w:val="left"/>
        <w:rPr/>
      </w:pPr>
      <w:r>
        <w:rPr/>
        <w:t xml:space="preserve"> </w:t>
      </w:r>
      <w:r>
        <w:rPr/>
        <w:t>C37 C76 ) C37_=_C77( C37 C77 ) C37_=_C78( C37 C78 ) \nC37_=_C79( C37 C79 ) C37_=_C80( C37 C80 ) C37_=_C81( C37 C81 ) C37_=_C82( C37 C82 ) C37_=_C83( C37 C83 ) C37_=_C84( C37 C84 ) \nC37_=_C85( C37 C85 ) C37_=_C86( C37 C86 ) C37_=_C87( C37 C87 ) C37_=_C88( C37 C88 ) C37_=_C89( C37 C89 ) C37_=_C90( C37 C90 ) \nC37_=_C91( C37 C91 ) C37_=_C92( C37 C92 ) C64_=_C81( C64 C81 ) C64_=_C149( C64 C149 ) C64_=_C170( C64 C170 ) C64_=_C209( C64 C209 ) \nC64_=_C222( C64 C222 ) C64_=_C223( C64 C223 ) C64_=_C224( C64 C224 ) C64_=_C226( C64 C226 ) C64_=_C227( C64 C227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149( C76 C149 ) C76_=_C155( C76 C155 ) C77_=_C78( C77 C78 ) C77_=_C79( C77 C79 ) \nC77_=_C80( C77 C80 ) C77_=_C81( C77 C81 ) C77_=_C82( C77 C82 ) C77_=_C83( C77 C83 ) C77_=_C84( C77 C84 ) C77_=_C85( C77 C85 ) \nC77_=_C86( C77 C86 ) C77_=_C87( C77 C87 ) C77_=_C88( C77 C88 ) C77_=_C89( C77 C89 ) C77_=_C90( C77 C90 ) C77_=_C91( C77 C91 ) \nC77_=_C92( C77 C92 ) C78_=_C79( C78 C79 ) C78_=_C80( C78 C80 ) C78_=_C81( C78 C81 ) C78_=_C82( C78 C82 ) C78_=_C83( C78 C83 ) \nC78_=_C84( C78 C84 ) C78_=_C85( C78 C85 ) C78_=_C86( C78 C86 ) C78_=_C87( C78 C87 ) C78_=_C88( C78 C88 ) C78_=_C89( C78 C89 ) \nC78_=_C90( C78 C90 ) C78_=_C91( C78 C91 ) C78_=_C92( C78 C92 ) C78_=_C170( C78 C170 ) C78_=_C178( C78 C178 ) C79_=_C80( C79 C80 ) \nC79_=_C81( C79 C81 ) C79_=_C82( C79 C82 ) C79_=_C83( C79 C83 ) C79_=_C84( C79 C84 ) C79_=_C85( C79 C85 ) C79_=_C86( C79 C86 ) \nC79_=_C87( C79 C87 ) C79_=_C88( C79 C88 ) C79_=_C89( C79 C89 ) C79_=_C90( C79 C90 ) C79_=_C91( C79 C91 ) C79_=_C92( C79 C92 ) \nC79_=_C193( C79 C193 ) C80_=_C81( C80 C81 ) C80_=_C82( C80 C82 ) C80_=_C83( C80 C83 ) C80_=_C84( C80 C84 ) C80_=_C85( C80 C85 ) \nC80_=_C86( C80 C86 ) C80_=_C87( C80 C87 ) C80_=_C88( C80 C88 ) C80_=_C89( C80 C89 ) C80_=_C90( C80 C90 ) C80_=_C91( C80 C91 ) \nC80_=_C92( C80 C92 ) C80_=_C209( C80 C209 ) C81_=_C82( C81 C82 ) C81_=_C83( C81 C83 ) C81_=_C84( C81 C84 ) C81_=_C85( C81 C85 ) \nC81_=_C86( C81 C86 ) C81_=_C87( C81 C87 ) C81_=_C88( C81 C88 ) C81_=_C89( C81 C89 ) C81_=_C90( C81 C90 ) C81_=_C91( C81 C91 ) \nC81_=_C92( C81 C92 ) C81_=_C149( C81 C149 ) C81_=_C170( C81 C170 ) C81_=_C209( C81 C209 ) C81_=_C222( C81 C222 ) C81_=_C223( C81 C223 ) \nC81_=_C224( C81 C224 ) C81_=_C226( C81 C226 ) C81_=_C227( C81 C227 ) C82_=_C83( C82 C83 ) C82_=_C84( C82 C84 ) C82_=_C85( C82 C85 ) \nC82_=_C86( C82 C86 ) C82_=_C87( C82 C87 ) C82_=_C88( C82 C88 ) C82_=_C89( C82 C89 ) C82_=_C90( C82 C90 ) C82_=_C91( C82 C91 ) \nC82_=_C92( C82 C92 ) C82_=_C222( C82 C222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4_=_C249( C84 C249 ) C85_=_C86( C85 C86 ) C85_=_C87( C85 C87 ) C85_=_C88( C85 C88 ) C85_=_C89( C85 C89 ) \nC85_=_C90( C85 C90 ) C85_=_C91( C85 C91 ) C85_=_C92( C85 C92 ) C86_=_C87( C86 C87 ) C86_=_C88( C86 C88 ) C86_=_C89( C86 C89 ) \nC86_=_C90( C86 C90 ) C86_=_C91( C86 C91 ) C86_=_C92( C86 C92 ) C86_=_C224( C86 C224 ) C86_=_C279( C86 C279 ) C87_=_C88( C87 C88 ) \nC87_=_C89( C87 C89 ) C87_=_C90( C87 C90 ) C87_=_C91( C87 C91 ) C87_=_C92( C87 C92 ) C88_=_C89( C88 C89 ) C88_=_C90( C88 C90 ) \nC88_=_C91( C88 C91 ) C88_=_C92( C88 C92 ) C89_=_C90( C89 C90 ) C89_=_C91( C89 C91 ) C89_=_C92( C89 C92 ) C89_=_C303( C89 C303 ) \nC90_=_C91( C90 C91 ) C90_=_C92( C90 C92 ) C91_=_C92( C91 C92 ) C91_=_C316( C91 C316 ) C92_=_C227( C92 C227 ) C149_=_C155( C149 C155 ) \nC149_=_C170( C149 C170 ) C149_=_C209( C149 C209 ) C149_=_C222( C149 C222 ) C149_=_C223( C149 C223 ) C149_=_C224( C149 C224 ) C149_=_C226( C149 C226 ) \nC149_=_C227( C149 C227 ) C155_=_C178( C155 C178 ) C155_=_C193( C155 C193 ) C155_=_C206( C155 C206 ) C155_=_C249( C155 C249 ) C155_=_C257( C155 C257 ) \nC155_=_C279( C155 C279 ) C155_=_C298( C155 C298 ) C155_=_C303( C155 C303 ) C155_=_C314( C155 C314 ) C155_=_C315( C155 C315 ) C155_=_C316( C155 C316 ) \nC170_=_C178( C170 C178 ) C170_=_C209( C170 C209 ) C170_=_C222( C170 C222 ) C170_=_C223( C170 C223 ) C170_=_C224( C170 C224 ) C170_=_C226( C170 C226 ) \nC170_=_C227( C170 C227 ) C178_=_C193( C178 C193 ) C178_=_C206( C178 C206 ) C178_=_C249( C178 C249 ) C178_=_C257( C178 C257 ) C178_=_C279( C178 C279 ) \nC178_=_C298( C178 C298 ) C178_=_C303( C178 C303 ) C178_=_C314( C178 C314 ) C178_=_C315( C178 C315 ) C178_=_C316( C178 C316 ) C193_=_C206( C193 C206 ) \nC193_=_C249( C193 C249 ) C193_=_C257( C193 C257 ) C193_=_C279( C193 C279 ) C193_=_C298( C193 C298 ) C193_=_C303( C193 C303 ) C193_=_C314( C193 C314 ) \nC193_=_C315( C193 C315 ) C193_=_C316( C193 C316 ) C206_=_C249( C206 C249 ) C206_=_C257( C206 C257 ) C206_=_C279( C206 C279 ) C206_=_C298( C206 C298 ) \nC206_=_C303( C206 C303 ) C206_=_C314( C206 C314 ) C206_=_C315( C206 C315 ) C206_=_C316( C206 C316 ) C209_=_C222( C209 C222 ) C209_=_C223( C209 C223 ) \nC209_=_C224( C209 C224 ) C209_=_C226( C209 C226 ) C209_=_C227( C209 C227 ) C222_=_C223( C222 C223 ) C222_=_C224( C222 C224 ) C222_=_C226( C222 C226 ) \nC222_=_C227( C222 C227 ) C223_=_C224( C223 C224 ) C223_=_C226( C223 C226 ) C223_=_C227( C223 C227 ) C223_=_C257( C223 C257 ) C224_=_C226( C224 C226 ) \nC224_=_C227( C224 C227 ) C224_=_C279( C224 C279 ) C226_=_C227( C226 C227 ) C249_=_C257( C249 C257 ) C249_=_C279( C249 C279 ) C249_=_C298( C249 C298 ) \nC249_=_C303( C249 C303 ) C249_=_C314( C249 C314 ) C249_=_C315( C249 C315 ) C249_=_C316( C249 C316 ) C257_=_C279( C257 C279 ) C257_=_C298( C257 C298 ) \nC257_=_C303( C257 C303 ) C257_=_C314( C257 C314 ) C257_=_C315( C257 C315 ) C257_=_C316( C257 C316 ) C279_=_C298( C279 C298 ) C279_=_C303( C279 C303 ) \nC279_=_C314( C279 C314 ) C279_=_C315( C279 C315 ) C279_=_C316( C279 C316 ) C298_=_C303( C298 C303 ) C298_=_C314( C298 C314 ) C298_=_C315( C298 C315 ) \nC298_=_C316( C298 C316 ) C303_=_C314( C303 C314 ) C303_=_C315( C303 C315 ) C303_=_C316( C303 C316 ) C314_=_C315( C314 C315 ) C314_=_C316( C314 C316 ) \nC315_=_C316( C315 C316 ) "];21-&gt;32[label="43: C1 C13 C18 C37 C64 \nC74 C75 C76 C77 C78 C79 \nC80 C82 C83 C84 C85 C86 \nC87 C88 C89 C90 C91 C92 \nC149 C155 C170 C178 C193 C206 \nC209 C222 C223 C224 C226 C227 \nC249 C257 C279 C298 C303 C314 \nC315 C316 \n342: C1_=_C13 ,C1_=_C18 ,C1_=_C37 ,C1_=_C74 ,C1_=_C75 ,\nC1_=_C76 ,C1_=_C77 ,C1_=_C78 ,C1_=_C79 ,C1_=_C80 ,C1_=_C82 ,\nC1_=_C83 ,C1_=_C84 ,C1_=_C85 ,C1_=_C86 ,C1_=_C87 ,C1_=_C88 ,\nC1_=_C89 ,C1_=_C90 ,C1_=_C91 ,C1_=_C92 ,C13_=_C155 ,C13_=_C178 ,\nC13_=_C193 ,C13_=_C206 ,C13_=_C249 ,C13_=_C257 ,C13_=_C279 ,C13_=_C298 ,\nC13_=_C303 ,C13_=_C314 ,C13_=_C315 ,C13_=_C316 ,C18_=_C37 ,C18_=_C74 ,\nC18_=_C75 ,C18_=_C76 ,C18_=_C77 ,C18_=_C78 ,C18_=_C79 ,C18_=_C80 ,\nC18_=_C82 ,C18_=_C83 ,C18_=_C84 ,C18_=_C85 ,C18_=_C86 ,C18_=_C87 ,\nC18_=_C88 ,C18_=_C89 ,C18_=_C90 ,C18_=_C91 ,C18_=_C92 ,C37_=_C74 ,\nC37_=_C75 ,C37_=_C76 ,C37_=_C77 ,C37_=_C78 ,C37_=_C79 ,C37_=_C80 ,\nC37_=_C82 ,C37_=_C83 ,C37_=_C84 ,C37_=_C85 ,C37_=_C86 ,C37_=_C87 ,\nC37_=_C88 ,C37_=_C89 ,C37_=_C90 ,C37_=_C91 ,C37_=_C92 ,C64_=_C149 ,\nC64_=_C170 ,C64_=_C209 ,C64_=_C222 ,C64_=_C223 ,C64_=_C224 ,C64_=_C226 ,\nC64_=_C227 ,C74_=_C75 ,C74_=_C76 ,C74_=_C77 ,C74_=_C78 ,C74_=_C79 ,\nC74_=_C80 ,C74_=_C82 ,C74_=_C83 ,C74_=_C84 ,C74_=_C85 ,C74_=_C86 ,\nC74_=_C87 ,C74_=_C88 ,C74_=_C89 ,C74_=_C90 ,C74_=_C91 ,C74_=_C92 ,\nC75_=_C76 ,C75_=_C77 ,C75_=_C78 ,C75_=_C79 ,C75_=_C80 ,C75_=_C82 ,\nC75_=_C83 ,C75_=_C84 ,C75_=_C85 ,C75_=_C86 ,C75_=_C87 ,C75_=_C88 ,\nC75_=_C89 ,C75_=_C90 ,C75_=_C91 ,C75_=_C92 ,C76_=_C77 ,C76_=_C78 ,\nC76_=_C79 ,C76_=_C80 ,C76_=_C82 ,C76_=_C83 ,C76_=_C84 ,C76_=_C85 ,\nC76_=_C86 ,C76_=_C87 ,C76_=_C88 ,C76_=_C89 ,C76_=_C90 ,C76_=_C91 ,\nC76_=_C92 ,C76_=_C149 ,C76_=_C155 ,C77_=_C78 ,C77_=_C79 ,C77_=_C80 ,\nC77_=_C82 ,C77_=_C83 ,C77_=_C84 ,C77_=_C85 ,C77_=_C86 ,C77_=_C87 ,\nC77_=_C88 ,C77_=_C89 ,C77_=_C90 ,C77_=_C91 ,C77_=_C92 ,C78_=_C79 ,\nC78_=_C80 ,C78_=_C82 ,C78_=_C83 ,C78_=_C84 ,C78_=_C85 ,C78_=_C86 ,\nC78_=_C87 ,C78_=_C88 ,C78_=_C89 ,C78_=_C90 ,C78_=_C91 ,C78_=_C92 ,\nC78_=_C170 ,C78_=_C178 ,C79_=_C80 ,C79_=_C82 ,C79_=_C83 ,C79_=_C84 ,\nC79_=_C85 ,C79_=_C86 ,C79_=_C87 ,C79_=_C88 ,C79_=_C89 ,C79_=_C90 ,\nC79_=_C91 ,C79_=_C92 ,C79_=_C193 ,C80_=_C82 ,C80_=_C83 ,C80_=_C84 ,\nC80_=_C85 ,C80_=_C86 ,C80_=_C87 ,C80_=_C88 ,C80_=_C89 ,C80_=_C90 ,\nC80_=_C91 ,C80_=_C92 ,C80_=_C209 ,C82_=_C83 ,C82_=_C84 ,C82_=_C85 ,\nC82_=_C86 ,C82_=_C87 ,C82_=_C88 ,C82_=_C89 ,C82_=_C90 ,C82_=_C91 ,\nC82_=_C92 ,C82_=_C222 ,C83_=_C84 ,C83_=_C85 ,C83_=_C86 ,C83_=_C87 ,\nC83_=_C88 ,C83_=_C89 ,C83_=_C90 ,C83_=_C91 ,C83_=_C92 ,C84_=_C85 ,\nC84_=_C86 ,C84_=_C87 ,C84_=_C88 ,C84_=_C89 ,C84_=_C90 ,C84_=_C91 ,\nC84_=_C92 ,C84_=_C249 ,C85_=_C86 ,C85_=_C87 ,C85_=_C88 ,C85_=_C89 ,\nC85_=_C90 ,C85_=_C91 ,C85_=_C92 ,C86_=_C87</w:t>
      </w:r>
    </w:p>
    <w:p>
      <w:pPr>
        <w:pStyle w:val="PreformattedText"/>
        <w:bidi w:val="0"/>
        <w:spacing w:before="0" w:after="0"/>
        <w:jc w:val="left"/>
        <w:rPr/>
      </w:pPr>
      <w:r>
        <w:rPr/>
        <w:t xml:space="preserve"> </w:t>
      </w:r>
      <w:r>
        <w:rPr/>
        <w:t>,C86_=_C88 ,C86_=_C89 ,\nC86_=_C90 ,C86_=_C91 ,C86_=_C92 ,C86_=_C224 ,C86_=_C279 ,C87_=_C88 ,\nC87_=_C89 ,C87_=_C90 ,C87_=_C91 ,C87_=_C92 ,C88_=_C89 ,C88_=_C90 ,\nC88_=_C91 ,C88_=_C92 ,C89_=_C90 ,C89_=_C91 ,C89_=_C92 ,C89_=_C303 ,\nC90_=_C91 ,C90_=_C92 ,C91_=_C92 ,C91_=_C316 ,C92_=_C227 ,C149_=_C155 ,\nC149_=_C170 ,C149_=_C209 ,C149_=_C222 ,C149_=_C223 ,C149_=_C224 ,C149_=_C226 ,\nC149_=_C227 ,C155_=_C178 ,C155_=_C193 ,C155_=_C206 ,C155_=_C249 ,C155_=_C257 ,\nC155_=_C279 ,C155_=_C298 ,C155_=_C303 ,C155_=_C314 ,C155_=_C315 ,C155_=_C316 ,\nC170_=_C178 ,C170_=_C209 ,C170_=_C222 ,C170_=_C223 ,C170_=_C224 ,C170_=_C226 ,\nC170_=_C227 ,C178_=_C193 ,C178_=_C206 ,C178_=_C249 ,C178_=_C257 ,C178_=_C279 ,\nC178_=_C298 ,C178_=_C303 ,C178_=_C314 ,C178_=_C315 ,C178_=_C316 ,C193_=_C206 ,\nC193_=_C249 ,C193_=_C257 ,C193_=_C279 ,C193_=_C298 ,C193_=_C303 ,C193_=_C314 ,\nC193_=_C315 ,C193_=_C316 ,C206_=_C249 ,C206_=_C257 ,C206_=_C279 ,C206_=_C298 ,\nC206_=_C303 ,C206_=_C314 ,C206_=_C315 ,C206_=_C316 ,C209_=_C222 ,C209_=_C223 ,\nC209_=_C224 ,C209_=_C226 ,C209_=_C227 ,C222_=_C223 ,C222_=_C224 ,C222_=_C226 ,\nC222_=_C227 ,C223_=_C224 ,C223_=_C226 ,C223_=_C227 ,C223_=_C257 ,C224_=_C226 ,\nC224_=_C227 ,C224_=_C279 ,C226_=_C227 ,C249_=_C257 ,C249_=_C279 ,C249_=_C298 ,\nC249_=_C303 ,C249_=_C314 ,C249_=_C315 ,C249_=_C316 ,C257_=_C279 ,C257_=_C298 ,\nC257_=_C303 ,C257_=_C314 ,C257_=_C315 ,C257_=_C316 ,C279_=_C298 ,C279_=_C303 ,\nC279_=_C314 ,C279_=_C315 ,C279_=_C316 ,C298_=_C303 ,C298_=_C314 ,C298_=_C315 ,\nC298_=_C316 ,C303_=_C314 ,C303_=_C315 ,C303_=_C316 ,C314_=_C315 ,C314_=_C316 ,\nC315_=_C316 ,"];33[shape=box, label="id:33 level: 3\n56: C2 C3 C19 C20 C25 \nC61 C74 C94 C95 C96 C97 \nC98 C99 C100 C101 C102 C103 \nC104 C105 C106 C107 C108 C109 \nC110 C111 C112 C113 C114 C115 \nC116 C132 C133 C134 C135 C137 \nC138 C139 C140 C141 C142 C143 \nC144 C145 C163 C172 C201 C223 \nC228 C246 C254 C255 C256 C257 \nC258 C259 C260 \n453: C2_=_C3( C2 C3 ) C2_=_C19( C2 C19 ) C2_=_C61( C2 C61 ) C2_=_C94( C2 C94 ) C2_=_C95( C2 C95 ) \nC2_=_C96( C2 C96 ) C2_=_C97( C2 C97 ) C2_=_C98( C2 C98 ) C2_=_C99( C2 C99 ) C2_=_C100( C2 C100 ) C2_=_C101( C2 C101 ) \nC2_=_C102( C2 C102 ) C2_=_C103( C2 C103 ) C2_=_C104( C2 C104 ) C3_=_C74( C3 C74 ) C3_=_C105( C3 C105 ) C3_=_C106( C3 C106 ) \nC3_=_C107( C3 C107 ) C3_=_C108( C3 C108 ) C3_=_C109( C3 C109 ) C3_=_C110( C3 C110 ) C3_=_C111( C3 C111 ) C3_=_C112( C3 C112 ) \nC3_=_C113( C3 C113 ) C3_=_C114( C3 C114 ) C3_=_C115( C3 C115 ) C3_=_C116( C3 C116 ) C19_=_C20( C19 C20 ) C19_=_C25( C19 C25 ) \nC19_=_C61( C19 C61 ) C19_=_C94( C19 C94 ) C19_=_C95( C19 C95 ) C19_=_C96( C19 C96 ) C19_=_C97( C19 C97 ) C19_=_C98( C19 C98 ) \nC19_=_C99( C19 C99 ) C19_=_C100( C19 C100 ) C19_=_C101( C19 C101 ) C19_=_C102( C19 C102 ) C19_=_C103( C19 C103 ) C19_=_C104( C19 C104 ) \nC20_=_C25( C20 C25 ) C20_=_C94( C20 C94 ) C20_=_C106( C20 C106 ) C20_=_C132( C20 C132 ) C20_=_C133( C20 C133 ) C20_=_C134( C20 C134 ) \nC20_=_C135( C20 C135 ) C20_=_C137( C20 C137 ) C20_=_C138( C20 C138 ) C20_=_C139( C20 C139 ) C20_=_C140( C20 C140 ) C20_=_C141( C20 C141 ) \nC20_=_C142( C20 C142 ) C20_=_C143( C20 C143 ) C20_=_C144( C20 C144 ) C20_=_C145( C20 C145 ) C25_=_C102( C25 C102 ) C25_=_C110( C25 C110 ) \nC25_=_C163( C25 C163 ) C25_=_C172( C25 C172 ) C25_=_C201( C25 C201 ) C25_=_C223( C25 C223 ) C25_=_C228( C25 C228 ) C25_=_C246( C25 C246 ) \nC25_=_C254( C25 C254 ) C25_=_C255( C25 C255 ) C25_=_C256( C25 C256 ) C25_=_C257( C25 C257 ) C25_=_C258( C25 C258 ) C25_=_C259( C25 C259 ) \nC25_=_C260( C25 C260 ) C61_=_C94( C61 C94 ) C61_=_C95( C61 C95 ) C61_=_C96( C61 C96 ) C61_=_C97( C61 C97 ) C61_=_C98( C61 C98 ) \nC61_=_C99( C61 C99 ) C61_=_C100( C61 C100 ) C61_=_C101( C61 C101 ) C61_=_C102( C61 C102 ) C61_=_C103( C61 C103 ) C61_=_C104( C61 C104 ) \nC74_=_C105( C74 C105 ) C74_=_C106( C74 C106 ) C74_=_C107( C74 C107 ) C74_=_C108( C74 C108 ) C74_=_C109( C74 C109 ) C74_=_C110( C74 C110 ) \nC74_=_C111( C74 C111 ) C74_=_C112( C74 C112 ) C74_=_C113( C74 C113 ) C74_=_C114( C74 C114 ) C74_=_C115( C74 C115 ) C74_=_C116( C74 C116 ) \nC94_=_C95( C94 C95 ) C94_=_C96( C94 C96 ) C94_=_C97( C94 C97 ) C94_=_C98( C94 C98 ) C94_=_C99( C94 C99 ) C94_=_C100( C94 C100 ) \nC94_=_C101( C94 C101 ) C94_=_C102( C94 C102 ) C94_=_C103( C94 C103 ) C94_=_C104( C94 C104 ) C94_=_C106( C94 C106 ) C94_=_C132( C94 C132 ) \nC94_=_C133( C94 C133 ) C94_=_C134( C94 C134 ) C94_=_C135( C94 C135 ) C94_=_C137( C94 C137 ) C94_=_C138( C94 C138 ) C94_=_C139( C94 C139 ) \nC94_=_C140( C94 C140 ) C94_=_C141( C94 C141 ) C94_=_C142( C94 C142 ) C94_=_C143( C94 C143 ) C94_=_C144( C94 C144 ) C94_=_C145( C94 C145 ) \nC95_=_C96( C95 C96 ) C95_=_C97( C95 C97 ) C95_=_C98( C95 C98 ) C95_=_C99( C95 C99 ) C95_=_C100( C95 C100 ) C95_=_C101( C95 C101 ) \nC95_=_C102( C95 C102 ) C95_=_C103( C95 C103 ) C95_=_C104( C95 C104 ) C95_=_C172( C95 C172 ) C96_=_C97( C96 C97 ) C96_=_C98( C96 C98 ) \nC96_=_C99( C96 C99 ) C96_=_C100( C96 C100 ) C96_=_C101( C96 C101 ) C96_=_C102( C96 C102 ) C96_=_C103( C96 C103 ) C96_=_C104( C96 C104 ) \nC96_=_C133( C96 C133 ) C97_=_C98( C97 C98 ) C97_=_C99( C97 C99 ) C97_=_C100( C97 C100 ) C97_=_C101( C97 C101 ) C97_=_C102( C97 C102 ) \nC97_=_C103( C97 C103 ) C97_=_C104( C97 C104 ) C97_=_C201( C97 C201 ) C98_=_C99( C98 C99 ) C98_=_C100( C98 C100 ) C98_=_C101( C98 C101 ) \nC98_=_C102( C98 C102 ) C98_=_C103( C98 C103 ) C98_=_C104( C98 C104 ) C98_=_C107( C98 C107 ) C99_=_C100( C99 C100 ) C99_=_C101( C99 C101 ) \nC99_=_C102( C99 C102 ) C99_=_C103( C99 C103 ) C99_=_C104( C99 C104 ) C99_=_C134( C99 C134 ) C99_=_C228( C99 C228 ) C100_=_C101( C100 C101 ) \nC100_=_C102( C100 C102 ) C100_=_C103( C100 C103 ) C100_=_C104( C100 C104 ) C100_=_C108( C100 C108 ) C100_=_C135( C100 C135 ) C101_=_C102( C101 C102 ) \nC101_=_C103( C101 C103 ) C101_=_C104( C101 C104 ) C101_=_C109( C101 C109 ) C101_=_C246( C101 C246 ) C102_=_C103( C102 C103 ) C102_=_C104( C102 C104 ) \nC102_=_C110( C102 C110 ) C102_=_C163( C102 C163 ) C102_=_C172( C102 C172 ) C102_=_C201( C102 C201 ) C102_=_C223( C102 C223 ) C102_=_C228( C102 C228 ) \nC102_=_C246( C102 C246 ) C102_=_C254( C102 C254 ) C102_=_C255( C102 C255 ) C102_=_C256( C102 C256 ) C102_=_C257( C102 C257 ) C102_=_C258( C102 C258 ) \nC102_=_C259( C102 C259 ) C102_=_C260( C102 C260 ) C103_=_C104( C103 C104 ) C103_=_C111( C103 C111 ) C103_=_C139( C103 C139 ) C104_=_C112( C104 C112 ) \nC104_=_C141( C104 C141 ) C105_=_C106( C105 C106 ) C105_=_C107( C105 C107 ) C105_=_C108( C105 C108 ) C105_=_C109( C105 C109 ) C105_=_C110( C105 C110 ) \nC105_=_C111( C105 C111 ) C105_=_C112( C105 C112 ) C105_=_C113( C105 C113 ) C105_=_C114( C105 C114 ) C105_=_C115( C105 C115 ) C105_=_C116( C105 C116 ) \nC106_=_C107( C106 C107 ) C106_=_C108( C106 C108 ) C106_=_C109( C106 C109 ) C106_=_C110( C106 C110 ) C106_=_C111( C106 C111 ) C106_=_C112( C106 C112 ) \nC106_=_C113( C106 C113 ) C106_=_C114( C106 C114 ) C106_=_C115( C106 C115 ) C106_=_C116( C106 C116 ) C106_=_C132( C106 C132 ) C106_=_C133( C106 C133 ) \nC106_=_C134( C106 C134 ) C106_=_C135( C106 C135 ) C106_=_C137( C106 C137 ) C106_=_C138( C106 C138 ) C106_=_C139( C106 C139 ) C106_=_C140( C106 C140 ) \nC106_=_C141( C106 C141 ) C106_=_C142( C106 C142 ) C106_=_C143( C106 C143 ) C106_=_C144( C106 C144 ) C106_=_C145( C106 C145 ) C107_=_C108( C107 C108 ) \nC107_=_C109( C107 C109 ) C107_=_C110( C107 C110 ) C107_=_C111( C107 C111 ) C107_=_C112( C107 C112 ) C107_=_C113( C107 C113 ) C107_=_C114( C107 C114 ) \nC107_=_C115( C107 C115 ) C107_=_C116( C107 C116 ) C108_=_C109( C108 C109 ) C108_=_C110( C108 C110 ) C108_=_C111( C108 C111 ) C108_=_C112( C108 C112 ) \nC108_=_C113( C108 C113 ) C108_=_C114( C108 C114 ) C108_=_C115( C108 C115 ) C108_=_C116( C108 C116 ) C108_=_C135( C108 C135 ) C109_=_C110( C109 C110 ) \nC109_=_C111( C109 C111 ) C109_=_C112( C109 C112 ) C109_=_C113( C109 C113 ) C109_=_C114( C109 C114 ) C109_=_C115( C109 C115 ) C109_=_C116( C109 C116 ) \nC109_=_C246( C109 C246 ) C110_=_C111( C110 C111 ) C110_=_C112( C110 C112 ) C110_=_C113( C110 C113 ) C110_=_C114( C110 C114 ) C110_=_C115( C110 C115 ) \nC110_=_C116( C110 C116 ) C110_=_C163( C110 C163 ) C110_=_C172( C110 C172 ) C110_=_C201( C110 C201 ) C110_=_C223( C110 C223 ) C110_=_C228( C110 C228 ) \nC110_=_C246( C110 C246 ) C110_=_C254( C110 C254 ) C110_=_C255( C110 C255 ) C110_=_C256( C110 C256 ) C110_=_C257( C110 C257 ) C110_=_C258( C110 C258 ) \nC110_=_C259( C110 C259 ) C110_=_C260( C110 C260 ) C111_=_C112( C111 C112 ) C111_=_C113( C111 C113 ) C111_=_C114( C111 C114 ) C111_=_C115( C111 C115 ) \nC111_=_C116( C111 C116 ) C111_=_C139( C111 C139 ) C112_=_C113( C112 C113 ) C112_=_C114( C112 C114 ) C112_=_C115( C112 C115 ) C112_=_C116( C112 C116 ) \nC112_=_C141( C112 C141 ) C113_=_C114( C113 C114 ) C113_=_C115( C113 C115 ) C113_=_C116( C113 C116 ) C113_=_C142( C113 C142 ) C113_=_C256( C113 C256 ) \nC114_=_C115( C114 C115 ) C114_=_C116( C114 C116 ) C115_=_C116( C115 C116 ) C115_=_C258( C115 C258 ) C116_=_C144( C116 C144 ) C132_=_C133( C132 C133 ) \nC132_=_C134( C132 C134 ) C132_=_C135( C132 C135 ) C132_=_C137( C132 C137 ) C132_=_C138( C132 C138 ) C132_=_C139( C132 C139 ) C132_=_C140( C132 C140 ) \nC132_=_C141( C132 C141 ) C132_=_C142( C132 C142 ) C132_=_C143( C132 C143 ) C132_=_C144( C132 C144 ) C132_=_C145( C132 C145 ) C132_=_C163( C132 C163 ) \nC133_=_C134( C133 C134 ) C133_=_C135( C133 C135 ) C133_=_C137( C133 C137 ) C133_=_C138( C133 C138 ) C133_=_C139( C133 C139 ) C133_=_C140( C133 C140 ) \nC133_=_C141( C133 C141 ) C133_=_C142( C133 C142 ) C133_=_C143( C133 C143 ) C133_=_C144( C133 C144 ) C133_=_C145( C133 C145 ) C134_=_C135( C134 C135 ) \nC134_=_C137( C134 C137 ) C134_=_C138( C134 C138 ) C134_=_C139( C134 C139 ) C134_=_C140( C134 C140 ) C134_=_C141( C134 C141 ) C134_=_C142( C134 C142 ) \nC134_=_C143( C134 C143 ) C134_=_C144( C134 C144 ) C134_=_C145( C134 C145 ) C134_=_C228( C134 C228 ) C135_=_C137( C135 C137 ) C135_=_C138( C135 C138 ) \nC135_=_C139( C135 C139 ) C135_=_C140( C135 C140 ) C135_=_C141( C135 C141 ) C135_=_C142( C135 C142</w:t>
      </w:r>
    </w:p>
    <w:p>
      <w:pPr>
        <w:pStyle w:val="PreformattedText"/>
        <w:bidi w:val="0"/>
        <w:spacing w:before="0" w:after="0"/>
        <w:jc w:val="left"/>
        <w:rPr/>
      </w:pPr>
      <w:r>
        <w:rPr/>
        <w:t xml:space="preserve"> </w:t>
      </w:r>
      <w:r>
        <w:rPr/>
        <w:t>) C135_=_C143( C135 C143 ) C135_=_C144( C135 C144 ) \nC135_=_C145( C135 C145 ) C137_=_C138( C137 C138 ) C137_=_C139( C137 C139 ) C137_=_C140( C137 C140 ) C137_=_C141( C137 C141 ) C137_=_C142( C137 C142 ) \nC137_=_C143( C137 C143 ) C137_=_C144( C137 C144 ) C137_=_C145( C137 C145 ) C137_=_C254( C137 C254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2_=_C143( C142 C143 ) C142_=_C144( C142 C144 ) C142_=_C145( C142 C145 ) C142_=_C256( C142 C256 ) \nC143_=_C144( C143 C144 ) C143_=_C145( C143 C145 ) C144_=_C145( C144 C145 ) C145_=_C260( C145 C260 ) C163_=_C172( C163 C172 ) C163_=_C201( C163 C201 ) \nC163_=_C223( C163 C223 ) C163_=_C228( C163 C228 ) C163_=_C246( C163 C246 ) C163_=_C254( C163 C254 ) C163_=_C255( C163 C255 ) C163_=_C256( C163 C256 ) \nC163_=_C257( C163 C257 ) C163_=_C258( C163 C258 ) C163_=_C259( C163 C259 ) C163_=_C260( C163 C260 ) C172_=_C201( C172 C201 ) C172_=_C223( C172 C223 ) \nC172_=_C228( C172 C228 ) C172_=_C246( C172 C246 ) C172_=_C254( C172 C254 ) C172_=_C255( C172 C255 ) C172_=_C256( C172 C256 ) C172_=_C257( C172 C257 ) \nC172_=_C258( C172 C258 ) C172_=_C259( C172 C259 ) C172_=_C260( C172 C260 ) C201_=_C223( C201 C223 ) C201_=_C228( C201 C228 ) C201_=_C246( C201 C246 ) \nC201_=_C254( C201 C254 ) C201_=_C255( C201 C255 ) C201_=_C256( C201 C256 ) C201_=_C257( C201 C257 ) C201_=_C258( C201 C258 ) C201_=_C259( C201 C259 ) \nC201_=_C260( C201 C260 ) C223_=_C228( C223 C228 ) C223_=_C246( C223 C246 ) C223_=_C254( C223 C254 ) C223_=_C255( C223 C255 ) C223_=_C256( C223 C256 ) \nC223_=_C257( C223 C257 ) C223_=_C258( C223 C258 ) C223_=_C259( C223 C259 ) C223_=_C260( C223 C260 ) C228_=_C246( C228 C246 ) C228_=_C254( C228 C254 ) \nC228_=_C255( C228 C255 ) C228_=_C256( C228 C256 ) C228_=_C257( C228 C257 ) C228_=_C258( C228 C258 ) C228_=_C259( C228 C259 ) C228_=_C260( C228 C260 ) \nC246_=_C254( C246 C254 ) C246_=_C255( C246 C255 ) C246_=_C256( C246 C256 ) C246_=_C257( C246 C257 ) C246_=_C258( C246 C258 ) C246_=_C259( C246 C259 ) \nC246_=_C260( C246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22-&gt;33[label="52: C2 C3 C19 C20 C25 \nC61 C74 C95 C96 C97 C98 \nC99 C100 C101 C103 C104 C105 \nC107 C108 C109 C111 C112 C113 \nC114 C115 C116 C132 C133 C134 \nC135 C137 C138 C139 C140 C141 \nC142 C143 C144 C145 C163 C172 \nC201 C223 C228 C246 C254 C255 \nC256 C257 C258 C259 C260 \n345: C2_=_C3 ,C2_=_C19 ,C2_=_C61 ,C2_=_C95 ,C2_=_C96 ,\nC2_=_C97 ,C2_=_C98 ,C2_=_C99 ,C2_=_C100 ,C2_=_C101 ,C2_=_C103 ,\nC2_=_C104 ,C3_=_C74 ,C3_=_C105 ,C3_=_C107 ,C3_=_C108 ,C3_=_C109 ,\nC3_=_C111 ,C3_=_C112 ,C3_=_C113 ,C3_=_C114 ,C3_=_C115 ,C3_=_C116 ,\nC19_=_C20 ,C19_=_C25 ,C19_=_C61 ,C19_=_C95 ,C19_=_C96 ,C19_=_C97 ,\nC19_=_C98 ,C19_=_C99 ,C19_=_C100 ,C19_=_C101 ,C19_=_C103 ,C19_=_C104 ,\nC20_=_C25 ,C20_=_C132 ,C20_=_C133 ,C20_=_C134 ,C20_=_C135 ,C20_=_C137 ,\nC20_=_C138 ,C20_=_C139 ,C20_=_C140 ,C20_=_C141 ,C20_=_C142 ,C20_=_C143 ,\nC20_=_C144 ,C20_=_C145 ,C25_=_C163 ,C25_=_C172 ,C25_=_C201 ,C25_=_C223 ,\nC25_=_C228 ,C25_=_C246 ,C25_=_C254 ,C25_=_C255 ,C25_=_C256 ,C25_=_C257 ,\nC25_=_C258 ,C25_=_C259 ,C25_=_C260 ,C61_=_C95 ,C61_=_C96 ,C61_=_C97 ,\nC61_=_C98 ,C61_=_C99 ,C61_=_C100 ,C61_=_C101 ,C61_=_C103 ,C61_=_C104 ,\nC74_=_C105 ,C74_=_C107 ,C74_=_C108 ,C74_=_C109 ,C74_=_C111 ,C74_=_C112 ,\nC74_=_C113 ,C74_=_C114 ,C74_=_C115 ,C74_=_C116 ,C95_=_C96 ,C95_=_C97 ,\nC95_=_C98 ,C95_=_C99 ,C95_=_C100 ,C95_=_C101 ,C95_=_C103 ,C95_=_C104 ,\nC95_=_C172 ,C96_=_C97 ,C96_=_C98 ,C96_=_C99 ,C96_=_C100 ,C96_=_C101 ,\nC96_=_C103 ,C96_=_C104 ,C96_=_C133 ,C97_=_C98 ,C97_=_C99 ,C97_=_C100 ,\nC97_=_C101 ,C97_=_C103 ,C97_=_C104 ,C97_=_C201 ,C98_=_C99 ,C98_=_C100 ,\nC98_=_C101 ,C98_=_C103 ,C98_=_C104 ,C98_=_C107 ,C99_=_C100 ,C99_=_C101 ,\nC99_=_C103 ,C99_=_C104 ,C99_=_C134 ,C99_=_C228 ,C100_=_C101 ,C100_=_C103 ,\nC100_=_C104 ,C100_=_C108 ,C100_=_C135 ,C101_=_C103 ,C101_=_C104 ,C101_=_C109 ,\nC101_=_C246 ,C103_=_C104 ,C103_=_C111 ,C103_=_C139 ,C104_=_C112 ,C104_=_C141 ,\nC105_=_C107 ,C105_=_C108 ,C105_=_C109 ,C105_=_C111 ,C105_=_C112 ,C105_=_C113 ,\nC105_=_C114 ,C105_=_C115 ,C105_=_C116 ,C107_=_C108 ,C107_=_C109 ,C107_=_C111 ,\nC107_=_C112 ,C107_=_C113 ,C107_=_C114 ,C107_=_C115 ,C107_=_C116 ,C108_=_C109 ,\nC108_=_C111 ,C108_=_C112 ,C108_=_C113 ,C108_=_C114 ,C108_=_C115 ,C108_=_C116 ,\nC108_=_C135 ,C109_=_C111 ,C109_=_C112 ,C109_=_C113 ,C109_=_C114 ,C109_=_C115 ,\nC109_=_C116 ,C109_=_C246 ,C111_=_C112 ,C111_=_C113 ,C111_=_C114 ,C111_=_C115 ,\nC111_=_C116 ,C111_=_C139 ,C112_=_C113 ,C112_=_C114 ,C112_=_C115 ,C112_=_C116 ,\nC112_=_C141 ,C113_=_C114 ,C113_=_C115 ,C113_=_C116 ,C113_=_C142 ,C113_=_C256 ,\nC114_=_C115 ,C114_=_C116 ,C115_=_C116 ,C115_=_C258 ,C116_=_C144 ,C132_=_C133 ,\nC132_=_C134 ,C132_=_C135 ,C132_=_C137 ,C132_=_C138 ,C132_=_C139 ,C132_=_C140 ,\nC132_=_C141 ,C132_=_C142 ,C132_=_C143 ,C132_=_C144 ,C132_=_C145 ,C132_=_C163 ,\nC133_=_C134 ,C133_=_C135 ,C133_=_C137 ,C133_=_C138 ,C133_=_C139 ,C133_=_C140 ,\nC133_=_C141 ,C133_=_C142 ,C133_=_C143 ,C133_=_C144 ,C133_=_C145 ,C134_=_C135 ,\nC134_=_C137 ,C134_=_C138 ,C134_=_C139 ,C134_=_C140 ,C134_=_C141 ,C134_=_C142 ,\nC134_=_C143 ,C134_=_C144 ,C134_=_C145 ,C134_=_C228 ,C135_=_C137 ,C135_=_C138 ,\nC135_=_C139 ,C135_=_C140 ,C135_=_C141 ,C135_=_C142 ,C135_=_C143 ,C135_=_C144 ,\nC135_=_C145 ,C137_=_C138 ,C137_=_C139 ,C137_=_C140 ,C137_=_C141 ,C137_=_C142 ,\nC137_=_C143 ,C137_=_C144 ,C137_=_C145 ,C137_=_C254 ,C138_=_C139 ,C138_=_C140 ,\nC138_=_C141 ,C138_=_C142 ,C138_=_C143 ,C138_=_C144 ,C138_=_C145 ,C139_=_C140 ,\nC139_=_C141 ,C139_=_C142 ,C139_=_C143 ,C139_=_C144 ,C139_=_C145 ,C140_=_C141 ,\nC140_=_C142 ,C140_=_C143 ,C140_=_C144 ,C140_=_C145 ,C141_=_C142 ,C141_=_C143 ,\nC141_=_C144 ,C141_=_C145 ,C142_=_C143 ,C142_=_C144 ,C142_=_C145 ,C142_=_C256 ,\nC143_=_C144 ,C143_=_C145 ,C144_=_C145 ,C145_=_C260 ,C163_=_C172 ,C163_=_C201 ,\nC163_=_C223 ,C163_=_C228 ,C163_=_C246 ,C163_=_C254 ,C163_=_C255 ,C163_=_C256 ,\nC163_=_C257 ,C163_=_C258 ,C163_=_C259 ,C163_=_C260 ,C172_=_C201 ,C172_=_C223 ,\nC172_=_C228 ,C172_=_C246 ,C172_=_C254 ,C172_=_C255 ,C172_=_C256 ,C172_=_C257 ,\nC172_=_C258 ,C172_=_C259 ,C172_=_C260 ,C201_=_C223 ,C201_=_C228 ,C201_=_C246 ,\nC201_=_C254 ,C201_=_C255 ,C201_=_C256 ,C201_=_C257 ,C201_=_C258 ,C201_=_C259 ,\nC201_=_C260 ,C223_=_C228 ,C223_=_C246 ,C223_=_C254 ,C223_=_C255 ,C223_=_C256 ,\nC223_=_C257 ,C223_=_C258 ,C223_=_C259 ,C223_=_C260 ,C228_=_C246 ,C228_=_C254 ,\nC228_=_C255 ,C228_=_C256 ,C228_=_C257 ,C228_=_C258 ,C228_=_C259 ,C228_=_C260 ,\nC246_=_C254 ,C246_=_C255 ,C246_=_C256 ,C246_=_C257 ,C246_=_C258 ,C246_=_C259 ,\nC246_=_C260 ,C254_=_C255 ,C254_=_C256 ,C254_=_C257 ,C254_=_C258 ,C254_=_C259 ,\nC254_=_C260 ,C255_=_C256 ,C255_=_C257 ,C255_=_C258 ,C255_=_C259 ,C255_=_C260 ,\nC256_=_C257 ,C256_=_C258 ,C256_=_C259 ,C256_=_C260 ,C257_=_C258 ,C257_=_C259 ,\nC257_=_C260 ,C258_=_C259 ,C258_=_C260 ,C259_=_C260 ,"];34[shape=box, label="id:34 level: 3\n64: C0 C1 C2 C3 C4 \nC5 C6 C7 C8 C9 C10 \nC11 C12 C13 C14 C15 C16 \nC24 C30 C42 C44 C55 C56 \nC83 C88 C92 C100 C103 C108 \nC111 C119 C123 C135 C139 C145 \nC166 C184 C198 C211 C221 C227 \nC230 C238 C239 C240 C242 C243 \nC244 C245 C253 C260 C263 C266 \nC269 C281 C293 C294 C295 C296 \nC301 C310 C318 C321 C324 \n584: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83( C1 C83 ) C1_=_C88( C1 C88 ) C1_=_C92( C1 C92 ) C2_=_C3( C2 C3 ) \nC2_=_C4( C2 C4 ) C2_=_C5( C2 C5 ) C2_=_C6( C2 C6 ) C2_=_C7( C2 C7 ) C2_=_C8( C2 C8 ) C2_=_C9( C2 C9 ) \nC2_=_C10( C2 C10 ) C2_=_C11( C2 C11 ) C2_=_C12( C2 C12 ) C2_=_C13( C2 C13 ) C2_=_C14( C2 C14 ) C2_=_C15( C2 C15 ) \nC2_=_C16( C2 C16 ) C2_=_C100( C2 C100 ) C2_=_C103( C2 C103 ) C3_=_C4( C3 C4 ) C3_=_C5( C3 C5 ) C3_=_C6( C3 C6 ) \nC3_=_C7( C3 C7 ) C3_=_C8( C3 C8 ) C3_=_C9( C3 C9 ) C3_=_C10( C3 C10 ) C3_=_C11( C3 C11 ) C3_=_C12( C3 C12 ) \nC3_=_C13( C3 C13 ) C3_=_C14( C3 C14 ) C3_=_C15( C3 C15 ) C3_=_C16( C3 C16 ) C3_=_C108( C3 C108 ) C3_=_C111( C3 C111 ) \nC4_=_C5( C4 C5 ) C4_=_C6( C4 C6 ) C4_=_C7( C4 C7 ) C4_=_C8( C4 C8 ) C4_=_C9( C4 C9 ) C4_=_C10( C4 C10 ) \nC4_=_C11( C4 C11 ) C4_=_C12( C4 C12 ) C4_=_C13( C4 C13 ) C4_=_C14( C4 C14 ) C4_=_C15( C4 C15 ) C4_=_C16( C4 C16 ) \nC4_=_C119( C4 C119 ) C4_=_C123( C4 C123 ) C5_=_C6( C5 C6 ) C5_=_C7( C5 C7 ) C5_=_C8( C5 C8 ) C5_=_C9( C5 C9 ) \nC5_=_C10( C5 C10 ) C5_=_C11( C5 C11 ) C5_=_C12( C5 C12 ) C5_=_C13( C5 C13 ) C5_=_C14( C5 C14 ) C5_=_C15( C5 C15 ) \nC5_=_C16( C5 C16 ) C5_=_C24( C5 C24 ) C5_=_C42( C5 C42 ) C5_=_C55( C5 C55 ) C5_=_C83( C5 C83 ) C5_=_C100( C5 C100 ) \nC5_=_C108( C5 C108</w:t>
      </w:r>
    </w:p>
    <w:p>
      <w:pPr>
        <w:pStyle w:val="PreformattedText"/>
        <w:bidi w:val="0"/>
        <w:spacing w:before="0" w:after="0"/>
        <w:jc w:val="left"/>
        <w:rPr/>
      </w:pPr>
      <w:r>
        <w:rPr/>
        <w:t xml:space="preserve"> </w:t>
      </w:r>
      <w:r>
        <w:rPr/>
        <w:t>) C5_=_C119( C5 C119 ) C5_=_C135( C5 C135 ) C5_=_C184( C5 C184 ) C5_=_C211( C5 C211 ) C5_=_C238( C5 C238 ) \nC5_=_C239( C5 C239 ) C5_=_C240( C5 C240 ) C5_=_C242( C5 C242 ) C5_=_C243( C5 C243 ) C5_=_C244( C5 C244 ) C5_=_C245( C5 C245 ) \nC6_=_C7( C6 C7 ) C6_=_C8( C6 C8 ) C6_=_C9( C6 C9 ) C6_=_C10( C6 C10 ) C6_=_C11( C6 C11 ) C6_=_C12( C6 C12 ) \nC6_=_C13( C6 C13 ) C6_=_C14( C6 C14 ) C6_=_C15( C6 C15 ) C6_=_C16( C6 C16 ) C6_=_C238( C6 C238 ) C6_=_C253( C6 C253 ) \nC7_=_C8( C7 C8 ) C7_=_C9( C7 C9 ) C7_=_C10( C7 C10 ) C7_=_C11( C7 C11 ) C7_=_C12( C7 C12 ) C7_=_C13( C7 C13 ) \nC7_=_C14( C7 C14 ) C7_=_C15( C7 C15 ) C7_=_C16( C7 C16 ) C7_=_C269( C7 C269 ) C8_=_C9( C8 C9 ) C8_=_C10( C8 C10 ) \nC8_=_C11( C8 C11 ) C8_=_C12( C8 C12 ) C8_=_C13( C8 C13 ) C8_=_C14( C8 C14 ) C8_=_C15( C8 C15 ) C8_=_C16( C8 C16 ) \nC9_=_C10( C9 C10 ) C9_=_C11( C9 C11 ) C9_=_C12( C9 C12 ) C9_=_C13( C9 C13 ) C9_=_C14( C9 C14 ) C9_=_C15( C9 C15 ) \nC9_=_C16( C9 C16 ) C9_=_C281( C9 C281 ) C10_=_C11( C10 C11 ) C10_=_C12( C10 C12 ) C10_=_C13( C10 C13 ) C10_=_C14( C10 C14 ) \nC10_=_C15( C10 C15 ) C10_=_C16( C10 C16 ) C10_=_C240( C10 C240 ) C10_=_C293( C10 C293 ) C11_=_C12( C11 C12 ) C11_=_C13( C11 C13 ) \nC11_=_C14( C11 C14 ) C11_=_C15( C11 C15 ) C11_=_C16( C11 C16 ) C11_=_C30( C11 C30 ) C11_=_C44( C11 C44 ) C11_=_C56( C11 C56 ) \nC11_=_C88( C11 C88 ) C11_=_C103( C11 C103 ) C11_=_C111( C11 C111 ) C11_=_C123( C11 C123 ) C11_=_C139( C11 C139 ) C11_=_C166( C11 C166 ) \nC11_=_C230( C11 C230 ) C11_=_C263( C11 C263 ) C11_=_C269( C11 C269 ) C11_=_C281( C11 C281 ) C11_=_C294( C11 C294 ) C11_=_C295( C11 C295 ) \nC11_=_C296( C11 C296 ) C12_=_C13( C12 C13 ) C12_=_C14( C12 C14 ) C12_=_C15( C12 C15 ) C12_=_C16( C12 C16 ) C12_=_C243( C12 C243 ) \nC13_=_C14( C13 C14 ) C13_=_C15( C13 C15 ) C13_=_C16( C13 C16 ) C14_=_C15( C14 C15 ) C14_=_C16( C14 C16 ) C14_=_C318( C14 C318 ) \nC15_=_C16( C15 C16 ) C16_=_C324( C16 C324 ) C24_=_C30( C24 C30 ) C24_=_C42( C24 C42 ) C24_=_C55( C24 C55 ) C24_=_C83( C24 C83 ) \nC24_=_C100( C24 C100 ) C24_=_C108( C24 C108 ) C24_=_C119( C24 C119 ) C24_=_C135( C24 C135 ) C24_=_C184( C24 C184 ) C24_=_C211( C24 C211 ) \nC24_=_C238( C24 C238 ) C24_=_C239( C24 C239 ) C24_=_C240( C24 C240 ) C24_=_C242( C24 C242 ) C24_=_C243( C24 C243 ) C24_=_C244( C24 C244 ) \nC24_=_C245( C24 C245 ) C30_=_C44( C30 C44 ) C30_=_C56( C30 C56 ) C30_=_C88( C30 C88 ) C30_=_C103( C30 C103 ) C30_=_C111( C30 C111 ) \nC30_=_C123( C30 C123 ) C30_=_C139( C30 C139 ) C30_=_C166( C30 C166 ) C30_=_C230( C30 C230 ) C30_=_C263( C30 C263 ) C30_=_C269( C30 C269 ) \nC30_=_C281( C30 C281 ) C30_=_C294( C30 C294 ) C30_=_C295( C30 C295 ) C30_=_C296( C30 C296 ) C42_=_C44( C42 C44 ) C42_=_C55( C42 C55 ) \nC42_=_C83( C42 C83 ) C42_=_C100( C42 C100 ) C42_=_C108( C42 C108 ) C42_=_C119( C42 C119 ) C42_=_C135( C42 C135 ) C42_=_C184( C42 C184 ) \nC42_=_C211( C42 C211 ) C42_=_C238( C42 C238 ) C42_=_C239( C42 C239 ) C42_=_C240( C42 C240 ) C42_=_C242( C42 C242 ) C42_=_C243( C42 C243 ) \nC42_=_C244( C42 C244 ) C42_=_C245( C42 C245 ) C44_=_C56( C44 C56 ) C44_=_C88( C44 C88 ) C44_=_C103( C44 C103 ) C44_=_C111( C44 C111 ) \nC44_=_C123( C44 C123 ) C44_=_C139( C44 C139 ) C44_=_C166( C44 C166 ) C44_=_C230( C44 C230 ) C44_=_C263( C44 C263 ) C44_=_C269( C44 C269 ) \nC44_=_C281( C44 C281 ) C44_=_C294( C44 C294 ) C44_=_C295( C44 C295 ) C44_=_C296( C44 C296 ) C55_=_C56( C55 C56 ) C55_=_C83( C55 C83 ) \nC55_=_C100( C55 C100 ) C55_=_C108( C55 C108 ) C55_=_C119( C55 C119 ) C55_=_C135( C55 C135 ) C55_=_C184( C55 C184 ) C55_=_C211( C55 C211 ) \nC55_=_C238( C55 C238 ) C55_=_C239( C55 C239 ) C55_=_C240( C55 C240 ) C55_=_C242( C55 C242 ) C55_=_C243( C55 C243 ) C55_=_C244( C55 C244 ) \nC55_=_C245( C55 C245 ) C56_=_C88( C56 C88 ) C56_=_C103( C56 C103 ) C56_=_C111( C56 C111 ) C56_=_C123( C56 C123 ) C56_=_C139( C56 C139 ) \nC56_=_C166( C56 C166 ) C56_=_C230( C56 C230 ) C56_=_C263( C56 C263 ) C56_=_C269( C56 C269 ) C56_=_C281( C56 C281 ) C56_=_C294( C56 C294 ) \nC56_=_C295( C56 C295 ) C56_=_C296( C56 C296 ) C83_=_C88( C83 C88 ) C83_=_C92( C83 C92 ) C83_=_C100( C83 C100 ) C83_=_C108( C83 C108 ) \nC83_=_C119( C83 C119 ) C83_=_C135( C83 C135 ) C83_=_C184( C83 C184 ) C83_=_C211( C83 C211 ) C83_=_C238( C83 C238 ) C83_=_C239( C83 C239 ) \nC83_=_C240( C83 C240 ) C83_=_C242( C83 C242 ) C83_=_C243( C83 C243 ) C83_=_C244( C83 C244 ) C83_=_C245( C83 C245 ) C88_=_C92( C88 C92 ) \nC88_=_C103( C88 C103 ) C88_=_C111( C88 C111 ) C88_=_C123( C88 C123 ) C88_=_C139( C88 C139 ) C88_=_C166( C88 C166 ) C88_=_C230( C88 C230 ) \nC88_=_C263( C88 C263 ) C88_=_C269( C88 C269 ) C88_=_C281( C88 C281 ) C88_=_C294( C88 C294 ) C88_=_C295( C88 C295 ) C88_=_C296( C88 C296 ) \nC92_=_C145( C92 C145 ) C92_=_C198( C92 C198 ) C92_=_C221( C92 C221 ) C92_=_C227( C92 C227 ) C92_=_C245( C92 C245 ) C92_=_C253( C92 C253 ) \nC92_=_C260( C92 C260 ) C92_=_C266( C92 C266 ) C92_=_C293( C92 C293 ) C92_=_C296( C92 C296 ) C92_=_C301( C92 C301 ) C92_=_C310( C92 C310 ) \nC92_=_C318( C92 C318 ) C92_=_C321( C92 C321 ) C92_=_C324( C92 C324 ) C100_=_C103( C100 C103 ) C100_=_C108( C100 C108 ) C100_=_C119( C100 C119 ) \nC100_=_C135( C100 C135 ) C100_=_C184( C100 C184 ) C100_=_C211( C100 C211 ) C100_=_C238( C100 C238 ) C100_=_C239( C100 C239 ) C100_=_C240( C100 C240 ) \nC100_=_C242( C100 C242 ) C100_=_C243( C100 C243 ) C100_=_C244( C100 C244 ) C100_=_C245( C100 C245 ) C103_=_C111( C103 C111 ) C103_=_C123( C103 C123 ) \nC103_=_C139( C103 C139 ) C103_=_C166( C103 C166 ) C103_=_C230( C103 C230 ) C103_=_C263( C103 C263 ) C103_=_C269( C103 C269 ) C103_=_C281( C103 C281 ) \nC103_=_C294( C103 C294 ) C103_=_C295( C103 C295 ) C103_=_C296( C103 C296 ) C108_=_C111( C108 C111 ) C108_=_C119( C108 C119 ) C108_=_C135( C108 C135 ) \nC108_=_C184( C108 C184 ) C108_=_C211( C108 C211 ) C108_=_C238( C108 C238 ) C108_=_C239( C108 C239 ) C108_=_C240( C108 C240 ) C108_=_C242( C108 C242 ) \nC108_=_C243( C108 C243 ) C108_=_C244( C108 C244 ) C108_=_C245( C108 C245 ) C111_=_C123( C111 C123 ) C111_=_C139( C111 C139 ) C111_=_C166( C111 C166 ) \nC111_=_C230( C111 C230 ) C111_=_C263( C111 C263 ) C111_=_C269( C111 C269 ) C111_=_C281( C111 C281 ) C111_=_C294( C111 C294 ) C111_=_C295( C111 C295 ) \nC111_=_C296( C111 C296 ) C119_=_C123( C119 C123 ) C119_=_C135( C119 C135 ) C119_=_C184( C119 C184 ) C119_=_C211( C119 C211 ) C119_=_C238( C119 C238 ) \nC119_=_C239( C119 C239 ) C119_=_C240( C119 C240 ) C119_=_C242( C119 C242 ) C119_=_C243( C119 C243 ) C119_=_C244( C119 C244 ) C119_=_C245( C119 C245 ) \nC123_=_C139( C123 C139 ) C123_=_C166( C123 C166 ) C123_=_C230( C123 C230 ) C123_=_C263( C123 C263 ) C123_=_C269( C123 C269 ) C123_=_C281( C123 C281 ) \nC123_=_C294( C123 C294 ) C123_=_C295( C123 C295 ) C123_=_C296( C123 C296 ) C135_=_C139( C135 C139 ) C135_=_C145( C135 C145 ) C135_=_C184( C135 C184 ) \nC135_=_C211( C135 C211 ) C135_=_C238( C135 C238 ) C135_=_C239( C135 C239 ) C135_=_C240( C135 C240 ) C135_=_C242( C135 C242 ) C135_=_C243( C135 C243 ) \nC135_=_C244( C135 C244 ) C135_=_C245( C135 C245 ) C139_=_C145( C139 C145 ) C139_=_C166( C139 C166 ) C139_=_C230( C139 C230 ) C139_=_C263( C139 C263 ) \nC139_=_C269( C139 C269 ) C139_=_C281( C139 C281 ) C139_=_C294( C139 C294 ) C139_=_C295( C139 C295 ) C139_=_C296( C139 C296 ) C145_=_C198( C145 C198 ) \nC145_=_C221( C145 C221 ) C145_=_C227( C145 C227 ) C145_=_C245( C145 C245 ) C145_=_C253( C145 C253 ) C145_=_C260( C145 C260 ) C145_=_C266( C145 C266 ) \nC145_=_C293( C145 C293 ) C145_=_C296( C145 C296 ) C145_=_C301( C145 C301 ) C145_=_C310( C145 C310 ) C145_=_C318( C145 C318 ) C145_=_C321( C145 C321 ) \nC145_=_C324( C145 C324 ) C166_=_C230( C166 C230 ) C166_=_C263( C166 C263 ) C166_=_C269( C166 C269 ) C166_=_C281( C166 C281 ) C166_=_C294( C166 C294 ) \nC166_=_C295( C166 C295 ) C166_=_C296( C166 C296 ) C184_=_C198( C184 C198 ) C184_=_C211( C184 C211 ) C184_=_C238( C184 C238 ) C184_=_C239( C184 C239 ) \nC184_=_C240( C184 C240 ) C184_=_C242( C184 C242 ) C184_=_C243( C184 C243 ) C184_=_C244( C184 C244 ) C184_=_C245( C184 C245 ) C198_=_C221( C198 C221 ) \nC198_=_C227( C198 C227 ) C198_=_C245( C198 C245 ) C198_=_C253( C198 C253 ) C198_=_C260( C198 C260 ) C198_=_C266( C198 C266 ) C198_=_C293( C198 C293 ) \nC198_=_C296( C198 C296 ) C198_=_C301( C198 C301 ) C198_=_C310( C198 C310 ) C198_=_C318( C198 C318 ) C198_=_C321( C198 C321 ) C198_=_C324( C198 C324 ) \nC211_=_C221( C211 C221 ) C211_=_C238( C211 C238 ) C211_=_C239( C211 C239 ) C211_=_C240( C211 C240 ) C211_=_C242( C211 C242 ) C211_=_C243( C211 C243 ) \nC211_=_C244( C211 C244 ) C211_=_C245( C211 C245 ) C221_=_C227( C221 C227 ) C221_=_C245( C221 C245 ) C221_=_C253( C221 C253 ) C221_=_C260( C221 C260 ) \nC221_=_C266( C221 C266 ) C221_=_C293( C221 C293 ) C221_=_C296( C221 C296 ) C221_=_C301( C221 C301 ) C221_=_C310( C221 C310 ) C221_=_C318( C221 C318 ) \nC221_=_C321( C221 C321 ) C221_=_C324( C221 C324 ) C227_=_C245( C227 C245 ) C227_=_C253( C227 C253 ) C227_=_C260( C227 C260 ) C227_=_C266( C227 C266 ) \nC227_=_C293( C227 C293 ) C227_=_C296( C227 C296 ) C227_=_C301( C227 C301 ) C227_=_C310( C227 C310 ) C227_=_C318( C227 C318 ) C227_=_C321( C227 C321 ) \nC227_=_C324( C227 C324 ) C230_=_C263( C230 C263 ) C230_=_C269( C230 C269 ) C230_=_C281( C230 C281 ) C230_=_C294( C230 C294 ) C230_=_C295( C230 C295 ) \nC230_=_C296( C230 C296 ) C238_=_C239( C238 C239 ) C238_=_C240( C238 C240 ) C238_=_C242( C238 C242 ) C238_=_C243( C238 C243 ) C238_=_C244( C238 C244 ) \nC238_=_C245( C238 C245 ) C238_=_C253( C238 C253 ) C239_=_C240( C239 C240 ) C239_=_C242( C239 C242 ) C239_=_C243( C239 C243 ) C239_=_C244( C239 C244 ) \nC239_=_C245( C239 C245 ) C239_=_C263( C239 C263 ) C239_=_C266( C239 C266 ) C240_=_C242( C240 C242 ) C240_=_C243( C240 C243 ) C240_=_C244( C240 C244 ) \nC240_=_C245( C240 C245 ) C240_=_C293( C240 C293 ) C242_=_C243( C242 C243 ) C242_=_C244( C242 C244 ) C242_=_C245( C242 C245 ) C242_=_C301( C242 C301 ) \nC243_=_C244( C243 C244 ) C243_=_C245( C243 C245 ) C244_=_C245( C244 C245 ) C245_=_C253( C245 C253 ) C245_=_C260( C245 C260 ) C245_=_C266( C245 C266</w:t>
      </w:r>
    </w:p>
    <w:p>
      <w:pPr>
        <w:pStyle w:val="PreformattedText"/>
        <w:bidi w:val="0"/>
        <w:spacing w:before="0" w:after="0"/>
        <w:jc w:val="left"/>
        <w:rPr/>
      </w:pPr>
      <w:r>
        <w:rPr/>
        <w:t xml:space="preserve"> </w:t>
      </w:r>
      <w:r>
        <w:rPr/>
        <w:t>) \nC245_=_C293( C245 C293 ) C245_=_C296( C245 C296 ) C245_=_C301( C245 C301 ) C245_=_C310( C245 C310 ) C245_=_C318( C245 C318 ) C245_=_C321( C245 C321 ) \nC245_=_C324( C245 C324 ) C253_=_C260( C253 C260 ) C253_=_C266( C253 C266 ) C253_=_C293( C253 C293 ) C253_=_C296( C253 C296 ) C253_=_C301( C253 C301 ) \nC253_=_C310( C253 C310 ) C253_=_C318( C253 C318 ) C253_=_C321( C253 C321 ) C253_=_C324( C253 C324 ) C260_=_C266( C260 C266 ) C260_=_C293( C260 C293 ) \nC260_=_C296( C260 C296 ) C260_=_C301( C260 C301 ) C260_=_C310( C260 C310 ) C260_=_C318( C260 C318 ) C260_=_C321( C260 C321 ) C260_=_C324( C260 C324 ) \nC263_=_C266( C263 C266 ) C263_=_C269( C263 C269 ) C263_=_C281( C263 C281 ) C263_=_C294( C263 C294 ) C263_=_C295( C263 C295 ) C263_=_C296( C263 C296 ) \nC266_=_C293( C266 C293 ) C266_=_C296( C266 C296 ) C266_=_C301( C266 C301 ) C266_=_C310( C266 C310 ) C266_=_C318( C266 C318 ) C266_=_C321( C266 C321 ) \nC266_=_C324( C266 C324 ) C269_=_C281( C269 C281 ) C269_=_C294( C269 C294 ) C269_=_C295( C269 C295 ) C269_=_C296( C269 C296 ) C281_=_C294( C281 C294 ) \nC281_=_C295( C281 C295 ) C281_=_C296( C281 C296 ) C293_=_C296( C293 C296 ) C293_=_C301( C293 C301 ) C293_=_C310( C293 C310 ) C293_=_C318( C293 C318 ) \nC293_=_C321( C293 C321 ) C293_=_C324( C293 C324 ) C294_=_C295( C294 C295 ) C294_=_C296( C294 C296 ) C294_=_C310( C294 C310 ) C295_=_C296( C295 C296 ) \nC296_=_C301( C296 C301 ) C296_=_C310( C296 C310 ) C296_=_C318( C296 C318 ) C296_=_C321( C296 C321 ) C296_=_C324( C296 C324 ) C301_=_C310( C301 C310 ) \nC301_=_C318( C301 C318 ) C301_=_C321( C301 C321 ) C301_=_C324( C301 C324 ) C310_=_C318( C310 C318 ) C310_=_C321( C310 C321 ) C310_=_C324( C310 C324 ) \nC318_=_C321( C318 C321 ) C318_=_C324( C318 C324 ) C321_=_C324( C321 C324 ) "];22-&gt;34[label="60: C0 C1 C2 C3 C4 \nC6 C7 C8 C9 C10 C12 \nC13 C14 C15 C16 C24 C30 \nC42 C44 C55 C56 C83 C88 \nC92 C100 C103 C108 C111 C119 \nC123 C135 C139 C145 C166 C184 \nC198 C211 C221 C227 C230 C238 \nC239 C240 C242 C243 C244 C253 \nC260 C263 C266 C269 C281 C293 \nC294 C295 C301 C310 C318 C321 \nC324 \n460: C0_=_C1 ,C0_=_C2 ,C0_=_C3 ,C0_=_C4 ,C0_=_C6 ,\nC0_=_C7 ,C0_=_C8 ,C0_=_C9 ,C0_=_C10 ,C0_=_C12 ,C0_=_C13 ,\nC0_=_C14 ,C0_=_C15 ,C0_=_C16 ,C1_=_C2 ,C1_=_C3 ,C1_=_C4 ,\nC1_=_C6 ,C1_=_C7 ,C1_=_C8 ,C1_=_C9 ,C1_=_C10 ,C1_=_C12 ,\nC1_=_C13 ,C1_=_C14 ,C1_=_C15 ,C1_=_C16 ,C1_=_C83 ,C1_=_C88 ,\nC1_=_C92 ,C2_=_C3 ,C2_=_C4 ,C2_=_C6 ,C2_=_C7 ,C2_=_C8 ,\nC2_=_C9 ,C2_=_C10 ,C2_=_C12 ,C2_=_C13 ,C2_=_C14 ,C2_=_C15 ,\nC2_=_C16 ,C2_=_C100 ,C2_=_C103 ,C3_=_C4 ,C3_=_C6 ,C3_=_C7 ,\nC3_=_C8 ,C3_=_C9 ,C3_=_C10 ,C3_=_C12 ,C3_=_C13 ,C3_=_C14 ,\nC3_=_C15 ,C3_=_C16 ,C3_=_C108 ,C3_=_C111 ,C4_=_C6 ,C4_=_C7 ,\nC4_=_C8 ,C4_=_C9 ,C4_=_C10 ,C4_=_C12 ,C4_=_C13 ,C4_=_C14 ,\nC4_=_C15 ,C4_=_C16 ,C4_=_C119 ,C4_=_C123 ,C6_=_C7 ,C6_=_C8 ,\nC6_=_C9 ,C6_=_C10 ,C6_=_C12 ,C6_=_C13 ,C6_=_C14 ,C6_=_C15 ,\nC6_=_C16 ,C6_=_C238 ,C6_=_C253 ,C7_=_C8 ,C7_=_C9 ,C7_=_C10 ,\nC7_=_C12 ,C7_=_C13 ,C7_=_C14 ,C7_=_C15 ,C7_=_C16 ,C7_=_C269 ,\nC8_=_C9 ,C8_=_C10 ,C8_=_C12 ,C8_=_C13 ,C8_=_C14 ,C8_=_C15 ,\nC8_=_C16 ,C9_=_C10 ,C9_=_C12 ,C9_=_C13 ,C9_=_C14 ,C9_=_C15 ,\nC9_=_C16 ,C9_=_C281 ,C10_=_C12 ,C10_=_C13 ,C10_=_C14 ,C10_=_C15 ,\nC10_=_C16 ,C10_=_C240 ,C10_=_C293 ,C12_=_C13 ,C12_=_C14 ,C12_=_C15 ,\nC12_=_C16 ,C12_=_C243 ,C13_=_C14 ,C13_=_C15 ,C13_=_C16 ,C14_=_C15 ,\nC14_=_C16 ,C14_=_C318 ,C15_=_C16 ,C16_=_C324 ,C24_=_C30 ,C24_=_C42 ,\nC24_=_C55 ,C24_=_C83 ,C24_=_C100 ,C24_=_C108 ,C24_=_C119 ,C24_=_C135 ,\nC24_=_C184 ,C24_=_C211 ,C24_=_C238 ,C24_=_C239 ,C24_=_C240 ,C24_=_C242 ,\nC24_=_C243 ,C24_=_C244 ,C30_=_C44 ,C30_=_C56 ,C30_=_C88 ,C30_=_C103 ,\nC30_=_C111 ,C30_=_C123 ,C30_=_C139 ,C30_=_C166 ,C30_=_C230 ,C30_=_C263 ,\nC30_=_C269 ,C30_=_C281 ,C30_=_C294 ,C30_=_C295 ,C42_=_C44 ,C42_=_C55 ,\nC42_=_C83 ,C42_=_C100 ,C42_=_C108 ,C42_=_C119 ,C42_=_C135 ,C42_=_C184 ,\nC42_=_C211 ,C42_=_C238 ,C42_=_C239 ,C42_=_C240 ,C42_=_C242 ,C42_=_C243 ,\nC42_=_C244 ,C44_=_C56 ,C44_=_C88 ,C44_=_C103 ,C44_=_C111 ,C44_=_C123 ,\nC44_=_C139 ,C44_=_C166 ,C44_=_C230 ,C44_=_C263 ,C44_=_C269 ,C44_=_C281 ,\nC44_=_C294 ,C44_=_C295 ,C55_=_C56 ,C55_=_C83 ,C55_=_C100 ,C55_=_C108 ,\nC55_=_C119 ,C55_=_C135 ,C55_=_C184 ,C55_=_C211 ,C55_=_C238 ,C55_=_C239 ,\nC55_=_C240 ,C55_=_C242 ,C55_=_C243 ,C55_=_C244 ,C56_=_C88 ,C56_=_C103 ,\nC56_=_C111 ,C56_=_C123 ,C56_=_C139 ,C56_=_C166 ,C56_=_C230 ,C56_=_C263 ,\nC56_=_C269 ,C56_=_C281 ,C56_=_C294 ,C56_=_C295 ,C83_=_C88 ,C83_=_C92 ,\nC83_=_C100 ,C83_=_C108 ,C83_=_C119 ,C83_=_C135 ,C83_=_C184 ,C83_=_C211 ,\nC83_=_C238 ,C83_=_C239 ,C83_=_C240 ,C83_=_C242 ,C83_=_C243 ,C83_=_C244 ,\nC88_=_C92 ,C88_=_C103 ,C88_=_C111 ,C88_=_C123 ,C88_=_C139 ,C88_=_C166 ,\nC88_=_C230 ,C88_=_C263 ,C88_=_C269 ,C88_=_C281 ,C88_=_C294 ,C88_=_C295 ,\nC92_=_C145 ,C92_=_C198 ,C92_=_C221 ,C92_=_C227 ,C92_=_C253 ,C92_=_C260 ,\nC92_=_C266 ,C92_=_C293 ,C92_=_C301 ,C92_=_C310 ,C92_=_C318 ,C92_=_C321 ,\nC92_=_C324 ,C100_=_C103 ,C100_=_C108 ,C100_=_C119 ,C100_=_C135 ,C100_=_C184 ,\nC100_=_C211 ,C100_=_C238 ,C100_=_C239 ,C100_=_C240 ,C100_=_C242 ,C100_=_C243 ,\nC100_=_C244 ,C103_=_C111 ,C103_=_C123 ,C103_=_C139 ,C103_=_C166 ,C103_=_C230 ,\nC103_=_C263 ,C103_=_C269 ,C103_=_C281 ,C103_=_C294 ,C103_=_C295 ,C108_=_C111 ,\nC108_=_C119 ,C108_=_C135 ,C108_=_C184 ,C108_=_C211 ,C108_=_C238 ,C108_=_C239 ,\nC108_=_C240 ,C108_=_C242 ,C108_=_C243 ,C108_=_C244 ,C111_=_C123 ,C111_=_C139 ,\nC111_=_C166 ,C111_=_C230 ,C111_=_C263 ,C111_=_C269 ,C111_=_C281 ,C111_=_C294 ,\nC111_=_C295 ,C119_=_C123 ,C119_=_C135 ,C119_=_C184 ,C119_=_C211 ,C119_=_C238 ,\nC119_=_C239 ,C119_=_C240 ,C119_=_C242 ,C119_=_C243 ,C119_=_C244 ,C123_=_C139 ,\nC123_=_C166 ,C123_=_C230 ,C123_=_C263 ,C123_=_C269 ,C123_=_C281 ,C123_=_C294 ,\nC123_=_C295 ,C135_=_C139 ,C135_=_C145 ,C135_=_C184 ,C135_=_C211 ,C135_=_C238 ,\nC135_=_C239 ,C135_=_C240 ,C135_=_C242 ,C135_=_C243 ,C135_=_C244 ,C139_=_C145 ,\nC139_=_C166 ,C139_=_C230 ,C139_=_C263 ,C139_=_C269 ,C139_=_C281 ,C139_=_C294 ,\nC139_=_C295 ,C145_=_C198 ,C145_=_C221 ,C145_=_C227 ,C145_=_C253 ,C145_=_C260 ,\nC145_=_C266 ,C145_=_C293 ,C145_=_C301 ,C145_=_C310 ,C145_=_C318 ,C145_=_C321 ,\nC145_=_C324 ,C166_=_C230 ,C166_=_C263 ,C166_=_C269 ,C166_=_C281 ,C166_=_C294 ,\nC166_=_C295 ,C184_=_C198 ,C184_=_C211 ,C184_=_C238 ,C184_=_C239 ,C184_=_C240 ,\nC184_=_C242 ,C184_=_C243 ,C184_=_C244 ,C198_=_C221 ,C198_=_C227 ,C198_=_C253 ,\nC198_=_C260 ,C198_=_C266 ,C198_=_C293 ,C198_=_C301 ,C198_=_C310 ,C198_=_C318 ,\nC198_=_C321 ,C198_=_C324 ,C211_=_C221 ,C211_=_C238 ,C211_=_C239 ,C211_=_C240 ,\nC211_=_C242 ,C211_=_C243 ,C211_=_C244 ,C221_=_C227 ,C221_=_C253 ,C221_=_C260 ,\nC221_=_C266 ,C221_=_C293 ,C221_=_C301 ,C221_=_C310 ,C221_=_C318 ,C221_=_C321 ,\nC221_=_C324 ,C227_=_C253 ,C227_=_C260 ,C227_=_C266 ,C227_=_C293 ,C227_=_C301 ,\nC227_=_C310 ,C227_=_C318 ,C227_=_C321 ,C227_=_C324 ,C230_=_C263 ,C230_=_C269 ,\nC230_=_C281 ,C230_=_C294 ,C230_=_C295 ,C238_=_C239 ,C238_=_C240 ,C238_=_C242 ,\nC238_=_C243 ,C238_=_C244 ,C238_=_C253 ,C239_=_C240 ,C239_=_C242 ,C239_=_C243 ,\nC239_=_C244 ,C239_=_C263 ,C239_=_C266 ,C240_=_C242 ,C240_=_C243 ,C240_=_C244 ,\nC240_=_C293 ,C242_=_C243 ,C242_=_C244 ,C242_=_C301 ,C243_=_C244 ,C253_=_C260 ,\nC253_=_C266 ,C253_=_C293 ,C253_=_C301 ,C253_=_C310 ,C253_=_C318 ,C253_=_C321 ,\nC253_=_C324 ,C260_=_C266 ,C260_=_C293 ,C260_=_C301 ,C260_=_C310 ,C260_=_C318 ,\nC260_=_C321 ,C260_=_C324 ,C263_=_C266 ,C263_=_C269 ,C263_=_C281 ,C263_=_C294 ,\nC263_=_C295 ,C266_=_C293 ,C266_=_C301 ,C266_=_C310 ,C266_=_C318 ,C266_=_C321 ,\nC266_=_C324 ,C269_=_C281 ,C269_=_C294 ,C269_=_C295 ,C281_=_C294 ,C281_=_C295 ,\nC293_=_C301 ,C293_=_C310 ,C293_=_C318 ,C293_=_C321 ,C293_=_C324 ,C294_=_C295 ,\nC294_=_C310 ,C301_=_C310 ,C301_=_C318 ,C301_=_C321 ,C301_=_C324 ,C310_=_C318 ,\nC310_=_C321 ,C310_=_C324 ,C318_=_C321 ,C318_=_C324 ,C321_=_C324 ,"];35[shape=box, label="id:35 level: 4\n24: C50 C51 C52 C53 C54 \nC55 C56 C57 C58 C59 C60 \nC73 C116 C131 C144 C181 C197 \nC208 C226 C237 C252 C265 C292 \nC309 \n151: C50_=_C51( C50 C51 ) C50_=_C52( C50 C52 ) C50_=_C53( C50 C53 ) C50_=_C54( C50 C54 ) C50_=_C55( C50 C55 ) \nC50_=_C56( C50 C56 ) C50_=_C57( C50 C57 ) C50_=_C58( C50 C58 ) C50_=_C59( C50 C59 ) C50_=_C60( C50 C60 ) C50_=_C131( C50 C131 ) \nC51_=_C52( C51 C52 ) C51_=_C53( C51 C53 ) C51_=_C54( C51 C54 ) C51_=_C55( C51 C55 ) C51_=_C56( C51 C56 ) C51_=_C57( C51 C57 ) \nC51_=_C58( C51 C58 ) C51_=_C59( C51 C59 ) C51_=_C60( C51 C60 ) C51_=_C197( C51 C197 ) C52_=_C53( C52 C53 ) C52_=_C54( C52 C54 ) \nC52_=_C55( C52 C55 ) C52_=_C56( C52 C56 ) C52_=_C57( C52 C57 ) C52_=_C58( C52 C58 ) C52_=_C59( C52 C59 ) C52_=_C60( C52 C60 ) \nC52_=_C208( C52 C208 ) C53_=_C54( C53 C54 ) C53_=_C55( C53 C55 ) C53_=_C56( C53 C56 ) C53_=_C57( C53 C57 ) C53_=_C58( C53 C58 ) \nC53_=_C59( C53 C59 ) C53_=_C60( C53 C60 ) C54_=_C55( C54 C55 ) C54_=_C56( C54 C56 ) C54_=_C57( C54 C57 ) C54_=_C58( C54 C58 ) \nC54_=_C59( C54 C59 ) C54_=_C60( C54 C60 ) C54_=_C237( C54 C237 ) C55_=_C56( C55 C56 ) C55_=_C57( C55 C57 ) C55_=_C58( C55 C58 ) \nC55_=_C59( C55 C59 ) C55_=_C60( C55 C60 ) C56_=_C57( C56 C57 ) C56_=_C58( C56 C58 ) C56_=_C59( C56 C59 ) C56_=_C60( C56 C60 ) \nC57_=_C58( C57 C58 ) C57_=_C59( C57 C59 ) C57_=_C60( C57 C60 ) C58_=_C59( C58 C59 ) C58_=_C60( C58 C60 ) C58_=_C309( C58 C309 ) \nC59_=_C60( C59 C60 ) C60_=_C73( C60 C73 ) C60_=_C116( C60 C116 ) C60_=_C131( C60 C131 ) C60_=_C144( C60 C144 ) C60_=_C181( C60 C181 ) \nC60_=_C197( C60 C197 ) C60_=_C208( C60 C208 ) C60_=_C226( C60 C226 ) C60_=_C237( C60 C237 ) C60_=_C252( C60 C252 ) C60_=_C265( C60 C265 ) \nC60_=_C292( C60 C292 ) C60_=_C309( C60 C309 ) C73_=_C116( C73 C116 ) C73_=_C131( C73 C131 ) C73_=_C144( C73 C144 ) C73_=_C181( C73 C181 ) \nC73_=_C197( C73 C197 ) C73_=_C208( C73 C208 ) C73_=_C226( C73 C226 ) C73_=_C237( C73 C237 ) C73_=_C252( C73 C252 ) C73_=_C265( C73 C265 ) \nC73_=_C292( C73 C292 ) C73_=_C309( C73 C309 ) C116_=_C131( C116 C131 ) C116_=_C144( C116 C144 ) C116_=_C181( C116 C181 ) C116_=_C197( C116 C197 ) \nC116_=_C208( C116 C208 ) C116_=_C226( C116 C226 ) C116_=_C237( C116 C237</w:t>
      </w:r>
    </w:p>
    <w:p>
      <w:pPr>
        <w:pStyle w:val="PreformattedText"/>
        <w:bidi w:val="0"/>
        <w:spacing w:before="0" w:after="0"/>
        <w:jc w:val="left"/>
        <w:rPr/>
      </w:pPr>
      <w:r>
        <w:rPr/>
        <w:t xml:space="preserve"> </w:t>
      </w:r>
      <w:r>
        <w:rPr/>
        <w:t>) C116_=_C252( C116 C252 ) C116_=_C265( C116 C265 ) C116_=_C292( C116 C292 ) \nC116_=_C309( C116 C309 ) C131_=_C144( C131 C144 ) C131_=_C181( C131 C181 ) C131_=_C197( C131 C197 ) C131_=_C208( C131 C208 ) C131_=_C226( C131 C226 ) \nC131_=_C237( C131 C237 ) C131_=_C252( C131 C252 ) C131_=_C265( C131 C265 ) C131_=_C292( C131 C292 ) C131_=_C309( C131 C309 ) C144_=_C181( C144 C181 ) \nC144_=_C197( C144 C197 ) C144_=_C208( C144 C208 ) C144_=_C226( C144 C226 ) C144_=_C237( C144 C237 ) C144_=_C252( C144 C252 ) C144_=_C265( C144 C265 ) \nC144_=_C292( C144 C292 ) C144_=_C309( C144 C309 ) C181_=_C197( C181 C197 ) C181_=_C208( C181 C208 ) C181_=_C226( C181 C226 ) C181_=_C237( C181 C237 ) \nC181_=_C252( C181 C252 ) C181_=_C265( C181 C265 ) C181_=_C292( C181 C292 ) C181_=_C309( C181 C309 ) C197_=_C208( C197 C208 ) C197_=_C226( C197 C226 ) \nC197_=_C237( C197 C237 ) C197_=_C252( C197 C252 ) C197_=_C265( C197 C265 ) C197_=_C292( C197 C292 ) C197_=_C309( C197 C309 ) C208_=_C226( C208 C226 ) \nC208_=_C237( C208 C237 ) C208_=_C252( C208 C252 ) C208_=_C265( C208 C265 ) C208_=_C292( C208 C292 ) C208_=_C309( C208 C309 ) C226_=_C237( C226 C237 ) \nC226_=_C252( C226 C252 ) C226_=_C265( C226 C265 ) C226_=_C292( C226 C292 ) C226_=_C309( C226 C309 ) C237_=_C252( C237 C252 ) C237_=_C265( C237 C265 ) \nC237_=_C292( C237 C292 ) C237_=_C309( C237 C309 ) C252_=_C265( C252 C265 ) C252_=_C292( C252 C292 ) C252_=_C309( C252 C309 ) C265_=_C292( C265 C292 ) \nC265_=_C309( C265 C309 ) C292_=_C309( C292 C309 ) "];24-&gt;35[label="23: C50 C51 C52 C53 C54 \nC55 C56 C57 C58 C59 C73 \nC116 C131 C144 C181 C197 C208 \nC226 C237 C252 C265 C292 C309 \n128: C50_=_C51 ,C50_=_C52 ,C50_=_C53 ,C50_=_C54 ,C50_=_C55 ,\nC50_=_C56 ,C50_=_C57 ,C50_=_C58 ,C50_=_C59 ,C50_=_C131 ,C51_=_C52 ,\nC51_=_C53 ,C51_=_C54 ,C51_=_C55 ,C51_=_C56 ,C51_=_C57 ,C51_=_C58 ,\nC51_=_C59 ,C51_=_C197 ,C52_=_C53 ,C52_=_C54 ,C52_=_C55 ,C52_=_C56 ,\nC52_=_C57 ,C52_=_C58 ,C52_=_C59 ,C52_=_C208 ,C53_=_C54 ,C53_=_C55 ,\nC53_=_C56 ,C53_=_C57 ,C53_=_C58 ,C53_=_C59 ,C54_=_C55 ,C54_=_C56 ,\nC54_=_C57 ,C54_=_C58 ,C54_=_C59 ,C54_=_C237 ,C55_=_C56 ,C55_=_C57 ,\nC55_=_C58 ,C55_=_C59 ,C56_=_C57 ,C56_=_C58 ,C56_=_C59 ,C57_=_C58 ,\nC57_=_C59 ,C58_=_C59 ,C58_=_C309 ,C73_=_C116 ,C73_=_C131 ,C73_=_C144 ,\nC73_=_C181 ,C73_=_C197 ,C73_=_C208 ,C73_=_C226 ,C73_=_C237 ,C73_=_C252 ,\nC73_=_C265 ,C73_=_C292 ,C73_=_C309 ,C116_=_C131 ,C116_=_C144 ,C116_=_C181 ,\nC116_=_C197 ,C116_=_C208 ,C116_=_C226 ,C116_=_C237 ,C116_=_C252 ,C116_=_C265 ,\nC116_=_C292 ,C116_=_C309 ,C131_=_C144 ,C131_=_C181 ,C131_=_C197 ,C131_=_C208 ,\nC131_=_C226 ,C131_=_C237 ,C131_=_C252 ,C131_=_C265 ,C131_=_C292 ,C131_=_C309 ,\nC144_=_C181 ,C144_=_C197 ,C144_=_C208 ,C144_=_C226 ,C144_=_C237 ,C144_=_C252 ,\nC144_=_C265 ,C144_=_C292 ,C144_=_C309 ,C181_=_C197 ,C181_=_C208 ,C181_=_C226 ,\nC181_=_C237 ,C181_=_C252 ,C181_=_C265 ,C181_=_C292 ,C181_=_C309 ,C197_=_C208 ,\nC197_=_C226 ,C197_=_C237 ,C197_=_C252 ,C197_=_C265 ,C197_=_C292 ,C197_=_C309 ,\nC208_=_C226 ,C208_=_C237 ,C208_=_C252 ,C208_=_C265 ,C208_=_C292 ,C208_=_C309 ,\nC226_=_C237 ,C226_=_C252 ,C226_=_C265 ,C226_=_C292 ,C226_=_C309 ,C237_=_C252 ,\nC237_=_C265 ,C237_=_C292 ,C237_=_C309 ,C252_=_C265 ,C252_=_C292 ,C252_=_C309 ,\nC265_=_C292 ,C265_=_C309 ,C292_=_C309 ,"];36[shape=box, label="id:36 level: 4\n25: C14 C16 C59 C72 C125 \nC130 C156 C158 C180 C217 C220 \nC233 C236 C251 C259 C273 C284 \nC289 C304 C314 C317 C318 C322 \nC323 C324 \n163: C14_=_C16( C14 C16 ) C14_=_C125( C14 C125 ) C14_=_C156( C14 C156 ) C14_=_C217( C14 C217 ) C14_=_C233( C14 C233 ) \nC14_=_C273( C14 C273 ) C14_=_C284( C14 C284 ) C14_=_C289( C14 C289 ) C14_=_C304( C14 C304 ) C14_=_C314( C14 C314 ) C14_=_C317( C14 C317 ) \nC14_=_C318( C14 C318 ) C16_=_C59( C16 C59 ) C16_=_C72( C16 C72 ) C16_=_C130( C16 C130 ) C16_=_C158( C16 C158 ) C16_=_C180( C16 C180 ) \nC16_=_C220( C16 C220 ) C16_=_C236( C16 C236 ) C16_=_C251( C16 C251 ) C16_=_C259( C16 C259 ) C16_=_C317( C16 C317 ) C16_=_C322( C16 C322 ) \nC16_=_C323( C16 C323 ) C16_=_C324( C16 C324 ) C59_=_C72( C59 C72 ) C59_=_C130( C59 C130 ) C59_=_C158( C59 C158 ) C59_=_C180( C59 C180 ) \nC59_=_C220( C59 C220 ) C59_=_C236( C59 C236 ) C59_=_C251( C59 C251 ) C59_=_C259( C59 C259 ) C59_=_C317( C59 C317 ) C59_=_C322( C59 C322 ) \nC59_=_C323( C59 C323 ) C59_=_C324( C59 C324 ) C72_=_C130( C72 C130 ) C72_=_C158( C72 C158 ) C72_=_C180( C72 C180 ) C72_=_C220( C72 C220 ) \nC72_=_C236( C72 C236 ) C72_=_C251( C72 C251 ) C72_=_C259( C72 C259 ) C72_=_C317( C72 C317 ) C72_=_C322( C72 C322 ) C72_=_C323( C72 C323 ) \nC72_=_C324( C72 C324 ) C125_=_C130( C125 C130 ) C125_=_C156( C125 C156 ) C125_=_C217( C125 C217 ) C125_=_C233( C125 C233 ) C125_=_C273( C125 C273 ) \nC125_=_C284( C125 C284 ) C125_=_C289( C125 C289 ) C125_=_C304( C125 C304 ) C125_=_C314( C125 C314 ) C125_=_C317( C125 C317 ) C125_=_C318( C125 C318 ) \nC130_=_C158( C130 C158 ) C130_=_C180( C130 C180 ) C130_=_C220( C130 C220 ) C130_=_C236( C130 C236 ) C130_=_C251( C130 C251 ) C130_=_C259( C130 C259 ) \nC130_=_C317( C130 C317 ) C130_=_C322( C130 C322 ) C130_=_C323( C130 C323 ) C130_=_C324( C130 C324 ) C156_=_C158( C156 C158 ) C156_=_C217( C156 C217 ) \nC156_=_C233( C156 C233 ) C156_=_C273( C156 C273 ) C156_=_C284( C156 C284 ) C156_=_C289( C156 C289 ) C156_=_C304( C156 C304 ) C156_=_C314( C156 C314 ) \nC156_=_C317( C156 C317 ) C156_=_C318( C156 C318 ) C158_=_C180( C158 C180 ) C158_=_C220( C158 C220 ) C158_=_C236( C158 C236 ) C158_=_C251( C158 C251 ) \nC158_=_C259( C158 C259 ) C158_=_C317( C158 C317 ) C158_=_C322( C158 C322 ) C158_=_C323( C158 C323 ) C158_=_C324( C158 C324 ) C180_=_C220( C180 C220 ) \nC180_=_C236( C180 C236 ) C180_=_C251( C180 C251 ) C180_=_C259( C180 C259 ) C180_=_C317( C180 C317 ) C180_=_C322( C180 C322 ) C180_=_C323( C180 C323 ) \nC180_=_C324( C180 C324 ) C217_=_C220( C217 C220 ) C217_=_C233( C217 C233 ) C217_=_C273( C217 C273 ) C217_=_C284( C217 C284 ) C217_=_C289( C217 C289 ) \nC217_=_C304( C217 C304 ) C217_=_C314( C217 C314 ) C217_=_C317( C217 C317 ) C217_=_C318( C217 C318 ) C220_=_C236( C220 C236 ) C220_=_C251( C220 C251 ) \nC220_=_C259( C220 C259 ) C220_=_C317( C220 C317 ) C220_=_C322( C220 C322 ) C220_=_C323( C220 C323 ) C220_=_C324( C220 C324 ) C233_=_C236( C233 C236 ) \nC233_=_C273( C233 C273 ) C233_=_C284( C233 C284 ) C233_=_C289( C233 C289 ) C233_=_C304( C233 C304 ) C233_=_C314( C233 C314 ) C233_=_C317( C233 C317 ) \nC233_=_C318( C233 C318 ) C236_=_C251( C236 C251 ) C236_=_C259( C236 C259 ) C236_=_C317( C236 C317 ) C236_=_C322( C236 C322 ) C236_=_C323( C236 C323 ) \nC236_=_C324( C236 C324 ) C251_=_C259( C251 C259 ) C251_=_C317( C251 C317 ) C251_=_C322( C251 C322 ) C251_=_C323( C251 C323 ) C251_=_C324( C251 C324 ) \nC259_=_C317( C259 C317 ) C259_=_C322( C259 C322 ) C259_=_C323( C259 C323 ) C259_=_C324( C259 C324 ) C273_=_C284( C273 C284 ) C273_=_C289( C273 C289 ) \nC273_=_C304( C273 C304 ) C273_=_C314( C273 C314 ) C273_=_C317( C273 C317 ) C273_=_C318( C273 C318 ) C284_=_C289( C284 C289 ) C284_=_C304( C284 C304 ) \nC284_=_C314( C284 C314 ) C284_=_C317( C284 C317 ) C284_=_C318( C284 C318 ) C289_=_C304( C289 C304 ) C289_=_C314( C289 C314 ) C289_=_C317( C289 C317 ) \nC289_=_C318( C289 C318 ) C304_=_C314( C304 C314 ) C304_=_C317( C304 C317 ) C304_=_C318( C304 C318 ) C314_=_C317( C314 C317 ) C314_=_C318( C314 C318 ) \nC317_=_C318( C317 C318 ) C317_=_C322( C317 C322 ) C317_=_C323( C317 C323 ) C317_=_C324( C317 C324 ) C318_=_C324( C318 C324 ) C322_=_C323( C322 C323 ) \nC322_=_C324( C322 C324 ) C323_=_C324( C323 C324 ) "];26-&gt;36[label="24: C14 C16 C59 C72 C125 \nC130 C156 C158 C180 C217 C220 \nC233 C236 C251 C259 C273 C284 \nC289 C304 C314 C318 C322 C323 \nC324 \n139: C14_=_C16 ,C14_=_C125 ,C14_=_C156 ,C14_=_C217 ,C14_=_C233 ,\nC14_=_C273 ,C14_=_C284 ,C14_=_C289 ,C14_=_C304 ,C14_=_C314 ,C14_=_C318 ,\nC16_=_C59 ,C16_=_C72 ,C16_=_C130 ,C16_=_C158 ,C16_=_C180 ,C16_=_C220 ,\nC16_=_C236 ,C16_=_C251 ,C16_=_C259 ,C16_=_C322 ,C16_=_C323 ,C16_=_C324 ,\nC59_=_C72 ,C59_=_C130 ,C59_=_C158 ,C59_=_C180 ,C59_=_C220 ,C59_=_C236 ,\nC59_=_C251 ,C59_=_C259 ,C59_=_C322 ,C59_=_C323 ,C59_=_C324 ,C72_=_C130 ,\nC72_=_C158 ,C72_=_C180 ,C72_=_C220 ,C72_=_C236 ,C72_=_C251 ,C72_=_C259 ,\nC72_=_C322 ,C72_=_C323 ,C72_=_C324 ,C125_=_C130 ,C125_=_C156 ,C125_=_C217 ,\nC125_=_C233 ,C125_=_C273 ,C125_=_C284 ,C125_=_C289 ,C125_=_C304 ,C125_=_C314 ,\nC125_=_C318 ,C130_=_C158 ,C130_=_C180 ,C130_=_C220 ,C130_=_C236 ,C130_=_C251 ,\nC130_=_C259 ,C130_=_C322 ,C130_=_C323 ,C130_=_C324 ,C156_=_C158 ,C156_=_C217 ,\nC156_=_C233 ,C156_=_C273 ,C156_=_C284 ,C156_=_C289 ,C156_=_C304 ,C156_=_C314 ,\nC156_=_C318 ,C158_=_C180 ,C158_=_C220 ,C158_=_C236 ,C158_=_C251 ,C158_=_C259 ,\nC158_=_C322 ,C158_=_C323 ,C158_=_C324 ,C180_=_C220 ,C180_=_C236 ,C180_=_C251 ,\nC180_=_C259 ,C180_=_C322 ,C180_=_C323 ,C180_=_C324 ,C217_=_C220 ,C217_=_C233 ,\nC217_=_C273 ,C217_=_C284 ,C217_=_C289 ,C217_=_C304 ,C217_=_C314 ,C217_=_C318 ,\nC220_=_C236 ,C220_=_C251 ,C220_=_C259 ,C220_=_C322 ,C220_=_C323 ,C220_=_C324 ,\nC233_=_C236 ,C233_=_C273 ,C233_=_C284 ,C233_=_C289 ,C233_=_C304 ,C233_=_C314 ,\nC233_=_C318 ,C236_=_C251 ,C236_=_C259 ,C236_=_C322 ,C236_=_C323 ,C236_=_C324 ,\nC251_=_C259 ,C251_=_C322 ,C251_=_C323 ,C251_=_C324 ,C259_=_C322 ,C259_=_C323 ,\nC259_=_C324 ,C273_=_C284 ,C273_=_C289 ,C273_=_C304 ,C273_=_C314 ,C273_=_C318 ,\nC284_=_C289 ,C284_=_C304 ,C284_=_C314 ,C284_=_C318 ,C289_=_C304 ,C289_=_C314 ,\nC289_=_C318 ,C304_=_C314 ,C304_=_C318 ,C314_=_C318 ,C318_=_C324 ,C322_=_C323 ,\nC322_=_C324 ,C323_=_C324 ,"];37[shape=box, label="id:37 level: 4\n31: C0 C21 C36 C39 C61 \nC62 C63 C64 C65 C66 C67 \nC68 C69 C70 C71 C72 C73 \nC76 C146 C147 C148 C149 C150 \nC151 C152 C153 C154 C155 C156 \nC157 C158 \n247: C0_=_C36( C0 C36 ) C0_=_C61( C0 C61 ) C0_=_C62( C0 C62 ) C0_=_C63( C0 C63 ) C0_=_C64( C0 C64 ) \nC0_=_C65( C0 C65 ) C0_=_C66( C0 C66 ) C0_=_C67( C0 C67 ) C0_=_C68( C0 C68 ) C0_=_C69( C0 C69 ) C0_=_C70( C0 C70 ) \nC0_=_C71( C0 C71 ) C0_=_C72( C0 C72 ) C0_=_C73( C0 C73 ) C21_=_C39( C21 C39 ) C21_=_C62( C21 C62</w:t>
      </w:r>
    </w:p>
    <w:p>
      <w:pPr>
        <w:pStyle w:val="PreformattedText"/>
        <w:bidi w:val="0"/>
        <w:spacing w:before="0" w:after="0"/>
        <w:jc w:val="left"/>
        <w:rPr/>
      </w:pPr>
      <w:r>
        <w:rPr/>
        <w:t xml:space="preserve"> </w:t>
      </w:r>
      <w:r>
        <w:rPr/>
        <w:t>) C21_=_C76( C21 C76 ) \nC21_=_C146( C21 C146 ) C21_=_C147( C21 C147 ) C21_=_C148( C21 C148 ) C21_=_C149( C21 C149 ) C21_=_C150( C21 C150 ) C21_=_C151( C21 C151 ) \nC21_=_C152( C21 C152 ) C21_=_C153( C21 C153 ) C21_=_C154( C21 C154 ) C21_=_C155( C21 C155 ) C21_=_C156( C21 C156 ) C21_=_C157( C21 C157 ) \nC21_=_C158( C21 C158 ) C36_=_C39( C36 C39 ) C36_=_C61( C36 C61 ) C36_=_C62( C36 C62 ) C36_=_C63( C36 C63 ) C36_=_C64( C36 C64 ) \nC36_=_C65( C36 C65 ) C36_=_C66( C36 C66 ) C36_=_C67( C36 C67 ) C36_=_C68( C36 C68 ) C36_=_C69( C36 C69 ) C36_=_C70( C36 C70 ) \nC36_=_C71( C36 C71 ) C36_=_C72( C36 C72 ) C36_=_C73( C36 C73 ) C39_=_C62( C39 C62 ) C39_=_C76( C39 C76 ) C39_=_C146( C39 C146 ) \nC39_=_C147( C39 C147 ) C39_=_C148( C39 C148 ) C39_=_C149( C39 C149 ) C39_=_C150( C39 C150 ) C39_=_C151( C39 C151 ) C39_=_C152( C39 C152 ) \nC39_=_C153( C39 C153 ) C39_=_C154( C39 C154 ) C39_=_C155( C39 C155 ) C39_=_C156( C39 C156 ) C39_=_C157( C39 C157 ) C39_=_C158( C39 C158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2_=_C73( C62 C73 ) C62_=_C76( C62 C76 ) \nC62_=_C146( C62 C146 ) C62_=_C147( C62 C147 ) C62_=_C148( C62 C148 ) C62_=_C149( C62 C149 ) C62_=_C150( C62 C150 ) C62_=_C151( C62 C151 ) \nC62_=_C152( C62 C152 ) C62_=_C153( C62 C153 ) C62_=_C154( C62 C154 ) C62_=_C155( C62 C155 ) C62_=_C156( C62 C156 ) C62_=_C157( C62 C157 ) \nC62_=_C158( C62 C158 ) C63_=_C64( C63 C64 ) C63_=_C65( C63 C65 ) C63_=_C66( C63 C66 ) C63_=_C67( C63 C67 ) C63_=_C68( C63 C68 ) \nC63_=_C69( C63 C69 ) C63_=_C70( C63 C70 ) C63_=_C71( C63 C71 ) C63_=_C72( C63 C72 ) C63_=_C73( C63 C73 ) C63_=_C146( C63 C146 ) \nC64_=_C65( C64 C65 ) C64_=_C66( C64 C66 ) C64_=_C67( C64 C67 ) C64_=_C68( C64 C68 ) C64_=_C69( C64 C69 ) C64_=_C70( C64 C70 ) \nC64_=_C71( C64 C71 ) C64_=_C72( C64 C72 ) C64_=_C73( C64 C73 ) C64_=_C149( C64 C149 ) C65_=_C66( C65 C66 ) C65_=_C67( C65 C67 ) \nC65_=_C68( C65 C68 ) C65_=_C69( C65 C69 ) C65_=_C70( C65 C70 ) C65_=_C71( C65 C71 ) C65_=_C72( C65 C72 ) C65_=_C73( C65 C73 ) \nC65_=_C151( C65 C151 ) C66_=_C67( C66 C67 ) C66_=_C68( C66 C68 ) C66_=_C69( C66 C69 ) C66_=_C70( C66 C70 ) C66_=_C71( C66 C71 ) \nC66_=_C72( C66 C72 ) C66_=_C73( C66 C73 ) C67_=_C68( C67 C68 ) C67_=_C69( C67 C69 ) C67_=_C70( C67 C70 ) C67_=_C71( C67 C71 ) \nC67_=_C72( C67 C72 ) C67_=_C73( C67 C73 ) C68_=_C69( C68 C69 ) C68_=_C70( C68 C70 ) C68_=_C71( C68 C71 ) C68_=_C72( C68 C72 ) \nC68_=_C73( C68 C73 ) C69_=_C70( C69 C70 ) C69_=_C71( C69 C71 ) C69_=_C72( C69 C72 ) C69_=_C73( C69 C73 ) C70_=_C71( C70 C71 ) \nC70_=_C72( C70 C72 ) C70_=_C73( C70 C73 ) C70_=_C154( C70 C154 ) C71_=_C72( C71 C72 ) C71_=_C73( C71 C73 ) C72_=_C73( C72 C73 ) \nC72_=_C158( C72 C158 ) C76_=_C146( C76 C146 ) C76_=_C147( C76 C147 ) C76_=_C148( C76 C148 ) C76_=_C149( C76 C149 ) C76_=_C150( C76 C150 ) \nC76_=_C151( C76 C151 ) C76_=_C152( C76 C152 ) C76_=_C153( C76 C153 ) C76_=_C154( C76 C154 ) C76_=_C155( C76 C155 ) C76_=_C156( C76 C156 ) \nC76_=_C157( C76 C157 ) C76_=_C158( C76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26-&gt;37[label="30: C0 C21 C36 C39 C61 \nC63 C64 C65 C66 C67 C68 \nC69 C70 C71 C72 C73 C76 \nC146 C147 C148 C149 C150 C151 \nC152 C153 C154 C155 C156 C157 \nC158 \n217: C0_=_C36 ,C0_=_C61 ,C0_=_C63 ,C0_=_C64 ,C0_=_C65 ,\nC0_=_C66 ,C0_=_C67 ,C0_=_C68 ,C0_=_C69 ,C0_=_C70 ,C0_=_C71 ,\nC0_=_C72 ,C0_=_C73 ,C21_=_C39 ,C21_=_C76 ,C21_=_C146 ,C21_=_C147 ,\nC21_=_C148 ,C21_=_C149 ,C21_=_C150 ,C21_=_C151 ,C21_=_C152 ,C21_=_C153 ,\nC21_=_C154 ,C21_=_C155 ,C21_=_C156 ,C21_=_C157 ,C21_=_C158 ,C36_=_C39 ,\nC36_=_C61 ,C36_=_C63 ,C36_=_C64 ,C36_=_C65 ,C36_=_C66 ,C36_=_C67 ,\nC36_=_C68 ,C36_=_C69 ,C36_=_C70 ,C36_=_C71 ,C36_=_C72 ,C36_=_C73 ,\nC39_=_C76 ,C39_=_C146 ,C39_=_C147 ,C39_=_C148 ,C39_=_C149 ,C39_=_C150 ,\nC39_=_C151 ,C39_=_C152 ,C39_=_C153 ,C39_=_C154 ,C39_=_C155 ,C39_=_C156 ,\nC39_=_C157 ,C39_=_C158 ,C61_=_C63 ,C61_=_C64 ,C61_=_C65 ,C61_=_C66 ,\nC61_=_C67 ,C61_=_C68 ,C61_=_C69 ,C61_=_C70 ,C61_=_C71 ,C61_=_C72 ,\nC61_=_C73 ,C63_=_C64 ,C63_=_C65 ,C63_=_C66 ,C63_=_C67 ,C63_=_C68 ,\nC63_=_C69 ,C63_=_C70 ,C63_=_C71 ,C63_=_C72 ,C63_=_C73 ,C63_=_C146 ,\nC64_=_C65 ,C64_=_C66 ,C64_=_C67 ,C64_=_C68 ,C64_=_C69 ,C64_=_C70 ,\nC64_=_C71 ,C64_=_C72 ,C64_=_C73 ,C64_=_C149 ,C65_=_C66 ,C65_=_C67 ,\nC65_=_C68 ,C65_=_C69 ,C65_=_C70 ,C65_=_C71 ,C65_=_C72 ,C65_=_C73 ,\nC65_=_C151 ,C66_=_C67 ,C66_=_C68 ,C66_=_C69 ,C66_=_C70 ,C66_=_C71 ,\nC66_=_C72 ,C66_=_C73 ,C67_=_C68 ,C67_=_C69 ,C67_=_C70 ,C67_=_C71 ,\nC67_=_C72 ,C67_=_C73 ,C68_=_C69 ,C68_=_C70 ,C68_=_C71 ,C68_=_C72 ,\nC68_=_C73 ,C69_=_C70 ,C69_=_C71 ,C69_=_C72 ,C69_=_C73 ,C70_=_C71 ,\nC70_=_C72 ,C70_=_C73 ,C70_=_C154 ,C71_=_C72 ,C71_=_C73 ,C72_=_C73 ,\nC72_=_C158 ,C76_=_C146 ,C76_=_C147 ,C76_=_C148 ,C76_=_C149 ,C76_=_C150 ,\nC76_=_C151 ,C76_=_C152 ,C76_=_C153 ,C76_=_C154 ,C76_=_C155 ,C76_=_C156 ,\nC76_=_C157 ,C76_=_C158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9_=_C150 ,\nC149_=_C151 ,C149_=_C152 ,C149_=_C153 ,C149_=_C154 ,C149_=_C155 ,C149_=_C156 ,\nC149_=_C157 ,C149_=_C158 ,C150_=_C151 ,C150_=_C152 ,C150_=_C153 ,C150_=_C154 ,\nC150_=_C155 ,C150_=_C156 ,C150_=_C157 ,C150_=_C158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38[shape=box, label="id:38 level: 4\n25: C34 C49 C114 C115 C126 \nC128 C194 C195 C234 C244 C250 \nC258 C274 C280 C285 C291 C299 \nC300 C305 C311 C312 C315 C319 \nC320 C321 \n161: C34_=_C49( C34 C49 ) C34_=_C115( C34 C115 ) C34_=_C128( C34 C128 ) C34_=_C195( C34 C195 ) C34_=_C244( C34 C244 ) \nC34_=_C250( C34 C250 ) C34_=_C258( C34 C258 ) C34_=_C274( C34 C274 ) C34_=_C291( C34 C291 ) C34_=_C300( C34 C300 ) C34_=_C312( C34 C312 ) \nC34_=_C320( C34 C320 ) C49_=_C115( C49 C115 ) C49_=_C128( C49 C128 ) C49_=_C195( C49 C195 ) C49_=_C244( C49 C244 ) C49_=_C250( C49 C250 ) \nC49_=_C258( C49 C258 ) C49_=_C274( C49 C274 ) C49_=_C291( C49 C291 ) C49_=_C300( C49 C300 ) C49_=_C312( C49 C312 ) C49_=_C320( C49 C320 ) \nC114_=_C115( C114 C115 ) C114_=_C126( C114 C126 ) C114_=_C194( C114 C194 ) C114_=_C234( C114 C234 ) C114_=_C280( C114 C280 ) C114_=_C285( C114 C285 ) \nC114_=_C299( C114 C299 ) C114_=_C305( C114 C305 ) C114_=_C311( C114 C311 ) C114_=_C315( C114 C315 ) C114_=_C319( C114 C319 ) C114_=_C320( C114 C320 ) \nC114_=_C321( C114 C321 ) C115_=_C128( C115 C128 ) C115_=_C195( C115 C195 ) C115_=_C244( C115 C244 ) C115_=_C250( C115 C250 ) C115_=_C258( C115 C258 ) \nC115_=_C274( C115 C274 ) C115_=_C291( C115 C291 ) C115_=_C300( C115 C300 ) C115_=_C312( C115 C312 ) C115_=_C320( C115 C320 ) C126_=_C128( C126 C128 ) \nC126_=_C194( C126 C194 ) C126_=_C234( C126 C234 ) C126_=_C280( C126 C280 ) C126_=_C285( C126 C285 ) C126_=_C299( C126 C299 ) C126_=_C305( C126 C305 ) \nC126_=_C311( C126 C311 ) C126_=_C315( C126 C315 ) C126_=_C319( C126 C319 ) C126_=_C320( C126 C320 ) C126_=_C321( C126 C321 ) C128_=_C195( C128 C195 ) \nC128_=_C244( C128 C244 ) C128_=_C250( C128 C250 ) C128_=_C258( C128 C258 ) C128_=_C274( C128 C274</w:t>
      </w:r>
    </w:p>
    <w:p>
      <w:pPr>
        <w:pStyle w:val="PreformattedText"/>
        <w:bidi w:val="0"/>
        <w:spacing w:before="0" w:after="0"/>
        <w:jc w:val="left"/>
        <w:rPr/>
      </w:pPr>
      <w:r>
        <w:rPr/>
        <w:t xml:space="preserve"> </w:t>
      </w:r>
      <w:r>
        <w:rPr/>
        <w:t>) C128_=_C291( C128 C291 ) C128_=_C300( C128 C300 ) \nC128_=_C312( C128 C312 ) C128_=_C320( C128 C320 ) C194_=_C195( C194 C195 ) C194_=_C234( C194 C234 ) C194_=_C280( C194 C280 ) C194_=_C285( C194 C285 ) \nC194_=_C299( C194 C299 ) C194_=_C305( C194 C305 ) C194_=_C311( C194 C311 ) C194_=_C315( C194 C315 ) C194_=_C319( C194 C319 ) C194_=_C320( C194 C320 ) \nC194_=_C321( C194 C321 ) C195_=_C244( C195 C244 ) C195_=_C250( C195 C250 ) C195_=_C258( C195 C258 ) C195_=_C274( C195 C274 ) C195_=_C291( C195 C291 ) \nC195_=_C300( C195 C300 ) C195_=_C312( C195 C312 ) C195_=_C320( C195 C320 ) C234_=_C280( C234 C280 ) C234_=_C285( C234 C285 ) C234_=_C299( C234 C299 ) \nC234_=_C305( C234 C305 ) C234_=_C311( C234 C311 ) C234_=_C315( C234 C315 ) C234_=_C319( C234 C319 ) C234_=_C320( C234 C320 ) C234_=_C321( C234 C321 ) \nC244_=_C250( C244 C250 ) C244_=_C258( C244 C258 ) C244_=_C274( C244 C274 ) C244_=_C291( C244 C291 ) C244_=_C300( C244 C300 ) C244_=_C312( C244 C312 ) \nC244_=_C320( C244 C320 ) C250_=_C258( C250 C258 ) C250_=_C274( C250 C274 ) C250_=_C291( C250 C291 ) C250_=_C300( C250 C300 ) C250_=_C312( C250 C312 ) \nC250_=_C320( C250 C320 ) C258_=_C274( C258 C274 ) C258_=_C291( C258 C291 ) C258_=_C300( C258 C300 ) C258_=_C312( C258 C312 ) C258_=_C320( C258 C320 ) \nC274_=_C291( C274 C291 ) C274_=_C300( C274 C300 ) C274_=_C312( C274 C312 ) C274_=_C320( C274 C320 ) C280_=_C285( C280 C285 ) C280_=_C299( C280 C299 ) \nC280_=_C305( C280 C305 ) C280_=_C311( C280 C311 ) C280_=_C315( C280 C315 ) C280_=_C319( C280 C319 ) C280_=_C320( C280 C320 ) C280_=_C321( C280 C321 ) \nC285_=_C299( C285 C299 ) C285_=_C305( C285 C305 ) C285_=_C311( C285 C311 ) C285_=_C315( C285 C315 ) C285_=_C319( C285 C319 ) C285_=_C320( C285 C320 ) \nC285_=_C321( C285 C321 ) C291_=_C300( C291 C300 ) C291_=_C312( C291 C312 ) C291_=_C320( C291 C320 ) C299_=_C300( C299 C300 ) C299_=_C305( C299 C305 ) \nC299_=_C311( C299 C311 ) C299_=_C315( C299 C315 ) C299_=_C319( C299 C319 ) C299_=_C320( C299 C320 ) C299_=_C321( C299 C321 ) C300_=_C312( C300 C312 ) \nC300_=_C320( C300 C320 ) C305_=_C311( C305 C311 ) C305_=_C315( C305 C315 ) C305_=_C319( C305 C319 ) C305_=_C320( C305 C320 ) C305_=_C321( C305 C321 ) \nC311_=_C312( C311 C312 ) C311_=_C315( C311 C315 ) C311_=_C319( C311 C319 ) C311_=_C320( C311 C320 ) C311_=_C321( C311 C321 ) C312_=_C320( C312 C320 ) \nC315_=_C319( C315 C319 ) C315_=_C320( C315 C320 ) C315_=_C321( C315 C321 ) C319_=_C320( C319 C320 ) C319_=_C321( C319 C321 ) C320_=_C321( C320 C321 ) "];27-&gt;38[label="24: C34 C49 C114 C115 C126 \nC128 C194 C195 C234 C244 C250 \nC258 C274 C280 C285 C291 C299 \nC300 C305 C311 C312 C315 C319 \nC321 \n137: C34_=_C49 ,C34_=_C115 ,C34_=_C128 ,C34_=_C195 ,C34_=_C244 ,\nC34_=_C250 ,C34_=_C258 ,C34_=_C274 ,C34_=_C291 ,C34_=_C300 ,C34_=_C312 ,\nC49_=_C115 ,C49_=_C128 ,C49_=_C195 ,C49_=_C244 ,C49_=_C250 ,C49_=_C258 ,\nC49_=_C274 ,C49_=_C291 ,C49_=_C300 ,C49_=_C312 ,C114_=_C115 ,C114_=_C126 ,\nC114_=_C194 ,C114_=_C234 ,C114_=_C280 ,C114_=_C285 ,C114_=_C299 ,C114_=_C305 ,\nC114_=_C311 ,C114_=_C315 ,C114_=_C319 ,C114_=_C321 ,C115_=_C128 ,C115_=_C195 ,\nC115_=_C244 ,C115_=_C250 ,C115_=_C258 ,C115_=_C274 ,C115_=_C291 ,C115_=_C300 ,\nC115_=_C312 ,C126_=_C128 ,C126_=_C194 ,C126_=_C234 ,C126_=_C280 ,C126_=_C285 ,\nC126_=_C299 ,C126_=_C305 ,C126_=_C311 ,C126_=_C315 ,C126_=_C319 ,C126_=_C321 ,\nC128_=_C195 ,C128_=_C244 ,C128_=_C250 ,C128_=_C258 ,C128_=_C274 ,C128_=_C291 ,\nC128_=_C300 ,C128_=_C312 ,C194_=_C195 ,C194_=_C234 ,C194_=_C280 ,C194_=_C285 ,\nC194_=_C299 ,C194_=_C305 ,C194_=_C311 ,C194_=_C315 ,C194_=_C319 ,C194_=_C321 ,\nC195_=_C244 ,C195_=_C250 ,C195_=_C258 ,C195_=_C274 ,C195_=_C291 ,C195_=_C300 ,\nC195_=_C312 ,C234_=_C280 ,C234_=_C285 ,C234_=_C299 ,C234_=_C305 ,C234_=_C311 ,\nC234_=_C315 ,C234_=_C319 ,C234_=_C321 ,C244_=_C250 ,C244_=_C258 ,C244_=_C274 ,\nC244_=_C291 ,C244_=_C300 ,C244_=_C312 ,C250_=_C258 ,C250_=_C274 ,C250_=_C291 ,\nC250_=_C300 ,C250_=_C312 ,C258_=_C274 ,C258_=_C291 ,C258_=_C300 ,C258_=_C312 ,\nC274_=_C291 ,C274_=_C300 ,C274_=_C312 ,C280_=_C285 ,C280_=_C299 ,C280_=_C305 ,\nC280_=_C311 ,C280_=_C315 ,C280_=_C319 ,C280_=_C321 ,C285_=_C299 ,C285_=_C305 ,\nC285_=_C311 ,C285_=_C315 ,C285_=_C319 ,C285_=_C321 ,C291_=_C300 ,C291_=_C312 ,\nC299_=_C300 ,C299_=_C305 ,C299_=_C311 ,C299_=_C315 ,C299_=_C319 ,C299_=_C321 ,\nC300_=_C312 ,C305_=_C311 ,C305_=_C315 ,C305_=_C319 ,C305_=_C321 ,C311_=_C312 ,\nC311_=_C315 ,C311_=_C319 ,C311_=_C321 ,C315_=_C319 ,C315_=_C321 ,C319_=_C321 ,"];39[shape=box, label="id:39 level: 4\n25: C12 C15 C35 C71 C91 \nC129 C177 C179 C196 C219 C243 \nC264 C272 C275 C278 C283 C288 \nC302 C306 C308 C311 C312 C313 \nC316 C323 \n161: C12_=_C15( C12 C15 ) C12_=_C71( C12 C71 ) C12_=_C177( C12 C177 ) C12_=_C243( C12 C243 ) C12_=_C264( C12 C264 ) \nC12_=_C272( C12 C272 ) C12_=_C278( C12 C278 ) C12_=_C283( C12 C283 ) C12_=_C288( C12 C288 ) C12_=_C302( C12 C302 ) C12_=_C306( C12 C306 ) \nC12_=_C311( C12 C311 ) C12_=_C312( C12 C312 ) C12_=_C313( C12 C313 ) C15_=_C35( C15 C35 ) C15_=_C91( C15 C91 ) C15_=_C129( C15 C129 ) \nC15_=_C179( C15 C179 ) C15_=_C196( C15 C196 ) C15_=_C219( C15 C219 ) C15_=_C275( C15 C275 ) C15_=_C308( C15 C308 ) C15_=_C313( C15 C313 ) \nC15_=_C316( C15 C316 ) C15_=_C323( C15 C323 ) C35_=_C91( C35 C91 ) C35_=_C129( C35 C129 ) C35_=_C179( C35 C179 ) C35_=_C196( C35 C196 ) \nC35_=_C219( C35 C219 ) C35_=_C275( C35 C275 ) C35_=_C308( C35 C308 ) C35_=_C313( C35 C313 ) C35_=_C316( C35 C316 ) C35_=_C323( C35 C323 ) \nC71_=_C177( C71 C177 ) C71_=_C243( C71 C243 ) C71_=_C264( C71 C264 ) C71_=_C272( C71 C272 ) C71_=_C278( C71 C278 ) C71_=_C283( C71 C283 ) \nC71_=_C288( C71 C288 ) C71_=_C302( C71 C302 ) C71_=_C306( C71 C306 ) C71_=_C311( C71 C311 ) C71_=_C312( C71 C312 ) C71_=_C313( C71 C313 ) \nC91_=_C129( C91 C129 ) C91_=_C179( C91 C179 ) C91_=_C196( C91 C196 ) C91_=_C219( C91 C219 ) C91_=_C275( C91 C275 ) C91_=_C308( C91 C308 ) \nC91_=_C313( C91 C313 ) C91_=_C316( C91 C316 ) C91_=_C323( C91 C323 ) C129_=_C179( C129 C179 ) C129_=_C196( C129 C196 ) C129_=_C219( C129 C219 ) \nC129_=_C275( C129 C275 ) C129_=_C308( C129 C308 ) C129_=_C313( C129 C313 ) C129_=_C316( C129 C316 ) C129_=_C323( C129 C323 ) C177_=_C179( C177 C179 ) \nC177_=_C243( C177 C243 ) C177_=_C264( C177 C264 ) C177_=_C272( C177 C272 ) C177_=_C278( C177 C278 ) C177_=_C283( C177 C283 ) C177_=_C288( C177 C288 ) \nC177_=_C302( C177 C302 ) C177_=_C306( C177 C306 ) C177_=_C311( C177 C311 ) C177_=_C312( C177 C312 ) C177_=_C313( C177 C313 ) C179_=_C196( C179 C196 ) \nC179_=_C219( C179 C219 ) C179_=_C275( C179 C275 ) C179_=_C308( C179 C308 ) C179_=_C313( C179 C313 ) C179_=_C316( C179 C316 ) C179_=_C323( C179 C323 ) \nC196_=_C219( C196 C219 ) C196_=_C275( C196 C275 ) C196_=_C308( C196 C308 ) C196_=_C313( C196 C313 ) C196_=_C316( C196 C316 ) C196_=_C323( C196 C323 ) \nC219_=_C275( C219 C275 ) C219_=_C308( C219 C308 ) C219_=_C313( C219 C313 ) C219_=_C316( C219 C316 ) C219_=_C323( C219 C323 ) C243_=_C264( C243 C264 ) \nC243_=_C272( C243 C272 ) C243_=_C278( C243 C278 ) C243_=_C283( C243 C283 ) C243_=_C288( C243 C288 ) C243_=_C302( C243 C302 ) C243_=_C306( C243 C306 ) \nC243_=_C311( C243 C311 ) C243_=_C312( C243 C312 ) C243_=_C313( C243 C313 ) C264_=_C272( C264 C272 ) C264_=_C278( C264 C278 ) C264_=_C283( C264 C283 ) \nC264_=_C288( C264 C288 ) C264_=_C302( C264 C302 ) C264_=_C306( C264 C306 ) C264_=_C311( C264 C311 ) C264_=_C312( C264 C312 ) C264_=_C313( C264 C313 ) \nC272_=_C275( C272 C275 ) C272_=_C278( C272 C278 ) C272_=_C283( C272 C283 ) C272_=_C288( C272 C288 ) C272_=_C302( C272 C302 ) C272_=_C306( C272 C306 ) \nC272_=_C311( C272 C311 ) C272_=_C312( C272 C312 ) C272_=_C313( C272 C313 ) C275_=_C308( C275 C308 ) C275_=_C313( C275 C313 ) C275_=_C316( C275 C316 ) \nC275_=_C323( C275 C323 ) C278_=_C283( C278 C283 ) C278_=_C288( C278 C288 ) C278_=_C302( C278 C302 ) C278_=_C306( C278 C306 ) C278_=_C311( C278 C311 ) \nC278_=_C312( C278 C312 ) C278_=_C313( C278 C313 ) C283_=_C288( C283 C288 ) C283_=_C302( C283 C302 ) C283_=_C306( C283 C306 ) C283_=_C311( C283 C311 ) \nC283_=_C312( C283 C312 ) C283_=_C313( C283 C313 ) C288_=_C302( C288 C302 ) C288_=_C306( C288 C306 ) C288_=_C311( C288 C311 ) C288_=_C312( C288 C312 ) \nC288_=_C313( C288 C313 ) C302_=_C306( C302 C306 ) C302_=_C311( C302 C311 ) C302_=_C312( C302 C312 ) C302_=_C313( C302 C313 ) C306_=_C308( C306 C308 ) \nC306_=_C311( C306 C311 ) C306_=_C312( C306 C312 ) C306_=_C313( C306 C313 ) C308_=_C313( C308 C313 ) C308_=_C316( C308 C316 ) C308_=_C323( C308 C323 ) \nC311_=_C312( C311 C312 ) C311_=_C313( C311 C313 ) C312_=_C313( C312 C313 ) C313_=_C316( C313 C316 ) C313_=_C323( C313 C323 ) C316_=_C323( C316 C323 ) "];27-&gt;39[label="24: C12 C15 C35 C71 C91 \nC129 C177 C179 C196 C219 C243 \nC264 C272 C275 C278 C283 C288 \nC302 C306 C308 C311 C312 C316 \nC323 \n137: C12_=_C15 ,C12_=_C71 ,C12_=_C177 ,C12_=_C243 ,C12_=_C264 ,\nC12_=_C272 ,C12_=_C278 ,C12_=_C283 ,C12_=_C288 ,C12_=_C302 ,C12_=_C306 ,\nC12_=_C311 ,C12_=_C312 ,C15_=_C35 ,C15_=_C91 ,C15_=_C129 ,C15_=_C179 ,\nC15_=_C196 ,C15_=_C219 ,C15_=_C275 ,C15_=_C308 ,C15_=_C316 ,C15_=_C323 ,\nC35_=_C91 ,C35_=_C129 ,C35_=_C179 ,C35_=_C196 ,C35_=_C219 ,C35_=_C275 ,\nC35_=_C308 ,C35_=_C316 ,C35_=_C323 ,C71_=_C177 ,C71_=_C243 ,C71_=_C264 ,\nC71_=_C272 ,C71_=_C278 ,C71_=_C283 ,C71_=_C288 ,C71_=_C302 ,C71_=_C306 ,\nC71_=_C311 ,C71_=_C312 ,C91_=_C129 ,C91_=_C179 ,C91_=_C196 ,C91_=_C219 ,\nC91_=_C275 ,C91_=_C308 ,C91_=_C316 ,C91_=_C323 ,C129_=_C179 ,C129_=_C196 ,\nC129_=_C219 ,C129_=_C275 ,C129_=_C308 ,C129_=_C316 ,C129_=_C323 ,C177_=_C179 ,\nC177_=_C243 ,C177_=_C264 ,C177_=_C272 ,C177_=_C278 ,C177_=_C283 ,C177_=_C288 ,\nC177_=_C302 ,C177_=_C306 ,C177_=_C311 ,C177_=_C312 ,C179_=_C196 ,C179_=_C219 ,\nC179_=_C275 ,C179_=_C308 ,C179_=_C316 ,C179_=_C323 ,C196_=_C219 ,C196_=_C275 ,\nC196_=_C308 ,C196_=_C316 ,C196_=_C323 ,C219_=_C275 ,C219_=_C308 ,C219_=_C316 ,\nC219_=_C323 ,C243_=_C264 ,C243_=_C272 ,C243_=_C278 ,C243_=_C283 ,C243_=_C288 ,\nC243_=_C302 ,C243_=_C306 ,C243_=_C311 ,C243_=_C312</w:t>
      </w:r>
    </w:p>
    <w:p>
      <w:pPr>
        <w:pStyle w:val="PreformattedText"/>
        <w:bidi w:val="0"/>
        <w:spacing w:before="0" w:after="0"/>
        <w:jc w:val="left"/>
        <w:rPr/>
      </w:pPr>
      <w:r>
        <w:rPr/>
        <w:t xml:space="preserve"> </w:t>
      </w:r>
      <w:r>
        <w:rPr/>
        <w:t>,C264_=_C272 ,C264_=_C278 ,\nC264_=_C283 ,C264_=_C288 ,C264_=_C302 ,C264_=_C306 ,C264_=_C311 ,C264_=_C312 ,\nC272_=_C275 ,C272_=_C278 ,C272_=_C283 ,C272_=_C288 ,C272_=_C302 ,C272_=_C306 ,\nC272_=_C311 ,C272_=_C312 ,C275_=_C308 ,C275_=_C316 ,C275_=_C323 ,C278_=_C283 ,\nC278_=_C288 ,C278_=_C302 ,C278_=_C306 ,C278_=_C311 ,C278_=_C312 ,C283_=_C288 ,\nC283_=_C302 ,C283_=_C306 ,C283_=_C311 ,C283_=_C312 ,C288_=_C302 ,C288_=_C306 ,\nC288_=_C311 ,C288_=_C312 ,C302_=_C306 ,C302_=_C311 ,C302_=_C312 ,C306_=_C308 ,\nC306_=_C311 ,C306_=_C312 ,C308_=_C316 ,C308_=_C323 ,C311_=_C312 ,C316_=_C323 ,"];40[shape=box, label="id:40 level: 4\n30: C7 C27 C41 C66 C78 \nC95 C170 C171 C172 C173 C174 \nC175 C176 C177 C178 C179 C180 \nC181 C187 C202 C229 C267 C268 \nC269 C270 C271 C272 C273 C274 \nC275 \n229: C7_=_C27( C7 C27 ) C7_=_C66( C7 C66 ) C7_=_C173( C7 C173 ) C7_=_C187( C7 C187 ) C7_=_C202( C7 C202 ) \nC7_=_C229( C7 C229 ) C7_=_C267( C7 C267 ) C7_=_C268( C7 C268 ) C7_=_C269( C7 C269 ) C7_=_C270( C7 C270 ) C7_=_C271( C7 C271 ) \nC7_=_C272( C7 C272 ) C7_=_C273( C7 C273 ) C7_=_C274( C7 C274 ) C7_=_C275( C7 C275 ) C27_=_C66( C27 C66 ) C27_=_C173( C27 C173 ) \nC27_=_C187( C27 C187 ) C27_=_C202( C27 C202 ) C27_=_C229( C27 C229 ) C27_=_C267( C27 C267 ) C27_=_C268( C27 C268 ) C27_=_C269( C27 C269 ) \nC27_=_C270( C27 C270 ) C27_=_C271( C27 C271 ) C27_=_C272( C27 C272 ) C27_=_C273( C27 C273 ) C27_=_C274( C27 C274 ) C27_=_C275( C27 C275 ) \nC41_=_C78( C41 C78 ) C41_=_C95( C41 C95 ) C41_=_C170( C41 C170 ) C41_=_C171( C41 C171 ) C41_=_C172( C41 C172 ) C41_=_C173( C41 C173 ) \nC41_=_C174( C41 C174 ) C41_=_C175( C41 C175 ) C41_=_C176( C41 C176 ) C41_=_C177( C41 C177 ) C41_=_C178( C41 C178 ) C41_=_C179( C41 C179 ) \nC41_=_C180( C41 C180 ) C41_=_C181( C41 C181 ) C66_=_C173( C66 C173 ) C66_=_C187( C66 C187 ) C66_=_C202( C66 C202 ) C66_=_C229( C66 C229 ) \nC66_=_C267( C66 C267 ) C66_=_C268( C66 C268 ) C66_=_C269( C66 C269 ) C66_=_C270( C66 C270 ) C66_=_C271( C66 C271 ) C66_=_C272( C66 C272 ) \nC66_=_C273( C66 C273 ) C66_=_C274( C66 C274 ) C66_=_C275( C66 C275 ) C78_=_C95( C78 C95 ) C78_=_C170( C78 C170 ) C78_=_C171( C78 C171 ) \nC78_=_C172( C78 C172 ) C78_=_C173( C78 C173 ) C78_=_C174( C78 C174 ) C78_=_C175( C78 C175 ) C78_=_C176( C78 C176 ) C78_=_C177( C78 C177 ) \nC78_=_C178( C78 C178 ) C78_=_C179( C78 C179 ) C78_=_C180( C78 C180 ) C78_=_C181( C78 C181 ) C95_=_C170( C95 C170 ) C95_=_C171( C95 C171 ) \nC95_=_C172( C95 C172 ) C95_=_C173( C95 C173 ) C95_=_C174( C95 C174 ) C95_=_C175( C95 C175 ) C95_=_C176( C95 C176 ) C95_=_C177( C95 C177 ) \nC95_=_C178( C95 C178 ) C95_=_C179( C95 C179 ) C95_=_C180( C95 C180 ) C95_=_C181( C95 C181 ) C170_=_C171( C170 C171 ) C170_=_C172( C170 C172 ) \nC170_=_C173( C170 C173 ) C170_=_C174( C170 C174 ) C170_=_C175( C170 C175 ) C170_=_C176( C170 C176 ) C170_=_C177( C170 C177 ) C170_=_C178( C170 C178 ) \nC170_=_C179( C170 C179 ) C170_=_C180( C170 C180 ) C170_=_C181( C170 C181 ) C171_=_C172( C171 C172 ) C171_=_C173( C171 C173 ) C171_=_C174( C171 C174 ) \nC171_=_C175( C171 C175 ) C171_=_C176( C171 C176 ) C171_=_C177( C171 C177 ) C171_=_C178( C171 C178 ) C171_=_C179( C171 C179 ) C171_=_C180( C171 C180 ) \nC171_=_C181( C171 C181 ) C171_=_C229( C171 C229 ) C172_=_C173( C172 C173 ) C172_=_C174( C172 C174 ) C172_=_C175( C172 C175 ) C172_=_C176( C172 C176 ) \nC172_=_C177( C172 C177 ) C172_=_C178( C172 C178 ) C172_=_C179( C172 C179 ) C172_=_C180( C172 C180 ) C172_=_C181( C172 C181 ) C173_=_C174( C173 C174 ) \nC173_=_C175( C173 C175 ) C173_=_C176( C173 C176 ) C173_=_C177( C173 C177 ) C173_=_C178( C173 C178 ) C173_=_C179( C173 C179 ) C173_=_C180( C173 C180 ) \nC173_=_C181( C173 C181 ) C173_=_C187( C173 C187 ) C173_=_C202( C173 C202 ) C173_=_C229( C173 C229 ) C173_=_C267( C173 C267 ) C173_=_C268( C173 C268 ) \nC173_=_C269( C173 C269 ) C173_=_C270( C173 C270 ) C173_=_C271( C173 C271 ) C173_=_C272( C173 C272 ) C173_=_C273( C173 C273 ) C173_=_C274( C173 C274 ) \nC173_=_C275( C173 C275 ) C174_=_C175( C174 C175 ) C174_=_C176( C174 C176 ) C174_=_C177( C174 C177 ) C174_=_C178( C174 C178 ) C174_=_C179( C174 C179 ) \nC174_=_C180( C174 C180 ) C174_=_C181( C174 C181 ) C175_=_C176( C175 C176 ) C175_=_C177( C175 C177 ) C175_=_C178( C175 C178 ) C175_=_C179( C175 C179 ) \nC175_=_C180( C175 C180 ) C175_=_C181( C175 C181 ) C175_=_C270( C175 C270 ) C176_=_C177( C176 C177 ) C176_=_C178( C176 C178 ) C176_=_C179( C176 C179 ) \nC176_=_C180( C176 C180 ) C176_=_C181( C176 C181 ) C177_=_C178( C177 C178 ) C177_=_C179( C177 C179 ) C177_=_C180( C177 C180 ) C177_=_C181( C177 C181 ) \nC177_=_C272( C177 C272 ) C178_=_C179( C178 C179 ) C178_=_C180( C178 C180 ) C178_=_C181( C178 C181 ) C179_=_C180( C179 C180 ) C179_=_C181( C179 C181 ) \nC179_=_C275( C179 C275 ) C180_=_C181( C180 C181 ) C187_=_C202( C187 C202 ) C187_=_C229( C187 C229 ) C187_=_C267( C187 C267 ) C187_=_C268( C187 C268 ) \nC187_=_C269( C187 C269 ) C187_=_C270( C187 C270 ) C187_=_C271( C187 C271 ) C187_=_C272( C187 C272 ) C187_=_C273( C187 C273 ) C187_=_C274( C187 C274 ) \nC187_=_C275( C187 C275 ) C202_=_C229( C202 C229 ) C202_=_C267( C202 C267 ) C202_=_C268( C202 C268 ) C202_=_C269( C202 C269 ) C202_=_C270( C202 C270 ) \nC202_=_C271( C202 C271 ) C202_=_C272( C202 C272 ) C202_=_C273( C202 C273 ) C202_=_C274( C202 C274 ) C202_=_C275( C202 C275 ) C229_=_C267( C229 C267 ) \nC229_=_C268( C229 C268 ) C229_=_C269( C229 C269 ) C229_=_C270( C229 C270 ) C229_=_C271( C229 C271 ) C229_=_C272( C229 C272 ) C229_=_C273( C229 C273 ) \nC229_=_C274( C229 C274 ) C229_=_C275( C229 C275 ) C267_=_C268( C267 C268 ) C267_=_C269( C267 C269 ) C267_=_C270( C267 C270 ) C267_=_C271( C267 C271 ) \nC267_=_C272( C267 C272 ) C267_=_C273( C267 C273 ) C267_=_C274( C267 C274 ) C267_=_C275( C267 C275 ) C268_=_C269( C268 C269 ) C268_=_C270( C268 C270 ) \nC268_=_C271( C268 C271 ) C268_=_C272( C268 C272 ) C268_=_C273( C268 C273 ) C268_=_C274( C268 C274 ) C268_=_C275( C268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3_=_C274( C273 C274 ) \nC273_=_C275( C273 C275 ) C274_=_C275( C274 C275 ) "];28-&gt;40[label="29: C7 C27 C41 C66 C78 \nC95 C170 C171 C172 C174 C175 \nC176 C177 C178 C179 C180 C181 \nC187 C202 C229 C267 C268 C269 \nC270 C271 C272 C273 C274 C275 \n200: C7_=_C27 ,C7_=_C66 ,C7_=_C187 ,C7_=_C202 ,C7_=_C229 ,\nC7_=_C267 ,C7_=_C268 ,C7_=_C269 ,C7_=_C270 ,C7_=_C271 ,C7_=_C272 ,\nC7_=_C273 ,C7_=_C274 ,C7_=_C275 ,C27_=_C66 ,C27_=_C187 ,C27_=_C202 ,\nC27_=_C229 ,C27_=_C267 ,C27_=_C268 ,C27_=_C269 ,C27_=_C270 ,C27_=_C271 ,\nC27_=_C272 ,C27_=_C273 ,C27_=_C274 ,C27_=_C275 ,C41_=_C78 ,C41_=_C95 ,\nC41_=_C170 ,C41_=_C171 ,C41_=_C172 ,C41_=_C174 ,C41_=_C175 ,C41_=_C176 ,\nC41_=_C177 ,C41_=_C178 ,C41_=_C179 ,C41_=_C180 ,C41_=_C181 ,C66_=_C187 ,\nC66_=_C202 ,C66_=_C229 ,C66_=_C267 ,C66_=_C268 ,C66_=_C269 ,C66_=_C270 ,\nC66_=_C271 ,C66_=_C272 ,C66_=_C273 ,C66_=_C274 ,C66_=_C275 ,C78_=_C95 ,\nC78_=_C170 ,C78_=_C171 ,C78_=_C172 ,C78_=_C174 ,C78_=_C175 ,C78_=_C176 ,\nC78_=_C177 ,C78_=_C178 ,C78_=_C179 ,C78_=_C180 ,C78_=_C181 ,C95_=_C170 ,\nC95_=_C171 ,C95_=_C172 ,C95_=_C174 ,C95_=_C175 ,C95_=_C176 ,C95_=_C177 ,\nC95_=_C178 ,C95_=_C179 ,C95_=_C180 ,C95_=_C181 ,C170_=_C171 ,C170_=_C172 ,\nC170_=_C174 ,C170_=_C175 ,C170_=_C176 ,C170_=_C177 ,C170_=_C178 ,C170_=_C179 ,\nC170_=_C180 ,C170_=_C181 ,C171_=_C172 ,C171_=_C174 ,C171_=_C175 ,C171_=_C176 ,\nC171_=_C177 ,C171_=_C178 ,C171_=_C179 ,C171_=_C180 ,C171_=_C181 ,C171_=_C229 ,\nC172_=_C174 ,C172_=_C175 ,C172_=_C176 ,C172_=_C177 ,C172_=_C178 ,C172_=_C179 ,\nC172_=_C180 ,C172_=_C181 ,C174_=_C175 ,C174_=_C176 ,C174_=_C177 ,C174_=_C178 ,\nC174_=_C179 ,C174_=_C180 ,C174_=_C181 ,C175_=_C176 ,C175_=_C177 ,C175_=_C178 ,\nC175_=_C179 ,C175_=_C180 ,C175_=_C181 ,C175_=_C270 ,C176_=_C177 ,C176_=_C178 ,\nC176_=_C179 ,C176_=_C180 ,C176_=_C181 ,C177_=_C178 ,C177_=_C179 ,C177_=_C180 ,\nC177_=_C181 ,C177_=_C272 ,C178_=_C179 ,C178_=_C180 ,C178_=_C181 ,C179_=_C180 ,\nC179_=_C181 ,C179_=_C275 ,C180_=_C181 ,C187_=_C202 ,C187_=_C229 ,C187_=_C267 ,\nC187_=_C268 ,C187_=_C269 ,C187_=_C270 ,C187_=_C271 ,C187_=_C272 ,C187_=_C273 ,\nC187_=_C274 ,C187_=_C275 ,C202_=_C229 ,C202_=_C267 ,C202_=_C268 ,C202_=_C269 ,\nC202_=_C270 ,C202_=_C271 ,C202_=_C272 ,C202_=_C273 ,C202_=_C274 ,C202_=_C275 ,\nC229_=_C267 ,C229_=_C268 ,C229_=_C269 ,C229_=_C270 ,C229_=_C271 ,C229_=_C272 ,\nC229_=_C273 ,C229_=_C274 ,C229_=_C275 ,C267_=_C268 ,C267_=_C269 ,C267_=_C270 ,\nC267_=_C271 ,C267_=_C272 ,C267_=_C273 ,C267_=_C274 ,C267_=_C275 ,C268_=_C269 ,\nC268_=_C270 ,C268_=_C271 ,C268_=_C272 ,C268_=_C273 ,C268_=_C274 ,C268_=_C275 ,\nC269_=_C270 ,C269_=_C271 ,C269_=_C272 ,C269_=_C273 ,C269_=_C274 ,C269_=_C275 ,\nC270_=_C271 ,C270_=_C272 ,C270_=_C273 ,C270_=_C274 ,C270_=_C275 ,C271_=_C272 ,\nC271_=_C273 ,C271_=_C274 ,C271_=_C275 ,C272_=_C273 ,C272_=_C274 ,C272_=_C275 ,\nC273_=_C274 ,C273_=_C275 ,C274_=_C275 ,"];41[shape=box, label="id:41 level: 4\n34: C18 C19 C20 C21 C22 \nC23 C24 C25 C26 C27 C28 \nC29 C30 C31 C32 C33 C34 \nC35 C46 C57 C89 C104 C112 \nC141 C168 C191 C215 C247 C271 \nC282 C302 C303 C304 C305 \n295: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89( C18 C89 ) C19_=_C20( C19 C20 ) C19_=_C21( C19 C21 ) C19_=_C22( C19 C22 ) C19_=_C23( C19 C23 ) C19_=_C24( C19 C24 ) \nC19_=_C25( C19 C25 ) C19_=_C26( C19 C26 ) C19_=_C27( C19 C27 ) C19_=_C28(</w:t>
      </w:r>
    </w:p>
    <w:p>
      <w:pPr>
        <w:pStyle w:val="PreformattedText"/>
        <w:bidi w:val="0"/>
        <w:spacing w:before="0" w:after="0"/>
        <w:jc w:val="left"/>
        <w:rPr/>
      </w:pPr>
      <w:r>
        <w:rPr/>
        <w:t xml:space="preserve"> </w:t>
      </w:r>
      <w:r>
        <w:rPr/>
        <w:t>C19 C28 ) C19_=_C29( C19 C29 ) C19_=_C30( C19 C30 ) \nC19_=_C31( C19 C31 ) C19_=_C32( C19 C32 ) C19_=_C33( C19 C33 ) C19_=_C34( C19 C34 ) C19_=_C35( C19 C35 ) C19_=_C104( C19 C10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141( C20 C141 ) C21_=_C22( C21 C22 ) C21_=_C23( C21 C23 ) \nC21_=_C24( C21 C24 ) C21_=_C25( C21 C25 ) C21_=_C26( C21 C26 ) C21_=_C27( C21 C27 ) C21_=_C28( C21 C28 ) C21_=_C29( C21 C29 ) \nC21_=_C30( C21 C30 ) C21_=_C31( C21 C31 ) C21_=_C32( C21 C32 ) C21_=_C33( C21 C33 ) C21_=_C34( C21 C34 ) C21_=_C35( C21 C35 ) \nC22_=_C23( C22 C23 ) C22_=_C24( C22 C24 ) C22_=_C25( C22 C25 ) C22_=_C26( C22 C26 ) C22_=_C27( C22 C27 ) C22_=_C28( C22 C28 ) \nC22_=_C29( C22 C29 ) C22_=_C30( C22 C30 ) C22_=_C31( C22 C31 ) C22_=_C32( C22 C32 ) C22_=_C33( C22 C33 ) C22_=_C34( C22 C34 ) \nC22_=_C35( C22 C35 ) C22_=_C168( C22 C168 ) C23_=_C24( C23 C24 ) C23_=_C25( C23 C25 ) C23_=_C26( C23 C26 ) C23_=_C27( C23 C27 ) \nC23_=_C28( C23 C28 ) C23_=_C29( C23 C29 ) C23_=_C30( C23 C30 ) C23_=_C31( C23 C31 ) C23_=_C32( C23 C32 ) C23_=_C33( C23 C33 ) \nC23_=_C34( C23 C34 ) C23_=_C35( C23 C35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6_=_C27( C26 C27 ) \nC26_=_C28( C26 C28 ) C26_=_C29( C26 C29 ) C26_=_C30( C26 C30 ) C26_=_C31( C26 C31 ) C26_=_C32( C26 C32 ) C26_=_C33( C26 C33 ) \nC26_=_C34( C26 C34 ) C26_=_C35( C26 C35 ) C27_=_C28( C27 C28 ) C27_=_C29( C27 C29 ) C27_=_C30( C27 C30 ) C27_=_C31( C27 C31 ) \nC27_=_C32( C27 C32 ) C27_=_C33( C27 C33 ) C27_=_C34( C27 C34 ) C27_=_C35( C27 C35 ) C27_=_C271( C27 C271 ) C28_=_C29( C28 C29 ) \nC28_=_C30( C28 C30 ) C28_=_C31( C28 C31 ) C28_=_C32( C28 C32 ) C28_=_C33( C28 C33 ) C28_=_C34( C28 C34 ) C28_=_C35( C28 C35 ) \nC29_=_C30( C29 C30 ) C29_=_C31( C29 C31 ) C29_=_C32( C29 C32 ) C29_=_C33( C29 C33 ) C29_=_C34( C29 C34 ) C29_=_C35( C29 C35 ) \nC29_=_C282( C29 C282 ) C30_=_C31( C30 C31 ) C30_=_C32( C30 C32 ) C30_=_C33( C30 C33 ) C30_=_C34( C30 C34 ) C30_=_C35( C30 C35 ) \nC31_=_C32( C31 C32 ) C31_=_C33( C31 C33 ) C31_=_C34( C31 C34 ) C31_=_C35( C31 C35 ) C32_=_C33( C32 C33 ) C32_=_C34( C32 C34 ) \nC32_=_C35( C32 C35 ) C32_=_C46( C32 C46 ) C32_=_C57( C32 C57 ) C32_=_C89( C32 C89 ) C32_=_C104( C32 C104 ) C32_=_C112( C32 C112 ) \nC32_=_C141( C32 C141 ) C32_=_C168( C32 C168 ) C32_=_C191( C32 C191 ) C32_=_C215( C32 C215 ) C32_=_C247( C32 C247 ) C32_=_C271( C32 C271 ) \nC32_=_C282( C32 C282 ) C32_=_C302( C32 C302 ) C32_=_C303( C32 C303 ) C32_=_C304( C32 C304 ) C32_=_C305( C32 C305 ) C33_=_C34( C33 C34 ) \nC33_=_C35( C33 C35 ) C34_=_C35( C34 C35 ) C46_=_C57( C46 C57 ) C46_=_C89( C46 C89 ) C46_=_C104( C46 C104 ) C46_=_C112( C46 C112 ) \nC46_=_C141( C46 C141 ) C46_=_C168( C46 C168 ) C46_=_C191( C46 C191 ) C46_=_C215( C46 C215 ) C46_=_C247( C46 C247 ) C46_=_C271( C46 C271 ) \nC46_=_C282( C46 C282 ) C46_=_C302( C46 C302 ) C46_=_C303( C46 C303 ) C46_=_C304( C46 C304 ) C46_=_C305( C46 C305 ) C57_=_C89( C57 C89 ) \nC57_=_C104( C57 C104 ) C57_=_C112( C57 C112 ) C57_=_C141( C57 C141 ) C57_=_C168( C57 C168 ) C57_=_C191( C57 C191 ) C57_=_C215( C57 C215 ) \nC57_=_C247( C57 C247 ) C57_=_C271( C57 C271 ) C57_=_C282( C57 C282 ) C57_=_C302( C57 C302 ) C57_=_C303( C57 C303 ) C57_=_C304( C57 C304 ) \nC57_=_C305( C57 C305 ) C89_=_C104( C89 C104 ) C89_=_C112( C89 C112 ) C89_=_C141( C89 C141 ) C89_=_C168( C89 C168 ) C89_=_C191( C89 C191 ) \nC89_=_C215( C89 C215 ) C89_=_C247( C89 C247 ) C89_=_C271( C89 C271 ) C89_=_C282( C89 C282 ) C89_=_C302( C89 C302 ) C89_=_C303( C89 C303 ) \nC89_=_C304( C89 C304 ) C89_=_C305( C89 C305 ) C104_=_C112( C104 C112 ) C104_=_C141( C104 C141 ) C104_=_C168( C104 C168 ) C104_=_C191( C104 C191 ) \nC104_=_C215( C104 C215 ) C104_=_C247( C104 C247 ) C104_=_C271( C104 C271 ) C104_=_C282( C104 C282 ) C104_=_C302( C104 C302 ) C104_=_C303( C104 C303 ) \nC104_=_C304( C104 C304 ) C104_=_C305( C104 C305 ) C112_=_C141( C112 C141 ) C112_=_C168( C112 C168 ) C112_=_C191( C112 C191 ) C112_=_C215( C112 C215 ) \nC112_=_C247( C112 C247 ) C112_=_C271( C112 C271 ) C112_=_C282( C112 C282 ) C112_=_C302( C112 C302 ) C112_=_C303( C112 C303 ) C112_=_C304( C112 C304 ) \nC112_=_C305( C112 C305 ) C141_=_C168( C141 C168 ) C141_=_C191( C141 C191 ) C141_=_C215( C141 C215 ) C141_=_C247( C141 C247 ) C141_=_C271( C141 C271 ) \nC141_=_C282( C141 C282 ) C141_=_C302( C141 C302 ) C141_=_C303( C141 C303 ) C141_=_C304( C141 C304 ) C141_=_C305( C141 C305 ) C168_=_C191( C168 C191 ) \nC168_=_C215( C168 C215 ) C168_=_C247( C168 C247 ) C168_=_C271( C168 C271 ) C168_=_C282( C168 C282 ) C168_=_C302( C168 C302 ) C168_=_C303( C168 C303 ) \nC168_=_C304( C168 C304 ) C168_=_C305( C168 C305 ) C191_=_C215( C191 C215 ) C191_=_C247( C191 C247 ) C191_=_C271( C191 C271 ) C191_=_C282( C191 C282 ) \nC191_=_C302( C191 C302 ) C191_=_C303( C191 C303 ) C191_=_C304( C191 C304 ) C191_=_C305( C191 C305 ) C215_=_C247( C215 C247 ) C215_=_C271( C215 C271 ) \nC215_=_C282( C215 C282 ) C215_=_C302( C215 C302 ) C215_=_C303( C215 C303 ) C215_=_C304( C215 C304 ) C215_=_C305( C215 C305 ) C247_=_C271( C247 C271 ) \nC247_=_C282( C247 C282 ) C247_=_C302( C247 C302 ) C247_=_C303( C247 C303 ) C247_=_C304( C247 C304 ) C247_=_C305( C247 C305 ) C271_=_C282( C271 C282 ) \nC271_=_C302( C271 C302 ) C271_=_C303( C271 C303 ) C271_=_C304( C271 C304 ) C271_=_C305( C271 C305 ) C282_=_C302( C282 C302 ) C282_=_C303( C282 C303 ) \nC282_=_C304( C282 C304 ) C282_=_C305( C282 C305 ) C302_=_C303( C302 C303 ) C302_=_C304( C302 C304 ) C302_=_C305( C302 C305 ) C303_=_C304( C303 C304 ) \nC303_=_C305( C303 C305 ) C304_=_C305( C304 C305 ) "];28-&gt;41[label="33: C18 C19 C20 C21 C22 \nC23 C24 C25 C26 C27 C28 \nC29 C30 C31 C33 C34 C35 \nC46 C57 C89 C104 C112 C141 \nC168 C191 C215 C247 C271 C282 \nC302 C303 C304 C305 \n262: C18_=_C19 ,C18_=_C20 ,C18_=_C21 ,C18_=_C22 ,C18_=_C23 ,\nC18_=_C24 ,C18_=_C25 ,C18_=_C26 ,C18_=_C27 ,C18_=_C28 ,C18_=_C29 ,\nC18_=_C30 ,C18_=_C31 ,C18_=_C33 ,C18_=_C34 ,C18_=_C35 ,C18_=_C89 ,\nC19_=_C20 ,C19_=_C21 ,C19_=_C22 ,C19_=_C23 ,C19_=_C24 ,C19_=_C25 ,\nC19_=_C26 ,C19_=_C27 ,C19_=_C28 ,C19_=_C29 ,C19_=_C30 ,C19_=_C31 ,\nC19_=_C33 ,C19_=_C34 ,C19_=_C35 ,C19_=_C104 ,C20_=_C21 ,C20_=_C22 ,\nC20_=_C23 ,C20_=_C24 ,C20_=_C25 ,C20_=_C26 ,C20_=_C27 ,C20_=_C28 ,\nC20_=_C29 ,C20_=_C30 ,C20_=_C31 ,C20_=_C33 ,C20_=_C34 ,C20_=_C35 ,\nC20_=_C141 ,C21_=_C22 ,C21_=_C23 ,C21_=_C24 ,C21_=_C25 ,C21_=_C26 ,\nC21_=_C27 ,C21_=_C28 ,C21_=_C29 ,C21_=_C30 ,C21_=_C31 ,C21_=_C33 ,\nC21_=_C34 ,C21_=_C35 ,C22_=_C23 ,C22_=_C24 ,C22_=_C25 ,C22_=_C26 ,\nC22_=_C27 ,C22_=_C28 ,C22_=_C29 ,C22_=_C30 ,C22_=_C31 ,C22_=_C33 ,\nC22_=_C34 ,C22_=_C35 ,C22_=_C168 ,C23_=_C24 ,C23_=_C25 ,C23_=_C26 ,\nC23_=_C27 ,C23_=_C28 ,C23_=_C29 ,C23_=_C30 ,C23_=_C31 ,C23_=_C33 ,\nC23_=_C34 ,C23_=_C35 ,C24_=_C25 ,C24_=_C26 ,C24_=_C27 ,C24_=_C28 ,\nC24_=_C29 ,C24_=_C30 ,C24_=_C31 ,C24_=_C33 ,C24_=_C34 ,C24_=_C35 ,\nC25_=_C26 ,C25_=_C27 ,C25_=_C28 ,C25_=_C29 ,C25_=_C30 ,C25_=_C31 ,\nC25_=_C33 ,C25_=_C34 ,C25_=_C35 ,C26_=_C27 ,C26_=_C28 ,C26_=_C29 ,\nC26_=_C30 ,C26_=_C31 ,C26_=_C33 ,C26_=_C34 ,C26_=_C35 ,C27_=_C28 ,\nC27_=_C29 ,C27_=_C30 ,C27_=_C31 ,C27_=_C33 ,C27_=_C34 ,C27_=_C35 ,\nC27_=_C271 ,C28_=_C29 ,C28_=_C30 ,C28_=_C31 ,C28_=_C33 ,C28_=_C34 ,\nC28_=_C35 ,C29_=_C30 ,C29_=_C31 ,C29_=_C33 ,C29_=_C34 ,C29_=_C35 ,\nC29_=_C282 ,C30_=_C31 ,C30_=_C33 ,C30_=_C34 ,C30_=_C35 ,C31_=_C33 ,\nC31_=_C34 ,C31_=_C35 ,C33_=_C34 ,C33_=_C35 ,C34_=_C35 ,C46_=_C57 ,\nC46_=_C89 ,C46_=_C104 ,C46_=_C112 ,C46_=_C141 ,C46_=_C168 ,C46_=_C191 ,\nC46_=_C215 ,C46_=_C247 ,C46_=_C271 ,C46_=_C282 ,C46_=_C302 ,C46_=_C303 ,\nC46_=_C304 ,C46_=_C305 ,C57_=_C89 ,C57_=_C104 ,C57_=_C112 ,C57_=_C141 ,\nC57_=_C168 ,C57_=_C191 ,C57_=_C215 ,C57_=_C247 ,C57_=_C271 ,C57_=_C282 ,\nC57_=_C302 ,C57_=_C303 ,C57_=_C304 ,C57_=_C305 ,C89_=_C104 ,C89_=_C112 ,\nC89_=_C141 ,C89_=_C168 ,C89_=_C191 ,C89_=_C215 ,C89_=_C247 ,C89_=_C271 ,\nC89_=_C282 ,C89_=_C302 ,C89_=_C303 ,C89_=_C304 ,C89_=_C305 ,C104_=_C112 ,\nC104_=_C141 ,C104_=_C168 ,C104_=_C191 ,C104_=_C215 ,C104_=_C247 ,C104_=_C271 ,\nC104_=_C282 ,C104_=_C302 ,C104_=_C303 ,C104_=_C304 ,C104_=_C305 ,C112_=_C141 ,\nC112_=_C168 ,C112_=_C191 ,C112_=_C215 ,C112_=_C247 ,C112_=_C271 ,C112_=_C282 ,\nC112_=_C302 ,C112_=_C303 ,C112_=_C304 ,C112_=_C305 ,C141_=_C168 ,C141_=_C191 ,\nC141_=_C215 ,C141_=_C247 ,C141_=_C271 ,C141_=_C282 ,C141_=_C302 ,C141_=_C303 ,\nC141_=_C304 ,C141_=_C305 ,C168_=_C191 ,C168_=_C215 ,C168_=_C247 ,C168_=_C271 ,\nC168_=_C282 ,C168_=_C302 ,C168_=_C303 ,C168_=_C304 ,C168_=_C305 ,C191_=_C215 ,\nC191_=_C247 ,C191_=_C271 ,C191_=_C282 ,C191_=_C302 ,C191_=_C303 ,C191_=_C304 ,\nC191_=_C305 ,C215_=_C247 ,C215_=_C271 ,C215_=_C282 ,C215_=_C302 ,C215_=_C303 ,\nC215_=_C304 ,C215_=_C305 ,C247_=_C271 ,C247_=_C282 ,C247_=_C302 ,C247_=_C303 ,\nC247_=_C304 ,C247_=_C305 ,C271_=_C282 ,C271_=_C302 ,C271_=_C303 ,C271_=_C304 ,\nC271_=_C305 ,C282_=_C302 ,C282_=_C303 ,C282_=_C304 ,C282_=_C305 ,C302_=_C303 ,\nC302_=_C304 ,C302_=_C305 ,C303_=_C304 ,C303_=_C305 ,C304_=_C305 ,"];42[shape=box, label="id:42 level: 4\n27: C9 C26 C29 C68 C85 \nC87 C121 C152 C164 C186 C188 \nC204 C213 C239 C255 C261 C262 \nC263 C264 C265 C266 C268 C281 \nC282 C283 C284 C285 \n188: C9_=_C29( C9 C29 ) C9_=_C68( C9 C68 ) C9_=_C87( C9 C87 ) C9_=_C121( C9 C121 ) C9_=_C188( C9 C188 ) \nC9_=_C204( C9 C204 ) C9_=_C255( C9 C255 ) C9_=_C262( C9 C262 ) C9_=_C268( C9 C268 ) C9_=_C281( C9 C281 ) C9_=_C282(</w:t>
      </w:r>
    </w:p>
    <w:p>
      <w:pPr>
        <w:pStyle w:val="PreformattedText"/>
        <w:bidi w:val="0"/>
        <w:spacing w:before="0" w:after="0"/>
        <w:jc w:val="left"/>
        <w:rPr/>
      </w:pPr>
      <w:r>
        <w:rPr/>
        <w:t xml:space="preserve"> </w:t>
      </w:r>
      <w:r>
        <w:rPr/>
        <w:t>C9 C282 ) \nC9_=_C283( C9 C283 ) C9_=_C284( C9 C284 ) C9_=_C285( C9 C285 ) C26_=_C29( C26 C29 ) C26_=_C85( C26 C85 ) C26_=_C152( C26 C152 ) \nC26_=_C164( C26 C164 ) C26_=_C186( C26 C186 ) C26_=_C213( C26 C213 ) C26_=_C239( C26 C239 ) C26_=_C261( C26 C261 ) C26_=_C262( C26 C262 ) \nC26_=_C263( C26 C263 ) C26_=_C264( C26 C264 ) C26_=_C265( C26 C265 ) C26_=_C266( C26 C266 ) C29_=_C68( C29 C68 ) C29_=_C87( C29 C87 ) \nC29_=_C121( C29 C121 ) C29_=_C188( C29 C188 ) C29_=_C204( C29 C204 ) C29_=_C255( C29 C255 ) C29_=_C262( C29 C262 ) C29_=_C268( C29 C268 ) \nC29_=_C281( C29 C281 ) C29_=_C282( C29 C282 ) C29_=_C283( C29 C283 ) C29_=_C284( C29 C284 ) C29_=_C285( C29 C285 ) C68_=_C87( C68 C87 ) \nC68_=_C121( C68 C121 ) C68_=_C188( C68 C188 ) C68_=_C204( C68 C204 ) C68_=_C255( C68 C255 ) C68_=_C262( C68 C262 ) C68_=_C268( C68 C268 ) \nC68_=_C281( C68 C281 ) C68_=_C282( C68 C282 ) C68_=_C283( C68 C283 ) C68_=_C284( C68 C284 ) C68_=_C285( C68 C285 ) C85_=_C87( C85 C87 ) \nC85_=_C152( C85 C152 ) C85_=_C164( C85 C164 ) C85_=_C186( C85 C186 ) C85_=_C213( C85 C213 ) C85_=_C239( C85 C239 ) C85_=_C261( C85 C261 ) \nC85_=_C262( C85 C262 ) C85_=_C263( C85 C263 ) C85_=_C264( C85 C264 ) C85_=_C265( C85 C265 ) C85_=_C266( C85 C266 ) C87_=_C121( C87 C121 ) \nC87_=_C188( C87 C188 ) C87_=_C204( C87 C204 ) C87_=_C255( C87 C255 ) C87_=_C262( C87 C262 ) C87_=_C268( C87 C268 ) C87_=_C281( C87 C281 ) \nC87_=_C282( C87 C282 ) C87_=_C283( C87 C283 ) C87_=_C284( C87 C284 ) C87_=_C285( C87 C285 ) C121_=_C188( C121 C188 ) C121_=_C204( C121 C204 ) \nC121_=_C255( C121 C255 ) C121_=_C262( C121 C262 ) C121_=_C268( C121 C268 ) C121_=_C281( C121 C281 ) C121_=_C282( C121 C282 ) C121_=_C283( C121 C283 ) \nC121_=_C284( C121 C284 ) C121_=_C285( C121 C285 ) C152_=_C164( C152 C164 ) C152_=_C186( C152 C186 ) C152_=_C213( C152 C213 ) C152_=_C239( C152 C239 ) \nC152_=_C261( C152 C261 ) C152_=_C262( C152 C262 ) C152_=_C263( C152 C263 ) C152_=_C264( C152 C264 ) C152_=_C265( C152 C265 ) C152_=_C266( C152 C266 ) \nC164_=_C186( C164 C186 ) C164_=_C213( C164 C213 ) C164_=_C239( C164 C239 ) C164_=_C261( C164 C261 ) C164_=_C262( C164 C262 ) C164_=_C263( C164 C263 ) \nC164_=_C264( C164 C264 ) C164_=_C265( C164 C265 ) C164_=_C266( C164 C266 ) C186_=_C188( C186 C188 ) C186_=_C213( C186 C213 ) C186_=_C239( C186 C239 ) \nC186_=_C261( C186 C261 ) C186_=_C262( C186 C262 ) C186_=_C263( C186 C263 ) C186_=_C264( C186 C264 ) C186_=_C265( C186 C265 ) C186_=_C266( C186 C266 ) \nC188_=_C204( C188 C204 ) C188_=_C255( C188 C255 ) C188_=_C262( C188 C262 ) C188_=_C268( C188 C268 ) C188_=_C281( C188 C281 ) C188_=_C282( C188 C282 ) \nC188_=_C283( C188 C283 ) C188_=_C284( C188 C284 ) C188_=_C285( C188 C285 ) C204_=_C255( C204 C255 ) C204_=_C262( C204 C262 ) C204_=_C268( C204 C268 ) \nC204_=_C281( C204 C281 ) C204_=_C282( C204 C282 ) C204_=_C283( C204 C283 ) C204_=_C284( C204 C284 ) C204_=_C285( C204 C285 ) C213_=_C239( C213 C239 ) \nC213_=_C261( C213 C261 ) C213_=_C262( C213 C262 ) C213_=_C263( C213 C263 ) C213_=_C264( C213 C264 ) C213_=_C265( C213 C265 ) C213_=_C266( C213 C266 ) \nC239_=_C261( C239 C261 ) C239_=_C262( C239 C262 ) C239_=_C263( C239 C263 ) C239_=_C264( C239 C264 ) C239_=_C265( C239 C265 ) C239_=_C266( C239 C266 ) \nC255_=_C262( C255 C262 ) C255_=_C268( C255 C268 ) C255_=_C281( C255 C281 ) C255_=_C282( C255 C282 ) C255_=_C283( C255 C283 ) C255_=_C284( C255 C284 ) \nC255_=_C285( C255 C285 ) C261_=_C262( C261 C262 ) C261_=_C263( C261 C263 ) C261_=_C264( C261 C264 ) C261_=_C265( C261 C265 ) C261_=_C266( C261 C266 ) \nC262_=_C263( C262 C263 ) C262_=_C264( C262 C264 ) C262_=_C265( C262 C265 ) C262_=_C266( C262 C266 ) C262_=_C268( C262 C268 ) C262_=_C281( C262 C281 ) \nC262_=_C282( C262 C282 ) C262_=_C283( C262 C283 ) C262_=_C284( C262 C284 ) C262_=_C285( C262 C285 ) C263_=_C264( C263 C264 ) C263_=_C265( C263 C265 ) \nC263_=_C266( C263 C266 ) C263_=_C281( C263 C281 ) C264_=_C265( C264 C265 ) C264_=_C266( C264 C266 ) C264_=_C283( C264 C283 ) C265_=_C266( C265 C266 ) \nC268_=_C281( C268 C281 ) C268_=_C282( C268 C282 ) C268_=_C283( C268 C283 ) C268_=_C284( C268 C284 ) C268_=_C285( C268 C285 ) C281_=_C282( C281 C282 ) \nC281_=_C283( C281 C283 ) C281_=_C284( C281 C284 ) C281_=_C285( C281 C285 ) C282_=_C283( C282 C283 ) C282_=_C284( C282 C284 ) C282_=_C285( C282 C285 ) \nC283_=_C284( C283 C284 ) C283_=_C285( C283 C285 ) C284_=_C285( C284 C285 ) "];29-&gt;42[label="26: C9 C26 C29 C68 C85 \nC87 C121 C152 C164 C186 C188 \nC204 C213 C239 C255 C261 C263 \nC264 C265 C266 C268 C281 C282 \nC283 C284 C285 \n162: C9_=_C29 ,C9_=_C68 ,C9_=_C87 ,C9_=_C121 ,C9_=_C188 ,\nC9_=_C204 ,C9_=_C255 ,C9_=_C268 ,C9_=_C281 ,C9_=_C282 ,C9_=_C283 ,\nC9_=_C284 ,C9_=_C285 ,C26_=_C29 ,C26_=_C85 ,C26_=_C152 ,C26_=_C164 ,\nC26_=_C186 ,C26_=_C213 ,C26_=_C239 ,C26_=_C261 ,C26_=_C263 ,C26_=_C264 ,\nC26_=_C265 ,C26_=_C266 ,C29_=_C68 ,C29_=_C87 ,C29_=_C121 ,C29_=_C188 ,\nC29_=_C204 ,C29_=_C255 ,C29_=_C268 ,C29_=_C281 ,C29_=_C282 ,C29_=_C283 ,\nC29_=_C284 ,C29_=_C285 ,C68_=_C87 ,C68_=_C121 ,C68_=_C188 ,C68_=_C204 ,\nC68_=_C255 ,C68_=_C268 ,C68_=_C281 ,C68_=_C282 ,C68_=_C283 ,C68_=_C284 ,\nC68_=_C285 ,C85_=_C87 ,C85_=_C152 ,C85_=_C164 ,C85_=_C186 ,C85_=_C213 ,\nC85_=_C239 ,C85_=_C261 ,C85_=_C263 ,C85_=_C264 ,C85_=_C265 ,C85_=_C266 ,\nC87_=_C121 ,C87_=_C188 ,C87_=_C204 ,C87_=_C255 ,C87_=_C268 ,C87_=_C281 ,\nC87_=_C282 ,C87_=_C283 ,C87_=_C284 ,C87_=_C285 ,C121_=_C188 ,C121_=_C204 ,\nC121_=_C255 ,C121_=_C268 ,C121_=_C281 ,C121_=_C282 ,C121_=_C283 ,C121_=_C284 ,\nC121_=_C285 ,C152_=_C164 ,C152_=_C186 ,C152_=_C213 ,C152_=_C239 ,C152_=_C261 ,\nC152_=_C263 ,C152_=_C264 ,C152_=_C265 ,C152_=_C266 ,C164_=_C186 ,C164_=_C213 ,\nC164_=_C239 ,C164_=_C261 ,C164_=_C263 ,C164_=_C264 ,C164_=_C265 ,C164_=_C266 ,\nC186_=_C188 ,C186_=_C213 ,C186_=_C239 ,C186_=_C261 ,C186_=_C263 ,C186_=_C264 ,\nC186_=_C265 ,C186_=_C266 ,C188_=_C204 ,C188_=_C255 ,C188_=_C268 ,C188_=_C281 ,\nC188_=_C282 ,C188_=_C283 ,C188_=_C284 ,C188_=_C285 ,C204_=_C255 ,C204_=_C268 ,\nC204_=_C281 ,C204_=_C282 ,C204_=_C283 ,C204_=_C284 ,C204_=_C285 ,C213_=_C239 ,\nC213_=_C261 ,C213_=_C263 ,C213_=_C264 ,C213_=_C265 ,C213_=_C266 ,C239_=_C261 ,\nC239_=_C263 ,C239_=_C264 ,C239_=_C265 ,C239_=_C266 ,C255_=_C268 ,C255_=_C281 ,\nC255_=_C282 ,C255_=_C283 ,C255_=_C284 ,C255_=_C285 ,C261_=_C263 ,C261_=_C264 ,\nC261_=_C265 ,C261_=_C266 ,C263_=_C264 ,C263_=_C265 ,C263_=_C266 ,C263_=_C281 ,\nC264_=_C265 ,C264_=_C266 ,C264_=_C283 ,C265_=_C266 ,C268_=_C281 ,C268_=_C282 ,\nC268_=_C283 ,C268_=_C284 ,C268_=_C285 ,C281_=_C282 ,C281_=_C283 ,C281_=_C284 ,\nC281_=_C285 ,C282_=_C283 ,C282_=_C284 ,C282_=_C285 ,C283_=_C284 ,C283_=_C285 ,\nC284_=_C285 ,"];43[shape=box, label="id:43 level: 4\n30: C8 C23 C28 C52 C67 \nC86 C97 C137 C147 C159 C199 \nC200 C201 C202 C203 C204 C205 \nC206 C207 C208 C214 C224 C254 \nC261 C267 C276 C277 C278 C279 \nC280 \n230: C8_=_C28( C8 C28 ) C8_=_C67( C8 C67 ) C8_=_C86( C8 C86 ) C8_=_C137( C8 C137 ) C8_=_C203( C8 C203 ) \nC8_=_C214( C8 C214 ) C8_=_C224( C8 C224 ) C8_=_C254( C8 C254 ) C8_=_C261( C8 C261 ) C8_=_C267( C8 C267 ) C8_=_C276( C8 C276 ) \nC8_=_C277( C8 C277 ) C8_=_C278( C8 C278 ) C8_=_C279( C8 C279 ) C8_=_C280( C8 C280 ) C23_=_C28( C23 C28 ) C23_=_C52( C23 C52 ) \nC23_=_C97( C23 C97 ) C23_=_C147( C23 C147 ) C23_=_C159( C23 C159 ) C23_=_C199( C23 C199 ) C23_=_C200( C23 C200 ) C23_=_C201( C23 C201 ) \nC23_=_C202( C23 C202 ) C23_=_C203( C23 C203 ) C23_=_C204( C23 C204 ) C23_=_C205( C23 C205 ) C23_=_C206( C23 C206 ) C23_=_C207( C23 C207 ) \nC23_=_C208( C23 C208 ) C28_=_C67( C28 C67 ) C28_=_C86( C28 C86 ) C28_=_C137( C28 C137 ) C28_=_C203( C28 C203 ) C28_=_C214( C28 C214 ) \nC28_=_C224( C28 C224 ) C28_=_C254( C28 C254 ) C28_=_C261( C28 C261 ) C28_=_C267( C28 C267 ) C28_=_C276( C28 C276 ) C28_=_C277( C28 C277 ) \nC28_=_C278( C28 C278 ) C28_=_C279( C28 C279 ) C28_=_C280( C28 C280 ) C52_=_C97( C52 C97 ) C52_=_C147( C52 C147 ) C52_=_C159( C52 C159 ) \nC52_=_C199( C52 C199 ) C52_=_C200( C52 C200 ) C52_=_C201( C52 C201 ) C52_=_C202( C52 C202 ) C52_=_C203( C52 C203 ) C52_=_C204( C52 C204 ) \nC52_=_C205( C52 C205 ) C52_=_C206( C52 C206 ) C52_=_C207( C52 C207 ) C52_=_C208( C52 C208 ) C67_=_C86( C67 C86 ) C67_=_C137( C67 C137 ) \nC67_=_C203( C67 C203 ) C67_=_C214( C67 C214 ) C67_=_C224( C67 C224 ) C67_=_C254( C67 C254 ) C67_=_C261( C67 C261 ) C67_=_C267( C67 C267 ) \nC67_=_C276( C67 C276 ) C67_=_C277( C67 C277 ) C67_=_C278( C67 C278 ) C67_=_C279( C67 C279 ) C67_=_C280( C67 C280 ) C86_=_C137( C86 C137 ) \nC86_=_C203( C86 C203 ) C86_=_C214( C86 C214 ) C86_=_C224( C86 C224 ) C86_=_C254( C86 C254 ) C86_=_C261( C86 C261 ) C86_=_C267( C86 C267 ) \nC86_=_C276( C86 C276 ) C86_=_C277( C86 C277 ) C86_=_C278( C86 C278 ) C86_=_C279( C86 C279 ) C86_=_C280( C86 C280 ) C97_=_C147( C97 C147 ) \nC97_=_C159( C97 C159 ) C97_=_C199( C97 C199 ) C97_=_C200( C97 C200 ) C97_=_C201( C97 C201 ) C97_=_C202( C97 C202 ) C97_=_C203( C97 C203 ) \nC97_=_C204( C97 C204 ) C97_=_C205( C97 C205 ) C97_=_C206( C97 C206 ) C97_=_C207( C97 C207 ) C97_=_C208( C97 C208 ) C137_=_C203( C137 C203 ) \nC137_=_C214( C137 C214 ) C137_=_C224( C137 C224 ) C137_=_C254( C137 C254 ) C137_=_C261( C137 C261 ) C137_=_C267( C137 C267 ) C137_=_C276( C137 C276 ) \nC137_=_C277( C137 C277 ) C137_=_C278( C137 C278 ) C137_=_C279( C137 C279 ) C137_=_C280( C137 C280 ) C147_=_C159( C147 C159 ) C147_=_C199( C147 C199 ) \nC147_=_C200( C147 C200 ) C147_=_C201( C147 C201 ) C147_=_C202( C147 C202 ) C147_=_C203( C147 C203 ) C147_=_C204( C147 C204 ) C147_=_C205( C147 C205 ) \nC147_=_C206( C147 C206 ) C147_=_C207( C147 C207 ) C147_=_C208( C147 C208 ) C159_=_C199( C159 C199 ) C159_=_C200( C159 C200 ) C159_=_C201( C159 C201 ) \nC159_=_C202( C159 C202 ) C159_=_C203( C159 C203 ) C159_=_C204( C159 C204 ) C159_=_C205( C159 C205 ) C159_=_C206( C159 C206 ) C159_=_C207( C159 C207 ) \nC159_=_C208( C159 C208 ) C199_=_C200( C199 C200 ) C199_=_C201( C199 C201 ) C199_=_C202( C199 C202 ) C199_=_C203( C199 C203 ) C199_=_C204( C199 C204 ) \nC199_=_C205( C199 C205 ) C199_=_C206( C199</w:t>
      </w:r>
    </w:p>
    <w:p>
      <w:pPr>
        <w:pStyle w:val="PreformattedText"/>
        <w:bidi w:val="0"/>
        <w:spacing w:before="0" w:after="0"/>
        <w:jc w:val="left"/>
        <w:rPr/>
      </w:pPr>
      <w:r>
        <w:rPr/>
        <w:t xml:space="preserve"> </w:t>
      </w:r>
      <w:r>
        <w:rPr/>
        <w:t>C206 ) C199_=_C207( C199 C207 ) C199_=_C208( C199 C208 ) C199_=_C214( C199 C214 ) C200_=_C201( C200 C201 ) \nC200_=_C202( C200 C202 ) C200_=_C203( C200 C203 ) C200_=_C204( C200 C204 ) C200_=_C205( C200 C205 ) C200_=_C206( C200 C206 ) C200_=_C207( C200 C207 ) \nC200_=_C208( C200 C208 ) C201_=_C202( C201 C202 ) C201_=_C203( C201 C203 ) C201_=_C204( C201 C204 ) C201_=_C205( C201 C205 ) C201_=_C206( C201 C206 ) \nC201_=_C207( C201 C207 ) C201_=_C208( C201 C208 ) C201_=_C254( C201 C254 ) C202_=_C203( C202 C203 ) C202_=_C204( C202 C204 ) C202_=_C205( C202 C205 ) \nC202_=_C206( C202 C206 ) C202_=_C207( C202 C207 ) C202_=_C208( C202 C208 ) C202_=_C267( C202 C267 ) C203_=_C204( C203 C204 ) C203_=_C205( C203 C205 ) \nC203_=_C206( C203 C206 ) C203_=_C207( C203 C207 ) C203_=_C208( C203 C208 ) C203_=_C214( C203 C214 ) C203_=_C224( C203 C224 ) C203_=_C254( C203 C254 ) \nC203_=_C261( C203 C261 ) C203_=_C267( C203 C267 ) C203_=_C276( C203 C276 ) C203_=_C277( C203 C277 ) C203_=_C278( C203 C278 ) C203_=_C279( C203 C279 ) \nC203_=_C280( C203 C280 ) C204_=_C205( C204 C205 ) C204_=_C206( C204 C206 ) C204_=_C207( C204 C207 ) C204_=_C208( C204 C208 ) C205_=_C206( C205 C206 ) \nC205_=_C207( C205 C207 ) C205_=_C208( C205 C208 ) C206_=_C207( C206 C207 ) C206_=_C208( C206 C208 ) C206_=_C279( C206 C279 ) C207_=_C208( C207 C208 ) \nC214_=_C224( C214 C224 ) C214_=_C254( C214 C254 ) C214_=_C261( C214 C261 ) C214_=_C267( C214 C267 ) C214_=_C276( C214 C276 ) C214_=_C277( C214 C277 ) \nC214_=_C278( C214 C278 ) C214_=_C279( C214 C279 ) C214_=_C280( C214 C280 ) C224_=_C254( C224 C254 ) C224_=_C261( C224 C261 ) C224_=_C267( C224 C267 ) \nC224_=_C276( C224 C276 ) C224_=_C277( C224 C277 ) C224_=_C278( C224 C278 ) C224_=_C279( C224 C279 ) C224_=_C280( C224 C280 ) C254_=_C261( C254 C261 ) \nC254_=_C267( C254 C267 ) C254_=_C276( C254 C276 ) C254_=_C277( C254 C277 ) C254_=_C278( C254 C278 ) C254_=_C279( C254 C279 ) C254_=_C280( C254 C280 ) \nC261_=_C267( C261 C267 ) C261_=_C276( C261 C276 ) C261_=_C277( C261 C277 ) C261_=_C278( C261 C278 ) C261_=_C279( C261 C279 ) C261_=_C280( C261 C280 ) \nC267_=_C276( C267 C276 ) C267_=_C277( C267 C277 ) C267_=_C278( C267 C278 ) C267_=_C279( C267 C279 ) C267_=_C280( C267 C280 ) C276_=_C277( C276 C277 ) \nC276_=_C278( C276 C278 ) C276_=_C279( C276 C279 ) C276_=_C280( C276 C280 ) C277_=_C278( C277 C278 ) C277_=_C279( C277 C279 ) C277_=_C280( C277 C280 ) \nC278_=_C279( C278 C279 ) C278_=_C280( C278 C280 ) C279_=_C280( C279 C280 ) "];29-&gt;43[label="29: C8 C23 C28 C52 C67 \nC86 C97 C137 C147 C159 C199 \nC200 C201 C202 C204 C205 C206 \nC207 C208 C214 C224 C254 C261 \nC267 C276 C277 C278 C279 C280 \n201: C8_=_C28 ,C8_=_C67 ,C8_=_C86 ,C8_=_C137 ,C8_=_C214 ,\nC8_=_C224 ,C8_=_C254 ,C8_=_C261 ,C8_=_C267 ,C8_=_C276 ,C8_=_C277 ,\nC8_=_C278 ,C8_=_C279 ,C8_=_C280 ,C23_=_C28 ,C23_=_C52 ,C23_=_C97 ,\nC23_=_C147 ,C23_=_C159 ,C23_=_C199 ,C23_=_C200 ,C23_=_C201 ,C23_=_C202 ,\nC23_=_C204 ,C23_=_C205 ,C23_=_C206 ,C23_=_C207 ,C23_=_C208 ,C28_=_C67 ,\nC28_=_C86 ,C28_=_C137 ,C28_=_C214 ,C28_=_C224 ,C28_=_C254 ,C28_=_C261 ,\nC28_=_C267 ,C28_=_C276 ,C28_=_C277 ,C28_=_C278 ,C28_=_C279 ,C28_=_C280 ,\nC52_=_C97 ,C52_=_C147 ,C52_=_C159 ,C52_=_C199 ,C52_=_C200 ,C52_=_C201 ,\nC52_=_C202 ,C52_=_C204 ,C52_=_C205 ,C52_=_C206 ,C52_=_C207 ,C52_=_C208 ,\nC67_=_C86 ,C67_=_C137 ,C67_=_C214 ,C67_=_C224 ,C67_=_C254 ,C67_=_C261 ,\nC67_=_C267 ,C67_=_C276 ,C67_=_C277 ,C67_=_C278 ,C67_=_C279 ,C67_=_C280 ,\nC86_=_C137 ,C86_=_C214 ,C86_=_C224 ,C86_=_C254 ,C86_=_C261 ,C86_=_C267 ,\nC86_=_C276 ,C86_=_C277 ,C86_=_C278 ,C86_=_C279 ,C86_=_C280 ,C97_=_C147 ,\nC97_=_C159 ,C97_=_C199 ,C97_=_C200 ,C97_=_C201 ,C97_=_C202 ,C97_=_C204 ,\nC97_=_C205 ,C97_=_C206 ,C97_=_C207 ,C97_=_C208 ,C137_=_C214 ,C137_=_C224 ,\nC137_=_C254 ,C137_=_C261 ,C137_=_C267 ,C137_=_C276 ,C137_=_C277 ,C137_=_C278 ,\nC137_=_C279 ,C137_=_C280 ,C147_=_C159 ,C147_=_C199 ,C147_=_C200 ,C147_=_C201 ,\nC147_=_C202 ,C147_=_C204 ,C147_=_C205 ,C147_=_C206 ,C147_=_C207 ,C147_=_C208 ,\nC159_=_C199 ,C159_=_C200 ,C159_=_C201 ,C159_=_C202 ,C159_=_C204 ,C159_=_C205 ,\nC159_=_C206 ,C159_=_C207 ,C159_=_C208 ,C199_=_C200 ,C199_=_C201 ,C199_=_C202 ,\nC199_=_C204 ,C199_=_C205 ,C199_=_C206 ,C199_=_C207 ,C199_=_C208 ,C199_=_C214 ,\nC200_=_C201 ,C200_=_C202 ,C200_=_C204 ,C200_=_C205 ,C200_=_C206 ,C200_=_C207 ,\nC200_=_C208 ,C201_=_C202 ,C201_=_C204 ,C201_=_C205 ,C201_=_C206 ,C201_=_C207 ,\nC201_=_C208 ,C201_=_C254 ,C202_=_C204 ,C202_=_C205 ,C202_=_C206 ,C202_=_C207 ,\nC202_=_C208 ,C202_=_C267 ,C204_=_C205 ,C204_=_C206 ,C204_=_C207 ,C204_=_C208 ,\nC205_=_C206 ,C205_=_C207 ,C205_=_C208 ,C206_=_C207 ,C206_=_C208 ,C206_=_C279 ,\nC207_=_C208 ,C214_=_C224 ,C214_=_C254 ,C214_=_C261 ,C214_=_C267 ,C214_=_C276 ,\nC214_=_C277 ,C214_=_C278 ,C214_=_C279 ,C214_=_C280 ,C224_=_C254 ,C224_=_C261 ,\nC224_=_C267 ,C224_=_C276 ,C224_=_C277 ,C224_=_C278 ,C224_=_C279 ,C224_=_C280 ,\nC254_=_C261 ,C254_=_C267 ,C254_=_C276 ,C254_=_C277 ,C254_=_C278 ,C254_=_C279 ,\nC254_=_C280 ,C261_=_C267 ,C261_=_C276 ,C261_=_C277 ,C261_=_C278 ,C261_=_C279 ,\nC261_=_C280 ,C267_=_C276 ,C267_=_C277 ,C267_=_C278 ,C267_=_C279 ,C267_=_C280 ,\nC276_=_C277 ,C276_=_C278 ,C276_=_C279 ,C276_=_C280 ,C277_=_C278 ,C277_=_C279 ,\nC277_=_C280 ,C278_=_C279 ,C278_=_C280 ,C279_=_C280 ,"];44[shape=box, label="id:44 level: 4\n28: C33 C36 C37 C38 C39 \nC40 C41 C42 C43 C44 C45 \nC46 C47 C48 C49 C90 C127 \nC143 C157 C169 C207 C218 C235 \nC290 C295 C307 C319 C322 \n203: C33_=_C48( C33 C48 ) C33_=_C90( C33 C90 ) C33_=_C127( C33 C127 ) C33_=_C143( C33 C143 ) C33_=_C157( C33 C157 ) \nC33_=_C169( C33 C169 ) C33_=_C207( C33 C207 ) C33_=_C218( C33 C218 ) C33_=_C235( C33 C235 ) C33_=_C290( C33 C290 ) C33_=_C295( C33 C295 ) \nC33_=_C307( C33 C307 ) C33_=_C319( C33 C319 ) C33_=_C322( C33 C322 ) C36_=_C37( C36 C37 ) C36_=_C38( C36 C38 ) C36_=_C39( C36 C39 ) \nC36_=_C40( C36 C40 ) C36_=_C41( C36 C41 ) C36_=_C42( C36 C42 ) C36_=_C43( C36 C43 ) C36_=_C44( C36 C44 ) C36_=_C45( C36 C45 ) \nC36_=_C46( C36 C46 ) C36_=_C47( C36 C47 ) C36_=_C48( C36 C48 ) C36_=_C49( C36 C49 ) C37_=_C38( C37 C38 ) C37_=_C39( C37 C39 ) \nC37_=_C40( C37 C40 ) C37_=_C41( C37 C41 ) C37_=_C42( C37 C42 ) C37_=_C43( C37 C43 ) C37_=_C44( C37 C44 ) C37_=_C45( C37 C45 ) \nC37_=_C46( C37 C46 ) C37_=_C47( C37 C47 ) C37_=_C48( C37 C48 ) C37_=_C49( C37 C49 ) C37_=_C90( C37 C90 ) C38_=_C39( C38 C39 ) \nC38_=_C40( C38 C40 ) C38_=_C41( C38 C41 ) C38_=_C42( C38 C42 ) C38_=_C43( C38 C43 ) C38_=_C44( C38 C44 ) C38_=_C45( C38 C45 ) \nC38_=_C46( C38 C46 ) C38_=_C47( C38 C47 ) C38_=_C48( C38 C48 ) C38_=_C49( C38 C49 ) C38_=_C127( C38 C127 ) C39_=_C40( C39 C40 ) \nC39_=_C41( C39 C41 ) C39_=_C42( C39 C42 ) C39_=_C43( C39 C43 ) C39_=_C44( C39 C44 ) C39_=_C45( C39 C45 ) C39_=_C46( C39 C46 ) \nC39_=_C47( C39 C47 ) C39_=_C48( C39 C48 ) C39_=_C49( C39 C49 ) C39_=_C157( C39 C157 ) C40_=_C41( C40 C41 ) C40_=_C42( C40 C42 ) \nC40_=_C43( C40 C43 ) C40_=_C44( C40 C44 ) C40_=_C45( C40 C45 ) C40_=_C46( C40 C46 ) C40_=_C47( C40 C47 ) C40_=_C48( C40 C48 ) \nC40_=_C49( C40 C49 ) C40_=_C169( C40 C169 ) C41_=_C42( C41 C42 ) C41_=_C43( C41 C43 ) C41_=_C44( C41 C44 ) C41_=_C45( C41 C45 ) \nC41_=_C46( C41 C46 ) C41_=_C47( C41 C47 ) C41_=_C48( C41 C48 ) C41_=_C49( C41 C49 ) C42_=_C43( C42 C43 ) C42_=_C44( C42 C44 ) \nC42_=_C45( C42 C45 ) C42_=_C46( C42 C46 ) C42_=_C47( C42 C47 ) C42_=_C48( C42 C48 ) C42_=_C49( C42 C49 ) C43_=_C44( C43 C44 ) \nC43_=_C45( C43 C45 ) C43_=_C46( C43 C46 ) C43_=_C47( C43 C47 ) C43_=_C48( C43 C48 ) C43_=_C49( C43 C49 ) C43_=_C290( C43 C290 ) \nC44_=_C45( C44 C45 ) C44_=_C46( C44 C46 ) C44_=_C47( C44 C47 ) C44_=_C48( C44 C48 ) C44_=_C49( C44 C49 ) C44_=_C295( C44 C295 ) \nC45_=_C46( C45 C46 ) C45_=_C47( C45 C47 ) C45_=_C48( C45 C48 ) C45_=_C49( C45 C49 ) C46_=_C47( C46 C47 ) C46_=_C48( C46 C48 ) \nC46_=_C49( C46 C49 ) C47_=_C48( C47 C48 ) C47_=_C49( C47 C49 ) C47_=_C307( C47 C307 ) C48_=_C49( C48 C49 ) C48_=_C90( C48 C90 ) \nC48_=_C127( C48 C127 ) C48_=_C143( C48 C143 ) C48_=_C157( C48 C157 ) C48_=_C169( C48 C169 ) C48_=_C207( C48 C207 ) C48_=_C218( C48 C218 ) \nC48_=_C235( C48 C235 ) C48_=_C290( C48 C290 ) C48_=_C295( C48 C295 ) C48_=_C307( C48 C307 ) C48_=_C319( C48 C319 ) C48_=_C322( C48 C322 ) \nC90_=_C127( C90 C127 ) C90_=_C143( C90 C143 ) C90_=_C157( C90 C157 ) C90_=_C169( C90 C169 ) C90_=_C207( C90 C207 ) C90_=_C218( C90 C218 ) \nC90_=_C235( C90 C235 ) C90_=_C290( C90 C290 ) C90_=_C295( C90 C295 ) C90_=_C307( C90 C307 ) C90_=_C319( C90 C319 ) C90_=_C322( C90 C322 ) \nC127_=_C143( C127 C143 ) C127_=_C157( C127 C157 ) C127_=_C169( C127 C169 ) C127_=_C207( C127 C207 ) C127_=_C218( C127 C218 ) C127_=_C235( C127 C235 ) \nC127_=_C290( C127 C290 ) C127_=_C295( C127 C295 ) C127_=_C307( C127 C307 ) C127_=_C319( C127 C319 ) C127_=_C322( C127 C322 ) C143_=_C157( C143 C157 ) \nC143_=_C169( C143 C169 ) C143_=_C207( C143 C207 ) C143_=_C218( C143 C218 ) C143_=_C235( C143 C235 ) C143_=_C290( C143 C290 ) C143_=_C295( C143 C295 ) \nC143_=_C307( C143 C307 ) C143_=_C319( C143 C319 ) C143_=_C322( C143 C322 ) C157_=_C169( C157 C169 ) C157_=_C207( C157 C207 ) C157_=_C218( C157 C218 ) \nC157_=_C235( C157 C235 ) C157_=_C290( C157 C290 ) C157_=_C295( C157 C295 ) C157_=_C307( C157 C307 ) C157_=_C319( C157 C319 ) C157_=_C322( C157 C322 ) \nC169_=_C207( C169 C207 ) C169_=_C218( C169 C218 ) C169_=_C235( C169 C235 ) C169_=_C290( C169 C290 ) C169_=_C295( C169 C295 ) C169_=_C307( C169 C307 ) \nC169_=_C319( C169 C319 ) C169_=_C322( C169 C322 ) C207_=_C218( C207 C218 ) C207_=_C235( C207 C235 ) C207_=_C290( C207 C290 ) C207_=_C295( C207 C295 ) \nC207_=_C307( C207 C307 ) C207_=_C319( C207 C319 ) C207_=_C322( C207 C322 ) C218_=_C235( C218 C235 ) C218_=_C290( C218 C290 ) C218_=_C295( C218 C295 ) \nC218_=_C307( C218 C307 ) C218_=_C319( C218 C319 ) C218_=_C322( C218 C322 ) C235_=_C290( C235 C290 ) C235_=_C295( C235 C295 ) C235_=_C307( C235 C307 ) \nC235_=_C319( C235 C319 ) C235_=_C322( C235 C322 ) C290_=_C295( C290 C295 ) C290_=_C307( C290 C307 ) C290_=_C319( C290 C319 ) C290_=_C322(</w:t>
      </w:r>
    </w:p>
    <w:p>
      <w:pPr>
        <w:pStyle w:val="PreformattedText"/>
        <w:bidi w:val="0"/>
        <w:spacing w:before="0" w:after="0"/>
        <w:jc w:val="left"/>
        <w:rPr/>
      </w:pPr>
      <w:r>
        <w:rPr/>
        <w:t xml:space="preserve"> </w:t>
      </w:r>
      <w:r>
        <w:rPr/>
        <w:t>C290 C322 ) \nC295_=_C307( C295 C307 ) C295_=_C319( C295 C319 ) C295_=_C322( C295 C322 ) C307_=_C319( C307 C319 ) C307_=_C322( C307 C322 ) C319_=_C322( C319 C322 ) "];30-&gt;44[label="27: C33 C36 C37 C38 C39 \nC40 C41 C42 C43 C44 C45 \nC46 C47 C49 C90 C127 C143 \nC157 C169 C207 C218 C235 C290 \nC295 C307 C319 C322 \n176: C33_=_C90 ,C33_=_C127 ,C33_=_C143 ,C33_=_C157 ,C33_=_C169 ,\nC33_=_C207 ,C33_=_C218 ,C33_=_C235 ,C33_=_C290 ,C33_=_C295 ,C33_=_C307 ,\nC33_=_C319 ,C33_=_C322 ,C36_=_C37 ,C36_=_C38 ,C36_=_C39 ,C36_=_C40 ,\nC36_=_C41 ,C36_=_C42 ,C36_=_C43 ,C36_=_C44 ,C36_=_C45 ,C36_=_C46 ,\nC36_=_C47 ,C36_=_C49 ,C37_=_C38 ,C37_=_C39 ,C37_=_C40 ,C37_=_C41 ,\nC37_=_C42 ,C37_=_C43 ,C37_=_C44 ,C37_=_C45 ,C37_=_C46 ,C37_=_C47 ,\nC37_=_C49 ,C37_=_C90 ,C38_=_C39 ,C38_=_C40 ,C38_=_C41 ,C38_=_C42 ,\nC38_=_C43 ,C38_=_C44 ,C38_=_C45 ,C38_=_C46 ,C38_=_C47 ,C38_=_C49 ,\nC38_=_C127 ,C39_=_C40 ,C39_=_C41 ,C39_=_C42 ,C39_=_C43 ,C39_=_C44 ,\nC39_=_C45 ,C39_=_C46 ,C39_=_C47 ,C39_=_C49 ,C39_=_C157 ,C40_=_C41 ,\nC40_=_C42 ,C40_=_C43 ,C40_=_C44 ,C40_=_C45 ,C40_=_C46 ,C40_=_C47 ,\nC40_=_C49 ,C40_=_C169 ,C41_=_C42 ,C41_=_C43 ,C41_=_C44 ,C41_=_C45 ,\nC41_=_C46 ,C41_=_C47 ,C41_=_C49 ,C42_=_C43 ,C42_=_C44 ,C42_=_C45 ,\nC42_=_C46 ,C42_=_C47 ,C42_=_C49 ,C43_=_C44 ,C43_=_C45 ,C43_=_C46 ,\nC43_=_C47 ,C43_=_C49 ,C43_=_C290 ,C44_=_C45 ,C44_=_C46 ,C44_=_C47 ,\nC44_=_C49 ,C44_=_C295 ,C45_=_C46 ,C45_=_C47 ,C45_=_C49 ,C46_=_C47 ,\nC46_=_C49 ,C47_=_C49 ,C47_=_C307 ,C90_=_C127 ,C90_=_C143 ,C90_=_C157 ,\nC90_=_C169 ,C90_=_C207 ,C90_=_C218 ,C90_=_C235 ,C90_=_C290 ,C90_=_C295 ,\nC90_=_C307 ,C90_=_C319 ,C90_=_C322 ,C127_=_C143 ,C127_=_C157 ,C127_=_C169 ,\nC127_=_C207 ,C127_=_C218 ,C127_=_C235 ,C127_=_C290 ,C127_=_C295 ,C127_=_C307 ,\nC127_=_C319 ,C127_=_C322 ,C143_=_C157 ,C143_=_C169 ,C143_=_C207 ,C143_=_C218 ,\nC143_=_C235 ,C143_=_C290 ,C143_=_C295 ,C143_=_C307 ,C143_=_C319 ,C143_=_C322 ,\nC157_=_C169 ,C157_=_C207 ,C157_=_C218 ,C157_=_C235 ,C157_=_C290 ,C157_=_C295 ,\nC157_=_C307 ,C157_=_C319 ,C157_=_C322 ,C169_=_C207 ,C169_=_C218 ,C169_=_C235 ,\nC169_=_C290 ,C169_=_C295 ,C169_=_C307 ,C169_=_C319 ,C169_=_C322 ,C207_=_C218 ,\nC207_=_C235 ,C207_=_C290 ,C207_=_C295 ,C207_=_C307 ,C207_=_C319 ,C207_=_C322 ,\nC218_=_C235 ,C218_=_C290 ,C218_=_C295 ,C218_=_C307 ,C218_=_C319 ,C218_=_C322 ,\nC235_=_C290 ,C235_=_C295 ,C235_=_C307 ,C235_=_C319 ,C235_=_C322 ,C290_=_C295 ,\nC290_=_C307 ,C290_=_C319 ,C290_=_C322 ,C295_=_C307 ,C295_=_C319 ,C295_=_C322 ,\nC307_=_C319 ,C307_=_C322 ,C319_=_C322 ,"];45[shape=box, label="id:45 level: 4\n33: C22 C31 C40 C45 C63 \nC77 C132 C140 C146 C153 C159 \nC160 C161 C162 C163 C164 C165 \nC166 C167 C168 C169 C175 C190 \nC231 C242 C270 C277 C286 C297 \nC298 C299 C300 C301 \n278: C22_=_C31( C22 C31 ) C22_=_C40( C22 C40 ) C22_=_C63( C22 C63 ) C22_=_C77( C22 C77 ) C22_=_C132( C22 C132 ) \nC22_=_C146( C22 C146 ) C22_=_C159( C22 C159 ) C22_=_C160( C22 C160 ) C22_=_C161( C22 C161 ) C22_=_C162( C22 C162 ) C22_=_C163( C22 C163 ) \nC22_=_C164( C22 C164 ) C22_=_C165( C22 C165 ) C22_=_C166( C22 C166 ) C22_=_C167( C22 C167 ) C22_=_C168( C22 C168 ) C22_=_C169( C22 C169 ) \nC31_=_C45( C31 C45 ) C31_=_C140( C31 C140 ) C31_=_C153( C31 C153 ) C31_=_C167( C31 C167 ) C31_=_C175( C31 C175 ) C31_=_C190( C31 C190 ) \nC31_=_C231( C31 C231 ) C31_=_C242( C31 C242 ) C31_=_C270( C31 C270 ) C31_=_C277( C31 C277 ) C31_=_C286( C31 C286 ) C31_=_C297( C31 C297 ) \nC31_=_C298( C31 C298 ) C31_=_C299( C31 C299 ) C31_=_C300( C31 C300 ) C31_=_C301( C31 C301 ) C40_=_C45( C40 C45 ) C40_=_C63( C40 C63 ) \nC40_=_C77( C40 C77 ) C40_=_C132( C40 C132 ) C40_=_C146( C40 C146 ) C40_=_C159( C40 C159 ) C40_=_C160( C40 C160 ) C40_=_C161( C40 C161 ) \nC40_=_C162( C40 C162 ) C40_=_C163( C40 C163 ) C40_=_C164( C40 C164 ) C40_=_C165( C40 C165 ) C40_=_C166( C40 C166 ) C40_=_C167( C40 C167 ) \nC40_=_C168( C40 C168 ) C40_=_C169( C40 C169 ) C45_=_C140( C45 C140 ) C45_=_C153( C45 C153 ) C45_=_C167( C45 C167 ) C45_=_C175( C45 C175 ) \nC45_=_C190( C45 C190 ) C45_=_C231( C45 C231 ) C45_=_C242( C45 C242 ) C45_=_C270( C45 C270 ) C45_=_C277( C45 C277 ) C45_=_C286( C45 C286 ) \nC45_=_C297( C45 C297 ) C45_=_C298( C45 C298 ) C45_=_C299( C45 C299 ) C45_=_C300( C45 C300 ) C45_=_C301( C45 C301 ) C63_=_C77( C63 C77 ) \nC63_=_C132( C63 C132 ) C63_=_C146( C63 C146 ) C63_=_C159( C63 C159 ) C63_=_C160( C63 C160 ) C63_=_C161( C63 C161 ) C63_=_C162( C63 C162 ) \nC63_=_C163( C63 C163 ) C63_=_C164( C63 C164 ) C63_=_C165( C63 C165 ) C63_=_C166( C63 C166 ) C63_=_C167( C63 C167 ) C63_=_C168( C63 C168 ) \nC63_=_C169( C63 C169 ) C77_=_C132( C77 C132 ) C77_=_C146( C77 C146 ) C77_=_C159( C77 C159 ) C77_=_C160( C77 C160 ) C77_=_C161( C77 C161 ) \nC77_=_C162( C77 C162 ) C77_=_C163( C77 C163 ) C77_=_C164( C77 C164 ) C77_=_C165( C77 C165 ) C77_=_C166( C77 C166 ) C77_=_C167( C77 C167 ) \nC77_=_C168( C77 C168 ) C77_=_C169( C77 C169 ) C132_=_C140( C132 C140 ) C132_=_C146( C132 C146 ) C132_=_C159( C132 C159 ) C132_=_C160( C132 C160 ) \nC132_=_C161( C132 C161 ) C132_=_C162( C132 C162 ) C132_=_C163( C132 C163 ) C132_=_C164( C132 C164 ) C132_=_C165( C132 C165 ) C132_=_C166( C132 C166 ) \nC132_=_C167( C132 C167 ) C132_=_C168( C132 C168 ) C132_=_C169( C132 C169 ) C140_=_C153( C140 C153 ) C140_=_C167( C140 C167 ) C140_=_C175( C140 C175 ) \nC140_=_C190( C140 C190 ) C140_=_C231( C140 C231 ) C140_=_C242( C140 C242 ) C140_=_C270( C140 C270 ) C140_=_C277( C140 C277 ) C140_=_C286( C140 C286 ) \nC140_=_C297( C140 C297 ) C140_=_C298( C140 C298 ) C140_=_C299( C140 C299 ) C140_=_C300( C140 C300 ) C140_=_C301( C140 C301 ) C146_=_C153( C146 C153 ) \nC146_=_C159( C146 C159 ) C146_=_C160( C146 C160 ) C146_=_C161( C146 C161 ) C146_=_C162( C146 C162 ) C146_=_C163( C146 C163 ) C146_=_C164( C146 C164 ) \nC146_=_C165( C146 C165 ) C146_=_C166( C146 C166 ) C146_=_C167( C146 C167 ) C146_=_C168( C146 C168 ) C146_=_C169( C146 C169 ) C153_=_C167( C153 C167 ) \nC153_=_C175( C153 C175 ) C153_=_C190( C153 C190 ) C153_=_C231( C153 C231 ) C153_=_C242( C153 C242 ) C153_=_C270( C153 C270 ) C153_=_C277( C153 C277 ) \nC153_=_C286( C153 C286 ) C153_=_C297( C153 C297 ) C153_=_C298( C153 C298 ) C153_=_C299( C153 C299 ) C153_=_C300( C153 C300 ) C153_=_C301( C153 C30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1_=_C231( C161 C231 ) C162_=_C163( C162 C163 ) C162_=_C164( C162 C164 ) \nC162_=_C165( C162 C165 ) C162_=_C166( C162 C166 ) C162_=_C167( C162 C167 ) C162_=_C168( C162 C168 ) C162_=_C169( C162 C169 ) C163_=_C164( C163 C164 ) \nC163_=_C165( C163 C165 ) C163_=_C166( C163 C166 ) C163_=_C167( C163 C167 ) C163_=_C168( C163 C168 ) C163_=_C169( C163 C169 ) C164_=_C165( C164 C165 ) \nC164_=_C166( C164 C166 ) C164_=_C167( C164 C167 ) C164_=_C168( C164 C168 ) C164_=_C169( C164 C169 ) C165_=_C166( C165 C166 ) C165_=_C167( C165 C167 ) \nC165_=_C168( C165 C168 ) C165_=_C169( C165 C169 ) C165_=_C286( C165 C286 ) C166_=_C167( C166 C167 ) C166_=_C168( C166 C168 ) C166_=_C169( C166 C169 ) \nC167_=_C168( C167 C168 ) C167_=_C169( C167 C169 ) C167_=_C175( C167 C175 ) C167_=_C190( C167 C190 ) C167_=_C231( C167 C231 ) C167_=_C242( C167 C242 ) \nC167_=_C270( C167 C270 ) C167_=_C277( C167 C277 ) C167_=_C286( C167 C286 ) C167_=_C297( C167 C297 ) C167_=_C298( C167 C298 ) C167_=_C299( C167 C299 ) \nC167_=_C300( C167 C300 ) C167_=_C301( C167 C301 ) C168_=_C169( C168 C169 ) C175_=_C190( C175 C190 ) C175_=_C231( C175 C231 ) C175_=_C242( C175 C242 ) \nC175_=_C270( C175 C270 ) C175_=_C277( C175 C277 ) C175_=_C286( C175 C286 ) C175_=_C297( C175 C297 ) C175_=_C298( C175 C298 ) C175_=_C299( C175 C299 ) \nC175_=_C300( C175 C300 ) C175_=_C301( C175 C301 ) C190_=_C231( C190 C231 ) C190_=_C242( C190 C242 ) C190_=_C270( C190 C270 ) C190_=_C277( C190 C277 ) \nC190_=_C286( C190 C286 ) C190_=_C297( C190 C297 ) C190_=_C298( C190 C298 ) C190_=_C299( C190 C299 ) C190_=_C300( C190 C300 ) C190_=_C301( C190 C301 ) \nC231_=_C242( C231 C242 ) C231_=_C270( C231 C270 ) C231_=_C277( C231 C277 ) C231_=_C286( C231 C286 ) C231_=_C297( C231 C297 ) C231_=_C298( C231 C298 ) \nC231_=_C299( C231 C299 ) C231_=_C300( C231 C300 ) C231_=_C301( C231 C301 ) C242_=_C270( C242 C270 ) C242_=_C277( C242 C277 ) C242_=_C286( C242 C286 ) \nC242_=_C297( C242 C297 ) C242_=_C298( C242 C298 ) C242_=_C299( C242 C299 ) C242_=_C300( C242 C300 ) C242_=_C301( C242 C301 ) C270_=_C277( C270 C277 ) \nC270_=_C286( C270 C286 ) C270_=_C297( C270 C297 ) C270_=_C298( C270 C298 ) C270_=_C299( C270 C299 ) C270_=_C300( C270 C300 ) C270_=_C301( C270 C301 ) \nC277_=_C286( C277 C286 ) C277_=_C297( C277 C297 ) C277_=_C298( C277 C298 ) C277_=_C299( C277 C299 ) C277_=_C300( C277 C300 ) C277_=_C301( C277 C301 ) \nC286_=_C297( C286 C297 ) C286_=_C298( C286 C298 ) C286_=_C299( C286 C299 ) C286_=_C300( C286 C300 ) C286_=_C301( C286 C301 ) C297_=_C298( C297 C298 ) \nC297_=_C299( C297 C299 ) C297_=_C300( C297 C300 ) C297_=_C301( C297 C301 ) C298_=_C299( C298 C299 ) C298_=_C300( C298 C300 ) C298_=_C301( C298 C301 ) \nC299_=_C300( C299 C300 ) C299_=_C301( C299 C301 ) C300_=_C301( C300 C301 ) "];30-&gt;45[label="32: C22 C31 C40 C45 C63 \nC77 C132 C140 C146 C153 C159 \nC160 C161 C162 C163 C164 C165 \nC166 C168 C169 C175 C190 C231 \nC242 C270 C277 C286 C297 C298 \nC299 C300 C301 \n246: C22_=_C31 ,C22_=_C40 ,C22_=_C63 ,C22_=_C77 ,C22_=_C132 ,\nC22_=_C146 ,C22_=_C159 ,C22_=_C160 ,C22_=_C161 ,C22_=_C162 ,C22_=_C163 ,\nC22_=_C164 ,C22_=_C165 ,C22_=_C166 ,C22_=_C168</w:t>
      </w:r>
    </w:p>
    <w:p>
      <w:pPr>
        <w:pStyle w:val="PreformattedText"/>
        <w:bidi w:val="0"/>
        <w:spacing w:before="0" w:after="0"/>
        <w:jc w:val="left"/>
        <w:rPr/>
      </w:pPr>
      <w:r>
        <w:rPr/>
        <w:t xml:space="preserve"> </w:t>
      </w:r>
      <w:r>
        <w:rPr/>
        <w:t>,C22_=_C169 ,C31_=_C45 ,\nC31_=_C140 ,C31_=_C153 ,C31_=_C175 ,C31_=_C190 ,C31_=_C231 ,C31_=_C242 ,\nC31_=_C270 ,C31_=_C277 ,C31_=_C286 ,C31_=_C297 ,C31_=_C298 ,C31_=_C299 ,\nC31_=_C300 ,C31_=_C301 ,C40_=_C45 ,C40_=_C63 ,C40_=_C77 ,C40_=_C132 ,\nC40_=_C146 ,C40_=_C159 ,C40_=_C160 ,C40_=_C161 ,C40_=_C162 ,C40_=_C163 ,\nC40_=_C164 ,C40_=_C165 ,C40_=_C166 ,C40_=_C168 ,C40_=_C169 ,C45_=_C140 ,\nC45_=_C153 ,C45_=_C175 ,C45_=_C190 ,C45_=_C231 ,C45_=_C242 ,C45_=_C270 ,\nC45_=_C277 ,C45_=_C286 ,C45_=_C297 ,C45_=_C298 ,C45_=_C299 ,C45_=_C300 ,\nC45_=_C301 ,C63_=_C77 ,C63_=_C132 ,C63_=_C146 ,C63_=_C159 ,C63_=_C160 ,\nC63_=_C161 ,C63_=_C162 ,C63_=_C163 ,C63_=_C164 ,C63_=_C165 ,C63_=_C166 ,\nC63_=_C168 ,C63_=_C169 ,C77_=_C132 ,C77_=_C146 ,C77_=_C159 ,C77_=_C160 ,\nC77_=_C161 ,C77_=_C162 ,C77_=_C163 ,C77_=_C164 ,C77_=_C165 ,C77_=_C166 ,\nC77_=_C168 ,C77_=_C169 ,C132_=_C140 ,C132_=_C146 ,C132_=_C159 ,C132_=_C160 ,\nC132_=_C161 ,C132_=_C162 ,C132_=_C163 ,C132_=_C164 ,C132_=_C165 ,C132_=_C166 ,\nC132_=_C168 ,C132_=_C169 ,C140_=_C153 ,C140_=_C175 ,C140_=_C190 ,C140_=_C231 ,\nC140_=_C242 ,C140_=_C270 ,C140_=_C277 ,C140_=_C286 ,C140_=_C297 ,C140_=_C298 ,\nC140_=_C299 ,C140_=_C300 ,C140_=_C301 ,C146_=_C153 ,C146_=_C159 ,C146_=_C160 ,\nC146_=_C161 ,C146_=_C162 ,C146_=_C163 ,C146_=_C164 ,C146_=_C165 ,C146_=_C166 ,\nC146_=_C168 ,C146_=_C169 ,C153_=_C175 ,C153_=_C190 ,C153_=_C231 ,C153_=_C242 ,\nC153_=_C270 ,C153_=_C277 ,C153_=_C286 ,C153_=_C297 ,C153_=_C298 ,C153_=_C299 ,\nC153_=_C300 ,C153_=_C301 ,C159_=_C160 ,C159_=_C161 ,C159_=_C162 ,C159_=_C163 ,\nC159_=_C164 ,C159_=_C165 ,C159_=_C166 ,C159_=_C168 ,C159_=_C169 ,C160_=_C161 ,\nC160_=_C162 ,C160_=_C163 ,C160_=_C164 ,C160_=_C165 ,C160_=_C166 ,C160_=_C168 ,\nC160_=_C169 ,C161_=_C162 ,C161_=_C163 ,C161_=_C164 ,C161_=_C165 ,C161_=_C166 ,\nC161_=_C168 ,C161_=_C169 ,C161_=_C231 ,C162_=_C163 ,C162_=_C164 ,C162_=_C165 ,\nC162_=_C166 ,C162_=_C168 ,C162_=_C169 ,C163_=_C164 ,C163_=_C165 ,C163_=_C166 ,\nC163_=_C168 ,C163_=_C169 ,C164_=_C165 ,C164_=_C166 ,C164_=_C168 ,C164_=_C169 ,\nC165_=_C166 ,C165_=_C168 ,C165_=_C169 ,C165_=_C286 ,C166_=_C168 ,C166_=_C169 ,\nC168_=_C169 ,C175_=_C190 ,C175_=_C231 ,C175_=_C242 ,C175_=_C270 ,C175_=_C277 ,\nC175_=_C286 ,C175_=_C297 ,C175_=_C298 ,C175_=_C299 ,C175_=_C300 ,C175_=_C301 ,\nC190_=_C231 ,C190_=_C242 ,C190_=_C270 ,C190_=_C277 ,C190_=_C286 ,C190_=_C297 ,\nC190_=_C298 ,C190_=_C299 ,C190_=_C300 ,C190_=_C301 ,C231_=_C242 ,C231_=_C270 ,\nC231_=_C277 ,C231_=_C286 ,C231_=_C297 ,C231_=_C298 ,C231_=_C299 ,C231_=_C300 ,\nC231_=_C301 ,C242_=_C270 ,C242_=_C277 ,C242_=_C286 ,C242_=_C297 ,C242_=_C298 ,\nC242_=_C299 ,C242_=_C300 ,C242_=_C301 ,C270_=_C277 ,C270_=_C286 ,C270_=_C297 ,\nC270_=_C298 ,C270_=_C299 ,C270_=_C300 ,C270_=_C301 ,C277_=_C286 ,C277_=_C297 ,\nC277_=_C298 ,C277_=_C299 ,C277_=_C300 ,C277_=_C301 ,C286_=_C297 ,C286_=_C298 ,\nC286_=_C299 ,C286_=_C300 ,C286_=_C301 ,C297_=_C298 ,C297_=_C299 ,C297_=_C300 ,\nC297_=_C301 ,C298_=_C299 ,C298_=_C300 ,C298_=_C301 ,C299_=_C300 ,C299_=_C301 ,\nC300_=_C301 ,"];46[shape=box, label="id:46 level: 4\n24: C13 C64 C81 C149 C155 \nC170 C178 C193 C206 C209 C222 \nC223 C224 C225 C226 C227 C249 \nC257 C279 C298 C303 C314 C315 \nC316 \n150: C13_=_C155( C13 C155 ) C13_=_C178( C13 C178 ) C13_=_C193( C13 C193 ) C13_=_C206( C13 C206 ) C13_=_C225( C13 C225 ) \nC13_=_C249( C13 C249 ) C13_=_C257( C13 C257 ) C13_=_C279( C13 C279 ) C13_=_C298( C13 C298 ) C13_=_C303( C13 C303 ) C13_=_C314( C13 C314 ) \nC13_=_C315( C13 C315 ) C13_=_C316( C13 C316 ) C64_=_C81( C64 C81 ) C64_=_C149( C64 C149 ) C64_=_C170( C64 C170 ) C64_=_C209( C64 C209 ) \nC64_=_C222( C64 C222 ) C64_=_C223( C64 C223 ) C64_=_C224( C64 C224 ) C64_=_C225( C64 C225 ) C64_=_C226( C64 C226 ) C64_=_C227( C64 C227 ) \nC81_=_C149( C81 C149 ) C81_=_C170( C81 C170 ) C81_=_C209( C81 C209 ) C81_=_C222( C81 C222 ) C81_=_C223( C81 C223 ) C81_=_C224( C81 C224 ) \nC81_=_C225( C81 C225 ) C81_=_C226( C81 C226 ) C81_=_C227( C81 C227 ) C149_=_C155( C149 C155 ) C149_=_C170( C149 C170 ) C149_=_C209( C149 C209 ) \nC149_=_C222( C149 C222 ) C149_=_C223( C149 C223 ) C149_=_C224( C149 C224 ) C149_=_C225( C149 C225 ) C149_=_C226( C149 C226 ) C149_=_C227( C149 C227 ) \nC155_=_C178( C155 C178 ) C155_=_C193( C155 C193 ) C155_=_C206( C155 C206 ) C155_=_C225( C155 C225 ) C155_=_C249( C155 C249 ) C155_=_C257( C155 C257 ) \nC155_=_C279( C155 C279 ) C155_=_C298( C155 C298 ) C155_=_C303( C155 C303 ) C155_=_C314( C155 C314 ) C155_=_C315( C155 C315 ) C155_=_C316( C155 C316 ) \nC170_=_C178( C170 C178 ) C170_=_C209( C170 C209 ) C170_=_C222( C170 C222 ) C170_=_C223( C170 C223 ) C170_=_C224( C170 C224 ) C170_=_C225( C170 C225 ) \nC170_=_C226( C170 C226 ) C170_=_C227( C170 C227 ) C178_=_C193( C178 C193 ) C178_=_C206( C178 C206 ) C178_=_C225( C178 C225 ) C178_=_C249( C178 C249 ) \nC178_=_C257( C178 C257 ) C178_=_C279( C178 C279 ) C178_=_C298( C178 C298 ) C178_=_C303( C178 C303 ) C178_=_C314( C178 C314 ) C178_=_C315( C178 C315 ) \nC178_=_C316( C178 C316 ) C193_=_C206( C193 C206 ) C193_=_C225( C193 C225 ) C193_=_C249( C193 C249 ) C193_=_C257( C193 C257 ) C193_=_C279( C193 C279 ) \nC193_=_C298( C193 C298 ) C193_=_C303( C193 C303 ) C193_=_C314( C193 C314 ) C193_=_C315( C193 C315 ) C193_=_C316( C193 C316 ) C206_=_C225( C206 C225 ) \nC206_=_C249( C206 C249 ) C206_=_C257( C206 C257 ) C206_=_C279( C206 C279 ) C206_=_C298( C206 C298 ) C206_=_C303( C206 C303 ) C206_=_C314( C206 C314 ) \nC206_=_C315( C206 C315 ) C206_=_C316( C206 C316 ) C209_=_C222( C209 C222 ) C209_=_C223( C209 C223 ) C209_=_C224( C209 C224 ) C209_=_C225( C209 C225 ) \nC209_=_C226( C209 C226 ) C209_=_C227( C209 C227 ) C222_=_C223( C222 C223 ) C222_=_C224( C222 C224 ) C222_=_C225( C222 C225 ) C222_=_C226( C222 C226 ) \nC222_=_C227( C222 C227 ) C223_=_C224( C223 C224 ) C223_=_C225( C223 C225 ) C223_=_C226( C223 C226 ) C223_=_C227( C223 C227 ) C223_=_C257( C223 C257 ) \nC224_=_C225( C224 C225 ) C224_=_C226( C224 C226 ) C224_=_C227( C224 C227 ) C224_=_C279( C224 C279 ) C225_=_C226( C225 C226 ) C225_=_C227( C225 C227 ) \nC225_=_C249( C225 C249 ) C225_=_C257( C225 C257 ) C225_=_C279( C225 C279 ) C225_=_C298( C225 C298 ) C225_=_C303( C225 C303 ) C225_=_C314( C225 C314 ) \nC225_=_C315( C225 C315 ) C225_=_C316( C225 C316 ) C226_=_C227( C226 C227 ) C249_=_C257( C249 C257 ) C249_=_C279( C249 C279 ) C249_=_C298( C249 C298 ) \nC249_=_C303( C249 C303 ) C249_=_C314( C249 C314 ) C249_=_C315( C249 C315 ) C249_=_C316( C249 C316 ) C257_=_C279( C257 C279 ) C257_=_C298( C257 C298 ) \nC257_=_C303( C257 C303 ) C257_=_C314( C257 C314 ) C257_=_C315( C257 C315 ) C257_=_C316( C257 C316 ) C279_=_C298( C279 C298 ) C279_=_C303( C279 C303 ) \nC279_=_C314( C279 C314 ) C279_=_C315( C279 C315 ) C279_=_C316( C279 C316 ) C298_=_C303( C298 C303 ) C298_=_C314( C298 C314 ) C298_=_C315( C298 C315 ) \nC298_=_C316( C298 C316 ) C303_=_C314( C303 C314 ) C303_=_C315( C303 C315 ) C303_=_C316( C303 C316 ) C314_=_C315( C314 C315 ) C314_=_C316( C314 C316 ) \nC315_=_C316( C315 C316 ) "];32-&gt;46[label="23: C13 C64 C81 C149 C155 \nC170 C178 C193 C206 C209 C222 \nC223 C224 C226 C227 C249 C257 \nC279 C298 C303 C314 C315 C316 \n127: C13_=_C155 ,C13_=_C178 ,C13_=_C193 ,C13_=_C206 ,C13_=_C249 ,\nC13_=_C257 ,C13_=_C279 ,C13_=_C298 ,C13_=_C303 ,C13_=_C314 ,C13_=_C315 ,\nC13_=_C316 ,C64_=_C81 ,C64_=_C149 ,C64_=_C170 ,C64_=_C209 ,C64_=_C222 ,\nC64_=_C223 ,C64_=_C224 ,C64_=_C226 ,C64_=_C227 ,C81_=_C149 ,C81_=_C170 ,\nC81_=_C209 ,C81_=_C222 ,C81_=_C223 ,C81_=_C224 ,C81_=_C226 ,C81_=_C227 ,\nC149_=_C155 ,C149_=_C170 ,C149_=_C209 ,C149_=_C222 ,C149_=_C223 ,C149_=_C224 ,\nC149_=_C226 ,C149_=_C227 ,C155_=_C178 ,C155_=_C193 ,C155_=_C206 ,C155_=_C249 ,\nC155_=_C257 ,C155_=_C279 ,C155_=_C298 ,C155_=_C303 ,C155_=_C314 ,C155_=_C315 ,\nC155_=_C316 ,C170_=_C178 ,C170_=_C209 ,C170_=_C222 ,C170_=_C223 ,C170_=_C224 ,\nC170_=_C226 ,C170_=_C227 ,C178_=_C193 ,C178_=_C206 ,C178_=_C249 ,C178_=_C257 ,\nC178_=_C279 ,C178_=_C298 ,C178_=_C303 ,C178_=_C314 ,C178_=_C315 ,C178_=_C316 ,\nC193_=_C206 ,C193_=_C249 ,C193_=_C257 ,C193_=_C279 ,C193_=_C298 ,C193_=_C303 ,\nC193_=_C314 ,C193_=_C315 ,C193_=_C316 ,C206_=_C249 ,C206_=_C257 ,C206_=_C279 ,\nC206_=_C298 ,C206_=_C303 ,C206_=_C314 ,C206_=_C315 ,C206_=_C316 ,C209_=_C222 ,\nC209_=_C223 ,C209_=_C224 ,C209_=_C226 ,C209_=_C227 ,C222_=_C223 ,C222_=_C224 ,\nC222_=_C226 ,C222_=_C227 ,C223_=_C224 ,C223_=_C226 ,C223_=_C227 ,C223_=_C257 ,\nC224_=_C226 ,C224_=_C227 ,C224_=_C279 ,C226_=_C227 ,C249_=_C257 ,C249_=_C279 ,\nC249_=_C298 ,C249_=_C303 ,C249_=_C314 ,C249_=_C315 ,C249_=_C316 ,C257_=_C279 ,\nC257_=_C298 ,C257_=_C303 ,C257_=_C314 ,C257_=_C315 ,C257_=_C316 ,C279_=_C298 ,\nC279_=_C303 ,C279_=_C314 ,C279_=_C315 ,C279_=_C316 ,C298_=_C303 ,C298_=_C314 ,\nC298_=_C315 ,C298_=_C316 ,C303_=_C314 ,C303_=_C315 ,C303_=_C316 ,C314_=_C315 ,\nC314_=_C316 ,C315_=_C316 ,"];47[shape=box, label="id:47 level: 4\n29: C2 C3 C19 C61 C74 \nC93 C94 C95 C96 C97 C98 \nC99 C100 C101 C102 C103 C104 \nC105 C106 C107 C108 C109 C110 \nC111 C112 C113 C114 C115 C116 \n218: C2_=_C3( C2 C3 ) C2_=_C19( C2 C19 ) C2_=_C61( C2 C61 ) C2_=_C93( C2 C93 ) C2_=_C94( C2 C94 ) \nC2_=_C95( C2 C95 ) C2_=_C96( C2 C96 ) C2_=_C97( C2 C97 ) C2_=_C98( C2 C98 ) C2_=_C99( C2 C99 ) C2_=_C100( C2 C100 ) \nC2_=_C101( C2 C101 ) C2_=_C102( C2 C102 ) C2_=_C103( C2 C103 ) C2_=_C104( C2 C104 ) C3_=_C74( C3 C74 ) C3_=_C93( C3 C93 ) \nC3_=_C105( C3 C105 ) C3_=_C106( C3 C106 ) C3_=_C107( C3 C107 ) C3_=_C108( C3 C108 ) C3_=_C109( C3 C109 ) C3_=_C110( C3 C110 ) \nC3_=_C111( C3 C111 ) C3_=_C112( C3 C112 ) C3_=_C113( C3 C113 ) C3_=_C114( C3 C114 ) C3_=_C115( C3 C115 ) C3_=_C116( C3 C116 ) \nC19_=_C61( C19 C61 ) C19_=_C93( C19 C93 ) C19_=_C94( C19 C94 ) C19_=_C95( C19 C95 ) C19_=_C96( C19 C96 ) C19_=_C97( C19 C97 ) \nC19_=_C98( C19 C98 ) C19_=_C99( C19 C99 ) C19_=_C100( C19 C100 ) C19_=_C101( C19 C101 ) C19_=_C102( C19 C102 ) C19_=_C103( C19 C103 ) \nC19_=_C104( C19 C104 ) C61_=_C93( C61 C93 ) C61_=_C94( C61 C94 ) C61_=_C95( C61 C95 ) C61_=_C96( C61 C96 ) C61_=_C97( C61 C97 )</w:t>
      </w:r>
    </w:p>
    <w:p>
      <w:pPr>
        <w:pStyle w:val="PreformattedText"/>
        <w:bidi w:val="0"/>
        <w:spacing w:before="0" w:after="0"/>
        <w:jc w:val="left"/>
        <w:rPr/>
      </w:pPr>
      <w:r>
        <w:rPr/>
        <w:t xml:space="preserve"> </w:t>
      </w:r>
      <w:r>
        <w:rPr/>
        <w:t>\nC61_=_C98( C61 C98 ) C61_=_C99( C61 C99 ) C61_=_C100( C61 C100 ) C61_=_C101( C61 C101 ) C61_=_C102( C61 C102 ) C61_=_C103( C61 C103 ) \nC61_=_C104( C61 C104 ) C74_=_C93( C74 C93 ) C74_=_C105( C74 C105 ) C74_=_C106( C74 C106 ) C74_=_C107( C74 C107 ) C74_=_C108( C74 C108 ) \nC74_=_C109( C74 C109 ) C74_=_C110( C74 C110 ) C74_=_C111( C74 C111 ) C74_=_C112( C74 C112 ) C74_=_C113( C74 C113 ) C74_=_C114( C74 C114 ) \nC74_=_C115( C74 C115 ) C74_=_C116( C74 C11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4_=_C95( C94 C95 ) C94_=_C96( C94 C96 ) C94_=_C97( C94 C97 ) C94_=_C98( C94 C98 ) C94_=_C99( C94 C99 ) \nC94_=_C100( C94 C100 ) C94_=_C101( C94 C101 ) C94_=_C102( C94 C102 ) C94_=_C103( C94 C103 ) C94_=_C104( C94 C104 ) C94_=_C106( C94 C106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8_=_C99( C98 C99 ) C98_=_C100( C98 C100 ) C98_=_C101( C98 C101 ) C98_=_C102( C98 C102 ) C98_=_C103( C98 C103 ) C98_=_C104( C98 C104 ) \nC98_=_C107( C98 C107 ) C99_=_C100( C99 C100 ) C99_=_C101( C99 C101 ) C99_=_C102( C99 C102 ) C99_=_C103( C99 C103 ) C99_=_C104( C99 C104 ) \nC100_=_C101( C100 C101 ) C100_=_C102( C100 C102 ) C100_=_C103( C100 C103 ) C100_=_C104( C100 C104 ) C100_=_C108( C100 C108 ) C101_=_C102( C101 C102 ) \nC101_=_C103( C101 C103 ) C101_=_C104( C101 C104 ) C101_=_C109( C101 C109 ) C102_=_C103( C102 C103 ) C102_=_C104( C102 C104 ) C102_=_C110( C102 C110 ) \nC103_=_C104( C103 C104 ) C103_=_C111( C103 C111 ) C104_=_C112( C104 C112 ) C105_=_C106( C105 C106 ) C105_=_C107( C105 C107 ) C105_=_C108( C105 C108 ) \nC105_=_C109( C105 C109 ) C105_=_C110( C105 C110 ) C105_=_C111( C105 C111 ) C105_=_C112( C105 C112 ) C105_=_C113( C105 C113 ) C105_=_C114( C105 C114 ) \nC105_=_C115( C105 C115 ) C105_=_C116( C105 C116 ) C106_=_C107( C106 C107 ) C106_=_C108( C106 C108 ) C106_=_C109( C106 C109 ) C106_=_C110( C106 C110 ) \nC106_=_C111( C106 C111 ) C106_=_C112( C106 C112 ) C106_=_C113( C106 C113 ) C106_=_C114( C106 C114 ) C106_=_C115( C106 C115 ) C106_=_C116( C106 C116 ) \nC107_=_C108( C107 C108 ) C107_=_C109( C107 C109 ) C107_=_C110( C107 C110 ) C107_=_C111( C107 C111 ) C107_=_C112( C107 C112 ) C107_=_C113( C107 C113 ) \nC107_=_C114( C107 C114 ) C107_=_C115( C107 C115 ) C107_=_C116( C107 C116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6( C109 C116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5_=_C116( C115 C116 ) "];33-&gt;47[label="28: C2 C3 C19 C61 C74 \nC94 C95 C96 C97 C98 C99 \nC100 C101 C102 C103 C104 C105 \nC106 C107 C108 C109 C110 C111 \nC112 C113 C114 C115 C116 \n190: C2_=_C3 ,C2_=_C19 ,C2_=_C61 ,C2_=_C94 ,C2_=_C95 ,\nC2_=_C96 ,C2_=_C97 ,C2_=_C98 ,C2_=_C99 ,C2_=_C100 ,C2_=_C101 ,\nC2_=_C102 ,C2_=_C103 ,C2_=_C104 ,C3_=_C74 ,C3_=_C105 ,C3_=_C106 ,\nC3_=_C107 ,C3_=_C108 ,C3_=_C109 ,C3_=_C110 ,C3_=_C111 ,C3_=_C112 ,\nC3_=_C113 ,C3_=_C114 ,C3_=_C115 ,C3_=_C116 ,C19_=_C61 ,C19_=_C94 ,\nC19_=_C95 ,C19_=_C96 ,C19_=_C97 ,C19_=_C98 ,C19_=_C99 ,C19_=_C100 ,\nC19_=_C101 ,C19_=_C102 ,C19_=_C103 ,C19_=_C104 ,C61_=_C94 ,C61_=_C95 ,\nC61_=_C96 ,C61_=_C97 ,C61_=_C98 ,C61_=_C99 ,C61_=_C100 ,C61_=_C101 ,\nC61_=_C102 ,C61_=_C103 ,C61_=_C104 ,C74_=_C105 ,C74_=_C106 ,C74_=_C107 ,\nC74_=_C108 ,C74_=_C109 ,C74_=_C110 ,C74_=_C111 ,C74_=_C112 ,C74_=_C113 ,\nC74_=_C114 ,C74_=_C115 ,C74_=_C116 ,C94_=_C95 ,C94_=_C96 ,C94_=_C97 ,\nC94_=_C98 ,C94_=_C99 ,C94_=_C100 ,C94_=_C101 ,C94_=_C102 ,C94_=_C103 ,\nC94_=_C104 ,C94_=_C106 ,C95_=_C96 ,C95_=_C97 ,C95_=_C98 ,C95_=_C99 ,\nC95_=_C100 ,C95_=_C101 ,C95_=_C102 ,C95_=_C103 ,C95_=_C104 ,C96_=_C97 ,\nC96_=_C98 ,C96_=_C99 ,C96_=_C100 ,C96_=_C101 ,C96_=_C102 ,C96_=_C103 ,\nC96_=_C104 ,C97_=_C98 ,C97_=_C99 ,C97_=_C100 ,C97_=_C101 ,C97_=_C102 ,\nC97_=_C103 ,C97_=_C104 ,C98_=_C99 ,C98_=_C100 ,C98_=_C101 ,C98_=_C102 ,\nC98_=_C103 ,C98_=_C104 ,C98_=_C107 ,C99_=_C100 ,C99_=_C101 ,C99_=_C102 ,\nC99_=_C103 ,C99_=_C104 ,C100_=_C101 ,C100_=_C102 ,C100_=_C103 ,C100_=_C104 ,\nC100_=_C108 ,C101_=_C102 ,C101_=_C103 ,C101_=_C104 ,C101_=_C109 ,C102_=_C103 ,\nC102_=_C104 ,C102_=_C110 ,C103_=_C104 ,C103_=_C111 ,C104_=_C112 ,C105_=_C106 ,\nC105_=_C107 ,C105_=_C108 ,C105_=_C109 ,C105_=_C110 ,C105_=_C111 ,C105_=_C112 ,\nC105_=_C113 ,C105_=_C114 ,C105_=_C115 ,C105_=_C116 ,C106_=_C107 ,C106_=_C108 ,\nC106_=_C109 ,C106_=_C110 ,C106_=_C111 ,C106_=_C112 ,C106_=_C113 ,C106_=_C114 ,\nC106_=_C115 ,C106_=_C116 ,C107_=_C108 ,C107_=_C109 ,C107_=_C110 ,C107_=_C111 ,\nC107_=_C112 ,C107_=_C113 ,C107_=_C114 ,C107_=_C115 ,C107_=_C116 ,C108_=_C109 ,\nC108_=_C110 ,C108_=_C111 ,C108_=_C112 ,C108_=_C113 ,C108_=_C114 ,C108_=_C115 ,\nC108_=_C116 ,C109_=_C110 ,C109_=_C111 ,C109_=_C112 ,C109_=_C113 ,C109_=_C114 ,\nC109_=_C115 ,C109_=_C116 ,C110_=_C111 ,C110_=_C112 ,C110_=_C113 ,C110_=_C114 ,\nC110_=_C115 ,C110_=_C116 ,C111_=_C112 ,C111_=_C113 ,C111_=_C114 ,C111_=_C115 ,\nC111_=_C116 ,C112_=_C113 ,C112_=_C114 ,C112_=_C115 ,C112_=_C116 ,C113_=_C114 ,\nC113_=_C115 ,C113_=_C116 ,C114_=_C115 ,C114_=_C116 ,C115_=_C116 ,"];48[shape=box, label="id:48 level: 4\n33: C20 C25 C94 C102 C106 \nC110 C132 C133 C134 C135 C136 \nC137 C138 C139 C140 C141 C142 \nC143 C144 C145 C163 C172 C201 \nC223 C228 C246 C254 C255 C256 \nC257 C258 C259 C260 \n280: C20_=_C25( C20 C25 ) C20_=_C94( C20 C94 ) C20_=_C106( C20 C106 ) C20_=_C132( C20 C132 ) C20_=_C133( C20 C133 ) \nC20_=_C134( C20 C134 ) C20_=_C135( C20 C135 ) C20_=_C136( C20 C136 ) C20_=_C137( C20 C137 ) C20_=_C138( C20 C138 ) C20_=_C139( C20 C139 ) \nC20_=_C140( C20 C140 ) C20_=_C141( C20 C141 ) C20_=_C142( C20 C142 ) C20_=_C143( C20 C143 ) C20_=_C144( C20 C144 ) C20_=_C145( C20 C145 ) \nC25_=_C102( C25 C102 ) C25_=_C110( C25 C110 ) C25_=_C136( C25 C136 ) C25_=_C163( C25 C163 ) C25_=_C172( C25 C172 ) C25_=_C201( C25 C201 ) \nC25_=_C223( C25 C223 ) C25_=_C228( C25 C228 ) C25_=_C246( C25 C246 ) C25_=_C254( C25 C254 ) C25_=_C255( C25 C255 ) C25_=_C256( C25 C256 ) \nC25_=_C257( C25 C257 ) C25_=_C258( C25 C258 ) C25_=_C259( C25 C259 ) C25_=_C260( C25 C260 ) C94_=_C102( C94 C102 ) C94_=_C106( C94 C106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102_=_C110( C102 C110 ) C102_=_C136( C102 C136 ) C102_=_C163( C102 C163 ) C102_=_C172( C102 C172 ) \nC102_=_C201( C102 C201 ) C102_=_C223( C102 C223 ) C102_=_C228( C102 C228 ) C102_=_C246( C102 C246 ) C102_=_C254( C102 C254 ) C102_=_C255( C102 C255 ) \nC102_=_C256( C102 C256 ) C102_=_C257( C102 C257 ) C102_=_C258( C102 C258 ) C102_=_C259( C102 C259 ) C102_=_C260( C102 C260 ) C106_=_C110( C106 C110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10_=_C136( C110 C136 ) C110_=_C163( C110 C163 ) C110_=_C172( C110 C172 ) C110_=_C201( C110 C201 ) \nC110_=_C223( C110 C223 ) C110_=_C228( C110 C228 ) C110_=_C246( C110 C246 ) C110_=_C254( C110 C254 ) C110_=_C255( C110 C255 ) C110_=_C256( C110 C256 ) \nC110_=_C257( C110 C257 ) C110_=_C258( C110 C258 ) C110_=_C259( C110 C259 ) C110_=_C260( C110 C260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63( C132 C163 ) \nC133_=_C134( C133 C134 ) C133_=_C135( C133 C135 ) C133_=_C136( C133 C136 ) C133_=_C137( C133 C137 ) C133_=_C138( C133 C138 ) C133_=_C139( C133 C139 ) \nC133_=_C140( C133 C140 ) C133_=_C141( C133 C141 ) C133_=_C142( C133 C142 ) C133_=_C143( C133 C143 ) C133_=_C144( C133 C144 ) C133_=_C145( C133 C145 ) \nC134_=_C135( C134 C135 ) C134_=_C136( C134 C136 ) C134_=_C137( C134 C137 ) C134_=_C138( C134 C138 ) C134_=_C139( C134 C139 ) C134_=_C140( C134</w:t>
      </w:r>
    </w:p>
    <w:p>
      <w:pPr>
        <w:pStyle w:val="PreformattedText"/>
        <w:bidi w:val="0"/>
        <w:spacing w:before="0" w:after="0"/>
        <w:jc w:val="left"/>
        <w:rPr/>
      </w:pPr>
      <w:r>
        <w:rPr/>
        <w:t xml:space="preserve"> </w:t>
      </w:r>
      <w:r>
        <w:rPr/>
        <w:t>C140 ) \nC134_=_C141( C134 C141 ) C134_=_C142( C134 C142 ) C134_=_C143( C134 C143 ) C134_=_C144( C134 C144 ) C134_=_C145( C134 C145 ) C134_=_C228( C134 C228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6_=_C163( C136 C163 ) C136_=_C172( C136 C172 ) C136_=_C201( C136 C201 ) C136_=_C223( C136 C223 ) C136_=_C228( C136 C228 ) \nC136_=_C246( C136 C246 ) C136_=_C254( C136 C254 ) C136_=_C255( C136 C255 ) C136_=_C256( C136 C256 ) C136_=_C257( C136 C257 ) C136_=_C258( C136 C258 ) \nC136_=_C259( C136 C259 ) C136_=_C260( C136 C260 ) C137_=_C138( C137 C138 ) C137_=_C139( C137 C139 ) C137_=_C140( C137 C140 ) C137_=_C141( C137 C141 ) \nC137_=_C142( C137 C142 ) C137_=_C143( C137 C143 ) C137_=_C144( C137 C144 ) C137_=_C145( C137 C145 ) C137_=_C254( C137 C254 ) C138_=_C139( C138 C139 ) \nC138_=_C140( C138 C140 ) C138_=_C141( C138 C141 ) C138_=_C142( C138 C142 ) C138_=_C143( C138 C143 ) C138_=_C144( C138 C144 ) C138_=_C145( C138 C145 ) \nC139_=_C140( C139 C140 ) C139_=_C141( C139 C141 ) C139_=_C142( C139 C142 ) C139_=_C143( C139 C143 ) C139_=_C144( C139 C144 ) C139_=_C145( C139 C145 ) \nC140_=_C141( C140 C141 ) C140_=_C142( C140 C142 ) C140_=_C143( C140 C143 ) C140_=_C144( C140 C144 ) C140_=_C145( C140 C145 ) C141_=_C142( C141 C142 ) \nC141_=_C143( C141 C143 ) C141_=_C144( C141 C144 ) C141_=_C145( C141 C145 ) C142_=_C143( C142 C143 ) C142_=_C144( C142 C144 ) C142_=_C145( C142 C145 ) \nC142_=_C256( C142 C256 ) C143_=_C144( C143 C144 ) C143_=_C145( C143 C145 ) C144_=_C145( C144 C145 ) C145_=_C260( C145 C260 ) C163_=_C172( C163 C172 ) \nC163_=_C201( C163 C201 ) C163_=_C223( C163 C223 ) C163_=_C228( C163 C228 ) C163_=_C246( C163 C246 ) C163_=_C254( C163 C254 ) C163_=_C255( C163 C255 ) \nC163_=_C256( C163 C256 ) C163_=_C257( C163 C257 ) C163_=_C258( C163 C258 ) C163_=_C259( C163 C259 ) C163_=_C260( C163 C260 ) C172_=_C201( C172 C201 ) \nC172_=_C223( C172 C223 ) C172_=_C228( C172 C228 ) C172_=_C246( C172 C246 ) C172_=_C254( C172 C254 ) C172_=_C255( C172 C255 ) C172_=_C256( C172 C256 ) \nC172_=_C257( C172 C257 ) C172_=_C258( C172 C258 ) C172_=_C259( C172 C259 ) C172_=_C260( C172 C260 ) C201_=_C223( C201 C223 ) C201_=_C228( C201 C228 ) \nC201_=_C246( C201 C246 ) C201_=_C254( C201 C254 ) C201_=_C255( C201 C255 ) C201_=_C256( C201 C256 ) C201_=_C257( C201 C257 ) C201_=_C258( C201 C258 ) \nC201_=_C259( C201 C259 ) C201_=_C260( C201 C260 ) C223_=_C228( C223 C228 ) C223_=_C246( C223 C246 ) C223_=_C254( C223 C254 ) C223_=_C255( C223 C255 ) \nC223_=_C256( C223 C256 ) C223_=_C257( C223 C257 ) C223_=_C258( C223 C258 ) C223_=_C259( C223 C259 ) C223_=_C260( C223 C260 ) C228_=_C246( C228 C246 ) \nC228_=_C254( C228 C254 ) C228_=_C255( C228 C255 ) C228_=_C256( C228 C256 ) C228_=_C257( C228 C257 ) C228_=_C258( C228 C258 ) C228_=_C259( C228 C259 ) \nC228_=_C260( C228 C260 ) C246_=_C254( C246 C254 ) C246_=_C255( C246 C255 ) C246_=_C256( C246 C256 ) C246_=_C257( C246 C257 ) C246_=_C258( C246 C258 ) \nC246_=_C259( C246 C259 ) C246_=_C260( C246 C260 ) C254_=_C255( C254 C255 ) C254_=_C256( C254 C256 ) C254_=_C257( C254 C257 ) C254_=_C258( C254 C258 ) \nC254_=_C259( C254 C259 ) C254_=_C260( C254 C260 ) C255_=_C256( C255 C256 ) C255_=_C257( C255 C257 ) C255_=_C258( C255 C258 ) C255_=_C259( C255 C259 ) \nC255_=_C260( C255 C260 ) C256_=_C257( C256 C257 ) C256_=_C258( C256 C258 ) C256_=_C259( C256 C259 ) C256_=_C260( C256 C260 ) C257_=_C258( C257 C258 ) \nC257_=_C259( C257 C259 ) C257_=_C260( C257 C260 ) C258_=_C259( C258 C259 ) C258_=_C260( C258 C260 ) C259_=_C260( C259 C260 ) "];33-&gt;48[label="32: C20 C25 C94 C102 C106 \nC110 C132 C133 C134 C135 C137 \nC138 C139 C140 C141 C142 C143 \nC144 C145 C163 C172 C201 C223 \nC228 C246 C254 C255 C256 C257 \nC258 C259 C260 \n248: C20_=_C25 ,C20_=_C94 ,C20_=_C106 ,C20_=_C132 ,C20_=_C133 ,\nC20_=_C134 ,C20_=_C135 ,C20_=_C137 ,C20_=_C138 ,C20_=_C139 ,C20_=_C140 ,\nC20_=_C141 ,C20_=_C142 ,C20_=_C143 ,C20_=_C144 ,C20_=_C145 ,C25_=_C102 ,\nC25_=_C110 ,C25_=_C163 ,C25_=_C172 ,C25_=_C201 ,C25_=_C223 ,C25_=_C228 ,\nC25_=_C246 ,C25_=_C254 ,C25_=_C255 ,C25_=_C256 ,C25_=_C257 ,C25_=_C258 ,\nC25_=_C259 ,C25_=_C260 ,C94_=_C102 ,C94_=_C106 ,C94_=_C132 ,C94_=_C133 ,\nC94_=_C134 ,C94_=_C135 ,C94_=_C137 ,C94_=_C138 ,C94_=_C139 ,C94_=_C140 ,\nC94_=_C141 ,C94_=_C142 ,C94_=_C143 ,C94_=_C144 ,C94_=_C145 ,C102_=_C110 ,\nC102_=_C163 ,C102_=_C172 ,C102_=_C201 ,C102_=_C223 ,C102_=_C228 ,C102_=_C246 ,\nC102_=_C254 ,C102_=_C255 ,C102_=_C256 ,C102_=_C257 ,C102_=_C258 ,C102_=_C259 ,\nC102_=_C260 ,C106_=_C110 ,C106_=_C132 ,C106_=_C133 ,C106_=_C134 ,C106_=_C135 ,\nC106_=_C137 ,C106_=_C138 ,C106_=_C139 ,C106_=_C140 ,C106_=_C141 ,C106_=_C142 ,\nC106_=_C143 ,C106_=_C144 ,C106_=_C145 ,C110_=_C163 ,C110_=_C172 ,C110_=_C201 ,\nC110_=_C223 ,C110_=_C228 ,C110_=_C246 ,C110_=_C254 ,C110_=_C255 ,C110_=_C256 ,\nC110_=_C257 ,C110_=_C258 ,C110_=_C259 ,C110_=_C260 ,C132_=_C133 ,C132_=_C134 ,\nC132_=_C135 ,C132_=_C137 ,C132_=_C138 ,C132_=_C139 ,C132_=_C140 ,C132_=_C141 ,\nC132_=_C142 ,C132_=_C143 ,C132_=_C144 ,C132_=_C145 ,C132_=_C163 ,C133_=_C134 ,\nC133_=_C135 ,C133_=_C137 ,C133_=_C138 ,C133_=_C139 ,C133_=_C140 ,C133_=_C141 ,\nC133_=_C142 ,C133_=_C143 ,C133_=_C144 ,C133_=_C145 ,C134_=_C135 ,C134_=_C137 ,\nC134_=_C138 ,C134_=_C139 ,C134_=_C140 ,C134_=_C141 ,C134_=_C142 ,C134_=_C143 ,\nC134_=_C144 ,C134_=_C145 ,C134_=_C228 ,C135_=_C137 ,C135_=_C138 ,C135_=_C139 ,\nC135_=_C140 ,C135_=_C141 ,C135_=_C142 ,C135_=_C143 ,C135_=_C144 ,C135_=_C145 ,\nC137_=_C138 ,C137_=_C139 ,C137_=_C140 ,C137_=_C141 ,C137_=_C142 ,C137_=_C143 ,\nC137_=_C144 ,C137_=_C145 ,C137_=_C254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2_=_C256 ,C143_=_C144 ,\nC143_=_C145 ,C144_=_C145 ,C145_=_C260 ,C163_=_C172 ,C163_=_C201 ,C163_=_C223 ,\nC163_=_C228 ,C163_=_C246 ,C163_=_C254 ,C163_=_C255 ,C163_=_C256 ,C163_=_C257 ,\nC163_=_C258 ,C163_=_C259 ,C163_=_C260 ,C172_=_C201 ,C172_=_C223 ,C172_=_C228 ,\nC172_=_C246 ,C172_=_C254 ,C172_=_C255 ,C172_=_C256 ,C172_=_C257 ,C172_=_C258 ,\nC172_=_C259 ,C172_=_C260 ,C201_=_C223 ,C201_=_C228 ,C201_=_C246 ,C201_=_C254 ,\nC201_=_C255 ,C201_=_C256 ,C201_=_C257 ,C201_=_C258 ,C201_=_C259 ,C201_=_C260 ,\nC223_=_C228 ,C223_=_C246 ,C223_=_C254 ,C223_=_C255 ,C223_=_C256 ,C223_=_C257 ,\nC223_=_C258 ,C223_=_C259 ,C223_=_C260 ,C228_=_C246 ,C228_=_C254 ,C228_=_C255 ,\nC228_=_C256 ,C228_=_C257 ,C228_=_C258 ,C228_=_C259 ,C228_=_C260 ,C246_=_C254 ,\nC246_=_C255 ,C246_=_C256 ,C246_=_C257 ,C246_=_C258 ,C246_=_C259 ,C246_=_C260 ,\nC254_=_C255 ,C254_=_C256 ,C254_=_C257 ,C254_=_C258 ,C254_=_C259 ,C254_=_C260 ,\nC255_=_C256 ,C255_=_C257 ,C255_=_C258 ,C255_=_C259 ,C255_=_C260 ,C256_=_C257 ,\nC256_=_C258 ,C256_=_C259 ,C256_=_C260 ,C257_=_C258 ,C257_=_C259 ,C257_=_C260 ,\nC258_=_C259 ,C258_=_C260 ,C259_=_C260 ,"];49[shape=box, label="id:49 level: 4\n34: C0 C1 C2 C3 C4 \nC5 C6 C7 C8 C9 C10 \nC11 C12 C13 C14 C15 C16 \nC17 C92 C145 C198 C221 C227 \nC245 C253 C260 C266 C293 C296 \nC301 C310 C318 C321 C324 \n296: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92( C1 C92 ) C2_=_C3( C2 C3 ) \nC2_=_C4( C2 C4 ) C2_=_C5( C2 C5 ) C2_=_C6( C2 C6 ) C2_=_C7( C2 C7 ) C2_=_C8( C2 C8 ) C2_=_C9( C2 C9 ) \nC2_=_C10( C2 C10 ) C2_=_C11( C2 C11 ) C2_=_C12( C2 C12 ) C2_=_C13( C2 C13 ) C2_=_C14( C2 C14 ) C2_=_C15( C2 C15 ) \nC2_=_C16( C2 C16 ) C2_=_C17( C2 C17 ) C3_=_C4( C3 C4 ) C3_=_C5( C3 C5 ) C3_=_C6( C3 C6 ) C3_=_C7( C3 C7 ) \nC3_=_C8( C3 C8 ) C3_=_C9( C3 C9 ) C3_=_C10( C3 C10 ) C3_=_C11( C3 C11 ) C3_=_C12( C3 C12 ) C3_=_C13( C3 C13 ) \nC3_=_C14( C3 C14 ) C3_=_C15( C3 C15 ) C3_=_C16( C3 C16 ) C3_=_C17( C3 C17 ) C4_=_C5( C4 C5 ) C4_=_C6( C4 C6 ) \nC4_=_C7( C4 C7 ) C4_=_C8( C4 C8 ) C4_=_C9( C4 C9 ) C4_=_C10( C4 C10 ) C4_=_C11( C4 C11 ) C4_=_C12( C4 C12 ) \nC4_=_C13( C4 C13 ) C4_=_C14( C4 C14 ) C4_=_C15( C4 C15 ) C4_=_C16( C4 C16 ) C4_=_C17( C4 C17 ) C5_=_C6( C5 C6 ) \nC5_=_C7( C5 C7 ) C5_=_C8( C5 C8 ) C5_=_C9( C5 C9 ) C5_=_C10( C5 C10 ) C5_=_C11( C5 C11 ) C5_=_C12( C5 C12 ) \nC5_=_C13( C5 C13 ) C5_=_C14( C5 C14 ) C5_=_C15( C5 C15 ) C5_=_C16( C5 C16 ) C5_=_C17( C5 C17 ) C5_=_C245( C5 C245 ) \nC6_=_C7( C6 C7 ) C6_=_C8( C6 C8 ) C6_=_C9( C6 C9 ) C6_=_C10( C6 C10 ) C6_=_C11( C6 C11 ) C6_=_C12( C6 C12 ) \nC6_=_C13( C6 C13 ) C6_=_C14( C6 C14 ) C6_=_C15( C6 C15 ) C6_=_C16( C6 C16 ) C6_=_C17( C6 C17 ) C6_=_C253( C6 C253 ) \nC7_=_C8( C7 C8 ) C7_=_C9( C7 C9 ) C7_=_C10( C7 C10 ) C7_=_C11( C7 C11 ) C7_=_C12( C7 C12 ) C7_=_C13( C7 C13 ) \nC7_=_C14( C7 C14 ) C7_=_C15( C7 C15 ) C7_=_C16( C7 C16 ) C7_=_C17( C7 C17 ) C8_=_C9( C8 C9 ) C8_=_C10( C8 C10 ) \nC8_=_C11( C8 C11 ) C8_=_C12( C8 C12 ) C8_=_C13( C8 C13 ) C8_=_C14( C8 C14 ) C8_=_C15( C8 C15 ) C8_=_C16( C8 C16 ) \nC8_=_C17( C8 C17 ) C9_=_C10( C9 C10 ) C9_=_C11( C9 C11 ) C9_=_C12( C9 C12 ) C9_=_C13( C9 C13 ) C9_=_C14(</w:t>
      </w:r>
    </w:p>
    <w:p>
      <w:pPr>
        <w:pStyle w:val="PreformattedText"/>
        <w:bidi w:val="0"/>
        <w:spacing w:before="0" w:after="0"/>
        <w:jc w:val="left"/>
        <w:rPr/>
      </w:pPr>
      <w:r>
        <w:rPr/>
        <w:t xml:space="preserve"> </w:t>
      </w:r>
      <w:r>
        <w:rPr/>
        <w:t>C9 C14 ) \nC9_=_C15( C9 C15 ) C9_=_C16( C9 C16 ) C9_=_C17( C9 C17 ) C10_=_C11( C10 C11 ) C10_=_C12( C10 C12 ) C10_=_C13( C10 C13 ) \nC10_=_C14( C10 C14 ) C10_=_C15( C10 C15 ) C10_=_C16( C10 C16 ) C10_=_C17( C10 C17 ) C10_=_C293( C10 C293 ) C11_=_C12( C11 C12 ) \nC11_=_C13( C11 C13 ) C11_=_C14( C11 C14 ) C11_=_C15( C11 C15 ) C11_=_C16( C11 C16 ) C11_=_C17( C11 C17 ) C11_=_C296( C11 C296 ) \nC12_=_C13( C12 C13 ) C12_=_C14( C12 C14 ) C12_=_C15( C12 C15 ) C12_=_C16( C12 C16 ) C12_=_C17( C12 C17 ) C13_=_C14( C13 C14 ) \nC13_=_C15( C13 C15 ) C13_=_C16( C13 C16 ) C13_=_C17( C13 C17 ) C14_=_C15( C14 C15 ) C14_=_C16( C14 C16 ) C14_=_C17( C14 C17 ) \nC14_=_C318( C14 C318 ) C15_=_C16( C15 C16 ) C15_=_C17( C15 C17 ) C16_=_C17( C16 C17 ) C16_=_C324( C16 C324 ) C17_=_C92( C17 C92 ) \nC17_=_C145( C17 C145 ) C17_=_C198( C17 C198 ) C17_=_C221( C17 C221 ) C17_=_C227( C17 C227 ) C17_=_C245( C17 C245 ) C17_=_C253( C17 C253 ) \nC17_=_C260( C17 C260 ) C17_=_C266( C17 C266 ) C17_=_C293( C17 C293 ) C17_=_C296( C17 C296 ) C17_=_C301( C17 C301 ) C17_=_C310( C17 C310 ) \nC17_=_C318( C17 C318 ) C17_=_C321( C17 C321 ) C17_=_C324( C17 C324 ) C92_=_C145( C92 C145 ) C92_=_C198( C92 C198 ) C92_=_C221( C92 C221 ) \nC92_=_C227( C92 C227 ) C92_=_C245( C92 C245 ) C92_=_C253( C92 C253 ) C92_=_C260( C92 C260 ) C92_=_C266( C92 C266 ) C92_=_C293( C92 C293 ) \nC92_=_C296( C92 C296 ) C92_=_C301( C92 C301 ) C92_=_C310( C92 C310 ) C92_=_C318( C92 C318 ) C92_=_C321( C92 C321 ) C92_=_C324( C92 C324 ) \nC145_=_C198( C145 C198 ) C145_=_C221( C145 C221 ) C145_=_C227( C145 C227 ) C145_=_C245( C145 C245 ) C145_=_C253( C145 C253 ) C145_=_C260( C145 C260 ) \nC145_=_C266( C145 C266 ) C145_=_C293( C145 C293 ) C145_=_C296( C145 C296 ) C145_=_C301( C145 C301 ) C145_=_C310( C145 C310 ) C145_=_C318( C145 C318 ) \nC145_=_C321( C145 C321 ) C145_=_C324( C145 C324 ) C198_=_C221( C198 C221 ) C198_=_C227( C198 C227 ) C198_=_C245( C198 C245 ) C198_=_C253( C198 C253 ) \nC198_=_C260( C198 C260 ) C198_=_C266( C198 C266 ) C198_=_C293( C198 C293 ) C198_=_C296( C198 C296 ) C198_=_C301( C198 C301 ) C198_=_C310( C198 C310 ) \nC198_=_C318( C198 C318 ) C198_=_C321( C198 C321 ) C198_=_C324( C198 C324 ) C221_=_C227( C221 C227 ) C221_=_C245( C221 C245 ) C221_=_C253( C221 C253 ) \nC221_=_C260( C221 C260 ) C221_=_C266( C221 C266 ) C221_=_C293( C221 C293 ) C221_=_C296( C221 C296 ) C221_=_C301( C221 C301 ) C221_=_C310( C221 C310 ) \nC221_=_C318( C221 C318 ) C221_=_C321( C221 C321 ) C221_=_C324( C221 C324 ) C227_=_C245( C227 C245 ) C227_=_C253( C227 C253 ) C227_=_C260( C227 C260 ) \nC227_=_C266( C227 C266 ) C227_=_C293( C227 C293 ) C227_=_C296( C227 C296 ) C227_=_C301( C227 C301 ) C227_=_C310( C227 C310 ) C227_=_C318( C227 C318 ) \nC227_=_C321( C227 C321 ) C227_=_C324( C227 C324 ) C245_=_C253( C245 C253 ) C245_=_C260( C245 C260 ) C245_=_C266( C245 C266 ) C245_=_C293( C245 C293 ) \nC245_=_C296( C245 C296 ) C245_=_C301( C245 C301 ) C245_=_C310( C245 C310 ) C245_=_C318( C245 C318 ) C245_=_C321( C245 C321 ) C245_=_C324( C245 C324 ) \nC253_=_C260( C253 C260 ) C253_=_C266( C253 C266 ) C253_=_C293( C253 C293 ) C253_=_C296( C253 C296 ) C253_=_C301( C253 C301 ) C253_=_C310( C253 C310 ) \nC253_=_C318( C253 C318 ) C253_=_C321( C253 C321 ) C253_=_C324( C253 C324 ) C260_=_C266( C260 C266 ) C260_=_C293( C260 C293 ) C260_=_C296( C260 C296 ) \nC260_=_C301( C260 C301 ) C260_=_C310( C260 C310 ) C260_=_C318( C260 C318 ) C260_=_C321( C260 C321 ) C260_=_C324( C260 C324 ) C266_=_C293( C266 C293 ) \nC266_=_C296( C266 C296 ) C266_=_C301( C266 C301 ) C266_=_C310( C266 C310 ) C266_=_C318( C266 C318 ) C266_=_C321( C266 C321 ) C266_=_C324( C266 C324 ) \nC293_=_C296( C293 C296 ) C293_=_C301( C293 C301 ) C293_=_C310( C293 C310 ) C293_=_C318( C293 C318 ) C293_=_C321( C293 C321 ) C293_=_C324( C293 C324 ) \nC296_=_C301( C296 C301 ) C296_=_C310( C296 C310 ) C296_=_C318( C296 C318 ) C296_=_C321( C296 C321 ) C296_=_C324( C296 C324 ) C301_=_C310( C301 C310 ) \nC301_=_C318( C301 C318 ) C301_=_C321( C301 C321 ) C301_=_C324( C301 C324 ) C310_=_C318( C310 C318 ) C310_=_C321( C310 C321 ) C310_=_C324( C310 C324 ) \nC318_=_C321( C318 C321 ) C318_=_C324( C318 C324 ) C321_=_C324( C321 C324 ) "];34-&gt;49[label="33: C0 C1 C2 C3 C4 \nC5 C6 C7 C8 C9 C10 \nC11 C12 C13 C14 C15 C16 \nC92 C145 C198 C221 C227 C245 \nC253 C260 C266 C293 C296 C301 \nC310 C318 C321 C324 \n263: C0_=_C1 ,C0_=_C2 ,C0_=_C3 ,C0_=_C4 ,C0_=_C5 ,\nC0_=_C6 ,C0_=_C7 ,C0_=_C8 ,C0_=_C9 ,C0_=_C10 ,C0_=_C11 ,\nC0_=_C12 ,C0_=_C13 ,C0_=_C14 ,C0_=_C15 ,C0_=_C16 ,C1_=_C2 ,\nC1_=_C3 ,C1_=_C4 ,C1_=_C5 ,C1_=_C6 ,C1_=_C7 ,C1_=_C8 ,\nC1_=_C9 ,C1_=_C10 ,C1_=_C11 ,C1_=_C12 ,C1_=_C13 ,C1_=_C14 ,\nC1_=_C15 ,C1_=_C16 ,C1_=_C92 ,C2_=_C3 ,C2_=_C4 ,C2_=_C5 ,\nC2_=_C6 ,C2_=_C7 ,C2_=_C8 ,C2_=_C9 ,C2_=_C10 ,C2_=_C11 ,\nC2_=_C12 ,C2_=_C13 ,C2_=_C14 ,C2_=_C15 ,C2_=_C16 ,C3_=_C4 ,\nC3_=_C5 ,C3_=_C6 ,C3_=_C7 ,C3_=_C8 ,C3_=_C9 ,C3_=_C10 ,\nC3_=_C11 ,C3_=_C12 ,C3_=_C13 ,C3_=_C14 ,C3_=_C15 ,C3_=_C16 ,\nC4_=_C5 ,C4_=_C6 ,C4_=_C7 ,C4_=_C8 ,C4_=_C9 ,C4_=_C10 ,\nC4_=_C11 ,C4_=_C12 ,C4_=_C13 ,C4_=_C14 ,C4_=_C15 ,C4_=_C16 ,\nC5_=_C6 ,C5_=_C7 ,C5_=_C8 ,C5_=_C9 ,C5_=_C10 ,C5_=_C11 ,\nC5_=_C12 ,C5_=_C13 ,C5_=_C14 ,C5_=_C15 ,C5_=_C16 ,C5_=_C245 ,\nC6_=_C7 ,C6_=_C8 ,C6_=_C9 ,C6_=_C10 ,C6_=_C11 ,C6_=_C12 ,\nC6_=_C13 ,C6_=_C14 ,C6_=_C15 ,C6_=_C16 ,C6_=_C253 ,C7_=_C8 ,\nC7_=_C9 ,C7_=_C10 ,C7_=_C11 ,C7_=_C12 ,C7_=_C13 ,C7_=_C14 ,\nC7_=_C15 ,C7_=_C16 ,C8_=_C9 ,C8_=_C10 ,C8_=_C11 ,C8_=_C12 ,\nC8_=_C13 ,C8_=_C14 ,C8_=_C15 ,C8_=_C16 ,C9_=_C10 ,C9_=_C11 ,\nC9_=_C12 ,C9_=_C13 ,C9_=_C14 ,C9_=_C15 ,C9_=_C16 ,C10_=_C11 ,\nC10_=_C12 ,C10_=_C13 ,C10_=_C14 ,C10_=_C15 ,C10_=_C16 ,C10_=_C293 ,\nC11_=_C12 ,C11_=_C13 ,C11_=_C14 ,C11_=_C15 ,C11_=_C16 ,C11_=_C296 ,\nC12_=_C13 ,C12_=_C14 ,C12_=_C15 ,C12_=_C16 ,C13_=_C14 ,C13_=_C15 ,\nC13_=_C16 ,C14_=_C15 ,C14_=_C16 ,C14_=_C318 ,C15_=_C16 ,C16_=_C324 ,\nC92_=_C145 ,C92_=_C198 ,C92_=_C221 ,C92_=_C227 ,C92_=_C245 ,C92_=_C253 ,\nC92_=_C260 ,C92_=_C266 ,C92_=_C293 ,C92_=_C296 ,C92_=_C301 ,C92_=_C310 ,\nC92_=_C318 ,C92_=_C321 ,C92_=_C324 ,C145_=_C198 ,C145_=_C221 ,C145_=_C227 ,\nC145_=_C245 ,C145_=_C253 ,C145_=_C260 ,C145_=_C266 ,C145_=_C293 ,C145_=_C296 ,\nC145_=_C301 ,C145_=_C310 ,C145_=_C318 ,C145_=_C321 ,C145_=_C324 ,C198_=_C221 ,\nC198_=_C227 ,C198_=_C245 ,C198_=_C253 ,C198_=_C260 ,C198_=_C266 ,C198_=_C293 ,\nC198_=_C296 ,C198_=_C301 ,C198_=_C310 ,C198_=_C318 ,C198_=_C321 ,C198_=_C324 ,\nC221_=_C227 ,C221_=_C245 ,C221_=_C253 ,C221_=_C260 ,C221_=_C266 ,C221_=_C293 ,\nC221_=_C296 ,C221_=_C301 ,C221_=_C310 ,C221_=_C318 ,C221_=_C321 ,C221_=_C324 ,\nC227_=_C245 ,C227_=_C253 ,C227_=_C260 ,C227_=_C266 ,C227_=_C293 ,C227_=_C296 ,\nC227_=_C301 ,C227_=_C310 ,C227_=_C318 ,C227_=_C321 ,C227_=_C324 ,C245_=_C253 ,\nC245_=_C260 ,C245_=_C266 ,C245_=_C293 ,C245_=_C296 ,C245_=_C301 ,C245_=_C310 ,\nC245_=_C318 ,C245_=_C321 ,C245_=_C324 ,C253_=_C260 ,C253_=_C266 ,C253_=_C293 ,\nC253_=_C296 ,C253_=_C301 ,C253_=_C310 ,C253_=_C318 ,C253_=_C321 ,C253_=_C324 ,\nC260_=_C266 ,C260_=_C293 ,C260_=_C296 ,C260_=_C301 ,C260_=_C310 ,C260_=_C318 ,\nC260_=_C321 ,C260_=_C324 ,C266_=_C293 ,C266_=_C296 ,C266_=_C301 ,C266_=_C310 ,\nC266_=_C318 ,C266_=_C321 ,C266_=_C324 ,C293_=_C296 ,C293_=_C301 ,C293_=_C310 ,\nC293_=_C318 ,C293_=_C321 ,C293_=_C324 ,C296_=_C301 ,C296_=_C310 ,C296_=_C318 ,\nC296_=_C321 ,C296_=_C324 ,C301_=_C310 ,C301_=_C318 ,C301_=_C321 ,C301_=_C324 ,\nC310_=_C318 ,C310_=_C321 ,C310_=_C324 ,C318_=_C321 ,C318_=_C324 ,C321_=_C324 ,"];50[shape=box, label="id:50 level: 4\n36: C5 C11 C24 C30 C42 \nC44 C55 C56 C83 C88 C100 \nC103 C108 C111 C119 C123 C135 \nC139 C166 C184 C211 C230 C238 \nC239 C240 C241 C242 C243 C244 \nC245 C263 C269 C281 C294 C295 \nC296 \n335: C5_=_C11( C5 C11 ) C5_=_C24( C5 C24 ) C5_=_C42( C5 C42 ) C5_=_C55( C5 C55 ) C5_=_C83( C5 C83 ) \nC5_=_C100( C5 C100 ) C5_=_C108( C5 C108 ) C5_=_C119( C5 C119 ) C5_=_C135( C5 C135 ) C5_=_C184( C5 C184 ) C5_=_C211( C5 C211 ) \nC5_=_C238( C5 C238 ) C5_=_C239( C5 C239 ) C5_=_C240( C5 C240 ) C5_=_C241( C5 C241 ) C5_=_C242( C5 C242 ) C5_=_C243( C5 C243 ) \nC5_=_C244( C5 C244 ) C5_=_C245( C5 C245 ) C11_=_C30( C11 C30 ) C11_=_C44( C11 C44 ) C11_=_C56( C11 C56 ) C11_=_C88( C11 C88 ) \nC11_=_C103( C11 C103 ) C11_=_C111( C11 C111 ) C11_=_C123( C11 C123 ) C11_=_C139( C11 C139 ) C11_=_C166( C11 C166 ) C11_=_C230( C11 C230 ) \nC11_=_C241( C11 C241 ) C11_=_C263( C11 C263 ) C11_=_C269( C11 C269 ) C11_=_C281( C11 C281 ) C11_=_C294( C11 C294 ) C11_=_C295( C11 C295 ) \nC11_=_C296( C11 C296 ) C24_=_C30( C24 C30 ) C24_=_C42( C24 C42 ) C24_=_C55( C24 C55 ) C24_=_C83( C24 C83 ) C24_=_C100( C24 C100 ) \nC24_=_C108( C24 C108 ) C24_=_C119( C24 C119 ) C24_=_C135( C24 C135 ) C24_=_C184( C24 C184 ) C24_=_C211( C24 C211 ) C24_=_C238( C24 C238 ) \nC24_=_C239( C24 C239 ) C24_=_C240( C24 C240 ) C24_=_C241( C24 C241 ) C24_=_C242( C24 C242 ) C24_=_C243( C24 C243 ) C24_=_C244( C24 C244 ) \nC24_=_C245( C24 C245 ) C30_=_C44( C30 C44 ) C30_=_C56( C30 C56 ) C30_=_C88( C30 C88 ) C30_=_C103( C30 C103 ) C30_=_C111( C30 C111 ) \nC30_=_C123( C30 C123 ) C30_=_C139( C30 C139 ) C30_=_C166( C30 C166 ) C30_=_C230( C30 C230 ) C30_=_C241( C30 C241 ) C30_=_C263( C30 C263 ) \nC30_=_C269( C30 C269 ) C30_=_C281( C30 C281 ) C30_=_C294( C30 C294 ) C30_=_C295( C30 C295 ) C30_=_C296( C30 C296 ) C42_=_C44( C42 C44 ) \nC42_=_C55( C42 C55 ) C42_=_C83( C42 C83 ) C42_=_C100( C42 C100 ) C42_=_C108( C42 C108 ) C42_=_C119( C42 C119 ) C42_=_C135( C42 C135 ) \nC42_=_C184( C42 C184 ) C42_=_C211( C42 C211 ) C42_=_C238( C42 C238 ) C42_=_C239( C42 C239 ) C42_=_C240( C42 C240 ) C42_=_C241( C42 C241 ) \nC42_=_C242( C42 C242 ) C42_=_C243( C42 C243 ) C42_=_C244( C42 C244 ) C42_=_C245( C42 C245 ) C44_=_C56( C44 C56 ) C44_=_C88( C44 C88 ) \nC44_=_C103( C44 C103 ) C44_=_C111( C44 C111 ) C44_=_C123( C44 C123 ) C44_=_C139( C44 C139 ) C44_=_C166( C44 C166 ) C44_=_C230( C44 C230 ) \nC44_=_C241( C44 C241 ) C44_=_C263( C44 C263 ) C44_=_C269( C44 C269 ) C44_=_C281( C44 C281 ) C44_=_C294( C44 C294 ) C44_=_C295( C44 C295 ) \nC44_=_C296( C44 C296 ) C55_=_C56(</w:t>
      </w:r>
    </w:p>
    <w:p>
      <w:pPr>
        <w:pStyle w:val="PreformattedText"/>
        <w:bidi w:val="0"/>
        <w:spacing w:before="0" w:after="0"/>
        <w:jc w:val="left"/>
        <w:rPr/>
      </w:pPr>
      <w:r>
        <w:rPr/>
        <w:t xml:space="preserve"> </w:t>
      </w:r>
      <w:r>
        <w:rPr/>
        <w:t>C55 C56 ) C55_=_C83( C55 C83 ) C55_=_C100( C55 C100 ) C55_=_C108( C55 C108 ) C55_=_C119( C55 C119 ) \nC55_=_C135( C55 C135 ) C55_=_C184( C55 C184 ) C55_=_C211( C55 C211 ) C55_=_C238( C55 C238 ) C55_=_C239( C55 C239 ) C55_=_C240( C55 C240 ) \nC55_=_C241( C55 C241 ) C55_=_C242( C55 C242 ) C55_=_C243( C55 C243 ) C55_=_C244( C55 C244 ) C55_=_C245( C55 C245 ) C56_=_C88( C56 C88 ) \nC56_=_C103( C56 C103 ) C56_=_C111( C56 C111 ) C56_=_C123( C56 C123 ) C56_=_C139( C56 C139 ) C56_=_C166( C56 C166 ) C56_=_C230( C56 C230 ) \nC56_=_C241( C56 C241 ) C56_=_C263( C56 C263 ) C56_=_C269( C56 C269 ) C56_=_C281( C56 C281 ) C56_=_C294( C56 C294 ) C56_=_C295( C56 C295 ) \nC56_=_C296( C56 C296 ) C83_=_C88( C83 C88 ) C83_=_C100( C83 C100 ) C83_=_C108( C83 C108 ) C83_=_C119( C83 C119 ) C83_=_C135( C83 C135 ) \nC83_=_C184( C83 C184 ) C83_=_C211( C83 C211 ) C83_=_C238( C83 C238 ) C83_=_C239( C83 C239 ) C83_=_C240( C83 C240 ) C83_=_C241( C83 C241 ) \nC83_=_C242( C83 C242 ) C83_=_C243( C83 C243 ) C83_=_C244( C83 C244 ) C83_=_C245( C83 C245 ) C88_=_C103( C88 C103 ) C88_=_C111( C88 C111 ) \nC88_=_C123( C88 C123 ) C88_=_C139( C88 C139 ) C88_=_C166( C88 C166 ) C88_=_C230( C88 C230 ) C88_=_C241( C88 C241 ) C88_=_C263( C88 C263 ) \nC88_=_C269( C88 C269 ) C88_=_C281( C88 C281 ) C88_=_C294( C88 C294 ) C88_=_C295( C88 C295 ) C88_=_C296( C88 C296 ) C100_=_C103( C100 C103 ) \nC100_=_C108( C100 C108 ) C100_=_C119( C100 C119 ) C100_=_C135( C100 C135 ) C100_=_C184( C100 C184 ) C100_=_C211( C100 C211 ) C100_=_C238( C100 C238 ) \nC100_=_C239( C100 C239 ) C100_=_C240( C100 C240 ) C100_=_C241( C100 C241 ) C100_=_C242( C100 C242 ) C100_=_C243( C100 C243 ) C100_=_C244( C100 C244 ) \nC100_=_C245( C100 C245 ) C103_=_C111( C103 C111 ) C103_=_C123( C103 C123 ) C103_=_C139( C103 C139 ) C103_=_C166( C103 C166 ) C103_=_C230( C103 C230 ) \nC103_=_C241( C103 C241 ) C103_=_C263( C103 C263 ) C103_=_C269( C103 C269 ) C103_=_C281( C103 C281 ) C103_=_C294( C103 C294 ) C103_=_C295( C103 C295 ) \nC103_=_C296( C103 C296 ) C108_=_C111( C108 C111 ) C108_=_C119( C108 C119 ) C108_=_C135( C108 C135 ) C108_=_C184( C108 C184 ) C108_=_C211( C108 C211 ) \nC108_=_C238( C108 C238 ) C108_=_C239( C108 C239 ) C108_=_C240( C108 C240 ) C108_=_C241( C108 C241 ) C108_=_C242( C108 C242 ) C108_=_C243( C108 C243 ) \nC108_=_C244( C108 C244 ) C108_=_C245( C108 C245 ) C111_=_C123( C111 C123 ) C111_=_C139( C111 C139 ) C111_=_C166( C111 C166 ) C111_=_C230( C111 C230 ) \nC111_=_C241( C111 C241 ) C111_=_C263( C111 C263 ) C111_=_C269( C111 C269 ) C111_=_C281( C111 C281 ) C111_=_C294( C111 C294 ) C111_=_C295( C111 C295 ) \nC111_=_C296( C111 C296 ) C119_=_C123( C119 C123 ) C119_=_C135( C119 C135 ) C119_=_C184( C119 C184 ) C119_=_C211( C119 C211 ) C119_=_C238( C119 C238 ) \nC119_=_C239( C119 C239 ) C119_=_C240( C119 C240 ) C119_=_C241( C119 C241 ) C119_=_C242( C119 C242 ) C119_=_C243( C119 C243 ) C119_=_C244( C119 C244 ) \nC119_=_C245( C119 C245 ) C123_=_C139( C123 C139 ) C123_=_C166( C123 C166 ) C123_=_C230( C123 C230 ) C123_=_C241( C123 C241 ) C123_=_C263( C123 C263 ) \nC123_=_C269( C123 C269 ) C123_=_C281( C123 C281 ) C123_=_C294( C123 C294 ) C123_=_C295( C123 C295 ) C123_=_C296( C123 C296 ) C135_=_C139( C135 C139 ) \nC135_=_C184( C135 C184 ) C135_=_C211( C135 C211 ) C135_=_C238( C135 C238 ) C135_=_C239( C135 C239 ) C135_=_C240( C135 C240 ) C135_=_C241( C135 C241 ) \nC135_=_C242( C135 C242 ) C135_=_C243( C135 C243 ) C135_=_C244( C135 C244 ) C135_=_C245( C135 C245 ) C139_=_C166( C139 C166 ) C139_=_C230( C139 C230 ) \nC139_=_C241( C139 C241 ) C139_=_C263( C139 C263 ) C139_=_C269( C139 C269 ) C139_=_C281( C139 C281 ) C139_=_C294( C139 C294 ) C139_=_C295( C139 C295 ) \nC139_=_C296( C139 C296 ) C166_=_C230( C166 C230 ) C166_=_C241( C166 C241 ) C166_=_C263( C166 C263 ) C166_=_C269( C166 C269 ) C166_=_C281( C166 C281 ) \nC166_=_C294( C166 C294 ) C166_=_C295( C166 C295 ) C166_=_C296( C166 C296 ) C184_=_C211( C184 C211 ) C184_=_C238( C184 C238 ) C184_=_C239( C184 C239 ) \nC184_=_C240( C184 C240 ) C184_=_C241( C184 C241 ) C184_=_C242( C184 C242 ) C184_=_C243( C184 C243 ) C184_=_C244( C184 C244 ) C184_=_C245( C184 C245 ) \nC211_=_C238( C211 C238 ) C211_=_C239( C211 C239 ) C211_=_C240( C211 C240 ) C211_=_C241( C211 C241 ) C211_=_C242( C211 C242 ) C211_=_C243( C211 C243 ) \nC211_=_C244( C211 C244 ) C211_=_C245( C211 C245 ) C230_=_C241( C230 C241 ) C230_=_C263( C230 C263 ) C230_=_C269( C230 C269 ) C230_=_C281( C230 C281 ) \nC230_=_C294( C230 C294 ) C230_=_C295( C230 C295 ) C230_=_C296( C230 C296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39_=_C263( C239 C263 ) C240_=_C241( C240 C241 ) \nC240_=_C242( C240 C242 ) C240_=_C243( C240 C243 ) C240_=_C244( C240 C244 ) C240_=_C245( C240 C245 ) C241_=_C242( C241 C242 ) C241_=_C243( C241 C243 ) \nC241_=_C244( C241 C244 ) C241_=_C245( C241 C245 ) C241_=_C263( C241 C263 ) C241_=_C269( C241 C269 ) C241_=_C281( C241 C281 ) C241_=_C294( C241 C294 ) \nC241_=_C295( C241 C295 ) C241_=_C296( C241 C296 ) C242_=_C243( C242 C243 ) C242_=_C244( C242 C244 ) C242_=_C245( C242 C245 ) C243_=_C244( C243 C244 ) \nC243_=_C245( C243 C245 ) C244_=_C245( C244 C245 ) C245_=_C296( C245 C296 ) C263_=_C269( C263 C269 ) C263_=_C281( C263 C281 ) C263_=_C294( C263 C294 ) \nC263_=_C295( C263 C295 ) C263_=_C296( C263 C296 ) C269_=_C281( C269 C281 ) C269_=_C294( C269 C294 ) C269_=_C295( C269 C295 ) C269_=_C296( C269 C296 ) \nC281_=_C294( C281 C294 ) C281_=_C295( C281 C295 ) C281_=_C296( C281 C296 ) C294_=_C295( C294 C295 ) C294_=_C296( C294 C296 ) C295_=_C296( C295 C296 ) "];34-&gt;50[label="35: C5 C11 C24 C30 C42 \nC44 C55 C56 C83 C88 C100 \nC103 C108 C111 C119 C123 C135 \nC139 C166 C184 C211 C230 C238 \nC239 C240 C242 C243 C244 C245 \nC263 C269 C281 C294 C295 C296 \n300: C5_=_C11 ,C5_=_C24 ,C5_=_C42 ,C5_=_C55 ,C5_=_C83 ,\nC5_=_C100 ,C5_=_C108 ,C5_=_C119 ,C5_=_C135 ,C5_=_C184 ,C5_=_C211 ,\nC5_=_C238 ,C5_=_C239 ,C5_=_C240 ,C5_=_C242 ,C5_=_C243 ,C5_=_C244 ,\nC5_=_C245 ,C11_=_C30 ,C11_=_C44 ,C11_=_C56 ,C11_=_C88 ,C11_=_C103 ,\nC11_=_C111 ,C11_=_C123 ,C11_=_C139 ,C11_=_C166 ,C11_=_C230 ,C11_=_C263 ,\nC11_=_C269 ,C11_=_C281 ,C11_=_C294 ,C11_=_C295 ,C11_=_C296 ,C24_=_C30 ,\nC24_=_C42 ,C24_=_C55 ,C24_=_C83 ,C24_=_C100 ,C24_=_C108 ,C24_=_C119 ,\nC24_=_C135 ,C24_=_C184 ,C24_=_C211 ,C24_=_C238 ,C24_=_C239 ,C24_=_C240 ,\nC24_=_C242 ,C24_=_C243 ,C24_=_C244 ,C24_=_C245 ,C30_=_C44 ,C30_=_C56 ,\nC30_=_C88 ,C30_=_C103 ,C30_=_C111 ,C30_=_C123 ,C30_=_C139 ,C30_=_C166 ,\nC30_=_C230 ,C30_=_C263 ,C30_=_C269 ,C30_=_C281 ,C30_=_C294 ,C30_=_C295 ,\nC30_=_C296 ,C42_=_C44 ,C42_=_C55 ,C42_=_C83 ,C42_=_C100 ,C42_=_C108 ,\nC42_=_C119 ,C42_=_C135 ,C42_=_C184 ,C42_=_C211 ,C42_=_C238 ,C42_=_C239 ,\nC42_=_C240 ,C42_=_C242 ,C42_=_C243 ,C42_=_C244 ,C42_=_C245 ,C44_=_C56 ,\nC44_=_C88 ,C44_=_C103 ,C44_=_C111 ,C44_=_C123 ,C44_=_C139 ,C44_=_C166 ,\nC44_=_C230 ,C44_=_C263 ,C44_=_C269 ,C44_=_C281 ,C44_=_C294 ,C44_=_C295 ,\nC44_=_C296 ,C55_=_C56 ,C55_=_C83 ,C55_=_C100 ,C55_=_C108 ,C55_=_C119 ,\nC55_=_C135 ,C55_=_C184 ,C55_=_C211 ,C55_=_C238 ,C55_=_C239 ,C55_=_C240 ,\nC55_=_C242 ,C55_=_C243 ,C55_=_C244 ,C55_=_C245 ,C56_=_C88 ,C56_=_C103 ,\nC56_=_C111 ,C56_=_C123 ,C56_=_C139 ,C56_=_C166 ,C56_=_C230 ,C56_=_C263 ,\nC56_=_C269 ,C56_=_C281 ,C56_=_C294 ,C56_=_C295 ,C56_=_C296 ,C83_=_C88 ,\nC83_=_C100 ,C83_=_C108 ,C83_=_C119 ,C83_=_C135 ,C83_=_C184 ,C83_=_C211 ,\nC83_=_C238 ,C83_=_C239 ,C83_=_C240 ,C83_=_C242 ,C83_=_C243 ,C83_=_C244 ,\nC83_=_C245 ,C88_=_C103 ,C88_=_C111 ,C88_=_C123 ,C88_=_C139 ,C88_=_C166 ,\nC88_=_C230 ,C88_=_C263 ,C88_=_C269 ,C88_=_C281 ,C88_=_C294 ,C88_=_C295 ,\nC88_=_C296 ,C100_=_C103 ,C100_=_C108 ,C100_=_C119 ,C100_=_C135 ,C100_=_C184 ,\nC100_=_C211 ,C100_=_C238 ,C100_=_C239 ,C100_=_C240 ,C100_=_C242 ,C100_=_C243 ,\nC100_=_C244 ,C100_=_C245 ,C103_=_C111 ,C103_=_C123 ,C103_=_C139 ,C103_=_C166 ,\nC103_=_C230 ,C103_=_C263 ,C103_=_C269 ,C103_=_C281 ,C103_=_C294 ,C103_=_C295 ,\nC103_=_C296 ,C108_=_C111 ,C108_=_C119 ,C108_=_C135 ,C108_=_C184 ,C108_=_C211 ,\nC108_=_C238 ,C108_=_C239 ,C108_=_C240 ,C108_=_C242 ,C108_=_C243 ,C108_=_C244 ,\nC108_=_C245 ,C111_=_C123 ,C111_=_C139 ,C111_=_C166 ,C111_=_C230 ,C111_=_C263 ,\nC111_=_C269 ,C111_=_C281 ,C111_=_C294 ,C111_=_C295 ,C111_=_C296 ,C119_=_C123 ,\nC119_=_C135 ,C119_=_C184 ,C119_=_C211 ,C119_=_C238 ,C119_=_C239 ,C119_=_C240 ,\nC119_=_C242 ,C119_=_C243 ,C119_=_C244 ,C119_=_C245 ,C123_=_C139 ,C123_=_C166 ,\nC123_=_C230 ,C123_=_C263 ,C123_=_C269 ,C123_=_C281 ,C123_=_C294 ,C123_=_C295 ,\nC123_=_C296 ,C135_=_C139 ,C135_=_C184 ,C135_=_C211 ,C135_=_C238 ,C135_=_C239 ,\nC135_=_C240 ,C135_=_C242 ,C135_=_C243 ,C135_=_C244 ,C135_=_C245 ,C139_=_C166 ,\nC139_=_C230 ,C139_=_C263 ,C139_=_C269 ,C139_=_C281 ,C139_=_C294 ,C139_=_C295 ,\nC139_=_C296 ,C166_=_C230 ,C166_=_C263 ,C166_=_C269 ,C166_=_C281 ,C166_=_C294 ,\nC166_=_C295 ,C166_=_C296 ,C184_=_C211 ,C184_=_C238 ,C184_=_C239 ,C184_=_C240 ,\nC184_=_C242 ,C184_=_C243 ,C184_=_C244 ,C184_=_C245 ,C211_=_C238 ,C211_=_C239 ,\nC211_=_C240 ,C211_=_C242 ,C211_=_C243 ,C211_=_C244 ,C211_=_C245 ,C230_=_C263 ,\nC230_=_C269 ,C230_=_C281 ,C230_=_C294 ,C230_=_C295 ,C230_=_C296 ,C238_=_C239 ,\nC238_=_C240 ,C238_=_C242 ,C238_=_C243 ,C238_=_C244 ,C238_=_C245 ,C239_=_C240 ,\nC239_=_C242 ,C239_=_C243 ,C239_=_C244 ,C239_=_C245 ,C239_=_C263 ,C240_=_C242 ,\nC240_=_C243 ,C240_=_C244 ,C240_=_C245 ,C242_=_C243 ,C242_=_C244 ,C242_=_C245 ,\nC243_=_C244 ,C243_=_C245 ,C244_=_C245 ,C245_=_C296 ,C263_=_C269 ,C263_=_C281 ,\nC263_=_C294 ,C263_=_C295 ,C263_=_C296 ,C269_=_C281 ,C269_=_C294 ,C269_=_C295 ,\nC269_=_C296 ,C281_=_C294 ,C281_=_C295 ,C281_=_C296 ,C294_=_C295 ,C294_=_C296 ,\nC295_=_C2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