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61: C4 C5 C7 C11 C16 \nC22 C24 C27 C29 C30 C31 \nC32 C35 C36 C37 C40 C42 \nC43 C44 C45 C49 C50 C54 \nC56 C58 C60 C62 C69 C71 \nC73 C74 C77 C78 C79 C80 \nC81 C82 C85 C86 C87 C90 \nC91 C92 C93 C94 C95 C96 \nC97 C98 C100 C102 C108 C110 \nC113 C116 C117 C121 C130 C133 \nC135 C139 C141 C145 C148 C150 \nC152 C155 C156 C157 C159 C162 \nC163 C164 C167 C169 C171 C173 \nC175 C177 C179 C180 C182 C185 \nC186 C187 C191 C192 C199 C201 \nC204 C206 C209 C210 C213 C214 \nC215 C216 C217 C219 C220 C221 \nC222 C223 C224 C225 C227 C228 \nC229 C230 C231 C232 C234 C235 \nC237 C241 C243 C244 C246 C254 \nC255 C256 C257 C260 C261 C262 \nC263 C264 C265 C268 C269 C272 \nC274 C275 C280 C281 C284 C285 \nC286 C292 C293 C295 C297 C299 \nC304 C307 C309 C310 C311 C312 \nC313 C315 C318 C319 C320 C323 \nC324 C325 C327 C329 C332 C333 \n1484: C4_=_C5( C4 C5 ) C4_=_C7( C4 C7 ) C4_=_C11( C4 C11 ) C4_=_C16( C4 C16 ) C4_=_C54( C4 C54 ) \nC4_=_C73( C4 C73 ) C4_=_C86( C4 C86 ) C4_=_C113( C4 C113 ) C4_=_C135( C4 C135 ) C4_=_C152( C4 C152 ) C4_=_C155( C4 C155 ) \nC4_=_C156( C4 C156 ) C4_=_C157( C4 C157 ) C4_=_C159( C4 C159 ) C4_=_C162( C4 C162 ) C4_=_C163( C4 C163 ) C4_=_C164( C4 C164 ) \nC5_=_C7( C5 C7 ) C5_=_C11( C5 C11 ) C5_=_C16( C5 C16 ) C5_=_C56( C5 C56 ) C5_=_C74( C5 C74 ) C5_=_C175( C5 C175 ) \nC5_=_C177( C5 C177 ) C5_=_C179( C5 C179 ) C5_=_C180( C5 C180 ) C7_=_C11( C7 C11 ) C7_=_C16( C7 C16 ) C7_=_C36( C7 C36 ) \nC7_=_C117( C7 C117 ) C7_=_C192( C7 C192 ) C7_=_C227( C7 C227 ) C7_=_C228( C7 C228 ) C7_=_C229( C7 C229 ) C7_=_C230( C7 C230 ) \nC7_=_C231( C7 C231 ) C7_=_C232( C7 C232 ) C7_=_C234( C7 C234 ) C7_=_C235( C7 C235 ) C11_=_C16( C11 C16 ) C11_=_C62( C11 C62 ) \nC11_=_C141( C11 C141 ) C11_=_C169( C11 C169 ) C11_=_C187( C11 C187 ) C11_=_C206( C11 C206 ) C11_=_C214( C11 C214 ) C11_=_C230( C11 C230 ) \nC11_=_C246( C11 C246 ) C11_=_C280( C11 C280 ) C11_=_C281( C11 C281 ) C11_=_C284( C11 C284 ) C11_=_C285( C11 C285 ) C11_=_C286( C11 C286 ) \nC16_=_C97( C16 C97 ) C16_=_C199( C16 C199 ) C16_=_C223( C16 C223 ) C16_=_C241( C16 C241 ) C16_=_C274( C16 C274 ) C16_=_C292( C16 C292 ) \nC16_=_C311( C16 C311 ) C16_=_C318( C16 C318 ) C16_=_C332( C16 C332 ) C22_=_C24( C22 C24 ) C22_=_C27( C22 C27 ) C22_=_C58( C22 C58 ) \nC22_=_C102( C22 C102 ) C22_=_C116( C22 C116 ) C22_=_C167( C22 C167 ) C22_=_C182( C22 C182 ) C22_=_C213( C22 C213 ) C22_=_C214( C22 C214 ) \nC22_=_C215( C22 C215 ) C22_=_C216( C22 C216 ) C22_=_C217( C22 C217 ) C22_=_C219( C22 C219 ) C22_=_C220( C22 C220 ) C22_=_C221( C22 C221 ) \nC22_=_C222( C22 C222 ) C22_=_C223( C22 C223 ) C22_=_C224( C22 C224 ) C22_=_C225( C22 C225 ) C24_=_C27( C24 C27 ) C24_=_C78( C24 C78 ) \nC24_=_C185( C24 C185 ) C24_=_C204( C24 C204 ) C24_=_C243( C24 C243 ) C24_=_C254( C24 C254 ) C24_=_C255( C24 C255 ) C24_=_C256( C24 C256 ) \nC24_=_C257( C24 C257 ) C24_=_C260( C24 C260 ) C24_=_C261( C24 C261 ) C27_=_C130( C27 C130 ) C27_=_C145( C27 C145 ) C27_=_C156( C27 C156 ) \nC27_=_C171( C27 C171 ) C27_=_C209( C27 C209 ) C27_=_C264( C27 C264 ) C27_=_C272( C27 C272 ) C27_=_C275( C27 C275 ) C27_=_C281( C27 C281 ) \nC27_=_C295( C27 C295 ) C27_=_C299( C27 C299 ) C27_=_C304( C27 C304 ) C27_=_C309( C27 C309 ) C27_=_C310( C27 C310 ) C27_=_C311( C27 C311 ) \nC27_=_C312( C27 C312 ) C27_=_C313( C27 C313 ) C27_=_C315( C27 C315 ) C29_=_C30( C29 C30 ) C29_=_C31( C29 C31 ) C29_=_C32( C29 C32 ) \nC29_=_C35( C29 C35 ) C29_=_C36( C29 C36 ) C29_=_C37( C29 C37 ) C29_=_C40( C29 C40 ) C29_=_C42( C29 C42 ) C29_=_C43( C29 C43 ) \nC29_=_C44( C29 C44 ) C29_=_C45( C29 C45 ) C29_=_C49( C29 C49 ) C29_=_C50( C29 C50 ) C29_=_C54( C29 C54 ) C29_=_C56( C29 C56 ) \nC29_=_C58( C29 C58 ) C29_=_C60( C29 C60 ) C29_=_C62( C29 C62 ) C29_=_C69( C29 C69 ) C29_=_C71( C29 C71 ) C30_=_C31( C30 C31 ) \nC30_=_C32( C30 C32 ) C30_=_C35( C30 C35 ) C30_=_C36( C30 C36 ) C30_=_C37( C30 C37 ) C30_=_C40( C30 C40 ) C30_=_C42( C30 C42 ) \nC30_=_C43( C30 C43 ) C30_=_C44( C30 C44 ) C30_=_C45( C30 C45 ) C30_=_C49( C30 C49 ) C30_=_C50( C30 C50 ) C30_=_C73( C30 C73 ) \nC30_=_C74( C30 C74 ) C30_=_C77( C30 C77 ) C30_=_C78( C30 C78 ) C30_=_C79( C30 C79 ) C30_=_C80( C30 C80 ) C30_=_C81( C30 C81 ) \nC30_=_C82( C30 C82 ) C31_=_C32( C31 C32 ) C31_=_C35( C31 C35 ) C31_=_C36( C31 C36 ) C31_=_C37( C31 C37 ) C31_=_C40( C31 C40 ) \nC31_=_C42( C31 C42 ) C31_=_C43( C31 C43 ) C31_=_C44( C31 C44 ) C31_=_C45( C31 C45 ) C31_=_C49( C31 C49 ) C31_=_C85( C31 C85 ) \nC31_=_C113( C31 C113 ) C31_=_C116( C31 C116 ) C31_=_C117( C31 C117 ) C31_=_C121( C31 C121 ) C32_=_C35( C32 C35 ) C32_=_C36( C32 C36 ) \nC32_=_C37( C32 C37 ) C32_=_C40( C32 C40 ) C32_=_C42( C32 C42 ) C32_=_C43( C32 C43 ) C32_=_C44( C32 C44 ) C32_=_C45( C32 C45 ) \nC32_=_C49( C32 C49 ) C32_=_C130( C32 C130 ) C32_=_C133( C32 C133 ) C35_=_C36( C35 C36 ) C35_=_C37( C35 C37 ) C35_=_C40( C35 C40 ) \nC35_=_C42( C35 C42 ) C35_=_C43( C35 C43 ) C35_=_C44( C35 C44 ) C35_=_C45( C35 C45 ) C35_=_C49( C35 C49 ) C35_=_C182( C35 C182 ) \nC35_=_C185( C35 C185 ) C35_=_C186( C35 C186 ) C35_=_C187( C35 C187 ) C35_=_C191( C35 C191 ) C36_=_C37( C36 C37 ) C36_=_C40( C36 C40 ) \nC36_=_C42( C36 C42 ) C36_=_C43( C36 C43 ) C36_=_C44( C36 C44 ) C36_=_C45( C36 C45 ) C36_=_C49( C36 C49 ) C36_=_C117( C36 C117 ) \nC36_=_C192( C36 C192 ) C36_=_C227( C36 C227 ) C36_=_C228( C36 C228 ) C36_=_C229( C36 C229 ) C36_=_C230( C36 C230 ) C36_=_C231( C36 C231 ) \nC36_=_C232( C36 C232 ) C36_=_C234( C36 C234 ) C36_=_C235( C36 C235 ) C37_=_C40( C37 C40 ) C37_=_C42( C37 C42 ) C37_=_C43( C37 C43 ) \nC37_=_C44( C37 C44 ) C37_=_C45( C37 C45 ) C37_=_C49( C37 C49 ) C37_=_C77( C37 C77 ) C37_=_C90( C37 C90 ) C37_=_C228( C37 C228 ) \nC37_=_C243( C37 C243 ) C37_=_C244( C37 C244 ) C37_=_C246( C37 C246 ) C40_=_C42( C40 C42 ) C40_=_C43( C40 C43 ) C40_=_C44( C40 C44 ) \nC40_=_C45( C40 C45 ) C40_=_C49( C40 C49 ) C40_=_C79( C40 C79 ) C40_=_C213( C40 C213 ) C40_=_C272( C40 C272 ) C40_=_C274( C40 C274 ) \nC42_=_C43( C42 C43 ) C42_=_C44( C42 C44 ) C42_=_C45( C42 C45 ) C42_=_C49( C42 C49 ) C42_=_C92( C42 C92 ) C42_=_C155( C42 C155 ) \nC42_=_C175( C42 C175 ) C42_=_C215( C42 C215 ) C42_=_C231( C42 C231 ) C42_=_C255( C42 C255 ) C42_=_C292( C42 C292 ) C42_=_C293( C42 C293 ) \nC43_=_C44( C43 C44 ) C43_=_C45( C43 C45 ) C43_=_C49( C43 C49 ) C43_=_C216( C43 C216 ) C43_=_C295( C43 C295 ) C43_=_C297( C43 C297 ) \nC44_=_C45( C44 C45 ) C44_=_C49( C44 C49 ) C44_=_C81( C44 C81 ) C44_=_C93( C44 C93 ) C44_=_C217( C44 C217 ) C44_=_C232( C44 C232 ) \nC44_=_C262( C44 C262 ) C44_=_C280( C44 C280 ) C44_=_C299( C44 C299 ) C45_=_C49( C45 C49 ) C45_=_C82( C45 C82 ) C45_=_C263( C45 C263 ) \nC45_=_C304( C45 C304 ) C45_=_C307( C45 C307 ) C49_=_C98( C49 C98 ) C49_=_C162( C49 C162 ) C49_=_C179( C49 C179 ) C49_=_C225( C49 C225 ) \nC49_=_C260( C49 C260 ) C49_=_C268( C49 C268 ) C49_=_C284( C49 C284 ) C49_=_C313( C49 C313 ) C50_=_C54( C50 C54 ) C50_=_C56( C50 C56 ) \nC50_=_C58( C50 C58 ) C50_=_C60( C50 C60 ) C50_=_C62( C50 C62 ) C50_=_C69( C50 C69 ) C50_=_C71( C50 C71 ) C50_=_C73( C50 C73 ) \nC50_=_C74( C50 C74 ) C50_=_C77( C50 C77 ) C50_=_C78( C50 C78 ) C50_=_C79( C50 C79 ) C50_=_C80( C50 C80 ) C50_=_C81( C50 C81 ) \nC50_=_C82( C50 C82 ) C54_=_C56( C54 C56 ) C54_=_C58( C54 C58 ) C54_=_C60( C54 C60 ) C54_=_C62( C54 C62 ) C54_=_C69( C54 C69 ) \nC54_=_C71( C54 C71 ) C54_=_C73( C54 C73 ) C54_=_C86( C54 C86 ) C54_=_C113( C54 C113 ) C54_=_C135( C54 C135 ) C54_=_C152( C54 C152 ) \nC54_=_C155( C54 C155 ) C54_=_C156( C54 C156 ) C54_=_C157( C54 C157 ) C54_=_C159( C54 C159 ) C54_=_C162( C54 C162 ) C54_=_C163( C54 C163 ) \nC54_=_C164( C54 C164 ) C56_=_C58( C56 C58 ) C56_=_C60( C56 C60 ) C56_=_C62( C56 C62 ) C56_=_C69( C56 C69 ) C56_=_C71( C56 C71 ) \nC56_=_C74( C56 C74 ) C56_=_C175( C56 C175 ) C56_=_C177( C56 C177 ) C56_=_C179( C56 C179 ) C56_=_C180( C56 C180 ) C58_=_C60( C58 C60 ) \nC58_=_C62( C58 C62 ) C58_=_C69( C58 C69 ) C58_=_C71( C58 C71 ) C58_=_C102( C58 C102 ) C58_=_C116( C58 C116 ) C58_=_C167( C58 C167 ) \nC58_=_C182( C58 C182 ) C58_=_C213( C58 C213 ) C58_=_C214( C58 C214 ) C58_=_C215( C58 C215 ) C58_=_C216( C58 C216 ) C58_=_C217( C58 C217 ) \nC58_=_C219( C58 C219 ) C58_=_C220( C58 C220 ) C58_=_C221( C58 C221 ) C58_=_C222( C58 C222 ) C58_=_C223( C58 C223 ) C58_=_C224( C58 C224 ) \nC58_=_C225( C58 C225 ) C60_=_C62( C60 C62 ) C60_=_C69( C60 C69 ) C60_=_C71( C60 C71 ) C60_=_C139( C60 C139 ) C60_=_C186( C60 C186 ) \nC60_=_C237( C60 C237 ) C60_=_C244( C60 C244 ) C60_=_C262( C60 C262 ) C60_=_C263( C60 C263 ) C60_=_C264( C60 C264 ) C60_=_C265( C60 C265 ) \nC60_=_C268( C60 C268 ) C60_=_C269( C60 C269 ) C62_=_C69( C62 C69 ) C62_=_C71( C62 C71 ) C62_=_C141( C62 C141 ) C62_=_C169( C62 C169 ) \nC62_=_C187( C62 C187 ) C62_=_C206( C62 C206 ) C62_=_C214( C62 C214 ) C62_=_C230( C62 C230 ) C62_=_C246( C62 C246 ) C62_=_C280( C62 C280 ) \nC62_=_C281( C62 C281 ) C62_=_C284( C62 C284 ) C62_=_C285( C62 C285 ) C62_=_C286( C62 C286 ) C69_=_C71( C69 C71 ) C69_=_C108( C69 C108 ) \nC69_=_C133( C69 C133 ) C69_=_C148( C69 C148 ) C69_=_C224( C69 C224 ) C69_=_C235( C69 C235 ) C69_=_C297( C69 C297 ) C69_=_C307( C69 C307 ) \nC69_=_C312( C69 C312 ) C69_=_C319( C69 C319 ) C69_=_C320( C69 C320 ) C69_=_C325( C69 C325 ) C69_=_C329( C69 C329 ) C69_=_C333( C69 C333 ) \nC71_=_C110( C71 C110 ) C71_=_C150( C71 C150 ) C71_=_C163( C71 C163 ) C71_=_C191( C71 C191 ) C71_=_C201( C71 C201 ) C71_=_C261( C71 C261 ) \nC71_=_C285( C71 C285 ) C71_=_C293( C71 C293 ) C71_=_C323( C71 C323 ) C71_=_C327( C71 C327 ) C71_=_C332( C71 C332 ) C73_=_C74( C73 C74 ) \nC73_=_C77( C73 C77 ) C73_=_C78( C73 C78 ) C73_=_C79( C73 C79 ) C73_=_C80( C73 C80 ) C73_=_C81( C73 C81 ) C73_=_C82( C73 C82 ) \nC73_=_C86( C73 C86 ) C73_=_C113( C73 C113 ) C73_=_C135( C73 C135 ) C73_=_C152( C73 C152 ) C73_=_C155( C73 C155 ) C73_=_C156( C73 C156 ) \nC73_=_C157( C73 C157 ) C73_=_C159( C73 C159 ) C73_=_C162( C73 C162 ) C73_=_C163( C73 C163 ) C73_=_C164( C73 C164 ) C74_=_C77( C74 C77 ) \nC74_=_C78( C74 C78 ) C74_=_C79( C74 C79 ) C74_=_C80( C74 C80 ) C74_=_C81( C74 C81 ) C74_=_C82(</w:t>
      </w:r>
    </w:p>
    <w:p>
      <w:pPr>
        <w:pStyle w:val="PreformattedText"/>
        <w:bidi w:val="0"/>
        <w:spacing w:before="0" w:after="0"/>
        <w:jc w:val="left"/>
        <w:rPr/>
      </w:pPr>
      <w:r>
        <w:rPr/>
        <w:t xml:space="preserve"> </w:t>
      </w:r>
      <w:r>
        <w:rPr/>
        <w:t>C74 C82 ) C74_=_C175( C74 C175 ) \nC74_=_C177( C74 C177 ) C74_=_C179( C74 C179 ) C74_=_C180( C74 C180 ) C77_=_C78( C77 C78 ) C77_=_C79( C77 C79 ) C77_=_C80( C77 C80 ) \nC77_=_C81( C77 C81 ) C77_=_C82( C77 C82 ) C77_=_C90( C77 C90 ) C77_=_C228( C77 C228 ) C77_=_C243( C77 C243 ) C77_=_C244( C77 C244 ) \nC77_=_C246( C77 C246 ) C78_=_C79( C78 C79 ) C78_=_C80( C78 C80 ) C78_=_C81( C78 C81 ) C78_=_C82( C78 C82 ) C78_=_C185( C78 C185 ) \nC78_=_C204( C78 C204 ) C78_=_C243( C78 C243 ) C78_=_C254( C78 C254 ) C78_=_C255( C78 C255 ) C78_=_C256( C78 C256 ) C78_=_C257( C78 C257 ) \nC78_=_C260( C78 C260 ) C78_=_C261( C78 C261 ) C79_=_C80( C79 C80 ) C79_=_C81( C79 C81 ) C79_=_C82( C79 C82 ) C79_=_C213( C79 C213 ) \nC79_=_C272( C79 C272 ) C79_=_C274( C79 C274 ) C80_=_C81( C80 C81 ) C80_=_C82( C80 C82 ) C80_=_C91( C80 C91 ) C80_=_C229( C80 C229 ) \nC80_=_C254( C80 C254 ) C80_=_C275( C80 C275 ) C81_=_C82( C81 C82 ) C81_=_C93( C81 C93 ) C81_=_C217( C81 C217 ) C81_=_C232( C81 C232 ) \nC81_=_C262( C81 C262 ) C81_=_C280( C81 C280 ) C81_=_C299( C81 C299 ) C82_=_C263( C82 C263 ) C82_=_C304( C82 C304 ) C82_=_C307( C82 C307 ) \nC85_=_C86( C85 C86 ) C85_=_C87( C85 C87 ) C85_=_C90( C85 C90 ) C85_=_C91( C85 C91 ) C85_=_C92( C85 C92 ) C85_=_C93( C85 C93 ) \nC85_=_C94( C85 C94 ) C85_=_C95( C85 C95 ) C85_=_C96( C85 C96 ) C85_=_C97( C85 C97 ) C85_=_C98( C85 C98 ) C85_=_C100( C85 C100 ) \nC85_=_C113( C85 C113 ) C85_=_C116( C85 C116 ) C85_=_C117( C85 C117 ) C85_=_C121( C85 C121 ) C86_=_C87( C86 C87 ) C86_=_C90( C86 C90 ) \nC86_=_C91( C86 C91 ) C86_=_C92( C86 C92 ) C86_=_C93( C86 C93 ) C86_=_C94( C86 C94 ) C86_=_C95( C86 C95 ) C86_=_C96( C86 C96 ) \nC86_=_C97( C86 C97 ) C86_=_C98( C86 C98 ) C86_=_C100( C86 C100 ) C86_=_C113( C86 C113 ) C86_=_C135( C86 C135 ) C86_=_C152( C86 C152 ) \nC86_=_C155( C86 C155 ) C86_=_C156( C86 C156 ) C86_=_C157( C86 C157 ) C86_=_C159( C86 C159 ) C86_=_C162( C86 C162 ) C86_=_C163( C86 C163 ) \nC86_=_C164( C86 C164 ) C87_=_C90( C87 C90 ) C87_=_C91( C87 C91 ) C87_=_C92( C87 C92 ) C87_=_C93( C87 C93 ) C87_=_C94( C87 C94 ) \nC87_=_C95( C87 C95 ) C87_=_C96( C87 C96 ) C87_=_C97( C87 C97 ) C87_=_C98( C87 C98 ) C87_=_C100( C87 C100 ) C87_=_C192( C87 C192 ) \nC87_=_C199( C87 C199 ) C87_=_C201( C87 C201 ) C90_=_C91( C90 C91 ) C90_=_C92( C90 C92 ) C90_=_C93( C90 C93 ) C90_=_C94( C90 C94 ) \nC90_=_C95( C90 C95 ) C90_=_C96( C90 C96 ) C90_=_C97( C90 C97 ) C90_=_C98( C90 C98 ) C90_=_C100( C90 C100 ) C90_=_C228( C90 C228 ) \nC90_=_C243( C90 C243 ) C90_=_C244( C90 C244 ) C90_=_C246( C90 C246 ) C91_=_C92( C91 C92 ) C91_=_C93( C91 C93 ) C91_=_C94( C91 C94 ) \nC91_=_C95( C91 C95 ) C91_=_C96( C91 C96 ) C91_=_C97( C91 C97 ) C91_=_C98( C91 C98 ) C91_=_C100( C91 C100 ) C91_=_C229( C91 C229 ) \nC91_=_C254( C91 C254 ) C91_=_C275( C91 C275 ) C92_=_C93( C92 C93 ) C92_=_C94( C92 C94 ) C92_=_C95( C92 C95 ) C92_=_C96( C92 C96 ) \nC92_=_C97( C92 C97 ) C92_=_C98( C92 C98 ) C92_=_C100( C92 C100 ) C92_=_C155( C92 C155 ) C92_=_C175( C92 C175 ) C92_=_C215( C92 C215 ) \nC92_=_C231( C92 C231 ) C92_=_C255( C92 C255 ) C92_=_C292( C92 C292 ) C92_=_C293( C92 C293 ) C93_=_C94( C93 C94 ) C93_=_C95( C93 C95 ) \nC93_=_C96( C93 C96 ) C93_=_C97( C93 C97 ) C93_=_C98( C93 C98 ) C93_=_C100( C93 C100 ) C93_=_C217( C93 C217 ) C93_=_C232( C93 C232 ) \nC93_=_C262( C93 C262 ) C93_=_C280( C93 C280 ) C93_=_C299( C93 C299 ) C94_=_C95( C94 C95 ) C94_=_C96( C94 C96 ) C94_=_C97( C94 C97 ) \nC94_=_C98( C94 C98 ) C94_=_C100( C94 C100 ) C94_=_C157( C94 C157 ) C94_=_C219( C94 C219 ) C94_=_C234( C94 C234 ) C94_=_C309( C94 C309 ) \nC94_=_C318( C94 C318 ) C94_=_C319( C94 C319 ) C95_=_C96( C95 C96 ) C95_=_C97( C95 C97 ) C95_=_C98( C95 C98 ) C95_=_C100( C95 C100 ) \nC95_=_C121( C95 C121 ) C95_=_C173( C95 C173 ) C95_=_C210( C95 C210 ) C95_=_C220( C95 C220 ) C95_=_C310( C95 C310 ) C95_=_C323( C95 C323 ) \nC95_=_C324( C95 C324 ) C96_=_C97( C96 C97 ) C96_=_C98( C96 C98 ) C96_=_C100( C96 C100 ) C96_=_C221( C96 C221 ) C96_=_C257( C96 C257 ) \nC96_=_C325( C96 C325 ) C96_=_C327( C96 C327 ) C97_=_C98( C97 C98 ) C97_=_C100( C97 C100 ) C97_=_C199( C97 C199 ) C97_=_C223( C97 C223 ) \nC97_=_C241( C97 C241 ) C97_=_C274( C97 C274 ) C97_=_C292( C97 C292 ) C97_=_C311( C97 C311 ) C97_=_C318( C97 C318 ) C97_=_C332( C97 C332 ) \nC98_=_C100( C98 C100 ) C98_=_C162( C98 C162 ) C98_=_C179( C98 C179 ) C98_=_C225( C98 C225 ) C98_=_C260( C98 C260 ) C98_=_C268( C98 C268 ) \nC98_=_C284( C98 C284 ) C98_=_C313( C98 C313 ) C100_=_C164( C100 C164 ) C100_=_C180( C100 C180 ) C100_=_C269( C100 C269 ) C100_=_C286( C100 C286 ) \nC100_=_C315( C100 C315 ) C100_=_C324( C100 C324 ) C100_=_C333( C100 C333 ) C102_=_C108( C102 C108 ) C102_=_C110( C102 C110 ) C102_=_C116( C102 C116 ) \nC102_=_C167( C102 C167 ) C102_=_C182( C102 C182 ) C102_=_C213( C102 C213 ) C102_=_C214( C102 C214 ) C102_=_C215( C102 C215 ) C102_=_C216( C102 C216 ) \nC102_=_C217( C102 C217 ) C102_=_C219( C102 C219 ) C102_=_C220( C102 C220 ) C102_=_C221( C102 C221 ) C102_=_C222( C102 C222 ) C102_=_C223( C102 C223 ) \nC102_=_C224( C102 C224 ) C102_=_C225( C102 C225 ) C108_=_C110( C108 C110 ) C108_=_C133( C108 C133 ) C108_=_C148( C108 C148 ) C108_=_C224( C108 C224 ) \nC108_=_C235( C108 C235 ) C108_=_C297( C108 C297 ) C108_=_C307( C108 C307 ) C108_=_C312( C108 C312 ) C108_=_C319( C108 C319 ) C108_=_C320( C108 C320 ) \nC108_=_C325( C108 C325 ) C108_=_C329( C108 C329 ) C108_=_C333( C108 C333 ) C110_=_C150( C110 C150 ) C110_=_C163( C110 C163 ) C110_=_C191( C110 C191 ) \nC110_=_C201( C110 C201 ) C110_=_C261( C110 C261 ) C110_=_C285( C110 C285 ) C110_=_C293( C110 C293 ) C110_=_C323( C110 C323 ) C110_=_C327( C110 C327 ) \nC110_=_C332( C110 C332 ) C113_=_C116( C113 C116 ) C113_=_C117( C113 C117 ) C113_=_C121( C113 C121 ) C113_=_C135( C113 C135 ) C113_=_C152( C113 C152 ) \nC113_=_C155( C113 C155 ) C113_=_C156( C113 C156 ) C113_=_C157( C113 C157 ) C113_=_C159( C113 C159 ) C113_=_C162( C113 C162 ) C113_=_C163( C113 C163 ) \nC113_=_C164( C113 C164 ) C116_=_C117( C116 C117 ) C116_=_C121( C116 C121 ) C116_=_C167( C116 C167 ) C116_=_C182( C116 C182 ) C116_=_C213( C116 C213 ) \nC116_=_C214( C116 C214 ) C116_=_C215( C116 C215 ) C116_=_C216( C116 C216 ) C116_=_C217( C116 C217 ) C116_=_C219( C116 C219 ) C116_=_C220( C116 C220 ) \nC116_=_C221( C116 C221 ) C116_=_C222( C116 C222 ) C116_=_C223( C116 C223 ) C116_=_C224( C116 C224 ) C116_=_C225( C116 C225 ) C117_=_C121( C117 C121 ) \nC117_=_C192( C117 C192 ) C117_=_C227( C117 C227 ) C117_=_C228( C117 C228 ) C117_=_C229( C117 C229 ) C117_=_C230( C117 C230 ) C117_=_C231( C117 C231 ) \nC117_=_C232( C117 C232 ) C117_=_C234( C117 C234 ) C117_=_C235( C117 C235 ) C121_=_C173( C121 C173 ) C121_=_C210( C121 C210 ) C121_=_C220( C121 C220 ) \nC121_=_C310( C121 C310 ) C121_=_C323( C121 C323 ) C121_=_C324( C121 C324 ) C130_=_C133( C130 C133 ) C130_=_C145( C130 C145 ) C130_=_C156( C130 C156 ) \nC130_=_C171( C130 C171 ) C130_=_C209( C130 C209 ) C130_=_C264( C130 C264 ) C130_=_C272( C130 C272 ) C130_=_C275( C130 C275 ) C130_=_C281( C130 C281 ) \nC130_=_C295( C130 C295 ) C130_=_C299( C130 C299 ) C130_=_C304( C130 C304 ) C130_=_C309( C130 C309 ) C130_=_C310( C130 C310 ) C130_=_C311( C130 C311 ) \nC130_=_C312( C130 C312 ) C130_=_C313( C130 C313 ) C130_=_C315( C130 C315 ) C133_=_C148( C133 C148 ) C133_=_C224( C133 C224 ) C133_=_C235( C133 C235 ) \nC133_=_C297( C133 C297 ) C133_=_C307( C133 C307 ) C133_=_C312( C133 C312 ) C133_=_C319( C133 C319 ) C133_=_C320( C133 C320 ) C133_=_C325( C133 C325 ) \nC133_=_C329( C133 C329 ) C133_=_C333( C133 C333 ) C135_=_C139( C135 C139 ) C135_=_C141( C135 C141 ) C135_=_C145( C135 C145 ) C135_=_C148( C135 C148 ) \nC135_=_C150( C135 C150 ) C135_=_C152( C135 C152 ) C135_=_C155( C135 C155 ) C135_=_C156( C135 C156 ) C135_=_C157( C135 C157 ) C135_=_C159( C135 C159 ) \nC135_=_C162( C135 C162 ) C135_=_C163( C135 C163 ) C135_=_C164( C135 C164 ) C139_=_C141( C139 C141 ) C139_=_C145( C139 C145 ) C139_=_C148( C139 C148 ) \nC139_=_C150( C139 C150 ) C139_=_C186( C139 C186 ) C139_=_C237( C139 C237 ) C139_=_C244( C139 C244 ) C139_=_C262( C139 C262 ) C139_=_C263( C139 C263 ) \nC139_=_C264( C139 C264 ) C139_=_C265( C139 C265 ) C139_=_C268( C139 C268 ) C139_=_C269( C139 C269 ) C141_=_C145( C141 C145 ) C141_=_C148( C141 C148 ) \nC141_=_C150( C141 C150 ) C141_=_C169( C141 C169 ) C141_=_C187( C141 C187 ) C141_=_C206( C141 C206 ) C141_=_C214( C141 C214 ) C141_=_C230( C141 C230 ) \nC141_=_C246( C141 C246 ) C141_=_C280( C141 C280 ) C141_=_C281( C141 C281 ) C141_=_C284( C141 C284 ) C141_=_C285( C141 C285 ) C141_=_C286( C141 C286 ) \nC145_=_C148( C145 C148 ) C145_=_C150( C145 C150 ) C145_=_C156( C145 C156 ) C145_=_C171( C145 C171 ) C145_=_C209( C145 C209 ) C145_=_C264( C145 C264 ) \nC145_=_C272( C145 C272 ) C145_=_C275( C145 C275 ) C145_=_C281( C145 C281 ) C145_=_C295( C145 C295 ) C145_=_C299( C145 C299 ) C145_=_C304( C145 C304 ) \nC145_=_C309( C145 C309 ) C145_=_C310( C145 C310 ) C145_=_C311( C145 C311 ) C145_=_C312( C145 C312 ) C145_=_C313( C145 C313 ) C145_=_C315( C145 C315 ) \nC148_=_C150( C148 C150 ) C148_=_C224( C148 C224 ) C148_=_C235( C148 C235 ) C148_=_C297( C148 C297 ) C148_=_C307( C148 C307 ) C148_=_C312( C148 C312 ) \nC148_=_C319( C148 C319 ) C148_=_C320( C148 C320 ) C148_=_C325( C148 C325 ) C148_=_C329( C148 C329 ) C148_=_C333( C148 C333 ) C150_=_C163( C150 C163 ) \nC150_=_C191( C150 C191 ) C150_=_C201( C150 C201 ) C150_=_C261( C150 C261 ) C150_=_C285( C150 C285 ) C150_=_C293( C150 C293 ) C150_=_C323( C150 C323 ) \nC150_=_C327( C150 C327 ) C150_=_C332( C150 C332 ) C152_=_C155( C152 C155 ) C152_=_C156( C152 C156 ) C152_=_C157( C152 C157 ) C152_=_C159( C152 C159 ) \nC152_=_C162( C152 C162 ) C152_=_C163( C152 C163 ) C152_=_C164( C152 C164 ) C152_=_C167( C152 C167 ) C152_=_C169( C152 C169 ) C152_=_C171( C152 C171 ) \nC152_=_C173( C152 C173 ) C155_=_C156( C155 C156 ) C155_=_C157( C155 C157 ) C155_=_C159( C155 C159 ) C155_=_C162( C155 C162 ) C155_=_C163( C155 C163 ) \nC155_=_C164( C155 C164 ) C155_=_C175( C155 C175 ) C155_=_C215( C155 C215 ) C155_=_C231(</w:t>
      </w:r>
    </w:p>
    <w:p>
      <w:pPr>
        <w:pStyle w:val="PreformattedText"/>
        <w:bidi w:val="0"/>
        <w:spacing w:before="0" w:after="0"/>
        <w:jc w:val="left"/>
        <w:rPr/>
      </w:pPr>
      <w:r>
        <w:rPr/>
        <w:t xml:space="preserve"> </w:t>
      </w:r>
      <w:r>
        <w:rPr/>
        <w:t>C155 C231 ) C155_=_C255( C155 C255 ) C155_=_C292( C155 C292 ) \nC155_=_C293( C155 C293 ) C156_=_C157( C156 C157 ) C156_=_C159( C156 C159 ) C156_=_C162( C156 C162 ) C156_=_C163( C156 C163 ) C156_=_C164( C156 C164 ) \nC156_=_C171( C156 C171 ) C156_=_C209( C156 C209 ) C156_=_C264( C156 C264 ) C156_=_C272( C156 C272 ) C156_=_C275( C156 C275 ) C156_=_C281( C156 C281 ) \nC156_=_C295( C156 C295 ) C156_=_C299( C156 C299 ) C156_=_C304( C156 C304 ) C156_=_C309( C156 C309 ) C156_=_C310( C156 C310 ) C156_=_C311( C156 C311 ) \nC156_=_C312( C156 C312 ) C156_=_C313( C156 C313 ) C156_=_C315( C156 C315 ) C157_=_C159( C157 C159 ) C157_=_C162( C157 C162 ) C157_=_C163( C157 C163 ) \nC157_=_C164( C157 C164 ) C157_=_C219( C157 C219 ) C157_=_C234( C157 C234 ) C157_=_C309( C157 C309 ) C157_=_C318( C157 C318 ) C157_=_C319( C157 C319 ) \nC159_=_C162( C159 C162 ) C159_=_C163( C159 C163 ) C159_=_C164( C159 C164 ) C159_=_C177( C159 C177 ) C159_=_C222( C159 C222 ) C159_=_C329( C159 C329 ) \nC162_=_C163( C162 C163 ) C162_=_C164( C162 C164 ) C162_=_C179( C162 C179 ) C162_=_C225( C162 C225 ) C162_=_C260( C162 C260 ) C162_=_C268( C162 C268 ) \nC162_=_C284( C162 C284 ) C162_=_C313( C162 C313 ) C163_=_C164( C163 C164 ) C163_=_C191( C163 C191 ) C163_=_C201( C163 C201 ) C163_=_C261( C163 C261 ) \nC163_=_C285( C163 C285 ) C163_=_C293( C163 C293 ) C163_=_C323( C163 C323 ) C163_=_C327( C163 C327 ) C163_=_C332( C163 C332 ) C164_=_C180( C164 C180 ) \nC164_=_C269( C164 C269 ) C164_=_C286( C164 C286 ) C164_=_C315( C164 C315 ) C164_=_C324( C164 C324 ) C164_=_C333( C164 C333 ) C167_=_C169( C167 C169 ) \nC167_=_C171( C167 C171 ) C167_=_C173( C167 C173 ) C167_=_C182( C167 C182 ) C167_=_C213( C167 C213 ) C167_=_C214( C167 C214 ) C167_=_C215( C167 C215 ) \nC167_=_C216( C167 C216 ) C167_=_C217( C167 C217 ) C167_=_C219( C167 C219 ) C167_=_C220( C167 C220 ) C167_=_C221( C167 C221 ) C167_=_C222( C167 C222 ) \nC167_=_C223( C167 C223 ) C167_=_C224( C167 C224 ) C167_=_C225( C167 C225 ) C169_=_C171( C169 C171 ) C169_=_C173( C169 C173 ) C169_=_C187( C169 C187 ) \nC169_=_C206( C169 C206 ) C169_=_C214( C169 C214 ) C169_=_C230( C169 C230 ) C169_=_C246( C169 C246 ) C169_=_C280( C169 C280 ) C169_=_C281( C169 C281 ) \nC169_=_C284( C169 C284 ) C169_=_C285( C169 C285 ) C169_=_C286( C169 C286 ) C171_=_C173( C171 C173 ) C171_=_C209( C171 C209 ) C171_=_C264( C171 C264 ) \nC171_=_C272( C171 C272 ) C171_=_C275( C171 C275 ) C171_=_C281( C171 C281 ) C171_=_C295( C171 C295 ) C171_=_C299( C171 C299 ) C171_=_C304( C171 C304 ) \nC171_=_C309( C171 C309 ) C171_=_C310( C171 C310 ) C171_=_C311( C171 C311 ) C171_=_C312( C171 C312 ) C171_=_C313( C171 C313 ) C171_=_C315( C171 C315 ) \nC173_=_C210( C173 C210 ) C173_=_C220( C173 C220 ) C173_=_C310( C173 C310 ) C173_=_C323( C173 C323 ) C173_=_C324( C173 C324 ) C175_=_C177( C175 C177 ) \nC175_=_C179( C175 C179 ) C175_=_C180( C175 C180 ) C175_=_C215( C175 C215 ) C175_=_C231( C175 C231 ) C175_=_C255( C175 C255 ) C175_=_C292( C175 C292 ) \nC175_=_C293( C175 C293 ) C177_=_C179( C177 C179 ) C177_=_C180( C177 C180 ) C177_=_C222( C177 C222 ) C177_=_C329( C177 C329 ) C179_=_C180( C179 C180 ) \nC179_=_C225( C179 C225 ) C179_=_C260( C179 C260 ) C179_=_C268( C179 C268 ) C179_=_C284( C179 C284 ) C179_=_C313( C179 C313 ) C180_=_C269( C180 C269 ) \nC180_=_C286( C180 C286 ) C180_=_C315( C180 C315 ) C180_=_C324( C180 C324 ) C180_=_C333( C180 C333 ) C182_=_C185( C182 C185 ) C182_=_C186( C182 C186 ) \nC182_=_C187( C182 C187 ) C182_=_C191( C182 C191 ) C182_=_C213( C182 C213 ) C182_=_C214( C182 C214 ) C182_=_C215( C182 C215 ) C182_=_C216( C182 C216 ) \nC182_=_C217( C182 C217 ) C182_=_C219( C182 C219 ) C182_=_C220( C182 C220 ) C182_=_C221( C182 C221 ) C182_=_C222( C182 C222 ) C182_=_C223( C182 C223 ) \nC182_=_C224( C182 C224 ) C182_=_C225( C182 C225 ) C185_=_C186( C185 C186 ) C185_=_C187( C185 C187 ) C185_=_C191( C185 C191 ) C185_=_C204( C185 C204 ) \nC185_=_C243( C185 C243 ) C185_=_C254( C185 C254 ) C185_=_C255( C185 C255 ) C185_=_C256( C185 C256 ) C185_=_C257( C185 C257 ) C185_=_C260( C185 C260 ) \nC185_=_C261( C185 C261 ) C186_=_C187( C186 C187 ) C186_=_C191( C186 C191 ) C186_=_C237( C186 C237 ) C186_=_C244( C186 C244 ) C186_=_C262( C186 C262 ) \nC186_=_C263( C186 C263 ) C186_=_C264( C186 C264 ) C186_=_C265( C186 C265 ) C186_=_C268( C186 C268 ) C186_=_C269( C186 C269 ) C187_=_C191( C187 C191 ) \nC187_=_C206( C187 C206 ) C187_=_C214( C187 C214 ) C187_=_C230( C187 C230 ) C187_=_C246( C187 C246 ) C187_=_C280( C187 C280 ) C187_=_C281( C187 C281 ) \nC187_=_C284( C187 C284 ) C187_=_C285( C187 C285 ) C187_=_C286( C187 C286 ) C191_=_C201( C191 C201 ) C191_=_C261( C191 C261 ) C191_=_C285( C191 C285 ) \nC191_=_C293( C191 C293 ) C191_=_C323( C191 C323 ) C191_=_C327( C191 C327 ) C191_=_C332( C191 C332 ) C192_=_C199( C192 C199 ) C192_=_C201( C192 C201 ) \nC192_=_C227( C192 C227 ) C192_=_C228( C192 C228 ) C192_=_C229( C192 C229 ) C192_=_C230( C192 C230 ) C192_=_C231( C192 C231 ) C192_=_C232( C192 C232 ) \nC192_=_C234( C192 C234 ) C192_=_C235( C192 C235 ) C199_=_C201( C199 C201 ) C199_=_C223( C199 C223 ) C199_=_C241( C199 C241 ) C199_=_C274( C199 C274 ) \nC199_=_C292( C199 C292 ) C199_=_C311( C199 C311 ) C199_=_C318( C199 C318 ) C199_=_C332( C199 C332 ) C201_=_C261( C201 C261 ) C201_=_C285( C201 C285 ) \nC201_=_C293( C201 C293 ) C201_=_C323( C201 C323 ) C201_=_C327( C201 C327 ) C201_=_C332( C201 C332 ) C204_=_C206( C204 C206 ) C204_=_C209( C204 C209 ) \nC204_=_C210( C204 C210 ) C204_=_C243( C204 C243 ) C204_=_C254( C204 C254 ) C204_=_C255( C204 C255 ) C204_=_C256( C204 C256 ) C204_=_C257( C204 C257 ) \nC204_=_C260( C204 C260 ) C204_=_C261( C204 C261 ) C206_=_C209( C206 C209 ) C206_=_C210( C206 C210 ) C206_=_C214( C206 C214 ) C206_=_C230( C206 C230 ) \nC206_=_C246( C206 C246 ) C206_=_C280( C206 C280 ) C206_=_C281( C206 C281 ) C206_=_C284( C206 C284 ) C206_=_C285( C206 C285 ) C206_=_C286( C206 C286 ) \nC209_=_C210( C209 C210 ) C209_=_C264( C209 C264 ) C209_=_C272( C209 C272 ) C209_=_C275( C209 C275 ) C209_=_C281( C209 C281 ) C209_=_C295( C209 C295 ) \nC209_=_C299( C209 C299 ) C209_=_C304( C209 C304 ) C209_=_C309( C209 C309 ) C209_=_C310( C209 C310 ) C209_=_C311( C209 C311 ) C209_=_C312( C209 C312 ) \nC209_=_C313( C209 C313 ) C209_=_C315( C209 C315 ) C210_=_C220( C210 C220 ) C210_=_C310( C210 C310 ) C210_=_C323( C210 C323 ) C210_=_C324( C210 C324 ) \nC213_=_C214( C213 C214 ) C213_=_C215( C213 C215 ) C213_=_C216( C213 C216 ) C213_=_C217( C213 C217 ) C213_=_C219( C213 C219 ) C213_=_C220( C213 C220 ) \nC213_=_C221( C213 C221 ) C213_=_C222( C213 C222 ) C213_=_C223( C213 C223 ) C213_=_C224( C213 C224 ) C213_=_C225( C213 C225 ) C213_=_C272( C213 C272 ) \nC213_=_C274( C213 C274 ) C214_=_C215( C214 C215 ) C214_=_C216( C214 C216 ) C214_=_C217( C214 C217 ) C214_=_C219( C214 C219 ) C214_=_C220( C214 C220 ) \nC214_=_C221( C214 C221 ) C214_=_C222( C214 C222 ) C214_=_C223( C214 C223 ) C214_=_C224( C214 C224 ) C214_=_C225( C214 C225 ) C214_=_C230( C214 C230 ) \nC214_=_C246( C214 C246 ) C214_=_C280( C214 C280 ) C214_=_C281( C214 C281 ) C214_=_C284( C214 C284 ) C214_=_C285( C214 C285 ) C214_=_C286( C214 C286 ) \nC215_=_C216( C215 C216 ) C215_=_C217( C215 C217 ) C215_=_C219( C215 C219 ) C215_=_C220( C215 C220 ) C215_=_C221( C215 C221 ) C215_=_C222( C215 C222 ) \nC215_=_C223( C215 C223 ) C215_=_C224( C215 C224 ) C215_=_C225( C215 C225 ) C215_=_C231( C215 C231 ) C215_=_C255( C215 C255 ) C215_=_C292( C215 C292 ) \nC215_=_C293( C215 C293 ) C216_=_C217( C216 C217 ) C216_=_C219( C216 C219 ) C216_=_C220( C216 C220 ) C216_=_C221( C216 C221 ) C216_=_C222( C216 C222 ) \nC216_=_C223( C216 C223 ) C216_=_C224( C216 C224 ) C216_=_C225( C216 C225 ) C216_=_C295( C216 C295 ) C216_=_C297( C216 C297 ) C217_=_C219( C217 C219 ) \nC217_=_C220( C217 C220 ) C217_=_C221( C217 C221 ) C217_=_C222( C217 C222 ) C217_=_C223( C217 C223 ) C217_=_C224( C217 C224 ) C217_=_C225( C217 C225 ) \nC217_=_C232( C217 C232 ) C217_=_C262( C217 C262 ) C217_=_C280( C217 C280 ) C217_=_C299( C217 C299 ) C219_=_C220( C219 C220 ) C219_=_C221( C219 C221 ) \nC219_=_C222( C219 C222 ) C219_=_C223( C219 C223 ) C219_=_C224( C219 C224 ) C219_=_C225( C219 C225 ) C219_=_C234( C219 C234 ) C219_=_C309( C219 C309 ) \nC219_=_C318( C219 C318 ) C219_=_C319( C219 C319 ) C220_=_C221( C220 C221 ) C220_=_C222( C220 C222 ) C220_=_C223( C220 C223 ) C220_=_C224( C220 C224 ) \nC220_=_C225( C220 C225 ) C220_=_C310( C220 C310 ) C220_=_C323( C220 C323 ) C220_=_C324( C220 C324 ) C221_=_C222( C221 C222 ) C221_=_C223( C221 C223 ) \nC221_=_C224( C221 C224 ) C221_=_C225( C221 C225 ) C221_=_C257( C221 C257 ) C221_=_C325( C221 C325 ) C221_=_C327( C221 C327 ) C222_=_C223( C222 C223 ) \nC222_=_C224( C222 C224 ) C222_=_C225( C222 C225 ) C222_=_C329( C222 C329 ) C223_=_C224( C223 C224 ) C223_=_C225( C223 C225 ) C223_=_C241( C223 C241 ) \nC223_=_C274( C223 C274 ) C223_=_C292( C223 C292 ) C223_=_C311( C223 C311 ) C223_=_C318( C223 C318 ) C223_=_C332( C223 C332 ) C224_=_C225( C224 C225 ) \nC224_=_C235( C224 C235 ) C224_=_C297( C224 C297 ) C224_=_C307( C224 C307 ) C224_=_C312( C224 C312 ) C224_=_C319( C224 C319 ) C224_=_C320( C224 C320 ) \nC224_=_C325( C224 C325 ) C224_=_C329( C224 C329 ) C224_=_C333( C224 C333 ) C225_=_C260( C225 C260 ) C225_=_C268( C225 C268 ) C225_=_C284( C225 C284 ) \nC225_=_C313( C225 C313 ) C227_=_C228( C227 C228 ) C227_=_C229( C227 C229 ) C227_=_C230( C227 C230 ) C227_=_C231( C227 C231 ) C227_=_C232( C227 C232 ) \nC227_=_C234( C227 C234 ) C227_=_C235( C227 C235 ) C227_=_C237( C227 C237 ) C227_=_C241( C227 C241 ) C228_=_C229( C228 C229 ) C228_=_C230( C228 C230 ) \nC228_=_C231( C228 C231 ) C228_=_C232( C228 C232 ) C228_=_C234( C228 C234 ) C228_=_C235( C228 C235 ) C228_=_C243( C228 C243 ) C228_=_C244( C228 C244 ) \nC228_=_C246( C228 C246 ) C229_=_C230( C229 C230 ) C229_=_C231( C229 C231 ) C229_=_C232( C229 C232 ) C229_=_C234( C229 C234 ) C229_=_C235( C229 C235 ) \nC229_=_C254( C229 C254 ) C229_=_C275( C229 C275 ) C230_=_C231( C230 C231 ) C230_=_C232( C230 C232 ) C230_=_C234(</w:t>
      </w:r>
    </w:p>
    <w:p>
      <w:pPr>
        <w:pStyle w:val="PreformattedText"/>
        <w:bidi w:val="0"/>
        <w:spacing w:before="0" w:after="0"/>
        <w:jc w:val="left"/>
        <w:rPr/>
      </w:pPr>
      <w:r>
        <w:rPr/>
        <w:t xml:space="preserve"> </w:t>
      </w:r>
      <w:r>
        <w:rPr/>
        <w:t>C230 C234 ) C230_=_C235( C230 C235 ) \nC230_=_C246( C230 C246 ) C230_=_C280( C230 C280 ) C230_=_C281( C230 C281 ) C230_=_C284( C230 C284 ) C230_=_C285( C230 C285 ) C230_=_C286( C230 C286 ) \nC231_=_C232( C231 C232 ) C231_=_C234( C231 C234 ) C231_=_C235( C231 C235 ) C231_=_C255( C231 C255 ) C231_=_C292( C231 C292 ) C231_=_C293( C231 C293 ) \nC232_=_C234( C232 C234 ) C232_=_C235( C232 C235 ) C232_=_C262( C232 C262 ) C232_=_C280( C232 C280 ) C232_=_C299( C232 C299 ) C234_=_C235( C234 C235 ) \nC234_=_C309( C234 C309 ) C234_=_C318( C234 C318 ) C234_=_C319( C234 C319 ) C235_=_C297( C235 C297 ) C235_=_C307( C235 C307 ) C235_=_C312( C235 C312 ) \nC235_=_C319( C235 C319 ) C235_=_C320( C235 C320 ) C235_=_C325( C235 C325 ) C235_=_C329( C235 C329 ) C235_=_C333( C235 C333 ) C237_=_C241( C237 C241 ) \nC237_=_C244( C237 C244 ) C237_=_C262( C237 C262 ) C237_=_C263( C237 C263 ) C237_=_C264( C237 C264 ) C237_=_C265( C237 C265 ) C237_=_C268( C237 C268 ) \nC237_=_C269( C237 C269 ) C241_=_C274( C241 C274 ) C241_=_C292( C241 C292 ) C241_=_C311( C241 C311 ) C241_=_C318( C241 C318 ) C241_=_C332( C241 C332 ) \nC243_=_C244( C243 C244 ) C243_=_C246( C243 C246 ) C243_=_C254( C243 C254 ) C243_=_C255( C243 C255 ) C243_=_C256( C243 C256 ) C243_=_C257( C243 C257 ) \nC243_=_C260( C243 C260 ) C243_=_C261( C243 C261 ) C244_=_C246( C244 C246 ) C244_=_C262( C244 C262 ) C244_=_C263( C244 C263 ) C244_=_C264( C244 C264 ) \nC244_=_C265( C244 C265 ) C244_=_C268( C244 C268 ) C244_=_C269( C244 C269 ) C246_=_C280( C246 C280 ) C246_=_C281( C246 C281 ) C246_=_C284( C246 C284 ) \nC246_=_C285( C246 C285 ) C246_=_C286( C246 C286 ) C254_=_C255( C254 C255 ) C254_=_C256( C254 C256 ) C254_=_C257( C254 C257 ) C254_=_C260( C254 C260 ) \nC254_=_C261( C254 C261 ) C254_=_C275( C254 C275 ) C255_=_C256( C255 C256 ) C255_=_C257( C255 C257 ) C255_=_C260( C255 C260 ) C255_=_C261( C255 C261 ) \nC255_=_C292( C255 C292 ) C255_=_C293( C255 C293 ) C256_=_C257( C256 C257 ) C256_=_C260( C256 C260 ) C256_=_C261( C256 C261 ) C256_=_C265( C256 C265 ) \nC256_=_C320( C256 C320 ) C257_=_C260( C257 C260 ) C257_=_C261( C257 C261 ) C257_=_C325( C257 C325 ) C257_=_C327( C257 C327 ) C260_=_C261( C260 C261 ) \nC260_=_C268( C260 C268 ) C260_=_C284( C260 C284 ) C260_=_C313( C260 C313 ) C261_=_C285( C261 C285 ) C261_=_C293( C261 C293 ) C261_=_C323( C261 C323 ) \nC261_=_C327( C261 C327 ) C261_=_C332( C261 C332 ) C262_=_C263( C262 C263 ) C262_=_C264( C262 C264 ) C262_=_C265( C262 C265 ) C262_=_C268( C262 C268 ) \nC262_=_C269( C262 C269 ) C262_=_C280( C262 C280 ) C262_=_C299( C262 C299 ) C263_=_C264( C263 C264 ) C263_=_C265( C263 C265 ) C263_=_C268( C263 C268 ) \nC263_=_C269( C263 C269 ) C263_=_C304( C263 C304 ) C263_=_C307( C263 C307 ) C264_=_C265( C264 C265 ) C264_=_C268( C264 C268 ) C264_=_C269( C264 C269 ) \nC264_=_C272( C264 C272 ) C264_=_C275( C264 C275 ) C264_=_C281( C264 C281 ) C264_=_C295( C264 C295 ) C264_=_C299( C264 C299 ) C264_=_C304( C264 C304 ) \nC264_=_C309( C264 C309 ) C264_=_C310( C264 C310 ) C264_=_C311( C264 C311 ) C264_=_C312( C264 C312 ) C264_=_C313( C264 C313 ) C264_=_C315( C264 C315 ) \nC265_=_C268( C265 C268 ) C265_=_C269( C265 C269 ) C265_=_C320( C265 C320 ) C268_=_C269( C268 C269 ) C268_=_C284( C268 C284 ) C268_=_C313( C268 C313 ) \nC269_=_C286( C269 C286 ) C269_=_C315( C269 C315 ) C269_=_C324( C269 C324 ) C269_=_C333( C269 C333 ) C272_=_C274( C272 C274 ) C272_=_C275( C272 C275 ) \nC272_=_C281( C272 C281 ) C272_=_C295( C272 C295 ) C272_=_C299( C272 C299 ) C272_=_C304( C272 C304 ) C272_=_C309( C272 C309 ) C272_=_C310( C272 C310 ) \nC272_=_C311( C272 C311 ) C272_=_C312( C272 C312 ) C272_=_C313( C272 C313 ) C272_=_C315( C272 C315 ) C274_=_C292( C274 C292 ) C274_=_C311( C274 C311 ) \nC274_=_C318( C274 C318 ) C274_=_C332( C274 C332 ) C275_=_C281( C275 C281 ) C275_=_C295( C275 C295 ) C275_=_C299( C275 C299 ) C275_=_C304( C275 C304 ) \nC275_=_C309( C275 C309 ) C275_=_C310( C275 C310 ) C275_=_C311( C275 C311 ) C275_=_C312( C275 C312 ) C275_=_C313( C275 C313 ) C275_=_C315( C275 C315 ) \nC280_=_C281( C280 C281 ) C280_=_C284( C280 C284 ) C280_=_C285( C280 C285 ) C280_=_C286( C280 C286 ) C280_=_C299( C280 C299 ) C281_=_C284( C281 C284 ) \nC281_=_C285( C281 C285 ) C281_=_C286( C281 C286 ) C281_=_C295( C281 C295 ) C281_=_C299( C281 C299 ) C281_=_C304( C281 C304 ) C281_=_C309( C281 C309 ) \nC281_=_C310( C281 C310 ) C281_=_C311( C281 C311 ) C281_=_C312( C281 C312 ) C281_=_C313( C281 C313 ) C281_=_C315( C281 C315 ) C284_=_C285( C284 C285 ) \nC284_=_C286( C284 C286 ) C284_=_C313( C284 C313 ) C285_=_C286( C285 C286 ) C285_=_C293( C285 C293 ) C285_=_C323( C285 C323 ) C285_=_C327( C285 C327 ) \nC285_=_C332( C285 C332 ) C286_=_C315( C286 C315 ) C286_=_C324( C286 C324 ) C286_=_C333( C286 C333 ) C292_=_C293( C292 C293 ) C292_=_C311( C292 C311 ) \nC292_=_C318( C292 C318 ) C292_=_C332( C292 C332 ) C293_=_C323( C293 C323 ) C293_=_C327( C293 C327 ) C293_=_C332( C293 C332 ) C295_=_C297( C295 C297 ) \nC295_=_C299( C295 C299 ) C295_=_C304( C295 C304 ) C295_=_C309( C295 C309 ) C295_=_C310( C295 C310 ) C295_=_C311( C295 C311 ) C295_=_C312( C295 C312 ) \nC295_=_C313( C295 C313 ) C295_=_C315( C295 C315 ) C297_=_C307( C297 C307 ) C297_=_C312( C297 C312 ) C297_=_C319( C297 C319 ) C297_=_C320( C297 C320 ) \nC297_=_C325( C297 C325 ) C297_=_C329( C297 C329 ) C297_=_C333( C297 C333 ) C299_=_C304( C299 C304 ) C299_=_C309( C299 C309 ) C299_=_C310( C299 C310 ) \nC299_=_C311( C299 C311 ) C299_=_C312( C299 C312 ) C299_=_C313( C299 C313 ) C299_=_C315( C299 C315 ) C304_=_C307( C304 C307 ) C304_=_C309( C304 C309 ) \nC304_=_C310( C304 C310 ) C304_=_C311( C304 C311 ) C304_=_C312( C304 C312 ) C304_=_C313( C304 C313 ) C304_=_C315( C304 C315 ) C307_=_C312( C307 C312 ) \nC307_=_C319( C307 C319 ) C307_=_C320( C307 C320 ) C307_=_C325( C307 C325 ) C307_=_C329( C307 C329 ) C307_=_C333( C307 C333 ) C309_=_C310( C309 C310 ) \nC309_=_C311( C309 C311 ) C309_=_C312( C309 C312 ) C309_=_C313( C309 C313 ) C309_=_C315( C309 C315 ) C309_=_C318( C309 C318 ) C309_=_C319( C309 C319 ) \nC310_=_C311( C310 C311 ) C310_=_C312( C310 C312 ) C310_=_C313( C310 C313 ) C310_=_C315( C310 C315 ) C310_=_C323( C310 C323 ) C310_=_C324( C310 C324 ) \nC311_=_C312( C311 C312 ) C311_=_C313( C311 C313 ) C311_=_C315( C311 C315 ) C311_=_C318( C311 C318 ) C311_=_C332( C311 C332 ) C312_=_C313( C312 C313 ) \nC312_=_C315( C312 C315 ) C312_=_C319( C312 C319 ) C312_=_C320( C312 C320 ) C312_=_C325( C312 C325 ) C312_=_C329( C312 C329 ) C312_=_C333( C312 C333 ) \nC313_=_C315( C313 C315 ) C315_=_C324( C315 C324 ) C315_=_C333( C315 C333 ) C318_=_C319( C318 C319 ) C318_=_C332( C318 C332 ) C319_=_C320( C319 C320 ) \nC319_=_C325( C319 C325 ) C319_=_C329( C319 C329 ) C319_=_C333( C319 C333 ) C320_=_C325( C320 C325 ) C320_=_C329( C320 C329 ) C320_=_C333( C320 C333 ) \nC323_=_C324( C323 C324 ) C323_=_C327( C323 C327 ) C323_=_C332( C323 C332 ) C324_=_C333( C324 C333 ) C325_=_C327( C325 C327 ) C325_=_C329( C325 C329 ) \nC325_=_C333( C325 C333 ) C327_=_C332( C327 C332 ) C329_=_C333( C329 C333 ) "]14[shape=box, label="id:14 level: 1\n91: C7 C22 C27 C30 C36 \nC50 C58 C71 C73 C74 C75 \nC77 C78 C79 C80 C81 C82 \nC83 C85 C86 C87 C88 C90 \nC91 C92 C93 C94 C95 C96 \nC97 C98 C100 C102 C110 C116 \nC117 C130 C145 C150 C156 C163 \nC167 C171 C182 C191 C192 C201 \nC209 C212 C213 C214 C215 C216 \nC217 C219 C220 C221 C222 C223 \nC224 C225 C226 C227 C228 C229 \nC230 C231 C232 C233 C234 C235 \nC261 C264 C272 C275 C281 C285 \nC293 C295 C299 C304 C309 C310 \nC311 C312 C313 C314 C315 C323 \nC327 C332 \n887: C7_=_C36( C7 C36 ) C7_=_C117( C7 C117 ) C7_=_C192( C7 C192 ) C7_=_C212( C7 C212 ) C7_=_C227( C7 C227 ) \nC7_=_C228( C7 C228 ) C7_=_C229( C7 C229 ) C7_=_C230( C7 C230 ) C7_=_C231( C7 C231 ) C7_=_C232( C7 C232 ) C7_=_C233( C7 C233 ) \nC7_=_C234( C7 C234 ) C7_=_C235( C7 C235 ) C22_=_C27( C22 C27 ) C22_=_C58( C22 C58 ) C22_=_C75( C22 C75 ) C22_=_C88( C22 C88 ) \nC22_=_C102( C22 C102 ) C22_=_C116( C22 C116 ) C22_=_C167( C22 C167 ) C22_=_C182( C22 C182 ) C22_=_C212( C22 C212 ) C22_=_C213( C22 C213 ) \nC22_=_C214( C22 C214 ) C22_=_C215( C22 C215 ) C22_=_C216( C22 C216 ) C22_=_C217( C22 C217 ) C22_=_C219( C22 C219 ) C22_=_C220( C22 C220 ) \nC22_=_C221( C22 C221 ) C22_=_C222( C22 C222 ) C22_=_C223( C22 C223 ) C22_=_C224( C22 C224 ) C22_=_C225( C22 C225 ) C22_=_C226( C22 C226 ) \nC27_=_C83( C27 C83 ) C27_=_C130( C27 C130 ) C27_=_C145( C27 C145 ) C27_=_C156( C27 C156 ) C27_=_C171( C27 C171 ) C27_=_C209( C27 C209 ) \nC27_=_C233( C27 C233 ) C27_=_C264( C27 C264 ) C27_=_C272( C27 C272 ) C27_=_C275( C27 C275 ) C27_=_C281( C27 C281 ) C27_=_C295( C27 C295 ) \nC27_=_C299( C27 C299 ) C27_=_C304( C27 C304 ) C27_=_C309( C27 C309 ) C27_=_C310( C27 C310 ) C27_=_C311( C27 C311 ) C27_=_C312( C27 C312 ) \nC27_=_C313( C27 C313 ) C27_=_C314( C27 C314 ) C27_=_C315( C27 C315 ) C30_=_C36( C30 C36 ) C30_=_C50( C30 C50 ) C30_=_C73( C30 C73 ) \nC30_=_C74( C30 C74 ) C30_=_C75( C30 C75 ) C30_=_C77( C30 C77 ) C30_=_C78( C30 C78 ) C30_=_C79( C30 C79 ) C30_=_C80( C30 C80 ) \nC30_=_C81( C30 C81 ) C30_=_C82( C30 C82 ) C30_=_C83( C30 C83 ) C36_=_C117( C36 C117 ) C36_=_C192( C36 C192 ) C36_=_C212( C36 C212 ) \nC36_=_C227( C36 C227 ) C36_=_C228( C36 C228 ) C36_=_C229( C36 C229 ) C36_=_C230( C36 C230 ) C36_=_C231( C36 C231 ) C36_=_C232( C36 C232 ) \nC36_=_C233( C36 C233 ) C36_=_C234( C36 C234 ) C36_=_C235( C36 C235 ) C50_=_C58( C50 C58 ) C50_=_C71( C50 C71 ) C50_=_C73( C50 C73 ) \nC50_=_C74( C50 C74 ) C50_=_C75( C50 C75 ) C50_=_C77( C50 C77 ) C50_=_C78( C50 C78 ) C50_=_C79( C50 C79 ) C50_=_C80( C50 C80 ) \nC50_=_C81( C50 C81 ) C50_=_C82( C50 C82 ) C50_=_C83( C50 C83 ) C58_=_C71( C58 C71 ) C58_=_C75( C58 C75 ) C58_=_C88( C58 C88 ) \nC58_=_C102( C58 C102 ) C58_=_C116( C58 C116 ) C58_=_C167( C58 C167 ) C58_=_C182( C58 C182 ) C58_=_C212( C58 C212 ) C58_=_C213( C58 C213 ) \nC58_=_C214( C58 C214 ) C58_=_C215( C58 C215 ) C58_=_C216( C58 C216 ) C58_=_C217( C58 C217 ) C58_=_C219( C58 C219 ) C58_=_C220( C58 C220 ) \nC58_=_C221( C58 C221 ) C58_=_C222( C58</w:t>
      </w:r>
    </w:p>
    <w:p>
      <w:pPr>
        <w:pStyle w:val="PreformattedText"/>
        <w:bidi w:val="0"/>
        <w:spacing w:before="0" w:after="0"/>
        <w:jc w:val="left"/>
        <w:rPr/>
      </w:pPr>
      <w:r>
        <w:rPr/>
        <w:t xml:space="preserve"> </w:t>
      </w:r>
      <w:r>
        <w:rPr/>
        <w:t>C222 ) C58_=_C223( C58 C223 ) C58_=_C224( C58 C224 ) C58_=_C225( C58 C225 ) C58_=_C226( C58 C226 ) \nC71_=_C110( C71 C110 ) C71_=_C150( C71 C150 ) C71_=_C163( C71 C163 ) C71_=_C191( C71 C191 ) C71_=_C201( C71 C201 ) C71_=_C226( C71 C226 ) \nC71_=_C261( C71 C261 ) C71_=_C285( C71 C285 ) C71_=_C293( C71 C293 ) C71_=_C314( C71 C314 ) C71_=_C323( C71 C323 ) C71_=_C327( C71 C327 ) \nC71_=_C332( C71 C332 ) C73_=_C74( C73 C74 ) C73_=_C75( C73 C75 ) C73_=_C77( C73 C77 ) C73_=_C78( C73 C78 ) C73_=_C79( C73 C79 ) \nC73_=_C80( C73 C80 ) C73_=_C81( C73 C81 ) C73_=_C82( C73 C82 ) C73_=_C83( C73 C83 ) C73_=_C86( C73 C86 ) C73_=_C156( C73 C156 ) \nC73_=_C163( C73 C163 ) C74_=_C75( C74 C75 ) C74_=_C77( C74 C77 ) C74_=_C78( C74 C78 ) C74_=_C79( C74 C79 ) C74_=_C80( C74 C80 ) \nC74_=_C81( C74 C81 ) C74_=_C82( C74 C82 ) C74_=_C83( C74 C83 ) C75_=_C77( C75 C77 ) C75_=_C78( C75 C78 ) C75_=_C79( C75 C79 ) \nC75_=_C80( C75 C80 ) C75_=_C81( C75 C81 ) C75_=_C82( C75 C82 ) C75_=_C83( C75 C83 ) C75_=_C88( C75 C88 ) C75_=_C102( C75 C102 ) \nC75_=_C116( C75 C116 ) C75_=_C167( C75 C167 ) C75_=_C182( C75 C182 ) C75_=_C212( C75 C212 ) C75_=_C213( C75 C213 ) C75_=_C214( C75 C214 ) \nC75_=_C215( C75 C215 ) C75_=_C216( C75 C216 ) C75_=_C217( C75 C217 ) C75_=_C219( C75 C219 ) C75_=_C220( C75 C220 ) C75_=_C221( C75 C221 ) \nC75_=_C222( C75 C222 ) C75_=_C223( C75 C223 ) C75_=_C224( C75 C224 ) C75_=_C225( C75 C225 ) C75_=_C226( C75 C226 ) C77_=_C78( C77 C78 ) \nC77_=_C79( C77 C79 ) C77_=_C80( C77 C80 ) C77_=_C81( C77 C81 ) C77_=_C82( C77 C82 ) C77_=_C83( C77 C83 ) C77_=_C90( C77 C90 ) \nC77_=_C228( C77 C228 ) C78_=_C79( C78 C79 ) C78_=_C80( C78 C80 ) C78_=_C81( C78 C81 ) C78_=_C82( C78 C82 ) C78_=_C83( C78 C83 ) \nC78_=_C261( C78 C261 ) C79_=_C80( C79 C80 ) C79_=_C81( C79 C81 ) C79_=_C82( C79 C82 ) C79_=_C83( C79 C83 ) C79_=_C213( C79 C213 ) \nC79_=_C272( C79 C272 ) C80_=_C81( C80 C81 ) C80_=_C82( C80 C82 ) C80_=_C83( C80 C83 ) C80_=_C91( C80 C91 ) C80_=_C229( C80 C229 ) \nC80_=_C275( C80 C275 ) C81_=_C82( C81 C82 ) C81_=_C83( C81 C83 ) C81_=_C93( C81 C93 ) C81_=_C217( C81 C217 ) C81_=_C232( C81 C232 ) \nC81_=_C299( C81 C299 ) C82_=_C83( C82 C83 ) C82_=_C304( C82 C304 ) C83_=_C130( C83 C130 ) C83_=_C145( C83 C145 ) C83_=_C156( C83 C156 ) \nC83_=_C171( C83 C171 ) C83_=_C209( C83 C209 ) C83_=_C233( C83 C233 ) C83_=_C264( C83 C264 ) C83_=_C272( C83 C272 ) C83_=_C275( C83 C275 ) \nC83_=_C281( C83 C281 ) C83_=_C295( C83 C295 ) C83_=_C299( C83 C299 ) C83_=_C304( C83 C304 ) C83_=_C309( C83 C309 ) C83_=_C310( C83 C310 ) \nC83_=_C311( C83 C311 ) C83_=_C312( C83 C312 ) C83_=_C313( C83 C313 ) C83_=_C314( C83 C314 ) C83_=_C315( C83 C315 ) C85_=_C86( C85 C86 ) \nC85_=_C87( C85 C87 ) C85_=_C88( C85 C88 ) C85_=_C90( C85 C90 ) C85_=_C91( C85 C91 ) C85_=_C92( C85 C92 ) C85_=_C93( C85 C93 ) \nC85_=_C94( C85 C94 ) C85_=_C95( C85 C95 ) C85_=_C96( C85 C96 ) C85_=_C97( C85 C97 ) C85_=_C98( C85 C98 ) C85_=_C100( C85 C100 ) \nC85_=_C116( C85 C116 ) C85_=_C117( C85 C117 ) C86_=_C87( C86 C87 ) C86_=_C88( C86 C88 ) C86_=_C90( C86 C90 ) C86_=_C91( C86 C91 ) \nC86_=_C92( C86 C92 ) C86_=_C93( C86 C93 ) C86_=_C94( C86 C94 ) C86_=_C95( C86 C95 ) C86_=_C96( C86 C96 ) C86_=_C97( C86 C97 ) \nC86_=_C98( C86 C98 ) C86_=_C100( C86 C100 ) C86_=_C156( C86 C156 ) C86_=_C163( C86 C163 ) C87_=_C88( C87 C88 ) C87_=_C90( C87 C90 ) \nC87_=_C91( C87 C91 ) C87_=_C92( C87 C92 ) C87_=_C93( C87 C93 ) C87_=_C94( C87 C94 ) C87_=_C95( C87 C95 ) C87_=_C96( C87 C96 ) \nC87_=_C97( C87 C97 ) C87_=_C98( C87 C98 ) C87_=_C100( C87 C100 ) C87_=_C192( C87 C192 ) C87_=_C201( C87 C201 ) C88_=_C90( C88 C90 ) \nC88_=_C91( C88 C91 ) C88_=_C92( C88 C92 ) C88_=_C93( C88 C93 ) C88_=_C94( C88 C94 ) C88_=_C95( C88 C95 ) C88_=_C96( C88 C96 ) \nC88_=_C97( C88 C97 ) C88_=_C98( C88 C98 ) C88_=_C100( C88 C100 ) C88_=_C102( C88 C102 ) C88_=_C116( C88 C116 ) C88_=_C167( C88 C167 ) \nC88_=_C182( C88 C182 ) C88_=_C212( C88 C212 ) C88_=_C213( C88 C213 ) C88_=_C214( C88 C214 ) C88_=_C215( C88 C215 ) C88_=_C216( C88 C216 ) \nC88_=_C217( C88 C217 ) C88_=_C219( C88 C219 ) C88_=_C220( C88 C220 ) C88_=_C221( C88 C221 ) C88_=_C222( C88 C222 ) C88_=_C223( C88 C223 ) \nC88_=_C224( C88 C224 ) C88_=_C225( C88 C225 ) C88_=_C226( C88 C226 ) C90_=_C91( C90 C91 ) C90_=_C92( C90 C92 ) C90_=_C93( C90 C93 ) \nC90_=_C94( C90 C94 ) C90_=_C95( C90 C95 ) C90_=_C96( C90 C96 ) C90_=_C97( C90 C97 ) C90_=_C98( C90 C98 ) C90_=_C100( C90 C100 ) \nC90_=_C228( C90 C228 ) C91_=_C92( C91 C92 ) C91_=_C93( C91 C93 ) C91_=_C94( C91 C94 ) C91_=_C95( C91 C95 ) C91_=_C96( C91 C96 ) \nC91_=_C97( C91 C97 ) C91_=_C98( C91 C98 ) C91_=_C100( C91 C100 ) C91_=_C229( C91 C229 ) C91_=_C275( C91 C275 ) C92_=_C93( C92 C93 ) \nC92_=_C94( C92 C94 ) C92_=_C95( C92 C95 ) C92_=_C96( C92 C96 ) C92_=_C97( C92 C97 ) C92_=_C98( C92 C98 ) C92_=_C100( C92 C100 ) \nC92_=_C215( C92 C215 ) C92_=_C231( C92 C231 ) C92_=_C293( C92 C293 ) C93_=_C94( C93 C94 ) C93_=_C95( C93 C95 ) C93_=_C96( C93 C96 ) \nC93_=_C97( C93 C97 ) C93_=_C98( C93 C98 ) C93_=_C100( C93 C100 ) C93_=_C217( C93 C217 ) C93_=_C232( C93 C232 ) C93_=_C299( C93 C299 ) \nC94_=_C95( C94 C95 ) C94_=_C96( C94 C96 ) C94_=_C97( C94 C97 ) C94_=_C98( C94 C98 ) C94_=_C100( C94 C100 ) C94_=_C219( C94 C219 ) \nC94_=_C234( C94 C234 ) C94_=_C309( C94 C309 ) C95_=_C96( C95 C96 ) C95_=_C97( C95 C97 ) C95_=_C98( C95 C98 ) C95_=_C100( C95 C100 ) \nC95_=_C220( C95 C220 ) C95_=_C310( C95 C310 ) C95_=_C323( C95 C323 ) C96_=_C97( C96 C97 ) C96_=_C98( C96 C98 ) C96_=_C100( C96 C100 ) \nC96_=_C221( C96 C221 ) C96_=_C327( C96 C327 ) C97_=_C98( C97 C98 ) C97_=_C100( C97 C100 ) C97_=_C223( C97 C223 ) C97_=_C311( C97 C311 ) \nC97_=_C332( C97 C332 ) C98_=_C100( C98 C100 ) C98_=_C225( C98 C225 ) C98_=_C313( C98 C313 ) C100_=_C315( C100 C315 ) C102_=_C110( C102 C110 ) \nC102_=_C116( C102 C116 ) C102_=_C167( C102 C167 ) C102_=_C182( C102 C182 ) C102_=_C212( C102 C212 ) C102_=_C213( C102 C213 ) C102_=_C214( C102 C214 ) \nC102_=_C215( C102 C215 ) C102_=_C216( C102 C216 ) C102_=_C217( C102 C217 ) C102_=_C219( C102 C219 ) C102_=_C220( C102 C220 ) C102_=_C221( C102 C221 ) \nC102_=_C222( C102 C222 ) C102_=_C223( C102 C223 ) C102_=_C224( C102 C224 ) C102_=_C225( C102 C225 ) C102_=_C226( C102 C226 ) C110_=_C150( C110 C150 ) \nC110_=_C163( C110 C163 ) C110_=_C191( C110 C191 ) C110_=_C201( C110 C201 ) C110_=_C226( C110 C226 ) C110_=_C261( C110 C261 ) C110_=_C285( C110 C285 ) \nC110_=_C293( C110 C293 ) C110_=_C314( C110 C314 ) C110_=_C323( C110 C323 ) C110_=_C327( C110 C327 ) C110_=_C332( C110 C332 ) C116_=_C117( C116 C117 ) \nC116_=_C167( C116 C167 ) C116_=_C182( C116 C182 ) C116_=_C212( C116 C212 ) C116_=_C213( C116 C213 ) C116_=_C214( C116 C214 ) C116_=_C215( C116 C215 ) \nC116_=_C216( C116 C216 ) C116_=_C217( C116 C217 ) C116_=_C219( C116 C219 ) C116_=_C220( C116 C220 ) C116_=_C221( C116 C221 ) C116_=_C222( C116 C222 ) \nC116_=_C223( C116 C223 ) C116_=_C224( C116 C224 ) C116_=_C225( C116 C225 ) C116_=_C226( C116 C226 ) C117_=_C192( C117 C192 ) C117_=_C212( C117 C212 ) \nC117_=_C227( C117 C227 ) C117_=_C228( C117 C228 ) C117_=_C229( C117 C229 ) C117_=_C230( C117 C230 ) C117_=_C231( C117 C231 ) C117_=_C232( C117 C232 ) \nC117_=_C233( C117 C233 ) C117_=_C234( C117 C234 ) C117_=_C235( C117 C235 ) C130_=_C145( C130 C145 ) C130_=_C156( C130 C156 ) C130_=_C171( C130 C171 ) \nC130_=_C209( C130 C209 ) C130_=_C233( C130 C233 ) C130_=_C264( C130 C264 ) C130_=_C272( C130 C272 ) C130_=_C275( C130 C275 ) C130_=_C281( C130 C281 ) \nC130_=_C295( C130 C295 ) C130_=_C299( C130 C299 ) C130_=_C304( C130 C304 ) C130_=_C309( C130 C309 ) C130_=_C310( C130 C310 ) C130_=_C311( C130 C311 ) \nC130_=_C312( C130 C312 ) C130_=_C313( C130 C313 ) C130_=_C314( C130 C314 ) C130_=_C315( C130 C315 ) C145_=_C150( C145 C150 ) C145_=_C156( C145 C156 ) \nC145_=_C171( C145 C171 ) C145_=_C209( C145 C209 ) C145_=_C233( C145 C233 ) C145_=_C264( C145 C264 ) C145_=_C272( C145 C272 ) C145_=_C275( C145 C275 ) \nC145_=_C281( C145 C281 ) C145_=_C295( C145 C295 ) C145_=_C299( C145 C299 ) C145_=_C304( C145 C304 ) C145_=_C309( C145 C309 ) C145_=_C310( C145 C310 ) \nC145_=_C311( C145 C311 ) C145_=_C312( C145 C312 ) C145_=_C313( C145 C313 ) C145_=_C314( C145 C314 ) C145_=_C315( C145 C315 ) C150_=_C163( C150 C163 ) \nC150_=_C191( C150 C191 ) C150_=_C201( C150 C201 ) C150_=_C226( C150 C226 ) C150_=_C261( C150 C261 ) C150_=_C285( C150 C285 ) C150_=_C293( C150 C293 ) \nC150_=_C314( C150 C314 ) C150_=_C323( C150 C323 ) C150_=_C327( C150 C327 ) C150_=_C332( C150 C332 ) C156_=_C163( C156 C163 ) C156_=_C171( C156 C171 ) \nC156_=_C209( C156 C209 ) C156_=_C233( C156 C233 ) C156_=_C264( C156 C264 ) C156_=_C272( C156 C272 ) C156_=_C275( C156 C275 ) C156_=_C281( C156 C281 ) \nC156_=_C295( C156 C295 ) C156_=_C299( C156 C299 ) C156_=_C304( C156 C304 ) C156_=_C309( C156 C309 ) C156_=_C310( C156 C310 ) C156_=_C311( C156 C311 ) \nC156_=_C312( C156 C312 ) C156_=_C313( C156 C313 ) C156_=_C314( C156 C314 ) C156_=_C315( C156 C315 ) C163_=_C191( C163 C191 ) C163_=_C201( C163 C201 ) \nC163_=_C226( C163 C226 ) C163_=_C261( C163 C261 ) C163_=_C285( C163 C285 ) C163_=_C293( C163 C293 ) C163_=_C314( C163 C314 ) C163_=_C323( C163 C323 ) \nC163_=_C327( C163 C327 ) C163_=_C332( C163 C332 ) C167_=_C171( C167 C171 ) C167_=_C182( C167 C182 ) C167_=_C212( C167 C212 ) C167_=_C213( C167 C213 ) \nC167_=_C214( C167 C214 ) C167_=_C215( C167 C215 ) C167_=_C216( C167 C216 ) C167_=_C217( C167 C217 ) C167_=_C219( C167 C219 ) C167_=_C220( C167 C220 ) \nC167_=_C221( C167 C221 ) C167_=_C222( C167 C222 ) C167_=_C223( C167 C223 ) C167_=_C224( C167 C224 ) C167_=_C225( C167 C225 ) C167_=_C226( C167 C226 ) \nC171_=_C209( C171 C209 ) C171_=_C233( C171 C233 ) C171_=_C264( C171 C264 ) C171_=_C272( C171 C272 ) C171_=_C275( C171 C275 ) C171_=_C281( C171 C281 ) \nC171_=_C295( C171 C295 ) C171_=_C299( C171 C299 ) C171_=_C304( C171 C304 ) C171_=_C309( C171 C309 ) C171_=_C310( C171 C310 ) C171_=_C311( C171 C311 ) \nC171_=_C312( C171 C312 ) C171_=_C313( C171 C313 ) C171_=_C314( C171</w:t>
      </w:r>
    </w:p>
    <w:p>
      <w:pPr>
        <w:pStyle w:val="PreformattedText"/>
        <w:bidi w:val="0"/>
        <w:spacing w:before="0" w:after="0"/>
        <w:jc w:val="left"/>
        <w:rPr/>
      </w:pPr>
      <w:r>
        <w:rPr/>
        <w:t xml:space="preserve"> </w:t>
      </w:r>
      <w:r>
        <w:rPr/>
        <w:t>C314 ) C171_=_C315( C171 C315 ) C182_=_C191( C182 C191 ) C182_=_C212( C182 C212 ) \nC182_=_C213( C182 C213 ) C182_=_C214( C182 C214 ) C182_=_C215( C182 C215 ) C182_=_C216( C182 C216 ) C182_=_C217( C182 C217 ) C182_=_C219( C182 C219 ) \nC182_=_C220( C182 C220 ) C182_=_C221( C182 C221 ) C182_=_C222( C182 C222 ) C182_=_C223( C182 C223 ) C182_=_C224( C182 C224 ) C182_=_C225( C182 C225 ) \nC182_=_C226( C182 C226 ) C191_=_C201( C191 C201 ) C191_=_C226( C191 C226 ) C191_=_C261( C191 C261 ) C191_=_C285( C191 C285 ) C191_=_C293( C191 C293 ) \nC191_=_C314( C191 C314 ) C191_=_C323( C191 C323 ) C191_=_C327( C191 C327 ) C191_=_C332( C191 C332 ) C192_=_C201( C192 C201 ) C192_=_C212( C192 C212 ) \nC192_=_C227( C192 C227 ) C192_=_C228( C192 C228 ) C192_=_C229( C192 C229 ) C192_=_C230( C192 C230 ) C192_=_C231( C192 C231 ) C192_=_C232( C192 C232 ) \nC192_=_C233( C192 C233 ) C192_=_C234( C192 C234 ) C192_=_C235( C192 C235 ) C201_=_C226( C201 C226 ) C201_=_C261( C201 C261 ) C201_=_C285( C201 C285 ) \nC201_=_C293( C201 C293 ) C201_=_C314( C201 C314 ) C201_=_C323( C201 C323 ) C201_=_C327( C201 C327 ) C201_=_C332( C201 C332 ) C209_=_C233( C209 C233 ) \nC209_=_C264( C209 C264 ) C209_=_C272( C209 C272 ) C209_=_C275( C209 C275 ) C209_=_C281( C209 C281 ) C209_=_C295( C209 C295 ) C209_=_C299( C209 C299 ) \nC209_=_C304( C209 C304 ) C209_=_C309( C209 C309 ) C209_=_C310( C209 C310 ) C209_=_C311( C209 C311 ) C209_=_C312( C209 C312 ) C209_=_C313( C209 C313 ) \nC209_=_C314( C209 C314 ) C209_=_C315( C209 C315 ) C212_=_C213( C212 C213 ) C212_=_C214( C212 C214 ) C212_=_C215( C212 C215 ) C212_=_C216( C212 C216 ) \nC212_=_C217( C212 C217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3_=_C214( C213 C214 ) C213_=_C215( C213 C215 ) C213_=_C216( C213 C216 ) C213_=_C217( C213 C217 ) C213_=_C219( C213 C219 ) C213_=_C220( C213 C220 ) \nC213_=_C221( C213 C221 ) C213_=_C222( C213 C222 ) C213_=_C223( C213 C223 ) C213_=_C224( C213 C224 ) C213_=_C225( C213 C225 ) C213_=_C226( C213 C226 ) \nC213_=_C272( C213 C272 ) C214_=_C215( C214 C215 ) C214_=_C216( C214 C216 ) C214_=_C217( C214 C217 ) C214_=_C219( C214 C219 ) C214_=_C220( C214 C220 ) \nC214_=_C221( C214 C221 ) C214_=_C222( C214 C222 ) C214_=_C223( C214 C223 ) C214_=_C224( C214 C224 ) C214_=_C225( C214 C225 ) C214_=_C226( C214 C226 ) \nC214_=_C230( C214 C230 ) C214_=_C281( C214 C281 ) C214_=_C285( C214 C285 ) C215_=_C216( C215 C216 ) C215_=_C217( C215 C217 ) C215_=_C219( C215 C219 ) \nC215_=_C220( C215 C220 ) C215_=_C221( C215 C221 ) C215_=_C222( C215 C222 ) C215_=_C223( C215 C223 ) C215_=_C224( C215 C224 ) C215_=_C225( C215 C225 ) \nC215_=_C226( C215 C226 ) C215_=_C231( C215 C231 ) C215_=_C293( C215 C293 ) C216_=_C217( C216 C217 ) C216_=_C219( C216 C219 ) C216_=_C220( C216 C220 ) \nC216_=_C221( C216 C221 ) C216_=_C222( C216 C222 ) C216_=_C223( C216 C223 ) C216_=_C224( C216 C224 ) C216_=_C225( C216 C225 ) C216_=_C226( C216 C226 ) \nC216_=_C295( C216 C295 ) C217_=_C219( C217 C219 ) C217_=_C220( C217 C220 ) C217_=_C221( C217 C221 ) C217_=_C222( C217 C222 ) C217_=_C223( C217 C223 ) \nC217_=_C224( C217 C224 ) C217_=_C225( C217 C225 ) C217_=_C226( C217 C226 ) C217_=_C232( C217 C232 ) C217_=_C299( C217 C299 ) C219_=_C220( C219 C220 ) \nC219_=_C221( C219 C221 ) C219_=_C222( C219 C222 ) C219_=_C223( C219 C223 ) C219_=_C224( C219 C224 ) C219_=_C225( C219 C225 ) C219_=_C226( C219 C226 ) \nC219_=_C234( C219 C234 ) C219_=_C309( C219 C309 ) C220_=_C221( C220 C221 ) C220_=_C222( C220 C222 ) C220_=_C223( C220 C223 ) C220_=_C224( C220 C224 ) \nC220_=_C225( C220 C225 ) C220_=_C226( C220 C226 ) C220_=_C310( C220 C310 ) C220_=_C323( C220 C323 ) C221_=_C222( C221 C222 ) C221_=_C223( C221 C223 ) \nC221_=_C224( C221 C224 ) C221_=_C225( C221 C225 ) C221_=_C226( C221 C226 ) C221_=_C327( C221 C327 ) C222_=_C223( C222 C223 ) C222_=_C224( C222 C224 ) \nC222_=_C225( C222 C225 ) C222_=_C226( C222 C226 ) C223_=_C224( C223 C224 ) C223_=_C225( C223 C225 ) C223_=_C226( C223 C226 ) C223_=_C311( C223 C311 ) \nC223_=_C332( C223 C332 ) C224_=_C225( C224 C225 ) C224_=_C226( C224 C226 ) C224_=_C235( C224 C235 ) C224_=_C312( C224 C312 ) C225_=_C226( C225 C226 ) \nC225_=_C313( C225 C313 ) C226_=_C261( C226 C261 ) C226_=_C285( C226 C285 ) C226_=_C293( C226 C293 ) C226_=_C314( C226 C314 ) C226_=_C323( C226 C323 ) \nC226_=_C327( C226 C327 ) C226_=_C332( C226 C332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29_=_C275( C229 C275 ) \nC230_=_C231( C230 C231 ) C230_=_C232( C230 C232 ) C230_=_C233( C230 C233 ) C230_=_C234( C230 C234 ) C230_=_C235( C230 C235 ) C230_=_C281( C230 C281 ) \nC230_=_C285( C230 C285 ) C231_=_C232( C231 C232 ) C231_=_C233( C231 C233 ) C231_=_C234( C231 C234 ) C231_=_C235( C231 C235 ) C231_=_C293( C231 C293 ) \nC232_=_C233( C232 C233 ) C232_=_C234( C232 C234 ) C232_=_C235( C232 C235 ) C232_=_C299( C232 C299 ) C233_=_C234( C233 C234 ) C233_=_C235( C233 C235 ) \nC233_=_C264( C233 C264 ) C233_=_C272( C233 C272 ) C233_=_C275( C233 C275 ) C233_=_C281( C233 C281 ) C233_=_C295( C233 C295 ) C233_=_C299( C233 C299 ) \nC233_=_C304( C233 C304 ) C233_=_C309( C233 C309 ) C233_=_C310( C233 C310 ) C233_=_C311( C233 C311 ) C233_=_C312( C233 C312 ) C233_=_C313( C233 C313 ) \nC233_=_C314( C233 C314 ) C233_=_C315( C233 C315 ) C234_=_C235( C234 C235 ) C234_=_C309( C234 C309 ) C235_=_C312( C235 C312 ) C261_=_C285( C261 C285 ) \nC261_=_C293( C261 C293 ) C261_=_C314( C261 C314 ) C261_=_C323( C261 C323 ) C261_=_C327( C261 C327 ) C261_=_C332( C261 C332 ) C264_=_C272( C264 C272 ) \nC264_=_C275( C264 C275 ) C264_=_C281( C264 C281 ) C264_=_C295( C264 C295 ) C264_=_C299( C264 C299 ) C264_=_C304( C264 C304 ) C264_=_C309( C264 C309 ) \nC264_=_C310( C264 C310 ) C264_=_C311( C264 C311 ) C264_=_C312( C264 C312 ) C264_=_C313( C264 C313 ) C264_=_C314( C264 C314 ) C264_=_C315( C264 C315 ) \nC272_=_C275( C272 C275 ) C272_=_C281( C272 C281 ) C272_=_C295( C272 C295 ) C272_=_C299( C272 C299 ) C272_=_C304( C272 C304 ) C272_=_C309( C272 C309 ) \nC272_=_C310( C272 C310 ) C272_=_C311( C272 C311 ) C272_=_C312( C272 C312 ) C272_=_C313( C272 C313 ) C272_=_C314( C272 C314 ) C272_=_C315( C272 C315 ) \nC275_=_C281( C275 C281 ) C275_=_C295( C275 C295 ) C275_=_C299( C275 C299 ) C275_=_C304( C275 C304 ) C275_=_C309( C275 C309 ) C275_=_C310( C275 C310 ) \nC275_=_C311( C275 C311 ) C275_=_C312( C275 C312 ) C275_=_C313( C275 C313 ) C275_=_C314( C275 C314 ) C275_=_C315( C275 C315 ) C281_=_C285( C281 C285 ) \nC281_=_C295( C281 C295 ) C281_=_C299( C281 C299 ) C281_=_C304( C281 C304 ) C281_=_C309( C281 C309 ) C281_=_C310( C281 C310 ) C281_=_C311( C281 C311 ) \nC281_=_C312( C281 C312 ) C281_=_C313( C281 C313 ) C281_=_C314( C281 C314 ) C281_=_C315( C281 C315 ) C285_=_C293( C285 C293 ) C285_=_C314( C285 C314 ) \nC285_=_C323( C285 C323 ) C285_=_C327( C285 C327 ) C285_=_C332( C285 C332 ) C293_=_C314( C293 C314 ) C293_=_C323( C293 C323 ) C293_=_C327( C293 C327 ) \nC293_=_C332( C293 C332 ) C295_=_C299( C295 C299 ) C295_=_C304( C295 C304 ) C295_=_C309( C295 C309 ) C295_=_C310( C295 C310 ) C295_=_C311( C295 C311 ) \nC295_=_C312( C295 C312 ) C295_=_C313( C295 C313 ) C295_=_C314( C295 C314 ) C295_=_C315( C295 C315 ) C299_=_C304( C299 C304 ) C299_=_C309( C299 C309 ) \nC299_=_C310( C299 C310 ) C299_=_C311( C299 C311 ) C299_=_C312( C299 C312 ) C299_=_C313( C299 C313 ) C299_=_C314( C299 C314 ) C299_=_C315( C299 C315 ) \nC304_=_C309( C304 C309 ) C304_=_C310( C304 C310 ) C304_=_C311( C304 C311 ) C304_=_C312( C304 C312 ) C304_=_C313( C304 C313 ) C304_=_C314( C304 C314 ) \nC304_=_C315( C304 C315 ) C309_=_C310( C309 C310 ) C309_=_C311( C309 C311 ) C309_=_C312( C309 C312 ) C309_=_C313( C309 C313 ) C309_=_C314( C309 C314 ) \nC309_=_C315( C309 C315 ) C310_=_C311( C310 C311 ) C310_=_C312( C310 C312 ) C310_=_C313( C310 C313 ) C310_=_C314( C310 C314 ) C310_=_C315( C310 C315 ) \nC310_=_C323( C310 C323 ) C311_=_C312( C311 C312 ) C311_=_C313( C311 C313 ) C311_=_C314( C311 C314 ) C311_=_C315( C311 C315 ) C311_=_C332( C311 C332 ) \nC312_=_C313( C312 C313 ) C312_=_C314( C312 C314 ) C312_=_C315( C312 C315 ) C313_=_C314( C313 C314 ) C313_=_C315( C313 C315 ) C314_=_C315( C314 C315 ) \nC314_=_C323( C314 C323 ) C314_=_C327( C314 C327 ) C314_=_C332( C314 C332 ) C323_=_C327( C323 C327 ) C323_=_C332( C323 C332 ) C327_=_C332( C327 C332 ) "];13-&gt;14[label="84: C7 C22 C27 C30 C36 \nC50 C58 C71 C73 C74 C77 \nC78 C79 C80 C81 C82 C85 \nC86 C87 C90 C91 C92 C93 \nC94 C95 C96 C97 C98 C100 \nC102 C110 C116 C117 C130 C145 \nC150 C156 C163 C167 C171 C182 \nC191 C192 C201 C209 C213 C214 \nC215 C216 C217 C219 C220 C221 \nC222 C223 C224 C225 C227 C228 \nC229 C230 C231 C232 C234 C235 \nC261 C264 C272 C275 C281 C285 \nC293 C295 C299 C304 C309 C310 \nC311 C312 C313 C315 C323 C327 \nC332 \n665: C7_=_C36 ,C7_=_C117 ,C7_=_C192 ,C7_=_C227 ,C7_=_C228 ,\nC7_=_C229 ,C7_=_C230 ,C7_=_C231 ,C7_=_C232 ,C7_=_C234 ,C7_=_C235 ,\nC22_=_C27 ,C22_=_C58 ,C22_=_C102 ,C22_=_C116 ,C22_=_C167 ,C22_=_C182 ,\nC22_=_C213 ,C22_=_C214 ,C22_=_C215 ,C22_=_C216 ,C22_=_C217 ,C22_=_C219 ,\nC22_=_C220 ,C22_=_C221 ,C22_=_C222 ,C22_=_C223 ,C22_=_C224 ,C22_=_C225 ,\nC27_=_C130 ,C27_=_C145 ,C27_=_C156 ,C27_=_C171 ,C27_=_C209</w:t>
      </w:r>
    </w:p>
    <w:p>
      <w:pPr>
        <w:pStyle w:val="PreformattedText"/>
        <w:bidi w:val="0"/>
        <w:spacing w:before="0" w:after="0"/>
        <w:jc w:val="left"/>
        <w:rPr/>
      </w:pPr>
      <w:r>
        <w:rPr/>
        <w:t xml:space="preserve"> </w:t>
      </w:r>
      <w:r>
        <w:rPr/>
        <w:t>,C27_=_C264 ,\nC27_=_C272 ,C27_=_C275 ,C27_=_C281 ,C27_=_C295 ,C27_=_C299 ,C27_=_C304 ,\nC27_=_C309 ,C27_=_C310 ,C27_=_C311 ,C27_=_C312 ,C27_=_C313 ,C27_=_C315 ,\nC30_=_C36 ,C30_=_C50 ,C30_=_C73 ,C30_=_C74 ,C30_=_C77 ,C30_=_C78 ,\nC30_=_C79 ,C30_=_C80 ,C30_=_C81 ,C30_=_C82 ,C36_=_C117 ,C36_=_C192 ,\nC36_=_C227 ,C36_=_C228 ,C36_=_C229 ,C36_=_C230 ,C36_=_C231 ,C36_=_C232 ,\nC36_=_C234 ,C36_=_C235 ,C50_=_C58 ,C50_=_C71 ,C50_=_C73 ,C50_=_C74 ,\nC50_=_C77 ,C50_=_C78 ,C50_=_C79 ,C50_=_C80 ,C50_=_C81 ,C50_=_C82 ,\nC58_=_C71 ,C58_=_C102 ,C58_=_C116 ,C58_=_C167 ,C58_=_C182 ,C58_=_C213 ,\nC58_=_C214 ,C58_=_C215 ,C58_=_C216 ,C58_=_C217 ,C58_=_C219 ,C58_=_C220 ,\nC58_=_C221 ,C58_=_C222 ,C58_=_C223 ,C58_=_C224 ,C58_=_C225 ,C71_=_C110 ,\nC71_=_C150 ,C71_=_C163 ,C71_=_C191 ,C71_=_C201 ,C71_=_C261 ,C71_=_C285 ,\nC71_=_C293 ,C71_=_C323 ,C71_=_C327 ,C71_=_C332 ,C73_=_C74 ,C73_=_C77 ,\nC73_=_C78 ,C73_=_C79 ,C73_=_C80 ,C73_=_C81 ,C73_=_C82 ,C73_=_C86 ,\nC73_=_C156 ,C73_=_C163 ,C74_=_C77 ,C74_=_C78 ,C74_=_C79 ,C74_=_C80 ,\nC74_=_C81 ,C74_=_C82 ,C77_=_C78 ,C77_=_C79 ,C77_=_C80 ,C77_=_C81 ,\nC77_=_C82 ,C77_=_C90 ,C77_=_C228 ,C78_=_C79 ,C78_=_C80 ,C78_=_C81 ,\nC78_=_C82 ,C78_=_C261 ,C79_=_C80 ,C79_=_C81 ,C79_=_C82 ,C79_=_C213 ,\nC79_=_C272 ,C80_=_C81 ,C80_=_C82 ,C80_=_C91 ,C80_=_C229 ,C80_=_C275 ,\nC81_=_C82 ,C81_=_C93 ,C81_=_C217 ,C81_=_C232 ,C81_=_C299 ,C82_=_C304 ,\nC85_=_C86 ,C85_=_C87 ,C85_=_C90 ,C85_=_C91 ,C85_=_C92 ,C85_=_C93 ,\nC85_=_C94 ,C85_=_C95 ,C85_=_C96 ,C85_=_C97 ,C85_=_C98 ,C85_=_C100 ,\nC85_=_C116 ,C85_=_C117 ,C86_=_C87 ,C86_=_C90 ,C86_=_C91 ,C86_=_C92 ,\nC86_=_C93 ,C86_=_C94 ,C86_=_C95 ,C86_=_C96 ,C86_=_C97 ,C86_=_C98 ,\nC86_=_C100 ,C86_=_C156 ,C86_=_C163 ,C87_=_C90 ,C87_=_C91 ,C87_=_C92 ,\nC87_=_C93 ,C87_=_C94 ,C87_=_C95 ,C87_=_C96 ,C87_=_C97 ,C87_=_C98 ,\nC87_=_C100 ,C87_=_C192 ,C87_=_C201 ,C90_=_C91 ,C90_=_C92 ,C90_=_C93 ,\nC90_=_C94 ,C90_=_C95 ,C90_=_C96 ,C90_=_C97 ,C90_=_C98 ,C90_=_C100 ,\nC90_=_C228 ,C91_=_C92 ,C91_=_C93 ,C91_=_C94 ,C91_=_C95 ,C91_=_C96 ,\nC91_=_C97 ,C91_=_C98 ,C91_=_C100 ,C91_=_C229 ,C91_=_C275 ,C92_=_C93 ,\nC92_=_C94 ,C92_=_C95 ,C92_=_C96 ,C92_=_C97 ,C92_=_C98 ,C92_=_C100 ,\nC92_=_C215 ,C92_=_C231 ,C92_=_C293 ,C93_=_C94 ,C93_=_C95 ,C93_=_C96 ,\nC93_=_C97 ,C93_=_C98 ,C93_=_C100 ,C93_=_C217 ,C93_=_C232 ,C93_=_C299 ,\nC94_=_C95 ,C94_=_C96 ,C94_=_C97 ,C94_=_C98 ,C94_=_C100 ,C94_=_C219 ,\nC94_=_C234 ,C94_=_C309 ,C95_=_C96 ,C95_=_C97 ,C95_=_C98 ,C95_=_C100 ,\nC95_=_C220 ,C95_=_C310 ,C95_=_C323 ,C96_=_C97 ,C96_=_C98 ,C96_=_C100 ,\nC96_=_C221 ,C96_=_C327 ,C97_=_C98 ,C97_=_C100 ,C97_=_C223 ,C97_=_C311 ,\nC97_=_C332 ,C98_=_C100 ,C98_=_C225 ,C98_=_C313 ,C100_=_C315 ,C102_=_C110 ,\nC102_=_C116 ,C102_=_C167 ,C102_=_C182 ,C102_=_C213 ,C102_=_C214 ,C102_=_C215 ,\nC102_=_C216 ,C102_=_C217 ,C102_=_C219 ,C102_=_C220 ,C102_=_C221 ,C102_=_C222 ,\nC102_=_C223 ,C102_=_C224 ,C102_=_C225 ,C110_=_C150 ,C110_=_C163 ,C110_=_C191 ,\nC110_=_C201 ,C110_=_C261 ,C110_=_C285 ,C110_=_C293 ,C110_=_C323 ,C110_=_C327 ,\nC110_=_C332 ,C116_=_C117 ,C116_=_C167 ,C116_=_C182 ,C116_=_C213 ,C116_=_C214 ,\nC116_=_C215 ,C116_=_C216 ,C116_=_C217 ,C116_=_C219 ,C116_=_C220 ,C116_=_C221 ,\nC116_=_C222 ,C116_=_C223 ,C116_=_C224 ,C116_=_C225 ,C117_=_C192 ,C117_=_C227 ,\nC117_=_C228 ,C117_=_C229 ,C117_=_C230 ,C117_=_C231 ,C117_=_C232 ,C117_=_C234 ,\nC117_=_C235 ,C130_=_C145 ,C130_=_C156 ,C130_=_C171 ,C130_=_C209 ,C130_=_C264 ,\nC130_=_C272 ,C130_=_C275 ,C130_=_C281 ,C130_=_C295 ,C130_=_C299 ,C130_=_C304 ,\nC130_=_C309 ,C130_=_C310 ,C130_=_C311 ,C130_=_C312 ,C130_=_C313 ,C130_=_C315 ,\nC145_=_C150 ,C145_=_C156 ,C145_=_C171 ,C145_=_C209 ,C145_=_C264 ,C145_=_C272 ,\nC145_=_C275 ,C145_=_C281 ,C145_=_C295 ,C145_=_C299 ,C145_=_C304 ,C145_=_C309 ,\nC145_=_C310 ,C145_=_C311 ,C145_=_C312 ,C145_=_C313 ,C145_=_C315 ,C150_=_C163 ,\nC150_=_C191 ,C150_=_C201 ,C150_=_C261 ,C150_=_C285 ,C150_=_C293 ,C150_=_C323 ,\nC150_=_C327 ,C150_=_C332 ,C156_=_C163 ,C156_=_C171 ,C156_=_C209 ,C156_=_C264 ,\nC156_=_C272 ,C156_=_C275 ,C156_=_C281 ,C156_=_C295 ,C156_=_C299 ,C156_=_C304 ,\nC156_=_C309 ,C156_=_C310 ,C156_=_C311 ,C156_=_C312 ,C156_=_C313 ,C156_=_C315 ,\nC163_=_C191 ,C163_=_C201 ,C163_=_C261 ,C163_=_C285 ,C163_=_C293 ,C163_=_C323 ,\nC163_=_C327 ,C163_=_C332 ,C167_=_C171 ,C167_=_C182 ,C167_=_C213 ,C167_=_C214 ,\nC167_=_C215 ,C167_=_C216 ,C167_=_C217 ,C167_=_C219 ,C167_=_C220 ,C167_=_C221 ,\nC167_=_C222 ,C167_=_C223 ,C167_=_C224 ,C167_=_C225 ,C171_=_C209 ,C171_=_C264 ,\nC171_=_C272 ,C171_=_C275 ,C171_=_C281 ,C171_=_C295 ,C171_=_C299 ,C171_=_C304 ,\nC171_=_C309 ,C171_=_C310 ,C171_=_C311 ,C171_=_C312 ,C171_=_C313 ,C171_=_C315 ,\nC182_=_C191 ,C182_=_C213 ,C182_=_C214 ,C182_=_C215 ,C182_=_C216 ,C182_=_C217 ,\nC182_=_C219 ,C182_=_C220 ,C182_=_C221 ,C182_=_C222 ,C182_=_C223 ,C182_=_C224 ,\nC182_=_C225 ,C191_=_C201 ,C191_=_C261 ,C191_=_C285 ,C191_=_C293 ,C191_=_C323 ,\nC191_=_C327 ,C191_=_C332 ,C192_=_C201 ,C192_=_C227 ,C192_=_C228 ,C192_=_C229 ,\nC192_=_C230 ,C192_=_C231 ,C192_=_C232 ,C192_=_C234 ,C192_=_C235 ,C201_=_C261 ,\nC201_=_C285 ,C201_=_C293 ,C201_=_C323 ,C201_=_C327 ,C201_=_C332 ,C209_=_C264 ,\nC209_=_C272 ,C209_=_C275 ,C209_=_C281 ,C209_=_C295 ,C209_=_C299 ,C209_=_C304 ,\nC209_=_C309 ,C209_=_C310 ,C209_=_C311 ,C209_=_C312 ,C209_=_C313 ,C209_=_C315 ,\nC213_=_C214 ,C213_=_C215 ,C213_=_C216 ,C213_=_C217 ,C213_=_C219 ,C213_=_C220 ,\nC213_=_C221 ,C213_=_C222 ,C213_=_C223 ,C213_=_C224 ,C213_=_C225 ,C213_=_C272 ,\nC214_=_C215 ,C214_=_C216 ,C214_=_C217 ,C214_=_C219 ,C214_=_C220 ,C214_=_C221 ,\nC214_=_C222 ,C214_=_C223 ,C214_=_C224 ,C214_=_C225 ,C214_=_C230 ,C214_=_C281 ,\nC214_=_C285 ,C215_=_C216 ,C215_=_C217 ,C215_=_C219 ,C215_=_C220 ,C215_=_C221 ,\nC215_=_C222 ,C215_=_C223 ,C215_=_C224 ,C215_=_C225 ,C215_=_C231 ,C215_=_C293 ,\nC216_=_C217 ,C216_=_C219 ,C216_=_C220 ,C216_=_C221 ,C216_=_C222 ,C216_=_C223 ,\nC216_=_C224 ,C216_=_C225 ,C216_=_C295 ,C217_=_C219 ,C217_=_C220 ,C217_=_C221 ,\nC217_=_C222 ,C217_=_C223 ,C217_=_C224 ,C217_=_C225 ,C217_=_C232 ,C217_=_C299 ,\nC219_=_C220 ,C219_=_C221 ,C219_=_C222 ,C219_=_C223 ,C219_=_C224 ,C219_=_C225 ,\nC219_=_C234 ,C219_=_C309 ,C220_=_C221 ,C220_=_C222 ,C220_=_C223 ,C220_=_C224 ,\nC220_=_C225 ,C220_=_C310 ,C220_=_C323 ,C221_=_C222 ,C221_=_C223 ,C221_=_C224 ,\nC221_=_C225 ,C221_=_C327 ,C222_=_C223 ,C222_=_C224 ,C222_=_C225 ,C223_=_C224 ,\nC223_=_C225 ,C223_=_C311 ,C223_=_C332 ,C224_=_C225 ,C224_=_C235 ,C224_=_C312 ,\nC225_=_C313 ,C227_=_C228 ,C227_=_C229 ,C227_=_C230 ,C227_=_C231 ,C227_=_C232 ,\nC227_=_C234 ,C227_=_C235 ,C228_=_C229 ,C228_=_C230 ,C228_=_C231 ,C228_=_C232 ,\nC228_=_C234 ,C228_=_C235 ,C229_=_C230 ,C229_=_C231 ,C229_=_C232 ,C229_=_C234 ,\nC229_=_C235 ,C229_=_C275 ,C230_=_C231 ,C230_=_C232 ,C230_=_C234 ,C230_=_C235 ,\nC230_=_C281 ,C230_=_C285 ,C231_=_C232 ,C231_=_C234 ,C231_=_C235 ,C231_=_C293 ,\nC232_=_C234 ,C232_=_C235 ,C232_=_C299 ,C234_=_C235 ,C234_=_C309 ,C235_=_C312 ,\nC261_=_C285 ,C261_=_C293 ,C261_=_C323 ,C261_=_C327 ,C261_=_C332 ,C264_=_C272 ,\nC264_=_C275 ,C264_=_C281 ,C264_=_C295 ,C264_=_C299 ,C264_=_C304 ,C264_=_C309 ,\nC264_=_C310 ,C264_=_C311 ,C264_=_C312 ,C264_=_C313 ,C264_=_C315 ,C272_=_C275 ,\nC272_=_C281 ,C272_=_C295 ,C272_=_C299 ,C272_=_C304 ,C272_=_C309 ,C272_=_C310 ,\nC272_=_C311 ,C272_=_C312 ,C272_=_C313 ,C272_=_C315 ,C275_=_C281 ,C275_=_C295 ,\nC275_=_C299 ,C275_=_C304 ,C275_=_C309 ,C275_=_C310 ,C275_=_C311 ,C275_=_C312 ,\nC275_=_C313 ,C275_=_C315 ,C281_=_C285 ,C281_=_C295 ,C281_=_C299 ,C281_=_C304 ,\nC281_=_C309 ,C281_=_C310 ,C281_=_C311 ,C281_=_C312 ,C281_=_C313 ,C281_=_C315 ,\nC285_=_C293 ,C285_=_C323 ,C285_=_C327 ,C285_=_C332 ,C293_=_C323 ,C293_=_C327 ,\nC293_=_C332 ,C295_=_C299 ,C295_=_C304 ,C295_=_C309 ,C295_=_C310 ,C295_=_C311 ,\nC295_=_C312 ,C295_=_C313 ,C295_=_C315 ,C299_=_C304 ,C299_=_C309 ,C299_=_C310 ,\nC299_=_C311 ,C299_=_C312 ,C299_=_C313 ,C299_=_C315 ,C304_=_C309 ,C304_=_C310 ,\nC304_=_C311 ,C304_=_C312 ,C304_=_C313 ,C304_=_C315 ,C309_=_C310 ,C309_=_C311 ,\nC309_=_C312 ,C309_=_C313 ,C309_=_C315 ,C310_=_C311 ,C310_=_C312 ,C310_=_C313 ,\nC310_=_C315 ,C310_=_C323 ,C311_=_C312 ,C311_=_C313 ,C311_=_C315 ,C311_=_C332 ,\nC312_=_C313 ,C312_=_C315 ,C313_=_C315 ,C323_=_C327 ,C323_=_C332 ,C327_=_C332 ,"];15[shape=box, label="id:15 level: 1\n112: C4 C5 C11 C16 C24 \nC29 C30 C31 C32 C33 C35 \nC36 C37 C38 C39 C40 C42 \nC43 C44 C45 C48 C49 C54 \nC56 C60 C62 C69 C73 C74 \nC78 C86 C95 C97 C108 C113 \nC121 C133 C135 C139 C141 C148 \nC152 C154 C155 C156 C157 C158 \nC159 C160 C162 C163 C164 C169 \nC173 C175 C177 C179 C180 C185 \nC186 C187 C199 C204 C206 C210 \nC214 C220 C223 C224 C230 C235 \nC237 C241 C243 C244 C246 C254 \nC255 C256 C257 C258 C260 C261 \nC262 C263 C264 C265 C266 C268 \nC269 C274 C280 C281 C284 C285 \nC286 C292 C297 C307 C310 C311 \nC312 C318 C319 C320 C323 C324 \nC325 C329 C331 C332 C333 \n965: C4_=_C5( C4 C5 ) C4_=_C11( C4 C11 ) C4_=_C16( C4 C16 ) C4_=_C33( C4 C33 ) C4_=_C54( C4 C54 ) \nC4_=_C73( C4 C73 ) C4_=_C86( C4 C86 ) C4_=_C113( C4 C113 ) C4_=_C135( C4 C135 ) C4_=_C152( C4 C152 ) C4_=_C154( C4 C154 ) \nC4_=_C155( C4 C155 ) C4_=_C156( C4 C156 ) C4_=_C157( C4 C157 ) C4_=_C158( C4 C158 ) C4_=_C159( C4 C159 ) C4_=_C160( C4 C160 ) \nC4_=_C162( C4 C162 ) C4_=_C163( C4 C163 ) C4_=_C164( C4 C164 ) C5_=_C11( C5 C11 ) C5_=_C16( C5 C16 ) C5_=_C56( C5 C56 ) \nC5_=_C74( C5 C74 ) C5_=_C175( C5 C175 ) C5_=_C177( C5 C177 ) C5_=_C179( C5 C179 ) C5_=_C180( C5 C180 ) C11_=_C16( C11 C16 ) \nC11_=_C62( C11 C62 ) C11_=_C141( C11 C141 ) C11_=_C154( C11 C154 ) C11_=_C169( C11 C169 ) C11_=_C187( C11 C187 ) C11_=_C206( C11 C206 ) \nC11_=_C214( C11 C214 ) C11_=_C230( C11 C230 ) C11_=_C246( C11 C246 ) C11_=_C280( C11 C280 ) C11_=_C281( C11 C281 ) C11_=_C284( C11 C284 ) \nC11_=_C285( C11 C285 ) C11_=_C286( C11 C286 ) C16_=_C97( C16 C97 ) C16_=_C160( C16 C160 ) C16_=_C199( C16 C199 ) C16_=_C223( C16 C223 ) \nC16_=_C241( C16 C241 ) C16_=_C258( C16 C258 ) C16_=_C274( C16 C274 ) C16_=_C292( C16 C292 ) C16_=_C311( C16 C311 ) C16_=_C318( C16 C318 ) \nC16_=_C331( C16 C331 ) C16_=_C332( C16 C332 ) C24_=_C38( C24 C38</w:t>
      </w:r>
    </w:p>
    <w:p>
      <w:pPr>
        <w:pStyle w:val="PreformattedText"/>
        <w:bidi w:val="0"/>
        <w:spacing w:before="0" w:after="0"/>
        <w:jc w:val="left"/>
        <w:rPr/>
      </w:pPr>
      <w:r>
        <w:rPr/>
        <w:t xml:space="preserve"> </w:t>
      </w:r>
      <w:r>
        <w:rPr/>
        <w:t>) C24_=_C78( C24 C78 ) C24_=_C185( C24 C185 ) C24_=_C204( C24 C204 ) \nC24_=_C243( C24 C243 ) C24_=_C254( C24 C254 ) C24_=_C255( C24 C255 ) C24_=_C256( C24 C256 ) C24_=_C257( C24 C257 ) C24_=_C258( C24 C258 ) \nC24_=_C260( C24 C260 ) C24_=_C261( C24 C261 ) C29_=_C30( C29 C30 ) C29_=_C31( C29 C31 ) C29_=_C32( C29 C32 ) C29_=_C33( C29 C33 ) \nC29_=_C35( C29 C35 ) C29_=_C36( C29 C36 ) C29_=_C37( C29 C37 ) C29_=_C38( C29 C38 ) C29_=_C39( C29 C39 ) C29_=_C40( C29 C40 ) \nC29_=_C42( C29 C42 ) C29_=_C43( C29 C43 ) C29_=_C44( C29 C44 ) C29_=_C45( C29 C45 ) C29_=_C48( C29 C48 ) C29_=_C49( C29 C49 ) \nC29_=_C54( C29 C54 ) C29_=_C56( C29 C56 ) C29_=_C60( C29 C60 ) C29_=_C62( C29 C62 ) C29_=_C69( C29 C69 ) C30_=_C31( C30 C31 ) \nC30_=_C32( C30 C32 ) C30_=_C33( C30 C33 ) C30_=_C35( C30 C35 ) C30_=_C36( C30 C36 ) C30_=_C37( C30 C37 ) C30_=_C38( C30 C38 ) \nC30_=_C39( C30 C39 ) C30_=_C40( C30 C40 ) C30_=_C42( C30 C42 ) C30_=_C43( C30 C43 ) C30_=_C44( C30 C44 ) C30_=_C45( C30 C45 ) \nC30_=_C48( C30 C48 ) C30_=_C49( C30 C49 ) C30_=_C73( C30 C73 ) C30_=_C74( C30 C74 ) C30_=_C78( C30 C78 ) C31_=_C32( C31 C32 ) \nC31_=_C33( C31 C33 ) C31_=_C35( C31 C35 ) C31_=_C36( C31 C36 ) C31_=_C37( C31 C37 ) C31_=_C38( C31 C38 ) C31_=_C39( C31 C39 ) \nC31_=_C40( C31 C40 ) C31_=_C42( C31 C42 ) C31_=_C43( C31 C43 ) C31_=_C44( C31 C44 ) C31_=_C45( C31 C45 ) C31_=_C48( C31 C48 ) \nC31_=_C49( C31 C49 ) C31_=_C113( C31 C113 ) C31_=_C121( C31 C121 ) C32_=_C33( C32 C33 ) C32_=_C35( C32 C35 ) C32_=_C36( C32 C36 ) \nC32_=_C37( C32 C37 ) C32_=_C38( C32 C38 ) C32_=_C39( C32 C39 ) C32_=_C40( C32 C40 ) C32_=_C42( C32 C42 ) C32_=_C43( C32 C43 ) \nC32_=_C44( C32 C44 ) C32_=_C45( C32 C45 ) C32_=_C48( C32 C48 ) C32_=_C49( C32 C49 ) C32_=_C133( C32 C133 ) C33_=_C35( C33 C35 ) \nC33_=_C36( C33 C36 ) C33_=_C37( C33 C37 ) C33_=_C38( C33 C38 ) C33_=_C39( C33 C39 ) C33_=_C40( C33 C40 ) C33_=_C42( C33 C42 ) \nC33_=_C43( C33 C43 ) C33_=_C44( C33 C44 ) C33_=_C45( C33 C45 ) C33_=_C48( C33 C48 ) C33_=_C49( C33 C49 ) C33_=_C54( C33 C54 ) \nC33_=_C73( C33 C73 ) C33_=_C86( C33 C86 ) C33_=_C113( C33 C113 ) C33_=_C135( C33 C135 ) C33_=_C152( C33 C152 ) C33_=_C154( C33 C154 ) \nC33_=_C155( C33 C155 ) C33_=_C156( C33 C156 ) C33_=_C157( C33 C157 ) C33_=_C158( C33 C158 ) C33_=_C159( C33 C159 ) C33_=_C160( C33 C160 ) \nC33_=_C162( C33 C162 ) C33_=_C163( C33 C163 ) C33_=_C164( C33 C164 ) C35_=_C36( C35 C36 ) C35_=_C37( C35 C37 ) C35_=_C38( C35 C38 ) \nC35_=_C39( C35 C39 ) C35_=_C40( C35 C40 ) C35_=_C42( C35 C42 ) C35_=_C43( C35 C43 ) C35_=_C44( C35 C44 ) C35_=_C45( C35 C45 ) \nC35_=_C48( C35 C48 ) C35_=_C49( C35 C49 ) C35_=_C185( C35 C185 ) C35_=_C186( C35 C186 ) C35_=_C187( C35 C187 ) C36_=_C37( C36 C37 ) \nC36_=_C38( C36 C38 ) C36_=_C39( C36 C39 ) C36_=_C40( C36 C40 ) C36_=_C42( C36 C42 ) C36_=_C43( C36 C43 ) C36_=_C44( C36 C44 ) \nC36_=_C45( C36 C45 ) C36_=_C48( C36 C48 ) C36_=_C49( C36 C49 ) C36_=_C230( C36 C230 ) C36_=_C235( C36 C235 ) C37_=_C38( C37 C38 ) \nC37_=_C39( C37 C39 ) C37_=_C40( C37 C40 ) C37_=_C42( C37 C42 ) C37_=_C43( C37 C43 ) C37_=_C44( C37 C44 ) C37_=_C45( C37 C45 ) \nC37_=_C48( C37 C48 ) C37_=_C49( C37 C49 ) C37_=_C243( C37 C243 ) C37_=_C244( C37 C244 ) C37_=_C246( C37 C246 ) C38_=_C39( C38 C39 ) \nC38_=_C40( C38 C40 ) C38_=_C42( C38 C42 ) C38_=_C43( C38 C43 ) C38_=_C44( C38 C44 ) C38_=_C45( C38 C45 ) C38_=_C48( C38 C48 ) \nC38_=_C49( C38 C49 ) C38_=_C78( C38 C78 ) C38_=_C185( C38 C185 ) C38_=_C204( C38 C204 ) C38_=_C243( C38 C243 ) C38_=_C254( C38 C254 ) \nC38_=_C255( C38 C255 ) C38_=_C256( C38 C256 ) C38_=_C257( C38 C257 ) C38_=_C258( C38 C258 ) C38_=_C260( C38 C260 ) C38_=_C261( C38 C261 ) \nC39_=_C40( C39 C40 ) C39_=_C42( C39 C42 ) C39_=_C43( C39 C43 ) C39_=_C44( C39 C44 ) C39_=_C45( C39 C45 ) C39_=_C48( C39 C48 ) \nC39_=_C49( C39 C49 ) C39_=_C60( C39 C60 ) C39_=_C139( C39 C139 ) C39_=_C186( C39 C186 ) C39_=_C237( C39 C237 ) C39_=_C244( C39 C244 ) \nC39_=_C262( C39 C262 ) C39_=_C263( C39 C263 ) C39_=_C264( C39 C264 ) C39_=_C265( C39 C265 ) C39_=_C266( C39 C266 ) C39_=_C268( C39 C268 ) \nC39_=_C269( C39 C269 ) C40_=_C42( C40 C42 ) C40_=_C43( C40 C43 ) C40_=_C44( C40 C44 ) C40_=_C45( C40 C45 ) C40_=_C48( C40 C48 ) \nC40_=_C49( C40 C49 ) C40_=_C274( C40 C274 ) C42_=_C43( C42 C43 ) C42_=_C44( C42 C44 ) C42_=_C45( C42 C45 ) C42_=_C48( C42 C48 ) \nC42_=_C49( C42 C49 ) C42_=_C155( C42 C155 ) C42_=_C175( C42 C175 ) C42_=_C255( C42 C255 ) C42_=_C292( C42 C292 ) C43_=_C44( C43 C44 ) \nC43_=_C45( C43 C45 ) C43_=_C48( C43 C48 ) C43_=_C49( C43 C49 ) C43_=_C297( C43 C297 ) C44_=_C45( C44 C45 ) C44_=_C48( C44 C48 ) \nC44_=_C49( C44 C49 ) C44_=_C262( C44 C262 ) C44_=_C280( C44 C280 ) C45_=_C48( C45 C48 ) C45_=_C49( C45 C49 ) C45_=_C263( C45 C263 ) \nC45_=_C307( C45 C307 ) C48_=_C49( C48 C49 ) C48_=_C69( C48 C69 ) C48_=_C108( C48 C108 ) C48_=_C133( C48 C133 ) C48_=_C148( C48 C148 ) \nC48_=_C224( C48 C224 ) C48_=_C235( C48 C235 ) C48_=_C297( C48 C297 ) C48_=_C307( C48 C307 ) C48_=_C312( C48 C312 ) C48_=_C319( C48 C319 ) \nC48_=_C320( C48 C320 ) C48_=_C325( C48 C325 ) C48_=_C329( C48 C329 ) C48_=_C331( C48 C331 ) C48_=_C333( C48 C333 ) C49_=_C162( C49 C162 ) \nC49_=_C179( C49 C179 ) C49_=_C260( C49 C260 ) C49_=_C268( C49 C268 ) C49_=_C284( C49 C284 ) C54_=_C56( C54 C56 ) C54_=_C60( C54 C60 ) \nC54_=_C62( C54 C62 ) C54_=_C69( C54 C69 ) C54_=_C73( C54 C73 ) C54_=_C86( C54 C86 ) C54_=_C113( C54 C113 ) C54_=_C135( C54 C135 ) \nC54_=_C152( C54 C152 ) C54_=_C154( C54 C154 ) C54_=_C155( C54 C155 ) C54_=_C156( C54 C156 ) C54_=_C157( C54 C157 ) C54_=_C158( C54 C158 ) \nC54_=_C159( C54 C159 ) C54_=_C160( C54 C160 ) C54_=_C162( C54 C162 ) C54_=_C163( C54 C163 ) C54_=_C164( C54 C164 ) C56_=_C60( C56 C60 ) \nC56_=_C62( C56 C62 ) C56_=_C69( C56 C69 ) C56_=_C74( C56 C74 ) C56_=_C175( C56 C175 ) C56_=_C177( C56 C177 ) C56_=_C179( C56 C179 ) \nC56_=_C180( C56 C180 ) C60_=_C62( C60 C62 ) C60_=_C69( C60 C69 ) C60_=_C139( C60 C139 ) C60_=_C186( C60 C186 ) C60_=_C237( C60 C237 ) \nC60_=_C244( C60 C244 ) C60_=_C262( C60 C262 ) C60_=_C263( C60 C263 ) C60_=_C264( C60 C264 ) C60_=_C265( C60 C265 ) C60_=_C266( C60 C266 ) \nC60_=_C268( C60 C268 ) C60_=_C269( C60 C269 ) C62_=_C69( C62 C69 ) C62_=_C141( C62 C141 ) C62_=_C154( C62 C154 ) C62_=_C169( C62 C169 ) \nC62_=_C187( C62 C187 ) C62_=_C206( C62 C206 ) C62_=_C214( C62 C214 ) C62_=_C230( C62 C230 ) C62_=_C246( C62 C246 ) C62_=_C280( C62 C280 ) \nC62_=_C281( C62 C281 ) C62_=_C284( C62 C284 ) C62_=_C285( C62 C285 ) C62_=_C286( C62 C286 ) C69_=_C108( C69 C108 ) C69_=_C133( C69 C133 ) \nC69_=_C148( C69 C148 ) C69_=_C224( C69 C224 ) C69_=_C235( C69 C235 ) C69_=_C297( C69 C297 ) C69_=_C307( C69 C307 ) C69_=_C312( C69 C312 ) \nC69_=_C319( C69 C319 ) C69_=_C320( C69 C320 ) C69_=_C325( C69 C325 ) C69_=_C329( C69 C329 ) C69_=_C331( C69 C331 ) C69_=_C333( C69 C333 ) \nC73_=_C74( C73 C74 ) C73_=_C78( C73 C78 ) C73_=_C86( C73 C86 ) C73_=_C113( C73 C113 ) C73_=_C135( C73 C135 ) C73_=_C152( C73 C152 ) \nC73_=_C154( C73 C154 ) C73_=_C155( C73 C155 ) C73_=_C156( C73 C156 ) C73_=_C157( C73 C157 ) C73_=_C158( C73 C158 ) C73_=_C159( C73 C159 ) \nC73_=_C160( C73 C160 ) C73_=_C162( C73 C162 ) C73_=_C163( C73 C163 ) C73_=_C164( C73 C164 ) C74_=_C78( C74 C78 ) C74_=_C175( C74 C175 ) \nC74_=_C177( C74 C177 ) C74_=_C179( C74 C179 ) C74_=_C180( C74 C180 ) C78_=_C185( C78 C185 ) C78_=_C204( C78 C204 ) C78_=_C243( C78 C243 ) \nC78_=_C254( C78 C254 ) C78_=_C255( C78 C255 ) C78_=_C256( C78 C256 ) C78_=_C257( C78 C257 ) C78_=_C258( C78 C258 ) C78_=_C260( C78 C260 ) \nC78_=_C261( C78 C261 ) C86_=_C95( C86 C95 ) C86_=_C97( C86 C97 ) C86_=_C113( C86 C113 ) C86_=_C135( C86 C135 ) C86_=_C152( C86 C152 ) \nC86_=_C154( C86 C154 ) C86_=_C155( C86 C155 ) C86_=_C156( C86 C156 ) C86_=_C157( C86 C157 ) C86_=_C158( C86 C158 ) C86_=_C159( C86 C159 ) \nC86_=_C160( C86 C160 ) C86_=_C162( C86 C162 ) C86_=_C163( C86 C163 ) C86_=_C164( C86 C164 ) C95_=_C97( C95 C97 ) C95_=_C121( C95 C121 ) \nC95_=_C158( C95 C158 ) C95_=_C173( C95 C173 ) C95_=_C210( C95 C210 ) C95_=_C220( C95 C220 ) C95_=_C266( C95 C266 ) C95_=_C310( C95 C310 ) \nC95_=_C323( C95 C323 ) C95_=_C324( C95 C324 ) C97_=_C160( C97 C160 ) C97_=_C199( C97 C199 ) C97_=_C223( C97 C223 ) C97_=_C241( C97 C241 ) \nC97_=_C258( C97 C258 ) C97_=_C274( C97 C274 ) C97_=_C292( C97 C292 ) C97_=_C311( C97 C311 ) C97_=_C318( C97 C318 ) C97_=_C331( C97 C331 ) \nC97_=_C332( C97 C332 ) C108_=_C133( C108 C133 ) C108_=_C148( C108 C148 ) C108_=_C224( C108 C224 ) C108_=_C235( C108 C235 ) C108_=_C297( C108 C297 ) \nC108_=_C307( C108 C307 ) C108_=_C312( C108 C312 ) C108_=_C319( C108 C319 ) C108_=_C320( C108 C320 ) C108_=_C325( C108 C325 ) C108_=_C329( C108 C329 ) \nC108_=_C331( C108 C331 ) C108_=_C333( C108 C333 ) C113_=_C121( C113 C121 ) C113_=_C135( C113 C135 ) C113_=_C152( C113 C152 ) C113_=_C154( C113 C154 ) \nC113_=_C155( C113 C155 ) C113_=_C156( C113 C156 ) C113_=_C157( C113 C157 ) C113_=_C158( C113 C158 ) C113_=_C159( C113 C159 ) C113_=_C160( C113 C160 ) \nC113_=_C162( C113 C162 ) C113_=_C163( C113 C163 ) C113_=_C164( C113 C164 ) C121_=_C158( C121 C158 ) C121_=_C173( C121 C173 ) C121_=_C210( C121 C210 ) \nC121_=_C220( C121 C220 ) C121_=_C266( C121 C266 ) C121_=_C310( C121 C310 ) C121_=_C323( C121 C323 ) C121_=_C324( C121 C324 ) C133_=_C148( C133 C148 ) \nC133_=_C224( C133 C224 ) C133_=_C235( C133 C235 ) C133_=_C297( C133 C297 ) C133_=_C307( C133 C307 ) C133_=_C312( C133 C312 ) C133_=_C319( C133 C319 ) \nC133_=_C320( C133 C320 ) C133_=_C325( C133 C325 ) C133_=_C329( C133 C329 ) C133_=_C331( C133 C331 ) C133_=_C333( C133 C333 ) C135_=_C139( C135 C139 ) \nC135_=_C141( C135 C141 ) C135_=_C148( C135 C148 ) C135_=_C152( C135 C152 ) C135_=_C154( C135 C154 ) C135_=_C155( C135 C155 ) C135_=_C156( C135 C156 ) \nC135_=_C157( C135 C157 ) C135_=_C158( C135 C158 ) C135_=_C159( C135 C159 ) C135_=_C160( C135 C160 ) C135_=_C162( C135 C162 ) C135_=_C163( C135 C163 ) \nC135_=_C164( C135 C164 ) C139_=_C141( C139 C141 ) C139_=_C148( C139 C148 ) C139_=_C186( C139 C186 ) C139_=_C237(</w:t>
      </w:r>
    </w:p>
    <w:p>
      <w:pPr>
        <w:pStyle w:val="PreformattedText"/>
        <w:bidi w:val="0"/>
        <w:spacing w:before="0" w:after="0"/>
        <w:jc w:val="left"/>
        <w:rPr/>
      </w:pPr>
      <w:r>
        <w:rPr/>
        <w:t xml:space="preserve"> </w:t>
      </w:r>
      <w:r>
        <w:rPr/>
        <w:t>C139 C237 ) C139_=_C244( C139 C244 ) \nC139_=_C262( C139 C262 ) C139_=_C263( C139 C263 ) C139_=_C264( C139 C264 ) C139_=_C265( C139 C265 ) C139_=_C266( C139 C266 ) C139_=_C268( C139 C268 ) \nC139_=_C269( C139 C269 ) C141_=_C148( C141 C148 ) C141_=_C154( C141 C154 ) C141_=_C169( C141 C169 ) C141_=_C187( C141 C187 ) C141_=_C206( C141 C206 ) \nC141_=_C214( C141 C214 ) C141_=_C230( C141 C230 ) C141_=_C246( C141 C246 ) C141_=_C280( C141 C280 ) C141_=_C281( C141 C281 ) C141_=_C284( C141 C284 ) \nC141_=_C285( C141 C285 ) C141_=_C286( C141 C286 ) C148_=_C224( C148 C224 ) C148_=_C235( C148 C235 ) C148_=_C297( C148 C297 ) C148_=_C307( C148 C307 ) \nC148_=_C312( C148 C312 ) C148_=_C319( C148 C319 ) C148_=_C320( C148 C320 ) C148_=_C325( C148 C325 ) C148_=_C329( C148 C329 ) C148_=_C331( C148 C331 ) \nC148_=_C333( C148 C333 ) C152_=_C154( C152 C154 ) C152_=_C155( C152 C155 ) C152_=_C156( C152 C156 ) C152_=_C157( C152 C157 ) C152_=_C158( C152 C158 ) \nC152_=_C159( C152 C159 ) C152_=_C160( C152 C160 ) C152_=_C162( C152 C162 ) C152_=_C163( C152 C163 ) C152_=_C164( C152 C164 ) C152_=_C169( C152 C169 ) \nC152_=_C173( C152 C173 ) C154_=_C155( C154 C155 ) C154_=_C156( C154 C156 ) C154_=_C157( C154 C157 ) C154_=_C158( C154 C158 ) C154_=_C159( C154 C159 ) \nC154_=_C160( C154 C160 ) C154_=_C162( C154 C162 ) C154_=_C163( C154 C163 ) C154_=_C164( C154 C164 ) C154_=_C169( C154 C169 ) C154_=_C187( C154 C187 ) \nC154_=_C206( C154 C206 ) C154_=_C214( C154 C214 ) C154_=_C230( C154 C230 ) C154_=_C246( C154 C246 ) C154_=_C280( C154 C280 ) C154_=_C281( C154 C281 ) \nC154_=_C284( C154 C284 ) C154_=_C285( C154 C285 ) C154_=_C286( C154 C286 ) C155_=_C156( C155 C156 ) C155_=_C157( C155 C157 ) C155_=_C158( C155 C158 ) \nC155_=_C159( C155 C159 ) C155_=_C160( C155 C160 ) C155_=_C162( C155 C162 ) C155_=_C163( C155 C163 ) C155_=_C164( C155 C164 ) C155_=_C175( C155 C175 ) \nC155_=_C255( C155 C255 ) C155_=_C292( C155 C292 ) C156_=_C157( C156 C157 ) C156_=_C158( C156 C158 ) C156_=_C159( C156 C159 ) C156_=_C160( C156 C160 ) \nC156_=_C162( C156 C162 ) C156_=_C163( C156 C163 ) C156_=_C164( C156 C164 ) C156_=_C264( C156 C264 ) C156_=_C281( C156 C281 ) C156_=_C310( C156 C310 ) \nC156_=_C311( C156 C311 ) C156_=_C312( C156 C312 ) C157_=_C158( C157 C158 ) C157_=_C159( C157 C159 ) C157_=_C160( C157 C160 ) C157_=_C162( C157 C162 ) \nC157_=_C163( C157 C163 ) C157_=_C164( C157 C164 ) C157_=_C318( C157 C318 ) C157_=_C319( C157 C319 ) C158_=_C159( C158 C159 ) C158_=_C160( C158 C160 ) \nC158_=_C162( C158 C162 ) C158_=_C163( C158 C163 ) C158_=_C164( C158 C164 ) C158_=_C173( C158 C173 ) C158_=_C210( C158 C210 ) C158_=_C220( C158 C220 ) \nC158_=_C266( C158 C266 ) C158_=_C310( C158 C310 ) C158_=_C323( C158 C323 ) C158_=_C324( C158 C324 ) C159_=_C160( C159 C160 ) C159_=_C162( C159 C162 ) \nC159_=_C163( C159 C163 ) C159_=_C164( C159 C164 ) C159_=_C177( C159 C177 ) C159_=_C329( C159 C329 ) C160_=_C162( C160 C162 ) C160_=_C163( C160 C163 ) \nC160_=_C164( C160 C164 ) C160_=_C199( C160 C199 ) C160_=_C223( C160 C223 ) C160_=_C241( C160 C241 ) C160_=_C258( C160 C258 ) C160_=_C274( C160 C274 ) \nC160_=_C292( C160 C292 ) C160_=_C311( C160 C311 ) C160_=_C318( C160 C318 ) C160_=_C331( C160 C331 ) C160_=_C332( C160 C332 ) C162_=_C163( C162 C163 ) \nC162_=_C164( C162 C164 ) C162_=_C179( C162 C179 ) C162_=_C260( C162 C260 ) C162_=_C268( C162 C268 ) C162_=_C284( C162 C284 ) C163_=_C164( C163 C164 ) \nC163_=_C261( C163 C261 ) C163_=_C285( C163 C285 ) C163_=_C323( C163 C323 ) C163_=_C332( C163 C332 ) C164_=_C180( C164 C180 ) C164_=_C269( C164 C269 ) \nC164_=_C286( C164 C286 ) C164_=_C324( C164 C324 ) C164_=_C333( C164 C333 ) C169_=_C173( C169 C173 ) C169_=_C187( C169 C187 ) C169_=_C206( C169 C206 ) \nC169_=_C214( C169 C214 ) C169_=_C230( C169 C230 ) C169_=_C246( C169 C246 ) C169_=_C280( C169 C280 ) C169_=_C281( C169 C281 ) C169_=_C284( C169 C284 ) \nC169_=_C285( C169 C285 ) C169_=_C286( C169 C286 ) C173_=_C210( C173 C210 ) C173_=_C220( C173 C220 ) C173_=_C266( C173 C266 ) C173_=_C310( C173 C310 ) \nC173_=_C323( C173 C323 ) C173_=_C324( C173 C324 ) C175_=_C177( C175 C177 ) C175_=_C179( C175 C179 ) C175_=_C180( C175 C180 ) C175_=_C255( C175 C255 ) \nC175_=_C292( C175 C292 ) C177_=_C179( C177 C179 ) C177_=_C180( C177 C180 ) C177_=_C329( C177 C329 ) C179_=_C180( C179 C180 ) C179_=_C260( C179 C260 ) \nC179_=_C268( C179 C268 ) C179_=_C284( C179 C284 ) C180_=_C269( C180 C269 ) C180_=_C286( C180 C286 ) C180_=_C324( C180 C324 ) C180_=_C333( C180 C333 ) \nC185_=_C186( C185 C186 ) C185_=_C187( C185 C187 ) C185_=_C204( C185 C204 ) C185_=_C243( C185 C243 ) C185_=_C254( C185 C254 ) C185_=_C255( C185 C255 ) \nC185_=_C256( C185 C256 ) C185_=_C257( C185 C257 ) C185_=_C258( C185 C258 ) C185_=_C260( C185 C260 ) C185_=_C261( C185 C261 ) C186_=_C187( C186 C187 ) \nC186_=_C237( C186 C237 ) C186_=_C244( C186 C244 ) C186_=_C262( C186 C262 ) C186_=_C263( C186 C263 ) C186_=_C264( C186 C264 ) C186_=_C265( C186 C265 ) \nC186_=_C266( C186 C266 ) C186_=_C268( C186 C268 ) C186_=_C269( C186 C269 ) C187_=_C206( C187 C206 ) C187_=_C214( C187 C214 ) C187_=_C230( C187 C230 ) \nC187_=_C246( C187 C246 ) C187_=_C280( C187 C280 ) C187_=_C281( C187 C281 ) C187_=_C284( C187 C284 ) C187_=_C285( C187 C285 ) C187_=_C286( C187 C286 ) \nC199_=_C223( C199 C223 ) C199_=_C241( C199 C241 ) C199_=_C258( C199 C258 ) C199_=_C274( C199 C274 ) C199_=_C292( C199 C292 ) C199_=_C311( C199 C311 ) \nC199_=_C318( C199 C318 ) C199_=_C331( C199 C331 ) C199_=_C332( C199 C332 ) C204_=_C206( C204 C206 ) C204_=_C210( C204 C210 ) C204_=_C243( C204 C243 ) \nC204_=_C254( C204 C254 ) C204_=_C255( C204 C255 ) C204_=_C256( C204 C256 ) C204_=_C257( C204 C257 ) C204_=_C258( C204 C258 ) C204_=_C260( C204 C260 ) \nC204_=_C261( C204 C261 ) C206_=_C210( C206 C210 ) C206_=_C214( C206 C214 ) C206_=_C230( C206 C230 ) C206_=_C246( C206 C246 ) C206_=_C280( C206 C280 ) \nC206_=_C281( C206 C281 ) C206_=_C284( C206 C284 ) C206_=_C285( C206 C285 ) C206_=_C286( C206 C286 ) C210_=_C220( C210 C220 ) C210_=_C266( C210 C266 ) \nC210_=_C310( C210 C310 ) C210_=_C323( C210 C323 ) C210_=_C324( C210 C324 ) C214_=_C220( C214 C220 ) C214_=_C223( C214 C223 ) C214_=_C224( C214 C224 ) \nC214_=_C230( C214 C230 ) C214_=_C246( C214 C246 ) C214_=_C280( C214 C280 ) C214_=_C281( C214 C281 ) C214_=_C284( C214 C284 ) C214_=_C285( C214 C285 ) \nC214_=_C286( C214 C286 ) C220_=_C223( C220 C223 ) C220_=_C224( C220 C224 ) C220_=_C266( C220 C266 ) C220_=_C310( C220 C310 ) C220_=_C323( C220 C323 ) \nC220_=_C324( C220 C324 ) C223_=_C224( C223 C224 ) C223_=_C241( C223 C241 ) C223_=_C258( C223 C258 ) C223_=_C274( C223 C274 ) C223_=_C292( C223 C292 ) \nC223_=_C311( C223 C311 ) C223_=_C318( C223 C318 ) C223_=_C331( C223 C331 ) C223_=_C332( C223 C332 ) C224_=_C235( C224 C235 ) C224_=_C297( C224 C297 ) \nC224_=_C307( C224 C307 ) C224_=_C312( C224 C312 ) C224_=_C319( C224 C319 ) C224_=_C320( C224 C320 ) C224_=_C325( C224 C325 ) C224_=_C329( C224 C329 ) \nC224_=_C331( C224 C331 ) C224_=_C333( C224 C333 ) C230_=_C235( C230 C235 ) C230_=_C246( C230 C246 ) C230_=_C280( C230 C280 ) C230_=_C281( C230 C281 ) \nC230_=_C284( C230 C284 ) C230_=_C285( C230 C285 ) C230_=_C286( C230 C286 ) C235_=_C297( C235 C297 ) C235_=_C307( C235 C307 ) C235_=_C312( C235 C312 ) \nC235_=_C319( C235 C319 ) C235_=_C320( C235 C320 ) C235_=_C325( C235 C325 ) C235_=_C329( C235 C329 ) C235_=_C331( C235 C331 ) C235_=_C333( C235 C333 ) \nC237_=_C241( C237 C241 ) C237_=_C244( C237 C244 ) C237_=_C262( C237 C262 ) C237_=_C263( C237 C263 ) C237_=_C264( C237 C264 ) C237_=_C265( C237 C265 ) \nC237_=_C266( C237 C266 ) C237_=_C268( C237 C268 ) C237_=_C269( C237 C269 ) C241_=_C258( C241 C258 ) C241_=_C274( C241 C274 ) C241_=_C292( C241 C292 ) \nC241_=_C311( C241 C311 ) C241_=_C318( C241 C318 ) C241_=_C331( C241 C331 ) C241_=_C332( C241 C332 ) C243_=_C244( C243 C244 ) C243_=_C246( C243 C246 ) \nC243_=_C254( C243 C254 ) C243_=_C255( C243 C255 ) C243_=_C256( C243 C256 ) C243_=_C257( C243 C257 ) C243_=_C258( C243 C258 ) C243_=_C260( C243 C260 ) \nC243_=_C261( C243 C261 ) C244_=_C246( C244 C246 ) C244_=_C262( C244 C262 ) C244_=_C263( C244 C263 ) C244_=_C264( C244 C264 ) C244_=_C265( C244 C265 ) \nC244_=_C266( C244 C266 ) C244_=_C268( C244 C268 ) C244_=_C269( C244 C269 ) C246_=_C280( C246 C280 ) C246_=_C281( C246 C281 ) C246_=_C284( C246 C284 ) \nC246_=_C285( C246 C285 ) C246_=_C286( C246 C286 ) C254_=_C255( C254 C255 ) C254_=_C256( C254 C256 ) C254_=_C257( C254 C257 ) C254_=_C258( C254 C258 ) \nC254_=_C260( C254 C260 ) C254_=_C261( C254 C261 ) C255_=_C256( C255 C256 ) C255_=_C257( C255 C257 ) C255_=_C258( C255 C258 ) C255_=_C260( C255 C260 ) \nC255_=_C261( C255 C261 ) C255_=_C292( C255 C292 ) C256_=_C257( C256 C257 ) C256_=_C258( C256 C258 ) C256_=_C260( C256 C260 ) C256_=_C261( C256 C261 ) \nC256_=_C265( C256 C265 ) C256_=_C320( C256 C320 ) C257_=_C258( C257 C258 ) C257_=_C260( C257 C260 ) C257_=_C261( C257 C261 ) C257_=_C325( C257 C325 ) \nC258_=_C260( C258 C260 ) C258_=_C261( C258 C261 ) C258_=_C274( C258 C274 ) C258_=_C292( C258 C292 ) C258_=_C311( C258 C311 ) C258_=_C318( C258 C318 ) \nC258_=_C331( C258 C331 ) C258_=_C332( C258 C332 ) C260_=_C261( C260 C261 ) C260_=_C268( C260 C268 ) C260_=_C284( C260 C284 ) C261_=_C285( C261 C285 ) \nC261_=_C323( C261 C323 ) C261_=_C332( C261 C332 ) C262_=_C263( C262 C263 ) C262_=_C264( C262 C264 ) C262_=_C265( C262 C265 ) C262_=_C266( C262 C266 ) \nC262_=_C268( C262 C268 ) C262_=_C269( C262 C269 ) C262_=_C280( C262 C280 ) C263_=_C264( C263 C264 ) C263_=_C265( C263 C265 ) C263_=_C266( C263 C266 ) \nC263_=_C268( C263 C268 ) C263_=_C269( C263 C269 ) C263_=_C307( C263 C307 ) C264_=_C265( C264 C265 ) C264_=_C266( C264 C266 ) C264_=_C268( C264 C268 ) \nC264_=_C269( C264 C269 ) C264_=_C281( C264 C281 ) C264_=_C310( C264 C310 ) C264_=_C311( C264 C311 ) C264_=_C312( C264 C312 ) C265_=_C266( C265 C266 ) \nC265_=_C268( C265 C268 ) C265_=_C269( C265 C269 ) C265_=_C320( C265 C320 ) C266_=_C268( C266 C268 ) C266_=_C269( C266 C269 ) C266_=_C310(</w:t>
      </w:r>
    </w:p>
    <w:p>
      <w:pPr>
        <w:pStyle w:val="PreformattedText"/>
        <w:bidi w:val="0"/>
        <w:spacing w:before="0" w:after="0"/>
        <w:jc w:val="left"/>
        <w:rPr/>
      </w:pPr>
      <w:r>
        <w:rPr/>
        <w:t xml:space="preserve"> </w:t>
      </w:r>
      <w:r>
        <w:rPr/>
        <w:t>C266 C310 ) \nC266_=_C323( C266 C323 ) C266_=_C324( C266 C324 ) C268_=_C269( C268 C269 ) C268_=_C284( C268 C284 ) C269_=_C286( C269 C286 ) C269_=_C324( C269 C324 ) \nC269_=_C333( C269 C333 ) C274_=_C292( C274 C292 ) C274_=_C311( C274 C311 ) C274_=_C318( C274 C318 ) C274_=_C331( C274 C331 ) C274_=_C332( C274 C332 ) \nC280_=_C281( C280 C281 ) C280_=_C284( C280 C284 ) C280_=_C285( C280 C285 ) C280_=_C286( C280 C286 ) C281_=_C284( C281 C284 ) C281_=_C285( C281 C285 ) \nC281_=_C286( C281 C286 ) C281_=_C310( C281 C310 ) C281_=_C311( C281 C311 ) C281_=_C312( C281 C312 ) C284_=_C285( C284 C285 ) C284_=_C286( C284 C286 ) \nC285_=_C286( C285 C286 ) C285_=_C323( C285 C323 ) C285_=_C332( C285 C332 ) C286_=_C324( C286 C324 ) C286_=_C333( C286 C333 ) C292_=_C311( C292 C311 ) \nC292_=_C318( C292 C318 ) C292_=_C331( C292 C331 ) C292_=_C332( C292 C332 ) C297_=_C307( C297 C307 ) C297_=_C312( C297 C312 ) C297_=_C319( C297 C319 ) \nC297_=_C320( C297 C320 ) C297_=_C325( C297 C325 ) C297_=_C329( C297 C329 ) C297_=_C331( C297 C331 ) C297_=_C333( C297 C333 ) C307_=_C312( C307 C312 ) \nC307_=_C319( C307 C319 ) C307_=_C320( C307 C320 ) C307_=_C325( C307 C325 ) C307_=_C329( C307 C329 ) C307_=_C331( C307 C331 ) C307_=_C333( C307 C333 ) \nC310_=_C311( C310 C311 ) C310_=_C312( C310 C312 ) C310_=_C323( C310 C323 ) C310_=_C324( C310 C324 ) C311_=_C312( C311 C312 ) C311_=_C318( C311 C318 ) \nC311_=_C331( C311 C331 ) C311_=_C332( C311 C332 ) C312_=_C319( C312 C319 ) C312_=_C320( C312 C320 ) C312_=_C325( C312 C325 ) C312_=_C329( C312 C329 ) \nC312_=_C331( C312 C331 ) C312_=_C333( C312 C333 ) C318_=_C319( C318 C319 ) C318_=_C331( C318 C331 ) C318_=_C332( C318 C332 ) C319_=_C320( C319 C320 ) \nC319_=_C325( C319 C325 ) C319_=_C329( C319 C329 ) C319_=_C331( C319 C331 ) C319_=_C333( C319 C333 ) C320_=_C325( C320 C325 ) C320_=_C329( C320 C329 ) \nC320_=_C331( C320 C331 ) C320_=_C333( C320 C333 ) C323_=_C324( C323 C324 ) C323_=_C332( C323 C332 ) C324_=_C333( C324 C333 ) C325_=_C329( C325 C329 ) \nC325_=_C331( C325 C331 ) C325_=_C333( C325 C333 ) C329_=_C331( C329 C331 ) C329_=_C333( C329 C333 ) C331_=_C332( C331 C332 ) C331_=_C333( C331 C333 ) "];13-&gt;15[label="102: C4 C5 C11 C16 C24 \nC29 C30 C31 C32 C35 C36 \nC37 C40 C42 C43 C44 C45 \nC49 C54 C56 C60 C62 C69 \nC73 C74 C78 C86 C95 C97 \nC108 C113 C121 C133 C135 C139 \nC141 C148 C152 C155 C156 C157 \nC159 C162 C163 C164 C169 C173 \nC175 C177 C179 C180 C185 C186 \nC187 C199 C204 C206 C210 C214 \nC220 C223 C224 C230 C235 C237 \nC241 C243 C244 C246 C254 C255 \nC256 C257 C260 C261 C262 C263 \nC264 C265 C268 C269 C274 C280 \nC281 C284 C285 C286 C292 C297 \nC307 C310 C311 C312 C318 C319 \nC320 C323 C324 C325 C329 C332 \nC333 \n706: C4_=_C5 ,C4_=_C11 ,C4_=_C16 ,C4_=_C54 ,C4_=_C73 ,\nC4_=_C86 ,C4_=_C113 ,C4_=_C135 ,C4_=_C152 ,C4_=_C155 ,C4_=_C156 ,\nC4_=_C157 ,C4_=_C159 ,C4_=_C162 ,C4_=_C163 ,C4_=_C164 ,C5_=_C11 ,\nC5_=_C16 ,C5_=_C56 ,C5_=_C74 ,C5_=_C175 ,C5_=_C177 ,C5_=_C179 ,\nC5_=_C180 ,C11_=_C16 ,C11_=_C62 ,C11_=_C141 ,C11_=_C169 ,C11_=_C187 ,\nC11_=_C206 ,C11_=_C214 ,C11_=_C230 ,C11_=_C246 ,C11_=_C280 ,C11_=_C281 ,\nC11_=_C284 ,C11_=_C285 ,C11_=_C286 ,C16_=_C97 ,C16_=_C199 ,C16_=_C223 ,\nC16_=_C241 ,C16_=_C274 ,C16_=_C292 ,C16_=_C311 ,C16_=_C318 ,C16_=_C332 ,\nC24_=_C78 ,C24_=_C185 ,C24_=_C204 ,C24_=_C243 ,C24_=_C254 ,C24_=_C255 ,\nC24_=_C256 ,C24_=_C257 ,C24_=_C260 ,C24_=_C261 ,C29_=_C30 ,C29_=_C31 ,\nC29_=_C32 ,C29_=_C35 ,C29_=_C36 ,C29_=_C37 ,C29_=_C40 ,C29_=_C42 ,\nC29_=_C43 ,C29_=_C44 ,C29_=_C45 ,C29_=_C49 ,C29_=_C54 ,C29_=_C56 ,\nC29_=_C60 ,C29_=_C62 ,C29_=_C69 ,C30_=_C31 ,C30_=_C32 ,C30_=_C35 ,\nC30_=_C36 ,C30_=_C37 ,C30_=_C40 ,C30_=_C42 ,C30_=_C43 ,C30_=_C44 ,\nC30_=_C45 ,C30_=_C49 ,C30_=_C73 ,C30_=_C74 ,C30_=_C78 ,C31_=_C32 ,\nC31_=_C35 ,C31_=_C36 ,C31_=_C37 ,C31_=_C40 ,C31_=_C42 ,C31_=_C43 ,\nC31_=_C44 ,C31_=_C45 ,C31_=_C49 ,C31_=_C113 ,C31_=_C121 ,C32_=_C35 ,\nC32_=_C36 ,C32_=_C37 ,C32_=_C40 ,C32_=_C42 ,C32_=_C43 ,C32_=_C44 ,\nC32_=_C45 ,C32_=_C49 ,C32_=_C133 ,C35_=_C36 ,C35_=_C37 ,C35_=_C40 ,\nC35_=_C42 ,C35_=_C43 ,C35_=_C44 ,C35_=_C45 ,C35_=_C49 ,C35_=_C185 ,\nC35_=_C186 ,C35_=_C187 ,C36_=_C37 ,C36_=_C40 ,C36_=_C42 ,C36_=_C43 ,\nC36_=_C44 ,C36_=_C45 ,C36_=_C49 ,C36_=_C230 ,C36_=_C235 ,C37_=_C40 ,\nC37_=_C42 ,C37_=_C43 ,C37_=_C44 ,C37_=_C45 ,C37_=_C49 ,C37_=_C243 ,\nC37_=_C244 ,C37_=_C246 ,C40_=_C42 ,C40_=_C43 ,C40_=_C44 ,C40_=_C45 ,\nC40_=_C49 ,C40_=_C274 ,C42_=_C43 ,C42_=_C44 ,C42_=_C45 ,C42_=_C49 ,\nC42_=_C155 ,C42_=_C175 ,C42_=_C255 ,C42_=_C292 ,C43_=_C44 ,C43_=_C45 ,\nC43_=_C49 ,C43_=_C297 ,C44_=_C45 ,C44_=_C49 ,C44_=_C262 ,C44_=_C280 ,\nC45_=_C49 ,C45_=_C263 ,C45_=_C307 ,C49_=_C162 ,C49_=_C179 ,C49_=_C260 ,\nC49_=_C268 ,C49_=_C284 ,C54_=_C56 ,C54_=_C60 ,C54_=_C62 ,C54_=_C69 ,\nC54_=_C73 ,C54_=_C86 ,C54_=_C113 ,C54_=_C135 ,C54_=_C152 ,C54_=_C155 ,\nC54_=_C156 ,C54_=_C157 ,C54_=_C159 ,C54_=_C162 ,C54_=_C163 ,C54_=_C164 ,\nC56_=_C60 ,C56_=_C62 ,C56_=_C69 ,C56_=_C74 ,C56_=_C175 ,C56_=_C177 ,\nC56_=_C179 ,C56_=_C180 ,C60_=_C62 ,C60_=_C69 ,C60_=_C139 ,C60_=_C186 ,\nC60_=_C237 ,C60_=_C244 ,C60_=_C262 ,C60_=_C263 ,C60_=_C264 ,C60_=_C265 ,\nC60_=_C268 ,C60_=_C269 ,C62_=_C69 ,C62_=_C141 ,C62_=_C169 ,C62_=_C187 ,\nC62_=_C206 ,C62_=_C214 ,C62_=_C230 ,C62_=_C246 ,C62_=_C280 ,C62_=_C281 ,\nC62_=_C284 ,C62_=_C285 ,C62_=_C286 ,C69_=_C108 ,C69_=_C133 ,C69_=_C148 ,\nC69_=_C224 ,C69_=_C235 ,C69_=_C297 ,C69_=_C307 ,C69_=_C312 ,C69_=_C319 ,\nC69_=_C320 ,C69_=_C325 ,C69_=_C329 ,C69_=_C333 ,C73_=_C74 ,C73_=_C78 ,\nC73_=_C86 ,C73_=_C113 ,C73_=_C135 ,C73_=_C152 ,C73_=_C155 ,C73_=_C156 ,\nC73_=_C157 ,C73_=_C159 ,C73_=_C162 ,C73_=_C163 ,C73_=_C164 ,C74_=_C78 ,\nC74_=_C175 ,C74_=_C177 ,C74_=_C179 ,C74_=_C180 ,C78_=_C185 ,C78_=_C204 ,\nC78_=_C243 ,C78_=_C254 ,C78_=_C255 ,C78_=_C256 ,C78_=_C257 ,C78_=_C260 ,\nC78_=_C261 ,C86_=_C95 ,C86_=_C97 ,C86_=_C113 ,C86_=_C135 ,C86_=_C152 ,\nC86_=_C155 ,C86_=_C156 ,C86_=_C157 ,C86_=_C159 ,C86_=_C162 ,C86_=_C163 ,\nC86_=_C164 ,C95_=_C97 ,C95_=_C121 ,C95_=_C173 ,C95_=_C210 ,C95_=_C220 ,\nC95_=_C310 ,C95_=_C323 ,C95_=_C324 ,C97_=_C199 ,C97_=_C223 ,C97_=_C241 ,\nC97_=_C274 ,C97_=_C292 ,C97_=_C311 ,C97_=_C318 ,C97_=_C332 ,C108_=_C133 ,\nC108_=_C148 ,C108_=_C224 ,C108_=_C235 ,C108_=_C297 ,C108_=_C307 ,C108_=_C312 ,\nC108_=_C319 ,C108_=_C320 ,C108_=_C325 ,C108_=_C329 ,C108_=_C333 ,C113_=_C121 ,\nC113_=_C135 ,C113_=_C152 ,C113_=_C155 ,C113_=_C156 ,C113_=_C157 ,C113_=_C159 ,\nC113_=_C162 ,C113_=_C163 ,C113_=_C164 ,C121_=_C173 ,C121_=_C210 ,C121_=_C220 ,\nC121_=_C310 ,C121_=_C323 ,C121_=_C324 ,C133_=_C148 ,C133_=_C224 ,C133_=_C235 ,\nC133_=_C297 ,C133_=_C307 ,C133_=_C312 ,C133_=_C319 ,C133_=_C320 ,C133_=_C325 ,\nC133_=_C329 ,C133_=_C333 ,C135_=_C139 ,C135_=_C141 ,C135_=_C148 ,C135_=_C152 ,\nC135_=_C155 ,C135_=_C156 ,C135_=_C157 ,C135_=_C159 ,C135_=_C162 ,C135_=_C163 ,\nC135_=_C164 ,C139_=_C141 ,C139_=_C148 ,C139_=_C186 ,C139_=_C237 ,C139_=_C244 ,\nC139_=_C262 ,C139_=_C263 ,C139_=_C264 ,C139_=_C265 ,C139_=_C268 ,C139_=_C269 ,\nC141_=_C148 ,C141_=_C169 ,C141_=_C187 ,C141_=_C206 ,C141_=_C214 ,C141_=_C230 ,\nC141_=_C246 ,C141_=_C280 ,C141_=_C281 ,C141_=_C284 ,C141_=_C285 ,C141_=_C286 ,\nC148_=_C224 ,C148_=_C235 ,C148_=_C297 ,C148_=_C307 ,C148_=_C312 ,C148_=_C319 ,\nC148_=_C320 ,C148_=_C325 ,C148_=_C329 ,C148_=_C333 ,C152_=_C155 ,C152_=_C156 ,\nC152_=_C157 ,C152_=_C159 ,C152_=_C162 ,C152_=_C163 ,C152_=_C164 ,C152_=_C169 ,\nC152_=_C173 ,C155_=_C156 ,C155_=_C157 ,C155_=_C159 ,C155_=_C162 ,C155_=_C163 ,\nC155_=_C164 ,C155_=_C175 ,C155_=_C255 ,C155_=_C292 ,C156_=_C157 ,C156_=_C159 ,\nC156_=_C162 ,C156_=_C163 ,C156_=_C164 ,C156_=_C264 ,C156_=_C281 ,C156_=_C310 ,\nC156_=_C311 ,C156_=_C312 ,C157_=_C159 ,C157_=_C162 ,C157_=_C163 ,C157_=_C164 ,\nC157_=_C318 ,C157_=_C319 ,C159_=_C162 ,C159_=_C163 ,C159_=_C164 ,C159_=_C177 ,\nC159_=_C329 ,C162_=_C163 ,C162_=_C164 ,C162_=_C179 ,C162_=_C260 ,C162_=_C268 ,\nC162_=_C284 ,C163_=_C164 ,C163_=_C261 ,C163_=_C285 ,C163_=_C323 ,C163_=_C332 ,\nC164_=_C180 ,C164_=_C269 ,C164_=_C286 ,C164_=_C324 ,C164_=_C333 ,C169_=_C173 ,\nC169_=_C187 ,C169_=_C206 ,C169_=_C214 ,C169_=_C230 ,C169_=_C246 ,C169_=_C280 ,\nC169_=_C281 ,C169_=_C284 ,C169_=_C285 ,C169_=_C286 ,C173_=_C210 ,C173_=_C220 ,\nC173_=_C310 ,C173_=_C323 ,C173_=_C324 ,C175_=_C177 ,C175_=_C179 ,C175_=_C180 ,\nC175_=_C255 ,C175_=_C292 ,C177_=_C179 ,C177_=_C180 ,C177_=_C329 ,C179_=_C180 ,\nC179_=_C260 ,C179_=_C268 ,C179_=_C284 ,C180_=_C269 ,C180_=_C286 ,C180_=_C324 ,\nC180_=_C333 ,C185_=_C186 ,C185_=_C187 ,C185_=_C204 ,C185_=_C243 ,C185_=_C254 ,\nC185_=_C255 ,C185_=_C256 ,C185_=_C257 ,C185_=_C260 ,C185_=_C261 ,C186_=_C187 ,\nC186_=_C237 ,C186_=_C244 ,C186_=_C262 ,C186_=_C263 ,C186_=_C264 ,C186_=_C265 ,\nC186_=_C268 ,C186_=_C269 ,C187_=_C206 ,C187_=_C214 ,C187_=_C230 ,C187_=_C246 ,\nC187_=_C280 ,C187_=_C281 ,C187_=_C284 ,C187_=_C285 ,C187_=_C286 ,C199_=_C223 ,\nC199_=_C241 ,C199_=_C274 ,C199_=_C292 ,C199_=_C311 ,C199_=_C318 ,C199_=_C332 ,\nC204_=_C206 ,C204_=_C210 ,C204_=_C243 ,C204_=_C254 ,C204_=_C255 ,C204_=_C256 ,\nC204_=_C257 ,C204_=_C260 ,C204_=_C261 ,C206_=_C210 ,C206_=_C214 ,C206_=_C230 ,\nC206_=_C246 ,C206_=_C280 ,C206_=_C281 ,C206_=_C284 ,C206_=_C285 ,C206_=_C286 ,\nC210_=_C220 ,C210_=_C310 ,C210_=_C323 ,C210_=_C324 ,C214_=_C220 ,C214_=_C223 ,\nC214_=_C224 ,C214_=_C230 ,C214_=_C246 ,C214_=_C280 ,C214_=_C281 ,C214_=_C284 ,\nC214_=_C285 ,C214_=_C286 ,C220_=_C223 ,C220_=_C224 ,C220_=_C310 ,C220_=_C323 ,\nC220_=_C324 ,C223_=_C224 ,C223_=_C241 ,C223_=_C274 ,C223_=_C292 ,C223_=_C311 ,\nC223_=_C318 ,C223_=_C332 ,C224_=_C235 ,C224_=_C297 ,C224_=_C307 ,C224_=_C312 ,\nC224_=_C319 ,C224_=_C320 ,C224_=_C325 ,C224_=_C329 ,C224_=_C333 ,C230_=_C235 ,\nC230_=_C246 ,C230_=_C280 ,C230_=_C281 ,C230_=_C284 ,C230_=_C285 ,C230_=_C286 ,\nC235_=_C297 ,C235_=_C307 ,C235_=_C312 ,C235_=_C319 ,C235_=_C320 ,C235_=_C325 ,\nC235_=_C329 ,C235_=_C333 ,C237_=_C241 ,C237_=_C244 ,C237_=_C262 ,C237_=_C263 ,\nC237_=_C264 ,C237_=_C265 ,C237_=_C268 ,C237_=_C269 ,C241_=_C274 ,C241_=_C292 ,\nC241_=_C311 ,C241_=_C318 ,C241_=_C332 ,C243_=_C244 ,C243_=_C246</w:t>
      </w:r>
    </w:p>
    <w:p>
      <w:pPr>
        <w:pStyle w:val="PreformattedText"/>
        <w:bidi w:val="0"/>
        <w:spacing w:before="0" w:after="0"/>
        <w:jc w:val="left"/>
        <w:rPr/>
      </w:pPr>
      <w:r>
        <w:rPr/>
        <w:t xml:space="preserve"> </w:t>
      </w:r>
      <w:r>
        <w:rPr/>
        <w:t>,C243_=_C254 ,\nC243_=_C255 ,C243_=_C256 ,C243_=_C257 ,C243_=_C260 ,C243_=_C261 ,C244_=_C246 ,\nC244_=_C262 ,C244_=_C263 ,C244_=_C264 ,C244_=_C265 ,C244_=_C268 ,C244_=_C269 ,\nC246_=_C280 ,C246_=_C281 ,C246_=_C284 ,C246_=_C285 ,C246_=_C286 ,C254_=_C255 ,\nC254_=_C256 ,C254_=_C257 ,C254_=_C260 ,C254_=_C261 ,C255_=_C256 ,C255_=_C257 ,\nC255_=_C260 ,C255_=_C261 ,C255_=_C292 ,C256_=_C257 ,C256_=_C260 ,C256_=_C261 ,\nC256_=_C265 ,C256_=_C320 ,C257_=_C260 ,C257_=_C261 ,C257_=_C325 ,C260_=_C261 ,\nC260_=_C268 ,C260_=_C284 ,C261_=_C285 ,C261_=_C323 ,C261_=_C332 ,C262_=_C263 ,\nC262_=_C264 ,C262_=_C265 ,C262_=_C268 ,C262_=_C269 ,C262_=_C280 ,C263_=_C264 ,\nC263_=_C265 ,C263_=_C268 ,C263_=_C269 ,C263_=_C307 ,C264_=_C265 ,C264_=_C268 ,\nC264_=_C269 ,C264_=_C281 ,C264_=_C310 ,C264_=_C311 ,C264_=_C312 ,C265_=_C268 ,\nC265_=_C269 ,C265_=_C320 ,C268_=_C269 ,C268_=_C284 ,C269_=_C286 ,C269_=_C324 ,\nC269_=_C333 ,C274_=_C292 ,C274_=_C311 ,C274_=_C318 ,C274_=_C332 ,C280_=_C281 ,\nC280_=_C284 ,C280_=_C285 ,C280_=_C286 ,C281_=_C284 ,C281_=_C285 ,C281_=_C286 ,\nC281_=_C310 ,C281_=_C311 ,C281_=_C312 ,C284_=_C285 ,C284_=_C286 ,C285_=_C286 ,\nC285_=_C323 ,C285_=_C332 ,C286_=_C324 ,C286_=_C333 ,C292_=_C311 ,C292_=_C318 ,\nC292_=_C332 ,C297_=_C307 ,C297_=_C312 ,C297_=_C319 ,C297_=_C320 ,C297_=_C325 ,\nC297_=_C329 ,C297_=_C333 ,C307_=_C312 ,C307_=_C319 ,C307_=_C320 ,C307_=_C325 ,\nC307_=_C329 ,C307_=_C333 ,C310_=_C311 ,C310_=_C312 ,C310_=_C323 ,C310_=_C324 ,\nC311_=_C312 ,C311_=_C318 ,C311_=_C332 ,C312_=_C319 ,C312_=_C320 ,C312_=_C325 ,\nC312_=_C329 ,C312_=_C333 ,C318_=_C319 ,C318_=_C332 ,C319_=_C320 ,C319_=_C325 ,\nC319_=_C329 ,C319_=_C333 ,C320_=_C325 ,C320_=_C329 ,C320_=_C333 ,C323_=_C324 ,\nC323_=_C332 ,C324_=_C333 ,C325_=_C329 ,C325_=_C333 ,C329_=_C333 ,"];16[shape=box, label="id:16 level: 1\n186: C0 C4 C5 C7 C8 \nC11 C12 C13 C16 C20 C22 \nC24 C25 C26 C27 C29 C31 \nC32 C35 C37 C40 C42 C43 \nC44 C45 C49 C50 C53 C54 \nC55 C56 C58 C59 C60 C62 \nC63 C64 C65 C69 C71 C77 \nC79 C80 C81 C82 C85 C87 \nC90 C91 C92 C93 C94 C96 \nC98 C100 C102 C105 C108 C110 \nC113 C114 C116 C117 C118 C121 \nC125 C126 C127 C129 C130 C131 \nC133 C135 C137 C139 C140 C141 \nC145 C147 C148 C149 C150 C151 \nC152 C155 C157 C159 C162 C164 \nC167 C168 C169 C171 C172 C173 \nC174 C175 C177 C179 C180 C182 \nC185 C186 C187 C190 C191 C192 \nC195 C197 C199 C201 C204 C205 \nC206 C209 C210 C211 C213 C215 \nC216 C217 C219 C221 C222 C225 \nC227 C228 C229 C231 C232 C234 \nC237 C241 C242 C243 C244 C245 \nC246 C250 C252 C254 C255 C256 \nC257 C260 C262 C263 C265 C268 \nC269 C272 C273 C274 C275 C276 \nC280 C284 C286 C289 C290 C291 \nC292 C293 C295 C296 C297 C298 \nC299 C301 C302 C303 C304 C307 \nC309 C313 C315 C316 C317 C318 \nC319 C320 C324 C325 C327 C329 \nC333 \n1720: C0_=_C4( C0 C4 ) C0_=_C5( C0 C5 ) C0_=_C7( C0 C7 ) C0_=_C8( C0 C8 ) C0_=_C11( C0 C11 ) \nC0_=_C12( C0 C12 ) C0_=_C13( C0 C13 ) C0_=_C16( C0 C16 ) C0_=_C20( C0 C20 ) C0_=_C22( C0 C22 ) C0_=_C24( C0 C24 ) \nC0_=_C25( C0 C25 ) C0_=_C26( C0 C26 ) C0_=_C27( C0 C27 ) C4_=_C5( C4 C5 ) C4_=_C7( C4 C7 ) C4_=_C8( C4 C8 ) \nC4_=_C11( C4 C11 ) C4_=_C12( C4 C12 ) C4_=_C13( C4 C13 ) C4_=_C16( C4 C16 ) C4_=_C54( C4 C54 ) C4_=_C113( C4 C113 ) \nC4_=_C135( C4 C135 ) C4_=_C152( C4 C152 ) C4_=_C155( C4 C155 ) C4_=_C157( C4 C157 ) C4_=_C159( C4 C159 ) C4_=_C162( C4 C162 ) \nC4_=_C164( C4 C164 ) C5_=_C7( C5 C7 ) C5_=_C8( C5 C8 ) C5_=_C11( C5 C11 ) C5_=_C12( C5 C12 ) C5_=_C13( C5 C13 ) \nC5_=_C16( C5 C16 ) C5_=_C56( C5 C56 ) C5_=_C175( C5 C175 ) C5_=_C177( C5 C177 ) C5_=_C179( C5 C179 ) C5_=_C180( C5 C180 ) \nC7_=_C8( C7 C8 ) C7_=_C11( C7 C11 ) C7_=_C12( C7 C12 ) C7_=_C13( C7 C13 ) C7_=_C16( C7 C16 ) C7_=_C117( C7 C117 ) \nC7_=_C192( C7 C192 ) C7_=_C227( C7 C227 ) C7_=_C228( C7 C228 ) C7_=_C229( C7 C229 ) C7_=_C231( C7 C231 ) C7_=_C232( C7 C232 ) \nC7_=_C234( C7 C234 ) C8_=_C11( C8 C11 ) C8_=_C12( C8 C12 ) C8_=_C13( C8 C13 ) C8_=_C16( C8 C16 ) C8_=_C37( C8 C37 ) \nC8_=_C59( C8 C59 ) C8_=_C77( C8 C77 ) C8_=_C90( C8 C90 ) C8_=_C127( C8 C127 ) C8_=_C228( C8 C228 ) C8_=_C243( C8 C243 ) \nC8_=_C244( C8 C244 ) C8_=_C245( C8 C245 ) C8_=_C246( C8 C246 ) C8_=_C250( C8 C250 ) C8_=_C252( C8 C252 ) C11_=_C12( C11 C12 ) \nC11_=_C13( C11 C13 ) C11_=_C16( C11 C16 ) C11_=_C62( C11 C62 ) C11_=_C141( C11 C141 ) C11_=_C169( C11 C169 ) C11_=_C187( C11 C187 ) \nC11_=_C206( C11 C206 ) C11_=_C246( C11 C246 ) C11_=_C280( C11 C280 ) C11_=_C284( C11 C284 ) C11_=_C286( C11 C286 ) C12_=_C13( C12 C13 ) \nC12_=_C16( C12 C16 ) C12_=_C43( C12 C43 ) C12_=_C64( C12 C64 ) C12_=_C216( C12 C216 ) C12_=_C295( C12 C295 ) C12_=_C296( C12 C296 ) \nC12_=_C297( C12 C297 ) C13_=_C16( C13 C16 ) C13_=_C44( C13 C44 ) C13_=_C65( C13 C65 ) C13_=_C81( C13 C81 ) C13_=_C93( C13 C93 ) \nC13_=_C129( C13 C129 ) C13_=_C217( C13 C217 ) C13_=_C232( C13 C232 ) C13_=_C262( C13 C262 ) C13_=_C280( C13 C280 ) C13_=_C298( C13 C298 ) \nC13_=_C299( C13 C299 ) C13_=_C301( C13 C301 ) C13_=_C302( C13 C302 ) C13_=_C303( C13 C303 ) C16_=_C199( C16 C199 ) C16_=_C241( C16 C241 ) \nC16_=_C274( C16 C274 ) C16_=_C292( C16 C292 ) C16_=_C318( C16 C318 ) C20_=_C22( C20 C22 ) C20_=_C24( C20 C24 ) C20_=_C25( C20 C25 ) \nC20_=_C26( C20 C26 ) C20_=_C27( C20 C27 ) C20_=_C87( C20 C87 ) C20_=_C137( C20 C137 ) C20_=_C192( C20 C192 ) C20_=_C195( C20 C195 ) \nC20_=_C197( C20 C197 ) C20_=_C199( C20 C199 ) C20_=_C201( C20 C201 ) C22_=_C24( C22 C24 ) C22_=_C25( C22 C25 ) C22_=_C26( C22 C26 ) \nC22_=_C27( C22 C27 ) C22_=_C58( C22 C58 ) C22_=_C102( C22 C102 ) C22_=_C116( C22 C116 ) C22_=_C167( C22 C167 ) C22_=_C182( C22 C182 ) \nC22_=_C213( C22 C213 ) C22_=_C215( C22 C215 ) C22_=_C216( C22 C216 ) C22_=_C217( C22 C217 ) C22_=_C219( C22 C219 ) C22_=_C221( C22 C221 ) \nC22_=_C222( C22 C222 ) C22_=_C225( C22 C225 ) C24_=_C25( C24 C25 ) C24_=_C26( C24 C26 ) C24_=_C27( C24 C27 ) C24_=_C185( C24 C185 ) \nC24_=_C204( C24 C204 ) C24_=_C243( C24 C243 ) C24_=_C254( C24 C254 ) C24_=_C255( C24 C255 ) C24_=_C256( C24 C256 ) C24_=_C257( C24 C257 ) \nC24_=_C260( C24 C260 ) C25_=_C26( C25 C26 ) C25_=_C27( C25 C27 ) C25_=_C80( C25 C80 ) C25_=_C91( C25 C91 ) C25_=_C140( C25 C140 ) \nC25_=_C229( C25 C229 ) C25_=_C245( C25 C245 ) C25_=_C254( C25 C254 ) C25_=_C275( C25 C275 ) C25_=_C276( C25 C276 ) C26_=_C27( C26 C27 ) \nC26_=_C45( C26 C45 ) C26_=_C82( C26 C82 ) C26_=_C250( C26 C250 ) C26_=_C263( C26 C263 ) C26_=_C289( C26 C289 ) C26_=_C298( C26 C298 ) \nC26_=_C304( C26 C304 ) C26_=_C307( C26 C307 ) C27_=_C130( C27 C130 ) C27_=_C145( C27 C145 ) C27_=_C171( C27 C171 ) C27_=_C209( C27 C209 ) \nC27_=_C272( C27 C272 ) C27_=_C275( C27 C275 ) C27_=_C295( C27 C295 ) C27_=_C299( C27 C299 ) C27_=_C304( C27 C304 ) C27_=_C309( C27 C309 ) \nC27_=_C313( C27 C313 ) C27_=_C315( C27 C315 ) C29_=_C31( C29 C31 ) C29_=_C32( C29 C32 ) C29_=_C35( C29 C35 ) C29_=_C37( C29 C37 ) \nC29_=_C40( C29 C40 ) C29_=_C42( C29 C42 ) C29_=_C43( C29 C43 ) C29_=_C44( C29 C44 ) C29_=_C45( C29 C45 ) C29_=_C49( C29 C49 ) \nC29_=_C50( C29 C50 ) C29_=_C53( C29 C53 ) C29_=_C54( C29 C54 ) C29_=_C55( C29 C55 ) C29_=_C56( C29 C56 ) C29_=_C58( C29 C58 ) \nC29_=_C59( C29 C59 ) C29_=_C60( C29 C60 ) C29_=_C62( C29 C62 ) C29_=_C63( C29 C63 ) C29_=_C64( C29 C64 ) C29_=_C65( C29 C65 ) \nC29_=_C69( C29 C69 ) C29_=_C71( C29 C71 ) C31_=_C32( C31 C32 ) C31_=_C35( C31 C35 ) C31_=_C37( C31 C37 ) C31_=_C40( C31 C40 ) \nC31_=_C42( C31 C42 ) C31_=_C43( C31 C43 ) C31_=_C44( C31 C44 ) C31_=_C45( C31 C45 ) C31_=_C49( C31 C49 ) C31_=_C85( C31 C85 ) \nC31_=_C113( C31 C113 ) C31_=_C114( C31 C114 ) C31_=_C116( C31 C116 ) C31_=_C117( C31 C117 ) C31_=_C118( C31 C118 ) C31_=_C121( C31 C121 ) \nC32_=_C35( C32 C35 ) C32_=_C37( C32 C37 ) C32_=_C40( C32 C40 ) C32_=_C42( C32 C42 ) C32_=_C43( C32 C43 ) C32_=_C44( C32 C44 ) \nC32_=_C45( C32 C45 ) C32_=_C49( C32 C49 ) C32_=_C125( C32 C125 ) C32_=_C126( C32 C126 ) C32_=_C127( C32 C127 ) C32_=_C129( C32 C129 ) \nC32_=_C130( C32 C130 ) C32_=_C131( C32 C131 ) C32_=_C133( C32 C133 ) C35_=_C37( C35 C37 ) C35_=_C40( C35 C40 ) C35_=_C42( C35 C42 ) \nC35_=_C43( C35 C43 ) C35_=_C44( C35 C44 ) C35_=_C45( C35 C45 ) C35_=_C49( C35 C49 ) C35_=_C114( C35 C114 ) C35_=_C182( C35 C182 ) \nC35_=_C185( C35 C185 ) C35_=_C186( C35 C186 ) C35_=_C187( C35 C187 ) C35_=_C190( C35 C190 ) C35_=_C191( C35 C191 ) C37_=_C40( C37 C40 ) \nC37_=_C42( C37 C42 ) C37_=_C43( C37 C43 ) C37_=_C44( C37 C44 ) C37_=_C45( C37 C45 ) C37_=_C49( C37 C49 ) C37_=_C59( C37 C59 ) \nC37_=_C77( C37 C77 ) C37_=_C90( C37 C90 ) C37_=_C127( C37 C127 ) C37_=_C228( C37 C228 ) C37_=_C243( C37 C243 ) C37_=_C244( C37 C244 ) \nC37_=_C245( C37 C245 ) C37_=_C246( C37 C246 ) C37_=_C250( C37 C250 ) C37_=_C252( C37 C252 ) C40_=_C42( C40 C42 ) C40_=_C43( C40 C43 ) \nC40_=_C44( C40 C44 ) C40_=_C45( C40 C45 ) C40_=_C49( C40 C49 ) C40_=_C79( C40 C79 ) C40_=_C168( C40 C168 ) C40_=_C205( C40 C205 ) \nC40_=_C213( C40 C213 ) C40_=_C272( C40 C272 ) C40_=_C273( C40 C273 ) C40_=_C274( C40 C274 ) C42_=_C43( C42 C43 ) C42_=_C44( C42 C44 ) \nC42_=_C45( C42 C45 ) C42_=_C49( C42 C49 ) C42_=_C63( C42 C63 ) C42_=_C92( C42 C92 ) C42_=_C155( C42 C155 ) C42_=_C175( C42 C175 ) \nC42_=_C195( C42 C195 ) C42_=_C215( C42 C215 ) C42_=_C231( C42 C231 ) C42_=_C255( C42 C255 ) C42_=_C289( C42 C289 ) C42_=_C290( C42 C290 ) \nC42_=_C291( C42 C291 ) C42_=_C292( C42 C292 ) C42_=_C293( C42 C293 ) C43_=_C44( C43 C44 ) C43_=_C45( C43 C45 ) C43_=_C49( C43 C49 ) \nC43_=_C64( C43 C64 ) C43_=_C216( C43 C216 ) C43_=_C295( C43 C295 ) C43_=_C296( C43 C296 ) C43_=_C297( C43 C297 ) C44_=_C45( C44 C45 ) \nC44_=_C49( C44 C49 ) C44_=_C65( C44 C65 ) C44_=_C81( C44 C81 ) C44_=_C93( C44 C93 ) C44_=_C129( C44 C129 ) C44_=_C217( C44 C217 ) \nC44_=_C232( C44 C232 ) C44_=_C262( C44 C262 ) C44_=_C280( C44 C280 ) C44_=_C298( C44 C298 ) C44_=_C299( C44 C299 ) C44_=_C301( C44 C301 ) \nC44_=_C302( C44 C302 ) C44_=_C303( C44 C303 ) C45_=_C49( C45 C49 ) C45_=_C82( C45 C82 ) C45_=_C250( C45 C250 ) C45_=_C263( C45 C263 ) \nC45_=_C289( C45 C289 ) C45_=_C298( C45 C298 ) C45_=_C304( C45 C304 ) C45_=_C307( C45 C307</w:t>
      </w:r>
    </w:p>
    <w:p>
      <w:pPr>
        <w:pStyle w:val="PreformattedText"/>
        <w:bidi w:val="0"/>
        <w:spacing w:before="0" w:after="0"/>
        <w:jc w:val="left"/>
        <w:rPr/>
      </w:pPr>
      <w:r>
        <w:rPr/>
        <w:t xml:space="preserve"> </w:t>
      </w:r>
      <w:r>
        <w:rPr/>
        <w:t>) C49_=_C98( C49 C98 ) C49_=_C149( C49 C149 ) \nC49_=_C162( C49 C162 ) C49_=_C179( C49 C179 ) C49_=_C190( C49 C190 ) C49_=_C225( C49 C225 ) C49_=_C260( C49 C260 ) C49_=_C268( C49 C268 ) \nC49_=_C284( C49 C284 ) C49_=_C302( C49 C302 ) C49_=_C313( C49 C313 ) C50_=_C53( C50 C53 ) C50_=_C54( C50 C54 ) C50_=_C55( C50 C55 ) \nC50_=_C56( C50 C56 ) C50_=_C58( C50 C58 ) C50_=_C59( C50 C59 ) C50_=_C60( C50 C60 ) C50_=_C62( C50 C62 ) C50_=_C63( C50 C63 ) \nC50_=_C64( C50 C64 ) C50_=_C65( C50 C65 ) C50_=_C69( C50 C69 ) C50_=_C71( C50 C71 ) C50_=_C77( C50 C77 ) C50_=_C79( C50 C79 ) \nC50_=_C80( C50 C80 ) C50_=_C81( C50 C81 ) C50_=_C82( C50 C82 ) C53_=_C54( C53 C54 ) C53_=_C55( C53 C55 ) C53_=_C56( C53 C56 ) \nC53_=_C58( C53 C58 ) C53_=_C59( C53 C59 ) C53_=_C60( C53 C60 ) C53_=_C62( C53 C62 ) C53_=_C63( C53 C63 ) C53_=_C64( C53 C64 ) \nC53_=_C65( C53 C65 ) C53_=_C69( C53 C69 ) C53_=_C71( C53 C71 ) C53_=_C125( C53 C125 ) C53_=_C135( C53 C135 ) C53_=_C137( C53 C137 ) \nC53_=_C139( C53 C139 ) C53_=_C140( C53 C140 ) C53_=_C141( C53 C141 ) C53_=_C145( C53 C145 ) C53_=_C147( C53 C147 ) C53_=_C148( C53 C148 ) \nC53_=_C149( C53 C149 ) C53_=_C150( C53 C150 ) C53_=_C151( C53 C151 ) C54_=_C55( C54 C55 ) C54_=_C56( C54 C56 ) C54_=_C58( C54 C58 ) \nC54_=_C59( C54 C59 ) C54_=_C60( C54 C60 ) C54_=_C62( C54 C62 ) C54_=_C63( C54 C63 ) C54_=_C64( C54 C64 ) C54_=_C65( C54 C65 ) \nC54_=_C69( C54 C69 ) C54_=_C71( C54 C71 ) C54_=_C113( C54 C113 ) C54_=_C135( C54 C135 ) C54_=_C152( C54 C152 ) C54_=_C155( C54 C155 ) \nC54_=_C157( C54 C157 ) C54_=_C159( C54 C159 ) C54_=_C162( C54 C162 ) C54_=_C164( C54 C164 ) C55_=_C56( C55 C56 ) C55_=_C58( C55 C58 ) \nC55_=_C59( C55 C59 ) C55_=_C60( C55 C60 ) C55_=_C62( C55 C62 ) C55_=_C63( C55 C63 ) C55_=_C64( C55 C64 ) C55_=_C65( C55 C65 ) \nC55_=_C69( C55 C69 ) C55_=_C71( C55 C71 ) C55_=_C152( C55 C152 ) C55_=_C167( C55 C167 ) C55_=_C168( C55 C168 ) C55_=_C169( C55 C169 ) \nC55_=_C171( C55 C171 ) C55_=_C172( C55 C172 ) C55_=_C173( C55 C173 ) C55_=_C174( C55 C174 ) C56_=_C58( C56 C58 ) C56_=_C59( C56 C59 ) \nC56_=_C60( C56 C60 ) C56_=_C62( C56 C62 ) C56_=_C63( C56 C63 ) C56_=_C64( C56 C64 ) C56_=_C65( C56 C65 ) C56_=_C69( C56 C69 ) \nC56_=_C71( C56 C71 ) C56_=_C175( C56 C175 ) C56_=_C177( C56 C177 ) C56_=_C179( C56 C179 ) C56_=_C180( C56 C180 ) C58_=_C59( C58 C59 ) \nC58_=_C60( C58 C60 ) C58_=_C62( C58 C62 ) C58_=_C63( C58 C63 ) C58_=_C64( C58 C64 ) C58_=_C65( C58 C65 ) C58_=_C69( C58 C69 ) \nC58_=_C71( C58 C71 ) C58_=_C102( C58 C102 ) C58_=_C116( C58 C116 ) C58_=_C167( C58 C167 ) C58_=_C182( C58 C182 ) C58_=_C213( C58 C213 ) \nC58_=_C215( C58 C215 ) C58_=_C216( C58 C216 ) C58_=_C217( C58 C217 ) C58_=_C219( C58 C219 ) C58_=_C221( C58 C221 ) C58_=_C222( C58 C222 ) \nC58_=_C225( C58 C225 ) C59_=_C60( C59 C60 ) C59_=_C62( C59 C62 ) C59_=_C63( C59 C63 ) C59_=_C64( C59 C64 ) C59_=_C65( C59 C65 ) \nC59_=_C69( C59 C69 ) C59_=_C71( C59 C71 ) C59_=_C77( C59 C77 ) C59_=_C90( C59 C90 ) C59_=_C127( C59 C127 ) C59_=_C228( C59 C228 ) \nC59_=_C243( C59 C243 ) C59_=_C244( C59 C244 ) C59_=_C245( C59 C245 ) C59_=_C246( C59 C246 ) C59_=_C250( C59 C250 ) C59_=_C252( C59 C252 ) \nC60_=_C62( C60 C62 ) C60_=_C63( C60 C63 ) C60_=_C64( C60 C64 ) C60_=_C65( C60 C65 ) C60_=_C69( C60 C69 ) C60_=_C71( C60 C71 ) \nC60_=_C139( C60 C139 ) C60_=_C186( C60 C186 ) C60_=_C237( C60 C237 ) C60_=_C244( C60 C244 ) C60_=_C262( C60 C262 ) C60_=_C263( C60 C263 ) \nC60_=_C265( C60 C265 ) C60_=_C268( C60 C268 ) C60_=_C269( C60 C269 ) C62_=_C63( C62 C63 ) C62_=_C64( C62 C64 ) C62_=_C65( C62 C65 ) \nC62_=_C69( C62 C69 ) C62_=_C71( C62 C71 ) C62_=_C141( C62 C141 ) C62_=_C169( C62 C169 ) C62_=_C187( C62 C187 ) C62_=_C206( C62 C206 ) \nC62_=_C246( C62 C246 ) C62_=_C280( C62 C280 ) C62_=_C284( C62 C284 ) C62_=_C286( C62 C286 ) C63_=_C64( C63 C64 ) C63_=_C65( C63 C65 ) \nC63_=_C69( C63 C69 ) C63_=_C71( C63 C71 ) C63_=_C92( C63 C92 ) C63_=_C155( C63 C155 ) C63_=_C175( C63 C175 ) C63_=_C195( C63 C195 ) \nC63_=_C215( C63 C215 ) C63_=_C231( C63 C231 ) C63_=_C255( C63 C255 ) C63_=_C289( C63 C289 ) C63_=_C290( C63 C290 ) C63_=_C291( C63 C291 ) \nC63_=_C292( C63 C292 ) C63_=_C293( C63 C293 ) C64_=_C65( C64 C65 ) C64_=_C69( C64 C69 ) C64_=_C71( C64 C71 ) C64_=_C216( C64 C216 ) \nC64_=_C295( C64 C295 ) C64_=_C296( C64 C296 ) C64_=_C297( C64 C297 ) C65_=_C69( C65 C69 ) C65_=_C71( C65 C71 ) C65_=_C81( C65 C81 ) \nC65_=_C93( C65 C93 ) C65_=_C129( C65 C129 ) C65_=_C217( C65 C217 ) C65_=_C232( C65 C232 ) C65_=_C262( C65 C262 ) C65_=_C280( C65 C280 ) \nC65_=_C298( C65 C298 ) C65_=_C299( C65 C299 ) C65_=_C301( C65 C301 ) C65_=_C302( C65 C302 ) C65_=_C303( C65 C303 ) C69_=_C71( C69 C71 ) \nC69_=_C108( C69 C108 ) C69_=_C133( C69 C133 ) C69_=_C148( C69 C148 ) C69_=_C297( C69 C297 ) C69_=_C307( C69 C307 ) C69_=_C319( C69 C319 ) \nC69_=_C320( C69 C320 ) C69_=_C325( C69 C325 ) C69_=_C329( C69 C329 ) C69_=_C333( C69 C333 ) C71_=_C110( C71 C110 ) C71_=_C150( C71 C150 ) \nC71_=_C191( C71 C191 ) C71_=_C201( C71 C201 ) C71_=_C293( C71 C293 ) C71_=_C327( C71 C327 ) C77_=_C79( C77 C79 ) C77_=_C80( C77 C80 ) \nC77_=_C81( C77 C81 ) C77_=_C82( C77 C82 ) C77_=_C90( C77 C90 ) C77_=_C127( C77 C127 ) C77_=_C228( C77 C228 ) C77_=_C243( C77 C243 ) \nC77_=_C244( C77 C244 ) C77_=_C245( C77 C245 ) C77_=_C246( C77 C246 ) C77_=_C250( C77 C250 ) C77_=_C252( C77 C252 ) C79_=_C80( C79 C80 ) \nC79_=_C81( C79 C81 ) C79_=_C82( C79 C82 ) C79_=_C168( C79 C168 ) C79_=_C205( C79 C205 ) C79_=_C213( C79 C213 ) C79_=_C272( C79 C272 ) \nC79_=_C273( C79 C273 ) C79_=_C274( C79 C274 ) C80_=_C81( C80 C81 ) C80_=_C82( C80 C82 ) C80_=_C91( C80 C91 ) C80_=_C140( C80 C140 ) \nC80_=_C229( C80 C229 ) C80_=_C245( C80 C245 ) C80_=_C254( C80 C254 ) C80_=_C275( C80 C275 ) C80_=_C276( C80 C276 ) C81_=_C82( C81 C82 ) \nC81_=_C93( C81 C93 ) C81_=_C129( C81 C129 ) C81_=_C217( C81 C217 ) C81_=_C232( C81 C232 ) C81_=_C262( C81 C262 ) C81_=_C280( C81 C280 ) \nC81_=_C298( C81 C298 ) C81_=_C299( C81 C299 ) C81_=_C301( C81 C301 ) C81_=_C302( C81 C302 ) C81_=_C303( C81 C303 ) C82_=_C250( C82 C250 ) \nC82_=_C263( C82 C263 ) C82_=_C289( C82 C289 ) C82_=_C298( C82 C298 ) C82_=_C304( C82 C304 ) C82_=_C307( C82 C307 ) C85_=_C87( C85 C87 ) \nC85_=_C90( C85 C90 ) C85_=_C91( C85 C91 ) C85_=_C92( C85 C92 ) C85_=_C93( C85 C93 ) C85_=_C94( C85 C94 ) C85_=_C96( C85 C96 ) \nC85_=_C98( C85 C98 ) C85_=_C100( C85 C100 ) C85_=_C113( C85 C113 ) C85_=_C114( C85 C114 ) C85_=_C116( C85 C116 ) C85_=_C117( C85 C117 ) \nC85_=_C118( C85 C118 ) C85_=_C121( C85 C121 ) C87_=_C90( C87 C90 ) C87_=_C91( C87 C91 ) C87_=_C92( C87 C92 ) C87_=_C93( C87 C93 ) \nC87_=_C94( C87 C94 ) C87_=_C96( C87 C96 ) C87_=_C98( C87 C98 ) C87_=_C100( C87 C100 ) C87_=_C137( C87 C137 ) C87_=_C192( C87 C192 ) \nC87_=_C195( C87 C195 ) C87_=_C197( C87 C197 ) C87_=_C199( C87 C199 ) C87_=_C201( C87 C201 ) C90_=_C91( C90 C91 ) C90_=_C92( C90 C92 ) \nC90_=_C93( C90 C93 ) C90_=_C94( C90 C94 ) C90_=_C96( C90 C96 ) C90_=_C98( C90 C98 ) C90_=_C100( C90 C100 ) C90_=_C127( C90 C127 ) \nC90_=_C228( C90 C228 ) C90_=_C243( C90 C243 ) C90_=_C244( C90 C244 ) C90_=_C245( C90 C245 ) C90_=_C246( C90 C246 ) C90_=_C250( C90 C250 ) \nC90_=_C252( C90 C252 ) C91_=_C92( C91 C92 ) C91_=_C93( C91 C93 ) C91_=_C94( C91 C94 ) C91_=_C96( C91 C96 ) C91_=_C98( C91 C98 ) \nC91_=_C100( C91 C100 ) C91_=_C140( C91 C140 ) C91_=_C229( C91 C229 ) C91_=_C245( C91 C245 ) C91_=_C254( C91 C254 ) C91_=_C275( C91 C275 ) \nC91_=_C276( C91 C276 ) C92_=_C93( C92 C93 ) C92_=_C94( C92 C94 ) C92_=_C96( C92 C96 ) C92_=_C98( C92 C98 ) C92_=_C100( C92 C100 ) \nC92_=_C155( C92 C155 ) C92_=_C175( C92 C175 ) C92_=_C195( C92 C195 ) C92_=_C215( C92 C215 ) C92_=_C231( C92 C231 ) C92_=_C255( C92 C255 ) \nC92_=_C289( C92 C289 ) C92_=_C290( C92 C290 ) C92_=_C291( C92 C291 ) C92_=_C292( C92 C292 ) C92_=_C293( C92 C293 ) C93_=_C94( C93 C94 ) \nC93_=_C96( C93 C96 ) C93_=_C98( C93 C98 ) C93_=_C100( C93 C100 ) C93_=_C129( C93 C129 ) C93_=_C217( C93 C217 ) C93_=_C232( C93 C232 ) \nC93_=_C262( C93 C262 ) C93_=_C280( C93 C280 ) C93_=_C298( C93 C298 ) C93_=_C299( C93 C299 ) C93_=_C301( C93 C301 ) C93_=_C302( C93 C302 ) \nC93_=_C303( C93 C303 ) C94_=_C96( C94 C96 ) C94_=_C98( C94 C98 ) C94_=_C100( C94 C100 ) C94_=_C105( C94 C105 ) C94_=_C131( C94 C131 ) \nC94_=_C157( C94 C157 ) C94_=_C197( C94 C197 ) C94_=_C219( C94 C219 ) C94_=_C234( C94 C234 ) C94_=_C273( C94 C273 ) C94_=_C276( C94 C276 ) \nC94_=_C309( C94 C309 ) C94_=_C316( C94 C316 ) C94_=_C317( C94 C317 ) C94_=_C318( C94 C318 ) C94_=_C319( C94 C319 ) C96_=_C98( C96 C98 ) \nC96_=_C100( C96 C100 ) C96_=_C221( C96 C221 ) C96_=_C257( C96 C257 ) C96_=_C316( C96 C316 ) C96_=_C325( C96 C325 ) C96_=_C327( C96 C327 ) \nC98_=_C100( C98 C100 ) C98_=_C149( C98 C149 ) C98_=_C162( C98 C162 ) C98_=_C179( C98 C179 ) C98_=_C190( C98 C190 ) C98_=_C225( C98 C225 ) \nC98_=_C260( C98 C260 ) C98_=_C268( C98 C268 ) C98_=_C284( C98 C284 ) C98_=_C302( C98 C302 ) C98_=_C313( C98 C313 ) C100_=_C151( C100 C151 ) \nC100_=_C164( C100 C164 ) C100_=_C180( C100 C180 ) C100_=_C242( C100 C242 ) C100_=_C269( C100 C269 ) C100_=_C286( C100 C286 ) C100_=_C303( C100 C303 ) \nC100_=_C315( C100 C315 ) C100_=_C324( C100 C324 ) C100_=_C333( C100 C333 ) C102_=_C105( C102 C105 ) C102_=_C108( C102 C108 ) C102_=_C110( C102 C110 ) \nC102_=_C116( C102 C116 ) C102_=_C167( C102 C167 ) C102_=_C182( C102 C182 ) C102_=_C213( C102 C213 ) C102_=_C215( C102 C215 ) C102_=_C216( C102 C216 ) \nC102_=_C217( C102 C217 ) C102_=_C219( C102 C219 ) C102_=_C221( C102 C221 ) C102_=_C222( C102 C222 ) C102_=_C225( C102 C225 ) C105_=_C108( C105 C108 ) \nC105_=_C110( C105 C110 ) C105_=_C131( C105 C131 ) C105_=_C157( C105 C157 ) C105_=_C197( C105 C197 ) C105_=_C219( C105 C219 ) C105_=_C234( C105 C234 ) \nC105_=_C273( C105 C273 ) C105_=_C276( C105 C276 ) C105_=_C309( C105 C309 ) C105_=_C316( C105 C316 ) C105_=_C317( C105 C317 ) C105_=_C318( C105 C318 ) \nC105_=_C319( C105 C319 ) C108_=_C110( C108 C110 ) C108_=_C133( C108 C133 ) C108_=_C148( C108 C148 ) C108_=_C297( C108 C297 ) C108_=_C307(</w:t>
      </w:r>
    </w:p>
    <w:p>
      <w:pPr>
        <w:pStyle w:val="PreformattedText"/>
        <w:bidi w:val="0"/>
        <w:spacing w:before="0" w:after="0"/>
        <w:jc w:val="left"/>
        <w:rPr/>
      </w:pPr>
      <w:r>
        <w:rPr/>
        <w:t xml:space="preserve"> </w:t>
      </w:r>
      <w:r>
        <w:rPr/>
        <w:t>C108 C307 ) \nC108_=_C319( C108 C319 ) C108_=_C320( C108 C320 ) C108_=_C325( C108 C325 ) C108_=_C329( C108 C329 ) C108_=_C333( C108 C333 ) C110_=_C150( C110 C150 ) \nC110_=_C191( C110 C191 ) C110_=_C201( C110 C201 ) C110_=_C293( C110 C293 ) C110_=_C327( C110 C327 ) C113_=_C114( C113 C114 ) C113_=_C116( C113 C116 ) \nC113_=_C117( C113 C117 ) C113_=_C118( C113 C118 ) C113_=_C121( C113 C121 ) C113_=_C135( C113 C135 ) C113_=_C152( C113 C152 ) C113_=_C155( C113 C155 ) \nC113_=_C157( C113 C157 ) C113_=_C159( C113 C159 ) C113_=_C162( C113 C162 ) C113_=_C164( C113 C164 ) C114_=_C116( C114 C116 ) C114_=_C117( C114 C117 ) \nC114_=_C118( C114 C118 ) C114_=_C121( C114 C121 ) C114_=_C182( C114 C182 ) C114_=_C185( C114 C185 ) C114_=_C186( C114 C186 ) C114_=_C187( C114 C187 ) \nC114_=_C190( C114 C190 ) C114_=_C191( C114 C191 ) C116_=_C117( C116 C117 ) C116_=_C118( C116 C118 ) C116_=_C121( C116 C121 ) C116_=_C167( C116 C167 ) \nC116_=_C182( C116 C182 ) C116_=_C213( C116 C213 ) C116_=_C215( C116 C215 ) C116_=_C216( C116 C216 ) C116_=_C217( C116 C217 ) C116_=_C219( C116 C219 ) \nC116_=_C221( C116 C221 ) C116_=_C222( C116 C222 ) C116_=_C225( C116 C225 ) C117_=_C118( C117 C118 ) C117_=_C121( C117 C121 ) C117_=_C192( C117 C192 ) \nC117_=_C227( C117 C227 ) C117_=_C228( C117 C228 ) C117_=_C229( C117 C229 ) C117_=_C231( C117 C231 ) C117_=_C232( C117 C232 ) C117_=_C234( C117 C234 ) \nC118_=_C121( C118 C121 ) C118_=_C227( C118 C227 ) C118_=_C237( C118 C237 ) C118_=_C241( C118 C241 ) C118_=_C242( C118 C242 ) C121_=_C173( C121 C173 ) \nC121_=_C210( C121 C210 ) C121_=_C324( C121 C324 ) C125_=_C126( C125 C126 ) C125_=_C127( C125 C127 ) C125_=_C129( C125 C129 ) C125_=_C130( C125 C130 ) \nC125_=_C131( C125 C131 ) C125_=_C133( C125 C133 ) C125_=_C135( C125 C135 ) C125_=_C137( C125 C137 ) C125_=_C139( C125 C139 ) C125_=_C140( C125 C140 ) \nC125_=_C141( C125 C141 ) C125_=_C145( C125 C145 ) C125_=_C147( C125 C147 ) C125_=_C148( C125 C148 ) C125_=_C149( C125 C149 ) C125_=_C150( C125 C150 ) \nC125_=_C151( C125 C151 ) C126_=_C127( C126 C127 ) C126_=_C129( C126 C129 ) C126_=_C130( C126 C130 ) C126_=_C131( C126 C131 ) C126_=_C133( C126 C133 ) \nC126_=_C204( C126 C204 ) C126_=_C205( C126 C205 ) C126_=_C206( C126 C206 ) C126_=_C209( C126 C209 ) C126_=_C210( C126 C210 ) C126_=_C211( C126 C211 ) \nC127_=_C129( C127 C129 ) C127_=_C130( C127 C130 ) C127_=_C131( C127 C131 ) C127_=_C133( C127 C133 ) C127_=_C228( C127 C228 ) C127_=_C243( C127 C243 ) \nC127_=_C244( C127 C244 ) C127_=_C245( C127 C245 ) C127_=_C246( C127 C246 ) C127_=_C250( C127 C250 ) C127_=_C252( C127 C252 ) C129_=_C130( C129 C130 ) \nC129_=_C131( C129 C131 ) C129_=_C133( C129 C133 ) C129_=_C217( C129 C217 ) C129_=_C232( C129 C232 ) C129_=_C262( C129 C262 ) C129_=_C280( C129 C280 ) \nC129_=_C298( C129 C298 ) C129_=_C299( C129 C299 ) C129_=_C301( C129 C301 ) C129_=_C302( C129 C302 ) C129_=_C303( C129 C303 ) C130_=_C131( C130 C131 ) \nC130_=_C133( C130 C133 ) C130_=_C145( C130 C145 ) C130_=_C171( C130 C171 ) C130_=_C209( C130 C209 ) C130_=_C272( C130 C272 ) C130_=_C275( C130 C275 ) \nC130_=_C295( C130 C295 ) C130_=_C299( C130 C299 ) C130_=_C304( C130 C304 ) C130_=_C309( C130 C309 ) C130_=_C313( C130 C313 ) C130_=_C315( C130 C315 ) \nC131_=_C133( C131 C133 ) C131_=_C157( C131 C157 ) C131_=_C197( C131 C197 ) C131_=_C219( C131 C219 ) C131_=_C234( C131 C234 ) C131_=_C273( C131 C273 ) \nC131_=_C276( C131 C276 ) C131_=_C309( C131 C309 ) C131_=_C316( C131 C316 ) C131_=_C317( C131 C317 ) C131_=_C318( C131 C318 ) C131_=_C319( C131 C319 ) \nC133_=_C148( C133 C148 ) C133_=_C297( C133 C297 ) C133_=_C307( C133 C307 ) C133_=_C319( C133 C319 ) C133_=_C320( C133 C320 ) C133_=_C325( C133 C325 ) \nC133_=_C329( C133 C329 ) C133_=_C333( C133 C333 ) C135_=_C137( C135 C137 ) C135_=_C139( C135 C139 ) C135_=_C140( C135 C140 ) C135_=_C141( C135 C141 ) \nC135_=_C145( C135 C145 ) C135_=_C147( C135 C147 ) C135_=_C148( C135 C148 ) C135_=_C149( C135 C149 ) C135_=_C150( C135 C150 ) C135_=_C151( C135 C151 ) \nC135_=_C152( C135 C152 ) C135_=_C155( C135 C155 ) C135_=_C157( C135 C157 ) C135_=_C159( C135 C159 ) C135_=_C162( C135 C162 ) C135_=_C164( C135 C164 ) \nC137_=_C139( C137 C139 ) C137_=_C140( C137 C140 ) C137_=_C141( C137 C141 ) C137_=_C145( C137 C145 ) C137_=_C147( C137 C147 ) C137_=_C148( C137 C148 ) \nC137_=_C149( C137 C149 ) C137_=_C150( C137 C150 ) C137_=_C151( C137 C151 ) C137_=_C192( C137 C192 ) C137_=_C195( C137 C195 ) C137_=_C197( C137 C197 ) \nC137_=_C199( C137 C199 ) C137_=_C201( C137 C201 ) C139_=_C140( C139 C140 ) C139_=_C141( C139 C141 ) C139_=_C145( C139 C145 ) C139_=_C147( C139 C147 ) \nC139_=_C148( C139 C148 ) C139_=_C149( C139 C149 ) C139_=_C150( C139 C150 ) C139_=_C151( C139 C151 ) C139_=_C186( C139 C186 ) C139_=_C237( C139 C237 ) \nC139_=_C244( C139 C244 ) C139_=_C262( C139 C262 ) C139_=_C263( C139 C263 ) C139_=_C265( C139 C265 ) C139_=_C268( C139 C268 ) C139_=_C269( C139 C269 ) \nC140_=_C141( C140 C141 ) C140_=_C145( C140 C145 ) C140_=_C147( C140 C147 ) C140_=_C148( C140 C148 ) C140_=_C149( C140 C149 ) C140_=_C150( C140 C150 ) \nC140_=_C151( C140 C151 ) C140_=_C229( C140 C229 ) C140_=_C245( C140 C245 ) C140_=_C254( C140 C254 ) C140_=_C275( C140 C275 ) C140_=_C276( C140 C276 ) \nC141_=_C145( C141 C145 ) C141_=_C147( C141 C147 ) C141_=_C148( C141 C148 ) C141_=_C149( C141 C149 ) C141_=_C150( C141 C150 ) C141_=_C151( C141 C151 ) \nC141_=_C169( C141 C169 ) C141_=_C187( C141 C187 ) C141_=_C206( C141 C206 ) C141_=_C246( C141 C246 ) C141_=_C280( C141 C280 ) C141_=_C284( C141 C284 ) \nC141_=_C286( C141 C286 ) C145_=_C147( C145 C147 ) C145_=_C148( C145 C148 ) C145_=_C149( C145 C149 ) C145_=_C150( C145 C150 ) C145_=_C151( C145 C151 ) \nC145_=_C171( C145 C171 ) C145_=_C209( C145 C209 ) C145_=_C272( C145 C272 ) C145_=_C275( C145 C275 ) C145_=_C295( C145 C295 ) C145_=_C299( C145 C299 ) \nC145_=_C304( C145 C304 ) C145_=_C309( C145 C309 ) C145_=_C313( C145 C313 ) C145_=_C315( C145 C315 ) C147_=_C148( C147 C148 ) C147_=_C149( C147 C149 ) \nC147_=_C150( C147 C150 ) C147_=_C151( C147 C151 ) C147_=_C159( C147 C159 ) C147_=_C174( C147 C174 ) C147_=_C177( C147 C177 ) C147_=_C211( C147 C211 ) \nC147_=_C222( C147 C222 ) C147_=_C252( C147 C252 ) C147_=_C291( C147 C291 ) C147_=_C296( C147 C296 ) C147_=_C317( C147 C317 ) C147_=_C329( C147 C329 ) \nC148_=_C149( C148 C149 ) C148_=_C150( C148 C150 ) C148_=_C151( C148 C151 ) C148_=_C297( C148 C297 ) C148_=_C307( C148 C307 ) C148_=_C319( C148 C319 ) \nC148_=_C320( C148 C320 ) C148_=_C325( C148 C325 ) C148_=_C329( C148 C329 ) C148_=_C333( C148 C333 ) C149_=_C150( C149 C150 ) C149_=_C151( C149 C151 ) \nC149_=_C162( C149 C162 ) C149_=_C179( C149 C179 ) C149_=_C190( C149 C190 ) C149_=_C225( C149 C225 ) C149_=_C260( C149 C260 ) C149_=_C268( C149 C268 ) \nC149_=_C284( C149 C284 ) C149_=_C302( C149 C302 ) C149_=_C313( C149 C313 ) C150_=_C151( C150 C151 ) C150_=_C191( C150 C191 ) C150_=_C201( C150 C201 ) \nC150_=_C293( C150 C293 ) C150_=_C327( C150 C327 ) C151_=_C164( C151 C164 ) C151_=_C180( C151 C180 ) C151_=_C242( C151 C242 ) C151_=_C269( C151 C269 ) \nC151_=_C286( C151 C286 ) C151_=_C303( C151 C303 ) C151_=_C315( C151 C315 ) C151_=_C324( C151 C324 ) C151_=_C333( C151 C333 ) C152_=_C155( C152 C155 ) \nC152_=_C157( C152 C157 ) C152_=_C159( C152 C159 ) C152_=_C162( C152 C162 ) C152_=_C164( C152 C164 ) C152_=_C167( C152 C167 ) C152_=_C168( C152 C168 ) \nC152_=_C169( C152 C169 ) C152_=_C171( C152 C171 ) C152_=_C172( C152 C172 ) C152_=_C173( C152 C173 ) C152_=_C174( C152 C174 ) C155_=_C157( C155 C157 ) \nC155_=_C159( C155 C159 ) C155_=_C162( C155 C162 ) C155_=_C164( C155 C164 ) C155_=_C175( C155 C175 ) C155_=_C195( C155 C195 ) C155_=_C215( C155 C215 ) \nC155_=_C231( C155 C231 ) C155_=_C255( C155 C255 ) C155_=_C289( C155 C289 ) C155_=_C290( C155 C290 ) C155_=_C291( C155 C291 ) C155_=_C292( C155 C292 ) \nC155_=_C293( C155 C293 ) C157_=_C159( C157 C159 ) C157_=_C162( C157 C162 ) C157_=_C164( C157 C164 ) C157_=_C197( C157 C197 ) C157_=_C219( C157 C219 ) \nC157_=_C234( C157 C234 ) C157_=_C273( C157 C273 ) C157_=_C276( C157 C276 ) C157_=_C309( C157 C309 ) C157_=_C316( C157 C316 ) C157_=_C317( C157 C317 ) \nC157_=_C318( C157 C318 ) C157_=_C319( C157 C319 ) C159_=_C162( C159 C162 ) C159_=_C164( C159 C164 ) C159_=_C174( C159 C174 ) C159_=_C177( C159 C177 ) \nC159_=_C211( C159 C211 ) C159_=_C222( C159 C222 ) C159_=_C252( C159 C252 ) C159_=_C291( C159 C291 ) C159_=_C296( C159 C296 ) C159_=_C317( C159 C317 ) \nC159_=_C329( C159 C329 ) C162_=_C164( C162 C164 ) C162_=_C179( C162 C179 ) C162_=_C190( C162 C190 ) C162_=_C225( C162 C225 ) C162_=_C260( C162 C260 ) \nC162_=_C268( C162 C268 ) C162_=_C284( C162 C284 ) C162_=_C302( C162 C302 ) C162_=_C313( C162 C313 ) C164_=_C180( C164 C180 ) C164_=_C242( C164 C242 ) \nC164_=_C269( C164 C269 ) C164_=_C286( C164 C286 ) C164_=_C303( C164 C303 ) C164_=_C315( C164 C315 ) C164_=_C324( C164 C324 ) C164_=_C333( C164 C333 ) \nC167_=_C168( C167 C168 ) C167_=_C169( C167 C169 ) C167_=_C171( C167 C171 ) C167_=_C172( C167 C172 ) C167_=_C173( C167 C173 ) C167_=_C174( C167 C174 ) \nC167_=_C182( C167 C182 ) C167_=_C213( C167 C213 ) C167_=_C215( C167 C215 ) C167_=_C216( C167 C216 ) C167_=_C217( C167 C217 ) C167_=_C219( C167 C219 ) \nC167_=_C221( C167 C221 ) C167_=_C222( C167 C222 ) C167_=_C225( C167 C225 ) C168_=_C169( C168 C169 ) C168_=_C171( C168 C171 ) C168_=_C172( C168 C172 ) \nC168_=_C173( C168 C173 ) C168_=_C174( C168 C174 ) C168_=_C205( C168 C205 ) C168_=_C213( C168 C213 ) C168_=_C272( C168 C272 ) C168_=_C273( C168 C273 ) \nC168_=_C274( C168 C274 ) C169_=_C171( C169 C171 ) C169_=_C172( C169 C172 ) C169_=_C173( C169 C173 ) C169_=_C174( C169 C174 ) C169_=_C187( C169 C187 ) \nC169_=_C206( C169 C206 ) C169_=_C246( C169 C246 ) C169_=_C280( C169 C280 ) C169_=_C284( C169 C284 ) C169_=_C286( C169 C286 ) C171_=_C172( C171 C172 ) \nC171_=_C173( C171 C173 ) C171_=_C174( C171 C174 ) C171_=_C209( C171 C209 ) C171_=_C272( C171 C272 ) C171_=_C275( C171 C275 ) C171_=_C295( C171 C295 ) \nC171_=_C299(</w:t>
      </w:r>
    </w:p>
    <w:p>
      <w:pPr>
        <w:pStyle w:val="PreformattedText"/>
        <w:bidi w:val="0"/>
        <w:spacing w:before="0" w:after="0"/>
        <w:jc w:val="left"/>
        <w:rPr/>
      </w:pPr>
      <w:r>
        <w:rPr/>
        <w:t xml:space="preserve"> </w:t>
      </w:r>
      <w:r>
        <w:rPr/>
        <w:t>C171 C299 ) C171_=_C304( C171 C304 ) C171_=_C309( C171 C309 ) C171_=_C313( C171 C313 ) C171_=_C315( C171 C315 ) C172_=_C173( C172 C173 ) \nC172_=_C174( C172 C174 ) C172_=_C256( C172 C256 ) C172_=_C265( C172 C265 ) C172_=_C290( C172 C290 ) C172_=_C301( C172 C301 ) C172_=_C320( C172 C320 ) \nC173_=_C174( C173 C174 ) C173_=_C210( C173 C210 ) C173_=_C324( C173 C324 ) C174_=_C177( C174 C177 ) C174_=_C211( C174 C211 ) C174_=_C222( C174 C222 ) \nC174_=_C252( C174 C252 ) C174_=_C291( C174 C291 ) C174_=_C296( C174 C296 ) C174_=_C317( C174 C317 ) C174_=_C329( C174 C329 ) C175_=_C177( C175 C177 ) \nC175_=_C179( C175 C179 ) C175_=_C180( C175 C180 ) C175_=_C195( C175 C195 ) C175_=_C215( C175 C215 ) C175_=_C231( C175 C231 ) C175_=_C255( C175 C255 ) \nC175_=_C289( C175 C289 ) C175_=_C290( C175 C290 ) C175_=_C291( C175 C291 ) C175_=_C292( C175 C292 ) C175_=_C293( C175 C293 ) C177_=_C179( C177 C179 ) \nC177_=_C180( C177 C180 ) C177_=_C211( C177 C211 ) C177_=_C222( C177 C222 ) C177_=_C252( C177 C252 ) C177_=_C291( C177 C291 ) C177_=_C296( C177 C296 ) \nC177_=_C317( C177 C317 ) C177_=_C329( C177 C329 ) C179_=_C180( C179 C180 ) C179_=_C190( C179 C190 ) C179_=_C225( C179 C225 ) C179_=_C260( C179 C260 ) \nC179_=_C268( C179 C268 ) C179_=_C284( C179 C284 ) C179_=_C302( C179 C302 ) C179_=_C313( C179 C313 ) C180_=_C242( C180 C242 ) C180_=_C269( C180 C269 ) \nC180_=_C286( C180 C286 ) C180_=_C303( C180 C303 ) C180_=_C315( C180 C315 ) C180_=_C324( C180 C324 ) C180_=_C333( C180 C333 ) C182_=_C185( C182 C185 ) \nC182_=_C186( C182 C186 ) C182_=_C187( C182 C187 ) C182_=_C190( C182 C190 ) C182_=_C191( C182 C191 ) C182_=_C213( C182 C213 ) C182_=_C215( C182 C215 ) \nC182_=_C216( C182 C216 ) C182_=_C217( C182 C217 ) C182_=_C219( C182 C219 ) C182_=_C221( C182 C221 ) C182_=_C222( C182 C222 ) C182_=_C225( C182 C225 ) \nC185_=_C186( C185 C186 ) C185_=_C187( C185 C187 ) C185_=_C190( C185 C190 ) C185_=_C191( C185 C191 ) C185_=_C204( C185 C204 ) C185_=_C243( C185 C243 ) \nC185_=_C254( C185 C254 ) C185_=_C255( C185 C255 ) C185_=_C256( C185 C256 ) C185_=_C257( C185 C257 ) C185_=_C260( C185 C260 ) C186_=_C187( C186 C187 ) \nC186_=_C190( C186 C190 ) C186_=_C191( C186 C191 ) C186_=_C237( C186 C237 ) C186_=_C244( C186 C244 ) C186_=_C262( C186 C262 ) C186_=_C263( C186 C263 ) \nC186_=_C265( C186 C265 ) C186_=_C268( C186 C268 ) C186_=_C269( C186 C269 ) C187_=_C190( C187 C190 ) C187_=_C191( C187 C191 ) C187_=_C206( C187 C206 ) \nC187_=_C246( C187 C246 ) C187_=_C280( C187 C280 ) C187_=_C284( C187 C284 ) C187_=_C286( C187 C286 ) C190_=_C191( C190 C191 ) C190_=_C225( C190 C225 ) \nC190_=_C260( C190 C260 ) C190_=_C268( C190 C268 ) C190_=_C284( C190 C284 ) C190_=_C302( C190 C302 ) C190_=_C313( C190 C313 ) C191_=_C201( C191 C201 ) \nC191_=_C293( C191 C293 ) C191_=_C327( C191 C327 ) C192_=_C195( C192 C195 ) C192_=_C197( C192 C197 ) C192_=_C199( C192 C199 ) C192_=_C201( C192 C201 ) \nC192_=_C227( C192 C227 ) C192_=_C228( C192 C228 ) C192_=_C229( C192 C229 ) C192_=_C231( C192 C231 ) C192_=_C232( C192 C232 ) C192_=_C234( C192 C234 ) \nC195_=_C197( C195 C197 ) C195_=_C199( C195 C199 ) C195_=_C201( C195 C201 ) C195_=_C215( C195 C215 ) C195_=_C231( C195 C231 ) C195_=_C255( C195 C255 ) \nC195_=_C289( C195 C289 ) C195_=_C290( C195 C290 ) C195_=_C291( C195 C291 ) C195_=_C292( C195 C292 ) C195_=_C293( C195 C293 ) C197_=_C199( C197 C199 ) \nC197_=_C201( C197 C201 ) C197_=_C219( C197 C219 ) C197_=_C234( C197 C234 ) C197_=_C273( C197 C273 ) C197_=_C276( C197 C276 ) C197_=_C309( C197 C309 ) \nC197_=_C316( C197 C316 ) C197_=_C317( C197 C317 ) C197_=_C318( C197 C318 ) C197_=_C319( C197 C319 ) C199_=_C201( C199 C201 ) C199_=_C241( C199 C241 ) \nC199_=_C274( C199 C274 ) C199_=_C292( C199 C292 ) C199_=_C318( C199 C318 ) C201_=_C293( C201 C293 ) C201_=_C327( C201 C327 ) C204_=_C205( C204 C205 ) \nC204_=_C206( C204 C206 ) C204_=_C209( C204 C209 ) C204_=_C210( C204 C210 ) C204_=_C211( C204 C211 ) C204_=_C243( C204 C243 ) C204_=_C254( C204 C254 ) \nC204_=_C255( C204 C255 ) C204_=_C256( C204 C256 ) C204_=_C257( C204 C257 ) C204_=_C260( C204 C260 ) C205_=_C206( C205 C206 ) C205_=_C209( C205 C209 ) \nC205_=_C210( C205 C210 ) C205_=_C211( C205 C211 ) C205_=_C213( C205 C213 ) C205_=_C272( C205 C272 ) C205_=_C273( C205 C273 ) C205_=_C274( C205 C274 ) \nC206_=_C209( C206 C209 ) C206_=_C210( C206 C210 ) C206_=_C211( C206 C211 ) C206_=_C246( C206 C246 ) C206_=_C280( C206 C280 ) C206_=_C284( C206 C284 ) \nC206_=_C286( C206 C286 ) C209_=_C210( C209 C210 ) C209_=_C211( C209 C211 ) C209_=_C272( C209 C272 ) C209_=_C275( C209 C275 ) C209_=_C295( C209 C295 ) \nC209_=_C299( C209 C299 ) C209_=_C304( C209 C304 ) C209_=_C309( C209 C309 ) C209_=_C313( C209 C313 ) C209_=_C315( C209 C315 ) C210_=_C211( C210 C211 ) \nC210_=_C324( C210 C324 ) C211_=_C222( C211 C222 ) C211_=_C252( C211 C252 ) C211_=_C291( C211 C291 ) C211_=_C296( C211 C296 ) C211_=_C317( C211 C317 ) \nC211_=_C329( C211 C329 ) C213_=_C215( C213 C215 ) C213_=_C216( C213 C216 ) C213_=_C217( C213 C217 ) C213_=_C219( C213 C219 ) C213_=_C221( C213 C221 ) \nC213_=_C222( C213 C222 ) C213_=_C225( C213 C225 ) C213_=_C272( C213 C272 ) C213_=_C273( C213 C273 ) C213_=_C274( C213 C274 ) C215_=_C216( C215 C216 ) \nC215_=_C217( C215 C217 ) C215_=_C219( C215 C219 ) C215_=_C221( C215 C221 ) C215_=_C222( C215 C222 ) C215_=_C225( C215 C225 ) C215_=_C231( C215 C231 ) \nC215_=_C255( C215 C255 ) C215_=_C289( C215 C289 ) C215_=_C290( C215 C290 ) C215_=_C291( C215 C291 ) C215_=_C292( C215 C292 ) C215_=_C293( C215 C293 ) \nC216_=_C217( C216 C217 ) C216_=_C219( C216 C219 ) C216_=_C221( C216 C221 ) C216_=_C222( C216 C222 ) C216_=_C225( C216 C225 ) C216_=_C295( C216 C295 ) \nC216_=_C296( C216 C296 ) C216_=_C297( C216 C297 ) C217_=_C219( C217 C219 ) C217_=_C221( C217 C221 ) C217_=_C222( C217 C222 ) C217_=_C225( C217 C225 ) \nC217_=_C232( C217 C232 ) C217_=_C262( C217 C262 ) C217_=_C280( C217 C280 ) C217_=_C298( C217 C298 ) C217_=_C299( C217 C299 ) C217_=_C301( C217 C301 ) \nC217_=_C302( C217 C302 ) C217_=_C303( C217 C303 ) C219_=_C221( C219 C221 ) C219_=_C222( C219 C222 ) C219_=_C225( C219 C225 ) C219_=_C234( C219 C234 ) \nC219_=_C273( C219 C273 ) C219_=_C276( C219 C276 ) C219_=_C309( C219 C309 ) C219_=_C316( C219 C316 ) C219_=_C317( C219 C317 ) C219_=_C318( C219 C318 ) \nC219_=_C319( C219 C319 ) C221_=_C222( C221 C222 ) C221_=_C225( C221 C225 ) C221_=_C257( C221 C257 ) C221_=_C316( C221 C316 ) C221_=_C325( C221 C325 ) \nC221_=_C327( C221 C327 ) C222_=_C225( C222 C225 ) C222_=_C252( C222 C252 ) C222_=_C291( C222 C291 ) C222_=_C296( C222 C296 ) C222_=_C317( C222 C317 ) \nC222_=_C329( C222 C329 ) C225_=_C260( C225 C260 ) C225_=_C268( C225 C268 ) C225_=_C284( C225 C284 ) C225_=_C302( C225 C302 ) C225_=_C313( C225 C313 ) \nC227_=_C228( C227 C228 ) C227_=_C229( C227 C229 ) C227_=_C231( C227 C231 ) C227_=_C232( C227 C232 ) C227_=_C234( C227 C234 ) C227_=_C237( C227 C237 ) \nC227_=_C241( C227 C241 ) C227_=_C242( C227 C242 ) C228_=_C229( C228 C229 ) C228_=_C231( C228 C231 ) C228_=_C232( C228 C232 ) C228_=_C234( C228 C234 ) \nC228_=_C243( C228 C243 ) C228_=_C244( C228 C244 ) C228_=_C245( C228 C245 ) C228_=_C246( C228 C246 ) C228_=_C250( C228 C250 ) C228_=_C252( C228 C252 ) \nC229_=_C231( C229 C231 ) C229_=_C232( C229 C232 ) C229_=_C234( C229 C234 ) C229_=_C245( C229 C245 ) C229_=_C254( C229 C254 ) C229_=_C275( C229 C275 ) \nC229_=_C276( C229 C276 ) C231_=_C232( C231 C232 ) C231_=_C234( C231 C234 ) C231_=_C255( C231 C255 ) C231_=_C289( C231 C289 ) C231_=_C290( C231 C290 ) \nC231_=_C291( C231 C291 ) C231_=_C292( C231 C292 ) C231_=_C293( C231 C293 ) C232_=_C234( C232 C234 ) C232_=_C262( C232 C262 ) C232_=_C280( C232 C280 ) \nC232_=_C298( C232 C298 ) C232_=_C299( C232 C299 ) C232_=_C301( C232 C301 ) C232_=_C302( C232 C302 ) C232_=_C303( C232 C303 ) C234_=_C273( C234 C273 ) \nC234_=_C276( C234 C276 ) C234_=_C309( C234 C309 ) C234_=_C316( C234 C316 ) C234_=_C317( C234 C317 ) C234_=_C318( C234 C318 ) C234_=_C319( C234 C319 ) \nC237_=_C241( C237 C241 ) C237_=_C242( C237 C242 ) C237_=_C244( C237 C244 ) C237_=_C262( C237 C262 ) C237_=_C263( C237 C263 ) C237_=_C265( C237 C265 ) \nC237_=_C268( C237 C268 ) C237_=_C269( C237 C269 ) C241_=_C242( C241 C242 ) C241_=_C274( C241 C274 ) C241_=_C292( C241 C292 ) C241_=_C318( C241 C318 ) \nC242_=_C269( C242 C269 ) C242_=_C286( C242 C286 ) C242_=_C303( C242 C303 ) C242_=_C315( C242 C315 ) C242_=_C324( C242 C324 ) C242_=_C333( C242 C333 ) \nC243_=_C244( C243 C244 ) C243_=_C245( C243 C245 ) C243_=_C246( C243 C246 ) C243_=_C250( C243 C250 ) C243_=_C252( C243 C252 ) C243_=_C254( C243 C254 ) \nC243_=_C255( C243 C255 ) C243_=_C256( C243 C256 ) C243_=_C257( C243 C257 ) C243_=_C260( C243 C260 ) C244_=_C245( C244 C245 ) C244_=_C246( C244 C246 ) \nC244_=_C250( C244 C250 ) C244_=_C252( C244 C252 ) C244_=_C262( C244 C262 ) C244_=_C263( C244 C263 ) C244_=_C265( C244 C265 ) C244_=_C268( C244 C268 ) \nC244_=_C269( C244 C269 ) C245_=_C246( C245 C246 ) C245_=_C250( C245 C250 ) C245_=_C252( C245 C252 ) C245_=_C254( C245 C254 ) C245_=_C275( C245 C275 ) \nC245_=_C276( C245 C276 ) C246_=_C250( C246 C250 ) C246_=_C252( C246 C252 ) C246_=_C280( C246 C280 ) C246_=_C284( C246 C284 ) C246_=_C286( C246 C286 ) \nC250_=_C252( C250 C252 ) C250_=_C263( C250 C263 ) C250_=_C289( C250 C289 ) C250_=_C298( C250 C298 ) C250_=_C304( C250 C304 ) C250_=_C307( C250 C307 ) \nC252_=_C291( C252 C291 ) C252_=_C296( C252 C296 ) C252_=_C317( C252 C317 ) C252_=_C329( C252 C329 ) C254_=_C255( C254 C255 ) C254_=_C256( C254 C256 ) \nC254_=_C257( C254 C257 ) C254_=_C260( C254 C260 ) C254_=_C275( C254 C275 ) C254_=_C276( C254 C276 ) C255_=_C256( C255 C256 ) C255_=_C257( C255 C257 ) \nC255_=_C260( C255 C260 ) C255_=_C289( C255 C289 ) C255_=_C290( C255 C290 ) C255_=_C291( C255 C291 ) C255_=_C292( C255 C292 ) C255_=_C293( C255 C293 ) \nC256_=_C257( C256 C257 ) C256_=_C260( C256 C260 ) C256_=_C265( C256 C265 ) C256_=_C290( C256 C290 ) C256_=_C301( C256 C301 ) C256_=_C320( C256 C320 ) \nC257_=_C260( C257 C260 ) C257_=_C316(</w:t>
      </w:r>
    </w:p>
    <w:p>
      <w:pPr>
        <w:pStyle w:val="PreformattedText"/>
        <w:bidi w:val="0"/>
        <w:spacing w:before="0" w:after="0"/>
        <w:jc w:val="left"/>
        <w:rPr/>
      </w:pPr>
      <w:r>
        <w:rPr/>
        <w:t xml:space="preserve"> </w:t>
      </w:r>
      <w:r>
        <w:rPr/>
        <w:t>C257 C316 ) C257_=_C325( C257 C325 ) C257_=_C327( C257 C327 ) C260_=_C268( C260 C268 ) C260_=_C284( C260 C284 ) \nC260_=_C302( C260 C302 ) C260_=_C313( C260 C313 ) C262_=_C263( C262 C263 ) C262_=_C265( C262 C265 ) C262_=_C268( C262 C268 ) C262_=_C269( C262 C269 ) \nC262_=_C280( C262 C280 ) C262_=_C298( C262 C298 ) C262_=_C299( C262 C299 ) C262_=_C301( C262 C301 ) C262_=_C302( C262 C302 ) C262_=_C303( C262 C303 ) \nC263_=_C265( C263 C265 ) C263_=_C268( C263 C268 ) C263_=_C269( C263 C269 ) C263_=_C289( C263 C289 ) C263_=_C298( C263 C298 ) C263_=_C304( C263 C304 ) \nC263_=_C307( C263 C307 ) C265_=_C268( C265 C268 ) C265_=_C269( C265 C269 ) C265_=_C290( C265 C290 ) C265_=_C301( C265 C301 ) C265_=_C320( C265 C320 ) \nC268_=_C269( C268 C269 ) C268_=_C284( C268 C284 ) C268_=_C302( C268 C302 ) C268_=_C313( C268 C313 ) C269_=_C286( C269 C286 ) C269_=_C303( C269 C303 ) \nC269_=_C315( C269 C315 ) C269_=_C324( C269 C324 ) C269_=_C333( C269 C333 ) C272_=_C273( C272 C273 ) C272_=_C274( C272 C274 ) C272_=_C275( C272 C275 ) \nC272_=_C295( C272 C295 ) C272_=_C299( C272 C299 ) C272_=_C304( C272 C304 ) C272_=_C309( C272 C309 ) C272_=_C313( C272 C313 ) C272_=_C315( C272 C315 ) \nC273_=_C274( C273 C274 ) C273_=_C276( C273 C276 ) C273_=_C309( C273 C309 ) C273_=_C316( C273 C316 ) C273_=_C317( C273 C317 ) C273_=_C318( C273 C318 ) \nC273_=_C319( C273 C319 ) C274_=_C292( C274 C292 ) C274_=_C318( C274 C318 ) C275_=_C276( C275 C276 ) C275_=_C295( C275 C295 ) C275_=_C299( C275 C299 ) \nC275_=_C304( C275 C304 ) C275_=_C309( C275 C309 ) C275_=_C313( C275 C313 ) C275_=_C315( C275 C315 ) C276_=_C309( C276 C309 ) C276_=_C316( C276 C316 ) \nC276_=_C317( C276 C317 ) C276_=_C318( C276 C318 ) C276_=_C319( C276 C319 ) C280_=_C284( C280 C284 ) C280_=_C286( C280 C286 ) C280_=_C298( C280 C298 ) \nC280_=_C299( C280 C299 ) C280_=_C301( C280 C301 ) C280_=_C302( C280 C302 ) C280_=_C303( C280 C303 ) C284_=_C286( C284 C286 ) C284_=_C302( C284 C302 ) \nC284_=_C313( C284 C313 ) C286_=_C303( C286 C303 ) C286_=_C315( C286 C315 ) C286_=_C324( C286 C324 ) C286_=_C333( C286 C333 ) C289_=_C290( C289 C290 ) \nC289_=_C291( C289 C291 ) C289_=_C292( C289 C292 ) C289_=_C293( C289 C293 ) C289_=_C298( C289 C298 ) C289_=_C304( C289 C304 ) C289_=_C307( C289 C307 ) \nC290_=_C291( C290 C291 ) C290_=_C292( C290 C292 ) C290_=_C293( C290 C293 ) C290_=_C301( C290 C301 ) C290_=_C320( C290 C320 ) C291_=_C292( C291 C292 ) \nC291_=_C293( C291 C293 ) C291_=_C296( C291 C296 ) C291_=_C317( C291 C317 ) C291_=_C329( C291 C329 ) C292_=_C293( C292 C293 ) C292_=_C318( C292 C318 ) \nC293_=_C327( C293 C327 ) C295_=_C296( C295 C296 ) C295_=_C297( C295 C297 ) C295_=_C299( C295 C299 ) C295_=_C304( C295 C304 ) C295_=_C309( C295 C309 ) \nC295_=_C313( C295 C313 ) C295_=_C315( C295 C315 ) C296_=_C297( C296 C297 ) C296_=_C317( C296 C317 ) C296_=_C329( C296 C329 ) C297_=_C307( C297 C307 ) \nC297_=_C319( C297 C319 ) C297_=_C320( C297 C320 ) C297_=_C325( C297 C325 ) C297_=_C329( C297 C329 ) C297_=_C333( C297 C333 ) C298_=_C299( C298 C299 ) \nC298_=_C301( C298 C301 ) C298_=_C302( C298 C302 ) C298_=_C303( C298 C303 ) C298_=_C304( C298 C304 ) C298_=_C307( C298 C307 ) C299_=_C301( C299 C301 ) \nC299_=_C302( C299 C302 ) C299_=_C303( C299 C303 ) C299_=_C304( C299 C304 ) C299_=_C309( C299 C309 ) C299_=_C313( C299 C313 ) C299_=_C315( C299 C315 ) \nC301_=_C302( C301 C302 ) C301_=_C303( C301 C303 ) C301_=_C320( C301 C320 ) C302_=_C303( C302 C303 ) C302_=_C313( C302 C313 ) C303_=_C315( C303 C315 ) \nC303_=_C324( C303 C324 ) C303_=_C333( C303 C333 ) C304_=_C307( C304 C307 ) C304_=_C309( C304 C309 ) C304_=_C313( C304 C313 ) C304_=_C315( C304 C315 ) \nC307_=_C319( C307 C319 ) C307_=_C320( C307 C320 ) C307_=_C325( C307 C325 ) C307_=_C329( C307 C329 ) C307_=_C333( C307 C333 ) C309_=_C313( C309 C313 ) \nC309_=_C315( C309 C315 ) C309_=_C316( C309 C316 ) C309_=_C317( C309 C317 ) C309_=_C318( C309 C318 ) C309_=_C319( C309 C319 ) C313_=_C315( C313 C315 ) \nC315_=_C324( C315 C324 ) C315_=_C333( C315 C333 ) C316_=_C317( C316 C317 ) C316_=_C318( C316 C318 ) C316_=_C319( C316 C319 ) C316_=_C325( C316 C325 ) \nC316_=_C327( C316 C327 ) C317_=_C318( C317 C318 ) C317_=_C319( C317 C319 ) C317_=_C329( C317 C329 ) C318_=_C319( C318 C319 ) C319_=_C320( C319 C320 ) \nC319_=_C325( C319 C325 ) C319_=_C329( C319 C329 ) C319_=_C333( C319 C333 ) C320_=_C325( C320 C325 ) C320_=_C329( C320 C329 ) C320_=_C333( C320 C333 ) \nC324_=_C333( C324 C333 ) C325_=_C327( C325 C327 ) C325_=_C329( C325 C329 ) C325_=_C333( C325 C333 ) C329_=_C333( C329 C333 ) "];13-&gt;16[label="136: C4 C5 C7 C11 C16 \nC22 C24 C27 C29 C31 C32 \nC35 C37 C40 C42 C43 C44 \nC45 C49 C50 C54 C56 C58 \nC60 C62 C69 C71 C77 C79 \nC80 C81 C82 C85 C87 C90 \nC91 C92 C93 C94 C96 C98 \nC100 C102 C108 C110 C113 C116 \nC117 C121 C130 C133 C135 C139 \nC141 C145 C148 C150 C152 C155 \nC157 C159 C162 C164 C167 C169 \nC171 C173 C175 C177 C179 C180 \nC182 C185 C186 C187 C191 C192 \nC199 C201 C204 C206 C209 C210 \nC213 C215 C216 C217 C219 C221 \nC222 C225 C227 C228 C229 C231 \nC232 C234 C237 C241 C243 C244 \nC246 C254 C255 C256 C257 C260 \nC262 C263 C265 C268 C269 C272 \nC274 C275 C280 C284 C286 C292 \nC293 C295 C297 C299 C304 C307 \nC309 C313 C315 C318 C319 C320 \nC324 C325 C327 C329 C333 \n953: C4_=_C5 ,C4_=_C7 ,C4_=_C11 ,C4_=_C16 ,C4_=_C54 ,\nC4_=_C113 ,C4_=_C135 ,C4_=_C152 ,C4_=_C155 ,C4_=_C157 ,C4_=_C159 ,\nC4_=_C162 ,C4_=_C164 ,C5_=_C7 ,C5_=_C11 ,C5_=_C16 ,C5_=_C56 ,\nC5_=_C175 ,C5_=_C177 ,C5_=_C179 ,C5_=_C180 ,C7_=_C11 ,C7_=_C16 ,\nC7_=_C117 ,C7_=_C192 ,C7_=_C227 ,C7_=_C228 ,C7_=_C229 ,C7_=_C231 ,\nC7_=_C232 ,C7_=_C234 ,C11_=_C16 ,C11_=_C62 ,C11_=_C141 ,C11_=_C169 ,\nC11_=_C187 ,C11_=_C206 ,C11_=_C246 ,C11_=_C280 ,C11_=_C284 ,C11_=_C286 ,\nC16_=_C199 ,C16_=_C241 ,C16_=_C274 ,C16_=_C292 ,C16_=_C318 ,C22_=_C24 ,\nC22_=_C27 ,C22_=_C58 ,C22_=_C102 ,C22_=_C116 ,C22_=_C167 ,C22_=_C182 ,\nC22_=_C213 ,C22_=_C215 ,C22_=_C216 ,C22_=_C217 ,C22_=_C219 ,C22_=_C221 ,\nC22_=_C222 ,C22_=_C225 ,C24_=_C27 ,C24_=_C185 ,C24_=_C204 ,C24_=_C243 ,\nC24_=_C254 ,C24_=_C255 ,C24_=_C256 ,C24_=_C257 ,C24_=_C260 ,C27_=_C130 ,\nC27_=_C145 ,C27_=_C171 ,C27_=_C209 ,C27_=_C272 ,C27_=_C275 ,C27_=_C295 ,\nC27_=_C299 ,C27_=_C304 ,C27_=_C309 ,C27_=_C313 ,C27_=_C315 ,C29_=_C31 ,\nC29_=_C32 ,C29_=_C35 ,C29_=_C37 ,C29_=_C40 ,C29_=_C42 ,C29_=_C43 ,\nC29_=_C44 ,C29_=_C45 ,C29_=_C49 ,C29_=_C50 ,C29_=_C54 ,C29_=_C56 ,\nC29_=_C58 ,C29_=_C60 ,C29_=_C62 ,C29_=_C69 ,C29_=_C71 ,C31_=_C32 ,\nC31_=_C35 ,C31_=_C37 ,C31_=_C40 ,C31_=_C42 ,C31_=_C43 ,C31_=_C44 ,\nC31_=_C45 ,C31_=_C49 ,C31_=_C85 ,C31_=_C113 ,C31_=_C116 ,C31_=_C117 ,\nC31_=_C121 ,C32_=_C35 ,C32_=_C37 ,C32_=_C40 ,C32_=_C42 ,C32_=_C43 ,\nC32_=_C44 ,C32_=_C45 ,C32_=_C49 ,C32_=_C130 ,C32_=_C133 ,C35_=_C37 ,\nC35_=_C40 ,C35_=_C42 ,C35_=_C43 ,C35_=_C44 ,C35_=_C45 ,C35_=_C49 ,\nC35_=_C182 ,C35_=_C185 ,C35_=_C186 ,C35_=_C187 ,C35_=_C191 ,C37_=_C40 ,\nC37_=_C42 ,C37_=_C43 ,C37_=_C44 ,C37_=_C45 ,C37_=_C49 ,C37_=_C77 ,\nC37_=_C90 ,C37_=_C228 ,C37_=_C243 ,C37_=_C244 ,C37_=_C246 ,C40_=_C42 ,\nC40_=_C43 ,C40_=_C44 ,C40_=_C45 ,C40_=_C49 ,C40_=_C79 ,C40_=_C213 ,\nC40_=_C272 ,C40_=_C274 ,C42_=_C43 ,C42_=_C44 ,C42_=_C45 ,C42_=_C49 ,\nC42_=_C92 ,C42_=_C155 ,C42_=_C175 ,C42_=_C215 ,C42_=_C231 ,C42_=_C255 ,\nC42_=_C292 ,C42_=_C293 ,C43_=_C44 ,C43_=_C45 ,C43_=_C49 ,C43_=_C216 ,\nC43_=_C295 ,C43_=_C297 ,C44_=_C45 ,C44_=_C49 ,C44_=_C81 ,C44_=_C93 ,\nC44_=_C217 ,C44_=_C232 ,C44_=_C262 ,C44_=_C280 ,C44_=_C299 ,C45_=_C49 ,\nC45_=_C82 ,C45_=_C263 ,C45_=_C304 ,C45_=_C307 ,C49_=_C98 ,C49_=_C162 ,\nC49_=_C179 ,C49_=_C225 ,C49_=_C260 ,C49_=_C268 ,C49_=_C284 ,C49_=_C313 ,\nC50_=_C54 ,C50_=_C56 ,C50_=_C58 ,C50_=_C60 ,C50_=_C62 ,C50_=_C69 ,\nC50_=_C71 ,C50_=_C77 ,C50_=_C79 ,C50_=_C80 ,C50_=_C81 ,C50_=_C82 ,\nC54_=_C56 ,C54_=_C58 ,C54_=_C60 ,C54_=_C62 ,C54_=_C69 ,C54_=_C71 ,\nC54_=_C113 ,C54_=_C135 ,C54_=_C152 ,C54_=_C155 ,C54_=_C157 ,C54_=_C159 ,\nC54_=_C162 ,C54_=_C164 ,C56_=_C58 ,C56_=_C60 ,C56_=_C62 ,C56_=_C69 ,\nC56_=_C71 ,C56_=_C175 ,C56_=_C177 ,C56_=_C179 ,C56_=_C180 ,C58_=_C60 ,\nC58_=_C62 ,C58_=_C69 ,C58_=_C71 ,C58_=_C102 ,C58_=_C116 ,C58_=_C167 ,\nC58_=_C182 ,C58_=_C213 ,C58_=_C215 ,C58_=_C216 ,C58_=_C217 ,C58_=_C219 ,\nC58_=_C221 ,C58_=_C222 ,C58_=_C225 ,C60_=_C62 ,C60_=_C69 ,C60_=_C71 ,\nC60_=_C139 ,C60_=_C186 ,C60_=_C237 ,C60_=_C244 ,C60_=_C262 ,C60_=_C263 ,\nC60_=_C265 ,C60_=_C268 ,C60_=_C269 ,C62_=_C69 ,C62_=_C71 ,C62_=_C141 ,\nC62_=_C169 ,C62_=_C187 ,C62_=_C206 ,C62_=_C246 ,C62_=_C280 ,C62_=_C284 ,\nC62_=_C286 ,C69_=_C71 ,C69_=_C108 ,C69_=_C133 ,C69_=_C148 ,C69_=_C297 ,\nC69_=_C307 ,C69_=_C319 ,C69_=_C320 ,C69_=_C325 ,C69_=_C329 ,C69_=_C333 ,\nC71_=_C110 ,C71_=_C150 ,C71_=_C191 ,C71_=_C201 ,C71_=_C293 ,C71_=_C327 ,\nC77_=_C79 ,C77_=_C80 ,C77_=_C81 ,C77_=_C82 ,C77_=_C90 ,C77_=_C228 ,\nC77_=_C243 ,C77_=_C244 ,C77_=_C246 ,C79_=_C80 ,C79_=_C81 ,C79_=_C82 ,\nC79_=_C213 ,C79_=_C272 ,C79_=_C274 ,C80_=_C81 ,C80_=_C82 ,C80_=_C91 ,\nC80_=_C229 ,C80_=_C254 ,C80_=_C275 ,C81_=_C82 ,C81_=_C93 ,C81_=_C217 ,\nC81_=_C232 ,C81_=_C262 ,C81_=_C280 ,C81_=_C299 ,C82_=_C263 ,C82_=_C304 ,\nC82_=_C307 ,C85_=_C87 ,C85_=_C90 ,C85_=_C91 ,C85_=_C92 ,C85_=_C93 ,\nC85_=_C94 ,C85_=_C96 ,C85_=_C98 ,C85_=_C100 ,C85_=_C113 ,C85_=_C116 ,\nC85_=_C117 ,C85_=_C121 ,C87_=_C90 ,C87_=_C91 ,C87_=_C92 ,C87_=_C93 ,\nC87_=_C94 ,C87_=_C96 ,C87_=_C98 ,C87_=_C100 ,C87_=_C192 ,C87_=_C199 ,\nC87_=_C201 ,C90_=_C91 ,C90_=_C92 ,C90_=_C93 ,C90_=_C94 ,C90_=_C96 ,\nC90_=_C98 ,C90_=_C100 ,C90_=_C228 ,C90_=_C243 ,C90_=_C244 ,C90_=_C246 ,\nC91_=_C92 ,C91_=_C93 ,C91_=_C94 ,C91_=_C96 ,C91_=_C98 ,C91_=_C100 ,\nC91_=_C229 ,C91_=_C254 ,C91_=_C275 ,C92_=_C93 ,C92_=_C94 ,C92_=_C96 ,\nC92_=_C98 ,C92_=_C100 ,C92_=_C155 ,C92_=_C175 ,C92_=_C215 ,C92_=_C231 ,\nC92_=_C255 ,C92_=_C292 ,C92_=_C293 ,C93_=_C94 ,C93_=_C96 ,C93_=_C98 ,\nC93_=_C100 ,C93_=_C217 ,C93_=_C232 ,C93_=_C262 ,C93_=_C280 ,C93_=_C299 ,\nC94_=_C96 ,C94_=_C98 ,C94_=_C100 ,C94_=_C157 ,C94_=_C219 ,C94_=_C234 ,\nC94_=_C309 ,C94_=_C318 ,C94_=_C319 ,C96_=_C98 ,C96_=_C100 ,C96_=_C221 ,\nC96_=_C257 ,C96_=_C325 ,C96_=_C327</w:t>
      </w:r>
    </w:p>
    <w:p>
      <w:pPr>
        <w:pStyle w:val="PreformattedText"/>
        <w:bidi w:val="0"/>
        <w:spacing w:before="0" w:after="0"/>
        <w:jc w:val="left"/>
        <w:rPr/>
      </w:pPr>
      <w:r>
        <w:rPr/>
        <w:t xml:space="preserve"> </w:t>
      </w:r>
      <w:r>
        <w:rPr/>
        <w:t>,C98_=_C100 ,C98_=_C162 ,C98_=_C179 ,\nC98_=_C225 ,C98_=_C260 ,C98_=_C268 ,C98_=_C284 ,C98_=_C313 ,C100_=_C164 ,\nC100_=_C180 ,C100_=_C269 ,C100_=_C286 ,C100_=_C315 ,C100_=_C324 ,C100_=_C333 ,\nC102_=_C108 ,C102_=_C110 ,C102_=_C116 ,C102_=_C167 ,C102_=_C182 ,C102_=_C213 ,\nC102_=_C215 ,C102_=_C216 ,C102_=_C217 ,C102_=_C219 ,C102_=_C221 ,C102_=_C222 ,\nC102_=_C225 ,C108_=_C110 ,C108_=_C133 ,C108_=_C148 ,C108_=_C297 ,C108_=_C307 ,\nC108_=_C319 ,C108_=_C320 ,C108_=_C325 ,C108_=_C329 ,C108_=_C333 ,C110_=_C150 ,\nC110_=_C191 ,C110_=_C201 ,C110_=_C293 ,C110_=_C327 ,C113_=_C116 ,C113_=_C117 ,\nC113_=_C121 ,C113_=_C135 ,C113_=_C152 ,C113_=_C155 ,C113_=_C157 ,C113_=_C159 ,\nC113_=_C162 ,C113_=_C164 ,C116_=_C117 ,C116_=_C121 ,C116_=_C167 ,C116_=_C182 ,\nC116_=_C213 ,C116_=_C215 ,C116_=_C216 ,C116_=_C217 ,C116_=_C219 ,C116_=_C221 ,\nC116_=_C222 ,C116_=_C225 ,C117_=_C121 ,C117_=_C192 ,C117_=_C227 ,C117_=_C228 ,\nC117_=_C229 ,C117_=_C231 ,C117_=_C232 ,C117_=_C234 ,C121_=_C173 ,C121_=_C210 ,\nC121_=_C324 ,C130_=_C133 ,C130_=_C145 ,C130_=_C171 ,C130_=_C209 ,C130_=_C272 ,\nC130_=_C275 ,C130_=_C295 ,C130_=_C299 ,C130_=_C304 ,C130_=_C309 ,C130_=_C313 ,\nC130_=_C315 ,C133_=_C148 ,C133_=_C297 ,C133_=_C307 ,C133_=_C319 ,C133_=_C320 ,\nC133_=_C325 ,C133_=_C329 ,C133_=_C333 ,C135_=_C139 ,C135_=_C141 ,C135_=_C145 ,\nC135_=_C148 ,C135_=_C150 ,C135_=_C152 ,C135_=_C155 ,C135_=_C157 ,C135_=_C159 ,\nC135_=_C162 ,C135_=_C164 ,C139_=_C141 ,C139_=_C145 ,C139_=_C148 ,C139_=_C150 ,\nC139_=_C186 ,C139_=_C237 ,C139_=_C244 ,C139_=_C262 ,C139_=_C263 ,C139_=_C265 ,\nC139_=_C268 ,C139_=_C269 ,C141_=_C145 ,C141_=_C148 ,C141_=_C150 ,C141_=_C169 ,\nC141_=_C187 ,C141_=_C206 ,C141_=_C246 ,C141_=_C280 ,C141_=_C284 ,C141_=_C286 ,\nC145_=_C148 ,C145_=_C150 ,C145_=_C171 ,C145_=_C209 ,C145_=_C272 ,C145_=_C275 ,\nC145_=_C295 ,C145_=_C299 ,C145_=_C304 ,C145_=_C309 ,C145_=_C313 ,C145_=_C315 ,\nC148_=_C150 ,C148_=_C297 ,C148_=_C307 ,C148_=_C319 ,C148_=_C320 ,C148_=_C325 ,\nC148_=_C329 ,C148_=_C333 ,C150_=_C191 ,C150_=_C201 ,C150_=_C293 ,C150_=_C327 ,\nC152_=_C155 ,C152_=_C157 ,C152_=_C159 ,C152_=_C162 ,C152_=_C164 ,C152_=_C167 ,\nC152_=_C169 ,C152_=_C171 ,C152_=_C173 ,C155_=_C157 ,C155_=_C159 ,C155_=_C162 ,\nC155_=_C164 ,C155_=_C175 ,C155_=_C215 ,C155_=_C231 ,C155_=_C255 ,C155_=_C292 ,\nC155_=_C293 ,C157_=_C159 ,C157_=_C162 ,C157_=_C164 ,C157_=_C219 ,C157_=_C234 ,\nC157_=_C309 ,C157_=_C318 ,C157_=_C319 ,C159_=_C162 ,C159_=_C164 ,C159_=_C177 ,\nC159_=_C222 ,C159_=_C329 ,C162_=_C164 ,C162_=_C179 ,C162_=_C225 ,C162_=_C260 ,\nC162_=_C268 ,C162_=_C284 ,C162_=_C313 ,C164_=_C180 ,C164_=_C269 ,C164_=_C286 ,\nC164_=_C315 ,C164_=_C324 ,C164_=_C333 ,C167_=_C169 ,C167_=_C171 ,C167_=_C173 ,\nC167_=_C182 ,C167_=_C213 ,C167_=_C215 ,C167_=_C216 ,C167_=_C217 ,C167_=_C219 ,\nC167_=_C221 ,C167_=_C222 ,C167_=_C225 ,C169_=_C171 ,C169_=_C173 ,C169_=_C187 ,\nC169_=_C206 ,C169_=_C246 ,C169_=_C280 ,C169_=_C284 ,C169_=_C286 ,C171_=_C173 ,\nC171_=_C209 ,C171_=_C272 ,C171_=_C275 ,C171_=_C295 ,C171_=_C299 ,C171_=_C304 ,\nC171_=_C309 ,C171_=_C313 ,C171_=_C315 ,C173_=_C210 ,C173_=_C324 ,C175_=_C177 ,\nC175_=_C179 ,C175_=_C180 ,C175_=_C215 ,C175_=_C231 ,C175_=_C255 ,C175_=_C292 ,\nC175_=_C293 ,C177_=_C179 ,C177_=_C180 ,C177_=_C222 ,C177_=_C329 ,C179_=_C180 ,\nC179_=_C225 ,C179_=_C260 ,C179_=_C268 ,C179_=_C284 ,C179_=_C313 ,C180_=_C269 ,\nC180_=_C286 ,C180_=_C315 ,C180_=_C324 ,C180_=_C333 ,C182_=_C185 ,C182_=_C186 ,\nC182_=_C187 ,C182_=_C191 ,C182_=_C213 ,C182_=_C215 ,C182_=_C216 ,C182_=_C217 ,\nC182_=_C219 ,C182_=_C221 ,C182_=_C222 ,C182_=_C225 ,C185_=_C186 ,C185_=_C187 ,\nC185_=_C191 ,C185_=_C204 ,C185_=_C243 ,C185_=_C254 ,C185_=_C255 ,C185_=_C256 ,\nC185_=_C257 ,C185_=_C260 ,C186_=_C187 ,C186_=_C191 ,C186_=_C237 ,C186_=_C244 ,\nC186_=_C262 ,C186_=_C263 ,C186_=_C265 ,C186_=_C268 ,C186_=_C269 ,C187_=_C191 ,\nC187_=_C206 ,C187_=_C246 ,C187_=_C280 ,C187_=_C284 ,C187_=_C286 ,C191_=_C201 ,\nC191_=_C293 ,C191_=_C327 ,C192_=_C199 ,C192_=_C201 ,C192_=_C227 ,C192_=_C228 ,\nC192_=_C229 ,C192_=_C231 ,C192_=_C232 ,C192_=_C234 ,C199_=_C201 ,C199_=_C241 ,\nC199_=_C274 ,C199_=_C292 ,C199_=_C318 ,C201_=_C293 ,C201_=_C327 ,C204_=_C206 ,\nC204_=_C209 ,C204_=_C210 ,C204_=_C243 ,C204_=_C254 ,C204_=_C255 ,C204_=_C256 ,\nC204_=_C257 ,C204_=_C260 ,C206_=_C209 ,C206_=_C210 ,C206_=_C246 ,C206_=_C280 ,\nC206_=_C284 ,C206_=_C286 ,C209_=_C210 ,C209_=_C272 ,C209_=_C275 ,C209_=_C295 ,\nC209_=_C299 ,C209_=_C304 ,C209_=_C309 ,C209_=_C313 ,C209_=_C315 ,C210_=_C324 ,\nC213_=_C215 ,C213_=_C216 ,C213_=_C217 ,C213_=_C219 ,C213_=_C221 ,C213_=_C222 ,\nC213_=_C225 ,C213_=_C272 ,C213_=_C274 ,C215_=_C216 ,C215_=_C217 ,C215_=_C219 ,\nC215_=_C221 ,C215_=_C222 ,C215_=_C225 ,C215_=_C231 ,C215_=_C255 ,C215_=_C292 ,\nC215_=_C293 ,C216_=_C217 ,C216_=_C219 ,C216_=_C221 ,C216_=_C222 ,C216_=_C225 ,\nC216_=_C295 ,C216_=_C297 ,C217_=_C219 ,C217_=_C221 ,C217_=_C222 ,C217_=_C225 ,\nC217_=_C232 ,C217_=_C262 ,C217_=_C280 ,C217_=_C299 ,C219_=_C221 ,C219_=_C222 ,\nC219_=_C225 ,C219_=_C234 ,C219_=_C309 ,C219_=_C318 ,C219_=_C319 ,C221_=_C222 ,\nC221_=_C225 ,C221_=_C257 ,C221_=_C325 ,C221_=_C327 ,C222_=_C225 ,C222_=_C329 ,\nC225_=_C260 ,C225_=_C268 ,C225_=_C284 ,C225_=_C313 ,C227_=_C228 ,C227_=_C229 ,\nC227_=_C231 ,C227_=_C232 ,C227_=_C234 ,C227_=_C237 ,C227_=_C241 ,C228_=_C229 ,\nC228_=_C231 ,C228_=_C232 ,C228_=_C234 ,C228_=_C243 ,C228_=_C244 ,C228_=_C246 ,\nC229_=_C231 ,C229_=_C232 ,C229_=_C234 ,C229_=_C254 ,C229_=_C275 ,C231_=_C232 ,\nC231_=_C234 ,C231_=_C255 ,C231_=_C292 ,C231_=_C293 ,C232_=_C234 ,C232_=_C262 ,\nC232_=_C280 ,C232_=_C299 ,C234_=_C309 ,C234_=_C318 ,C234_=_C319 ,C237_=_C241 ,\nC237_=_C244 ,C237_=_C262 ,C237_=_C263 ,C237_=_C265 ,C237_=_C268 ,C237_=_C269 ,\nC241_=_C274 ,C241_=_C292 ,C241_=_C318 ,C243_=_C244 ,C243_=_C246 ,C243_=_C254 ,\nC243_=_C255 ,C243_=_C256 ,C243_=_C257 ,C243_=_C260 ,C244_=_C246 ,C244_=_C262 ,\nC244_=_C263 ,C244_=_C265 ,C244_=_C268 ,C244_=_C269 ,C246_=_C280 ,C246_=_C284 ,\nC246_=_C286 ,C254_=_C255 ,C254_=_C256 ,C254_=_C257 ,C254_=_C260 ,C254_=_C275 ,\nC255_=_C256 ,C255_=_C257 ,C255_=_C260 ,C255_=_C292 ,C255_=_C293 ,C256_=_C257 ,\nC256_=_C260 ,C256_=_C265 ,C256_=_C320 ,C257_=_C260 ,C257_=_C325 ,C257_=_C327 ,\nC260_=_C268 ,C260_=_C284 ,C260_=_C313 ,C262_=_C263 ,C262_=_C265 ,C262_=_C268 ,\nC262_=_C269 ,C262_=_C280 ,C262_=_C299 ,C263_=_C265 ,C263_=_C268 ,C263_=_C269 ,\nC263_=_C304 ,C263_=_C307 ,C265_=_C268 ,C265_=_C269 ,C265_=_C320 ,C268_=_C269 ,\nC268_=_C284 ,C268_=_C313 ,C269_=_C286 ,C269_=_C315 ,C269_=_C324 ,C269_=_C333 ,\nC272_=_C274 ,C272_=_C275 ,C272_=_C295 ,C272_=_C299 ,C272_=_C304 ,C272_=_C309 ,\nC272_=_C313 ,C272_=_C315 ,C274_=_C292 ,C274_=_C318 ,C275_=_C295 ,C275_=_C299 ,\nC275_=_C304 ,C275_=_C309 ,C275_=_C313 ,C275_=_C315 ,C280_=_C284 ,C280_=_C286 ,\nC280_=_C299 ,C284_=_C286 ,C284_=_C313 ,C286_=_C315 ,C286_=_C324 ,C286_=_C333 ,\nC292_=_C293 ,C292_=_C318 ,C293_=_C327 ,C295_=_C297 ,C295_=_C299 ,C295_=_C304 ,\nC295_=_C309 ,C295_=_C313 ,C295_=_C315 ,C297_=_C307 ,C297_=_C319 ,C297_=_C320 ,\nC297_=_C325 ,C297_=_C329 ,C297_=_C333 ,C299_=_C304 ,C299_=_C309 ,C299_=_C313 ,\nC299_=_C315 ,C304_=_C307 ,C304_=_C309 ,C304_=_C313 ,C304_=_C315 ,C307_=_C319 ,\nC307_=_C320 ,C307_=_C325 ,C307_=_C329 ,C307_=_C333 ,C309_=_C313 ,C309_=_C315 ,\nC309_=_C318 ,C309_=_C319 ,C313_=_C315 ,C315_=_C324 ,C315_=_C333 ,C318_=_C319 ,\nC319_=_C320 ,C319_=_C325 ,C319_=_C329 ,C319_=_C333 ,C320_=_C325 ,C320_=_C329 ,\nC320_=_C333 ,C324_=_C333 ,C325_=_C327 ,C325_=_C329 ,C325_=_C333 ,C329_=_C333 ,"];17[shape=box, label="id:17 level: 2\n45: C22 C27 C58 C75 C83 \nC88 C102 C116 C130 C145 C156 \nC167 C171 C182 C209 C212 C213 \nC214 C215 C216 C217 C218 C219 \nC220 C221 C222 C223 C224 C225 \nC226 C233 C264 C272 C275 C281 \nC295 C299 C304 C309 C310 C311 \nC312 C313 C314 C315 \n520: C22_=_C27( C22 C27 ) C22_=_C58( C22 C58 ) C22_=_C75( C22 C75 ) C22_=_C88( C22 C88 ) C22_=_C102( C22 C102 ) \nC22_=_C116( C22 C116 ) C22_=_C167( C22 C167 ) C22_=_C182( C22 C182 ) C22_=_C212( C22 C212 ) C22_=_C213( C22 C213 ) C22_=_C214( C22 C214 ) \nC22_=_C215( C22 C215 ) C22_=_C216( C22 C216 ) C22_=_C217( C22 C217 ) C22_=_C218( C22 C218 ) C22_=_C219( C22 C219 ) C22_=_C220( C22 C220 ) \nC22_=_C221( C22 C221 ) C22_=_C222( C22 C222 ) C22_=_C223( C22 C223 ) C22_=_C224( C22 C224 ) C22_=_C225( C22 C225 ) C22_=_C226( C22 C226 ) \nC27_=_C83( C27 C83 ) C27_=_C130( C27 C130 ) C27_=_C145( C27 C145 ) C27_=_C156( C27 C156 ) C27_=_C171( C27 C171 ) C27_=_C209( C27 C209 ) \nC27_=_C218( C27 C218 ) C27_=_C233( C27 C233 ) C27_=_C264( C27 C264 ) C27_=_C272( C27 C272 ) C27_=_C275( C27 C275 ) C27_=_C281( C27 C281 ) \nC27_=_C295( C27 C295 ) C27_=_C299( C27 C299 ) C27_=_C304( C27 C304 ) C27_=_C309( C27 C309 ) C27_=_C310( C27 C310 ) C27_=_C311( C27 C311 ) \nC27_=_C312( C27 C312 ) C27_=_C313( C27 C313 ) C27_=_C314( C27 C314 ) C27_=_C315( C27 C315 ) C58_=_C75( C58 C75 ) C58_=_C88( C58 C88 ) \nC58_=_C102( C58 C102 ) C58_=_C116( C58 C116 ) C58_=_C167( C58 C167 ) C58_=_C182( C58 C182 ) C58_=_C212( C58 C212 ) C58_=_C213( C58 C213 ) \nC58_=_C214( C58 C214 ) C58_=_C215( C58 C215 ) C58_=_C216( C58 C216 ) C58_=_C217( C58 C217 ) C58_=_C218( C58 C218 ) C58_=_C219( C58 C219 ) \nC58_=_C220( C58 C220 ) C58_=_C221( C58 C221 ) C58_=_C222( C58 C222 ) C58_=_C223( C58 C223 ) C58_=_C224( C58 C224 ) C58_=_C225( C58 C225 ) \nC58_=_C226( C58 C226 ) C75_=_C83( C75 C83 ) C75_=_C88( C75 C88 ) C75_=_C102( C75 C102 ) C75_=_C116( C75 C116 ) C75_=_C167( C75 C167 ) \nC75_=_C182( C75 C182 ) C75_=_C212( C75 C212 ) C75_=_C213( C75 C213 ) C75_=_C214( C75 C214 ) C75_=_C215( C75 C215 ) C75_=_C216( C75 C216 ) \nC75_=_C217( C75 C217 ) C75_=_C218( C75 C218 ) C75_=_C219( C75 C219 ) C75_=_C220( C75 C220 ) C75_=_C221( C75 C221 ) C75_=_C222( C75 C222 ) \nC75_=_C223( C75 C223 ) C75_=_C224( C75 C224 ) C75_=_C225( C75 C225 ) C75_=_C226( C75 C226 ) C83_=_C130( C83 C130 ) C83_=_C145( C83 C145 ) \nC83_=_C156( C83 C156 ) C83_=_C171( C83 C171 ) C83_=_C209( C83 C209 ) C83_=_C218( C83 C218 ) C83_=_C233( C83 C233 ) C83_=_C264( C83 C264 ) \nC83_=_C272( C83 C272 ) C83_=_C275(</w:t>
      </w:r>
    </w:p>
    <w:p>
      <w:pPr>
        <w:pStyle w:val="PreformattedText"/>
        <w:bidi w:val="0"/>
        <w:spacing w:before="0" w:after="0"/>
        <w:jc w:val="left"/>
        <w:rPr/>
      </w:pPr>
      <w:r>
        <w:rPr/>
        <w:t xml:space="preserve"> </w:t>
      </w:r>
      <w:r>
        <w:rPr/>
        <w:t>C83 C275 ) C83_=_C281( C83 C281 ) C83_=_C295( C83 C295 ) C83_=_C299( C83 C299 ) C83_=_C304( C83 C304 ) \nC83_=_C309( C83 C309 ) C83_=_C310( C83 C310 ) C83_=_C311( C83 C311 ) C83_=_C312( C83 C312 ) C83_=_C313( C83 C313 ) C83_=_C314( C83 C314 ) \nC83_=_C315( C83 C315 ) C88_=_C102( C88 C102 ) C88_=_C116( C88 C116 ) C88_=_C167( C88 C167 ) C88_=_C182( C88 C182 ) C88_=_C212( C88 C212 ) \nC88_=_C213( C88 C213 ) C88_=_C214( C88 C214 ) C88_=_C215( C88 C215 ) C88_=_C216( C88 C216 ) C88_=_C217( C88 C217 ) C88_=_C218( C88 C218 ) \nC88_=_C219( C88 C219 ) C88_=_C220( C88 C220 ) C88_=_C221( C88 C221 ) C88_=_C222( C88 C222 ) C88_=_C223( C88 C223 ) C88_=_C224( C88 C224 ) \nC88_=_C225( C88 C225 ) C88_=_C226( C88 C226 ) C102_=_C116( C102 C116 ) C102_=_C167( C102 C167 ) C102_=_C182( C102 C182 ) C102_=_C212( C102 C212 ) \nC102_=_C213( C102 C213 ) C102_=_C214( C102 C214 ) C102_=_C215( C102 C215 ) C102_=_C216( C102 C216 ) C102_=_C217( C102 C217 ) C102_=_C218( C102 C218 ) \nC102_=_C219( C102 C219 ) C102_=_C220( C102 C220 ) C102_=_C221( C102 C221 ) C102_=_C222( C102 C222 ) C102_=_C223( C102 C223 ) C102_=_C224( C102 C224 ) \nC102_=_C225( C102 C225 ) C102_=_C226( C102 C226 ) C116_=_C167( C116 C167 ) C116_=_C182( C116 C182 ) C116_=_C212( C116 C212 ) C116_=_C213( C116 C213 ) \nC116_=_C214( C116 C214 ) C116_=_C215( C116 C215 ) C116_=_C216( C116 C216 ) C116_=_C217( C116 C217 ) C116_=_C218( C116 C218 ) C116_=_C219( C116 C219 ) \nC116_=_C220( C116 C220 ) C116_=_C221( C116 C221 ) C116_=_C222( C116 C222 ) C116_=_C223( C116 C223 ) C116_=_C224( C116 C224 ) C116_=_C225( C116 C225 ) \nC116_=_C226( C116 C226 ) C130_=_C145( C130 C145 ) C130_=_C156( C130 C156 ) C130_=_C171( C130 C171 ) C130_=_C209( C130 C209 ) C130_=_C218( C130 C218 ) \nC130_=_C233( C130 C233 ) C130_=_C264( C130 C264 ) C130_=_C272( C130 C272 ) C130_=_C275( C130 C275 ) C130_=_C281( C130 C281 ) C130_=_C295( C130 C295 ) \nC130_=_C299( C130 C299 ) C130_=_C304( C130 C304 ) C130_=_C309( C130 C309 ) C130_=_C310( C130 C310 ) C130_=_C311( C130 C311 ) C130_=_C312( C130 C312 ) \nC130_=_C313( C130 C313 ) C130_=_C314( C130 C314 ) C130_=_C315( C130 C315 ) C145_=_C156( C145 C156 ) C145_=_C171( C145 C171 ) C145_=_C209( C145 C209 ) \nC145_=_C218( C145 C218 ) C145_=_C233( C145 C233 ) C145_=_C264( C145 C264 ) C145_=_C272( C145 C272 ) C145_=_C275( C145 C275 ) C145_=_C281( C145 C281 ) \nC145_=_C295( C145 C295 ) C145_=_C299( C145 C299 ) C145_=_C304( C145 C304 ) C145_=_C309( C145 C309 ) C145_=_C310( C145 C310 ) C145_=_C311( C145 C311 ) \nC145_=_C312( C145 C312 ) C145_=_C313( C145 C313 ) C145_=_C314( C145 C314 ) C145_=_C315( C145 C315 ) C156_=_C171( C156 C171 ) C156_=_C209( C156 C209 ) \nC156_=_C218( C156 C218 ) C156_=_C233( C156 C233 ) C156_=_C264( C156 C264 ) C156_=_C272( C156 C272 ) C156_=_C275( C156 C275 ) C156_=_C281( C156 C281 ) \nC156_=_C295( C156 C295 ) C156_=_C299( C156 C299 ) C156_=_C304( C156 C304 ) C156_=_C309( C156 C309 ) C156_=_C310( C156 C310 ) C156_=_C311( C156 C311 ) \nC156_=_C312( C156 C312 ) C156_=_C313( C156 C313 ) C156_=_C314( C156 C314 ) C156_=_C315( C156 C315 ) C167_=_C171( C167 C171 ) C167_=_C182( C167 C182 ) \nC167_=_C212( C167 C212 ) C167_=_C213( C167 C213 ) C167_=_C214( C167 C214 ) C167_=_C215( C167 C215 ) C167_=_C216( C167 C216 ) C167_=_C217( C167 C217 ) \nC167_=_C218( C167 C218 ) C167_=_C219( C167 C219 ) C167_=_C220( C167 C220 ) C167_=_C221( C167 C221 ) C167_=_C222( C167 C222 ) C167_=_C223( C167 C223 ) \nC167_=_C224( C167 C224 ) C167_=_C225( C167 C225 ) C167_=_C226( C167 C226 ) C171_=_C209( C171 C209 ) C171_=_C218( C171 C218 ) C171_=_C233( C171 C233 ) \nC171_=_C264( C171 C264 ) C171_=_C272( C171 C272 ) C171_=_C275( C171 C275 ) C171_=_C281( C171 C281 ) C171_=_C295( C171 C295 ) C171_=_C299( C171 C299 ) \nC171_=_C304( C171 C304 ) C171_=_C309( C171 C309 ) C171_=_C310( C171 C310 ) C171_=_C311( C171 C311 ) C171_=_C312( C171 C312 ) C171_=_C313( C171 C313 ) \nC171_=_C314( C171 C314 ) C171_=_C315( C171 C315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209_=_C218( C209 C218 ) \nC209_=_C233( C209 C233 ) C209_=_C264( C209 C264 ) C209_=_C272( C209 C272 ) C209_=_C275( C209 C275 ) C209_=_C281( C209 C281 ) C209_=_C295( C209 C295 ) \nC209_=_C299( C209 C299 ) C209_=_C304( C209 C304 ) C209_=_C309( C209 C309 ) C209_=_C310( C209 C310 ) C209_=_C311( C209 C311 ) C209_=_C312( C209 C312 ) \nC209_=_C313( C209 C313 ) C209_=_C314( C209 C314 ) C209_=_C315( C209 C31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33( C212 C23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72( C213 C272 ) C214_=_C215( C214 C215 ) C214_=_C216( C214 C216 ) C214_=_C217( C214 C217 ) C214_=_C218( C214 C218 ) \nC214_=_C219( C214 C219 ) C214_=_C220( C214 C220 ) C214_=_C221( C214 C221 ) C214_=_C222( C214 C222 ) C214_=_C223( C214 C223 ) C214_=_C224( C214 C224 ) \nC214_=_C225( C214 C225 ) C214_=_C226( C214 C226 ) C214_=_C281( C214 C281 ) C215_=_C216( C215 C216 ) C215_=_C217( C215 C217 ) C215_=_C218( C215 C218 ) \nC215_=_C219( C215 C219 ) C215_=_C220( C215 C220 ) C215_=_C221( C215 C221 ) C215_=_C222( C215 C222 ) C215_=_C223( C215 C223 ) C215_=_C224( C215 C224 ) \nC215_=_C225( C215 C225 ) C215_=_C226( C215 C226 ) C216_=_C217( C216 C217 ) C216_=_C218( C216 C218 ) C216_=_C219( C216 C219 ) C216_=_C220( C216 C220 ) \nC216_=_C221( C216 C221 ) C216_=_C222( C216 C222 ) C216_=_C223( C216 C223 ) C216_=_C224( C216 C224 ) C216_=_C225( C216 C225 ) C216_=_C226( C216 C226 ) \nC216_=_C295( C216 C295 ) C217_=_C218( C217 C218 ) C217_=_C219( C217 C219 ) C217_=_C220( C217 C220 ) C217_=_C221( C217 C221 ) C217_=_C222( C217 C222 ) \nC217_=_C223( C217 C223 ) C217_=_C224( C217 C224 ) C217_=_C225( C217 C225 ) C217_=_C226( C217 C226 ) C217_=_C299( C217 C299 ) C218_=_C219( C218 C219 ) \nC218_=_C220( C218 C220 ) C218_=_C221( C218 C221 ) C218_=_C222( C218 C222 ) C218_=_C223( C218 C223 ) C218_=_C224( C218 C224 ) C218_=_C225( C218 C225 ) \nC218_=_C226( C218 C226 ) C218_=_C233( C218 C233 ) C218_=_C264( C218 C264 ) C218_=_C272( C218 C272 ) C218_=_C275( C218 C275 ) C218_=_C281( C218 C281 ) \nC218_=_C295( C218 C295 ) C218_=_C299( C218 C299 ) C218_=_C304( C218 C304 ) C218_=_C309( C218 C309 ) C218_=_C310( C218 C310 ) C218_=_C311( C218 C311 ) \nC218_=_C312( C218 C312 ) C218_=_C313( C218 C313 ) C218_=_C314( C218 C314 ) C218_=_C315( C218 C315 ) C219_=_C220( C219 C220 ) C219_=_C221( C219 C221 ) \nC219_=_C222( C219 C222 ) C219_=_C223( C219 C223 ) C219_=_C224( C219 C224 ) C219_=_C225( C219 C225 ) C219_=_C226( C219 C226 ) C219_=_C309( C219 C309 ) \nC220_=_C221( C220 C221 ) C220_=_C222( C220 C222 ) C220_=_C223( C220 C223 ) C220_=_C224( C220 C224 ) C220_=_C225( C220 C225 ) C220_=_C226( C220 C226 ) \nC220_=_C310( C220 C310 ) C221_=_C222( C221 C222 ) C221_=_C223( C221 C223 ) C221_=_C224( C221 C224 ) C221_=_C225( C221 C225 ) C221_=_C226( C221 C226 ) \nC222_=_C223( C222 C223 ) C222_=_C224( C222 C224 ) C222_=_C225( C222 C225 ) C222_=_C226( C222 C226 ) C223_=_C224( C223 C224 ) C223_=_C225( C223 C225 ) \nC223_=_C226( C223 C226 ) C223_=_C311( C223 C311 ) C224_=_C225( C224 C225 ) C224_=_C226( C224 C226 ) C224_=_C312( C224 C312 ) C225_=_C226( C225 C226 ) \nC225_=_C313( C225 C313 ) C226_=_C314( C226 C314 ) C233_=_C264( C233 C264 ) C233_=_C272( C233 C272 ) C233_=_C275( C233 C275 ) C233_=_C281( C233 C281 ) \nC233_=_C295( C233 C295 ) C233_=_C299( C233 C299 ) C233_=_C304( C233 C304 ) C233_=_C309( C233 C309 ) C233_=_C310( C233 C310 ) C233_=_C311( C233 C311 ) \nC233_=_C312( C233 C312 ) C233_=_C313( C233 C313 ) C233_=_C314( C233 C314 ) C233_=_C315( C233 C315 ) C264_=_C272( C264 C272 ) C264_=_C275( C264 C275 ) \nC264_=_C281( C264 C281 ) C264_=_C295( C264 C295 ) C264_=_C299( C264 C299 ) C264_=_C304( C264 C304 ) C264_=_C309( C264 C309 ) C264_=_C310( C264 C310 ) \nC264_=_C311( C264 C311 ) C264_=_C312( C264 C312 ) C264_=_C313( C264 C313 ) C264_=_C314( C264 C314 ) C264_=_C315( C264 C315 ) C272_=_C275( C272 C275 ) \nC272_=_C281( C272 C281 ) C272_=_C295( C272 C295 ) C272_=_C299( C272 C299 ) C272_=_C304( C272 C304 ) C272_=_C309( C272 C309 ) C272_=_C310( C272 C310 ) \nC272_=_C311( C272 C311 ) C272_=_C312( C272 C312 ) C272_=_C313( C272 C313 ) C272_=_C314( C272 C314 ) C272_=_C315( C272 C315 ) C275_=_C281( C275 C281 ) \nC275_=_C295( C275 C295 ) C275_=_C299( C275 C299 ) C275_=_C304( C275 C304 ) C275_=_C309( C275 C309 ) C275_=_C310( C275 C310 ) C275_=_C311( C275 C311 ) \nC275_=_C312( C275 C312 ) C275_=_C313( C275 C313 ) C275_=_C314( C275 C314 ) C275_=_C315( C275 C315 ) C281_=_C295( C281 C295 ) C281_=_C299( C281 C299 ) \nC281_=_C304( C281 C304 ) C281_=_C309( C281 C309 ) C281_=_C310( C281 C310 ) C281_=_C311( C281 C311 ) C281_=_C312( C281 C312 ) C281_=_C313( C281 C313 ) \nC281_=_C314( C281 C314 ) C281_=_C315( C281 C315 ) C295_=_C299( C295 C299 ) C295_=_C304( C295 C304 ) C295_=_C309( C295 C309 ) C295_=_C310( C295 C310 ) \nC295_=_C311( C295 C311 ) C295_=_C312( C295 C312 ) C295_=_C313( C295 C313 ) C295_=_C314( C295 C314 ) C295_=_C315( C295 C315 ) C299_=_C304( C299 C304 ) \nC299_=_C309( C299 C309 ) C299_=_C310( C299 C310 ) C299_=_C311( C299 C311 ) C299_=_C312( C299 C312 ) C299_=_C313( C299 C313</w:t>
      </w:r>
    </w:p>
    <w:p>
      <w:pPr>
        <w:pStyle w:val="PreformattedText"/>
        <w:bidi w:val="0"/>
        <w:spacing w:before="0" w:after="0"/>
        <w:jc w:val="left"/>
        <w:rPr/>
      </w:pPr>
      <w:r>
        <w:rPr/>
        <w:t xml:space="preserve"> </w:t>
      </w:r>
      <w:r>
        <w:rPr/>
        <w:t>) C299_=_C314( C299 C314 ) \nC299_=_C315( C299 C315 ) C304_=_C309( C304 C309 ) C304_=_C310( C304 C310 ) C304_=_C311( C304 C311 ) C304_=_C312( C304 C312 ) C304_=_C313( C304 C313 ) \nC304_=_C314( C304 C314 ) C304_=_C315( C304 C315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1_=_C315( C311 C315 ) C312_=_C313( C312 C313 ) \nC312_=_C314( C312 C314 ) C312_=_C315( C312 C315 ) C313_=_C314( C313 C314 ) C313_=_C315( C313 C315 ) C314_=_C315( C314 C315 ) "];14-&gt;17[label="44: C22 C27 C58 C75 C83 \nC88 C102 C116 C130 C145 C156 \nC167 C171 C182 C209 C212 C213 \nC214 C215 C216 C217 C219 C220 \nC221 C222 C223 C224 C225 C226 \nC233 C264 C272 C275 C281 C295 \nC299 C304 C309 C310 C311 C312 \nC313 C314 C315 \n476: C22_=_C27 ,C22_=_C58 ,C22_=_C75 ,C22_=_C88 ,C22_=_C102 ,\nC22_=_C116 ,C22_=_C167 ,C22_=_C182 ,C22_=_C212 ,C22_=_C213 ,C22_=_C214 ,\nC22_=_C215 ,C22_=_C216 ,C22_=_C217 ,C22_=_C219 ,C22_=_C220 ,C22_=_C221 ,\nC22_=_C222 ,C22_=_C223 ,C22_=_C224 ,C22_=_C225 ,C22_=_C226 ,C27_=_C83 ,\nC27_=_C130 ,C27_=_C145 ,C27_=_C156 ,C27_=_C171 ,C27_=_C209 ,C27_=_C233 ,\nC27_=_C264 ,C27_=_C272 ,C27_=_C275 ,C27_=_C281 ,C27_=_C295 ,C27_=_C299 ,\nC27_=_C304 ,C27_=_C309 ,C27_=_C310 ,C27_=_C311 ,C27_=_C312 ,C27_=_C313 ,\nC27_=_C314 ,C27_=_C315 ,C58_=_C75 ,C58_=_C88 ,C58_=_C102 ,C58_=_C116 ,\nC58_=_C167 ,C58_=_C182 ,C58_=_C212 ,C58_=_C213 ,C58_=_C214 ,C58_=_C215 ,\nC58_=_C216 ,C58_=_C217 ,C58_=_C219 ,C58_=_C220 ,C58_=_C221 ,C58_=_C222 ,\nC58_=_C223 ,C58_=_C224 ,C58_=_C225 ,C58_=_C226 ,C75_=_C83 ,C75_=_C88 ,\nC75_=_C102 ,C75_=_C116 ,C75_=_C167 ,C75_=_C182 ,C75_=_C212 ,C75_=_C213 ,\nC75_=_C214 ,C75_=_C215 ,C75_=_C216 ,C75_=_C217 ,C75_=_C219 ,C75_=_C220 ,\nC75_=_C221 ,C75_=_C222 ,C75_=_C223 ,C75_=_C224 ,C75_=_C225 ,C75_=_C226 ,\nC83_=_C130 ,C83_=_C145 ,C83_=_C156 ,C83_=_C171 ,C83_=_C209 ,C83_=_C233 ,\nC83_=_C264 ,C83_=_C272 ,C83_=_C275 ,C83_=_C281 ,C83_=_C295 ,C83_=_C299 ,\nC83_=_C304 ,C83_=_C309 ,C83_=_C310 ,C83_=_C311 ,C83_=_C312 ,C83_=_C313 ,\nC83_=_C314 ,C83_=_C315 ,C88_=_C102 ,C88_=_C116 ,C88_=_C167 ,C88_=_C182 ,\nC88_=_C212 ,C88_=_C213 ,C88_=_C214 ,C88_=_C215 ,C88_=_C216 ,C88_=_C217 ,\nC88_=_C219 ,C88_=_C220 ,C88_=_C221 ,C88_=_C222 ,C88_=_C223 ,C88_=_C224 ,\nC88_=_C225 ,C88_=_C226 ,C102_=_C116 ,C102_=_C167 ,C102_=_C182 ,C102_=_C212 ,\nC102_=_C213 ,C102_=_C214 ,C102_=_C215 ,C102_=_C216 ,C102_=_C217 ,C102_=_C219 ,\nC102_=_C220 ,C102_=_C221 ,C102_=_C222 ,C102_=_C223 ,C102_=_C224 ,C102_=_C225 ,\nC102_=_C226 ,C116_=_C167 ,C116_=_C182 ,C116_=_C212 ,C116_=_C213 ,C116_=_C214 ,\nC116_=_C215 ,C116_=_C216 ,C116_=_C217 ,C116_=_C219 ,C116_=_C220 ,C116_=_C221 ,\nC116_=_C222 ,C116_=_C223 ,C116_=_C224 ,C116_=_C225 ,C116_=_C226 ,C130_=_C145 ,\nC130_=_C156 ,C130_=_C171 ,C130_=_C209 ,C130_=_C233 ,C130_=_C264 ,C130_=_C272 ,\nC130_=_C275 ,C130_=_C281 ,C130_=_C295 ,C130_=_C299 ,C130_=_C304 ,C130_=_C309 ,\nC130_=_C310 ,C130_=_C311 ,C130_=_C312 ,C130_=_C313 ,C130_=_C314 ,C130_=_C315 ,\nC145_=_C156 ,C145_=_C171 ,C145_=_C209 ,C145_=_C233 ,C145_=_C264 ,C145_=_C272 ,\nC145_=_C275 ,C145_=_C281 ,C145_=_C295 ,C145_=_C299 ,C145_=_C304 ,C145_=_C309 ,\nC145_=_C310 ,C145_=_C311 ,C145_=_C312 ,C145_=_C313 ,C145_=_C314 ,C145_=_C315 ,\nC156_=_C171 ,C156_=_C209 ,C156_=_C233 ,C156_=_C264 ,C156_=_C272 ,C156_=_C275 ,\nC156_=_C281 ,C156_=_C295 ,C156_=_C299 ,C156_=_C304 ,C156_=_C309 ,C156_=_C310 ,\nC156_=_C311 ,C156_=_C312 ,C156_=_C313 ,C156_=_C314 ,C156_=_C315 ,C167_=_C171 ,\nC167_=_C182 ,C167_=_C212 ,C167_=_C213 ,C167_=_C214 ,C167_=_C215 ,C167_=_C216 ,\nC167_=_C217 ,C167_=_C219 ,C167_=_C220 ,C167_=_C221 ,C167_=_C222 ,C167_=_C223 ,\nC167_=_C224 ,C167_=_C225 ,C167_=_C226 ,C171_=_C209 ,C171_=_C233 ,C171_=_C264 ,\nC171_=_C272 ,C171_=_C275 ,C171_=_C281 ,C171_=_C295 ,C171_=_C299 ,C171_=_C304 ,\nC171_=_C309 ,C171_=_C310 ,C171_=_C311 ,C171_=_C312 ,C171_=_C313 ,C171_=_C314 ,\nC171_=_C315 ,C182_=_C212 ,C182_=_C213 ,C182_=_C214 ,C182_=_C215 ,C182_=_C216 ,\nC182_=_C217 ,C182_=_C219 ,C182_=_C220 ,C182_=_C221 ,C182_=_C222 ,C182_=_C223 ,\nC182_=_C224 ,C182_=_C225 ,C182_=_C226 ,C209_=_C233 ,C209_=_C264 ,C209_=_C272 ,\nC209_=_C275 ,C209_=_C281 ,C209_=_C295 ,C209_=_C299 ,C209_=_C304 ,C209_=_C309 ,\nC209_=_C310 ,C209_=_C311 ,C209_=_C312 ,C209_=_C313 ,C209_=_C314 ,C209_=_C315 ,\nC212_=_C213 ,C212_=_C214 ,C212_=_C215 ,C212_=_C216 ,C212_=_C217 ,C212_=_C219 ,\nC212_=_C220 ,C212_=_C221 ,C212_=_C222 ,C212_=_C223 ,C212_=_C224 ,C212_=_C225 ,\nC212_=_C226 ,C212_=_C233 ,C213_=_C214 ,C213_=_C215 ,C213_=_C216 ,C213_=_C217 ,\nC213_=_C219 ,C213_=_C220 ,C213_=_C221 ,C213_=_C222 ,C213_=_C223 ,C213_=_C224 ,\nC213_=_C225 ,C213_=_C226 ,C213_=_C272 ,C214_=_C215 ,C214_=_C216 ,C214_=_C217 ,\nC214_=_C219 ,C214_=_C220 ,C214_=_C221 ,C214_=_C222 ,C214_=_C223 ,C214_=_C224 ,\nC214_=_C225 ,C214_=_C226 ,C214_=_C281 ,C215_=_C216 ,C215_=_C217 ,C215_=_C219 ,\nC215_=_C220 ,C215_=_C221 ,C215_=_C222 ,C215_=_C223 ,C215_=_C224 ,C215_=_C225 ,\nC215_=_C226 ,C216_=_C217 ,C216_=_C219 ,C216_=_C220 ,C216_=_C221 ,C216_=_C222 ,\nC216_=_C223 ,C216_=_C224 ,C216_=_C225 ,C216_=_C226 ,C216_=_C295 ,C217_=_C219 ,\nC217_=_C220 ,C217_=_C221 ,C217_=_C222 ,C217_=_C223 ,C217_=_C224 ,C217_=_C225 ,\nC217_=_C226 ,C217_=_C299 ,C219_=_C220 ,C219_=_C221 ,C219_=_C222 ,C219_=_C223 ,\nC219_=_C224 ,C219_=_C225 ,C219_=_C226 ,C219_=_C309 ,C220_=_C221 ,C220_=_C222 ,\nC220_=_C223 ,C220_=_C224 ,C220_=_C225 ,C220_=_C226 ,C220_=_C310 ,C221_=_C222 ,\nC221_=_C223 ,C221_=_C224 ,C221_=_C225 ,C221_=_C226 ,C222_=_C223 ,C222_=_C224 ,\nC222_=_C225 ,C222_=_C226 ,C223_=_C224 ,C223_=_C225 ,C223_=_C226 ,C223_=_C311 ,\nC224_=_C225 ,C224_=_C226 ,C224_=_C312 ,C225_=_C226 ,C225_=_C313 ,C226_=_C314 ,\nC233_=_C264 ,C233_=_C272 ,C233_=_C275 ,C233_=_C281 ,C233_=_C295 ,C233_=_C299 ,\nC233_=_C304 ,C233_=_C309 ,C233_=_C310 ,C233_=_C311 ,C233_=_C312 ,C233_=_C313 ,\nC233_=_C314 ,C233_=_C315 ,C264_=_C272 ,C264_=_C275 ,C264_=_C281 ,C264_=_C295 ,\nC264_=_C299 ,C264_=_C304 ,C264_=_C309 ,C264_=_C310 ,C264_=_C311 ,C264_=_C312 ,\nC264_=_C313 ,C264_=_C314 ,C264_=_C315 ,C272_=_C275 ,C272_=_C281 ,C272_=_C295 ,\nC272_=_C299 ,C272_=_C304 ,C272_=_C309 ,C272_=_C310 ,C272_=_C311 ,C272_=_C312 ,\nC272_=_C313 ,C272_=_C314 ,C272_=_C315 ,C275_=_C281 ,C275_=_C295 ,C275_=_C299 ,\nC275_=_C304 ,C275_=_C309 ,C275_=_C310 ,C275_=_C311 ,C275_=_C312 ,C275_=_C313 ,\nC275_=_C314 ,C275_=_C315 ,C281_=_C295 ,C281_=_C299 ,C281_=_C304 ,C281_=_C309 ,\nC281_=_C310 ,C281_=_C311 ,C281_=_C312 ,C281_=_C313 ,C281_=_C314 ,C281_=_C315 ,\nC295_=_C299 ,C295_=_C304 ,C295_=_C309 ,C295_=_C310 ,C295_=_C311 ,C295_=_C312 ,\nC295_=_C313 ,C295_=_C314 ,C295_=_C315 ,C299_=_C304 ,C299_=_C309 ,C299_=_C310 ,\nC299_=_C311 ,C299_=_C312 ,C299_=_C313 ,C299_=_C314 ,C299_=_C315 ,C304_=_C309 ,\nC304_=_C310 ,C304_=_C311 ,C304_=_C312 ,C304_=_C313 ,C304_=_C314 ,C304_=_C315 ,\nC309_=_C310 ,C309_=_C311 ,C309_=_C312 ,C309_=_C313 ,C309_=_C314 ,C309_=_C315 ,\nC310_=_C311 ,C310_=_C312 ,C310_=_C313 ,C310_=_C314 ,C310_=_C315 ,C311_=_C312 ,\nC311_=_C313 ,C311_=_C314 ,C311_=_C315 ,C312_=_C313 ,C312_=_C314 ,C312_=_C315 ,\nC313_=_C314 ,C313_=_C315 ,C314_=_C315 ,"];18[shape=box, label="id:18 level: 2\n57: C7 C30 C36 C50 C71 \nC72 C73 C74 C75 C76 C77 \nC78 C79 C80 C81 C82 C83 \nC85 C86 C87 C88 C90 C91 \nC92 C93 C94 C95 C96 C97 \nC98 C99 C100 C110 C117 C150 \nC163 C191 C192 C201 C212 C226 \nC227 C228 C229 C230 C231 C232 \nC233 C234 C235 C261 C285 C293 \nC314 C323 C327 C332 \n457: C7_=_C36( C7 C36 ) C7_=_C76( C7 C76 ) C7_=_C117( C7 C117 ) C7_=_C192( C7 C192 ) C7_=_C212( C7 C212 ) \nC7_=_C227( C7 C227 ) C7_=_C228( C7 C228 ) C7_=_C229( C7 C229 ) C7_=_C230( C7 C230 ) C7_=_C231( C7 C231 ) C7_=_C232( C7 C232 ) \nC7_=_C233( C7 C233 ) C7_=_C234( C7 C234 ) C7_=_C235( C7 C235 ) C30_=_C36( C30 C36 ) C30_=_C50( C30 C50 ) C30_=_C72( C30 C72 ) \nC30_=_C73( C30 C73 ) C30_=_C74( C30 C74 ) C30_=_C75( C30 C75 ) C30_=_C76( C30 C76 ) C30_=_C77( C30 C77 ) C30_=_C78( C30 C78 ) \nC30_=_C79( C30 C79 ) C30_=_C80( C30 C80 ) C30_=_C81( C30 C81 ) C30_=_C82( C30 C82 ) C30_=_C83( C30 C83 ) C36_=_C76( C36 C76 ) \nC36_=_C117( C36 C117 ) C36_=_C192( C36 C192 ) C36_=_C212( C36 C212 ) C36_=_C227( C36 C227 ) C36_=_C228( C36 C228 ) C36_=_C229( C36 C229 ) \nC36_=_C230( C36 C230 ) C36_=_C231( C36 C231 ) C36_=_C232( C36 C232 ) C36_=_C233( C36 C233 ) C36_=_C234( C36 C234 ) C36_=_C235( C36 C235 ) \nC50_=_C71( C50 C71 ) C50_=_C72( C50 C72 ) C50_=_C73( C50 C73 ) C50_=_C74( C50 C74 ) C50_=_C75( C50 C75 ) C50_=_C76( C50 C76 ) \nC50_=_C77( C50 C77 ) C50_=_C78( C50 C78 ) C50_=_C79( C50 C79 ) C50_=_C80( C50 C80 ) C50_=_C81( C50 C81 ) C50_=_C82( C50 C82 ) \nC50_=_C83( C50 C83 ) C71_=_C99( C71 C99 ) C71_=_C110( C71 C110 ) C71_=_C150( C71 C150 ) C71_=_C163( C71 C163 ) C71_=_C191( C71 C191 ) \nC71_=_C201( C71 C201 ) C71_=_C226( C71 C226 ) C71_=_C261( C71 C261 ) C71_=_C285( C71 C285 ) C71_=_C293( C71 C293 ) C71_=_C314( C71 C314 ) \nC71_=_C323( C71 C323 ) C71_=_C327( C71 C327 ) C71_=_C332( C71 C332 ) C72_=_C73( C72 C73 ) C72_=_C74( C72 C74 ) C72_=_C75( C72 C75 ) \nC72_=_C76( C72 C76 ) C72_=_C77( C72 C77 ) C72_=_C78( C72 C78 ) C72_=_C79( C72 C79 ) C72_=_C80( C72 C80 ) C72_=_C81( C72 C81 ) \nC72_=_C82( C72 C82 ) C72_=_C83( C72 C83 ) C72_=_C85( C72 C85 ) C72_=_C86( C72 C86 ) C72_=_C87( C72 C87 ) C72_=_C88( C72 C88 ) \nC72_=_C90( C72 C90 ) C72_=_C91( C72 C91 ) C72_=_C92( C72 C92 ) C72_=_C93( C72 C93 ) C72_=_C94( C72 C94 ) C72_=_C95( C72 C95 ) \nC72_=_C96( C72 C96 ) C72_=_C97( C72 C97 ) C72_=_C98( C72 C98 ) C72_=_C99( C72 C99 ) C72_=_C100( C72 C100 ) C73_=_C74( C73 C74 ) \nC73_=_C75( C73 C75 ) C73_=_C76( C73 C76 ) C73_=_C77( C73 C77 ) C73_=_C78( C73 C78 ) C73_=_C79( C73 C79 ) C73_=_C80( C73 C80 ) \nC73_=_C81( C73 C81 ) C73_=_C82( C73 C82 ) C73_=_C83( C73 C83 ) C73_=_C86( C73 C86 ) C73_=_C163( C73 C163 ) C74_=_C75( C74 C75 ) \nC74_=_C76(</w:t>
      </w:r>
    </w:p>
    <w:p>
      <w:pPr>
        <w:pStyle w:val="PreformattedText"/>
        <w:bidi w:val="0"/>
        <w:spacing w:before="0" w:after="0"/>
        <w:jc w:val="left"/>
        <w:rPr/>
      </w:pPr>
      <w:r>
        <w:rPr/>
        <w:t xml:space="preserve"> </w:t>
      </w:r>
      <w:r>
        <w:rPr/>
        <w:t>C74 C76 ) C74_=_C77( C74 C77 ) C74_=_C78( C74 C78 ) C74_=_C79( C74 C79 ) C74_=_C80( C74 C80 ) C74_=_C81( C74 C81 ) \nC74_=_C82( C74 C82 ) C74_=_C83( C74 C83 ) C75_=_C76( C75 C76 ) C75_=_C77( C75 C77 ) C75_=_C78( C75 C78 ) C75_=_C79( C75 C79 ) \nC75_=_C80( C75 C80 ) C75_=_C81( C75 C81 ) C75_=_C82( C75 C82 ) C75_=_C83( C75 C83 ) C75_=_C88( C75 C88 ) C75_=_C212( C75 C212 ) \nC75_=_C226( C75 C226 ) C76_=_C77( C76 C77 ) C76_=_C78( C76 C78 ) C76_=_C79( C76 C79 ) C76_=_C80( C76 C80 ) C76_=_C81( C76 C81 ) \nC76_=_C82( C76 C82 ) C76_=_C83( C76 C83 ) C76_=_C117( C76 C117 ) C76_=_C192( C76 C192 ) C76_=_C212( C76 C212 ) C76_=_C227( C76 C227 ) \nC76_=_C228( C76 C228 ) C76_=_C229( C76 C229 ) C76_=_C230( C76 C230 ) C76_=_C231( C76 C231 ) C76_=_C232( C76 C232 ) C76_=_C233( C76 C233 ) \nC76_=_C234( C76 C234 ) C76_=_C235( C76 C235 ) C77_=_C78( C77 C78 ) C77_=_C79( C77 C79 ) C77_=_C80( C77 C80 ) C77_=_C81( C77 C81 ) \nC77_=_C82( C77 C82 ) C77_=_C83( C77 C83 ) C77_=_C90( C77 C90 ) C77_=_C228( C77 C228 ) C78_=_C79( C78 C79 ) C78_=_C80( C78 C80 ) \nC78_=_C81( C78 C81 ) C78_=_C82( C78 C82 ) C78_=_C83( C78 C83 ) C78_=_C261( C78 C261 ) C79_=_C80( C79 C80 ) C79_=_C81( C79 C81 ) \nC79_=_C82( C79 C82 ) C79_=_C83( C79 C83 ) C80_=_C81( C80 C81 ) C80_=_C82( C80 C82 ) C80_=_C83( C80 C83 ) C80_=_C91( C80 C91 ) \nC80_=_C229( C80 C229 ) C81_=_C82( C81 C82 ) C81_=_C83( C81 C83 ) C81_=_C93( C81 C93 ) C81_=_C232( C81 C232 ) C82_=_C83( C82 C83 ) \nC83_=_C233( C83 C233 ) C83_=_C314( C83 C314 ) C85_=_C86( C85 C86 ) C85_=_C87( C85 C87 ) C85_=_C88( C85 C88 ) C85_=_C90( C85 C90 ) \nC85_=_C91( C85 C91 ) C85_=_C92( C85 C92 ) C85_=_C93( C85 C93 ) C85_=_C94( C85 C94 ) C85_=_C95( C85 C95 ) C85_=_C96( C85 C96 ) \nC85_=_C97( C85 C97 ) C85_=_C98( C85 C98 ) C85_=_C99( C85 C99 ) C85_=_C100( C85 C100 ) C85_=_C117( C85 C117 ) C86_=_C87( C86 C87 ) \nC86_=_C88( C86 C88 ) C86_=_C90( C86 C90 ) C86_=_C91( C86 C91 ) C86_=_C92( C86 C92 ) C86_=_C93( C86 C93 ) C86_=_C94( C86 C94 ) \nC86_=_C95( C86 C95 ) C86_=_C96( C86 C96 ) C86_=_C97( C86 C97 ) C86_=_C98( C86 C98 ) C86_=_C99( C86 C99 ) C86_=_C100( C86 C100 ) \nC86_=_C163( C86 C163 ) C87_=_C88( C87 C88 ) C87_=_C90( C87 C90 ) C87_=_C91( C87 C91 ) C87_=_C92( C87 C92 ) C87_=_C93( C87 C93 ) \nC87_=_C94( C87 C94 ) C87_=_C95( C87 C95 ) C87_=_C96( C87 C96 ) C87_=_C97( C87 C97 ) C87_=_C98( C87 C98 ) C87_=_C99( C87 C99 ) \nC87_=_C100( C87 C100 ) C87_=_C192( C87 C192 ) C87_=_C201( C87 C201 ) C88_=_C90( C88 C90 ) C88_=_C91( C88 C91 ) C88_=_C92( C88 C92 ) \nC88_=_C93( C88 C93 ) C88_=_C94( C88 C94 ) C88_=_C95( C88 C95 ) C88_=_C96( C88 C96 ) C88_=_C97( C88 C97 ) C88_=_C98( C88 C98 ) \nC88_=_C99( C88 C99 ) C88_=_C100( C88 C100 ) C88_=_C212( C88 C212 ) C88_=_C226( C88 C226 ) C90_=_C91( C90 C91 ) C90_=_C92( C90 C92 ) \nC90_=_C93( C90 C93 ) C90_=_C94( C90 C94 ) C90_=_C95( C90 C95 ) C90_=_C96( C90 C96 ) C90_=_C97( C90 C97 ) C90_=_C98( C90 C98 ) \nC90_=_C99( C90 C99 ) C90_=_C100( C90 C100 ) C90_=_C228( C90 C228 ) C91_=_C92( C91 C92 ) C91_=_C93( C91 C93 ) C91_=_C94( C91 C94 ) \nC91_=_C95( C91 C95 ) C91_=_C96( C91 C96 ) C91_=_C97( C91 C97 ) C91_=_C98( C91 C98 ) C91_=_C99( C91 C99 ) C91_=_C100( C91 C100 ) \nC91_=_C229( C91 C229 ) C92_=_C93( C92 C93 ) C92_=_C94( C92 C94 ) C92_=_C95( C92 C95 ) C92_=_C96( C92 C96 ) C92_=_C97( C92 C97 ) \nC92_=_C98( C92 C98 ) C92_=_C99( C92 C99 ) C92_=_C100( C92 C100 ) C92_=_C231( C92 C231 ) C92_=_C293( C92 C293 ) C93_=_C94( C93 C94 ) \nC93_=_C95( C93 C95 ) C93_=_C96( C93 C96 ) C93_=_C97( C93 C97 ) C93_=_C98( C93 C98 ) C93_=_C99( C93 C99 ) C93_=_C100( C93 C100 ) \nC93_=_C232( C93 C232 ) C94_=_C95( C94 C95 ) C94_=_C96( C94 C96 ) C94_=_C97( C94 C97 ) C94_=_C98( C94 C98 ) C94_=_C99( C94 C99 ) \nC94_=_C100( C94 C100 ) C94_=_C234( C94 C234 ) C95_=_C96( C95 C96 ) C95_=_C97( C95 C97 ) C95_=_C98( C95 C98 ) C95_=_C99( C95 C99 ) \nC95_=_C100( C95 C100 ) C95_=_C323( C95 C323 ) C96_=_C97( C96 C97 ) C96_=_C98( C96 C98 ) C96_=_C99( C96 C99 ) C96_=_C100( C96 C100 ) \nC96_=_C327( C96 C327 ) C97_=_C98( C97 C98 ) C97_=_C99( C97 C99 ) C97_=_C100( C97 C100 ) C97_=_C332( C97 C332 ) C98_=_C99( C98 C99 ) \nC98_=_C100( C98 C100 ) C99_=_C100( C99 C100 ) C99_=_C110( C99 C110 ) C99_=_C150( C99 C150 ) C99_=_C163( C99 C163 ) C99_=_C191( C99 C191 ) \nC99_=_C201( C99 C201 ) C99_=_C226( C99 C226 ) C99_=_C261( C99 C261 ) C99_=_C285( C99 C285 ) C99_=_C293( C99 C293 ) C99_=_C314( C99 C314 ) \nC99_=_C323( C99 C323 ) C99_=_C327( C99 C327 ) C99_=_C332( C99 C332 ) C110_=_C150( C110 C150 ) C110_=_C163( C110 C163 ) C110_=_C191( C110 C191 ) \nC110_=_C201( C110 C201 ) C110_=_C226( C110 C226 ) C110_=_C261( C110 C261 ) C110_=_C285( C110 C285 ) C110_=_C293( C110 C293 ) C110_=_C314( C110 C314 ) \nC110_=_C323( C110 C323 ) C110_=_C327( C110 C327 ) C110_=_C332( C110 C332 ) C117_=_C192( C117 C192 ) C117_=_C212( C117 C212 ) C117_=_C227( C117 C227 ) \nC117_=_C228( C117 C228 ) C117_=_C229( C117 C229 ) C117_=_C230( C117 C230 ) C117_=_C231( C117 C231 ) C117_=_C232( C117 C232 ) C117_=_C233( C117 C233 ) \nC117_=_C234( C117 C234 ) C117_=_C235( C117 C235 ) C150_=_C163( C150 C163 ) C150_=_C191( C150 C191 ) C150_=_C201( C150 C201 ) C150_=_C226( C150 C226 ) \nC150_=_C261( C150 C261 ) C150_=_C285( C150 C285 ) C150_=_C293( C150 C293 ) C150_=_C314( C150 C314 ) C150_=_C323( C150 C323 ) C150_=_C327( C150 C327 ) \nC150_=_C332( C150 C332 ) C163_=_C191( C163 C191 ) C163_=_C201( C163 C201 ) C163_=_C226( C163 C226 ) C163_=_C261( C163 C261 ) C163_=_C285( C163 C285 ) \nC163_=_C293( C163 C293 ) C163_=_C314( C163 C314 ) C163_=_C323( C163 C323 ) C163_=_C327( C163 C327 ) C163_=_C332( C163 C332 ) C191_=_C201( C191 C201 ) \nC191_=_C226( C191 C226 ) C191_=_C261( C191 C261 ) C191_=_C285( C191 C285 ) C191_=_C293( C191 C293 ) C191_=_C314( C191 C314 ) C191_=_C323( C191 C323 ) \nC191_=_C327( C191 C327 ) C191_=_C332( C191 C332 ) C192_=_C201( C192 C201 ) C192_=_C212( C192 C212 ) C192_=_C227( C192 C227 ) C192_=_C228( C192 C228 ) \nC192_=_C229( C192 C229 ) C192_=_C230( C192 C230 ) C192_=_C231( C192 C231 ) C192_=_C232( C192 C232 ) C192_=_C233( C192 C233 ) C192_=_C234( C192 C234 ) \nC192_=_C235( C192 C235 ) C201_=_C226( C201 C226 ) C201_=_C261( C201 C261 ) C201_=_C285( C201 C285 ) C201_=_C293( C201 C293 ) C201_=_C314( C201 C314 ) \nC201_=_C323( C201 C323 ) C201_=_C327( C201 C327 ) C201_=_C332( C201 C332 ) C212_=_C226( C212 C226 ) C212_=_C227( C212 C227 ) C212_=_C228( C212 C228 ) \nC212_=_C229( C212 C229 ) C212_=_C230( C212 C230 ) C212_=_C231( C212 C231 ) C212_=_C232( C212 C232 ) C212_=_C233( C212 C233 ) C212_=_C234( C212 C234 ) \nC212_=_C235( C212 C235 ) C226_=_C261( C226 C261 ) C226_=_C285( C226 C285 ) C226_=_C293( C226 C293 ) C226_=_C314( C226 C314 ) C226_=_C323( C226 C323 ) \nC226_=_C327( C226 C327 ) C226_=_C332( C226 C332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0_=_C285( C230 C285 ) C231_=_C232( C231 C232 ) \nC231_=_C233( C231 C233 ) C231_=_C234( C231 C234 ) C231_=_C235( C231 C235 ) C231_=_C293( C231 C293 ) C232_=_C233( C232 C233 ) C232_=_C234( C232 C234 ) \nC232_=_C235( C232 C235 ) C233_=_C234( C233 C234 ) C233_=_C235( C233 C235 ) C233_=_C314( C233 C314 ) C234_=_C235( C234 C235 ) C261_=_C285( C261 C285 ) \nC261_=_C293( C261 C293 ) C261_=_C314( C261 C314 ) C261_=_C323( C261 C323 ) C261_=_C327( C261 C327 ) C261_=_C332( C261 C332 ) C285_=_C293( C285 C293 ) \nC285_=_C314( C285 C314 ) C285_=_C323( C285 C323 ) C285_=_C327( C285 C327 ) C285_=_C332( C285 C332 ) C293_=_C314( C293 C314 ) C293_=_C323( C293 C323 ) \nC293_=_C327( C293 C327 ) C293_=_C332( C293 C332 ) C314_=_C323( C314 C323 ) C314_=_C327( C314 C327 ) C314_=_C332( C314 C332 ) C323_=_C327( C323 C327 ) \nC323_=_C332( C323 C332 ) C327_=_C332( C327 C332 ) "];14-&gt;18[label="54: C7 C30 C36 C50 C71 \nC73 C74 C75 C77 C78 C79 \nC80 C81 C82 C83 C85 C86 \nC87 C88 C90 C91 C92 C93 \nC94 C95 C96 C97 C98 C100 \nC110 C117 C150 C163 C191 C192 \nC201 C212 C226 C227 C228 C229 \nC230 C231 C232 C233 C234 C235 \nC261 C285 C293 C314 C323 C327 \nC332 \n375: C7_=_C36 ,C7_=_C117 ,C7_=_C192 ,C7_=_C212 ,C7_=_C227 ,\nC7_=_C228 ,C7_=_C229 ,C7_=_C230 ,C7_=_C231 ,C7_=_C232 ,C7_=_C233 ,\nC7_=_C234 ,C7_=_C235 ,C30_=_C36 ,C30_=_C50 ,C30_=_C73 ,C30_=_C74 ,\nC30_=_C75 ,C30_=_C77 ,C30_=_C78 ,C30_=_C79 ,C30_=_C80 ,C30_=_C81 ,\nC30_=_C82 ,C30_=_C83 ,C36_=_C117 ,C36_=_C192 ,C36_=_C212 ,C36_=_C227 ,\nC36_=_C228 ,C36_=_C229 ,C36_=_C230 ,C36_=_C231 ,C36_=_C232 ,C36_=_C233 ,\nC36_=_C234 ,C36_=_C235 ,C50_=_C71 ,C50_=_C73 ,C50_=_C74 ,C50_=_C75 ,\nC50_=_C77 ,C50_=_C78 ,C50_=_C79 ,C50_=_C80 ,C50_=_C81 ,C50_=_C82 ,\nC50_=_C83 ,C71_=_C110 ,C71_=_C150 ,C71_=_C163 ,C71_=_C191 ,C71_=_C201 ,\nC71_=_C226 ,C71_=_C261 ,C71_=_C285 ,C71_=_C293 ,C71_=_C314 ,C71_=_C323 ,\nC71_=_C327 ,C71_=_C332 ,C73_=_C74 ,C73_=_C75 ,C73_=_C77 ,C73_=_C78 ,\nC73_=_C79 ,C73_=_C80 ,C73_=_C81 ,C73_=_C82 ,C73_=_C83 ,C73_=_C86 ,\nC73_=_C163 ,C74_=_C75 ,C74_=_C77 ,C74_=_C78 ,C74_=_C79 ,C74_=_C80 ,\nC74_=_C81 ,C74_=_C82 ,C74_=_C83 ,C75_=_C77 ,C75_=_C78 ,C75_=_C79 ,\nC75_=_C80 ,C75_=_C81 ,C75_=_C82 ,C75_=_C83 ,C75_=_C88 ,C75_=_C212 ,\nC75_=_C226 ,C77_=_C78 ,C77_=_C79 ,C77_=_C80 ,C77_=_C81 ,C77_=_C82 ,\nC77_=_C83 ,C77_=_C90 ,C77_=_C228 ,C78_=_C79 ,C78_=_C80 ,C78_=_C81 ,\nC78_=_C82 ,C78_=_C83 ,C78_=_C261 ,C79_=_C80 ,C79_=_C81 ,C79_=_C82 ,\nC79_=_C83 ,C80_=_C81 ,C80_=_C82 ,C80_=_C83 ,C80_=_C91 ,C80_=_C229 ,\nC81_=_C82 ,C81_=_C83 ,C81_=_C93 ,C81_=_C232 ,C82_=_C83 ,C83_=_C233 ,\nC83_=_C314 ,C85_=_C86 ,C85_=_C87 ,C85_=_C88 ,C85_=_C90 ,C85_=_C91</w:t>
      </w:r>
    </w:p>
    <w:p>
      <w:pPr>
        <w:pStyle w:val="PreformattedText"/>
        <w:bidi w:val="0"/>
        <w:spacing w:before="0" w:after="0"/>
        <w:jc w:val="left"/>
        <w:rPr/>
      </w:pPr>
      <w:r>
        <w:rPr/>
        <w:t xml:space="preserve"> </w:t>
      </w:r>
      <w:r>
        <w:rPr/>
        <w:t>,\nC85_=_C92 ,C85_=_C93 ,C85_=_C94 ,C85_=_C95 ,C85_=_C96 ,C85_=_C97 ,\nC85_=_C98 ,C85_=_C100 ,C85_=_C117 ,C86_=_C87 ,C86_=_C88 ,C86_=_C90 ,\nC86_=_C91 ,C86_=_C92 ,C86_=_C93 ,C86_=_C94 ,C86_=_C95 ,C86_=_C96 ,\nC86_=_C97 ,C86_=_C98 ,C86_=_C100 ,C86_=_C163 ,C87_=_C88 ,C87_=_C90 ,\nC87_=_C91 ,C87_=_C92 ,C87_=_C93 ,C87_=_C94 ,C87_=_C95 ,C87_=_C96 ,\nC87_=_C97 ,C87_=_C98 ,C87_=_C100 ,C87_=_C192 ,C87_=_C201 ,C88_=_C90 ,\nC88_=_C91 ,C88_=_C92 ,C88_=_C93 ,C88_=_C94 ,C88_=_C95 ,C88_=_C96 ,\nC88_=_C97 ,C88_=_C98 ,C88_=_C100 ,C88_=_C212 ,C88_=_C226 ,C90_=_C91 ,\nC90_=_C92 ,C90_=_C93 ,C90_=_C94 ,C90_=_C95 ,C90_=_C96 ,C90_=_C97 ,\nC90_=_C98 ,C90_=_C100 ,C90_=_C228 ,C91_=_C92 ,C91_=_C93 ,C91_=_C94 ,\nC91_=_C95 ,C91_=_C96 ,C91_=_C97 ,C91_=_C98 ,C91_=_C100 ,C91_=_C229 ,\nC92_=_C93 ,C92_=_C94 ,C92_=_C95 ,C92_=_C96 ,C92_=_C97 ,C92_=_C98 ,\nC92_=_C100 ,C92_=_C231 ,C92_=_C293 ,C93_=_C94 ,C93_=_C95 ,C93_=_C96 ,\nC93_=_C97 ,C93_=_C98 ,C93_=_C100 ,C93_=_C232 ,C94_=_C95 ,C94_=_C96 ,\nC94_=_C97 ,C94_=_C98 ,C94_=_C100 ,C94_=_C234 ,C95_=_C96 ,C95_=_C97 ,\nC95_=_C98 ,C95_=_C100 ,C95_=_C323 ,C96_=_C97 ,C96_=_C98 ,C96_=_C100 ,\nC96_=_C327 ,C97_=_C98 ,C97_=_C100 ,C97_=_C332 ,C98_=_C100 ,C110_=_C150 ,\nC110_=_C163 ,C110_=_C191 ,C110_=_C201 ,C110_=_C226 ,C110_=_C261 ,C110_=_C285 ,\nC110_=_C293 ,C110_=_C314 ,C110_=_C323 ,C110_=_C327 ,C110_=_C332 ,C117_=_C192 ,\nC117_=_C212 ,C117_=_C227 ,C117_=_C228 ,C117_=_C229 ,C117_=_C230 ,C117_=_C231 ,\nC117_=_C232 ,C117_=_C233 ,C117_=_C234 ,C117_=_C235 ,C150_=_C163 ,C150_=_C191 ,\nC150_=_C201 ,C150_=_C226 ,C150_=_C261 ,C150_=_C285 ,C150_=_C293 ,C150_=_C314 ,\nC150_=_C323 ,C150_=_C327 ,C150_=_C332 ,C163_=_C191 ,C163_=_C201 ,C163_=_C226 ,\nC163_=_C261 ,C163_=_C285 ,C163_=_C293 ,C163_=_C314 ,C163_=_C323 ,C163_=_C327 ,\nC163_=_C332 ,C191_=_C201 ,C191_=_C226 ,C191_=_C261 ,C191_=_C285 ,C191_=_C293 ,\nC191_=_C314 ,C191_=_C323 ,C191_=_C327 ,C191_=_C332 ,C192_=_C201 ,C192_=_C212 ,\nC192_=_C227 ,C192_=_C228 ,C192_=_C229 ,C192_=_C230 ,C192_=_C231 ,C192_=_C232 ,\nC192_=_C233 ,C192_=_C234 ,C192_=_C235 ,C201_=_C226 ,C201_=_C261 ,C201_=_C285 ,\nC201_=_C293 ,C201_=_C314 ,C201_=_C323 ,C201_=_C327 ,C201_=_C332 ,C212_=_C226 ,\nC212_=_C227 ,C212_=_C228 ,C212_=_C229 ,C212_=_C230 ,C212_=_C231 ,C212_=_C232 ,\nC212_=_C233 ,C212_=_C234 ,C212_=_C235 ,C226_=_C261 ,C226_=_C285 ,C226_=_C293 ,\nC226_=_C314 ,C226_=_C323 ,C226_=_C327 ,C226_=_C332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0_=_C285 ,C231_=_C232 ,C231_=_C233 ,C231_=_C234 ,C231_=_C235 ,C231_=_C293 ,\nC232_=_C233 ,C232_=_C234 ,C232_=_C235 ,C233_=_C234 ,C233_=_C235 ,C233_=_C314 ,\nC234_=_C235 ,C261_=_C285 ,C261_=_C293 ,C261_=_C314 ,C261_=_C323 ,C261_=_C327 ,\nC261_=_C332 ,C285_=_C293 ,C285_=_C314 ,C285_=_C323 ,C285_=_C327 ,C285_=_C332 ,\nC293_=_C314 ,C293_=_C323 ,C293_=_C327 ,C293_=_C332 ,C314_=_C323 ,C314_=_C327 ,\nC314_=_C332 ,C323_=_C327 ,C323_=_C332 ,C327_=_C332 ,"];19[shape=box, label="id:19 level: 2\n63: C4 C24 C33 C38 C39 \nC48 C54 C60 C69 C73 C78 \nC86 C108 C113 C133 C135 C139 \nC148 C152 C153 C154 C155 C156 \nC157 C158 C159 C160 C162 C163 \nC164 C185 C186 C204 C224 C235 \nC237 C243 C244 C254 C255 C256 \nC257 C258 C259 C260 C261 C262 \nC263 C264 C265 C266 C267 C268 \nC269 C297 C307 C312 C319 C320 \nC325 C329 C331 C333 \n557: C4_=_C33( C4 C33 ) C4_=_C54( C4 C54 ) C4_=_C73( C4 C73 ) C4_=_C86( C4 C86 ) C4_=_C113( C4 C113 ) \nC4_=_C135( C4 C135 ) C4_=_C152( C4 C152 ) C4_=_C153( C4 C153 ) C4_=_C154( C4 C154 ) C4_=_C155( C4 C155 ) C4_=_C156( C4 C156 ) \nC4_=_C157( C4 C157 ) C4_=_C158( C4 C158 ) C4_=_C159( C4 C159 ) C4_=_C160( C4 C160 ) C4_=_C162( C4 C162 ) C4_=_C163( C4 C163 ) \nC4_=_C164( C4 C164 ) C24_=_C38( C24 C38 ) C24_=_C78( C24 C78 ) C24_=_C153( C24 C153 ) C24_=_C185( C24 C185 ) C24_=_C204( C24 C204 ) \nC24_=_C243( C24 C243 ) C24_=_C254( C24 C254 ) C24_=_C255( C24 C255 ) C24_=_C256( C24 C256 ) C24_=_C257( C24 C257 ) C24_=_C258( C24 C258 ) \nC24_=_C259( C24 C259 ) C24_=_C260( C24 C260 ) C24_=_C261( C24 C261 ) C33_=_C38( C33 C38 ) C33_=_C39( C33 C39 ) C33_=_C48( C33 C48 ) \nC33_=_C54( C33 C54 ) C33_=_C73( C33 C73 ) C33_=_C86( C33 C86 ) C33_=_C113( C33 C113 ) C33_=_C135( C33 C135 ) C33_=_C152( C33 C152 ) \nC33_=_C153( C33 C153 ) C33_=_C154( C33 C154 ) C33_=_C155( C33 C155 ) C33_=_C156( C33 C156 ) C33_=_C157( C33 C157 ) C33_=_C158( C33 C158 ) \nC33_=_C159( C33 C159 ) C33_=_C160( C33 C160 ) C33_=_C162( C33 C162 ) C33_=_C163( C33 C163 ) C33_=_C164( C33 C164 ) C38_=_C39( C38 C39 ) \nC38_=_C48( C38 C48 ) C38_=_C78( C38 C78 ) C38_=_C153( C38 C153 ) C38_=_C185( C38 C185 ) C38_=_C204( C38 C204 ) C38_=_C243( C38 C243 ) \nC38_=_C254( C38 C254 ) C38_=_C255( C38 C255 ) C38_=_C256( C38 C256 ) C38_=_C257( C38 C257 ) C38_=_C258( C38 C258 ) C38_=_C259( C38 C259 ) \nC38_=_C260( C38 C260 ) C38_=_C261( C38 C261 ) C39_=_C48( C39 C48 ) C39_=_C60( C39 C60 ) C39_=_C139( C39 C139 ) C39_=_C186( C39 C186 ) \nC39_=_C237( C39 C237 ) C39_=_C244( C39 C244 ) C39_=_C262( C39 C262 ) C39_=_C263( C39 C263 ) C39_=_C264( C39 C264 ) C39_=_C265( C39 C265 ) \nC39_=_C266( C39 C266 ) C39_=_C267( C39 C267 ) C39_=_C268( C39 C268 ) C39_=_C269( C39 C269 ) C48_=_C69( C48 C69 ) C48_=_C108( C48 C108 ) \nC48_=_C133( C48 C133 ) C48_=_C148( C48 C148 ) C48_=_C224( C48 C224 ) C48_=_C235( C48 C235 ) C48_=_C259( C48 C259 ) C48_=_C267( C48 C267 ) \nC48_=_C297( C48 C297 ) C48_=_C307( C48 C307 ) C48_=_C312( C48 C312 ) C48_=_C319( C48 C319 ) C48_=_C320( C48 C320 ) C48_=_C325( C48 C325 ) \nC48_=_C329( C48 C329 ) C48_=_C331( C48 C331 ) C48_=_C333( C48 C333 ) C54_=_C60( C54 C60 ) C54_=_C69( C54 C69 ) C54_=_C73( C54 C73 ) \nC54_=_C86( C54 C86 ) C54_=_C113( C54 C113 ) C54_=_C135( C54 C135 ) C54_=_C152( C54 C152 ) C54_=_C153( C54 C153 ) C54_=_C154( C54 C154 ) \nC54_=_C155( C54 C155 ) C54_=_C156( C54 C156 ) C54_=_C157( C54 C157 ) C54_=_C158( C54 C158 ) C54_=_C159( C54 C159 ) C54_=_C160( C54 C160 ) \nC54_=_C162( C54 C162 ) C54_=_C163( C54 C163 ) C54_=_C164( C54 C164 ) C60_=_C69( C60 C69 ) C60_=_C139( C60 C139 ) C60_=_C186( C60 C186 ) \nC60_=_C237( C60 C237 ) C60_=_C244( C60 C244 ) C60_=_C262( C60 C262 ) C60_=_C263( C60 C263 ) C60_=_C264( C60 C264 ) C60_=_C265( C60 C265 ) \nC60_=_C266( C60 C266 ) C60_=_C267( C60 C267 ) C60_=_C268( C60 C268 ) C60_=_C269( C60 C269 ) C69_=_C108( C69 C108 ) C69_=_C133( C69 C133 ) \nC69_=_C148( C69 C148 ) C69_=_C224( C69 C224 ) C69_=_C235( C69 C235 ) C69_=_C259( C69 C259 ) C69_=_C267( C69 C267 ) C69_=_C297( C69 C297 ) \nC69_=_C307( C69 C307 ) C69_=_C312( C69 C312 ) C69_=_C319( C69 C319 ) C69_=_C320( C69 C320 ) C69_=_C325( C69 C325 ) C69_=_C329( C69 C329 ) \nC69_=_C331( C69 C331 ) C69_=_C333( C69 C333 ) C73_=_C78( C73 C78 ) C73_=_C86( C73 C86 ) C73_=_C113( C73 C113 ) C73_=_C135( C73 C135 ) \nC73_=_C152( C73 C152 ) C73_=_C153( C73 C153 ) C73_=_C154( C73 C154 ) C73_=_C155( C73 C155 ) C73_=_C156( C73 C156 ) C73_=_C157( C73 C157 ) \nC73_=_C158( C73 C158 ) C73_=_C159( C73 C159 ) C73_=_C160( C73 C160 ) C73_=_C162( C73 C162 ) C73_=_C163( C73 C163 ) C73_=_C164( C73 C164 ) \nC78_=_C153( C78 C153 ) C78_=_C185( C78 C185 ) C78_=_C204( C78 C204 ) C78_=_C243( C78 C243 ) C78_=_C254( C78 C254 ) C78_=_C255( C78 C255 ) \nC78_=_C256( C78 C256 ) C78_=_C257( C78 C257 ) C78_=_C258( C78 C258 ) C78_=_C259( C78 C259 ) C78_=_C260( C78 C260 ) C78_=_C261( C78 C261 ) \nC86_=_C113( C86 C113 ) C86_=_C135( C86 C135 ) C86_=_C152( C86 C152 ) C86_=_C153( C86 C153 ) C86_=_C154( C86 C154 ) C86_=_C155( C86 C155 ) \nC86_=_C156( C86 C156 ) C86_=_C157( C86 C157 ) C86_=_C158( C86 C158 ) C86_=_C159( C86 C159 ) C86_=_C160( C86 C160 ) C86_=_C162( C86 C162 ) \nC86_=_C163( C86 C163 ) C86_=_C164( C86 C164 ) C108_=_C133( C108 C133 ) C108_=_C148( C108 C148 ) C108_=_C224( C108 C224 ) C108_=_C235( C108 C235 ) \nC108_=_C259( C108 C259 ) C108_=_C267( C108 C267 ) C108_=_C297( C108 C297 ) C108_=_C307( C108 C307 ) C108_=_C312( C108 C312 ) C108_=_C319( C108 C319 ) \nC108_=_C320( C108 C320 ) C108_=_C325( C108 C325 ) C108_=_C329( C108 C329 ) C108_=_C331( C108 C331 ) C108_=_C333( C108 C333 ) C113_=_C135( C113 C135 ) \nC113_=_C152( C113 C152 ) C113_=_C153( C113 C153 ) C113_=_C154( C113 C154 ) C113_=_C155( C113 C155 ) C113_=_C156( C113 C156 ) C113_=_C157( C113 C157 ) \nC113_=_C158( C113 C158 ) C113_=_C159( C113 C159 ) C113_=_C160( C113 C160 ) C113_=_C162( C113 C162 ) C113_=_C163( C113 C163 ) C113_=_C164( C113 C164 ) \nC133_=_C148( C133 C148 ) C133_=_C224( C133 C224 ) C133_=_C235( C133 C235 ) C133_=_C259( C133 C259 ) C133_=_C267( C133 C267 ) C133_=_C297( C133 C297 ) \nC133_=_C307( C133 C307 ) C133_=_C312( C133 C312 ) C133_=_C319( C133 C319 ) C133_=_C320( C133 C320 ) C133_=_C325( C133 C325 ) C133_=_C329( C133 C329 ) \nC133_=_C331( C133 C331 ) C133_=_C333( C133 C333 ) C135_=_C139( C135 C139 ) C135_=_C148( C135 C148 ) C135_=_C152( C135 C152 ) C135_=_C153( C135 C153 ) \nC135_=_C154( C135 C154 ) C135_=_C155( C135 C155 ) C135_=_C156( C135 C156 ) C135_=_C157( C135 C157 ) C135_=_C158( C135 C158 ) C135_=_C159( C135 C159 ) \nC135_=_C160( C135 C160 ) C135_=_C162( C135 C162 ) C135_=_C163( C135 C163 ) C135_=_C164( C135 C164 ) C139_=_C148( C139 C148 ) C139_=_C186( C139 C186 ) \nC139_=_C237( C139 C237 ) C139_=_C244( C139 C244 ) C139_=_C262( C139 C262 ) C139_=_C263( C139 C263 ) C139_=_C264( C139 C264 ) C139_=_C265( C139 C265 ) \nC139_=_C266( C139 C266 ) C139_=_C267( C139 C267 ) C139_=_C268( C139 C268 ) C139_=_C269( C139 C269 ) C148_=_C224( C148 C224 ) C148_=_C235( C148 C235 ) \nC148_=_C259( C148 C259 ) C148_=_C267( C148 C267 ) C148_=_C297( C148 C297 ) C148_=_C307( C148 C307 ) C148_=_C312( C148 C312 ) C148_=_C319( C148 C319 ) \nC148_=_C320( C148 C320 ) C148_=_C325( C148 C325 ) C148_=_C329( C148 C329 ) C148_=_C331( C148 C331 ) C148_=_C333( C148 C333 ) C152_=_C153( C152 C153 ) \nC152_=_C154(</w:t>
      </w:r>
    </w:p>
    <w:p>
      <w:pPr>
        <w:pStyle w:val="PreformattedText"/>
        <w:bidi w:val="0"/>
        <w:spacing w:before="0" w:after="0"/>
        <w:jc w:val="left"/>
        <w:rPr/>
      </w:pPr>
      <w:r>
        <w:rPr/>
        <w:t xml:space="preserve"> </w:t>
      </w:r>
      <w:r>
        <w:rPr/>
        <w:t>C152 C154 ) C152_=_C155( C152 C155 ) C152_=_C156( C152 C156 ) C152_=_C157( C152 C157 ) C152_=_C158( C152 C158 ) C152_=_C159( C152 C159 ) \nC152_=_C160( C152 C160 ) C152_=_C162( C152 C162 ) C152_=_C163( C152 C163 ) C152_=_C164( C152 C164 ) C153_=_C154( C153 C154 ) C153_=_C155( C153 C155 ) \nC153_=_C156( C153 C156 ) C153_=_C157( C153 C157 ) C153_=_C158( C153 C158 ) C153_=_C159( C153 C159 ) C153_=_C160( C153 C160 ) C153_=_C162( C153 C162 ) \nC153_=_C163( C153 C163 ) C153_=_C164( C153 C164 ) C153_=_C185( C153 C185 ) C153_=_C204( C153 C204 ) C153_=_C243( C153 C243 ) C153_=_C254( C153 C254 ) \nC153_=_C255( C153 C255 ) C153_=_C256( C153 C256 ) C153_=_C257( C153 C257 ) C153_=_C258( C153 C258 ) C153_=_C259( C153 C259 ) C153_=_C260( C153 C260 ) \nC153_=_C261( C153 C261 ) C154_=_C155( C154 C155 ) C154_=_C156( C154 C156 ) C154_=_C157( C154 C157 ) C154_=_C158( C154 C158 ) C154_=_C159( C154 C159 ) \nC154_=_C160( C154 C160 ) C154_=_C162( C154 C162 ) C154_=_C163( C154 C163 ) C154_=_C164( C154 C164 ) C155_=_C156( C155 C156 ) C155_=_C157( C155 C157 ) \nC155_=_C158( C155 C158 ) C155_=_C159( C155 C159 ) C155_=_C160( C155 C160 ) C155_=_C162( C155 C162 ) C155_=_C163( C155 C163 ) C155_=_C164( C155 C164 ) \nC155_=_C255( C155 C255 ) C156_=_C157( C156 C157 ) C156_=_C158( C156 C158 ) C156_=_C159( C156 C159 ) C156_=_C160( C156 C160 ) C156_=_C162( C156 C162 ) \nC156_=_C163( C156 C163 ) C156_=_C164( C156 C164 ) C156_=_C264( C156 C264 ) C156_=_C312( C156 C312 ) C157_=_C158( C157 C158 ) C157_=_C159( C157 C159 ) \nC157_=_C160( C157 C160 ) C157_=_C162( C157 C162 ) C157_=_C163( C157 C163 ) C157_=_C164( C157 C164 ) C157_=_C319( C157 C319 ) C158_=_C159( C158 C159 ) \nC158_=_C160( C158 C160 ) C158_=_C162( C158 C162 ) C158_=_C163( C158 C163 ) C158_=_C164( C158 C164 ) C158_=_C266( C158 C266 ) C159_=_C160( C159 C160 ) \nC159_=_C162( C159 C162 ) C159_=_C163( C159 C163 ) C159_=_C164( C159 C164 ) C159_=_C329( C159 C329 ) C160_=_C162( C160 C162 ) C160_=_C163( C160 C163 ) \nC160_=_C164( C160 C164 ) C160_=_C258( C160 C258 ) C160_=_C331( C160 C331 ) C162_=_C163( C162 C163 ) C162_=_C164( C162 C164 ) C162_=_C260( C162 C260 ) \nC162_=_C268( C162 C268 ) C163_=_C164( C163 C164 ) C163_=_C261( C163 C261 ) C164_=_C269( C164 C269 ) C164_=_C333( C164 C333 ) C185_=_C186( C185 C186 ) \nC185_=_C204( C185 C204 ) C185_=_C243( C185 C243 ) C185_=_C254( C185 C254 ) C185_=_C255( C185 C255 ) C185_=_C256( C185 C256 ) C185_=_C257( C185 C257 ) \nC185_=_C258( C185 C258 ) C185_=_C259( C185 C259 ) C185_=_C260( C185 C260 ) C185_=_C261( C185 C261 ) C186_=_C237( C186 C237 ) C186_=_C244( C186 C244 ) \nC186_=_C262( C186 C262 ) C186_=_C263( C186 C263 ) C186_=_C264( C186 C264 ) C186_=_C265( C186 C265 ) C186_=_C266( C186 C266 ) C186_=_C267( C186 C267 ) \nC186_=_C268( C186 C268 ) C186_=_C269( C186 C269 ) C204_=_C243( C204 C243 ) C204_=_C254( C204 C254 ) C204_=_C255( C204 C255 ) C204_=_C256( C204 C256 ) \nC204_=_C257( C204 C257 ) C204_=_C258( C204 C258 ) C204_=_C259( C204 C259 ) C204_=_C260( C204 C260 ) C204_=_C261( C204 C261 ) C224_=_C235( C224 C235 ) \nC224_=_C259( C224 C259 ) C224_=_C267( C224 C267 ) C224_=_C297( C224 C297 ) C224_=_C307( C224 C307 ) C224_=_C312( C224 C312 ) C224_=_C319( C224 C319 ) \nC224_=_C320( C224 C320 ) C224_=_C325( C224 C325 ) C224_=_C329( C224 C329 ) C224_=_C331( C224 C331 ) C224_=_C333( C224 C333 ) C235_=_C259( C235 C259 ) \nC235_=_C267( C235 C267 ) C235_=_C297( C235 C297 ) C235_=_C307( C235 C307 ) C235_=_C312( C235 C312 ) C235_=_C319( C235 C319 ) C235_=_C320( C235 C320 ) \nC235_=_C325( C235 C325 ) C235_=_C329( C235 C329 ) C235_=_C331( C235 C331 ) C235_=_C333( C235 C333 ) C237_=_C244( C237 C244 ) C237_=_C262( C237 C262 ) \nC237_=_C263( C237 C263 ) C237_=_C264( C237 C264 ) C237_=_C265( C237 C265 ) C237_=_C266( C237 C266 ) C237_=_C267( C237 C267 ) C237_=_C268( C237 C268 ) \nC237_=_C269( C237 C269 ) C243_=_C244( C243 C244 ) C243_=_C254( C243 C254 ) C243_=_C255( C243 C255 ) C243_=_C256( C243 C256 ) C243_=_C257( C243 C257 ) \nC243_=_C258( C243 C258 ) C243_=_C259( C243 C259 ) C243_=_C260( C243 C260 ) C243_=_C261( C243 C261 ) C244_=_C262( C244 C262 ) C244_=_C263( C244 C263 ) \nC244_=_C264( C244 C264 ) C244_=_C265( C244 C265 ) C244_=_C266( C244 C266 ) C244_=_C267( C244 C267 ) C244_=_C268( C244 C268 ) C244_=_C269( C244 C269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6_=_C257( C256 C257 ) C256_=_C258( C256 C258 ) C256_=_C259( C256 C259 ) C256_=_C260( C256 C260 ) C256_=_C261( C256 C261 ) \nC256_=_C265( C256 C265 ) C256_=_C320( C256 C320 ) C257_=_C258( C257 C258 ) C257_=_C259( C257 C259 ) C257_=_C260( C257 C260 ) C257_=_C261( C257 C261 ) \nC257_=_C325( C257 C325 ) C258_=_C259( C258 C259 ) C258_=_C260( C258 C260 ) C258_=_C261( C258 C261 ) C258_=_C331( C258 C331 ) C259_=_C260( C259 C260 ) \nC259_=_C261( C259 C261 ) C259_=_C267( C259 C267 ) C259_=_C297( C259 C297 ) C259_=_C307( C259 C307 ) C259_=_C312( C259 C312 ) C259_=_C319( C259 C319 ) \nC259_=_C320( C259 C320 ) C259_=_C325( C259 C325 ) C259_=_C329( C259 C329 ) C259_=_C331( C259 C331 ) C259_=_C333( C259 C333 ) C260_=_C261( C260 C261 ) \nC260_=_C268( C260 C268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3_=_C307( C263 C307 ) C264_=_C265( C264 C265 ) C264_=_C266( C264 C266 ) C264_=_C267( C264 C267 ) \nC264_=_C268( C264 C268 ) C264_=_C269( C264 C269 ) C264_=_C312( C264 C312 ) C265_=_C266( C265 C266 ) C265_=_C267( C265 C267 ) C265_=_C268( C265 C268 ) \nC265_=_C269( C265 C269 ) C265_=_C320( C265 C320 ) C266_=_C267( C266 C267 ) C266_=_C268( C266 C268 ) C266_=_C269( C266 C269 ) C267_=_C268( C267 C268 ) \nC267_=_C269( C267 C269 ) C267_=_C297( C267 C297 ) C267_=_C307( C267 C307 ) C267_=_C312( C267 C312 ) C267_=_C319( C267 C319 ) C267_=_C320( C267 C320 ) \nC267_=_C325( C267 C325 ) C267_=_C329( C267 C329 ) C267_=_C331( C267 C331 ) C267_=_C333( C267 C333 ) C268_=_C269( C268 C269 ) C269_=_C333( C269 C333 ) \nC297_=_C307( C297 C307 ) C297_=_C312( C297 C312 ) C297_=_C319( C297 C319 ) C297_=_C320( C297 C320 ) C297_=_C325( C297 C325 ) C297_=_C329( C297 C329 ) \nC297_=_C331( C297 C331 ) C297_=_C333( C297 C333 ) C307_=_C312( C307 C312 ) C307_=_C319( C307 C319 ) C307_=_C320( C307 C320 ) C307_=_C325( C307 C325 ) \nC307_=_C329( C307 C329 ) C307_=_C331( C307 C331 ) C307_=_C333( C307 C333 ) C312_=_C319( C312 C319 ) C312_=_C320( C312 C320 ) C312_=_C325( C312 C325 ) \nC312_=_C329( C312 C329 ) C312_=_C331( C312 C331 ) C312_=_C333( C312 C333 ) C319_=_C320( C319 C320 ) C319_=_C325( C319 C325 ) C319_=_C329( C319 C329 ) \nC319_=_C331( C319 C331 ) C319_=_C333( C319 C333 ) C320_=_C325( C320 C325 ) C320_=_C329( C320 C329 ) C320_=_C331( C320 C331 ) C320_=_C333( C320 C333 ) \nC325_=_C329( C325 C329 ) C325_=_C331( C325 C331 ) C325_=_C333( C325 C333 ) C329_=_C331( C329 C331 ) C329_=_C333( C329 C333 ) C331_=_C333( C331 C333 ) "];15-&gt;19[label="60: C4 C24 C33 C38 C39 \nC48 C54 C60 C69 C73 C78 \nC86 C108 C113 C133 C135 C139 \nC148 C152 C154 C155 C156 C157 \nC158 C159 C160 C162 C163 C164 \nC185 C186 C204 C224 C235 C237 \nC243 C244 C254 C255 C256 C257 \nC258 C260 C261 C262 C263 C264 \nC265 C266 C268 C269 C297 C307 \nC312 C319 C320 C325 C329 C331 \nC333 \n466: C4_=_C33 ,C4_=_C54 ,C4_=_C73 ,C4_=_C86 ,C4_=_C113 ,\nC4_=_C135 ,C4_=_C152 ,C4_=_C154 ,C4_=_C155 ,C4_=_C156 ,C4_=_C157 ,\nC4_=_C158 ,C4_=_C159 ,C4_=_C160 ,C4_=_C162 ,C4_=_C163 ,C4_=_C164 ,\nC24_=_C38 ,C24_=_C78 ,C24_=_C185 ,C24_=_C204 ,C24_=_C243 ,C24_=_C254 ,\nC24_=_C255 ,C24_=_C256 ,C24_=_C257 ,C24_=_C258 ,C24_=_C260 ,C24_=_C261 ,\nC33_=_C38 ,C33_=_C39 ,C33_=_C48 ,C33_=_C54 ,C33_=_C73 ,C33_=_C86 ,\nC33_=_C113 ,C33_=_C135 ,C33_=_C152 ,C33_=_C154 ,C33_=_C155 ,C33_=_C156 ,\nC33_=_C157 ,C33_=_C158 ,C33_=_C159 ,C33_=_C160 ,C33_=_C162 ,C33_=_C163 ,\nC33_=_C164 ,C38_=_C39 ,C38_=_C48 ,C38_=_C78 ,C38_=_C185 ,C38_=_C204 ,\nC38_=_C243 ,C38_=_C254 ,C38_=_C255 ,C38_=_C256 ,C38_=_C257 ,C38_=_C258 ,\nC38_=_C260 ,C38_=_C261 ,C39_=_C48 ,C39_=_C60 ,C39_=_C139 ,C39_=_C186 ,\nC39_=_C237 ,C39_=_C244 ,C39_=_C262 ,C39_=_C263 ,C39_=_C264 ,C39_=_C265 ,\nC39_=_C266 ,C39_=_C268 ,C39_=_C269 ,C48_=_C69 ,C48_=_C108 ,C48_=_C133 ,\nC48_=_C148 ,C48_=_C224 ,C48_=_C235 ,C48_=_C297 ,C48_=_C307 ,C48_=_C312 ,\nC48_=_C319 ,C48_=_C320 ,C48_=_C325 ,C48_=_C329 ,C48_=_C331 ,C48_=_C333 ,\nC54_=_C60 ,C54_=_C69 ,C54_=_C73 ,C54_=_C86 ,C54_=_C113 ,C54_=_C135 ,\nC54_=_C152 ,C54_=_C154 ,C54_=_C155 ,C54_=_C156 ,C54_=_C157 ,C54_=_C158 ,\nC54_=_C159 ,C54_=_C160 ,C54_=_C162 ,C54_=_C163 ,C54_=_C164 ,C60_=_C69 ,\nC60_=_C139 ,C60_=_C186 ,C60_=_C237 ,C60_=_C244 ,C60_=_C262 ,C60_=_C263 ,\nC60_=_C264 ,C60_=_C265 ,C60_=_C266 ,C60_=_C268 ,C60_=_C269 ,C69_=_C108 ,\nC69_=_C133 ,C69_=_C148 ,C69_=_C224 ,C69_=_C235 ,C69_=_C297 ,C69_=_C307 ,\nC69_=_C312 ,C69_=_C319 ,C69_=_C320 ,C69_=_C325 ,C69_=_C329 ,C69_=_C331 ,\nC69_=_C333 ,C73_=_C78 ,C73_=_C86 ,C73_=_C113 ,C73_=_C135 ,C73_=_C152 ,\nC73_=_C154 ,C73_=_C155 ,C73_=_C156 ,C73_=_C157 ,C73_=_C158 ,C73_=_C159 ,\nC73_=_C160 ,C73_=_C162 ,C73_=_C163 ,C73_=_C164 ,C78_=_C185 ,C78_=_C204 ,\nC78_=_C243 ,C78_=_C254 ,C78_=_C255 ,C78_=_C256 ,C78_=_C257 ,C78_=_C258 ,\nC78_=_C260 ,C78_=_C261 ,C86_=_C113 ,C86_=_C135 ,C86_=_C152 ,C86_=_C154 ,\nC86_=_C155 ,C86_=_C156 ,C86_=_C157 ,C86_=_C158 ,C86_=_C159 ,C86_=_C160 ,\nC86_=_C162 ,C86_=_C163 ,C86_=_C164 ,C108_=_C133 ,C108_=_C148 ,C108_=_C224 ,\nC108_=_C235 ,C108_=_C297 ,C108_=_C307 ,C108_=_C312 ,C108_=_C319 ,C108_=_C320 ,\nC108_=_C325 ,C108_=_C329 ,C108_=_C331 ,C108_=_C333 ,C113_=_C135 ,C113_=_C152 ,\nC113_=_C154 ,C113_=_C155 ,C113_=_C156</w:t>
      </w:r>
    </w:p>
    <w:p>
      <w:pPr>
        <w:pStyle w:val="PreformattedText"/>
        <w:bidi w:val="0"/>
        <w:spacing w:before="0" w:after="0"/>
        <w:jc w:val="left"/>
        <w:rPr/>
      </w:pPr>
      <w:r>
        <w:rPr/>
        <w:t xml:space="preserve"> </w:t>
      </w:r>
      <w:r>
        <w:rPr/>
        <w:t>,C113_=_C157 ,C113_=_C158 ,C113_=_C159 ,\nC113_=_C160 ,C113_=_C162 ,C113_=_C163 ,C113_=_C164 ,C133_=_C148 ,C133_=_C224 ,\nC133_=_C235 ,C133_=_C297 ,C133_=_C307 ,C133_=_C312 ,C133_=_C319 ,C133_=_C320 ,\nC133_=_C325 ,C133_=_C329 ,C133_=_C331 ,C133_=_C333 ,C135_=_C139 ,C135_=_C148 ,\nC135_=_C152 ,C135_=_C154 ,C135_=_C155 ,C135_=_C156 ,C135_=_C157 ,C135_=_C158 ,\nC135_=_C159 ,C135_=_C160 ,C135_=_C162 ,C135_=_C163 ,C135_=_C164 ,C139_=_C148 ,\nC139_=_C186 ,C139_=_C237 ,C139_=_C244 ,C139_=_C262 ,C139_=_C263 ,C139_=_C264 ,\nC139_=_C265 ,C139_=_C266 ,C139_=_C268 ,C139_=_C269 ,C148_=_C224 ,C148_=_C235 ,\nC148_=_C297 ,C148_=_C307 ,C148_=_C312 ,C148_=_C319 ,C148_=_C320 ,C148_=_C325 ,\nC148_=_C329 ,C148_=_C331 ,C148_=_C333 ,C152_=_C154 ,C152_=_C155 ,C152_=_C156 ,\nC152_=_C157 ,C152_=_C158 ,C152_=_C159 ,C152_=_C160 ,C152_=_C162 ,C152_=_C163 ,\nC152_=_C164 ,C154_=_C155 ,C154_=_C156 ,C154_=_C157 ,C154_=_C158 ,C154_=_C159 ,\nC154_=_C160 ,C154_=_C162 ,C154_=_C163 ,C154_=_C164 ,C155_=_C156 ,C155_=_C157 ,\nC155_=_C158 ,C155_=_C159 ,C155_=_C160 ,C155_=_C162 ,C155_=_C163 ,C155_=_C164 ,\nC155_=_C255 ,C156_=_C157 ,C156_=_C158 ,C156_=_C159 ,C156_=_C160 ,C156_=_C162 ,\nC156_=_C163 ,C156_=_C164 ,C156_=_C264 ,C156_=_C312 ,C157_=_C158 ,C157_=_C159 ,\nC157_=_C160 ,C157_=_C162 ,C157_=_C163 ,C157_=_C164 ,C157_=_C319 ,C158_=_C159 ,\nC158_=_C160 ,C158_=_C162 ,C158_=_C163 ,C158_=_C164 ,C158_=_C266 ,C159_=_C160 ,\nC159_=_C162 ,C159_=_C163 ,C159_=_C164 ,C159_=_C329 ,C160_=_C162 ,C160_=_C163 ,\nC160_=_C164 ,C160_=_C258 ,C160_=_C331 ,C162_=_C163 ,C162_=_C164 ,C162_=_C260 ,\nC162_=_C268 ,C163_=_C164 ,C163_=_C261 ,C164_=_C269 ,C164_=_C333 ,C185_=_C186 ,\nC185_=_C204 ,C185_=_C243 ,C185_=_C254 ,C185_=_C255 ,C185_=_C256 ,C185_=_C257 ,\nC185_=_C258 ,C185_=_C260 ,C185_=_C261 ,C186_=_C237 ,C186_=_C244 ,C186_=_C262 ,\nC186_=_C263 ,C186_=_C264 ,C186_=_C265 ,C186_=_C266 ,C186_=_C268 ,C186_=_C269 ,\nC204_=_C243 ,C204_=_C254 ,C204_=_C255 ,C204_=_C256 ,C204_=_C257 ,C204_=_C258 ,\nC204_=_C260 ,C204_=_C261 ,C224_=_C235 ,C224_=_C297 ,C224_=_C307 ,C224_=_C312 ,\nC224_=_C319 ,C224_=_C320 ,C224_=_C325 ,C224_=_C329 ,C224_=_C331 ,C224_=_C333 ,\nC235_=_C297 ,C235_=_C307 ,C235_=_C312 ,C235_=_C319 ,C235_=_C320 ,C235_=_C325 ,\nC235_=_C329 ,C235_=_C331 ,C235_=_C333 ,C237_=_C244 ,C237_=_C262 ,C237_=_C263 ,\nC237_=_C264 ,C237_=_C265 ,C237_=_C266 ,C237_=_C268 ,C237_=_C269 ,C243_=_C244 ,\nC243_=_C254 ,C243_=_C255 ,C243_=_C256 ,C243_=_C257 ,C243_=_C258 ,C243_=_C260 ,\nC243_=_C261 ,C244_=_C262 ,C244_=_C263 ,C244_=_C264 ,C244_=_C265 ,C244_=_C266 ,\nC244_=_C268 ,C244_=_C269 ,C254_=_C255 ,C254_=_C256 ,C254_=_C257 ,C254_=_C258 ,\nC254_=_C260 ,C254_=_C261 ,C255_=_C256 ,C255_=_C257 ,C255_=_C258 ,C255_=_C260 ,\nC255_=_C261 ,C256_=_C257 ,C256_=_C258 ,C256_=_C260 ,C256_=_C261 ,C256_=_C265 ,\nC256_=_C320 ,C257_=_C258 ,C257_=_C260 ,C257_=_C261 ,C257_=_C325 ,C258_=_C260 ,\nC258_=_C261 ,C258_=_C331 ,C260_=_C261 ,C260_=_C268 ,C262_=_C263 ,C262_=_C264 ,\nC262_=_C265 ,C262_=_C266 ,C262_=_C268 ,C262_=_C269 ,C263_=_C264 ,C263_=_C265 ,\nC263_=_C266 ,C263_=_C268 ,C263_=_C269 ,C263_=_C307 ,C264_=_C265 ,C264_=_C266 ,\nC264_=_C268 ,C264_=_C269 ,C264_=_C312 ,C265_=_C266 ,C265_=_C268 ,C265_=_C269 ,\nC265_=_C320 ,C266_=_C268 ,C266_=_C269 ,C268_=_C269 ,C269_=_C333 ,C297_=_C307 ,\nC297_=_C312 ,C297_=_C319 ,C297_=_C320 ,C297_=_C325 ,C297_=_C329 ,C297_=_C331 ,\nC297_=_C333 ,C307_=_C312 ,C307_=_C319 ,C307_=_C320 ,C307_=_C325 ,C307_=_C329 ,\nC307_=_C331 ,C307_=_C333 ,C312_=_C319 ,C312_=_C320 ,C312_=_C325 ,C312_=_C329 ,\nC312_=_C331 ,C312_=_C333 ,C319_=_C320 ,C319_=_C325 ,C319_=_C329 ,C319_=_C331 ,\nC319_=_C333 ,C320_=_C325 ,C320_=_C329 ,C320_=_C331 ,C320_=_C333 ,C325_=_C329 ,\nC325_=_C331 ,C325_=_C333 ,C329_=_C331 ,C329_=_C333 ,C331_=_C333 ,"];20[shape=box, label="id:20 level: 2\n67: C5 C11 C16 C29 C30 \nC31 C32 C33 C35 C36 C37 \nC38 C39 C40 C41 C42 C43 \nC44 C45 C47 C48 C49 C56 \nC62 C74 C95 C97 C121 C141 \nC154 C158 C160 C169 C173 C175 \nC177 C178 C179 C180 C187 C199 \nC206 C210 C214 C220 C223 C230 \nC241 C246 C258 C266 C274 C280 \nC281 C282 C284 C285 C286 C292 \nC310 C311 C318 C322 C323 C324 \nC331 C332 \n564: C5_=_C11( C5 C11 ) C5_=_C16( C5 C16 ) C5_=_C56( C5 C56 ) C5_=_C74( C5 C74 ) C5_=_C175( C5 C175 ) \nC5_=_C177( C5 C177 ) C5_=_C178( C5 C178 ) C5_=_C179( C5 C179 ) C5_=_C180( C5 C180 ) C11_=_C16( C11 C16 ) C11_=_C41( C11 C41 ) \nC11_=_C62( C11 C62 ) C11_=_C141( C11 C141 ) C11_=_C154( C11 C154 ) C11_=_C169( C11 C169 ) C11_=_C187( C11 C187 ) C11_=_C206( C11 C206 ) \nC11_=_C214( C11 C214 ) C11_=_C230( C11 C230 ) C11_=_C246( C11 C246 ) C11_=_C280( C11 C280 ) C11_=_C281( C11 C281 ) C11_=_C282( C11 C282 ) \nC11_=_C284( C11 C284 ) C11_=_C285( C11 C285 ) C11_=_C286( C11 C286 ) C16_=_C47( C16 C47 ) C16_=_C97( C16 C97 ) C16_=_C160( C16 C160 ) \nC16_=_C178( C16 C178 ) C16_=_C199( C16 C199 ) C16_=_C223( C16 C223 ) C16_=_C241( C16 C241 ) C16_=_C258( C16 C258 ) C16_=_C274( C16 C274 ) \nC16_=_C292( C16 C292 ) C16_=_C311( C16 C311 ) C16_=_C318( C16 C318 ) C16_=_C322( C16 C322 ) C16_=_C331( C16 C331 ) C16_=_C332( C16 C332 ) \nC29_=_C30( C29 C30 ) C29_=_C31( C29 C31 ) C29_=_C32( C29 C32 ) C29_=_C33( C29 C33 ) C29_=_C35( C29 C35 ) C29_=_C36( C29 C36 ) \nC29_=_C37( C29 C37 ) C29_=_C38( C29 C38 ) C29_=_C39( C29 C39 ) C29_=_C40( C29 C40 ) C29_=_C41( C29 C41 ) C29_=_C42( C29 C42 ) \nC29_=_C43( C29 C43 ) C29_=_C44( C29 C44 ) C29_=_C45( C29 C45 ) C29_=_C47( C29 C47 ) C29_=_C48( C29 C48 ) C29_=_C49( C29 C49 ) \nC29_=_C56( C29 C56 ) C29_=_C62( C29 C62 ) C30_=_C31( C30 C31 ) C30_=_C32( C30 C32 ) C30_=_C33( C30 C33 ) C30_=_C35( C30 C35 ) \nC30_=_C36( C30 C36 ) C30_=_C37( C30 C37 ) C30_=_C38( C30 C38 ) C30_=_C39( C30 C39 ) C30_=_C40( C30 C40 ) C30_=_C41( C30 C41 ) \nC30_=_C42( C30 C42 ) C30_=_C43( C30 C43 ) C30_=_C44( C30 C44 ) C30_=_C45( C30 C45 ) C30_=_C47( C30 C47 ) C30_=_C48( C30 C48 ) \nC30_=_C49( C30 C49 ) C30_=_C74( C30 C74 ) C31_=_C32( C31 C32 ) C31_=_C33( C31 C33 ) C31_=_C35( C31 C35 ) C31_=_C36( C31 C36 ) \nC31_=_C37( C31 C37 ) C31_=_C38( C31 C38 ) C31_=_C39( C31 C39 ) C31_=_C40( C31 C40 ) C31_=_C41( C31 C41 ) C31_=_C42( C31 C42 ) \nC31_=_C43( C31 C43 ) C31_=_C44( C31 C44 ) C31_=_C45( C31 C45 ) C31_=_C47( C31 C47 ) C31_=_C48( C31 C48 ) C31_=_C49( C31 C49 ) \nC31_=_C121( C31 C121 ) C32_=_C33( C32 C33 ) C32_=_C35( C32 C35 ) C32_=_C36( C32 C36 ) C32_=_C37( C32 C37 ) C32_=_C38( C32 C38 ) \nC32_=_C39( C32 C39 ) C32_=_C40( C32 C40 ) C32_=_C41( C32 C41 ) C32_=_C42( C32 C42 ) C32_=_C43( C32 C43 ) C32_=_C44( C32 C44 ) \nC32_=_C45( C32 C45 ) C32_=_C47( C32 C47 ) C32_=_C48( C32 C48 ) C32_=_C49( C32 C49 ) C33_=_C35( C33 C35 ) C33_=_C36( C33 C36 ) \nC33_=_C37( C33 C37 ) C33_=_C38( C33 C38 ) C33_=_C39( C33 C39 ) C33_=_C40( C33 C40 ) C33_=_C41( C33 C41 ) C33_=_C42( C33 C42 ) \nC33_=_C43( C33 C43 ) C33_=_C44( C33 C44 ) C33_=_C45( C33 C45 ) C33_=_C47( C33 C47 ) C33_=_C48( C33 C48 ) C33_=_C49( C33 C49 ) \nC33_=_C154( C33 C154 ) C33_=_C158( C33 C158 ) C33_=_C160( C33 C160 ) C35_=_C36( C35 C36 ) C35_=_C37( C35 C37 ) C35_=_C38( C35 C38 ) \nC35_=_C39( C35 C39 ) C35_=_C40( C35 C40 ) C35_=_C41( C35 C41 ) C35_=_C42( C35 C42 ) C35_=_C43( C35 C43 ) C35_=_C44( C35 C44 ) \nC35_=_C45( C35 C45 ) C35_=_C47( C35 C47 ) C35_=_C48( C35 C48 ) C35_=_C49( C35 C49 ) C35_=_C187( C35 C187 ) C36_=_C37( C36 C37 ) \nC36_=_C38( C36 C38 ) C36_=_C39( C36 C39 ) C36_=_C40( C36 C40 ) C36_=_C41( C36 C41 ) C36_=_C42( C36 C42 ) C36_=_C43( C36 C43 ) \nC36_=_C44( C36 C44 ) C36_=_C45( C36 C45 ) C36_=_C47( C36 C47 ) C36_=_C48( C36 C48 ) C36_=_C49( C36 C49 ) C36_=_C230( C36 C230 ) \nC37_=_C38( C37 C38 ) C37_=_C39( C37 C39 ) C37_=_C40( C37 C40 ) C37_=_C41( C37 C41 ) C37_=_C42( C37 C42 ) C37_=_C43( C37 C43 ) \nC37_=_C44( C37 C44 ) C37_=_C45( C37 C45 ) C37_=_C47( C37 C47 ) C37_=_C48( C37 C48 ) C37_=_C49( C37 C49 ) C37_=_C246( C37 C246 ) \nC38_=_C39( C38 C39 ) C38_=_C40( C38 C40 ) C38_=_C41( C38 C41 ) C38_=_C42( C38 C42 ) C38_=_C43( C38 C43 ) C38_=_C44( C38 C44 ) \nC38_=_C45( C38 C45 ) C38_=_C47( C38 C47 ) C38_=_C48( C38 C48 ) C38_=_C49( C38 C49 ) C38_=_C258( C38 C258 ) C39_=_C40( C39 C40 ) \nC39_=_C41( C39 C41 ) C39_=_C42( C39 C42 ) C39_=_C43( C39 C43 ) C39_=_C44( C39 C44 ) C39_=_C45( C39 C45 ) C39_=_C47( C39 C47 ) \nC39_=_C48( C39 C48 ) C39_=_C49( C39 C49 ) C39_=_C266( C39 C266 ) C40_=_C41( C40 C41 ) C40_=_C42( C40 C42 ) C40_=_C43( C40 C43 ) \nC40_=_C44( C40 C44 ) C40_=_C45( C40 C45 ) C40_=_C47( C40 C47 ) C40_=_C48( C40 C48 ) C40_=_C49( C40 C49 ) C40_=_C274( C40 C274 ) \nC41_=_C42( C41 C42 ) C41_=_C43( C41 C43 ) C41_=_C44( C41 C44 ) C41_=_C45( C41 C45 ) C41_=_C47( C41 C47 ) C41_=_C48( C41 C48 ) \nC41_=_C49( C41 C49 ) C41_=_C62( C41 C62 ) C41_=_C141( C41 C141 ) C41_=_C154( C41 C154 ) C41_=_C169( C41 C169 ) C41_=_C187( C41 C187 ) \nC41_=_C206( C41 C206 ) C41_=_C214( C41 C214 ) C41_=_C230( C41 C230 ) C41_=_C246( C41 C246 ) C41_=_C280( C41 C280 ) C41_=_C281( C41 C281 ) \nC41_=_C282( C41 C282 ) C41_=_C284( C41 C284 ) C41_=_C285( C41 C285 ) C41_=_C286( C41 C286 ) C42_=_C43( C42 C43 ) C42_=_C44( C42 C44 ) \nC42_=_C45( C42 C45 ) C42_=_C47( C42 C47 ) C42_=_C48( C42 C48 ) C42_=_C49( C42 C49 ) C42_=_C175( C42 C175 ) C42_=_C292( C42 C292 ) \nC43_=_C44( C43 C44 ) C43_=_C45( C43 C45 ) C43_=_C47( C43 C47 ) C43_=_C48( C43 C48 ) C43_=_C49( C43 C49 ) C44_=_C45( C44 C45 ) \nC44_=_C47( C44 C47 ) C44_=_C48( C44 C48 ) C44_=_C49( C44 C49 ) C44_=_C280( C44 C280 ) C45_=_C47( C45 C47 ) C45_=_C48( C45 C48 ) \nC45_=_C49( C45 C49 ) C47_=_C48( C47 C48 ) C47_=_C49( C47 C49 ) C47_=_C97( C47 C97 ) C47_=_C160( C47 C160 ) C47_=_C178( C47 C178 ) \nC47_=_C199( C47 C199 ) C47_=_C223( C47 C223 ) C47_=_C241( C47 C241 ) C47_=_C258( C47 C258 ) C47_=_C274( C47 C274 ) C47_=_C292( C47 C292 ) \nC47_=_C311( C47 C311 ) C47_=_C318( C47 C318 ) C47_=_C322( C47 C322 ) C47_=_C331( C47 C331 ) C47_=_C332( C47 C332 ) C48_=_C49( C48 C49 ) \nC48_=_C331( C48 C331 ) C49_=_C179( C49 C179 ) C49_=_C284( C49 C284 ) C56_=_C62( C56 C62 ) C56_=_C74( C56 C74 ) C56_=_C175( C56 C175 ) \nC56_=_C177( C56 C177 ) C56_=_C178( C56 C178 ) C56_=_C179( C56 C179 )</w:t>
      </w:r>
    </w:p>
    <w:p>
      <w:pPr>
        <w:pStyle w:val="PreformattedText"/>
        <w:bidi w:val="0"/>
        <w:spacing w:before="0" w:after="0"/>
        <w:jc w:val="left"/>
        <w:rPr/>
      </w:pPr>
      <w:r>
        <w:rPr/>
        <w:t xml:space="preserve"> </w:t>
      </w:r>
      <w:r>
        <w:rPr/>
        <w:t>C56_=_C180( C56 C180 ) C62_=_C141( C62 C141 ) C62_=_C154( C62 C154 ) \nC62_=_C169( C62 C169 ) C62_=_C187( C62 C187 ) C62_=_C206( C62 C206 ) C62_=_C214( C62 C214 ) C62_=_C230( C62 C230 ) C62_=_C246( C62 C246 ) \nC62_=_C280( C62 C280 ) C62_=_C281( C62 C281 ) C62_=_C282( C62 C282 ) C62_=_C284( C62 C284 ) C62_=_C285( C62 C285 ) C62_=_C286( C62 C286 ) \nC74_=_C175( C74 C175 ) C74_=_C177( C74 C177 ) C74_=_C178( C74 C178 ) C74_=_C179( C74 C179 ) C74_=_C180( C74 C180 ) C95_=_C97( C95 C97 ) \nC95_=_C121( C95 C121 ) C95_=_C158( C95 C158 ) C95_=_C173( C95 C173 ) C95_=_C210( C95 C210 ) C95_=_C220( C95 C220 ) C95_=_C266( C95 C266 ) \nC95_=_C282( C95 C282 ) C95_=_C310( C95 C310 ) C95_=_C322( C95 C322 ) C95_=_C323( C95 C323 ) C95_=_C324( C95 C324 ) C97_=_C160( C97 C160 ) \nC97_=_C178( C97 C178 ) C97_=_C199( C97 C199 ) C97_=_C223( C97 C223 ) C97_=_C241( C97 C241 ) C97_=_C258( C97 C258 ) C97_=_C274( C97 C274 ) \nC97_=_C292( C97 C292 ) C97_=_C311( C97 C311 ) C97_=_C318( C97 C318 ) C97_=_C322( C97 C322 ) C97_=_C331( C97 C331 ) C97_=_C332( C97 C332 ) \nC121_=_C158( C121 C158 ) C121_=_C173( C121 C173 ) C121_=_C210( C121 C210 ) C121_=_C220( C121 C220 ) C121_=_C266( C121 C266 ) C121_=_C282( C121 C282 ) \nC121_=_C310( C121 C310 ) C121_=_C322( C121 C322 ) C121_=_C323( C121 C323 ) C121_=_C324( C121 C324 ) C141_=_C154( C141 C154 ) C141_=_C169( C141 C169 ) \nC141_=_C187( C141 C187 ) C141_=_C206( C141 C206 ) C141_=_C214( C141 C214 ) C141_=_C230( C141 C230 ) C141_=_C246( C141 C246 ) C141_=_C280( C141 C280 ) \nC141_=_C281( C141 C281 ) C141_=_C282( C141 C282 ) C141_=_C284( C141 C284 ) C141_=_C285( C141 C285 ) C141_=_C286( C141 C286 ) C154_=_C158( C154 C158 ) \nC154_=_C160( C154 C160 ) C154_=_C169( C154 C169 ) C154_=_C187( C154 C187 ) C154_=_C206( C154 C206 ) C154_=_C214( C154 C214 ) C154_=_C230( C154 C230 ) \nC154_=_C246( C154 C246 ) C154_=_C280( C154 C280 ) C154_=_C281( C154 C281 ) C154_=_C282( C154 C282 ) C154_=_C284( C154 C284 ) C154_=_C285( C154 C285 ) \nC154_=_C286( C154 C286 ) C158_=_C160( C158 C160 ) C158_=_C173( C158 C173 ) C158_=_C210( C158 C210 ) C158_=_C220( C158 C220 ) C158_=_C266( C158 C266 ) \nC158_=_C282( C158 C282 ) C158_=_C310( C158 C310 ) C158_=_C322( C158 C322 ) C158_=_C323( C158 C323 ) C158_=_C324( C158 C324 ) C160_=_C178( C160 C178 ) \nC160_=_C199( C160 C199 ) C160_=_C223( C160 C223 ) C160_=_C241( C160 C241 ) C160_=_C258( C160 C258 ) C160_=_C274( C160 C274 ) C160_=_C292( C160 C292 ) \nC160_=_C311( C160 C311 ) C160_=_C318( C160 C318 ) C160_=_C322( C160 C322 ) C160_=_C331( C160 C331 ) C160_=_C332( C160 C332 ) C169_=_C173( C169 C173 ) \nC169_=_C187( C169 C187 ) C169_=_C206( C169 C206 ) C169_=_C214( C169 C214 ) C169_=_C230( C169 C230 ) C169_=_C246( C169 C246 ) C169_=_C280( C169 C280 ) \nC169_=_C281( C169 C281 ) C169_=_C282( C169 C282 ) C169_=_C284( C169 C284 ) C169_=_C285( C169 C285 ) C169_=_C286( C169 C286 ) C173_=_C210( C173 C210 ) \nC173_=_C220( C173 C220 ) C173_=_C266( C173 C266 ) C173_=_C282( C173 C282 ) C173_=_C310( C173 C310 ) C173_=_C322( C173 C322 ) C173_=_C323( C173 C323 ) \nC173_=_C324( C173 C324 ) C175_=_C177( C175 C177 ) C175_=_C178( C175 C178 ) C175_=_C179( C175 C179 ) C175_=_C180( C175 C180 ) C175_=_C292( C175 C292 ) \nC177_=_C178( C177 C178 ) C177_=_C179( C177 C179 ) C177_=_C180( C177 C180 ) C178_=_C179( C178 C179 ) C178_=_C180( C178 C180 ) C178_=_C199( C178 C199 ) \nC178_=_C223( C178 C223 ) C178_=_C241( C178 C241 ) C178_=_C258( C178 C258 ) C178_=_C274( C178 C274 ) C178_=_C292( C178 C292 ) C178_=_C311( C178 C311 ) \nC178_=_C318( C178 C318 ) C178_=_C322( C178 C322 ) C178_=_C331( C178 C331 ) C178_=_C332( C178 C332 ) C179_=_C180( C179 C180 ) C179_=_C284( C179 C284 ) \nC180_=_C286( C180 C286 ) C180_=_C324( C180 C324 ) C187_=_C206( C187 C206 ) C187_=_C214( C187 C214 ) C187_=_C230( C187 C230 ) C187_=_C246( C187 C246 ) \nC187_=_C280( C187 C280 ) C187_=_C281( C187 C281 ) C187_=_C282( C187 C282 ) C187_=_C284( C187 C284 ) C187_=_C285( C187 C285 ) C187_=_C286( C187 C286 ) \nC199_=_C223( C199 C223 ) C199_=_C241( C199 C241 ) C199_=_C258( C199 C258 ) C199_=_C274( C199 C274 ) C199_=_C292( C199 C292 ) C199_=_C311( C199 C311 ) \nC199_=_C318( C199 C318 ) C199_=_C322( C199 C322 ) C199_=_C331( C199 C331 ) C199_=_C332( C199 C332 ) C206_=_C210( C206 C210 ) C206_=_C214( C206 C214 ) \nC206_=_C230( C206 C230 ) C206_=_C246( C206 C246 ) C206_=_C280( C206 C280 ) C206_=_C281( C206 C281 ) C206_=_C282( C206 C282 ) C206_=_C284( C206 C284 ) \nC206_=_C285( C206 C285 ) C206_=_C286( C206 C286 ) C210_=_C220( C210 C220 ) C210_=_C266( C210 C266 ) C210_=_C282( C210 C282 ) C210_=_C310( C210 C310 ) \nC210_=_C322( C210 C322 ) C210_=_C323( C210 C323 ) C210_=_C324( C210 C324 ) C214_=_C220( C214 C220 ) C214_=_C223( C214 C223 ) C214_=_C230( C214 C230 ) \nC214_=_C246( C214 C246 ) C214_=_C280( C214 C280 ) C214_=_C281( C214 C281 ) C214_=_C282( C214 C282 ) C214_=_C284( C214 C284 ) C214_=_C285( C214 C285 ) \nC214_=_C286( C214 C286 ) C220_=_C223( C220 C223 ) C220_=_C266( C220 C266 ) C220_=_C282( C220 C282 ) C220_=_C310( C220 C310 ) C220_=_C322( C220 C322 ) \nC220_=_C323( C220 C323 ) C220_=_C324( C220 C324 ) C223_=_C241( C223 C241 ) C223_=_C258( C223 C258 ) C223_=_C274( C223 C274 ) C223_=_C292( C223 C292 ) \nC223_=_C311( C223 C311 ) C223_=_C318( C223 C318 ) C223_=_C322( C223 C322 ) C223_=_C331( C223 C331 ) C223_=_C332( C223 C332 ) C230_=_C246( C230 C246 ) \nC230_=_C280( C230 C280 ) C230_=_C281( C230 C281 ) C230_=_C282( C230 C282 ) C230_=_C284( C230 C284 ) C230_=_C285( C230 C285 ) C230_=_C286( C230 C286 ) \nC241_=_C258( C241 C258 ) C241_=_C274( C241 C274 ) C241_=_C292( C241 C292 ) C241_=_C311( C241 C311 ) C241_=_C318( C241 C318 ) C241_=_C322( C241 C322 ) \nC241_=_C331( C241 C331 ) C241_=_C332( C241 C332 ) C246_=_C280( C246 C280 ) C246_=_C281( C246 C281 ) C246_=_C282( C246 C282 ) C246_=_C284( C246 C284 ) \nC246_=_C285( C246 C285 ) C246_=_C286( C246 C286 ) C258_=_C274( C258 C274 ) C258_=_C292( C258 C292 ) C258_=_C311( C258 C311 ) C258_=_C318( C258 C318 ) \nC258_=_C322( C258 C322 ) C258_=_C331( C258 C331 ) C258_=_C332( C258 C332 ) C266_=_C282( C266 C282 ) C266_=_C310( C266 C310 ) C266_=_C322( C266 C322 ) \nC266_=_C323( C266 C323 ) C266_=_C324( C266 C324 ) C274_=_C292( C274 C292 ) C274_=_C311( C274 C311 ) C274_=_C318( C274 C318 ) C274_=_C322( C274 C322 ) \nC274_=_C331( C274 C331 ) C274_=_C332( C274 C332 ) C280_=_C281( C280 C281 ) C280_=_C282( C280 C282 ) C280_=_C284( C280 C284 ) C280_=_C285( C280 C285 ) \nC280_=_C286( C280 C286 ) C281_=_C282( C281 C282 ) C281_=_C284( C281 C284 ) C281_=_C285( C281 C285 ) C281_=_C286( C281 C286 ) C281_=_C310( C281 C310 ) \nC281_=_C311( C281 C311 ) C282_=_C284( C282 C284 ) C282_=_C285( C282 C285 ) C282_=_C286( C282 C286 ) C282_=_C310( C282 C310 ) C282_=_C322( C282 C322 ) \nC282_=_C323( C282 C323 ) C282_=_C324( C282 C324 ) C284_=_C285( C284 C285 ) C284_=_C286( C284 C286 ) C285_=_C286( C285 C286 ) C285_=_C323( C285 C323 ) \nC285_=_C332( C285 C332 ) C286_=_C324( C286 C324 ) C292_=_C311( C292 C311 ) C292_=_C318( C292 C318 ) C292_=_C322( C292 C322 ) C292_=_C331( C292 C331 ) \nC292_=_C332( C292 C332 ) C310_=_C311( C310 C311 ) C310_=_C322( C310 C322 ) C310_=_C323( C310 C323 ) C310_=_C324( C310 C324 ) C311_=_C318( C311 C318 ) \nC311_=_C322( C311 C322 ) C311_=_C331( C311 C331 ) C311_=_C332( C311 C332 ) C318_=_C322( C318 C322 ) C318_=_C331( C318 C331 ) C318_=_C332( C318 C332 ) \nC322_=_C323( C322 C323 ) C322_=_C324( C322 C324 ) C322_=_C331( C322 C331 ) C322_=_C332( C322 C332 ) C323_=_C324( C323 C324 ) C323_=_C332( C323 C332 ) \nC331_=_C332( C331 C332 ) "];15-&gt;20[label="62: C5 C11 C16 C29 C30 \nC31 C32 C33 C35 C36 C37 \nC38 C39 C40 C42 C43 C44 \nC45 C48 C49 C56 C62 C74 \nC95 C97 C121 C141 C154 C158 \nC160 C169 C173 C175 C177 C179 \nC180 C187 C199 C206 C210 C214 \nC220 C223 C230 C241 C246 C258 \nC266 C274 C280 C281 C284 C285 \nC286 C292 C310 C311 C318 C323 \nC324 C331 C332 \n428: C5_=_C11 ,C5_=_C16 ,C5_=_C56 ,C5_=_C74 ,C5_=_C175 ,\nC5_=_C177 ,C5_=_C179 ,C5_=_C180 ,C11_=_C16 ,C11_=_C62 ,C11_=_C141 ,\nC11_=_C154 ,C11_=_C169 ,C11_=_C187 ,C11_=_C206 ,C11_=_C214 ,C11_=_C230 ,\nC11_=_C246 ,C11_=_C280 ,C11_=_C281 ,C11_=_C284 ,C11_=_C285 ,C11_=_C286 ,\nC16_=_C97 ,C16_=_C160 ,C16_=_C199 ,C16_=_C223 ,C16_=_C241 ,C16_=_C258 ,\nC16_=_C274 ,C16_=_C292 ,C16_=_C311 ,C16_=_C318 ,C16_=_C331 ,C16_=_C332 ,\nC29_=_C30 ,C29_=_C31 ,C29_=_C32 ,C29_=_C33 ,C29_=_C35 ,C29_=_C36 ,\nC29_=_C37 ,C29_=_C38 ,C29_=_C39 ,C29_=_C40 ,C29_=_C42 ,C29_=_C43 ,\nC29_=_C44 ,C29_=_C45 ,C29_=_C48 ,C29_=_C49 ,C29_=_C56 ,C29_=_C62 ,\nC30_=_C31 ,C30_=_C32 ,C30_=_C33 ,C30_=_C35 ,C30_=_C36 ,C30_=_C37 ,\nC30_=_C38 ,C30_=_C39 ,C30_=_C40 ,C30_=_C42 ,C30_=_C43 ,C30_=_C44 ,\nC30_=_C45 ,C30_=_C48 ,C30_=_C49 ,C30_=_C74 ,C31_=_C32 ,C31_=_C33 ,\nC31_=_C35 ,C31_=_C36 ,C31_=_C37 ,C31_=_C38 ,C31_=_C39 ,C31_=_C40 ,\nC31_=_C42 ,C31_=_C43 ,C31_=_C44 ,C31_=_C45 ,C31_=_C48 ,C31_=_C49 ,\nC31_=_C121 ,C32_=_C33 ,C32_=_C35 ,C32_=_C36 ,C32_=_C37 ,C32_=_C38 ,\nC32_=_C39 ,C32_=_C40 ,C32_=_C42 ,C32_=_C43 ,C32_=_C44 ,C32_=_C45 ,\nC32_=_C48 ,C32_=_C49 ,C33_=_C35 ,C33_=_C36 ,C33_=_C37 ,C33_=_C38 ,\nC33_=_C39 ,C33_=_C40 ,C33_=_C42 ,C33_=_C43 ,C33_=_C44 ,C33_=_C45 ,\nC33_=_C48 ,C33_=_C49 ,C33_=_C154 ,C33_=_C158 ,C33_=_C160 ,C35_=_C36 ,\nC35_=_C37 ,C35_=_C38 ,C35_=_C39 ,C35_=_C40 ,C35_=_C42 ,C35_=_C43 ,\nC35_=_C44 ,C35_=_C45 ,C35_=_C48 ,C35_=_C49 ,C35_=_C187 ,C36_=_C37 ,\nC36_=_C38 ,C36_=_C39 ,C36_=_C40 ,C36_=_C42 ,C36_=_C43 ,C36_=_C44 ,\nC36_=_C45 ,C36_=_C48 ,C36_=_C49 ,C36_=_C230 ,C37_=_C38 ,C37_=_C39 ,\nC37_=_C40 ,C37_=_C42 ,C37_=_C43 ,C37_=_C44 ,C37_=_C45 ,C37_=_C48 ,\nC37_=_C49 ,C37_=_C246 ,C38_=_C39 ,C38_=_C40 ,C38_=_C42 ,C38_=_C43 ,\nC38_=_C44 ,C38_=_C45 ,C38_=_C48 ,C38_=_C49 ,C38_=_C258 ,C39_=_C40 ,\nC39_=_C42 ,C39_=_C43 ,C39_=_C44 ,C39_=_C45 ,C39_=_C48 ,C39_=_C49 ,\nC39_=_C266 ,C40_=_C42 ,C40_=_C43 ,C40_=_C44 ,C40_=_C45 ,C40_=_C48 ,\nC40_=_C49 ,C40_=_C274 ,C42_=_C43 ,C42_=_C44 ,C42_=_C45 ,C42_=_C48 ,\nC42_=_C49 ,C42_=_C175 ,C42_=_C292 ,C43_=_C44 ,C43_=_C45 ,C43_=_C48 ,\nC43_=_C49 ,C44_=_C45 ,C44_=_C48 ,C44_=_C49 ,C44_=_C280</w:t>
      </w:r>
    </w:p>
    <w:p>
      <w:pPr>
        <w:pStyle w:val="PreformattedText"/>
        <w:bidi w:val="0"/>
        <w:spacing w:before="0" w:after="0"/>
        <w:jc w:val="left"/>
        <w:rPr/>
      </w:pPr>
      <w:r>
        <w:rPr/>
        <w:t xml:space="preserve"> </w:t>
      </w:r>
      <w:r>
        <w:rPr/>
        <w:t>,C45_=_C48 ,\nC45_=_C49 ,C48_=_C49 ,C48_=_C331 ,C49_=_C179 ,C49_=_C284 ,C56_=_C62 ,\nC56_=_C74 ,C56_=_C175 ,C56_=_C177 ,C56_=_C179 ,C56_=_C180 ,C62_=_C141 ,\nC62_=_C154 ,C62_=_C169 ,C62_=_C187 ,C62_=_C206 ,C62_=_C214 ,C62_=_C230 ,\nC62_=_C246 ,C62_=_C280 ,C62_=_C281 ,C62_=_C284 ,C62_=_C285 ,C62_=_C286 ,\nC74_=_C175 ,C74_=_C177 ,C74_=_C179 ,C74_=_C180 ,C95_=_C97 ,C95_=_C121 ,\nC95_=_C158 ,C95_=_C173 ,C95_=_C210 ,C95_=_C220 ,C95_=_C266 ,C95_=_C310 ,\nC95_=_C323 ,C95_=_C324 ,C97_=_C160 ,C97_=_C199 ,C97_=_C223 ,C97_=_C241 ,\nC97_=_C258 ,C97_=_C274 ,C97_=_C292 ,C97_=_C311 ,C97_=_C318 ,C97_=_C331 ,\nC97_=_C332 ,C121_=_C158 ,C121_=_C173 ,C121_=_C210 ,C121_=_C220 ,C121_=_C266 ,\nC121_=_C310 ,C121_=_C323 ,C121_=_C324 ,C141_=_C154 ,C141_=_C169 ,C141_=_C187 ,\nC141_=_C206 ,C141_=_C214 ,C141_=_C230 ,C141_=_C246 ,C141_=_C280 ,C141_=_C281 ,\nC141_=_C284 ,C141_=_C285 ,C141_=_C286 ,C154_=_C158 ,C154_=_C160 ,C154_=_C169 ,\nC154_=_C187 ,C154_=_C206 ,C154_=_C214 ,C154_=_C230 ,C154_=_C246 ,C154_=_C280 ,\nC154_=_C281 ,C154_=_C284 ,C154_=_C285 ,C154_=_C286 ,C158_=_C160 ,C158_=_C173 ,\nC158_=_C210 ,C158_=_C220 ,C158_=_C266 ,C158_=_C310 ,C158_=_C323 ,C158_=_C324 ,\nC160_=_C199 ,C160_=_C223 ,C160_=_C241 ,C160_=_C258 ,C160_=_C274 ,C160_=_C292 ,\nC160_=_C311 ,C160_=_C318 ,C160_=_C331 ,C160_=_C332 ,C169_=_C173 ,C169_=_C187 ,\nC169_=_C206 ,C169_=_C214 ,C169_=_C230 ,C169_=_C246 ,C169_=_C280 ,C169_=_C281 ,\nC169_=_C284 ,C169_=_C285 ,C169_=_C286 ,C173_=_C210 ,C173_=_C220 ,C173_=_C266 ,\nC173_=_C310 ,C173_=_C323 ,C173_=_C324 ,C175_=_C177 ,C175_=_C179 ,C175_=_C180 ,\nC175_=_C292 ,C177_=_C179 ,C177_=_C180 ,C179_=_C180 ,C179_=_C284 ,C180_=_C286 ,\nC180_=_C324 ,C187_=_C206 ,C187_=_C214 ,C187_=_C230 ,C187_=_C246 ,C187_=_C280 ,\nC187_=_C281 ,C187_=_C284 ,C187_=_C285 ,C187_=_C286 ,C199_=_C223 ,C199_=_C241 ,\nC199_=_C258 ,C199_=_C274 ,C199_=_C292 ,C199_=_C311 ,C199_=_C318 ,C199_=_C331 ,\nC199_=_C332 ,C206_=_C210 ,C206_=_C214 ,C206_=_C230 ,C206_=_C246 ,C206_=_C280 ,\nC206_=_C281 ,C206_=_C284 ,C206_=_C285 ,C206_=_C286 ,C210_=_C220 ,C210_=_C266 ,\nC210_=_C310 ,C210_=_C323 ,C210_=_C324 ,C214_=_C220 ,C214_=_C223 ,C214_=_C230 ,\nC214_=_C246 ,C214_=_C280 ,C214_=_C281 ,C214_=_C284 ,C214_=_C285 ,C214_=_C286 ,\nC220_=_C223 ,C220_=_C266 ,C220_=_C310 ,C220_=_C323 ,C220_=_C324 ,C223_=_C241 ,\nC223_=_C258 ,C223_=_C274 ,C223_=_C292 ,C223_=_C311 ,C223_=_C318 ,C223_=_C331 ,\nC223_=_C332 ,C230_=_C246 ,C230_=_C280 ,C230_=_C281 ,C230_=_C284 ,C230_=_C285 ,\nC230_=_C286 ,C241_=_C258 ,C241_=_C274 ,C241_=_C292 ,C241_=_C311 ,C241_=_C318 ,\nC241_=_C331 ,C241_=_C332 ,C246_=_C280 ,C246_=_C281 ,C246_=_C284 ,C246_=_C285 ,\nC246_=_C286 ,C258_=_C274 ,C258_=_C292 ,C258_=_C311 ,C258_=_C318 ,C258_=_C331 ,\nC258_=_C332 ,C266_=_C310 ,C266_=_C323 ,C266_=_C324 ,C274_=_C292 ,C274_=_C311 ,\nC274_=_C318 ,C274_=_C331 ,C274_=_C332 ,C280_=_C281 ,C280_=_C284 ,C280_=_C285 ,\nC280_=_C286 ,C281_=_C284 ,C281_=_C285 ,C281_=_C286 ,C281_=_C310 ,C281_=_C311 ,\nC284_=_C285 ,C284_=_C286 ,C285_=_C286 ,C285_=_C323 ,C285_=_C332 ,C286_=_C324 ,\nC292_=_C311 ,C292_=_C318 ,C292_=_C331 ,C292_=_C332 ,C310_=_C311 ,C310_=_C323 ,\nC310_=_C324 ,C311_=_C318 ,C311_=_C331 ,C311_=_C332 ,C318_=_C331 ,C318_=_C332 ,\nC323_=_C324 ,C323_=_C332 ,C331_=_C332 ,"];21[shape=box, label="id:21 level: 2\n127: C0 C8 C12 C13 C19 \nC20 C21 C22 C24 C25 C26 \nC27 C35 C37 C42 C43 C44 \nC53 C55 C59 C63 C64 C65 \nC77 C81 C90 C92 C93 C94 \nC105 C114 C118 C125 C126 C127 \nC129 C131 C135 C136 C137 C138 \nC139 C140 C141 C142 C143 C145 \nC147 C148 C149 C150 C151 C152 \nC155 C157 C167 C168 C169 C171 \nC172 C173 C174 C175 C182 C183 \nC185 C186 C187 C189 C190 C191 \nC195 C197 C202 C204 C205 C206 \nC209 C210 C211 C215 C216 C217 \nC219 C227 C228 C231 C232 C234 \nC236 C237 C238 C241 C242 C243 \nC244 C245 C246 C249 C250 C251 \nC252 C255 C262 C273 C276 C280 \nC288 C289 C290 C291 C292 C293 \nC294 C295 C296 C297 C298 C299 \nC301 C302 C303 C309 C316 C317 \nC318 C319 \n1128: C0_=_C8( C0 C8 ) C0_=_C12( C0 C12 ) C0_=_C13( C0 C13 ) C0_=_C19( C0 C19 ) C0_=_C20( C0 C20 ) \nC0_=_C21( C0 C21 ) C0_=_C22( C0 C22 ) C0_=_C24( C0 C24 ) C0_=_C25( C0 C25 ) C0_=_C26( C0 C26 ) C0_=_C27( C0 C27 ) \nC8_=_C12( C8 C12 ) C8_=_C13( C8 C13 ) C8_=_C37( C8 C37 ) C8_=_C59( C8 C59 ) C8_=_C77( C8 C77 ) C8_=_C90( C8 C90 ) \nC8_=_C127( C8 C127 ) C8_=_C138( C8 C138 ) C8_=_C228( C8 C228 ) C8_=_C236( C8 C236 ) C8_=_C243( C8 C243 ) C8_=_C244( C8 C244 ) \nC8_=_C245( C8 C245 ) C8_=_C246( C8 C246 ) C8_=_C249( C8 C249 ) C8_=_C250( C8 C250 ) C8_=_C251( C8 C251 ) C8_=_C252( C8 C252 ) \nC12_=_C13( C12 C13 ) C12_=_C43( C12 C43 ) C12_=_C64( C12 C64 ) C12_=_C143( C12 C143 ) C12_=_C216( C12 C216 ) C12_=_C294( C12 C294 ) \nC12_=_C295( C12 C295 ) C12_=_C296( C12 C296 ) C12_=_C297( C12 C297 ) C13_=_C44( C13 C44 ) C13_=_C65( C13 C65 ) C13_=_C81( C13 C81 ) \nC13_=_C93( C13 C93 ) C13_=_C129( C13 C129 ) C13_=_C217( C13 C217 ) C13_=_C232( C13 C232 ) C13_=_C249( C13 C249 ) C13_=_C262( C13 C262 ) \nC13_=_C280( C13 C280 ) C13_=_C288( C13 C288 ) C13_=_C294( C13 C294 ) C13_=_C298( C13 C298 ) C13_=_C299( C13 C299 ) C13_=_C301( C13 C301 ) \nC13_=_C302( C13 C302 ) C13_=_C303( C13 C303 ) C19_=_C20( C19 C20 ) C19_=_C21( C19 C21 ) C19_=_C22( C19 C22 ) C19_=_C24( C19 C24 ) \nC19_=_C25( C19 C25 ) C19_=_C26( C19 C26 ) C19_=_C27( C19 C27 ) C19_=_C55( C19 C55 ) C19_=_C136( C19 C136 ) C19_=_C152( C19 C152 ) \nC19_=_C167( C19 C167 ) C19_=_C168( C19 C168 ) C19_=_C169( C19 C169 ) C19_=_C171( C19 C171 ) C19_=_C172( C19 C172 ) C19_=_C173( C19 C173 ) \nC19_=_C174( C19 C174 ) C20_=_C21( C20 C21 ) C20_=_C22( C20 C22 ) C20_=_C24( C20 C24 ) C20_=_C25( C20 C25 ) C20_=_C26( C20 C26 ) \nC20_=_C27( C20 C27 ) C20_=_C137( C20 C137 ) C20_=_C195( C20 C195 ) C20_=_C197( C20 C197 ) C21_=_C22( C21 C22 ) C21_=_C24( C21 C24 ) \nC21_=_C25( C21 C25 ) C21_=_C26( C21 C26 ) C21_=_C27( C21 C27 ) C21_=_C126( C21 C126 ) C21_=_C202( C21 C202 ) C21_=_C204( C21 C204 ) \nC21_=_C205( C21 C205 ) C21_=_C206( C21 C206 ) C21_=_C209( C21 C209 ) C21_=_C210( C21 C210 ) C21_=_C211( C21 C211 ) C22_=_C24( C22 C24 ) \nC22_=_C25( C22 C25 ) C22_=_C26( C22 C26 ) C22_=_C27( C22 C27 ) C22_=_C167( C22 C167 ) C22_=_C182( C22 C182 ) C22_=_C215( C22 C215 ) \nC22_=_C216( C22 C216 ) C22_=_C217( C22 C217 ) C22_=_C219( C22 C219 ) C24_=_C25( C24 C25 ) C24_=_C26( C24 C26 ) C24_=_C27( C24 C27 ) \nC24_=_C185( C24 C185 ) C24_=_C204( C24 C204 ) C24_=_C243( C24 C243 ) C24_=_C255( C24 C255 ) C25_=_C26( C25 C26 ) C25_=_C27( C25 C27 ) \nC25_=_C140( C25 C140 ) C25_=_C245( C25 C245 ) C25_=_C276( C25 C276 ) C26_=_C27( C26 C27 ) C26_=_C250( C26 C250 ) C26_=_C289( C26 C289 ) \nC26_=_C298( C26 C298 ) C27_=_C145( C27 C145 ) C27_=_C171( C27 C171 ) C27_=_C209( C27 C209 ) C27_=_C295( C27 C295 ) C27_=_C299( C27 C299 ) \nC27_=_C309( C27 C309 ) C35_=_C37( C35 C37 ) C35_=_C42( C35 C42 ) C35_=_C43( C35 C43 ) C35_=_C44( C35 C44 ) C35_=_C114( C35 C114 ) \nC35_=_C182( C35 C182 ) C35_=_C183( C35 C183 ) C35_=_C185( C35 C185 ) C35_=_C186( C35 C186 ) C35_=_C187( C35 C187 ) C35_=_C189( C35 C189 ) \nC35_=_C190( C35 C190 ) C35_=_C191( C35 C191 ) C37_=_C42( C37 C42 ) C37_=_C43( C37 C43 ) C37_=_C44( C37 C44 ) C37_=_C59( C37 C59 ) \nC37_=_C77( C37 C77 ) C37_=_C90( C37 C90 ) C37_=_C127( C37 C127 ) C37_=_C138( C37 C138 ) C37_=_C228( C37 C228 ) C37_=_C236( C37 C236 ) \nC37_=_C243( C37 C243 ) C37_=_C244( C37 C244 ) C37_=_C245( C37 C245 ) C37_=_C246( C37 C246 ) C37_=_C249( C37 C249 ) C37_=_C250( C37 C250 ) \nC37_=_C251( C37 C251 ) C37_=_C252( C37 C252 ) C42_=_C43( C42 C43 ) C42_=_C44( C42 C44 ) C42_=_C63( C42 C63 ) C42_=_C92( C42 C92 ) \nC42_=_C142( C42 C142 ) C42_=_C155( C42 C155 ) C42_=_C175( C42 C175 ) C42_=_C195( C42 C195 ) C42_=_C215( C42 C215 ) C42_=_C231( C42 C231 ) \nC42_=_C238( C42 C238 ) C42_=_C255( C42 C255 ) C42_=_C288( C42 C288 ) C42_=_C289( C42 C289 ) C42_=_C290( C42 C290 ) C42_=_C291( C42 C291 ) \nC42_=_C292( C42 C292 ) C42_=_C293( C42 C293 ) C43_=_C44( C43 C44 ) C43_=_C64( C43 C64 ) C43_=_C143( C43 C143 ) C43_=_C216( C43 C216 ) \nC43_=_C294( C43 C294 ) C43_=_C295( C43 C295 ) C43_=_C296( C43 C296 ) C43_=_C297( C43 C297 ) C44_=_C65( C44 C65 ) C44_=_C81( C44 C81 ) \nC44_=_C93( C44 C93 ) C44_=_C129( C44 C129 ) C44_=_C217( C44 C217 ) C44_=_C232( C44 C232 ) C44_=_C249( C44 C249 ) C44_=_C262( C44 C262 ) \nC44_=_C280( C44 C280 ) C44_=_C288( C44 C288 ) C44_=_C294( C44 C294 ) C44_=_C298( C44 C298 ) C44_=_C299( C44 C299 ) C44_=_C301( C44 C301 ) \nC44_=_C302( C44 C302 ) C44_=_C303( C44 C303 ) C53_=_C55( C53 C55 ) C53_=_C59( C53 C59 ) C53_=_C63( C53 C63 ) C53_=_C64( C53 C64 ) \nC53_=_C65( C53 C65 ) C53_=_C125( C53 C125 ) C53_=_C135( C53 C135 ) C53_=_C136( C53 C136 ) C53_=_C137( C53 C137 ) C53_=_C138( C53 C138 ) \nC53_=_C139( C53 C139 ) C53_=_C140( C53 C140 ) C53_=_C141( C53 C141 ) C53_=_C142( C53 C142 ) C53_=_C143( C53 C143 ) C53_=_C145( C53 C145 ) \nC53_=_C147( C53 C147 ) C53_=_C148( C53 C148 ) C53_=_C149( C53 C149 ) C53_=_C150( C53 C150 ) C53_=_C151( C53 C151 ) C55_=_C59( C55 C59 ) \nC55_=_C63( C55 C63 ) C55_=_C64( C55 C64 ) C55_=_C65( C55 C65 ) C55_=_C136( C55 C136 ) C55_=_C152( C55 C152 ) C55_=_C167( C55 C167 ) \nC55_=_C168( C55 C168 ) C55_=_C169( C55 C169 ) C55_=_C171( C55 C171 ) C55_=_C172( C55 C172 ) C55_=_C173( C55 C173 ) C55_=_C174( C55 C174 ) \nC59_=_C63( C59 C63 ) C59_=_C64( C59 C64 ) C59_=_C65( C59 C65 ) C59_=_C77( C59 C77 ) C59_=_C90( C59 C90 ) C59_=_C127( C59 C127 ) \nC59_=_C138( C59 C138 ) C59_=_C228( C59 C228 ) C59_=_C236( C59 C236 ) C59_=_C243( C59 C243 ) C59_=_C244( C59 C244 ) C59_=_C245( C59 C245 ) \nC59_=_C246( C59 C246 ) C59_=_C249( C59 C249 ) C59_=_C250( C59 C250 ) C59_=_C251( C59 C251 ) C59_=_C252( C59 C252 ) C63_=_C64( C63 C64 ) \nC63_=_C65( C63 C65 ) C63_=_C92( C63 C92 ) C63_=_C142( C63 C142 ) C63_=_C155( C63 C155 ) C63_=_C175( C63 C175 ) C63_=_C195( C63 C195 ) \nC63_=_C215( C63 C215 ) C63_=_C231( C63 C231 ) C63_=_C238( C63 C238 ) C63_=_C255( C63 C255 ) C63_=_C288( C63 C288 ) C63_=_C289( C63 C289 ) \nC63_=_C290( C63 C290 ) C63_=_C291( C63 C291 ) C63_=_C292( C63 C292 ) C63_=_C293( C63 C293 ) C64_=_C65(</w:t>
      </w:r>
    </w:p>
    <w:p>
      <w:pPr>
        <w:pStyle w:val="PreformattedText"/>
        <w:bidi w:val="0"/>
        <w:spacing w:before="0" w:after="0"/>
        <w:jc w:val="left"/>
        <w:rPr/>
      </w:pPr>
      <w:r>
        <w:rPr/>
        <w:t xml:space="preserve"> </w:t>
      </w:r>
      <w:r>
        <w:rPr/>
        <w:t>C64 C65 ) C64_=_C143( C64 C143 ) \nC64_=_C216( C64 C216 ) C64_=_C294( C64 C294 ) C64_=_C295( C64 C295 ) C64_=_C296( C64 C296 ) C64_=_C297( C64 C297 ) C65_=_C81( C65 C81 ) \nC65_=_C93( C65 C93 ) C65_=_C129( C65 C129 ) C65_=_C217( C65 C217 ) C65_=_C232( C65 C232 ) C65_=_C249( C65 C249 ) C65_=_C262( C65 C262 ) \nC65_=_C280( C65 C280 ) C65_=_C288( C65 C288 ) C65_=_C294( C65 C294 ) C65_=_C298( C65 C298 ) C65_=_C299( C65 C299 ) C65_=_C301( C65 C301 ) \nC65_=_C302( C65 C302 ) C65_=_C303( C65 C303 ) C77_=_C81( C77 C81 ) C77_=_C90( C77 C90 ) C77_=_C127( C77 C127 ) C77_=_C138( C77 C138 ) \nC77_=_C228( C77 C228 ) C77_=_C236( C77 C236 ) C77_=_C243( C77 C243 ) C77_=_C244( C77 C244 ) C77_=_C245( C77 C245 ) C77_=_C246( C77 C246 ) \nC77_=_C249( C77 C249 ) C77_=_C250( C77 C250 ) C77_=_C251( C77 C251 ) C77_=_C252( C77 C252 ) C81_=_C93( C81 C93 ) C81_=_C129( C81 C129 ) \nC81_=_C217( C81 C217 ) C81_=_C232( C81 C232 ) C81_=_C249( C81 C249 ) C81_=_C262( C81 C262 ) C81_=_C280( C81 C280 ) C81_=_C288( C81 C288 ) \nC81_=_C294( C81 C294 ) C81_=_C298( C81 C298 ) C81_=_C299( C81 C299 ) C81_=_C301( C81 C301 ) C81_=_C302( C81 C302 ) C81_=_C303( C81 C303 ) \nC90_=_C92( C90 C92 ) C90_=_C93( C90 C93 ) C90_=_C94( C90 C94 ) C90_=_C127( C90 C127 ) C90_=_C138( C90 C138 ) C90_=_C228( C90 C228 ) \nC90_=_C236( C90 C236 ) C90_=_C243( C90 C243 ) C90_=_C244( C90 C244 ) C90_=_C245( C90 C245 ) C90_=_C246( C90 C246 ) C90_=_C249( C90 C249 ) \nC90_=_C250( C90 C250 ) C90_=_C251( C90 C251 ) C90_=_C252( C90 C252 ) C92_=_C93( C92 C93 ) C92_=_C94( C92 C94 ) C92_=_C142( C92 C142 ) \nC92_=_C155( C92 C155 ) C92_=_C175( C92 C175 ) C92_=_C195( C92 C195 ) C92_=_C215( C92 C215 ) C92_=_C231( C92 C231 ) C92_=_C238( C92 C238 ) \nC92_=_C255( C92 C255 ) C92_=_C288( C92 C288 ) C92_=_C289( C92 C289 ) C92_=_C290( C92 C290 ) C92_=_C291( C92 C291 ) C92_=_C292( C92 C292 ) \nC92_=_C293( C92 C293 ) C93_=_C94( C93 C94 ) C93_=_C129( C93 C129 ) C93_=_C217( C93 C217 ) C93_=_C232( C93 C232 ) C93_=_C249( C93 C249 ) \nC93_=_C262( C93 C262 ) C93_=_C280( C93 C280 ) C93_=_C288( C93 C288 ) C93_=_C294( C93 C294 ) C93_=_C298( C93 C298 ) C93_=_C299( C93 C299 ) \nC93_=_C301( C93 C301 ) C93_=_C302( C93 C302 ) C93_=_C303( C93 C303 ) C94_=_C105( C94 C105 ) C94_=_C131( C94 C131 ) C94_=_C157( C94 C157 ) \nC94_=_C189( C94 C189 ) C94_=_C197( C94 C197 ) C94_=_C219( C94 C219 ) C94_=_C234( C94 C234 ) C94_=_C251( C94 C251 ) C94_=_C273( C94 C273 ) \nC94_=_C276( C94 C276 ) C94_=_C309( C94 C309 ) C94_=_C316( C94 C316 ) C94_=_C317( C94 C317 ) C94_=_C318( C94 C318 ) C94_=_C319( C94 C319 ) \nC105_=_C131( C105 C131 ) C105_=_C157( C105 C157 ) C105_=_C189( C105 C189 ) C105_=_C197( C105 C197 ) C105_=_C219( C105 C219 ) C105_=_C234( C105 C234 ) \nC105_=_C251( C105 C251 ) C105_=_C273( C105 C273 ) C105_=_C276( C105 C276 ) C105_=_C309( C105 C309 ) C105_=_C316( C105 C316 ) C105_=_C317( C105 C317 ) \nC105_=_C318( C105 C318 ) C105_=_C319( C105 C319 ) C114_=_C118( C114 C118 ) C114_=_C182( C114 C182 ) C114_=_C183( C114 C183 ) C114_=_C185( C114 C185 ) \nC114_=_C186( C114 C186 ) C114_=_C187( C114 C187 ) C114_=_C189( C114 C189 ) C114_=_C190( C114 C190 ) C114_=_C191( C114 C191 ) C118_=_C183( C118 C183 ) \nC118_=_C202( C118 C202 ) C118_=_C227( C118 C227 ) C118_=_C236( C118 C236 ) C118_=_C237( C118 C237 ) C118_=_C238( C118 C238 ) C118_=_C241( C118 C241 ) \nC118_=_C242( C118 C242 ) C125_=_C126( C125 C126 ) C125_=_C127( C125 C127 ) C125_=_C129( C125 C129 ) C125_=_C131( C125 C131 ) C125_=_C135( C125 C135 ) \nC125_=_C136( C125 C136 ) C125_=_C137( C125 C137 ) C125_=_C138( C125 C138 ) C125_=_C139( C125 C139 ) C125_=_C140( C125 C140 ) C125_=_C141( C125 C141 ) \nC125_=_C142( C125 C142 ) C125_=_C143( C125 C143 ) C125_=_C145( C125 C145 ) C125_=_C147( C125 C147 ) C125_=_C148( C125 C148 ) C125_=_C149( C125 C149 ) \nC125_=_C150( C125 C150 ) C125_=_C151( C125 C151 ) C126_=_C127( C126 C127 ) C126_=_C129( C126 C129 ) C126_=_C131( C126 C131 ) C126_=_C202( C126 C202 ) \nC126_=_C204( C126 C204 ) C126_=_C205( C126 C205 ) C126_=_C206( C126 C206 ) C126_=_C209( C126 C209 ) C126_=_C210( C126 C210 ) C126_=_C211( C126 C211 ) \nC127_=_C129( C127 C129 ) C127_=_C131( C127 C131 ) C127_=_C138( C127 C138 ) C127_=_C228( C127 C228 ) C127_=_C236( C127 C236 ) C127_=_C243( C127 C243 ) \nC127_=_C244( C127 C244 ) C127_=_C245( C127 C245 ) C127_=_C246( C127 C246 ) C127_=_C249( C127 C249 ) C127_=_C250( C127 C250 ) C127_=_C251( C127 C251 ) \nC127_=_C252( C127 C252 ) C129_=_C131( C129 C131 ) C129_=_C217( C129 C217 ) C129_=_C232( C129 C232 ) C129_=_C249( C129 C249 ) C129_=_C262( C129 C262 ) \nC129_=_C280( C129 C280 ) C129_=_C288( C129 C288 ) C129_=_C294( C129 C294 ) C129_=_C298( C129 C298 ) C129_=_C299( C129 C299 ) C129_=_C301( C129 C301 ) \nC129_=_C302( C129 C302 ) C129_=_C303( C129 C303 ) C131_=_C157( C131 C157 ) C131_=_C189( C131 C189 ) C131_=_C197( C131 C197 ) C131_=_C219( C131 C219 ) \nC131_=_C234( C131 C234 ) C131_=_C251( C131 C251 ) C131_=_C273( C131 C273 ) C131_=_C276( C131 C276 ) C131_=_C309( C131 C309 ) C131_=_C316( C131 C316 ) \nC131_=_C317( C131 C317 ) C131_=_C318( C131 C318 ) C131_=_C319( C131 C319 ) C135_=_C136( C135 C136 ) C135_=_C137( C135 C137 ) C135_=_C138( C135 C138 ) \nC135_=_C139( C135 C139 ) C135_=_C140( C135 C140 ) C135_=_C141( C135 C141 ) C135_=_C142( C135 C142 ) C135_=_C143( C135 C143 ) C135_=_C145( C135 C145 ) \nC135_=_C147( C135 C147 ) C135_=_C148( C135 C148 ) C135_=_C149( C135 C149 ) C135_=_C150( C135 C150 ) C135_=_C151( C135 C151 ) C135_=_C152( C135 C152 ) \nC135_=_C155( C135 C155 ) C135_=_C157( C135 C157 ) C136_=_C137( C136 C137 ) C136_=_C138( C136 C138 ) C136_=_C139( C136 C139 ) C136_=_C140( C136 C140 ) \nC136_=_C141( C136 C141 ) C136_=_C142( C136 C142 ) C136_=_C143( C136 C143 ) C136_=_C145( C136 C145 ) C136_=_C147( C136 C147 ) C136_=_C148( C136 C148 ) \nC136_=_C149( C136 C149 ) C136_=_C150( C136 C150 ) C136_=_C151( C136 C151 ) C136_=_C152( C136 C152 ) C136_=_C167( C136 C167 ) C136_=_C168( C136 C168 ) \nC136_=_C169( C136 C169 ) C136_=_C171( C136 C171 ) C136_=_C172( C136 C172 ) C136_=_C173( C136 C173 ) C136_=_C174( C136 C174 ) C137_=_C138( C137 C138 ) \nC137_=_C139( C137 C139 ) C137_=_C140( C137 C140 ) C137_=_C141( C137 C141 ) C137_=_C142( C137 C142 ) C137_=_C143( C137 C143 ) C137_=_C145( C137 C145 ) \nC137_=_C147( C137 C147 ) C137_=_C148( C137 C148 ) C137_=_C149( C137 C149 ) C137_=_C150( C137 C150 ) C137_=_C151( C137 C151 ) C137_=_C195( C137 C195 ) \nC137_=_C197( C137 C197 ) C138_=_C139( C138 C139 ) C138_=_C140( C138 C140 ) C138_=_C141( C138 C141 ) C138_=_C142( C138 C142 ) C138_=_C143( C138 C143 ) \nC138_=_C145( C138 C145 ) C138_=_C147( C138 C147 ) C138_=_C148( C138 C148 ) C138_=_C149( C138 C149 ) C138_=_C150( C138 C150 ) C138_=_C151( C138 C151 ) \nC138_=_C228( C138 C228 ) C138_=_C236( C138 C236 ) C138_=_C243( C138 C243 ) C138_=_C244( C138 C244 ) C138_=_C245( C138 C245 ) C138_=_C246( C138 C246 ) \nC138_=_C249( C138 C249 ) C138_=_C250( C138 C250 ) C138_=_C251( C138 C251 ) C138_=_C252( C138 C252 ) C139_=_C140( C139 C140 ) C139_=_C141( C139 C141 ) \nC139_=_C142( C139 C142 ) C139_=_C143( C139 C143 ) C139_=_C145( C139 C145 ) C139_=_C147( C139 C147 ) C139_=_C148( C139 C148 ) C139_=_C149( C139 C149 ) \nC139_=_C150( C139 C150 ) C139_=_C151( C139 C151 ) C139_=_C186( C139 C186 ) C139_=_C237( C139 C237 ) C139_=_C244( C139 C244 ) C139_=_C262( C139 C262 ) \nC140_=_C141( C140 C141 ) C140_=_C142( C140 C142 ) C140_=_C143( C140 C143 ) C140_=_C145( C140 C145 ) C140_=_C147( C140 C147 ) C140_=_C148( C140 C148 ) \nC140_=_C149( C140 C149 ) C140_=_C150( C140 C150 ) C140_=_C151( C140 C151 ) C140_=_C245( C140 C245 ) C140_=_C276( C140 C276 ) C141_=_C142( C141 C142 ) \nC141_=_C143( C141 C143 ) C141_=_C145( C141 C145 ) C141_=_C147( C141 C147 ) C141_=_C148( C141 C148 ) C141_=_C149( C141 C149 ) C141_=_C150( C141 C150 ) \nC141_=_C151( C141 C151 ) C141_=_C169( C141 C169 ) C141_=_C187( C141 C187 ) C141_=_C206( C141 C206 ) C141_=_C246( C141 C246 ) C141_=_C280( C141 C280 ) \nC142_=_C143( C142 C143 ) C142_=_C145( C142 C145 ) C142_=_C147( C142 C147 ) C142_=_C148( C142 C148 ) C142_=_C149( C142 C149 ) C142_=_C150( C142 C150 ) \nC142_=_C151( C142 C151 ) C142_=_C155( C142 C155 ) C142_=_C175( C142 C175 ) C142_=_C195( C142 C195 ) C142_=_C215( C142 C215 ) C142_=_C231( C142 C231 ) \nC142_=_C238( C142 C238 ) C142_=_C255( C142 C255 ) C142_=_C288( C142 C288 ) C142_=_C289( C142 C289 ) C142_=_C290( C142 C290 ) C142_=_C291( C142 C291 ) \nC142_=_C292( C142 C292 ) C142_=_C293( C142 C293 ) C143_=_C145( C143 C145 ) C143_=_C147( C143 C147 ) C143_=_C148( C143 C148 ) C143_=_C149( C143 C149 ) \nC143_=_C150( C143 C150 ) C143_=_C151( C143 C151 ) C143_=_C216( C143 C216 ) C143_=_C294( C143 C294 ) C143_=_C295( C143 C295 ) C143_=_C296( C143 C296 ) \nC143_=_C297( C143 C297 ) C145_=_C147( C145 C147 ) C145_=_C148( C145 C148 ) C145_=_C149( C145 C149 ) C145_=_C150( C145 C150 ) C145_=_C151( C145 C151 ) \nC145_=_C171( C145 C171 ) C145_=_C209( C145 C209 ) C145_=_C295( C145 C295 ) C145_=_C299( C145 C299 ) C145_=_C309( C145 C309 ) C147_=_C148( C147 C148 ) \nC147_=_C149( C147 C149 ) C147_=_C150( C147 C150 ) C147_=_C151( C147 C151 ) C147_=_C174( C147 C174 ) C147_=_C211( C147 C211 ) C147_=_C252( C147 C252 ) \nC147_=_C291( C147 C291 ) C147_=_C296( C147 C296 ) C147_=_C317( C147 C317 ) C148_=_C149( C148 C149 ) C148_=_C150( C148 C150 ) C148_=_C151( C148 C151 ) \nC148_=_C297( C148 C297 ) C148_=_C319( C148 C319 ) C149_=_C150( C149 C150 ) C149_=_C151( C149 C151 ) C149_=_C190( C149 C190 ) C149_=_C302( C149 C302 ) \nC150_=_C151( C150 C151 ) C150_=_C191( C150 C191 ) C150_=_C293( C150 C293 ) C151_=_C242( C151 C242 ) C151_=_C303( C151 C303 ) C152_=_C155( C152 C155 ) \nC152_=_C157( C152 C157 ) C152_=_C167( C152 C167 ) C152_=_C168( C152 C168 ) C152_=_C169( C152 C169 ) C152_=_C171( C152 C171 ) C152_=_C172( C152 C172 ) \nC152_=_C173( C152 C173 ) C152_=_C174( C152 C174 ) C155_=_C157( C155 C157 ) C155_=_C175( C155 C175 ) C155_=_C195( C155 C195 ) C155_=_C215( C155 C215 ) \nC155_=_C231( C155 C231 ) C155_=_C238( C155 C238 ) C155_=_C255( C155 C255</w:t>
      </w:r>
    </w:p>
    <w:p>
      <w:pPr>
        <w:pStyle w:val="PreformattedText"/>
        <w:bidi w:val="0"/>
        <w:spacing w:before="0" w:after="0"/>
        <w:jc w:val="left"/>
        <w:rPr/>
      </w:pPr>
      <w:r>
        <w:rPr/>
        <w:t xml:space="preserve"> </w:t>
      </w:r>
      <w:r>
        <w:rPr/>
        <w:t>) C155_=_C288( C155 C288 ) C155_=_C289( C155 C289 ) C155_=_C290( C155 C290 ) \nC155_=_C291( C155 C291 ) C155_=_C292( C155 C292 ) C155_=_C293( C155 C293 ) C157_=_C189( C157 C189 ) C157_=_C197( C157 C197 ) C157_=_C219( C157 C219 ) \nC157_=_C234( C157 C234 ) C157_=_C251( C157 C251 ) C157_=_C273( C157 C273 ) C157_=_C276( C157 C276 ) C157_=_C309( C157 C309 ) C157_=_C316( C157 C316 ) \nC157_=_C317( C157 C317 ) C157_=_C318( C157 C318 ) C157_=_C319( C157 C319 ) C167_=_C168( C167 C168 ) C167_=_C169( C167 C169 ) C167_=_C171( C167 C171 ) \nC167_=_C172( C167 C172 ) C167_=_C173( C167 C173 ) C167_=_C174( C167 C174 ) C167_=_C182( C167 C182 ) C167_=_C215( C167 C215 ) C167_=_C216( C167 C216 ) \nC167_=_C217( C167 C217 ) C167_=_C219( C167 C219 ) C168_=_C169( C168 C169 ) C168_=_C171( C168 C171 ) C168_=_C172( C168 C172 ) C168_=_C173( C168 C173 ) \nC168_=_C174( C168 C174 ) C168_=_C205( C168 C205 ) C168_=_C273( C168 C273 ) C169_=_C171( C169 C171 ) C169_=_C172( C169 C172 ) C169_=_C173( C169 C173 ) \nC169_=_C174( C169 C174 ) C169_=_C187( C169 C187 ) C169_=_C206( C169 C206 ) C169_=_C246( C169 C246 ) C169_=_C280( C169 C280 ) C171_=_C172( C171 C172 ) \nC171_=_C173( C171 C173 ) C171_=_C174( C171 C174 ) C171_=_C209( C171 C209 ) C171_=_C295( C171 C295 ) C171_=_C299( C171 C299 ) C171_=_C309( C171 C309 ) \nC172_=_C173( C172 C173 ) C172_=_C174( C172 C174 ) C172_=_C290( C172 C290 ) C172_=_C301( C172 C301 ) C173_=_C174( C173 C174 ) C173_=_C210( C173 C210 ) \nC174_=_C211( C174 C211 ) C174_=_C252( C174 C252 ) C174_=_C291( C174 C291 ) C174_=_C296( C174 C296 ) C174_=_C317( C174 C317 ) C175_=_C195( C175 C195 ) \nC175_=_C215( C175 C215 ) C175_=_C231( C175 C231 ) C175_=_C238( C175 C238 ) C175_=_C255( C175 C255 ) C175_=_C288( C175 C288 ) C175_=_C289( C175 C289 ) \nC175_=_C290( C175 C290 ) C175_=_C291( C175 C291 ) C175_=_C292( C175 C292 ) C175_=_C293( C175 C293 ) C182_=_C183( C182 C183 ) C182_=_C185( C182 C185 ) \nC182_=_C186( C182 C186 ) C182_=_C187( C182 C187 ) C182_=_C189( C182 C189 ) C182_=_C190( C182 C190 ) C182_=_C191( C182 C191 ) C182_=_C215( C182 C215 ) \nC182_=_C216( C182 C216 ) C182_=_C217( C182 C217 ) C182_=_C219( C182 C219 ) C183_=_C185( C183 C185 ) C183_=_C186( C183 C186 ) C183_=_C187( C183 C187 ) \nC183_=_C189( C183 C189 ) C183_=_C190( C183 C190 ) C183_=_C191( C183 C191 ) C183_=_C202( C183 C202 ) C183_=_C227( C183 C227 ) C183_=_C236( C183 C236 ) \nC183_=_C237( C183 C237 ) C183_=_C238( C183 C238 ) C183_=_C241( C183 C241 ) C183_=_C242( C183 C242 ) C185_=_C186( C185 C186 ) C185_=_C187( C185 C187 ) \nC185_=_C189( C185 C189 ) C185_=_C190( C185 C190 ) C185_=_C191( C185 C191 ) C185_=_C204( C185 C204 ) C185_=_C243( C185 C243 ) C185_=_C255( C185 C255 ) \nC186_=_C187( C186 C187 ) C186_=_C189( C186 C189 ) C186_=_C190( C186 C190 ) C186_=_C191( C186 C191 ) C186_=_C237( C186 C237 ) C186_=_C244( C186 C244 ) \nC186_=_C262( C186 C262 ) C187_=_C189( C187 C189 ) C187_=_C190( C187 C190 ) C187_=_C191( C187 C191 ) C187_=_C206( C187 C206 ) C187_=_C246( C187 C246 ) \nC187_=_C280( C187 C280 ) C189_=_C190( C189 C190 ) C189_=_C191( C189 C191 ) C189_=_C197( C189 C197 ) C189_=_C219( C189 C219 ) C189_=_C234( C189 C234 ) \nC189_=_C251( C189 C251 ) C189_=_C273( C189 C273 ) C189_=_C276( C189 C276 ) C189_=_C309( C189 C309 ) C189_=_C316( C189 C316 ) C189_=_C317( C189 C317 ) \nC189_=_C318( C189 C318 ) C189_=_C319( C189 C319 ) C190_=_C191( C190 C191 ) C190_=_C302( C190 C302 ) C191_=_C293( C191 C293 ) C195_=_C197( C195 C197 ) \nC195_=_C215( C195 C215 ) C195_=_C231( C195 C231 ) C195_=_C238( C195 C238 ) C195_=_C255( C195 C255 ) C195_=_C288( C195 C288 ) C195_=_C289( C195 C289 ) \nC195_=_C290( C195 C290 ) C195_=_C291( C195 C291 ) C195_=_C292( C195 C292 ) C195_=_C293( C195 C293 ) C197_=_C219( C197 C219 ) C197_=_C234( C197 C234 ) \nC197_=_C251( C197 C251 ) C197_=_C273( C197 C273 ) C197_=_C276( C197 C276 ) C197_=_C309( C197 C309 ) C197_=_C316( C197 C316 ) C197_=_C317( C197 C317 ) \nC197_=_C318( C197 C318 ) C197_=_C319( C197 C319 ) C202_=_C204( C202 C204 ) C202_=_C205( C202 C205 ) C202_=_C206( C202 C206 ) C202_=_C209( C202 C209 ) \nC202_=_C210( C202 C210 ) C202_=_C211( C202 C211 ) C202_=_C227( C202 C227 ) C202_=_C236( C202 C236 ) C202_=_C237( C202 C237 ) C202_=_C238( C202 C238 ) \nC202_=_C241( C202 C241 ) C202_=_C242( C202 C242 ) C204_=_C205( C204 C205 ) C204_=_C206( C204 C206 ) C204_=_C209( C204 C209 ) C204_=_C210( C204 C210 ) \nC204_=_C211( C204 C211 ) C204_=_C243( C204 C243 ) C204_=_C255( C204 C255 ) C205_=_C206( C205 C206 ) C205_=_C209( C205 C209 ) C205_=_C210( C205 C210 ) \nC205_=_C211( C205 C211 ) C205_=_C273( C205 C273 ) C206_=_C209( C206 C209 ) C206_=_C210( C206 C210 ) C206_=_C211( C206 C211 ) C206_=_C246( C206 C246 ) \nC206_=_C280( C206 C280 ) C209_=_C210( C209 C210 ) C209_=_C211( C209 C211 ) C209_=_C295( C209 C295 ) C209_=_C299( C209 C299 ) C209_=_C309( C209 C309 ) \nC210_=_C211( C210 C211 ) C211_=_C252( C211 C252 ) C211_=_C291( C211 C291 ) C211_=_C296( C211 C296 ) C211_=_C317( C211 C317 ) C215_=_C216( C215 C216 ) \nC215_=_C217( C215 C217 ) C215_=_C219( C215 C219 ) C215_=_C231( C215 C231 ) C215_=_C238( C215 C238 ) C215_=_C255( C215 C255 ) C215_=_C288( C215 C288 ) \nC215_=_C289( C215 C289 ) C215_=_C290( C215 C290 ) C215_=_C291( C215 C291 ) C215_=_C292( C215 C292 ) C215_=_C293( C215 C293 ) C216_=_C217( C216 C217 ) \nC216_=_C219( C216 C219 ) C216_=_C294( C216 C294 ) C216_=_C295( C216 C295 ) C216_=_C296( C216 C296 ) C216_=_C297( C216 C297 ) C217_=_C219( C217 C219 ) \nC217_=_C232( C217 C232 ) C217_=_C249( C217 C249 ) C217_=_C262( C217 C262 ) C217_=_C280( C217 C280 ) C217_=_C288( C217 C288 ) C217_=_C294( C217 C294 ) \nC217_=_C298( C217 C298 ) C217_=_C299( C217 C299 ) C217_=_C301( C217 C301 ) C217_=_C302( C217 C302 ) C217_=_C303( C217 C303 ) C219_=_C234( C219 C234 ) \nC219_=_C251( C219 C251 ) C219_=_C273( C219 C273 ) C219_=_C276( C219 C276 ) C219_=_C309( C219 C309 ) C219_=_C316( C219 C316 ) C219_=_C317( C219 C317 ) \nC219_=_C318( C219 C318 ) C219_=_C319( C219 C319 ) C227_=_C228( C227 C228 ) C227_=_C231( C227 C231 ) C227_=_C232( C227 C232 ) C227_=_C234( C227 C234 ) \nC227_=_C236( C227 C236 ) C227_=_C237( C227 C237 ) C227_=_C238( C227 C238 ) C227_=_C241( C227 C241 ) C227_=_C242( C227 C242 ) C228_=_C231( C228 C231 ) \nC228_=_C232( C228 C232 ) C228_=_C234( C228 C234 ) C228_=_C236( C228 C236 ) C228_=_C243( C228 C243 ) C228_=_C244( C228 C244 ) C228_=_C245( C228 C245 ) \nC228_=_C246( C228 C246 ) C228_=_C249( C228 C249 ) C228_=_C250( C228 C250 ) C228_=_C251( C228 C251 ) C228_=_C252( C228 C252 ) C231_=_C232( C231 C232 ) \nC231_=_C234( C231 C234 ) C231_=_C238( C231 C238 ) C231_=_C255( C231 C255 ) C231_=_C288( C231 C288 ) C231_=_C289( C231 C289 ) C231_=_C290( C231 C290 ) \nC231_=_C291( C231 C291 ) C231_=_C292( C231 C292 ) C231_=_C293( C231 C293 ) C232_=_C234( C232 C234 ) C232_=_C249( C232 C249 ) C232_=_C262( C232 C262 ) \nC232_=_C280( C232 C280 ) C232_=_C288( C232 C288 ) C232_=_C294( C232 C294 ) C232_=_C298( C232 C298 ) C232_=_C299( C232 C299 ) C232_=_C301( C232 C301 ) \nC232_=_C302( C232 C302 ) C232_=_C303( C232 C303 ) C234_=_C251( C234 C251 ) C234_=_C273( C234 C273 ) C234_=_C276( C234 C276 ) C234_=_C309( C234 C309 ) \nC234_=_C316( C234 C316 ) C234_=_C317( C234 C317 ) C234_=_C318( C234 C318 ) C234_=_C319( C234 C319 ) C236_=_C237( C236 C237 ) C236_=_C238( C236 C238 ) \nC236_=_C241( C236 C241 ) C236_=_C242( C236 C242 ) C236_=_C243( C236 C243 ) C236_=_C244( C236 C244 ) C236_=_C245( C236 C245 ) C236_=_C246( C236 C246 ) \nC236_=_C249( C236 C249 ) C236_=_C250( C236 C250 ) C236_=_C251( C236 C251 ) C236_=_C252( C236 C252 ) C237_=_C238( C237 C238 ) C237_=_C241( C237 C241 ) \nC237_=_C242( C237 C242 ) C237_=_C244( C237 C244 ) C237_=_C262( C237 C262 ) C238_=_C241( C238 C241 ) C238_=_C242( C238 C242 ) C238_=_C255( C238 C255 ) \nC238_=_C288( C238 C288 ) C238_=_C289( C238 C289 ) C238_=_C290( C238 C290 ) C238_=_C291( C238 C291 ) C238_=_C292( C238 C292 ) C238_=_C293( C238 C293 ) \nC241_=_C242( C241 C242 ) C241_=_C292( C241 C292 ) C241_=_C318( C241 C318 ) C242_=_C303( C242 C303 ) C243_=_C244( C243 C244 ) C243_=_C245( C243 C245 ) \nC243_=_C246( C243 C246 ) C243_=_C249( C243 C249 ) C243_=_C250( C243 C250 ) C243_=_C251( C243 C251 ) C243_=_C252( C243 C252 ) C243_=_C255( C243 C255 ) \nC244_=_C245( C244 C245 ) C244_=_C246( C244 C246 ) C244_=_C249( C244 C249 ) C244_=_C250( C244 C250 ) C244_=_C251( C244 C251 ) C244_=_C252( C244 C252 ) \nC244_=_C262( C244 C262 ) C245_=_C246( C245 C246 ) C245_=_C249( C245 C249 ) C245_=_C250( C245 C250 ) C245_=_C251( C245 C251 ) C245_=_C252( C245 C252 ) \nC245_=_C276( C245 C276 ) C246_=_C249( C246 C249 ) C246_=_C250( C246 C250 ) C246_=_C251( C246 C251 ) C246_=_C252( C246 C252 ) C246_=_C280( C246 C280 ) \nC249_=_C250( C249 C250 ) C249_=_C251( C249 C251 ) C249_=_C252( C249 C252 ) C249_=_C262( C249 C262 ) C249_=_C280( C249 C280 ) C249_=_C288( C249 C288 ) \nC249_=_C294( C249 C294 ) C249_=_C298( C249 C298 ) C249_=_C299( C249 C299 ) C249_=_C301( C249 C301 ) C249_=_C302( C249 C302 ) C249_=_C303( C249 C303 ) \nC250_=_C251( C250 C251 ) C250_=_C252( C250 C252 ) C250_=_C289( C250 C289 ) C250_=_C298( C250 C298 ) C251_=_C252( C251 C252 ) C251_=_C273( C251 C273 ) \nC251_=_C276( C251 C276 ) C251_=_C309( C251 C309 ) C251_=_C316( C251 C316 ) C251_=_C317( C251 C317 ) C251_=_C318( C251 C318 ) C251_=_C319( C251 C319 ) \nC252_=_C291( C252 C291 ) C252_=_C296( C252 C296 ) C252_=_C317( C252 C317 ) C255_=_C288( C255 C288 ) C255_=_C289( C255 C289 ) C255_=_C290( C255 C290 ) \nC255_=_C291( C255 C291 ) C255_=_C292( C255 C292 ) C255_=_C293( C255 C293 ) C262_=_C280( C262 C280 ) C262_=_C288( C262 C288 ) C262_=_C294( C262 C294 ) \nC262_=_C298( C262 C298 ) C262_=_C299( C262 C299 ) C262_=_C301( C262 C301 ) C262_=_C302( C262 C302 ) C262_=_C303( C262 C303 ) C273_=_C276( C273 C276 ) \nC273_=_C309( C273 C309 ) C273_=_C316( C273 C316 ) C273_=_C317( C273 C317 ) C273_=_C318( C273 C318 ) C273_=_C319( C273 C319 ) C276_=_C309( C276 C309 ) \nC276_=_C316( C276 C316 ) C276_=_C317( C276 C317 ) C276_=_C318( C276 C318 ) C276_=_C319( C276</w:t>
      </w:r>
    </w:p>
    <w:p>
      <w:pPr>
        <w:pStyle w:val="PreformattedText"/>
        <w:bidi w:val="0"/>
        <w:spacing w:before="0" w:after="0"/>
        <w:jc w:val="left"/>
        <w:rPr/>
      </w:pPr>
      <w:r>
        <w:rPr/>
        <w:t xml:space="preserve"> </w:t>
      </w:r>
      <w:r>
        <w:rPr/>
        <w:t>C319 ) C280_=_C288( C280 C288 ) C280_=_C294( C280 C294 ) \nC280_=_C298( C280 C298 ) C280_=_C299( C280 C299 ) C280_=_C301( C280 C301 ) C280_=_C302( C280 C302 ) C280_=_C303( C280 C303 ) C288_=_C289( C288 C289 ) \nC288_=_C290( C288 C290 ) C288_=_C291( C288 C291 ) C288_=_C292( C288 C292 ) C288_=_C293( C288 C293 ) C288_=_C294( C288 C294 ) C288_=_C298( C288 C298 ) \nC288_=_C299( C288 C299 ) C288_=_C301( C288 C301 ) C288_=_C302( C288 C302 ) C288_=_C303( C288 C303 ) C289_=_C290( C289 C290 ) C289_=_C291( C289 C291 ) \nC289_=_C292( C289 C292 ) C289_=_C293( C289 C293 ) C289_=_C298( C289 C298 ) C290_=_C291( C290 C291 ) C290_=_C292( C290 C292 ) C290_=_C293( C290 C293 ) \nC290_=_C301( C290 C301 ) C291_=_C292( C291 C292 ) C291_=_C293( C291 C293 ) C291_=_C296( C291 C296 ) C291_=_C317( C291 C317 ) C292_=_C293( C292 C293 ) \nC292_=_C318( C292 C318 ) C294_=_C295( C294 C295 ) C294_=_C296( C294 C296 ) C294_=_C297( C294 C297 ) C294_=_C298( C294 C298 ) C294_=_C299( C294 C299 ) \nC294_=_C301( C294 C301 ) C294_=_C302( C294 C302 ) C294_=_C303( C294 C303 ) C295_=_C296( C295 C296 ) C295_=_C297( C295 C297 ) C295_=_C299( C295 C299 ) \nC295_=_C309( C295 C309 ) C296_=_C297( C296 C297 ) C296_=_C317( C296 C317 ) C297_=_C319( C297 C319 ) C298_=_C299( C298 C299 ) C298_=_C301( C298 C301 ) \nC298_=_C302( C298 C302 ) C298_=_C303( C298 C303 ) C299_=_C301( C299 C301 ) C299_=_C302( C299 C302 ) C299_=_C303( C299 C303 ) C299_=_C309( C299 C309 ) \nC301_=_C302( C301 C302 ) C301_=_C303( C301 C303 ) C302_=_C303( C302 C303 ) C309_=_C316( C309 C316 ) C309_=_C317( C309 C317 ) C309_=_C318( C309 C318 ) \nC309_=_C319( C309 C319 ) C316_=_C317( C316 C317 ) C316_=_C318( C316 C318 ) C316_=_C319( C316 C319 ) C317_=_C318( C317 C318 ) C317_=_C319( C317 C319 ) \nC318_=_C319( C318 C319 ) "];16-&gt;21[label="112: C0 C8 C12 C13 C20 \nC22 C24 C25 C26 C27 C35 \nC37 C42 C43 C44 C53 C55 \nC59 C63 C64 C65 C77 C81 \nC90 C92 C93 C94 C105 C114 \nC118 C125 C126 C127 C129 C131 \nC135 C137 C139 C140 C141 C145 \nC147 C148 C149 C150 C151 C152 \nC155 C157 C167 C168 C169 C171 \nC172 C173 C174 C175 C182 C185 \nC186 C187 C190 C191 C195 C197 \nC204 C205 C206 C209 C210 C211 \nC215 C216 C217 C219 C227 C228 \nC231 C232 C234 C237 C241 C242 \nC243 C244 C245 C246 C250 C252 \nC255 C262 C273 C276 C280 C289 \nC290 C291 C292 C293 C295 C296 \nC297 C298 C299 C301 C302 C303 \nC309 C316 C317 C318 C319 \n783: C0_=_C8 ,C0_=_C12 ,C0_=_C13 ,C0_=_C20 ,C0_=_C22 ,\nC0_=_C24 ,C0_=_C25 ,C0_=_C26 ,C0_=_C27 ,C8_=_C12 ,C8_=_C13 ,\nC8_=_C37 ,C8_=_C59 ,C8_=_C77 ,C8_=_C90 ,C8_=_C127 ,C8_=_C228 ,\nC8_=_C243 ,C8_=_C244 ,C8_=_C245 ,C8_=_C246 ,C8_=_C250 ,C8_=_C252 ,\nC12_=_C13 ,C12_=_C43 ,C12_=_C64 ,C12_=_C216 ,C12_=_C295 ,C12_=_C296 ,\nC12_=_C297 ,C13_=_C44 ,C13_=_C65 ,C13_=_C81 ,C13_=_C93 ,C13_=_C129 ,\nC13_=_C217 ,C13_=_C232 ,C13_=_C262 ,C13_=_C280 ,C13_=_C298 ,C13_=_C299 ,\nC13_=_C301 ,C13_=_C302 ,C13_=_C303 ,C20_=_C22 ,C20_=_C24 ,C20_=_C25 ,\nC20_=_C26 ,C20_=_C27 ,C20_=_C137 ,C20_=_C195 ,C20_=_C197 ,C22_=_C24 ,\nC22_=_C25 ,C22_=_C26 ,C22_=_C27 ,C22_=_C167 ,C22_=_C182 ,C22_=_C215 ,\nC22_=_C216 ,C22_=_C217 ,C22_=_C219 ,C24_=_C25 ,C24_=_C26 ,C24_=_C27 ,\nC24_=_C185 ,C24_=_C204 ,C24_=_C243 ,C24_=_C255 ,C25_=_C26 ,C25_=_C27 ,\nC25_=_C140 ,C25_=_C245 ,C25_=_C276 ,C26_=_C27 ,C26_=_C250 ,C26_=_C289 ,\nC26_=_C298 ,C27_=_C145 ,C27_=_C171 ,C27_=_C209 ,C27_=_C295 ,C27_=_C299 ,\nC27_=_C309 ,C35_=_C37 ,C35_=_C42 ,C35_=_C43 ,C35_=_C44 ,C35_=_C114 ,\nC35_=_C182 ,C35_=_C185 ,C35_=_C186 ,C35_=_C187 ,C35_=_C190 ,C35_=_C191 ,\nC37_=_C42 ,C37_=_C43 ,C37_=_C44 ,C37_=_C59 ,C37_=_C77 ,C37_=_C90 ,\nC37_=_C127 ,C37_=_C228 ,C37_=_C243 ,C37_=_C244 ,C37_=_C245 ,C37_=_C246 ,\nC37_=_C250 ,C37_=_C252 ,C42_=_C43 ,C42_=_C44 ,C42_=_C63 ,C42_=_C92 ,\nC42_=_C155 ,C42_=_C175 ,C42_=_C195 ,C42_=_C215 ,C42_=_C231 ,C42_=_C255 ,\nC42_=_C289 ,C42_=_C290 ,C42_=_C291 ,C42_=_C292 ,C42_=_C293 ,C43_=_C44 ,\nC43_=_C64 ,C43_=_C216 ,C43_=_C295 ,C43_=_C296 ,C43_=_C297 ,C44_=_C65 ,\nC44_=_C81 ,C44_=_C93 ,C44_=_C129 ,C44_=_C217 ,C44_=_C232 ,C44_=_C262 ,\nC44_=_C280 ,C44_=_C298 ,C44_=_C299 ,C44_=_C301 ,C44_=_C302 ,C44_=_C303 ,\nC53_=_C55 ,C53_=_C59 ,C53_=_C63 ,C53_=_C64 ,C53_=_C65 ,C53_=_C125 ,\nC53_=_C135 ,C53_=_C137 ,C53_=_C139 ,C53_=_C140 ,C53_=_C141 ,C53_=_C145 ,\nC53_=_C147 ,C53_=_C148 ,C53_=_C149 ,C53_=_C150 ,C53_=_C151 ,C55_=_C59 ,\nC55_=_C63 ,C55_=_C64 ,C55_=_C65 ,C55_=_C152 ,C55_=_C167 ,C55_=_C168 ,\nC55_=_C169 ,C55_=_C171 ,C55_=_C172 ,C55_=_C173 ,C55_=_C174 ,C59_=_C63 ,\nC59_=_C64 ,C59_=_C65 ,C59_=_C77 ,C59_=_C90 ,C59_=_C127 ,C59_=_C228 ,\nC59_=_C243 ,C59_=_C244 ,C59_=_C245 ,C59_=_C246 ,C59_=_C250 ,C59_=_C252 ,\nC63_=_C64 ,C63_=_C65 ,C63_=_C92 ,C63_=_C155 ,C63_=_C175 ,C63_=_C195 ,\nC63_=_C215 ,C63_=_C231 ,C63_=_C255 ,C63_=_C289 ,C63_=_C290 ,C63_=_C291 ,\nC63_=_C292 ,C63_=_C293 ,C64_=_C65 ,C64_=_C216 ,C64_=_C295 ,C64_=_C296 ,\nC64_=_C297 ,C65_=_C81 ,C65_=_C93 ,C65_=_C129 ,C65_=_C217 ,C65_=_C232 ,\nC65_=_C262 ,C65_=_C280 ,C65_=_C298 ,C65_=_C299 ,C65_=_C301 ,C65_=_C302 ,\nC65_=_C303 ,C77_=_C81 ,C77_=_C90 ,C77_=_C127 ,C77_=_C228 ,C77_=_C243 ,\nC77_=_C244 ,C77_=_C245 ,C77_=_C246 ,C77_=_C250 ,C77_=_C252 ,C81_=_C93 ,\nC81_=_C129 ,C81_=_C217 ,C81_=_C232 ,C81_=_C262 ,C81_=_C280 ,C81_=_C298 ,\nC81_=_C299 ,C81_=_C301 ,C81_=_C302 ,C81_=_C303 ,C90_=_C92 ,C90_=_C93 ,\nC90_=_C94 ,C90_=_C127 ,C90_=_C228 ,C90_=_C243 ,C90_=_C244 ,C90_=_C245 ,\nC90_=_C246 ,C90_=_C250 ,C90_=_C252 ,C92_=_C93 ,C92_=_C94 ,C92_=_C155 ,\nC92_=_C175 ,C92_=_C195 ,C92_=_C215 ,C92_=_C231 ,C92_=_C255 ,C92_=_C289 ,\nC92_=_C290 ,C92_=_C291 ,C92_=_C292 ,C92_=_C293 ,C93_=_C94 ,C93_=_C129 ,\nC93_=_C217 ,C93_=_C232 ,C93_=_C262 ,C93_=_C280 ,C93_=_C298 ,C93_=_C299 ,\nC93_=_C301 ,C93_=_C302 ,C93_=_C303 ,C94_=_C105 ,C94_=_C131 ,C94_=_C157 ,\nC94_=_C197 ,C94_=_C219 ,C94_=_C234 ,C94_=_C273 ,C94_=_C276 ,C94_=_C309 ,\nC94_=_C316 ,C94_=_C317 ,C94_=_C318 ,C94_=_C319 ,C105_=_C131 ,C105_=_C157 ,\nC105_=_C197 ,C105_=_C219 ,C105_=_C234 ,C105_=_C273 ,C105_=_C276 ,C105_=_C309 ,\nC105_=_C316 ,C105_=_C317 ,C105_=_C318 ,C105_=_C319 ,C114_=_C118 ,C114_=_C182 ,\nC114_=_C185 ,C114_=_C186 ,C114_=_C187 ,C114_=_C190 ,C114_=_C191 ,C118_=_C227 ,\nC118_=_C237 ,C118_=_C241 ,C118_=_C242 ,C125_=_C126 ,C125_=_C127 ,C125_=_C129 ,\nC125_=_C131 ,C125_=_C135 ,C125_=_C137 ,C125_=_C139 ,C125_=_C140 ,C125_=_C141 ,\nC125_=_C145 ,C125_=_C147 ,C125_=_C148 ,C125_=_C149 ,C125_=_C150 ,C125_=_C151 ,\nC126_=_C127 ,C126_=_C129 ,C126_=_C131 ,C126_=_C204 ,C126_=_C205 ,C126_=_C206 ,\nC126_=_C209 ,C126_=_C210 ,C126_=_C211 ,C127_=_C129 ,C127_=_C131 ,C127_=_C228 ,\nC127_=_C243 ,C127_=_C244 ,C127_=_C245 ,C127_=_C246 ,C127_=_C250 ,C127_=_C252 ,\nC129_=_C131 ,C129_=_C217 ,C129_=_C232 ,C129_=_C262 ,C129_=_C280 ,C129_=_C298 ,\nC129_=_C299 ,C129_=_C301 ,C129_=_C302 ,C129_=_C303 ,C131_=_C157 ,C131_=_C197 ,\nC131_=_C219 ,C131_=_C234 ,C131_=_C273 ,C131_=_C276 ,C131_=_C309 ,C131_=_C316 ,\nC131_=_C317 ,C131_=_C318 ,C131_=_C319 ,C135_=_C137 ,C135_=_C139 ,C135_=_C140 ,\nC135_=_C141 ,C135_=_C145 ,C135_=_C147 ,C135_=_C148 ,C135_=_C149 ,C135_=_C150 ,\nC135_=_C151 ,C135_=_C152 ,C135_=_C155 ,C135_=_C157 ,C137_=_C139 ,C137_=_C140 ,\nC137_=_C141 ,C137_=_C145 ,C137_=_C147 ,C137_=_C148 ,C137_=_C149 ,C137_=_C150 ,\nC137_=_C151 ,C137_=_C195 ,C137_=_C197 ,C139_=_C140 ,C139_=_C141 ,C139_=_C145 ,\nC139_=_C147 ,C139_=_C148 ,C139_=_C149 ,C139_=_C150 ,C139_=_C151 ,C139_=_C186 ,\nC139_=_C237 ,C139_=_C244 ,C139_=_C262 ,C140_=_C141 ,C140_=_C145 ,C140_=_C147 ,\nC140_=_C148 ,C140_=_C149 ,C140_=_C150 ,C140_=_C151 ,C140_=_C245 ,C140_=_C276 ,\nC141_=_C145 ,C141_=_C147 ,C141_=_C148 ,C141_=_C149 ,C141_=_C150 ,C141_=_C151 ,\nC141_=_C169 ,C141_=_C187 ,C141_=_C206 ,C141_=_C246 ,C141_=_C280 ,C145_=_C147 ,\nC145_=_C148 ,C145_=_C149 ,C145_=_C150 ,C145_=_C151 ,C145_=_C171 ,C145_=_C209 ,\nC145_=_C295 ,C145_=_C299 ,C145_=_C309 ,C147_=_C148 ,C147_=_C149 ,C147_=_C150 ,\nC147_=_C151 ,C147_=_C174 ,C147_=_C211 ,C147_=_C252 ,C147_=_C291 ,C147_=_C296 ,\nC147_=_C317 ,C148_=_C149 ,C148_=_C150 ,C148_=_C151 ,C148_=_C297 ,C148_=_C319 ,\nC149_=_C150 ,C149_=_C151 ,C149_=_C190 ,C149_=_C302 ,C150_=_C151 ,C150_=_C191 ,\nC150_=_C293 ,C151_=_C242 ,C151_=_C303 ,C152_=_C155 ,C152_=_C157 ,C152_=_C167 ,\nC152_=_C168 ,C152_=_C169 ,C152_=_C171 ,C152_=_C172 ,C152_=_C173 ,C152_=_C174 ,\nC155_=_C157 ,C155_=_C175 ,C155_=_C195 ,C155_=_C215 ,C155_=_C231 ,C155_=_C255 ,\nC155_=_C289 ,C155_=_C290 ,C155_=_C291 ,C155_=_C292 ,C155_=_C293 ,C157_=_C197 ,\nC157_=_C219 ,C157_=_C234 ,C157_=_C273 ,C157_=_C276 ,C157_=_C309 ,C157_=_C316 ,\nC157_=_C317 ,C157_=_C318 ,C157_=_C319 ,C167_=_C168 ,C167_=_C169 ,C167_=_C171 ,\nC167_=_C172 ,C167_=_C173 ,C167_=_C174 ,C167_=_C182 ,C167_=_C215 ,C167_=_C216 ,\nC167_=_C217 ,C167_=_C219 ,C168_=_C169 ,C168_=_C171 ,C168_=_C172 ,C168_=_C173 ,\nC168_=_C174 ,C168_=_C205 ,C168_=_C273 ,C169_=_C171 ,C169_=_C172 ,C169_=_C173 ,\nC169_=_C174 ,C169_=_C187 ,C169_=_C206 ,C169_=_C246 ,C169_=_C280 ,C171_=_C172 ,\nC171_=_C173 ,C171_=_C174 ,C171_=_C209 ,C171_=_C295 ,C171_=_C299 ,C171_=_C309 ,\nC172_=_C173 ,C172_=_C174 ,C172_=_C290 ,C172_=_C301 ,C173_=_C174 ,C173_=_C210 ,\nC174_=_C211 ,C174_=_C252 ,C174_=_C291 ,C174_=_C296 ,C174_=_C317 ,C175_=_C195 ,\nC175_=_C215 ,C175_=_C231 ,C175_=_C255 ,C175_=_C289 ,C175_=_C290 ,C175_=_C291 ,\nC175_=_C292 ,C175_=_C293 ,C182_=_C185 ,C182_=_C186 ,C182_=_C187 ,C182_=_C190 ,\nC182_=_C191 ,C182_=_C215 ,C182_=_C216 ,C182_=_C217 ,C182_=_C219 ,C185_=_C186 ,\nC185_=_C187 ,C185_=_C190 ,C185_=_C191 ,C185_=_C204 ,C185_=_C243 ,C185_=_C255 ,\nC186_=_C187 ,C186_=_C190 ,C186_=_C191 ,C186_=_C237 ,C186_=_C244 ,C186_=_C262 ,\nC187_=_C190 ,C187_=_C191 ,C187_=_C206 ,C187_=_C246 ,C187_=_C280 ,C190_=_C191 ,\nC190_=_C302 ,C191_=_C293 ,C195_=_C197 ,C195_=_C215 ,C195_=_C231 ,C195_=_C255 ,\nC195_=_C289 ,C195_=_C290 ,C195_=_C291 ,C195_=_C292 ,C195_=_C293 ,C197_=_C219 ,\nC197_=_C234 ,C197_=_C273 ,C197_=_C276 ,C197_=_C309 ,C197_=_C316 ,C197_=_C317 ,\nC197_=_C318 ,C197_=_C319 ,C204_=_C205 ,C204_=_C206 ,C204_=_C209 ,C204_=_C210 ,\nC204_=_C211 ,C204_=_C243 ,C204_=_C255 ,C205_=_C206 ,C205_=_C209 ,C205_=_C210 ,\nC205_=_C211 ,C205_=_C273 ,C206_=_C209</w:t>
      </w:r>
    </w:p>
    <w:p>
      <w:pPr>
        <w:pStyle w:val="PreformattedText"/>
        <w:bidi w:val="0"/>
        <w:spacing w:before="0" w:after="0"/>
        <w:jc w:val="left"/>
        <w:rPr/>
      </w:pPr>
      <w:r>
        <w:rPr/>
        <w:t xml:space="preserve"> </w:t>
      </w:r>
      <w:r>
        <w:rPr/>
        <w:t>,C206_=_C210 ,C206_=_C211 ,C206_=_C246 ,\nC206_=_C280 ,C209_=_C210 ,C209_=_C211 ,C209_=_C295 ,C209_=_C299 ,C209_=_C309 ,\nC210_=_C211 ,C211_=_C252 ,C211_=_C291 ,C211_=_C296 ,C211_=_C317 ,C215_=_C216 ,\nC215_=_C217 ,C215_=_C219 ,C215_=_C231 ,C215_=_C255 ,C215_=_C289 ,C215_=_C290 ,\nC215_=_C291 ,C215_=_C292 ,C215_=_C293 ,C216_=_C217 ,C216_=_C219 ,C216_=_C295 ,\nC216_=_C296 ,C216_=_C297 ,C217_=_C219 ,C217_=_C232 ,C217_=_C262 ,C217_=_C280 ,\nC217_=_C298 ,C217_=_C299 ,C217_=_C301 ,C217_=_C302 ,C217_=_C303 ,C219_=_C234 ,\nC219_=_C273 ,C219_=_C276 ,C219_=_C309 ,C219_=_C316 ,C219_=_C317 ,C219_=_C318 ,\nC219_=_C319 ,C227_=_C228 ,C227_=_C231 ,C227_=_C232 ,C227_=_C234 ,C227_=_C237 ,\nC227_=_C241 ,C227_=_C242 ,C228_=_C231 ,C228_=_C232 ,C228_=_C234 ,C228_=_C243 ,\nC228_=_C244 ,C228_=_C245 ,C228_=_C246 ,C228_=_C250 ,C228_=_C252 ,C231_=_C232 ,\nC231_=_C234 ,C231_=_C255 ,C231_=_C289 ,C231_=_C290 ,C231_=_C291 ,C231_=_C292 ,\nC231_=_C293 ,C232_=_C234 ,C232_=_C262 ,C232_=_C280 ,C232_=_C298 ,C232_=_C299 ,\nC232_=_C301 ,C232_=_C302 ,C232_=_C303 ,C234_=_C273 ,C234_=_C276 ,C234_=_C309 ,\nC234_=_C316 ,C234_=_C317 ,C234_=_C318 ,C234_=_C319 ,C237_=_C241 ,C237_=_C242 ,\nC237_=_C244 ,C237_=_C262 ,C241_=_C242 ,C241_=_C292 ,C241_=_C318 ,C242_=_C303 ,\nC243_=_C244 ,C243_=_C245 ,C243_=_C246 ,C243_=_C250 ,C243_=_C252 ,C243_=_C255 ,\nC244_=_C245 ,C244_=_C246 ,C244_=_C250 ,C244_=_C252 ,C244_=_C262 ,C245_=_C246 ,\nC245_=_C250 ,C245_=_C252 ,C245_=_C276 ,C246_=_C250 ,C246_=_C252 ,C246_=_C280 ,\nC250_=_C252 ,C250_=_C289 ,C250_=_C298 ,C252_=_C291 ,C252_=_C296 ,C252_=_C317 ,\nC255_=_C289 ,C255_=_C290 ,C255_=_C291 ,C255_=_C292 ,C255_=_C293 ,C262_=_C280 ,\nC262_=_C298 ,C262_=_C299 ,C262_=_C301 ,C262_=_C302 ,C262_=_C303 ,C273_=_C276 ,\nC273_=_C309 ,C273_=_C316 ,C273_=_C317 ,C273_=_C318 ,C273_=_C319 ,C276_=_C309 ,\nC276_=_C316 ,C276_=_C317 ,C276_=_C318 ,C276_=_C319 ,C280_=_C298 ,C280_=_C299 ,\nC280_=_C301 ,C280_=_C302 ,C280_=_C303 ,C289_=_C290 ,C289_=_C291 ,C289_=_C292 ,\nC289_=_C293 ,C289_=_C298 ,C290_=_C291 ,C290_=_C292 ,C290_=_C293 ,C290_=_C301 ,\nC291_=_C292 ,C291_=_C293 ,C291_=_C296 ,C291_=_C317 ,C292_=_C293 ,C292_=_C318 ,\nC295_=_C296 ,C295_=_C297 ,C295_=_C299 ,C295_=_C309 ,C296_=_C297 ,C296_=_C317 ,\nC297_=_C319 ,C298_=_C299 ,C298_=_C301 ,C298_=_C302 ,C298_=_C303 ,C299_=_C301 ,\nC299_=_C302 ,C299_=_C303 ,C299_=_C309 ,C301_=_C302 ,C301_=_C303 ,C302_=_C303 ,\nC309_=_C316 ,C309_=_C317 ,C309_=_C318 ,C309_=_C319 ,C316_=_C317 ,C316_=_C318 ,\nC316_=_C319 ,C317_=_C318 ,C317_=_C319 ,C318_=_C319 ,"];22[shape=box, label="id:22 level: 2\n145: C0 C1 C4 C5 C7 \nC8 C11 C12 C13 C14 C16 \nC20 C25 C26 C29 C31 C32 \nC40 C45 C49 C50 C51 C53 \nC54 C55 C56 C57 C58 C59 \nC60 C61 C62 C63 C64 C65 \nC68 C69 C71 C79 C80 C82 \nC85 C87 C91 C96 C98 C100 \nC102 C105 C106 C108 C109 C110 \nC112 C113 C114 C116 C117 C118 \nC120 C121 C123 C125 C126 C127 \nC128 C129 C130 C131 C133 C137 \nC140 C147 C149 C151 C159 C162 \nC164 C168 C172 C174 C177 C179 \nC180 C190 C192 C195 C196 C197 \nC198 C199 C200 C201 C205 C211 \nC213 C221 C222 C225 C229 C242 \nC245 C250 C252 C254 C256 C257 \nC260 C263 C265 C268 C269 C271 \nC272 C273 C274 C275 C276 C277 \nC278 C284 C286 C289 C290 C291 \nC296 C298 C301 C302 C303 C304 \nC307 C313 C315 C316 C317 C320 \nC324 C325 C327 C328 C329 C330 \nC333 C334 \n1245: C0_=_C1( C0 C1 ) C0_=_C4( C0 C4 ) C0_=_C5( C0 C5 ) C0_=_C7( C0 C7 ) C0_=_C8( C0 C8 ) \nC0_=_C11( C0 C11 ) C0_=_C12( C0 C12 ) C0_=_C13( C0 C13 ) C0_=_C14( C0 C14 ) C0_=_C16( C0 C16 ) C0_=_C20( C0 C20 ) \nC0_=_C25( C0 C25 ) C0_=_C26( C0 C26 ) C1_=_C4( C1 C4 ) C1_=_C5( C1 C5 ) C1_=_C7( C1 C7 ) C1_=_C8( C1 C8 ) \nC1_=_C11( C1 C11 ) C1_=_C12( C1 C12 ) C1_=_C13( C1 C13 ) C1_=_C14( C1 C14 ) C1_=_C16( C1 C16 ) C1_=_C29( C1 C29 ) \nC1_=_C50( C1 C50 ) C1_=_C51( C1 C51 ) C1_=_C53( C1 C53 ) C1_=_C54( C1 C54 ) C1_=_C55( C1 C55 ) C1_=_C56( C1 C56 ) \nC1_=_C57( C1 C57 ) C1_=_C58( C1 C58 ) C1_=_C59( C1 C59 ) C1_=_C60( C1 C60 ) C1_=_C61( C1 C61 ) C1_=_C62( C1 C62 ) \nC1_=_C63( C1 C63 ) C1_=_C64( C1 C64 ) C1_=_C65( C1 C65 ) C1_=_C68( C1 C68 ) C1_=_C69( C1 C69 ) C1_=_C71( C1 C71 ) \nC4_=_C5( C4 C5 ) C4_=_C7( C4 C7 ) C4_=_C8( C4 C8 ) C4_=_C11( C4 C11 ) C4_=_C12( C4 C12 ) C4_=_C13( C4 C13 ) \nC4_=_C14( C4 C14 ) C4_=_C16( C4 C16 ) C4_=_C54( C4 C54 ) C4_=_C113( C4 C113 ) C4_=_C159( C4 C159 ) C4_=_C162( C4 C162 ) \nC4_=_C164( C4 C164 ) C5_=_C7( C5 C7 ) C5_=_C8( C5 C8 ) C5_=_C11( C5 C11 ) C5_=_C12( C5 C12 ) C5_=_C13( C5 C13 ) \nC5_=_C14( C5 C14 ) C5_=_C16( C5 C16 ) C5_=_C56( C5 C56 ) C5_=_C177( C5 C177 ) C5_=_C179( C5 C179 ) C5_=_C180( C5 C180 ) \nC7_=_C8( C7 C8 ) C7_=_C11( C7 C11 ) C7_=_C12( C7 C12 ) C7_=_C13( C7 C13 ) C7_=_C14( C7 C14 ) C7_=_C16( C7 C16 ) \nC7_=_C117( C7 C117 ) C7_=_C192( C7 C192 ) C7_=_C229( C7 C229 ) C8_=_C11( C8 C11 ) C8_=_C12( C8 C12 ) C8_=_C13( C8 C13 ) \nC8_=_C14( C8 C14 ) C8_=_C16( C8 C16 ) C8_=_C59( C8 C59 ) C8_=_C127( C8 C127 ) C8_=_C245( C8 C245 ) C8_=_C250( C8 C250 ) \nC8_=_C252( C8 C252 ) C11_=_C12( C11 C12 ) C11_=_C13( C11 C13 ) C11_=_C14( C11 C14 ) C11_=_C16( C11 C16 ) C11_=_C62( C11 C62 ) \nC11_=_C284( C11 C284 ) C11_=_C286( C11 C286 ) C12_=_C13( C12 C13 ) C12_=_C14( C12 C14 ) C12_=_C16( C12 C16 ) C12_=_C64( C12 C64 ) \nC12_=_C296( C12 C296 ) C13_=_C14( C13 C14 ) C13_=_C16( C13 C16 ) C13_=_C65( C13 C65 ) C13_=_C129( C13 C129 ) C13_=_C298( C13 C298 ) \nC13_=_C301( C13 C301 ) C13_=_C302( C13 C302 ) C13_=_C303( C13 C303 ) C14_=_C16( C14 C16 ) C14_=_C26( C14 C26 ) C14_=_C45( C14 C45 ) \nC14_=_C82( C14 C82 ) C14_=_C196( C14 C196 ) C14_=_C250( C14 C250 ) C14_=_C263( C14 C263 ) C14_=_C271( C14 C271 ) C14_=_C289( C14 C289 ) \nC14_=_C298( C14 C298 ) C14_=_C304( C14 C304 ) C14_=_C307( C14 C307 ) C16_=_C199( C16 C199 ) C16_=_C274( C16 C274 ) C20_=_C25( C20 C25 ) \nC20_=_C26( C20 C26 ) C20_=_C57( C20 C57 ) C20_=_C87( C20 C87 ) C20_=_C137( C20 C137 ) C20_=_C192( C20 C192 ) C20_=_C195( C20 C195 ) \nC20_=_C196( C20 C196 ) C20_=_C197( C20 C197 ) C20_=_C198( C20 C198 ) C20_=_C199( C20 C199 ) C20_=_C200( C20 C200 ) C20_=_C201( C20 C201 ) \nC25_=_C26( C25 C26 ) C25_=_C80( C25 C80 ) C25_=_C91( C25 C91 ) C25_=_C128( C25 C128 ) C25_=_C140( C25 C140 ) C25_=_C229( C25 C229 ) \nC25_=_C245( C25 C245 ) C25_=_C254( C25 C254 ) C25_=_C275( C25 C275 ) C25_=_C276( C25 C276 ) C25_=_C277( C25 C277 ) C25_=_C278( C25 C278 ) \nC26_=_C45( C26 C45 ) C26_=_C82( C26 C82 ) C26_=_C196( C26 C196 ) C26_=_C250( C26 C250 ) C26_=_C263( C26 C263 ) C26_=_C271( C26 C271 ) \nC26_=_C289( C26 C289 ) C26_=_C298( C26 C298 ) C26_=_C304( C26 C304 ) C26_=_C307( C26 C307 ) C29_=_C31( C29 C31 ) C29_=_C32( C29 C32 ) \nC29_=_C40( C29 C40 ) C29_=_C45( C29 C45 ) C29_=_C49( C29 C49 ) C29_=_C50( C29 C50 ) C29_=_C51( C29 C51 ) C29_=_C53( C29 C53 ) \nC29_=_C54( C29 C54 ) C29_=_C55( C29 C55 ) C29_=_C56( C29 C56 ) C29_=_C57( C29 C57 ) C29_=_C58( C29 C58 ) C29_=_C59( C29 C59 ) \nC29_=_C60( C29 C60 ) C29_=_C61( C29 C61 ) C29_=_C62( C29 C62 ) C29_=_C63( C29 C63 ) C29_=_C64( C29 C64 ) C29_=_C65( C29 C65 ) \nC29_=_C68( C29 C68 ) C29_=_C69( C29 C69 ) C29_=_C71( C29 C71 ) C31_=_C32( C31 C32 ) C31_=_C40( C31 C40 ) C31_=_C45( C31 C45 ) \nC31_=_C49( C31 C49 ) C31_=_C85( C31 C85 ) C31_=_C112( C31 C112 ) C31_=_C113( C31 C113 ) C31_=_C114( C31 C114 ) C31_=_C116( C31 C116 ) \nC31_=_C117( C31 C117 ) C31_=_C118( C31 C118 ) C31_=_C120( C31 C120 ) C31_=_C121( C31 C121 ) C31_=_C123( C31 C123 ) C32_=_C40( C32 C40 ) \nC32_=_C45( C32 C45 ) C32_=_C49( C32 C49 ) C32_=_C112( C32 C112 ) C32_=_C125( C32 C125 ) C32_=_C126( C32 C126 ) C32_=_C127( C32 C127 ) \nC32_=_C128( C32 C128 ) C32_=_C129( C32 C129 ) C32_=_C130( C32 C130 ) C32_=_C131( C32 C131 ) C32_=_C133( C32 C133 ) C40_=_C45( C40 C45 ) \nC40_=_C49( C40 C49 ) C40_=_C61( C40 C61 ) C40_=_C79( C40 C79 ) C40_=_C168( C40 C168 ) C40_=_C205( C40 C205 ) C40_=_C213( C40 C213 ) \nC40_=_C271( C40 C271 ) C40_=_C272( C40 C272 ) C40_=_C273( C40 C273 ) C40_=_C274( C40 C274 ) C45_=_C49( C45 C49 ) C45_=_C82( C45 C82 ) \nC45_=_C196( C45 C196 ) C45_=_C250( C45 C250 ) C45_=_C263( C45 C263 ) C45_=_C271( C45 C271 ) C45_=_C289( C45 C289 ) C45_=_C298( C45 C298 ) \nC45_=_C304( C45 C304 ) C45_=_C307( C45 C307 ) C49_=_C98( C49 C98 ) C49_=_C109( C49 C109 ) C49_=_C123( C49 C123 ) C49_=_C149( C49 C149 ) \nC49_=_C162( C49 C162 ) C49_=_C179( C49 C179 ) C49_=_C190( C49 C190 ) C49_=_C200( C49 C200 ) C49_=_C225( C49 C225 ) C49_=_C260( C49 C260 ) \nC49_=_C268( C49 C268 ) C49_=_C284( C49 C284 ) C49_=_C302( C49 C302 ) C49_=_C313( C49 C313 ) C49_=_C330( C49 C330 ) C49_=_C334( C49 C334 ) \nC50_=_C51( C50 C51 ) C50_=_C53( C50 C53 ) C50_=_C54( C50 C54 ) C50_=_C55( C50 C55 ) C50_=_C56( C50 C56 ) C50_=_C57( C50 C57 ) \nC50_=_C58( C50 C58 ) C50_=_C59( C50 C59 ) C50_=_C60( C50 C60 ) C50_=_C61( C50 C61 ) C50_=_C62( C50 C62 ) C50_=_C63( C50 C63 ) \nC50_=_C64( C50 C64 ) C50_=_C65( C50 C65 ) C50_=_C68( C50 C68 ) C50_=_C69( C50 C69 ) C50_=_C71( C50 C71 ) C50_=_C79( C50 C79 ) \nC50_=_C80( C50 C80 ) C50_=_C82( C50 C82 ) C51_=_C53( C51 C53 ) C51_=_C54( C51 C54 ) C51_=_C55( C51 C55 ) C51_=_C56( C51 C56 ) \nC51_=_C57( C51 C57 ) C51_=_C58( C51 C58 ) C51_=_C59( C51 C59 ) C51_=_C60( C51 C60 ) C51_=_C61( C51 C61 ) C51_=_C62( C51 C62 ) \nC51_=_C63( C51 C63 ) C51_=_C64( C51 C64 ) C51_=_C65( C51 C65 ) C51_=_C68( C51 C68 ) C51_=_C69( C51 C69 ) C51_=_C71( C51 C71 ) \nC51_=_C102( C51 C102 ) C51_=_C105( C51 C105 ) C51_=_C106( C51 C106 ) C51_=_C108( C51 C108 ) C51_=_C109( C51 C109 ) C51_=_C110( C51 C110 ) \nC53_=_C54( C53 C54 ) C53_=_C55( C53 C55 ) C53_=_C56( C53 C56 ) C53_=_C57( C53 C57 ) C53_=_C58( C53 C58 ) C53_=_C59( C53 C59 ) \nC53_=_C60( C53 C60 ) C53_=_C61( C53 C61 ) C53_=_C62( C53 C62 ) C53_=_C63( C53 C63 ) C53_=_C64( C53 C64 ) C53_=_C65( C53 C65 ) \nC53_=_C68( C53 C68 ) C53_=_C69( C53 C69 ) C53_=_C71( C53 C71 ) C53_=_C125( C53 C125 ) C53_=_C137( C53 C137 ) C53_=_C140( C53 C140 ) \nC53_=_C147( C53 C147 ) C53_=_C149( C53 C149 ) C53_=_C151( C53 C151 ) C54_=_C55( C54 C55 ) C54_=_C56( C54 C56 ) C54_=_C57( C54 C57 ) \nC54_=_C58( C54 C58 ) C54_=_C59( C54 C59 ) C54_=_C60( C54 C60 ) C54_=_C61( C54 C61 ) C54_=_C62(</w:t>
      </w:r>
    </w:p>
    <w:p>
      <w:pPr>
        <w:pStyle w:val="PreformattedText"/>
        <w:bidi w:val="0"/>
        <w:spacing w:before="0" w:after="0"/>
        <w:jc w:val="left"/>
        <w:rPr/>
      </w:pPr>
      <w:r>
        <w:rPr/>
        <w:t xml:space="preserve"> </w:t>
      </w:r>
      <w:r>
        <w:rPr/>
        <w:t>C54 C62 ) C54_=_C63( C54 C63 ) \nC54_=_C64( C54 C64 ) C54_=_C65( C54 C65 ) C54_=_C68( C54 C68 ) C54_=_C69( C54 C69 ) C54_=_C71( C54 C71 ) C54_=_C113( C54 C113 ) \nC54_=_C159( C54 C159 ) C54_=_C162( C54 C162 ) C54_=_C164( C54 C164 ) C55_=_C56( C55 C56 ) C55_=_C57( C55 C57 ) C55_=_C58( C55 C58 ) \nC55_=_C59( C55 C59 ) C55_=_C60( C55 C60 ) C55_=_C61( C55 C61 ) C55_=_C62( C55 C62 ) C55_=_C63( C55 C63 ) C55_=_C64( C55 C64 ) \nC55_=_C65( C55 C65 ) C55_=_C68( C55 C68 ) C55_=_C69( C55 C69 ) C55_=_C71( C55 C71 ) C55_=_C168( C55 C168 ) C55_=_C172( C55 C172 ) \nC55_=_C174( C55 C174 ) C56_=_C57( C56 C57 ) C56_=_C58( C56 C58 ) C56_=_C59( C56 C59 ) C56_=_C60( C56 C60 ) C56_=_C61( C56 C61 ) \nC56_=_C62( C56 C62 ) C56_=_C63( C56 C63 ) C56_=_C64( C56 C64 ) C56_=_C65( C56 C65 ) C56_=_C68( C56 C68 ) C56_=_C69( C56 C69 ) \nC56_=_C71( C56 C71 ) C56_=_C177( C56 C177 ) C56_=_C179( C56 C179 ) C56_=_C180( C56 C180 ) C57_=_C58( C57 C58 ) C57_=_C59( C57 C59 ) \nC57_=_C60( C57 C60 ) C57_=_C61( C57 C61 ) C57_=_C62( C57 C62 ) C57_=_C63( C57 C63 ) C57_=_C64( C57 C64 ) C57_=_C65( C57 C65 ) \nC57_=_C68( C57 C68 ) C57_=_C69( C57 C69 ) C57_=_C71( C57 C71 ) C57_=_C87( C57 C87 ) C57_=_C137( C57 C137 ) C57_=_C192( C57 C192 ) \nC57_=_C195( C57 C195 ) C57_=_C196( C57 C196 ) C57_=_C197( C57 C197 ) C57_=_C198( C57 C198 ) C57_=_C199( C57 C199 ) C57_=_C200( C57 C200 ) \nC57_=_C201( C57 C201 ) C58_=_C59( C58 C59 ) C58_=_C60( C58 C60 ) C58_=_C61( C58 C61 ) C58_=_C62( C58 C62 ) C58_=_C63( C58 C63 ) \nC58_=_C64( C58 C64 ) C58_=_C65( C58 C65 ) C58_=_C68( C58 C68 ) C58_=_C69( C58 C69 ) C58_=_C71( C58 C71 ) C58_=_C102( C58 C102 ) \nC58_=_C116( C58 C116 ) C58_=_C213( C58 C213 ) C58_=_C221( C58 C221 ) C58_=_C222( C58 C222 ) C58_=_C225( C58 C225 ) C59_=_C60( C59 C60 ) \nC59_=_C61( C59 C61 ) C59_=_C62( C59 C62 ) C59_=_C63( C59 C63 ) C59_=_C64( C59 C64 ) C59_=_C65( C59 C65 ) C59_=_C68( C59 C68 ) \nC59_=_C69( C59 C69 ) C59_=_C71( C59 C71 ) C59_=_C127( C59 C127 ) C59_=_C245( C59 C245 ) C59_=_C250( C59 C250 ) C59_=_C252( C59 C252 ) \nC60_=_C61( C60 C61 ) C60_=_C62( C60 C62 ) C60_=_C63( C60 C63 ) C60_=_C64( C60 C64 ) C60_=_C65( C60 C65 ) C60_=_C68( C60 C68 ) \nC60_=_C69( C60 C69 ) C60_=_C71( C60 C71 ) C60_=_C263( C60 C263 ) C60_=_C265( C60 C265 ) C60_=_C268( C60 C268 ) C60_=_C269( C60 C269 ) \nC61_=_C62( C61 C62 ) C61_=_C63( C61 C63 ) C61_=_C64( C61 C64 ) C61_=_C65( C61 C65 ) C61_=_C68( C61 C68 ) C61_=_C69( C61 C69 ) \nC61_=_C71( C61 C71 ) C61_=_C79( C61 C79 ) C61_=_C168( C61 C168 ) C61_=_C205( C61 C205 ) C61_=_C213( C61 C213 ) C61_=_C271( C61 C271 ) \nC61_=_C272( C61 C272 ) C61_=_C273( C61 C273 ) C61_=_C274( C61 C274 ) C62_=_C63( C62 C63 ) C62_=_C64( C62 C64 ) C62_=_C65( C62 C65 ) \nC62_=_C68( C62 C68 ) C62_=_C69( C62 C69 ) C62_=_C71( C62 C71 ) C62_=_C284( C62 C284 ) C62_=_C286( C62 C286 ) C63_=_C64( C63 C64 ) \nC63_=_C65( C63 C65 ) C63_=_C68( C63 C68 ) C63_=_C69( C63 C69 ) C63_=_C71( C63 C71 ) C63_=_C195( C63 C195 ) C63_=_C289( C63 C289 ) \nC63_=_C290( C63 C290 ) C63_=_C291( C63 C291 ) C64_=_C65( C64 C65 ) C64_=_C68( C64 C68 ) C64_=_C69( C64 C69 ) C64_=_C71( C64 C71 ) \nC64_=_C296( C64 C296 ) C65_=_C68( C65 C68 ) C65_=_C69( C65 C69 ) C65_=_C71( C65 C71 ) C65_=_C129( C65 C129 ) C65_=_C298( C65 C298 ) \nC65_=_C301( C65 C301 ) C65_=_C302( C65 C302 ) C65_=_C303( C65 C303 ) C68_=_C69( C68 C69 ) C68_=_C71( C68 C71 ) C68_=_C147( C68 C147 ) \nC68_=_C159( C68 C159 ) C68_=_C174( C68 C174 ) C68_=_C177( C68 C177 ) C68_=_C211( C68 C211 ) C68_=_C222( C68 C222 ) C68_=_C252( C68 C252 ) \nC68_=_C291( C68 C291 ) C68_=_C296( C68 C296 ) C68_=_C317( C68 C317 ) C68_=_C329( C68 C329 ) C68_=_C330( C68 C330 ) C69_=_C71( C69 C71 ) \nC69_=_C108( C69 C108 ) C69_=_C133( C69 C133 ) C69_=_C307( C69 C307 ) C69_=_C320( C69 C320 ) C69_=_C325( C69 C325 ) C69_=_C329( C69 C329 ) \nC69_=_C333( C69 C333 ) C71_=_C110( C71 C110 ) C71_=_C201( C71 C201 ) C71_=_C327( C71 C327 ) C79_=_C80( C79 C80 ) C79_=_C82( C79 C82 ) \nC79_=_C168( C79 C168 ) C79_=_C205( C79 C205 ) C79_=_C213( C79 C213 ) C79_=_C271( C79 C271 ) C79_=_C272( C79 C272 ) C79_=_C273( C79 C273 ) \nC79_=_C274( C79 C274 ) C80_=_C82( C80 C82 ) C80_=_C91( C80 C91 ) C80_=_C128( C80 C128 ) C80_=_C140( C80 C140 ) C80_=_C229( C80 C229 ) \nC80_=_C245( C80 C245 ) C80_=_C254( C80 C254 ) C80_=_C275( C80 C275 ) C80_=_C276( C80 C276 ) C80_=_C277( C80 C277 ) C80_=_C278( C80 C278 ) \nC82_=_C196( C82 C196 ) C82_=_C250( C82 C250 ) C82_=_C263( C82 C263 ) C82_=_C271( C82 C271 ) C82_=_C289( C82 C289 ) C82_=_C298( C82 C298 ) \nC82_=_C304( C82 C304 ) C82_=_C307( C82 C307 ) C85_=_C87( C85 C87 ) C85_=_C91( C85 C91 ) C85_=_C96( C85 C96 ) C85_=_C98( C85 C98 ) \nC85_=_C100( C85 C100 ) C85_=_C112( C85 C112 ) C85_=_C113( C85 C113 ) C85_=_C114( C85 C114 ) C85_=_C116( C85 C116 ) C85_=_C117( C85 C117 ) \nC85_=_C118( C85 C118 ) C85_=_C120( C85 C120 ) C85_=_C121( C85 C121 ) C85_=_C123( C85 C123 ) C87_=_C91( C87 C91 ) C87_=_C96( C87 C96 ) \nC87_=_C98( C87 C98 ) C87_=_C100( C87 C100 ) C87_=_C137( C87 C137 ) C87_=_C192( C87 C192 ) C87_=_C195( C87 C195 ) C87_=_C196( C87 C196 ) \nC87_=_C197( C87 C197 ) C87_=_C198( C87 C198 ) C87_=_C199( C87 C199 ) C87_=_C200( C87 C200 ) C87_=_C201( C87 C201 ) C91_=_C96( C91 C96 ) \nC91_=_C98( C91 C98 ) C91_=_C100( C91 C100 ) C91_=_C128( C91 C128 ) C91_=_C140( C91 C140 ) C91_=_C229( C91 C229 ) C91_=_C245( C91 C245 ) \nC91_=_C254( C91 C254 ) C91_=_C275( C91 C275 ) C91_=_C276( C91 C276 ) C91_=_C277( C91 C277 ) C91_=_C278( C91 C278 ) C96_=_C98( C96 C98 ) \nC96_=_C100( C96 C100 ) C96_=_C221( C96 C221 ) C96_=_C257( C96 C257 ) C96_=_C278( C96 C278 ) C96_=_C316( C96 C316 ) C96_=_C325( C96 C325 ) \nC96_=_C327( C96 C327 ) C96_=_C328( C96 C328 ) C98_=_C100( C98 C100 ) C98_=_C109( C98 C109 ) C98_=_C123( C98 C123 ) C98_=_C149( C98 C149 ) \nC98_=_C162( C98 C162 ) C98_=_C179( C98 C179 ) C98_=_C190( C98 C190 ) C98_=_C200( C98 C200 ) C98_=_C225( C98 C225 ) C98_=_C260( C98 C260 ) \nC98_=_C268( C98 C268 ) C98_=_C284( C98 C284 ) C98_=_C302( C98 C302 ) C98_=_C313( C98 C313 ) C98_=_C330( C98 C330 ) C98_=_C334( C98 C334 ) \nC100_=_C151( C100 C151 ) C100_=_C164( C100 C164 ) C100_=_C180( C100 C180 ) C100_=_C242( C100 C242 ) C100_=_C269( C100 C269 ) C100_=_C286( C100 C286 ) \nC100_=_C303( C100 C303 ) C100_=_C315( C100 C315 ) C100_=_C324( C100 C324 ) C100_=_C328( C100 C328 ) C100_=_C333( C100 C333 ) C100_=_C334( C100 C334 ) \nC102_=_C105( C102 C105 ) C102_=_C106( C102 C106 ) C102_=_C108( C102 C108 ) C102_=_C109( C102 C109 ) C102_=_C110( C102 C110 ) C102_=_C116( C102 C116 ) \nC102_=_C213( C102 C213 ) C102_=_C221( C102 C221 ) C102_=_C222( C102 C222 ) C102_=_C225( C102 C225 ) C105_=_C106( C105 C106 ) C105_=_C108( C105 C108 ) \nC105_=_C109( C105 C109 ) C105_=_C110( C105 C110 ) C105_=_C131( C105 C131 ) C105_=_C197( C105 C197 ) C105_=_C273( C105 C273 ) C105_=_C276( C105 C276 ) \nC105_=_C316( C105 C316 ) C105_=_C317( C105 C317 ) C106_=_C108( C106 C108 ) C106_=_C109( C106 C109 ) C106_=_C110( C106 C110 ) C106_=_C120( C106 C120 ) \nC106_=_C172( C106 C172 ) C106_=_C198( C106 C198 ) C106_=_C256( C106 C256 ) C106_=_C265( C106 C265 ) C106_=_C277( C106 C277 ) C106_=_C290( C106 C290 ) \nC106_=_C301( C106 C301 ) C106_=_C320( C106 C320 ) C108_=_C109( C108 C109 ) C108_=_C110( C108 C110 ) C108_=_C133( C108 C133 ) C108_=_C307( C108 C307 ) \nC108_=_C320( C108 C320 ) C108_=_C325( C108 C325 ) C108_=_C329( C108 C329 ) C108_=_C333( C108 C333 ) C109_=_C110( C109 C110 ) C109_=_C123( C109 C123 ) \nC109_=_C149( C109 C149 ) C109_=_C162( C109 C162 ) C109_=_C179( C109 C179 ) C109_=_C190( C109 C190 ) C109_=_C200( C109 C200 ) C109_=_C225( C109 C225 ) \nC109_=_C260( C109 C260 ) C109_=_C268( C109 C268 ) C109_=_C284( C109 C284 ) C109_=_C302( C109 C302 ) C109_=_C313( C109 C313 ) C109_=_C330( C109 C330 ) \nC109_=_C334( C109 C334 ) C110_=_C201( C110 C201 ) C110_=_C327( C110 C327 ) C112_=_C113( C112 C113 ) C112_=_C114( C112 C114 ) C112_=_C116( C112 C116 ) \nC112_=_C117( C112 C117 ) C112_=_C118( C112 C118 ) C112_=_C120( C112 C120 ) C112_=_C121( C112 C121 ) C112_=_C123( C112 C123 ) C112_=_C125( C112 C125 ) \nC112_=_C126( C112 C126 ) C112_=_C127( C112 C127 ) C112_=_C128( C112 C128 ) C112_=_C129( C112 C129 ) C112_=_C130( C112 C130 ) C112_=_C131( C112 C131 ) \nC112_=_C133( C112 C133 ) C113_=_C114( C113 C114 ) C113_=_C116( C113 C116 ) C113_=_C117( C113 C117 ) C113_=_C118( C113 C118 ) C113_=_C120( C113 C120 ) \nC113_=_C121( C113 C121 ) C113_=_C123( C113 C123 ) C113_=_C159( C113 C159 ) C113_=_C162( C113 C162 ) C113_=_C164( C113 C164 ) C114_=_C116( C114 C116 ) \nC114_=_C117( C114 C117 ) C114_=_C118( C114 C118 ) C114_=_C120( C114 C120 ) C114_=_C121( C114 C121 ) C114_=_C123( C114 C123 ) C114_=_C190( C114 C190 ) \nC116_=_C117( C116 C117 ) C116_=_C118( C116 C118 ) C116_=_C120( C116 C120 ) C116_=_C121( C116 C121 ) C116_=_C123( C116 C123 ) C116_=_C213( C116 C213 ) \nC116_=_C221( C116 C221 ) C116_=_C222( C116 C222 ) C116_=_C225( C116 C225 ) C117_=_C118( C117 C118 ) C117_=_C120( C117 C120 ) C117_=_C121( C117 C121 ) \nC117_=_C123( C117 C123 ) C117_=_C192( C117 C192 ) C117_=_C229( C117 C229 ) C118_=_C120( C118 C120 ) C118_=_C121( C118 C121 ) C118_=_C123( C118 C123 ) \nC118_=_C242( C118 C242 ) C120_=_C121( C120 C121 ) C120_=_C123( C120 C123 ) C120_=_C172( C120 C172 ) C120_=_C198( C120 C198 ) C120_=_C256( C120 C256 ) \nC120_=_C265( C120 C265 ) C120_=_C277( C120 C277 ) C120_=_C290( C120 C290 ) C120_=_C301( C120 C301 ) C120_=_C320( C120 C320 ) C121_=_C123( C121 C123 ) \nC121_=_C324( C121 C324 ) C123_=_C149( C123 C149 ) C123_=_C162( C123 C162 ) C123_=_C179( C123 C179 ) C123_=_C190( C123 C190 ) C123_=_C200( C123 C200 ) \nC123_=_C225( C123 C225 ) C123_=_C260( C123 C260 ) C123_=_C268( C123 C268 ) C123_=_C284( C123 C284 ) C123_=_C302( C123 C302 ) C123_=_C313( C123 C313 ) \nC123_=_C330( C123 C330 ) C123_=_C334( C123 C334 ) C125_=_C126( C125 C126 ) C125_=_C127( C125 C127 ) C125_=_C128( C125 C128 ) C125_=_C129( C125 C129 ) \nC125_=_C130( C125 C130 ) C125_=_C131( C125 C131 ) C125_=_C133( C125 C133 ) C125_=_C137( C125 C137 ) C125_=_C140( C125 C140 ) C125_=_C147(</w:t>
      </w:r>
    </w:p>
    <w:p>
      <w:pPr>
        <w:pStyle w:val="PreformattedText"/>
        <w:bidi w:val="0"/>
        <w:spacing w:before="0" w:after="0"/>
        <w:jc w:val="left"/>
        <w:rPr/>
      </w:pPr>
      <w:r>
        <w:rPr/>
        <w:t xml:space="preserve"> </w:t>
      </w:r>
      <w:r>
        <w:rPr/>
        <w:t>C125 C147 ) \nC125_=_C149( C125 C149 ) C125_=_C151( C125 C151 ) C126_=_C127( C126 C127 ) C126_=_C128( C126 C128 ) C126_=_C129( C126 C129 ) C126_=_C130( C126 C130 ) \nC126_=_C131( C126 C131 ) C126_=_C133( C126 C133 ) C126_=_C205( C126 C205 ) C126_=_C211( C126 C211 ) C127_=_C128( C127 C128 ) C127_=_C129( C127 C129 ) \nC127_=_C130( C127 C130 ) C127_=_C131( C127 C131 ) C127_=_C133( C127 C133 ) C127_=_C245( C127 C245 ) C127_=_C250( C127 C250 ) C127_=_C252( C127 C252 ) \nC128_=_C129( C128 C129 ) C128_=_C130( C128 C130 ) C128_=_C131( C128 C131 ) C128_=_C133( C128 C133 ) C128_=_C140( C128 C140 ) C128_=_C229( C128 C229 ) \nC128_=_C245( C128 C245 ) C128_=_C254( C128 C254 ) C128_=_C275( C128 C275 ) C128_=_C276( C128 C276 ) C128_=_C277( C128 C277 ) C128_=_C278( C128 C278 ) \nC129_=_C130( C129 C130 ) C129_=_C131( C129 C131 ) C129_=_C133( C129 C133 ) C129_=_C298( C129 C298 ) C129_=_C301( C129 C301 ) C129_=_C302( C129 C302 ) \nC129_=_C303( C129 C303 ) C130_=_C131( C130 C131 ) C130_=_C133( C130 C133 ) C130_=_C272( C130 C272 ) C130_=_C275( C130 C275 ) C130_=_C304( C130 C304 ) \nC130_=_C313( C130 C313 ) C130_=_C315( C130 C315 ) C131_=_C133( C131 C133 ) C131_=_C197( C131 C197 ) C131_=_C273( C131 C273 ) C131_=_C276( C131 C276 ) \nC131_=_C316( C131 C316 ) C131_=_C317( C131 C317 ) C133_=_C307( C133 C307 ) C133_=_C320( C133 C320 ) C133_=_C325( C133 C325 ) C133_=_C329( C133 C329 ) \nC133_=_C333( C133 C333 ) C137_=_C140( C137 C140 ) C137_=_C147( C137 C147 ) C137_=_C149( C137 C149 ) C137_=_C151( C137 C151 ) C137_=_C192( C137 C192 ) \nC137_=_C195( C137 C195 ) C137_=_C196( C137 C196 ) C137_=_C197( C137 C197 ) C137_=_C198( C137 C198 ) C137_=_C199( C137 C199 ) C137_=_C200( C137 C200 ) \nC137_=_C201( C137 C201 ) C140_=_C147( C140 C147 ) C140_=_C149( C140 C149 ) C140_=_C151( C140 C151 ) C140_=_C229( C140 C229 ) C140_=_C245( C140 C245 ) \nC140_=_C254( C140 C254 ) C140_=_C275( C140 C275 ) C140_=_C276( C140 C276 ) C140_=_C277( C140 C277 ) C140_=_C278( C140 C278 ) C147_=_C149( C147 C149 ) \nC147_=_C151( C147 C151 ) C147_=_C159( C147 C159 ) C147_=_C174( C147 C174 ) C147_=_C177( C147 C177 ) C147_=_C211( C147 C211 ) C147_=_C222( C147 C222 ) \nC147_=_C252( C147 C252 ) C147_=_C291( C147 C291 ) C147_=_C296( C147 C296 ) C147_=_C317( C147 C317 ) C147_=_C329( C147 C329 ) C147_=_C330( C147 C330 ) \nC149_=_C151( C149 C151 ) C149_=_C162( C149 C162 ) C149_=_C179( C149 C179 ) C149_=_C190( C149 C190 ) C149_=_C200( C149 C200 ) C149_=_C225( C149 C225 ) \nC149_=_C260( C149 C260 ) C149_=_C268( C149 C268 ) C149_=_C284( C149 C284 ) C149_=_C302( C149 C302 ) C149_=_C313( C149 C313 ) C149_=_C330( C149 C330 ) \nC149_=_C334( C149 C334 ) C151_=_C164( C151 C164 ) C151_=_C180( C151 C180 ) C151_=_C242( C151 C242 ) C151_=_C269( C151 C269 ) C151_=_C286( C151 C286 ) \nC151_=_C303( C151 C303 ) C151_=_C315( C151 C315 ) C151_=_C324( C151 C324 ) C151_=_C328( C151 C328 ) C151_=_C333( C151 C333 ) C151_=_C334( C151 C334 ) \nC159_=_C162( C159 C162 ) C159_=_C164( C159 C164 ) C159_=_C174( C159 C174 ) C159_=_C177( C159 C177 ) C159_=_C211( C159 C211 ) C159_=_C222( C159 C222 ) \nC159_=_C252( C159 C252 ) C159_=_C291( C159 C291 ) C159_=_C296( C159 C296 ) C159_=_C317( C159 C317 ) C159_=_C329( C159 C329 ) C159_=_C330( C159 C330 ) \nC162_=_C164( C162 C164 ) C162_=_C179( C162 C179 ) C162_=_C190( C162 C190 ) C162_=_C200( C162 C200 ) C162_=_C225( C162 C225 ) C162_=_C260( C162 C260 ) \nC162_=_C268( C162 C268 ) C162_=_C284( C162 C284 ) C162_=_C302( C162 C302 ) C162_=_C313( C162 C313 ) C162_=_C330( C162 C330 ) C162_=_C334( C162 C334 ) \nC164_=_C180( C164 C180 ) C164_=_C242( C164 C242 ) C164_=_C269( C164 C269 ) C164_=_C286( C164 C286 ) C164_=_C303( C164 C303 ) C164_=_C315( C164 C315 ) \nC164_=_C324( C164 C324 ) C164_=_C328( C164 C328 ) C164_=_C333( C164 C333 ) C164_=_C334( C164 C334 ) C168_=_C172( C168 C172 ) C168_=_C174( C168 C174 ) \nC168_=_C205( C168 C205 ) C168_=_C213( C168 C213 ) C168_=_C271( C168 C271 ) C168_=_C272( C168 C272 ) C168_=_C273( C168 C273 ) C168_=_C274( C168 C274 ) \nC172_=_C174( C172 C174 ) C172_=_C198( C172 C198 ) C172_=_C256( C172 C256 ) C172_=_C265( C172 C265 ) C172_=_C277( C172 C277 ) C172_=_C290( C172 C290 ) \nC172_=_C301( C172 C301 ) C172_=_C320( C172 C320 ) C174_=_C177( C174 C177 ) C174_=_C211( C174 C211 ) C174_=_C222( C174 C222 ) C174_=_C252( C174 C252 ) \nC174_=_C291( C174 C291 ) C174_=_C296( C174 C296 ) C174_=_C317( C174 C317 ) C174_=_C329( C174 C329 ) C174_=_C330( C174 C330 ) C177_=_C179( C177 C179 ) \nC177_=_C180( C177 C180 ) C177_=_C211( C177 C211 ) C177_=_C222( C177 C222 ) C177_=_C252( C177 C252 ) C177_=_C291( C177 C291 ) C177_=_C296( C177 C296 ) \nC177_=_C317( C177 C317 ) C177_=_C329( C177 C329 ) C177_=_C330( C177 C330 ) C179_=_C180( C179 C180 ) C179_=_C190( C179 C190 ) C179_=_C200( C179 C200 ) \nC179_=_C225( C179 C225 ) C179_=_C260( C179 C260 ) C179_=_C268( C179 C268 ) C179_=_C284( C179 C284 ) C179_=_C302( C179 C302 ) C179_=_C313( C179 C313 ) \nC179_=_C330( C179 C330 ) C179_=_C334( C179 C334 ) C180_=_C242( C180 C242 ) C180_=_C269( C180 C269 ) C180_=_C286( C180 C286 ) C180_=_C303( C180 C303 ) \nC180_=_C315( C180 C315 ) C180_=_C324( C180 C324 ) C180_=_C328( C180 C328 ) C180_=_C333( C180 C333 ) C180_=_C334( C180 C334 ) C190_=_C200( C190 C200 ) \nC190_=_C225( C190 C225 ) C190_=_C260( C190 C260 ) C190_=_C268( C190 C268 ) C190_=_C284( C190 C284 ) C190_=_C302( C190 C302 ) C190_=_C313( C190 C313 ) \nC190_=_C330( C190 C330 ) C190_=_C334( C190 C334 ) C192_=_C195( C192 C195 ) C192_=_C196( C192 C196 ) C192_=_C197( C192 C197 ) C192_=_C198( C192 C198 ) \nC192_=_C199( C192 C199 ) C192_=_C200( C192 C200 ) C192_=_C201( C192 C201 ) C192_=_C229( C192 C229 ) C195_=_C196( C195 C196 ) C195_=_C197( C195 C197 ) \nC195_=_C198( C195 C198 ) C195_=_C199( C195 C199 ) C195_=_C200( C195 C200 ) C195_=_C201( C195 C201 ) C195_=_C289( C195 C289 ) C195_=_C290( C195 C290 ) \nC195_=_C291( C195 C291 ) C196_=_C197( C196 C197 ) C196_=_C198( C196 C198 ) C196_=_C199( C196 C199 ) C196_=_C200( C196 C200 ) C196_=_C201( C196 C201 ) \nC196_=_C250( C196 C250 ) C196_=_C263( C196 C263 ) C196_=_C271( C196 C271 ) C196_=_C289( C196 C289 ) C196_=_C298( C196 C298 ) C196_=_C304( C196 C304 ) \nC196_=_C307( C196 C307 ) C197_=_C198( C197 C198 ) C197_=_C199( C197 C199 ) C197_=_C200( C197 C200 ) C197_=_C201( C197 C201 ) C197_=_C273( C197 C273 ) \nC197_=_C276( C197 C276 ) C197_=_C316( C197 C316 ) C197_=_C317( C197 C317 ) C198_=_C199( C198 C199 ) C198_=_C200( C198 C200 ) C198_=_C201( C198 C201 ) \nC198_=_C256( C198 C256 ) C198_=_C265( C198 C265 ) C198_=_C277( C198 C277 ) C198_=_C290( C198 C290 ) C198_=_C301( C198 C301 ) C198_=_C320( C198 C320 ) \nC199_=_C200( C199 C200 ) C199_=_C201( C199 C201 ) C199_=_C274( C199 C274 ) C200_=_C201( C200 C201 ) C200_=_C225( C200 C225 ) C200_=_C260( C200 C260 ) \nC200_=_C268( C200 C268 ) C200_=_C284( C200 C284 ) C200_=_C302( C200 C302 ) C200_=_C313( C200 C313 ) C200_=_C330( C200 C330 ) C200_=_C334( C200 C334 ) \nC201_=_C327( C201 C327 ) C205_=_C211( C205 C211 ) C205_=_C213( C205 C213 ) C205_=_C271( C205 C271 ) C205_=_C272( C205 C272 ) C205_=_C273( C205 C273 ) \nC205_=_C274( C205 C274 ) C211_=_C222( C211 C222 ) C211_=_C252( C211 C252 ) C211_=_C291( C211 C291 ) C211_=_C296( C211 C296 ) C211_=_C317( C211 C317 ) \nC211_=_C329( C211 C329 ) C211_=_C330( C211 C330 ) C213_=_C221( C213 C221 ) C213_=_C222( C213 C222 ) C213_=_C225( C213 C225 ) C213_=_C271( C213 C271 ) \nC213_=_C272( C213 C272 ) C213_=_C273( C213 C273 ) C213_=_C274( C213 C274 ) C221_=_C222( C221 C222 ) C221_=_C225( C221 C225 ) C221_=_C257( C221 C257 ) \nC221_=_C278( C221 C278 ) C221_=_C316( C221 C316 ) C221_=_C325( C221 C325 ) C221_=_C327( C221 C327 ) C221_=_C328( C221 C328 ) C222_=_C225( C222 C225 ) \nC222_=_C252( C222 C252 ) C222_=_C291( C222 C291 ) C222_=_C296( C222 C296 ) C222_=_C317( C222 C317 ) C222_=_C329( C222 C329 ) C222_=_C330( C222 C330 ) \nC225_=_C260( C225 C260 ) C225_=_C268( C225 C268 ) C225_=_C284( C225 C284 ) C225_=_C302( C225 C302 ) C225_=_C313( C225 C313 ) C225_=_C330( C225 C330 ) \nC225_=_C334( C225 C334 ) C229_=_C245( C229 C245 ) C229_=_C254( C229 C254 ) C229_=_C275( C229 C275 ) C229_=_C276( C229 C276 ) C229_=_C277( C229 C277 ) \nC229_=_C278( C229 C278 ) C242_=_C269( C242 C269 ) C242_=_C286( C242 C286 ) C242_=_C303( C242 C303 ) C242_=_C315( C242 C315 ) C242_=_C324( C242 C324 ) \nC242_=_C328( C242 C328 ) C242_=_C333( C242 C333 ) C242_=_C334( C242 C334 ) C245_=_C250( C245 C250 ) C245_=_C252( C245 C252 ) C245_=_C254( C245 C254 ) \nC245_=_C275( C245 C275 ) C245_=_C276( C245 C276 ) C245_=_C277( C245 C277 ) C245_=_C278( C245 C278 ) C250_=_C252( C250 C252 ) C250_=_C263( C250 C263 ) \nC250_=_C271( C250 C271 ) C250_=_C289( C250 C289 ) C250_=_C298( C250 C298 ) C250_=_C304( C250 C304 ) C250_=_C307( C250 C307 ) C252_=_C291( C252 C291 ) \nC252_=_C296( C252 C296 ) C252_=_C317( C252 C317 ) C252_=_C329( C252 C329 ) C252_=_C330( C252 C330 ) C254_=_C256( C254 C256 ) C254_=_C257( C254 C257 ) \nC254_=_C260( C254 C260 ) C254_=_C275( C254 C275 ) C254_=_C276( C254 C276 ) C254_=_C277( C254 C277 ) C254_=_C278( C254 C278 ) C256_=_C257( C256 C257 ) \nC256_=_C260( C256 C260 ) C256_=_C265( C256 C265 ) C256_=_C277( C256 C277 ) C256_=_C290( C256 C290 ) C256_=_C301( C256 C301 ) C256_=_C320( C256 C320 ) \nC257_=_C260( C257 C260 ) C257_=_C278( C257 C278 ) C257_=_C316( C257 C316 ) C257_=_C325( C257 C325 ) C257_=_C327( C257 C327 ) C257_=_C328( C257 C328 ) \nC260_=_C268( C260 C268 ) C260_=_C284( C260 C284 ) C260_=_C302( C260 C302 ) C260_=_C313( C260 C313 ) C260_=_C330( C260 C330 ) C260_=_C334( C260 C334 ) \nC263_=_C265( C263 C265 ) C263_=_C268( C263 C268 ) C263_=_C269( C263 C269 ) C263_=_C271( C263 C271 ) C263_=_C289( C263 C289 ) C263_=_C298( C263 C298 ) \nC263_=_C304( C263 C304 ) C263_=_C307( C263 C307 ) C265_=_C268( C265 C268 ) C265_=_C269( C265 C269 ) C265_=_C277( C265 C277 ) C265_=_C290( C265 C290 ) \nC265_=_C301( C265 C301 ) C265_=_C320( C265 C320 ) C268_=_C269( C268 C269 ) C268_=_C284( C268 C284 ) C268_=_C302( C268 C302 ) C268_=_C313( C268 C313 ) \nC268_=_C330(</w:t>
      </w:r>
    </w:p>
    <w:p>
      <w:pPr>
        <w:pStyle w:val="PreformattedText"/>
        <w:bidi w:val="0"/>
        <w:spacing w:before="0" w:after="0"/>
        <w:jc w:val="left"/>
        <w:rPr/>
      </w:pPr>
      <w:r>
        <w:rPr/>
        <w:t xml:space="preserve"> </w:t>
      </w:r>
      <w:r>
        <w:rPr/>
        <w:t>C268 C330 ) C268_=_C334( C268 C334 ) C269_=_C286( C269 C286 ) C269_=_C303( C269 C303 ) C269_=_C315( C269 C315 ) C269_=_C324( C269 C324 ) \nC269_=_C328( C269 C328 ) C269_=_C333( C269 C333 ) C269_=_C334( C269 C334 ) C271_=_C272( C271 C272 ) C271_=_C273( C271 C273 ) C271_=_C274( C271 C274 ) \nC271_=_C289( C271 C289 ) C271_=_C298( C271 C298 ) C271_=_C304( C271 C304 ) C271_=_C307( C271 C307 ) C272_=_C273( C272 C273 ) C272_=_C274( C272 C274 ) \nC272_=_C275( C272 C275 ) C272_=_C304( C272 C304 ) C272_=_C313( C272 C313 ) C272_=_C315( C272 C315 ) C273_=_C274( C273 C274 ) C273_=_C276( C273 C276 ) \nC273_=_C316( C273 C316 ) C273_=_C317( C273 C317 ) C275_=_C276( C275 C276 ) C275_=_C277( C275 C277 ) C275_=_C278( C275 C278 ) C275_=_C304( C275 C304 ) \nC275_=_C313( C275 C313 ) C275_=_C315( C275 C315 ) C276_=_C277( C276 C277 ) C276_=_C278( C276 C278 ) C276_=_C316( C276 C316 ) C276_=_C317( C276 C317 ) \nC277_=_C278( C277 C278 ) C277_=_C290( C277 C290 ) C277_=_C301( C277 C301 ) C277_=_C320( C277 C320 ) C278_=_C316( C278 C316 ) C278_=_C325( C278 C325 ) \nC278_=_C327( C278 C327 ) C278_=_C328( C278 C328 ) C284_=_C286( C284 C286 ) C284_=_C302( C284 C302 ) C284_=_C313( C284 C313 ) C284_=_C330( C284 C330 ) \nC284_=_C334( C284 C334 ) C286_=_C303( C286 C303 ) C286_=_C315( C286 C315 ) C286_=_C324( C286 C324 ) C286_=_C328( C286 C328 ) C286_=_C333( C286 C333 ) \nC286_=_C334( C286 C334 ) C289_=_C290( C289 C290 ) C289_=_C291( C289 C291 ) C289_=_C298( C289 C298 ) C289_=_C304( C289 C304 ) C289_=_C307( C289 C307 ) \nC290_=_C291( C290 C291 ) C290_=_C301( C290 C301 ) C290_=_C320( C290 C320 ) C291_=_C296( C291 C296 ) C291_=_C317( C291 C317 ) C291_=_C329( C291 C329 ) \nC291_=_C330( C291 C330 ) C296_=_C317( C296 C317 ) C296_=_C329( C296 C329 ) C296_=_C330( C296 C330 ) C298_=_C301( C298 C301 ) C298_=_C302( C298 C302 ) \nC298_=_C303( C298 C303 ) C298_=_C304( C298 C304 ) C298_=_C307( C298 C307 ) C301_=_C302( C301 C302 ) C301_=_C303( C301 C303 ) C301_=_C320( C301 C320 ) \nC302_=_C303( C302 C303 ) C302_=_C313( C302 C313 ) C302_=_C330( C302 C330 ) C302_=_C334( C302 C334 ) C303_=_C315( C303 C315 ) C303_=_C324( C303 C324 ) \nC303_=_C328( C303 C328 ) C303_=_C333( C303 C333 ) C303_=_C334( C303 C334 ) C304_=_C307( C304 C307 ) C304_=_C313( C304 C313 ) C304_=_C315( C304 C315 ) \nC307_=_C320( C307 C320 ) C307_=_C325( C307 C325 ) C307_=_C329( C307 C329 ) C307_=_C333( C307 C333 ) C313_=_C315( C313 C315 ) C313_=_C330( C313 C330 ) \nC313_=_C334( C313 C334 ) C315_=_C324( C315 C324 ) C315_=_C328( C315 C328 ) C315_=_C333( C315 C333 ) C315_=_C334( C315 C334 ) C316_=_C317( C316 C317 ) \nC316_=_C325( C316 C325 ) C316_=_C327( C316 C327 ) C316_=_C328( C316 C328 ) C317_=_C329( C317 C329 ) C317_=_C330( C317 C330 ) C320_=_C325( C320 C325 ) \nC320_=_C329( C320 C329 ) C320_=_C333( C320 C333 ) C324_=_C328( C324 C328 ) C324_=_C333( C324 C333 ) C324_=_C334( C324 C334 ) C325_=_C327( C325 C327 ) \nC325_=_C328( C325 C328 ) C325_=_C329( C325 C329 ) C325_=_C333( C325 C333 ) C327_=_C328( C327 C328 ) C328_=_C333( C328 C333 ) C328_=_C334( C328 C334 ) \nC329_=_C330( C329 C330 ) C329_=_C333( C329 C333 ) C330_=_C334( C330 C334 ) C333_=_C334( C333 C334 ) "];16-&gt;22[label="124: C0 C4 C5 C7 C8 \nC11 C12 C13 C16 C20 C25 \nC26 C29 C31 C32 C40 C45 \nC49 C50 C53 C54 C55 C56 \nC58 C59 C60 C62 C63 C64 \nC65 C69 C71 C79 C80 C82 \nC85 C87 C91 C96 C98 C100 \nC102 C105 C108 C110 C113 C114 \nC116 C117 C118 C121 C125 C126 \nC127 C129 C130 C131 C133 C137 \nC140 C147 C149 C151 C159 C162 \nC164 C168 C172 C174 C177 C179 \nC180 C190 C192 C195 C197 C199 \nC201 C205 C211 C213 C221 C222 \nC225 C229 C242 C245 C250 C252 \nC254 C256 C257 C260 C263 C265 \nC268 C269 C272 C273 C274 C275 \nC276 C284 C286 C289 C290 C291 \nC296 C298 C301 C302 C303 C304 \nC307 C313 C315 C316 C317 C320 \nC324 C325 C327 C329 C333 \n808: C0_=_C4 ,C0_=_C5 ,C0_=_C7 ,C0_=_C8 ,C0_=_C11 ,\nC0_=_C12 ,C0_=_C13 ,C0_=_C16 ,C0_=_C20 ,C0_=_C25 ,C0_=_C26 ,\nC4_=_C5 ,C4_=_C7 ,C4_=_C8 ,C4_=_C11 ,C4_=_C12 ,C4_=_C13 ,\nC4_=_C16 ,C4_=_C54 ,C4_=_C113 ,C4_=_C159 ,C4_=_C162 ,C4_=_C164 ,\nC5_=_C7 ,C5_=_C8 ,C5_=_C11 ,C5_=_C12 ,C5_=_C13 ,C5_=_C16 ,\nC5_=_C56 ,C5_=_C177 ,C5_=_C179 ,C5_=_C180 ,C7_=_C8 ,C7_=_C11 ,\nC7_=_C12 ,C7_=_C13 ,C7_=_C16 ,C7_=_C117 ,C7_=_C192 ,C7_=_C229 ,\nC8_=_C11 ,C8_=_C12 ,C8_=_C13 ,C8_=_C16 ,C8_=_C59 ,C8_=_C127 ,\nC8_=_C245 ,C8_=_C250 ,C8_=_C252 ,C11_=_C12 ,C11_=_C13 ,C11_=_C16 ,\nC11_=_C62 ,C11_=_C284 ,C11_=_C286 ,C12_=_C13 ,C12_=_C16 ,C12_=_C64 ,\nC12_=_C296 ,C13_=_C16 ,C13_=_C65 ,C13_=_C129 ,C13_=_C298 ,C13_=_C301 ,\nC13_=_C302 ,C13_=_C303 ,C16_=_C199 ,C16_=_C274 ,C20_=_C25 ,C20_=_C26 ,\nC20_=_C87 ,C20_=_C137 ,C20_=_C192 ,C20_=_C195 ,C20_=_C197 ,C20_=_C199 ,\nC20_=_C201 ,C25_=_C26 ,C25_=_C80 ,C25_=_C91 ,C25_=_C140 ,C25_=_C229 ,\nC25_=_C245 ,C25_=_C254 ,C25_=_C275 ,C25_=_C276 ,C26_=_C45 ,C26_=_C82 ,\nC26_=_C250 ,C26_=_C263 ,C26_=_C289 ,C26_=_C298 ,C26_=_C304 ,C26_=_C307 ,\nC29_=_C31 ,C29_=_C32 ,C29_=_C40 ,C29_=_C45 ,C29_=_C49 ,C29_=_C50 ,\nC29_=_C53 ,C29_=_C54 ,C29_=_C55 ,C29_=_C56 ,C29_=_C58 ,C29_=_C59 ,\nC29_=_C60 ,C29_=_C62 ,C29_=_C63 ,C29_=_C64 ,C29_=_C65 ,C29_=_C69 ,\nC29_=_C71 ,C31_=_C32 ,C31_=_C40 ,C31_=_C45 ,C31_=_C49 ,C31_=_C85 ,\nC31_=_C113 ,C31_=_C114 ,C31_=_C116 ,C31_=_C117 ,C31_=_C118 ,C31_=_C121 ,\nC32_=_C40 ,C32_=_C45 ,C32_=_C49 ,C32_=_C125 ,C32_=_C126 ,C32_=_C127 ,\nC32_=_C129 ,C32_=_C130 ,C32_=_C131 ,C32_=_C133 ,C40_=_C45 ,C40_=_C49 ,\nC40_=_C79 ,C40_=_C168 ,C40_=_C205 ,C40_=_C213 ,C40_=_C272 ,C40_=_C273 ,\nC40_=_C274 ,C45_=_C49 ,C45_=_C82 ,C45_=_C250 ,C45_=_C263 ,C45_=_C289 ,\nC45_=_C298 ,C45_=_C304 ,C45_=_C307 ,C49_=_C98 ,C49_=_C149 ,C49_=_C162 ,\nC49_=_C179 ,C49_=_C190 ,C49_=_C225 ,C49_=_C260 ,C49_=_C268 ,C49_=_C284 ,\nC49_=_C302 ,C49_=_C313 ,C50_=_C53 ,C50_=_C54 ,C50_=_C55 ,C50_=_C56 ,\nC50_=_C58 ,C50_=_C59 ,C50_=_C60 ,C50_=_C62 ,C50_=_C63 ,C50_=_C64 ,\nC50_=_C65 ,C50_=_C69 ,C50_=_C71 ,C50_=_C79 ,C50_=_C80 ,C50_=_C82 ,\nC53_=_C54 ,C53_=_C55 ,C53_=_C56 ,C53_=_C58 ,C53_=_C59 ,C53_=_C60 ,\nC53_=_C62 ,C53_=_C63 ,C53_=_C64 ,C53_=_C65 ,C53_=_C69 ,C53_=_C71 ,\nC53_=_C125 ,C53_=_C137 ,C53_=_C140 ,C53_=_C147 ,C53_=_C149 ,C53_=_C151 ,\nC54_=_C55 ,C54_=_C56 ,C54_=_C58 ,C54_=_C59 ,C54_=_C60 ,C54_=_C62 ,\nC54_=_C63 ,C54_=_C64 ,C54_=_C65 ,C54_=_C69 ,C54_=_C71 ,C54_=_C113 ,\nC54_=_C159 ,C54_=_C162 ,C54_=_C164 ,C55_=_C56 ,C55_=_C58 ,C55_=_C59 ,\nC55_=_C60 ,C55_=_C62 ,C55_=_C63 ,C55_=_C64 ,C55_=_C65 ,C55_=_C69 ,\nC55_=_C71 ,C55_=_C168 ,C55_=_C172 ,C55_=_C174 ,C56_=_C58 ,C56_=_C59 ,\nC56_=_C60 ,C56_=_C62 ,C56_=_C63 ,C56_=_C64 ,C56_=_C65 ,C56_=_C69 ,\nC56_=_C71 ,C56_=_C177 ,C56_=_C179 ,C56_=_C180 ,C58_=_C59 ,C58_=_C60 ,\nC58_=_C62 ,C58_=_C63 ,C58_=_C64 ,C58_=_C65 ,C58_=_C69 ,C58_=_C71 ,\nC58_=_C102 ,C58_=_C116 ,C58_=_C213 ,C58_=_C221 ,C58_=_C222 ,C58_=_C225 ,\nC59_=_C60 ,C59_=_C62 ,C59_=_C63 ,C59_=_C64 ,C59_=_C65 ,C59_=_C69 ,\nC59_=_C71 ,C59_=_C127 ,C59_=_C245 ,C59_=_C250 ,C59_=_C252 ,C60_=_C62 ,\nC60_=_C63 ,C60_=_C64 ,C60_=_C65 ,C60_=_C69 ,C60_=_C71 ,C60_=_C263 ,\nC60_=_C265 ,C60_=_C268 ,C60_=_C269 ,C62_=_C63 ,C62_=_C64 ,C62_=_C65 ,\nC62_=_C69 ,C62_=_C71 ,C62_=_C284 ,C62_=_C286 ,C63_=_C64 ,C63_=_C65 ,\nC63_=_C69 ,C63_=_C71 ,C63_=_C195 ,C63_=_C289 ,C63_=_C290 ,C63_=_C291 ,\nC64_=_C65 ,C64_=_C69 ,C64_=_C71 ,C64_=_C296 ,C65_=_C69 ,C65_=_C71 ,\nC65_=_C129 ,C65_=_C298 ,C65_=_C301 ,C65_=_C302 ,C65_=_C303 ,C69_=_C71 ,\nC69_=_C108 ,C69_=_C133 ,C69_=_C307 ,C69_=_C320 ,C69_=_C325 ,C69_=_C329 ,\nC69_=_C333 ,C71_=_C110 ,C71_=_C201 ,C71_=_C327 ,C79_=_C80 ,C79_=_C82 ,\nC79_=_C168 ,C79_=_C205 ,C79_=_C213 ,C79_=_C272 ,C79_=_C273 ,C79_=_C274 ,\nC80_=_C82 ,C80_=_C91 ,C80_=_C140 ,C80_=_C229 ,C80_=_C245 ,C80_=_C254 ,\nC80_=_C275 ,C80_=_C276 ,C82_=_C250 ,C82_=_C263 ,C82_=_C289 ,C82_=_C298 ,\nC82_=_C304 ,C82_=_C307 ,C85_=_C87 ,C85_=_C91 ,C85_=_C96 ,C85_=_C98 ,\nC85_=_C100 ,C85_=_C113 ,C85_=_C114 ,C85_=_C116 ,C85_=_C117 ,C85_=_C118 ,\nC85_=_C121 ,C87_=_C91 ,C87_=_C96 ,C87_=_C98 ,C87_=_C100 ,C87_=_C137 ,\nC87_=_C192 ,C87_=_C195 ,C87_=_C197 ,C87_=_C199 ,C87_=_C201 ,C91_=_C96 ,\nC91_=_C98 ,C91_=_C100 ,C91_=_C140 ,C91_=_C229 ,C91_=_C245 ,C91_=_C254 ,\nC91_=_C275 ,C91_=_C276 ,C96_=_C98 ,C96_=_C100 ,C96_=_C221 ,C96_=_C257 ,\nC96_=_C316 ,C96_=_C325 ,C96_=_C327 ,C98_=_C100 ,C98_=_C149 ,C98_=_C162 ,\nC98_=_C179 ,C98_=_C190 ,C98_=_C225 ,C98_=_C260 ,C98_=_C268 ,C98_=_C284 ,\nC98_=_C302 ,C98_=_C313 ,C100_=_C151 ,C100_=_C164 ,C100_=_C180 ,C100_=_C242 ,\nC100_=_C269 ,C100_=_C286 ,C100_=_C303 ,C100_=_C315 ,C100_=_C324 ,C100_=_C333 ,\nC102_=_C105 ,C102_=_C108 ,C102_=_C110 ,C102_=_C116 ,C102_=_C213 ,C102_=_C221 ,\nC102_=_C222 ,C102_=_C225 ,C105_=_C108 ,C105_=_C110 ,C105_=_C131 ,C105_=_C197 ,\nC105_=_C273 ,C105_=_C276 ,C105_=_C316 ,C105_=_C317 ,C108_=_C110 ,C108_=_C133 ,\nC108_=_C307 ,C108_=_C320 ,C108_=_C325 ,C108_=_C329 ,C108_=_C333 ,C110_=_C201 ,\nC110_=_C327 ,C113_=_C114 ,C113_=_C116 ,C113_=_C117 ,C113_=_C118 ,C113_=_C121 ,\nC113_=_C159 ,C113_=_C162 ,C113_=_C164 ,C114_=_C116 ,C114_=_C117 ,C114_=_C118 ,\nC114_=_C121 ,C114_=_C190 ,C116_=_C117 ,C116_=_C118 ,C116_=_C121 ,C116_=_C213 ,\nC116_=_C221 ,C116_=_C222 ,C116_=_C225 ,C117_=_C118 ,C117_=_C121 ,C117_=_C192 ,\nC117_=_C229 ,C118_=_C121 ,C118_=_C242 ,C121_=_C324 ,C125_=_C126 ,C125_=_C127 ,\nC125_=_C129 ,C125_=_C130 ,C125_=_C131 ,C125_=_C133 ,C125_=_C137 ,C125_=_C140 ,\nC125_=_C147 ,C125_=_C149 ,C125_=_C151 ,C126_=_C127 ,C126_=_C129 ,C126_=_C130 ,\nC126_=_C131 ,C126_=_C133 ,C126_=_C205 ,C126_=_C211 ,C127_=_C129 ,C127_=_C130 ,\nC127_=_C131 ,C127_=_C133 ,C127_=_C245 ,C127_=_C250 ,C127_=_C252 ,C129_=_C130 ,\nC129_=_C131 ,C129_=_C133 ,C129_=_C298 ,C129_=_C301 ,C129_=_C302 ,C129_=_C303 ,\nC130_=_C131 ,C130_=_C133 ,C130_=_C272 ,C130_=_C275 ,C130_=_C304 ,C130_=_C313 ,\nC130_=_C315 ,C131_=_C133 ,C131_=_C197 ,C131_=_C273 ,C131_=_C276 ,C131_=_C316 ,\nC131_=_C317 ,C133_=_C307 ,C133_=_C320 ,C133_=_C325 ,C133_=_C329 ,C133_=_C333 ,\nC137_=_C140 ,C137_=_C147 ,C137_=_C149 ,C137_=_C151 ,C137_=_C192 ,C137_=_C195 ,\nC137_=_C197 ,C137_=_C199 ,C137_=_C201 ,C140_=_C147 ,C140_=_C149 ,C140_=_C151 ,\nC140_=_C229 ,C140_=_C245 ,C140_=_C254 ,C140_=_C275 ,C140_=_C276</w:t>
      </w:r>
    </w:p>
    <w:p>
      <w:pPr>
        <w:pStyle w:val="PreformattedText"/>
        <w:bidi w:val="0"/>
        <w:spacing w:before="0" w:after="0"/>
        <w:jc w:val="left"/>
        <w:rPr/>
      </w:pPr>
      <w:r>
        <w:rPr/>
        <w:t xml:space="preserve"> </w:t>
      </w:r>
      <w:r>
        <w:rPr/>
        <w:t>,C147_=_C149 ,\nC147_=_C151 ,C147_=_C159 ,C147_=_C174 ,C147_=_C177 ,C147_=_C211 ,C147_=_C222 ,\nC147_=_C252 ,C147_=_C291 ,C147_=_C296 ,C147_=_C317 ,C147_=_C329 ,C149_=_C151 ,\nC149_=_C162 ,C149_=_C179 ,C149_=_C190 ,C149_=_C225 ,C149_=_C260 ,C149_=_C268 ,\nC149_=_C284 ,C149_=_C302 ,C149_=_C313 ,C151_=_C164 ,C151_=_C180 ,C151_=_C242 ,\nC151_=_C269 ,C151_=_C286 ,C151_=_C303 ,C151_=_C315 ,C151_=_C324 ,C151_=_C333 ,\nC159_=_C162 ,C159_=_C164 ,C159_=_C174 ,C159_=_C177 ,C159_=_C211 ,C159_=_C222 ,\nC159_=_C252 ,C159_=_C291 ,C159_=_C296 ,C159_=_C317 ,C159_=_C329 ,C162_=_C164 ,\nC162_=_C179 ,C162_=_C190 ,C162_=_C225 ,C162_=_C260 ,C162_=_C268 ,C162_=_C284 ,\nC162_=_C302 ,C162_=_C313 ,C164_=_C180 ,C164_=_C242 ,C164_=_C269 ,C164_=_C286 ,\nC164_=_C303 ,C164_=_C315 ,C164_=_C324 ,C164_=_C333 ,C168_=_C172 ,C168_=_C174 ,\nC168_=_C205 ,C168_=_C213 ,C168_=_C272 ,C168_=_C273 ,C168_=_C274 ,C172_=_C174 ,\nC172_=_C256 ,C172_=_C265 ,C172_=_C290 ,C172_=_C301 ,C172_=_C320 ,C174_=_C177 ,\nC174_=_C211 ,C174_=_C222 ,C174_=_C252 ,C174_=_C291 ,C174_=_C296 ,C174_=_C317 ,\nC174_=_C329 ,C177_=_C179 ,C177_=_C180 ,C177_=_C211 ,C177_=_C222 ,C177_=_C252 ,\nC177_=_C291 ,C177_=_C296 ,C177_=_C317 ,C177_=_C329 ,C179_=_C180 ,C179_=_C190 ,\nC179_=_C225 ,C179_=_C260 ,C179_=_C268 ,C179_=_C284 ,C179_=_C302 ,C179_=_C313 ,\nC180_=_C242 ,C180_=_C269 ,C180_=_C286 ,C180_=_C303 ,C180_=_C315 ,C180_=_C324 ,\nC180_=_C333 ,C190_=_C225 ,C190_=_C260 ,C190_=_C268 ,C190_=_C284 ,C190_=_C302 ,\nC190_=_C313 ,C192_=_C195 ,C192_=_C197 ,C192_=_C199 ,C192_=_C201 ,C192_=_C229 ,\nC195_=_C197 ,C195_=_C199 ,C195_=_C201 ,C195_=_C289 ,C195_=_C290 ,C195_=_C291 ,\nC197_=_C199 ,C197_=_C201 ,C197_=_C273 ,C197_=_C276 ,C197_=_C316 ,C197_=_C317 ,\nC199_=_C201 ,C199_=_C274 ,C201_=_C327 ,C205_=_C211 ,C205_=_C213 ,C205_=_C272 ,\nC205_=_C273 ,C205_=_C274 ,C211_=_C222 ,C211_=_C252 ,C211_=_C291 ,C211_=_C296 ,\nC211_=_C317 ,C211_=_C329 ,C213_=_C221 ,C213_=_C222 ,C213_=_C225 ,C213_=_C272 ,\nC213_=_C273 ,C213_=_C274 ,C221_=_C222 ,C221_=_C225 ,C221_=_C257 ,C221_=_C316 ,\nC221_=_C325 ,C221_=_C327 ,C222_=_C225 ,C222_=_C252 ,C222_=_C291 ,C222_=_C296 ,\nC222_=_C317 ,C222_=_C329 ,C225_=_C260 ,C225_=_C268 ,C225_=_C284 ,C225_=_C302 ,\nC225_=_C313 ,C229_=_C245 ,C229_=_C254 ,C229_=_C275 ,C229_=_C276 ,C242_=_C269 ,\nC242_=_C286 ,C242_=_C303 ,C242_=_C315 ,C242_=_C324 ,C242_=_C333 ,C245_=_C250 ,\nC245_=_C252 ,C245_=_C254 ,C245_=_C275 ,C245_=_C276 ,C250_=_C252 ,C250_=_C263 ,\nC250_=_C289 ,C250_=_C298 ,C250_=_C304 ,C250_=_C307 ,C252_=_C291 ,C252_=_C296 ,\nC252_=_C317 ,C252_=_C329 ,C254_=_C256 ,C254_=_C257 ,C254_=_C260 ,C254_=_C275 ,\nC254_=_C276 ,C256_=_C257 ,C256_=_C260 ,C256_=_C265 ,C256_=_C290 ,C256_=_C301 ,\nC256_=_C320 ,C257_=_C260 ,C257_=_C316 ,C257_=_C325 ,C257_=_C327 ,C260_=_C268 ,\nC260_=_C284 ,C260_=_C302 ,C260_=_C313 ,C263_=_C265 ,C263_=_C268 ,C263_=_C269 ,\nC263_=_C289 ,C263_=_C298 ,C263_=_C304 ,C263_=_C307 ,C265_=_C268 ,C265_=_C269 ,\nC265_=_C290 ,C265_=_C301 ,C265_=_C320 ,C268_=_C269 ,C268_=_C284 ,C268_=_C302 ,\nC268_=_C313 ,C269_=_C286 ,C269_=_C303 ,C269_=_C315 ,C269_=_C324 ,C269_=_C333 ,\nC272_=_C273 ,C272_=_C274 ,C272_=_C275 ,C272_=_C304 ,C272_=_C313 ,C272_=_C315 ,\nC273_=_C274 ,C273_=_C276 ,C273_=_C316 ,C273_=_C317 ,C275_=_C276 ,C275_=_C304 ,\nC275_=_C313 ,C275_=_C315 ,C276_=_C316 ,C276_=_C317 ,C284_=_C286 ,C284_=_C302 ,\nC284_=_C313 ,C286_=_C303 ,C286_=_C315 ,C286_=_C324 ,C286_=_C333 ,C289_=_C290 ,\nC289_=_C291 ,C289_=_C298 ,C289_=_C304 ,C289_=_C307 ,C290_=_C291 ,C290_=_C301 ,\nC290_=_C320 ,C291_=_C296 ,C291_=_C317 ,C291_=_C329 ,C296_=_C317 ,C296_=_C329 ,\nC298_=_C301 ,C298_=_C302 ,C298_=_C303 ,C298_=_C304 ,C298_=_C307 ,C301_=_C302 ,\nC301_=_C303 ,C301_=_C320 ,C302_=_C303 ,C302_=_C313 ,C303_=_C315 ,C303_=_C324 ,\nC303_=_C333 ,C304_=_C307 ,C304_=_C313 ,C304_=_C315 ,C307_=_C320 ,C307_=_C325 ,\nC307_=_C329 ,C307_=_C333 ,C313_=_C315 ,C315_=_C324 ,C315_=_C333 ,C316_=_C317 ,\nC316_=_C325 ,C316_=_C327 ,C317_=_C329 ,C320_=_C325 ,C320_=_C329 ,C320_=_C333 ,\nC324_=_C333 ,C325_=_C327 ,C325_=_C329 ,C325_=_C333 ,C329_=_C333 ,"];23[shape=box, label="id:23 level: 3\n30: C30 C50 C71 C72 C73 \nC74 C75 C76 C77 C78 C79 \nC80 C81 C82 C83 C84 C99 \nC110 C150 C163 C191 C201 C226 \nC261 C285 C293 C314 C323 C327 \nC332 \n231: C30_=_C50( C30 C50 ) C30_=_C72( C30 C72 ) C30_=_C73( C30 C73 ) C30_=_C74( C30 C74 ) C30_=_C75( C30 C75 ) \nC30_=_C76( C30 C76 ) C30_=_C77( C30 C77 ) C30_=_C78( C30 C78 ) C30_=_C79( C30 C79 ) C30_=_C80( C30 C80 ) C30_=_C81( C30 C81 ) \nC30_=_C82( C30 C82 ) C30_=_C83( C30 C83 ) C30_=_C84( C30 C84 ) C50_=_C71( C50 C71 ) C50_=_C72( C50 C72 ) C50_=_C73( C50 C73 ) \nC50_=_C74( C50 C74 ) C50_=_C75( C50 C75 ) C50_=_C76( C50 C76 ) C50_=_C77( C50 C77 ) C50_=_C78( C50 C78 ) C50_=_C79( C50 C79 ) \nC50_=_C80( C50 C80 ) C50_=_C81( C50 C81 ) C50_=_C82( C50 C82 ) C50_=_C83( C50 C83 ) C50_=_C84( C50 C84 ) C71_=_C84( C71 C84 ) \nC71_=_C99( C71 C99 ) C71_=_C110( C71 C110 ) C71_=_C150( C71 C150 ) C71_=_C163( C71 C163 ) C71_=_C191( C71 C191 ) C71_=_C201( C71 C201 ) \nC71_=_C226( C71 C226 ) C71_=_C261( C71 C261 ) C71_=_C285( C71 C285 ) C71_=_C293( C71 C293 ) C71_=_C314( C71 C314 ) C71_=_C323( C71 C323 ) \nC71_=_C327( C71 C327 ) C71_=_C332( C71 C332 ) C72_=_C73( C72 C73 ) C72_=_C74( C72 C74 ) C72_=_C75( C72 C75 ) C72_=_C76( C72 C76 ) \nC72_=_C77( C72 C77 ) C72_=_C78( C72 C78 ) C72_=_C79( C72 C79 ) C72_=_C80( C72 C80 ) C72_=_C81( C72 C81 ) C72_=_C82( C72 C82 ) \nC72_=_C83( C72 C83 ) C72_=_C84( C72 C84 ) C72_=_C99( C72 C99 ) C73_=_C74( C73 C74 ) C73_=_C75( C73 C75 ) C73_=_C76( C73 C76 ) \nC73_=_C77( C73 C77 ) C73_=_C78( C73 C78 ) C73_=_C79( C73 C79 ) C73_=_C80( C73 C80 ) C73_=_C81( C73 C81 ) C73_=_C82( C73 C82 ) \nC73_=_C83( C73 C83 ) C73_=_C84( C73 C84 ) C73_=_C163( C73 C163 ) C74_=_C75( C74 C75 ) C74_=_C76( C74 C76 ) C74_=_C77( C74 C77 ) \nC74_=_C78( C74 C78 ) C74_=_C79( C74 C79 ) C74_=_C80( C74 C80 ) C74_=_C81( C74 C81 ) C74_=_C82( C74 C82 ) C74_=_C83( C74 C83 ) \nC74_=_C84( C74 C84 ) C75_=_C76( C75 C76 ) C75_=_C77( C75 C77 ) C75_=_C78( C75 C78 ) C75_=_C79( C75 C79 ) C75_=_C80( C75 C80 ) \nC75_=_C81( C75 C81 ) C75_=_C82( C75 C82 ) C75_=_C83( C75 C83 ) C75_=_C84( C75 C84 ) C75_=_C226( C75 C226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8_=_C261( C78 C261 ) C79_=_C80( C79 C80 ) C79_=_C81( C79 C81 ) C79_=_C82( C79 C82 ) \nC79_=_C83( C79 C83 ) C79_=_C84( C79 C84 ) C80_=_C81( C80 C81 ) C80_=_C82( C80 C82 ) C80_=_C83( C80 C83 ) C80_=_C84( C80 C84 ) \nC81_=_C82( C81 C82 ) C81_=_C83( C81 C83 ) C81_=_C84( C81 C84 ) C82_=_C83( C82 C83 ) C82_=_C84( C82 C84 ) C83_=_C84( C83 C84 ) \nC83_=_C314( C83 C314 ) C84_=_C99( C84 C99 ) C84_=_C110( C84 C110 ) C84_=_C150( C84 C150 ) C84_=_C163( C84 C163 ) C84_=_C191( C84 C191 ) \nC84_=_C201( C84 C201 ) C84_=_C226( C84 C226 ) C84_=_C261( C84 C261 ) C84_=_C285( C84 C285 ) C84_=_C293( C84 C293 ) C84_=_C314( C84 C314 ) \nC84_=_C323( C84 C323 ) C84_=_C327( C84 C327 ) C84_=_C332( C84 C332 ) C99_=_C110( C99 C110 ) C99_=_C150( C99 C150 ) C99_=_C163( C99 C163 ) \nC99_=_C191( C99 C191 ) C99_=_C201( C99 C201 ) C99_=_C226( C99 C226 ) C99_=_C261( C99 C261 ) C99_=_C285( C99 C285 ) C99_=_C293( C99 C293 ) \nC99_=_C314( C99 C314 ) C99_=_C323( C99 C323 ) C99_=_C327( C99 C327 ) C99_=_C332( C99 C332 ) C110_=_C150( C110 C150 ) C110_=_C163( C110 C163 ) \nC110_=_C191( C110 C191 ) C110_=_C201( C110 C201 ) C110_=_C226( C110 C226 ) C110_=_C261( C110 C261 ) C110_=_C285( C110 C285 ) C110_=_C293( C110 C293 ) \nC110_=_C314( C110 C314 ) C110_=_C323( C110 C323 ) C110_=_C327( C110 C327 ) C110_=_C332( C110 C332 ) C150_=_C163( C150 C163 ) C150_=_C191( C150 C191 ) \nC150_=_C201( C150 C201 ) C150_=_C226( C150 C226 ) C150_=_C261( C150 C261 ) C150_=_C285( C150 C285 ) C150_=_C293( C150 C293 ) C150_=_C314( C150 C314 ) \nC150_=_C323( C150 C323 ) C150_=_C327( C150 C327 ) C150_=_C332( C150 C332 ) C163_=_C191( C163 C191 ) C163_=_C201( C163 C201 ) C163_=_C226( C163 C226 ) \nC163_=_C261( C163 C261 ) C163_=_C285( C163 C285 ) C163_=_C293( C163 C293 ) C163_=_C314( C163 C314 ) C163_=_C323( C163 C323 ) C163_=_C327( C163 C327 ) \nC163_=_C332( C163 C332 ) C191_=_C201( C191 C201 ) C191_=_C226( C191 C226 ) C191_=_C261( C191 C261 ) C191_=_C285( C191 C285 ) C191_=_C293( C191 C293 ) \nC191_=_C314( C191 C314 ) C191_=_C323( C191 C323 ) C191_=_C327( C191 C327 ) C191_=_C332( C191 C332 ) C201_=_C226( C201 C226 ) C201_=_C261( C201 C261 ) \nC201_=_C285( C201 C285 ) C201_=_C293( C201 C293 ) C201_=_C314( C201 C314 ) C201_=_C323( C201 C323 ) C201_=_C327( C201 C327 ) C201_=_C332( C201 C332 ) \nC226_=_C261( C226 C261 ) C226_=_C285( C226 C285 ) C226_=_C293( C226 C293 ) C226_=_C314( C226 C314 ) C226_=_C323( C226 C323 ) C226_=_C327( C226 C327 ) \nC226_=_C332( C226 C332 ) C261_=_C285( C261 C285 ) C261_=_C293( C261 C293 ) C261_=_C314( C261 C314 ) C261_=_C323( C261 C323 ) C261_=_C327( C261 C327 ) \nC261_=_C332( C261 C332 ) C285_=_C293( C285 C293 ) C285_=_C314( C285 C314 ) C285_=_C323( C285 C323 ) C285_=_C327( C285 C327 ) C285_=_C332( C285 C332 ) \nC293_=_C314( C293 C314 ) C293_=_C323( C293 C323 ) C293_=_C327( C293 C327 ) C293_=_C332( C293 C332 ) C314_=_C323( C314 C323 ) C314_=_C327( C314 C327 ) \nC314_=_C332( C314 C332 ) C323_=_C327( C323 C327 ) C323_=_C332( C323 C332 ) C327_=_C332( C327 C332 ) "];18-&gt;23[label="29: C30 C50 C71 C72 C73 \nC74 C75 C76 C77 C78 C79 \nC80 C81 C82 C83 C99 C110 \nC150 C163 C191 C201 C226 C261 \nC285 C293 C314 C323 C327 C332 \n202: C30_=_C50 ,C30_=_C72 ,C30_=_C73 ,C30_=_C74 ,C30_=_C75 ,\nC30_=_C76 ,C30_=_C77 ,C30_=_C78 ,C30_=_C79 ,C30_=_C80 ,C30_=_C81 ,\nC30_=_C82 ,C30_=_C83 ,C50_=_C71 ,C50_=_C72 ,C50_=_C73 ,C50_=_C74 ,\nC50_=_C75 ,C50_=_C76 ,C50_=_C77</w:t>
      </w:r>
    </w:p>
    <w:p>
      <w:pPr>
        <w:pStyle w:val="PreformattedText"/>
        <w:bidi w:val="0"/>
        <w:spacing w:before="0" w:after="0"/>
        <w:jc w:val="left"/>
        <w:rPr/>
      </w:pPr>
      <w:r>
        <w:rPr/>
        <w:t xml:space="preserve"> </w:t>
      </w:r>
      <w:r>
        <w:rPr/>
        <w:t>,C50_=_C78 ,C50_=_C79 ,C50_=_C80 ,\nC50_=_C81 ,C50_=_C82 ,C50_=_C83 ,C71_=_C99 ,C71_=_C110 ,C71_=_C150 ,\nC71_=_C163 ,C71_=_C191 ,C71_=_C201 ,C71_=_C226 ,C71_=_C261 ,C71_=_C285 ,\nC71_=_C293 ,C71_=_C314 ,C71_=_C323 ,C71_=_C327 ,C71_=_C332 ,C72_=_C73 ,\nC72_=_C74 ,C72_=_C75 ,C72_=_C76 ,C72_=_C77 ,C72_=_C78 ,C72_=_C79 ,\nC72_=_C80 ,C72_=_C81 ,C72_=_C82 ,C72_=_C83 ,C72_=_C99 ,C73_=_C74 ,\nC73_=_C75 ,C73_=_C76 ,C73_=_C77 ,C73_=_C78 ,C73_=_C79 ,C73_=_C80 ,\nC73_=_C81 ,C73_=_C82 ,C73_=_C83 ,C73_=_C163 ,C74_=_C75 ,C74_=_C76 ,\nC74_=_C77 ,C74_=_C78 ,C74_=_C79 ,C74_=_C80 ,C74_=_C81 ,C74_=_C82 ,\nC74_=_C83 ,C75_=_C76 ,C75_=_C77 ,C75_=_C78 ,C75_=_C79 ,C75_=_C80 ,\nC75_=_C81 ,C75_=_C82 ,C75_=_C83 ,C75_=_C226 ,C76_=_C77 ,C76_=_C78 ,\nC76_=_C79 ,C76_=_C80 ,C76_=_C81 ,C76_=_C82 ,C76_=_C83 ,C77_=_C78 ,\nC77_=_C79 ,C77_=_C80 ,C77_=_C81 ,C77_=_C82 ,C77_=_C83 ,C78_=_C79 ,\nC78_=_C80 ,C78_=_C81 ,C78_=_C82 ,C78_=_C83 ,C78_=_C261 ,C79_=_C80 ,\nC79_=_C81 ,C79_=_C82 ,C79_=_C83 ,C80_=_C81 ,C80_=_C82 ,C80_=_C83 ,\nC81_=_C82 ,C81_=_C83 ,C82_=_C83 ,C83_=_C314 ,C99_=_C110 ,C99_=_C150 ,\nC99_=_C163 ,C99_=_C191 ,C99_=_C201 ,C99_=_C226 ,C99_=_C261 ,C99_=_C285 ,\nC99_=_C293 ,C99_=_C314 ,C99_=_C323 ,C99_=_C327 ,C99_=_C332 ,C110_=_C150 ,\nC110_=_C163 ,C110_=_C191 ,C110_=_C201 ,C110_=_C226 ,C110_=_C261 ,C110_=_C285 ,\nC110_=_C293 ,C110_=_C314 ,C110_=_C323 ,C110_=_C327 ,C110_=_C332 ,C150_=_C163 ,\nC150_=_C191 ,C150_=_C201 ,C150_=_C226 ,C150_=_C261 ,C150_=_C285 ,C150_=_C293 ,\nC150_=_C314 ,C150_=_C323 ,C150_=_C327 ,C150_=_C332 ,C163_=_C191 ,C163_=_C201 ,\nC163_=_C226 ,C163_=_C261 ,C163_=_C285 ,C163_=_C293 ,C163_=_C314 ,C163_=_C323 ,\nC163_=_C327 ,C163_=_C332 ,C191_=_C201 ,C191_=_C226 ,C191_=_C261 ,C191_=_C285 ,\nC191_=_C293 ,C191_=_C314 ,C191_=_C323 ,C191_=_C327 ,C191_=_C332 ,C201_=_C226 ,\nC201_=_C261 ,C201_=_C285 ,C201_=_C293 ,C201_=_C314 ,C201_=_C323 ,C201_=_C327 ,\nC201_=_C332 ,C226_=_C261 ,C226_=_C285 ,C226_=_C293 ,C226_=_C314 ,C226_=_C323 ,\nC226_=_C327 ,C226_=_C332 ,C261_=_C285 ,C261_=_C293 ,C261_=_C314 ,C261_=_C323 ,\nC261_=_C327 ,C261_=_C332 ,C285_=_C293 ,C285_=_C314 ,C285_=_C323 ,C285_=_C327 ,\nC285_=_C332 ,C293_=_C314 ,C293_=_C323 ,C293_=_C327 ,C293_=_C332 ,C314_=_C323 ,\nC314_=_C327 ,C314_=_C332 ,C323_=_C327 ,C323_=_C332 ,C327_=_C332 ,"];24[shape=box, label="id:24 level: 3\n32: C7 C36 C72 C76 C85 \nC86 C87 C88 C89 C90 C91 \nC92 C93 C94 C95 C96 C97 \nC98 C99 C100 C117 C192 C212 \nC227 C228 C229 C230 C231 C232 \nC233 C234 C235 \n265: C7_=_C36( C7 C36 ) C7_=_C76( C7 C76 ) C7_=_C89( C7 C89 ) C7_=_C117( C7 C117 ) C7_=_C192( C7 C192 ) \nC7_=_C212( C7 C212 ) C7_=_C227( C7 C227 ) C7_=_C228( C7 C228 ) C7_=_C229( C7 C229 ) C7_=_C230( C7 C230 ) C7_=_C231( C7 C231 ) \nC7_=_C232( C7 C232 ) C7_=_C233( C7 C233 ) C7_=_C234( C7 C234 ) C7_=_C235( C7 C235 ) C36_=_C76( C36 C76 ) C36_=_C89( C36 C89 ) \nC36_=_C117( C36 C117 ) C36_=_C192( C36 C192 ) C36_=_C212( C36 C212 ) C36_=_C227( C36 C227 ) C36_=_C228( C36 C228 ) C36_=_C229( C36 C229 ) \nC36_=_C230( C36 C230 ) C36_=_C231( C36 C231 ) C36_=_C232( C36 C232 ) C36_=_C233( C36 C233 ) C36_=_C234( C36 C234 ) C36_=_C235( C36 C235 ) \nC72_=_C76( C72 C76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6_=_C89( C76 C89 ) \nC76_=_C117( C76 C117 ) C76_=_C192( C76 C192 ) C76_=_C212( C76 C212 ) C76_=_C227( C76 C227 ) C76_=_C228( C76 C228 ) C76_=_C229( C76 C229 ) \nC76_=_C230( C76 C230 ) C76_=_C231( C76 C231 ) C76_=_C232( C76 C232 ) C76_=_C233( C76 C233 ) C76_=_C234( C76 C234 ) C76_=_C235( C76 C235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17( C85 C117 ) C86_=_C87( C86 C87 ) C86_=_C88( C86 C88 ) \nC86_=_C89( C86 C89 ) C86_=_C90( C86 C90 ) C86_=_C91( C86 C91 ) C86_=_C92( C86 C92 ) C86_=_C93( C86 C93 ) C86_=_C94( C86 C94 ) \nC86_=_C95( C86 C95 ) C86_=_C96( C86 C96 ) C86_=_C97( C86 C97 ) C86_=_C98( C86 C98 ) C86_=_C99( C86 C99 ) C86_=_C100( C86 C100 ) \nC87_=_C88( C87 C88 ) C87_=_C89( C87 C89 ) C87_=_C90( C87 C90 ) C87_=_C91( C87 C91 ) C87_=_C92( C87 C92 ) C87_=_C93( C87 C93 ) \nC87_=_C94( C87 C94 ) C87_=_C95( C87 C95 ) C87_=_C96( C87 C96 ) C87_=_C97( C87 C97 ) C87_=_C98( C87 C98 ) C87_=_C99( C87 C99 ) \nC87_=_C100( C87 C100 ) C87_=_C192( C87 C192 ) C88_=_C89( C88 C89 ) C88_=_C90( C88 C90 ) C88_=_C91( C88 C91 ) C88_=_C92( C88 C92 ) \nC88_=_C93( C88 C93 ) C88_=_C94( C88 C94 ) C88_=_C95( C88 C95 ) C88_=_C96( C88 C96 ) C88_=_C97( C88 C97 ) C88_=_C98( C88 C98 ) \nC88_=_C99( C88 C99 ) C88_=_C100( C88 C100 ) C88_=_C212( C88 C212 ) C89_=_C90( C89 C90 ) C89_=_C91( C89 C91 ) C89_=_C92( C89 C92 ) \nC89_=_C93( C89 C93 ) C89_=_C94( C89 C94 ) C89_=_C95( C89 C95 ) C89_=_C96( C89 C96 ) C89_=_C97( C89 C97 ) C89_=_C98( C89 C98 ) \nC89_=_C99( C89 C99 ) C89_=_C100( C89 C100 ) C89_=_C117( C89 C117 ) C89_=_C192( C89 C192 ) C89_=_C212( C89 C212 ) C89_=_C227( C89 C227 ) \nC89_=_C228( C89 C228 ) C89_=_C229( C89 C229 ) C89_=_C230( C89 C230 ) C89_=_C231( C89 C231 ) C89_=_C232( C89 C232 ) C89_=_C233( C89 C233 ) \nC89_=_C234( C89 C234 ) C89_=_C235( C89 C235 ) C90_=_C91( C90 C91 ) C90_=_C92( C90 C92 ) C90_=_C93( C90 C93 ) C90_=_C94( C90 C94 ) \nC90_=_C95( C90 C95 ) C90_=_C96( C90 C96 ) C90_=_C97( C90 C97 ) C90_=_C98( C90 C98 ) C90_=_C99( C90 C99 ) C90_=_C100( C90 C100 ) \nC90_=_C228( C90 C228 ) C91_=_C92( C91 C92 ) C91_=_C93( C91 C93 ) C91_=_C94( C91 C94 ) C91_=_C95( C91 C95 ) C91_=_C96( C91 C96 ) \nC91_=_C97( C91 C97 ) C91_=_C98( C91 C98 ) C91_=_C99( C91 C99 ) C91_=_C100( C91 C100 ) C91_=_C229( C91 C229 ) C92_=_C93( C92 C93 ) \nC92_=_C94( C92 C94 ) C92_=_C95( C92 C95 ) C92_=_C96( C92 C96 ) C92_=_C97( C92 C97 ) C92_=_C98( C92 C98 ) C92_=_C99( C92 C99 ) \nC92_=_C100( C92 C100 ) C92_=_C231( C92 C231 ) C93_=_C94( C93 C94 ) C93_=_C95( C93 C95 ) C93_=_C96( C93 C96 ) C93_=_C97( C93 C97 ) \nC93_=_C98( C93 C98 ) C93_=_C99( C93 C99 ) C93_=_C100( C93 C100 ) C93_=_C232( C93 C232 ) C94_=_C95( C94 C95 ) C94_=_C96( C94 C96 ) \nC94_=_C97( C94 C97 ) C94_=_C98( C94 C98 ) C94_=_C99( C94 C99 ) C94_=_C100( C94 C100 ) C94_=_C234( C94 C234 ) C95_=_C96( C95 C96 ) \nC95_=_C97( C95 C97 ) C95_=_C98( C95 C98 ) C95_=_C99( C95 C99 ) C95_=_C100( C95 C100 ) C96_=_C97( C96 C97 ) C96_=_C98( C96 C98 ) \nC96_=_C99( C96 C99 ) C96_=_C100( C96 C100 ) C97_=_C98( C97 C98 ) C97_=_C99( C97 C99 ) C97_=_C100( C97 C100 ) C98_=_C99( C98 C99 ) \nC98_=_C100( C98 C100 ) C99_=_C100( C99 C100 ) C117_=_C192( C117 C192 ) C117_=_C212( C117 C212 ) C117_=_C227( C117 C227 ) C117_=_C228( C117 C228 ) \nC117_=_C229( C117 C229 ) C117_=_C230( C117 C230 ) C117_=_C231( C117 C231 ) C117_=_C232( C117 C232 ) C117_=_C233( C117 C233 ) C117_=_C234( C117 C234 ) \nC117_=_C235( C117 C235 ) C192_=_C212( C192 C212 ) C192_=_C227( C192 C227 ) C192_=_C228( C192 C228 ) C192_=_C229( C192 C229 ) C192_=_C230( C192 C230 ) \nC192_=_C231( C192 C231 ) C192_=_C232( C192 C232 ) C192_=_C233( C192 C233 ) C192_=_C234( C192 C234 ) C192_=_C235( C192 C235 ) C212_=_C227( C212 C227 ) \nC212_=_C228( C212 C228 ) C212_=_C229( C212 C229 ) C212_=_C230( C212 C230 ) C212_=_C231( C212 C231 ) C212_=_C232( C212 C232 ) C212_=_C233( C212 C233 ) \nC212_=_C234( C212 C234 ) C212_=_C235( C212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2_=_C233( C232 C233 ) C232_=_C234( C232 C234 ) C232_=_C235( C232 C235 ) C233_=_C234( C233 C234 ) \nC233_=_C235( C233 C235 ) C234_=_C235( C234 C235 ) "];18-&gt;24[label="31: C7 C36 C72 C76 C85 \nC86 C87 C88 C90 C91 C92 \nC93 C94 C95 C96 C97 C98 \nC99 C100 C117 C192 C212 C227 \nC228 C229 C230 C231 C232 C233 \nC234 C235 \n234: C7_=_C36 ,C7_=_C76 ,C7_=_C117 ,C7_=_C192 ,C7_=_C212 ,\nC7_=_C227 ,C7_=_C228 ,C7_=_C229 ,C7_=_C230 ,C7_=_C231 ,C7_=_C232 ,\nC7_=_C233 ,C7_=_C234 ,C7_=_C235 ,C36_=_C76 ,C36_=_C117 ,C36_=_C192 ,\nC36_=_C212 ,C36_=_C227 ,C36_=_C228 ,C36_=_C229 ,C36_=_C230 ,C36_=_C231 ,\nC36_=_C232 ,C36_=_C233 ,C36_=_C234 ,C36_=_C235 ,C72_=_C76 ,C72_=_C85 ,\nC72_=_C86 ,C72_=_C87 ,C72_=_C88 ,C72_=_C90 ,C72_=_C91 ,C72_=_C92 ,\nC72_=_C93 ,C72_=_C94 ,C72_=_C95 ,C72_=_C96 ,C72_=_C97 ,C72_=_C98 ,\nC72_=_C99 ,C72_=_C100 ,C76_=_C117 ,C76_=_C192 ,C76_=_C212 ,C76_=_C227 ,\nC76_=_C228 ,C76_=_C229 ,C76_=_C230 ,C76_=_C231 ,C76_=_C232 ,C76_=_C233 ,\nC76_=_C234 ,C76_=_C235 ,C85_=_C86 ,C85_=_C87 ,C85_=_C88 ,C85_=_C90 ,\nC85_=_C91 ,C85_=_C92 ,C85_=_C93 ,C85_=_C94 ,C85_=_C95 ,C85_=_C96 ,\nC85_=_C97 ,C85_=_C98 ,C85_=_C99 ,C85_=_C100 ,C85_=_C117 ,C86_=_C87 ,\nC86_=_C88 ,C86_=_C90 ,C86_=_C91 ,C86_=_C92 ,C86_=_C93 ,C86_=_C94 ,\nC86_=_C95 ,C86_=_C96 ,C86_=_C97 ,C86_=_C98 ,C86_=_C99 ,C86_=_C100 ,\nC87_=_C88 ,C87_=_C90 ,C87_=_C91 ,C87_=_C92 ,C87_=_C93 ,C87_=_C94 ,\nC87_=_C95 ,C87_=_C96 ,C87_=_C97 ,C87_=_C98 ,C87_=_C99 ,C87_=_C100 ,\nC87_=_C192 ,C88_=_C90 ,C88_=_C91 ,C88_=_C92 ,C88_=_C93 ,C88_=_C94 ,\nC88_=_C95 ,C88_=_C96 ,C88_=_C97 ,C88_=_C98 ,C88_=_C99 ,C88_=_C100 ,\nC88_=_C212</w:t>
      </w:r>
    </w:p>
    <w:p>
      <w:pPr>
        <w:pStyle w:val="PreformattedText"/>
        <w:bidi w:val="0"/>
        <w:spacing w:before="0" w:after="0"/>
        <w:jc w:val="left"/>
        <w:rPr/>
      </w:pPr>
      <w:r>
        <w:rPr/>
        <w:t xml:space="preserve"> </w:t>
      </w:r>
      <w:r>
        <w:rPr/>
        <w:t>,C90_=_C91 ,C90_=_C92 ,C90_=_C93 ,C90_=_C94 ,C90_=_C95 ,\nC90_=_C96 ,C90_=_C97 ,C90_=_C98 ,C90_=_C99 ,C90_=_C100 ,C90_=_C228 ,\nC91_=_C92 ,C91_=_C93 ,C91_=_C94 ,C91_=_C95 ,C91_=_C96 ,C91_=_C97 ,\nC91_=_C98 ,C91_=_C99 ,C91_=_C100 ,C91_=_C229 ,C92_=_C93 ,C92_=_C94 ,\nC92_=_C95 ,C92_=_C96 ,C92_=_C97 ,C92_=_C98 ,C92_=_C99 ,C92_=_C100 ,\nC92_=_C231 ,C93_=_C94 ,C93_=_C95 ,C93_=_C96 ,C93_=_C97 ,C93_=_C98 ,\nC93_=_C99 ,C93_=_C100 ,C93_=_C232 ,C94_=_C95 ,C94_=_C96 ,C94_=_C97 ,\nC94_=_C98 ,C94_=_C99 ,C94_=_C100 ,C94_=_C234 ,C95_=_C96 ,C95_=_C97 ,\nC95_=_C98 ,C95_=_C99 ,C95_=_C100 ,C96_=_C97 ,C96_=_C98 ,C96_=_C99 ,\nC96_=_C100 ,C97_=_C98 ,C97_=_C99 ,C97_=_C100 ,C98_=_C99 ,C98_=_C100 ,\nC99_=_C100 ,C117_=_C192 ,C117_=_C212 ,C117_=_C227 ,C117_=_C228 ,C117_=_C229 ,\nC117_=_C230 ,C117_=_C231 ,C117_=_C232 ,C117_=_C233 ,C117_=_C234 ,C117_=_C235 ,\nC192_=_C212 ,C192_=_C227 ,C192_=_C228 ,C192_=_C229 ,C192_=_C230 ,C192_=_C231 ,\nC192_=_C232 ,C192_=_C233 ,C192_=_C234 ,C192_=_C235 ,C212_=_C227 ,C212_=_C228 ,\nC212_=_C229 ,C212_=_C230 ,C212_=_C231 ,C212_=_C232 ,C212_=_C233 ,C212_=_C234 ,\nC212_=_C235 ,C227_=_C228 ,C227_=_C229 ,C227_=_C230 ,C227_=_C231 ,C227_=_C232 ,\nC227_=_C233 ,C227_=_C234 ,C227_=_C235 ,C228_=_C229 ,C228_=_C230 ,C228_=_C231 ,\nC228_=_C232 ,C228_=_C233 ,C228_=_C234 ,C228_=_C235 ,C229_=_C230 ,C229_=_C231 ,\nC229_=_C232 ,C229_=_C233 ,C229_=_C234 ,C229_=_C235 ,C230_=_C231 ,C230_=_C232 ,\nC230_=_C233 ,C230_=_C234 ,C230_=_C235 ,C231_=_C232 ,C231_=_C233 ,C231_=_C234 ,\nC231_=_C235 ,C232_=_C233 ,C232_=_C234 ,C232_=_C235 ,C233_=_C234 ,C233_=_C235 ,\nC234_=_C235 ,"];25[shape=box, label="id:25 level: 3\n30: C24 C38 C39 C60 C78 \nC139 C153 C185 C186 C204 C237 \nC243 C244 C253 C254 C255 C256 \nC257 C258 C259 C260 C261 C262 \nC263 C264 C265 C266 C267 C268 \nC269 \n231: C24_=_C38( C24 C38 ) C24_=_C78( C24 C78 ) C24_=_C153( C24 C153 ) C24_=_C185( C24 C185 ) C24_=_C204( C24 C204 ) \nC24_=_C243( C24 C243 ) C24_=_C253( C24 C253 ) C24_=_C254( C24 C254 ) C24_=_C255( C24 C255 ) C24_=_C256( C24 C256 ) C24_=_C257( C24 C257 ) \nC24_=_C258( C24 C258 ) C24_=_C259( C24 C259 ) C24_=_C260( C24 C260 ) C24_=_C261( C24 C261 ) C38_=_C39( C38 C39 ) C38_=_C78( C38 C78 ) \nC38_=_C153( C38 C153 ) C38_=_C185( C38 C185 ) C38_=_C204( C38 C204 ) C38_=_C243( C38 C243 ) C38_=_C253( C38 C253 ) C38_=_C254( C38 C254 ) \nC38_=_C255( C38 C255 ) C38_=_C256( C38 C256 ) C38_=_C257( C38 C257 ) C38_=_C258( C38 C258 ) C38_=_C259( C38 C259 ) C38_=_C260( C38 C260 ) \nC38_=_C261( C38 C261 ) C39_=_C60( C39 C60 ) C39_=_C139( C39 C139 ) C39_=_C186( C39 C186 ) C39_=_C237( C39 C237 ) C39_=_C244( C39 C244 ) \nC39_=_C253( C39 C253 ) C39_=_C262( C39 C262 ) C39_=_C263( C39 C263 ) C39_=_C264( C39 C264 ) C39_=_C265( C39 C265 ) C39_=_C266( C39 C266 ) \nC39_=_C267( C39 C267 ) C39_=_C268( C39 C268 ) C39_=_C269( C39 C269 ) C60_=_C139( C60 C139 ) C60_=_C186( C60 C186 ) C60_=_C237( C60 C237 ) \nC60_=_C244( C60 C244 ) C60_=_C253( C60 C253 ) C60_=_C262( C60 C262 ) C60_=_C263( C60 C263 ) C60_=_C264( C60 C264 ) C60_=_C265( C60 C265 ) \nC60_=_C266( C60 C266 ) C60_=_C267( C60 C267 ) C60_=_C268( C60 C268 ) C60_=_C269( C60 C269 ) C78_=_C153( C78 C153 ) C78_=_C185( C78 C185 ) \nC78_=_C204( C78 C204 ) C78_=_C243( C78 C243 ) C78_=_C253( C78 C253 ) C78_=_C254( C78 C254 ) C78_=_C255( C78 C255 ) C78_=_C256( C78 C256 ) \nC78_=_C257( C78 C257 ) C78_=_C258( C78 C258 ) C78_=_C259( C78 C259 ) C78_=_C260( C78 C260 ) C78_=_C261( C78 C261 ) C139_=_C186( C139 C186 ) \nC139_=_C237( C139 C237 ) C139_=_C244( C139 C244 ) C139_=_C253( C139 C253 ) C139_=_C262( C139 C262 ) C139_=_C263( C139 C263 ) C139_=_C264( C139 C264 ) \nC139_=_C265( C139 C265 ) C139_=_C266( C139 C266 ) C139_=_C267( C139 C267 ) C139_=_C268( C139 C268 ) C139_=_C269( C139 C269 ) C153_=_C185( C153 C185 ) \nC153_=_C204( C153 C204 ) C153_=_C243( C153 C243 ) C153_=_C253( C153 C253 ) C153_=_C254( C153 C254 ) C153_=_C255( C153 C255 ) C153_=_C256( C153 C256 ) \nC153_=_C257( C153 C257 ) C153_=_C258( C153 C258 ) C153_=_C259( C153 C259 ) C153_=_C260( C153 C260 ) C153_=_C261( C153 C261 ) C185_=_C186( C185 C186 ) \nC185_=_C204( C185 C204 ) C185_=_C243( C185 C243 ) C185_=_C253( C185 C253 ) C185_=_C254( C185 C254 ) C185_=_C255( C185 C255 ) C185_=_C256( C185 C256 ) \nC185_=_C257( C185 C257 ) C185_=_C258( C185 C258 ) C185_=_C259( C185 C259 ) C185_=_C260( C185 C260 ) C185_=_C261( C185 C261 ) C186_=_C237( C186 C237 ) \nC186_=_C244( C186 C244 ) C186_=_C253( C186 C253 ) C186_=_C262( C186 C262 ) C186_=_C263( C186 C263 ) C186_=_C264( C186 C264 ) C186_=_C265( C186 C265 ) \nC186_=_C266( C186 C266 ) C186_=_C267( C186 C267 ) C186_=_C268( C186 C268 ) C186_=_C269( C186 C269 ) C204_=_C243( C204 C243 ) C204_=_C253( C204 C253 ) \nC204_=_C254( C204 C254 ) C204_=_C255( C204 C255 ) C204_=_C256( C204 C256 ) C204_=_C257( C204 C257 ) C204_=_C258( C204 C258 ) C204_=_C259( C204 C259 ) \nC204_=_C260( C204 C260 ) C204_=_C261( C204 C261 ) C237_=_C244( C237 C244 ) C237_=_C253( C237 C253 ) C237_=_C262( C237 C262 ) C237_=_C263( C237 C263 ) \nC237_=_C264( C237 C264 ) C237_=_C265( C237 C265 ) C237_=_C266( C237 C266 ) C237_=_C267( C237 C267 ) C237_=_C268( C237 C268 ) C237_=_C269( C237 C269 ) \nC243_=_C244( C243 C244 ) C243_=_C253( C243 C253 ) C243_=_C254( C243 C254 ) C243_=_C255( C243 C255 ) C243_=_C256( C243 C256 ) C243_=_C257( C243 C257 ) \nC243_=_C258( C243 C258 ) C243_=_C259( C243 C259 ) C243_=_C260( C243 C260 ) C243_=_C261( C243 C261 ) C244_=_C253( C244 C253 ) C244_=_C262( C244 C262 ) \nC244_=_C263( C244 C263 ) C244_=_C264( C244 C264 ) C244_=_C265( C244 C265 ) C244_=_C266( C244 C266 ) C244_=_C267( C244 C267 ) C244_=_C268( C244 C268 ) \nC244_=_C269( C244 C269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6_=_C265( C256 C265 ) \nC257_=_C258( C257 C258 ) C257_=_C259( C257 C259 ) C257_=_C260( C257 C260 ) C257_=_C261( C257 C261 ) C258_=_C259( C258 C259 ) C258_=_C260( C258 C260 ) \nC258_=_C261( C258 C261 ) C259_=_C260( C259 C260 ) C259_=_C261( C259 C261 ) C259_=_C267( C259 C267 ) C260_=_C261( C260 C261 ) C260_=_C268( C260 C268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9-&gt;25[label="29: C24 C38 C39 C60 C78 \nC139 C153 C185 C186 C204 C237 \nC243 C244 C254 C255 C256 C257 \nC258 C259 C260 C261 C262 C263 \nC264 C265 C266 C267 C268 C269 \n202: C24_=_C38 ,C24_=_C78 ,C24_=_C153 ,C24_=_C185 ,C24_=_C204 ,\nC24_=_C243 ,C24_=_C254 ,C24_=_C255 ,C24_=_C256 ,C24_=_C257 ,C24_=_C258 ,\nC24_=_C259 ,C24_=_C260 ,C24_=_C261 ,C38_=_C39 ,C38_=_C78 ,C38_=_C153 ,\nC38_=_C185 ,C38_=_C204 ,C38_=_C243 ,C38_=_C254 ,C38_=_C255 ,C38_=_C256 ,\nC38_=_C257 ,C38_=_C258 ,C38_=_C259 ,C38_=_C260 ,C38_=_C261 ,C39_=_C60 ,\nC39_=_C139 ,C39_=_C186 ,C39_=_C237 ,C39_=_C244 ,C39_=_C262 ,C39_=_C263 ,\nC39_=_C264 ,C39_=_C265 ,C39_=_C266 ,C39_=_C267 ,C39_=_C268 ,C39_=_C269 ,\nC60_=_C139 ,C60_=_C186 ,C60_=_C237 ,C60_=_C244 ,C60_=_C262 ,C60_=_C263 ,\nC60_=_C264 ,C60_=_C265 ,C60_=_C266 ,C60_=_C267 ,C60_=_C268 ,C60_=_C269 ,\nC78_=_C153 ,C78_=_C185 ,C78_=_C204 ,C78_=_C243 ,C78_=_C254 ,C78_=_C255 ,\nC78_=_C256 ,C78_=_C257 ,C78_=_C258 ,C78_=_C259 ,C78_=_C260 ,C78_=_C261 ,\nC139_=_C186 ,C139_=_C237 ,C139_=_C244 ,C139_=_C262 ,C139_=_C263 ,C139_=_C264 ,\nC139_=_C265 ,C139_=_C266 ,C139_=_C267 ,C139_=_C268 ,C139_=_C269 ,C153_=_C185 ,\nC153_=_C204 ,C153_=_C243 ,C153_=_C254 ,C153_=_C255 ,C153_=_C256 ,C153_=_C257 ,\nC153_=_C258 ,C153_=_C259 ,C153_=_C260 ,C153_=_C261 ,C185_=_C186 ,C185_=_C204 ,\nC185_=_C243 ,C185_=_C254 ,C185_=_C255 ,C185_=_C256 ,C185_=_C257 ,C185_=_C258 ,\nC185_=_C259 ,C185_=_C260 ,C185_=_C261 ,C186_=_C237 ,C186_=_C244 ,C186_=_C262 ,\nC186_=_C263 ,C186_=_C264 ,C186_=_C265 ,C186_=_C266 ,C186_=_C267 ,C186_=_C268 ,\nC186_=_C269 ,C204_=_C243 ,C204_=_C254 ,C204_=_C255 ,C204_=_C256 ,C204_=_C257 ,\nC204_=_C258 ,C204_=_C259 ,C204_=_C260 ,C204_=_C261 ,C237_=_C244 ,C237_=_C262 ,\nC237_=_C263 ,C237_=_C264 ,C237_=_C265 ,C237_=_C266 ,C237_=_C267 ,C237_=_C268 ,\nC237_=_C269 ,C243_=_C244 ,C243_=_C254 ,C243_=_C255 ,C243_=_C256 ,C243_=_C257 ,\nC243_=_C258 ,C243_=_C259 ,C243_=_C260 ,C243_=_C261 ,C244_=_C262 ,C244_=_C263 ,\nC244_=_C264 ,C244_=_C265 ,C244_=_C266 ,C244_=_C267 ,C244_=_C268 ,C244_=_C269 ,\nC254_=_C255 ,C254_=_C256 ,C254_=_C257 ,C254_=_C258 ,C254_=_C259 ,C254_=_C260 ,\nC254_=_C261 ,C255_=_C256 ,C255_=_C257 ,C255_=_C258 ,C255_=_C259 ,C255_=_C260 ,\nC255_=_C261 ,C256_=_C257 ,C256_=_C258 ,C256_=_C259 ,C256_=_C260 ,C256_=_C261 ,\nC256_=_C265 ,C257_=_C258 ,C257_=_C259 ,C257_=_C260 ,C257_=_C261 ,C258_=_C259 ,\nC258_=_C260 ,C258_=_C261 ,C259_=_C260 ,C259_=_C261 ,C259_=_C267 ,C260_=_C261 ,\nC260_=_C268</w:t>
      </w:r>
    </w:p>
    <w:p>
      <w:pPr>
        <w:pStyle w:val="PreformattedText"/>
        <w:bidi w:val="0"/>
        <w:spacing w:before="0" w:after="0"/>
        <w:jc w:val="left"/>
        <w:rPr/>
      </w:pPr>
      <w:r>
        <w:rPr/>
        <w:t xml:space="preserve"> </w:t>
      </w:r>
      <w:r>
        <w:rPr/>
        <w:t>,C262_=_C263 ,C262_=_C264 ,C262_=_C265 ,C262_=_C266 ,C262_=_C267 ,\nC262_=_C268 ,C262_=_C269 ,C263_=_C264 ,C263_=_C265 ,C263_=_C266 ,C263_=_C267 ,\nC263_=_C268 ,C263_=_C269 ,C264_=_C265 ,C264_=_C266 ,C264_=_C267 ,C264_=_C268 ,\nC264_=_C269 ,C265_=_C266 ,C265_=_C267 ,C265_=_C268 ,C265_=_C269 ,C266_=_C267 ,\nC266_=_C268 ,C266_=_C269 ,C267_=_C268 ,C267_=_C269 ,C268_=_C269 ,"];26[shape=box, label="id:26 level: 3\n38: C4 C33 C48 C54 C69 \nC73 C86 C108 C113 C133 C135 \nC148 C152 C153 C154 C155 C156 \nC157 C158 C159 C160 C161 C162 \nC163 C164 C224 C235 C259 C267 \nC297 C307 C312 C319 C320 C325 \nC329 C331 C333 \n370: C4_=_C33( C4 C33 ) C4_=_C54( C4 C54 ) C4_=_C73( C4 C73 ) C4_=_C86( C4 C86 ) C4_=_C113( C4 C113 ) \nC4_=_C135( C4 C135 ) C4_=_C152( C4 C152 ) C4_=_C153( C4 C153 ) C4_=_C154( C4 C154 ) C4_=_C155( C4 C155 ) C4_=_C156( C4 C156 ) \nC4_=_C157( C4 C157 ) C4_=_C158( C4 C158 ) C4_=_C159( C4 C159 ) C4_=_C160( C4 C160 ) C4_=_C161( C4 C161 ) C4_=_C162( C4 C162 ) \nC4_=_C163( C4 C163 ) C4_=_C164( C4 C164 ) C33_=_C48( C33 C48 ) C33_=_C54( C33 C54 ) C33_=_C73( C33 C73 ) C33_=_C86( C33 C86 ) \nC33_=_C113( C33 C113 ) C33_=_C135( C33 C135 ) C33_=_C152( C33 C152 ) C33_=_C153( C33 C153 ) C33_=_C154( C33 C154 ) C33_=_C155( C33 C155 ) \nC33_=_C156( C33 C156 ) C33_=_C157( C33 C157 ) C33_=_C158( C33 C158 ) C33_=_C159( C33 C159 ) C33_=_C160( C33 C160 ) C33_=_C161( C33 C161 ) \nC33_=_C162( C33 C162 ) C33_=_C163( C33 C163 ) C33_=_C164( C33 C164 ) C48_=_C69( C48 C69 ) C48_=_C108( C48 C108 ) C48_=_C133( C48 C133 ) \nC48_=_C148( C48 C148 ) C48_=_C161( C48 C161 ) C48_=_C224( C48 C224 ) C48_=_C235( C48 C235 ) C48_=_C259( C48 C259 ) C48_=_C267( C48 C267 ) \nC48_=_C297( C48 C297 ) C48_=_C307( C48 C307 ) C48_=_C312( C48 C312 ) C48_=_C319( C48 C319 ) C48_=_C320( C48 C320 ) C48_=_C325( C48 C325 ) \nC48_=_C329( C48 C329 ) C48_=_C331( C48 C331 ) C48_=_C333( C48 C333 ) C54_=_C69( C54 C69 ) C54_=_C73( C54 C73 ) C54_=_C86( C54 C86 ) \nC54_=_C113( C54 C113 ) C54_=_C135( C54 C135 ) C54_=_C152( C54 C152 ) C54_=_C153( C54 C153 ) C54_=_C154( C54 C154 ) C54_=_C155( C54 C155 ) \nC54_=_C156( C54 C156 ) C54_=_C157( C54 C157 ) C54_=_C158( C54 C158 ) C54_=_C159( C54 C159 ) C54_=_C160( C54 C160 ) C54_=_C161( C54 C161 ) \nC54_=_C162( C54 C162 ) C54_=_C163( C54 C163 ) C54_=_C164( C54 C164 ) C69_=_C108( C69 C108 ) C69_=_C133( C69 C133 ) C69_=_C148( C69 C148 ) \nC69_=_C161( C69 C161 ) C69_=_C224( C69 C224 ) C69_=_C235( C69 C235 ) C69_=_C259( C69 C259 ) C69_=_C267( C69 C267 ) C69_=_C297( C69 C297 ) \nC69_=_C307( C69 C307 ) C69_=_C312( C69 C312 ) C69_=_C319( C69 C319 ) C69_=_C320( C69 C320 ) C69_=_C325( C69 C325 ) C69_=_C329( C69 C329 ) \nC69_=_C331( C69 C331 ) C69_=_C333( C69 C333 ) C73_=_C86( C73 C86 ) C73_=_C113( C73 C113 ) C73_=_C135( C73 C135 ) C73_=_C152( C73 C152 ) \nC73_=_C153( C73 C153 ) C73_=_C154( C73 C154 ) C73_=_C155( C73 C155 ) C73_=_C156( C73 C156 ) C73_=_C157( C73 C157 ) C73_=_C158( C73 C158 ) \nC73_=_C159( C73 C159 ) C73_=_C160( C73 C160 ) C73_=_C161( C73 C161 ) C73_=_C162( C73 C162 ) C73_=_C163( C73 C163 ) C73_=_C164( C73 C164 ) \nC86_=_C113( C86 C113 ) C86_=_C135( C86 C135 ) C86_=_C152( C86 C152 ) C86_=_C153( C86 C153 ) C86_=_C154( C86 C154 ) C86_=_C155( C86 C155 ) \nC86_=_C156( C86 C156 ) C86_=_C157( C86 C157 ) C86_=_C158( C86 C158 ) C86_=_C159( C86 C159 ) C86_=_C160( C86 C160 ) C86_=_C161( C86 C161 ) \nC86_=_C162( C86 C162 ) C86_=_C163( C86 C163 ) C86_=_C164( C86 C164 ) C108_=_C133( C108 C133 ) C108_=_C148( C108 C148 ) C108_=_C161( C108 C161 ) \nC108_=_C224( C108 C224 ) C108_=_C235( C108 C235 ) C108_=_C259( C108 C259 ) C108_=_C267( C108 C267 ) C108_=_C297( C108 C297 ) C108_=_C307( C108 C307 ) \nC108_=_C312( C108 C312 ) C108_=_C319( C108 C319 ) C108_=_C320( C108 C320 ) C108_=_C325( C108 C325 ) C108_=_C329( C108 C329 ) C108_=_C331( C108 C331 ) \nC108_=_C333( C108 C333 ) C113_=_C135( C113 C135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33_=_C148( C133 C148 ) C133_=_C161( C133 C161 ) C133_=_C224( C133 C224 ) \nC133_=_C235( C133 C235 ) C133_=_C259( C133 C259 ) C133_=_C267( C133 C267 ) C133_=_C297( C133 C297 ) C133_=_C307( C133 C307 ) C133_=_C312( C133 C312 ) \nC133_=_C319( C133 C319 ) C133_=_C320( C133 C320 ) C133_=_C325( C133 C325 ) C133_=_C329( C133 C329 ) C133_=_C331( C133 C331 ) C133_=_C333( C133 C333 ) \nC135_=_C148( C135 C148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48_=_C161( C148 C161 ) C148_=_C224( C148 C224 ) C148_=_C235( C148 C235 ) C148_=_C259( C148 C259 ) \nC148_=_C267( C148 C267 ) C148_=_C297( C148 C297 ) C148_=_C307( C148 C307 ) C148_=_C312( C148 C312 ) C148_=_C319( C148 C319 ) C148_=_C320( C148 C320 ) \nC148_=_C325( C148 C325 ) C148_=_C329( C148 C329 ) C148_=_C331( C148 C331 ) C148_=_C333( C148 C333 ) C152_=_C153( C152 C153 ) C152_=_C154( C152 C154 ) \nC152_=_C155( C152 C155 ) C152_=_C156( C152 C156 ) C152_=_C157( C152 C157 ) C152_=_C158( C152 C158 ) C152_=_C159( C152 C159 ) C152_=_C160( C152 C160 ) \nC152_=_C161( C152 C161 ) C152_=_C162( C152 C162 ) C152_=_C163( C152 C163 ) C152_=_C164( C152 C164 ) C153_=_C154( C153 C154 ) C153_=_C155( C153 C155 ) \nC153_=_C156( C153 C156 ) C153_=_C157( C153 C157 ) C153_=_C158( C153 C158 ) C153_=_C159( C153 C159 ) C153_=_C160( C153 C160 ) C153_=_C161( C153 C161 ) \nC153_=_C162( C153 C162 ) C153_=_C163( C153 C163 ) C153_=_C164( C153 C164 ) C153_=_C259( C153 C259 ) C154_=_C155( C154 C155 ) C154_=_C156( C154 C156 ) \nC154_=_C157( C154 C157 ) C154_=_C158( C154 C158 ) C154_=_C159( C154 C159 ) C154_=_C160( C154 C160 ) C154_=_C161( C154 C161 ) C154_=_C162( C154 C162 ) \nC154_=_C163( C154 C163 ) C154_=_C164( C154 C164 ) C155_=_C156( C155 C156 ) C155_=_C157( C155 C157 ) C155_=_C158( C155 C158 ) C155_=_C159( C155 C159 ) \nC155_=_C160( C155 C160 ) C155_=_C161( C155 C161 ) C155_=_C162( C155 C162 ) C155_=_C163( C155 C163 ) C155_=_C164( C155 C164 ) C156_=_C157( C156 C157 ) \nC156_=_C158( C156 C158 ) C156_=_C159( C156 C159 ) C156_=_C160( C156 C160 ) C156_=_C161( C156 C161 ) C156_=_C162( C156 C162 ) C156_=_C163( C156 C163 ) \nC156_=_C164( C156 C164 ) C156_=_C312( C156 C312 ) C157_=_C158( C157 C158 ) C157_=_C159( C157 C159 ) C157_=_C160( C157 C160 ) C157_=_C161( C157 C161 ) \nC157_=_C162( C157 C162 ) C157_=_C163( C157 C163 ) C157_=_C164( C157 C164 ) C157_=_C319( C157 C319 ) C158_=_C159( C158 C159 ) C158_=_C160( C158 C160 ) \nC158_=_C161( C158 C161 ) C158_=_C162( C158 C162 ) C158_=_C163( C158 C163 ) C158_=_C164( C158 C164 ) C159_=_C160( C159 C160 ) C159_=_C161( C159 C161 ) \nC159_=_C162( C159 C162 ) C159_=_C163( C159 C163 ) C159_=_C164( C159 C164 ) C159_=_C329( C159 C329 ) C160_=_C161( C160 C161 ) C160_=_C162( C160 C162 ) \nC160_=_C163( C160 C163 ) C160_=_C164( C160 C164 ) C160_=_C331( C160 C331 ) C161_=_C162( C161 C162 ) C161_=_C163( C161 C163 ) C161_=_C164( C161 C164 ) \nC161_=_C224( C161 C224 ) C161_=_C235( C161 C235 ) C161_=_C259( C161 C259 ) C161_=_C267( C161 C267 ) C161_=_C297( C161 C297 ) C161_=_C307( C161 C307 ) \nC161_=_C312( C161 C312 ) C161_=_C319( C161 C319 ) C161_=_C320( C161 C320 ) C161_=_C325( C161 C325 ) C161_=_C329( C161 C329 ) C161_=_C331( C161 C331 ) \nC161_=_C333( C161 C333 ) C162_=_C163( C162 C163 ) C162_=_C164( C162 C164 ) C163_=_C164( C163 C164 ) C164_=_C333( C164 C333 ) C224_=_C235( C224 C235 ) \nC224_=_C259( C224 C259 ) C224_=_C267( C224 C267 ) C224_=_C297( C224 C297 ) C224_=_C307( C224 C307 ) C224_=_C312( C224 C312 ) C224_=_C319( C224 C319 ) \nC224_=_C320( C224 C320 ) C224_=_C325( C224 C325 ) C224_=_C329( C224 C329 ) C224_=_C331( C224 C331 ) C224_=_C333( C224 C333 ) C235_=_C259( C235 C259 ) \nC235_=_C267( C235 C267 ) C235_=_C297( C235 C297 ) C235_=_C307( C235 C307 ) C235_=_C312( C235 C312 ) C235_=_C319( C235 C319 ) C235_=_C320( C235 C320 ) \nC235_=_C325( C235 C325 ) C235_=_C329( C235 C329 ) C235_=_C331( C235 C331 ) C235_=_C333( C235 C333 ) C259_=_C267( C259 C267 ) C259_=_C297( C259 C297 ) \nC259_=_C307( C259 C307 ) C259_=_C312( C259 C312 ) C259_=_C319( C259 C319 ) C259_=_C320( C259 C320 ) C259_=_C325( C259 C325 ) C259_=_C329( C259 C329 ) \nC259_=_C331( C259 C331 ) C259_=_C333( C259 C333 ) C267_=_C297( C267 C297 ) C267_=_C307( C267 C307 ) C267_=_C312( C267 C312 ) C267_=_C319( C267 C319 ) \nC267_=_C320( C267 C320 ) C267_=_C325( C267 C325 ) C267_=_C329( C267 C329 ) C267_=_C331( C267 C331 ) C267_=_C333( C267 C333 ) C297_=_C307( C297 C307 ) \nC297_=_C312( C297 C312 ) C297_=_C319( C297 C319 ) C297_=_C320( C297 C320 ) C297_=_C325( C297 C325 ) C297_=_C329( C297 C329 ) C297_=_C331( C297 C331 ) \nC297_=_C333( C297 C333 ) C307_=_C312( C307 C312 ) C307_=_C319( C307 C319 ) C307_=_C320( C307 C320 ) C307_=_C325( C307 C325 ) C307_=_C329( C307 C329 ) \nC307_=_C331( C307 C331 ) C307_=_C333( C307 C333 ) C312_=_C319( C312 C319 ) C312_=_C320( C312 C320 ) C312_=_C325( C312 C325 ) C312_=_C329( C312 C329 ) \nC312_=_C331( C312 C331 ) C312_=_C333( C312 C333 ) C319_=_C320( C319 C320 ) C319_=_C325( C319 C325 ) C319_=_C329( C319 C329 ) C319_=_C331( C319 C331 ) \nC319_=_C333( C319 C333 ) C320_=_C325( C320 C325 ) C320_=_C329( C320 C329 ) C320_=_C331( C320 C331 ) C320_=_C333( C320 C333 ) C325_=_C329( C325 C329 ) \nC325_=_C331( C325 C331 ) C325_=_C333( C325 C333 ) C329_=_C331( C329 C331 ) C329_=_C333( C329 C333 ) C331_=_C333( C331 C333 ) "];19-&gt;26[label="37: C4 C33 C48 C54 C69 \nC73 C86 C108 C113 C133 C135 \nC148 C152 C153 C154 C155 C156 \nC157 C158 C159 C160 C162 C163 \nC164 C224 C235 C259 C267 C297 \nC307 C312 C319 C320 C325 C329 \nC331 C333 \n333: C4_=_C33</w:t>
      </w:r>
    </w:p>
    <w:p>
      <w:pPr>
        <w:pStyle w:val="PreformattedText"/>
        <w:bidi w:val="0"/>
        <w:spacing w:before="0" w:after="0"/>
        <w:jc w:val="left"/>
        <w:rPr/>
      </w:pPr>
      <w:r>
        <w:rPr/>
        <w:t xml:space="preserve"> </w:t>
      </w:r>
      <w:r>
        <w:rPr/>
        <w:t>,C4_=_C54 ,C4_=_C73 ,C4_=_C86 ,C4_=_C113 ,\nC4_=_C135 ,C4_=_C152 ,C4_=_C153 ,C4_=_C154 ,C4_=_C155 ,C4_=_C156 ,\nC4_=_C157 ,C4_=_C158 ,C4_=_C159 ,C4_=_C160 ,C4_=_C162 ,C4_=_C163 ,\nC4_=_C164 ,C33_=_C48 ,C33_=_C54 ,C33_=_C73 ,C33_=_C86 ,C33_=_C113 ,\nC33_=_C135 ,C33_=_C152 ,C33_=_C153 ,C33_=_C154 ,C33_=_C155 ,C33_=_C156 ,\nC33_=_C157 ,C33_=_C158 ,C33_=_C159 ,C33_=_C160 ,C33_=_C162 ,C33_=_C163 ,\nC33_=_C164 ,C48_=_C69 ,C48_=_C108 ,C48_=_C133 ,C48_=_C148 ,C48_=_C224 ,\nC48_=_C235 ,C48_=_C259 ,C48_=_C267 ,C48_=_C297 ,C48_=_C307 ,C48_=_C312 ,\nC48_=_C319 ,C48_=_C320 ,C48_=_C325 ,C48_=_C329 ,C48_=_C331 ,C48_=_C333 ,\nC54_=_C69 ,C54_=_C73 ,C54_=_C86 ,C54_=_C113 ,C54_=_C135 ,C54_=_C152 ,\nC54_=_C153 ,C54_=_C154 ,C54_=_C155 ,C54_=_C156 ,C54_=_C157 ,C54_=_C158 ,\nC54_=_C159 ,C54_=_C160 ,C54_=_C162 ,C54_=_C163 ,C54_=_C164 ,C69_=_C108 ,\nC69_=_C133 ,C69_=_C148 ,C69_=_C224 ,C69_=_C235 ,C69_=_C259 ,C69_=_C267 ,\nC69_=_C297 ,C69_=_C307 ,C69_=_C312 ,C69_=_C319 ,C69_=_C320 ,C69_=_C325 ,\nC69_=_C329 ,C69_=_C331 ,C69_=_C333 ,C73_=_C86 ,C73_=_C113 ,C73_=_C135 ,\nC73_=_C152 ,C73_=_C153 ,C73_=_C154 ,C73_=_C155 ,C73_=_C156 ,C73_=_C157 ,\nC73_=_C158 ,C73_=_C159 ,C73_=_C160 ,C73_=_C162 ,C73_=_C163 ,C73_=_C164 ,\nC86_=_C113 ,C86_=_C135 ,C86_=_C152 ,C86_=_C153 ,C86_=_C154 ,C86_=_C155 ,\nC86_=_C156 ,C86_=_C157 ,C86_=_C158 ,C86_=_C159 ,C86_=_C160 ,C86_=_C162 ,\nC86_=_C163 ,C86_=_C164 ,C108_=_C133 ,C108_=_C148 ,C108_=_C224 ,C108_=_C235 ,\nC108_=_C259 ,C108_=_C267 ,C108_=_C297 ,C108_=_C307 ,C108_=_C312 ,C108_=_C319 ,\nC108_=_C320 ,C108_=_C325 ,C108_=_C329 ,C108_=_C331 ,C108_=_C333 ,C113_=_C135 ,\nC113_=_C152 ,C113_=_C153 ,C113_=_C154 ,C113_=_C155 ,C113_=_C156 ,C113_=_C157 ,\nC113_=_C158 ,C113_=_C159 ,C113_=_C160 ,C113_=_C162 ,C113_=_C163 ,C113_=_C164 ,\nC133_=_C148 ,C133_=_C224 ,C133_=_C235 ,C133_=_C259 ,C133_=_C267 ,C133_=_C297 ,\nC133_=_C307 ,C133_=_C312 ,C133_=_C319 ,C133_=_C320 ,C133_=_C325 ,C133_=_C329 ,\nC133_=_C331 ,C133_=_C333 ,C135_=_C148 ,C135_=_C152 ,C135_=_C153 ,C135_=_C154 ,\nC135_=_C155 ,C135_=_C156 ,C135_=_C157 ,C135_=_C158 ,C135_=_C159 ,C135_=_C160 ,\nC135_=_C162 ,C135_=_C163 ,C135_=_C164 ,C148_=_C224 ,C148_=_C235 ,C148_=_C259 ,\nC148_=_C267 ,C148_=_C297 ,C148_=_C307 ,C148_=_C312 ,C148_=_C319 ,C148_=_C320 ,\nC148_=_C325 ,C148_=_C329 ,C148_=_C331 ,C148_=_C333 ,C152_=_C153 ,C152_=_C154 ,\nC152_=_C155 ,C152_=_C156 ,C152_=_C157 ,C152_=_C158 ,C152_=_C159 ,C152_=_C160 ,\nC152_=_C162 ,C152_=_C163 ,C152_=_C164 ,C153_=_C154 ,C153_=_C155 ,C153_=_C156 ,\nC153_=_C157 ,C153_=_C158 ,C153_=_C159 ,C153_=_C160 ,C153_=_C162 ,C153_=_C163 ,\nC153_=_C164 ,C153_=_C259 ,C154_=_C155 ,C154_=_C156 ,C154_=_C157 ,C154_=_C158 ,\nC154_=_C159 ,C154_=_C160 ,C154_=_C162 ,C154_=_C163 ,C154_=_C164 ,C155_=_C156 ,\nC155_=_C157 ,C155_=_C158 ,C155_=_C159 ,C155_=_C160 ,C155_=_C162 ,C155_=_C163 ,\nC155_=_C164 ,C156_=_C157 ,C156_=_C158 ,C156_=_C159 ,C156_=_C160 ,C156_=_C162 ,\nC156_=_C163 ,C156_=_C164 ,C156_=_C312 ,C157_=_C158 ,C157_=_C159 ,C157_=_C160 ,\nC157_=_C162 ,C157_=_C163 ,C157_=_C164 ,C157_=_C319 ,C158_=_C159 ,C158_=_C160 ,\nC158_=_C162 ,C158_=_C163 ,C158_=_C164 ,C159_=_C160 ,C159_=_C162 ,C159_=_C163 ,\nC159_=_C164 ,C159_=_C329 ,C160_=_C162 ,C160_=_C163 ,C160_=_C164 ,C160_=_C331 ,\nC162_=_C163 ,C162_=_C164 ,C163_=_C164 ,C164_=_C333 ,C224_=_C235 ,C224_=_C259 ,\nC224_=_C267 ,C224_=_C297 ,C224_=_C307 ,C224_=_C312 ,C224_=_C319 ,C224_=_C320 ,\nC224_=_C325 ,C224_=_C329 ,C224_=_C331 ,C224_=_C333 ,C235_=_C259 ,C235_=_C267 ,\nC235_=_C297 ,C235_=_C307 ,C235_=_C312 ,C235_=_C319 ,C235_=_C320 ,C235_=_C325 ,\nC235_=_C329 ,C235_=_C331 ,C235_=_C333 ,C259_=_C267 ,C259_=_C297 ,C259_=_C307 ,\nC259_=_C312 ,C259_=_C319 ,C259_=_C320 ,C259_=_C325 ,C259_=_C329 ,C259_=_C331 ,\nC259_=_C333 ,C267_=_C297 ,C267_=_C307 ,C267_=_C312 ,C267_=_C319 ,C267_=_C320 ,\nC267_=_C325 ,C267_=_C329 ,C267_=_C331 ,C267_=_C333 ,C297_=_C307 ,C297_=_C312 ,\nC297_=_C319 ,C297_=_C320 ,C297_=_C325 ,C297_=_C329 ,C297_=_C331 ,C297_=_C333 ,\nC307_=_C312 ,C307_=_C319 ,C307_=_C320 ,C307_=_C325 ,C307_=_C329 ,C307_=_C331 ,\nC307_=_C333 ,C312_=_C319 ,C312_=_C320 ,C312_=_C325 ,C312_=_C329 ,C312_=_C331 ,\nC312_=_C333 ,C319_=_C320 ,C319_=_C325 ,C319_=_C329 ,C319_=_C331 ,C319_=_C333 ,\nC320_=_C325 ,C320_=_C329 ,C320_=_C331 ,C320_=_C333 ,C325_=_C329 ,C325_=_C331 ,\nC325_=_C333 ,C329_=_C331 ,C329_=_C333 ,C331_=_C333 ,"];27[shape=box, label="id:27 level: 3\n34: C11 C16 C41 C47 C62 \nC97 C141 C154 C160 C169 C178 \nC187 C199 C206 C214 C223 C230 \nC241 C246 C258 C274 C280 C281 \nC282 C283 C284 C285 C286 C292 \nC311 C318 C322 C331 C332 \n296: C11_=_C16( C11 C16 ) C11_=_C41( C11 C41 ) C11_=_C62( C11 C62 ) C11_=_C141( C11 C141 ) C11_=_C154( C11 C154 ) \nC11_=_C169( C11 C169 ) C11_=_C187( C11 C187 ) C11_=_C206( C11 C206 ) C11_=_C214( C11 C214 ) C11_=_C230( C11 C230 ) C11_=_C246( C11 C246 ) \nC11_=_C280( C11 C280 ) C11_=_C281( C11 C281 ) C11_=_C282( C11 C282 ) C11_=_C283( C11 C283 ) C11_=_C284( C11 C284 ) C11_=_C285( C11 C285 ) \nC11_=_C286( C11 C286 ) C16_=_C47( C16 C47 ) C16_=_C97( C16 C97 ) C16_=_C160( C16 C160 ) C16_=_C178( C16 C178 ) C16_=_C199( C16 C199 ) \nC16_=_C223( C16 C223 ) C16_=_C241( C16 C241 ) C16_=_C258( C16 C258 ) C16_=_C274( C16 C274 ) C16_=_C283( C16 C283 ) C16_=_C292( C16 C292 ) \nC16_=_C311( C16 C311 ) C16_=_C318( C16 C318 ) C16_=_C322( C16 C322 ) C16_=_C331( C16 C331 ) C16_=_C332( C16 C332 ) C41_=_C47( C41 C47 ) \nC41_=_C62( C41 C62 ) C41_=_C141( C41 C141 ) C41_=_C154( C41 C154 ) C41_=_C169( C41 C169 ) C41_=_C187( C41 C187 ) C41_=_C206( C41 C206 ) \nC41_=_C214( C41 C214 ) C41_=_C230( C41 C230 ) C41_=_C246( C41 C246 ) C41_=_C280( C41 C280 ) C41_=_C281( C41 C281 ) C41_=_C282( C41 C282 ) \nC41_=_C283( C41 C283 ) C41_=_C284( C41 C284 ) C41_=_C285( C41 C285 ) C41_=_C286( C41 C286 ) C47_=_C97( C47 C97 ) C47_=_C160( C47 C160 ) \nC47_=_C178( C47 C178 ) C47_=_C199( C47 C199 ) C47_=_C223( C47 C223 ) C47_=_C241( C47 C241 ) C47_=_C258( C47 C258 ) C47_=_C274( C47 C274 ) \nC47_=_C283( C47 C283 ) C47_=_C292( C47 C292 ) C47_=_C311( C47 C311 ) C47_=_C318( C47 C318 ) C47_=_C322( C47 C322 ) C47_=_C331( C47 C331 ) \nC47_=_C332( C47 C332 ) C62_=_C141( C62 C141 ) C62_=_C154( C62 C154 ) C62_=_C169( C62 C169 ) C62_=_C187( C62 C187 ) C62_=_C206( C62 C206 ) \nC62_=_C214( C62 C214 ) C62_=_C230( C62 C230 ) C62_=_C246( C62 C246 ) C62_=_C280( C62 C280 ) C62_=_C281( C62 C281 ) C62_=_C282( C62 C282 ) \nC62_=_C283( C62 C283 ) C62_=_C284( C62 C284 ) C62_=_C285( C62 C285 ) C62_=_C286( C62 C286 ) C97_=_C160( C97 C160 ) C97_=_C178( C97 C178 ) \nC97_=_C199( C97 C199 ) C97_=_C223( C97 C223 ) C97_=_C241( C97 C241 ) C97_=_C258( C97 C258 ) C97_=_C274( C97 C274 ) C97_=_C283( C97 C283 ) \nC97_=_C292( C97 C292 ) C97_=_C311( C97 C311 ) C97_=_C318( C97 C318 ) C97_=_C322( C97 C322 ) C97_=_C331( C97 C331 ) C97_=_C332( C97 C332 ) \nC141_=_C154( C141 C154 ) C141_=_C169( C141 C169 ) C141_=_C187( C141 C187 ) C141_=_C206( C141 C206 ) C141_=_C214( C141 C214 ) C141_=_C230( C141 C230 ) \nC141_=_C246( C141 C246 ) C141_=_C280( C141 C280 ) C141_=_C281( C141 C281 ) C141_=_C282( C141 C282 ) C141_=_C283( C141 C283 ) C141_=_C284( C141 C284 ) \nC141_=_C285( C141 C285 ) C141_=_C286( C141 C286 ) C154_=_C160( C154 C160 ) C154_=_C169( C154 C169 ) C154_=_C187( C154 C187 ) C154_=_C206( C154 C206 ) \nC154_=_C214( C154 C214 ) C154_=_C230( C154 C230 ) C154_=_C246( C154 C246 ) C154_=_C280( C154 C280 ) C154_=_C281( C154 C281 ) C154_=_C282( C154 C282 ) \nC154_=_C283( C154 C283 ) C154_=_C284( C154 C284 ) C154_=_C285( C154 C285 ) C154_=_C286( C154 C286 ) C160_=_C178( C160 C178 ) C160_=_C199( C160 C199 ) \nC160_=_C223( C160 C223 ) C160_=_C241( C160 C241 ) C160_=_C258( C160 C258 ) C160_=_C274( C160 C274 ) C160_=_C283( C160 C283 ) C160_=_C292( C160 C292 ) \nC160_=_C311( C160 C311 ) C160_=_C318( C160 C318 ) C160_=_C322( C160 C322 ) C160_=_C331( C160 C331 ) C160_=_C332( C160 C332 ) C169_=_C187( C169 C187 ) \nC169_=_C206( C169 C206 ) C169_=_C214( C169 C214 ) C169_=_C230( C169 C230 ) C169_=_C246( C169 C246 ) C169_=_C280( C169 C280 ) C169_=_C281( C169 C281 ) \nC169_=_C282( C169 C282 ) C169_=_C283( C169 C283 ) C169_=_C284( C169 C284 ) C169_=_C285( C169 C285 ) C169_=_C286( C169 C286 ) C178_=_C199( C178 C199 ) \nC178_=_C223( C178 C223 ) C178_=_C241( C178 C241 ) C178_=_C258( C178 C258 ) C178_=_C274( C178 C274 ) C178_=_C283( C178 C283 ) C178_=_C292( C178 C292 ) \nC178_=_C311( C178 C311 ) C178_=_C318( C178 C318 ) C178_=_C322( C178 C322 ) C178_=_C331( C178 C331 ) C178_=_C332( C178 C332 ) C187_=_C206( C187 C206 ) \nC187_=_C214( C187 C214 ) C187_=_C230( C187 C230 ) C187_=_C246( C187 C246 ) C187_=_C280( C187 C280 ) C187_=_C281( C187 C281 ) C187_=_C282( C187 C282 ) \nC187_=_C283( C187 C283 ) C187_=_C284( C187 C284 ) C187_=_C285( C187 C285 ) C187_=_C286( C187 C286 ) C199_=_C223( C199 C223 ) C199_=_C241( C199 C241 ) \nC199_=_C258( C199 C258 ) C199_=_C274( C199 C274 ) C199_=_C283( C199 C283 ) C199_=_C292( C199 C292 ) C199_=_C311( C199 C311 ) C199_=_C318( C199 C318 ) \nC199_=_C322( C199 C322 ) C199_=_C331( C199 C331 ) C199_=_C332( C199 C332 ) C206_=_C214( C206 C214 ) C206_=_C230( C206 C230 ) C206_=_C246( C206 C246 ) \nC206_=_C280( C206 C280 ) C206_=_C281( C206 C281 ) C206_=_C282( C206 C282 ) C206_=_C283( C206 C283 ) C206_=_C284( C206 C284 ) C206_=_C285( C206 C285 ) \nC206_=_C286( C206 C286 ) C214_=_C223( C214 C223 ) C214_=_C230( C214 C230 ) C214_=_C246( C214 C246 ) C214_=_C280( C214 C280 ) C214_=_C281( C214 C281 ) \nC214_=_C282( C214 C282 ) C214_=_C283( C214 C283 ) C214_=_C284( C214 C284 ) C214_=_C285( C214 C285 ) C214_=_C286( C214 C286 ) C223_=_C241( C223 C241 ) \nC223_=_C258( C223 C258 ) C223_=_C274( C223 C274 ) C223_=_C283( C223 C283 ) C223_=_C292( C223 C292 ) C223_=_C311( C223 C311 ) C223_=_C318( C223 C318 ) \nC223_=_C322( C223 C322 ) C223_=_C331( C223 C331 ) C223_=_C332( C223 C332 ) C230_=_C246( C230 C246 ) C230_=_C280( C230 C280 ) C230_=_C281( C230 C281 ) \nC230_=_C282( C230 C282 ) C230_=_C283( C230 C283 ) C230_=_C284( C230 C284 ) C230_=_C285( C230 C285 ) C230_=_C286( C230 C286 ) C241_=_C258( C241 C258 )</w:t>
      </w:r>
    </w:p>
    <w:p>
      <w:pPr>
        <w:pStyle w:val="PreformattedText"/>
        <w:bidi w:val="0"/>
        <w:spacing w:before="0" w:after="0"/>
        <w:jc w:val="left"/>
        <w:rPr/>
      </w:pPr>
      <w:r>
        <w:rPr/>
        <w:t xml:space="preserve"> </w:t>
      </w:r>
      <w:r>
        <w:rPr/>
        <w:t>\nC241_=_C274( C241 C274 ) C241_=_C283( C241 C283 ) C241_=_C292( C241 C292 ) C241_=_C311( C241 C311 ) C241_=_C318( C241 C318 ) C241_=_C322( C241 C322 ) \nC241_=_C331( C241 C331 ) C241_=_C332( C241 C332 ) C246_=_C280( C246 C280 ) C246_=_C281( C246 C281 ) C246_=_C282( C246 C282 ) C246_=_C283( C246 C283 ) \nC246_=_C284( C246 C284 ) C246_=_C285( C246 C285 ) C246_=_C286( C246 C286 ) C258_=_C274( C258 C274 ) C258_=_C283( C258 C283 ) C258_=_C292( C258 C292 ) \nC258_=_C311( C258 C311 ) C258_=_C318( C258 C318 ) C258_=_C322( C258 C322 ) C258_=_C331( C258 C331 ) C258_=_C332( C258 C332 ) C274_=_C283( C274 C283 ) \nC274_=_C292( C274 C292 ) C274_=_C311( C274 C311 ) C274_=_C318( C274 C318 ) C274_=_C322( C274 C322 ) C274_=_C331( C274 C331 ) C274_=_C332( C274 C332 ) \nC280_=_C281( C280 C281 ) C280_=_C282( C280 C282 ) C280_=_C283( C280 C283 ) C280_=_C284( C280 C284 ) C280_=_C285( C280 C285 ) C280_=_C286( C280 C286 ) \nC281_=_C282( C281 C282 ) C281_=_C283( C281 C283 ) C281_=_C284( C281 C284 ) C281_=_C285( C281 C285 ) C281_=_C286( C281 C286 ) C281_=_C311( C281 C311 ) \nC282_=_C283( C282 C283 ) C282_=_C284( C282 C284 ) C282_=_C285( C282 C285 ) C282_=_C286( C282 C286 ) C282_=_C322( C282 C322 ) C283_=_C284( C283 C284 ) \nC283_=_C285( C283 C285 ) C283_=_C286( C283 C286 ) C283_=_C292( C283 C292 ) C283_=_C311( C283 C311 ) C283_=_C318( C283 C318 ) C283_=_C322( C283 C322 ) \nC283_=_C331( C283 C331 ) C283_=_C332( C283 C332 ) C284_=_C285( C284 C285 ) C284_=_C286( C284 C286 ) C285_=_C286( C285 C286 ) C285_=_C332( C285 C332 ) \nC292_=_C311( C292 C311 ) C292_=_C318( C292 C318 ) C292_=_C322( C292 C322 ) C292_=_C331( C292 C331 ) C292_=_C332( C292 C332 ) C311_=_C318( C311 C318 ) \nC311_=_C322( C311 C322 ) C311_=_C331( C311 C331 ) C311_=_C332( C311 C332 ) C318_=_C322( C318 C322 ) C318_=_C331( C318 C331 ) C318_=_C332( C318 C332 ) \nC322_=_C331( C322 C331 ) C322_=_C332( C322 C332 ) C331_=_C332( C331 C332 ) "];20-&gt;27[label="33: C11 C16 C41 C47 C62 \nC97 C141 C154 C160 C169 C178 \nC187 C199 C206 C214 C223 C230 \nC241 C246 C258 C274 C280 C281 \nC282 C284 C285 C286 C292 C311 \nC318 C322 C331 C332 \n263: C11_=_C16 ,C11_=_C41 ,C11_=_C62 ,C11_=_C141 ,C11_=_C154 ,\nC11_=_C169 ,C11_=_C187 ,C11_=_C206 ,C11_=_C214 ,C11_=_C230 ,C11_=_C246 ,\nC11_=_C280 ,C11_=_C281 ,C11_=_C282 ,C11_=_C284 ,C11_=_C285 ,C11_=_C286 ,\nC16_=_C47 ,C16_=_C97 ,C16_=_C160 ,C16_=_C178 ,C16_=_C199 ,C16_=_C223 ,\nC16_=_C241 ,C16_=_C258 ,C16_=_C274 ,C16_=_C292 ,C16_=_C311 ,C16_=_C318 ,\nC16_=_C322 ,C16_=_C331 ,C16_=_C332 ,C41_=_C47 ,C41_=_C62 ,C41_=_C141 ,\nC41_=_C154 ,C41_=_C169 ,C41_=_C187 ,C41_=_C206 ,C41_=_C214 ,C41_=_C230 ,\nC41_=_C246 ,C41_=_C280 ,C41_=_C281 ,C41_=_C282 ,C41_=_C284 ,C41_=_C285 ,\nC41_=_C286 ,C47_=_C97 ,C47_=_C160 ,C47_=_C178 ,C47_=_C199 ,C47_=_C223 ,\nC47_=_C241 ,C47_=_C258 ,C47_=_C274 ,C47_=_C292 ,C47_=_C311 ,C47_=_C318 ,\nC47_=_C322 ,C47_=_C331 ,C47_=_C332 ,C62_=_C141 ,C62_=_C154 ,C62_=_C169 ,\nC62_=_C187 ,C62_=_C206 ,C62_=_C214 ,C62_=_C230 ,C62_=_C246 ,C62_=_C280 ,\nC62_=_C281 ,C62_=_C282 ,C62_=_C284 ,C62_=_C285 ,C62_=_C286 ,C97_=_C160 ,\nC97_=_C178 ,C97_=_C199 ,C97_=_C223 ,C97_=_C241 ,C97_=_C258 ,C97_=_C274 ,\nC97_=_C292 ,C97_=_C311 ,C97_=_C318 ,C97_=_C322 ,C97_=_C331 ,C97_=_C332 ,\nC141_=_C154 ,C141_=_C169 ,C141_=_C187 ,C141_=_C206 ,C141_=_C214 ,C141_=_C230 ,\nC141_=_C246 ,C141_=_C280 ,C141_=_C281 ,C141_=_C282 ,C141_=_C284 ,C141_=_C285 ,\nC141_=_C286 ,C154_=_C160 ,C154_=_C169 ,C154_=_C187 ,C154_=_C206 ,C154_=_C214 ,\nC154_=_C230 ,C154_=_C246 ,C154_=_C280 ,C154_=_C281 ,C154_=_C282 ,C154_=_C284 ,\nC154_=_C285 ,C154_=_C286 ,C160_=_C178 ,C160_=_C199 ,C160_=_C223 ,C160_=_C241 ,\nC160_=_C258 ,C160_=_C274 ,C160_=_C292 ,C160_=_C311 ,C160_=_C318 ,C160_=_C322 ,\nC160_=_C331 ,C160_=_C332 ,C169_=_C187 ,C169_=_C206 ,C169_=_C214 ,C169_=_C230 ,\nC169_=_C246 ,C169_=_C280 ,C169_=_C281 ,C169_=_C282 ,C169_=_C284 ,C169_=_C285 ,\nC169_=_C286 ,C178_=_C199 ,C178_=_C223 ,C178_=_C241 ,C178_=_C258 ,C178_=_C274 ,\nC178_=_C292 ,C178_=_C311 ,C178_=_C318 ,C178_=_C322 ,C178_=_C331 ,C178_=_C332 ,\nC187_=_C206 ,C187_=_C214 ,C187_=_C230 ,C187_=_C246 ,C187_=_C280 ,C187_=_C281 ,\nC187_=_C282 ,C187_=_C284 ,C187_=_C285 ,C187_=_C286 ,C199_=_C223 ,C199_=_C241 ,\nC199_=_C258 ,C199_=_C274 ,C199_=_C292 ,C199_=_C311 ,C199_=_C318 ,C199_=_C322 ,\nC199_=_C331 ,C199_=_C332 ,C206_=_C214 ,C206_=_C230 ,C206_=_C246 ,C206_=_C280 ,\nC206_=_C281 ,C206_=_C282 ,C206_=_C284 ,C206_=_C285 ,C206_=_C286 ,C214_=_C223 ,\nC214_=_C230 ,C214_=_C246 ,C214_=_C280 ,C214_=_C281 ,C214_=_C282 ,C214_=_C284 ,\nC214_=_C285 ,C214_=_C286 ,C223_=_C241 ,C223_=_C258 ,C223_=_C274 ,C223_=_C292 ,\nC223_=_C311 ,C223_=_C318 ,C223_=_C322 ,C223_=_C331 ,C223_=_C332 ,C230_=_C246 ,\nC230_=_C280 ,C230_=_C281 ,C230_=_C282 ,C230_=_C284 ,C230_=_C285 ,C230_=_C286 ,\nC241_=_C258 ,C241_=_C274 ,C241_=_C292 ,C241_=_C311 ,C241_=_C318 ,C241_=_C322 ,\nC241_=_C331 ,C241_=_C332 ,C246_=_C280 ,C246_=_C281 ,C246_=_C282 ,C246_=_C284 ,\nC246_=_C285 ,C246_=_C286 ,C258_=_C274 ,C258_=_C292 ,C258_=_C311 ,C258_=_C318 ,\nC258_=_C322 ,C258_=_C331 ,C258_=_C332 ,C274_=_C292 ,C274_=_C311 ,C274_=_C318 ,\nC274_=_C322 ,C274_=_C331 ,C274_=_C332 ,C280_=_C281 ,C280_=_C282 ,C280_=_C284 ,\nC280_=_C285 ,C280_=_C286 ,C281_=_C282 ,C281_=_C284 ,C281_=_C285 ,C281_=_C286 ,\nC281_=_C311 ,C282_=_C284 ,C282_=_C285 ,C282_=_C286 ,C282_=_C322 ,C284_=_C285 ,\nC284_=_C286 ,C285_=_C286 ,C285_=_C332 ,C292_=_C311 ,C292_=_C318 ,C292_=_C322 ,\nC292_=_C331 ,C292_=_C332 ,C311_=_C318 ,C311_=_C322 ,C311_=_C331 ,C311_=_C332 ,\nC318_=_C322 ,C318_=_C331 ,C318_=_C332 ,C322_=_C331 ,C322_=_C332 ,C331_=_C332 ,"];28[shape=box, label="id:28 level: 3\n41: C5 C29 C30 C31 C32 \nC33 C34 C35 C36 C37 C38 \nC39 C40 C41 C42 C43 C44 \nC45 C46 C47 C48 C49 C56 \nC74 C95 C121 C158 C173 C175 \nC177 C178 C179 C180 C210 C220 \nC266 C282 C310 C322 C323 C324 \n336: C5_=_C34( C5 C34 ) C5_=_C56( C5 C56 ) C5_=_C74( C5 C74 ) C5_=_C175( C5 C175 ) C5_=_C177( C5 C177 ) \nC5_=_C178( C5 C178 ) C5_=_C179( C5 C179 ) C5_=_C180( C5 C18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6( C29 C5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74( C30 C74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121( C31 C121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158( C33 C158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6( C34 C56 ) C34_=_C74( C34 C74 ) \nC34_=_C175( C34 C175 ) C34_=_C177( C34 C177 ) C34_=_C178( C34 C178 ) C34_=_C179( C34 C179 ) C34_=_C180( C34 C180 ) C35_=_C36( C35 C36 ) \nC35_=_C37( C35 C37 ) C35_=_C38( C35 C38 ) C35_=_C39( C35 C39 ) C35_=_C40( C35 C40 ) C35_=_C41( C35 C41 ) C35_=_C42( C35 C42 ) \nC35_=_C43( C35 C43 ) C35_=_C44( C35 C44 ) C35_=_C45( C35 C45 ) C35_=_C46( C35 C46 ) C35_=_C47( C35 C47 ) C35_=_C48( C35 C48 ) \nC35_=_C49( C35 C49 ) C36_=_C37( C36 C37 ) C36_=_C38( C36 C38 ) C36_=_C39( C36 C39 ) C36_=_C40( C36 C40 ) C36_=_C41( C36 C41 ) \nC36_=_C42( C36 C42 ) C36_=_C43( C36 C43 ) C36_=_C44( C36 C44 ) C36_=_C45( C36 C45 ) C36_=_C46( C36 C46 ) C36_=_C47( C36 C47 ) \nC36_=_C48( C36 C48 ) C36_=_C49( C36 C49 ) C37_=_C38( C37 C38 ) C37_=_C39( C37 C39 ) C37_=_C40( C37 C40 ) C37_=_C41( C37 C41 ) \nC37_=_C42( C37 C42 ) C37_=_C43( C37 C43 ) C37_=_C44( C37 C44 ) C37_=_C45( C37 C45 ) C37_=_C46( C37 C46 ) C37_=_C47( C37 C47 ) \nC37_=_C48( C37 C48 ) C37_=_C49( C37 C49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49( C39 C49 ) C39_=_C266( C39 C266 ) \nC40_=_C41( C40 C41 ) C40_=_C42( C40 C42 ) C40_=_C43( C40 C43 ) C40_=_C44( C40 C44 ) C40_=_C45( C40 C45 ) C40_=_C46( C40 C46 ) \nC40_=_C47( C40 C47 ) C40_=_C48( C40 C48 ) C40_=_C49( C40 C49 ) C41_=_C42(</w:t>
      </w:r>
    </w:p>
    <w:p>
      <w:pPr>
        <w:pStyle w:val="PreformattedText"/>
        <w:bidi w:val="0"/>
        <w:spacing w:before="0" w:after="0"/>
        <w:jc w:val="left"/>
        <w:rPr/>
      </w:pPr>
      <w:r>
        <w:rPr/>
        <w:t xml:space="preserve"> </w:t>
      </w:r>
      <w:r>
        <w:rPr/>
        <w:t>C41 C42 ) C41_=_C43( C41 C43 ) C41_=_C44( C41 C44 ) \nC41_=_C45( C41 C45 ) C41_=_C46( C41 C46 ) C41_=_C47( C41 C47 ) C41_=_C48( C41 C48 ) C41_=_C49( C41 C49 ) C41_=_C282( C41 C282 ) \nC42_=_C43( C42 C43 ) C42_=_C44( C42 C44 ) C42_=_C45( C42 C45 ) C42_=_C46( C42 C46 ) C42_=_C47( C42 C47 ) C42_=_C48( C42 C48 ) \nC42_=_C49( C42 C49 ) C42_=_C175( C42 C175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6_=_C95( C46 C95 ) C46_=_C121( C46 C121 ) C46_=_C158( C46 C158 ) C46_=_C173( C46 C173 ) \nC46_=_C210( C46 C210 ) C46_=_C220( C46 C220 ) C46_=_C266( C46 C266 ) C46_=_C282( C46 C282 ) C46_=_C310( C46 C310 ) C46_=_C322( C46 C322 ) \nC46_=_C323( C46 C323 ) C46_=_C324( C46 C324 ) C47_=_C48( C47 C48 ) C47_=_C49( C47 C49 ) C47_=_C178( C47 C178 ) C47_=_C322( C47 C322 ) \nC48_=_C49( C48 C49 ) C49_=_C179( C49 C179 ) C56_=_C74( C56 C74 ) C56_=_C175( C56 C175 ) C56_=_C177( C56 C177 ) C56_=_C178( C56 C178 ) \nC56_=_C179( C56 C179 ) C56_=_C180( C56 C180 ) C74_=_C175( C74 C175 ) C74_=_C177( C74 C177 ) C74_=_C178( C74 C178 ) C74_=_C179( C74 C179 ) \nC74_=_C180( C74 C180 ) C95_=_C121( C95 C121 ) C95_=_C158( C95 C158 ) C95_=_C173( C95 C173 ) C95_=_C210( C95 C210 ) C95_=_C220( C95 C220 ) \nC95_=_C266( C95 C266 ) C95_=_C282( C95 C282 ) C95_=_C310( C95 C310 ) C95_=_C322( C95 C322 ) C95_=_C323( C95 C323 ) C95_=_C324( C95 C324 ) \nC121_=_C158( C121 C158 ) C121_=_C173( C121 C173 ) C121_=_C210( C121 C210 ) C121_=_C220( C121 C220 ) C121_=_C266( C121 C266 ) C121_=_C282( C121 C282 ) \nC121_=_C310( C121 C310 ) C121_=_C322( C121 C322 ) C121_=_C323( C121 C323 ) C121_=_C324( C121 C324 ) C158_=_C173( C158 C173 ) C158_=_C210( C158 C210 ) \nC158_=_C220( C158 C220 ) C158_=_C266( C158 C266 ) C158_=_C282( C158 C282 ) C158_=_C310( C158 C310 ) C158_=_C322( C158 C322 ) C158_=_C323( C158 C323 ) \nC158_=_C324( C158 C324 ) C173_=_C210( C173 C210 ) C173_=_C220( C173 C220 ) C173_=_C266( C173 C266 ) C173_=_C282( C173 C282 ) C173_=_C310( C173 C310 ) \nC173_=_C322( C173 C322 ) C173_=_C323( C173 C323 ) C173_=_C324( C173 C324 ) C175_=_C177( C175 C177 ) C175_=_C178( C175 C178 ) C175_=_C179( C175 C179 ) \nC175_=_C180( C175 C180 ) C177_=_C178( C177 C178 ) C177_=_C179( C177 C179 ) C177_=_C180( C177 C180 ) C178_=_C179( C178 C179 ) C178_=_C180( C178 C180 ) \nC178_=_C322( C178 C322 ) C179_=_C180( C179 C180 ) C180_=_C324( C180 C324 ) C210_=_C220( C210 C220 ) C210_=_C266( C210 C266 ) C210_=_C282( C210 C282 ) \nC210_=_C310( C210 C310 ) C210_=_C322( C210 C322 ) C210_=_C323( C210 C323 ) C210_=_C324( C210 C324 ) C220_=_C266( C220 C266 ) C220_=_C282( C220 C282 ) \nC220_=_C310( C220 C310 ) C220_=_C322( C220 C322 ) C220_=_C323( C220 C323 ) C220_=_C324( C220 C324 ) C266_=_C282( C266 C282 ) C266_=_C310( C266 C310 ) \nC266_=_C322( C266 C322 ) C266_=_C323( C266 C323 ) C266_=_C324( C266 C324 ) C282_=_C310( C282 C310 ) C282_=_C322( C282 C322 ) C282_=_C323( C282 C323 ) \nC282_=_C324( C282 C324 ) C310_=_C322( C310 C322 ) C310_=_C323( C310 C323 ) C310_=_C324( C310 C324 ) C322_=_C323( C322 C323 ) C322_=_C324( C322 C324 ) \nC323_=_C324( C323 C324 ) "];20-&gt;28[label="39: C5 C29 C30 C31 C32 \nC33 C35 C36 C37 C38 C39 \nC40 C41 C42 C43 C44 C45 \nC47 C48 C49 C56 C74 C95 \nC121 C158 C173 C175 C177 C178 \nC179 C180 C210 C220 C266 C282 \nC310 C322 C323 C324 \n277: C5_=_C56 ,C5_=_C74 ,C5_=_C175 ,C5_=_C177 ,C5_=_C178 ,\nC5_=_C179 ,C5_=_C180 ,C29_=_C30 ,C29_=_C31 ,C29_=_C32 ,C29_=_C33 ,\nC29_=_C35 ,C29_=_C36 ,C29_=_C37 ,C29_=_C38 ,C29_=_C39 ,C29_=_C40 ,\nC29_=_C41 ,C29_=_C42 ,C29_=_C43 ,C29_=_C44 ,C29_=_C45 ,C29_=_C47 ,\nC29_=_C48 ,C29_=_C49 ,C29_=_C56 ,C30_=_C31 ,C30_=_C32 ,C30_=_C33 ,\nC30_=_C35 ,C30_=_C36 ,C30_=_C37 ,C30_=_C38 ,C30_=_C39 ,C30_=_C40 ,\nC30_=_C41 ,C30_=_C42 ,C30_=_C43 ,C30_=_C44 ,C30_=_C45 ,C30_=_C47 ,\nC30_=_C48 ,C30_=_C49 ,C30_=_C74 ,C31_=_C32 ,C31_=_C33 ,C31_=_C35 ,\nC31_=_C36 ,C31_=_C37 ,C31_=_C38 ,C31_=_C39 ,C31_=_C40 ,C31_=_C41 ,\nC31_=_C42 ,C31_=_C43 ,C31_=_C44 ,C31_=_C45 ,C31_=_C47 ,C31_=_C48 ,\nC31_=_C49 ,C31_=_C121 ,C32_=_C33 ,C32_=_C35 ,C32_=_C36 ,C32_=_C37 ,\nC32_=_C38 ,C32_=_C39 ,C32_=_C40 ,C32_=_C41 ,C32_=_C42 ,C32_=_C43 ,\nC32_=_C44 ,C32_=_C45 ,C32_=_C47 ,C32_=_C48 ,C32_=_C49 ,C33_=_C35 ,\nC33_=_C36 ,C33_=_C37 ,C33_=_C38 ,C33_=_C39 ,C33_=_C40 ,C33_=_C41 ,\nC33_=_C42 ,C33_=_C43 ,C33_=_C44 ,C33_=_C45 ,C33_=_C47 ,C33_=_C48 ,\nC33_=_C49 ,C33_=_C158 ,C35_=_C36 ,C35_=_C37 ,C35_=_C38 ,C35_=_C39 ,\nC35_=_C40 ,C35_=_C41 ,C35_=_C42 ,C35_=_C43 ,C35_=_C44 ,C35_=_C45 ,\nC35_=_C47 ,C35_=_C48 ,C35_=_C49 ,C36_=_C37 ,C36_=_C38 ,C36_=_C39 ,\nC36_=_C40 ,C36_=_C41 ,C36_=_C42 ,C36_=_C43 ,C36_=_C44 ,C36_=_C45 ,\nC36_=_C47 ,C36_=_C48 ,C36_=_C49 ,C37_=_C38 ,C37_=_C39 ,C37_=_C40 ,\nC37_=_C41 ,C37_=_C42 ,C37_=_C43 ,C37_=_C44 ,C37_=_C45 ,C37_=_C47 ,\nC37_=_C48 ,C37_=_C49 ,C38_=_C39 ,C38_=_C40 ,C38_=_C41 ,C38_=_C42 ,\nC38_=_C43 ,C38_=_C44 ,C38_=_C45 ,C38_=_C47 ,C38_=_C48 ,C38_=_C49 ,\nC39_=_C40 ,C39_=_C41 ,C39_=_C42 ,C39_=_C43 ,C39_=_C44 ,C39_=_C45 ,\nC39_=_C47 ,C39_=_C48 ,C39_=_C49 ,C39_=_C266 ,C40_=_C41 ,C40_=_C42 ,\nC40_=_C43 ,C40_=_C44 ,C40_=_C45 ,C40_=_C47 ,C40_=_C48 ,C40_=_C49 ,\nC41_=_C42 ,C41_=_C43 ,C41_=_C44 ,C41_=_C45 ,C41_=_C47 ,C41_=_C48 ,\nC41_=_C49 ,C41_=_C282 ,C42_=_C43 ,C42_=_C44 ,C42_=_C45 ,C42_=_C47 ,\nC42_=_C48 ,C42_=_C49 ,C42_=_C175 ,C43_=_C44 ,C43_=_C45 ,C43_=_C47 ,\nC43_=_C48 ,C43_=_C49 ,C44_=_C45 ,C44_=_C47 ,C44_=_C48 ,C44_=_C49 ,\nC45_=_C47 ,C45_=_C48 ,C45_=_C49 ,C47_=_C48 ,C47_=_C49 ,C47_=_C178 ,\nC47_=_C322 ,C48_=_C49 ,C49_=_C179 ,C56_=_C74 ,C56_=_C175 ,C56_=_C177 ,\nC56_=_C178 ,C56_=_C179 ,C56_=_C180 ,C74_=_C175 ,C74_=_C177 ,C74_=_C178 ,\nC74_=_C179 ,C74_=_C180 ,C95_=_C121 ,C95_=_C158 ,C95_=_C173 ,C95_=_C210 ,\nC95_=_C220 ,C95_=_C266 ,C95_=_C282 ,C95_=_C310 ,C95_=_C322 ,C95_=_C323 ,\nC95_=_C324 ,C121_=_C158 ,C121_=_C173 ,C121_=_C210 ,C121_=_C220 ,C121_=_C266 ,\nC121_=_C282 ,C121_=_C310 ,C121_=_C322 ,C121_=_C323 ,C121_=_C324 ,C158_=_C173 ,\nC158_=_C210 ,C158_=_C220 ,C158_=_C266 ,C158_=_C282 ,C158_=_C310 ,C158_=_C322 ,\nC158_=_C323 ,C158_=_C324 ,C173_=_C210 ,C173_=_C220 ,C173_=_C266 ,C173_=_C282 ,\nC173_=_C310 ,C173_=_C322 ,C173_=_C323 ,C173_=_C324 ,C175_=_C177 ,C175_=_C178 ,\nC175_=_C179 ,C175_=_C180 ,C177_=_C178 ,C177_=_C179 ,C177_=_C180 ,C178_=_C179 ,\nC178_=_C180 ,C178_=_C322 ,C179_=_C180 ,C180_=_C324 ,C210_=_C220 ,C210_=_C266 ,\nC210_=_C282 ,C210_=_C310 ,C210_=_C322 ,C210_=_C323 ,C210_=_C324 ,C220_=_C266 ,\nC220_=_C282 ,C220_=_C310 ,C220_=_C322 ,C220_=_C323 ,C220_=_C324 ,C266_=_C282 ,\nC266_=_C310 ,C266_=_C322 ,C266_=_C323 ,C266_=_C324 ,C282_=_C310 ,C282_=_C322 ,\nC282_=_C323 ,C282_=_C324 ,C310_=_C322 ,C310_=_C323 ,C310_=_C324 ,C322_=_C323 ,\nC322_=_C324 ,C323_=_C324 ,"];29[shape=box, label="id:29 level: 3\n74: C0 C13 C18 C19 C20 \nC21 C22 C24 C25 C26 C27 \nC28 C44 C53 C65 C81 C93 \nC94 C105 C118 C125 C129 C131 \nC135 C136 C137 C138 C139 C140 \nC141 C142 C143 C144 C145 C147 \nC148 C149 C150 C151 C157 C183 \nC189 C197 C202 C217 C219 C227 \nC232 C234 C236 C237 C238 C240 \nC241 C242 C249 C251 C262 C273 \nC276 C280 C288 C294 C298 C299 \nC300 C301 C302 C303 C309 C316 \nC317 C318 C319 \n682: C0_=_C13( C0 C13 ) C0_=_C18( C0 C18 ) C0_=_C19( C0 C19 ) C0_=_C20( C0 C20 ) C0_=_C21( C0 C21 ) \nC0_=_C22( C0 C22 ) C0_=_C24( C0 C24 ) C0_=_C25( C0 C25 ) C0_=_C26( C0 C26 ) C0_=_C27( C0 C27 ) C0_=_C28( C0 C28 ) \nC13_=_C44( C13 C44 ) C13_=_C65( C13 C65 ) C13_=_C81( C13 C81 ) C13_=_C93( C13 C93 ) C13_=_C129( C13 C129 ) C13_=_C144( C13 C144 ) \nC13_=_C217( C13 C217 ) C13_=_C232( C13 C232 ) C13_=_C249( C13 C249 ) C13_=_C262( C13 C262 ) C13_=_C280( C13 C280 ) C13_=_C288( C13 C288 ) \nC13_=_C294( C13 C294 ) C13_=_C298( C13 C298 ) C13_=_C299( C13 C299 ) C13_=_C300( C13 C300 ) C13_=_C301( C13 C301 ) C13_=_C302( C13 C302 ) \nC13_=_C303( C13 C303 ) C18_=_C19( C18 C19 ) C18_=_C20( C18 C20 ) C18_=_C21( C18 C21 ) C18_=_C22( C18 C22 ) C18_=_C24( C18 C24 ) \nC18_=_C25( C18 C25 ) C18_=_C26( C18 C26 ) C18_=_C27( C18 C27 ) C18_=_C28( C18 C28 ) C18_=_C53( C18 C53 ) C18_=_C125( C18 C125 ) \nC18_=_C135( C18 C135 ) C18_=_C136( C18 C136 ) C18_=_C137( C18 C137 ) C18_=_C138( C18 C138 ) C18_=_C139( C18 C139 ) C18_=_C140( C18 C140 ) \nC18_=_C141( C18 C141 ) C18_=_C142( C18 C142 ) C18_=_C143( C18 C143 ) C18_=_C144( C18 C144 ) C18_=_C145( C18 C145 ) C18_=_C147( C18 C147 ) \nC18_=_C148( C18 C148 ) C18_=_C149( C18 C149 ) C18_=_C150( C18 C150 ) C18_=_C151( C18 C151 ) C19_=_C20( C19 C20 ) C19_=_C21( C19 C21 ) \nC19_=_C22( C19 C22 ) C19_=_C24( C19 C24 ) C19_=_C25( C19 C25 ) C19_=_C26( C19 C26 ) C19_=_C27( C19 C27 ) C19_=_C28( C19 C28 ) \nC19_=_C136( C19 C136 ) C20_=_C21( C20 C21 ) C20_=_C22( C20 C22 ) C20_=_C24( C20 C24 ) C20_=_C25( C20 C25 ) C20_=_C26( C20 C26 ) \nC20_=_C27( C20 C27 ) C20_=_C28( C20 C28 ) C20_=_C137( C20 C137 ) C20_=_C197( C20 C197 ) C21_=_C22( C21 C22 ) C21_=_C24( C21 C24 ) \nC21_=_C25( C21 C25 ) C21_=_C26( C21 C26 ) C21_=_C27( C21 C27 ) C21_=_C28( C21 C28 ) C21_=_C202( C21 C202 ) C22_=_C24( C22 C24 ) \nC22_=_C25( C22 C25 ) C22_=_C26( C22 C26 ) C22_=_C27( C22 C27 ) C22_=_C28( C22 C28 ) C22_=_C217( C22 C217 ) C22_=_C219( C22 C219 ) \nC24_=_C25( C24 C25 ) C24_=_C26( C24 C26 ) C24_=_C27( C24 C27 ) C24_=_C28( C24 C28 ) C25_=_C26( C25 C26 ) C25_=_C27( C25 C27 ) \nC25_=_C28( C25 C28 ) C25_=_C140( C25 C140 ) C25_=_C276( C25 C276 ) C26_=_C27( C26 C27 ) C26_=_C28( C26 C28 ) C26_=_C298( C26 C298 ) \nC27_=_C28( C27 C28 ) C27_=_C145( C27 C145 ) C27_=_C299( C27 C299 ) C27_=_C309( C27 C309 ) C28_=_C94( C28 C94 ) C28_=_C105( C28 C105 ) \nC28_=_C131( C28 C131 ) C28_=_C157( C28 C157 ) C28_=_C189( C28 C189 ) C28_=_C197( C28 C197 ) C28_=_C219( C28 C219 ) C28_=_C234( C28 C234 ) \nC28_=_C240( C28 C240 ) C28_=_C251( C28 C251 ) C28_=_C273( C28 C273 ) C28_=_C276( C28 C276 ) C28_=_C300( C28 C300</w:t>
      </w:r>
    </w:p>
    <w:p>
      <w:pPr>
        <w:pStyle w:val="PreformattedText"/>
        <w:bidi w:val="0"/>
        <w:spacing w:before="0" w:after="0"/>
        <w:jc w:val="left"/>
        <w:rPr/>
      </w:pPr>
      <w:r>
        <w:rPr/>
        <w:t xml:space="preserve"> </w:t>
      </w:r>
      <w:r>
        <w:rPr/>
        <w:t>) C28_=_C309( C28 C309 ) \nC28_=_C316( C28 C316 ) C28_=_C317( C28 C317 ) C28_=_C318( C28 C318 ) C28_=_C319( C28 C319 ) C44_=_C65( C44 C65 ) C44_=_C81( C44 C81 ) \nC44_=_C93( C44 C93 ) C44_=_C129( C44 C129 ) C44_=_C144( C44 C144 ) C44_=_C217( C44 C217 ) C44_=_C232( C44 C232 ) C44_=_C249( C44 C249 ) \nC44_=_C262( C44 C262 ) C44_=_C280( C44 C280 ) C44_=_C288( C44 C288 ) C44_=_C294( C44 C294 ) C44_=_C298( C44 C298 ) C44_=_C299( C44 C299 ) \nC44_=_C300( C44 C300 ) C44_=_C301( C44 C301 ) C44_=_C302( C44 C302 ) C44_=_C303( C44 C303 ) C53_=_C65( C53 C65 ) C53_=_C125( C53 C125 ) \nC53_=_C135( C53 C135 ) C53_=_C136( C53 C136 ) C53_=_C137( C53 C137 ) C53_=_C138( C53 C138 ) C53_=_C139( C53 C139 ) C53_=_C140( C53 C140 ) \nC53_=_C141( C53 C141 ) C53_=_C142( C53 C142 ) C53_=_C143( C53 C143 ) C53_=_C144( C53 C144 ) C53_=_C145( C53 C145 ) C53_=_C147( C53 C147 ) \nC53_=_C148( C53 C148 ) C53_=_C149( C53 C149 ) C53_=_C150( C53 C150 ) C53_=_C151( C53 C151 ) C65_=_C81( C65 C81 ) C65_=_C93( C65 C93 ) \nC65_=_C129( C65 C129 ) C65_=_C144( C65 C144 ) C65_=_C217( C65 C217 ) C65_=_C232( C65 C232 ) C65_=_C249( C65 C249 ) C65_=_C262( C65 C262 ) \nC65_=_C280( C65 C280 ) C65_=_C288( C65 C288 ) C65_=_C294( C65 C294 ) C65_=_C298( C65 C298 ) C65_=_C299( C65 C299 ) C65_=_C300( C65 C300 ) \nC65_=_C301( C65 C301 ) C65_=_C302( C65 C302 ) C65_=_C303( C65 C303 ) C81_=_C93( C81 C93 ) C81_=_C129( C81 C129 ) C81_=_C144( C81 C144 ) \nC81_=_C217( C81 C217 ) C81_=_C232( C81 C232 ) C81_=_C249( C81 C249 ) C81_=_C262( C81 C262 ) C81_=_C280( C81 C280 ) C81_=_C288( C81 C288 ) \nC81_=_C294( C81 C294 ) C81_=_C298( C81 C298 ) C81_=_C299( C81 C299 ) C81_=_C300( C81 C300 ) C81_=_C301( C81 C301 ) C81_=_C302( C81 C302 ) \nC81_=_C303( C81 C303 ) C93_=_C94( C93 C94 ) C93_=_C129( C93 C129 ) C93_=_C144( C93 C144 ) C93_=_C217( C93 C217 ) C93_=_C232( C93 C232 ) \nC93_=_C249( C93 C249 ) C93_=_C262( C93 C262 ) C93_=_C280( C93 C280 ) C93_=_C288( C93 C288 ) C93_=_C294( C93 C294 ) C93_=_C298( C93 C298 ) \nC93_=_C299( C93 C299 ) C93_=_C300( C93 C300 ) C93_=_C301( C93 C301 ) C93_=_C302( C93 C302 ) C93_=_C303( C93 C303 ) C94_=_C105( C94 C105 ) \nC94_=_C131( C94 C131 ) C94_=_C157( C94 C157 ) C94_=_C189( C94 C189 ) C94_=_C197( C94 C197 ) C94_=_C219( C94 C219 ) C94_=_C234( C94 C234 ) \nC94_=_C240( C94 C240 ) C94_=_C251( C94 C251 ) C94_=_C273( C94 C273 ) C94_=_C276( C94 C276 ) C94_=_C300( C94 C300 ) C94_=_C309( C94 C309 ) \nC94_=_C316( C94 C316 ) C94_=_C317( C94 C317 ) C94_=_C318( C94 C318 ) C94_=_C319( C94 C319 ) C105_=_C131( C105 C131 ) C105_=_C157( C105 C157 ) \nC105_=_C189( C105 C189 ) C105_=_C197( C105 C197 ) C105_=_C219( C105 C219 ) C105_=_C234( C105 C234 ) C105_=_C240( C105 C240 ) C105_=_C251( C105 C251 ) \nC105_=_C273( C105 C273 ) C105_=_C276( C105 C276 ) C105_=_C300( C105 C300 ) C105_=_C309( C105 C309 ) C105_=_C316( C105 C316 ) C105_=_C317( C105 C317 ) \nC105_=_C318( C105 C318 ) C105_=_C319( C105 C319 ) C118_=_C183( C118 C183 ) C118_=_C202( C118 C202 ) C118_=_C227( C118 C227 ) C118_=_C236( C118 C236 ) \nC118_=_C237( C118 C237 ) C118_=_C238( C118 C238 ) C118_=_C240( C118 C240 ) C118_=_C241( C118 C241 ) C118_=_C242( C118 C242 ) C125_=_C129( C125 C129 ) \nC125_=_C131( C125 C131 ) C125_=_C135( C125 C135 ) C125_=_C136( C125 C136 ) C125_=_C137( C125 C137 ) C125_=_C138( C125 C138 ) C125_=_C139( C125 C139 ) \nC125_=_C140( C125 C140 ) C125_=_C141( C125 C141 ) C125_=_C142( C125 C142 ) C125_=_C143( C125 C143 ) C125_=_C144( C125 C144 ) C125_=_C145( C125 C145 ) \nC125_=_C147( C125 C147 ) C125_=_C148( C125 C148 ) C125_=_C149( C125 C149 ) C125_=_C150( C125 C150 ) C125_=_C151( C125 C151 ) C129_=_C131( C129 C131 ) \nC129_=_C144( C129 C144 ) C129_=_C217( C129 C217 ) C129_=_C232( C129 C232 ) C129_=_C249( C129 C249 ) C129_=_C262( C129 C262 ) C129_=_C280( C129 C280 ) \nC129_=_C288( C129 C288 ) C129_=_C294( C129 C294 ) C129_=_C298( C129 C298 ) C129_=_C299( C129 C299 ) C129_=_C300( C129 C300 ) C129_=_C301( C129 C301 ) \nC129_=_C302( C129 C302 ) C129_=_C303( C129 C303 ) C131_=_C157( C131 C157 ) C131_=_C189( C131 C189 ) C131_=_C197( C131 C197 ) C131_=_C219( C131 C219 ) \nC131_=_C234( C131 C234 ) C131_=_C240( C131 C240 ) C131_=_C251( C131 C251 ) C131_=_C273( C131 C273 ) C131_=_C276( C131 C276 ) C131_=_C300( C131 C300 ) \nC131_=_C309( C131 C309 ) C131_=_C316( C131 C316 ) C131_=_C317( C131 C317 ) C131_=_C318( C131 C318 ) C131_=_C319( C131 C319 ) C135_=_C136( C135 C136 ) \nC135_=_C137( C135 C137 ) C135_=_C138( C135 C138 ) C135_=_C139( C135 C139 ) C135_=_C140( C135 C140 ) C135_=_C141( C135 C141 ) C135_=_C142( C135 C142 ) \nC135_=_C143( C135 C143 ) C135_=_C144( C135 C144 ) C135_=_C145( C135 C145 ) C135_=_C147( C135 C147 ) C135_=_C148( C135 C148 ) C135_=_C149( C135 C149 ) \nC135_=_C150( C135 C150 ) C135_=_C151( C135 C151 ) C135_=_C157( C135 C157 ) C136_=_C137( C136 C137 ) C136_=_C138( C136 C138 ) C136_=_C139( C136 C139 ) \nC136_=_C140( C136 C140 ) C136_=_C141( C136 C141 ) C136_=_C142( C136 C142 ) C136_=_C143( C136 C143 ) C136_=_C144( C136 C144 ) C136_=_C145( C136 C145 ) \nC136_=_C147( C136 C147 ) C136_=_C148( C136 C148 ) C136_=_C149( C136 C149 ) C136_=_C150( C136 C150 ) C136_=_C151( C136 C151 ) C137_=_C138( C137 C138 ) \nC137_=_C139( C137 C139 ) C137_=_C140( C137 C140 ) C137_=_C141( C137 C141 ) C137_=_C142( C137 C142 ) C137_=_C143( C137 C143 ) C137_=_C144( C137 C144 ) \nC137_=_C145( C137 C145 ) C137_=_C147( C137 C147 ) C137_=_C148( C137 C148 ) C137_=_C149( C137 C149 ) C137_=_C150( C137 C150 ) C137_=_C151( C137 C151 ) \nC137_=_C197( C137 C197 ) C138_=_C139( C138 C139 ) C138_=_C140( C138 C140 ) C138_=_C141( C138 C141 ) C138_=_C142( C138 C142 ) C138_=_C143( C138 C143 ) \nC138_=_C144( C138 C144 ) C138_=_C145( C138 C145 ) C138_=_C147( C138 C147 ) C138_=_C148( C138 C148 ) C138_=_C149( C138 C149 ) C138_=_C150( C138 C150 ) \nC138_=_C151( C138 C151 ) C138_=_C236( C138 C236 ) C138_=_C249( C138 C249 ) C138_=_C251( C138 C251 ) C139_=_C140( C139 C140 ) C139_=_C141( C139 C141 ) \nC139_=_C142( C139 C142 ) C139_=_C143( C139 C143 ) C139_=_C144( C139 C144 ) C139_=_C145( C139 C145 ) C139_=_C147( C139 C147 ) C139_=_C148( C139 C148 ) \nC139_=_C149( C139 C149 ) C139_=_C150( C139 C150 ) C139_=_C151( C139 C151 ) C139_=_C237( C139 C237 ) C139_=_C262( C139 C262 ) C140_=_C141( C140 C141 ) \nC140_=_C142( C140 C142 ) C140_=_C143( C140 C143 ) C140_=_C144( C140 C144 ) C140_=_C145( C140 C145 ) C140_=_C147( C140 C147 ) C140_=_C148( C140 C148 ) \nC140_=_C149( C140 C149 ) C140_=_C150( C140 C150 ) C140_=_C151( C140 C151 ) C140_=_C276( C140 C276 ) C141_=_C142( C141 C142 ) C141_=_C143( C141 C143 ) \nC141_=_C144( C141 C144 ) C141_=_C145( C141 C145 ) C141_=_C147( C141 C147 ) C141_=_C148( C141 C148 ) C141_=_C149( C141 C149 ) C141_=_C150( C141 C150 ) \nC141_=_C151( C141 C151 ) C141_=_C280( C141 C280 ) C142_=_C143( C142 C143 ) C142_=_C144( C142 C144 ) C142_=_C145( C142 C145 ) C142_=_C147( C142 C147 ) \nC142_=_C148( C142 C148 ) C142_=_C149( C142 C149 ) C142_=_C150( C142 C150 ) C142_=_C151( C142 C151 ) C142_=_C238( C142 C238 ) C142_=_C288( C142 C288 ) \nC143_=_C144( C143 C144 ) C143_=_C145( C143 C145 ) C143_=_C147( C143 C147 ) C143_=_C148( C143 C148 ) C143_=_C149( C143 C149 ) C143_=_C150( C143 C150 ) \nC143_=_C151( C143 C151 ) C143_=_C294( C143 C294 ) C144_=_C145( C144 C145 ) C144_=_C147( C144 C147 ) C144_=_C148( C144 C148 ) C144_=_C149( C144 C149 ) \nC144_=_C150( C144 C150 ) C144_=_C151( C144 C151 ) C144_=_C217( C144 C217 ) C144_=_C232( C144 C232 ) C144_=_C249( C144 C249 ) C144_=_C262( C144 C262 ) \nC144_=_C280( C144 C280 ) C144_=_C288( C144 C288 ) C144_=_C294( C144 C294 ) C144_=_C298( C144 C298 ) C144_=_C299( C144 C299 ) C144_=_C300( C144 C300 ) \nC144_=_C301( C144 C301 ) C144_=_C302( C144 C302 ) C144_=_C303( C144 C303 ) C145_=_C147( C145 C147 ) C145_=_C148( C145 C148 ) C145_=_C149( C145 C149 ) \nC145_=_C150( C145 C150 ) C145_=_C151( C145 C151 ) C145_=_C299( C145 C299 ) C145_=_C309( C145 C309 ) C147_=_C148( C147 C148 ) C147_=_C149( C147 C149 ) \nC147_=_C150( C147 C150 ) C147_=_C151( C147 C151 ) C147_=_C317( C147 C317 ) C148_=_C149( C148 C149 ) C148_=_C150( C148 C150 ) C148_=_C151( C148 C151 ) \nC148_=_C319( C148 C319 ) C149_=_C150( C149 C150 ) C149_=_C151( C149 C151 ) C149_=_C302( C149 C302 ) C150_=_C151( C150 C151 ) C151_=_C242( C151 C242 ) \nC151_=_C303( C151 C303 ) C157_=_C189( C157 C189 ) C157_=_C197( C157 C197 ) C157_=_C219( C157 C219 ) C157_=_C234( C157 C234 ) C157_=_C240( C157 C240 ) \nC157_=_C251( C157 C251 ) C157_=_C273( C157 C273 ) C157_=_C276( C157 C276 ) C157_=_C300( C157 C300 ) C157_=_C309( C157 C309 ) C157_=_C316( C157 C316 ) \nC157_=_C317( C157 C317 ) C157_=_C318( C157 C318 ) C157_=_C319( C157 C319 ) C183_=_C189( C183 C189 ) C183_=_C202( C183 C202 ) C183_=_C227( C183 C227 ) \nC183_=_C236( C183 C236 ) C183_=_C237( C183 C237 ) C183_=_C238( C183 C238 ) C183_=_C240( C183 C240 ) C183_=_C241( C183 C241 ) C183_=_C242( C183 C242 ) \nC189_=_C197( C189 C197 ) C189_=_C219( C189 C219 ) C189_=_C234( C189 C234 ) C189_=_C240( C189 C240 ) C189_=_C251( C189 C251 ) C189_=_C273( C189 C273 ) \nC189_=_C276( C189 C276 ) C189_=_C300( C189 C300 ) C189_=_C309( C189 C309 ) C189_=_C316( C189 C316 ) C189_=_C317( C189 C317 ) C189_=_C318( C189 C318 ) \nC189_=_C319( C189 C319 ) C197_=_C219( C197 C219 ) C197_=_C234( C197 C234 ) C197_=_C240( C197 C240 ) C197_=_C251( C197 C251 ) C197_=_C273( C197 C273 ) \nC197_=_C276( C197 C276 ) C197_=_C300( C197 C300 ) C197_=_C309( C197 C309 ) C197_=_C316( C197 C316 ) C197_=_C317( C197 C317 ) C197_=_C318( C197 C318 ) \nC197_=_C319( C197 C319 ) C202_=_C227( C202 C227 ) C202_=_C236( C202 C236 ) C202_=_C237( C202 C237 ) C202_=_C238( C202 C238 ) C202_=_C240( C202 C240 ) \nC202_=_C241( C202 C241 ) C202_=_C242( C202 C242 ) C217_=_C219( C217 C219 ) C217_=_C232( C217 C232 ) C217_=_C249( C217 C249 ) C217_=_C262( C217 C262 ) \nC217_=_C280( C217 C280 ) C217_=_C288( C217 C288 ) C217_=_C294( C217 C294 ) C217_=_C298( C217 C298 ) C217_=_C299( C217 C299 ) C217_=_C300( C217 C300 ) \nC217_=_C301( C217 C301 ) C217_=_C302( C217 C302 ) C217_=_C303( C217 C303</w:t>
      </w:r>
    </w:p>
    <w:p>
      <w:pPr>
        <w:pStyle w:val="PreformattedText"/>
        <w:bidi w:val="0"/>
        <w:spacing w:before="0" w:after="0"/>
        <w:jc w:val="left"/>
        <w:rPr/>
      </w:pPr>
      <w:r>
        <w:rPr/>
        <w:t xml:space="preserve"> </w:t>
      </w:r>
      <w:r>
        <w:rPr/>
        <w:t>) C219_=_C234( C219 C234 ) C219_=_C240( C219 C240 ) C219_=_C251( C219 C251 ) \nC219_=_C273( C219 C273 ) C219_=_C276( C219 C276 ) C219_=_C300( C219 C300 ) C219_=_C309( C219 C309 ) C219_=_C316( C219 C316 ) C219_=_C317( C219 C317 ) \nC219_=_C318( C219 C318 ) C219_=_C319( C219 C319 ) C227_=_C232( C227 C232 ) C227_=_C234( C227 C234 ) C227_=_C236( C227 C236 ) C227_=_C237( C227 C237 ) \nC227_=_C238( C227 C238 ) C227_=_C240( C227 C240 ) C227_=_C241( C227 C241 ) C227_=_C242( C227 C242 ) C232_=_C234( C232 C234 ) C232_=_C249( C232 C249 ) \nC232_=_C262( C232 C262 ) C232_=_C280( C232 C280 ) C232_=_C288( C232 C288 ) C232_=_C294( C232 C294 ) C232_=_C298( C232 C298 ) C232_=_C299( C232 C299 ) \nC232_=_C300( C232 C300 ) C232_=_C301( C232 C301 ) C232_=_C302( C232 C302 ) C232_=_C303( C232 C303 ) C234_=_C240( C234 C240 ) C234_=_C251( C234 C251 ) \nC234_=_C273( C234 C273 ) C234_=_C276( C234 C276 ) C234_=_C300( C234 C300 ) C234_=_C309( C234 C309 ) C234_=_C316( C234 C316 ) C234_=_C317( C234 C317 ) \nC234_=_C318( C234 C318 ) C234_=_C319( C234 C319 ) C236_=_C237( C236 C237 ) C236_=_C238( C236 C238 ) C236_=_C240( C236 C240 ) C236_=_C241( C236 C241 ) \nC236_=_C242( C236 C242 ) C236_=_C249( C236 C249 ) C236_=_C251( C236 C251 ) C237_=_C238( C237 C238 ) C237_=_C240( C237 C240 ) C237_=_C241( C237 C241 ) \nC237_=_C242( C237 C242 ) C237_=_C262( C237 C262 ) C238_=_C240( C238 C240 ) C238_=_C241( C238 C241 ) C238_=_C242( C238 C242 ) C238_=_C288( C238 C288 ) \nC240_=_C241( C240 C241 ) C240_=_C242( C240 C242 ) C240_=_C251( C240 C251 ) C240_=_C273( C240 C273 ) C240_=_C276( C240 C276 ) C240_=_C300( C240 C300 ) \nC240_=_C309( C240 C309 ) C240_=_C316( C240 C316 ) C240_=_C317( C240 C317 ) C240_=_C318( C240 C318 ) C240_=_C319( C240 C319 ) C241_=_C242( C241 C242 ) \nC241_=_C318( C241 C318 ) C242_=_C303( C242 C303 ) C249_=_C251( C249 C251 ) C249_=_C262( C249 C262 ) C249_=_C280( C249 C280 ) C249_=_C288( C249 C288 ) \nC249_=_C294( C249 C294 ) C249_=_C298( C249 C298 ) C249_=_C299( C249 C299 ) C249_=_C300( C249 C300 ) C249_=_C301( C249 C301 ) C249_=_C302( C249 C302 ) \nC249_=_C303( C249 C303 ) C251_=_C273( C251 C273 ) C251_=_C276( C251 C276 ) C251_=_C300( C251 C300 ) C251_=_C309( C251 C309 ) C251_=_C316( C251 C316 ) \nC251_=_C317( C251 C317 ) C251_=_C318( C251 C318 ) C251_=_C319( C251 C319 ) C262_=_C280( C262 C280 ) C262_=_C288( C262 C288 ) C262_=_C294( C262 C294 ) \nC262_=_C298( C262 C298 ) C262_=_C299( C262 C299 ) C262_=_C300( C262 C300 ) C262_=_C301( C262 C301 ) C262_=_C302( C262 C302 ) C262_=_C303( C262 C303 ) \nC273_=_C276( C273 C276 ) C273_=_C300( C273 C300 ) C273_=_C309( C273 C309 ) C273_=_C316( C273 C316 ) C273_=_C317( C273 C317 ) C273_=_C318( C273 C318 ) \nC273_=_C319( C273 C319 ) C276_=_C300( C276 C300 ) C276_=_C309( C276 C309 ) C276_=_C316( C276 C316 ) C276_=_C317( C276 C317 ) C276_=_C318( C276 C318 ) \nC276_=_C319( C276 C319 ) C280_=_C288( C280 C288 ) C280_=_C294( C280 C294 ) C280_=_C298( C280 C298 ) C280_=_C299( C280 C299 ) C280_=_C300( C280 C300 ) \nC280_=_C301( C280 C301 ) C280_=_C302( C280 C302 ) C280_=_C303( C280 C303 ) C288_=_C294( C288 C294 ) C288_=_C298( C288 C298 ) C288_=_C299( C288 C299 ) \nC288_=_C300( C288 C300 ) C288_=_C301( C288 C301 ) C288_=_C302( C288 C302 ) C288_=_C303( C288 C303 ) C294_=_C298( C294 C298 ) C294_=_C299( C294 C299 ) \nC294_=_C300( C294 C300 ) C294_=_C301( C294 C301 ) C294_=_C302( C294 C302 ) C294_=_C303( C294 C303 ) C298_=_C299( C298 C299 ) C298_=_C300( C298 C300 ) \nC298_=_C301( C298 C301 ) C298_=_C302( C298 C302 ) C298_=_C303( C298 C303 ) C299_=_C300( C299 C300 ) C299_=_C301( C299 C301 ) C299_=_C302( C299 C302 ) \nC299_=_C303( C299 C303 ) C299_=_C309( C299 C309 ) C300_=_C301( C300 C301 ) C300_=_C302( C300 C302 ) C300_=_C303( C300 C303 ) C300_=_C309( C300 C309 ) \nC300_=_C316( C300 C316 ) C300_=_C317( C300 C317 ) C300_=_C318( C300 C318 ) C300_=_C319( C300 C319 ) C301_=_C302( C301 C302 ) C301_=_C303( C301 C303 ) \nC302_=_C303( C302 C303 ) C309_=_C316( C309 C316 ) C309_=_C317( C309 C317 ) C309_=_C318( C309 C318 ) C309_=_C319( C309 C319 ) C316_=_C317( C316 C317 ) \nC316_=_C318( C316 C318 ) C316_=_C319( C316 C319 ) C317_=_C318( C317 C318 ) C317_=_C319( C317 C319 ) C318_=_C319( C318 C319 ) "];21-&gt;29[label="69: C0 C13 C19 C20 C21 \nC22 C24 C25 C26 C27 C44 \nC53 C65 C81 C93 C94 C105 \nC118 C125 C129 C131 C135 C136 \nC137 C138 C139 C140 C141 C142 \nC143 C145 C147 C148 C149 C150 \nC151 C157 C183 C189 C197 C202 \nC217 C219 C227 C232 C234 C236 \nC237 C238 C241 C242 C249 C251 \nC262 C273 C276 C280 C288 C294 \nC298 C299 C301 C302 C303 C309 \nC316 C317 C318 C319 \n531: C0_=_C13 ,C0_=_C19 ,C0_=_C20 ,C0_=_C21 ,C0_=_C22 ,\nC0_=_C24 ,C0_=_C25 ,C0_=_C26 ,C0_=_C27 ,C13_=_C44 ,C13_=_C65 ,\nC13_=_C81 ,C13_=_C93 ,C13_=_C129 ,C13_=_C217 ,C13_=_C232 ,C13_=_C249 ,\nC13_=_C262 ,C13_=_C280 ,C13_=_C288 ,C13_=_C294 ,C13_=_C298 ,C13_=_C299 ,\nC13_=_C301 ,C13_=_C302 ,C13_=_C303 ,C19_=_C20 ,C19_=_C21 ,C19_=_C22 ,\nC19_=_C24 ,C19_=_C25 ,C19_=_C26 ,C19_=_C27 ,C19_=_C136 ,C20_=_C21 ,\nC20_=_C22 ,C20_=_C24 ,C20_=_C25 ,C20_=_C26 ,C20_=_C27 ,C20_=_C137 ,\nC20_=_C197 ,C21_=_C22 ,C21_=_C24 ,C21_=_C25 ,C21_=_C26 ,C21_=_C27 ,\nC21_=_C202 ,C22_=_C24 ,C22_=_C25 ,C22_=_C26 ,C22_=_C27 ,C22_=_C217 ,\nC22_=_C219 ,C24_=_C25 ,C24_=_C26 ,C24_=_C27 ,C25_=_C26 ,C25_=_C27 ,\nC25_=_C140 ,C25_=_C276 ,C26_=_C27 ,C26_=_C298 ,C27_=_C145 ,C27_=_C299 ,\nC27_=_C309 ,C44_=_C65 ,C44_=_C81 ,C44_=_C93 ,C44_=_C129 ,C44_=_C217 ,\nC44_=_C232 ,C44_=_C249 ,C44_=_C262 ,C44_=_C280 ,C44_=_C288 ,C44_=_C294 ,\nC44_=_C298 ,C44_=_C299 ,C44_=_C301 ,C44_=_C302 ,C44_=_C303 ,C53_=_C65 ,\nC53_=_C125 ,C53_=_C135 ,C53_=_C136 ,C53_=_C137 ,C53_=_C138 ,C53_=_C139 ,\nC53_=_C140 ,C53_=_C141 ,C53_=_C142 ,C53_=_C143 ,C53_=_C145 ,C53_=_C147 ,\nC53_=_C148 ,C53_=_C149 ,C53_=_C150 ,C53_=_C151 ,C65_=_C81 ,C65_=_C93 ,\nC65_=_C129 ,C65_=_C217 ,C65_=_C232 ,C65_=_C249 ,C65_=_C262 ,C65_=_C280 ,\nC65_=_C288 ,C65_=_C294 ,C65_=_C298 ,C65_=_C299 ,C65_=_C301 ,C65_=_C302 ,\nC65_=_C303 ,C81_=_C93 ,C81_=_C129 ,C81_=_C217 ,C81_=_C232 ,C81_=_C249 ,\nC81_=_C262 ,C81_=_C280 ,C81_=_C288 ,C81_=_C294 ,C81_=_C298 ,C81_=_C299 ,\nC81_=_C301 ,C81_=_C302 ,C81_=_C303 ,C93_=_C94 ,C93_=_C129 ,C93_=_C217 ,\nC93_=_C232 ,C93_=_C249 ,C93_=_C262 ,C93_=_C280 ,C93_=_C288 ,C93_=_C294 ,\nC93_=_C298 ,C93_=_C299 ,C93_=_C301 ,C93_=_C302 ,C93_=_C303 ,C94_=_C105 ,\nC94_=_C131 ,C94_=_C157 ,C94_=_C189 ,C94_=_C197 ,C94_=_C219 ,C94_=_C234 ,\nC94_=_C251 ,C94_=_C273 ,C94_=_C276 ,C94_=_C309 ,C94_=_C316 ,C94_=_C317 ,\nC94_=_C318 ,C94_=_C319 ,C105_=_C131 ,C105_=_C157 ,C105_=_C189 ,C105_=_C197 ,\nC105_=_C219 ,C105_=_C234 ,C105_=_C251 ,C105_=_C273 ,C105_=_C276 ,C105_=_C309 ,\nC105_=_C316 ,C105_=_C317 ,C105_=_C318 ,C105_=_C319 ,C118_=_C183 ,C118_=_C202 ,\nC118_=_C227 ,C118_=_C236 ,C118_=_C237 ,C118_=_C238 ,C118_=_C241 ,C118_=_C242 ,\nC125_=_C129 ,C125_=_C131 ,C125_=_C135 ,C125_=_C136 ,C125_=_C137 ,C125_=_C138 ,\nC125_=_C139 ,C125_=_C140 ,C125_=_C141 ,C125_=_C142 ,C125_=_C143 ,C125_=_C145 ,\nC125_=_C147 ,C125_=_C148 ,C125_=_C149 ,C125_=_C150 ,C125_=_C151 ,C129_=_C131 ,\nC129_=_C217 ,C129_=_C232 ,C129_=_C249 ,C129_=_C262 ,C129_=_C280 ,C129_=_C288 ,\nC129_=_C294 ,C129_=_C298 ,C129_=_C299 ,C129_=_C301 ,C129_=_C302 ,C129_=_C303 ,\nC131_=_C157 ,C131_=_C189 ,C131_=_C197 ,C131_=_C219 ,C131_=_C234 ,C131_=_C251 ,\nC131_=_C273 ,C131_=_C276 ,C131_=_C309 ,C131_=_C316 ,C131_=_C317 ,C131_=_C318 ,\nC131_=_C319 ,C135_=_C136 ,C135_=_C137 ,C135_=_C138 ,C135_=_C139 ,C135_=_C140 ,\nC135_=_C141 ,C135_=_C142 ,C135_=_C143 ,C135_=_C145 ,C135_=_C147 ,C135_=_C148 ,\nC135_=_C149 ,C135_=_C150 ,C135_=_C151 ,C135_=_C157 ,C136_=_C137 ,C136_=_C138 ,\nC136_=_C139 ,C136_=_C140 ,C136_=_C141 ,C136_=_C142 ,C136_=_C143 ,C136_=_C145 ,\nC136_=_C147 ,C136_=_C148 ,C136_=_C149 ,C136_=_C150 ,C136_=_C151 ,C137_=_C138 ,\nC137_=_C139 ,C137_=_C140 ,C137_=_C141 ,C137_=_C142 ,C137_=_C143 ,C137_=_C145 ,\nC137_=_C147 ,C137_=_C148 ,C137_=_C149 ,C137_=_C150 ,C137_=_C151 ,C137_=_C197 ,\nC138_=_C139 ,C138_=_C140 ,C138_=_C141 ,C138_=_C142 ,C138_=_C143 ,C138_=_C145 ,\nC138_=_C147 ,C138_=_C148 ,C138_=_C149 ,C138_=_C150 ,C138_=_C151 ,C138_=_C236 ,\nC138_=_C249 ,C138_=_C251 ,C139_=_C140 ,C139_=_C141 ,C139_=_C142 ,C139_=_C143 ,\nC139_=_C145 ,C139_=_C147 ,C139_=_C148 ,C139_=_C149 ,C139_=_C150 ,C139_=_C151 ,\nC139_=_C237 ,C139_=_C262 ,C140_=_C141 ,C140_=_C142 ,C140_=_C143 ,C140_=_C145 ,\nC140_=_C147 ,C140_=_C148 ,C140_=_C149 ,C140_=_C150 ,C140_=_C151 ,C140_=_C276 ,\nC141_=_C142 ,C141_=_C143 ,C141_=_C145 ,C141_=_C147 ,C141_=_C148 ,C141_=_C149 ,\nC141_=_C150 ,C141_=_C151 ,C141_=_C280 ,C142_=_C143 ,C142_=_C145 ,C142_=_C147 ,\nC142_=_C148 ,C142_=_C149 ,C142_=_C150 ,C142_=_C151 ,C142_=_C238 ,C142_=_C288 ,\nC143_=_C145 ,C143_=_C147 ,C143_=_C148 ,C143_=_C149 ,C143_=_C150 ,C143_=_C151 ,\nC143_=_C294 ,C145_=_C147 ,C145_=_C148 ,C145_=_C149 ,C145_=_C150 ,C145_=_C151 ,\nC145_=_C299 ,C145_=_C309 ,C147_=_C148 ,C147_=_C149 ,C147_=_C150 ,C147_=_C151 ,\nC147_=_C317 ,C148_=_C149 ,C148_=_C150 ,C148_=_C151 ,C148_=_C319 ,C149_=_C150 ,\nC149_=_C151 ,C149_=_C302 ,C150_=_C151 ,C151_=_C242 ,C151_=_C303 ,C157_=_C189 ,\nC157_=_C197 ,C157_=_C219 ,C157_=_C234 ,C157_=_C251 ,C157_=_C273 ,C157_=_C276 ,\nC157_=_C309 ,C157_=_C316 ,C157_=_C317 ,C157_=_C318 ,C157_=_C319 ,C183_=_C189 ,\nC183_=_C202 ,C183_=_C227 ,C183_=_C236 ,C183_=_C237 ,C183_=_C238 ,C183_=_C241 ,\nC183_=_C242 ,C189_=_C197 ,C189_=_C219 ,C189_=_C234 ,C189_=_C251 ,C189_=_C273 ,\nC189_=_C276 ,C189_=_C309 ,C189_=_C316 ,C189_=_C317 ,C189_=_C318 ,C189_=_C319 ,\nC197_=_C219 ,C197_=_C234 ,C197_=_C251 ,C197_=_C273 ,C197_=_C276 ,C197_=_C309 ,\nC197_=_C316 ,C197_=_C317 ,C197_=_C318 ,C197_=_C319 ,C202_=_C227 ,C202_=_C236 ,\nC202_=_C237 ,C202_=_C238 ,C202_=_C241 ,C202_=_C242 ,C217_=_C219 ,C217_=_C232 ,\nC217_=_C249 ,C217_=_C262 ,C217_=_C280 ,C217_=_C288 ,C217_=_C294 ,C217_=_C298 ,\nC217_=_C299 ,C217_=_C301 ,C217_=_C302 ,C217_=_C303 ,C219_=_C234 ,C219_=_C251 ,\nC219_=_C273 ,C219_=_C276 ,C219_=_C309 ,C219_=_C316 ,C219_=_C317 ,C219_=_C318 ,\nC219_=_C319 ,C227_=_C232 ,C227_=_C234 ,C227_=_C236 ,C227_=_C237 ,C227_=_C238</w:t>
      </w:r>
    </w:p>
    <w:p>
      <w:pPr>
        <w:pStyle w:val="PreformattedText"/>
        <w:bidi w:val="0"/>
        <w:spacing w:before="0" w:after="0"/>
        <w:jc w:val="left"/>
        <w:rPr/>
      </w:pPr>
      <w:r>
        <w:rPr/>
        <w:t xml:space="preserve"> </w:t>
      </w:r>
      <w:r>
        <w:rPr/>
        <w:t>,\nC227_=_C241 ,C227_=_C242 ,C232_=_C234 ,C232_=_C249 ,C232_=_C262 ,C232_=_C280 ,\nC232_=_C288 ,C232_=_C294 ,C232_=_C298 ,C232_=_C299 ,C232_=_C301 ,C232_=_C302 ,\nC232_=_C303 ,C234_=_C251 ,C234_=_C273 ,C234_=_C276 ,C234_=_C309 ,C234_=_C316 ,\nC234_=_C317 ,C234_=_C318 ,C234_=_C319 ,C236_=_C237 ,C236_=_C238 ,C236_=_C241 ,\nC236_=_C242 ,C236_=_C249 ,C236_=_C251 ,C237_=_C238 ,C237_=_C241 ,C237_=_C242 ,\nC237_=_C262 ,C238_=_C241 ,C238_=_C242 ,C238_=_C288 ,C241_=_C242 ,C241_=_C318 ,\nC242_=_C303 ,C249_=_C251 ,C249_=_C262 ,C249_=_C280 ,C249_=_C288 ,C249_=_C294 ,\nC249_=_C298 ,C249_=_C299 ,C249_=_C301 ,C249_=_C302 ,C249_=_C303 ,C251_=_C273 ,\nC251_=_C276 ,C251_=_C309 ,C251_=_C316 ,C251_=_C317 ,C251_=_C318 ,C251_=_C319 ,\nC262_=_C280 ,C262_=_C288 ,C262_=_C294 ,C262_=_C298 ,C262_=_C299 ,C262_=_C301 ,\nC262_=_C302 ,C262_=_C303 ,C273_=_C276 ,C273_=_C309 ,C273_=_C316 ,C273_=_C317 ,\nC273_=_C318 ,C273_=_C319 ,C276_=_C309 ,C276_=_C316 ,C276_=_C317 ,C276_=_C318 ,\nC276_=_C319 ,C280_=_C288 ,C280_=_C294 ,C280_=_C298 ,C280_=_C299 ,C280_=_C301 ,\nC280_=_C302 ,C280_=_C303 ,C288_=_C294 ,C288_=_C298 ,C288_=_C299 ,C288_=_C301 ,\nC288_=_C302 ,C288_=_C303 ,C294_=_C298 ,C294_=_C299 ,C294_=_C301 ,C294_=_C302 ,\nC294_=_C303 ,C298_=_C299 ,C298_=_C301 ,C298_=_C302 ,C298_=_C303 ,C299_=_C301 ,\nC299_=_C302 ,C299_=_C303 ,C299_=_C309 ,C301_=_C302 ,C301_=_C303 ,C302_=_C303 ,\nC309_=_C316 ,C309_=_C317 ,C309_=_C318 ,C309_=_C319 ,C316_=_C317 ,C316_=_C318 ,\nC316_=_C319 ,C317_=_C318 ,C317_=_C319 ,C318_=_C319 ,"];30[shape=box, label="id:30 level: 3\n79: C8 C12 C19 C21 C35 \nC37 C42 C43 C55 C59 C63 \nC64 C77 C90 C92 C114 C126 \nC127 C136 C138 C142 C143 C152 \nC155 C167 C168 C169 C170 C171 \nC172 C173 C174 C175 C182 C183 \nC184 C185 C186 C187 C189 C190 \nC191 C195 C202 C203 C204 C205 \nC206 C207 C209 C210 C211 C215 \nC216 C228 C231 C236 C238 C243 \nC244 C245 C246 C248 C249 C250 \nC251 C252 C255 C287 C288 C289 \nC290 C291 C292 C293 C294 C295 \nC296 C297 \n682: C8_=_C12( C8 C12 ) C8_=_C37( C8 C37 ) C8_=_C59( C8 C59 ) C8_=_C77( C8 C77 ) C8_=_C90( C8 C90 ) \nC8_=_C127( C8 C127 ) C8_=_C138( C8 C138 ) C8_=_C184( C8 C184 ) C8_=_C203( C8 C203 ) C8_=_C228( C8 C228 ) C8_=_C236( C8 C236 ) \nC8_=_C243( C8 C243 ) C8_=_C244( C8 C244 ) C8_=_C245( C8 C245 ) C8_=_C246( C8 C246 ) C8_=_C248( C8 C248 ) C8_=_C249( C8 C249 ) \nC8_=_C250( C8 C250 ) C8_=_C251( C8 C251 ) C8_=_C252( C8 C252 ) C12_=_C43( C12 C43 ) C12_=_C64( C12 C64 ) C12_=_C143( C12 C143 ) \nC12_=_C216( C12 C216 ) C12_=_C248( C12 C248 ) C12_=_C287( C12 C287 ) C12_=_C294( C12 C294 ) C12_=_C295( C12 C295 ) C12_=_C296( C12 C296 ) \nC12_=_C297( C12 C297 ) C19_=_C21( C19 C21 ) C19_=_C55( C19 C55 ) C19_=_C136( C19 C136 ) C19_=_C152( C19 C152 ) C19_=_C167( C19 C167 ) \nC19_=_C168( C19 C168 ) C19_=_C169( C19 C169 ) C19_=_C170( C19 C170 ) C19_=_C171( C19 C171 ) C19_=_C172( C19 C172 ) C19_=_C173( C19 C173 ) \nC19_=_C174( C19 C174 ) C21_=_C126( C21 C126 ) C21_=_C202( C21 C202 ) C21_=_C203( C21 C203 ) C21_=_C204( C21 C204 ) C21_=_C205( C21 C205 ) \nC21_=_C206( C21 C206 ) C21_=_C207( C21 C207 ) C21_=_C209( C21 C209 ) C21_=_C210( C21 C210 ) C21_=_C211( C21 C211 ) C35_=_C37( C35 C37 ) \nC35_=_C42( C35 C42 ) C35_=_C43( C35 C43 ) C35_=_C114( C35 C114 ) C35_=_C182( C35 C182 ) C35_=_C183( C35 C183 ) C35_=_C184( C35 C184 ) \nC35_=_C185( C35 C185 ) C35_=_C186( C35 C186 ) C35_=_C187( C35 C187 ) C35_=_C189( C35 C189 ) C35_=_C190( C35 C190 ) C35_=_C191( C35 C191 ) \nC37_=_C42( C37 C42 ) C37_=_C43( C37 C43 ) C37_=_C59( C37 C59 ) C37_=_C77( C37 C77 ) C37_=_C90( C37 C90 ) C37_=_C127( C37 C127 ) \nC37_=_C138( C37 C138 ) C37_=_C184( C37 C184 ) C37_=_C203( C37 C203 ) C37_=_C228( C37 C228 ) C37_=_C236( C37 C236 ) C37_=_C243( C37 C243 ) \nC37_=_C244( C37 C244 ) C37_=_C245( C37 C245 ) C37_=_C246( C37 C246 ) C37_=_C248( C37 C248 ) C37_=_C249( C37 C249 ) C37_=_C250( C37 C250 ) \nC37_=_C251( C37 C251 ) C37_=_C252( C37 C252 ) C42_=_C43( C42 C43 ) C42_=_C63( C42 C63 ) C42_=_C92( C42 C92 ) C42_=_C142( C42 C142 ) \nC42_=_C155( C42 C155 ) C42_=_C170( C42 C170 ) C42_=_C175( C42 C175 ) C42_=_C195( C42 C195 ) C42_=_C207( C42 C207 ) C42_=_C215( C42 C215 ) \nC42_=_C231( C42 C231 ) C42_=_C238( C42 C238 ) C42_=_C255( C42 C255 ) C42_=_C287( C42 C287 ) C42_=_C288( C42 C288 ) C42_=_C289( C42 C289 ) \nC42_=_C290( C42 C290 ) C42_=_C291( C42 C291 ) C42_=_C292( C42 C292 ) C42_=_C293( C42 C293 ) C43_=_C64( C43 C64 ) C43_=_C143( C43 C143 ) \nC43_=_C216( C43 C216 ) C43_=_C248( C43 C248 ) C43_=_C287( C43 C287 ) C43_=_C294( C43 C294 ) C43_=_C295( C43 C295 ) C43_=_C296( C43 C296 ) \nC43_=_C297( C43 C297 ) C55_=_C59( C55 C59 ) C55_=_C63( C55 C63 ) C55_=_C64( C55 C64 ) C55_=_C136( C55 C136 ) C55_=_C152( C55 C152 ) \nC55_=_C167( C55 C167 ) C55_=_C168( C55 C168 ) C55_=_C169( C55 C169 ) C55_=_C170( C55 C170 ) C55_=_C171( C55 C171 ) C55_=_C172( C55 C172 ) \nC55_=_C173( C55 C173 ) C55_=_C174( C55 C174 ) C59_=_C63( C59 C63 ) C59_=_C64( C59 C64 ) C59_=_C77( C59 C77 ) C59_=_C90( C59 C90 ) \nC59_=_C127( C59 C127 ) C59_=_C138( C59 C138 ) C59_=_C184( C59 C184 ) C59_=_C203( C59 C203 ) C59_=_C228( C59 C228 ) C59_=_C236( C59 C236 ) \nC59_=_C243( C59 C243 ) C59_=_C244( C59 C244 ) C59_=_C245( C59 C245 ) C59_=_C246( C59 C246 ) C59_=_C248( C59 C248 ) C59_=_C249( C59 C249 ) \nC59_=_C250( C59 C250 ) C59_=_C251( C59 C251 ) C59_=_C252( C59 C252 ) C63_=_C64( C63 C64 ) C63_=_C92( C63 C92 ) C63_=_C142( C63 C142 ) \nC63_=_C155( C63 C155 ) C63_=_C170( C63 C170 ) C63_=_C175( C63 C175 ) C63_=_C195( C63 C195 ) C63_=_C207( C63 C207 ) C63_=_C215( C63 C215 ) \nC63_=_C231( C63 C231 ) C63_=_C238( C63 C238 ) C63_=_C255( C63 C255 ) C63_=_C287( C63 C287 ) C63_=_C288( C63 C288 ) C63_=_C289( C63 C289 ) \nC63_=_C290( C63 C290 ) C63_=_C291( C63 C291 ) C63_=_C292( C63 C292 ) C63_=_C293( C63 C293 ) C64_=_C143( C64 C143 ) C64_=_C216( C64 C216 ) \nC64_=_C248( C64 C248 ) C64_=_C287( C64 C287 ) C64_=_C294( C64 C294 ) C64_=_C295( C64 C295 ) C64_=_C296( C64 C296 ) C64_=_C297( C64 C297 ) \nC77_=_C90( C77 C90 ) C77_=_C127( C77 C127 ) C77_=_C138( C77 C138 ) C77_=_C184( C77 C184 ) C77_=_C203( C77 C203 ) C77_=_C228( C77 C228 ) \nC77_=_C236( C77 C236 ) C77_=_C243( C77 C243 ) C77_=_C244( C77 C244 ) C77_=_C245( C77 C245 ) C77_=_C246( C77 C246 ) C77_=_C248( C77 C248 ) \nC77_=_C249( C77 C249 ) C77_=_C250( C77 C250 ) C77_=_C251( C77 C251 ) C77_=_C252( C77 C252 ) C90_=_C92( C90 C92 ) C90_=_C127( C90 C127 ) \nC90_=_C138( C90 C138 ) C90_=_C184( C90 C184 ) C90_=_C203( C90 C203 ) C90_=_C228( C90 C228 ) C90_=_C236( C90 C236 ) C90_=_C243( C90 C243 ) \nC90_=_C244( C90 C244 ) C90_=_C245( C90 C245 ) C90_=_C246( C90 C246 ) C90_=_C248( C90 C248 ) C90_=_C249( C90 C249 ) C90_=_C250( C90 C250 ) \nC90_=_C251( C90 C251 ) C90_=_C252( C90 C252 ) C92_=_C142( C92 C142 ) C92_=_C155( C92 C155 ) C92_=_C170( C92 C170 ) C92_=_C175( C92 C175 ) \nC92_=_C195( C92 C195 ) C92_=_C207( C92 C207 ) C92_=_C215( C92 C215 ) C92_=_C231( C92 C231 ) C92_=_C238( C92 C238 ) C92_=_C255( C92 C255 ) \nC92_=_C287( C92 C287 ) C92_=_C288( C92 C288 ) C92_=_C289( C92 C289 ) C92_=_C290( C92 C290 ) C92_=_C291( C92 C291 ) C92_=_C292( C92 C292 ) \nC92_=_C293( C92 C293 ) C114_=_C182( C114 C182 ) C114_=_C183( C114 C183 ) C114_=_C184( C114 C184 ) C114_=_C185( C114 C185 ) C114_=_C186( C114 C186 ) \nC114_=_C187( C114 C187 ) C114_=_C189( C114 C189 ) C114_=_C190( C114 C190 ) C114_=_C191( C114 C191 ) C126_=_C127( C126 C127 ) C126_=_C202( C126 C202 ) \nC126_=_C203( C126 C203 ) C126_=_C204( C126 C204 ) C126_=_C205( C126 C205 ) C126_=_C206( C126 C206 ) C126_=_C207( C126 C207 ) C126_=_C209( C126 C209 ) \nC126_=_C210( C126 C210 ) C126_=_C211( C126 C211 ) C127_=_C138( C127 C138 ) C127_=_C184( C127 C184 ) C127_=_C203( C127 C203 ) C127_=_C228( C127 C228 ) \nC127_=_C236( C127 C236 ) C127_=_C243( C127 C243 ) C127_=_C244( C127 C244 ) C127_=_C245( C127 C245 ) C127_=_C246( C127 C246 ) C127_=_C248( C127 C248 ) \nC127_=_C249( C127 C249 ) C127_=_C250( C127 C250 ) C127_=_C251( C127 C251 ) C127_=_C252( C127 C252 ) C136_=_C138( C136 C138 ) C136_=_C142( C136 C142 ) \nC136_=_C143( C136 C143 ) C136_=_C152( C136 C152 ) C136_=_C167( C136 C167 ) C136_=_C168( C136 C168 ) C136_=_C169( C136 C169 ) C136_=_C170( C136 C170 ) \nC136_=_C171( C136 C171 ) C136_=_C172( C136 C172 ) C136_=_C173( C136 C173 ) C136_=_C174( C136 C174 ) C138_=_C142( C138 C142 ) C138_=_C143( C138 C143 ) \nC138_=_C184( C138 C184 ) C138_=_C203( C138 C203 ) C138_=_C228( C138 C228 ) C138_=_C236( C138 C236 ) C138_=_C243( C138 C243 ) C138_=_C244( C138 C244 ) \nC138_=_C245( C138 C245 ) C138_=_C246( C138 C246 ) C138_=_C248( C138 C248 ) C138_=_C249( C138 C249 ) C138_=_C250( C138 C250 ) C138_=_C251( C138 C251 ) \nC138_=_C252( C138 C252 ) C142_=_C143( C142 C143 ) C142_=_C155( C142 C155 ) C142_=_C170( C142 C170 ) C142_=_C175( C142 C175 ) C142_=_C195( C142 C195 ) \nC142_=_C207( C142 C207 ) C142_=_C215( C142 C215 ) C142_=_C231( C142 C231 ) C142_=_C238( C142 C238 ) C142_=_C255( C142 C255 ) C142_=_C287( C142 C287 ) \nC142_=_C288( C142 C288 ) C142_=_C289( C142 C289 ) C142_=_C290( C142 C290 ) C142_=_C291( C142 C291 ) C142_=_C292( C142 C292 ) C142_=_C293( C142 C293 ) \nC143_=_C216( C143 C216 ) C143_=_C248( C143 C248 ) C143_=_C287( C143 C287 ) C143_=_C294( C143 C294 ) C143_=_C295( C143 C295 ) C143_=_C296( C143 C296 ) \nC143_=_C297( C143 C297 ) C152_=_C155( C152 C155 ) C152_=_C167( C152 C167 ) C152_=_C168( C152 C168 ) C152_=_C169( C152 C169 ) C152_=_C170( C152 C170 ) \nC152_=_C171( C152 C171 ) C152_=_C172( C152 C172 ) C152_=_C173( C152 C173 ) C152_=_C174( C152 C174 ) C155_=_C170( C155 C170 ) C155_=_C175( C155 C175 ) \nC155_=_C195( C155 C195 ) C155_=_C207( C155 C207 ) C155_=_C215( C155 C215 ) C155_=_C231( C155 C231 ) C155_=_C238( C155 C238 ) C155_=_C255( C155 C255 ) \nC155_=_C287( C155 C287 ) C155_=_C288( C155 C288 ) C155_=_C289( C155 C289 ) C155_=_C290( C155 C290 ) C155_=_C291( C155 C291 ) C155_=_C292( C155 C292 ) \nC155_=_C293( C155 C293 ) C167_=_C168( C167 C168 ) C167_=_C169( C167 C169 ) C167_=_C170( C167 C170 ) C167_=_C171( C167 C171 ) C167_=_C172( C167 C172 ) \nC167_=_C173(</w:t>
      </w:r>
    </w:p>
    <w:p>
      <w:pPr>
        <w:pStyle w:val="PreformattedText"/>
        <w:bidi w:val="0"/>
        <w:spacing w:before="0" w:after="0"/>
        <w:jc w:val="left"/>
        <w:rPr/>
      </w:pPr>
      <w:r>
        <w:rPr/>
        <w:t xml:space="preserve"> </w:t>
      </w:r>
      <w:r>
        <w:rPr/>
        <w:t>C167 C173 ) C167_=_C174( C167 C174 ) C167_=_C182( C167 C182 ) C167_=_C215( C167 C215 ) C167_=_C216( C167 C216 ) C168_=_C169( C168 C169 ) \nC168_=_C170( C168 C170 ) C168_=_C171( C168 C171 ) C168_=_C172( C168 C172 ) C168_=_C173( C168 C173 ) C168_=_C174( C168 C174 ) C168_=_C205( C168 C205 ) \nC169_=_C170( C169 C170 ) C169_=_C171( C169 C171 ) C169_=_C172( C169 C172 ) C169_=_C173( C169 C173 ) C169_=_C174( C169 C174 ) C169_=_C187( C169 C187 ) \nC169_=_C206( C169 C206 ) C169_=_C246( C169 C246 ) C170_=_C171( C170 C171 ) C170_=_C172( C170 C172 ) C170_=_C173( C170 C173 ) C170_=_C174( C170 C174 ) \nC170_=_C175( C170 C175 ) C170_=_C195( C170 C195 ) C170_=_C207( C170 C207 ) C170_=_C215( C170 C215 ) C170_=_C231( C170 C231 ) C170_=_C238( C170 C238 ) \nC170_=_C255( C170 C255 ) C170_=_C287( C170 C287 ) C170_=_C288( C170 C288 ) C170_=_C289( C170 C289 ) C170_=_C290( C170 C290 ) C170_=_C291( C170 C291 ) \nC170_=_C292( C170 C292 ) C170_=_C293( C170 C293 ) C171_=_C172( C171 C172 ) C171_=_C173( C171 C173 ) C171_=_C174( C171 C174 ) C171_=_C209( C171 C209 ) \nC171_=_C295( C171 C295 ) C172_=_C173( C172 C173 ) C172_=_C174( C172 C174 ) C172_=_C290( C172 C290 ) C173_=_C174( C173 C174 ) C173_=_C210( C173 C210 ) \nC174_=_C211( C174 C211 ) C174_=_C252( C174 C252 ) C174_=_C291( C174 C291 ) C174_=_C296( C174 C296 ) C175_=_C195( C175 C195 ) C175_=_C207( C175 C207 ) \nC175_=_C215( C175 C215 ) C175_=_C231( C175 C231 ) C175_=_C238( C175 C238 ) C175_=_C255( C175 C255 ) C175_=_C287( C175 C287 ) C175_=_C288( C175 C288 ) \nC175_=_C289( C175 C289 ) C175_=_C290( C175 C290 ) C175_=_C291( C175 C291 ) C175_=_C292( C175 C292 ) C175_=_C293( C175 C293 ) C182_=_C183( C182 C183 ) \nC182_=_C184( C182 C184 ) C182_=_C185( C182 C185 ) C182_=_C186( C182 C186 ) C182_=_C187( C182 C187 ) C182_=_C189( C182 C189 ) C182_=_C190( C182 C190 ) \nC182_=_C191( C182 C191 ) C182_=_C215( C182 C215 ) C182_=_C216( C182 C216 ) C183_=_C184( C183 C184 ) C183_=_C185( C183 C185 ) C183_=_C186( C183 C186 ) \nC183_=_C187( C183 C187 ) C183_=_C189( C183 C189 ) C183_=_C190( C183 C190 ) C183_=_C191( C183 C191 ) C183_=_C202( C183 C202 ) C183_=_C236( C183 C236 ) \nC183_=_C238( C183 C238 ) C184_=_C185( C184 C185 ) C184_=_C186( C184 C186 ) C184_=_C187( C184 C187 ) C184_=_C189( C184 C189 ) C184_=_C190( C184 C190 ) \nC184_=_C191( C184 C191 ) C184_=_C203( C184 C203 ) C184_=_C228( C184 C228 ) C184_=_C236( C184 C236 ) C184_=_C243( C184 C243 ) C184_=_C244( C184 C244 ) \nC184_=_C245( C184 C245 ) C184_=_C246( C184 C246 ) C184_=_C248( C184 C248 ) C184_=_C249( C184 C249 ) C184_=_C250( C184 C250 ) C184_=_C251( C184 C251 ) \nC184_=_C252( C184 C252 ) C185_=_C186( C185 C186 ) C185_=_C187( C185 C187 ) C185_=_C189( C185 C189 ) C185_=_C190( C185 C190 ) C185_=_C191( C185 C191 ) \nC185_=_C204( C185 C204 ) C185_=_C243( C185 C243 ) C185_=_C255( C185 C255 ) C186_=_C187( C186 C187 ) C186_=_C189( C186 C189 ) C186_=_C190( C186 C190 ) \nC186_=_C191( C186 C191 ) C186_=_C244( C186 C244 ) C187_=_C189( C187 C189 ) C187_=_C190( C187 C190 ) C187_=_C191( C187 C191 ) C187_=_C206( C187 C206 ) \nC187_=_C246( C187 C246 ) C189_=_C190( C189 C190 ) C189_=_C191( C189 C191 ) C189_=_C251( C189 C251 ) C190_=_C191( C190 C191 ) C191_=_C293( C191 C293 ) \nC195_=_C207( C195 C207 ) C195_=_C215( C195 C215 ) C195_=_C231( C195 C231 ) C195_=_C238( C195 C238 ) C195_=_C255( C195 C255 ) C195_=_C287( C195 C287 ) \nC195_=_C288( C195 C288 ) C195_=_C289( C195 C289 ) C195_=_C290( C195 C290 ) C195_=_C291( C195 C291 ) C195_=_C292( C195 C292 ) C195_=_C293( C195 C293 ) \nC202_=_C203( C202 C203 ) C202_=_C204( C202 C204 ) C202_=_C205( C202 C205 ) C202_=_C206( C202 C206 ) C202_=_C207( C202 C207 ) C202_=_C209( C202 C209 ) \nC202_=_C210( C202 C210 ) C202_=_C211( C202 C211 ) C202_=_C236( C202 C236 ) C202_=_C238( C202 C238 ) C203_=_C204( C203 C204 ) C203_=_C205( C203 C205 ) \nC203_=_C206( C203 C206 ) C203_=_C207( C203 C207 ) C203_=_C209( C203 C209 ) C203_=_C210( C203 C210 ) C203_=_C211( C203 C211 ) C203_=_C228( C203 C228 ) \nC203_=_C236( C203 C236 ) C203_=_C243( C203 C243 ) C203_=_C244( C203 C244 ) C203_=_C245( C203 C245 ) C203_=_C246( C203 C246 ) C203_=_C248( C203 C248 ) \nC203_=_C249( C203 C249 ) C203_=_C250( C203 C250 ) C203_=_C251( C203 C251 ) C203_=_C252( C203 C252 ) C204_=_C205( C204 C205 ) C204_=_C206( C204 C206 ) \nC204_=_C207( C204 C207 ) C204_=_C209( C204 C209 ) C204_=_C210( C204 C210 ) C204_=_C211( C204 C211 ) C204_=_C243( C204 C243 ) C204_=_C255( C204 C255 ) \nC205_=_C206( C205 C206 ) C205_=_C207( C205 C207 ) C205_=_C209( C205 C209 ) C205_=_C210( C205 C210 ) C205_=_C211( C205 C211 ) C206_=_C207( C206 C207 ) \nC206_=_C209( C206 C209 ) C206_=_C210( C206 C210 ) C206_=_C211( C206 C211 ) C206_=_C246( C206 C246 ) C207_=_C209( C207 C209 ) C207_=_C210( C207 C210 ) \nC207_=_C211( C207 C211 ) C207_=_C215( C207 C215 ) C207_=_C231( C207 C231 ) C207_=_C238( C207 C238 ) C207_=_C255( C207 C255 ) C207_=_C287( C207 C287 ) \nC207_=_C288( C207 C288 ) C207_=_C289( C207 C289 ) C207_=_C290( C207 C290 ) C207_=_C291( C207 C291 ) C207_=_C292( C207 C292 ) C207_=_C293( C207 C293 ) \nC209_=_C210( C209 C210 ) C209_=_C211( C209 C211 ) C209_=_C295( C209 C295 ) C210_=_C211( C210 C211 ) C211_=_C252( C211 C252 ) C211_=_C291( C211 C291 ) \nC211_=_C296( C211 C296 ) C215_=_C216( C215 C216 ) C215_=_C231( C215 C231 ) C215_=_C238( C215 C238 ) C215_=_C255( C215 C255 ) C215_=_C287( C215 C287 ) \nC215_=_C288( C215 C288 ) C215_=_C289( C215 C289 ) C215_=_C290( C215 C290 ) C215_=_C291( C215 C291 ) C215_=_C292( C215 C292 ) C215_=_C293( C215 C293 ) \nC216_=_C248( C216 C248 ) C216_=_C287( C216 C287 ) C216_=_C294( C216 C294 ) C216_=_C295( C216 C295 ) C216_=_C296( C216 C296 ) C216_=_C297( C216 C297 ) \nC228_=_C231( C228 C231 ) C228_=_C236( C228 C236 ) C228_=_C243( C228 C243 ) C228_=_C244( C228 C244 ) C228_=_C245( C228 C245 ) C228_=_C246( C228 C246 ) \nC228_=_C248( C228 C248 ) C228_=_C249( C228 C249 ) C228_=_C250( C228 C250 ) C228_=_C251( C228 C251 ) C228_=_C252( C228 C252 ) C231_=_C238( C231 C238 ) \nC231_=_C255( C231 C255 ) C231_=_C287( C231 C287 ) C231_=_C288( C231 C288 ) C231_=_C289( C231 C289 ) C231_=_C290( C231 C290 ) C231_=_C291( C231 C291 ) \nC231_=_C292( C231 C292 ) C231_=_C293( C231 C293 ) C236_=_C238( C236 C238 ) C236_=_C243( C236 C243 ) C236_=_C244( C236 C244 ) C236_=_C245( C236 C245 ) \nC236_=_C246( C236 C246 ) C236_=_C248( C236 C248 ) C236_=_C249( C236 C249 ) C236_=_C250( C236 C250 ) C236_=_C251( C236 C251 ) C236_=_C252( C236 C252 ) \nC238_=_C255( C238 C255 ) C238_=_C287( C238 C287 ) C238_=_C288( C238 C288 ) C238_=_C289( C238 C289 ) C238_=_C290( C238 C290 ) C238_=_C291( C238 C291 ) \nC238_=_C292( C238 C292 ) C238_=_C293( C238 C293 ) C243_=_C244( C243 C244 ) C243_=_C245( C243 C245 ) C243_=_C246( C243 C246 ) C243_=_C248( C243 C248 ) \nC243_=_C249( C243 C249 ) C243_=_C250( C243 C250 ) C243_=_C251( C243 C251 ) C243_=_C252( C243 C252 ) C243_=_C255( C243 C255 ) C244_=_C245( C244 C245 ) \nC244_=_C246( C244 C246 ) C244_=_C248( C244 C248 ) C244_=_C249( C244 C249 ) C244_=_C250( C244 C250 ) C244_=_C251( C244 C251 ) C244_=_C252( C244 C252 ) \nC245_=_C246( C245 C246 ) C245_=_C248( C245 C248 ) C245_=_C249( C245 C249 ) C245_=_C250( C245 C250 ) C245_=_C251( C245 C251 ) C245_=_C252( C245 C252 ) \nC246_=_C248( C246 C248 ) C246_=_C249( C246 C249 ) C246_=_C250( C246 C250 ) C246_=_C251( C246 C251 ) C246_=_C252( C246 C252 ) C248_=_C249( C248 C249 ) \nC248_=_C250( C248 C250 ) C248_=_C251( C248 C251 ) C248_=_C252( C248 C252 ) C248_=_C287( C248 C287 ) C248_=_C294( C248 C294 ) C248_=_C295( C248 C295 ) \nC248_=_C296( C248 C296 ) C248_=_C297( C248 C297 ) C249_=_C250( C249 C250 ) C249_=_C251( C249 C251 ) C249_=_C252( C249 C252 ) C249_=_C288( C249 C288 ) \nC249_=_C294( C249 C294 ) C250_=_C251( C250 C251 ) C250_=_C252( C250 C252 ) C250_=_C289( C250 C289 ) C251_=_C252( C251 C252 ) C252_=_C291( C252 C291 ) \nC252_=_C296( C252 C296 ) C255_=_C287( C255 C287 ) C255_=_C288( C255 C288 ) C255_=_C289( C255 C289 ) C255_=_C290( C255 C290 ) C255_=_C291( C255 C291 ) \nC255_=_C292( C255 C292 ) C255_=_C293( C255 C293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9_=_C290( C289 C290 ) C289_=_C291( C289 C291 ) C289_=_C292( C289 C292 ) C289_=_C293( C289 C293 ) C290_=_C291( C290 C291 ) C290_=_C292( C290 C292 ) \nC290_=_C293( C290 C293 ) C291_=_C292( C291 C292 ) C291_=_C293( C291 C293 ) C291_=_C296( C291 C296 ) C292_=_C293( C292 C293 ) C294_=_C295( C294 C295 ) \nC294_=_C296( C294 C296 ) C294_=_C297( C294 C297 ) C295_=_C296( C295 C296 ) C295_=_C297( C295 C297 ) C296_=_C297( C296 C297 ) "];21-&gt;30[label="73: C8 C12 C19 C21 C35 \nC37 C42 C43 C55 C59 C63 \nC64 C77 C90 C92 C114 C126 \nC127 C136 C138 C142 C143 C152 \nC155 C167 C168 C169 C171 C172 \nC173 C174 C175 C182 C183 C185 \nC186 C187 C189 C190 C191 C195 \nC202 C204 C205 C206 C209 C210 \nC211 C215 C216 C228 C231 C236 \nC238 C243 C244 C245 C246 C249 \nC250 C251 C252 C255 C288 C289 \nC290 C291 C292 C293 C294 C295 \nC296 C297 \n515: C8_=_C12 ,C8_=_C37 ,C8_=_C59 ,C8_=_C77 ,C8_=_C90 ,\nC8_=_C127 ,C8_=_C138 ,C8_=_C228 ,C8_=_C236 ,C8_=_C243 ,C8_=_C244 ,\nC8_=_C245 ,C8_=_C246 ,C8_=_C249 ,C8_=_C250 ,C8_=_C251 ,C8_=_C252 ,\nC12_=_C43 ,C12_=_C64 ,C12_=_C143 ,C12_=_C216 ,C12_=_C294 ,C12_=_C295 ,\nC12_=_C296 ,C12_=_C297 ,C19_=_C21 ,C19_=_C55 ,C19_=_C136 ,C19_=_C152 ,\nC19_=_C167 ,C19_=_C168 ,C19_=_C169 ,C19_=_C171 ,C19_=_C172 ,C19_=_C173 ,\nC19_=_C174 ,C21_=_C126 ,C21_=_C202 ,C21_=_C204 ,C21_=_C205 ,C21_=_C206 ,\nC21_=_C209 ,C21_=_C210 ,C21_=_C211 ,C35_=_C37 ,C35_=_C42 ,C35_=_C43 ,\nC35_=_C114 ,C35_=_C182 ,C35_=_C183 ,C35_=_C185 ,C35_=_C186 ,C35_=_C187 ,\nC35_=_C189 ,C35_=_C190 ,C35_=_C191 ,C37_=_C42 ,C37_=_C43 ,C37_=_C59 ,\nC37_=_C77 ,C37_=_C90 ,C37_=_C127</w:t>
      </w:r>
    </w:p>
    <w:p>
      <w:pPr>
        <w:pStyle w:val="PreformattedText"/>
        <w:bidi w:val="0"/>
        <w:spacing w:before="0" w:after="0"/>
        <w:jc w:val="left"/>
        <w:rPr/>
      </w:pPr>
      <w:r>
        <w:rPr/>
        <w:t xml:space="preserve"> </w:t>
      </w:r>
      <w:r>
        <w:rPr/>
        <w:t>,C37_=_C138 ,C37_=_C228 ,C37_=_C236 ,\nC37_=_C243 ,C37_=_C244 ,C37_=_C245 ,C37_=_C246 ,C37_=_C249 ,C37_=_C250 ,\nC37_=_C251 ,C37_=_C252 ,C42_=_C43 ,C42_=_C63 ,C42_=_C92 ,C42_=_C142 ,\nC42_=_C155 ,C42_=_C175 ,C42_=_C195 ,C42_=_C215 ,C42_=_C231 ,C42_=_C238 ,\nC42_=_C255 ,C42_=_C288 ,C42_=_C289 ,C42_=_C290 ,C42_=_C291 ,C42_=_C292 ,\nC42_=_C293 ,C43_=_C64 ,C43_=_C143 ,C43_=_C216 ,C43_=_C294 ,C43_=_C295 ,\nC43_=_C296 ,C43_=_C297 ,C55_=_C59 ,C55_=_C63 ,C55_=_C64 ,C55_=_C136 ,\nC55_=_C152 ,C55_=_C167 ,C55_=_C168 ,C55_=_C169 ,C55_=_C171 ,C55_=_C172 ,\nC55_=_C173 ,C55_=_C174 ,C59_=_C63 ,C59_=_C64 ,C59_=_C77 ,C59_=_C90 ,\nC59_=_C127 ,C59_=_C138 ,C59_=_C228 ,C59_=_C236 ,C59_=_C243 ,C59_=_C244 ,\nC59_=_C245 ,C59_=_C246 ,C59_=_C249 ,C59_=_C250 ,C59_=_C251 ,C59_=_C252 ,\nC63_=_C64 ,C63_=_C92 ,C63_=_C142 ,C63_=_C155 ,C63_=_C175 ,C63_=_C195 ,\nC63_=_C215 ,C63_=_C231 ,C63_=_C238 ,C63_=_C255 ,C63_=_C288 ,C63_=_C289 ,\nC63_=_C290 ,C63_=_C291 ,C63_=_C292 ,C63_=_C293 ,C64_=_C143 ,C64_=_C216 ,\nC64_=_C294 ,C64_=_C295 ,C64_=_C296 ,C64_=_C297 ,C77_=_C90 ,C77_=_C127 ,\nC77_=_C138 ,C77_=_C228 ,C77_=_C236 ,C77_=_C243 ,C77_=_C244 ,C77_=_C245 ,\nC77_=_C246 ,C77_=_C249 ,C77_=_C250 ,C77_=_C251 ,C77_=_C252 ,C90_=_C92 ,\nC90_=_C127 ,C90_=_C138 ,C90_=_C228 ,C90_=_C236 ,C90_=_C243 ,C90_=_C244 ,\nC90_=_C245 ,C90_=_C246 ,C90_=_C249 ,C90_=_C250 ,C90_=_C251 ,C90_=_C252 ,\nC92_=_C142 ,C92_=_C155 ,C92_=_C175 ,C92_=_C195 ,C92_=_C215 ,C92_=_C231 ,\nC92_=_C238 ,C92_=_C255 ,C92_=_C288 ,C92_=_C289 ,C92_=_C290 ,C92_=_C291 ,\nC92_=_C292 ,C92_=_C293 ,C114_=_C182 ,C114_=_C183 ,C114_=_C185 ,C114_=_C186 ,\nC114_=_C187 ,C114_=_C189 ,C114_=_C190 ,C114_=_C191 ,C126_=_C127 ,C126_=_C202 ,\nC126_=_C204 ,C126_=_C205 ,C126_=_C206 ,C126_=_C209 ,C126_=_C210 ,C126_=_C211 ,\nC127_=_C138 ,C127_=_C228 ,C127_=_C236 ,C127_=_C243 ,C127_=_C244 ,C127_=_C245 ,\nC127_=_C246 ,C127_=_C249 ,C127_=_C250 ,C127_=_C251 ,C127_=_C252 ,C136_=_C138 ,\nC136_=_C142 ,C136_=_C143 ,C136_=_C152 ,C136_=_C167 ,C136_=_C168 ,C136_=_C169 ,\nC136_=_C171 ,C136_=_C172 ,C136_=_C173 ,C136_=_C174 ,C138_=_C142 ,C138_=_C143 ,\nC138_=_C228 ,C138_=_C236 ,C138_=_C243 ,C138_=_C244 ,C138_=_C245 ,C138_=_C246 ,\nC138_=_C249 ,C138_=_C250 ,C138_=_C251 ,C138_=_C252 ,C142_=_C143 ,C142_=_C155 ,\nC142_=_C175 ,C142_=_C195 ,C142_=_C215 ,C142_=_C231 ,C142_=_C238 ,C142_=_C255 ,\nC142_=_C288 ,C142_=_C289 ,C142_=_C290 ,C142_=_C291 ,C142_=_C292 ,C142_=_C293 ,\nC143_=_C216 ,C143_=_C294 ,C143_=_C295 ,C143_=_C296 ,C143_=_C297 ,C152_=_C155 ,\nC152_=_C167 ,C152_=_C168 ,C152_=_C169 ,C152_=_C171 ,C152_=_C172 ,C152_=_C173 ,\nC152_=_C174 ,C155_=_C175 ,C155_=_C195 ,C155_=_C215 ,C155_=_C231 ,C155_=_C238 ,\nC155_=_C255 ,C155_=_C288 ,C155_=_C289 ,C155_=_C290 ,C155_=_C291 ,C155_=_C292 ,\nC155_=_C293 ,C167_=_C168 ,C167_=_C169 ,C167_=_C171 ,C167_=_C172 ,C167_=_C173 ,\nC167_=_C174 ,C167_=_C182 ,C167_=_C215 ,C167_=_C216 ,C168_=_C169 ,C168_=_C171 ,\nC168_=_C172 ,C168_=_C173 ,C168_=_C174 ,C168_=_C205 ,C169_=_C171 ,C169_=_C172 ,\nC169_=_C173 ,C169_=_C174 ,C169_=_C187 ,C169_=_C206 ,C169_=_C246 ,C171_=_C172 ,\nC171_=_C173 ,C171_=_C174 ,C171_=_C209 ,C171_=_C295 ,C172_=_C173 ,C172_=_C174 ,\nC172_=_C290 ,C173_=_C174 ,C173_=_C210 ,C174_=_C211 ,C174_=_C252 ,C174_=_C291 ,\nC174_=_C296 ,C175_=_C195 ,C175_=_C215 ,C175_=_C231 ,C175_=_C238 ,C175_=_C255 ,\nC175_=_C288 ,C175_=_C289 ,C175_=_C290 ,C175_=_C291 ,C175_=_C292 ,C175_=_C293 ,\nC182_=_C183 ,C182_=_C185 ,C182_=_C186 ,C182_=_C187 ,C182_=_C189 ,C182_=_C190 ,\nC182_=_C191 ,C182_=_C215 ,C182_=_C216 ,C183_=_C185 ,C183_=_C186 ,C183_=_C187 ,\nC183_=_C189 ,C183_=_C190 ,C183_=_C191 ,C183_=_C202 ,C183_=_C236 ,C183_=_C238 ,\nC185_=_C186 ,C185_=_C187 ,C185_=_C189 ,C185_=_C190 ,C185_=_C191 ,C185_=_C204 ,\nC185_=_C243 ,C185_=_C255 ,C186_=_C187 ,C186_=_C189 ,C186_=_C190 ,C186_=_C191 ,\nC186_=_C244 ,C187_=_C189 ,C187_=_C190 ,C187_=_C191 ,C187_=_C206 ,C187_=_C246 ,\nC189_=_C190 ,C189_=_C191 ,C189_=_C251 ,C190_=_C191 ,C191_=_C293 ,C195_=_C215 ,\nC195_=_C231 ,C195_=_C238 ,C195_=_C255 ,C195_=_C288 ,C195_=_C289 ,C195_=_C290 ,\nC195_=_C291 ,C195_=_C292 ,C195_=_C293 ,C202_=_C204 ,C202_=_C205 ,C202_=_C206 ,\nC202_=_C209 ,C202_=_C210 ,C202_=_C211 ,C202_=_C236 ,C202_=_C238 ,C204_=_C205 ,\nC204_=_C206 ,C204_=_C209 ,C204_=_C210 ,C204_=_C211 ,C204_=_C243 ,C204_=_C255 ,\nC205_=_C206 ,C205_=_C209 ,C205_=_C210 ,C205_=_C211 ,C206_=_C209 ,C206_=_C210 ,\nC206_=_C211 ,C206_=_C246 ,C209_=_C210 ,C209_=_C211 ,C209_=_C295 ,C210_=_C211 ,\nC211_=_C252 ,C211_=_C291 ,C211_=_C296 ,C215_=_C216 ,C215_=_C231 ,C215_=_C238 ,\nC215_=_C255 ,C215_=_C288 ,C215_=_C289 ,C215_=_C290 ,C215_=_C291 ,C215_=_C292 ,\nC215_=_C293 ,C216_=_C294 ,C216_=_C295 ,C216_=_C296 ,C216_=_C297 ,C228_=_C231 ,\nC228_=_C236 ,C228_=_C243 ,C228_=_C244 ,C228_=_C245 ,C228_=_C246 ,C228_=_C249 ,\nC228_=_C250 ,C228_=_C251 ,C228_=_C252 ,C231_=_C238 ,C231_=_C255 ,C231_=_C288 ,\nC231_=_C289 ,C231_=_C290 ,C231_=_C291 ,C231_=_C292 ,C231_=_C293 ,C236_=_C238 ,\nC236_=_C243 ,C236_=_C244 ,C236_=_C245 ,C236_=_C246 ,C236_=_C249 ,C236_=_C250 ,\nC236_=_C251 ,C236_=_C252 ,C238_=_C255 ,C238_=_C288 ,C238_=_C289 ,C238_=_C290 ,\nC238_=_C291 ,C238_=_C292 ,C238_=_C293 ,C243_=_C244 ,C243_=_C245 ,C243_=_C246 ,\nC243_=_C249 ,C243_=_C250 ,C243_=_C251 ,C243_=_C252 ,C243_=_C255 ,C244_=_C245 ,\nC244_=_C246 ,C244_=_C249 ,C244_=_C250 ,C244_=_C251 ,C244_=_C252 ,C245_=_C246 ,\nC245_=_C249 ,C245_=_C250 ,C245_=_C251 ,C245_=_C252 ,C246_=_C249 ,C246_=_C250 ,\nC246_=_C251 ,C246_=_C252 ,C249_=_C250 ,C249_=_C251 ,C249_=_C252 ,C249_=_C288 ,\nC249_=_C294 ,C250_=_C251 ,C250_=_C252 ,C250_=_C289 ,C251_=_C252 ,C252_=_C291 ,\nC252_=_C296 ,C255_=_C288 ,C255_=_C289 ,C255_=_C290 ,C255_=_C291 ,C255_=_C292 ,\nC255_=_C293 ,C288_=_C289 ,C288_=_C290 ,C288_=_C291 ,C288_=_C292 ,C288_=_C293 ,\nC288_=_C294 ,C289_=_C290 ,C289_=_C291 ,C289_=_C292 ,C289_=_C293 ,C290_=_C291 ,\nC290_=_C292 ,C290_=_C293 ,C291_=_C292 ,C291_=_C293 ,C291_=_C296 ,C292_=_C293 ,\nC294_=_C295 ,C294_=_C296 ,C294_=_C297 ,C295_=_C296 ,C295_=_C297 ,C296_=_C297 ,"];31[shape=box, label="id:31 level: 3\n82: C1 C14 C26 C29 C32 \nC45 C49 C50 C51 C53 C54 \nC55 C56 C57 C58 C59 C60 \nC61 C62 C63 C64 C65 C67 \nC68 C69 C70 C71 C82 C96 \nC98 C106 C109 C112 C120 C123 \nC125 C126 C127 C128 C129 C130 \nC131 C133 C134 C149 C162 C172 \nC179 C190 C196 C198 C200 C221 \nC225 C250 C256 C257 C260 C263 \nC265 C268 C271 C277 C278 C284 \nC289 C290 C298 C301 C302 C304 \nC305 C307 C313 C316 C320 C321 \nC325 C327 C328 C330 C334 \n733: C1_=_C14( C1 C14 ) C1_=_C29( C1 C29 ) C1_=_C50( C1 C50 ) C1_=_C51( C1 C51 ) C1_=_C53( C1 C53 ) \nC1_=_C54( C1 C54 ) C1_=_C55( C1 C55 ) C1_=_C56( C1 C56 ) C1_=_C57( C1 C57 ) C1_=_C58( C1 C58 ) C1_=_C59( C1 C59 ) \nC1_=_C60( C1 C60 ) C1_=_C61( C1 C61 ) C1_=_C62( C1 C62 ) C1_=_C63( C1 C63 ) C1_=_C64( C1 C64 ) C1_=_C65( C1 C65 ) \nC1_=_C67( C1 C67 ) C1_=_C68( C1 C68 ) C1_=_C69( C1 C69 ) C1_=_C70( C1 C70 ) C1_=_C71( C1 C71 ) C14_=_C26( C14 C26 ) \nC14_=_C45( C14 C45 ) C14_=_C82( C14 C82 ) C14_=_C196( C14 C196 ) C14_=_C250( C14 C250 ) C14_=_C263( C14 C263 ) C14_=_C271( C14 C271 ) \nC14_=_C289( C14 C289 ) C14_=_C298( C14 C298 ) C14_=_C304( C14 C304 ) C14_=_C305( C14 C305 ) C14_=_C307( C14 C307 ) C26_=_C45( C26 C45 ) \nC26_=_C82( C26 C82 ) C26_=_C196( C26 C196 ) C26_=_C250( C26 C250 ) C26_=_C263( C26 C263 ) C26_=_C271( C26 C271 ) C26_=_C289( C26 C289 ) \nC26_=_C298( C26 C298 ) C26_=_C304( C26 C304 ) C26_=_C305( C26 C305 ) C26_=_C307( C26 C307 ) C29_=_C32( C29 C32 ) C29_=_C45( C29 C45 ) \nC29_=_C49( C29 C49 ) C29_=_C50( C29 C50 ) C29_=_C51( C29 C51 ) C29_=_C53( C29 C53 ) C29_=_C54( C29 C54 ) C29_=_C55( C29 C55 ) \nC29_=_C56( C29 C56 ) C29_=_C57( C29 C57 ) C29_=_C58( C29 C58 ) C29_=_C59( C29 C59 ) C29_=_C60( C29 C60 ) C29_=_C61( C29 C61 ) \nC29_=_C62( C29 C62 ) C29_=_C63( C29 C63 ) C29_=_C64( C29 C64 ) C29_=_C65( C29 C65 ) C29_=_C67( C29 C67 ) C29_=_C68( C29 C68 ) \nC29_=_C69( C29 C69 ) C29_=_C70( C29 C70 ) C29_=_C71( C29 C71 ) C32_=_C45( C32 C45 ) C32_=_C49( C32 C49 ) C32_=_C112( C32 C112 ) \nC32_=_C125( C32 C125 ) C32_=_C126( C32 C126 ) C32_=_C127( C32 C127 ) C32_=_C128( C32 C128 ) C32_=_C129( C32 C129 ) C32_=_C130( C32 C130 ) \nC32_=_C131( C32 C131 ) C32_=_C133( C32 C133 ) C32_=_C134( C32 C134 ) C45_=_C49( C45 C49 ) C45_=_C82( C45 C82 ) C45_=_C196( C45 C196 ) \nC45_=_C250( C45 C250 ) C45_=_C263( C45 C263 ) C45_=_C271( C45 C271 ) C45_=_C289( C45 C289 ) C45_=_C298( C45 C298 ) C45_=_C304( C45 C304 ) \nC45_=_C305( C45 C305 ) C45_=_C307( C45 C307 ) C49_=_C70( C49 C70 ) C49_=_C98( C49 C98 ) C49_=_C109( C49 C109 ) C49_=_C123( C49 C123 ) \nC49_=_C134( C49 C134 ) C49_=_C149( C49 C149 ) C49_=_C162( C49 C162 ) C49_=_C179( C49 C179 ) C49_=_C190( C49 C190 ) C49_=_C200( C49 C200 ) \nC49_=_C225( C49 C225 ) C49_=_C260( C49 C260 ) C49_=_C268( C49 C268 ) C49_=_C284( C49 C284 ) C49_=_C302( C49 C302 ) C49_=_C313( C49 C313 ) \nC49_=_C321( C49 C321 ) C49_=_C330( C49 C330 ) C49_=_C334( C49 C334 ) C50_=_C51( C50 C51 ) C50_=_C53( C50 C53 ) C50_=_C54( C50 C54 ) \nC50_=_C55( C50 C55 ) C50_=_C56( C50 C56 ) C50_=_C57( C50 C57 ) C50_=_C58( C50 C58 ) C50_=_C59( C50 C59 ) C50_=_C60( C50 C60 ) \nC50_=_C61( C50 C61 ) C50_=_C62( C50 C62 ) C50_=_C63( C50 C63 ) C50_=_C64( C50 C64 ) C50_=_C65( C50 C65 ) C50_=_C67( C50 C67 ) \nC50_=_C68( C50 C68 ) C50_=_C69( C50 C69 ) C50_=_C70( C50 C70 ) C50_=_C71( C50 C71 ) C50_=_C82( C50 C82 ) C51_=_C53( C51 C53 ) \nC51_=_C54( C51 C54 ) C51_=_C55( C51 C55 ) C51_=_C56( C51 C56 ) C51_=_C57( C51 C57 ) C51_=_C58( C51 C58 ) C51_=_C59( C51 C59 ) \nC51_=_C60( C51 C60 ) C51_=_C61( C51 C61 ) C51_=_C62( C51 C62 ) C51_=_C63( C51 C63 ) C51_=_C64( C51 C64 ) C51_=_C65( C51 C65 ) \nC51_=_C67( C51 C67 ) C51_=_C68( C51 C68 ) C51_=_C69( C51 C69 ) C51_=_C70( C51 C70 ) C51_=_C71( C51 C71 ) C51_=_C106( C51 C106 ) \nC51_=_C109( C51 C109 ) C53_=_C54( C53 C54 ) C53_=_C55( C53 C55 ) C53_=_C56( C53 C56 ) C53_=_C57( C53 C57 ) C53_=_C58( C53 C58 ) \nC53_=_C59( C53 C59 ) C53_=_C60( C53 C60 ) C53_=_C61( C53 C61 ) C53_=_C62( C53 C62 ) C53_=_C63( C53 C63 ) C53_=_C64( C53 C64 ) \nC53_=_C65( C53 C65 ) C53_=_C67( C53 C67 )</w:t>
      </w:r>
    </w:p>
    <w:p>
      <w:pPr>
        <w:pStyle w:val="PreformattedText"/>
        <w:bidi w:val="0"/>
        <w:spacing w:before="0" w:after="0"/>
        <w:jc w:val="left"/>
        <w:rPr/>
      </w:pPr>
      <w:r>
        <w:rPr/>
        <w:t xml:space="preserve"> </w:t>
      </w:r>
      <w:r>
        <w:rPr/>
        <w:t>C53_=_C68( C53 C68 ) C53_=_C69( C53 C69 ) C53_=_C70( C53 C70 ) C53_=_C71( C53 C71 ) \nC53_=_C125( C53 C125 ) C53_=_C149( C53 C149 ) C54_=_C55( C54 C55 ) C54_=_C56( C54 C56 ) C54_=_C57( C54 C57 ) C54_=_C58( C54 C58 ) \nC54_=_C59( C54 C59 ) C54_=_C60( C54 C60 ) C54_=_C61( C54 C61 ) C54_=_C62( C54 C62 ) C54_=_C63( C54 C63 ) C54_=_C64( C54 C64 ) \nC54_=_C65( C54 C65 ) C54_=_C67( C54 C67 ) C54_=_C68( C54 C68 ) C54_=_C69( C54 C69 ) C54_=_C70( C54 C70 ) C54_=_C71( C54 C71 ) \nC54_=_C162( C54 C162 ) C55_=_C56( C55 C56 ) C55_=_C57( C55 C57 ) C55_=_C58( C55 C58 ) C55_=_C59( C55 C59 ) C55_=_C60( C55 C60 ) \nC55_=_C61( C55 C61 ) C55_=_C62( C55 C62 ) C55_=_C63( C55 C63 ) C55_=_C64( C55 C64 ) C55_=_C65( C55 C65 ) C55_=_C67( C55 C67 ) \nC55_=_C68( C55 C68 ) C55_=_C69( C55 C69 ) C55_=_C70( C55 C70 ) C55_=_C71( C55 C71 ) C55_=_C172( C55 C172 ) C56_=_C57( C56 C57 ) \nC56_=_C58( C56 C58 ) C56_=_C59( C56 C59 ) C56_=_C60( C56 C60 ) C56_=_C61( C56 C61 ) C56_=_C62( C56 C62 ) C56_=_C63( C56 C63 ) \nC56_=_C64( C56 C64 ) C56_=_C65( C56 C65 ) C56_=_C67( C56 C67 ) C56_=_C68( C56 C68 ) C56_=_C69( C56 C69 ) C56_=_C70( C56 C70 ) \nC56_=_C71( C56 C71 ) C56_=_C179( C56 C179 ) C57_=_C58( C57 C58 ) C57_=_C59( C57 C59 ) C57_=_C60( C57 C60 ) C57_=_C61( C57 C61 ) \nC57_=_C62( C57 C62 ) C57_=_C63( C57 C63 ) C57_=_C64( C57 C64 ) C57_=_C65( C57 C65 ) C57_=_C67( C57 C67 ) C57_=_C68( C57 C68 ) \nC57_=_C69( C57 C69 ) C57_=_C70( C57 C70 ) C57_=_C71( C57 C71 ) C57_=_C196( C57 C196 ) C57_=_C198( C57 C198 ) C57_=_C200( C57 C200 ) \nC58_=_C59( C58 C59 ) C58_=_C60( C58 C60 ) C58_=_C61( C58 C61 ) C58_=_C62( C58 C62 ) C58_=_C63( C58 C63 ) C58_=_C64( C58 C64 ) \nC58_=_C65( C58 C65 ) C58_=_C67( C58 C67 ) C58_=_C68( C58 C68 ) C58_=_C69( C58 C69 ) C58_=_C70( C58 C70 ) C58_=_C71( C58 C71 ) \nC58_=_C221( C58 C221 ) C58_=_C225( C58 C225 ) C59_=_C60( C59 C60 ) C59_=_C61( C59 C61 ) C59_=_C62( C59 C62 ) C59_=_C63( C59 C63 ) \nC59_=_C64( C59 C64 ) C59_=_C65( C59 C65 ) C59_=_C67( C59 C67 ) C59_=_C68( C59 C68 ) C59_=_C69( C59 C69 ) C59_=_C70( C59 C70 ) \nC59_=_C71( C59 C71 ) C59_=_C127( C59 C127 ) C59_=_C250( C59 C250 ) C60_=_C61( C60 C61 ) C60_=_C62( C60 C62 ) C60_=_C63( C60 C63 ) \nC60_=_C64( C60 C64 ) C60_=_C65( C60 C65 ) C60_=_C67( C60 C67 ) C60_=_C68( C60 C68 ) C60_=_C69( C60 C69 ) C60_=_C70( C60 C70 ) \nC60_=_C71( C60 C71 ) C60_=_C263( C60 C263 ) C60_=_C265( C60 C265 ) C60_=_C268( C60 C268 ) C61_=_C62( C61 C62 ) C61_=_C63( C61 C63 ) \nC61_=_C64( C61 C64 ) C61_=_C65( C61 C65 ) C61_=_C67( C61 C67 ) C61_=_C68( C61 C68 ) C61_=_C69( C61 C69 ) C61_=_C70( C61 C70 ) \nC61_=_C71( C61 C71 ) C61_=_C271( C61 C271 ) C62_=_C63( C62 C63 ) C62_=_C64( C62 C64 ) C62_=_C65( C62 C65 ) C62_=_C67( C62 C67 ) \nC62_=_C68( C62 C68 ) C62_=_C69( C62 C69 ) C62_=_C70( C62 C70 ) C62_=_C71( C62 C71 ) C62_=_C284( C62 C284 ) C63_=_C64( C63 C64 ) \nC63_=_C65( C63 C65 ) C63_=_C67( C63 C67 ) C63_=_C68( C63 C68 ) C63_=_C69( C63 C69 ) C63_=_C70( C63 C70 ) C63_=_C71( C63 C71 ) \nC63_=_C289( C63 C289 ) C63_=_C290( C63 C290 ) C64_=_C65( C64 C65 ) C64_=_C67( C64 C67 ) C64_=_C68( C64 C68 ) C64_=_C69( C64 C69 ) \nC64_=_C70( C64 C70 ) C64_=_C71( C64 C71 ) C65_=_C67( C65 C67 ) C65_=_C68( C65 C68 ) C65_=_C69( C65 C69 ) C65_=_C70( C65 C70 ) \nC65_=_C71( C65 C71 ) C65_=_C129( C65 C129 ) C65_=_C298( C65 C298 ) C65_=_C301( C65 C301 ) C65_=_C302( C65 C302 ) C67_=_C68( C67 C68 ) \nC67_=_C69( C67 C69 ) C67_=_C70( C67 C70 ) C67_=_C71( C67 C71 ) C67_=_C96( C67 C96 ) C67_=_C221( C67 C221 ) C67_=_C257( C67 C257 ) \nC67_=_C278( C67 C278 ) C67_=_C316( C67 C316 ) C67_=_C325( C67 C325 ) C67_=_C327( C67 C327 ) C67_=_C328( C67 C328 ) C68_=_C69( C68 C69 ) \nC68_=_C70( C68 C70 ) C68_=_C71( C68 C71 ) C68_=_C330( C68 C330 ) C69_=_C70( C69 C70 ) C69_=_C71( C69 C71 ) C69_=_C133( C69 C133 ) \nC69_=_C307( C69 C307 ) C69_=_C320( C69 C320 ) C69_=_C325( C69 C325 ) C70_=_C71( C70 C71 ) C70_=_C98( C70 C98 ) C70_=_C109( C70 C109 ) \nC70_=_C123( C70 C123 ) C70_=_C134( C70 C134 ) C70_=_C149( C70 C149 ) C70_=_C162( C70 C162 ) C70_=_C179( C70 C179 ) C70_=_C190( C70 C190 ) \nC70_=_C200( C70 C200 ) C70_=_C225( C70 C225 ) C70_=_C260( C70 C260 ) C70_=_C268( C70 C268 ) C70_=_C284( C70 C284 ) C70_=_C302( C70 C302 ) \nC70_=_C313( C70 C313 ) C70_=_C321( C70 C321 ) C70_=_C330( C70 C330 ) C70_=_C334( C70 C334 ) C71_=_C327( C71 C327 ) C82_=_C196( C82 C196 ) \nC82_=_C250( C82 C250 ) C82_=_C263( C82 C263 ) C82_=_C271( C82 C271 ) C82_=_C289( C82 C289 ) C82_=_C298( C82 C298 ) C82_=_C304( C82 C304 ) \nC82_=_C305( C82 C305 ) C82_=_C307( C82 C307 ) C96_=_C98( C96 C98 ) C96_=_C221( C96 C221 ) C96_=_C257( C96 C257 ) C96_=_C278( C96 C278 ) \nC96_=_C316( C96 C316 ) C96_=_C325( C96 C325 ) C96_=_C327( C96 C327 ) C96_=_C328( C96 C328 ) C98_=_C109( C98 C109 ) C98_=_C123( C98 C123 ) \nC98_=_C134( C98 C134 ) C98_=_C149( C98 C149 ) C98_=_C162( C98 C162 ) C98_=_C179( C98 C179 ) C98_=_C190( C98 C190 ) C98_=_C200( C98 C200 ) \nC98_=_C225( C98 C225 ) C98_=_C260( C98 C260 ) C98_=_C268( C98 C268 ) C98_=_C284( C98 C284 ) C98_=_C302( C98 C302 ) C98_=_C313( C98 C313 ) \nC98_=_C321( C98 C321 ) C98_=_C330( C98 C330 ) C98_=_C334( C98 C334 ) C106_=_C109( C106 C109 ) C106_=_C120( C106 C120 ) C106_=_C172( C106 C172 ) \nC106_=_C198( C106 C198 ) C106_=_C256( C106 C256 ) C106_=_C265( C106 C265 ) C106_=_C277( C106 C277 ) C106_=_C290( C106 C290 ) C106_=_C301( C106 C301 ) \nC106_=_C305( C106 C305 ) C106_=_C320( C106 C320 ) C106_=_C321( C106 C321 ) C109_=_C123( C109 C123 ) C109_=_C134( C109 C134 ) C109_=_C149( C109 C149 ) \nC109_=_C162( C109 C162 ) C109_=_C179( C109 C179 ) C109_=_C190( C109 C190 ) C109_=_C200( C109 C200 ) C109_=_C225( C109 C225 ) C109_=_C260( C109 C260 ) \nC109_=_C268( C109 C268 ) C109_=_C284( C109 C284 ) C109_=_C302( C109 C302 ) C109_=_C313( C109 C313 ) C109_=_C321( C109 C321 ) C109_=_C330( C109 C330 ) \nC109_=_C334( C109 C334 ) C112_=_C120( C112 C120 ) C112_=_C123( C112 C123 ) C112_=_C125( C112 C125 ) C112_=_C126( C112 C126 ) C112_=_C127( C112 C127 ) \nC112_=_C128( C112 C128 ) C112_=_C129( C112 C129 ) C112_=_C130( C112 C130 ) C112_=_C131( C112 C131 ) C112_=_C133( C112 C133 ) C112_=_C134( C112 C134 ) \nC120_=_C123( C120 C123 ) C120_=_C172( C120 C172 ) C120_=_C198( C120 C198 ) C120_=_C256( C120 C256 ) C120_=_C265( C120 C265 ) C120_=_C277( C120 C277 ) \nC120_=_C290( C120 C290 ) C120_=_C301( C120 C301 ) C120_=_C305( C120 C305 ) C120_=_C320( C120 C320 ) C120_=_C321( C120 C321 ) C123_=_C134( C123 C134 ) \nC123_=_C149( C123 C149 ) C123_=_C162( C123 C162 ) C123_=_C179( C123 C179 ) C123_=_C190( C123 C190 ) C123_=_C200( C123 C200 ) C123_=_C225( C123 C225 ) \nC123_=_C260( C123 C260 ) C123_=_C268( C123 C268 ) C123_=_C284( C123 C284 ) C123_=_C302( C123 C302 ) C123_=_C313( C123 C313 ) C123_=_C321( C123 C321 ) \nC123_=_C330( C123 C330 ) C123_=_C334( C123 C334 ) C125_=_C126( C125 C126 ) C125_=_C127( C125 C127 ) C125_=_C128( C125 C128 ) C125_=_C129( C125 C129 ) \nC125_=_C130( C125 C130 ) C125_=_C131( C125 C131 ) C125_=_C133( C125 C133 ) C125_=_C134( C125 C134 ) C125_=_C149( C125 C149 ) C126_=_C127( C126 C127 ) \nC126_=_C128( C126 C128 ) C126_=_C129( C126 C129 ) C126_=_C130( C126 C130 ) C126_=_C131( C126 C131 ) C126_=_C133( C126 C133 ) C126_=_C134( C126 C134 ) \nC127_=_C128( C127 C128 ) C127_=_C129( C127 C129 ) C127_=_C130( C127 C130 ) C127_=_C131( C127 C131 ) C127_=_C133( C127 C133 ) C127_=_C134( C127 C134 ) \nC127_=_C250( C127 C250 ) C128_=_C129( C128 C129 ) C128_=_C130( C128 C130 ) C128_=_C131( C128 C131 ) C128_=_C133( C128 C133 ) C128_=_C134( C128 C134 ) \nC128_=_C277( C128 C277 ) C128_=_C278( C128 C278 ) C129_=_C130( C129 C130 ) C129_=_C131( C129 C131 ) C129_=_C133( C129 C133 ) C129_=_C134( C129 C134 ) \nC129_=_C298( C129 C298 ) C129_=_C301( C129 C301 ) C129_=_C302( C129 C302 ) C130_=_C131( C130 C131 ) C130_=_C133( C130 C133 ) C130_=_C134( C130 C134 ) \nC130_=_C304( C130 C304 ) C130_=_C313( C130 C313 ) C131_=_C133( C131 C133 ) C131_=_C134( C131 C134 ) C131_=_C316( C131 C316 ) C133_=_C134( C133 C134 ) \nC133_=_C307( C133 C307 ) C133_=_C320( C133 C320 ) C133_=_C325( C133 C325 ) C134_=_C149( C134 C149 ) C134_=_C162( C134 C162 ) C134_=_C179( C134 C179 ) \nC134_=_C190( C134 C190 ) C134_=_C200( C134 C200 ) C134_=_C225( C134 C225 ) C134_=_C260( C134 C260 ) C134_=_C268( C134 C268 ) C134_=_C284( C134 C284 ) \nC134_=_C302( C134 C302 ) C134_=_C313( C134 C313 ) C134_=_C321( C134 C321 ) C134_=_C330( C134 C330 ) C134_=_C334( C134 C334 ) C149_=_C162( C149 C162 ) \nC149_=_C179( C149 C179 ) C149_=_C190( C149 C190 ) C149_=_C200( C149 C200 ) C149_=_C225( C149 C225 ) C149_=_C260( C149 C260 ) C149_=_C268( C149 C268 ) \nC149_=_C284( C149 C284 ) C149_=_C302( C149 C302 ) C149_=_C313( C149 C313 ) C149_=_C321( C149 C321 ) C149_=_C330( C149 C330 ) C149_=_C334( C149 C334 ) \nC162_=_C179( C162 C179 ) C162_=_C190( C162 C190 ) C162_=_C200( C162 C200 ) C162_=_C225( C162 C225 ) C162_=_C260( C162 C260 ) C162_=_C268( C162 C268 ) \nC162_=_C284( C162 C284 ) C162_=_C302( C162 C302 ) C162_=_C313( C162 C313 ) C162_=_C321( C162 C321 ) C162_=_C330( C162 C330 ) C162_=_C334( C162 C334 ) \nC172_=_C198( C172 C198 ) C172_=_C256( C172 C256 ) C172_=_C265( C172 C265 ) C172_=_C277( C172 C277 ) C172_=_C290( C172 C290 ) C172_=_C301( C172 C301 ) \nC172_=_C305( C172 C305 ) C172_=_C320( C172 C320 ) C172_=_C321( C172 C321 ) C179_=_C190( C179 C190 ) C179_=_C200( C179 C200 ) C179_=_C225( C179 C225 ) \nC179_=_C260( C179 C260 ) C179_=_C268( C179 C268 ) C179_=_C284( C179 C284 ) C179_=_C302( C179 C302 ) C179_=_C313( C179 C313 ) C179_=_C321( C179 C321 ) \nC179_=_C330( C179 C330 ) C179_=_C334( C179 C334 ) C190_=_C200( C190 C200 ) C190_=_C225( C190 C225 ) C190_=_C260( C190 C260 ) C190_=_C268( C190 C268 ) \nC190_=_C284( C190 C284 ) C190_=_C302( C190 C302 ) C190_=_C313( C190 C313 ) C190_=_C321( C190 C321 ) C190_=_C330( C190 C330 ) C190_=_C334( C190 C334 ) \nC196_=_C198( C196 C198 ) C196_=_C200( C196 C200 ) C196_=_C250( C196 C250 ) C196_=_C263( C196 C263 ) C196_=_C271( C196 C271 ) C196_=_C289( C196 C289 ) \nC196_=_C298( C196 C298 ) C196_=_C304( C196 C304 ) C196_=_C305(</w:t>
      </w:r>
    </w:p>
    <w:p>
      <w:pPr>
        <w:pStyle w:val="PreformattedText"/>
        <w:bidi w:val="0"/>
        <w:spacing w:before="0" w:after="0"/>
        <w:jc w:val="left"/>
        <w:rPr/>
      </w:pPr>
      <w:r>
        <w:rPr/>
        <w:t xml:space="preserve"> </w:t>
      </w:r>
      <w:r>
        <w:rPr/>
        <w:t>C196 C305 ) C196_=_C307( C196 C307 ) C198_=_C200( C198 C200 ) C198_=_C256( C198 C256 ) \nC198_=_C265( C198 C265 ) C198_=_C277( C198 C277 ) C198_=_C290( C198 C290 ) C198_=_C301( C198 C301 ) C198_=_C305( C198 C305 ) C198_=_C320( C198 C320 ) \nC198_=_C321( C198 C321 ) C200_=_C225( C200 C225 ) C200_=_C260( C200 C260 ) C200_=_C268( C200 C268 ) C200_=_C284( C200 C284 ) C200_=_C302( C200 C302 ) \nC200_=_C313( C200 C313 ) C200_=_C321( C200 C321 ) C200_=_C330( C200 C330 ) C200_=_C334( C200 C334 ) C221_=_C225( C221 C225 ) C221_=_C257( C221 C257 ) \nC221_=_C278( C221 C278 ) C221_=_C316( C221 C316 ) C221_=_C325( C221 C325 ) C221_=_C327( C221 C327 ) C221_=_C328( C221 C328 ) C225_=_C260( C225 C260 ) \nC225_=_C268( C225 C268 ) C225_=_C284( C225 C284 ) C225_=_C302( C225 C302 ) C225_=_C313( C225 C313 ) C225_=_C321( C225 C321 ) C225_=_C330( C225 C330 ) \nC225_=_C334( C225 C334 ) C250_=_C263( C250 C263 ) C250_=_C271( C250 C271 ) C250_=_C289( C250 C289 ) C250_=_C298( C250 C298 ) C250_=_C304( C250 C304 ) \nC250_=_C305( C250 C305 ) C250_=_C307( C250 C307 ) C256_=_C257( C256 C257 ) C256_=_C260( C256 C260 ) C256_=_C265( C256 C265 ) C256_=_C277( C256 C277 ) \nC256_=_C290( C256 C290 ) C256_=_C301( C256 C301 ) C256_=_C305( C256 C305 ) C256_=_C320( C256 C320 ) C256_=_C321( C256 C321 ) C257_=_C260( C257 C260 ) \nC257_=_C278( C257 C278 ) C257_=_C316( C257 C316 ) C257_=_C325( C257 C325 ) C257_=_C327( C257 C327 ) C257_=_C328( C257 C328 ) C260_=_C268( C260 C268 ) \nC260_=_C284( C260 C284 ) C260_=_C302( C260 C302 ) C260_=_C313( C260 C313 ) C260_=_C321( C260 C321 ) C260_=_C330( C260 C330 ) C260_=_C334( C260 C334 ) \nC263_=_C265( C263 C265 ) C263_=_C268( C263 C268 ) C263_=_C271( C263 C271 ) C263_=_C289( C263 C289 ) C263_=_C298( C263 C298 ) C263_=_C304( C263 C304 ) \nC263_=_C305( C263 C305 ) C263_=_C307( C263 C307 ) C265_=_C268( C265 C268 ) C265_=_C277( C265 C277 ) C265_=_C290( C265 C290 ) C265_=_C301( C265 C301 ) \nC265_=_C305( C265 C305 ) C265_=_C320( C265 C320 ) C265_=_C321( C265 C321 ) C268_=_C284( C268 C284 ) C268_=_C302( C268 C302 ) C268_=_C313( C268 C313 ) \nC268_=_C321( C268 C321 ) C268_=_C330( C268 C330 ) C268_=_C334( C268 C334 ) C271_=_C289( C271 C289 ) C271_=_C298( C271 C298 ) C271_=_C304( C271 C304 ) \nC271_=_C305( C271 C305 ) C271_=_C307( C271 C307 ) C277_=_C278( C277 C278 ) C277_=_C290( C277 C290 ) C277_=_C301( C277 C301 ) C277_=_C305( C277 C305 ) \nC277_=_C320( C277 C320 ) C277_=_C321( C277 C321 ) C278_=_C316( C278 C316 ) C278_=_C325( C278 C325 ) C278_=_C327( C278 C327 ) C278_=_C328( C278 C328 ) \nC284_=_C302( C284 C302 ) C284_=_C313( C284 C313 ) C284_=_C321( C284 C321 ) C284_=_C330( C284 C330 ) C284_=_C334( C284 C334 ) C289_=_C290( C289 C290 ) \nC289_=_C298( C289 C298 ) C289_=_C304( C289 C304 ) C289_=_C305( C289 C305 ) C289_=_C307( C289 C307 ) C290_=_C301( C290 C301 ) C290_=_C305( C290 C305 ) \nC290_=_C320( C290 C320 ) C290_=_C321( C290 C321 ) C298_=_C301( C298 C301 ) C298_=_C302( C298 C302 ) C298_=_C304( C298 C304 ) C298_=_C305( C298 C305 ) \nC298_=_C307( C298 C307 ) C301_=_C302( C301 C302 ) C301_=_C305( C301 C305 ) C301_=_C320( C301 C320 ) C301_=_C321( C301 C321 ) C302_=_C313( C302 C313 ) \nC302_=_C321( C302 C321 ) C302_=_C330( C302 C330 ) C302_=_C334( C302 C334 ) C304_=_C305( C304 C305 ) C304_=_C307( C304 C307 ) C304_=_C313( C304 C313 ) \nC305_=_C307( C305 C307 ) C305_=_C320( C305 C320 ) C305_=_C321( C305 C321 ) C307_=_C320( C307 C320 ) C307_=_C325( C307 C325 ) C313_=_C321( C313 C321 ) \nC313_=_C330( C313 C330 ) C313_=_C334( C313 C334 ) C316_=_C325( C316 C325 ) C316_=_C327( C316 C327 ) C316_=_C328( C316 C328 ) C320_=_C321( C320 C321 ) \nC320_=_C325( C320 C325 ) C321_=_C330( C321 C330 ) C321_=_C334( C321 C334 ) C325_=_C327( C325 C327 ) C325_=_C328( C325 C328 ) C327_=_C328( C327 C328 ) \nC328_=_C334( C328 C334 ) C330_=_C334( C330 C334 ) "];22-&gt;31[label="77: C1 C14 C26 C29 C32 \nC45 C49 C50 C51 C53 C54 \nC55 C56 C57 C58 C59 C60 \nC61 C62 C63 C64 C65 C68 \nC69 C71 C82 C96 C98 C106 \nC109 C112 C120 C123 C125 C126 \nC127 C128 C129 C130 C131 C133 \nC149 C162 C172 C179 C190 C196 \nC198 C200 C221 C225 C250 C256 \nC257 C260 C263 C265 C268 C271 \nC277 C278 C284 C289 C290 C298 \nC301 C302 C304 C307 C313 C316 \nC320 C325 C327 C328 C330 C334 \n587: C1_=_C14 ,C1_=_C29 ,C1_=_C50 ,C1_=_C51 ,C1_=_C53 ,\nC1_=_C54 ,C1_=_C55 ,C1_=_C56 ,C1_=_C57 ,C1_=_C58 ,C1_=_C59 ,\nC1_=_C60 ,C1_=_C61 ,C1_=_C62 ,C1_=_C63 ,C1_=_C64 ,C1_=_C65 ,\nC1_=_C68 ,C1_=_C69 ,C1_=_C71 ,C14_=_C26 ,C14_=_C45 ,C14_=_C82 ,\nC14_=_C196 ,C14_=_C250 ,C14_=_C263 ,C14_=_C271 ,C14_=_C289 ,C14_=_C298 ,\nC14_=_C304 ,C14_=_C307 ,C26_=_C45 ,C26_=_C82 ,C26_=_C196 ,C26_=_C250 ,\nC26_=_C263 ,C26_=_C271 ,C26_=_C289 ,C26_=_C298 ,C26_=_C304 ,C26_=_C307 ,\nC29_=_C32 ,C29_=_C45 ,C29_=_C49 ,C29_=_C50 ,C29_=_C51 ,C29_=_C53 ,\nC29_=_C54 ,C29_=_C55 ,C29_=_C56 ,C29_=_C57 ,C29_=_C58 ,C29_=_C59 ,\nC29_=_C60 ,C29_=_C61 ,C29_=_C62 ,C29_=_C63 ,C29_=_C64 ,C29_=_C65 ,\nC29_=_C68 ,C29_=_C69 ,C29_=_C71 ,C32_=_C45 ,C32_=_C49 ,C32_=_C112 ,\nC32_=_C125 ,C32_=_C126 ,C32_=_C127 ,C32_=_C128 ,C32_=_C129 ,C32_=_C130 ,\nC32_=_C131 ,C32_=_C133 ,C45_=_C49 ,C45_=_C82 ,C45_=_C196 ,C45_=_C250 ,\nC45_=_C263 ,C45_=_C271 ,C45_=_C289 ,C45_=_C298 ,C45_=_C304 ,C45_=_C307 ,\nC49_=_C98 ,C49_=_C109 ,C49_=_C123 ,C49_=_C149 ,C49_=_C162 ,C49_=_C179 ,\nC49_=_C190 ,C49_=_C200 ,C49_=_C225 ,C49_=_C260 ,C49_=_C268 ,C49_=_C284 ,\nC49_=_C302 ,C49_=_C313 ,C49_=_C330 ,C49_=_C334 ,C50_=_C51 ,C50_=_C53 ,\nC50_=_C54 ,C50_=_C55 ,C50_=_C56 ,C50_=_C57 ,C50_=_C58 ,C50_=_C59 ,\nC50_=_C60 ,C50_=_C61 ,C50_=_C62 ,C50_=_C63 ,C50_=_C64 ,C50_=_C65 ,\nC50_=_C68 ,C50_=_C69 ,C50_=_C71 ,C50_=_C82 ,C51_=_C53 ,C51_=_C54 ,\nC51_=_C55 ,C51_=_C56 ,C51_=_C57 ,C51_=_C58 ,C51_=_C59 ,C51_=_C60 ,\nC51_=_C61 ,C51_=_C62 ,C51_=_C63 ,C51_=_C64 ,C51_=_C65 ,C51_=_C68 ,\nC51_=_C69 ,C51_=_C71 ,C51_=_C106 ,C51_=_C109 ,C53_=_C54 ,C53_=_C55 ,\nC53_=_C56 ,C53_=_C57 ,C53_=_C58 ,C53_=_C59 ,C53_=_C60 ,C53_=_C61 ,\nC53_=_C62 ,C53_=_C63 ,C53_=_C64 ,C53_=_C65 ,C53_=_C68 ,C53_=_C69 ,\nC53_=_C71 ,C53_=_C125 ,C53_=_C149 ,C54_=_C55 ,C54_=_C56 ,C54_=_C57 ,\nC54_=_C58 ,C54_=_C59 ,C54_=_C60 ,C54_=_C61 ,C54_=_C62 ,C54_=_C63 ,\nC54_=_C64 ,C54_=_C65 ,C54_=_C68 ,C54_=_C69 ,C54_=_C71 ,C54_=_C162 ,\nC55_=_C56 ,C55_=_C57 ,C55_=_C58 ,C55_=_C59 ,C55_=_C60 ,C55_=_C61 ,\nC55_=_C62 ,C55_=_C63 ,C55_=_C64 ,C55_=_C65 ,C55_=_C68 ,C55_=_C69 ,\nC55_=_C71 ,C55_=_C172 ,C56_=_C57 ,C56_=_C58 ,C56_=_C59 ,C56_=_C60 ,\nC56_=_C61 ,C56_=_C62 ,C56_=_C63 ,C56_=_C64 ,C56_=_C65 ,C56_=_C68 ,\nC56_=_C69 ,C56_=_C71 ,C56_=_C179 ,C57_=_C58 ,C57_=_C59 ,C57_=_C60 ,\nC57_=_C61 ,C57_=_C62 ,C57_=_C63 ,C57_=_C64 ,C57_=_C65 ,C57_=_C68 ,\nC57_=_C69 ,C57_=_C71 ,C57_=_C196 ,C57_=_C198 ,C57_=_C200 ,C58_=_C59 ,\nC58_=_C60 ,C58_=_C61 ,C58_=_C62 ,C58_=_C63 ,C58_=_C64 ,C58_=_C65 ,\nC58_=_C68 ,C58_=_C69 ,C58_=_C71 ,C58_=_C221 ,C58_=_C225 ,C59_=_C60 ,\nC59_=_C61 ,C59_=_C62 ,C59_=_C63 ,C59_=_C64 ,C59_=_C65 ,C59_=_C68 ,\nC59_=_C69 ,C59_=_C71 ,C59_=_C127 ,C59_=_C250 ,C60_=_C61 ,C60_=_C62 ,\nC60_=_C63 ,C60_=_C64 ,C60_=_C65 ,C60_=_C68 ,C60_=_C69 ,C60_=_C71 ,\nC60_=_C263 ,C60_=_C265 ,C60_=_C268 ,C61_=_C62 ,C61_=_C63 ,C61_=_C64 ,\nC61_=_C65 ,C61_=_C68 ,C61_=_C69 ,C61_=_C71 ,C61_=_C271 ,C62_=_C63 ,\nC62_=_C64 ,C62_=_C65 ,C62_=_C68 ,C62_=_C69 ,C62_=_C71 ,C62_=_C284 ,\nC63_=_C64 ,C63_=_C65 ,C63_=_C68 ,C63_=_C69 ,C63_=_C71 ,C63_=_C289 ,\nC63_=_C290 ,C64_=_C65 ,C64_=_C68 ,C64_=_C69 ,C64_=_C71 ,C65_=_C68 ,\nC65_=_C69 ,C65_=_C71 ,C65_=_C129 ,C65_=_C298 ,C65_=_C301 ,C65_=_C302 ,\nC68_=_C69 ,C68_=_C71 ,C68_=_C330 ,C69_=_C71 ,C69_=_C133 ,C69_=_C307 ,\nC69_=_C320 ,C69_=_C325 ,C71_=_C327 ,C82_=_C196 ,C82_=_C250 ,C82_=_C263 ,\nC82_=_C271 ,C82_=_C289 ,C82_=_C298 ,C82_=_C304 ,C82_=_C307 ,C96_=_C98 ,\nC96_=_C221 ,C96_=_C257 ,C96_=_C278 ,C96_=_C316 ,C96_=_C325 ,C96_=_C327 ,\nC96_=_C328 ,C98_=_C109 ,C98_=_C123 ,C98_=_C149 ,C98_=_C162 ,C98_=_C179 ,\nC98_=_C190 ,C98_=_C200 ,C98_=_C225 ,C98_=_C260 ,C98_=_C268 ,C98_=_C284 ,\nC98_=_C302 ,C98_=_C313 ,C98_=_C330 ,C98_=_C334 ,C106_=_C109 ,C106_=_C120 ,\nC106_=_C172 ,C106_=_C198 ,C106_=_C256 ,C106_=_C265 ,C106_=_C277 ,C106_=_C290 ,\nC106_=_C301 ,C106_=_C320 ,C109_=_C123 ,C109_=_C149 ,C109_=_C162 ,C109_=_C179 ,\nC109_=_C190 ,C109_=_C200 ,C109_=_C225 ,C109_=_C260 ,C109_=_C268 ,C109_=_C284 ,\nC109_=_C302 ,C109_=_C313 ,C109_=_C330 ,C109_=_C334 ,C112_=_C120 ,C112_=_C123 ,\nC112_=_C125 ,C112_=_C126 ,C112_=_C127 ,C112_=_C128 ,C112_=_C129 ,C112_=_C130 ,\nC112_=_C131 ,C112_=_C133 ,C120_=_C123 ,C120_=_C172 ,C120_=_C198 ,C120_=_C256 ,\nC120_=_C265 ,C120_=_C277 ,C120_=_C290 ,C120_=_C301 ,C120_=_C320 ,C123_=_C149 ,\nC123_=_C162 ,C123_=_C179 ,C123_=_C190 ,C123_=_C200 ,C123_=_C225 ,C123_=_C260 ,\nC123_=_C268 ,C123_=_C284 ,C123_=_C302 ,C123_=_C313 ,C123_=_C330 ,C123_=_C334 ,\nC125_=_C126 ,C125_=_C127 ,C125_=_C128 ,C125_=_C129 ,C125_=_C130 ,C125_=_C131 ,\nC125_=_C133 ,C125_=_C149 ,C126_=_C127 ,C126_=_C128 ,C126_=_C129 ,C126_=_C130 ,\nC126_=_C131 ,C126_=_C133 ,C127_=_C128 ,C127_=_C129 ,C127_=_C130 ,C127_=_C131 ,\nC127_=_C133 ,C127_=_C250 ,C128_=_C129 ,C128_=_C130 ,C128_=_C131 ,C128_=_C133 ,\nC128_=_C277 ,C128_=_C278 ,C129_=_C130 ,C129_=_C131 ,C129_=_C133 ,C129_=_C298 ,\nC129_=_C301 ,C129_=_C302 ,C130_=_C131 ,C130_=_C133 ,C130_=_C304 ,C130_=_C313 ,\nC131_=_C133 ,C131_=_C316 ,C133_=_C307 ,C133_=_C320 ,C133_=_C325 ,C149_=_C162 ,\nC149_=_C179 ,C149_=_C190 ,C149_=_C200 ,C149_=_C225 ,C149_=_C260 ,C149_=_C268 ,\nC149_=_C284 ,C149_=_C302 ,C149_=_C313 ,C149_=_C330 ,C149_=_C334 ,C162_=_C179 ,\nC162_=_C190 ,C162_=_C200 ,C162_=_C225 ,C162_=_C260 ,C162_=_C268 ,C162_=_C284 ,\nC162_=_C302 ,C162_=_C313 ,C162_=_C330 ,C162_=_C334 ,C172_=_C198 ,C172_=_C256 ,\nC172_=_C265 ,C172_=_C277 ,C172_=_C290 ,C172_=_C301 ,C172_=_C320 ,C179_=_C190 ,\nC179_=_C200 ,C179_=_C225 ,C179_=_C260 ,C179_=_C268 ,C179_=_C284 ,C179_=_C302 ,\nC179_=_C313 ,C179_=_C330 ,C179_=_C334 ,C190_=_C200 ,C190_=_C225 ,C190_=_C260 ,\nC190_=_C268 ,C190_=_C284 ,C190_=_C302 ,C190_=_C313 ,C190_=_C330 ,C190_=_C334 ,\nC196_=_C198 ,C196_=_C200 ,C196_=_C250 ,C196_=_C263 ,C196_=_C271 ,C196_=_C289 ,\nC196_=_C298 ,C196_=_C304</w:t>
      </w:r>
    </w:p>
    <w:p>
      <w:pPr>
        <w:pStyle w:val="PreformattedText"/>
        <w:bidi w:val="0"/>
        <w:spacing w:before="0" w:after="0"/>
        <w:jc w:val="left"/>
        <w:rPr/>
      </w:pPr>
      <w:r>
        <w:rPr/>
        <w:t xml:space="preserve"> </w:t>
      </w:r>
      <w:r>
        <w:rPr/>
        <w:t>,C196_=_C307 ,C198_=_C200 ,C198_=_C256 ,C198_=_C265 ,\nC198_=_C277 ,C198_=_C290 ,C198_=_C301 ,C198_=_C320 ,C200_=_C225 ,C200_=_C260 ,\nC200_=_C268 ,C200_=_C284 ,C200_=_C302 ,C200_=_C313 ,C200_=_C330 ,C200_=_C334 ,\nC221_=_C225 ,C221_=_C257 ,C221_=_C278 ,C221_=_C316 ,C221_=_C325 ,C221_=_C327 ,\nC221_=_C328 ,C225_=_C260 ,C225_=_C268 ,C225_=_C284 ,C225_=_C302 ,C225_=_C313 ,\nC225_=_C330 ,C225_=_C334 ,C250_=_C263 ,C250_=_C271 ,C250_=_C289 ,C250_=_C298 ,\nC250_=_C304 ,C250_=_C307 ,C256_=_C257 ,C256_=_C260 ,C256_=_C265 ,C256_=_C277 ,\nC256_=_C290 ,C256_=_C301 ,C256_=_C320 ,C257_=_C260 ,C257_=_C278 ,C257_=_C316 ,\nC257_=_C325 ,C257_=_C327 ,C257_=_C328 ,C260_=_C268 ,C260_=_C284 ,C260_=_C302 ,\nC260_=_C313 ,C260_=_C330 ,C260_=_C334 ,C263_=_C265 ,C263_=_C268 ,C263_=_C271 ,\nC263_=_C289 ,C263_=_C298 ,C263_=_C304 ,C263_=_C307 ,C265_=_C268 ,C265_=_C277 ,\nC265_=_C290 ,C265_=_C301 ,C265_=_C320 ,C268_=_C284 ,C268_=_C302 ,C268_=_C313 ,\nC268_=_C330 ,C268_=_C334 ,C271_=_C289 ,C271_=_C298 ,C271_=_C304 ,C271_=_C307 ,\nC277_=_C278 ,C277_=_C290 ,C277_=_C301 ,C277_=_C320 ,C278_=_C316 ,C278_=_C325 ,\nC278_=_C327 ,C278_=_C328 ,C284_=_C302 ,C284_=_C313 ,C284_=_C330 ,C284_=_C334 ,\nC289_=_C290 ,C289_=_C298 ,C289_=_C304 ,C289_=_C307 ,C290_=_C301 ,C290_=_C320 ,\nC298_=_C301 ,C298_=_C302 ,C298_=_C304 ,C298_=_C307 ,C301_=_C302 ,C301_=_C320 ,\nC302_=_C313 ,C302_=_C330 ,C302_=_C334 ,C304_=_C307 ,C304_=_C313 ,C307_=_C320 ,\nC307_=_C325 ,C313_=_C330 ,C313_=_C334 ,C316_=_C325 ,C316_=_C327 ,C316_=_C328 ,\nC320_=_C325 ,C325_=_C327 ,C325_=_C328 ,C327_=_C328 ,C328_=_C334 ,C330_=_C334 ,"];32[shape=box, label="id:32 level: 3\n98: C0 C1 C2 C4 C5 \nC6 C7 C8 C9 C10 C11 \nC12 C13 C14 C16 C20 C25 \nC31 C40 C51 C57 C61 C68 \nC79 C80 C85 C87 C91 C100 \nC102 C105 C106 C107 C108 C109 \nC110 C111 C112 C113 C114 C115 \nC116 C117 C118 C119 C120 C121 \nC123 C128 C137 C140 C147 C151 \nC159 C164 C168 C174 C177 C180 \nC192 C195 C196 C197 C198 C199 \nC200 C201 C205 C211 C213 C222 \nC229 C242 C245 C252 C254 C269 \nC271 C272 C273 C274 C275 C276 \nC277 C278 C279 C286 C291 C296 \nC303 C315 C317 C324 C328 C329 \nC330 C333 C334 \n772: C0_=_C1( C0 C1 ) C0_=_C2( C0 C2 ) C0_=_C4( C0 C4 ) C0_=_C5( C0 C5 ) C0_=_C6( C0 C6 ) \nC0_=_C7( C0 C7 ) C0_=_C8( C0 C8 ) C0_=_C9( C0 C9 ) C0_=_C10( C0 C10 ) C0_=_C11( C0 C11 ) C0_=_C12( C0 C12 ) \nC0_=_C13( C0 C13 ) C0_=_C14( C0 C14 ) C0_=_C16( C0 C16 ) C0_=_C20( C0 C20 ) C0_=_C25( C0 C25 ) C1_=_C2( C1 C2 ) \nC1_=_C4( C1 C4 ) C1_=_C5( C1 C5 ) C1_=_C6( C1 C6 ) C1_=_C7( C1 C7 ) C1_=_C8( C1 C8 ) C1_=_C9( C1 C9 ) \nC1_=_C10( C1 C10 ) C1_=_C11( C1 C11 ) C1_=_C12( C1 C12 ) C1_=_C13( C1 C13 ) C1_=_C14( C1 C14 ) C1_=_C16( C1 C16 ) \nC1_=_C51( C1 C51 ) C1_=_C57( C1 C57 ) C1_=_C61( C1 C61 ) C1_=_C68( C1 C68 ) C2_=_C4( C2 C4 ) C2_=_C5( C2 C5 ) \nC2_=_C6( C2 C6 ) C2_=_C7( C2 C7 ) C2_=_C8( C2 C8 ) C2_=_C9( C2 C9 ) C2_=_C10( C2 C10 ) C2_=_C11( C2 C11 ) \nC2_=_C12( C2 C12 ) C2_=_C13( C2 C13 ) C2_=_C14( C2 C14 ) C2_=_C16( C2 C16 ) C2_=_C51( C2 C51 ) C2_=_C102( C2 C102 ) \nC2_=_C105( C2 C105 ) C2_=_C106( C2 C106 ) C2_=_C107( C2 C107 ) C2_=_C108( C2 C108 ) C2_=_C109( C2 C109 ) C2_=_C110( C2 C110 ) \nC2_=_C111( C2 C111 ) C4_=_C5( C4 C5 ) C4_=_C6( C4 C6 ) C4_=_C7( C4 C7 ) C4_=_C8( C4 C8 ) C4_=_C9( C4 C9 ) \nC4_=_C10( C4 C10 ) C4_=_C11( C4 C11 ) C4_=_C12( C4 C12 ) C4_=_C13( C4 C13 ) C4_=_C14( C4 C14 ) C4_=_C16( C4 C16 ) \nC4_=_C113( C4 C113 ) C4_=_C159( C4 C159 ) C4_=_C164( C4 C164 ) C5_=_C6( C5 C6 ) C5_=_C7( C5 C7 ) C5_=_C8( C5 C8 ) \nC5_=_C9( C5 C9 ) C5_=_C10( C5 C10 ) C5_=_C11( C5 C11 ) C5_=_C12( C5 C12 ) C5_=_C13( C5 C13 ) C5_=_C14( C5 C14 ) \nC5_=_C16( C5 C16 ) C5_=_C177( C5 C177 ) C5_=_C180( C5 C180 ) C6_=_C7( C6 C7 ) C6_=_C8( C6 C8 ) C6_=_C9( C6 C9 ) \nC6_=_C10( C6 C10 ) C6_=_C11( C6 C11 ) C6_=_C12( C6 C12 ) C6_=_C13( C6 C13 ) C6_=_C14( C6 C14 ) C6_=_C16( C6 C16 ) \nC6_=_C20( C6 C20 ) C6_=_C57( C6 C57 ) C6_=_C87( C6 C87 ) C6_=_C115( C6 C115 ) C6_=_C137( C6 C137 ) C6_=_C192( C6 C192 ) \nC6_=_C195( C6 C195 ) C6_=_C196( C6 C196 ) C6_=_C197( C6 C197 ) C6_=_C198( C6 C198 ) C6_=_C199( C6 C199 ) C6_=_C200( C6 C200 ) \nC6_=_C201( C6 C201 ) C7_=_C8( C7 C8 ) C7_=_C9( C7 C9 ) C7_=_C10( C7 C10 ) C7_=_C11( C7 C11 ) C7_=_C12( C7 C12 ) \nC7_=_C13( C7 C13 ) C7_=_C14( C7 C14 ) C7_=_C16( C7 C16 ) C7_=_C117( C7 C117 ) C7_=_C192( C7 C192 ) C7_=_C229( C7 C229 ) \nC8_=_C9( C8 C9 ) C8_=_C10( C8 C10 ) C8_=_C11( C8 C11 ) C8_=_C12( C8 C12 ) C8_=_C13( C8 C13 ) C8_=_C14( C8 C14 ) \nC8_=_C16( C8 C16 ) C8_=_C245( C8 C245 ) C8_=_C252( C8 C252 ) C9_=_C10( C9 C10 ) C9_=_C11( C9 C11 ) C9_=_C12( C9 C12 ) \nC9_=_C13( C9 C13 ) C9_=_C14( C9 C14 ) C9_=_C16( C9 C16 ) C9_=_C40( C9 C40 ) C9_=_C61( C9 C61 ) C9_=_C79( C9 C79 ) \nC9_=_C119( C9 C119 ) C9_=_C168( C9 C168 ) C9_=_C205( C9 C205 ) C9_=_C213( C9 C213 ) C9_=_C271( C9 C271 ) C9_=_C272( C9 C272 ) \nC9_=_C273( C9 C273 ) C9_=_C274( C9 C274 ) C10_=_C11( C10 C11 ) C10_=_C12( C10 C12 ) C10_=_C13( C10 C13 ) C10_=_C14( C10 C14 ) \nC10_=_C16( C10 C16 ) C10_=_C25( C10 C25 ) C10_=_C80( C10 C80 ) C10_=_C91( C10 C91 ) C10_=_C128( C10 C128 ) C10_=_C140( C10 C140 ) \nC10_=_C229( C10 C229 ) C10_=_C245( C10 C245 ) C10_=_C254( C10 C254 ) C10_=_C275( C10 C275 ) C10_=_C276( C10 C276 ) C10_=_C277( C10 C277 ) \nC10_=_C278( C10 C278 ) C10_=_C279( C10 C279 ) C11_=_C12( C11 C12 ) C11_=_C13( C11 C13 ) C11_=_C14( C11 C14 ) C11_=_C16( C11 C16 ) \nC11_=_C286( C11 C286 ) C12_=_C13( C12 C13 ) C12_=_C14( C12 C14 ) C12_=_C16( C12 C16 ) C12_=_C296( C12 C296 ) C13_=_C14( C13 C14 ) \nC13_=_C16( C13 C16 ) C13_=_C303( C13 C303 ) C14_=_C16( C14 C16 ) C14_=_C196( C14 C196 ) C14_=_C271( C14 C271 ) C16_=_C199( C16 C199 ) \nC16_=_C274( C16 C274 ) C20_=_C25( C20 C25 ) C20_=_C57( C20 C57 ) C20_=_C87( C20 C87 ) C20_=_C115( C20 C115 ) C20_=_C137( C20 C137 ) \nC20_=_C192( C20 C192 ) C20_=_C195( C20 C195 ) C20_=_C196( C20 C196 ) C20_=_C197( C20 C197 ) C20_=_C198( C20 C198 ) C20_=_C199( C20 C199 ) \nC20_=_C200( C20 C200 ) C20_=_C201( C20 C201 ) C25_=_C80( C25 C80 ) C25_=_C91( C25 C91 ) C25_=_C128( C25 C128 ) C25_=_C140( C25 C140 ) \nC25_=_C229( C25 C229 ) C25_=_C245( C25 C245 ) C25_=_C254( C25 C254 ) C25_=_C275( C25 C275 ) C25_=_C276( C25 C276 ) C25_=_C277( C25 C277 ) \nC25_=_C278( C25 C278 ) C25_=_C279( C25 C279 ) C31_=_C40( C31 C40 ) C31_=_C85( C31 C85 ) C31_=_C112( C31 C112 ) C31_=_C113( C31 C113 ) \nC31_=_C114( C31 C114 ) C31_=_C115( C31 C115 ) C31_=_C116( C31 C116 ) C31_=_C117( C31 C117 ) C31_=_C118( C31 C118 ) C31_=_C119( C31 C119 ) \nC31_=_C120( C31 C120 ) C31_=_C121( C31 C121 ) C31_=_C123( C31 C123 ) C40_=_C61( C40 C61 ) C40_=_C79( C40 C79 ) C40_=_C119( C40 C119 ) \nC40_=_C168( C40 C168 ) C40_=_C205( C40 C205 ) C40_=_C213( C40 C213 ) C40_=_C271( C40 C271 ) C40_=_C272( C40 C272 ) C40_=_C273( C40 C273 ) \nC40_=_C274( C40 C274 ) C51_=_C57( C51 C57 ) C51_=_C61( C51 C61 ) C51_=_C68( C51 C68 ) C51_=_C102( C51 C102 ) C51_=_C105( C51 C105 ) \nC51_=_C106( C51 C106 ) C51_=_C107( C51 C107 ) C51_=_C108( C51 C108 ) C51_=_C109( C51 C109 ) C51_=_C110( C51 C110 ) C51_=_C111( C51 C111 ) \nC57_=_C61( C57 C61 ) C57_=_C68( C57 C68 ) C57_=_C87( C57 C87 ) C57_=_C115( C57 C115 ) C57_=_C137( C57 C137 ) C57_=_C192( C57 C192 ) \nC57_=_C195( C57 C195 ) C57_=_C196( C57 C196 ) C57_=_C197( C57 C197 ) C57_=_C198( C57 C198 ) C57_=_C199( C57 C199 ) C57_=_C200( C57 C200 ) \nC57_=_C201( C57 C201 ) C61_=_C68( C61 C68 ) C61_=_C79( C61 C79 ) C61_=_C119( C61 C119 ) C61_=_C168( C61 C168 ) C61_=_C205( C61 C205 ) \nC61_=_C213( C61 C213 ) C61_=_C271( C61 C271 ) C61_=_C272( C61 C272 ) C61_=_C273( C61 C273 ) C61_=_C274( C61 C274 ) C68_=_C107( C68 C107 ) \nC68_=_C147( C68 C147 ) C68_=_C159( C68 C159 ) C68_=_C174( C68 C174 ) C68_=_C177( C68 C177 ) C68_=_C211( C68 C211 ) C68_=_C222( C68 C222 ) \nC68_=_C252( C68 C252 ) C68_=_C291( C68 C291 ) C68_=_C296( C68 C296 ) C68_=_C317( C68 C317 ) C68_=_C329( C68 C329 ) C68_=_C330( C68 C330 ) \nC79_=_C80( C79 C80 ) C79_=_C119( C79 C119 ) C79_=_C168( C79 C168 ) C79_=_C205( C79 C205 ) C79_=_C213( C79 C213 ) C79_=_C271( C79 C271 ) \nC79_=_C272( C79 C272 ) C79_=_C273( C79 C273 ) C79_=_C274( C79 C274 ) C80_=_C91( C80 C91 ) C80_=_C128( C80 C128 ) C80_=_C140( C80 C140 ) \nC80_=_C229( C80 C229 ) C80_=_C245( C80 C245 ) C80_=_C254( C80 C254 ) C80_=_C275( C80 C275 ) C80_=_C276( C80 C276 ) C80_=_C277( C80 C277 ) \nC80_=_C278( C80 C278 ) C80_=_C279( C80 C279 ) C85_=_C87( C85 C87 ) C85_=_C91( C85 C91 ) C85_=_C100( C85 C100 ) C85_=_C112( C85 C112 ) \nC85_=_C113( C85 C113 ) C85_=_C114( C85 C114 ) C85_=_C115( C85 C115 ) C85_=_C116( C85 C116 ) C85_=_C117( C85 C117 ) C85_=_C118( C85 C118 ) \nC85_=_C119( C85 C119 ) C85_=_C120( C85 C120 ) C85_=_C121( C85 C121 ) C85_=_C123( C85 C123 ) C87_=_C91( C87 C91 ) C87_=_C100( C87 C100 ) \nC87_=_C115( C87 C115 ) C87_=_C137( C87 C137 ) C87_=_C192( C87 C192 ) C87_=_C195( C87 C195 ) C87_=_C196( C87 C196 ) C87_=_C197( C87 C197 ) \nC87_=_C198( C87 C198 ) C87_=_C199( C87 C199 ) C87_=_C200( C87 C200 ) C87_=_C201( C87 C201 ) C91_=_C100( C91 C100 ) C91_=_C128( C91 C128 ) \nC91_=_C140( C91 C140 ) C91_=_C229( C91 C229 ) C91_=_C245( C91 C245 ) C91_=_C254( C91 C254 ) C91_=_C275( C91 C275 ) C91_=_C276( C91 C276 ) \nC91_=_C277( C91 C277 ) C91_=_C278( C91 C278 ) C91_=_C279( C91 C279 ) C100_=_C111( C100 C111 ) C100_=_C151( C100 C151 ) C100_=_C164( C100 C164 ) \nC100_=_C180( C100 C180 ) C100_=_C242( C100 C242 ) C100_=_C269( C100 C269 ) C100_=_C279( C100 C279 ) C100_=_C286( C100 C286 ) C100_=_C303( C100 C303 ) \nC100_=_C315( C100 C315 ) C100_=_C324( C100 C324 ) C100_=_C328( C100 C328 ) C100_=_C333( C100 C333 ) C100_=_C334( C100 C334 ) C102_=_C105( C102 C105 ) \nC102_=_C106( C102 C106 ) C102_=_C107( C102 C107 ) C102_=_C108( C102 C108 ) C102_=_C109( C102 C109 ) C102_=_C110( C102 C110 ) C102_=_C111( C102 C111 ) \nC102_=_C116( C102 C116 ) C102_=_C213( C102 C213 ) C102_=_C222( C102 C222 ) C105_=_C106( C105 C106 ) C105_=_C107( C105 C107 ) C105_=_C108( C105 C108 ) \nC105_=_C109( C105 C109 ) C105_=_C110( C105 C110 ) C105_=_C111( C105 C111 ) C105_=_C197( C105 C197 ) C105_=_C273( C105 C273 ) C105_=_C276(</w:t>
      </w:r>
    </w:p>
    <w:p>
      <w:pPr>
        <w:pStyle w:val="PreformattedText"/>
        <w:bidi w:val="0"/>
        <w:spacing w:before="0" w:after="0"/>
        <w:jc w:val="left"/>
        <w:rPr/>
      </w:pPr>
      <w:r>
        <w:rPr/>
        <w:t xml:space="preserve"> </w:t>
      </w:r>
      <w:r>
        <w:rPr/>
        <w:t>C105 C276 ) \nC105_=_C317( C105 C317 ) C106_=_C107( C106 C107 ) C106_=_C108( C106 C108 ) C106_=_C109( C106 C109 ) C106_=_C110( C106 C110 ) C106_=_C111( C106 C111 ) \nC106_=_C120( C106 C120 ) C106_=_C198( C106 C198 ) C106_=_C277( C106 C277 ) C107_=_C108( C107 C108 ) C107_=_C109( C107 C109 ) C107_=_C110( C107 C110 ) \nC107_=_C111( C107 C111 ) C107_=_C147( C107 C147 ) C107_=_C159( C107 C159 ) C107_=_C174( C107 C174 ) C107_=_C177( C107 C177 ) C107_=_C211( C107 C211 ) \nC107_=_C222( C107 C222 ) C107_=_C252( C107 C252 ) C107_=_C291( C107 C291 ) C107_=_C296( C107 C296 ) C107_=_C317( C107 C317 ) C107_=_C329( C107 C329 ) \nC107_=_C330( C107 C330 ) C108_=_C109( C108 C109 ) C108_=_C110( C108 C110 ) C108_=_C111( C108 C111 ) C108_=_C329( C108 C329 ) C108_=_C333( C108 C333 ) \nC109_=_C110( C109 C110 ) C109_=_C111( C109 C111 ) C109_=_C123( C109 C123 ) C109_=_C200( C109 C200 ) C109_=_C330( C109 C330 ) C109_=_C334( C109 C334 ) \nC110_=_C111( C110 C111 ) C110_=_C201( C110 C201 ) C111_=_C151( C111 C151 ) C111_=_C164( C111 C164 ) C111_=_C180( C111 C180 ) C111_=_C242( C111 C242 ) \nC111_=_C269( C111 C269 ) C111_=_C279( C111 C279 ) C111_=_C286( C111 C286 ) C111_=_C303( C111 C303 ) C111_=_C315( C111 C315 ) C111_=_C324( C111 C324 ) \nC111_=_C328( C111 C328 ) C111_=_C333( C111 C333 ) C111_=_C334( C111 C334 ) C112_=_C113( C112 C113 ) C112_=_C114( C112 C114 ) C112_=_C115( C112 C115 ) \nC112_=_C116( C112 C116 ) C112_=_C117( C112 C117 ) C112_=_C118( C112 C118 ) C112_=_C119( C112 C119 ) C112_=_C120( C112 C120 ) C112_=_C121( C112 C121 ) \nC112_=_C123( C112 C123 ) C112_=_C128( C112 C128 ) C113_=_C114( C113 C114 ) C113_=_C115( C113 C115 ) C113_=_C116( C113 C116 ) C113_=_C117( C113 C117 ) \nC113_=_C118( C113 C118 ) C113_=_C119( C113 C119 ) C113_=_C120( C113 C120 ) C113_=_C121( C113 C121 ) C113_=_C123( C113 C123 ) C113_=_C159( C113 C159 ) \nC113_=_C164( C113 C164 ) C114_=_C115( C114 C115 ) C114_=_C116( C114 C116 ) C114_=_C117( C114 C117 ) C114_=_C118( C114 C118 ) C114_=_C119( C114 C119 ) \nC114_=_C120( C114 C120 ) C114_=_C121( C114 C121 ) C114_=_C123( C114 C123 ) C115_=_C116( C115 C116 ) C115_=_C117( C115 C117 ) C115_=_C118( C115 C118 ) \nC115_=_C119( C115 C119 ) C115_=_C120( C115 C120 ) C115_=_C121( C115 C121 ) C115_=_C123( C115 C123 ) C115_=_C137( C115 C137 ) C115_=_C192( C115 C192 ) \nC115_=_C195( C115 C195 ) C115_=_C196( C115 C196 ) C115_=_C197( C115 C197 ) C115_=_C198( C115 C198 ) C115_=_C199( C115 C199 ) C115_=_C200( C115 C200 ) \nC115_=_C201( C115 C201 ) C116_=_C117( C116 C117 ) C116_=_C118( C116 C118 ) C116_=_C119( C116 C119 ) C116_=_C120( C116 C120 ) C116_=_C121( C116 C121 ) \nC116_=_C123( C116 C123 ) C116_=_C213( C116 C213 ) C116_=_C222( C116 C222 ) C117_=_C118( C117 C118 ) C117_=_C119( C117 C119 ) C117_=_C120( C117 C120 ) \nC117_=_C121( C117 C121 ) C117_=_C123( C117 C123 ) C117_=_C192( C117 C192 ) C117_=_C229( C117 C229 ) C118_=_C119( C118 C119 ) C118_=_C120( C118 C120 ) \nC118_=_C121( C118 C121 ) C118_=_C123( C118 C123 ) C118_=_C242( C118 C242 ) C119_=_C120( C119 C120 ) C119_=_C121( C119 C121 ) C119_=_C123( C119 C123 ) \nC119_=_C168( C119 C168 ) C119_=_C205( C119 C205 ) C119_=_C213( C119 C213 ) C119_=_C271( C119 C271 ) C119_=_C272( C119 C272 ) C119_=_C273( C119 C273 ) \nC119_=_C274( C119 C274 ) C120_=_C121( C120 C121 ) C120_=_C123( C120 C123 ) C120_=_C198( C120 C198 ) C120_=_C277( C120 C277 ) C121_=_C123( C121 C123 ) \nC121_=_C324( C121 C324 ) C123_=_C200( C123 C200 ) C123_=_C330( C123 C330 ) C123_=_C334( C123 C334 ) C128_=_C140( C128 C140 ) C128_=_C229( C128 C229 ) \nC128_=_C245( C128 C245 ) C128_=_C254( C128 C254 ) C128_=_C275( C128 C275 ) C128_=_C276( C128 C276 ) C128_=_C277( C128 C277 ) C128_=_C278( C128 C278 ) \nC128_=_C279( C128 C279 ) C137_=_C140( C137 C140 ) C137_=_C147( C137 C147 ) C137_=_C151( C137 C151 ) C137_=_C192( C137 C192 ) C137_=_C195( C137 C195 ) \nC137_=_C196( C137 C196 ) C137_=_C197( C137 C197 ) C137_=_C198( C137 C198 ) C137_=_C199( C137 C199 ) C137_=_C200( C137 C200 ) C137_=_C201( C137 C201 ) \nC140_=_C147( C140 C147 ) C140_=_C151( C140 C151 ) C140_=_C229( C140 C229 ) C140_=_C245( C140 C245 ) C140_=_C254( C140 C254 ) C140_=_C275( C140 C275 ) \nC140_=_C276( C140 C276 ) C140_=_C277( C140 C277 ) C140_=_C278( C140 C278 ) C140_=_C279( C140 C279 ) C147_=_C151( C147 C151 ) C147_=_C159( C147 C159 ) \nC147_=_C174( C147 C174 ) C147_=_C177( C147 C177 ) C147_=_C211( C147 C211 ) C147_=_C222( C147 C222 ) C147_=_C252( C147 C252 ) C147_=_C291( C147 C291 ) \nC147_=_C296( C147 C296 ) C147_=_C317( C147 C317 ) C147_=_C329( C147 C329 ) C147_=_C330( C147 C330 ) C151_=_C164( C151 C164 ) C151_=_C180( C151 C180 ) \nC151_=_C242( C151 C242 ) C151_=_C269( C151 C269 ) C151_=_C279( C151 C279 ) C151_=_C286( C151 C286 ) C151_=_C303( C151 C303 ) C151_=_C315( C151 C315 ) \nC151_=_C324( C151 C324 ) C151_=_C328( C151 C328 ) C151_=_C333( C151 C333 ) C151_=_C334( C151 C334 ) C159_=_C164( C159 C164 ) C159_=_C174( C159 C174 ) \nC159_=_C177( C159 C177 ) C159_=_C211( C159 C211 ) C159_=_C222( C159 C222 ) C159_=_C252( C159 C252 ) C159_=_C291( C159 C291 ) C159_=_C296( C159 C296 ) \nC159_=_C317( C159 C317 ) C159_=_C329( C159 C329 ) C159_=_C330( C159 C330 ) C164_=_C180( C164 C180 ) C164_=_C242( C164 C242 ) C164_=_C269( C164 C269 ) \nC164_=_C279( C164 C279 ) C164_=_C286( C164 C286 ) C164_=_C303( C164 C303 ) C164_=_C315( C164 C315 ) C164_=_C324( C164 C324 ) C164_=_C328( C164 C328 ) \nC164_=_C333( C164 C333 ) C164_=_C334( C164 C334 ) C168_=_C174( C168 C174 ) C168_=_C205( C168 C205 ) C168_=_C213( C168 C213 ) C168_=_C271( C168 C271 ) \nC168_=_C272( C168 C272 ) C168_=_C273( C168 C273 ) C168_=_C274( C168 C274 ) C174_=_C177( C174 C177 ) C174_=_C211( C174 C211 ) C174_=_C222( C174 C222 ) \nC174_=_C252( C174 C252 ) C174_=_C291( C174 C291 ) C174_=_C296( C174 C296 ) C174_=_C317( C174 C317 ) C174_=_C329( C174 C329 ) C174_=_C330( C174 C330 ) \nC177_=_C180( C177 C180 ) C177_=_C211( C177 C211 ) C177_=_C222( C177 C222 ) C177_=_C252( C177 C252 ) C177_=_C291( C177 C291 ) C177_=_C296( C177 C296 ) \nC177_=_C317( C177 C317 ) C177_=_C329( C177 C329 ) C177_=_C330( C177 C330 ) C180_=_C242( C180 C242 ) C180_=_C269( C180 C269 ) C180_=_C279( C180 C279 ) \nC180_=_C286( C180 C286 ) C180_=_C303( C180 C303 ) C180_=_C315( C180 C315 ) C180_=_C324( C180 C324 ) C180_=_C328( C180 C328 ) C180_=_C333( C180 C333 ) \nC180_=_C334( C180 C334 ) C192_=_C195( C192 C195 ) C192_=_C196( C192 C196 ) C192_=_C197( C192 C197 ) C192_=_C198( C192 C198 ) C192_=_C199( C192 C199 ) \nC192_=_C200( C192 C200 ) C192_=_C201( C192 C201 ) C192_=_C229( C192 C229 ) C195_=_C196( C195 C196 ) C195_=_C197( C195 C197 ) C195_=_C198( C195 C198 ) \nC195_=_C199( C195 C199 ) C195_=_C200( C195 C200 ) C195_=_C201( C195 C201 ) C195_=_C291( C195 C291 ) C196_=_C197( C196 C197 ) C196_=_C198( C196 C198 ) \nC196_=_C199( C196 C199 ) C196_=_C200( C196 C200 ) C196_=_C201( C196 C201 ) C196_=_C271( C196 C271 ) C197_=_C198( C197 C198 ) C197_=_C199( C197 C199 ) \nC197_=_C200( C197 C200 ) C197_=_C201( C197 C201 ) C197_=_C273( C197 C273 ) C197_=_C276( C197 C276 ) C197_=_C317( C197 C317 ) C198_=_C199( C198 C199 ) \nC198_=_C200( C198 C200 ) C198_=_C201( C198 C201 ) C198_=_C277( C198 C277 ) C199_=_C200( C199 C200 ) C199_=_C201( C199 C201 ) C199_=_C274( C199 C274 ) \nC200_=_C201( C200 C201 ) C200_=_C330( C200 C330 ) C200_=_C334( C200 C334 ) C205_=_C211( C205 C211 ) C205_=_C213( C205 C213 ) C205_=_C271( C205 C271 ) \nC205_=_C272( C205 C272 ) C205_=_C273( C205 C273 ) C205_=_C274( C205 C274 ) C211_=_C222( C211 C222 ) C211_=_C252( C211 C252 ) C211_=_C291( C211 C291 ) \nC211_=_C296( C211 C296 ) C211_=_C317( C211 C317 ) C211_=_C329( C211 C329 ) C211_=_C330( C211 C330 ) C213_=_C222( C213 C222 ) C213_=_C271( C213 C271 ) \nC213_=_C272( C213 C272 ) C213_=_C273( C213 C273 ) C213_=_C274( C213 C274 ) C222_=_C252( C222 C252 ) C222_=_C291( C222 C291 ) C222_=_C296( C222 C296 ) \nC222_=_C317( C222 C317 ) C222_=_C329( C222 C329 ) C222_=_C330( C222 C330 ) C229_=_C245( C229 C245 ) C229_=_C254( C229 C254 ) C229_=_C275( C229 C275 ) \nC229_=_C276( C229 C276 ) C229_=_C277( C229 C277 ) C229_=_C278( C229 C278 ) C229_=_C279( C229 C279 ) C242_=_C269( C242 C269 ) C242_=_C279( C242 C279 ) \nC242_=_C286( C242 C286 ) C242_=_C303( C242 C303 ) C242_=_C315( C242 C315 ) C242_=_C324( C242 C324 ) C242_=_C328( C242 C328 ) C242_=_C333( C242 C333 ) \nC242_=_C334( C242 C334 ) C245_=_C252( C245 C252 ) C245_=_C254( C245 C254 ) C245_=_C275( C245 C275 ) C245_=_C276( C245 C276 ) C245_=_C277( C245 C277 ) \nC245_=_C278( C245 C278 ) C245_=_C279( C245 C279 ) C252_=_C291( C252 C291 ) C252_=_C296( C252 C296 ) C252_=_C317( C252 C317 ) C252_=_C329( C252 C329 ) \nC252_=_C330( C252 C330 ) C254_=_C275( C254 C275 ) C254_=_C276( C254 C276 ) C254_=_C277( C254 C277 ) C254_=_C278( C254 C278 ) C254_=_C279( C254 C279 ) \nC269_=_C279( C269 C279 ) C269_=_C286( C269 C286 ) C269_=_C303( C269 C303 ) C269_=_C315( C269 C315 ) C269_=_C324( C269 C324 ) C269_=_C328( C269 C328 ) \nC269_=_C333( C269 C333 ) C269_=_C334( C269 C334 ) C271_=_C272( C271 C272 ) C271_=_C273( C271 C273 ) C271_=_C274( C271 C274 ) C272_=_C273( C272 C273 ) \nC272_=_C274( C272 C274 ) C272_=_C275( C272 C275 ) C272_=_C315( C272 C315 ) C273_=_C274( C273 C274 ) C273_=_C276( C273 C276 ) C273_=_C317( C273 C317 ) \nC275_=_C276( C275 C276 ) C275_=_C277( C275 C277 ) C275_=_C278( C275 C278 ) C275_=_C279( C275 C279 ) C275_=_C315( C275 C315 ) C276_=_C277( C276 C277 ) \nC276_=_C278( C276 C278 ) C276_=_C279( C276 C279 ) C276_=_C317( C276 C317 ) C277_=_C278( C277 C278 ) C277_=_C279( C277 C279 ) C278_=_C279( C278 C279 ) \nC278_=_C328( C278 C328 ) C279_=_C286( C279 C286 ) C279_=_C303( C279 C303 ) C279_=_C315( C279 C315 ) C279_=_C324( C279 C324 ) C279_=_C328( C279 C328 ) \nC279_=_C333( C279 C333 ) C279_=_C334( C279 C334 ) C286_=_C303( C286 C303 ) C286_=_C315( C286 C315 ) C286_=_C324( C286 C324 ) C286_=_C328( C286 C328 ) \nC286_=_C333( C286 C333 ) C286_=_C334( C286 C334 ) C291_=_C296( C291 C296 ) C291_=_C317( C291 C317 ) C291_=_C329( C291 C329 ) C291_=_C330( C291 C330 ) \nC296_=_C317(</w:t>
      </w:r>
    </w:p>
    <w:p>
      <w:pPr>
        <w:pStyle w:val="PreformattedText"/>
        <w:bidi w:val="0"/>
        <w:spacing w:before="0" w:after="0"/>
        <w:jc w:val="left"/>
        <w:rPr/>
      </w:pPr>
      <w:r>
        <w:rPr/>
        <w:t xml:space="preserve"> </w:t>
      </w:r>
      <w:r>
        <w:rPr/>
        <w:t>C296 C317 ) C296_=_C329( C296 C329 ) C296_=_C330( C296 C330 ) C303_=_C315( C303 C315 ) C303_=_C324( C303 C324 ) C303_=_C328( C303 C328 ) \nC303_=_C333( C303 C333 ) C303_=_C334( C303 C334 ) C315_=_C324( C315 C324 ) C315_=_C328( C315 C328 ) C315_=_C333( C315 C333 ) C315_=_C334( C315 C334 ) \nC317_=_C329( C317 C329 ) C317_=_C330( C317 C330 ) C324_=_C328( C324 C328 ) C324_=_C333( C324 C333 ) C324_=_C334( C324 C334 ) C328_=_C333( C328 C333 ) \nC328_=_C334( C328 C334 ) C329_=_C330( C329 C330 ) C329_=_C333( C329 C333 ) C330_=_C334( C330 C334 ) C333_=_C334( C333 C334 ) "];22-&gt;32[label="89: C0 C1 C4 C5 C7 \nC8 C11 C12 C13 C14 C16 \nC20 C25 C31 C40 C51 C57 \nC61 C68 C79 C80 C85 C87 \nC91 C100 C102 C105 C106 C108 \nC109 C110 C112 C113 C114 C116 \nC117 C118 C120 C121 C123 C128 \nC137 C140 C147 C151 C159 C164 \nC168 C174 C177 C180 C192 C195 \nC196 C197 C198 C199 C200 C201 \nC205 C211 C213 C222 C229 C242 \nC245 C252 C254 C269 C271 C272 \nC273 C274 C275 C276 C277 C278 \nC286 C291 C296 C303 C315 C317 \nC324 C328 C329 C330 C333 C334 \n564: C0_=_C1 ,C0_=_C4 ,C0_=_C5 ,C0_=_C7 ,C0_=_C8 ,\nC0_=_C11 ,C0_=_C12 ,C0_=_C13 ,C0_=_C14 ,C0_=_C16 ,C0_=_C20 ,\nC0_=_C25 ,C1_=_C4 ,C1_=_C5 ,C1_=_C7 ,C1_=_C8 ,C1_=_C11 ,\nC1_=_C12 ,C1_=_C13 ,C1_=_C14 ,C1_=_C16 ,C1_=_C51 ,C1_=_C57 ,\nC1_=_C61 ,C1_=_C68 ,C4_=_C5 ,C4_=_C7 ,C4_=_C8 ,C4_=_C11 ,\nC4_=_C12 ,C4_=_C13 ,C4_=_C14 ,C4_=_C16 ,C4_=_C113 ,C4_=_C159 ,\nC4_=_C164 ,C5_=_C7 ,C5_=_C8 ,C5_=_C11 ,C5_=_C12 ,C5_=_C13 ,\nC5_=_C14 ,C5_=_C16 ,C5_=_C177 ,C5_=_C180 ,C7_=_C8 ,C7_=_C11 ,\nC7_=_C12 ,C7_=_C13 ,C7_=_C14 ,C7_=_C16 ,C7_=_C117 ,C7_=_C192 ,\nC7_=_C229 ,C8_=_C11 ,C8_=_C12 ,C8_=_C13 ,C8_=_C14 ,C8_=_C16 ,\nC8_=_C245 ,C8_=_C252 ,C11_=_C12 ,C11_=_C13 ,C11_=_C14 ,C11_=_C16 ,\nC11_=_C286 ,C12_=_C13 ,C12_=_C14 ,C12_=_C16 ,C12_=_C296 ,C13_=_C14 ,\nC13_=_C16 ,C13_=_C303 ,C14_=_C16 ,C14_=_C196 ,C14_=_C271 ,C16_=_C199 ,\nC16_=_C274 ,C20_=_C25 ,C20_=_C57 ,C20_=_C87 ,C20_=_C137 ,C20_=_C192 ,\nC20_=_C195 ,C20_=_C196 ,C20_=_C197 ,C20_=_C198 ,C20_=_C199 ,C20_=_C200 ,\nC20_=_C201 ,C25_=_C80 ,C25_=_C91 ,C25_=_C128 ,C25_=_C140 ,C25_=_C229 ,\nC25_=_C245 ,C25_=_C254 ,C25_=_C275 ,C25_=_C276 ,C25_=_C277 ,C25_=_C278 ,\nC31_=_C40 ,C31_=_C85 ,C31_=_C112 ,C31_=_C113 ,C31_=_C114 ,C31_=_C116 ,\nC31_=_C117 ,C31_=_C118 ,C31_=_C120 ,C31_=_C121 ,C31_=_C123 ,C40_=_C61 ,\nC40_=_C79 ,C40_=_C168 ,C40_=_C205 ,C40_=_C213 ,C40_=_C271 ,C40_=_C272 ,\nC40_=_C273 ,C40_=_C274 ,C51_=_C57 ,C51_=_C61 ,C51_=_C68 ,C51_=_C102 ,\nC51_=_C105 ,C51_=_C106 ,C51_=_C108 ,C51_=_C109 ,C51_=_C110 ,C57_=_C61 ,\nC57_=_C68 ,C57_=_C87 ,C57_=_C137 ,C57_=_C192 ,C57_=_C195 ,C57_=_C196 ,\nC57_=_C197 ,C57_=_C198 ,C57_=_C199 ,C57_=_C200 ,C57_=_C201 ,C61_=_C68 ,\nC61_=_C79 ,C61_=_C168 ,C61_=_C205 ,C61_=_C213 ,C61_=_C271 ,C61_=_C272 ,\nC61_=_C273 ,C61_=_C274 ,C68_=_C147 ,C68_=_C159 ,C68_=_C174 ,C68_=_C177 ,\nC68_=_C211 ,C68_=_C222 ,C68_=_C252 ,C68_=_C291 ,C68_=_C296 ,C68_=_C317 ,\nC68_=_C329 ,C68_=_C330 ,C79_=_C80 ,C79_=_C168 ,C79_=_C205 ,C79_=_C213 ,\nC79_=_C271 ,C79_=_C272 ,C79_=_C273 ,C79_=_C274 ,C80_=_C91 ,C80_=_C128 ,\nC80_=_C140 ,C80_=_C229 ,C80_=_C245 ,C80_=_C254 ,C80_=_C275 ,C80_=_C276 ,\nC80_=_C277 ,C80_=_C278 ,C85_=_C87 ,C85_=_C91 ,C85_=_C100 ,C85_=_C112 ,\nC85_=_C113 ,C85_=_C114 ,C85_=_C116 ,C85_=_C117 ,C85_=_C118 ,C85_=_C120 ,\nC85_=_C121 ,C85_=_C123 ,C87_=_C91 ,C87_=_C100 ,C87_=_C137 ,C87_=_C192 ,\nC87_=_C195 ,C87_=_C196 ,C87_=_C197 ,C87_=_C198 ,C87_=_C199 ,C87_=_C200 ,\nC87_=_C201 ,C91_=_C100 ,C91_=_C128 ,C91_=_C140 ,C91_=_C229 ,C91_=_C245 ,\nC91_=_C254 ,C91_=_C275 ,C91_=_C276 ,C91_=_C277 ,C91_=_C278 ,C100_=_C151 ,\nC100_=_C164 ,C100_=_C180 ,C100_=_C242 ,C100_=_C269 ,C100_=_C286 ,C100_=_C303 ,\nC100_=_C315 ,C100_=_C324 ,C100_=_C328 ,C100_=_C333 ,C100_=_C334 ,C102_=_C105 ,\nC102_=_C106 ,C102_=_C108 ,C102_=_C109 ,C102_=_C110 ,C102_=_C116 ,C102_=_C213 ,\nC102_=_C222 ,C105_=_C106 ,C105_=_C108 ,C105_=_C109 ,C105_=_C110 ,C105_=_C197 ,\nC105_=_C273 ,C105_=_C276 ,C105_=_C317 ,C106_=_C108 ,C106_=_C109 ,C106_=_C110 ,\nC106_=_C120 ,C106_=_C198 ,C106_=_C277 ,C108_=_C109 ,C108_=_C110 ,C108_=_C329 ,\nC108_=_C333 ,C109_=_C110 ,C109_=_C123 ,C109_=_C200 ,C109_=_C330 ,C109_=_C334 ,\nC110_=_C201 ,C112_=_C113 ,C112_=_C114 ,C112_=_C116 ,C112_=_C117 ,C112_=_C118 ,\nC112_=_C120 ,C112_=_C121 ,C112_=_C123 ,C112_=_C128 ,C113_=_C114 ,C113_=_C116 ,\nC113_=_C117 ,C113_=_C118 ,C113_=_C120 ,C113_=_C121 ,C113_=_C123 ,C113_=_C159 ,\nC113_=_C164 ,C114_=_C116 ,C114_=_C117 ,C114_=_C118 ,C114_=_C120 ,C114_=_C121 ,\nC114_=_C123 ,C116_=_C117 ,C116_=_C118 ,C116_=_C120 ,C116_=_C121 ,C116_=_C123 ,\nC116_=_C213 ,C116_=_C222 ,C117_=_C118 ,C117_=_C120 ,C117_=_C121 ,C117_=_C123 ,\nC117_=_C192 ,C117_=_C229 ,C118_=_C120 ,C118_=_C121 ,C118_=_C123 ,C118_=_C242 ,\nC120_=_C121 ,C120_=_C123 ,C120_=_C198 ,C120_=_C277 ,C121_=_C123 ,C121_=_C324 ,\nC123_=_C200 ,C123_=_C330 ,C123_=_C334 ,C128_=_C140 ,C128_=_C229 ,C128_=_C245 ,\nC128_=_C254 ,C128_=_C275 ,C128_=_C276 ,C128_=_C277 ,C128_=_C278 ,C137_=_C140 ,\nC137_=_C147 ,C137_=_C151 ,C137_=_C192 ,C137_=_C195 ,C137_=_C196 ,C137_=_C197 ,\nC137_=_C198 ,C137_=_C199 ,C137_=_C200 ,C137_=_C201 ,C140_=_C147 ,C140_=_C151 ,\nC140_=_C229 ,C140_=_C245 ,C140_=_C254 ,C140_=_C275 ,C140_=_C276 ,C140_=_C277 ,\nC140_=_C278 ,C147_=_C151 ,C147_=_C159 ,C147_=_C174 ,C147_=_C177 ,C147_=_C211 ,\nC147_=_C222 ,C147_=_C252 ,C147_=_C291 ,C147_=_C296 ,C147_=_C317 ,C147_=_C329 ,\nC147_=_C330 ,C151_=_C164 ,C151_=_C180 ,C151_=_C242 ,C151_=_C269 ,C151_=_C286 ,\nC151_=_C303 ,C151_=_C315 ,C151_=_C324 ,C151_=_C328 ,C151_=_C333 ,C151_=_C334 ,\nC159_=_C164 ,C159_=_C174 ,C159_=_C177 ,C159_=_C211 ,C159_=_C222 ,C159_=_C252 ,\nC159_=_C291 ,C159_=_C296 ,C159_=_C317 ,C159_=_C329 ,C159_=_C330 ,C164_=_C180 ,\nC164_=_C242 ,C164_=_C269 ,C164_=_C286 ,C164_=_C303 ,C164_=_C315 ,C164_=_C324 ,\nC164_=_C328 ,C164_=_C333 ,C164_=_C334 ,C168_=_C174 ,C168_=_C205 ,C168_=_C213 ,\nC168_=_C271 ,C168_=_C272 ,C168_=_C273 ,C168_=_C274 ,C174_=_C177 ,C174_=_C211 ,\nC174_=_C222 ,C174_=_C252 ,C174_=_C291 ,C174_=_C296 ,C174_=_C317 ,C174_=_C329 ,\nC174_=_C330 ,C177_=_C180 ,C177_=_C211 ,C177_=_C222 ,C177_=_C252 ,C177_=_C291 ,\nC177_=_C296 ,C177_=_C317 ,C177_=_C329 ,C177_=_C330 ,C180_=_C242 ,C180_=_C269 ,\nC180_=_C286 ,C180_=_C303 ,C180_=_C315 ,C180_=_C324 ,C180_=_C328 ,C180_=_C333 ,\nC180_=_C334 ,C192_=_C195 ,C192_=_C196 ,C192_=_C197 ,C192_=_C198 ,C192_=_C199 ,\nC192_=_C200 ,C192_=_C201 ,C192_=_C229 ,C195_=_C196 ,C195_=_C197 ,C195_=_C198 ,\nC195_=_C199 ,C195_=_C200 ,C195_=_C201 ,C195_=_C291 ,C196_=_C197 ,C196_=_C198 ,\nC196_=_C199 ,C196_=_C200 ,C196_=_C201 ,C196_=_C271 ,C197_=_C198 ,C197_=_C199 ,\nC197_=_C200 ,C197_=_C201 ,C197_=_C273 ,C197_=_C276 ,C197_=_C317 ,C198_=_C199 ,\nC198_=_C200 ,C198_=_C201 ,C198_=_C277 ,C199_=_C200 ,C199_=_C201 ,C199_=_C274 ,\nC200_=_C201 ,C200_=_C330 ,C200_=_C334 ,C205_=_C211 ,C205_=_C213 ,C205_=_C271 ,\nC205_=_C272 ,C205_=_C273 ,C205_=_C274 ,C211_=_C222 ,C211_=_C252 ,C211_=_C291 ,\nC211_=_C296 ,C211_=_C317 ,C211_=_C329 ,C211_=_C330 ,C213_=_C222 ,C213_=_C271 ,\nC213_=_C272 ,C213_=_C273 ,C213_=_C274 ,C222_=_C252 ,C222_=_C291 ,C222_=_C296 ,\nC222_=_C317 ,C222_=_C329 ,C222_=_C330 ,C229_=_C245 ,C229_=_C254 ,C229_=_C275 ,\nC229_=_C276 ,C229_=_C277 ,C229_=_C278 ,C242_=_C269 ,C242_=_C286 ,C242_=_C303 ,\nC242_=_C315 ,C242_=_C324 ,C242_=_C328 ,C242_=_C333 ,C242_=_C334 ,C245_=_C252 ,\nC245_=_C254 ,C245_=_C275 ,C245_=_C276 ,C245_=_C277 ,C245_=_C278 ,C252_=_C291 ,\nC252_=_C296 ,C252_=_C317 ,C252_=_C329 ,C252_=_C330 ,C254_=_C275 ,C254_=_C276 ,\nC254_=_C277 ,C254_=_C278 ,C269_=_C286 ,C269_=_C303 ,C269_=_C315 ,C269_=_C324 ,\nC269_=_C328 ,C269_=_C333 ,C269_=_C334 ,C271_=_C272 ,C271_=_C273 ,C271_=_C274 ,\nC272_=_C273 ,C272_=_C274 ,C272_=_C275 ,C272_=_C315 ,C273_=_C274 ,C273_=_C276 ,\nC273_=_C317 ,C275_=_C276 ,C275_=_C277 ,C275_=_C278 ,C275_=_C315 ,C276_=_C277 ,\nC276_=_C278 ,C276_=_C317 ,C277_=_C278 ,C278_=_C328 ,C286_=_C303 ,C286_=_C315 ,\nC286_=_C324 ,C286_=_C328 ,C286_=_C333 ,C286_=_C334 ,C291_=_C296 ,C291_=_C317 ,\nC291_=_C329 ,C291_=_C330 ,C296_=_C317 ,C296_=_C329 ,C296_=_C330 ,C303_=_C315 ,\nC303_=_C324 ,C303_=_C328 ,C303_=_C333 ,C303_=_C334 ,C315_=_C324 ,C315_=_C328 ,\nC315_=_C333 ,C315_=_C334 ,C317_=_C329 ,C317_=_C330 ,C324_=_C328 ,C324_=_C333 ,\nC324_=_C334 ,C328_=_C333 ,C328_=_C334 ,C329_=_C330 ,C329_=_C333 ,C330_=_C334 ,\nC333_=_C334 ,"];33[shape=box, label="id:33 level: 4\n23: C5 C34 C46 C56 C74 \nC95 C121 C158 C173 C175 C176 \nC177 C178 C179 C180 C210 C220 \nC266 C282 C310 C322 C323 C324 \n139: C5_=_C34( C5 C34 ) C5_=_C56( C5 C56 ) C5_=_C74( C5 C74 ) C5_=_C175( C5 C175 ) C5_=_C176( C5 C176 ) \nC5_=_C177( C5 C177 ) C5_=_C178( C5 C178 ) C5_=_C179( C5 C179 ) C5_=_C180( C5 C180 ) C34_=_C46( C34 C46 ) C34_=_C56( C34 C56 ) \nC34_=_C74( C34 C74 ) C34_=_C175( C34 C175 ) C34_=_C176( C34 C176 ) C34_=_C177( C34 C177 ) C34_=_C178( C34 C178 ) C34_=_C179( C34 C179 ) \nC34_=_C180( C34 C180 ) C46_=_C95( C46 C95 ) C46_=_C121( C46 C121 ) C46_=_C158( C46 C158 ) C46_=_C173( C46 C173 ) C46_=_C176( C46 C176 ) \nC46_=_C210( C46 C210 ) C46_=_C220( C46 C220 ) C46_=_C266( C46 C266 ) C46_=_C282( C46 C282 ) C46_=_C310( C46 C310 ) C46_=_C322( C46 C322 ) \nC46_=_C323( C46 C323 ) C46_=_C324( C46 C324 ) C56_=_C74( C56 C74 ) C56_=_C175( C56 C175 ) C56_=_C176( C56 C176 ) C56_=_C177( C56 C177 ) \nC56_=_C178( C56 C178 ) C56_=_C179( C56 C179 ) C56_=_C180( C56 C180 ) C74_=_C175( C74 C175 ) C74_=_C176( C74 C176 ) C74_=_C177( C74 C177 ) \nC74_=_C178( C74 C178 ) C74_=_C179( C74 C179 ) C74_=_C180( C74 C180 ) C95_=_C121( C95 C121 ) C95_=_C158( C95 C158 ) C95_=_C173( C95 C173 ) \nC95_=_C176( C95 C176 ) C95_=_C210( C95 C210 ) C95_=_C220( C95 C220 ) C95_=_C266( C95 C266 ) C95_=_C282( C95 C282 ) C95_=_C310( C95 C310 ) \nC95_=_C322( C95 C322 ) C95_=_C323( C95 C323 ) C95_=_C324( C95 C324 ) C121_=_C158( C121 C158 ) C121_=_C173( C121 C173 ) C121_=_C176( C121 C176 ) \nC121_=_C210( C121 C210 ) C121_=_C220( C121 C220 ) C121_=_C266( C121 C266 ) C121_=_C282( C121 C282 ) C121_=_C310( C121 C310 ) C121_=_C322( C121 C322 ) \nC121_=_C323( C121 C323 ) C121_=_C324( C121 C324</w:t>
      </w:r>
    </w:p>
    <w:p>
      <w:pPr>
        <w:pStyle w:val="PreformattedText"/>
        <w:bidi w:val="0"/>
        <w:spacing w:before="0" w:after="0"/>
        <w:jc w:val="left"/>
        <w:rPr/>
      </w:pPr>
      <w:r>
        <w:rPr/>
        <w:t xml:space="preserve"> </w:t>
      </w:r>
      <w:r>
        <w:rPr/>
        <w:t>) C158_=_C173( C158 C173 ) C158_=_C176( C158 C176 ) C158_=_C210( C158 C210 ) C158_=_C220( C158 C220 ) \nC158_=_C266( C158 C266 ) C158_=_C282( C158 C282 ) C158_=_C310( C158 C310 ) C158_=_C322( C158 C322 ) C158_=_C323( C158 C323 ) C158_=_C324( C158 C324 ) \nC173_=_C176( C173 C176 ) C173_=_C210( C173 C210 ) C173_=_C220( C173 C220 ) C173_=_C266( C173 C266 ) C173_=_C282( C173 C282 ) C173_=_C310( C173 C310 ) \nC173_=_C322( C173 C322 ) C173_=_C323( C173 C323 ) C173_=_C324( C173 C324 ) C175_=_C176( C175 C176 ) C175_=_C177( C175 C177 ) C175_=_C178( C175 C178 ) \nC175_=_C179( C175 C179 ) C175_=_C180( C175 C180 ) C176_=_C177( C176 C177 ) C176_=_C178( C176 C178 ) C176_=_C179( C176 C179 ) C176_=_C180( C176 C180 ) \nC176_=_C210( C176 C210 ) C176_=_C220( C176 C220 ) C176_=_C266( C176 C266 ) C176_=_C282( C176 C282 ) C176_=_C310( C176 C310 ) C176_=_C322( C176 C322 ) \nC176_=_C323( C176 C323 ) C176_=_C324( C176 C324 ) C177_=_C178( C177 C178 ) C177_=_C179( C177 C179 ) C177_=_C180( C177 C180 ) C178_=_C179( C178 C179 ) \nC178_=_C180( C178 C180 ) C178_=_C322( C178 C322 ) C179_=_C180( C179 C180 ) C180_=_C324( C180 C324 ) C210_=_C220( C210 C220 ) C210_=_C266( C210 C266 ) \nC210_=_C282( C210 C282 ) C210_=_C310( C210 C310 ) C210_=_C322( C210 C322 ) C210_=_C323( C210 C323 ) C210_=_C324( C210 C324 ) C220_=_C266( C220 C266 ) \nC220_=_C282( C220 C282 ) C220_=_C310( C220 C310 ) C220_=_C322( C220 C322 ) C220_=_C323( C220 C323 ) C220_=_C324( C220 C324 ) C266_=_C282( C266 C282 ) \nC266_=_C310( C266 C310 ) C266_=_C322( C266 C322 ) C266_=_C323( C266 C323 ) C266_=_C324( C266 C324 ) C282_=_C310( C282 C310 ) C282_=_C322( C282 C322 ) \nC282_=_C323( C282 C323 ) C282_=_C324( C282 C324 ) C310_=_C322( C310 C322 ) C310_=_C323( C310 C323 ) C310_=_C324( C310 C324 ) C322_=_C323( C322 C323 ) \nC322_=_C324( C322 C324 ) C323_=_C324( C323 C324 ) "];28-&gt;33[label="22: C5 C34 C46 C56 C74 \nC95 C121 C158 C173 C175 C177 \nC178 C179 C180 C210 C220 C266 \nC282 C310 C322 C323 C324 \n117: C5_=_C34 ,C5_=_C56 ,C5_=_C74 ,C5_=_C175 ,C5_=_C177 ,\nC5_=_C178 ,C5_=_C179 ,C5_=_C180 ,C34_=_C46 ,C34_=_C56 ,C34_=_C74 ,\nC34_=_C175 ,C34_=_C177 ,C34_=_C178 ,C34_=_C179 ,C34_=_C180 ,C46_=_C95 ,\nC46_=_C121 ,C46_=_C158 ,C46_=_C173 ,C46_=_C210 ,C46_=_C220 ,C46_=_C266 ,\nC46_=_C282 ,C46_=_C310 ,C46_=_C322 ,C46_=_C323 ,C46_=_C324 ,C56_=_C74 ,\nC56_=_C175 ,C56_=_C177 ,C56_=_C178 ,C56_=_C179 ,C56_=_C180 ,C74_=_C175 ,\nC74_=_C177 ,C74_=_C178 ,C74_=_C179 ,C74_=_C180 ,C95_=_C121 ,C95_=_C158 ,\nC95_=_C173 ,C95_=_C210 ,C95_=_C220 ,C95_=_C266 ,C95_=_C282 ,C95_=_C310 ,\nC95_=_C322 ,C95_=_C323 ,C95_=_C324 ,C121_=_C158 ,C121_=_C173 ,C121_=_C210 ,\nC121_=_C220 ,C121_=_C266 ,C121_=_C282 ,C121_=_C310 ,C121_=_C322 ,C121_=_C323 ,\nC121_=_C324 ,C158_=_C173 ,C158_=_C210 ,C158_=_C220 ,C158_=_C266 ,C158_=_C282 ,\nC158_=_C310 ,C158_=_C322 ,C158_=_C323 ,C158_=_C324 ,C173_=_C210 ,C173_=_C220 ,\nC173_=_C266 ,C173_=_C282 ,C173_=_C310 ,C173_=_C322 ,C173_=_C323 ,C173_=_C324 ,\nC175_=_C177 ,C175_=_C178 ,C175_=_C179 ,C175_=_C180 ,C177_=_C178 ,C177_=_C179 ,\nC177_=_C180 ,C178_=_C179 ,C178_=_C180 ,C178_=_C322 ,C179_=_C180 ,C180_=_C324 ,\nC210_=_C220 ,C210_=_C266 ,C210_=_C282 ,C210_=_C310 ,C210_=_C322 ,C210_=_C323 ,\nC210_=_C324 ,C220_=_C266 ,C220_=_C282 ,C220_=_C310 ,C220_=_C322 ,C220_=_C323 ,\nC220_=_C324 ,C266_=_C282 ,C266_=_C310 ,C266_=_C322 ,C266_=_C323 ,C266_=_C324 ,\nC282_=_C310 ,C282_=_C322 ,C282_=_C323 ,C282_=_C324 ,C310_=_C322 ,C310_=_C323 ,\nC310_=_C324 ,C322_=_C323 ,C322_=_C324 ,C323_=_C324 ,"];34[shape=box, label="id:34 level: 4\n39: C18 C28 C53 C94 C105 \nC125 C131 C135 C136 C137 C138 \nC139 C140 C141 C142 C143 C144 \nC145 C146 C147 C148 C149 C150 \nC151 C157 C189 C197 C219 C234 \nC240 C251 C273 C276 C300 C309 \nC316 C317 C318 C319 \n390: C18_=_C28( C18 C28 ) C18_=_C53( C18 C53 ) C18_=_C125( C18 C125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28_=_C94( C28 C94 ) C28_=_C105( C28 C105 ) C28_=_C131( C28 C131 ) \nC28_=_C146( C28 C146 ) C28_=_C157( C28 C157 ) C28_=_C189( C28 C189 ) C28_=_C197( C28 C197 ) C28_=_C219( C28 C219 ) C28_=_C234( C28 C234 ) \nC28_=_C240( C28 C240 ) C28_=_C251( C28 C251 ) C28_=_C273( C28 C273 ) C28_=_C276( C28 C276 ) C28_=_C300( C28 C300 ) C28_=_C309( C28 C309 ) \nC28_=_C316( C28 C316 ) C28_=_C317( C28 C317 ) C28_=_C318( C28 C318 ) C28_=_C319( C28 C319 ) C53_=_C125( C53 C125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0( C53 C150 ) C53_=_C151( C53 C151 ) C94_=_C105( C94 C105 ) C94_=_C131( C94 C131 ) \nC94_=_C146( C94 C146 ) C94_=_C157( C94 C157 ) C94_=_C189( C94 C189 ) C94_=_C197( C94 C197 ) C94_=_C219( C94 C219 ) C94_=_C234( C94 C234 ) \nC94_=_C240( C94 C240 ) C94_=_C251( C94 C251 ) C94_=_C273( C94 C273 ) C94_=_C276( C94 C276 ) C94_=_C300( C94 C300 ) C94_=_C309( C94 C309 ) \nC94_=_C316( C94 C316 ) C94_=_C317( C94 C317 ) C94_=_C318( C94 C318 ) C94_=_C319( C94 C319 ) C105_=_C131( C105 C131 ) C105_=_C146( C105 C146 ) \nC105_=_C157( C105 C157 ) C105_=_C189( C105 C189 ) C105_=_C197( C105 C197 ) C105_=_C219( C105 C219 ) C105_=_C234( C105 C234 ) C105_=_C240( C105 C240 ) \nC105_=_C251( C105 C251 ) C105_=_C273( C105 C273 ) C105_=_C276( C105 C276 ) C105_=_C300( C105 C300 ) C105_=_C309( C105 C309 ) C105_=_C316( C105 C316 ) \nC105_=_C317( C105 C317 ) C105_=_C318( C105 C318 ) C105_=_C319( C105 C319 ) C125_=_C131( C125 C131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31_=_C146( C131 C146 ) C131_=_C157( C131 C157 ) C131_=_C189( C131 C189 ) \nC131_=_C197( C131 C197 ) C131_=_C219( C131 C219 ) C131_=_C234( C131 C234 ) C131_=_C240( C131 C240 ) C131_=_C251( C131 C251 ) C131_=_C273( C131 C273 ) \nC131_=_C276( C131 C276 ) C131_=_C300( C131 C300 ) C131_=_C309( C131 C309 ) C131_=_C316( C131 C316 ) C131_=_C317( C131 C317 ) C131_=_C318( C131 C318 ) \nC131_=_C319( C131 C31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7( C135 C157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97( C137 C19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251( C138 C251 ) C139_=_C140( C139 C140 ) C139_=_C141( C139 C141 ) C139_=_C142( C139 C142 ) C139_=_C143( C139 C143 ) \nC139_=_C144( C139 C144 ) C139_=_C145( C139 C145 ) C139_=_C146( C139 C146 ) C139_=_C147( C139 C147 ) C139_=_C148( C139 C148 ) C139_=_C149( C139 C149 ) \nC139_=_C150( C139 C150 ) C139_=_C151( C139 C151 ) C140_=_C141( C140 C141 ) C140_=_C142( C140 C142 ) C140_=_C143( C140 C143 ) C140_=_C144( C140 C144 ) \nC140_=_C145( C140 C145 ) C140_=_C146( C140 C146 ) C140_=_C147( C140 C147 ) C140_=_C148( C140 C148 ) C140_=_C149( C140 C149 ) C140_=_C150( C140 C150 ) \nC140_=_C151( C140 C151 ) C140_=_C276( C140 C276 ) C141_=_C142( C141 C142 ) C141_=_C143( C141 C143 ) C141_=_C144( C141 C144 ) C141_=_C145( C141 C145 ) \nC141_=_C146( C141 C146 ) C141_=_C147( C141 C147 ) C141_=_C148( C141 C148 ) C141_=_C149( C141 C149 ) C141_=_C150( C141 C150 ) C141_=_C151( C141 C151 ) \nC142_=_C143( C142 C143 ) C142_=_C144( C142 C144 ) C142_=_C145( C142 C145 ) C142_=_C146( C142 C146 ) C142_=_C147( C142 C147 ) C142_=_C148( C142 C148 ) \nC142_=_C149( C142 C149 ) C142_=_C150( C142 C150 ) C142_=_C151( C142 C151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4_=_C300( C144 C300 ) C145_=_C146( C145 C146 ) C145_=_C147( C145 C147 ) C145_=_C148( C145 C148 ) C145_=_C149( C145 C149 ) C145_=_C150( C145</w:t>
      </w:r>
    </w:p>
    <w:p>
      <w:pPr>
        <w:pStyle w:val="PreformattedText"/>
        <w:bidi w:val="0"/>
        <w:spacing w:before="0" w:after="0"/>
        <w:jc w:val="left"/>
        <w:rPr/>
      </w:pPr>
      <w:r>
        <w:rPr/>
        <w:t xml:space="preserve"> </w:t>
      </w:r>
      <w:r>
        <w:rPr/>
        <w:t>C150 ) \nC145_=_C151( C145 C151 ) C145_=_C309( C145 C309 ) C146_=_C147( C146 C147 ) C146_=_C148( C146 C148 ) C146_=_C149( C146 C149 ) C146_=_C150( C146 C150 ) \nC146_=_C151( C146 C151 ) C146_=_C157( C146 C157 ) C146_=_C189( C146 C189 ) C146_=_C197( C146 C197 ) C146_=_C219( C146 C219 ) C146_=_C234( C146 C234 ) \nC146_=_C240( C146 C240 ) C146_=_C251( C146 C251 ) C146_=_C273( C146 C273 ) C146_=_C276( C146 C276 ) C146_=_C300( C146 C300 ) C146_=_C309( C146 C309 ) \nC146_=_C316( C146 C316 ) C146_=_C317( C146 C317 ) C146_=_C318( C146 C318 ) C146_=_C319( C146 C319 ) C147_=_C148( C147 C148 ) C147_=_C149( C147 C149 ) \nC147_=_C150( C147 C150 ) C147_=_C151( C147 C151 ) C147_=_C317( C147 C317 ) C148_=_C149( C148 C149 ) C148_=_C150( C148 C150 ) C148_=_C151( C148 C151 ) \nC148_=_C319( C148 C319 ) C149_=_C150( C149 C150 ) C149_=_C151( C149 C151 ) C150_=_C151( C150 C151 ) C157_=_C189( C157 C189 ) C157_=_C197( C157 C197 ) \nC157_=_C219( C157 C219 ) C157_=_C234( C157 C234 ) C157_=_C240( C157 C240 ) C157_=_C251( C157 C251 ) C157_=_C273( C157 C273 ) C157_=_C276( C157 C276 ) \nC157_=_C300( C157 C300 ) C157_=_C309( C157 C309 ) C157_=_C316( C157 C316 ) C157_=_C317( C157 C317 ) C157_=_C318( C157 C318 ) C157_=_C319( C157 C319 ) \nC189_=_C197( C189 C197 ) C189_=_C219( C189 C219 ) C189_=_C234( C189 C234 ) C189_=_C240( C189 C240 ) C189_=_C251( C189 C251 ) C189_=_C273( C189 C273 ) \nC189_=_C276( C189 C276 ) C189_=_C300( C189 C300 ) C189_=_C309( C189 C309 ) C189_=_C316( C189 C316 ) C189_=_C317( C189 C317 ) C189_=_C318( C189 C318 ) \nC189_=_C319( C189 C319 ) C197_=_C219( C197 C219 ) C197_=_C234( C197 C234 ) C197_=_C240( C197 C240 ) C197_=_C251( C197 C251 ) C197_=_C273( C197 C273 ) \nC197_=_C276( C197 C276 ) C197_=_C300( C197 C300 ) C197_=_C309( C197 C309 ) C197_=_C316( C197 C316 ) C197_=_C317( C197 C317 ) C197_=_C318( C197 C318 ) \nC197_=_C319( C197 C319 ) C219_=_C234( C219 C234 ) C219_=_C240( C219 C240 ) C219_=_C251( C219 C251 ) C219_=_C273( C219 C273 ) C219_=_C276( C219 C276 ) \nC219_=_C300( C219 C300 ) C219_=_C309( C219 C309 ) C219_=_C316( C219 C316 ) C219_=_C317( C219 C317 ) C219_=_C318( C219 C318 ) C219_=_C319( C219 C319 ) \nC234_=_C240( C234 C240 ) C234_=_C251( C234 C251 ) C234_=_C273( C234 C273 ) C234_=_C276( C234 C276 ) C234_=_C300( C234 C300 ) C234_=_C309( C234 C309 ) \nC234_=_C316( C234 C316 ) C234_=_C317( C234 C317 ) C234_=_C318( C234 C318 ) C234_=_C319( C234 C319 ) C240_=_C251( C240 C251 ) C240_=_C273( C240 C273 ) \nC240_=_C276( C240 C276 ) C240_=_C300( C240 C300 ) C240_=_C309( C240 C309 ) C240_=_C316( C240 C316 ) C240_=_C317( C240 C317 ) C240_=_C318( C240 C318 ) \nC240_=_C319( C240 C319 ) C251_=_C273( C251 C273 ) C251_=_C276( C251 C276 ) C251_=_C300( C251 C300 ) C251_=_C309( C251 C309 ) C251_=_C316( C251 C316 ) \nC251_=_C317( C251 C317 ) C251_=_C318( C251 C318 ) C251_=_C319( C251 C319 ) C273_=_C276( C273 C276 ) C273_=_C300( C273 C300 ) C273_=_C309( C273 C309 ) \nC273_=_C316( C273 C316 ) C273_=_C317( C273 C317 ) C273_=_C318( C273 C318 ) C273_=_C319( C273 C319 ) C276_=_C300( C276 C300 ) C276_=_C309( C276 C309 ) \nC276_=_C316( C276 C316 ) C276_=_C317( C276 C317 ) C276_=_C318( C276 C318 ) C276_=_C319( C276 C319 ) C300_=_C309( C300 C309 ) C300_=_C316( C300 C316 ) \nC300_=_C317( C300 C317 ) C300_=_C318( C300 C318 ) C300_=_C319( C300 C319 ) C309_=_C316( C309 C316 ) C309_=_C317( C309 C317 ) C309_=_C318( C309 C318 ) \nC309_=_C319( C309 C319 ) C316_=_C317( C316 C317 ) C316_=_C318( C316 C318 ) C316_=_C319( C316 C319 ) C317_=_C318( C317 C318 ) C317_=_C319( C317 C319 ) \nC318_=_C319( C318 C319 ) "];29-&gt;34[label="38: C18 C28 C53 C94 C105 \nC125 C131 C135 C136 C137 C138 \nC139 C140 C141 C142 C143 C144 \nC145 C147 C148 C149 C150 C151 \nC157 C189 C197 C219 C234 C240 \nC251 C273 C276 C300 C309 C316 \nC317 C318 C319 \n352: C18_=_C28 ,C18_=_C53 ,C18_=_C125 ,C18_=_C135 ,C18_=_C136 ,\nC18_=_C137 ,C18_=_C138 ,C18_=_C139 ,C18_=_C140 ,C18_=_C141 ,C18_=_C142 ,\nC18_=_C143 ,C18_=_C144 ,C18_=_C145 ,C18_=_C147 ,C18_=_C148 ,C18_=_C149 ,\nC18_=_C150 ,C18_=_C151 ,C28_=_C94 ,C28_=_C105 ,C28_=_C131 ,C28_=_C157 ,\nC28_=_C189 ,C28_=_C197 ,C28_=_C219 ,C28_=_C234 ,C28_=_C240 ,C28_=_C251 ,\nC28_=_C273 ,C28_=_C276 ,C28_=_C300 ,C28_=_C309 ,C28_=_C316 ,C28_=_C317 ,\nC28_=_C318 ,C28_=_C319 ,C53_=_C125 ,C53_=_C135 ,C53_=_C136 ,C53_=_C137 ,\nC53_=_C138 ,C53_=_C139 ,C53_=_C140 ,C53_=_C141 ,C53_=_C142 ,C53_=_C143 ,\nC53_=_C144 ,C53_=_C145 ,C53_=_C147 ,C53_=_C148 ,C53_=_C149 ,C53_=_C150 ,\nC53_=_C151 ,C94_=_C105 ,C94_=_C131 ,C94_=_C157 ,C94_=_C189 ,C94_=_C197 ,\nC94_=_C219 ,C94_=_C234 ,C94_=_C240 ,C94_=_C251 ,C94_=_C273 ,C94_=_C276 ,\nC94_=_C300 ,C94_=_C309 ,C94_=_C316 ,C94_=_C317 ,C94_=_C318 ,C94_=_C319 ,\nC105_=_C131 ,C105_=_C157 ,C105_=_C189 ,C105_=_C197 ,C105_=_C219 ,C105_=_C234 ,\nC105_=_C240 ,C105_=_C251 ,C105_=_C273 ,C105_=_C276 ,C105_=_C300 ,C105_=_C309 ,\nC105_=_C316 ,C105_=_C317 ,C105_=_C318 ,C105_=_C319 ,C125_=_C131 ,C125_=_C135 ,\nC125_=_C136 ,C125_=_C137 ,C125_=_C138 ,C125_=_C139 ,C125_=_C140 ,C125_=_C141 ,\nC125_=_C142 ,C125_=_C143 ,C125_=_C144 ,C125_=_C145 ,C125_=_C147 ,C125_=_C148 ,\nC125_=_C149 ,C125_=_C150 ,C125_=_C151 ,C131_=_C157 ,C131_=_C189 ,C131_=_C197 ,\nC131_=_C219 ,C131_=_C234 ,C131_=_C240 ,C131_=_C251 ,C131_=_C273 ,C131_=_C276 ,\nC131_=_C300 ,C131_=_C309 ,C131_=_C316 ,C131_=_C317 ,C131_=_C318 ,C131_=_C319 ,\nC135_=_C136 ,C135_=_C137 ,C135_=_C138 ,C135_=_C139 ,C135_=_C140 ,C135_=_C141 ,\nC135_=_C142 ,C135_=_C143 ,C135_=_C144 ,C135_=_C145 ,C135_=_C147 ,C135_=_C148 ,\nC135_=_C149 ,C135_=_C150 ,C135_=_C151 ,C135_=_C157 ,C136_=_C137 ,C136_=_C138 ,\nC136_=_C139 ,C136_=_C140 ,C136_=_C141 ,C136_=_C142 ,C136_=_C143 ,C136_=_C144 ,\nC136_=_C145 ,C136_=_C147 ,C136_=_C148 ,C136_=_C149 ,C136_=_C150 ,C136_=_C151 ,\nC137_=_C138 ,C137_=_C139 ,C137_=_C140 ,C137_=_C141 ,C137_=_C142 ,C137_=_C143 ,\nC137_=_C144 ,C137_=_C145 ,C137_=_C147 ,C137_=_C148 ,C137_=_C149 ,C137_=_C150 ,\nC137_=_C151 ,C137_=_C197 ,C138_=_C139 ,C138_=_C140 ,C138_=_C141 ,C138_=_C142 ,\nC138_=_C143 ,C138_=_C144 ,C138_=_C145 ,C138_=_C147 ,C138_=_C148 ,C138_=_C149 ,\nC138_=_C150 ,C138_=_C151 ,C138_=_C251 ,C139_=_C140 ,C139_=_C141 ,C139_=_C142 ,\nC139_=_C143 ,C139_=_C144 ,C139_=_C145 ,C139_=_C147 ,C139_=_C148 ,C139_=_C149 ,\nC139_=_C150 ,C139_=_C151 ,C140_=_C141 ,C140_=_C142 ,C140_=_C143 ,C140_=_C144 ,\nC140_=_C145 ,C140_=_C147 ,C140_=_C148 ,C140_=_C149 ,C140_=_C150 ,C140_=_C151 ,\nC140_=_C276 ,C141_=_C142 ,C141_=_C143 ,C141_=_C144 ,C141_=_C145 ,C141_=_C147 ,\nC141_=_C148 ,C141_=_C149 ,C141_=_C150 ,C141_=_C151 ,C142_=_C143 ,C142_=_C144 ,\nC142_=_C145 ,C142_=_C147 ,C142_=_C148 ,C142_=_C149 ,C142_=_C150 ,C142_=_C151 ,\nC143_=_C144 ,C143_=_C145 ,C143_=_C147 ,C143_=_C148 ,C143_=_C149 ,C143_=_C150 ,\nC143_=_C151 ,C144_=_C145 ,C144_=_C147 ,C144_=_C148 ,C144_=_C149 ,C144_=_C150 ,\nC144_=_C151 ,C144_=_C300 ,C145_=_C147 ,C145_=_C148 ,C145_=_C149 ,C145_=_C150 ,\nC145_=_C151 ,C145_=_C309 ,C147_=_C148 ,C147_=_C149 ,C147_=_C150 ,C147_=_C151 ,\nC147_=_C317 ,C148_=_C149 ,C148_=_C150 ,C148_=_C151 ,C148_=_C319 ,C149_=_C150 ,\nC149_=_C151 ,C150_=_C151 ,C157_=_C189 ,C157_=_C197 ,C157_=_C219 ,C157_=_C234 ,\nC157_=_C240 ,C157_=_C251 ,C157_=_C273 ,C157_=_C276 ,C157_=_C300 ,C157_=_C309 ,\nC157_=_C316 ,C157_=_C317 ,C157_=_C318 ,C157_=_C319 ,C189_=_C197 ,C189_=_C219 ,\nC189_=_C234 ,C189_=_C240 ,C189_=_C251 ,C189_=_C273 ,C189_=_C276 ,C189_=_C300 ,\nC189_=_C309 ,C189_=_C316 ,C189_=_C317 ,C189_=_C318 ,C189_=_C319 ,C197_=_C219 ,\nC197_=_C234 ,C197_=_C240 ,C197_=_C251 ,C197_=_C273 ,C197_=_C276 ,C197_=_C300 ,\nC197_=_C309 ,C197_=_C316 ,C197_=_C317 ,C197_=_C318 ,C197_=_C319 ,C219_=_C234 ,\nC219_=_C240 ,C219_=_C251 ,C219_=_C273 ,C219_=_C276 ,C219_=_C300 ,C219_=_C309 ,\nC219_=_C316 ,C219_=_C317 ,C219_=_C318 ,C219_=_C319 ,C234_=_C240 ,C234_=_C251 ,\nC234_=_C273 ,C234_=_C276 ,C234_=_C300 ,C234_=_C309 ,C234_=_C316 ,C234_=_C317 ,\nC234_=_C318 ,C234_=_C319 ,C240_=_C251 ,C240_=_C273 ,C240_=_C276 ,C240_=_C300 ,\nC240_=_C309 ,C240_=_C316 ,C240_=_C317 ,C240_=_C318 ,C240_=_C319 ,C251_=_C273 ,\nC251_=_C276 ,C251_=_C300 ,C251_=_C309 ,C251_=_C316 ,C251_=_C317 ,C251_=_C318 ,\nC251_=_C319 ,C273_=_C276 ,C273_=_C300 ,C273_=_C309 ,C273_=_C316 ,C273_=_C317 ,\nC273_=_C318 ,C273_=_C319 ,C276_=_C300 ,C276_=_C309 ,C276_=_C316 ,C276_=_C317 ,\nC276_=_C318 ,C276_=_C319 ,C300_=_C309 ,C300_=_C316 ,C300_=_C317 ,C300_=_C318 ,\nC300_=_C319 ,C309_=_C316 ,C309_=_C317 ,C309_=_C318 ,C309_=_C319 ,C316_=_C317 ,\nC316_=_C318 ,C316_=_C319 ,C317_=_C318 ,C317_=_C319 ,C318_=_C319 ,"];35[shape=box, label="id:35 level: 4\n42: C0 C13 C18 C19 C20 \nC21 C22 C24 C25 C26 C27 \nC28 C44 C65 C81 C93 C118 \nC129 C144 C183 C202 C217 C227 \nC232 C236 C237 C238 C239 C240 \nC241 C242 C249 C262 C280 C288 \nC294 C298 C299 C300 C301 C302 \nC303 \n334: C0_=_C13( C0 C13 ) C0_=_C18( C0 C18 ) C0_=_C19( C0 C19 ) C0_=_C20( C0 C20 ) C0_=_C21( C0 C21 ) \nC0_=_C22( C0 C22 ) C0_=_C24( C0 C24 ) C0_=_C25( C0 C25 ) C0_=_C26( C0 C26 ) C0_=_C27( C0 C27 ) C0_=_C28( C0 C28 ) \nC13_=_C44( C13 C44 ) C13_=_C65( C13 C65 ) C13_=_C81( C13 C81 ) C13_=_C93( C13 C93 ) C13_=_C129( C13 C129 ) C13_=_C144( C13 C144 ) \nC13_=_C217( C13 C217 ) C13_=_C232( C13 C232 ) C13_=_C239( C13 C239 ) C13_=_C249( C13 C249 ) C13_=_C262( C13 C262 ) C13_=_C280( C13 C280 ) \nC13_=_C288( C13 C288 ) C13_=_C294( C13 C294 ) C13_=_C298( C13 C298 ) C13_=_C299( C13 C299 ) C13_=_C300( C13 C300 ) C13_=_C301( C13 C301 ) \nC13_=_C302( C13 C302 ) C13_=_C303( C13 C303 ) C18_=_C19( C18 C19 ) C18_=_C20( C18 C20 ) C18_=_C21( C18 C21 ) C18_=_C22( C18 C22 ) \nC18_=_C24( C18 C24 ) C18_=_C25( C18 C25 ) C18_=_C26( C18 C26 ) C18_=_C27( C18 C27 ) C18_=_C28( C18 C28 ) C18_=_C144( C18 C144 ) \nC19_=_C20( C19 C20 ) C19_=_C21( C19 C21 ) C19_=_C22( C19 C22 ) C19_=_C24( C19 C24 ) C19_=_C25( C19 C25 ) C19_=_C26( C19 C26 ) \nC19_=_C27( C19 C27 ) C19_=_C28( C19 C28 ) C20_=_C21( C20 C21 ) C20_=_C22( C20 C22 ) C20_=_C24( C20 C24 ) C20_=_C25( C20 C25 ) \nC20_=_C26( C20 C26 ) C20_=_C27( C20 C27 ) C20_=_C28( C20 C28 ) C21_=_C22( C21 C22 ) C21_=_C24( C21 C24 ) C21_=_C25( C21 C25 )</w:t>
      </w:r>
    </w:p>
    <w:p>
      <w:pPr>
        <w:pStyle w:val="PreformattedText"/>
        <w:bidi w:val="0"/>
        <w:spacing w:before="0" w:after="0"/>
        <w:jc w:val="left"/>
        <w:rPr/>
      </w:pPr>
      <w:r>
        <w:rPr/>
        <w:t xml:space="preserve"> </w:t>
      </w:r>
      <w:r>
        <w:rPr/>
        <w:t>\nC21_=_C26( C21 C26 ) C21_=_C27( C21 C27 ) C21_=_C28( C21 C28 ) C21_=_C202( C21 C202 ) C22_=_C24( C22 C24 ) C22_=_C25( C22 C25 ) \nC22_=_C26( C22 C26 ) C22_=_C27( C22 C27 ) C22_=_C28( C22 C28 ) C22_=_C217( C22 C217 ) C24_=_C25( C24 C25 ) C24_=_C26( C24 C26 ) \nC24_=_C27( C24 C27 ) C24_=_C28( C24 C28 ) C25_=_C26( C25 C26 ) C25_=_C27( C25 C27 ) C25_=_C28( C25 C28 ) C26_=_C27( C26 C27 ) \nC26_=_C28( C26 C28 ) C26_=_C298( C26 C298 ) C27_=_C28( C27 C28 ) C27_=_C299( C27 C299 ) C28_=_C240( C28 C240 ) C28_=_C300( C28 C300 ) \nC44_=_C65( C44 C65 ) C44_=_C81( C44 C81 ) C44_=_C93( C44 C93 ) C44_=_C129( C44 C129 ) C44_=_C144( C44 C144 ) C44_=_C217( C44 C217 ) \nC44_=_C232( C44 C232 ) C44_=_C239( C44 C239 ) C44_=_C249( C44 C249 ) C44_=_C262( C44 C262 ) C44_=_C280( C44 C280 ) C44_=_C288( C44 C288 ) \nC44_=_C294( C44 C294 ) C44_=_C298( C44 C298 ) C44_=_C299( C44 C299 ) C44_=_C300( C44 C300 ) C44_=_C301( C44 C301 ) C44_=_C302( C44 C302 ) \nC44_=_C303( C44 C303 ) C65_=_C81( C65 C81 ) C65_=_C93( C65 C93 ) C65_=_C129( C65 C129 ) C65_=_C144( C65 C144 ) C65_=_C217( C65 C217 ) \nC65_=_C232( C65 C232 ) C65_=_C239( C65 C239 ) C65_=_C249( C65 C249 ) C65_=_C262( C65 C262 ) C65_=_C280( C65 C280 ) C65_=_C288( C65 C288 ) \nC65_=_C294( C65 C294 ) C65_=_C298( C65 C298 ) C65_=_C299( C65 C299 ) C65_=_C300( C65 C300 ) C65_=_C301( C65 C301 ) C65_=_C302( C65 C302 ) \nC65_=_C303( C65 C303 ) C81_=_C93( C81 C93 ) C81_=_C129( C81 C129 ) C81_=_C144( C81 C144 ) C81_=_C217( C81 C217 ) C81_=_C232( C81 C232 ) \nC81_=_C239( C81 C239 ) C81_=_C249( C81 C249 ) C81_=_C262( C81 C262 ) C81_=_C280( C81 C280 ) C81_=_C288( C81 C288 ) C81_=_C294( C81 C294 ) \nC81_=_C298( C81 C298 ) C81_=_C299( C81 C299 ) C81_=_C300( C81 C300 ) C81_=_C301( C81 C301 ) C81_=_C302( C81 C302 ) C81_=_C303( C81 C303 ) \nC93_=_C129( C93 C129 ) C93_=_C144( C93 C144 ) C93_=_C217( C93 C217 ) C93_=_C232( C93 C232 ) C93_=_C239( C93 C239 ) C93_=_C249( C93 C249 ) \nC93_=_C262( C93 C262 ) C93_=_C280( C93 C280 ) C93_=_C288( C93 C288 ) C93_=_C294( C93 C294 ) C93_=_C298( C93 C298 ) C93_=_C299( C93 C299 ) \nC93_=_C300( C93 C300 ) C93_=_C301( C93 C301 ) C93_=_C302( C93 C302 ) C93_=_C303( C93 C303 ) C118_=_C183( C118 C183 ) C118_=_C202( C118 C202 ) \nC118_=_C227( C118 C227 ) C118_=_C236( C118 C236 ) C118_=_C237( C118 C237 ) C118_=_C238( C118 C238 ) C118_=_C239( C118 C239 ) C118_=_C240( C118 C240 ) \nC118_=_C241( C118 C241 ) C118_=_C242( C118 C242 ) C129_=_C144( C129 C144 ) C129_=_C217( C129 C217 ) C129_=_C232( C129 C232 ) C129_=_C239( C129 C239 ) \nC129_=_C249( C129 C249 ) C129_=_C262( C129 C262 ) C129_=_C280( C129 C280 ) C129_=_C288( C129 C288 ) C129_=_C294( C129 C294 ) C129_=_C298( C129 C298 ) \nC129_=_C299( C129 C299 ) C129_=_C300( C129 C300 ) C129_=_C301( C129 C301 ) C129_=_C302( C129 C302 ) C129_=_C303( C129 C303 ) C144_=_C217( C144 C217 ) \nC144_=_C232( C144 C232 ) C144_=_C239( C144 C239 ) C144_=_C249( C144 C249 ) C144_=_C262( C144 C262 ) C144_=_C280( C144 C280 ) C144_=_C288( C144 C288 ) \nC144_=_C294( C144 C294 ) C144_=_C298( C144 C298 ) C144_=_C299( C144 C299 ) C144_=_C300( C144 C300 ) C144_=_C301( C144 C301 ) C144_=_C302( C144 C302 ) \nC144_=_C303( C144 C303 ) C183_=_C202( C183 C202 ) C183_=_C227( C183 C227 ) C183_=_C236( C183 C236 ) C183_=_C237( C183 C237 ) C183_=_C238( C183 C238 ) \nC183_=_C239( C183 C239 ) C183_=_C240( C183 C240 ) C183_=_C241( C183 C241 ) C183_=_C242( C183 C242 ) C202_=_C227( C202 C227 ) C202_=_C236( C202 C236 ) \nC202_=_C237( C202 C237 ) C202_=_C238( C202 C238 ) C202_=_C239( C202 C239 ) C202_=_C240( C202 C240 ) C202_=_C241( C202 C241 ) C202_=_C242( C202 C242 ) \nC217_=_C232( C217 C232 ) C217_=_C239( C217 C239 ) C217_=_C249( C217 C249 ) C217_=_C262( C217 C262 ) C217_=_C280( C217 C280 ) C217_=_C288( C217 C288 ) \nC217_=_C294( C217 C294 ) C217_=_C298( C217 C298 ) C217_=_C299( C217 C299 ) C217_=_C300( C217 C300 ) C217_=_C301( C217 C301 ) C217_=_C302( C217 C302 ) \nC217_=_C303( C217 C303 ) C227_=_C232( C227 C232 ) C227_=_C236( C227 C236 ) C227_=_C237( C227 C237 ) C227_=_C238( C227 C238 ) C227_=_C239( C227 C239 ) \nC227_=_C240( C227 C240 ) C227_=_C241( C227 C241 ) C227_=_C242( C227 C242 ) C232_=_C239( C232 C239 ) C232_=_C249( C232 C249 ) C232_=_C262( C232 C262 ) \nC232_=_C280( C232 C280 ) C232_=_C288( C232 C288 ) C232_=_C294( C232 C294 ) C232_=_C298( C232 C298 ) C232_=_C299( C232 C299 ) C232_=_C300( C232 C300 ) \nC232_=_C301( C232 C301 ) C232_=_C302( C232 C302 ) C232_=_C303( C232 C303 ) C236_=_C237( C236 C237 ) C236_=_C238( C236 C238 ) C236_=_C239( C236 C239 ) \nC236_=_C240( C236 C240 ) C236_=_C241( C236 C241 ) C236_=_C242( C236 C242 ) C236_=_C249( C236 C249 ) C237_=_C238( C237 C238 ) C237_=_C239( C237 C239 ) \nC237_=_C240( C237 C240 ) C237_=_C241( C237 C241 ) C237_=_C242( C237 C242 ) C237_=_C262( C237 C262 ) C238_=_C239( C238 C239 ) C238_=_C240( C238 C240 ) \nC238_=_C241( C238 C241 ) C238_=_C242( C238 C242 ) C238_=_C288( C238 C288 ) C239_=_C240( C239 C240 ) C239_=_C241( C239 C241 ) C239_=_C242( C239 C242 ) \nC239_=_C249( C239 C249 ) C239_=_C262( C239 C262 ) C239_=_C280( C239 C280 ) C239_=_C288( C239 C288 ) C239_=_C294( C239 C294 ) C239_=_C298( C239 C298 ) \nC239_=_C299( C239 C299 ) C239_=_C300( C239 C300 ) C239_=_C301( C239 C301 ) C239_=_C302( C239 C302 ) C239_=_C303( C239 C303 ) C240_=_C241( C240 C241 ) \nC240_=_C242( C240 C242 ) C240_=_C300( C240 C300 ) C241_=_C242( C241 C242 ) C242_=_C303( C242 C303 ) C249_=_C262( C249 C262 ) C249_=_C280( C249 C280 ) \nC249_=_C288( C249 C288 ) C249_=_C294( C249 C294 ) C249_=_C298( C249 C298 ) C249_=_C299( C249 C299 ) C249_=_C300( C249 C300 ) C249_=_C301( C249 C301 ) \nC249_=_C302( C249 C302 ) C249_=_C303( C249 C303 ) C262_=_C280( C262 C280 ) C262_=_C288( C262 C288 ) C262_=_C294( C262 C294 ) C262_=_C298( C262 C298 ) \nC262_=_C299( C262 C299 ) C262_=_C300( C262 C300 ) C262_=_C301( C262 C301 ) C262_=_C302( C262 C302 ) C262_=_C303( C262 C303 ) C280_=_C288( C280 C288 ) \nC280_=_C294( C280 C294 ) C280_=_C298( C280 C298 ) C280_=_C299( C280 C299 ) C280_=_C300( C280 C300 ) C280_=_C301( C280 C301 ) C280_=_C302( C280 C302 ) \nC280_=_C303( C280 C303 ) C288_=_C294( C288 C294 ) C288_=_C298( C288 C298 ) C288_=_C299( C288 C299 ) C288_=_C300( C288 C300 ) C288_=_C301( C288 C301 ) \nC288_=_C302( C288 C302 ) C288_=_C303( C288 C303 ) C294_=_C298( C294 C298 ) C294_=_C299( C294 C299 ) C294_=_C300( C294 C300 ) C294_=_C301( C294 C301 ) \nC294_=_C302( C294 C302 ) C294_=_C303( C294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29-&gt;35[label="41: C0 C13 C18 C19 C20 \nC21 C22 C24 C25 C26 C27 \nC28 C44 C65 C81 C93 C118 \nC129 C144 C183 C202 C217 C227 \nC232 C236 C237 C238 C240 C241 \nC242 C249 C262 C280 C288 C294 \nC298 C299 C300 C301 C302 C303 \n304: C0_=_C13 ,C0_=_C18 ,C0_=_C19 ,C0_=_C20 ,C0_=_C21 ,\nC0_=_C22 ,C0_=_C24 ,C0_=_C25 ,C0_=_C26 ,C0_=_C27 ,C0_=_C28 ,\nC13_=_C44 ,C13_=_C65 ,C13_=_C81 ,C13_=_C93 ,C13_=_C129 ,C13_=_C144 ,\nC13_=_C217 ,C13_=_C232 ,C13_=_C249 ,C13_=_C262 ,C13_=_C280 ,C13_=_C288 ,\nC13_=_C294 ,C13_=_C298 ,C13_=_C299 ,C13_=_C300 ,C13_=_C301 ,C13_=_C302 ,\nC13_=_C303 ,C18_=_C19 ,C18_=_C20 ,C18_=_C21 ,C18_=_C22 ,C18_=_C24 ,\nC18_=_C25 ,C18_=_C26 ,C18_=_C27 ,C18_=_C28 ,C18_=_C144 ,C19_=_C20 ,\nC19_=_C21 ,C19_=_C22 ,C19_=_C24 ,C19_=_C25 ,C19_=_C26 ,C19_=_C27 ,\nC19_=_C28 ,C20_=_C21 ,C20_=_C22 ,C20_=_C24 ,C20_=_C25 ,C20_=_C26 ,\nC20_=_C27 ,C20_=_C28 ,C21_=_C22 ,C21_=_C24 ,C21_=_C25 ,C21_=_C26 ,\nC21_=_C27 ,C21_=_C28 ,C21_=_C202 ,C22_=_C24 ,C22_=_C25 ,C22_=_C26 ,\nC22_=_C27 ,C22_=_C28 ,C22_=_C217 ,C24_=_C25 ,C24_=_C26 ,C24_=_C27 ,\nC24_=_C28 ,C25_=_C26 ,C25_=_C27 ,C25_=_C28 ,C26_=_C27 ,C26_=_C28 ,\nC26_=_C298 ,C27_=_C28 ,C27_=_C299 ,C28_=_C240 ,C28_=_C300 ,C44_=_C65 ,\nC44_=_C81 ,C44_=_C93 ,C44_=_C129 ,C44_=_C144 ,C44_=_C217 ,C44_=_C232 ,\nC44_=_C249 ,C44_=_C262 ,C44_=_C280 ,C44_=_C288 ,C44_=_C294 ,C44_=_C298 ,\nC44_=_C299 ,C44_=_C300 ,C44_=_C301 ,C44_=_C302 ,C44_=_C303 ,C65_=_C81 ,\nC65_=_C93 ,C65_=_C129 ,C65_=_C144 ,C65_=_C217 ,C65_=_C232 ,C65_=_C249 ,\nC65_=_C262 ,C65_=_C280 ,C65_=_C288 ,C65_=_C294 ,C65_=_C298 ,C65_=_C299 ,\nC65_=_C300 ,C65_=_C301 ,C65_=_C302 ,C65_=_C303 ,C81_=_C93 ,C81_=_C129 ,\nC81_=_C144 ,C81_=_C217 ,C81_=_C232 ,C81_=_C249 ,C81_=_C262 ,C81_=_C280 ,\nC81_=_C288 ,C81_=_C294 ,C81_=_C298 ,C81_=_C299 ,C81_=_C300 ,C81_=_C301 ,\nC81_=_C302 ,C81_=_C303 ,C93_=_C129 ,C93_=_C144 ,C93_=_C217 ,C93_=_C232 ,\nC93_=_C249 ,C93_=_C262 ,C93_=_C280 ,C93_=_C288 ,C93_=_C294 ,C93_=_C298 ,\nC93_=_C299 ,C93_=_C300 ,C93_=_C301 ,C93_=_C302 ,C93_=_C303 ,C118_=_C183 ,\nC118_=_C202 ,C118_=_C227 ,C118_=_C236 ,C118_=_C237 ,C118_=_C238 ,C118_=_C240 ,\nC118_=_C241 ,C118_=_C242 ,C129_=_C144 ,C129_=_C217 ,C129_=_C232 ,C129_=_C249 ,\nC129_=_C262 ,C129_=_C280 ,C129_=_C288 ,C129_=_C294 ,C129_=_C298 ,C129_=_C299 ,\nC129_=_C300 ,C129_=_C301 ,C129_=_C302 ,C129_=_C303 ,C144_=_C217 ,C144_=_C232 ,\nC144_=_C249 ,C144_=_C262 ,C144_=_C280 ,C144_=_C288 ,C144_=_C294 ,C144_=_C298 ,\nC144_=_C299 ,C144_=_C300 ,C144_=_C301 ,C144_=_C302 ,C144_=_C303 ,C183_=_C202 ,\nC183_=_C227 ,C183_=_C236 ,C183_=_C237 ,C183_=_C238 ,C183_=_C240 ,C183_=_C241 ,\nC183_=_C242 ,C202_=_C227 ,C202_=_C236 ,C202_=_C237 ,C202_=_C238 ,C202_=_C240 ,\nC202_=_C241 ,C202_=_C242 ,C217_=_C232 ,C217_=_C249 ,C217_=_C262 ,C217_=_C280 ,\nC217_=_C288 ,C217_=_C294 ,C217_=_C298 ,C217_=_C299 ,C217_=_C300 ,C217_=_C301 ,\nC217_=_C302 ,C217_=_C303 ,C227_=_C232 ,C227_=_C236 ,C227_=_C237 ,C227_=_C238 ,\nC227_=_C240 ,C227_=_C241 ,C227_=_C242 ,C232_=_C249 ,C232_=_C262 ,C232_=_C280 ,\nC232_=_C288 ,C232_=_C294 ,C232_=_C298 ,C232_=_C299 ,C232_=_C300 ,C232_=_C301 ,\nC232_=_C302 ,C232_=_C303 ,C236_=_C237 ,C236_=_C238 ,C236_=_C240 ,C236_=_C241 ,\nC236_=_C242 ,C236_=_C249 ,C237_=_C238 ,C237_=_C240 ,C237_=_C241</w:t>
      </w:r>
    </w:p>
    <w:p>
      <w:pPr>
        <w:pStyle w:val="PreformattedText"/>
        <w:bidi w:val="0"/>
        <w:spacing w:before="0" w:after="0"/>
        <w:jc w:val="left"/>
        <w:rPr/>
      </w:pPr>
      <w:r>
        <w:rPr/>
        <w:t xml:space="preserve"> </w:t>
      </w:r>
      <w:r>
        <w:rPr/>
        <w:t>,C237_=_C242 ,\nC237_=_C262 ,C238_=_C240 ,C238_=_C241 ,C238_=_C242 ,C238_=_C288 ,C240_=_C241 ,\nC240_=_C242 ,C240_=_C300 ,C241_=_C242 ,C242_=_C303 ,C249_=_C262 ,C249_=_C280 ,\nC249_=_C288 ,C249_=_C294 ,C249_=_C298 ,C249_=_C299 ,C249_=_C300 ,C249_=_C301 ,\nC249_=_C302 ,C249_=_C303 ,C262_=_C280 ,C262_=_C288 ,C262_=_C294 ,C262_=_C298 ,\nC262_=_C299 ,C262_=_C300 ,C262_=_C301 ,C262_=_C302 ,C262_=_C303 ,C280_=_C288 ,\nC280_=_C294 ,C280_=_C298 ,C280_=_C299 ,C280_=_C300 ,C280_=_C301 ,C280_=_C302 ,\nC280_=_C303 ,C288_=_C294 ,C288_=_C298 ,C288_=_C299 ,C288_=_C300 ,C288_=_C301 ,\nC288_=_C302 ,C288_=_C303 ,C294_=_C298 ,C294_=_C299 ,C294_=_C300 ,C294_=_C301 ,\nC294_=_C302 ,C294_=_C303 ,C298_=_C299 ,C298_=_C300 ,C298_=_C301 ,C298_=_C302 ,\nC298_=_C303 ,C299_=_C300 ,C299_=_C301 ,C299_=_C302 ,C299_=_C303 ,C300_=_C301 ,\nC300_=_C302 ,C300_=_C303 ,C301_=_C302 ,C301_=_C303 ,C302_=_C303 ,"];36[shape=box, label="id:36 level: 4\n41: C8 C37 C42 C59 C63 \nC77 C90 C92 C127 C138 C142 \nC155 C170 C175 C184 C195 C203 \nC207 C215 C228 C231 C236 C238 \nC243 C244 C245 C246 C247 C248 \nC249 C250 C251 C252 C255 C287 \nC288 C289 C290 C291 C292 C293 \n432: C8_=_C37( C8 C37 ) C8_=_C59( C8 C59 ) C8_=_C77( C8 C77 ) C8_=_C90( C8 C90 ) C8_=_C127( C8 C127 ) \nC8_=_C138( C8 C138 ) C8_=_C184( C8 C184 ) C8_=_C203( C8 C203 ) C8_=_C228( C8 C228 ) C8_=_C236( C8 C236 ) C8_=_C243( C8 C243 ) \nC8_=_C244( C8 C244 ) C8_=_C245( C8 C245 ) C8_=_C246( C8 C246 ) C8_=_C247( C8 C247 ) C8_=_C248( C8 C248 ) C8_=_C249( C8 C249 ) \nC8_=_C250( C8 C250 ) C8_=_C251( C8 C251 ) C8_=_C252( C8 C252 ) C37_=_C42( C37 C42 ) C37_=_C59( C37 C59 ) C37_=_C77( C37 C77 ) \nC37_=_C90( C37 C90 ) C37_=_C127( C37 C127 ) C37_=_C138( C37 C138 ) C37_=_C184( C37 C184 ) C37_=_C203( C37 C203 ) C37_=_C228( C37 C228 ) \nC37_=_C236( C37 C236 ) C37_=_C243( C37 C243 ) C37_=_C244( C37 C244 ) C37_=_C245( C37 C245 ) C37_=_C246( C37 C246 ) C37_=_C247( C37 C247 ) \nC37_=_C248( C37 C248 ) C37_=_C249( C37 C249 ) C37_=_C250( C37 C250 ) C37_=_C251( C37 C251 ) C37_=_C252( C37 C252 ) C42_=_C63( C42 C63 ) \nC42_=_C92( C42 C92 ) C42_=_C142( C42 C142 ) C42_=_C155( C42 C155 ) C42_=_C170( C42 C170 ) C42_=_C175( C42 C175 ) C42_=_C195( C42 C195 ) \nC42_=_C207( C42 C207 ) C42_=_C215( C42 C215 ) C42_=_C231( C42 C231 ) C42_=_C238( C42 C238 ) C42_=_C247( C42 C247 ) C42_=_C255( C42 C255 ) \nC42_=_C287( C42 C287 ) C42_=_C288( C42 C288 ) C42_=_C289( C42 C289 ) C42_=_C290( C42 C290 ) C42_=_C291( C42 C291 ) C42_=_C292( C42 C292 ) \nC42_=_C293( C42 C293 ) C59_=_C63( C59 C63 ) C59_=_C77( C59 C77 ) C59_=_C90( C59 C90 ) C59_=_C127( C59 C127 ) C59_=_C138( C59 C138 ) \nC59_=_C184( C59 C184 ) C59_=_C203( C59 C203 ) C59_=_C228( C59 C228 ) C59_=_C236( C59 C236 ) C59_=_C243( C59 C243 ) C59_=_C244( C59 C244 ) \nC59_=_C245( C59 C245 ) C59_=_C246( C59 C246 ) C59_=_C247( C59 C247 ) C59_=_C248( C59 C248 ) C59_=_C249( C59 C249 ) C59_=_C250( C59 C250 ) \nC59_=_C251( C59 C251 ) C59_=_C252( C59 C252 ) C63_=_C92( C63 C92 ) C63_=_C142( C63 C142 ) C63_=_C155( C63 C155 ) C63_=_C170( C63 C170 ) \nC63_=_C175( C63 C175 ) C63_=_C195( C63 C195 ) C63_=_C207( C63 C207 ) C63_=_C215( C63 C215 ) C63_=_C231( C63 C231 ) C63_=_C238( C63 C238 ) \nC63_=_C247( C63 C247 ) C63_=_C255( C63 C255 ) C63_=_C287( C63 C287 ) C63_=_C288( C63 C288 ) C63_=_C289( C63 C289 ) C63_=_C290( C63 C290 ) \nC63_=_C291( C63 C291 ) C63_=_C292( C63 C292 ) C63_=_C293( C63 C293 ) C77_=_C90( C77 C90 ) C77_=_C127( C77 C127 ) C77_=_C138( C77 C138 ) \nC77_=_C184( C77 C184 ) C77_=_C203( C77 C203 ) C77_=_C228( C77 C228 ) C77_=_C236( C77 C236 ) C77_=_C243( C77 C243 ) C77_=_C244( C77 C244 ) \nC77_=_C245( C77 C245 ) C77_=_C246( C77 C246 ) C77_=_C247( C77 C247 ) C77_=_C248( C77 C248 ) C77_=_C249( C77 C249 ) C77_=_C250( C77 C250 ) \nC77_=_C251( C77 C251 ) C77_=_C252( C77 C252 ) C90_=_C92( C90 C92 ) C90_=_C127( C90 C127 ) C90_=_C138( C90 C138 ) C90_=_C184( C90 C184 ) \nC90_=_C203( C90 C203 ) C90_=_C228( C90 C228 ) C90_=_C236( C90 C236 ) C90_=_C243( C90 C243 ) C90_=_C244( C90 C244 ) C90_=_C245( C90 C245 ) \nC90_=_C246( C90 C246 ) C90_=_C247( C90 C247 ) C90_=_C248( C90 C248 ) C90_=_C249( C90 C249 ) C90_=_C250( C90 C250 ) C90_=_C251( C90 C251 ) \nC90_=_C252( C90 C252 ) C92_=_C142( C92 C142 ) C92_=_C155( C92 C155 ) C92_=_C170( C92 C170 ) C92_=_C175( C92 C175 ) C92_=_C195( C92 C195 ) \nC92_=_C207( C92 C207 ) C92_=_C215( C92 C215 ) C92_=_C231( C92 C231 ) C92_=_C238( C92 C238 ) C92_=_C247( C92 C247 ) C92_=_C255( C92 C255 ) \nC92_=_C287( C92 C287 ) C92_=_C288( C92 C288 ) C92_=_C289( C92 C289 ) C92_=_C290( C92 C290 ) C92_=_C291( C92 C291 ) C92_=_C292( C92 C292 ) \nC92_=_C293( C92 C293 ) C127_=_C138( C127 C138 ) C127_=_C184( C127 C184 ) C127_=_C203( C127 C203 ) C127_=_C228( C127 C228 ) C127_=_C236( C127 C236 ) \nC127_=_C243( C127 C243 ) C127_=_C244( C127 C244 ) C127_=_C245( C127 C245 ) C127_=_C246( C127 C246 ) C127_=_C247( C127 C247 ) C127_=_C248( C127 C248 ) \nC127_=_C249( C127 C249 ) C127_=_C250( C127 C250 ) C127_=_C251( C127 C251 ) C127_=_C252( C127 C252 ) C138_=_C142( C138 C142 ) C138_=_C184( C138 C184 ) \nC138_=_C203( C138 C203 ) C138_=_C228( C138 C228 ) C138_=_C236( C138 C236 ) C138_=_C243( C138 C243 ) C138_=_C244( C138 C244 ) C138_=_C245( C138 C245 ) \nC138_=_C246( C138 C246 ) C138_=_C247( C138 C247 ) C138_=_C248( C138 C248 ) C138_=_C249( C138 C249 ) C138_=_C250( C138 C250 ) C138_=_C251( C138 C251 ) \nC138_=_C252( C138 C252 ) C142_=_C155( C142 C155 ) C142_=_C170( C142 C170 ) C142_=_C175( C142 C175 ) C142_=_C195( C142 C195 ) C142_=_C207( C142 C207 ) \nC142_=_C215( C142 C215 ) C142_=_C231( C142 C231 ) C142_=_C238( C142 C238 ) C142_=_C247( C142 C247 ) C142_=_C255( C142 C255 ) C142_=_C287( C142 C287 ) \nC142_=_C288( C142 C288 ) C142_=_C289( C142 C289 ) C142_=_C290( C142 C290 ) C142_=_C291( C142 C291 ) C142_=_C292( C142 C292 ) C142_=_C293( C142 C293 ) \nC155_=_C170( C155 C170 ) C155_=_C175( C155 C175 ) C155_=_C195( C155 C195 ) C155_=_C207( C155 C207 ) C155_=_C215( C155 C215 ) C155_=_C231( C155 C231 ) \nC155_=_C238( C155 C238 ) C155_=_C247( C155 C247 ) C155_=_C255( C155 C255 ) C155_=_C287( C155 C287 ) C155_=_C288( C155 C288 ) C155_=_C289( C155 C289 ) \nC155_=_C290( C155 C290 ) C155_=_C291( C155 C291 ) C155_=_C292( C155 C292 ) C155_=_C293( C155 C293 ) C170_=_C175( C170 C175 ) C170_=_C195( C170 C195 ) \nC170_=_C207( C170 C207 ) C170_=_C215( C170 C215 ) C170_=_C231( C170 C231 ) C170_=_C238( C170 C238 ) C170_=_C247( C170 C247 ) C170_=_C255( C170 C255 ) \nC170_=_C287( C170 C287 ) C170_=_C288( C170 C288 ) C170_=_C289( C170 C289 ) C170_=_C290( C170 C290 ) C170_=_C291( C170 C291 ) C170_=_C292( C170 C292 ) \nC170_=_C293( C170 C293 ) C175_=_C195( C175 C195 ) C175_=_C207( C175 C207 ) C175_=_C215( C175 C215 ) C175_=_C231( C175 C231 ) C175_=_C238( C175 C238 ) \nC175_=_C247( C175 C247 ) C175_=_C255( C175 C255 ) C175_=_C287( C175 C287 ) C175_=_C288( C175 C288 ) C175_=_C289( C175 C289 ) C175_=_C290( C175 C290 ) \nC175_=_C291( C175 C291 ) C175_=_C292( C175 C292 ) C175_=_C293( C175 C293 ) C184_=_C203( C184 C203 ) C184_=_C228( C184 C228 ) C184_=_C236( C184 C236 ) \nC184_=_C243( C184 C243 ) C184_=_C244( C184 C244 ) C184_=_C245( C184 C245 ) C184_=_C246( C184 C246 ) C184_=_C247( C184 C247 ) C184_=_C248( C184 C248 ) \nC184_=_C249( C184 C249 ) C184_=_C250( C184 C250 ) C184_=_C251( C184 C251 ) C184_=_C252( C184 C252 ) C195_=_C207( C195 C207 ) C195_=_C215( C195 C215 ) \nC195_=_C231( C195 C231 ) C195_=_C238( C195 C238 ) C195_=_C247( C195 C247 ) C195_=_C255( C195 C255 ) C195_=_C287( C195 C287 ) C195_=_C288( C195 C288 ) \nC195_=_C289( C195 C289 ) C195_=_C290( C195 C290 ) C195_=_C291( C195 C291 ) C195_=_C292( C195 C292 ) C195_=_C293( C195 C293 ) C203_=_C207( C203 C207 ) \nC203_=_C228( C203 C228 ) C203_=_C236( C203 C236 ) C203_=_C243( C203 C243 ) C203_=_C244( C203 C244 ) C203_=_C245( C203 C245 ) C203_=_C246( C203 C246 ) \nC203_=_C247( C203 C247 ) C203_=_C248( C203 C248 ) C203_=_C249( C203 C249 ) C203_=_C250( C203 C250 ) C203_=_C251( C203 C251 ) C203_=_C252( C203 C252 ) \nC207_=_C215( C207 C215 ) C207_=_C231( C207 C231 ) C207_=_C238( C207 C238 ) C207_=_C247( C207 C247 ) C207_=_C255( C207 C255 ) C207_=_C287( C207 C287 ) \nC207_=_C288( C207 C288 ) C207_=_C289( C207 C289 ) C207_=_C290( C207 C290 ) C207_=_C291( C207 C291 ) C207_=_C292( C207 C292 ) C207_=_C293( C207 C293 ) \nC215_=_C231( C215 C231 ) C215_=_C238( C215 C238 ) C215_=_C247( C215 C247 ) C215_=_C255( C215 C255 ) C215_=_C287( C215 C287 ) C215_=_C288( C215 C288 ) \nC215_=_C289( C215 C289 ) C215_=_C290( C215 C290 ) C215_=_C291( C215 C291 ) C215_=_C292( C215 C292 ) C215_=_C293( C215 C293 ) C228_=_C231( C228 C231 ) \nC228_=_C236( C228 C236 ) C228_=_C243( C228 C243 ) C228_=_C244( C228 C244 ) C228_=_C245( C228 C245 ) C228_=_C246( C228 C246 ) C228_=_C247( C228 C247 ) \nC228_=_C248( C228 C248 ) C228_=_C249( C228 C249 ) C228_=_C250( C228 C250 ) C228_=_C251( C228 C251 ) C228_=_C252( C228 C252 ) C231_=_C238( C231 C238 ) \nC231_=_C247( C231 C247 ) C231_=_C255( C231 C255 ) C231_=_C287( C231 C287 ) C231_=_C288( C231 C288 ) C231_=_C289( C231 C289 ) C231_=_C290( C231 C290 ) \nC231_=_C291( C231 C291 ) C231_=_C292( C231 C292 ) C231_=_C293( C231 C293 ) C236_=_C238( C236 C238 ) C236_=_C243( C236 C243 ) C236_=_C244( C236 C244 ) \nC236_=_C245( C236 C245 ) C236_=_C246( C236 C246 ) C236_=_C247( C236 C247 ) C236_=_C248( C236 C248 ) C236_=_C249( C236 C249 ) C236_=_C250( C236 C250 ) \nC236_=_C251( C236 C251 ) C236_=_C252( C236 C252 ) C238_=_C247( C238 C247 ) C238_=_C255( C238 C255 ) C238_=_C287( C238 C287 ) C238_=_C288( C238 C288 ) \nC238_=_C289( C238 C289 ) C238_=_C290( C238 C290 ) C238_=_C291( C238 C291 ) C238_=_C292( C238 C292 ) C238_=_C293( C238 C293 ) C243_=_C244( C243 C244 ) \nC243_=_C245( C243 C245 ) C243_=_C246( C243 C246 ) C243_=_C247( C243 C247 ) C243_=_C248( C243 C248 ) C243_=_C249( C243 C249 ) C243_=_C250( C243 C250 ) \nC243_=_C251( C243 C251 ) C243_=_C252( C243 C252 ) C243_=_C255( C243 C255 ) C244_=_C245( C244 C245 ) C244_=_C246( C244 C246 ) C244_=_C247( C244 C247 ) \nC244_=_C248( C244 C248 ) C244_=_C249(</w:t>
      </w:r>
    </w:p>
    <w:p>
      <w:pPr>
        <w:pStyle w:val="PreformattedText"/>
        <w:bidi w:val="0"/>
        <w:spacing w:before="0" w:after="0"/>
        <w:jc w:val="left"/>
        <w:rPr/>
      </w:pPr>
      <w:r>
        <w:rPr/>
        <w:t xml:space="preserve"> </w:t>
      </w:r>
      <w:r>
        <w:rPr/>
        <w:t>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7_=_C255( C247 C255 ) \nC247_=_C287( C247 C287 ) C247_=_C288( C247 C288 ) C247_=_C289( C247 C289 ) C247_=_C290( C247 C290 ) C247_=_C291( C247 C291 ) C247_=_C292( C247 C292 ) \nC247_=_C293( C247 C293 ) C248_=_C249( C248 C249 ) C248_=_C250( C248 C250 ) C248_=_C251( C248 C251 ) C248_=_C252( C248 C252 ) C248_=_C287( C248 C287 ) \nC249_=_C250( C249 C250 ) C249_=_C251( C249 C251 ) C249_=_C252( C249 C252 ) C249_=_C288( C249 C288 ) C250_=_C251( C250 C251 ) C250_=_C252( C250 C252 ) \nC250_=_C289( C250 C289 ) C251_=_C252( C251 C252 ) C252_=_C291( C252 C291 ) C255_=_C287( C255 C287 ) C255_=_C288( C255 C288 ) C255_=_C289( C255 C289 ) \nC255_=_C290( C255 C290 ) C255_=_C291( C255 C291 ) C255_=_C292( C255 C292 ) C255_=_C293( C255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30-&gt;36[label="40: C8 C37 C42 C59 C63 \nC77 C90 C92 C127 C138 C142 \nC155 C170 C175 C184 C195 C203 \nC207 C215 C228 C231 C236 C238 \nC243 C244 C245 C246 C248 C249 \nC250 C251 C252 C255 C287 C288 \nC289 C290 C291 C292 C293 \n392: C8_=_C37 ,C8_=_C59 ,C8_=_C77 ,C8_=_C90 ,C8_=_C127 ,\nC8_=_C138 ,C8_=_C184 ,C8_=_C203 ,C8_=_C228 ,C8_=_C236 ,C8_=_C243 ,\nC8_=_C244 ,C8_=_C245 ,C8_=_C246 ,C8_=_C248 ,C8_=_C249 ,C8_=_C250 ,\nC8_=_C251 ,C8_=_C252 ,C37_=_C42 ,C37_=_C59 ,C37_=_C77 ,C37_=_C90 ,\nC37_=_C127 ,C37_=_C138 ,C37_=_C184 ,C37_=_C203 ,C37_=_C228 ,C37_=_C236 ,\nC37_=_C243 ,C37_=_C244 ,C37_=_C245 ,C37_=_C246 ,C37_=_C248 ,C37_=_C249 ,\nC37_=_C250 ,C37_=_C251 ,C37_=_C252 ,C42_=_C63 ,C42_=_C92 ,C42_=_C142 ,\nC42_=_C155 ,C42_=_C170 ,C42_=_C175 ,C42_=_C195 ,C42_=_C207 ,C42_=_C215 ,\nC42_=_C231 ,C42_=_C238 ,C42_=_C255 ,C42_=_C287 ,C42_=_C288 ,C42_=_C289 ,\nC42_=_C290 ,C42_=_C291 ,C42_=_C292 ,C42_=_C293 ,C59_=_C63 ,C59_=_C77 ,\nC59_=_C90 ,C59_=_C127 ,C59_=_C138 ,C59_=_C184 ,C59_=_C203 ,C59_=_C228 ,\nC59_=_C236 ,C59_=_C243 ,C59_=_C244 ,C59_=_C245 ,C59_=_C246 ,C59_=_C248 ,\nC59_=_C249 ,C59_=_C250 ,C59_=_C251 ,C59_=_C252 ,C63_=_C92 ,C63_=_C142 ,\nC63_=_C155 ,C63_=_C170 ,C63_=_C175 ,C63_=_C195 ,C63_=_C207 ,C63_=_C215 ,\nC63_=_C231 ,C63_=_C238 ,C63_=_C255 ,C63_=_C287 ,C63_=_C288 ,C63_=_C289 ,\nC63_=_C290 ,C63_=_C291 ,C63_=_C292 ,C63_=_C293 ,C77_=_C90 ,C77_=_C127 ,\nC77_=_C138 ,C77_=_C184 ,C77_=_C203 ,C77_=_C228 ,C77_=_C236 ,C77_=_C243 ,\nC77_=_C244 ,C77_=_C245 ,C77_=_C246 ,C77_=_C248 ,C77_=_C249 ,C77_=_C250 ,\nC77_=_C251 ,C77_=_C252 ,C90_=_C92 ,C90_=_C127 ,C90_=_C138 ,C90_=_C184 ,\nC90_=_C203 ,C90_=_C228 ,C90_=_C236 ,C90_=_C243 ,C90_=_C244 ,C90_=_C245 ,\nC90_=_C246 ,C90_=_C248 ,C90_=_C249 ,C90_=_C250 ,C90_=_C251 ,C90_=_C252 ,\nC92_=_C142 ,C92_=_C155 ,C92_=_C170 ,C92_=_C175 ,C92_=_C195 ,C92_=_C207 ,\nC92_=_C215 ,C92_=_C231 ,C92_=_C238 ,C92_=_C255 ,C92_=_C287 ,C92_=_C288 ,\nC92_=_C289 ,C92_=_C290 ,C92_=_C291 ,C92_=_C292 ,C92_=_C293 ,C127_=_C138 ,\nC127_=_C184 ,C127_=_C203 ,C127_=_C228 ,C127_=_C236 ,C127_=_C243 ,C127_=_C244 ,\nC127_=_C245 ,C127_=_C246 ,C127_=_C248 ,C127_=_C249 ,C127_=_C250 ,C127_=_C251 ,\nC127_=_C252 ,C138_=_C142 ,C138_=_C184 ,C138_=_C203 ,C138_=_C228 ,C138_=_C236 ,\nC138_=_C243 ,C138_=_C244 ,C138_=_C245 ,C138_=_C246 ,C138_=_C248 ,C138_=_C249 ,\nC138_=_C250 ,C138_=_C251 ,C138_=_C252 ,C142_=_C155 ,C142_=_C170 ,C142_=_C175 ,\nC142_=_C195 ,C142_=_C207 ,C142_=_C215 ,C142_=_C231 ,C142_=_C238 ,C142_=_C255 ,\nC142_=_C287 ,C142_=_C288 ,C142_=_C289 ,C142_=_C290 ,C142_=_C291 ,C142_=_C292 ,\nC142_=_C293 ,C155_=_C170 ,C155_=_C175 ,C155_=_C195 ,C155_=_C207 ,C155_=_C215 ,\nC155_=_C231 ,C155_=_C238 ,C155_=_C255 ,C155_=_C287 ,C155_=_C288 ,C155_=_C289 ,\nC155_=_C290 ,C155_=_C291 ,C155_=_C292 ,C155_=_C293 ,C170_=_C175 ,C170_=_C195 ,\nC170_=_C207 ,C170_=_C215 ,C170_=_C231 ,C170_=_C238 ,C170_=_C255 ,C170_=_C287 ,\nC170_=_C288 ,C170_=_C289 ,C170_=_C290 ,C170_=_C291 ,C170_=_C292 ,C170_=_C293 ,\nC175_=_C195 ,C175_=_C207 ,C175_=_C215 ,C175_=_C231 ,C175_=_C238 ,C175_=_C255 ,\nC175_=_C287 ,C175_=_C288 ,C175_=_C289 ,C175_=_C290 ,C175_=_C291 ,C175_=_C292 ,\nC175_=_C293 ,C184_=_C203 ,C184_=_C228 ,C184_=_C236 ,C184_=_C243 ,C184_=_C244 ,\nC184_=_C245 ,C184_=_C246 ,C184_=_C248 ,C184_=_C249 ,C184_=_C250 ,C184_=_C251 ,\nC184_=_C252 ,C195_=_C207 ,C195_=_C215 ,C195_=_C231 ,C195_=_C238 ,C195_=_C255 ,\nC195_=_C287 ,C195_=_C288 ,C195_=_C289 ,C195_=_C290 ,C195_=_C291 ,C195_=_C292 ,\nC195_=_C293 ,C203_=_C207 ,C203_=_C228 ,C203_=_C236 ,C203_=_C243 ,C203_=_C244 ,\nC203_=_C245 ,C203_=_C246 ,C203_=_C248 ,C203_=_C249 ,C203_=_C250 ,C203_=_C251 ,\nC203_=_C252 ,C207_=_C215 ,C207_=_C231 ,C207_=_C238 ,C207_=_C255 ,C207_=_C287 ,\nC207_=_C288 ,C207_=_C289 ,C207_=_C290 ,C207_=_C291 ,C207_=_C292 ,C207_=_C293 ,\nC215_=_C231 ,C215_=_C238 ,C215_=_C255 ,C215_=_C287 ,C215_=_C288 ,C215_=_C289 ,\nC215_=_C290 ,C215_=_C291 ,C215_=_C292 ,C215_=_C293 ,C228_=_C231 ,C228_=_C236 ,\nC228_=_C243 ,C228_=_C244 ,C228_=_C245 ,C228_=_C246 ,C228_=_C248 ,C228_=_C249 ,\nC228_=_C250 ,C228_=_C251 ,C228_=_C252 ,C231_=_C238 ,C231_=_C255 ,C231_=_C287 ,\nC231_=_C288 ,C231_=_C289 ,C231_=_C290 ,C231_=_C291 ,C231_=_C292 ,C231_=_C293 ,\nC236_=_C238 ,C236_=_C243 ,C236_=_C244 ,C236_=_C245 ,C236_=_C246 ,C236_=_C248 ,\nC236_=_C249 ,C236_=_C250 ,C236_=_C251 ,C236_=_C252 ,C238_=_C255 ,C238_=_C287 ,\nC238_=_C288 ,C238_=_C289 ,C238_=_C290 ,C238_=_C291 ,C238_=_C292 ,C238_=_C293 ,\nC243_=_C244 ,C243_=_C245 ,C243_=_C246 ,C243_=_C248 ,C243_=_C249 ,C243_=_C250 ,\nC243_=_C251 ,C243_=_C252 ,C243_=_C255 ,C244_=_C245 ,C244_=_C246 ,C244_=_C248 ,\nC244_=_C249 ,C244_=_C250 ,C244_=_C251 ,C244_=_C252 ,C245_=_C246 ,C245_=_C248 ,\nC245_=_C249 ,C245_=_C250 ,C245_=_C251 ,C245_=_C252 ,C246_=_C248 ,C246_=_C249 ,\nC246_=_C250 ,C246_=_C251 ,C246_=_C252 ,C248_=_C249 ,C248_=_C250 ,C248_=_C251 ,\nC248_=_C252 ,C248_=_C287 ,C249_=_C250 ,C249_=_C251 ,C249_=_C252 ,C249_=_C288 ,\nC250_=_C251 ,C250_=_C252 ,C250_=_C289 ,C251_=_C252 ,C252_=_C291 ,C255_=_C287 ,\nC255_=_C288 ,C255_=_C289 ,C255_=_C290 ,C255_=_C291 ,C255_=_C292 ,C255_=_C293 ,\nC287_=_C288 ,C287_=_C289 ,C287_=_C290 ,C287_=_C291 ,C287_=_C292 ,C287_=_C293 ,\nC288_=_C289 ,C288_=_C290 ,C288_=_C291 ,C288_=_C292 ,C288_=_C293 ,C289_=_C290 ,\nC289_=_C291 ,C289_=_C292 ,C289_=_C293 ,C290_=_C291 ,C290_=_C292 ,C290_=_C293 ,\nC291_=_C292 ,C291_=_C293 ,C292_=_C293 ,"];37[shape=box, label="id:37 level: 4\n48: C12 C19 C21 C35 C43 \nC55 C64 C114 C126 C136 C143 \nC152 C166 C167 C168 C169 C170 \nC171 C172 C173 C174 C181 C182 \nC183 C184 C185 C186 C187 C188 \nC189 C190 C191 C202 C203 C204 \nC205 C206 C207 C209 C210 C211 \nC216 C248 C287 C294 C295 C296 \nC297 \n326: C12_=_C43( C12 C43 ) C12_=_C64( C12 C64 ) C12_=_C143( C12 C143 ) C12_=_C188( C12 C188 ) C12_=_C216( C12 C216 ) \nC12_=_C248( C12 C248 ) C12_=_C287( C12 C287 ) C12_=_C294( C12 C294 ) C12_=_C295( C12 C295 ) C12_=_C296( C12 C296 ) C12_=_C297( C12 C297 ) \nC19_=_C21( C19 C21 ) C19_=_C55( C19 C55 ) C19_=_C136( C19 C136 ) C19_=_C152( C19 C152 ) C19_=_C166( C19 C166 ) C19_=_C167( C19 C167 ) \nC19_=_C168( C19 C168 ) C19_=_C169( C19 C169 ) C19_=_C170( C19 C170 ) C19_=_C171( C19 C171 ) C19_=_C172( C19 C172 ) C19_=_C173( C19 C173 ) \nC19_=_C174( C19 C174 ) C21_=_C126( C21 C126 ) C21_=_C166( C21 C166 ) C21_=_C181( C21 C181 ) C21_=_C202( C21 C202 ) C21_=_C203( C21 C203 ) \nC21_=_C204( C21 C204 ) C21_=_C205( C21 C205 ) C21_=_C206( C21 C206 ) C21_=_C207( C21 C207 ) C21_=_C209( C21 C209 ) C21_=_C210( C21 C210 ) \nC21_=_C211( C21 C211 ) C35_=_C43( C35 C43 ) C35_=_C114( C35 C114 ) C35_=_C181( C35 C181 ) C35_=_C182( C35 C182 ) C35_=_C183( C35 C183 ) \nC35_=_C184( C35 C184 ) C35_=_C185( C35 C185 ) C35_=_C186( C35 C186 ) C35_=_C187( C35 C187 ) C35_=_C188( C35 C188 ) C35_=_C189( C35 C189 ) \nC35_=_C190( C35 C190 ) C35_=_C191( C35 C191 ) C43_=_C64( C43 C64 ) C43_=_C143( C43 C143 ) C43_=_C188( C43 C188 ) C43_=_C216( C43 C216 ) \nC43_=_C248( C43 C248 ) C43_=_C287( C43 C287 ) C43_=_C294( C43 C294 ) C43_=_C295( C43 C295 ) C43_=_C296( C43 C296 ) C43_=_C297( C43 C297 ) \nC55_=_C64( C55 C64 ) C55_=_C136( C55 C136 ) C55_=_C152( C55 C152 ) C55_=_C166( C55 C166 ) C55_=_C167( C55 C167 ) C55_=_C168( C55 C168 ) \nC55_=_C169( C55 C169 ) C55_=_C170( C55 C170 ) C55_=_C171( C55 C171 ) C55_=_C172( C55 C172 ) C55_=_C173( C55 C173 ) C55_=_C174( C55 C174 ) \nC64_=_C143( C64 C143 ) C64_=_C188( C64 C188 ) C64_=_C216( C64 C216 ) C64_=_C248( C64 C248 ) C64_=_C287( C64 C287 ) C64_=_C294( C64 C294 ) \nC64_=_C295( C64 C295 ) C64_=_C296( C64 C296 ) C64_=_C297( C64 C297 ) C114_=_C181( C114 C181 ) C114_=_C182( C114 C182 ) C114_=_C183( C114 C183 ) \nC114_=_C184( C114 C184 ) C114_=_C185( C114 C185 ) C114_=_C186( C114 C186 ) C114_=_C187( C114 C187 ) C114_=_C188( C114 C188 ) C114_=_C189( C114 C189 ) \nC114_=_C190( C114 C190 ) C114_=_C191( C114 C191 ) C126_=_C166( C126 C166 ) C126_=_C181( C126 C181 ) C126_=_C202( C126 C202 ) C126_=_C203( C126 C203 ) \nC126_=_C204( C126 C204 ) C126_=_C205( C126 C205 ) C126_=_C206( C126 C206 ) C126_=_C207( C126 C207 ) C126_=_C209( C126 C209 ) C126_=_C210( C126 C210 ) \nC126_=_C211( C126 C211 ) C136_=_C143( C136 C143 ) C136_=_C152( C136 C152 ) C136_=_C166( C136 C166 ) C136_=_C167( C136 C167 )</w:t>
      </w:r>
    </w:p>
    <w:p>
      <w:pPr>
        <w:pStyle w:val="PreformattedText"/>
        <w:bidi w:val="0"/>
        <w:spacing w:before="0" w:after="0"/>
        <w:jc w:val="left"/>
        <w:rPr/>
      </w:pPr>
      <w:r>
        <w:rPr/>
        <w:t xml:space="preserve"> </w:t>
      </w:r>
      <w:r>
        <w:rPr/>
        <w:t>C136_=_C168( C136 C168 ) \nC136_=_C169( C136 C169 ) C136_=_C170( C136 C170 ) C136_=_C171( C136 C171 ) C136_=_C172( C136 C172 ) C136_=_C173( C136 C173 ) C136_=_C174( C136 C174 ) \nC143_=_C188( C143 C188 ) C143_=_C216( C143 C216 ) C143_=_C248( C143 C248 ) C143_=_C287( C143 C287 ) C143_=_C294( C143 C294 ) C143_=_C295( C143 C295 ) \nC143_=_C296( C143 C296 ) C143_=_C297( C143 C297 ) C152_=_C166( C152 C166 ) C152_=_C167( C152 C167 ) C152_=_C168( C152 C168 ) C152_=_C169( C152 C169 ) \nC152_=_C170( C152 C170 ) C152_=_C171( C152 C171 ) C152_=_C172( C152 C172 ) C152_=_C173( C152 C173 ) C152_=_C174( C152 C174 ) C166_=_C167( C166 C167 ) \nC166_=_C168( C166 C168 ) C166_=_C169( C166 C169 ) C166_=_C170( C166 C170 ) C166_=_C171( C166 C171 ) C166_=_C172( C166 C172 ) C166_=_C173( C166 C173 ) \nC166_=_C174( C166 C174 ) C166_=_C181( C166 C181 ) C166_=_C202( C166 C202 ) C166_=_C203( C166 C203 ) C166_=_C204( C166 C204 ) C166_=_C205( C166 C205 ) \nC166_=_C206( C166 C206 ) C166_=_C207( C166 C207 ) C166_=_C209( C166 C209 ) C166_=_C210( C166 C210 ) C166_=_C211( C166 C211 ) C167_=_C168( C167 C168 ) \nC167_=_C169( C167 C169 ) C167_=_C170( C167 C170 ) C167_=_C171( C167 C171 ) C167_=_C172( C167 C172 ) C167_=_C173( C167 C173 ) C167_=_C174( C167 C174 ) \nC167_=_C182( C167 C182 ) C167_=_C216( C167 C216 ) C168_=_C169( C168 C169 ) C168_=_C170( C168 C170 ) C168_=_C171( C168 C171 ) C168_=_C172( C168 C172 ) \nC168_=_C173( C168 C173 ) C168_=_C174( C168 C174 ) C168_=_C205( C168 C205 ) C169_=_C170( C169 C170 ) C169_=_C171( C169 C171 ) C169_=_C172( C169 C172 ) \nC169_=_C173( C169 C173 ) C169_=_C174( C169 C174 ) C169_=_C187( C169 C187 ) C169_=_C206( C169 C206 ) C170_=_C171( C170 C171 ) C170_=_C172( C170 C172 ) \nC170_=_C173( C170 C173 ) C170_=_C174( C170 C174 ) C170_=_C207( C170 C207 ) C170_=_C287( C170 C287 ) C171_=_C172( C171 C172 ) C171_=_C173( C171 C173 ) \nC171_=_C174( C171 C174 ) C171_=_C209( C171 C209 ) C171_=_C295( C171 C295 ) C172_=_C173( C172 C173 ) C172_=_C174( C172 C174 ) C173_=_C174( C173 C174 ) \nC173_=_C210( C173 C210 ) C174_=_C211( C174 C211 ) C174_=_C296( C174 C296 ) C181_=_C182( C181 C182 ) C181_=_C183( C181 C183 ) C181_=_C184( C181 C184 ) \nC181_=_C185( C181 C185 ) C181_=_C186( C181 C186 ) C181_=_C187( C181 C187 ) C181_=_C188( C181 C188 ) C181_=_C189( C181 C189 ) C181_=_C190( C181 C190 ) \nC181_=_C191( C181 C191 ) C181_=_C202( C181 C202 ) C181_=_C203( C181 C203 ) C181_=_C204( C181 C204 ) C181_=_C205( C181 C205 ) C181_=_C206( C181 C206 ) \nC181_=_C207( C181 C207 ) C181_=_C209( C181 C209 ) C181_=_C210( C181 C210 ) C181_=_C211( C181 C211 ) C182_=_C183( C182 C183 ) C182_=_C184( C182 C184 ) \nC182_=_C185( C182 C185 ) C182_=_C186( C182 C186 ) C182_=_C187( C182 C187 ) C182_=_C188( C182 C188 ) C182_=_C189( C182 C189 ) C182_=_C190( C182 C190 ) \nC182_=_C191( C182 C191 ) C182_=_C216( C182 C216 ) C183_=_C184( C183 C184 ) C183_=_C185( C183 C185 ) C183_=_C186( C183 C186 ) C183_=_C187( C183 C187 ) \nC183_=_C188( C183 C188 ) C183_=_C189( C183 C189 ) C183_=_C190( C183 C190 ) C183_=_C191( C183 C191 ) C183_=_C202( C183 C202 ) C184_=_C185( C184 C185 ) \nC184_=_C186( C184 C186 ) C184_=_C187( C184 C187 ) C184_=_C188( C184 C188 ) C184_=_C189( C184 C189 ) C184_=_C190( C184 C190 ) C184_=_C191( C184 C191 ) \nC184_=_C203( C184 C203 ) C184_=_C248( C184 C248 ) C185_=_C186( C185 C186 ) C185_=_C187( C185 C187 ) C185_=_C188( C185 C188 ) C185_=_C189( C185 C189 ) \nC185_=_C190( C185 C190 ) C185_=_C191( C185 C191 ) C185_=_C204( C185 C204 ) C186_=_C187( C186 C187 ) C186_=_C188( C186 C188 ) C186_=_C189( C186 C189 ) \nC186_=_C190( C186 C190 ) C186_=_C191( C186 C191 ) C187_=_C188( C187 C188 ) C187_=_C189( C187 C189 ) C187_=_C190( C187 C190 ) C187_=_C191( C187 C191 ) \nC187_=_C206( C187 C206 ) C188_=_C189( C188 C189 ) C188_=_C190( C188 C190 ) C188_=_C191( C188 C191 ) C188_=_C216( C188 C216 ) C188_=_C248( C188 C248 ) \nC188_=_C287( C188 C287 ) C188_=_C294( C188 C294 ) C188_=_C295( C188 C295 ) C188_=_C296( C188 C296 ) C188_=_C297( C188 C297 ) C189_=_C190( C189 C190 ) \nC189_=_C191( C189 C191 ) C190_=_C191( C190 C191 ) C202_=_C203( C202 C203 ) C202_=_C204( C202 C204 ) C202_=_C205( C202 C205 ) C202_=_C206( C202 C206 ) \nC202_=_C207( C202 C207 ) C202_=_C209( C202 C209 ) C202_=_C210( C202 C210 ) C202_=_C211( C202 C211 ) C203_=_C204( C203 C204 ) C203_=_C205( C203 C205 ) \nC203_=_C206( C203 C206 ) C203_=_C207( C203 C207 ) C203_=_C209( C203 C209 ) C203_=_C210( C203 C210 ) C203_=_C211( C203 C211 ) C203_=_C248( C203 C248 ) \nC204_=_C205( C204 C205 ) C204_=_C206( C204 C206 ) C204_=_C207( C204 C207 ) C204_=_C209( C204 C209 ) C204_=_C210( C204 C210 ) C204_=_C211( C204 C211 ) \nC205_=_C206( C205 C206 ) C205_=_C207( C205 C207 ) C205_=_C209( C205 C209 ) C205_=_C210( C205 C210 ) C205_=_C211( C205 C211 ) C206_=_C207( C206 C207 ) \nC206_=_C209( C206 C209 ) C206_=_C210( C206 C210 ) C206_=_C211( C206 C211 ) C207_=_C209( C207 C209 ) C207_=_C210( C207 C210 ) C207_=_C211( C207 C211 ) \nC207_=_C287( C207 C287 ) C209_=_C210( C209 C210 ) C209_=_C211( C209 C211 ) C209_=_C295( C209 C295 ) C210_=_C211( C210 C211 ) C211_=_C296( C211 C296 ) \nC216_=_C248( C216 C248 ) C216_=_C287( C216 C287 ) C216_=_C294( C216 C294 ) C216_=_C295( C216 C295 ) C216_=_C296( C216 C296 ) C216_=_C297( C216 C297 ) \nC248_=_C287( C248 C287 ) C248_=_C294( C248 C294 ) C248_=_C295( C248 C295 ) C248_=_C296( C248 C296 ) C248_=_C297( C248 C297 ) C287_=_C294( C287 C294 ) \nC287_=_C295( C287 C295 ) C287_=_C296( C287 C296 ) C287_=_C297( C287 C297 ) C294_=_C295( C294 C295 ) C294_=_C296( C294 C296 ) C294_=_C297( C294 C297 ) \nC295_=_C296( C295 C296 ) C295_=_C297( C295 C297 ) C296_=_C297( C296 C297 ) "];30-&gt;37[label="45: C12 C19 C21 C35 C43 \nC55 C64 C114 C126 C136 C143 \nC152 C167 C168 C169 C170 C171 \nC172 C173 C174 C182 C183 C184 \nC185 C186 C187 C189 C190 C191 \nC202 C203 C204 C205 C206 C207 \nC209 C210 C211 C216 C248 C287 \nC294 C295 C296 C297 \n257: C12_=_C43 ,C12_=_C64 ,C12_=_C143 ,C12_=_C216 ,C12_=_C248 ,\nC12_=_C287 ,C12_=_C294 ,C12_=_C295 ,C12_=_C296 ,C12_=_C297 ,C19_=_C21 ,\nC19_=_C55 ,C19_=_C136 ,C19_=_C152 ,C19_=_C167 ,C19_=_C168 ,C19_=_C169 ,\nC19_=_C170 ,C19_=_C171 ,C19_=_C172 ,C19_=_C173 ,C19_=_C174 ,C21_=_C126 ,\nC21_=_C202 ,C21_=_C203 ,C21_=_C204 ,C21_=_C205 ,C21_=_C206 ,C21_=_C207 ,\nC21_=_C209 ,C21_=_C210 ,C21_=_C211 ,C35_=_C43 ,C35_=_C114 ,C35_=_C182 ,\nC35_=_C183 ,C35_=_C184 ,C35_=_C185 ,C35_=_C186 ,C35_=_C187 ,C35_=_C189 ,\nC35_=_C190 ,C35_=_C191 ,C43_=_C64 ,C43_=_C143 ,C43_=_C216 ,C43_=_C248 ,\nC43_=_C287 ,C43_=_C294 ,C43_=_C295 ,C43_=_C296 ,C43_=_C297 ,C55_=_C64 ,\nC55_=_C136 ,C55_=_C152 ,C55_=_C167 ,C55_=_C168 ,C55_=_C169 ,C55_=_C170 ,\nC55_=_C171 ,C55_=_C172 ,C55_=_C173 ,C55_=_C174 ,C64_=_C143 ,C64_=_C216 ,\nC64_=_C248 ,C64_=_C287 ,C64_=_C294 ,C64_=_C295 ,C64_=_C296 ,C64_=_C297 ,\nC114_=_C182 ,C114_=_C183 ,C114_=_C184 ,C114_=_C185 ,C114_=_C186 ,C114_=_C187 ,\nC114_=_C189 ,C114_=_C190 ,C114_=_C191 ,C126_=_C202 ,C126_=_C203 ,C126_=_C204 ,\nC126_=_C205 ,C126_=_C206 ,C126_=_C207 ,C126_=_C209 ,C126_=_C210 ,C126_=_C211 ,\nC136_=_C143 ,C136_=_C152 ,C136_=_C167 ,C136_=_C168 ,C136_=_C169 ,C136_=_C170 ,\nC136_=_C171 ,C136_=_C172 ,C136_=_C173 ,C136_=_C174 ,C143_=_C216 ,C143_=_C248 ,\nC143_=_C287 ,C143_=_C294 ,C143_=_C295 ,C143_=_C296 ,C143_=_C297 ,C152_=_C167 ,\nC152_=_C168 ,C152_=_C169 ,C152_=_C170 ,C152_=_C171 ,C152_=_C172 ,C152_=_C173 ,\nC152_=_C174 ,C167_=_C168 ,C167_=_C169 ,C167_=_C170 ,C167_=_C171 ,C167_=_C172 ,\nC167_=_C173 ,C167_=_C174 ,C167_=_C182 ,C167_=_C216 ,C168_=_C169 ,C168_=_C170 ,\nC168_=_C171 ,C168_=_C172 ,C168_=_C173 ,C168_=_C174 ,C168_=_C205 ,C169_=_C170 ,\nC169_=_C171 ,C169_=_C172 ,C169_=_C173 ,C169_=_C174 ,C169_=_C187 ,C169_=_C206 ,\nC170_=_C171 ,C170_=_C172 ,C170_=_C173 ,C170_=_C174 ,C170_=_C207 ,C170_=_C287 ,\nC171_=_C172 ,C171_=_C173 ,C171_=_C174 ,C171_=_C209 ,C171_=_C295 ,C172_=_C173 ,\nC172_=_C174 ,C173_=_C174 ,C173_=_C210 ,C174_=_C211 ,C174_=_C296 ,C182_=_C183 ,\nC182_=_C184 ,C182_=_C185 ,C182_=_C186 ,C182_=_C187 ,C182_=_C189 ,C182_=_C190 ,\nC182_=_C191 ,C182_=_C216 ,C183_=_C184 ,C183_=_C185 ,C183_=_C186 ,C183_=_C187 ,\nC183_=_C189 ,C183_=_C190 ,C183_=_C191 ,C183_=_C202 ,C184_=_C185 ,C184_=_C186 ,\nC184_=_C187 ,C184_=_C189 ,C184_=_C190 ,C184_=_C191 ,C184_=_C203 ,C184_=_C248 ,\nC185_=_C186 ,C185_=_C187 ,C185_=_C189 ,C185_=_C190 ,C185_=_C191 ,C185_=_C204 ,\nC186_=_C187 ,C186_=_C189 ,C186_=_C190 ,C186_=_C191 ,C187_=_C189 ,C187_=_C190 ,\nC187_=_C191 ,C187_=_C206 ,C189_=_C190 ,C189_=_C191 ,C190_=_C191 ,C202_=_C203 ,\nC202_=_C204 ,C202_=_C205 ,C202_=_C206 ,C202_=_C207 ,C202_=_C209 ,C202_=_C210 ,\nC202_=_C211 ,C203_=_C204 ,C203_=_C205 ,C203_=_C206 ,C203_=_C207 ,C203_=_C209 ,\nC203_=_C210 ,C203_=_C211 ,C203_=_C248 ,C204_=_C205 ,C204_=_C206 ,C204_=_C207 ,\nC204_=_C209 ,C204_=_C210 ,C204_=_C211 ,C205_=_C206 ,C205_=_C207 ,C205_=_C209 ,\nC205_=_C210 ,C205_=_C211 ,C206_=_C207 ,C206_=_C209 ,C206_=_C210 ,C206_=_C211 ,\nC207_=_C209 ,C207_=_C210 ,C207_=_C211 ,C207_=_C287 ,C209_=_C210 ,C209_=_C211 ,\nC209_=_C295 ,C210_=_C211 ,C211_=_C296 ,C216_=_C248 ,C216_=_C287 ,C216_=_C294 ,\nC216_=_C295 ,C216_=_C296 ,C216_=_C297 ,C248_=_C287 ,C248_=_C294 ,C248_=_C295 ,\nC248_=_C296 ,C248_=_C297 ,C287_=_C294 ,C287_=_C295 ,C287_=_C296 ,C287_=_C297 ,\nC294_=_C295 ,C294_=_C296 ,C294_=_C297 ,C295_=_C296 ,C295_=_C297 ,C296_=_C297 ,"];38[shape=box, label="id:38 level: 4\n44: C14 C26 C45 C49 C67 \nC70 C82 C96 C98 C109 C123 \nC134 C149 C162 C179 C190 C196 \nC200 C221 C225 C250 C257 C260 \nC263 C268 C271 C278 C284 C289 \nC298 C302 C304 C305 C307 C308 \nC313 C316 C321 C325 C326 C327 \nC328 C330 C334 \n379: C14_=_C26( C14 C26 ) C14_=_C45( C14 C45 ) C14_=_C82( C14 C82 ) C14_=_C196( C14 C196 ) C14_=_C250( C14 C250 ) \nC14_=_C263( C14 C263 ) C14_=_C271( C14 C271 ) C14_=_C289( C14 C289 ) C14_=_C298( C14 C298 ) C14_=_C304( C14 C304 ) C14_=_C305( C14 C305 ) \nC14_=_C307( C14 C307 ) C14_=_C308( C14 C308 ) C26_=_C45( C26 C45 ) C26_=_C82( C26 C82 ) C26_=_C196( C26 C196 ) C26_=_C250( C26 C250 ) \nC26_=_C263( C26 C263 ) C26_=_C271( C26 C271 ) C26_=_C289(</w:t>
      </w:r>
    </w:p>
    <w:p>
      <w:pPr>
        <w:pStyle w:val="PreformattedText"/>
        <w:bidi w:val="0"/>
        <w:spacing w:before="0" w:after="0"/>
        <w:jc w:val="left"/>
        <w:rPr/>
      </w:pPr>
      <w:r>
        <w:rPr/>
        <w:t xml:space="preserve"> </w:t>
      </w:r>
      <w:r>
        <w:rPr/>
        <w:t>C26 C289 ) C26_=_C298( C26 C298 ) C26_=_C304( C26 C304 ) C26_=_C305( C26 C305 ) \nC26_=_C307( C26 C307 ) C26_=_C308( C26 C308 ) C45_=_C49( C45 C49 ) C45_=_C82( C45 C82 ) C45_=_C196( C45 C196 ) C45_=_C250( C45 C250 ) \nC45_=_C263( C45 C263 ) C45_=_C271( C45 C271 ) C45_=_C289( C45 C289 ) C45_=_C298( C45 C298 ) C45_=_C304( C45 C304 ) C45_=_C305( C45 C305 ) \nC45_=_C307( C45 C307 ) C45_=_C308( C45 C308 ) C49_=_C70( C49 C70 ) C49_=_C98( C49 C98 ) C49_=_C109( C49 C109 ) C49_=_C123( C49 C123 ) \nC49_=_C134( C49 C134 ) C49_=_C149( C49 C149 ) C49_=_C162( C49 C162 ) C49_=_C179( C49 C179 ) C49_=_C190( C49 C190 ) C49_=_C200( C49 C200 ) \nC49_=_C225( C49 C225 ) C49_=_C260( C49 C260 ) C49_=_C268( C49 C268 ) C49_=_C284( C49 C284 ) C49_=_C302( C49 C302 ) C49_=_C308( C49 C308 ) \nC49_=_C313( C49 C313 ) C49_=_C321( C49 C321 ) C49_=_C326( C49 C326 ) C49_=_C330( C49 C330 ) C49_=_C334( C49 C334 ) C67_=_C70( C67 C70 ) \nC67_=_C96( C67 C96 ) C67_=_C221( C67 C221 ) C67_=_C257( C67 C257 ) C67_=_C278( C67 C278 ) C67_=_C316( C67 C316 ) C67_=_C325( C67 C325 ) \nC67_=_C326( C67 C326 ) C67_=_C327( C67 C327 ) C67_=_C328( C67 C328 ) C70_=_C98( C70 C98 ) C70_=_C109( C70 C109 ) C70_=_C123( C70 C123 ) \nC70_=_C134( C70 C134 ) C70_=_C149( C70 C149 ) C70_=_C162( C70 C162 ) C70_=_C179( C70 C179 ) C70_=_C190( C70 C190 ) C70_=_C200( C70 C200 ) \nC70_=_C225( C70 C225 ) C70_=_C260( C70 C260 ) C70_=_C268( C70 C268 ) C70_=_C284( C70 C284 ) C70_=_C302( C70 C302 ) C70_=_C308( C70 C308 ) \nC70_=_C313( C70 C313 ) C70_=_C321( C70 C321 ) C70_=_C326( C70 C326 ) C70_=_C330( C70 C330 ) C70_=_C334( C70 C334 ) C82_=_C196( C82 C196 ) \nC82_=_C250( C82 C250 ) C82_=_C263( C82 C263 ) C82_=_C271( C82 C271 ) C82_=_C289( C82 C289 ) C82_=_C298( C82 C298 ) C82_=_C304( C82 C304 ) \nC82_=_C305( C82 C305 ) C82_=_C307( C82 C307 ) C82_=_C308( C82 C308 ) C96_=_C98( C96 C98 ) C96_=_C221( C96 C221 ) C96_=_C257( C96 C257 ) \nC96_=_C278( C96 C278 ) C96_=_C316( C96 C316 ) C96_=_C325( C96 C325 ) C96_=_C326( C96 C326 ) C96_=_C327( C96 C327 ) C96_=_C328( C96 C328 ) \nC98_=_C109( C98 C109 ) C98_=_C123( C98 C123 ) C98_=_C134( C98 C134 ) C98_=_C149( C98 C149 ) C98_=_C162( C98 C162 ) C98_=_C179( C98 C179 ) \nC98_=_C190( C98 C190 ) C98_=_C200( C98 C200 ) C98_=_C225( C98 C225 ) C98_=_C260( C98 C260 ) C98_=_C268( C98 C268 ) C98_=_C284( C98 C284 ) \nC98_=_C302( C98 C302 ) C98_=_C308( C98 C308 ) C98_=_C313( C98 C313 ) C98_=_C321( C98 C321 ) C98_=_C326( C98 C326 ) C98_=_C330( C98 C330 ) \nC98_=_C334( C98 C334 ) C109_=_C123( C109 C123 ) C109_=_C134( C109 C134 ) C109_=_C149( C109 C149 ) C109_=_C162( C109 C162 ) C109_=_C179( C109 C179 ) \nC109_=_C190( C109 C190 ) C109_=_C200( C109 C200 ) C109_=_C225( C109 C225 ) C109_=_C260( C109 C260 ) C109_=_C268( C109 C268 ) C109_=_C284( C109 C284 ) \nC109_=_C302( C109 C302 ) C109_=_C308( C109 C308 ) C109_=_C313( C109 C313 ) C109_=_C321( C109 C321 ) C109_=_C326( C109 C326 ) C109_=_C330( C109 C330 ) \nC109_=_C334( C109 C334 ) C123_=_C134( C123 C134 ) C123_=_C149( C123 C149 ) C123_=_C162( C123 C162 ) C123_=_C179( C123 C179 ) C123_=_C190( C123 C190 ) \nC123_=_C200( C123 C200 ) C123_=_C225( C123 C225 ) C123_=_C260( C123 C260 ) C123_=_C268( C123 C268 ) C123_=_C284( C123 C284 ) C123_=_C302( C123 C302 ) \nC123_=_C308( C123 C308 ) C123_=_C313( C123 C313 ) C123_=_C321( C123 C321 ) C123_=_C326( C123 C326 ) C123_=_C330( C123 C330 ) C123_=_C334( C123 C334 ) \nC134_=_C149( C134 C149 ) C134_=_C162( C134 C162 ) C134_=_C179( C134 C179 ) C134_=_C190( C134 C190 ) C134_=_C200( C134 C200 ) C134_=_C225( C134 C225 ) \nC134_=_C260( C134 C260 ) C134_=_C268( C134 C268 ) C134_=_C284( C134 C284 ) C134_=_C302( C134 C302 ) C134_=_C308( C134 C308 ) C134_=_C313( C134 C313 ) \nC134_=_C321( C134 C321 ) C134_=_C326( C134 C326 ) C134_=_C330( C134 C330 ) C134_=_C334( C134 C334 ) C149_=_C162( C149 C162 ) C149_=_C179( C149 C179 ) \nC149_=_C190( C149 C190 ) C149_=_C200( C149 C200 ) C149_=_C225( C149 C225 ) C149_=_C260( C149 C260 ) C149_=_C268( C149 C268 ) C149_=_C284( C149 C284 ) \nC149_=_C302( C149 C302 ) C149_=_C308( C149 C308 ) C149_=_C313( C149 C313 ) C149_=_C321( C149 C321 ) C149_=_C326( C149 C326 ) C149_=_C330( C149 C330 ) \nC149_=_C334( C149 C334 ) C162_=_C179( C162 C179 ) C162_=_C190( C162 C190 ) C162_=_C200( C162 C200 ) C162_=_C225( C162 C225 ) C162_=_C260( C162 C260 ) \nC162_=_C268( C162 C268 ) C162_=_C284( C162 C284 ) C162_=_C302( C162 C302 ) C162_=_C308( C162 C308 ) C162_=_C313( C162 C313 ) C162_=_C321( C162 C321 ) \nC162_=_C326( C162 C326 ) C162_=_C330( C162 C330 ) C162_=_C334( C162 C334 ) C179_=_C190( C179 C190 ) C179_=_C200( C179 C200 ) C179_=_C225( C179 C225 ) \nC179_=_C260( C179 C260 ) C179_=_C268( C179 C268 ) C179_=_C284( C179 C284 ) C179_=_C302( C179 C302 ) C179_=_C308( C179 C308 ) C179_=_C313( C179 C313 ) \nC179_=_C321( C179 C321 ) C179_=_C326( C179 C326 ) C179_=_C330( C179 C330 ) C179_=_C334( C179 C334 ) C190_=_C200( C190 C200 ) C190_=_C225( C190 C225 ) \nC190_=_C260( C190 C260 ) C190_=_C268( C190 C268 ) C190_=_C284( C190 C284 ) C190_=_C302( C190 C302 ) C190_=_C308( C190 C308 ) C190_=_C313( C190 C313 ) \nC190_=_C321( C190 C321 ) C190_=_C326( C190 C326 ) C190_=_C330( C190 C330 ) C190_=_C334( C190 C334 ) C196_=_C200( C196 C200 ) C196_=_C250( C196 C250 ) \nC196_=_C263( C196 C263 ) C196_=_C271( C196 C271 ) C196_=_C289( C196 C289 ) C196_=_C298( C196 C298 ) C196_=_C304( C196 C304 ) C196_=_C305( C196 C305 ) \nC196_=_C307( C196 C307 ) C196_=_C308( C196 C308 ) C200_=_C225( C200 C225 ) C200_=_C260( C200 C260 ) C200_=_C268( C200 C268 ) C200_=_C284( C200 C284 ) \nC200_=_C302( C200 C302 ) C200_=_C308( C200 C308 ) C200_=_C313( C200 C313 ) C200_=_C321( C200 C321 ) C200_=_C326( C200 C326 ) C200_=_C330( C200 C330 ) \nC200_=_C334( C200 C334 ) C221_=_C225( C221 C225 ) C221_=_C257( C221 C257 ) C221_=_C278( C221 C278 ) C221_=_C316( C221 C316 ) C221_=_C325( C221 C325 ) \nC221_=_C326( C221 C326 ) C221_=_C327( C221 C327 ) C221_=_C328( C221 C328 ) C225_=_C260( C225 C260 ) C225_=_C268( C225 C268 ) C225_=_C284( C225 C284 ) \nC225_=_C302( C225 C302 ) C225_=_C308( C225 C308 ) C225_=_C313( C225 C313 ) C225_=_C321( C225 C321 ) C225_=_C326( C225 C326 ) C225_=_C330( C225 C330 ) \nC225_=_C334( C225 C334 ) C250_=_C263( C250 C263 ) C250_=_C271( C250 C271 ) C250_=_C289( C250 C289 ) C250_=_C298( C250 C298 ) C250_=_C304( C250 C304 ) \nC250_=_C305( C250 C305 ) C250_=_C307( C250 C307 ) C250_=_C308( C250 C308 ) C257_=_C260( C257 C260 ) C257_=_C278( C257 C278 ) C257_=_C316( C257 C316 ) \nC257_=_C325( C257 C325 ) C257_=_C326( C257 C326 ) C257_=_C327( C257 C327 ) C257_=_C328( C257 C328 ) C260_=_C268( C260 C268 ) C260_=_C284( C260 C284 ) \nC260_=_C302( C260 C302 ) C260_=_C308( C260 C308 ) C260_=_C313( C260 C313 ) C260_=_C321( C260 C321 ) C260_=_C326( C260 C326 ) C260_=_C330( C260 C330 ) \nC260_=_C334( C260 C334 ) C263_=_C268( C263 C268 ) C263_=_C271( C263 C271 ) C263_=_C289( C263 C289 ) C263_=_C298( C263 C298 ) C263_=_C304( C263 C304 ) \nC263_=_C305( C263 C305 ) C263_=_C307( C263 C307 ) C263_=_C308( C263 C308 ) C268_=_C284( C268 C284 ) C268_=_C302( C268 C302 ) C268_=_C308( C268 C308 ) \nC268_=_C313( C268 C313 ) C268_=_C321( C268 C321 ) C268_=_C326( C268 C326 ) C268_=_C330( C268 C330 ) C268_=_C334( C268 C334 ) C271_=_C289( C271 C289 ) \nC271_=_C298( C271 C298 ) C271_=_C304( C271 C304 ) C271_=_C305( C271 C305 ) C271_=_C307( C271 C307 ) C271_=_C308( C271 C308 ) C278_=_C316( C278 C316 ) \nC278_=_C325( C278 C325 ) C278_=_C326( C278 C326 ) C278_=_C327( C278 C327 ) C278_=_C328( C278 C328 ) C284_=_C302( C284 C302 ) C284_=_C308( C284 C308 ) \nC284_=_C313( C284 C313 ) C284_=_C321( C284 C321 ) C284_=_C326( C284 C326 ) C284_=_C330( C284 C330 ) C284_=_C334( C284 C334 ) C289_=_C298( C289 C298 ) \nC289_=_C304( C289 C304 ) C289_=_C305( C289 C305 ) C289_=_C307( C289 C307 ) C289_=_C308( C289 C308 ) C298_=_C302( C298 C302 ) C298_=_C304( C298 C304 ) \nC298_=_C305( C298 C305 ) C298_=_C307( C298 C307 ) C298_=_C308( C298 C308 ) C302_=_C308( C302 C308 ) C302_=_C313( C302 C313 ) C302_=_C321( C302 C321 ) \nC302_=_C326( C302 C326 ) C302_=_C330( C302 C330 ) C302_=_C334( C302 C334 ) C304_=_C305( C304 C305 ) C304_=_C307( C304 C307 ) C304_=_C308( C304 C308 ) \nC304_=_C313( C304 C313 ) C305_=_C307( C305 C307 ) C305_=_C308( C305 C308 ) C305_=_C321( C305 C321 ) C307_=_C308( C307 C308 ) C307_=_C325( C307 C325 ) \nC308_=_C313( C308 C313 ) C308_=_C321( C308 C321 ) C308_=_C326( C308 C326 ) C308_=_C330( C308 C330 ) C308_=_C334( C308 C334 ) C313_=_C321( C313 C321 ) \nC313_=_C326( C313 C326 ) C313_=_C330( C313 C330 ) C313_=_C334( C313 C334 ) C316_=_C325( C316 C325 ) C316_=_C326( C316 C326 ) C316_=_C327( C316 C327 ) \nC316_=_C328( C316 C328 ) C321_=_C326( C321 C326 ) C321_=_C330( C321 C330 ) C321_=_C334( C321 C334 ) C325_=_C326( C325 C326 ) C325_=_C327( C325 C327 ) \nC325_=_C328( C325 C328 ) C326_=_C327( C326 C327 ) C326_=_C328( C326 C328 ) C326_=_C330( C326 C330 ) C326_=_C334( C326 C334 ) C327_=_C328( C327 C328 ) \nC328_=_C334( C328 C334 ) C330_=_C334( C330 C334 ) "];31-&gt;38[label="42: C14 C26 C45 C49 C67 \nC70 C82 C96 C98 C109 C123 \nC134 C149 C162 C179 C190 C196 \nC200 C221 C225 C250 C257 C260 \nC263 C268 C271 C278 C284 C289 \nC298 C302 C304 C305 C307 C313 \nC316 C321 C325 C327 C328 C330 \nC334 \n316: C14_=_C26 ,C14_=_C45 ,C14_=_C82 ,C14_=_C196 ,C14_=_C250 ,\nC14_=_C263 ,C14_=_C271 ,C14_=_C289 ,C14_=_C298 ,C14_=_C304 ,C14_=_C305 ,\nC14_=_C307 ,C26_=_C45 ,C26_=_C82 ,C26_=_C196 ,C26_=_C250 ,C26_=_C263 ,\nC26_=_C271 ,C26_=_C289 ,C26_=_C298 ,C26_=_C304 ,C26_=_C305 ,C26_=_C307 ,\nC45_=_C49 ,C45_=_C82 ,C45_=_C196 ,C45_=_C250 ,C45_=_C263 ,C45_=_C271 ,\nC45_=_C289 ,C45_=_C298 ,C45_=_C304 ,C45_=_C305 ,C45_=_C307 ,C49_=_C70 ,\nC49_=_C98 ,C49_=_C109 ,C49_=_C123 ,C49_=_C134 ,C49_=_C149 ,C49_=_C162 ,\nC49_=_C179 ,C49_=_C190 ,C49_=_C200 ,C49_=_C225 ,C49_=_C260 ,C49_=_C268 ,\nC49_=_C284 ,C49_=_C302 ,C49_=_C313 ,C49_=_C321 ,C49_=_C330 ,C49_=_C334 ,\nC67_=_C70 ,C67_=_C96 ,C67_=_C221 ,C67_=_C257 ,C67_=_C278 ,C67_=_C316 ,\nC67_=_C325 ,C67_=_C327 ,C67_=_C328 ,C70_=_C98 ,C70_=_C109 ,C70_=_C123</w:t>
      </w:r>
    </w:p>
    <w:p>
      <w:pPr>
        <w:pStyle w:val="PreformattedText"/>
        <w:bidi w:val="0"/>
        <w:spacing w:before="0" w:after="0"/>
        <w:jc w:val="left"/>
        <w:rPr/>
      </w:pPr>
      <w:r>
        <w:rPr/>
        <w:t xml:space="preserve"> </w:t>
      </w:r>
      <w:r>
        <w:rPr/>
        <w:t>,\nC70_=_C134 ,C70_=_C149 ,C70_=_C162 ,C70_=_C179 ,C70_=_C190 ,C70_=_C200 ,\nC70_=_C225 ,C70_=_C260 ,C70_=_C268 ,C70_=_C284 ,C70_=_C302 ,C70_=_C313 ,\nC70_=_C321 ,C70_=_C330 ,C70_=_C334 ,C82_=_C196 ,C82_=_C250 ,C82_=_C263 ,\nC82_=_C271 ,C82_=_C289 ,C82_=_C298 ,C82_=_C304 ,C82_=_C305 ,C82_=_C307 ,\nC96_=_C98 ,C96_=_C221 ,C96_=_C257 ,C96_=_C278 ,C96_=_C316 ,C96_=_C325 ,\nC96_=_C327 ,C96_=_C328 ,C98_=_C109 ,C98_=_C123 ,C98_=_C134 ,C98_=_C149 ,\nC98_=_C162 ,C98_=_C179 ,C98_=_C190 ,C98_=_C200 ,C98_=_C225 ,C98_=_C260 ,\nC98_=_C268 ,C98_=_C284 ,C98_=_C302 ,C98_=_C313 ,C98_=_C321 ,C98_=_C330 ,\nC98_=_C334 ,C109_=_C123 ,C109_=_C134 ,C109_=_C149 ,C109_=_C162 ,C109_=_C179 ,\nC109_=_C190 ,C109_=_C200 ,C109_=_C225 ,C109_=_C260 ,C109_=_C268 ,C109_=_C284 ,\nC109_=_C302 ,C109_=_C313 ,C109_=_C321 ,C109_=_C330 ,C109_=_C334 ,C123_=_C134 ,\nC123_=_C149 ,C123_=_C162 ,C123_=_C179 ,C123_=_C190 ,C123_=_C200 ,C123_=_C225 ,\nC123_=_C260 ,C123_=_C268 ,C123_=_C284 ,C123_=_C302 ,C123_=_C313 ,C123_=_C321 ,\nC123_=_C330 ,C123_=_C334 ,C134_=_C149 ,C134_=_C162 ,C134_=_C179 ,C134_=_C190 ,\nC134_=_C200 ,C134_=_C225 ,C134_=_C260 ,C134_=_C268 ,C134_=_C284 ,C134_=_C302 ,\nC134_=_C313 ,C134_=_C321 ,C134_=_C330 ,C134_=_C334 ,C149_=_C162 ,C149_=_C179 ,\nC149_=_C190 ,C149_=_C200 ,C149_=_C225 ,C149_=_C260 ,C149_=_C268 ,C149_=_C284 ,\nC149_=_C302 ,C149_=_C313 ,C149_=_C321 ,C149_=_C330 ,C149_=_C334 ,C162_=_C179 ,\nC162_=_C190 ,C162_=_C200 ,C162_=_C225 ,C162_=_C260 ,C162_=_C268 ,C162_=_C284 ,\nC162_=_C302 ,C162_=_C313 ,C162_=_C321 ,C162_=_C330 ,C162_=_C334 ,C179_=_C190 ,\nC179_=_C200 ,C179_=_C225 ,C179_=_C260 ,C179_=_C268 ,C179_=_C284 ,C179_=_C302 ,\nC179_=_C313 ,C179_=_C321 ,C179_=_C330 ,C179_=_C334 ,C190_=_C200 ,C190_=_C225 ,\nC190_=_C260 ,C190_=_C268 ,C190_=_C284 ,C190_=_C302 ,C190_=_C313 ,C190_=_C321 ,\nC190_=_C330 ,C190_=_C334 ,C196_=_C200 ,C196_=_C250 ,C196_=_C263 ,C196_=_C271 ,\nC196_=_C289 ,C196_=_C298 ,C196_=_C304 ,C196_=_C305 ,C196_=_C307 ,C200_=_C225 ,\nC200_=_C260 ,C200_=_C268 ,C200_=_C284 ,C200_=_C302 ,C200_=_C313 ,C200_=_C321 ,\nC200_=_C330 ,C200_=_C334 ,C221_=_C225 ,C221_=_C257 ,C221_=_C278 ,C221_=_C316 ,\nC221_=_C325 ,C221_=_C327 ,C221_=_C328 ,C225_=_C260 ,C225_=_C268 ,C225_=_C284 ,\nC225_=_C302 ,C225_=_C313 ,C225_=_C321 ,C225_=_C330 ,C225_=_C334 ,C250_=_C263 ,\nC250_=_C271 ,C250_=_C289 ,C250_=_C298 ,C250_=_C304 ,C250_=_C305 ,C250_=_C307 ,\nC257_=_C260 ,C257_=_C278 ,C257_=_C316 ,C257_=_C325 ,C257_=_C327 ,C257_=_C328 ,\nC260_=_C268 ,C260_=_C284 ,C260_=_C302 ,C260_=_C313 ,C260_=_C321 ,C260_=_C330 ,\nC260_=_C334 ,C263_=_C268 ,C263_=_C271 ,C263_=_C289 ,C263_=_C298 ,C263_=_C304 ,\nC263_=_C305 ,C263_=_C307 ,C268_=_C284 ,C268_=_C302 ,C268_=_C313 ,C268_=_C321 ,\nC268_=_C330 ,C268_=_C334 ,C271_=_C289 ,C271_=_C298 ,C271_=_C304 ,C271_=_C305 ,\nC271_=_C307 ,C278_=_C316 ,C278_=_C325 ,C278_=_C327 ,C278_=_C328 ,C284_=_C302 ,\nC284_=_C313 ,C284_=_C321 ,C284_=_C330 ,C284_=_C334 ,C289_=_C298 ,C289_=_C304 ,\nC289_=_C305 ,C289_=_C307 ,C298_=_C302 ,C298_=_C304 ,C298_=_C305 ,C298_=_C307 ,\nC302_=_C313 ,C302_=_C321 ,C302_=_C330 ,C302_=_C334 ,C304_=_C305 ,C304_=_C307 ,\nC304_=_C313 ,C305_=_C307 ,C305_=_C321 ,C307_=_C325 ,C313_=_C321 ,C313_=_C330 ,\nC313_=_C334 ,C316_=_C325 ,C316_=_C327 ,C316_=_C328 ,C321_=_C330 ,C321_=_C334 ,\nC325_=_C327 ,C325_=_C328 ,C327_=_C328 ,C328_=_C334 ,C330_=_C334 ,"];39[shape=box, label="id:39 level: 4\n47: C1 C29 C32 C50 C51 \nC52 C53 C54 C55 C56 C57 \nC58 C59 C60 C61 C62 C63 \nC64 C65 C66 C67 C68 C69 \nC70 C71 C106 C112 C120 C125 \nC126 C127 C128 C129 C130 C131 \nC133 C134 C172 C198 C256 C265 \nC277 C290 C301 C305 C320 C321 \n439: C1_=_C29( C1 C29 ) C1_=_C50( C1 C50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29_=_C32( C29 C32 ) C29_=_C50( C29 C50 ) C29_=_C51( C29 C51 ) C29_=_C52( C29 C52 ) C29_=_C53( C29 C53 ) C29_=_C54( C29 C54 ) \nC29_=_C55( C29 C55 ) C29_=_C56( C29 C56 ) C29_=_C57( C29 C57 ) C29_=_C58( C29 C58 ) C29_=_C59( C29 C59 ) C29_=_C60( C29 C60 ) \nC29_=_C61( C29 C61 ) C29_=_C62( C29 C62 ) C29_=_C63( C29 C63 ) C29_=_C64( C29 C64 ) C29_=_C65( C29 C65 ) C29_=_C66( C29 C66 ) \nC29_=_C67( C29 C67 ) C29_=_C68( C29 C68 ) C29_=_C69( C29 C69 ) C29_=_C70( C29 C70 ) C29_=_C71( C29 C71 ) C32_=_C52( C32 C52 ) \nC32_=_C112( C32 C112 ) C32_=_C125( C32 C125 ) C32_=_C126( C32 C126 ) C32_=_C127( C32 C127 ) C32_=_C128( C32 C128 ) C32_=_C129( C32 C129 ) \nC32_=_C130( C32 C130 ) C32_=_C131( C32 C131 ) C32_=_C133( C32 C133 ) C32_=_C134( C32 C134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106( C51 C106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112( C52 C112 ) \nC52_=_C125( C52 C125 ) C52_=_C126( C52 C126 ) C52_=_C127( C52 C127 ) C52_=_C128( C52 C128 ) C52_=_C129( C52 C129 ) C52_=_C130( C52 C130 ) \nC52_=_C131( C52 C131 ) C52_=_C133( C52 C133 ) C52_=_C134( C52 C13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125( C53 C125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172( C55 C172 ) C56_=_C57( C56 C57 ) C56_=_C58( C56 C58 ) C56_=_C59( C56 C59 ) C56_=_C60( C56 C60 ) \nC56_=_C61( C56 C61 ) C56_=_C62( C56 C62 ) C56_=_C63( C56 C63 ) C56_=_C64( C56 C64 ) C56_=_C65( C56 C65 ) C56_=_C66( C56 C66 ) \nC56_=_C67( C56 C67 ) C56_=_C68( C56 C68 ) C56_=_C69( C56 C69 ) C56_=_C70( C56 C70 ) C56_=_C71( C56 C71 ) C57_=_C58( C57 C58 ) \nC57_=_C59( C57 C59 ) C57_=_C60( C57 C60 ) C57_=_C61( C57 C61 ) C57_=_C62( C57 C62 ) C57_=_C63( C57 C63 ) C57_=_C64( C57 C64 ) \nC57_=_C65( C57 C65 ) C57_=_C66( C57 C66 ) C57_=_C67( C57 C67 ) C57_=_C68( C57 C68 ) C57_=_C69( C57 C69 ) C57_=_C70( C57 C70 ) \nC57_=_C71( C57 C71 ) C57_=_C198( C57 C198 ) C58_=_C59( C58 C59 ) C58_=_C60( C58 C60 ) C58_=_C61( C58 C61 ) C58_=_C62( C58 C62 ) \nC58_=_C63( C58 C63 ) C58_=_C64( C58 C64 ) C58_=_C65( C58 C65 ) C58_=_C66( C58 C66 ) C58_=_C67( C58 C67 ) C58_=_C68( C58 C68 ) \nC58_=_C69( C58 C69 ) C58_=_C70( C58 C70 ) C58_=_C71( C58 C71 ) C59_=_C60( C59 C60 ) C59_=_C61( C59 C61 ) C59_=_C62( C59 C62 ) \nC59_=_C63( C59 C63 ) C59_=_C64( C59 C64 ) C59_=_C65( C59 C65 ) C59_=_C66( C59 C66 ) C59_=_C67( C59 C67 ) C59_=_C68( C59 C68 ) \nC59_=_C69( C59 C69 ) C59_=_C70( C59 C70 ) C59_=_C71( C59 C71 ) C59_=_C127( C59 C127 ) C60_=_C61( C60 C61 ) C60_=_C62( C60 C62 ) \nC60_=_C63( C60 C63 ) C60_=_C64( C60 C64 ) C60_=_C65( C60 C65 ) C60_=_C66( C60 C66 ) C60_=_C67( C60 C67 ) C60_=_C68( C60 C68 ) \nC60_=_C69( C60 C69 ) C60_=_C70( C60 C70 ) C60_=_C71( C60 C71 ) C60_=_C265( C60 C265 ) C61_=_C62( C61 C62 ) C61_=_C63( C61 C63 ) \nC61_=_C64( C61 C64 ) C61_=_C65( C61 C65 ) C61_=_C66( C61 C66 ) C61_=_C67( C61 C67 ) C61_=_C68( C61 C68 ) C61_=_C69( C61 C69 ) \nC61_=_C70( C61 C70 ) C61_=_C71( C61 C71 ) C62_=_C63( C62 C63 ) C62_=_C64( C62 C64 ) C62_=_C65( C62 C65 ) C62_=_C66( C62 C66 ) \nC62_=_C67( C62 C67 ) C62_=_C68( C62 C68 ) C62_=_C69( C62 C69 ) C62_=_C70( C62 C70 ) C62_=_C71( C62 C71 ) C63_=_C64( C63 C64 ) \nC63_=_C65( C63 C65 ) C63_=_C66( C63 C66 ) C63_=_C67( C63 C67 ) C63_=_C68( C63 C68 ) C63_=_C69( C63 C69 ) C63_=_C70( C63 C70 ) \nC63_=_C71( C63 C71 ) C63_=_C290( C63 C290 ) C64_=_C65( C64 C65 ) C64_=_C66( C64 C66 ) C64_=_C67( C64 C67 ) C64_=_C68( C64 C68 ) \nC64_=_C69( C64 C69 ) C64_=_C70( C64 C70 ) C64_=_C71( C64 C71 ) C65_=_C66( C65 C66 ) C65_=_C67( C65 C67 ) C65_=_C68( C65 C68 ) \nC65_=_C69( C65 C69 ) C65_=_C70( C65 C70 ) C65_=_C71( C65 C71 ) C65_=_C129( C65 C129 ) C65_=_C301( C65 C301 ) C66_=_C67( C66 C67 ) \nC66_=_C68( C66 C68 ) C66_=_C69( C66 C69 ) C66_=_C70( C66 C70 ) C66_=_C71(</w:t>
      </w:r>
    </w:p>
    <w:p>
      <w:pPr>
        <w:pStyle w:val="PreformattedText"/>
        <w:bidi w:val="0"/>
        <w:spacing w:before="0" w:after="0"/>
        <w:jc w:val="left"/>
        <w:rPr/>
      </w:pPr>
      <w:r>
        <w:rPr/>
        <w:t xml:space="preserve"> </w:t>
      </w:r>
      <w:r>
        <w:rPr/>
        <w:t>C66 C71 ) C66_=_C106( C66 C106 ) C66_=_C120( C66 C120 ) \nC66_=_C172( C66 C172 ) C66_=_C198( C66 C198 ) C66_=_C256( C66 C256 ) C66_=_C265( C66 C265 ) C66_=_C277( C66 C277 ) C66_=_C290( C66 C290 ) \nC66_=_C301( C66 C301 ) C66_=_C305( C66 C305 ) C66_=_C320( C66 C320 ) C66_=_C321( C66 C321 ) C67_=_C68( C67 C68 ) C67_=_C69( C67 C69 ) \nC67_=_C70( C67 C70 ) C67_=_C71( C67 C71 ) C68_=_C69( C68 C69 ) C68_=_C70( C68 C70 ) C68_=_C71( C68 C71 ) C69_=_C70( C69 C70 ) \nC69_=_C71( C69 C71 ) C69_=_C133( C69 C133 ) C69_=_C320( C69 C320 ) C70_=_C71( C70 C71 ) C70_=_C134( C70 C134 ) C70_=_C321( C70 C321 ) \nC106_=_C120( C106 C120 ) C106_=_C172( C106 C172 ) C106_=_C198( C106 C198 ) C106_=_C256( C106 C256 ) C106_=_C265( C106 C265 ) C106_=_C277( C106 C277 ) \nC106_=_C290( C106 C290 ) C106_=_C301( C106 C301 ) C106_=_C305( C106 C305 ) C106_=_C320( C106 C320 ) C106_=_C321( C106 C321 ) C112_=_C120( C112 C120 ) \nC112_=_C125( C112 C125 ) C112_=_C126( C112 C126 ) C112_=_C127( C112 C127 ) C112_=_C128( C112 C128 ) C112_=_C129( C112 C129 ) C112_=_C130( C112 C130 ) \nC112_=_C131( C112 C131 ) C112_=_C133( C112 C133 ) C112_=_C134( C112 C134 ) C120_=_C172( C120 C172 ) C120_=_C198( C120 C198 ) C120_=_C256( C120 C256 ) \nC120_=_C265( C120 C265 ) C120_=_C277( C120 C277 ) C120_=_C290( C120 C290 ) C120_=_C301( C120 C301 ) C120_=_C305( C120 C305 ) C120_=_C320( C120 C320 ) \nC120_=_C321( C120 C321 ) C125_=_C126( C125 C126 ) C125_=_C127( C125 C127 ) C125_=_C128( C125 C128 ) C125_=_C129( C125 C129 ) C125_=_C130( C125 C130 ) \nC125_=_C131( C125 C131 ) C125_=_C133( C125 C133 ) C125_=_C134( C125 C134 ) C126_=_C127( C126 C127 ) C126_=_C128( C126 C128 ) C126_=_C129( C126 C129 ) \nC126_=_C130( C126 C130 ) C126_=_C131( C126 C131 ) C126_=_C133( C126 C133 ) C126_=_C134( C126 C134 ) C127_=_C128( C127 C128 ) C127_=_C129( C127 C129 ) \nC127_=_C130( C127 C130 ) C127_=_C131( C127 C131 ) C127_=_C133( C127 C133 ) C127_=_C134( C127 C134 ) C128_=_C129( C128 C129 ) C128_=_C130( C128 C130 ) \nC128_=_C131( C128 C131 ) C128_=_C133( C128 C133 ) C128_=_C134( C128 C134 ) C128_=_C277( C128 C277 ) C129_=_C130( C129 C130 ) C129_=_C131( C129 C131 ) \nC129_=_C133( C129 C133 ) C129_=_C134( C129 C134 ) C129_=_C301( C129 C301 ) C130_=_C131( C130 C131 ) C130_=_C133( C130 C133 ) C130_=_C134( C130 C134 ) \nC131_=_C133( C131 C133 ) C131_=_C134( C131 C134 ) C133_=_C134( C133 C134 ) C133_=_C320( C133 C320 ) C134_=_C321( C134 C321 ) C172_=_C198( C172 C198 ) \nC172_=_C256( C172 C256 ) C172_=_C265( C172 C265 ) C172_=_C277( C172 C277 ) C172_=_C290( C172 C290 ) C172_=_C301( C172 C301 ) C172_=_C305( C172 C305 ) \nC172_=_C320( C172 C320 ) C172_=_C321( C172 C321 ) C198_=_C256( C198 C256 ) C198_=_C265( C198 C265 ) C198_=_C277( C198 C277 ) C198_=_C290( C198 C290 ) \nC198_=_C301( C198 C301 ) C198_=_C305( C198 C305 ) C198_=_C320( C198 C320 ) C198_=_C321( C198 C321 ) C256_=_C265( C256 C265 ) C256_=_C277( C256 C277 ) \nC256_=_C290( C256 C290 ) C256_=_C301( C256 C301 ) C256_=_C305( C256 C305 ) C256_=_C320( C256 C320 ) C256_=_C321( C256 C321 ) C265_=_C277( C265 C277 ) \nC265_=_C290( C265 C290 ) C265_=_C301( C265 C301 ) C265_=_C305( C265 C305 ) C265_=_C320( C265 C320 ) C265_=_C321( C265 C321 ) C277_=_C290( C277 C290 ) \nC277_=_C301( C277 C301 ) C277_=_C305( C277 C305 ) C277_=_C320( C277 C320 ) C277_=_C321( C277 C321 ) C290_=_C301( C290 C301 ) C290_=_C305( C290 C305 ) \nC290_=_C320( C290 C320 ) C290_=_C321( C290 C321 ) C301_=_C305( C301 C305 ) C301_=_C320( C301 C320 ) C301_=_C321( C301 C321 ) C305_=_C320( C305 C320 ) \nC305_=_C321( C305 C321 ) C320_=_C321( C320 C321 ) "];31-&gt;39[label="45: C1 C29 C32 C50 C51 \nC53 C54 C55 C56 C57 C58 \nC59 C60 C61 C62 C63 C64 \nC65 C67 C68 C69 C70 C71 \nC106 C112 C120 C125 C126 C127 \nC128 C129 C130 C131 C133 C134 \nC172 C198 C256 C265 C277 C290 \nC301 C305 C320 C321 \n371: C1_=_C29 ,C1_=_C50 ,C1_=_C51 ,C1_=_C53 ,C1_=_C54 ,\nC1_=_C55 ,C1_=_C56 ,C1_=_C57 ,C1_=_C58 ,C1_=_C59 ,C1_=_C60 ,\nC1_=_C61 ,C1_=_C62 ,C1_=_C63 ,C1_=_C64 ,C1_=_C65 ,C1_=_C67 ,\nC1_=_C68 ,C1_=_C69 ,C1_=_C70 ,C1_=_C71 ,C29_=_C32 ,C29_=_C50 ,\nC29_=_C51 ,C29_=_C53 ,C29_=_C54 ,C29_=_C55 ,C29_=_C56 ,C29_=_C57 ,\nC29_=_C58 ,C29_=_C59 ,C29_=_C60 ,C29_=_C61 ,C29_=_C62 ,C29_=_C63 ,\nC29_=_C64 ,C29_=_C65 ,C29_=_C67 ,C29_=_C68 ,C29_=_C69 ,C29_=_C70 ,\nC29_=_C71 ,C32_=_C112 ,C32_=_C125 ,C32_=_C126 ,C32_=_C127 ,C32_=_C128 ,\nC32_=_C129 ,C32_=_C130 ,C32_=_C131 ,C32_=_C133 ,C32_=_C134 ,C50_=_C51 ,\nC50_=_C53 ,C50_=_C54 ,C50_=_C55 ,C50_=_C56 ,C50_=_C57 ,C50_=_C58 ,\nC50_=_C59 ,C50_=_C60 ,C50_=_C61 ,C50_=_C62 ,C50_=_C63 ,C50_=_C64 ,\nC50_=_C65 ,C50_=_C67 ,C50_=_C68 ,C50_=_C69 ,C50_=_C70 ,C50_=_C71 ,\nC51_=_C53 ,C51_=_C54 ,C51_=_C55 ,C51_=_C56 ,C51_=_C57 ,C51_=_C58 ,\nC51_=_C59 ,C51_=_C60 ,C51_=_C61 ,C51_=_C62 ,C51_=_C63 ,C51_=_C64 ,\nC51_=_C65 ,C51_=_C67 ,C51_=_C68 ,C51_=_C69 ,C51_=_C70 ,C51_=_C71 ,\nC51_=_C106 ,C53_=_C54 ,C53_=_C55 ,C53_=_C56 ,C53_=_C57 ,C53_=_C58 ,\nC53_=_C59 ,C53_=_C60 ,C53_=_C61 ,C53_=_C62 ,C53_=_C63 ,C53_=_C64 ,\nC53_=_C65 ,C53_=_C67 ,C53_=_C68 ,C53_=_C69 ,C53_=_C70 ,C53_=_C71 ,\nC53_=_C125 ,C54_=_C55 ,C54_=_C56 ,C54_=_C57 ,C54_=_C58 ,C54_=_C59 ,\nC54_=_C60 ,C54_=_C61 ,C54_=_C62 ,C54_=_C63 ,C54_=_C64 ,C54_=_C65 ,\nC54_=_C67 ,C54_=_C68 ,C54_=_C69 ,C54_=_C70 ,C54_=_C71 ,C55_=_C56 ,\nC55_=_C57 ,C55_=_C58 ,C55_=_C59 ,C55_=_C60 ,C55_=_C61 ,C55_=_C62 ,\nC55_=_C63 ,C55_=_C64 ,C55_=_C65 ,C55_=_C67 ,C55_=_C68 ,C55_=_C69 ,\nC55_=_C70 ,C55_=_C71 ,C55_=_C172 ,C56_=_C57 ,C56_=_C58 ,C56_=_C59 ,\nC56_=_C60 ,C56_=_C61 ,C56_=_C62 ,C56_=_C63 ,C56_=_C64 ,C56_=_C65 ,\nC56_=_C67 ,C56_=_C68 ,C56_=_C69 ,C56_=_C70 ,C56_=_C71 ,C57_=_C58 ,\nC57_=_C59 ,C57_=_C60 ,C57_=_C61 ,C57_=_C62 ,C57_=_C63 ,C57_=_C64 ,\nC57_=_C65 ,C57_=_C67 ,C57_=_C68 ,C57_=_C69 ,C57_=_C70 ,C57_=_C71 ,\nC57_=_C198 ,C58_=_C59 ,C58_=_C60 ,C58_=_C61 ,C58_=_C62 ,C58_=_C63 ,\nC58_=_C64 ,C58_=_C65 ,C58_=_C67 ,C58_=_C68 ,C58_=_C69 ,C58_=_C70 ,\nC58_=_C71 ,C59_=_C60 ,C59_=_C61 ,C59_=_C62 ,C59_=_C63 ,C59_=_C64 ,\nC59_=_C65 ,C59_=_C67 ,C59_=_C68 ,C59_=_C69 ,C59_=_C70 ,C59_=_C71 ,\nC59_=_C127 ,C60_=_C61 ,C60_=_C62 ,C60_=_C63 ,C60_=_C64 ,C60_=_C65 ,\nC60_=_C67 ,C60_=_C68 ,C60_=_C69 ,C60_=_C70 ,C60_=_C71 ,C60_=_C265 ,\nC61_=_C62 ,C61_=_C63 ,C61_=_C64 ,C61_=_C65 ,C61_=_C67 ,C61_=_C68 ,\nC61_=_C69 ,C61_=_C70 ,C61_=_C71 ,C62_=_C63 ,C62_=_C64 ,C62_=_C65 ,\nC62_=_C67 ,C62_=_C68 ,C62_=_C69 ,C62_=_C70 ,C62_=_C71 ,C63_=_C64 ,\nC63_=_C65 ,C63_=_C67 ,C63_=_C68 ,C63_=_C69 ,C63_=_C70 ,C63_=_C71 ,\nC63_=_C290 ,C64_=_C65 ,C64_=_C67 ,C64_=_C68 ,C64_=_C69 ,C64_=_C70 ,\nC64_=_C71 ,C65_=_C67 ,C65_=_C68 ,C65_=_C69 ,C65_=_C70 ,C65_=_C71 ,\nC65_=_C129 ,C65_=_C301 ,C67_=_C68 ,C67_=_C69 ,C67_=_C70 ,C67_=_C71 ,\nC68_=_C69 ,C68_=_C70 ,C68_=_C71 ,C69_=_C70 ,C69_=_C71 ,C69_=_C133 ,\nC69_=_C320 ,C70_=_C71 ,C70_=_C134 ,C70_=_C321 ,C106_=_C120 ,C106_=_C172 ,\nC106_=_C198 ,C106_=_C256 ,C106_=_C265 ,C106_=_C277 ,C106_=_C290 ,C106_=_C301 ,\nC106_=_C305 ,C106_=_C320 ,C106_=_C321 ,C112_=_C120 ,C112_=_C125 ,C112_=_C126 ,\nC112_=_C127 ,C112_=_C128 ,C112_=_C129 ,C112_=_C130 ,C112_=_C131 ,C112_=_C133 ,\nC112_=_C134 ,C120_=_C172 ,C120_=_C198 ,C120_=_C256 ,C120_=_C265 ,C120_=_C277 ,\nC120_=_C290 ,C120_=_C301 ,C120_=_C305 ,C120_=_C320 ,C120_=_C321 ,C125_=_C126 ,\nC125_=_C127 ,C125_=_C128 ,C125_=_C129 ,C125_=_C130 ,C125_=_C131 ,C125_=_C133 ,\nC125_=_C134 ,C126_=_C127 ,C126_=_C128 ,C126_=_C129 ,C126_=_C130 ,C126_=_C131 ,\nC126_=_C133 ,C126_=_C134 ,C127_=_C128 ,C127_=_C129 ,C127_=_C130 ,C127_=_C131 ,\nC127_=_C133 ,C127_=_C134 ,C128_=_C129 ,C128_=_C130 ,C128_=_C131 ,C128_=_C133 ,\nC128_=_C134 ,C128_=_C277 ,C129_=_C130 ,C129_=_C131 ,C129_=_C133 ,C129_=_C134 ,\nC129_=_C301 ,C130_=_C131 ,C130_=_C133 ,C130_=_C134 ,C131_=_C133 ,C131_=_C134 ,\nC133_=_C134 ,C133_=_C320 ,C134_=_C321 ,C172_=_C198 ,C172_=_C256 ,C172_=_C265 ,\nC172_=_C277 ,C172_=_C290 ,C172_=_C301 ,C172_=_C305 ,C172_=_C320 ,C172_=_C321 ,\nC198_=_C256 ,C198_=_C265 ,C198_=_C277 ,C198_=_C290 ,C198_=_C301 ,C198_=_C305 ,\nC198_=_C320 ,C198_=_C321 ,C256_=_C265 ,C256_=_C277 ,C256_=_C290 ,C256_=_C301 ,\nC256_=_C305 ,C256_=_C320 ,C256_=_C321 ,C265_=_C277 ,C265_=_C290 ,C265_=_C301 ,\nC265_=_C305 ,C265_=_C320 ,C265_=_C321 ,C277_=_C290 ,C277_=_C301 ,C277_=_C305 ,\nC277_=_C320 ,C277_=_C321 ,C290_=_C301 ,C290_=_C305 ,C290_=_C320 ,C290_=_C321 ,\nC301_=_C305 ,C301_=_C320 ,C301_=_C321 ,C305_=_C320 ,C305_=_C321 ,C320_=_C321 ,"];40[shape=box, label="id:40 level: 4\n54: C2 C6 C9 C10 C20 \nC25 C40 C51 C57 C61 C79 \nC80 C87 C91 C101 C102 C104 \nC105 C106 C107 C108 C109 C110 \nC111 C115 C119 C128 C137 C140 \nC168 C192 C193 C195 C196 C197 \nC198 C199 C200 C201 C205 C213 \nC229 C245 C254 C270 C271 C272 \nC273 C274 C275 C276 C277 C278 \nC279 \n428: C2_=_C6( C2 C6 ) C2_=_C9( C2 C9 ) C2_=_C10( C2 C10 ) C2_=_C51( C2 C51 ) C2_=_C101( C2 C101 ) \nC2_=_C102( C2 C102 ) C2_=_C104( C2 C104 ) C2_=_C105( C2 C105 ) C2_=_C106( C2 C106 ) C2_=_C107( C2 C107 ) C2_=_C108( C2 C108 ) \nC2_=_C109( C2 C109 ) C2_=_C110( C2 C110 ) C2_=_C111( C2 C111 ) C6_=_C9( C6 C9 ) C6_=_C10( C6 C10 ) C6_=_C20( C6 C20 ) \nC6_=_C57( C6 C57 ) C6_=_C87( C6 C87 ) C6_=_C101( C6 C101 ) C6_=_C115( C6 C115 ) C6_=_C137( C6 C137 ) C6_=_C192( C6 C192 ) \nC6_=_C193( C6 C193 ) C6_=_C195( C6 C195 ) C6_=_C196( C6 C196 ) C6_=_C197( C6 C197 ) C6_=_C198( C6 C198 ) C6_=_C199( C6 C199 ) \nC6_=_C200( C6 C200 ) C6_=_C201( C6 C201 ) C9_=_C10( C9 C10 ) C9_=_C40( C9 C40 ) C9_=_C61( C9 C61 ) C9_=_C79( C9 C79 ) \nC9_=_C119( C9 C119 ) C9_=_C168( C9 C168 ) C9_=_C193( C9 C193 ) C9_=_C205( C9 C205 ) C9_=_C213( C9 C213 ) C9_=_C270( C9 C270 ) \nC9_=_C271( C9 C271 ) C9_=_C272( C9 C272 ) C9_=_C273( C9 C273 ) C9_=_C274( C9 C274 ) C10_=_C25( C10 C25 ) C10_=_C80( C10 C80 ) \nC10_=_C91( C10 C91 ) C10_=_C104( C10 C104 ) C10_=_C128( C10 C128 ) C10_=_C140( C10 C140 ) C10_=_C229( C10 C229 ) C10_=_C245( C10 C245 ) \nC10_=_C254( C10 C254 ) C10_=_C270( C10 C270 ) C10_=_C275( C10 C275 ) C10_=_C276( C10 C276 ) C10_=_C277( C10 C277 ) C10_=_C278( C10 C278 ) \nC10_=_C279( C10 C279 ) C20_=_C25( C20 C25 ) C20_=_C57( C20 C57 ) C20_=_C87( C20 C87 ) C20_=_C101( C20 C101 ) C20_=_C115(</w:t>
      </w:r>
    </w:p>
    <w:p>
      <w:pPr>
        <w:pStyle w:val="PreformattedText"/>
        <w:bidi w:val="0"/>
        <w:spacing w:before="0" w:after="0"/>
        <w:jc w:val="left"/>
        <w:rPr/>
      </w:pPr>
      <w:r>
        <w:rPr/>
        <w:t xml:space="preserve"> </w:t>
      </w:r>
      <w:r>
        <w:rPr/>
        <w:t>C20 C115 ) \nC20_=_C137( C20 C137 ) C20_=_C192( C20 C192 ) C20_=_C193( C20 C193 ) C20_=_C195( C20 C195 ) C20_=_C196( C20 C196 ) C20_=_C197( C20 C197 ) \nC20_=_C198( C20 C198 ) C20_=_C199( C20 C199 ) C20_=_C200( C20 C200 ) C20_=_C201( C20 C201 ) C25_=_C80( C25 C80 ) C25_=_C91( C25 C91 ) \nC25_=_C104( C25 C104 ) C25_=_C128( C25 C128 ) C25_=_C140( C25 C140 ) C25_=_C229( C25 C229 ) C25_=_C245( C25 C245 ) C25_=_C254( C25 C254 ) \nC25_=_C270( C25 C270 ) C25_=_C275( C25 C275 ) C25_=_C276( C25 C276 ) C25_=_C277( C25 C277 ) C25_=_C278( C25 C278 ) C25_=_C279( C25 C279 ) \nC40_=_C61( C40 C61 ) C40_=_C79( C40 C79 ) C40_=_C119( C40 C119 ) C40_=_C168( C40 C168 ) C40_=_C193( C40 C193 ) C40_=_C205( C40 C205 ) \nC40_=_C213( C40 C213 ) C40_=_C270( C40 C270 ) C40_=_C271( C40 C271 ) C40_=_C272( C40 C272 ) C40_=_C273( C40 C273 ) C40_=_C274( C40 C274 ) \nC51_=_C57( C51 C57 ) C51_=_C61( C51 C61 ) C51_=_C101( C51 C101 ) C51_=_C102( C51 C102 ) C51_=_C104( C51 C104 ) C51_=_C105( C51 C105 ) \nC51_=_C106( C51 C106 ) C51_=_C107( C51 C107 ) C51_=_C108( C51 C108 ) C51_=_C109( C51 C109 ) C51_=_C110( C51 C110 ) C51_=_C111( C51 C111 ) \nC57_=_C61( C57 C61 ) C57_=_C87( C57 C87 ) C57_=_C101( C57 C101 ) C57_=_C115( C57 C115 ) C57_=_C137( C57 C137 ) C57_=_C192( C57 C192 ) \nC57_=_C193( C57 C193 ) C57_=_C195( C57 C195 ) C57_=_C196( C57 C196 ) C57_=_C197( C57 C197 ) C57_=_C198( C57 C198 ) C57_=_C199( C57 C199 ) \nC57_=_C200( C57 C200 ) C57_=_C201( C57 C201 ) C61_=_C79( C61 C79 ) C61_=_C119( C61 C119 ) C61_=_C168( C61 C168 ) C61_=_C193( C61 C193 ) \nC61_=_C205( C61 C205 ) C61_=_C213( C61 C213 ) C61_=_C270( C61 C270 ) C61_=_C271( C61 C271 ) C61_=_C272( C61 C272 ) C61_=_C273( C61 C273 ) \nC61_=_C274( C61 C274 ) C79_=_C80( C79 C80 ) C79_=_C119( C79 C119 ) C79_=_C168( C79 C168 ) C79_=_C193( C79 C193 ) C79_=_C205( C79 C205 ) \nC79_=_C213( C79 C213 ) C79_=_C270( C79 C270 ) C79_=_C271( C79 C271 ) C79_=_C272( C79 C272 ) C79_=_C273( C79 C273 ) C79_=_C274( C79 C274 ) \nC80_=_C91( C80 C91 ) C80_=_C104( C80 C104 ) C80_=_C128( C80 C128 ) C80_=_C140( C80 C140 ) C80_=_C229( C80 C229 ) C80_=_C245( C80 C245 ) \nC80_=_C254( C80 C254 ) C80_=_C270( C80 C270 ) C80_=_C275( C80 C275 ) C80_=_C276( C80 C276 ) C80_=_C277( C80 C277 ) C80_=_C278( C80 C278 ) \nC80_=_C279( C80 C279 ) C87_=_C91( C87 C91 ) C87_=_C101( C87 C101 ) C87_=_C115( C87 C115 ) C87_=_C137( C87 C137 ) C87_=_C192( C87 C192 ) \nC87_=_C193( C87 C193 ) C87_=_C195( C87 C195 ) C87_=_C196( C87 C196 ) C87_=_C197( C87 C197 ) C87_=_C198( C87 C198 ) C87_=_C199( C87 C199 ) \nC87_=_C200( C87 C200 ) C87_=_C201( C87 C201 ) C91_=_C104( C91 C104 ) C91_=_C128( C91 C128 ) C91_=_C140( C91 C140 ) C91_=_C229( C91 C229 ) \nC91_=_C245( C91 C245 ) C91_=_C254( C91 C254 ) C91_=_C270( C91 C270 ) C91_=_C275( C91 C275 ) C91_=_C276( C91 C276 ) C91_=_C277( C91 C277 ) \nC91_=_C278( C91 C278 ) C91_=_C279( C91 C279 ) C101_=_C102( C101 C102 ) C101_=_C104( C101 C104 ) C101_=_C105( C101 C105 ) C101_=_C106( C101 C106 ) \nC101_=_C107( C101 C107 ) C101_=_C108( C101 C108 ) C101_=_C109( C101 C109 ) C101_=_C110( C101 C110 ) C101_=_C111( C101 C111 ) C101_=_C115( C101 C115 ) \nC101_=_C137( C101 C137 ) C101_=_C192( C101 C192 ) C101_=_C193( C101 C193 ) C101_=_C195( C101 C195 ) C101_=_C196( C101 C196 ) C101_=_C197( C101 C197 ) \nC101_=_C198( C101 C198 ) C101_=_C199( C101 C199 ) C101_=_C200( C101 C200 ) C101_=_C201( C101 C201 ) C102_=_C104( C102 C104 ) C102_=_C105( C102 C105 ) \nC102_=_C106( C102 C106 ) C102_=_C107( C102 C107 ) C102_=_C108( C102 C108 ) C102_=_C109( C102 C109 ) C102_=_C110( C102 C110 ) C102_=_C111( C102 C111 ) \nC102_=_C213( C102 C213 ) C104_=_C105( C104 C105 ) C104_=_C106( C104 C106 ) C104_=_C107( C104 C107 ) C104_=_C108( C104 C108 ) C104_=_C109( C104 C109 ) \nC104_=_C110( C104 C110 ) C104_=_C111( C104 C111 ) C104_=_C128( C104 C128 ) C104_=_C140( C104 C140 ) C104_=_C229( C104 C229 ) C104_=_C245( C104 C245 ) \nC104_=_C254( C104 C254 ) C104_=_C270( C104 C270 ) C104_=_C275( C104 C275 ) C104_=_C276( C104 C276 ) C104_=_C277( C104 C277 ) C104_=_C278( C104 C278 ) \nC104_=_C279( C104 C279 ) C105_=_C106( C105 C106 ) C105_=_C107( C105 C107 ) C105_=_C108( C105 C108 ) C105_=_C109( C105 C109 ) C105_=_C110( C105 C110 ) \nC105_=_C111( C105 C111 ) C105_=_C197( C105 C197 ) C105_=_C273( C105 C273 ) C105_=_C276( C105 C276 ) C106_=_C107( C106 C107 ) C106_=_C108( C106 C108 ) \nC106_=_C109( C106 C109 ) C106_=_C110( C106 C110 ) C106_=_C111( C106 C111 ) C106_=_C198( C106 C198 ) C106_=_C277( C106 C277 ) C107_=_C108( C107 C108 ) \nC107_=_C109( C107 C109 ) C107_=_C110( C107 C110 ) C107_=_C111( C107 C111 ) C108_=_C109( C108 C109 ) C108_=_C110( C108 C110 ) C108_=_C111( C108 C111 ) \nC109_=_C110( C109 C110 ) C109_=_C111( C109 C111 ) C109_=_C200( C109 C200 ) C110_=_C111( C110 C111 ) C110_=_C201( C110 C201 ) C111_=_C279( C111 C279 ) \nC115_=_C119( C115 C119 ) C115_=_C137( C115 C137 ) C115_=_C192( C115 C192 ) C115_=_C193( C115 C193 ) C115_=_C195( C115 C195 ) C115_=_C196( C115 C196 ) \nC115_=_C197( C115 C197 ) C115_=_C198( C115 C198 ) C115_=_C199( C115 C199 ) C115_=_C200( C115 C200 ) C115_=_C201( C115 C201 ) C119_=_C168( C119 C168 ) \nC119_=_C193( C119 C193 ) C119_=_C205( C119 C205 ) C119_=_C213( C119 C213 ) C119_=_C270( C119 C270 ) C119_=_C271( C119 C271 ) C119_=_C272( C119 C272 ) \nC119_=_C273( C119 C273 ) C119_=_C274( C119 C274 ) C128_=_C140( C128 C140 ) C128_=_C229( C128 C229 ) C128_=_C245( C128 C245 ) C128_=_C254( C128 C254 ) \nC128_=_C270( C128 C270 ) C128_=_C275( C128 C275 ) C128_=_C276( C128 C276 ) C128_=_C277( C128 C277 ) C128_=_C278( C128 C278 ) C128_=_C279( C128 C279 ) \nC137_=_C140( C137 C140 ) C137_=_C192( C137 C192 ) C137_=_C193( C137 C193 ) C137_=_C195( C137 C195 ) C137_=_C196( C137 C196 ) C137_=_C197( C137 C197 ) \nC137_=_C198( C137 C198 ) C137_=_C199( C137 C199 ) C137_=_C200( C137 C200 ) C137_=_C201( C137 C201 ) C140_=_C229( C140 C229 ) C140_=_C245( C140 C245 ) \nC140_=_C254( C140 C254 ) C140_=_C270( C140 C270 ) C140_=_C275( C140 C275 ) C140_=_C276( C140 C276 ) C140_=_C277( C140 C277 ) C140_=_C278( C140 C278 ) \nC140_=_C279( C140 C279 ) C168_=_C193( C168 C193 ) C168_=_C205( C168 C205 ) C168_=_C213( C168 C213 ) C168_=_C270( C168 C270 ) C168_=_C271( C168 C271 ) \nC168_=_C272( C168 C272 ) C168_=_C273( C168 C273 ) C168_=_C274( C168 C274 ) C192_=_C193( C192 C193 ) C192_=_C195( C192 C195 ) C192_=_C196( C192 C196 ) \nC192_=_C197( C192 C197 ) C192_=_C198( C192 C198 ) C192_=_C199( C192 C199 ) C192_=_C200( C192 C200 ) C192_=_C201( C192 C201 ) C192_=_C229( C192 C229 ) \nC193_=_C195( C193 C195 ) C193_=_C196( C193 C196 ) C193_=_C197( C193 C197 ) C193_=_C198( C193 C198 ) C193_=_C199( C193 C199 ) C193_=_C200( C193 C200 ) \nC193_=_C201( C193 C201 ) C193_=_C205( C193 C205 ) C193_=_C213( C193 C213 ) C193_=_C270( C193 C270 ) C193_=_C271( C193 C271 ) C193_=_C272( C193 C272 ) \nC193_=_C273( C193 C273 ) C193_=_C274( C193 C274 ) C195_=_C196( C195 C196 ) C195_=_C197( C195 C197 ) C195_=_C198( C195 C198 ) C195_=_C199( C195 C199 ) \nC195_=_C200( C195 C200 ) C195_=_C201( C195 C201 ) C196_=_C197( C196 C197 ) C196_=_C198( C196 C198 ) C196_=_C199( C196 C199 ) C196_=_C200( C196 C200 ) \nC196_=_C201( C196 C201 ) C196_=_C271( C196 C271 ) C197_=_C198( C197 C198 ) C197_=_C199( C197 C199 ) C197_=_C200( C197 C200 ) C197_=_C201( C197 C201 ) \nC197_=_C273( C197 C273 ) C197_=_C276( C197 C276 ) C198_=_C199( C198 C199 ) C198_=_C200( C198 C200 ) C198_=_C201( C198 C201 ) C198_=_C277( C198 C277 ) \nC199_=_C200( C199 C200 ) C199_=_C201( C199 C201 ) C199_=_C274( C199 C274 ) C200_=_C201( C200 C201 ) C205_=_C213( C205 C213 ) C205_=_C270( C205 C270 ) \nC205_=_C271( C205 C271 ) C205_=_C272( C205 C272 ) C205_=_C273( C205 C273 ) C205_=_C274( C205 C274 ) C213_=_C270( C213 C270 ) C213_=_C271( C213 C271 ) \nC213_=_C272( C213 C272 ) C213_=_C273( C213 C273 ) C213_=_C274( C213 C274 ) C229_=_C245( C229 C245 ) C229_=_C254( C229 C254 ) C229_=_C270( C229 C270 ) \nC229_=_C275( C229 C275 ) C229_=_C276( C229 C276 ) C229_=_C277( C229 C277 ) C229_=_C278( C229 C278 ) C229_=_C279( C229 C279 ) C245_=_C254( C245 C254 ) \nC245_=_C270( C245 C270 ) C245_=_C275( C245 C275 ) C245_=_C276( C245 C276 ) C245_=_C277( C245 C277 ) C245_=_C278( C245 C278 ) C245_=_C279( C245 C279 ) \nC254_=_C270( C254 C270 ) C254_=_C275( C254 C275 ) C254_=_C276( C254 C276 ) C254_=_C277( C254 C277 ) C254_=_C278( C254 C278 ) C254_=_C279( C254 C279 ) \nC270_=_C271( C270 C271 ) C270_=_C272( C270 C272 ) C270_=_C273( C270 C273 ) C270_=_C274( C270 C274 ) C270_=_C275( C270 C275 ) C270_=_C276( C270 C276 ) \nC270_=_C277( C270 C277 ) C270_=_C278( C270 C278 ) C270_=_C279( C270 C279 ) C271_=_C272( C271 C272 ) C271_=_C273( C271 C273 ) C271_=_C274( C271 C274 ) \nC272_=_C273( C272 C273 ) C272_=_C274( C272 C274 ) C272_=_C275( C272 C275 ) C273_=_C274( C273 C274 ) C273_=_C276( C273 C276 ) C275_=_C276( C275 C276 ) \nC275_=_C277( C275 C277 ) C275_=_C278( C275 C278 ) C275_=_C279( C275 C279 ) C276_=_C277( C276 C277 ) C276_=_C278( C276 C278 ) C276_=_C279( C276 C279 ) \nC277_=_C278( C277 C278 ) C277_=_C279( C277 C279 ) C278_=_C279( C278 C279 ) "];32-&gt;40[label="50: C2 C6 C9 C10 C20 \nC25 C40 C51 C57 C61 C79 \nC80 C87 C91 C102 C105 C106 \nC107 C108 C109 C110 C111 C115 \nC119 C128 C137 C140 C168 C192 \nC195 C196 C197 C198 C199 C200 \nC201 C205 C213 C229 C245 C254 \nC271 C272 C273 C274 C275 C276 \nC277 C278 C279 \n324: C2_=_C6 ,C2_=_C9 ,C2_=_C10 ,C2_=_C51 ,C2_=_C102 ,\nC2_=_C105 ,C2_=_C106 ,C2_=_C107 ,C2_=_C108 ,C2_=_C109 ,C2_=_C110 ,\nC2_=_C111 ,C6_=_C9 ,C6_=_C10 ,C6_=_C20 ,C6_=_C57 ,C6_=_C87 ,\nC6_=_C115 ,C6_=_C137 ,C6_=_C192 ,C6_=_C195 ,C6_=_C196 ,C6_=_C197 ,\nC6_=_C198 ,C6_=_C199 ,C6_=_C200 ,C6_=_C201 ,C9_=_C10 ,C9_=_C40 ,\nC9_=_C61 ,C9_=_C79 ,C9_=_C119 ,C9_=_C168 ,C9_=_C205 ,C9_=_C213 ,\nC9_=_C271 ,C9_=_C272 ,C9_=_C273 ,C9_=_C274 ,C10_=_C25 ,C10_=_C80 ,\nC10_=_C91 ,C10_=_C128 ,C10_=_C140 ,C10_=_C229 ,C10_=_C245 ,C10_=_C254 ,\nC10_=_C275 ,C10_=_C276 ,C10_=_C277 ,C10_=_C278 ,C10_=_C279 ,C20_=_C25 ,\nC20_=_C57 ,C20_=_C87 ,C20_=_C115 ,C20_=_C137 ,C20_=_C192 ,C20_=_C195 ,\nC20_=_C196 ,C20_=_C197</w:t>
      </w:r>
    </w:p>
    <w:p>
      <w:pPr>
        <w:pStyle w:val="PreformattedText"/>
        <w:bidi w:val="0"/>
        <w:spacing w:before="0" w:after="0"/>
        <w:jc w:val="left"/>
        <w:rPr/>
      </w:pPr>
      <w:r>
        <w:rPr/>
        <w:t xml:space="preserve"> </w:t>
      </w:r>
      <w:r>
        <w:rPr/>
        <w:t>,C20_=_C198 ,C20_=_C199 ,C20_=_C200 ,C20_=_C201 ,\nC25_=_C80 ,C25_=_C91 ,C25_=_C128 ,C25_=_C140 ,C25_=_C229 ,C25_=_C245 ,\nC25_=_C254 ,C25_=_C275 ,C25_=_C276 ,C25_=_C277 ,C25_=_C278 ,C25_=_C279 ,\nC40_=_C61 ,C40_=_C79 ,C40_=_C119 ,C40_=_C168 ,C40_=_C205 ,C40_=_C213 ,\nC40_=_C271 ,C40_=_C272 ,C40_=_C273 ,C40_=_C274 ,C51_=_C57 ,C51_=_C61 ,\nC51_=_C102 ,C51_=_C105 ,C51_=_C106 ,C51_=_C107 ,C51_=_C108 ,C51_=_C109 ,\nC51_=_C110 ,C51_=_C111 ,C57_=_C61 ,C57_=_C87 ,C57_=_C115 ,C57_=_C137 ,\nC57_=_C192 ,C57_=_C195 ,C57_=_C196 ,C57_=_C197 ,C57_=_C198 ,C57_=_C199 ,\nC57_=_C200 ,C57_=_C201 ,C61_=_C79 ,C61_=_C119 ,C61_=_C168 ,C61_=_C205 ,\nC61_=_C213 ,C61_=_C271 ,C61_=_C272 ,C61_=_C273 ,C61_=_C274 ,C79_=_C80 ,\nC79_=_C119 ,C79_=_C168 ,C79_=_C205 ,C79_=_C213 ,C79_=_C271 ,C79_=_C272 ,\nC79_=_C273 ,C79_=_C274 ,C80_=_C91 ,C80_=_C128 ,C80_=_C140 ,C80_=_C229 ,\nC80_=_C245 ,C80_=_C254 ,C80_=_C275 ,C80_=_C276 ,C80_=_C277 ,C80_=_C278 ,\nC80_=_C279 ,C87_=_C91 ,C87_=_C115 ,C87_=_C137 ,C87_=_C192 ,C87_=_C195 ,\nC87_=_C196 ,C87_=_C197 ,C87_=_C198 ,C87_=_C199 ,C87_=_C200 ,C87_=_C201 ,\nC91_=_C128 ,C91_=_C140 ,C91_=_C229 ,C91_=_C245 ,C91_=_C254 ,C91_=_C275 ,\nC91_=_C276 ,C91_=_C277 ,C91_=_C278 ,C91_=_C279 ,C102_=_C105 ,C102_=_C106 ,\nC102_=_C107 ,C102_=_C108 ,C102_=_C109 ,C102_=_C110 ,C102_=_C111 ,C102_=_C213 ,\nC105_=_C106 ,C105_=_C107 ,C105_=_C108 ,C105_=_C109 ,C105_=_C110 ,C105_=_C111 ,\nC105_=_C197 ,C105_=_C273 ,C105_=_C276 ,C106_=_C107 ,C106_=_C108 ,C106_=_C109 ,\nC106_=_C110 ,C106_=_C111 ,C106_=_C198 ,C106_=_C277 ,C107_=_C108 ,C107_=_C109 ,\nC107_=_C110 ,C107_=_C111 ,C108_=_C109 ,C108_=_C110 ,C108_=_C111 ,C109_=_C110 ,\nC109_=_C111 ,C109_=_C200 ,C110_=_C111 ,C110_=_C201 ,C111_=_C279 ,C115_=_C119 ,\nC115_=_C137 ,C115_=_C192 ,C115_=_C195 ,C115_=_C196 ,C115_=_C197 ,C115_=_C198 ,\nC115_=_C199 ,C115_=_C200 ,C115_=_C201 ,C119_=_C168 ,C119_=_C205 ,C119_=_C213 ,\nC119_=_C271 ,C119_=_C272 ,C119_=_C273 ,C119_=_C274 ,C128_=_C140 ,C128_=_C229 ,\nC128_=_C245 ,C128_=_C254 ,C128_=_C275 ,C128_=_C276 ,C128_=_C277 ,C128_=_C278 ,\nC128_=_C279 ,C137_=_C140 ,C137_=_C192 ,C137_=_C195 ,C137_=_C196 ,C137_=_C197 ,\nC137_=_C198 ,C137_=_C199 ,C137_=_C200 ,C137_=_C201 ,C140_=_C229 ,C140_=_C245 ,\nC140_=_C254 ,C140_=_C275 ,C140_=_C276 ,C140_=_C277 ,C140_=_C278 ,C140_=_C279 ,\nC168_=_C205 ,C168_=_C213 ,C168_=_C271 ,C168_=_C272 ,C168_=_C273 ,C168_=_C274 ,\nC192_=_C195 ,C192_=_C196 ,C192_=_C197 ,C192_=_C198 ,C192_=_C199 ,C192_=_C200 ,\nC192_=_C201 ,C192_=_C229 ,C195_=_C196 ,C195_=_C197 ,C195_=_C198 ,C195_=_C199 ,\nC195_=_C200 ,C195_=_C201 ,C196_=_C197 ,C196_=_C198 ,C196_=_C199 ,C196_=_C200 ,\nC196_=_C201 ,C196_=_C271 ,C197_=_C198 ,C197_=_C199 ,C197_=_C200 ,C197_=_C201 ,\nC197_=_C273 ,C197_=_C276 ,C198_=_C199 ,C198_=_C200 ,C198_=_C201 ,C198_=_C277 ,\nC199_=_C200 ,C199_=_C201 ,C199_=_C274 ,C200_=_C201 ,C205_=_C213 ,C205_=_C271 ,\nC205_=_C272 ,C205_=_C273 ,C205_=_C274 ,C213_=_C271 ,C213_=_C272 ,C213_=_C273 ,\nC213_=_C274 ,C229_=_C245 ,C229_=_C254 ,C229_=_C275 ,C229_=_C276 ,C229_=_C277 ,\nC229_=_C278 ,C229_=_C279 ,C245_=_C254 ,C245_=_C275 ,C245_=_C276 ,C245_=_C277 ,\nC245_=_C278 ,C245_=_C279 ,C254_=_C275 ,C254_=_C276 ,C254_=_C277 ,C254_=_C278 ,\nC254_=_C279 ,C271_=_C272 ,C271_=_C273 ,C271_=_C274 ,C272_=_C273 ,C272_=_C274 ,\nC272_=_C275 ,C273_=_C274 ,C273_=_C276 ,C275_=_C276 ,C275_=_C277 ,C275_=_C278 ,\nC275_=_C279 ,C276_=_C277 ,C276_=_C278 ,C276_=_C279 ,C277_=_C278 ,C277_=_C279 ,\nC278_=_C279 ,"];41[shape=box, label="id:41 level: 4\n60: C0 C1 C2 C3 C4 \nC5 C6 C7 C8 C9 C10 \nC11 C12 C13 C14 C15 C16 \nC31 C68 C85 C100 C107 C111 \nC112 C113 C114 C115 C116 C117 \nC118 C119 C120 C121 C123 C124 \nC147 C151 C159 C164 C174 C177 \nC180 C211 C222 C242 C252 C269 \nC279 C286 C291 C296 C303 C315 \nC317 C324 C328 C329 C330 C333 \nC334 \n496: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1_=_C68( C1 C68 ) C2_=_C3( C2 C3 ) C2_=_C4( C2 C4 ) C2_=_C5( C2 C5 ) \nC2_=_C6( C2 C6 ) C2_=_C7( C2 C7 ) C2_=_C8( C2 C8 ) C2_=_C9( C2 C9 ) C2_=_C10( C2 C10 ) C2_=_C11( C2 C11 ) \nC2_=_C12( C2 C12 ) C2_=_C13( C2 C13 ) C2_=_C14( C2 C14 ) C2_=_C15( C2 C15 ) C2_=_C16( C2 C16 ) C2_=_C107( C2 C107 ) \nC2_=_C111( C2 C111 ) C3_=_C4( C3 C4 ) C3_=_C5( C3 C5 ) C3_=_C6( C3 C6 ) C3_=_C7( C3 C7 ) C3_=_C8( C3 C8 ) \nC3_=_C9( C3 C9 ) C3_=_C10( C3 C10 ) C3_=_C11( C3 C11 ) C3_=_C12( C3 C12 ) C3_=_C13( C3 C13 ) C3_=_C14( C3 C14 ) \nC3_=_C15( C3 C15 ) C3_=_C16( C3 C16 ) C3_=_C31( C3 C31 ) C3_=_C85( C3 C85 ) C3_=_C112( C3 C112 ) C3_=_C113( C3 C113 ) \nC3_=_C114( C3 C114 ) C3_=_C115( C3 C115 ) C3_=_C116( C3 C116 ) C3_=_C117( C3 C117 ) C3_=_C118( C3 C118 ) C3_=_C119( C3 C119 ) \nC3_=_C120( C3 C120 ) C3_=_C121( C3 C121 ) C3_=_C123( C3 C123 ) C3_=_C124( C3 C124 ) C4_=_C5( C4 C5 ) C4_=_C6( C4 C6 ) \nC4_=_C7( C4 C7 ) C4_=_C8( C4 C8 ) C4_=_C9( C4 C9 ) C4_=_C10( C4 C10 ) C4_=_C11( C4 C11 ) C4_=_C12( C4 C12 ) \nC4_=_C13( C4 C13 ) C4_=_C14( C4 C14 ) C4_=_C15( C4 C15 ) C4_=_C16( C4 C16 ) C4_=_C113( C4 C113 ) C4_=_C159( C4 C159 ) \nC4_=_C164( C4 C164 ) C5_=_C6( C5 C6 ) C5_=_C7( C5 C7 ) C5_=_C8( C5 C8 ) C5_=_C9( C5 C9 ) C5_=_C10( C5 C10 ) \nC5_=_C11( C5 C11 ) C5_=_C12( C5 C12 ) C5_=_C13( C5 C13 ) C5_=_C14( C5 C14 ) C5_=_C15( C5 C15 ) C5_=_C16( C5 C16 ) \nC5_=_C177( C5 C177 ) C5_=_C180( C5 C180 ) C6_=_C7( C6 C7 ) C6_=_C8( C6 C8 ) C6_=_C9( C6 C9 ) C6_=_C10( C6 C10 ) \nC6_=_C11( C6 C11 ) C6_=_C12( C6 C12 ) C6_=_C13( C6 C13 ) C6_=_C14( C6 C14 ) C6_=_C15( C6 C15 ) C6_=_C16( C6 C16 ) \nC6_=_C115( C6 C115 ) C7_=_C8( C7 C8 ) C7_=_C9( C7 C9 ) C7_=_C10( C7 C10 ) C7_=_C11( C7 C11 ) C7_=_C12( C7 C12 ) \nC7_=_C13( C7 C13 ) C7_=_C14( C7 C14 ) C7_=_C15( C7 C15 ) C7_=_C16( C7 C16 ) C7_=_C117( C7 C117 ) C8_=_C9( C8 C9 ) \nC8_=_C10( C8 C10 ) C8_=_C11( C8 C11 ) C8_=_C12( C8 C12 ) C8_=_C13( C8 C13 ) C8_=_C14( C8 C14 ) C8_=_C15( C8 C15 ) \nC8_=_C16( C8 C16 ) C8_=_C252( C8 C252 ) C9_=_C10( C9 C10 ) C9_=_C11( C9 C11 ) C9_=_C12( C9 C12 ) C9_=_C13( C9 C13 ) \nC9_=_C14( C9 C14 ) C9_=_C15( C9 C15 ) C9_=_C16( C9 C16 ) C9_=_C119( C9 C119 ) C10_=_C11( C10 C11 ) C10_=_C12( C10 C12 ) \nC10_=_C13( C10 C13 ) C10_=_C14( C10 C14 ) C10_=_C15( C10 C15 ) C10_=_C16( C10 C16 ) C10_=_C279( C10 C279 ) C11_=_C12( C11 C12 ) \nC11_=_C13( C11 C13 ) C11_=_C14( C11 C14 ) C11_=_C15( C11 C15 ) C11_=_C16( C11 C16 ) C11_=_C286( C11 C286 ) C12_=_C13( C12 C13 ) \nC12_=_C14( C12 C14 ) C12_=_C15( C12 C15 ) C12_=_C16( C12 C16 ) C12_=_C296( C12 C296 ) C13_=_C14( C13 C14 ) C13_=_C15( C13 C15 ) \nC13_=_C16( C13 C16 ) C13_=_C303( C13 C303 ) C14_=_C15( C14 C15 ) C14_=_C16( C14 C16 ) C15_=_C16( C15 C16 ) C15_=_C68( C15 C68 ) \nC15_=_C107( C15 C107 ) C15_=_C147( C15 C147 ) C15_=_C159( C15 C159 ) C15_=_C174( C15 C174 ) C15_=_C177( C15 C177 ) C15_=_C211( C15 C211 ) \nC15_=_C222( C15 C222 ) C15_=_C252( C15 C252 ) C15_=_C291( C15 C291 ) C15_=_C296( C15 C296 ) C15_=_C317( C15 C317 ) C15_=_C329( C15 C329 ) \nC15_=_C330( C15 C330 ) C31_=_C85( C31 C85 ) C31_=_C112( C31 C112 ) C31_=_C113( C31 C113 ) C31_=_C114( C31 C114 ) C31_=_C115( C31 C115 ) \nC31_=_C116( C31 C116 ) C31_=_C117( C31 C117 ) C31_=_C118( C31 C118 ) C31_=_C119( C31 C119 ) C31_=_C120( C31 C120 ) C31_=_C121( C31 C121 ) \nC31_=_C123( C31 C123 ) C31_=_C124( C31 C124 ) C68_=_C107( C68 C107 ) C68_=_C147( C68 C147 ) C68_=_C159( C68 C159 ) C68_=_C174( C68 C174 ) \nC68_=_C177( C68 C177 ) C68_=_C211( C68 C211 ) C68_=_C222( C68 C222 ) C68_=_C252( C68 C252 ) C68_=_C291( C68 C291 ) C68_=_C296( C68 C296 ) \nC68_=_C317( C68 C317 ) C68_=_C329( C68 C329 ) C68_=_C330( C68 C330 ) C85_=_C100( C85 C100 ) C85_=_C112( C85 C112 ) C85_=_C113( C85 C113 ) \nC85_=_C114( C85 C114 ) C85_=_C115( C85 C115 ) C85_=_C116( C85 C116 ) C85_=_C117( C85 C117 ) C85_=_C118( C85 C118 ) C85_=_C119( C85 C119 ) \nC85_=_C120( C85 C120 ) C85_=_C121( C85 C121 ) C85_=_C123( C85 C123 ) C85_=_C124( C85 C124 ) C100_=_C111( C100 C111 ) C100_=_C124( C100 C124 ) \nC100_=_C151( C100 C151 ) C100_=_C164( C100 C164 ) C100_=_C180( C100 C180 ) C100_=_C242( C100 C242 ) C100_=_C269( C100 C269 ) C100_=_C279( C100 C279 ) \nC100_=_C286( C100 C286 ) C100_=_C303( C100 C303 ) C100_=_C315( C100 C315 ) C100_=_C324( C100 C324 ) C100_=_C328( C100 C328 ) C100_=_C333( C100 C333 ) \nC100_=_C334( C100 C334 ) C107_=_C111( C107 C111 ) C107_=_C147( C107 C147 ) C107_=_C159( C107 C159 ) C107_=_C174( C107 C174 ) C107_=_C177( C107 C177 ) \nC107_=_C211( C107 C211 ) C107_=_C222( C107 C222 ) C107_=_C252( C107 C252 ) C107_=_C291( C107 C291 ) C107_=_C296( C107 C296 ) C107_=_C317( C107 C317 ) \nC107_=_C329( C107 C329 ) C107_=_C330( C107 C330 ) C111_=_C124( C111 C124 ) C111_=_C151( C111 C151 ) C111_=_C164( C111 C164 ) C111_=_C180( C111 C180 ) \nC111_=_C242( C111 C242 ) C111_=_C269( C111 C269 ) C111_=_C279( C111 C279 ) C111_=_C286( C111 C286 ) C111_=_C303( C111 C303 ) C111_=_C315( C111 C315 ) \nC111_=_C324( C111 C324 ) C111_=_C328( C111 C328 ) C111_=_C333( C111 C333 ) C111_=_C334( C111 C334 ) C112_=_C113( C112 C113 ) C112_=_C114( C112 C114 ) \nC112_=_C115( C112 C115 ) C112_=_C116( C112 C116 ) C112_=_C117( C112 C117 ) C112_=_C118( C112 C118 ) C112_=_C119( C112 C119 ) C112_=_C120( C112 C120 ) \nC112_=_C121( C112 C121 ) C112_=_C123( C112 C123 ) C112_=_C124( C112 C124 ) C113_=_C114( C113 C114 ) C113_=_C115( C113 C115 ) C113_=_C116( C113 C116 ) \nC113_=_C117( C113 C117 ) C113_=_C118( C113 C118 ) C113_=_C119( C113 C119 ) C113_=_C120( C113 C120 ) C113_=_C121( C113 C121 ) C113_=_C123( C113 C123 ) \nC113_=_C124( C113 C124 ) C113_=_C159( C113 C159 ) C113_=_C164( C113 C164 ) C114_=_C115( C114 C115 ) C114_=_C116( C114 C116 ) C114_=_C117(</w:t>
      </w:r>
    </w:p>
    <w:p>
      <w:pPr>
        <w:pStyle w:val="PreformattedText"/>
        <w:bidi w:val="0"/>
        <w:spacing w:before="0" w:after="0"/>
        <w:jc w:val="left"/>
        <w:rPr/>
      </w:pPr>
      <w:r>
        <w:rPr/>
        <w:t xml:space="preserve"> </w:t>
      </w:r>
      <w:r>
        <w:rPr/>
        <w:t>C114 C117 ) \nC114_=_C118( C114 C118 ) C114_=_C119( C114 C119 ) C114_=_C120( C114 C120 ) C114_=_C121( C114 C121 ) C114_=_C123( C114 C123 ) C114_=_C124( C114 C124 ) \nC115_=_C116( C115 C116 ) C115_=_C117( C115 C117 ) C115_=_C118( C115 C118 ) C115_=_C119( C115 C119 ) C115_=_C120( C115 C120 ) C115_=_C121( C115 C121 ) \nC115_=_C123( C115 C123 ) C115_=_C124( C115 C124 ) C116_=_C117( C116 C117 ) C116_=_C118( C116 C118 ) C116_=_C119( C116 C119 ) C116_=_C120( C116 C120 ) \nC116_=_C121( C116 C121 ) C116_=_C123( C116 C123 ) C116_=_C124( C116 C124 ) C116_=_C222( C116 C222 ) C117_=_C118( C117 C118 ) C117_=_C119( C117 C119 ) \nC117_=_C120( C117 C120 ) C117_=_C121( C117 C121 ) C117_=_C123( C117 C123 ) C117_=_C124( C117 C124 ) C118_=_C119( C118 C119 ) C118_=_C120( C118 C120 ) \nC118_=_C121( C118 C121 ) C118_=_C123( C118 C123 ) C118_=_C124( C118 C124 ) C118_=_C242( C118 C242 ) C119_=_C120( C119 C120 ) C119_=_C121( C119 C121 ) \nC119_=_C123( C119 C123 ) C119_=_C124( C119 C124 ) C120_=_C121( C120 C121 ) C120_=_C123( C120 C123 ) C120_=_C124( C120 C124 ) C121_=_C123( C121 C123 ) \nC121_=_C124( C121 C124 ) C121_=_C324( C121 C324 ) C123_=_C124( C123 C124 ) C123_=_C330( C123 C330 ) C123_=_C334( C123 C334 ) C124_=_C151( C124 C151 ) \nC124_=_C164( C124 C164 ) C124_=_C180( C124 C180 ) C124_=_C242( C124 C242 ) C124_=_C269( C124 C269 ) C124_=_C279( C124 C279 ) C124_=_C286( C124 C286 ) \nC124_=_C303( C124 C303 ) C124_=_C315( C124 C315 ) C124_=_C324( C124 C324 ) C124_=_C328( C124 C328 ) C124_=_C333( C124 C333 ) C124_=_C334( C124 C334 ) \nC147_=_C151( C147 C151 ) C147_=_C159( C147 C159 ) C147_=_C174( C147 C174 ) C147_=_C177( C147 C177 ) C147_=_C211( C147 C211 ) C147_=_C222( C147 C222 ) \nC147_=_C252( C147 C252 ) C147_=_C291( C147 C291 ) C147_=_C296( C147 C296 ) C147_=_C317( C147 C317 ) C147_=_C329( C147 C329 ) C147_=_C330( C147 C330 ) \nC151_=_C164( C151 C164 ) C151_=_C180( C151 C180 ) C151_=_C242( C151 C242 ) C151_=_C269( C151 C269 ) C151_=_C279( C151 C279 ) C151_=_C286( C151 C286 ) \nC151_=_C303( C151 C303 ) C151_=_C315( C151 C315 ) C151_=_C324( C151 C324 ) C151_=_C328( C151 C328 ) C151_=_C333( C151 C333 ) C151_=_C334( C151 C334 ) \nC159_=_C164( C159 C164 ) C159_=_C174( C159 C174 ) C159_=_C177( C159 C177 ) C159_=_C211( C159 C211 ) C159_=_C222( C159 C222 ) C159_=_C252( C159 C252 ) \nC159_=_C291( C159 C291 ) C159_=_C296( C159 C296 ) C159_=_C317( C159 C317 ) C159_=_C329( C159 C329 ) C159_=_C330( C159 C330 ) C164_=_C180( C164 C180 ) \nC164_=_C242( C164 C242 ) C164_=_C269( C164 C269 ) C164_=_C279( C164 C279 ) C164_=_C286( C164 C286 ) C164_=_C303( C164 C303 ) C164_=_C315( C164 C315 ) \nC164_=_C324( C164 C324 ) C164_=_C328( C164 C328 ) C164_=_C333( C164 C333 ) C164_=_C334( C164 C334 ) C174_=_C177( C174 C177 ) C174_=_C211( C174 C211 ) \nC174_=_C222( C174 C222 ) C174_=_C252( C174 C252 ) C174_=_C291( C174 C291 ) C174_=_C296( C174 C296 ) C174_=_C317( C174 C317 ) C174_=_C329( C174 C329 ) \nC174_=_C330( C174 C330 ) C177_=_C180( C177 C180 ) C177_=_C211( C177 C211 ) C177_=_C222( C177 C222 ) C177_=_C252( C177 C252 ) C177_=_C291( C177 C291 ) \nC177_=_C296( C177 C296 ) C177_=_C317( C177 C317 ) C177_=_C329( C177 C329 ) C177_=_C330( C177 C330 ) C180_=_C242( C180 C242 ) C180_=_C269( C180 C269 ) \nC180_=_C279( C180 C279 ) C180_=_C286( C180 C286 ) C180_=_C303( C180 C303 ) C180_=_C315( C180 C315 ) C180_=_C324( C180 C324 ) C180_=_C328( C180 C328 ) \nC180_=_C333( C180 C333 ) C180_=_C334( C180 C334 ) C211_=_C222( C211 C222 ) C211_=_C252( C211 C252 ) C211_=_C291( C211 C291 ) C211_=_C296( C211 C296 ) \nC211_=_C317( C211 C317 ) C211_=_C329( C211 C329 ) C211_=_C330( C211 C330 ) C222_=_C252( C222 C252 ) C222_=_C291( C222 C291 ) C222_=_C296( C222 C296 ) \nC222_=_C317( C222 C317 ) C222_=_C329( C222 C329 ) C222_=_C330( C222 C330 ) C242_=_C269( C242 C269 ) C242_=_C279( C242 C279 ) C242_=_C286( C242 C286 ) \nC242_=_C303( C242 C303 ) C242_=_C315( C242 C315 ) C242_=_C324( C242 C324 ) C242_=_C328( C242 C328 ) C242_=_C333( C242 C333 ) C242_=_C334( C242 C334 ) \nC252_=_C291( C252 C291 ) C252_=_C296( C252 C296 ) C252_=_C317( C252 C317 ) C252_=_C329( C252 C329 ) C252_=_C330( C252 C330 ) C269_=_C279( C269 C279 ) \nC269_=_C286( C269 C286 ) C269_=_C303( C269 C303 ) C269_=_C315( C269 C315 ) C269_=_C324( C269 C324 ) C269_=_C328( C269 C328 ) C269_=_C333( C269 C333 ) \nC269_=_C334( C269 C334 ) C279_=_C286( C279 C286 ) C279_=_C303( C279 C303 ) C279_=_C315( C279 C315 ) C279_=_C324( C279 C324 ) C279_=_C328( C279 C328 ) \nC279_=_C333( C279 C333 ) C279_=_C334( C279 C334 ) C286_=_C303( C286 C303 ) C286_=_C315( C286 C315 ) C286_=_C324( C286 C324 ) C286_=_C328( C286 C328 ) \nC286_=_C333( C286 C333 ) C286_=_C334( C286 C334 ) C291_=_C296( C291 C296 ) C291_=_C317( C291 C317 ) C291_=_C329( C291 C329 ) C291_=_C330( C291 C330 ) \nC296_=_C317( C296 C317 ) C296_=_C329( C296 C329 ) C296_=_C330( C296 C330 ) C303_=_C315( C303 C315 ) C303_=_C324( C303 C324 ) C303_=_C328( C303 C328 ) \nC303_=_C333( C303 C333 ) C303_=_C334( C303 C334 ) C315_=_C324( C315 C324 ) C315_=_C328( C315 C328 ) C315_=_C333( C315 C333 ) C315_=_C334( C315 C334 ) \nC317_=_C329( C317 C329 ) C317_=_C330( C317 C330 ) C324_=_C328( C324 C328 ) C324_=_C333( C324 C333 ) C324_=_C334( C324 C334 ) C328_=_C333( C328 C333 ) \nC328_=_C334( C328 C334 ) C329_=_C330( C329 C330 ) C329_=_C333( C329 C333 ) C330_=_C334( C330 C334 ) C333_=_C334( C333 C334 ) "];32-&gt;41[label="57: C0 C1 C2 C4 C5 \nC6 C7 C8 C9 C10 C11 \nC12 C13 C14 C16 C31 C68 \nC85 C100 C107 C111 C112 C113 \nC114 C115 C116 C117 C118 C119 \nC120 C121 C123 C147 C151 C159 \nC164 C174 C177 C180 C211 C222 \nC242 C252 C269 C279 C286 C291 \nC296 C303 C315 C317 C324 C328 \nC329 C330 C333 C334 \n409: C0_=_C1 ,C0_=_C2 ,C0_=_C4 ,C0_=_C5 ,C0_=_C6 ,\nC0_=_C7 ,C0_=_C8 ,C0_=_C9 ,C0_=_C10 ,C0_=_C11 ,C0_=_C12 ,\nC0_=_C13 ,C0_=_C14 ,C0_=_C16 ,C1_=_C2 ,C1_=_C4 ,C1_=_C5 ,\nC1_=_C6 ,C1_=_C7 ,C1_=_C8 ,C1_=_C9 ,C1_=_C10 ,C1_=_C11 ,\nC1_=_C12 ,C1_=_C13 ,C1_=_C14 ,C1_=_C16 ,C1_=_C68 ,C2_=_C4 ,\nC2_=_C5 ,C2_=_C6 ,C2_=_C7 ,C2_=_C8 ,C2_=_C9 ,C2_=_C10 ,\nC2_=_C11 ,C2_=_C12 ,C2_=_C13 ,C2_=_C14 ,C2_=_C16 ,C2_=_C107 ,\nC2_=_C111 ,C4_=_C5 ,C4_=_C6 ,C4_=_C7 ,C4_=_C8 ,C4_=_C9 ,\nC4_=_C10 ,C4_=_C11 ,C4_=_C12 ,C4_=_C13 ,C4_=_C14 ,C4_=_C16 ,\nC4_=_C113 ,C4_=_C159 ,C4_=_C164 ,C5_=_C6 ,C5_=_C7 ,C5_=_C8 ,\nC5_=_C9 ,C5_=_C10 ,C5_=_C11 ,C5_=_C12 ,C5_=_C13 ,C5_=_C14 ,\nC5_=_C16 ,C5_=_C177 ,C5_=_C180 ,C6_=_C7 ,C6_=_C8 ,C6_=_C9 ,\nC6_=_C10 ,C6_=_C11 ,C6_=_C12 ,C6_=_C13 ,C6_=_C14 ,C6_=_C16 ,\nC6_=_C115 ,C7_=_C8 ,C7_=_C9 ,C7_=_C10 ,C7_=_C11 ,C7_=_C12 ,\nC7_=_C13 ,C7_=_C14 ,C7_=_C16 ,C7_=_C117 ,C8_=_C9 ,C8_=_C10 ,\nC8_=_C11 ,C8_=_C12 ,C8_=_C13 ,C8_=_C14 ,C8_=_C16 ,C8_=_C252 ,\nC9_=_C10 ,C9_=_C11 ,C9_=_C12 ,C9_=_C13 ,C9_=_C14 ,C9_=_C16 ,\nC9_=_C119 ,C10_=_C11 ,C10_=_C12 ,C10_=_C13 ,C10_=_C14 ,C10_=_C16 ,\nC10_=_C279 ,C11_=_C12 ,C11_=_C13 ,C11_=_C14 ,C11_=_C16 ,C11_=_C286 ,\nC12_=_C13 ,C12_=_C14 ,C12_=_C16 ,C12_=_C296 ,C13_=_C14 ,C13_=_C16 ,\nC13_=_C303 ,C14_=_C16 ,C31_=_C85 ,C31_=_C112 ,C31_=_C113 ,C31_=_C114 ,\nC31_=_C115 ,C31_=_C116 ,C31_=_C117 ,C31_=_C118 ,C31_=_C119 ,C31_=_C120 ,\nC31_=_C121 ,C31_=_C123 ,C68_=_C107 ,C68_=_C147 ,C68_=_C159 ,C68_=_C174 ,\nC68_=_C177 ,C68_=_C211 ,C68_=_C222 ,C68_=_C252 ,C68_=_C291 ,C68_=_C296 ,\nC68_=_C317 ,C68_=_C329 ,C68_=_C330 ,C85_=_C100 ,C85_=_C112 ,C85_=_C113 ,\nC85_=_C114 ,C85_=_C115 ,C85_=_C116 ,C85_=_C117 ,C85_=_C118 ,C85_=_C119 ,\nC85_=_C120 ,C85_=_C121 ,C85_=_C123 ,C100_=_C111 ,C100_=_C151 ,C100_=_C164 ,\nC100_=_C180 ,C100_=_C242 ,C100_=_C269 ,C100_=_C279 ,C100_=_C286 ,C100_=_C303 ,\nC100_=_C315 ,C100_=_C324 ,C100_=_C328 ,C100_=_C333 ,C100_=_C334 ,C107_=_C111 ,\nC107_=_C147 ,C107_=_C159 ,C107_=_C174 ,C107_=_C177 ,C107_=_C211 ,C107_=_C222 ,\nC107_=_C252 ,C107_=_C291 ,C107_=_C296 ,C107_=_C317 ,C107_=_C329 ,C107_=_C330 ,\nC111_=_C151 ,C111_=_C164 ,C111_=_C180 ,C111_=_C242 ,C111_=_C269 ,C111_=_C279 ,\nC111_=_C286 ,C111_=_C303 ,C111_=_C315 ,C111_=_C324 ,C111_=_C328 ,C111_=_C333 ,\nC111_=_C334 ,C112_=_C113 ,C112_=_C114 ,C112_=_C115 ,C112_=_C116 ,C112_=_C117 ,\nC112_=_C118 ,C112_=_C119 ,C112_=_C120 ,C112_=_C121 ,C112_=_C123 ,C113_=_C114 ,\nC113_=_C115 ,C113_=_C116 ,C113_=_C117 ,C113_=_C118 ,C113_=_C119 ,C113_=_C120 ,\nC113_=_C121 ,C113_=_C123 ,C113_=_C159 ,C113_=_C164 ,C114_=_C115 ,C114_=_C116 ,\nC114_=_C117 ,C114_=_C118 ,C114_=_C119 ,C114_=_C120 ,C114_=_C121 ,C114_=_C123 ,\nC115_=_C116 ,C115_=_C117 ,C115_=_C118 ,C115_=_C119 ,C115_=_C120 ,C115_=_C121 ,\nC115_=_C123 ,C116_=_C117 ,C116_=_C118 ,C116_=_C119 ,C116_=_C120 ,C116_=_C121 ,\nC116_=_C123 ,C116_=_C222 ,C117_=_C118 ,C117_=_C119 ,C117_=_C120 ,C117_=_C121 ,\nC117_=_C123 ,C118_=_C119 ,C118_=_C120 ,C118_=_C121 ,C118_=_C123 ,C118_=_C242 ,\nC119_=_C120 ,C119_=_C121 ,C119_=_C123 ,C120_=_C121 ,C120_=_C123 ,C121_=_C123 ,\nC121_=_C324 ,C123_=_C330 ,C123_=_C334 ,C147_=_C151 ,C147_=_C159 ,C147_=_C174 ,\nC147_=_C177 ,C147_=_C211 ,C147_=_C222 ,C147_=_C252 ,C147_=_C291 ,C147_=_C296 ,\nC147_=_C317 ,C147_=_C329 ,C147_=_C330 ,C151_=_C164 ,C151_=_C180 ,C151_=_C242 ,\nC151_=_C269 ,C151_=_C279 ,C151_=_C286 ,C151_=_C303 ,C151_=_C315 ,C151_=_C324 ,\nC151_=_C328 ,C151_=_C333 ,C151_=_C334 ,C159_=_C164 ,C159_=_C174 ,C159_=_C177 ,\nC159_=_C211 ,C159_=_C222 ,C159_=_C252 ,C159_=_C291 ,C159_=_C296 ,C159_=_C317 ,\nC159_=_C329 ,C159_=_C330 ,C164_=_C180 ,C164_=_C242 ,C164_=_C269 ,C164_=_C279 ,\nC164_=_C286 ,C164_=_C303 ,C164_=_C315 ,C164_=_C324 ,C164_=_C328 ,C164_=_C333 ,\nC164_=_C334 ,C174_=_C177 ,C174_=_C211 ,C174_=_C222 ,C174_=_C252 ,C174_=_C291 ,\nC174_=_C296 ,C174_=_C317 ,C174_=_C329 ,C174_=_C330 ,C177_=_C180 ,C177_=_C211 ,\nC177_=_C222 ,C177_=_C252 ,C177_=_C291 ,C177_=_C296 ,C177_=_C317 ,C177_=_C329 ,\nC177_=_C330 ,C180_=_C242 ,C180_=_C269 ,C180_=_C279 ,C180_=_C286 ,C180_=_C303 ,\nC180_=_C315 ,C180_=_C324 ,C180_=_C328 ,C180_=_C333 ,C180_=_C334 ,C211_=_C222 ,\nC211_=_C252 ,C211_=_C291 ,C211_=_C296 ,C211_=_C317 ,C211_=_C329 ,C211_=_C330 ,\nC222_=_C252 ,C222_=_C291 ,C222_=_C296 ,C222_=_C317 ,C222_=_C329 ,C222_=_C330 ,\nC242_=_C269 ,C242_=_C279 ,C242_=_C286 ,C242_=_C303 ,C242_=_C315 ,C242_=_C324</w:t>
      </w:r>
    </w:p>
    <w:p>
      <w:pPr>
        <w:pStyle w:val="PreformattedText"/>
        <w:bidi w:val="0"/>
        <w:spacing w:before="0" w:after="0"/>
        <w:jc w:val="left"/>
        <w:rPr/>
      </w:pPr>
      <w:r>
        <w:rPr/>
        <w:t xml:space="preserve"> </w:t>
      </w:r>
      <w:r>
        <w:rPr/>
        <w:t>,\nC242_=_C328 ,C242_=_C333 ,C242_=_C334 ,C252_=_C291 ,C252_=_C296 ,C252_=_C317 ,\nC252_=_C329 ,C252_=_C330 ,C269_=_C279 ,C269_=_C286 ,C269_=_C303 ,C269_=_C315 ,\nC269_=_C324 ,C269_=_C328 ,C269_=_C333 ,C269_=_C334 ,C279_=_C286 ,C279_=_C303 ,\nC279_=_C315 ,C279_=_C324 ,C279_=_C328 ,C279_=_C333 ,C279_=_C334 ,C286_=_C303 ,\nC286_=_C315 ,C286_=_C324 ,C286_=_C328 ,C286_=_C333 ,C286_=_C334 ,C291_=_C296 ,\nC291_=_C317 ,C291_=_C329 ,C291_=_C330 ,C296_=_C317 ,C296_=_C329 ,C296_=_C330 ,\nC303_=_C315 ,C303_=_C324 ,C303_=_C328 ,C303_=_C333 ,C303_=_C334 ,C315_=_C324 ,\nC315_=_C328 ,C315_=_C333 ,C315_=_C334 ,C317_=_C329 ,C317_=_C330 ,C324_=_C328 ,\nC324_=_C333 ,C324_=_C334 ,C328_=_C333 ,C328_=_C334 ,C329_=_C330 ,C329_=_C333 ,\nC330_=_C334 ,C333_=_C334 ,"];42[shape=box, label="id:42 level: 5\n23: C0 C18 C19 C20 C21 \nC22 C23 C24 C25 C26 C27 \nC28 C118 C183 C202 C227 C236 \nC237 C238 C239 C240 C241 C242 \n134: C0_=_C18( C0 C18 ) C0_=_C19( C0 C19 ) C0_=_C20( C0 C20 ) C0_=_C21( C0 C21 ) C0_=_C22( C0 C22 ) \nC0_=_C23( C0 C23 ) C0_=_C24( C0 C24 ) C0_=_C25( C0 C25 ) C0_=_C26( C0 C26 ) C0_=_C27( C0 C27 ) C0_=_C28( C0 C28 ) \nC18_=_C19( C18 C19 ) C18_=_C20( C18 C20 ) C18_=_C21( C18 C21 ) C18_=_C22( C18 C22 ) C18_=_C23( C18 C23 ) C18_=_C24( C18 C24 ) \nC18_=_C25( C18 C25 ) C18_=_C26( C18 C26 ) C18_=_C27( C18 C27 ) C18_=_C28( C18 C28 ) C19_=_C20( C19 C20 ) C19_=_C21( C19 C21 ) \nC19_=_C22( C19 C22 ) C19_=_C23( C19 C23 ) C19_=_C24( C19 C24 ) C19_=_C25( C19 C25 ) C19_=_C26( C19 C26 ) C19_=_C27( C19 C27 ) \nC19_=_C28( C19 C28 ) C20_=_C21( C20 C21 ) C20_=_C22( C20 C22 ) C20_=_C23( C20 C23 ) C20_=_C24( C20 C24 ) C20_=_C25( C20 C25 ) \nC20_=_C26( C20 C26 ) C20_=_C27( C20 C27 ) C20_=_C28( C20 C28 ) C21_=_C22( C21 C22 ) C21_=_C23( C21 C23 ) C21_=_C24( C21 C24 ) \nC21_=_C25( C21 C25 ) C21_=_C26( C21 C26 ) C21_=_C27( C21 C27 ) C21_=_C28( C21 C28 ) C21_=_C202( C21 C202 ) C22_=_C23( C22 C23 ) \nC22_=_C24( C22 C24 ) C22_=_C25( C22 C25 ) C22_=_C26( C22 C26 ) C22_=_C27( C22 C27 ) C22_=_C28( C22 C28 ) C23_=_C24( C23 C24 ) \nC23_=_C25( C23 C25 ) C23_=_C26( C23 C26 ) C23_=_C27( C23 C27 ) C23_=_C28( C23 C28 ) C23_=_C118( C23 C118 ) C23_=_C183( C23 C183 ) \nC23_=_C202( C23 C202 ) C23_=_C227( C23 C227 ) C23_=_C236( C23 C236 ) C23_=_C237( C23 C237 ) C23_=_C238( C23 C238 ) C23_=_C239( C23 C239 ) \nC23_=_C240( C23 C240 ) C23_=_C241( C23 C241 ) C23_=_C242( C23 C242 ) C24_=_C25( C24 C25 ) C24_=_C26( C24 C26 ) C24_=_C27( C24 C27 ) \nC24_=_C28( C24 C28 ) C25_=_C26( C25 C26 ) C25_=_C27( C25 C27 ) C25_=_C28( C25 C28 ) C26_=_C27( C26 C27 ) C26_=_C28( C26 C28 ) \nC27_=_C28( C27 C28 ) C28_=_C240( C28 C240 ) C118_=_C183( C118 C183 ) C118_=_C202( C118 C202 ) C118_=_C227( C118 C227 ) C118_=_C236( C118 C236 ) \nC118_=_C237( C118 C237 ) C118_=_C238( C118 C238 ) C118_=_C239( C118 C239 ) C118_=_C240( C118 C240 ) C118_=_C241( C118 C241 ) C118_=_C242( C118 C242 ) \nC183_=_C202( C183 C202 ) C183_=_C227( C183 C227 ) C183_=_C236( C183 C236 ) C183_=_C237( C183 C237 ) C183_=_C238( C183 C238 ) C183_=_C239( C183 C239 ) \nC183_=_C240( C183 C240 ) C183_=_C241( C183 C241 ) C183_=_C242( C183 C242 ) C202_=_C227( C202 C227 ) C202_=_C236( C202 C236 ) C202_=_C237( C202 C237 ) \nC202_=_C238( C202 C238 ) C202_=_C239( C202 C239 ) C202_=_C240( C202 C240 ) C202_=_C241( C202 C241 ) C202_=_C242( C202 C242 ) C227_=_C236( C227 C236 ) \nC227_=_C237( C227 C237 ) C227_=_C238( C227 C238 ) C227_=_C239( C227 C239 ) C227_=_C240( C227 C240 ) C227_=_C241( C227 C241 ) C227_=_C242( C227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35-&gt;42[label="22: C0 C18 C19 C20 C21 \nC22 C24 C25 C26 C27 C28 \nC118 C183 C202 C227 C236 C237 \nC238 C239 C240 C241 C242 \n112: C0_=_C18 ,C0_=_C19 ,C0_=_C20 ,C0_=_C21 ,C0_=_C22 ,\nC0_=_C24 ,C0_=_C25 ,C0_=_C26 ,C0_=_C27 ,C0_=_C28 ,C18_=_C19 ,\nC18_=_C20 ,C18_=_C21 ,C18_=_C22 ,C18_=_C24 ,C18_=_C25 ,C18_=_C26 ,\nC18_=_C27 ,C18_=_C28 ,C19_=_C20 ,C19_=_C21 ,C19_=_C22 ,C19_=_C24 ,\nC19_=_C25 ,C19_=_C26 ,C19_=_C27 ,C19_=_C28 ,C20_=_C21 ,C20_=_C22 ,\nC20_=_C24 ,C20_=_C25 ,C20_=_C26 ,C20_=_C27 ,C20_=_C28 ,C21_=_C22 ,\nC21_=_C24 ,C21_=_C25 ,C21_=_C26 ,C21_=_C27 ,C21_=_C28 ,C21_=_C202 ,\nC22_=_C24 ,C22_=_C25 ,C22_=_C26 ,C22_=_C27 ,C22_=_C28 ,C24_=_C25 ,\nC24_=_C26 ,C24_=_C27 ,C24_=_C28 ,C25_=_C26 ,C25_=_C27 ,C25_=_C28 ,\nC26_=_C27 ,C26_=_C28 ,C27_=_C28 ,C28_=_C240 ,C118_=_C183 ,C118_=_C202 ,\nC118_=_C227 ,C118_=_C236 ,C118_=_C237 ,C118_=_C238 ,C118_=_C239 ,C118_=_C240 ,\nC118_=_C241 ,C118_=_C242 ,C183_=_C202 ,C183_=_C227 ,C183_=_C236 ,C183_=_C237 ,\nC183_=_C238 ,C183_=_C239 ,C183_=_C240 ,C183_=_C241 ,C183_=_C242 ,C202_=_C227 ,\nC202_=_C236 ,C202_=_C237 ,C202_=_C238 ,C202_=_C239 ,C202_=_C240 ,C202_=_C241 ,\nC202_=_C242 ,C227_=_C236 ,C227_=_C237 ,C227_=_C238 ,C227_=_C239 ,C227_=_C240 ,\nC227_=_C241 ,C227_=_C242 ,C236_=_C237 ,C236_=_C238 ,C236_=_C239 ,C236_=_C240 ,\nC236_=_C241 ,C236_=_C242 ,C237_=_C238 ,C237_=_C239 ,C237_=_C240 ,C237_=_C241 ,\nC237_=_C242 ,C238_=_C239 ,C238_=_C240 ,C238_=_C241 ,C238_=_C242 ,C239_=_C240 ,\nC239_=_C241 ,C239_=_C242 ,C240_=_C241 ,C240_=_C242 ,C241_=_C242 ,"];43[shape=box, label="id:43 level: 5\n26: C12 C21 C43 C64 C126 \nC143 C166 C181 C188 C202 C203 \nC204 C205 C206 C207 C208 C209 \nC210 C211 C216 C248 C287 C294 \nC295 C296 C297 \n174: C12_=_C43( C12 C43 ) C12_=_C64( C12 C64 ) C12_=_C143( C12 C143 ) C12_=_C188( C12 C188 ) C12_=_C208( C12 C208 ) \nC12_=_C216( C12 C216 ) C12_=_C248( C12 C248 ) C12_=_C287( C12 C287 ) C12_=_C294( C12 C294 ) C12_=_C295( C12 C295 ) C12_=_C296( C12 C296 ) \nC12_=_C297( C12 C297 ) C21_=_C126( C21 C126 ) C21_=_C166( C21 C166 ) C21_=_C181( C21 C181 ) C21_=_C202( C21 C202 ) C21_=_C203( C21 C203 ) \nC21_=_C204( C21 C204 ) C21_=_C205( C21 C205 ) C21_=_C206( C21 C206 ) C21_=_C207( C21 C207 ) C21_=_C208( C21 C208 ) C21_=_C209( C21 C209 ) \nC21_=_C210( C21 C210 ) C21_=_C211( C21 C211 ) C43_=_C64( C43 C64 ) C43_=_C143( C43 C143 ) C43_=_C188( C43 C188 ) C43_=_C208( C43 C208 ) \nC43_=_C216( C43 C216 ) C43_=_C248( C43 C248 ) C43_=_C287( C43 C287 ) C43_=_C294( C43 C294 ) C43_=_C295( C43 C295 ) C43_=_C296( C43 C296 ) \nC43_=_C297( C43 C297 ) C64_=_C143( C64 C143 ) C64_=_C188( C64 C188 ) C64_=_C208( C64 C208 ) C64_=_C216( C64 C216 ) C64_=_C248( C64 C248 ) \nC64_=_C287( C64 C287 ) C64_=_C294( C64 C294 ) C64_=_C295( C64 C295 ) C64_=_C296( C64 C296 ) C64_=_C297( C64 C297 ) C126_=_C166( C126 C166 ) \nC126_=_C181( C126 C181 ) C126_=_C202( C126 C202 ) C126_=_C203( C126 C203 ) C126_=_C204( C126 C204 ) C126_=_C205( C126 C205 ) C126_=_C206( C126 C206 ) \nC126_=_C207( C126 C207 ) C126_=_C208( C126 C208 ) C126_=_C209( C126 C209 ) C126_=_C210( C126 C210 ) C126_=_C211( C126 C211 ) C143_=_C188( C143 C188 ) \nC143_=_C208( C143 C208 ) C143_=_C216( C143 C216 ) C143_=_C248( C143 C248 ) C143_=_C287( C143 C287 ) C143_=_C294( C143 C294 ) C143_=_C295( C143 C295 ) \nC143_=_C296( C143 C296 ) C143_=_C297( C143 C297 ) C166_=_C181( C166 C181 ) C166_=_C202( C166 C202 ) C166_=_C203( C166 C203 ) C166_=_C204( C166 C204 ) \nC166_=_C205( C166 C205 ) C166_=_C206( C166 C206 ) C166_=_C207( C166 C207 ) C166_=_C208( C166 C208 ) C166_=_C209( C166 C209 ) C166_=_C210( C166 C210 ) \nC166_=_C211( C166 C211 ) C181_=_C188( C181 C188 ) C181_=_C202( C181 C202 ) C181_=_C203( C181 C203 ) C181_=_C204( C181 C204 ) C181_=_C205( C181 C205 ) \nC181_=_C206( C181 C206 ) C181_=_C207( C181 C207 ) C181_=_C208( C181 C208 ) C181_=_C209( C181 C209 ) C181_=_C210( C181 C210 ) C181_=_C211( C181 C211 ) \nC188_=_C208( C188 C208 ) C188_=_C216( C188 C216 ) C188_=_C248( C188 C248 ) C188_=_C287( C188 C287 ) C188_=_C294( C188 C294 ) C188_=_C295( C188 C295 ) \nC188_=_C296( C188 C296 ) C188_=_C297( C188 C297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3_=_C248( C203 C248 ) C204_=_C205( C204 C205 ) C204_=_C206( C204 C206 ) C204_=_C207( C204 C207 ) C204_=_C208( C204 C208 ) \nC204_=_C209( C204 C209 ) C204_=_C210( C204 C210 ) C204_=_C211( C204 C211 ) C205_=_C206( C205 C206 ) C205_=_C207( C205 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7_=_C287( C207 C287 ) C208_=_C209( C208 C209 ) C208_=_C210( C208 C210 ) C208_=_C211( C208 C211 ) C208_=_C216( C208 C216 ) C208_=_C248( C208 C248 ) \nC208_=_C287( C208 C287 ) C208_=_C294( C208 C294 ) C208_=_C295( C208 C295 ) C208_=_C296( C208 C296 ) C208_=_C297( C208 C297 ) C209_=_C210( C209 C210 ) \nC209_=_C211( C209 C211 ) C209_=_C295( C209 C295 ) C210_=_C211( C210 C211 ) C211_=_C296( C211 C296 ) C216_=_C248( C216 C248 ) C216_=_C287( C216 C287 ) \nC216_=_C294( C216 C294 ) C216_=_C295( C216 C295 ) C216_=_C296( C216 C296 ) C216_=_C297( C216 C297 ) C248_=_C287( C248 C287 ) C248_=_C294( C248 C294 ) \nC248_=_C295( C248 C295 ) C248_=_C296( C248 C296 ) C248_=_C297( C248 C297 ) C287_=_C294( C287 C294 ) C287_=_C295( C287 C295 ) C287_=_C296( C287 C296 ) \nC287_=_C297( C287 C297 ) C294_=_C295( C294 C295 ) C294_=_C296( C294 C296 ) C294_=_C297( C294</w:t>
      </w:r>
    </w:p>
    <w:p>
      <w:pPr>
        <w:pStyle w:val="PreformattedText"/>
        <w:bidi w:val="0"/>
        <w:spacing w:before="0" w:after="0"/>
        <w:jc w:val="left"/>
        <w:rPr/>
      </w:pPr>
      <w:r>
        <w:rPr/>
        <w:t xml:space="preserve"> </w:t>
      </w:r>
      <w:r>
        <w:rPr/>
        <w:t>C297 ) C295_=_C296( C295 C296 ) C295_=_C297( C295 C297 ) \nC296_=_C297( C296 C297 ) "];37-&gt;43[label="25: C12 C21 C43 C64 C126 \nC143 C166 C181 C188 C202 C203 \nC204 C205 C206 C207 C209 C210 \nC211 C216 C248 C287 C294 C295 \nC296 C297 \n149: C12_=_C43 ,C12_=_C64 ,C12_=_C143 ,C12_=_C188 ,C12_=_C216 ,\nC12_=_C248 ,C12_=_C287 ,C12_=_C294 ,C12_=_C295 ,C12_=_C296 ,C12_=_C297 ,\nC21_=_C126 ,C21_=_C166 ,C21_=_C181 ,C21_=_C202 ,C21_=_C203 ,C21_=_C204 ,\nC21_=_C205 ,C21_=_C206 ,C21_=_C207 ,C21_=_C209 ,C21_=_C210 ,C21_=_C211 ,\nC43_=_C64 ,C43_=_C143 ,C43_=_C188 ,C43_=_C216 ,C43_=_C248 ,C43_=_C287 ,\nC43_=_C294 ,C43_=_C295 ,C43_=_C296 ,C43_=_C297 ,C64_=_C143 ,C64_=_C188 ,\nC64_=_C216 ,C64_=_C248 ,C64_=_C287 ,C64_=_C294 ,C64_=_C295 ,C64_=_C296 ,\nC64_=_C297 ,C126_=_C166 ,C126_=_C181 ,C126_=_C202 ,C126_=_C203 ,C126_=_C204 ,\nC126_=_C205 ,C126_=_C206 ,C126_=_C207 ,C126_=_C209 ,C126_=_C210 ,C126_=_C211 ,\nC143_=_C188 ,C143_=_C216 ,C143_=_C248 ,C143_=_C287 ,C143_=_C294 ,C143_=_C295 ,\nC143_=_C296 ,C143_=_C297 ,C166_=_C181 ,C166_=_C202 ,C166_=_C203 ,C166_=_C204 ,\nC166_=_C205 ,C166_=_C206 ,C166_=_C207 ,C166_=_C209 ,C166_=_C210 ,C166_=_C211 ,\nC181_=_C188 ,C181_=_C202 ,C181_=_C203 ,C181_=_C204 ,C181_=_C205 ,C181_=_C206 ,\nC181_=_C207 ,C181_=_C209 ,C181_=_C210 ,C181_=_C211 ,C188_=_C216 ,C188_=_C248 ,\nC188_=_C287 ,C188_=_C294 ,C188_=_C295 ,C188_=_C296 ,C188_=_C297 ,C202_=_C203 ,\nC202_=_C204 ,C202_=_C205 ,C202_=_C206 ,C202_=_C207 ,C202_=_C209 ,C202_=_C210 ,\nC202_=_C211 ,C203_=_C204 ,C203_=_C205 ,C203_=_C206 ,C203_=_C207 ,C203_=_C209 ,\nC203_=_C210 ,C203_=_C211 ,C203_=_C248 ,C204_=_C205 ,C204_=_C206 ,C204_=_C207 ,\nC204_=_C209 ,C204_=_C210 ,C204_=_C211 ,C205_=_C206 ,C205_=_C207 ,C205_=_C209 ,\nC205_=_C210 ,C205_=_C211 ,C206_=_C207 ,C206_=_C209 ,C206_=_C210 ,C206_=_C211 ,\nC207_=_C209 ,C207_=_C210 ,C207_=_C211 ,C207_=_C287 ,C209_=_C210 ,C209_=_C211 ,\nC209_=_C295 ,C210_=_C211 ,C211_=_C296 ,C216_=_C248 ,C216_=_C287 ,C216_=_C294 ,\nC216_=_C295 ,C216_=_C296 ,C216_=_C297 ,C248_=_C287 ,C248_=_C294 ,C248_=_C295 ,\nC248_=_C296 ,C248_=_C297 ,C287_=_C294 ,C287_=_C295 ,C287_=_C296 ,C287_=_C297 ,\nC294_=_C295 ,C294_=_C296 ,C294_=_C297 ,C295_=_C296 ,C295_=_C297 ,C296_=_C297 ,"];44[shape=box, label="id:44 level: 5\n27: C19 C35 C55 C114 C136 \nC152 C165 C166 C167 C168 C169 \nC170 C171 C172 C173 C174 C181 \nC182 C183 C184 C185 C186 C187 \nC188 C189 C190 C191 \n185: C19_=_C55( C19 C55 ) C19_=_C136( C19 C136 ) C19_=_C152( C19 C152 ) C19_=_C165( C19 C165 ) C19_=_C166( C19 C166 ) \nC19_=_C167( C19 C167 ) C19_=_C168( C19 C168 ) C19_=_C169( C19 C169 ) C19_=_C170( C19 C170 ) C19_=_C171( C19 C171 ) C19_=_C172( C19 C172 ) \nC19_=_C173( C19 C173 ) C19_=_C174( C19 C174 ) C35_=_C114( C35 C114 ) C35_=_C165( C35 C165 ) C35_=_C181( C35 C181 ) C35_=_C182( C35 C182 ) \nC35_=_C183( C35 C183 ) C35_=_C184( C35 C184 ) C35_=_C185( C35 C185 ) C35_=_C186( C35 C186 ) C35_=_C187( C35 C187 ) C35_=_C188( C35 C188 ) \nC35_=_C189( C35 C189 ) C35_=_C190( C35 C190 ) C35_=_C191( C35 C191 ) C55_=_C136( C55 C136 ) C55_=_C152( C55 C152 ) C55_=_C165( C55 C165 ) \nC55_=_C166( C55 C166 ) C55_=_C167( C55 C167 ) C55_=_C168( C55 C168 ) C55_=_C169( C55 C169 ) C55_=_C170( C55 C170 ) C55_=_C171( C55 C171 ) \nC55_=_C172( C55 C172 ) C55_=_C173( C55 C173 ) C55_=_C174( C55 C174 ) C114_=_C165( C114 C165 ) C114_=_C181( C114 C181 ) C114_=_C182( C114 C182 ) \nC114_=_C183( C114 C183 ) C114_=_C184( C114 C184 ) C114_=_C185( C114 C185 ) C114_=_C186( C114 C186 ) C114_=_C187( C114 C187 ) C114_=_C188( C114 C188 ) \nC114_=_C189( C114 C189 ) C114_=_C190( C114 C190 ) C114_=_C191( C114 C191 ) C136_=_C152( C136 C152 ) C136_=_C165( C136 C165 ) C136_=_C166( C136 C166 ) \nC136_=_C167( C136 C167 ) C136_=_C168( C136 C168 ) C136_=_C169( C136 C169 ) C136_=_C170( C136 C170 ) C136_=_C171( C136 C171 ) C136_=_C172( C136 C172 ) \nC136_=_C173( C136 C173 ) C136_=_C174( C136 C174 ) C152_=_C165( C152 C165 ) C152_=_C166( C152 C166 ) C152_=_C167( C152 C167 ) C152_=_C168( C152 C168 ) \nC152_=_C169( C152 C169 ) C152_=_C170( C152 C170 ) C152_=_C171( C152 C171 ) C152_=_C172( C152 C172 ) C152_=_C173( C152 C173 ) C152_=_C174( C152 C174 ) \nC165_=_C166( C165 C166 ) C165_=_C167( C165 C167 ) C165_=_C168( C165 C168 ) C165_=_C169( C165 C169 ) C165_=_C170( C165 C170 ) C165_=_C171( C165 C171 ) \nC165_=_C172( C165 C172 ) C165_=_C173( C165 C173 ) C165_=_C174( C165 C174 ) C165_=_C181( C165 C181 ) C165_=_C182( C165 C182 ) C165_=_C183( C165 C183 ) \nC165_=_C184( C165 C184 ) C165_=_C185( C165 C185 ) C165_=_C186( C165 C186 ) C165_=_C187( C165 C187 ) C165_=_C188( C165 C188 ) C165_=_C189( C165 C189 ) \nC165_=_C190( C165 C190 ) C165_=_C191( C165 C191 ) C166_=_C167( C166 C167 ) C166_=_C168( C166 C168 ) C166_=_C169( C166 C169 ) C166_=_C170( C166 C170 ) \nC166_=_C171( C166 C171 ) C166_=_C172( C166 C172 ) C166_=_C173( C166 C173 ) C166_=_C174( C166 C174 ) C166_=_C181( C166 C181 ) C167_=_C168( C167 C168 ) \nC167_=_C169( C167 C169 ) C167_=_C170( C167 C170 ) C167_=_C171( C167 C171 ) C167_=_C172( C167 C172 ) C167_=_C173( C167 C173 ) C167_=_C174( C167 C174 ) \nC167_=_C182( C167 C182 ) C168_=_C169( C168 C169 ) C168_=_C170( C168 C170 ) C168_=_C171( C168 C171 ) C168_=_C172( C168 C172 ) C168_=_C173( C168 C173 ) \nC168_=_C174( C168 C174 ) C169_=_C170( C169 C170 ) C169_=_C171( C169 C171 ) C169_=_C172( C169 C172 ) C169_=_C173( C169 C173 ) C169_=_C174( C169 C174 ) \nC169_=_C187( C169 C187 ) C170_=_C171( C170 C171 ) C170_=_C172( C170 C172 ) C170_=_C173( C170 C173 ) C170_=_C174( C170 C174 ) C171_=_C172( C171 C172 ) \nC171_=_C173( C171 C173 ) C171_=_C174( C171 C174 ) C172_=_C173( C172 C173 ) C172_=_C174( C172 C174 ) C173_=_C174( C173 C174 ) C181_=_C182( C181 C182 ) \nC181_=_C183( C181 C183 ) C181_=_C184( C181 C184 ) C181_=_C185( C181 C185 ) C181_=_C186( C181 C186 ) C181_=_C187( C181 C187 ) C181_=_C188( C181 C188 ) \nC181_=_C189( C181 C189 ) C181_=_C190( C181 C190 ) C181_=_C191( C181 C191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0( C184 C190 ) C184_=_C191( C184 C19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37-&gt;44[label="26: C19 C35 C55 C114 C136 \nC152 C166 C167 C168 C169 C170 \nC171 C172 C173 C174 C181 C182 \nC183 C184 C185 C186 C187 C188 \nC189 C190 C191 \n159: C19_=_C55 ,C19_=_C136 ,C19_=_C152 ,C19_=_C166 ,C19_=_C167 ,\nC19_=_C168 ,C19_=_C169 ,C19_=_C170 ,C19_=_C171 ,C19_=_C172 ,C19_=_C173 ,\nC19_=_C174 ,C35_=_C114 ,C35_=_C181 ,C35_=_C182 ,C35_=_C183 ,C35_=_C184 ,\nC35_=_C185 ,C35_=_C186 ,C35_=_C187 ,C35_=_C188 ,C35_=_C189 ,C35_=_C190 ,\nC35_=_C191 ,C55_=_C136 ,C55_=_C152 ,C55_=_C166 ,C55_=_C167 ,C55_=_C168 ,\nC55_=_C169 ,C55_=_C170 ,C55_=_C171 ,C55_=_C172 ,C55_=_C173 ,C55_=_C174 ,\nC114_=_C181 ,C114_=_C182 ,C114_=_C183 ,C114_=_C184 ,C114_=_C185 ,C114_=_C186 ,\nC114_=_C187 ,C114_=_C188 ,C114_=_C189 ,C114_=_C190 ,C114_=_C191 ,C136_=_C152 ,\nC136_=_C166 ,C136_=_C167 ,C136_=_C168 ,C136_=_C169 ,C136_=_C170 ,C136_=_C171 ,\nC136_=_C172 ,C136_=_C173 ,C136_=_C174 ,C152_=_C166 ,C152_=_C167 ,C152_=_C168 ,\nC152_=_C169 ,C152_=_C170 ,C152_=_C171 ,C152_=_C172 ,C152_=_C173 ,C152_=_C174 ,\nC166_=_C167 ,C166_=_C168 ,C166_=_C169 ,C166_=_C170 ,C166_=_C171 ,C166_=_C172 ,\nC166_=_C173 ,C166_=_C174 ,C166_=_C181 ,C167_=_C168 ,C167_=_C169 ,C167_=_C170 ,\nC167_=_C171 ,C167_=_C172 ,C167_=_C173 ,C167_=_C174 ,C167_=_C182 ,C168_=_C169 ,\nC168_=_C170 ,C168_=_C171 ,C168_=_C172 ,C168_=_C173 ,C168_=_C174 ,C169_=_C170 ,\nC169_=_C171 ,C169_=_C172 ,C169_=_C173 ,C169_=_C174 ,C169_=_C187 ,C170_=_C171 ,\nC170_=_C172 ,C170_=_C173 ,C170_=_C174 ,C171_=_C172 ,C171_=_C173 ,C171_=_C174 ,\nC172_=_C173 ,C172_=_C174 ,C173_=_C174 ,C181_=_C182 ,C181_=_C183 ,C181_=_C184 ,\nC181_=_C185 ,C181_=_C186 ,C181_=_C187 ,C181_=_C188 ,C181_=_C189 ,C181_=_C190 ,\nC181_=_C191 ,C182_=_C183 ,C182_=_C184 ,C182_=_C185 ,C182_=_C186 ,C182_=_C187 ,\nC182_=_C188 ,C182_=_C189 ,C182_=_C190 ,C182_=_C191 ,C183_=_C184 ,C183_=_C185 ,\nC183_=_C186 ,C183_=_C187 ,C183_=_C188 ,C183_=_C189 ,C183_=_C190 ,C183_=_C191 ,\nC184_=_C185 ,C184_=_C186 ,C184_=_C187 ,C184_=_C188 ,C184_=_C189 ,C184_=_C190 ,\nC184_=_C191 ,C185_=_C186 ,C185_=_C187 ,C185_=_C188 ,C185_=_C189 ,C185_=_C190 ,\nC185_=_C191 ,C186_=_C187 ,C186_=_C188 ,C186_=_C189 ,C186_=_C190 ,C186_=_C191 ,\nC187_=_C188 ,C187_=_C189 ,C187_=_C190 ,C187_=_C191 ,C188_=_C189 ,C188_=_C190 ,\nC188_=_C191 ,C189_=_C190 ,C189_=_C191 ,C190_=_C191 ,"];45[shape=box, label="id:45 level: 5\n25: C14 C26 C45 C67 C82 \nC96 C196 C221 C250 C257 C263 \nC271 C278 C289 C298 C304 C305 \nC306 C307 C308 C316 C325 C326 \nC327 C328 \n162: C14_=_C26( C14 C26 ) C14_=_C45( C14 C45 ) C14_=_C82( C14 C82 ) C14_=_C196( C14 C196 ) C14_=_C250( C14 C250 ) \nC14_=_C263( C14 C263 ) C14_=_C271( C14 C271 ) C14_=_C289( C14 C289 ) C14_=_C298( C14 C298 ) C14_=_C304( C14 C304 ) C14_=_C305( C14 C305 ) \nC14_=_C306( C14 C306 ) C14_=_C307( C14 C307 ) C14_=_C308( C14 C308 ) C26_=_C45( C26 C45 ) C26_=_C82( C26 C82 ) C26_=_C196( C26 C196 ) \nC26_=_C250( C26 C250 ) C26_=_C263( C26 C263 ) C26_=_C271( C26 C271 ) C26_=_C289( C26 C289 ) C26_=_C298( C26 C298</w:t>
      </w:r>
    </w:p>
    <w:p>
      <w:pPr>
        <w:pStyle w:val="PreformattedText"/>
        <w:bidi w:val="0"/>
        <w:spacing w:before="0" w:after="0"/>
        <w:jc w:val="left"/>
        <w:rPr/>
      </w:pPr>
      <w:r>
        <w:rPr/>
        <w:t xml:space="preserve"> </w:t>
      </w:r>
      <w:r>
        <w:rPr/>
        <w:t>) C26_=_C304( C26 C304 ) \nC26_=_C305( C26 C305 ) C26_=_C306( C26 C306 ) C26_=_C307( C26 C307 ) C26_=_C308( C26 C308 ) C45_=_C82( C45 C82 ) C45_=_C196( C45 C196 ) \nC45_=_C250( C45 C250 ) C45_=_C263( C45 C263 ) C45_=_C271( C45 C271 ) C45_=_C289( C45 C289 ) C45_=_C298( C45 C298 ) C45_=_C304( C45 C304 ) \nC45_=_C305( C45 C305 ) C45_=_C306( C45 C306 ) C45_=_C307( C45 C307 ) C45_=_C308( C45 C308 ) C67_=_C96( C67 C96 ) C67_=_C221( C67 C221 ) \nC67_=_C257( C67 C257 ) C67_=_C278( C67 C278 ) C67_=_C306( C67 C306 ) C67_=_C316( C67 C316 ) C67_=_C325( C67 C325 ) C67_=_C326( C67 C326 ) \nC67_=_C327( C67 C327 ) C67_=_C328( C67 C328 ) C82_=_C196( C82 C196 ) C82_=_C250( C82 C250 ) C82_=_C263( C82 C263 ) C82_=_C271( C82 C271 ) \nC82_=_C289( C82 C289 ) C82_=_C298( C82 C298 ) C82_=_C304( C82 C304 ) C82_=_C305( C82 C305 ) C82_=_C306( C82 C306 ) C82_=_C307( C82 C307 ) \nC82_=_C308( C82 C308 ) C96_=_C221( C96 C221 ) C96_=_C257( C96 C257 ) C96_=_C278( C96 C278 ) C96_=_C306( C96 C306 ) C96_=_C316( C96 C316 ) \nC96_=_C325( C96 C325 ) C96_=_C326( C96 C326 ) C96_=_C327( C96 C327 ) C96_=_C328( C96 C328 ) C196_=_C250( C196 C250 ) C196_=_C263( C196 C263 ) \nC196_=_C271( C196 C271 ) C196_=_C289( C196 C289 ) C196_=_C298( C196 C298 ) C196_=_C304( C196 C304 ) C196_=_C305( C196 C305 ) C196_=_C306( C196 C306 ) \nC196_=_C307( C196 C307 ) C196_=_C308( C196 C308 ) C221_=_C257( C221 C257 ) C221_=_C278( C221 C278 ) C221_=_C306( C221 C306 ) C221_=_C316( C221 C316 ) \nC221_=_C325( C221 C325 ) C221_=_C326( C221 C326 ) C221_=_C327( C221 C327 ) C221_=_C328( C221 C328 ) C250_=_C263( C250 C263 ) C250_=_C271( C250 C271 ) \nC250_=_C289( C250 C289 ) C250_=_C298( C250 C298 ) C250_=_C304( C250 C304 ) C250_=_C305( C250 C305 ) C250_=_C306( C250 C306 ) C250_=_C307( C250 C307 ) \nC250_=_C308( C250 C308 ) C257_=_C278( C257 C278 ) C257_=_C306( C257 C306 ) C257_=_C316( C257 C316 ) C257_=_C325( C257 C325 ) C257_=_C326( C257 C326 ) \nC257_=_C327( C257 C327 ) C257_=_C328( C257 C328 ) C263_=_C271( C263 C271 ) C263_=_C289( C263 C289 ) C263_=_C298( C263 C298 ) C263_=_C304( C263 C304 ) \nC263_=_C305( C263 C305 ) C263_=_C306( C263 C306 ) C263_=_C307( C263 C307 ) C263_=_C308( C263 C308 ) C271_=_C289( C271 C289 ) C271_=_C298( C271 C298 ) \nC271_=_C304( C271 C304 ) C271_=_C305( C271 C305 ) C271_=_C306( C271 C306 ) C271_=_C307( C271 C307 ) C271_=_C308( C271 C308 ) C278_=_C306( C278 C306 ) \nC278_=_C316( C278 C316 ) C278_=_C325( C278 C325 ) C278_=_C326( C278 C326 ) C278_=_C327( C278 C327 ) C278_=_C328( C278 C328 ) C289_=_C298( C289 C298 ) \nC289_=_C304( C289 C304 ) C289_=_C305( C289 C305 ) C289_=_C306( C289 C306 ) C289_=_C307( C289 C307 ) C289_=_C308( C289 C308 ) C298_=_C304( C298 C304 ) \nC298_=_C305( C298 C305 ) C298_=_C306( C298 C306 ) C298_=_C307( C298 C307 ) C298_=_C308( C298 C308 ) C304_=_C305( C304 C305 ) C304_=_C306( C304 C306 ) \nC304_=_C307( C304 C307 ) C304_=_C308( C304 C308 ) C305_=_C306( C305 C306 ) C305_=_C307( C305 C307 ) C305_=_C308( C305 C308 ) C306_=_C307( C306 C307 ) \nC306_=_C308( C306 C308 ) C306_=_C316( C306 C316 ) C306_=_C325( C306 C325 ) C306_=_C326( C306 C326 ) C306_=_C327( C306 C327 ) C306_=_C328( C306 C328 ) \nC307_=_C308( C307 C308 ) C307_=_C325( C307 C325 ) C308_=_C326( C308 C326 ) C316_=_C325( C316 C325 ) C316_=_C326( C316 C326 ) C316_=_C327( C316 C327 ) \nC316_=_C328( C316 C328 ) C325_=_C326( C325 C326 ) C325_=_C327( C325 C327 ) C325_=_C328( C325 C328 ) C326_=_C327( C326 C327 ) C326_=_C328( C326 C328 ) \nC327_=_C328( C327 C328 ) "];38-&gt;45[label="24: C14 C26 C45 C67 C82 \nC96 C196 C221 C250 C257 C263 \nC271 C278 C289 C298 C304 C305 \nC307 C308 C316 C325 C326 C327 \nC328 \n138: C14_=_C26 ,C14_=_C45 ,C14_=_C82 ,C14_=_C196 ,C14_=_C250 ,\nC14_=_C263 ,C14_=_C271 ,C14_=_C289 ,C14_=_C298 ,C14_=_C304 ,C14_=_C305 ,\nC14_=_C307 ,C14_=_C308 ,C26_=_C45 ,C26_=_C82 ,C26_=_C196 ,C26_=_C250 ,\nC26_=_C263 ,C26_=_C271 ,C26_=_C289 ,C26_=_C298 ,C26_=_C304 ,C26_=_C305 ,\nC26_=_C307 ,C26_=_C308 ,C45_=_C82 ,C45_=_C196 ,C45_=_C250 ,C45_=_C263 ,\nC45_=_C271 ,C45_=_C289 ,C45_=_C298 ,C45_=_C304 ,C45_=_C305 ,C45_=_C307 ,\nC45_=_C308 ,C67_=_C96 ,C67_=_C221 ,C67_=_C257 ,C67_=_C278 ,C67_=_C316 ,\nC67_=_C325 ,C67_=_C326 ,C67_=_C327 ,C67_=_C328 ,C82_=_C196 ,C82_=_C250 ,\nC82_=_C263 ,C82_=_C271 ,C82_=_C289 ,C82_=_C298 ,C82_=_C304 ,C82_=_C305 ,\nC82_=_C307 ,C82_=_C308 ,C96_=_C221 ,C96_=_C257 ,C96_=_C278 ,C96_=_C316 ,\nC96_=_C325 ,C96_=_C326 ,C96_=_C327 ,C96_=_C328 ,C196_=_C250 ,C196_=_C263 ,\nC196_=_C271 ,C196_=_C289 ,C196_=_C298 ,C196_=_C304 ,C196_=_C305 ,C196_=_C307 ,\nC196_=_C308 ,C221_=_C257 ,C221_=_C278 ,C221_=_C316 ,C221_=_C325 ,C221_=_C326 ,\nC221_=_C327 ,C221_=_C328 ,C250_=_C263 ,C250_=_C271 ,C250_=_C289 ,C250_=_C298 ,\nC250_=_C304 ,C250_=_C305 ,C250_=_C307 ,C250_=_C308 ,C257_=_C278 ,C257_=_C316 ,\nC257_=_C325 ,C257_=_C326 ,C257_=_C327 ,C257_=_C328 ,C263_=_C271 ,C263_=_C289 ,\nC263_=_C298 ,C263_=_C304 ,C263_=_C305 ,C263_=_C307 ,C263_=_C308 ,C271_=_C289 ,\nC271_=_C298 ,C271_=_C304 ,C271_=_C305 ,C271_=_C307 ,C271_=_C308 ,C278_=_C316 ,\nC278_=_C325 ,C278_=_C326 ,C278_=_C327 ,C278_=_C328 ,C289_=_C298 ,C289_=_C304 ,\nC289_=_C305 ,C289_=_C307 ,C289_=_C308 ,C298_=_C304 ,C298_=_C305 ,C298_=_C307 ,\nC298_=_C308 ,C304_=_C305 ,C304_=_C307 ,C304_=_C308 ,C305_=_C307 ,C305_=_C308 ,\nC307_=_C308 ,C307_=_C325 ,C308_=_C326 ,C316_=_C325 ,C316_=_C326 ,C316_=_C327 ,\nC316_=_C328 ,C325_=_C326 ,C325_=_C327 ,C325_=_C328 ,C326_=_C327 ,C326_=_C328 ,\nC327_=_C328 ,"];46[shape=box, label="id:46 level: 5\n26: C32 C52 C66 C106 C112 \nC120 C125 C126 C127 C128 C129 \nC130 C131 C132 C133 C134 C172 \nC198 C256 C265 C277 C290 C301 \nC305 C320 C321 \n175: C32_=_C52( C32 C52 ) C32_=_C112( C32 C112 ) C32_=_C125( C32 C125 ) C32_=_C126( C32 C126 ) C32_=_C127( C32 C127 ) \nC32_=_C128( C32 C128 ) C32_=_C129( C32 C129 ) C32_=_C130( C32 C130 ) C32_=_C131( C32 C131 ) C32_=_C132( C32 C132 ) C32_=_C133( C32 C133 ) \nC32_=_C134( C32 C134 ) C52_=_C66( C52 C66 ) C52_=_C112( C52 C112 ) C52_=_C125( C52 C125 ) C52_=_C126( C52 C126 ) C52_=_C127( C52 C127 ) \nC52_=_C128( C52 C128 ) C52_=_C129( C52 C129 ) C52_=_C130( C52 C130 ) C52_=_C131( C52 C131 ) C52_=_C132( C52 C132 ) C52_=_C133( C52 C133 ) \nC52_=_C134( C52 C134 ) C66_=_C106( C66 C106 ) C66_=_C120( C66 C120 ) C66_=_C132( C66 C132 ) C66_=_C172( C66 C172 ) C66_=_C198( C66 C198 ) \nC66_=_C256( C66 C256 ) C66_=_C265( C66 C265 ) C66_=_C277( C66 C277 ) C66_=_C290( C66 C290 ) C66_=_C301( C66 C301 ) C66_=_C305( C66 C305 ) \nC66_=_C320( C66 C320 ) C66_=_C321( C66 C321 ) C106_=_C120( C106 C120 ) C106_=_C132( C106 C132 ) C106_=_C172( C106 C172 ) C106_=_C198( C106 C198 ) \nC106_=_C256( C106 C256 ) C106_=_C265( C106 C265 ) C106_=_C277( C106 C277 ) C106_=_C290( C106 C290 ) C106_=_C301( C106 C301 ) C106_=_C305( C106 C305 ) \nC106_=_C320( C106 C320 ) C106_=_C321( C106 C321 ) C112_=_C120( C112 C120 ) C112_=_C125( C112 C125 ) C112_=_C126( C112 C126 ) C112_=_C127( C112 C127 ) \nC112_=_C128( C112 C128 ) C112_=_C129( C112 C129 ) C112_=_C130( C112 C130 ) C112_=_C131( C112 C131 ) C112_=_C132( C112 C132 ) C112_=_C133( C112 C133 ) \nC112_=_C134( C112 C134 ) C120_=_C132( C120 C132 ) C120_=_C172( C120 C172 ) C120_=_C198( C120 C198 ) C120_=_C256( C120 C256 ) C120_=_C265( C120 C265 ) \nC120_=_C277( C120 C277 ) C120_=_C290( C120 C290 ) C120_=_C301( C120 C301 ) C120_=_C305( C120 C305 ) C120_=_C320( C120 C320 ) C120_=_C321( C120 C321 ) \nC125_=_C126( C125 C126 ) C125_=_C127( C125 C127 ) C125_=_C128( C125 C128 ) C125_=_C129( C125 C129 ) C125_=_C130( C125 C130 ) C125_=_C131( C125 C131 ) \nC125_=_C132( C125 C132 ) C125_=_C133( C125 C133 ) C125_=_C134( C125 C134 ) C126_=_C127( C126 C127 ) C126_=_C128( C126 C128 ) C126_=_C129( C126 C129 ) \nC126_=_C130( C126 C130 ) C126_=_C131( C126 C131 ) C126_=_C132( C126 C132 ) C126_=_C133( C126 C133 ) C126_=_C134( C126 C134 ) C127_=_C128( C127 C128 ) \nC127_=_C129( C127 C129 ) C127_=_C130( C127 C130 ) C127_=_C131( C127 C131 ) C127_=_C132( C127 C132 ) C127_=_C133( C127 C133 ) C127_=_C134( C127 C134 ) \nC128_=_C129( C128 C129 ) C128_=_C130( C128 C130 ) C128_=_C131( C128 C131 ) C128_=_C132( C128 C132 ) C128_=_C133( C128 C133 ) C128_=_C134( C128 C134 ) \nC128_=_C277( C128 C277 ) C129_=_C130( C129 C130 ) C129_=_C131( C129 C131 ) C129_=_C132( C129 C132 ) C129_=_C133( C129 C133 ) C129_=_C134( C129 C134 ) \nC129_=_C301( C129 C301 ) C130_=_C131( C130 C131 ) C130_=_C132( C130 C132 ) C130_=_C133( C130 C133 ) C130_=_C134( C130 C134 ) C131_=_C132( C131 C132 ) \nC131_=_C133( C131 C133 ) C131_=_C134( C131 C134 ) C132_=_C133( C132 C133 ) C132_=_C134( C132 C134 ) C132_=_C172( C132 C172 ) C132_=_C198( C132 C198 ) \nC132_=_C256( C132 C256 ) C132_=_C265( C132 C265 ) C132_=_C277( C132 C277 ) C132_=_C290( C132 C290 ) C132_=_C301( C132 C301 ) C132_=_C305( C132 C305 ) \nC132_=_C320( C132 C320 ) C132_=_C321( C132 C321 ) C133_=_C134( C133 C134 ) C133_=_C320( C133 C320 ) C134_=_C321( C134 C321 ) C172_=_C198( C172 C198 ) \nC172_=_C256( C172 C256 ) C172_=_C265( C172 C265 ) C172_=_C277( C172 C277 ) C172_=_C290( C172 C290 ) C172_=_C301( C172 C301 ) C172_=_C305( C172 C305 ) \nC172_=_C320( C172 C320 ) C172_=_C321( C172 C321 ) C198_=_C256( C198 C256 ) C198_=_C265( C198 C265 ) C198_=_C277( C198 C277 ) C198_=_C290( C198 C290 ) \nC198_=_C301( C198 C301 ) C198_=_C305( C198 C305 ) C198_=_C320( C198 C320 ) C198_=_C321( C198 C321 ) C256_=_C265( C256 C265 ) C256_=_C277( C256 C277 ) \nC256_=_C290( C256 C290 ) C256_=_C301( C256 C301 ) C256_=_C305( C256 C305 ) C256_=_C320( C256 C320 ) C256_=_C321( C256 C321 ) C265_=_C277( C265 C277 ) \nC265_=_C290( C265 C290 ) C265_=_C301( C265 C301 ) C265_=_C305( C265 C305 ) C265_=_C320( C265 C320 ) C265_=_C321( C265 C321 ) C277_=_C290( C277 C290 ) \nC277_=_C301( C277 C301 ) C277_=_C305( C277 C305 ) C277_=_C320( C277 C320 ) C277_=_C321( C277 C321 ) C290_=_C301( C290 C301 ) C290_=_C305( C290 C305 ) \nC290_=_C320( C290 C320 ) C290_=_C321( C290 C321 ) C301_=_C305( C301 C305 ) C301_=_C320( C301 C320 ) C301_=_C321( C301 C321 ) C305_=_C320( C305 C320 ) \nC305_=_C321( C305 C321 ) C320_=_C321(</w:t>
      </w:r>
    </w:p>
    <w:p>
      <w:pPr>
        <w:pStyle w:val="PreformattedText"/>
        <w:bidi w:val="0"/>
        <w:spacing w:before="0" w:after="0"/>
        <w:jc w:val="left"/>
        <w:rPr/>
      </w:pPr>
      <w:r>
        <w:rPr/>
        <w:t xml:space="preserve"> </w:t>
      </w:r>
      <w:r>
        <w:rPr/>
        <w:t>C320 C321 ) "];39-&gt;46[label="25: C32 C52 C66 C106 C112 \nC120 C125 C126 C127 C128 C129 \nC130 C131 C133 C134 C172 C198 \nC256 C265 C277 C290 C301 C305 \nC320 C321 \n150: C32_=_C52 ,C32_=_C112 ,C32_=_C125 ,C32_=_C126 ,C32_=_C127 ,\nC32_=_C128 ,C32_=_C129 ,C32_=_C130 ,C32_=_C131 ,C32_=_C133 ,C32_=_C134 ,\nC52_=_C66 ,C52_=_C112 ,C52_=_C125 ,C52_=_C126 ,C52_=_C127 ,C52_=_C128 ,\nC52_=_C129 ,C52_=_C130 ,C52_=_C131 ,C52_=_C133 ,C52_=_C134 ,C66_=_C106 ,\nC66_=_C120 ,C66_=_C172 ,C66_=_C198 ,C66_=_C256 ,C66_=_C265 ,C66_=_C277 ,\nC66_=_C290 ,C66_=_C301 ,C66_=_C305 ,C66_=_C320 ,C66_=_C321 ,C106_=_C120 ,\nC106_=_C172 ,C106_=_C198 ,C106_=_C256 ,C106_=_C265 ,C106_=_C277 ,C106_=_C290 ,\nC106_=_C301 ,C106_=_C305 ,C106_=_C320 ,C106_=_C321 ,C112_=_C120 ,C112_=_C125 ,\nC112_=_C126 ,C112_=_C127 ,C112_=_C128 ,C112_=_C129 ,C112_=_C130 ,C112_=_C131 ,\nC112_=_C133 ,C112_=_C134 ,C120_=_C172 ,C120_=_C198 ,C120_=_C256 ,C120_=_C265 ,\nC120_=_C277 ,C120_=_C290 ,C120_=_C301 ,C120_=_C305 ,C120_=_C320 ,C120_=_C321 ,\nC125_=_C126 ,C125_=_C127 ,C125_=_C128 ,C125_=_C129 ,C125_=_C130 ,C125_=_C131 ,\nC125_=_C133 ,C125_=_C134 ,C126_=_C127 ,C126_=_C128 ,C126_=_C129 ,C126_=_C130 ,\nC126_=_C131 ,C126_=_C133 ,C126_=_C134 ,C127_=_C128 ,C127_=_C129 ,C127_=_C130 ,\nC127_=_C131 ,C127_=_C133 ,C127_=_C134 ,C128_=_C129 ,C128_=_C130 ,C128_=_C131 ,\nC128_=_C133 ,C128_=_C134 ,C128_=_C277 ,C129_=_C130 ,C129_=_C131 ,C129_=_C133 ,\nC129_=_C134 ,C129_=_C301 ,C130_=_C131 ,C130_=_C133 ,C130_=_C134 ,C131_=_C133 ,\nC131_=_C134 ,C133_=_C134 ,C133_=_C320 ,C134_=_C321 ,C172_=_C198 ,C172_=_C256 ,\nC172_=_C265 ,C172_=_C277 ,C172_=_C290 ,C172_=_C301 ,C172_=_C305 ,C172_=_C320 ,\nC172_=_C321 ,C198_=_C256 ,C198_=_C265 ,C198_=_C277 ,C198_=_C290 ,C198_=_C301 ,\nC198_=_C305 ,C198_=_C320 ,C198_=_C321 ,C256_=_C265 ,C256_=_C277 ,C256_=_C290 ,\nC256_=_C301 ,C256_=_C305 ,C256_=_C320 ,C256_=_C321 ,C265_=_C277 ,C265_=_C290 ,\nC265_=_C301 ,C265_=_C305 ,C265_=_C320 ,C265_=_C321 ,C277_=_C290 ,C277_=_C301 ,\nC277_=_C305 ,C277_=_C320 ,C277_=_C321 ,C290_=_C301 ,C290_=_C305 ,C290_=_C320 ,\nC290_=_C321 ,C301_=_C305 ,C301_=_C320 ,C301_=_C321 ,C305_=_C320 ,C305_=_C321 ,\nC320_=_C321 ,"];47[shape=box, label="id:47 level: 5\n27: C2 C9 C40 C51 C61 \nC79 C101 C102 C103 C104 C105 \nC106 C107 C108 C109 C110 C111 \nC119 C168 C193 C205 C213 C270 \nC271 C272 C273 C274 \n189: C2_=_C9( C2 C9 ) C2_=_C51( C2 C51 ) C2_=_C101( C2 C101 ) C2_=_C102( C2 C102 ) C2_=_C103( C2 C103 ) \nC2_=_C104( C2 C104 ) C2_=_C105( C2 C105 ) C2_=_C106( C2 C106 ) C2_=_C107( C2 C107 ) C2_=_C108( C2 C108 ) C2_=_C109( C2 C109 ) \nC2_=_C110( C2 C110 ) C2_=_C111( C2 C111 ) C9_=_C40( C9 C40 ) C9_=_C61( C9 C61 ) C9_=_C79( C9 C79 ) C9_=_C103( C9 C103 ) \nC9_=_C119( C9 C119 ) C9_=_C168( C9 C168 ) C9_=_C193( C9 C193 ) C9_=_C205( C9 C205 ) C9_=_C213( C9 C213 ) C9_=_C270( C9 C270 ) \nC9_=_C271( C9 C271 ) C9_=_C272( C9 C272 ) C9_=_C273( C9 C273 ) C9_=_C274( C9 C274 ) C40_=_C61( C40 C61 ) C40_=_C79( C40 C79 ) \nC40_=_C103( C40 C103 ) C40_=_C119( C40 C119 ) C40_=_C168( C40 C168 ) C40_=_C193( C40 C193 ) C40_=_C205( C40 C205 ) C40_=_C213( C40 C213 ) \nC40_=_C270( C40 C270 ) C40_=_C271( C40 C271 ) C40_=_C272( C40 C272 ) C40_=_C273( C40 C273 ) C40_=_C274( C40 C274 ) C51_=_C61( C51 C61 ) \nC51_=_C101( C51 C101 ) C51_=_C102( C51 C102 ) C51_=_C103( C51 C103 ) C51_=_C104( C51 C104 ) C51_=_C105( C51 C105 ) C51_=_C106( C51 C106 ) \nC51_=_C107( C51 C107 ) C51_=_C108( C51 C108 ) C51_=_C109( C51 C109 ) C51_=_C110( C51 C110 ) C51_=_C111( C51 C111 ) C61_=_C79( C61 C79 ) \nC61_=_C103( C61 C103 ) C61_=_C119( C61 C119 ) C61_=_C168( C61 C168 ) C61_=_C193( C61 C193 ) C61_=_C205( C61 C205 ) C61_=_C213( C61 C213 ) \nC61_=_C270( C61 C270 ) C61_=_C271( C61 C271 ) C61_=_C272( C61 C272 ) C61_=_C273( C61 C273 ) C61_=_C274( C61 C274 ) C79_=_C103( C79 C103 ) \nC79_=_C119( C79 C119 ) C79_=_C168( C79 C168 ) C79_=_C193( C79 C193 ) C79_=_C205( C79 C205 ) C79_=_C213( C79 C213 ) C79_=_C270( C79 C270 ) \nC79_=_C271( C79 C271 ) C79_=_C272( C79 C272 ) C79_=_C273( C79 C273 ) C79_=_C274( C79 C274 ) C101_=_C102( C101 C102 ) C101_=_C103( C101 C103 ) \nC101_=_C104( C101 C104 ) C101_=_C105( C101 C105 ) C101_=_C106( C101 C106 ) C101_=_C107( C101 C107 ) C101_=_C108( C101 C108 ) C101_=_C109( C101 C109 ) \nC101_=_C110( C101 C110 ) C101_=_C111( C101 C111 ) C101_=_C193( C101 C193 ) C102_=_C103( C102 C103 ) C102_=_C104( C102 C104 ) C102_=_C105( C102 C105 ) \nC102_=_C106( C102 C106 ) C102_=_C107( C102 C107 ) C102_=_C108( C102 C108 ) C102_=_C109( C102 C109 ) C102_=_C110( C102 C110 ) C102_=_C111( C102 C111 ) \nC102_=_C213( C102 C213 ) C103_=_C104( C103 C104 ) C103_=_C105( C103 C105 ) C103_=_C106( C103 C106 ) C103_=_C107( C103 C107 ) C103_=_C108( C103 C108 ) \nC103_=_C109( C103 C109 ) C103_=_C110( C103 C110 ) C103_=_C111( C103 C111 ) C103_=_C119( C103 C119 ) C103_=_C168( C103 C168 ) C103_=_C193( C103 C193 ) \nC103_=_C205( C103 C205 ) C103_=_C213( C103 C213 ) C103_=_C270( C103 C270 ) C103_=_C271( C103 C271 ) C103_=_C272( C103 C272 ) C103_=_C273( C103 C273 ) \nC103_=_C274( C103 C274 ) C104_=_C105( C104 C105 ) C104_=_C106( C104 C106 ) C104_=_C107( C104 C107 ) C104_=_C108( C104 C108 ) C104_=_C109( C104 C109 ) \nC104_=_C110( C104 C110 ) C104_=_C111( C104 C111 ) C104_=_C270( C104 C270 ) C105_=_C106( C105 C106 ) C105_=_C107( C105 C107 ) C105_=_C108( C105 C108 ) \nC105_=_C109( C105 C109 ) C105_=_C110( C105 C110 ) C105_=_C111( C105 C111 ) C105_=_C273( C105 C273 ) C106_=_C107( C106 C107 ) C106_=_C108( C106 C108 ) \nC106_=_C109( C106 C109 ) C106_=_C110( C106 C110 ) C106_=_C111( C106 C111 ) C107_=_C108( C107 C108 ) C107_=_C109( C107 C109 ) C107_=_C110( C107 C110 ) \nC107_=_C111( C107 C111 ) C108_=_C109( C108 C109 ) C108_=_C110( C108 C110 ) C108_=_C111( C108 C111 ) C109_=_C110( C109 C110 ) C109_=_C111( C109 C111 ) \nC110_=_C111( C110 C111 ) C119_=_C168( C119 C168 ) C119_=_C193( C119 C193 ) C119_=_C205( C119 C205 ) C119_=_C213( C119 C213 ) C119_=_C270( C119 C270 ) \nC119_=_C271( C119 C271 ) C119_=_C272( C119 C272 ) C119_=_C273( C119 C273 ) C119_=_C274( C119 C274 ) C168_=_C193( C168 C193 ) C168_=_C205( C168 C205 ) \nC168_=_C213( C168 C213 ) C168_=_C270( C168 C270 ) C168_=_C271( C168 C271 ) C168_=_C272( C168 C272 ) C168_=_C273( C168 C273 ) C168_=_C274( C168 C274 ) \nC193_=_C205( C193 C205 ) C193_=_C213( C193 C213 ) C193_=_C270( C193 C270 ) C193_=_C271( C193 C271 ) C193_=_C272( C193 C272 ) C193_=_C273( C193 C273 ) \nC193_=_C274( C193 C274 ) C205_=_C213( C205 C213 ) C205_=_C270( C205 C270 ) C205_=_C271( C205 C271 ) C205_=_C272( C205 C272 ) C205_=_C273( C205 C273 ) \nC205_=_C274( C205 C274 ) C213_=_C270( C213 C270 ) C213_=_C271( C213 C271 ) C213_=_C272( C213 C272 ) C213_=_C273( C213 C273 ) C213_=_C274( C213 C274 ) \nC270_=_C271( C270 C271 ) C270_=_C272( C270 C272 ) C270_=_C273( C270 C273 ) C270_=_C274( C270 C274 ) C271_=_C272( C271 C272 ) C271_=_C273( C271 C273 ) \nC271_=_C274( C271 C274 ) C272_=_C273( C272 C273 ) C272_=_C274( C272 C274 ) C273_=_C274( C273 C274 ) "];40-&gt;47[label="26: C2 C9 C40 C51 C61 \nC79 C101 C102 C104 C105 C106 \nC107 C108 C109 C110 C111 C119 \nC168 C193 C205 C213 C270 C271 \nC272 C273 C274 \n163: C2_=_C9 ,C2_=_C51 ,C2_=_C101 ,C2_=_C102 ,C2_=_C104 ,\nC2_=_C105 ,C2_=_C106 ,C2_=_C107 ,C2_=_C108 ,C2_=_C109 ,C2_=_C110 ,\nC2_=_C111 ,C9_=_C40 ,C9_=_C61 ,C9_=_C79 ,C9_=_C119 ,C9_=_C168 ,\nC9_=_C193 ,C9_=_C205 ,C9_=_C213 ,C9_=_C270 ,C9_=_C271 ,C9_=_C272 ,\nC9_=_C273 ,C9_=_C274 ,C40_=_C61 ,C40_=_C79 ,C40_=_C119 ,C40_=_C168 ,\nC40_=_C193 ,C40_=_C205 ,C40_=_C213 ,C40_=_C270 ,C40_=_C271 ,C40_=_C272 ,\nC40_=_C273 ,C40_=_C274 ,C51_=_C61 ,C51_=_C101 ,C51_=_C102 ,C51_=_C104 ,\nC51_=_C105 ,C51_=_C106 ,C51_=_C107 ,C51_=_C108 ,C51_=_C109 ,C51_=_C110 ,\nC51_=_C111 ,C61_=_C79 ,C61_=_C119 ,C61_=_C168 ,C61_=_C193 ,C61_=_C205 ,\nC61_=_C213 ,C61_=_C270 ,C61_=_C271 ,C61_=_C272 ,C61_=_C273 ,C61_=_C274 ,\nC79_=_C119 ,C79_=_C168 ,C79_=_C193 ,C79_=_C205 ,C79_=_C213 ,C79_=_C270 ,\nC79_=_C271 ,C79_=_C272 ,C79_=_C273 ,C79_=_C274 ,C101_=_C102 ,C101_=_C104 ,\nC101_=_C105 ,C101_=_C106 ,C101_=_C107 ,C101_=_C108 ,C101_=_C109 ,C101_=_C110 ,\nC101_=_C111 ,C101_=_C193 ,C102_=_C104 ,C102_=_C105 ,C102_=_C106 ,C102_=_C107 ,\nC102_=_C108 ,C102_=_C109 ,C102_=_C110 ,C102_=_C111 ,C102_=_C213 ,C104_=_C105 ,\nC104_=_C106 ,C104_=_C107 ,C104_=_C108 ,C104_=_C109 ,C104_=_C110 ,C104_=_C111 ,\nC104_=_C270 ,C105_=_C106 ,C105_=_C107 ,C105_=_C108 ,C105_=_C109 ,C105_=_C110 ,\nC105_=_C111 ,C105_=_C273 ,C106_=_C107 ,C106_=_C108 ,C106_=_C109 ,C106_=_C110 ,\nC106_=_C111 ,C107_=_C108 ,C107_=_C109 ,C107_=_C110 ,C107_=_C111 ,C108_=_C109 ,\nC108_=_C110 ,C108_=_C111 ,C109_=_C110 ,C109_=_C111 ,C110_=_C111 ,C119_=_C168 ,\nC119_=_C193 ,C119_=_C205 ,C119_=_C213 ,C119_=_C270 ,C119_=_C271 ,C119_=_C272 ,\nC119_=_C273 ,C119_=_C274 ,C168_=_C193 ,C168_=_C205 ,C168_=_C213 ,C168_=_C270 ,\nC168_=_C271 ,C168_=_C272 ,C168_=_C273 ,C168_=_C274 ,C193_=_C205 ,C193_=_C213 ,\nC193_=_C270 ,C193_=_C271 ,C193_=_C272 ,C193_=_C273 ,C193_=_C274 ,C205_=_C213 ,\nC205_=_C270 ,C205_=_C271 ,C205_=_C272 ,C205_=_C273 ,C205_=_C274 ,C213_=_C270 ,\nC213_=_C271 ,C213_=_C272 ,C213_=_C273 ,C213_=_C274 ,C270_=_C271 ,C270_=_C272 ,\nC270_=_C273 ,C270_=_C274 ,C271_=_C272 ,C271_=_C273 ,C271_=_C274 ,C272_=_C273 ,\nC272_=_C274 ,C273_=_C274 ,"];48[shape=box, label="id:48 level: 5\n33: C6 C10 C20 C25 C57 \nC80 C87 C91 C101 C104 C115 \nC128 C137 C140 C192 C193 C194 \nC195 C196 C197 C198 C199 C200 \nC201 C229 C245 C254 C270 C275 \nC276 C277 C278 C279 \n281: C6_=_C10( C6 C10 ) C6_=_C20( C6 C20 ) C6_=_C57( C6 C57 ) C6_=_C87( C6 C87 ) C6_=_C101( C6 C101 ) \nC6_=_C115( C6 C115 ) C6_=_C137( C6 C137 ) C6_=_C192( C6 C192 ) C6_=_C193( C6 C193 ) C6_=_C194( C6 C194 ) C6_=_C195( C6 C195 ) \nC6_=_C196( C6 C196 ) C6_=_C197( C6 C197 ) C6_=_C198( C6 C198 ) C6_=_C199( C6 C199 ) C6_=_C200( C6 C200 ) C6_=_C201( C6 C201 ) \nC10_=_C25( C10 C25 ) C10_=_C80( C10 C80 ) C10_=_C91( C10 C91 ) C10_=_C104( C10 C104 ) C10_=_C128( C10 C128 ) C10_=_C140( C10 C140 ) \nC10_=_C194( C10 C194 ) C10_=_C229( C10 C229 ) C10_=_C245( C10 C245 ) C10_=_C254( C10</w:t>
      </w:r>
    </w:p>
    <w:p>
      <w:pPr>
        <w:pStyle w:val="PreformattedText"/>
        <w:bidi w:val="0"/>
        <w:spacing w:before="0" w:after="0"/>
        <w:jc w:val="left"/>
        <w:rPr/>
      </w:pPr>
      <w:r>
        <w:rPr/>
        <w:t xml:space="preserve"> </w:t>
      </w:r>
      <w:r>
        <w:rPr/>
        <w:t>C254 ) C10_=_C270( C10 C270 ) C10_=_C275( C10 C275 ) \nC10_=_C276( C10 C276 ) C10_=_C277( C10 C277 ) C10_=_C278( C10 C278 ) C10_=_C279( C10 C279 ) C20_=_C25( C20 C25 ) C20_=_C57( C20 C57 ) \nC20_=_C87( C20 C87 ) C20_=_C101( C20 C101 ) C20_=_C115( C20 C115 ) C20_=_C137( C20 C137 ) C20_=_C192( C20 C192 ) C20_=_C193( C20 C193 ) \nC20_=_C194( C20 C194 ) C20_=_C195( C20 C195 ) C20_=_C196( C20 C196 ) C20_=_C197( C20 C197 ) C20_=_C198( C20 C198 ) C20_=_C199( C20 C199 ) \nC20_=_C200( C20 C200 ) C20_=_C201( C20 C201 ) C25_=_C80( C25 C80 ) C25_=_C91( C25 C91 ) C25_=_C104( C25 C104 ) C25_=_C128( C25 C128 ) \nC25_=_C140( C25 C140 ) C25_=_C194( C25 C194 ) C25_=_C229( C25 C229 ) C25_=_C245( C25 C245 ) C25_=_C254( C25 C254 ) C25_=_C270( C25 C270 ) \nC25_=_C275( C25 C275 ) C25_=_C276( C25 C276 ) C25_=_C277( C25 C277 ) C25_=_C278( C25 C278 ) C25_=_C279( C25 C279 ) C57_=_C87( C57 C87 ) \nC57_=_C101( C57 C101 ) C57_=_C115( C57 C115 ) C57_=_C137( C57 C137 ) C57_=_C192( C57 C192 ) C57_=_C193( C57 C193 ) C57_=_C194( C57 C194 ) \nC57_=_C195( C57 C195 ) C57_=_C196( C57 C196 ) C57_=_C197( C57 C197 ) C57_=_C198( C57 C198 ) C57_=_C199( C57 C199 ) C57_=_C200( C57 C200 ) \nC57_=_C201( C57 C201 ) C80_=_C91( C80 C91 ) C80_=_C104( C80 C104 ) C80_=_C128( C80 C128 ) C80_=_C140( C80 C140 ) C80_=_C194( C80 C194 ) \nC80_=_C229( C80 C229 ) C80_=_C245( C80 C245 ) C80_=_C254( C80 C254 ) C80_=_C270( C80 C270 ) C80_=_C275( C80 C275 ) C80_=_C276( C80 C276 ) \nC80_=_C277( C80 C277 ) C80_=_C278( C80 C278 ) C80_=_C279( C80 C279 ) C87_=_C91( C87 C91 ) C87_=_C101( C87 C101 ) C87_=_C115( C87 C115 ) \nC87_=_C137( C87 C137 ) C87_=_C192( C87 C192 ) C87_=_C193( C87 C193 ) C87_=_C194( C87 C194 ) C87_=_C195( C87 C195 ) C87_=_C196( C87 C196 ) \nC87_=_C197( C87 C197 ) C87_=_C198( C87 C198 ) C87_=_C199( C87 C199 ) C87_=_C200( C87 C200 ) C87_=_C201( C87 C201 ) C91_=_C104( C91 C104 ) \nC91_=_C128( C91 C128 ) C91_=_C140( C91 C140 ) C91_=_C194( C91 C194 ) C91_=_C229( C91 C229 ) C91_=_C245( C91 C245 ) C91_=_C254( C91 C254 ) \nC91_=_C270( C91 C270 ) C91_=_C275( C91 C275 ) C91_=_C276( C91 C276 ) C91_=_C277( C91 C277 ) C91_=_C278( C91 C278 ) C91_=_C279( C91 C279 ) \nC101_=_C104( C101 C104 ) C101_=_C115( C101 C115 ) C101_=_C137( C101 C137 ) C101_=_C192( C101 C192 ) C101_=_C193( C101 C193 ) C101_=_C194( C101 C194 ) \nC101_=_C195( C101 C195 ) C101_=_C196( C101 C196 ) C101_=_C197( C101 C197 ) C101_=_C198( C101 C198 ) C101_=_C199( C101 C199 ) C101_=_C200( C101 C200 ) \nC101_=_C201( C101 C201 ) C104_=_C128( C104 C128 ) C104_=_C140( C104 C140 ) C104_=_C194( C104 C194 ) C104_=_C229( C104 C229 ) C104_=_C245( C104 C245 ) \nC104_=_C254( C104 C254 ) C104_=_C270( C104 C270 ) C104_=_C275( C104 C275 ) C104_=_C276( C104 C276 ) C104_=_C277( C104 C277 ) C104_=_C278( C104 C278 ) \nC104_=_C279( C104 C279 ) C115_=_C137( C115 C137 ) C115_=_C192( C115 C192 ) C115_=_C193( C115 C193 ) C115_=_C194( C115 C194 ) C115_=_C195( C115 C195 ) \nC115_=_C196( C115 C196 ) C115_=_C197( C115 C197 ) C115_=_C198( C115 C198 ) C115_=_C199( C115 C199 ) C115_=_C200( C115 C200 ) C115_=_C201( C115 C201 ) \nC128_=_C140( C128 C140 ) C128_=_C194( C128 C194 ) C128_=_C229( C128 C229 ) C128_=_C245( C128 C245 ) C128_=_C254( C128 C254 ) C128_=_C270( C128 C270 ) \nC128_=_C275( C128 C275 ) C128_=_C276( C128 C276 ) C128_=_C277( C128 C277 ) C128_=_C278( C128 C278 ) C128_=_C279( C128 C279 ) C137_=_C140( C137 C140 ) \nC137_=_C192( C137 C192 ) C137_=_C193( C137 C193 ) C137_=_C194( C137 C194 ) C137_=_C195( C137 C195 ) C137_=_C196( C137 C196 ) C137_=_C197( C137 C197 ) \nC137_=_C198( C137 C198 ) C137_=_C199( C137 C199 ) C137_=_C200( C137 C200 ) C137_=_C201( C137 C201 ) C140_=_C194( C140 C194 ) C140_=_C229( C140 C229 ) \nC140_=_C245( C140 C245 ) C140_=_C254( C140 C254 ) C140_=_C270( C140 C270 ) C140_=_C275( C140 C275 ) C140_=_C276( C140 C276 ) C140_=_C277( C140 C277 ) \nC140_=_C278( C140 C278 ) C140_=_C279( C140 C279 ) C192_=_C193( C192 C193 ) C192_=_C194( C192 C194 ) C192_=_C195( C192 C195 ) C192_=_C196( C192 C196 ) \nC192_=_C197( C192 C197 ) C192_=_C198( C192 C198 ) C192_=_C199( C192 C199 ) C192_=_C200( C192 C200 ) C192_=_C201( C192 C201 ) C192_=_C229( C192 C229 ) \nC193_=_C194( C193 C194 ) C193_=_C195( C193 C195 ) C193_=_C196( C193 C196 ) C193_=_C197( C193 C197 ) C193_=_C198( C193 C198 ) C193_=_C199( C193 C199 ) \nC193_=_C200( C193 C200 ) C193_=_C201( C193 C201 ) C193_=_C270( C193 C270 ) C194_=_C195( C194 C195 ) C194_=_C196( C194 C196 ) C194_=_C197( C194 C197 ) \nC194_=_C198( C194 C198 ) C194_=_C199( C194 C199 ) C194_=_C200( C194 C200 ) C194_=_C201( C194 C201 ) C194_=_C229( C194 C229 ) C194_=_C245( C194 C245 ) \nC194_=_C254( C194 C254 ) C194_=_C270( C194 C270 ) C194_=_C275( C194 C275 ) C194_=_C276( C194 C276 ) C194_=_C277( C194 C277 ) C194_=_C278( C194 C278 ) \nC194_=_C279( C194 C279 ) C195_=_C196( C195 C196 ) C195_=_C197( C195 C197 ) C195_=_C198( C195 C198 ) C195_=_C199( C195 C199 ) C195_=_C200( C195 C200 ) \nC195_=_C201( C195 C201 ) C196_=_C197( C196 C197 ) C196_=_C198( C196 C198 ) C196_=_C199( C196 C199 ) C196_=_C200( C196 C200 ) C196_=_C201( C196 C201 ) \nC197_=_C198( C197 C198 ) C197_=_C199( C197 C199 ) C197_=_C200( C197 C200 ) C197_=_C201( C197 C201 ) C197_=_C276( C197 C276 ) C198_=_C199( C198 C199 ) \nC198_=_C200( C198 C200 ) C198_=_C201( C198 C201 ) C198_=_C277( C198 C277 ) C199_=_C200( C199 C200 ) C199_=_C201( C199 C201 ) C200_=_C201( C200 C201 ) \nC229_=_C245( C229 C245 ) C229_=_C254( C229 C254 ) C229_=_C270( C229 C270 ) C229_=_C275( C229 C275 ) C229_=_C276( C229 C276 ) C229_=_C277( C229 C277 ) \nC229_=_C278( C229 C278 ) C229_=_C279( C229 C279 ) C245_=_C254( C245 C254 ) C245_=_C270( C245 C270 ) C245_=_C275( C245 C275 ) C245_=_C276( C245 C276 ) \nC245_=_C277( C245 C277 ) C245_=_C278( C245 C278 ) C245_=_C279( C245 C279 ) C254_=_C270( C254 C270 ) C254_=_C275( C254 C275 ) C254_=_C276( C254 C276 ) \nC254_=_C277( C254 C277 ) C254_=_C278( C254 C278 ) C254_=_C279( C254 C279 ) C270_=_C275( C270 C275 ) C270_=_C276( C270 C276 ) C270_=_C277( C270 C277 ) \nC270_=_C278( C270 C278 ) C270_=_C279( C270 C279 ) C275_=_C276( C275 C276 ) C275_=_C277( C275 C277 ) C275_=_C278( C275 C278 ) C275_=_C279( C275 C279 ) \nC276_=_C277( C276 C277 ) C276_=_C278( C276 C278 ) C276_=_C279( C276 C279 ) C277_=_C278( C277 C278 ) C277_=_C279( C277 C279 ) C278_=_C279( C278 C279 ) "];40-&gt;48[label="32: C6 C10 C20 C25 C57 \nC80 C87 C91 C101 C104 C115 \nC128 C137 C140 C192 C193 C195 \nC196 C197 C198 C199 C200 C201 \nC229 C245 C254 C270 C275 C276 \nC277 C278 C279 \n249: C6_=_C10 ,C6_=_C20 ,C6_=_C57 ,C6_=_C87 ,C6_=_C101 ,\nC6_=_C115 ,C6_=_C137 ,C6_=_C192 ,C6_=_C193 ,C6_=_C195 ,C6_=_C196 ,\nC6_=_C197 ,C6_=_C198 ,C6_=_C199 ,C6_=_C200 ,C6_=_C201 ,C10_=_C25 ,\nC10_=_C80 ,C10_=_C91 ,C10_=_C104 ,C10_=_C128 ,C10_=_C140 ,C10_=_C229 ,\nC10_=_C245 ,C10_=_C254 ,C10_=_C270 ,C10_=_C275 ,C10_=_C276 ,C10_=_C277 ,\nC10_=_C278 ,C10_=_C279 ,C20_=_C25 ,C20_=_C57 ,C20_=_C87 ,C20_=_C101 ,\nC20_=_C115 ,C20_=_C137 ,C20_=_C192 ,C20_=_C193 ,C20_=_C195 ,C20_=_C196 ,\nC20_=_C197 ,C20_=_C198 ,C20_=_C199 ,C20_=_C200 ,C20_=_C201 ,C25_=_C80 ,\nC25_=_C91 ,C25_=_C104 ,C25_=_C128 ,C25_=_C140 ,C25_=_C229 ,C25_=_C245 ,\nC25_=_C254 ,C25_=_C270 ,C25_=_C275 ,C25_=_C276 ,C25_=_C277 ,C25_=_C278 ,\nC25_=_C279 ,C57_=_C87 ,C57_=_C101 ,C57_=_C115 ,C57_=_C137 ,C57_=_C192 ,\nC57_=_C193 ,C57_=_C195 ,C57_=_C196 ,C57_=_C197 ,C57_=_C198 ,C57_=_C199 ,\nC57_=_C200 ,C57_=_C201 ,C80_=_C91 ,C80_=_C104 ,C80_=_C128 ,C80_=_C140 ,\nC80_=_C229 ,C80_=_C245 ,C80_=_C254 ,C80_=_C270 ,C80_=_C275 ,C80_=_C276 ,\nC80_=_C277 ,C80_=_C278 ,C80_=_C279 ,C87_=_C91 ,C87_=_C101 ,C87_=_C115 ,\nC87_=_C137 ,C87_=_C192 ,C87_=_C193 ,C87_=_C195 ,C87_=_C196 ,C87_=_C197 ,\nC87_=_C198 ,C87_=_C199 ,C87_=_C200 ,C87_=_C201 ,C91_=_C104 ,C91_=_C128 ,\nC91_=_C140 ,C91_=_C229 ,C91_=_C245 ,C91_=_C254 ,C91_=_C270 ,C91_=_C275 ,\nC91_=_C276 ,C91_=_C277 ,C91_=_C278 ,C91_=_C279 ,C101_=_C104 ,C101_=_C115 ,\nC101_=_C137 ,C101_=_C192 ,C101_=_C193 ,C101_=_C195 ,C101_=_C196 ,C101_=_C197 ,\nC101_=_C198 ,C101_=_C199 ,C101_=_C200 ,C101_=_C201 ,C104_=_C128 ,C104_=_C140 ,\nC104_=_C229 ,C104_=_C245 ,C104_=_C254 ,C104_=_C270 ,C104_=_C275 ,C104_=_C276 ,\nC104_=_C277 ,C104_=_C278 ,C104_=_C279 ,C115_=_C137 ,C115_=_C192 ,C115_=_C193 ,\nC115_=_C195 ,C115_=_C196 ,C115_=_C197 ,C115_=_C198 ,C115_=_C199 ,C115_=_C200 ,\nC115_=_C201 ,C128_=_C140 ,C128_=_C229 ,C128_=_C245 ,C128_=_C254 ,C128_=_C270 ,\nC128_=_C275 ,C128_=_C276 ,C128_=_C277 ,C128_=_C278 ,C128_=_C279 ,C137_=_C140 ,\nC137_=_C192 ,C137_=_C193 ,C137_=_C195 ,C137_=_C196 ,C137_=_C197 ,C137_=_C198 ,\nC137_=_C199 ,C137_=_C200 ,C137_=_C201 ,C140_=_C229 ,C140_=_C245 ,C140_=_C254 ,\nC140_=_C270 ,C140_=_C275 ,C140_=_C276 ,C140_=_C277 ,C140_=_C278 ,C140_=_C279 ,\nC192_=_C193 ,C192_=_C195 ,C192_=_C196 ,C192_=_C197 ,C192_=_C198 ,C192_=_C199 ,\nC192_=_C200 ,C192_=_C201 ,C192_=_C229 ,C193_=_C195 ,C193_=_C196 ,C193_=_C197 ,\nC193_=_C198 ,C193_=_C199 ,C193_=_C200 ,C193_=_C201 ,C193_=_C270 ,C195_=_C196 ,\nC195_=_C197 ,C195_=_C198 ,C195_=_C199 ,C195_=_C200 ,C195_=_C201 ,C196_=_C197 ,\nC196_=_C198 ,C196_=_C199 ,C196_=_C200 ,C196_=_C201 ,C197_=_C198 ,C197_=_C199 ,\nC197_=_C200 ,C197_=_C201 ,C197_=_C276 ,C198_=_C199 ,C198_=_C200 ,C198_=_C201 ,\nC198_=_C277 ,C199_=_C200 ,C199_=_C201 ,C200_=_C201 ,C229_=_C245 ,C229_=_C254 ,\nC229_=_C270 ,C229_=_C275 ,C229_=_C276 ,C229_=_C277 ,C229_=_C278 ,C229_=_C279 ,\nC245_=_C254 ,C245_=_C270 ,C245_=_C275 ,C245_=_C276 ,C245_=_C277 ,C245_=_C278 ,\nC245_=_C279 ,C254_=_C270 ,C254_=_C275 ,C254_=_C276 ,C254_=_C277 ,C254_=_C278 ,\nC254_=_C279 ,C270_=_C275 ,C270_=_C276 ,C270_=_C277 ,C270_=_C278 ,C270_=_C279 ,\nC275_=_C276 ,C275_=_C277 ,C275_=_C278 ,C275_=_C279 ,C276_=_C277 ,C276_=_C278 ,\nC276_=_C279 ,C277_=_C278 ,C277_=_C279 ,C278_=_C279 ,"];49[shape=box, label="id:49 level: 5\n31: C3 C15 C31 C68 C85 \nC107 C112 C113 C114 C115 C116 \nC117 C118 C119 C120 C121 C122 \nC123 C124 C147 C159 C174 C177 \nC211 C222 C252 C291 C296 C317 \nC329 C330 \n244: C3_=_C15( C3 C15 ) C3_=_C31( C3 C31 ) C3_=_C85( C3 C85 ) C3_=_C112( C3 C112 ) C3_=_C113(</w:t>
      </w:r>
    </w:p>
    <w:p>
      <w:pPr>
        <w:pStyle w:val="PreformattedText"/>
        <w:bidi w:val="0"/>
        <w:spacing w:before="0" w:after="0"/>
        <w:jc w:val="left"/>
        <w:rPr/>
      </w:pPr>
      <w:r>
        <w:rPr/>
        <w:t xml:space="preserve"> </w:t>
      </w:r>
      <w:r>
        <w:rPr/>
        <w:t>C3 C113 ) \nC3_=_C114( C3 C114 ) C3_=_C115( C3 C115 ) C3_=_C116( C3 C116 ) C3_=_C117( C3 C117 ) C3_=_C118( C3 C118 ) C3_=_C119( C3 C119 ) \nC3_=_C120( C3 C120 ) C3_=_C121( C3 C121 ) C3_=_C122( C3 C122 ) C3_=_C123( C3 C123 ) C3_=_C124( C3 C124 ) C15_=_C68( C15 C68 ) \nC15_=_C107( C15 C107 ) C15_=_C122( C15 C122 ) C15_=_C147( C15 C147 ) C15_=_C159( C15 C159 ) C15_=_C174( C15 C174 ) C15_=_C177( C15 C177 ) \nC15_=_C211( C15 C211 ) C15_=_C222( C15 C222 ) C15_=_C252( C15 C252 ) C15_=_C291( C15 C291 ) C15_=_C296( C15 C296 ) C15_=_C317( C15 C317 ) \nC15_=_C329( C15 C329 ) C15_=_C330( C15 C330 ) C31_=_C85( C31 C85 ) C31_=_C112( C31 C112 ) C31_=_C113( C31 C113 ) C31_=_C114( C31 C114 ) \nC31_=_C115( C31 C115 ) C31_=_C116( C31 C116 ) C31_=_C117( C31 C117 ) C31_=_C118( C31 C118 ) C31_=_C119( C31 C119 ) C31_=_C120( C31 C120 ) \nC31_=_C121( C31 C121 ) C31_=_C122( C31 C122 ) C31_=_C123( C31 C123 ) C31_=_C124( C31 C124 ) C68_=_C107( C68 C107 ) C68_=_C122( C68 C122 ) \nC68_=_C147( C68 C147 ) C68_=_C159( C68 C159 ) C68_=_C174( C68 C174 ) C68_=_C177( C68 C177 ) C68_=_C211( C68 C211 ) C68_=_C222( C68 C222 ) \nC68_=_C252( C68 C252 ) C68_=_C291( C68 C291 ) C68_=_C296( C68 C296 ) C68_=_C317( C68 C317 ) C68_=_C329( C68 C329 ) C68_=_C330( C68 C330 ) \nC85_=_C112( C85 C112 ) C85_=_C113( C85 C113 ) C85_=_C114( C85 C114 ) C85_=_C115( C85 C115 ) C85_=_C116( C85 C116 ) C85_=_C117( C85 C117 ) \nC85_=_C118( C85 C118 ) C85_=_C119( C85 C119 ) C85_=_C120( C85 C120 ) C85_=_C121( C85 C121 ) C85_=_C122( C85 C122 ) C85_=_C123( C85 C123 ) \nC85_=_C124( C85 C124 ) C107_=_C122( C107 C122 ) C107_=_C147( C107 C147 ) C107_=_C159( C107 C159 ) C107_=_C174( C107 C174 ) C107_=_C177( C107 C177 ) \nC107_=_C211( C107 C211 ) C107_=_C222( C107 C222 ) C107_=_C252( C107 C252 ) C107_=_C291( C107 C291 ) C107_=_C296( C107 C296 ) C107_=_C317( C107 C317 ) \nC107_=_C329( C107 C329 ) C107_=_C330( C107 C330 ) C112_=_C113( C112 C113 ) C112_=_C114( C112 C114 ) C112_=_C115( C112 C115 ) C112_=_C116( C112 C116 ) \nC112_=_C117( C112 C117 ) C112_=_C118( C112 C118 ) C112_=_C119( C112 C119 ) C112_=_C120( C112 C120 ) C112_=_C121( C112 C121 ) C112_=_C122( C112 C122 ) \nC112_=_C123( C112 C123 ) C112_=_C124( C112 C124 ) C113_=_C114( C113 C114 ) C113_=_C115( C113 C115 ) C113_=_C116( C113 C116 ) C113_=_C117( C113 C117 ) \nC113_=_C118( C113 C118 ) C113_=_C119( C113 C119 ) C113_=_C120( C113 C120 ) C113_=_C121( C113 C121 ) C113_=_C122( C113 C122 ) C113_=_C123( C113 C123 ) \nC113_=_C124( C113 C124 ) C113_=_C159( C113 C159 ) C114_=_C115( C114 C115 ) C114_=_C116( C114 C116 ) C114_=_C117( C114 C117 ) C114_=_C118( C114 C118 ) \nC114_=_C119( C114 C119 ) C114_=_C120( C114 C120 ) C114_=_C121( C114 C121 ) C114_=_C122( C114 C122 ) C114_=_C123( C114 C123 ) C114_=_C124( C114 C124 ) \nC115_=_C116( C115 C116 ) C115_=_C117( C115 C117 ) C115_=_C118( C115 C118 ) C115_=_C119( C115 C119 ) C115_=_C120( C115 C120 ) C115_=_C121( C115 C121 ) \nC115_=_C122( C115 C122 ) C115_=_C123( C115 C123 ) C115_=_C124( C115 C124 ) C116_=_C117( C116 C117 ) C116_=_C118( C116 C118 ) C116_=_C119( C116 C119 ) \nC116_=_C120( C116 C120 ) C116_=_C121( C116 C121 ) C116_=_C122( C116 C122 ) C116_=_C123( C116 C123 ) C116_=_C124( C116 C124 ) C116_=_C222( C116 C222 ) \nC117_=_C118( C117 C118 ) C117_=_C119( C117 C119 ) C117_=_C120( C117 C120 ) C117_=_C121( C117 C121 ) C117_=_C122( C117 C122 ) C117_=_C123( C117 C123 ) \nC117_=_C124( C117 C124 ) C118_=_C119( C118 C119 ) C118_=_C120( C118 C120 ) C118_=_C121( C118 C121 ) C118_=_C122( C118 C122 ) C118_=_C123( C118 C123 ) \nC118_=_C124( C118 C124 ) C119_=_C120( C119 C120 ) C119_=_C121( C119 C121 ) C119_=_C122( C119 C122 ) C119_=_C123( C119 C123 ) C119_=_C124( C119 C124 ) \nC120_=_C121( C120 C121 ) C120_=_C122( C120 C122 ) C120_=_C123( C120 C123 ) C120_=_C124( C120 C124 ) C121_=_C122( C121 C122 ) C121_=_C123( C121 C123 ) \nC121_=_C124( C121 C124 ) C122_=_C123( C122 C123 ) C122_=_C124( C122 C124 ) C122_=_C147( C122 C147 ) C122_=_C159( C122 C159 ) C122_=_C174( C122 C174 ) \nC122_=_C177( C122 C177 ) C122_=_C211( C122 C211 ) C122_=_C222( C122 C222 ) C122_=_C252( C122 C252 ) C122_=_C291( C122 C291 ) C122_=_C296( C122 C296 ) \nC122_=_C317( C122 C317 ) C122_=_C329( C122 C329 ) C122_=_C330( C122 C330 ) C123_=_C124( C123 C124 ) C123_=_C330( C123 C330 ) C147_=_C159( C147 C159 ) \nC147_=_C174( C147 C174 ) C147_=_C177( C147 C177 ) C147_=_C211( C147 C211 ) C147_=_C222( C147 C222 ) C147_=_C252( C147 C252 ) C147_=_C291( C147 C291 ) \nC147_=_C296( C147 C296 ) C147_=_C317( C147 C317 ) C147_=_C329( C147 C329 ) C147_=_C330( C147 C330 ) C159_=_C174( C159 C174 ) C159_=_C177( C159 C177 ) \nC159_=_C211( C159 C211 ) C159_=_C222( C159 C222 ) C159_=_C252( C159 C252 ) C159_=_C291( C159 C291 ) C159_=_C296( C159 C296 ) C159_=_C317( C159 C317 ) \nC159_=_C329( C159 C329 ) C159_=_C330( C159 C330 ) C174_=_C177( C174 C177 ) C174_=_C211( C174 C211 ) C174_=_C222( C174 C222 ) C174_=_C252( C174 C252 ) \nC174_=_C291( C174 C291 ) C174_=_C296( C174 C296 ) C174_=_C317( C174 C317 ) C174_=_C329( C174 C329 ) C174_=_C330( C174 C330 ) C177_=_C211( C177 C211 ) \nC177_=_C222( C177 C222 ) C177_=_C252( C177 C252 ) C177_=_C291( C177 C291 ) C177_=_C296( C177 C296 ) C177_=_C317( C177 C317 ) C177_=_C329( C177 C329 ) \nC177_=_C330( C177 C330 ) C211_=_C222( C211 C222 ) C211_=_C252( C211 C252 ) C211_=_C291( C211 C291 ) C211_=_C296( C211 C296 ) C211_=_C317( C211 C317 ) \nC211_=_C329( C211 C329 ) C211_=_C330( C211 C330 ) C222_=_C252( C222 C252 ) C222_=_C291( C222 C291 ) C222_=_C296( C222 C296 ) C222_=_C317( C222 C317 ) \nC222_=_C329( C222 C329 ) C222_=_C330( C222 C330 ) C252_=_C291( C252 C291 ) C252_=_C296( C252 C296 ) C252_=_C317( C252 C317 ) C252_=_C329( C252 C329 ) \nC252_=_C330( C252 C330 ) C291_=_C296( C291 C296 ) C291_=_C317( C291 C317 ) C291_=_C329( C291 C329 ) C291_=_C330( C291 C330 ) C296_=_C317( C296 C317 ) \nC296_=_C329( C296 C329 ) C296_=_C330( C296 C330 ) C317_=_C329( C317 C329 ) C317_=_C330( C317 C330 ) C329_=_C330( C329 C330 ) "];41-&gt;49[label="30: C3 C15 C31 C68 C85 \nC107 C112 C113 C114 C115 C116 \nC117 C118 C119 C120 C121 C123 \nC124 C147 C159 C174 C177 C211 \nC222 C252 C291 C296 C317 C329 \nC330 \n214: C3_=_C15 ,C3_=_C31 ,C3_=_C85 ,C3_=_C112 ,C3_=_C113 ,\nC3_=_C114 ,C3_=_C115 ,C3_=_C116 ,C3_=_C117 ,C3_=_C118 ,C3_=_C119 ,\nC3_=_C120 ,C3_=_C121 ,C3_=_C123 ,C3_=_C124 ,C15_=_C68 ,C15_=_C107 ,\nC15_=_C147 ,C15_=_C159 ,C15_=_C174 ,C15_=_C177 ,C15_=_C211 ,C15_=_C222 ,\nC15_=_C252 ,C15_=_C291 ,C15_=_C296 ,C15_=_C317 ,C15_=_C329 ,C15_=_C330 ,\nC31_=_C85 ,C31_=_C112 ,C31_=_C113 ,C31_=_C114 ,C31_=_C115 ,C31_=_C116 ,\nC31_=_C117 ,C31_=_C118 ,C31_=_C119 ,C31_=_C120 ,C31_=_C121 ,C31_=_C123 ,\nC31_=_C124 ,C68_=_C107 ,C68_=_C147 ,C68_=_C159 ,C68_=_C174 ,C68_=_C177 ,\nC68_=_C211 ,C68_=_C222 ,C68_=_C252 ,C68_=_C291 ,C68_=_C296 ,C68_=_C317 ,\nC68_=_C329 ,C68_=_C330 ,C85_=_C112 ,C85_=_C113 ,C85_=_C114 ,C85_=_C115 ,\nC85_=_C116 ,C85_=_C117 ,C85_=_C118 ,C85_=_C119 ,C85_=_C120 ,C85_=_C121 ,\nC85_=_C123 ,C85_=_C124 ,C107_=_C147 ,C107_=_C159 ,C107_=_C174 ,C107_=_C177 ,\nC107_=_C211 ,C107_=_C222 ,C107_=_C252 ,C107_=_C291 ,C107_=_C296 ,C107_=_C317 ,\nC107_=_C329 ,C107_=_C330 ,C112_=_C113 ,C112_=_C114 ,C112_=_C115 ,C112_=_C116 ,\nC112_=_C117 ,C112_=_C118 ,C112_=_C119 ,C112_=_C120 ,C112_=_C121 ,C112_=_C123 ,\nC112_=_C124 ,C113_=_C114 ,C113_=_C115 ,C113_=_C116 ,C113_=_C117 ,C113_=_C118 ,\nC113_=_C119 ,C113_=_C120 ,C113_=_C121 ,C113_=_C123 ,C113_=_C124 ,C113_=_C159 ,\nC114_=_C115 ,C114_=_C116 ,C114_=_C117 ,C114_=_C118 ,C114_=_C119 ,C114_=_C120 ,\nC114_=_C121 ,C114_=_C123 ,C114_=_C124 ,C115_=_C116 ,C115_=_C117 ,C115_=_C118 ,\nC115_=_C119 ,C115_=_C120 ,C115_=_C121 ,C115_=_C123 ,C115_=_C124 ,C116_=_C117 ,\nC116_=_C118 ,C116_=_C119 ,C116_=_C120 ,C116_=_C121 ,C116_=_C123 ,C116_=_C124 ,\nC116_=_C222 ,C117_=_C118 ,C117_=_C119 ,C117_=_C120 ,C117_=_C121 ,C117_=_C123 ,\nC117_=_C124 ,C118_=_C119 ,C118_=_C120 ,C118_=_C121 ,C118_=_C123 ,C118_=_C124 ,\nC119_=_C120 ,C119_=_C121 ,C119_=_C123 ,C119_=_C124 ,C120_=_C121 ,C120_=_C123 ,\nC120_=_C124 ,C121_=_C123 ,C121_=_C124 ,C123_=_C124 ,C123_=_C330 ,C147_=_C159 ,\nC147_=_C174 ,C147_=_C177 ,C147_=_C211 ,C147_=_C222 ,C147_=_C252 ,C147_=_C291 ,\nC147_=_C296 ,C147_=_C317 ,C147_=_C329 ,C147_=_C330 ,C159_=_C174 ,C159_=_C177 ,\nC159_=_C211 ,C159_=_C222 ,C159_=_C252 ,C159_=_C291 ,C159_=_C296 ,C159_=_C317 ,\nC159_=_C329 ,C159_=_C330 ,C174_=_C177 ,C174_=_C211 ,C174_=_C222 ,C174_=_C252 ,\nC174_=_C291 ,C174_=_C296 ,C174_=_C317 ,C174_=_C329 ,C174_=_C330 ,C177_=_C211 ,\nC177_=_C222 ,C177_=_C252 ,C177_=_C291 ,C177_=_C296 ,C177_=_C317 ,C177_=_C329 ,\nC177_=_C330 ,C211_=_C222 ,C211_=_C252 ,C211_=_C291 ,C211_=_C296 ,C211_=_C317 ,\nC211_=_C329 ,C211_=_C330 ,C222_=_C252 ,C222_=_C291 ,C222_=_C296 ,C222_=_C317 ,\nC222_=_C329 ,C222_=_C330 ,C252_=_C291 ,C252_=_C296 ,C252_=_C317 ,C252_=_C329 ,\nC252_=_C330 ,C291_=_C296 ,C291_=_C317 ,C291_=_C329 ,C291_=_C330 ,C296_=_C317 ,\nC296_=_C329 ,C296_=_C330 ,C317_=_C329 ,C317_=_C330 ,C329_=_C330 ,"];50[shape=box, label="id:50 level: 5\n34: C0 C1 C2 C3 C4 \nC5 C6 C7 C8 C9 C10 \nC11 C12 C13 C14 C15 C16 \nC17 C100 C111 C124 C151 C164 \nC180 C242 C269 C279 C286 C303 \nC315 C324 C328 C333 C334 \n296: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w:t>
      </w:r>
    </w:p>
    <w:p>
      <w:pPr>
        <w:pStyle w:val="PreformattedText"/>
        <w:bidi w:val="0"/>
        <w:spacing w:before="0" w:after="0"/>
        <w:jc w:val="left"/>
        <w:rPr/>
      </w:pPr>
      <w:r>
        <w:rPr/>
        <w:t xml:space="preserve"> </w:t>
      </w:r>
      <w:r>
        <w:rPr/>
        <w:t>C2 C16 ) \nC2_=_C17( C2 C17 ) C2_=_C111( C2 C111 ) C3_=_C4( C3 C4 ) C3_=_C5( C3 C5 ) C3_=_C6( C3 C6 ) C3_=_C7( C3 C7 ) \nC3_=_C8( C3 C8 ) C3_=_C9( C3 C9 ) C3_=_C10( C3 C10 ) C3_=_C11( C3 C11 ) C3_=_C12( C3 C12 ) C3_=_C13( C3 C13 ) \nC3_=_C14( C3 C14 ) C3_=_C15( C3 C15 ) C3_=_C16( C3 C16 ) C3_=_C17( C3 C17 ) C3_=_C124( C3 C124 ) C4_=_C5( C4 C5 ) \nC4_=_C6( C4 C6 ) C4_=_C7( C4 C7 ) C4_=_C8( C4 C8 ) C4_=_C9( C4 C9 ) C4_=_C10( C4 C10 ) C4_=_C11( C4 C11 ) \nC4_=_C12( C4 C12 ) C4_=_C13( C4 C13 ) C4_=_C14( C4 C14 ) C4_=_C15( C4 C15 ) C4_=_C16( C4 C16 ) C4_=_C17( C4 C17 ) \nC4_=_C164( C4 C164 ) C5_=_C6( C5 C6 ) C5_=_C7( C5 C7 ) C5_=_C8( C5 C8 ) C5_=_C9( C5 C9 ) C5_=_C10( C5 C10 ) \nC5_=_C11( C5 C11 ) C5_=_C12( C5 C12 ) C5_=_C13( C5 C13 ) C5_=_C14( C5 C14 ) C5_=_C15( C5 C15 ) C5_=_C16( C5 C16 ) \nC5_=_C17( C5 C17 ) C5_=_C180( C5 C180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8_=_C9( C8 C9 ) \nC8_=_C10( C8 C10 ) C8_=_C11( C8 C11 ) C8_=_C12( C8 C12 ) C8_=_C13( C8 C13 ) C8_=_C14( C8 C14 ) C8_=_C15( C8 C15 ) \nC8_=_C16( C8 C16 ) C8_=_C17( C8 C17 ) C9_=_C10( C9 C10 ) C9_=_C11( C9 C11 ) C9_=_C12( C9 C12 ) C9_=_C13( C9 C13 ) \nC9_=_C14( C9 C14 ) C9_=_C15( C9 C15 ) C9_=_C16( C9 C16 ) C9_=_C17( C9 C17 ) C10_=_C11( C10 C11 ) C10_=_C12( C10 C12 ) \nC10_=_C13( C10 C13 ) C10_=_C14( C10 C14 ) C10_=_C15( C10 C15 ) C10_=_C16( C10 C16 ) C10_=_C17( C10 C17 ) C10_=_C279( C10 C279 ) \nC11_=_C12( C11 C12 ) C11_=_C13( C11 C13 ) C11_=_C14( C11 C14 ) C11_=_C15( C11 C15 ) C11_=_C16( C11 C16 ) C11_=_C17( C11 C17 ) \nC11_=_C286( C11 C286 ) C12_=_C13( C12 C13 ) C12_=_C14( C12 C14 ) C12_=_C15( C12 C15 ) C12_=_C16( C12 C16 ) C12_=_C17( C12 C17 ) \nC13_=_C14( C13 C14 ) C13_=_C15( C13 C15 ) C13_=_C16( C13 C16 ) C13_=_C17( C13 C17 ) C13_=_C303( C13 C303 ) C14_=_C15( C14 C15 ) \nC14_=_C16( C14 C16 ) C14_=_C17( C14 C17 ) C15_=_C16( C15 C16 ) C15_=_C17( C15 C17 ) C16_=_C17( C16 C17 ) C17_=_C100( C17 C100 ) \nC17_=_C111( C17 C111 ) C17_=_C124( C17 C124 ) C17_=_C151( C17 C151 ) C17_=_C164( C17 C164 ) C17_=_C180( C17 C180 ) C17_=_C242( C17 C242 ) \nC17_=_C269( C17 C269 ) C17_=_C279( C17 C279 ) C17_=_C286( C17 C286 ) C17_=_C303( C17 C303 ) C17_=_C315( C17 C315 ) C17_=_C324( C17 C324 ) \nC17_=_C328( C17 C328 ) C17_=_C333( C17 C333 ) C17_=_C334( C17 C334 ) C100_=_C111( C100 C111 ) C100_=_C124( C100 C124 ) C100_=_C151( C100 C151 ) \nC100_=_C164( C100 C164 ) C100_=_C180( C100 C180 ) C100_=_C242( C100 C242 ) C100_=_C269( C100 C269 ) C100_=_C279( C100 C279 ) C100_=_C286( C100 C286 ) \nC100_=_C303( C100 C303 ) C100_=_C315( C100 C315 ) C100_=_C324( C100 C324 ) C100_=_C328( C100 C328 ) C100_=_C333( C100 C333 ) C100_=_C334( C100 C334 ) \nC111_=_C124( C111 C124 ) C111_=_C151( C111 C151 ) C111_=_C164( C111 C164 ) C111_=_C180( C111 C180 ) C111_=_C242( C111 C242 ) C111_=_C269( C111 C269 ) \nC111_=_C279( C111 C279 ) C111_=_C286( C111 C286 ) C111_=_C303( C111 C303 ) C111_=_C315( C111 C315 ) C111_=_C324( C111 C324 ) C111_=_C328( C111 C328 ) \nC111_=_C333( C111 C333 ) C111_=_C334( C111 C334 ) C124_=_C151( C124 C151 ) C124_=_C164( C124 C164 ) C124_=_C180( C124 C180 ) C124_=_C242( C124 C242 ) \nC124_=_C269( C124 C269 ) C124_=_C279( C124 C279 ) C124_=_C286( C124 C286 ) C124_=_C303( C124 C303 ) C124_=_C315( C124 C315 ) C124_=_C324( C124 C324 ) \nC124_=_C328( C124 C328 ) C124_=_C333( C124 C333 ) C124_=_C334( C124 C334 ) C151_=_C164( C151 C164 ) C151_=_C180( C151 C180 ) C151_=_C242( C151 C242 ) \nC151_=_C269( C151 C269 ) C151_=_C279( C151 C279 ) C151_=_C286( C151 C286 ) C151_=_C303( C151 C303 ) C151_=_C315( C151 C315 ) C151_=_C324( C151 C324 ) \nC151_=_C328( C151 C328 ) C151_=_C333( C151 C333 ) C151_=_C334( C151 C334 ) C164_=_C180( C164 C180 ) C164_=_C242( C164 C242 ) C164_=_C269( C164 C269 ) \nC164_=_C279( C164 C279 ) C164_=_C286( C164 C286 ) C164_=_C303( C164 C303 ) C164_=_C315( C164 C315 ) C164_=_C324( C164 C324 ) C164_=_C328( C164 C328 ) \nC164_=_C333( C164 C333 ) C164_=_C334( C164 C334 ) C180_=_C242( C180 C242 ) C180_=_C269( C180 C269 ) C180_=_C279( C180 C279 ) C180_=_C286( C180 C286 ) \nC180_=_C303( C180 C303 ) C180_=_C315( C180 C315 ) C180_=_C324( C180 C324 ) C180_=_C328( C180 C328 ) C180_=_C333( C180 C333 ) C180_=_C334( C180 C334 ) \nC242_=_C269( C242 C269 ) C242_=_C279( C242 C279 ) C242_=_C286( C242 C286 ) C242_=_C303( C242 C303 ) C242_=_C315( C242 C315 ) C242_=_C324( C242 C324 ) \nC242_=_C328( C242 C328 ) C242_=_C333( C242 C333 ) C242_=_C334( C242 C334 ) C269_=_C279( C269 C279 ) C269_=_C286( C269 C286 ) C269_=_C303( C269 C303 ) \nC269_=_C315( C269 C315 ) C269_=_C324( C269 C324 ) C269_=_C328( C269 C328 ) C269_=_C333( C269 C333 ) C269_=_C334( C269 C334 ) C279_=_C286( C279 C286 ) \nC279_=_C303( C279 C303 ) C279_=_C315( C279 C315 ) C279_=_C324( C279 C324 ) C279_=_C328( C279 C328 ) C279_=_C333( C279 C333 ) C279_=_C334( C279 C334 ) \nC286_=_C303( C286 C303 ) C286_=_C315( C286 C315 ) C286_=_C324( C286 C324 ) C286_=_C328( C286 C328 ) C286_=_C333( C286 C333 ) C286_=_C334( C286 C334 ) \nC303_=_C315( C303 C315 ) C303_=_C324( C303 C324 ) C303_=_C328( C303 C328 ) C303_=_C333( C303 C333 ) C303_=_C334( C303 C334 ) C315_=_C324( C315 C324 ) \nC315_=_C328( C315 C328 ) C315_=_C333( C315 C333 ) C315_=_C334( C315 C334 ) C324_=_C328( C324 C328 ) C324_=_C333( C324 C333 ) C324_=_C334( C324 C334 ) \nC328_=_C333( C328 C333 ) C328_=_C334( C328 C334 ) C333_=_C334( C333 C334 ) "];41-&gt;50[label="33: C0 C1 C2 C3 C4 \nC5 C6 C7 C8 C9 C10 \nC11 C12 C13 C14 C15 C16 \nC100 C111 C124 C151 C164 C180 \nC242 C269 C279 C286 C303 C315 \nC324 C328 C333 C334 \n263: C0_=_C1 ,C0_=_C2 ,C0_=_C3 ,C0_=_C4 ,C0_=_C5 ,\nC0_=_C6 ,C0_=_C7 ,C0_=_C8 ,C0_=_C9 ,C0_=_C10 ,C0_=_C11 ,\nC0_=_C12 ,C0_=_C13 ,C0_=_C14 ,C0_=_C15 ,C0_=_C16 ,C1_=_C2 ,\nC1_=_C3 ,C1_=_C4 ,C1_=_C5 ,C1_=_C6 ,C1_=_C7 ,C1_=_C8 ,\nC1_=_C9 ,C1_=_C10 ,C1_=_C11 ,C1_=_C12 ,C1_=_C13 ,C1_=_C14 ,\nC1_=_C15 ,C1_=_C16 ,C2_=_C3 ,C2_=_C4 ,C2_=_C5 ,C2_=_C6 ,\nC2_=_C7 ,C2_=_C8 ,C2_=_C9 ,C2_=_C10 ,C2_=_C11 ,C2_=_C12 ,\nC2_=_C13 ,C2_=_C14 ,C2_=_C15 ,C2_=_C16 ,C2_=_C111 ,C3_=_C4 ,\nC3_=_C5 ,C3_=_C6 ,C3_=_C7 ,C3_=_C8 ,C3_=_C9 ,C3_=_C10 ,\nC3_=_C11 ,C3_=_C12 ,C3_=_C13 ,C3_=_C14 ,C3_=_C15 ,C3_=_C16 ,\nC3_=_C124 ,C4_=_C5 ,C4_=_C6 ,C4_=_C7 ,C4_=_C8 ,C4_=_C9 ,\nC4_=_C10 ,C4_=_C11 ,C4_=_C12 ,C4_=_C13 ,C4_=_C14 ,C4_=_C15 ,\nC4_=_C16 ,C4_=_C164 ,C5_=_C6 ,C5_=_C7 ,C5_=_C8 ,C5_=_C9 ,\nC5_=_C10 ,C5_=_C11 ,C5_=_C12 ,C5_=_C13 ,C5_=_C14 ,C5_=_C15 ,\nC5_=_C16 ,C5_=_C180 ,C6_=_C7 ,C6_=_C8 ,C6_=_C9 ,C6_=_C10 ,\nC6_=_C11 ,C6_=_C12 ,C6_=_C13 ,C6_=_C14 ,C6_=_C15 ,C6_=_C16 ,\nC7_=_C8 ,C7_=_C9 ,C7_=_C10 ,C7_=_C11 ,C7_=_C12 ,C7_=_C13 ,\nC7_=_C14 ,C7_=_C15 ,C7_=_C16 ,C8_=_C9 ,C8_=_C10 ,C8_=_C11 ,\nC8_=_C12 ,C8_=_C13 ,C8_=_C14 ,C8_=_C15 ,C8_=_C16 ,C9_=_C10 ,\nC9_=_C11 ,C9_=_C12 ,C9_=_C13 ,C9_=_C14 ,C9_=_C15 ,C9_=_C16 ,\nC10_=_C11 ,C10_=_C12 ,C10_=_C13 ,C10_=_C14 ,C10_=_C15 ,C10_=_C16 ,\nC10_=_C279 ,C11_=_C12 ,C11_=_C13 ,C11_=_C14 ,C11_=_C15 ,C11_=_C16 ,\nC11_=_C286 ,C12_=_C13 ,C12_=_C14 ,C12_=_C15 ,C12_=_C16 ,C13_=_C14 ,\nC13_=_C15 ,C13_=_C16 ,C13_=_C303 ,C14_=_C15 ,C14_=_C16 ,C15_=_C16 ,\nC100_=_C111 ,C100_=_C124 ,C100_=_C151 ,C100_=_C164 ,C100_=_C180 ,C100_=_C242 ,\nC100_=_C269 ,C100_=_C279 ,C100_=_C286 ,C100_=_C303 ,C100_=_C315 ,C100_=_C324 ,\nC100_=_C328 ,C100_=_C333 ,C100_=_C334 ,C111_=_C124 ,C111_=_C151 ,C111_=_C164 ,\nC111_=_C180 ,C111_=_C242 ,C111_=_C269 ,C111_=_C279 ,C111_=_C286 ,C111_=_C303 ,\nC111_=_C315 ,C111_=_C324 ,C111_=_C328 ,C111_=_C333 ,C111_=_C334 ,C124_=_C151 ,\nC124_=_C164 ,C124_=_C180 ,C124_=_C242 ,C124_=_C269 ,C124_=_C279 ,C124_=_C286 ,\nC124_=_C303 ,C124_=_C315 ,C124_=_C324 ,C124_=_C328 ,C124_=_C333 ,C124_=_C334 ,\nC151_=_C164 ,C151_=_C180 ,C151_=_C242 ,C151_=_C269 ,C151_=_C279 ,C151_=_C286 ,\nC151_=_C303 ,C151_=_C315 ,C151_=_C324 ,C151_=_C328 ,C151_=_C333 ,C151_=_C334 ,\nC164_=_C180 ,C164_=_C242 ,C164_=_C269 ,C164_=_C279 ,C164_=_C286 ,C164_=_C303 ,\nC164_=_C315 ,C164_=_C324 ,C164_=_C328 ,C164_=_C333 ,C164_=_C334 ,C180_=_C242 ,\nC180_=_C269 ,C180_=_C279 ,C180_=_C286 ,C180_=_C303 ,C180_=_C315 ,C180_=_C324 ,\nC180_=_C328 ,C180_=_C333 ,C180_=_C334 ,C242_=_C269 ,C242_=_C279 ,C242_=_C286 ,\nC242_=_C303 ,C242_=_C315 ,C242_=_C324 ,C242_=_C328 ,C242_=_C333 ,C242_=_C334 ,\nC269_=_C279 ,C269_=_C286 ,C269_=_C303 ,C269_=_C315 ,C269_=_C324 ,C269_=_C328 ,\nC269_=_C333 ,C269_=_C334 ,C279_=_C286 ,C279_=_C303 ,C279_=_C315 ,C279_=_C324 ,\nC279_=_C328 ,C279_=_C333 ,C279_=_C334 ,C286_=_C303 ,C286_=_C315 ,C286_=_C324 ,\nC286_=_C328 ,C286_=_C333 ,C286_=_C334 ,C303_=_C315 ,C303_=_C324 ,C303_=_C328 ,\nC303_=_C333 ,C303_=_C334 ,C315_=_C324 ,C315_=_C328 ,C315_=_C333 ,C315_=_C334 ,\nC324_=_C328 ,C324_=_C333 ,C324_=_C334 ,C328_=_C333 ,C328_=_C334 ,C333_=_C3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