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202: C0 C1 C2 C4 C5 \nC7 C8 C10 C17 C20 C23 \nC25 C26 C28 C29 C30 C32 \nC34 C35 C36 C37 C40 C44 \nC45 C47 C49 C50 C51 C52 \nC56 C60 C61 C62 C64 C65 \nC66 C67 C69 C71 C72 C74 \nC75 C77 C79 C80 C82 C84 \nC86 C87 C91 C92 C94 C96 \nC97 C99 C100 C103 C105 C107 \nC108 C111 C115 C117 C119 C120 \nC122 C124 C125 C128 C129 C130 \nC131 C132 C133 C135 C136 C137 \nC138 C139 C140 C141 C142 C143 \nC146 C148 C149 C151 C152 C153 \nC154 C156 C157 C159 C160 C164 \nC166 C167 C169 C170 C171 C172 \nC175 C177 C179 C180 C181 C183 \nC185 C186 C188 C190 C192 C193 \nC194 C196 C197 C200 C204 C207 \nC208 C210 C213 C214 C216 C218 \nC224 C226 C227 C228 C229 C230 \nC231 C232 C234 C235 C237 C241 \nC242 C243 C244 C245 C246 C247 \nC249 C250 C252 C254 C255 C258 \nC259 C260 C261 C263 C264 C265 \nC267 C268 C269 C270 C271 C273 \nC274 C275 C277 C278 C279 C280 \nC282 C283 C284 C285 C286 C287 \nC289 C290 C292 C293 C294 C296 \nC299 C300 C303 C305 C306 C307 \nC309 C310 C312 C319 C320 C321 \nC322 C323 C325 C326 C329 C330 \nC332 C334 C335 C336 C337 \n2038: C0_=_C1( C0 C1 ) C0_=_C2( C0 C2 ) C0_=_C4( C0 C4 ) C0_=_C5( C0 C5 ) C0_=_C7( C0 C7 ) \nC0_=_C8( C0 C8 ) C0_=_C10( C0 C10 ) C0_=_C17( C0 C17 ) C0_=_C20( C0 C20 ) C0_=_C23( C0 C23 ) C0_=_C25( C0 C25 ) \nC0_=_C26( C0 C26 ) C0_=_C28( C0 C28 ) C0_=_C29( C0 C29 ) C0_=_C30( C0 C30 ) C0_=_C32( C0 C32 ) C0_=_C34( C0 C34 ) \nC1_=_C2( C1 C2 ) C1_=_C4( C1 C4 ) C1_=_C5( C1 C5 ) C1_=_C7( C1 C7 ) C1_=_C8( C1 C8 ) C1_=_C10( C1 C10 ) \nC1_=_C17( C1 C17 ) C1_=_C35( C1 C35 ) C1_=_C36( C1 C36 ) C1_=_C37( C1 C37 ) C1_=_C40( C1 C40 ) C1_=_C44( C1 C44 ) \nC1_=_C45( C1 C45 ) C1_=_C47( C1 C47 ) C1_=_C49( C1 C49 ) C1_=_C50( C1 C50 ) C1_=_C51( C1 C51 ) C2_=_C4( C2 C4 ) \nC2_=_C5( C2 C5 ) C2_=_C7( C2 C7 ) C2_=_C8( C2 C8 ) C2_=_C10( C2 C10 ) C2_=_C52( C2 C52 ) C2_=_C56( C2 C56 ) \nC2_=_C60( C2 C60 ) C2_=_C61( C2 C61 ) C2_=_C62( C2 C62 ) C2_=_C64( C2 C64 ) C2_=_C65( C2 C65 ) C2_=_C66( C2 C66 ) \nC2_=_C67( C2 C67 ) C2_=_C69( C2 C69 ) C2_=_C71( C2 C71 ) C4_=_C5( C4 C5 ) C4_=_C7( C4 C7 ) C4_=_C8( C4 C8 ) \nC4_=_C10( C4 C10 ) C4_=_C37( C4 C37 ) C4_=_C125( C4 C125 ) C4_=_C128( C4 C128 ) C4_=_C129( C4 C129 ) C4_=_C130( C4 C130 ) \nC4_=_C131( C4 C131 ) C4_=_C132( C4 C132 ) C4_=_C133( C4 C133 ) C4_=_C135( C4 C135 ) C4_=_C136( C4 C136 ) C4_=_C137( C4 C137 ) \nC4_=_C138( C4 C138 ) C5_=_C7( C5 C7 ) C5_=_C8( C5 C8 ) C5_=_C10( C5 C10 ) C5_=_C91( C5 C91 ) C5_=_C103( C5 C103 ) \nC5_=_C139( C5 C139 ) C5_=_C140( C5 C140 ) C5_=_C141( C5 C141 ) C5_=_C142( C5 C142 ) C5_=_C143( C5 C143 ) C5_=_C146( C5 C146 ) \nC5_=_C148( C5 C148 ) C5_=_C149( C5 C149 ) C5_=_C151( C5 C151 ) C5_=_C152( C5 C152 ) C5_=_C153( C5 C153 ) C7_=_C8( C7 C8 ) \nC7_=_C10( C7 C10 ) C7_=_C79( C7 C79 ) C7_=_C241( C7 C241 ) C7_=_C242( C7 C242 ) C7_=_C243( C7 C243 ) C7_=_C244( C7 C244 ) \nC8_=_C10( C8 C10 ) C8_=_C25( C8 C25 ) C8_=_C65( C8 C65 ) C8_=_C108( C8 C108 ) C8_=_C131( C8 C131 ) C8_=_C179( C8 C179 ) \nC8_=_C230( C8 C230 ) C8_=_C246( C8 C246 ) C8_=_C264( C8 C264 ) C8_=_C265( C8 C265 ) C8_=_C267( C8 C267 ) C8_=_C268( C8 C268 ) \nC8_=_C269( C8 C269 ) C10_=_C119( C10 C119 ) C10_=_C159( C10 C159 ) C10_=_C193( C10 C193 ) C10_=_C207( C10 C207 ) C10_=_C277( C10 C277 ) \nC10_=_C278( C10 C278 ) C10_=_C279( C10 C279 ) C10_=_C280( C10 C280 ) C10_=_C282( C10 C282 ) C10_=_C283( C10 C283 ) C10_=_C284( C10 C284 ) \nC17_=_C20( C17 C20 ) C17_=_C23( C17 C23 ) C17_=_C25( C17 C25 ) C17_=_C26( C17 C26 ) C17_=_C28( C17 C28 ) C17_=_C29( C17 C29 ) \nC17_=_C30( C17 C30 ) C17_=_C32( C17 C32 ) C17_=_C34( C17 C34 ) C17_=_C35( C17 C35 ) C17_=_C36( C17 C36 ) C17_=_C37( C17 C37 ) \nC17_=_C40( C17 C40 ) C17_=_C44( C17 C44 ) C17_=_C45( C17 C45 ) C17_=_C47( C17 C47 ) C17_=_C49( C17 C49 ) C17_=_C50( C17 C50 ) \nC17_=_C51( C17 C51 ) C20_=_C23( C20 C23 ) C20_=_C25( C20 C25 ) C20_=_C26( C20 C26 ) C20_=_C28( C20 C28 ) C20_=_C29( C20 C29 ) \nC20_=_C30( C20 C30 ) C20_=_C32( C20 C32 ) C20_=_C34( C20 C34 ) C20_=_C56( C20 C56 ) C20_=_C92( C20 C92 ) C20_=_C125( C20 C125 ) \nC20_=_C154( C20 C154 ) C20_=_C156( C20 C156 ) C20_=_C157( C20 C157 ) C20_=_C159( C20 C159 ) C20_=_C160( C20 C160 ) C20_=_C164( C20 C164 ) \nC23_=_C25( C23 C25 ) C23_=_C26( C23 C26 ) C23_=_C28( C23 C28 ) C23_=_C29( C23 C29 ) C23_=_C30( C23 C30 ) C23_=_C32( C23 C32 ) \nC23_=_C34( C23 C34 ) C23_=_C60( C23 C60 ) C23_=_C94( C23 C94 ) C23_=_C115( C23 C115 ) C23_=_C141( C23 C141 ) C23_=_C197( C23 C197 ) \nC23_=_C200( C23 C200 ) C23_=_C204( C23 C204 ) C25_=_C26( C25 C26 ) C25_=_C28( C25 C28 ) C25_=_C29( C25 C29 ) C25_=_C30( C25 C30 ) \nC25_=_C32( C25 C32 ) C25_=_C34( C25 C34 ) C25_=_C65( C25 C65 ) C25_=_C108( C25 C108 ) C25_=_C131( C25 C131 ) C25_=_C179( C25 C179 ) \nC25_=_C230( C25 C230 ) C25_=_C246( C25 C246 ) C25_=_C264( C25 C264 ) C25_=_C265( C25 C265 ) C25_=_C267( C25 C267 ) C25_=_C268( C25 C268 ) \nC25_=_C269( C25 C269 ) C26_=_C28( C26 C28 ) C26_=_C29( C26 C29 ) C26_=_C30( C26 C30 ) C26_=_C32( C26 C32 ) C26_=_C34( C26 C34 ) \nC26_=_C82( C26 C82 ) C26_=_C132( C26 C132 ) C26_=_C160( C26 C160 ) C26_=_C170( C26 C170 ) C26_=_C180( C26 C180 ) C26_=_C208( C26 C208 ) \nC26_=_C249( C26 C249 ) C26_=_C270( C26 C270 ) C26_=_C275( C26 C275 ) C26_=_C285( C26 C285 ) C26_=_C286( C26 C286 ) C26_=_C287( C26 C287 ) \nC26_=_C289( C26 C289 ) C26_=_C290( C26 C290 ) C26_=_C292( C26 C292 ) C26_=_C293( C26 C293 ) C28_=_C29( C28 C29 ) C28_=_C30( C28 C30 ) \nC28_=_C32( C28 C32 ) C28_=_C34( C28 C34 ) C28_=_C122( C28 C122 ) C28_=_C135( C28 C135 ) C28_=_C148( C28 C148 ) C28_=_C171( C28 C171 ) \nC28_=_C241( C28 C241 ) C28_=_C287( C28 C287 ) C28_=_C305( C28 C305 ) C28_=_C312( C28 C312 ) C29_=_C30( C29 C30 ) C29_=_C32( C29 C32 ) \nC29_=_C34( C29 C34 ) C29_=_C136( C29 C136 ) C29_=_C242( C29 C242 ) C29_=_C252( C29 C252 ) C29_=_C259( C29 C259 ) C29_=_C278( C29 C278 ) \nC29_=_C319( C29 C319 ) C29_=_C320( C29 C320 ) C29_=_C321( C29 C321 ) C29_=_C322( C29 C322 ) C30_=_C32( C30 C32 ) C30_=_C34( C30 C34 ) \nC30_=_C47( C30 C47 ) C30_=_C100( C30 C100 ) C30_=_C210( C30 C210 ) C30_=_C260( C30 C260 ) C30_=_C279( C30 C279 ) C30_=_C289( C30 C289 ) \nC30_=_C330( C30 C330 ) C32_=_C34( C32 C34 ) C32_=_C50( C32 C50 ) C32_=_C69( C32 C69 ) C32_=_C138( C32 C138 ) C32_=_C152( C32 C152 ) \nC32_=_C186( C32 C186 ) C32_=_C214( C32 C214 ) C32_=_C255( C32 C255 ) C32_=_C267( C32 C267 ) C32_=_C309( C32 C309 ) C34_=_C71( C34 C71 ) \nC34_=_C124( C34 C124 ) C34_=_C175( C34 C175 ) C34_=_C188( C34 C188 ) C34_=_C229( C34 C229 ) C34_=_C269( C34 C269 ) C34_=_C284( C34 C284 ) \nC34_=_C293( C34 C293 ) C34_=_C310( C34 C310 ) C34_=_C326( C34 C326 ) C34_=_C336( C34 C336 ) C35_=_C36( C35 C36 ) C35_=_C37( C35 C37 ) \nC35_=_C40( C35 C40 ) C35_=_C44( C35 C44 ) C35_=_C45( C35 C45 ) C35_=_C47( C35 C47 ) C35_=_C49( C35 C49 ) C35_=_C50( C35 C50 ) \nC35_=_C51( C35 C51 ) C35_=_C52( C35 C52 ) C35_=_C72( C35 C72 ) C35_=_C74( C35 C74 ) C35_=_C75( C35 C75 ) C35_=_C77( C35 C77 ) \nC35_=_C79( C35 C79 ) C35_=_C80( C35 C80 ) C35_=_C82( C35 C82 ) C35_=_C84( C35 C84 ) C35_=_C86( C35 C86 ) C35_=_C87( C35 C87 ) \nC36_=_C37( C36 C37 ) C36_=_C40( C36 C40 ) C36_=_C44( C36 C44 ) C36_=_C45( C36 C45 ) C36_=_C47( C36 C47 ) C36_=_C49( C36 C49 ) \nC36_=_C50( C36 C50 ) C36_=_C51( C36 C51 ) C36_=_C115( C36 C115 ) C36_=_C117( C36 C117 ) C36_=_C119( C36 C119 ) C36_=_C120( C36 C120 ) \nC36_=_C122( C36 C122 ) C36_=_C124( C36 C124 ) C37_=_C40( C37 C40 ) C37_=_C44( C37 C44 ) C37_=_C45( C37 C45 ) C37_=_C47( C37 C47 ) \nC37_=_C49( C37 C49 ) C37_=_C50( C37 C50 ) C37_=_C51( C37 C51 ) C37_=_C125( C37 C125 ) C37_=_C128( C37 C128 ) C37_=_C129( C37 C129 ) \nC37_=_C130( C37 C130 ) C37_=_C131( C37 C131 ) C37_=_C132( C37 C132 ) C37_=_C133( C37 C133 ) C37_=_C135( C37 C135 ) C37_=_C136( C37 C136 ) \nC37_=_C137( C37 C137 ) C37_=_C138( C37 C138 ) C40_=_C44( C40 C44 ) C40_=_C45( C40 C45 ) C40_=_C47( C40 C47 ) C40_=_C49( C40 C49 ) \nC40_=_C50( C40 C50 ) C40_=_C51( C40 C51 ) C40_=_C62( C40 C62 ) C40_=_C129( C40 C129 ) C40_=_C167( C40 C167 ) C40_=_C216( C40 C216 ) \nC40_=_C230( C40 C230 ) C40_=_C231( C40 C231 ) C40_=_C232( C40 C232 ) C40_=_C234( C40 C234 ) C40_=_C235( C40 C235 ) C40_=_C237( C40 C237 ) \nC44_=_C45( C44 C45 ) C44_=_C47( C44 C47 ) C44_=_C49( C44 C49 ) C44_=_C50( C44 C50 ) C44_=_C51( C44 C51 ) C44_=_C146( C44 C146 ) \nC44_=_C200( C44 C200 ) C44_=_C231( C44 C231 ) C44_=_C275( C44 C275 ) C45_=_C47( C45 C47 ) C45_=_C49( C45 C49 ) C45_=_C50( C45 C50 ) \nC45_=_C51( C45 C51 ) C45_=_C66( C45 C66 ) C45_=_C97( C45 C97 ) C45_=_C120( C45 C120 ) C45_=_C133( C45 C133 ) C45_=_C181( C45 C181 ) \nC45_=_C194( C45 C194 ) C45_=_C250( C45 C250 ) C45_=_C258( C45 C258 ) C45_=_C264( C45 C264 ) C45_=_C285( C45 C285 ) C45_=_C294( C45 C294 ) \nC45_=_C296( C45 C296 ) C45_=_C299( C45 C299 ) C45_=_C300( C45 C300 ) C45_=_C303( C45 C303 ) C47_=_C49( C47 C49 ) C47_=_C50( C47 C50 ) \nC47_=_C51( C47 C51 ) C47_=_C100( C47 C100 ) C47_=_C210( C47 C210 ) C47_=_C260( C47 C260 ) C47_=_C279( C47 C279 ) C47_=_C289( C47 C289 ) \nC47_=_C330( C47 C330 ) C49_=_C50( C49 C50 ) C49_=_C51( C49 C51 ) C49_=_C151( C49 C151 ) C49_=_C204( C49 C204 ) C49_=_C226( C49 C226 ) \nC49_=_C235( C49 C235 ) C49_=_C263( C49 C263 ) C49_=_C273( C49 C273 ) C49_=_C292( C49 C292 ) C49_=_C321( C49 C321 ) C49_=_C330( C49 C330 ) \nC49_=_C336( C49 C336 ) C50_=_C51( C50 C51 ) C50_=_C69( C50 C69 ) C50_=_C138( C50 C138 ) C50_=_C152( C50 C152 ) C50_=_C186( C50 C186 ) \nC50_=_C214( C50 C214 ) C50_=_C255( C50 C255 ) C50_=_C267( C50 C267 ) C50_=_C309( C50 C309 ) C51_=_C87( C51 C87 ) C51_=_C111( C51 C111 ) \nC51_=_C153( C51 C153 ) C51_=_C164( C51 C164 ) C51_=_C228( C51 C228 ) C51_=_C237( C51 C237 ) C51_=_C268( C51 C268 ) C51_=_C274( C51 C274 ) \nC51_=_C283( C51 C283 ) C51_=_C303( C51 C303 ) C51_=_C322( C51 C322 ) C51_=_C325( C51 C325 ) C51_=_C329( C51 C329 ) C51_=_C335( C51 C335 ) \nC51_=_C337( C51 C337 ) C52_=_C56( C52 C56 ) C52_=_C60( C52 C60 ) C52_=_C61( C52 C61 ) C52_=_C62( C52 C62 ) C52_=_C64( C52 C64 ) \nC52_=_C65( C52 C65 ) C52_=_C66( C52 C66 ) C52_=_C67( C52 C67 ) C52_=_C69( C52 C69 )</w:t>
      </w:r>
    </w:p>
    <w:p>
      <w:pPr>
        <w:pStyle w:val="PreformattedText"/>
        <w:bidi w:val="0"/>
        <w:spacing w:before="0" w:after="0"/>
        <w:jc w:val="left"/>
        <w:rPr/>
      </w:pPr>
      <w:r>
        <w:rPr/>
        <w:t xml:space="preserve"> </w:t>
      </w:r>
      <w:r>
        <w:rPr/>
        <w:t>C52_=_C71( C52 C71 ) C52_=_C72( C52 C72 ) \nC52_=_C74( C52 C74 ) C52_=_C75( C52 C75 ) C52_=_C77( C52 C77 ) C52_=_C79( C52 C79 ) C52_=_C80( C52 C80 ) C52_=_C82( C52 C82 ) \nC52_=_C84( C52 C84 ) C52_=_C86( C52 C86 ) C52_=_C87( C52 C87 ) C56_=_C60( C56 C60 ) C56_=_C61( C56 C61 ) C56_=_C62( C56 C62 ) \nC56_=_C64( C56 C64 ) C56_=_C65( C56 C65 ) C56_=_C66( C56 C66 ) C56_=_C67( C56 C67 ) C56_=_C69( C56 C69 ) C56_=_C71( C56 C71 ) \nC56_=_C92( C56 C92 ) C56_=_C125( C56 C125 ) C56_=_C154( C56 C154 ) C56_=_C156( C56 C156 ) C56_=_C157( C56 C157 ) C56_=_C159( C56 C159 ) \nC56_=_C160( C56 C160 ) C56_=_C164( C56 C164 ) C60_=_C61( C60 C61 ) C60_=_C62( C60 C62 ) C60_=_C64( C60 C64 ) C60_=_C65( C60 C65 ) \nC60_=_C66( C60 C66 ) C60_=_C67( C60 C67 ) C60_=_C69( C60 C69 ) C60_=_C71( C60 C71 ) C60_=_C94( C60 C94 ) C60_=_C115( C60 C115 ) \nC60_=_C141( C60 C141 ) C60_=_C197( C60 C197 ) C60_=_C200( C60 C200 ) C60_=_C204( C60 C204 ) C61_=_C62( C61 C62 ) C61_=_C64( C61 C64 ) \nC61_=_C65( C61 C65 ) C61_=_C66( C61 C66 ) C61_=_C67( C61 C67 ) C61_=_C69( C61 C69 ) C61_=_C71( C61 C71 ) C61_=_C77( C61 C77 ) \nC61_=_C96( C61 C96 ) C61_=_C107( C61 C107 ) C61_=_C128( C61 C128 ) C61_=_C166( C61 C166 ) C61_=_C177( C61 C177 ) C61_=_C190( C61 C190 ) \nC61_=_C197( C61 C197 ) C61_=_C216( C61 C216 ) C61_=_C218( C61 C218 ) C61_=_C224( C61 C224 ) C61_=_C226( C61 C226 ) C61_=_C227( C61 C227 ) \nC61_=_C228( C61 C228 ) C61_=_C229( C61 C229 ) C62_=_C64( C62 C64 ) C62_=_C65( C62 C65 ) C62_=_C66( C62 C66 ) C62_=_C67( C62 C67 ) \nC62_=_C69( C62 C69 ) C62_=_C71( C62 C71 ) C62_=_C129( C62 C129 ) C62_=_C167( C62 C167 ) C62_=_C216( C62 C216 ) C62_=_C230( C62 C230 ) \nC62_=_C231( C62 C231 ) C62_=_C232( C62 C232 ) C62_=_C234( C62 C234 ) C62_=_C235( C62 C235 ) C62_=_C237( C62 C237 ) C64_=_C65( C64 C65 ) \nC64_=_C66( C64 C66 ) C64_=_C67( C64 C67 ) C64_=_C69( C64 C69 ) C64_=_C71( C64 C71 ) C64_=_C80( C64 C80 ) C64_=_C117( C64 C117 ) \nC64_=_C130( C64 C130 ) C64_=_C157( C64 C157 ) C64_=_C192( C64 C192 ) C64_=_C245( C64 C245 ) C64_=_C258( C64 C258 ) C64_=_C259( C64 C259 ) \nC64_=_C260( C64 C260 ) C64_=_C261( C64 C261 ) C64_=_C263( C64 C263 ) C65_=_C66( C65 C66 ) C65_=_C67( C65 C67 ) C65_=_C69( C65 C69 ) \nC65_=_C71( C65 C71 ) C65_=_C108( C65 C108 ) C65_=_C131( C65 C131 ) C65_=_C179( C65 C179 ) C65_=_C230( C65 C230 ) C65_=_C246( C65 C246 ) \nC65_=_C264( C65 C264 ) C65_=_C265( C65 C265 ) C65_=_C267( C65 C267 ) C65_=_C268( C65 C268 ) C65_=_C269( C65 C269 ) C66_=_C67( C66 C67 ) \nC66_=_C69( C66 C69 ) C66_=_C71( C66 C71 ) C66_=_C97( C66 C97 ) C66_=_C120( C66 C120 ) C66_=_C133( C66 C133 ) C66_=_C181( C66 C181 ) \nC66_=_C194( C66 C194 ) C66_=_C250( C66 C250 ) C66_=_C258( C66 C258 ) C66_=_C264( C66 C264 ) C66_=_C285( C66 C285 ) C66_=_C294( C66 C294 ) \nC66_=_C296( C66 C296 ) C66_=_C299( C66 C299 ) C66_=_C300( C66 C300 ) C66_=_C303( C66 C303 ) C67_=_C69( C67 C69 ) C67_=_C71( C67 C71 ) \nC67_=_C172( C67 C172 ) C67_=_C224( C67 C224 ) C67_=_C307( C67 C307 ) C67_=_C329( C67 C329 ) C69_=_C71( C69 C71 ) C69_=_C138( C69 C138 ) \nC69_=_C152( C69 C152 ) C69_=_C186( C69 C186 ) C69_=_C214( C69 C214 ) C69_=_C255( C69 C255 ) C69_=_C267( C69 C267 ) C69_=_C309( C69 C309 ) \nC71_=_C124( C71 C124 ) C71_=_C175( C71 C175 ) C71_=_C188( C71 C188 ) C71_=_C229( C71 C229 ) C71_=_C269( C71 C269 ) C71_=_C284( C71 C284 ) \nC71_=_C293( C71 C293 ) C71_=_C310( C71 C310 ) C71_=_C326( C71 C326 ) C71_=_C336( C71 C336 ) C72_=_C74( C72 C74 ) C72_=_C75( C72 C75 ) \nC72_=_C77( C72 C77 ) C72_=_C79( C72 C79 ) C72_=_C80( C72 C80 ) C72_=_C82( C72 C82 ) C72_=_C84( C72 C84 ) C72_=_C86( C72 C86 ) \nC72_=_C87( C72 C87 ) C72_=_C91( C72 C91 ) C72_=_C92( C72 C92 ) C72_=_C94( C72 C94 ) C72_=_C96( C72 C96 ) C72_=_C97( C72 C97 ) \nC72_=_C99( C72 C99 ) C72_=_C100( C72 C100 ) C74_=_C75( C74 C75 ) C74_=_C77( C74 C77 ) C74_=_C79( C74 C79 ) C74_=_C80( C74 C80 ) \nC74_=_C82( C74 C82 ) C74_=_C84( C74 C84 ) C74_=_C86( C74 C86 ) C74_=_C87( C74 C87 ) C74_=_C177( C74 C177 ) C74_=_C179( C74 C179 ) \nC74_=_C180( C74 C180 ) C74_=_C181( C74 C181 ) C74_=_C183( C74 C183 ) C74_=_C185( C74 C185 ) C74_=_C186( C74 C186 ) C74_=_C188( C74 C188 ) \nC75_=_C77( C75 C77 ) C75_=_C79( C75 C79 ) C75_=_C80( C75 C80 ) C75_=_C82( C75 C82 ) C75_=_C84( C75 C84 ) C75_=_C86( C75 C86 ) \nC75_=_C87( C75 C87 ) C75_=_C140( C75 C140 ) C75_=_C190( C75 C190 ) C75_=_C192( C75 C192 ) C75_=_C193( C75 C193 ) C75_=_C194( C75 C194 ) \nC75_=_C196( C75 C196 ) C77_=_C79( C77 C79 ) C77_=_C80( C77 C80 ) C77_=_C82( C77 C82 ) C77_=_C84( C77 C84 ) C77_=_C86( C77 C86 ) \nC77_=_C87( C77 C87 ) C77_=_C96( C77 C96 ) C77_=_C107( C77 C107 ) C77_=_C128( C77 C128 ) C77_=_C166( C77 C166 ) C77_=_C177( C77 C177 ) \nC77_=_C190( C77 C190 ) C77_=_C197( C77 C197 ) C77_=_C216( C77 C216 ) C77_=_C218( C77 C218 ) C77_=_C224( C77 C224 ) C77_=_C226( C77 C226 ) \nC77_=_C227( C77 C227 ) C77_=_C228( C77 C228 ) C77_=_C229( C77 C229 ) C79_=_C80( C79 C80 ) C79_=_C82( C79 C82 ) C79_=_C84( C79 C84 ) \nC79_=_C86( C79 C86 ) C79_=_C87( C79 C87 ) C79_=_C241( C79 C241 ) C79_=_C242( C79 C242 ) C79_=_C243( C79 C243 ) C79_=_C244( C79 C244 ) \nC80_=_C82( C80 C82 ) C80_=_C84( C80 C84 ) C80_=_C86( C80 C86 ) C80_=_C87( C80 C87 ) C80_=_C117( C80 C117 ) C80_=_C130( C80 C130 ) \nC80_=_C157( C80 C157 ) C80_=_C192( C80 C192 ) C80_=_C245( C80 C245 ) C80_=_C258( C80 C258 ) C80_=_C259( C80 C259 ) C80_=_C260( C80 C260 ) \nC80_=_C261( C80 C261 ) C80_=_C263( C80 C263 ) C82_=_C84( C82 C84 ) C82_=_C86( C82 C86 ) C82_=_C87( C82 C87 ) C82_=_C132( C82 C132 ) \nC82_=_C160( C82 C160 ) C82_=_C170( C82 C170 ) C82_=_C180( C82 C180 ) C82_=_C208( C82 C208 ) C82_=_C249( C82 C249 ) C82_=_C270( C82 C270 ) \nC82_=_C275( C82 C275 ) C82_=_C285( C82 C285 ) C82_=_C286( C82 C286 ) C82_=_C287( C82 C287 ) C82_=_C289( C82 C289 ) C82_=_C290( C82 C290 ) \nC82_=_C292( C82 C292 ) C82_=_C293( C82 C293 ) C84_=_C86( C84 C86 ) C84_=_C87( C84 C87 ) C84_=_C99( C84 C99 ) C84_=_C183( C84 C183 ) \nC84_=_C296( C84 C296 ) C84_=_C306( C84 C306 ) C84_=_C312( C84 C312 ) C84_=_C323( C84 C323 ) C84_=_C325( C84 C325 ) C84_=_C326( C84 C326 ) \nC86_=_C87( C86 C87 ) C86_=_C149( C86 C149 ) C86_=_C234( C86 C234 ) C86_=_C243( C86 C243 ) C86_=_C261( C86 C261 ) C86_=_C265( C86 C265 ) \nC86_=_C280( C86 C280 ) C86_=_C290( C86 C290 ) C86_=_C299( C86 C299 ) C86_=_C319( C86 C319 ) C86_=_C323( C86 C323 ) C86_=_C332( C86 C332 ) \nC87_=_C111( C87 C111 ) C87_=_C153( C87 C153 ) C87_=_C164( C87 C164 ) C87_=_C228( C87 C228 ) C87_=_C237( C87 C237 ) C87_=_C268( C87 C268 ) \nC87_=_C274( C87 C274 ) C87_=_C283( C87 C283 ) C87_=_C303( C87 C303 ) C87_=_C322( C87 C322 ) C87_=_C325( C87 C325 ) C87_=_C329( C87 C329 ) \nC87_=_C335( C87 C335 ) C87_=_C337( C87 C337 ) C91_=_C92( C91 C92 ) C91_=_C94( C91 C94 ) C91_=_C96( C91 C96 ) C91_=_C97( C91 C97 ) \nC91_=_C99( C91 C99 ) C91_=_C100( C91 C100 ) C91_=_C103( C91 C103 ) C91_=_C139( C91 C139 ) C91_=_C140( C91 C140 ) C91_=_C141( C91 C141 ) \nC91_=_C142( C91 C142 ) C91_=_C143( C91 C143 ) C91_=_C146( C91 C146 ) C91_=_C148( C91 C148 ) C91_=_C149( C91 C149 ) C91_=_C151( C91 C151 ) \nC91_=_C152( C91 C152 ) C91_=_C153( C91 C153 ) C92_=_C94( C92 C94 ) C92_=_C96( C92 C96 ) C92_=_C97( C92 C97 ) C92_=_C99( C92 C99 ) \nC92_=_C100( C92 C100 ) C92_=_C125( C92 C125 ) C92_=_C154( C92 C154 ) C92_=_C156( C92 C156 ) C92_=_C157( C92 C157 ) C92_=_C159( C92 C159 ) \nC92_=_C160( C92 C160 ) C92_=_C164( C92 C164 ) C94_=_C96( C94 C96 ) C94_=_C97( C94 C97 ) C94_=_C99( C94 C99 ) C94_=_C100( C94 C100 ) \nC94_=_C115( C94 C115 ) C94_=_C141( C94 C141 ) C94_=_C197( C94 C197 ) C94_=_C200( C94 C200 ) C94_=_C204( C94 C204 ) C96_=_C97( C96 C97 ) \nC96_=_C99( C96 C99 ) C96_=_C100( C96 C100 ) C96_=_C107( C96 C107 ) C96_=_C128( C96 C128 ) C96_=_C166( C96 C166 ) C96_=_C177( C96 C177 ) \nC96_=_C190( C96 C190 ) C96_=_C197( C96 C197 ) C96_=_C216( C96 C216 ) C96_=_C218( C96 C218 ) C96_=_C224( C96 C224 ) C96_=_C226( C96 C226 ) \nC96_=_C227( C96 C227 ) C96_=_C228( C96 C228 ) C96_=_C229( C96 C229 ) C97_=_C99( C97 C99 ) C97_=_C100( C97 C100 ) C97_=_C120( C97 C120 ) \nC97_=_C133( C97 C133 ) C97_=_C181( C97 C181 ) C97_=_C194( C97 C194 ) C97_=_C250( C97 C250 ) C97_=_C258( C97 C258 ) C97_=_C264( C97 C264 ) \nC97_=_C285( C97 C285 ) C97_=_C294( C97 C294 ) C97_=_C296( C97 C296 ) C97_=_C299( C97 C299 ) C97_=_C300( C97 C300 ) C97_=_C303( C97 C303 ) \nC99_=_C100( C99 C100 ) C99_=_C183( C99 C183 ) C99_=_C296( C99 C296 ) C99_=_C306( C99 C306 ) C99_=_C312( C99 C312 ) C99_=_C323( C99 C323 ) \nC99_=_C325( C99 C325 ) C99_=_C326( C99 C326 ) C100_=_C210( C100 C210 ) C100_=_C260( C100 C260 ) C100_=_C279( C100 C279 ) C100_=_C289( C100 C289 ) \nC100_=_C330( C100 C330 ) C103_=_C105( C103 C105 ) C103_=_C107( C103 C107 ) C103_=_C108( C103 C108 ) C103_=_C111( C103 C111 ) C103_=_C139( C103 C139 ) \nC103_=_C140( C103 C140 ) C103_=_C141( C103 C141 ) C103_=_C142( C103 C142 ) C103_=_C143( C103 C143 ) C103_=_C146( C103 C146 ) C103_=_C148( C103 C148 ) \nC103_=_C149( C103 C149 ) C103_=_C151( C103 C151 ) C103_=_C152( C103 C152 ) C103_=_C153( C103 C153 ) C105_=_C107( C105 C107 ) C105_=_C108( C105 C108 ) \nC105_=_C111( C105 C111 ) C105_=_C139( C105 C139 ) C105_=_C154( C105 C154 ) C105_=_C166( C105 C166 ) C105_=_C167( C105 C167 ) C105_=_C169( C105 C169 ) \nC105_=_C170( C105 C170 ) C105_=_C171( C105 C171 ) C105_=_C172( C105 C172 ) C105_=_C175( C105 C175 ) C107_=_C108( C107 C108 ) C107_=_C111( C107 C111 ) \nC107_=_C128( C107 C128 ) C107_=_C166( C107 C166 ) C107_=_C177( C107 C177 ) C107_=_C190( C107 C190 ) C107_=_C197( C107 C197 ) C107_=_C216( C107 C216 ) \nC107_=_C218( C107 C218 ) C107_=_C224( C107 C224 ) C107_=_C226( C107 C226 ) C107_=_C227( C107 C227 ) C107_=_C228( C107 C228 ) C107_=_C229( C107 C229 ) \nC108_=_C111( C108 C111 ) C108_=_C131( C108 C131 ) C108_=_C179( C108 C179 ) C108_=_C230( C108 C230 ) C108_=_C246( C108 C246 ) C108_=_C264( C108 C264 ) \nC108_=_C265( C108 C265 ) C108_=_C267( C108 C267 ) C108_=_C268( C108 C268 ) C108_=_C269( C108 C269 ) C111_=_C153( C111 C153 ) C111_=_C164( C111 C164 ) \nC111_=_C228( C111 C228 ) C111_=_C237( C111 C237 ) C111_=_C268(</w:t>
      </w:r>
    </w:p>
    <w:p>
      <w:pPr>
        <w:pStyle w:val="PreformattedText"/>
        <w:bidi w:val="0"/>
        <w:spacing w:before="0" w:after="0"/>
        <w:jc w:val="left"/>
        <w:rPr/>
      </w:pPr>
      <w:r>
        <w:rPr/>
        <w:t xml:space="preserve"> </w:t>
      </w:r>
      <w:r>
        <w:rPr/>
        <w:t>C111 C268 ) C111_=_C274( C111 C274 ) C111_=_C283( C111 C283 ) C111_=_C303( C111 C303 ) \nC111_=_C322( C111 C322 ) C111_=_C325( C111 C325 ) C111_=_C329( C111 C329 ) C111_=_C335( C111 C335 ) C111_=_C337( C111 C337 ) C115_=_C117( C115 C117 ) \nC115_=_C119( C115 C119 ) C115_=_C120( C115 C120 ) C115_=_C122( C115 C122 ) C115_=_C124( C115 C124 ) C115_=_C141( C115 C141 ) C115_=_C197( C115 C197 ) \nC115_=_C200( C115 C200 ) C115_=_C204( C115 C204 ) C117_=_C119( C117 C119 ) C117_=_C120( C117 C120 ) C117_=_C122( C117 C122 ) C117_=_C124( C117 C124 ) \nC117_=_C130( C117 C130 ) C117_=_C157( C117 C157 ) C117_=_C192( C117 C192 ) C117_=_C245( C117 C245 ) C117_=_C258( C117 C258 ) C117_=_C259( C117 C259 ) \nC117_=_C260( C117 C260 ) C117_=_C261( C117 C261 ) C117_=_C263( C117 C263 ) C119_=_C120( C119 C120 ) C119_=_C122( C119 C122 ) C119_=_C124( C119 C124 ) \nC119_=_C159( C119 C159 ) C119_=_C193( C119 C193 ) C119_=_C207( C119 C207 ) C119_=_C277( C119 C277 ) C119_=_C278( C119 C278 ) C119_=_C279( C119 C279 ) \nC119_=_C280( C119 C280 ) C119_=_C282( C119 C282 ) C119_=_C283( C119 C283 ) C119_=_C284( C119 C284 ) C120_=_C122( C120 C122 ) C120_=_C124( C120 C124 ) \nC120_=_C133( C120 C133 ) C120_=_C181( C120 C181 ) C120_=_C194( C120 C194 ) C120_=_C250( C120 C250 ) C120_=_C258( C120 C258 ) C120_=_C264( C120 C264 ) \nC120_=_C285( C120 C285 ) C120_=_C294( C120 C294 ) C120_=_C296( C120 C296 ) C120_=_C299( C120 C299 ) C120_=_C300( C120 C300 ) C120_=_C303( C120 C303 ) \nC122_=_C124( C122 C124 ) C122_=_C135( C122 C135 ) C122_=_C148( C122 C148 ) C122_=_C171( C122 C171 ) C122_=_C241( C122 C241 ) C122_=_C287( C122 C287 ) \nC122_=_C305( C122 C305 ) C122_=_C312( C122 C312 ) C124_=_C175( C124 C175 ) C124_=_C188( C124 C188 ) C124_=_C229( C124 C229 ) C124_=_C269( C124 C269 ) \nC124_=_C284( C124 C284 ) C124_=_C293( C124 C293 ) C124_=_C310( C124 C310 ) C124_=_C326( C124 C326 ) C124_=_C336( C124 C336 ) C125_=_C128( C125 C128 ) \nC125_=_C129( C125 C129 ) C125_=_C130( C125 C130 ) C125_=_C131( C125 C131 ) C125_=_C132( C125 C132 ) C125_=_C133( C125 C133 ) C125_=_C135( C125 C135 ) \nC125_=_C136( C125 C136 ) C125_=_C137( C125 C137 ) C125_=_C138( C125 C138 ) C125_=_C154( C125 C154 ) C125_=_C156( C125 C156 ) C125_=_C157( C125 C157 ) \nC125_=_C159( C125 C159 ) C125_=_C160( C125 C160 ) C125_=_C164( C125 C164 ) C128_=_C129( C128 C129 ) C128_=_C130( C128 C130 ) C128_=_C131( C128 C131 ) \nC128_=_C132( C128 C132 ) C128_=_C133( C128 C133 ) C128_=_C135( C128 C135 ) C128_=_C136( C128 C136 ) C128_=_C137( C128 C137 ) C128_=_C138( C128 C138 ) \nC128_=_C166( C128 C166 ) C128_=_C177( C128 C177 ) C128_=_C190( C128 C190 ) C128_=_C197( C128 C197 ) C128_=_C216( C128 C216 ) C128_=_C218( C128 C218 ) \nC128_=_C224( C128 C224 ) C128_=_C226( C128 C226 ) C128_=_C227( C128 C227 ) C128_=_C228( C128 C228 ) C128_=_C229( C128 C229 ) C129_=_C130( C129 C130 ) \nC129_=_C131( C129 C131 ) C129_=_C132( C129 C132 ) C129_=_C133( C129 C133 ) C129_=_C135( C129 C135 ) C129_=_C136( C129 C136 ) C129_=_C137( C129 C137 ) \nC129_=_C138( C129 C138 ) C129_=_C167( C129 C167 ) C129_=_C216( C129 C216 ) C129_=_C230( C129 C230 ) C129_=_C231( C129 C231 ) C129_=_C232( C129 C232 ) \nC129_=_C234( C129 C234 ) C129_=_C235( C129 C235 ) C129_=_C237( C129 C237 ) C130_=_C131( C130 C131 ) C130_=_C132( C130 C132 ) C130_=_C133( C130 C133 ) \nC130_=_C135( C130 C135 ) C130_=_C136( C130 C136 ) C130_=_C137( C130 C137 ) C130_=_C138( C130 C138 ) C130_=_C157( C130 C157 ) C130_=_C192( C130 C192 ) \nC130_=_C245( C130 C245 ) C130_=_C258( C130 C258 ) C130_=_C259( C130 C259 ) C130_=_C260( C130 C260 ) C130_=_C261( C130 C261 ) C130_=_C263( C130 C263 ) \nC131_=_C132( C131 C132 ) C131_=_C133( C131 C133 ) C131_=_C135( C131 C135 ) C131_=_C136( C131 C136 ) C131_=_C137( C131 C137 ) C131_=_C138( C131 C138 ) \nC131_=_C179( C131 C179 ) C131_=_C230( C131 C230 ) C131_=_C246( C131 C246 ) C131_=_C264( C131 C264 ) C131_=_C265( C131 C265 ) C131_=_C267( C131 C267 ) \nC131_=_C268( C131 C268 ) C131_=_C269( C131 C269 ) C132_=_C133( C132 C133 ) C132_=_C135( C132 C135 ) C132_=_C136( C132 C136 ) C132_=_C137( C132 C137 ) \nC132_=_C138( C132 C138 ) C132_=_C160( C132 C160 ) C132_=_C170( C132 C170 ) C132_=_C180( C132 C180 ) C132_=_C208( C132 C208 ) C132_=_C249( C132 C249 ) \nC132_=_C270( C132 C270 ) C132_=_C275( C132 C275 ) C132_=_C285( C132 C285 ) C132_=_C286( C132 C286 ) C132_=_C287( C132 C287 ) C132_=_C289( C132 C289 ) \nC132_=_C290( C132 C290 ) C132_=_C292( C132 C292 ) C132_=_C293( C132 C293 ) C133_=_C135( C133 C135 ) C133_=_C136( C133 C136 ) C133_=_C137( C133 C137 ) \nC133_=_C138( C133 C138 ) C133_=_C181( C133 C181 ) C133_=_C194( C133 C194 ) C133_=_C250( C133 C250 ) C133_=_C258( C133 C258 ) C133_=_C264( C133 C264 ) \nC133_=_C285( C133 C285 ) C133_=_C294( C133 C294 ) C133_=_C296( C133 C296 ) C133_=_C299( C133 C299 ) C133_=_C300( C133 C300 ) C133_=_C303( C133 C303 ) \nC135_=_C136( C135 C136 ) C135_=_C137( C135 C137 ) C135_=_C138( C135 C138 ) C135_=_C148( C135 C148 ) C135_=_C171( C135 C171 ) C135_=_C241( C135 C241 ) \nC135_=_C287( C135 C287 ) C135_=_C305( C135 C305 ) C135_=_C312( C135 C312 ) C136_=_C137( C136 C137 ) C136_=_C138( C136 C138 ) C136_=_C242( C136 C242 ) \nC136_=_C252( C136 C252 ) C136_=_C259( C136 C259 ) C136_=_C278( C136 C278 ) C136_=_C319( C136 C319 ) C136_=_C320( C136 C320 ) C136_=_C321( C136 C321 ) \nC136_=_C322( C136 C322 ) C137_=_C138( C137 C138 ) C137_=_C196( C137 C196 ) C137_=_C213( C137 C213 ) C137_=_C227( C137 C227 ) C137_=_C244( C137 C244 ) \nC137_=_C254( C137 C254 ) C137_=_C282( C137 C282 ) C137_=_C332( C137 C332 ) C137_=_C334( C137 C334 ) C137_=_C337( C137 C337 ) C138_=_C152( C138 C152 ) \nC138_=_C186( C138 C186 ) C138_=_C214( C138 C214 ) C138_=_C255( C138 C255 ) C138_=_C267( C138 C267 ) C138_=_C309( C138 C309 ) C139_=_C140( C139 C140 ) \nC139_=_C141( C139 C141 ) C139_=_C142( C139 C142 ) C139_=_C143( C139 C143 ) C139_=_C146( C139 C146 ) C139_=_C148( C139 C148 ) C139_=_C149( C139 C149 ) \nC139_=_C151( C139 C151 ) C139_=_C152( C139 C152 ) C139_=_C153( C139 C153 ) C139_=_C154( C139 C154 ) C139_=_C166( C139 C166 ) C139_=_C167( C139 C167 ) \nC139_=_C169( C139 C169 ) C139_=_C170( C139 C170 ) C139_=_C171( C139 C171 ) C139_=_C172( C139 C172 ) C139_=_C175( C139 C175 ) C140_=_C141( C140 C141 ) \nC140_=_C142( C140 C142 ) C140_=_C143( C140 C143 ) C140_=_C146( C140 C146 ) C140_=_C148( C140 C148 ) C140_=_C149( C140 C149 ) C140_=_C151( C140 C151 ) \nC140_=_C152( C140 C152 ) C140_=_C153( C140 C153 ) C140_=_C190( C140 C190 ) C140_=_C192( C140 C192 ) C140_=_C193( C140 C193 ) C140_=_C194( C140 C194 ) \nC140_=_C196( C140 C196 ) C141_=_C142( C141 C142 ) C141_=_C143( C141 C143 ) C141_=_C146( C141 C146 ) C141_=_C148( C141 C148 ) C141_=_C149( C141 C149 ) \nC141_=_C151( C141 C151 ) C141_=_C152( C141 C152 ) C141_=_C153( C141 C153 ) C141_=_C197( C141 C197 ) C141_=_C200( C141 C200 ) C141_=_C204( C141 C204 ) \nC142_=_C143( C142 C143 ) C142_=_C146( C142 C146 ) C142_=_C148( C142 C148 ) C142_=_C149( C142 C149 ) C142_=_C151( C142 C151 ) C142_=_C152( C142 C152 ) \nC142_=_C153( C142 C153 ) C142_=_C156( C142 C156 ) C142_=_C207( C142 C207 ) C142_=_C208( C142 C208 ) C142_=_C210( C142 C210 ) C142_=_C213( C142 C213 ) \nC142_=_C214( C142 C214 ) C143_=_C146( C143 C146 ) C143_=_C148( C143 C148 ) C143_=_C149( C143 C149 ) C143_=_C151( C143 C151 ) C143_=_C152( C143 C152 ) \nC143_=_C153( C143 C153 ) C143_=_C218( C143 C218 ) C143_=_C245( C143 C245 ) C143_=_C246( C143 C246 ) C143_=_C247( C143 C247 ) C143_=_C249( C143 C249 ) \nC143_=_C250( C143 C250 ) C143_=_C252( C143 C252 ) C143_=_C254( C143 C254 ) C143_=_C255( C143 C255 ) C146_=_C148( C146 C148 ) C146_=_C149( C146 C149 ) \nC146_=_C151( C146 C151 ) C146_=_C152( C146 C152 ) C146_=_C153( C146 C153 ) C146_=_C200( C146 C200 ) C146_=_C231( C146 C231 ) C146_=_C275( C146 C275 ) \nC148_=_C149( C148 C149 ) C148_=_C151( C148 C151 ) C148_=_C152( C148 C152 ) C148_=_C153( C148 C153 ) C148_=_C171( C148 C171 ) C148_=_C241( C148 C241 ) \nC148_=_C287( C148 C287 ) C148_=_C305( C148 C305 ) C148_=_C312( C148 C312 ) C149_=_C151( C149 C151 ) C149_=_C152( C149 C152 ) C149_=_C153( C149 C153 ) \nC149_=_C234( C149 C234 ) C149_=_C243( C149 C243 ) C149_=_C261( C149 C261 ) C149_=_C265( C149 C265 ) C149_=_C280( C149 C280 ) C149_=_C290( C149 C290 ) \nC149_=_C299( C149 C299 ) C149_=_C319( C149 C319 ) C149_=_C323( C149 C323 ) C149_=_C332( C149 C332 ) C151_=_C152( C151 C152 ) C151_=_C153( C151 C153 ) \nC151_=_C204( C151 C204 ) C151_=_C226( C151 C226 ) C151_=_C235( C151 C235 ) C151_=_C263( C151 C263 ) C151_=_C273( C151 C273 ) C151_=_C292( C151 C292 ) \nC151_=_C321( C151 C321 ) C151_=_C330( C151 C330 ) C151_=_C336( C151 C336 ) C152_=_C153( C152 C153 ) C152_=_C186( C152 C186 ) C152_=_C214( C152 C214 ) \nC152_=_C255( C152 C255 ) C152_=_C267( C152 C267 ) C152_=_C309( C152 C309 ) C153_=_C164( C153 C164 ) C153_=_C228( C153 C228 ) C153_=_C237( C153 C237 ) \nC153_=_C268( C153 C268 ) C153_=_C274( C153 C274 ) C153_=_C283( C153 C283 ) C153_=_C303( C153 C303 ) C153_=_C322( C153 C322 ) C153_=_C325( C153 C325 ) \nC153_=_C329( C153 C329 ) C153_=_C335( C153 C335 ) C153_=_C337( C153 C337 ) C154_=_C156( C154 C156 ) C154_=_C157( C154 C157 ) C154_=_C159( C154 C159 ) \nC154_=_C160( C154 C160 ) C154_=_C164( C154 C164 ) C154_=_C166( C154 C166 ) C154_=_C167( C154 C167 ) C154_=_C169( C154 C169 ) C154_=_C170( C154 C170 ) \nC154_=_C171( C154 C171 ) C154_=_C172( C154 C172 ) C154_=_C175( C154 C175 ) C156_=_C157( C156 C157 ) C156_=_C159( C156 C159 ) C156_=_C160( C156 C160 ) \nC156_=_C164( C156 C164 ) C156_=_C207( C156 C207 ) C156_=_C208( C156 C208 ) C156_=_C210( C156 C210 ) C156_=_C213( C156 C213 ) C156_=_C214( C156 C214 ) \nC157_=_C159( C157 C159 ) C157_=_C160( C157 C160 ) C157_=_C164( C157 C164 ) C157_=_C192( C157 C192 ) C157_=_C245( C157 C245 ) C157_=_C258( C157 C258 ) \nC157_=_C259( C157 C259 ) C157_=_C260( C157 C260 ) C157_=_C261( C157 C261 ) C157_=_C263( C157 C263 ) C159_=_C160( C159 C160 ) C159_=_C164( C159 C164 ) \nC159_=_C193( C159 C193 ) C159_=_C207( C159 C207 ) C159_=_C277( C159 C277 ) C159_=_C278(</w:t>
      </w:r>
    </w:p>
    <w:p>
      <w:pPr>
        <w:pStyle w:val="PreformattedText"/>
        <w:bidi w:val="0"/>
        <w:spacing w:before="0" w:after="0"/>
        <w:jc w:val="left"/>
        <w:rPr/>
      </w:pPr>
      <w:r>
        <w:rPr/>
        <w:t xml:space="preserve"> </w:t>
      </w:r>
      <w:r>
        <w:rPr/>
        <w:t>C159 C278 ) C159_=_C279( C159 C279 ) C159_=_C280( C159 C280 ) \nC159_=_C282( C159 C282 ) C159_=_C283( C159 C283 ) C159_=_C284( C159 C284 ) C160_=_C164( C160 C164 ) C160_=_C170( C160 C170 ) C160_=_C180( C160 C180 ) \nC160_=_C208( C160 C208 ) C160_=_C249( C160 C249 ) C160_=_C270( C160 C270 ) C160_=_C275( C160 C275 ) C160_=_C285( C160 C285 ) C160_=_C286( C160 C286 ) \nC160_=_C287( C160 C287 ) C160_=_C289( C160 C289 ) C160_=_C290( C160 C290 ) C160_=_C292( C160 C292 ) C160_=_C293( C160 C293 ) C164_=_C228( C164 C228 ) \nC164_=_C237( C164 C237 ) C164_=_C268( C164 C268 ) C164_=_C274( C164 C274 ) C164_=_C283( C164 C283 ) C164_=_C303( C164 C303 ) C164_=_C322( C164 C322 ) \nC164_=_C325( C164 C325 ) C164_=_C329( C164 C329 ) C164_=_C335( C164 C335 ) C164_=_C337( C164 C337 ) C166_=_C167( C166 C167 ) C166_=_C169( C166 C169 ) \nC166_=_C170( C166 C170 ) C166_=_C171( C166 C171 ) C166_=_C172( C166 C172 ) C166_=_C175( C166 C175 ) C166_=_C177( C166 C177 ) C166_=_C190( C166 C190 ) \nC166_=_C197( C166 C197 ) C166_=_C216( C166 C216 ) C166_=_C218( C166 C218 ) C166_=_C224( C166 C224 ) C166_=_C226( C166 C226 ) C166_=_C227( C166 C227 ) \nC166_=_C228( C166 C228 ) C166_=_C229( C166 C229 ) C167_=_C169( C167 C169 ) C167_=_C170( C167 C170 ) C167_=_C171( C167 C171 ) C167_=_C172( C167 C172 ) \nC167_=_C175( C167 C175 ) C167_=_C216( C167 C216 ) C167_=_C230( C167 C230 ) C167_=_C231( C167 C231 ) C167_=_C232( C167 C232 ) C167_=_C234( C167 C234 ) \nC167_=_C235( C167 C235 ) C167_=_C237( C167 C237 ) C169_=_C170( C169 C170 ) C169_=_C171( C169 C171 ) C169_=_C172( C169 C172 ) C169_=_C175( C169 C175 ) \nC169_=_C247( C169 C247 ) C169_=_C270( C169 C270 ) C169_=_C271( C169 C271 ) C169_=_C273( C169 C273 ) C169_=_C274( C169 C274 ) C170_=_C171( C170 C171 ) \nC170_=_C172( C170 C172 ) C170_=_C175( C170 C175 ) C170_=_C180( C170 C180 ) C170_=_C208( C170 C208 ) C170_=_C249( C170 C249 ) C170_=_C270( C170 C270 ) \nC170_=_C275( C170 C275 ) C170_=_C285( C170 C285 ) C170_=_C286( C170 C286 ) C170_=_C287( C170 C287 ) C170_=_C289( C170 C289 ) C170_=_C290( C170 C290 ) \nC170_=_C292( C170 C292 ) C170_=_C293( C170 C293 ) C171_=_C172( C171 C172 ) C171_=_C175( C171 C175 ) C171_=_C241( C171 C241 ) C171_=_C287( C171 C287 ) \nC171_=_C305( C171 C305 ) C171_=_C312( C171 C312 ) C172_=_C175( C172 C175 ) C172_=_C224( C172 C224 ) C172_=_C307( C172 C307 ) C172_=_C329( C172 C329 ) \nC175_=_C188( C175 C188 ) C175_=_C229( C175 C229 ) C175_=_C269( C175 C269 ) C175_=_C284( C175 C284 ) C175_=_C293( C175 C293 ) C175_=_C310( C175 C310 ) \nC175_=_C326( C175 C326 ) C175_=_C336( C175 C336 ) C177_=_C179( C177 C179 ) C177_=_C180( C177 C180 ) C177_=_C181( C177 C181 ) C177_=_C183( C177 C183 ) \nC177_=_C185( C177 C185 ) C177_=_C186( C177 C186 ) C177_=_C188( C177 C188 ) C177_=_C190( C177 C190 ) C177_=_C197( C177 C197 ) C177_=_C216( C177 C216 ) \nC177_=_C218( C177 C218 ) C177_=_C224( C177 C224 ) C177_=_C226( C177 C226 ) C177_=_C227( C177 C227 ) C177_=_C228( C177 C228 ) C177_=_C229( C177 C229 ) \nC179_=_C180( C179 C180 ) C179_=_C181( C179 C181 ) C179_=_C183( C179 C183 ) C179_=_C185( C179 C185 ) C179_=_C186( C179 C186 ) C179_=_C188( C179 C188 ) \nC179_=_C230( C179 C230 ) C179_=_C246( C179 C246 ) C179_=_C264( C179 C264 ) C179_=_C265( C179 C265 ) C179_=_C267( C179 C267 ) C179_=_C268( C179 C268 ) \nC179_=_C269( C179 C269 ) C180_=_C181( C180 C181 ) C180_=_C183( C180 C183 ) C180_=_C185( C180 C185 ) C180_=_C186( C180 C186 ) C180_=_C188( C180 C188 ) \nC180_=_C208( C180 C208 ) C180_=_C249( C180 C249 ) C180_=_C270( C180 C270 ) C180_=_C275( C180 C275 ) C180_=_C285( C180 C285 ) C180_=_C286( C180 C286 ) \nC180_=_C287( C180 C287 ) C180_=_C289( C180 C289 ) C180_=_C290( C180 C290 ) C180_=_C292( C180 C292 ) C180_=_C293( C180 C293 ) C181_=_C183( C181 C183 ) \nC181_=_C185( C181 C185 ) C181_=_C186( C181 C186 ) C181_=_C188( C181 C188 ) C181_=_C194( C181 C194 ) C181_=_C250( C181 C250 ) C181_=_C258( C181 C258 ) \nC181_=_C264( C181 C264 ) C181_=_C285( C181 C285 ) C181_=_C294( C181 C294 ) C181_=_C296( C181 C296 ) C181_=_C299( C181 C299 ) C181_=_C300( C181 C300 ) \nC181_=_C303( C181 C303 ) C183_=_C185( C183 C185 ) C183_=_C186( C183 C186 ) C183_=_C188( C183 C188 ) C183_=_C296( C183 C296 ) C183_=_C306( C183 C306 ) \nC183_=_C312( C183 C312 ) C183_=_C323( C183 C323 ) C183_=_C325( C183 C325 ) C183_=_C326( C183 C326 ) C185_=_C186( C185 C186 ) C185_=_C188( C185 C188 ) \nC185_=_C300( C185 C300 ) C185_=_C320( C185 C320 ) C185_=_C334( C185 C334 ) C185_=_C335( C185 C335 ) C186_=_C188( C186 C188 ) C186_=_C214( C186 C214 ) \nC186_=_C255( C186 C255 ) C186_=_C267( C186 C267 ) C186_=_C309( C186 C309 ) C188_=_C229( C188 C229 ) C188_=_C269( C188 C269 ) C188_=_C284( C188 C284 ) \nC188_=_C293( C188 C293 ) C188_=_C310( C188 C310 ) C188_=_C326( C188 C326 ) C188_=_C336( C188 C336 ) C190_=_C192( C190 C192 ) C190_=_C193( C190 C193 ) \nC190_=_C194( C190 C194 ) C190_=_C196( C190 C196 ) C190_=_C197( C190 C197 ) C190_=_C216( C190 C216 ) C190_=_C218( C190 C218 ) C190_=_C224( C190 C224 ) \nC190_=_C226( C190 C226 ) C190_=_C227( C190 C227 ) C190_=_C228( C190 C228 ) C190_=_C229( C190 C229 ) C192_=_C193( C192 C193 ) C192_=_C194( C192 C194 ) \nC192_=_C196( C192 C196 ) C192_=_C245( C192 C245 ) C192_=_C258( C192 C258 ) C192_=_C259( C192 C259 ) C192_=_C260( C192 C260 ) C192_=_C261( C192 C261 ) \nC192_=_C263( C192 C263 ) C193_=_C194( C193 C194 ) C193_=_C196( C193 C196 ) C193_=_C207( C193 C207 ) C193_=_C277( C193 C277 ) C193_=_C278( C193 C278 ) \nC193_=_C279( C193 C279 ) C193_=_C280( C193 C280 ) C193_=_C282( C193 C282 ) C193_=_C283( C193 C283 ) C193_=_C284( C193 C284 ) C194_=_C196( C194 C196 ) \nC194_=_C250( C194 C250 ) C194_=_C258( C194 C258 ) C194_=_C264( C194 C264 ) C194_=_C285( C194 C285 ) C194_=_C294( C194 C294 ) C194_=_C296( C194 C296 ) \nC194_=_C299( C194 C299 ) C194_=_C300( C194 C300 ) C194_=_C303( C194 C303 ) C196_=_C213( C196 C213 ) C196_=_C227( C196 C227 ) C196_=_C244( C196 C244 ) \nC196_=_C254( C196 C254 ) C196_=_C282( C196 C282 ) C196_=_C332( C196 C332 ) C196_=_C334( C196 C334 ) C196_=_C337( C196 C337 ) C197_=_C200( C197 C200 ) \nC197_=_C204( C197 C204 ) C197_=_C216( C197 C216 ) C197_=_C218( C197 C218 ) C197_=_C224( C197 C224 ) C197_=_C226( C197 C226 ) C197_=_C227( C197 C227 ) \nC197_=_C228( C197 C228 ) C197_=_C229( C197 C229 ) C200_=_C204( C200 C204 ) C200_=_C231( C200 C231 ) C200_=_C275( C200 C275 ) C204_=_C226( C204 C226 ) \nC204_=_C235( C204 C235 ) C204_=_C263( C204 C263 ) C204_=_C273( C204 C273 ) C204_=_C292( C204 C292 ) C204_=_C321( C204 C321 ) C204_=_C330( C204 C330 ) \nC204_=_C336( C204 C336 ) C207_=_C208( C207 C208 ) C207_=_C210( C207 C210 ) C207_=_C213( C207 C213 ) C207_=_C214( C207 C214 ) C207_=_C277( C207 C277 ) \nC207_=_C278( C207 C278 ) C207_=_C279( C207 C279 ) C207_=_C280( C207 C280 ) C207_=_C282( C207 C282 ) C207_=_C283( C207 C283 ) C207_=_C284( C207 C284 ) \nC208_=_C210( C208 C210 ) C208_=_C213( C208 C213 ) C208_=_C214( C208 C214 ) C208_=_C249( C208 C249 ) C208_=_C270( C208 C270 ) C208_=_C275( C208 C275 ) \nC208_=_C285( C208 C285 ) C208_=_C286( C208 C286 ) C208_=_C287( C208 C287 ) C208_=_C289( C208 C289 ) C208_=_C290( C208 C290 ) C208_=_C292( C208 C292 ) \nC208_=_C293( C208 C293 ) C210_=_C213( C210 C213 ) C210_=_C214( C210 C214 ) C210_=_C260( C210 C260 ) C210_=_C279( C210 C279 ) C210_=_C289( C210 C289 ) \nC210_=_C330( C210 C330 ) C213_=_C214( C213 C214 ) C213_=_C227( C213 C227 ) C213_=_C244( C213 C244 ) C213_=_C254( C213 C254 ) C213_=_C282( C213 C282 ) \nC213_=_C332( C213 C332 ) C213_=_C334( C213 C334 ) C213_=_C337( C213 C337 ) C214_=_C255( C214 C255 ) C214_=_C267( C214 C267 ) C214_=_C309( C214 C309 ) \nC216_=_C218( C216 C218 ) C216_=_C224( C216 C224 ) C216_=_C226( C216 C226 ) C216_=_C227( C216 C227 ) C216_=_C228( C216 C228 ) C216_=_C229( C216 C229 ) \nC216_=_C230( C216 C230 ) C216_=_C231( C216 C231 ) C216_=_C232( C216 C232 ) C216_=_C234( C216 C234 ) C216_=_C235( C216 C235 ) C216_=_C237( C216 C237 ) \nC218_=_C224( C218 C224 ) C218_=_C226( C218 C226 ) C218_=_C227( C218 C227 ) C218_=_C228( C218 C228 ) C218_=_C229( C218 C229 ) C218_=_C245( C218 C245 ) \nC218_=_C246( C218 C246 ) C218_=_C247( C218 C247 ) C218_=_C249( C218 C249 ) C218_=_C250( C218 C250 ) C218_=_C252( C218 C252 ) C218_=_C254( C218 C254 ) \nC218_=_C255( C218 C255 ) C224_=_C226( C224 C226 ) C224_=_C227( C224 C227 ) C224_=_C228( C224 C228 ) C224_=_C229( C224 C229 ) C224_=_C307( C224 C307 ) \nC224_=_C329( C224 C329 ) C226_=_C227( C226 C227 ) C226_=_C228( C226 C228 ) C226_=_C229( C226 C229 ) C226_=_C235( C226 C235 ) C226_=_C263( C226 C263 ) \nC226_=_C273( C226 C273 ) C226_=_C292( C226 C292 ) C226_=_C321( C226 C321 ) C226_=_C330( C226 C330 ) C226_=_C336( C226 C336 ) C227_=_C228( C227 C228 ) \nC227_=_C229( C227 C229 ) C227_=_C244( C227 C244 ) C227_=_C254( C227 C254 ) C227_=_C282( C227 C282 ) C227_=_C332( C227 C332 ) C227_=_C334( C227 C334 ) \nC227_=_C337( C227 C337 ) C228_=_C229( C228 C229 ) C228_=_C237( C228 C237 ) C228_=_C268( C228 C268 ) C228_=_C274( C228 C274 ) C228_=_C283( C228 C283 ) \nC228_=_C303( C228 C303 ) C228_=_C322( C228 C322 ) C228_=_C325( C228 C325 ) C228_=_C329( C228 C329 ) C228_=_C335( C228 C335 ) C228_=_C337( C228 C337 ) \nC229_=_C269( C229 C269 ) C229_=_C284( C229 C284 ) C229_=_C293( C229 C293 ) C229_=_C310( C229 C310 ) C229_=_C326( C229 C326 ) C229_=_C336( C229 C336 ) \nC230_=_C231( C230 C231 ) C230_=_C232( C230 C232 ) C230_=_C234( C230 C234 ) C230_=_C235( C230 C235 ) C230_=_C237( C230 C237 ) C230_=_C246( C230 C246 ) \nC230_=_C264( C230 C264 ) C230_=_C265( C230 C265 ) C230_=_C267( C230 C267 ) C230_=_C268( C230 C268 ) C230_=_C269( C230 C269 ) C231_=_C232( C231 C232 ) \nC231_=_C234( C231 C234 ) C231_=_C235( C231 C235 ) C231_=_C237( C231 C237 ) C231_=_C275( C231 C275 ) C232_=_C234( C232 C234 ) C232_=_C235( C232 C235 ) \nC232_=_C237( C232 C237 ) C232_=_C271( C232 C271 ) C232_=_C277( C232 C277 ) C232_=_C286( C232 C286 ) C232_=_C294( C232 C294 ) C232_=_C305( C232 C305 ) \nC232_=_C306( C232 C306 ) C232_=_C307( C232 C307 ) C232_=_C309( C232 C309 ) C232_=_C310( C232 C310 ) C234_=_C235(</w:t>
      </w:r>
    </w:p>
    <w:p>
      <w:pPr>
        <w:pStyle w:val="PreformattedText"/>
        <w:bidi w:val="0"/>
        <w:spacing w:before="0" w:after="0"/>
        <w:jc w:val="left"/>
        <w:rPr/>
      </w:pPr>
      <w:r>
        <w:rPr/>
        <w:t xml:space="preserve"> </w:t>
      </w:r>
      <w:r>
        <w:rPr/>
        <w:t>C234 C235 ) C234_=_C237( C234 C237 ) \nC234_=_C243( C234 C243 ) C234_=_C261( C234 C261 ) C234_=_C265( C234 C265 ) C234_=_C280( C234 C280 ) C234_=_C290( C234 C290 ) C234_=_C299( C234 C299 ) \nC234_=_C319( C234 C319 ) C234_=_C323( C234 C323 ) C234_=_C332( C234 C332 ) C235_=_C237( C235 C237 ) C235_=_C263( C235 C263 ) C235_=_C273( C235 C273 ) \nC235_=_C292( C235 C292 ) C235_=_C321( C235 C321 ) C235_=_C330( C235 C330 ) C235_=_C336( C235 C336 ) C237_=_C268( C237 C268 ) C237_=_C274( C237 C274 ) \nC237_=_C283( C237 C283 ) C237_=_C303( C237 C303 ) C237_=_C322( C237 C322 ) C237_=_C325( C237 C325 ) C237_=_C329( C237 C329 ) C237_=_C335( C237 C335 ) \nC237_=_C337( C237 C337 ) C241_=_C242( C241 C242 ) C241_=_C243( C241 C243 ) C241_=_C244( C241 C244 ) C241_=_C287( C241 C287 ) C241_=_C305( C241 C305 ) \nC241_=_C312( C241 C312 ) C242_=_C243( C242 C243 ) C242_=_C244( C242 C244 ) C242_=_C252( C242 C252 ) C242_=_C259( C242 C259 ) C242_=_C278( C242 C278 ) \nC242_=_C319( C242 C319 ) C242_=_C320( C242 C320 ) C242_=_C321( C242 C321 ) C242_=_C322( C242 C322 ) C243_=_C244( C243 C244 ) C243_=_C261( C243 C261 ) \nC243_=_C265( C243 C265 ) C243_=_C280( C243 C280 ) C243_=_C290( C243 C290 ) C243_=_C299( C243 C299 ) C243_=_C319( C243 C319 ) C243_=_C323( C243 C323 ) \nC243_=_C332( C243 C332 ) C244_=_C254( C244 C254 ) C244_=_C282( C244 C282 ) C244_=_C332( C244 C332 ) C244_=_C334( C244 C334 ) C244_=_C337( C244 C337 ) \nC245_=_C246( C245 C246 ) C245_=_C247( C245 C247 ) C245_=_C249( C245 C249 ) C245_=_C250( C245 C250 ) C245_=_C252( C245 C252 ) C245_=_C254( C245 C254 ) \nC245_=_C255( C245 C255 ) C245_=_C258( C245 C258 ) C245_=_C259( C245 C259 ) C245_=_C260( C245 C260 ) C245_=_C261( C245 C261 ) C245_=_C263( C245 C263 ) \nC246_=_C247( C246 C247 ) C246_=_C249( C246 C249 ) C246_=_C250( C246 C250 ) C246_=_C252( C246 C252 ) C246_=_C254( C246 C254 ) C246_=_C255( C246 C255 ) \nC246_=_C264( C246 C264 ) C246_=_C265( C246 C265 ) C246_=_C267( C246 C267 ) C246_=_C268( C246 C268 ) C246_=_C269( C246 C269 ) C247_=_C249( C247 C249 ) \nC247_=_C250( C247 C250 ) C247_=_C252( C247 C252 ) C247_=_C254( C247 C254 ) C247_=_C255( C247 C255 ) C247_=_C270( C247 C270 ) C247_=_C271( C247 C271 ) \nC247_=_C273( C247 C273 ) C247_=_C274( C247 C274 ) C249_=_C250( C249 C250 ) C249_=_C252( C249 C252 ) C249_=_C254( C249 C254 ) C249_=_C255( C249 C255 ) \nC249_=_C270( C249 C270 ) C249_=_C275( C249 C275 ) C249_=_C285( C249 C285 ) C249_=_C286( C249 C286 ) C249_=_C287( C249 C287 ) C249_=_C289( C249 C289 ) \nC249_=_C290( C249 C290 ) C249_=_C292( C249 C292 ) C249_=_C293( C249 C293 ) C250_=_C252( C250 C252 ) C250_=_C254( C250 C254 ) C250_=_C255( C250 C255 ) \nC250_=_C258( C250 C258 ) C250_=_C264( C250 C264 ) C250_=_C285( C250 C285 ) C250_=_C294( C250 C294 ) C250_=_C296( C250 C296 ) C250_=_C299( C250 C299 ) \nC250_=_C300( C250 C300 ) C250_=_C303( C250 C303 ) C252_=_C254( C252 C254 ) C252_=_C255( C252 C255 ) C252_=_C259( C252 C259 ) C252_=_C278( C252 C278 ) \nC252_=_C319( C252 C319 ) C252_=_C320( C252 C320 ) C252_=_C321( C252 C321 ) C252_=_C322( C252 C322 ) C254_=_C255( C254 C255 ) C254_=_C282( C254 C282 ) \nC254_=_C332( C254 C332 ) C254_=_C334( C254 C334 ) C254_=_C337( C254 C337 ) C255_=_C267( C255 C267 ) C255_=_C309( C255 C309 ) C258_=_C259( C258 C259 ) \nC258_=_C260( C258 C260 ) C258_=_C261( C258 C261 ) C258_=_C263( C258 C263 ) C258_=_C264( C258 C264 ) C258_=_C285( C258 C285 ) C258_=_C294( C258 C294 ) \nC258_=_C296( C258 C296 ) C258_=_C299( C258 C299 ) C258_=_C300( C258 C300 ) C258_=_C303( C258 C303 ) C259_=_C260( C259 C260 ) C259_=_C261( C259 C261 ) \nC259_=_C263( C259 C263 ) C259_=_C278( C259 C278 ) C259_=_C319( C259 C319 ) C259_=_C320( C259 C320 ) C259_=_C321( C259 C321 ) C259_=_C322( C259 C322 ) \nC260_=_C261( C260 C261 ) C260_=_C263( C260 C263 ) C260_=_C279( C260 C279 ) C260_=_C289( C260 C289 ) C260_=_C330( C260 C330 ) C261_=_C263( C261 C263 ) \nC261_=_C265( C261 C265 ) C261_=_C280( C261 C280 ) C261_=_C290( C261 C290 ) C261_=_C299( C261 C299 ) C261_=_C319( C261 C319 ) C261_=_C323( C261 C323 ) \nC261_=_C332( C261 C332 ) C263_=_C273( C263 C273 ) C263_=_C292( C263 C292 ) C263_=_C321( C263 C321 ) C263_=_C330( C263 C330 ) C263_=_C336( C263 C336 ) \nC264_=_C265( C264 C265 ) C264_=_C267( C264 C267 ) C264_=_C268( C264 C268 ) C264_=_C269( C264 C269 ) C264_=_C285( C264 C285 ) C264_=_C294( C264 C294 ) \nC264_=_C296( C264 C296 ) C264_=_C299( C264 C299 ) C264_=_C300( C264 C300 ) C264_=_C303( C264 C303 ) C265_=_C267( C265 C267 ) C265_=_C268( C265 C268 ) \nC265_=_C269( C265 C269 ) C265_=_C280( C265 C280 ) C265_=_C290( C265 C290 ) C265_=_C299( C265 C299 ) C265_=_C319( C265 C319 ) C265_=_C323( C265 C323 ) \nC265_=_C332( C265 C332 ) C267_=_C268( C267 C268 ) C267_=_C269( C267 C269 ) C267_=_C309( C267 C309 ) C268_=_C269( C268 C269 ) C268_=_C274( C268 C274 ) \nC268_=_C283( C268 C283 ) C268_=_C303( C268 C303 ) C268_=_C322( C268 C322 ) C268_=_C325( C268 C325 ) C268_=_C329( C268 C329 ) C268_=_C335( C268 C335 ) \nC268_=_C337( C268 C337 ) C269_=_C284( C269 C284 ) C269_=_C293( C269 C293 ) C269_=_C310( C269 C310 ) C269_=_C326( C269 C326 ) C269_=_C336( C269 C336 ) \nC270_=_C271( C270 C271 ) C270_=_C273( C270 C273 ) C270_=_C274( C270 C274 ) C270_=_C275( C270 C275 ) C270_=_C285( C270 C285 ) C270_=_C286( C270 C286 ) \nC270_=_C287( C270 C287 ) C270_=_C289( C270 C289 ) C270_=_C290( C270 C290 ) C270_=_C292( C270 C292 ) C270_=_C293( C270 C293 ) C271_=_C273( C271 C273 ) \nC271_=_C274( C271 C274 ) C271_=_C277( C271 C277 ) C271_=_C286( C271 C286 ) C271_=_C294( C271 C294 ) C271_=_C305( C271 C305 ) C271_=_C306( C271 C306 ) \nC271_=_C307( C271 C307 ) C271_=_C309( C271 C309 ) C271_=_C310( C271 C310 ) C273_=_C274( C273 C274 ) C273_=_C292( C273 C292 ) C273_=_C321( C273 C321 ) \nC273_=_C330( C273 C330 ) C273_=_C336( C273 C336 ) C274_=_C283( C274 C283 ) C274_=_C303( C274 C303 ) C274_=_C322( C274 C322 ) C274_=_C325( C274 C325 ) \nC274_=_C329( C274 C329 ) C274_=_C335( C274 C335 ) C274_=_C337( C274 C337 ) C275_=_C285( C275 C285 ) C275_=_C286( C275 C286 ) C275_=_C287( C275 C287 ) \nC275_=_C289( C275 C289 ) C275_=_C290( C275 C290 ) C275_=_C292( C275 C292 ) C275_=_C293( C275 C293 ) C277_=_C278( C277 C278 ) C277_=_C279( C277 C279 ) \nC277_=_C280( C277 C280 ) C277_=_C282( C277 C282 ) C277_=_C283( C277 C283 ) C277_=_C284( C277 C284 ) C277_=_C286( C277 C286 ) C277_=_C294( C277 C294 ) \nC277_=_C305( C277 C305 ) C277_=_C306( C277 C306 ) C277_=_C307( C277 C307 ) C277_=_C309( C277 C309 ) C277_=_C310( C277 C310 ) C278_=_C279( C278 C279 ) \nC278_=_C280( C278 C280 ) C278_=_C282( C278 C282 ) C278_=_C283( C278 C283 ) C278_=_C284( C278 C284 ) C278_=_C319( C278 C319 ) C278_=_C320( C278 C320 ) \nC278_=_C321( C278 C321 ) C278_=_C322( C278 C322 ) C279_=_C280( C279 C280 ) C279_=_C282( C279 C282 ) C279_=_C283( C279 C283 ) C279_=_C284( C279 C284 ) \nC279_=_C289( C279 C289 ) C279_=_C330( C279 C330 ) C280_=_C282( C280 C282 ) C280_=_C283( C280 C283 ) C280_=_C284( C280 C284 ) C280_=_C290( C280 C290 ) \nC280_=_C299( C280 C299 ) C280_=_C319( C280 C319 ) C280_=_C323( C280 C323 ) C280_=_C332( C280 C332 ) C282_=_C283( C282 C283 ) C282_=_C284( C282 C284 ) \nC282_=_C332( C282 C332 ) C282_=_C334( C282 C334 ) C282_=_C337( C282 C337 ) C283_=_C284( C283 C284 ) C283_=_C303( C283 C303 ) C283_=_C322( C283 C322 ) \nC283_=_C325( C283 C325 ) C283_=_C329( C283 C329 ) C283_=_C335( C283 C335 ) C283_=_C337( C283 C337 ) C284_=_C293( C284 C293 ) C284_=_C310( C284 C310 ) \nC284_=_C326( C284 C326 ) C284_=_C336( C284 C336 ) C285_=_C286( C285 C286 ) C285_=_C287( C285 C287 ) C285_=_C289( C285 C289 ) C285_=_C290( C285 C290 ) \nC285_=_C292( C285 C292 ) C285_=_C293( C285 C293 ) C285_=_C294( C285 C294 ) C285_=_C296( C285 C296 ) C285_=_C299( C285 C299 ) C285_=_C300( C285 C300 ) \nC285_=_C303( C285 C303 ) C286_=_C287( C286 C287 ) C286_=_C289( C286 C289 ) C286_=_C290( C286 C290 ) C286_=_C292( C286 C292 ) C286_=_C293( C286 C293 ) \nC286_=_C294( C286 C294 ) C286_=_C305( C286 C305 ) C286_=_C306( C286 C306 ) C286_=_C307( C286 C307 ) C286_=_C309( C286 C309 ) C286_=_C310( C286 C310 ) \nC287_=_C289( C287 C289 ) C287_=_C290( C287 C290 ) C287_=_C292( C287 C292 ) C287_=_C293( C287 C293 ) C287_=_C305( C287 C305 ) C287_=_C312( C287 C312 ) \nC289_=_C290( C289 C290 ) C289_=_C292( C289 C292 ) C289_=_C293( C289 C293 ) C289_=_C330( C289 C330 ) C290_=_C292( C290 C292 ) C290_=_C293( C290 C293 ) \nC290_=_C299( C290 C299 ) C290_=_C319( C290 C319 ) C290_=_C323( C290 C323 ) C290_=_C332( C290 C332 ) C292_=_C293( C292 C293 ) C292_=_C321( C292 C321 ) \nC292_=_C330( C292 C330 ) C292_=_C336( C292 C336 ) C293_=_C310( C293 C310 ) C293_=_C326( C293 C326 ) C293_=_C336( C293 C336 ) C294_=_C296( C294 C296 ) \nC294_=_C299( C294 C299 ) C294_=_C300( C294 C300 ) C294_=_C303( C294 C303 ) C294_=_C305( C294 C305 ) C294_=_C306( C294 C306 ) C294_=_C307( C294 C307 ) \nC294_=_C309( C294 C309 ) C294_=_C310( C294 C310 ) C296_=_C299( C296 C299 ) C296_=_C300( C296 C300 ) C296_=_C303( C296 C303 ) C296_=_C306( C296 C306 ) \nC296_=_C312( C296 C312 ) C296_=_C323( C296 C323 ) C296_=_C325( C296 C325 ) C296_=_C326( C296 C326 ) C299_=_C300( C299 C300 ) C299_=_C303( C299 C303 ) \nC299_=_C319( C299 C319 ) C299_=_C323( C299 C323 ) C299_=_C332( C299 C332 ) C300_=_C303( C300 C303 ) C300_=_C320( C300 C320 ) C300_=_C334( C300 C334 ) \nC300_=_C335( C300 C335 ) C303_=_C322( C303 C322 ) C303_=_C325( C303 C325 ) C303_=_C329( C303 C329 ) C303_=_C335( C303 C335 ) C303_=_C337( C303 C337 ) \nC305_=_C306( C305 C306 ) C305_=_C307( C305 C307 ) C305_=_C309( C305 C309 ) C305_=_C310( C305 C310 ) C305_=_C312( C305 C312 ) C306_=_C307( C306 C307 ) \nC306_=_C309( C306 C309 ) C306_=_C310( C306 C310 ) C306_=_C312( C306 C312 ) C306_=_C323( C306 C323 ) C306_=_C325( C306 C325 ) C306_=_C326( C306 C326 ) \nC307_=_C309( C307 C309 ) C307_=_C310( C307 C310 ) C307_=_C329( C307 C329 ) C309_=_C310( C309 C310 ) C310_=_C326( C310 C326 ) C310_=_C336( C310 C336 ) \nC312_=_C323( C312 C323 ) C312_=_C325( C312 C325 ) C312_=_C326( C312 C326 ) C319_=_C320( C319 C320 ) C319_=_C321( C319 C321 ) C319_=_C322(</w:t>
      </w:r>
    </w:p>
    <w:p>
      <w:pPr>
        <w:pStyle w:val="PreformattedText"/>
        <w:bidi w:val="0"/>
        <w:spacing w:before="0" w:after="0"/>
        <w:jc w:val="left"/>
        <w:rPr/>
      </w:pPr>
      <w:r>
        <w:rPr/>
        <w:t xml:space="preserve"> </w:t>
      </w:r>
      <w:r>
        <w:rPr/>
        <w:t>C319 C322 ) \nC319_=_C323( C319 C323 ) C319_=_C332( C319 C332 ) C320_=_C321( C320 C321 ) C320_=_C322( C320 C322 ) C320_=_C334( C320 C334 ) C320_=_C335( C320 C335 ) \nC321_=_C322( C321 C322 ) C321_=_C330( C321 C330 ) C321_=_C336( C321 C336 ) C322_=_C325( C322 C325 ) C322_=_C329( C322 C329 ) C322_=_C335( C322 C335 ) \nC322_=_C337( C322 C337 ) C323_=_C325( C323 C325 ) C323_=_C326( C323 C326 ) C323_=_C332( C323 C332 ) C325_=_C326( C325 C326 ) C325_=_C329( C325 C329 ) \nC325_=_C335( C325 C335 ) C325_=_C337( C325 C337 ) C326_=_C336( C326 C336 ) C329_=_C335( C329 C335 ) C329_=_C337( C329 C337 ) C330_=_C336( C330 C336 ) \nC332_=_C334( C332 C334 ) C332_=_C337( C332 C337 ) C334_=_C335( C334 C335 ) C334_=_C337( C334 C337 ) C335_=_C337( C335 C337 ) "]15[shape=box, label="id:15 level: 1\n128: C1 C5 C7 C8 C10 \nC17 C25 C26 C35 C36 C37 \nC39 C40 C41 C44 C45 C46 \nC47 C48 C49 C50 C51 C61 \nC64 C65 C77 C79 C80 C82 \nC84 C91 C96 C99 C103 C107 \nC108 C117 C119 C128 C130 C131 \nC132 C139 C140 C141 C142 C143 \nC146 C147 C148 C149 C150 C151 \nC152 C153 C157 C159 C160 C166 \nC170 C177 C179 C180 C183 C185 \nC190 C192 C193 C197 C207 C208 \nC216 C218 C219 C220 C224 C226 \nC227 C228 C229 C230 C239 C241 \nC242 C243 C244 C245 C246 C249 \nC257 C258 C259 C260 C261 C262 \nC263 C264 C265 C266 C267 C268 \nC269 C270 C275 C277 C278 C279 \nC280 C282 C283 C284 C285 C286 \nC287 C289 C290 C292 C293 C296 \nC300 C306 C312 C320 C323 C325 \nC326 C334 C335 \n1175: C1_=_C5( C1 C5 ) C1_=_C7( C1 C7 ) C1_=_C8( C1 C8 ) C1_=_C10( C1 C10 ) C1_=_C17( C1 C17 ) \nC1_=_C35( C1 C35 ) C1_=_C36( C1 C36 ) C1_=_C37( C1 C37 ) C1_=_C39( C1 C39 ) C1_=_C40( C1 C40 ) C1_=_C41( C1 C41 ) \nC1_=_C44( C1 C44 ) C1_=_C45( C1 C45 ) C1_=_C46( C1 C46 ) C1_=_C47( C1 C47 ) C1_=_C48( C1 C48 ) C1_=_C49( C1 C49 ) \nC1_=_C50( C1 C50 ) C1_=_C51( C1 C51 ) C5_=_C7( C5 C7 ) C5_=_C8( C5 C8 ) C5_=_C10( C5 C10 ) C5_=_C91( C5 C91 ) \nC5_=_C103( C5 C103 ) C5_=_C139( C5 C139 ) C5_=_C140( C5 C140 ) C5_=_C141( C5 C141 ) C5_=_C142( C5 C142 ) C5_=_C143( C5 C143 ) \nC5_=_C146( C5 C146 ) C5_=_C147( C5 C147 ) C5_=_C148( C5 C148 ) C5_=_C149( C5 C149 ) C5_=_C150( C5 C150 ) C5_=_C151( C5 C151 ) \nC5_=_C152( C5 C152 ) C5_=_C153( C5 C153 ) C7_=_C8( C7 C8 ) C7_=_C10( C7 C10 ) C7_=_C41( C7 C41 ) C7_=_C79( C7 C79 ) \nC7_=_C239( C7 C239 ) C7_=_C241( C7 C241 ) C7_=_C242( C7 C242 ) C7_=_C243( C7 C243 ) C7_=_C244( C7 C244 ) C8_=_C10( C8 C10 ) \nC8_=_C25( C8 C25 ) C8_=_C65( C8 C65 ) C8_=_C108( C8 C108 ) C8_=_C131( C8 C131 ) C8_=_C179( C8 C179 ) C8_=_C220( C8 C220 ) \nC8_=_C230( C8 C230 ) C8_=_C246( C8 C246 ) C8_=_C264( C8 C264 ) C8_=_C265( C8 C265 ) C8_=_C266( C8 C266 ) C8_=_C267( C8 C267 ) \nC8_=_C268( C8 C268 ) C8_=_C269( C8 C269 ) C10_=_C119( C10 C119 ) C10_=_C159( C10 C159 ) C10_=_C193( C10 C193 ) C10_=_C207( C10 C207 ) \nC10_=_C257( C10 C257 ) C10_=_C277( C10 C277 ) C10_=_C278( C10 C278 ) C10_=_C279( C10 C279 ) C10_=_C280( C10 C280 ) C10_=_C282( C10 C282 ) \nC10_=_C283( C10 C283 ) C10_=_C284( C10 C284 ) C17_=_C25( C17 C25 ) C17_=_C26( C17 C26 ) C17_=_C35( C17 C35 ) C17_=_C36( C17 C36 ) \nC17_=_C37( C17 C37 ) C17_=_C39( C17 C39 ) C17_=_C40( C17 C40 ) C17_=_C41( C17 C41 ) C17_=_C44( C17 C44 ) C17_=_C45( C17 C45 ) \nC17_=_C46( C17 C46 ) C17_=_C47( C17 C47 ) C17_=_C48( C17 C48 ) C17_=_C49( C17 C49 ) C17_=_C50( C17 C50 ) C17_=_C51( C17 C51 ) \nC25_=_C26( C25 C26 ) C25_=_C65( C25 C65 ) C25_=_C108( C25 C108 ) C25_=_C131( C25 C131 ) C25_=_C179( C25 C179 ) C25_=_C220( C25 C220 ) \nC25_=_C230( C25 C230 ) C25_=_C246( C25 C246 ) C25_=_C264( C25 C264 ) C25_=_C265( C25 C265 ) C25_=_C266( C25 C266 ) C25_=_C267( C25 C267 ) \nC25_=_C268( C25 C268 ) C25_=_C269( C25 C269 ) C26_=_C82( C26 C82 ) C26_=_C132( C26 C132 ) C26_=_C147( C26 C147 ) C26_=_C160( C26 C160 ) \nC26_=_C170( C26 C170 ) C26_=_C180( C26 C180 ) C26_=_C208( C26 C208 ) C26_=_C249( C26 C249 ) C26_=_C270( C26 C270 ) C26_=_C275( C26 C275 ) \nC26_=_C285( C26 C285 ) C26_=_C286( C26 C286 ) C26_=_C287( C26 C287 ) C26_=_C289( C26 C289 ) C26_=_C290( C26 C290 ) C26_=_C292( C26 C292 ) \nC26_=_C293( C26 C293 ) C35_=_C36( C35 C36 ) C35_=_C37( C35 C37 ) C35_=_C39( C35 C39 ) C35_=_C40( C35 C40 ) C35_=_C41( C35 C41 ) \nC35_=_C44( C35 C44 ) C35_=_C45( C35 C45 ) C35_=_C46( C35 C46 ) C35_=_C47( C35 C47 ) C35_=_C48( C35 C48 ) C35_=_C49( C35 C49 ) \nC35_=_C50( C35 C50 ) C35_=_C51( C35 C51 ) C35_=_C77( C35 C77 ) C35_=_C79( C35 C79 ) C35_=_C80( C35 C80 ) C35_=_C82( C35 C82 ) \nC35_=_C84( C35 C84 ) C36_=_C37( C36 C37 ) C36_=_C39( C36 C39 ) C36_=_C40( C36 C40 ) C36_=_C41( C36 C41 ) C36_=_C44( C36 C44 ) \nC36_=_C45( C36 C45 ) C36_=_C46( C36 C46 ) C36_=_C47( C36 C47 ) C36_=_C48( C36 C48 ) C36_=_C49( C36 C49 ) C36_=_C50( C36 C50 ) \nC36_=_C51( C36 C51 ) C36_=_C117( C36 C117 ) C36_=_C119( C36 C119 ) C37_=_C39( C37 C39 ) C37_=_C40( C37 C40 ) C37_=_C41( C37 C41 ) \nC37_=_C44( C37 C44 ) C37_=_C45( C37 C45 ) C37_=_C46( C37 C46 ) C37_=_C47( C37 C47 ) C37_=_C48( C37 C48 ) C37_=_C49( C37 C49 ) \nC37_=_C50( C37 C50 ) C37_=_C51( C37 C51 ) C37_=_C128( C37 C128 ) C37_=_C130( C37 C130 ) C37_=_C131( C37 C131 ) C37_=_C132( C37 C132 ) \nC39_=_C40( C39 C40 ) C39_=_C41( C39 C41 ) C39_=_C44( C39 C44 ) C39_=_C45( C39 C45 ) C39_=_C46( C39 C46 ) C39_=_C47( C39 C47 ) \nC39_=_C48( C39 C48 ) C39_=_C49( C39 C49 ) C39_=_C50( C39 C50 ) C39_=_C51( C39 C51 ) C39_=_C61( C39 C61 ) C39_=_C77( C39 C77 ) \nC39_=_C96( C39 C96 ) C39_=_C107( C39 C107 ) C39_=_C128( C39 C128 ) C39_=_C166( C39 C166 ) C39_=_C177( C39 C177 ) C39_=_C190( C39 C190 ) \nC39_=_C197( C39 C197 ) C39_=_C216( C39 C216 ) C39_=_C218( C39 C218 ) C39_=_C219( C39 C219 ) C39_=_C220( C39 C220 ) C39_=_C224( C39 C224 ) \nC39_=_C226( C39 C226 ) C39_=_C227( C39 C227 ) C39_=_C228( C39 C228 ) C39_=_C229( C39 C229 ) C40_=_C41( C40 C41 ) C40_=_C44( C40 C44 ) \nC40_=_C45( C40 C45 ) C40_=_C46( C40 C46 ) C40_=_C47( C40 C47 ) C40_=_C48( C40 C48 ) C40_=_C49( C40 C49 ) C40_=_C50( C40 C50 ) \nC40_=_C51( C40 C51 ) C40_=_C216( C40 C216 ) C40_=_C230( C40 C230 ) C41_=_C44( C41 C44 ) C41_=_C45( C41 C45 ) C41_=_C46( C41 C46 ) \nC41_=_C47( C41 C47 ) C41_=_C48( C41 C48 ) C41_=_C49( C41 C49 ) C41_=_C50( C41 C50 ) C41_=_C51( C41 C51 ) C41_=_C79( C41 C79 ) \nC41_=_C239( C41 C239 ) C41_=_C241( C41 C241 ) C41_=_C242( C41 C242 ) C41_=_C243( C41 C243 ) C41_=_C244( C41 C244 ) C44_=_C45( C44 C45 ) \nC44_=_C46( C44 C46 ) C44_=_C47( C44 C47 ) C44_=_C48( C44 C48 ) C44_=_C49( C44 C49 ) C44_=_C50( C44 C50 ) C44_=_C51( C44 C51 ) \nC44_=_C146( C44 C146 ) C44_=_C275( C44 C275 ) C45_=_C46( C45 C46 ) C45_=_C47( C45 C47 ) C45_=_C48( C45 C48 ) C45_=_C49( C45 C49 ) \nC45_=_C50( C45 C50 ) C45_=_C51( C45 C51 ) C45_=_C258( C45 C258 ) C45_=_C264( C45 C264 ) C45_=_C285( C45 C285 ) C45_=_C296( C45 C296 ) \nC45_=_C300( C45 C300 ) C46_=_C47( C46 C47 ) C46_=_C48( C46 C48 ) C46_=_C49( C46 C49 ) C46_=_C50( C46 C50 ) C46_=_C51( C46 C51 ) \nC46_=_C84( C46 C84 ) C46_=_C99( C46 C99 ) C46_=_C183( C46 C183 ) C46_=_C296( C46 C296 ) C46_=_C306( C46 C306 ) C46_=_C312( C46 C312 ) \nC46_=_C323( C46 C323 ) C46_=_C325( C46 C325 ) C46_=_C326( C46 C326 ) C47_=_C48( C47 C48 ) C47_=_C49( C47 C49 ) C47_=_C50( C47 C50 ) \nC47_=_C51( C47 C51 ) C47_=_C260( C47 C260 ) C47_=_C279( C47 C279 ) C47_=_C289( C47 C289 ) C48_=_C49( C48 C49 ) C48_=_C50( C48 C50 ) \nC48_=_C51( C48 C51 ) C48_=_C150( C48 C150 ) C48_=_C185( C48 C185 ) C48_=_C262( C48 C262 ) C48_=_C266( C48 C266 ) C48_=_C300( C48 C300 ) \nC48_=_C320( C48 C320 ) C48_=_C334( C48 C334 ) C48_=_C335( C48 C335 ) C49_=_C50( C49 C50 ) C49_=_C51( C49 C51 ) C49_=_C151( C49 C151 ) \nC49_=_C226( C49 C226 ) C49_=_C263( C49 C263 ) C49_=_C292( C49 C292 ) C50_=_C51( C50 C51 ) C50_=_C152( C50 C152 ) C50_=_C267( C50 C267 ) \nC51_=_C153( C51 C153 ) C51_=_C228( C51 C228 ) C51_=_C268( C51 C268 ) C51_=_C283( C51 C283 ) C51_=_C325( C51 C325 ) C51_=_C335( C51 C335 ) \nC61_=_C64( C61 C64 ) C61_=_C65( C61 C65 ) C61_=_C77( C61 C77 ) C61_=_C96( C61 C96 ) C61_=_C107( C61 C107 ) C61_=_C128( C61 C128 ) \nC61_=_C166( C61 C166 ) C61_=_C177( C61 C177 ) C61_=_C190( C61 C190 ) C61_=_C197( C61 C197 ) C61_=_C216( C61 C216 ) C61_=_C218( C61 C218 ) \nC61_=_C219( C61 C219 ) C61_=_C220( C61 C220 ) C61_=_C224( C61 C224 ) C61_=_C226( C61 C226 ) C61_=_C227( C61 C227 ) C61_=_C228( C61 C228 ) \nC61_=_C229( C61 C229 ) C64_=_C65( C64 C65 ) C64_=_C80( C64 C80 ) C64_=_C117( C64 C117 ) C64_=_C130( C64 C130 ) C64_=_C157( C64 C157 ) \nC64_=_C192( C64 C192 ) C64_=_C219( C64 C219 ) C64_=_C239( C64 C239 ) C64_=_C245( C64 C245 ) C64_=_C257( C64 C257 ) C64_=_C258( C64 C258 ) \nC64_=_C259( C64 C259 ) C64_=_C260( C64 C260 ) C64_=_C261( C64 C261 ) C64_=_C262( C64 C262 ) C64_=_C263( C64 C263 ) C65_=_C108( C65 C108 ) \nC65_=_C131( C65 C131 ) C65_=_C179( C65 C179 ) C65_=_C220( C65 C220 ) C65_=_C230( C65 C230 ) C65_=_C246( C65 C246 ) C65_=_C264( C65 C264 ) \nC65_=_C265( C65 C265 ) C65_=_C266( C65 C266 ) C65_=_C267( C65 C267 ) C65_=_C268( C65 C268 ) C65_=_C269( C65 C269 ) C77_=_C79( C77 C79 ) \nC77_=_C80( C77 C80 ) C77_=_C82( C77 C82 ) C77_=_C84( C77 C84 ) C77_=_C96( C77 C96 ) C77_=_C107( C77 C107 ) C77_=_C128( C77 C128 ) \nC77_=_C166( C77 C166 ) C77_=_C177( C77 C177 ) C77_=_C190( C77 C190 ) C77_=_C197( C77 C197 ) C77_=_C216( C77 C216 ) C77_=_C218( C77 C218 ) \nC77_=_C219( C77 C219 ) C77_=_C220( C77 C220 ) C77_=_C224( C77 C224 ) C77_=_C226( C77 C226 ) C77_=_C227( C77 C227 ) C77_=_C228( C77 C228 ) \nC77_=_C229( C77 C229 ) C79_=_C80( C79 C80 ) C79_=_C82( C79 C82 ) C79_=_C84( C79 C84 ) C79_=_C239( C79 C239 ) C79_=_C241( C79 C241 ) \nC79_=_C242( C79 C242 ) C79_=_C243( C79 C243 ) C79_=_C244( C79 C244 ) C80_=_C82( C80 C82 ) C80_=_C84( C80 C84 ) C80_=_C117( C80 C117 ) \nC80_=_C130( C80 C130 ) C80_=_C157( C80 C157 ) C80_=_C192( C80 C192 ) C80_=_C219( C80 C219 ) C80_=_C239( C80 C239 ) C80_=_C245( C80 C245 ) \nC80_=_C257( C80 C257 ) C80_=_C258( C80 C258 ) C80_=_C259( C80 C259 ) C80_=_C260( C80 C260 ) C80_=_C261( C80 C261 ) C80_=_C262( C80 C262 ) \nC80_=_C263( C80 C263 ) C82_=_C84( C82 C84 ) C82_=_C132( C82 C132 ) C82_=_C147( C82 C147 ) C82_=_C160( C82 C160 ) C82_=_C170( C82</w:t>
      </w:r>
    </w:p>
    <w:p>
      <w:pPr>
        <w:pStyle w:val="PreformattedText"/>
        <w:bidi w:val="0"/>
        <w:spacing w:before="0" w:after="0"/>
        <w:jc w:val="left"/>
        <w:rPr/>
      </w:pPr>
      <w:r>
        <w:rPr/>
        <w:t xml:space="preserve"> </w:t>
      </w:r>
      <w:r>
        <w:rPr/>
        <w:t>C170 ) \nC82_=_C180( C82 C180 ) C82_=_C208( C82 C208 ) C82_=_C249( C82 C249 ) C82_=_C270( C82 C270 ) C82_=_C275( C82 C275 ) C82_=_C285( C82 C285 ) \nC82_=_C286( C82 C286 ) C82_=_C287( C82 C287 ) C82_=_C289( C82 C289 ) C82_=_C290( C82 C290 ) C82_=_C292( C82 C292 ) C82_=_C293( C82 C293 ) \nC84_=_C99( C84 C99 ) C84_=_C183( C84 C183 ) C84_=_C296( C84 C296 ) C84_=_C306( C84 C306 ) C84_=_C312( C84 C312 ) C84_=_C323( C84 C323 ) \nC84_=_C325( C84 C325 ) C84_=_C326( C84 C326 ) C91_=_C96( C91 C96 ) C91_=_C99( C91 C99 ) C91_=_C103( C91 C103 ) C91_=_C139( C91 C139 ) \nC91_=_C140( C91 C140 ) C91_=_C141( C91 C141 ) C91_=_C142( C91 C142 ) C91_=_C143( C91 C143 ) C91_=_C146( C91 C146 ) C91_=_C147( C91 C147 ) \nC91_=_C148( C91 C148 ) C91_=_C149( C91 C149 ) C91_=_C150( C91 C150 ) C91_=_C151( C91 C151 ) C91_=_C152( C91 C152 ) C91_=_C153( C91 C153 ) \nC96_=_C99( C96 C99 ) C96_=_C107( C96 C107 ) C96_=_C128( C96 C128 ) C96_=_C166( C96 C166 ) C96_=_C177( C96 C177 ) C96_=_C190( C96 C190 ) \nC96_=_C197( C96 C197 ) C96_=_C216( C96 C216 ) C96_=_C218( C96 C218 ) C96_=_C219( C96 C219 ) C96_=_C220( C96 C220 ) C96_=_C224( C96 C224 ) \nC96_=_C226( C96 C226 ) C96_=_C227( C96 C227 ) C96_=_C228( C96 C228 ) C96_=_C229( C96 C229 ) C99_=_C183( C99 C183 ) C99_=_C296( C99 C296 ) \nC99_=_C306( C99 C306 ) C99_=_C312( C99 C312 ) C99_=_C323( C99 C323 ) C99_=_C325( C99 C325 ) C99_=_C326( C99 C326 ) C103_=_C107( C103 C107 ) \nC103_=_C108( C103 C108 ) C103_=_C139( C103 C139 ) C103_=_C140( C103 C140 ) C103_=_C141( C103 C141 ) C103_=_C142( C103 C142 ) C103_=_C143( C103 C143 ) \nC103_=_C146( C103 C146 ) C103_=_C147( C103 C147 ) C103_=_C148( C103 C148 ) C103_=_C149( C103 C149 ) C103_=_C150( C103 C150 ) C103_=_C151( C103 C151 ) \nC103_=_C152( C103 C152 ) C103_=_C153( C103 C153 ) C107_=_C108( C107 C108 ) C107_=_C128( C107 C128 ) C107_=_C166( C107 C166 ) C107_=_C177( C107 C177 ) \nC107_=_C190( C107 C190 ) C107_=_C197( C107 C197 ) C107_=_C216( C107 C216 ) C107_=_C218( C107 C218 ) C107_=_C219( C107 C219 ) C107_=_C220( C107 C220 ) \nC107_=_C224( C107 C224 ) C107_=_C226( C107 C226 ) C107_=_C227( C107 C227 ) C107_=_C228( C107 C228 ) C107_=_C229( C107 C229 ) C108_=_C131( C108 C131 ) \nC108_=_C179( C108 C179 ) C108_=_C220( C108 C220 ) C108_=_C230( C108 C230 ) C108_=_C246( C108 C246 ) C108_=_C264( C108 C264 ) C108_=_C265( C108 C265 ) \nC108_=_C266( C108 C266 ) C108_=_C267( C108 C267 ) C108_=_C268( C108 C268 ) C108_=_C269( C108 C269 ) C117_=_C119( C117 C119 ) C117_=_C130( C117 C130 ) \nC117_=_C157( C117 C157 ) C117_=_C192( C117 C192 ) C117_=_C219( C117 C219 ) C117_=_C239( C117 C239 ) C117_=_C245( C117 C245 ) C117_=_C257( C117 C257 ) \nC117_=_C258( C117 C258 ) C117_=_C259( C117 C259 ) C117_=_C260( C117 C260 ) C117_=_C261( C117 C261 ) C117_=_C262( C117 C262 ) C117_=_C263( C117 C263 ) \nC119_=_C159( C119 C159 ) C119_=_C193( C119 C193 ) C119_=_C207( C119 C207 ) C119_=_C257( C119 C257 ) C119_=_C277( C119 C277 ) C119_=_C278( C119 C278 ) \nC119_=_C279( C119 C279 ) C119_=_C280( C119 C280 ) C119_=_C282( C119 C282 ) C119_=_C283( C119 C283 ) C119_=_C284( C119 C284 ) C128_=_C130( C128 C130 ) \nC128_=_C131( C128 C131 ) C128_=_C132( C128 C132 ) C128_=_C166( C128 C166 ) C128_=_C177( C128 C177 ) C128_=_C190( C128 C190 ) C128_=_C197( C128 C197 ) \nC128_=_C216( C128 C216 ) C128_=_C218( C128 C218 ) C128_=_C219( C128 C219 ) C128_=_C220( C128 C220 ) C128_=_C224( C128 C224 ) C128_=_C226( C128 C226 ) \nC128_=_C227( C128 C227 ) C128_=_C228( C128 C228 ) C128_=_C229( C128 C229 ) C130_=_C131( C130 C131 ) C130_=_C132( C130 C132 ) C130_=_C157( C130 C157 ) \nC130_=_C192( C130 C192 ) C130_=_C219( C130 C219 ) C130_=_C239( C130 C239 ) C130_=_C245( C130 C245 ) C130_=_C257( C130 C257 ) C130_=_C258( C130 C258 ) \nC130_=_C259( C130 C259 ) C130_=_C260( C130 C260 ) C130_=_C261( C130 C261 ) C130_=_C262( C130 C262 ) C130_=_C263( C130 C263 ) C131_=_C132( C131 C132 ) \nC131_=_C179( C131 C179 ) C131_=_C220( C131 C220 ) C131_=_C230( C131 C230 ) C131_=_C246( C131 C246 ) C131_=_C264( C131 C264 ) C131_=_C265( C131 C265 ) \nC131_=_C266( C131 C266 ) C131_=_C267( C131 C267 ) C131_=_C268( C131 C268 ) C131_=_C269( C131 C269 ) C132_=_C147( C132 C147 ) C132_=_C160( C132 C160 ) \nC132_=_C170( C132 C170 ) C132_=_C180( C132 C180 ) C132_=_C208( C132 C208 ) C132_=_C249( C132 C249 ) C132_=_C270( C132 C270 ) C132_=_C275( C132 C275 ) \nC132_=_C285( C132 C285 ) C132_=_C286( C132 C286 ) C132_=_C287( C132 C287 ) C132_=_C289( C132 C289 ) C132_=_C290( C132 C290 ) C132_=_C292( C132 C292 ) \nC132_=_C293( C132 C293 ) C139_=_C140( C139 C140 ) C139_=_C141( C139 C141 ) C139_=_C142( C139 C142 ) C139_=_C143( C139 C143 ) C139_=_C146( C139 C146 ) \nC139_=_C147( C139 C147 ) C139_=_C148( C139 C148 ) C139_=_C149( C139 C149 ) C139_=_C150( C139 C150 ) C139_=_C151( C139 C151 ) C139_=_C152( C139 C152 ) \nC139_=_C153( C139 C153 ) C139_=_C166( C139 C166 ) C139_=_C170( C139 C170 ) C140_=_C141( C140 C141 ) C140_=_C142( C140 C142 ) C140_=_C143( C140 C143 ) \nC140_=_C146( C140 C146 ) C140_=_C147( C140 C147 ) C140_=_C148( C140 C148 ) C140_=_C149( C140 C149 ) C140_=_C150( C140 C150 ) C140_=_C151( C140 C151 ) \nC140_=_C152( C140 C152 ) C140_=_C153( C140 C153 ) C140_=_C190( C140 C190 ) C140_=_C192( C140 C192 ) C140_=_C193( C140 C193 ) C141_=_C142( C141 C142 ) \nC141_=_C143( C141 C143 ) C141_=_C146( C141 C146 ) C141_=_C147( C141 C147 ) C141_=_C148( C141 C148 ) C141_=_C149( C141 C149 ) C141_=_C150( C141 C150 ) \nC141_=_C151( C141 C151 ) C141_=_C152( C141 C152 ) C141_=_C153( C141 C153 ) C141_=_C197( C141 C197 ) C142_=_C143( C142 C143 ) C142_=_C146( C142 C146 ) \nC142_=_C147( C142 C147 ) C142_=_C148( C142 C148 ) C142_=_C149( C142 C149 ) C142_=_C150( C142 C150 ) C142_=_C151( C142 C151 ) C142_=_C152( C142 C152 ) \nC142_=_C153( C142 C153 ) C142_=_C207( C142 C207 ) C142_=_C208( C142 C208 ) C143_=_C146( C143 C146 ) C143_=_C147( C143 C147 ) C143_=_C148( C143 C148 ) \nC143_=_C149( C143 C149 ) C143_=_C150( C143 C150 ) C143_=_C151( C143 C151 ) C143_=_C152( C143 C152 ) C143_=_C153( C143 C153 ) C143_=_C218( C143 C218 ) \nC143_=_C245( C143 C245 ) C143_=_C246( C143 C246 ) C143_=_C249( C143 C249 ) C146_=_C147( C146 C147 ) C146_=_C148( C146 C148 ) C146_=_C149( C146 C149 ) \nC146_=_C150( C146 C150 ) C146_=_C151( C146 C151 ) C146_=_C152( C146 C152 ) C146_=_C153( C146 C153 ) C146_=_C275( C146 C275 ) C147_=_C148( C147 C148 ) \nC147_=_C149( C147 C149 ) C147_=_C150( C147 C150 ) C147_=_C151( C147 C151 ) C147_=_C152( C147 C152 ) C147_=_C153( C147 C153 ) C147_=_C160( C147 C160 ) \nC147_=_C170( C147 C170 ) C147_=_C180( C147 C180 ) C147_=_C208( C147 C208 ) C147_=_C249( C147 C249 ) C147_=_C270( C147 C270 ) C147_=_C275( C147 C275 ) \nC147_=_C285( C147 C285 ) C147_=_C286( C147 C286 ) C147_=_C287( C147 C287 ) C147_=_C289( C147 C289 ) C147_=_C290( C147 C290 ) C147_=_C292( C147 C292 ) \nC147_=_C293( C147 C293 ) C148_=_C149( C148 C149 ) C148_=_C150( C148 C150 ) C148_=_C151( C148 C151 ) C148_=_C152( C148 C152 ) C148_=_C153( C148 C153 ) \nC148_=_C241( C148 C241 ) C148_=_C287( C148 C287 ) C148_=_C312( C148 C312 ) C149_=_C150( C149 C150 ) C149_=_C151( C149 C151 ) C149_=_C152( C149 C152 ) \nC149_=_C153( C149 C153 ) C149_=_C243( C149 C243 ) C149_=_C261( C149 C261 ) C149_=_C265( C149 C265 ) C149_=_C280( C149 C280 ) C149_=_C290( C149 C290 ) \nC149_=_C323( C149 C323 ) C150_=_C151( C150 C151 ) C150_=_C152( C150 C152 ) C150_=_C153( C150 C153 ) C150_=_C185( C150 C185 ) C150_=_C262( C150 C262 ) \nC150_=_C266( C150 C266 ) C150_=_C300( C150 C300 ) C150_=_C320( C150 C320 ) C150_=_C334( C150 C334 ) C150_=_C335( C150 C335 ) C151_=_C152( C151 C152 ) \nC151_=_C153( C151 C153 ) C151_=_C226( C151 C226 ) C151_=_C263( C151 C263 ) C151_=_C292( C151 C292 ) C152_=_C153( C152 C153 ) C152_=_C267( C152 C267 ) \nC153_=_C228( C153 C228 ) C153_=_C268( C153 C268 ) C153_=_C283( C153 C283 ) C153_=_C325( C153 C325 ) C153_=_C335( C153 C335 ) C157_=_C159( C157 C159 ) \nC157_=_C160( C157 C160 ) C157_=_C192( C157 C192 ) C157_=_C219( C157 C219 ) C157_=_C239( C157 C239 ) C157_=_C245( C157 C245 ) C157_=_C257( C157 C257 ) \nC157_=_C258( C157 C258 ) C157_=_C259( C157 C259 ) C157_=_C260( C157 C260 ) C157_=_C261( C157 C261 ) C157_=_C262( C157 C262 ) C157_=_C263( C157 C263 ) \nC159_=_C160( C159 C160 ) C159_=_C193( C159 C193 ) C159_=_C207( C159 C207 ) C159_=_C257( C159 C257 ) C159_=_C277( C159 C277 ) C159_=_C278( C159 C278 ) \nC159_=_C279( C159 C279 ) C159_=_C280( C159 C280 ) C159_=_C282( C159 C282 ) C159_=_C283( C159 C283 ) C159_=_C284( C159 C284 ) C160_=_C170( C160 C170 ) \nC160_=_C180( C160 C180 ) C160_=_C208( C160 C208 ) C160_=_C249( C160 C249 ) C160_=_C270( C160 C270 ) C160_=_C275( C160 C275 ) C160_=_C285( C160 C285 ) \nC160_=_C286( C160 C286 ) C160_=_C287( C160 C287 ) C160_=_C289( C160 C289 ) C160_=_C290( C160 C290 ) C160_=_C292( C160 C292 ) C160_=_C293( C160 C293 ) \nC166_=_C170( C166 C170 ) C166_=_C177( C166 C177 ) C166_=_C190( C166 C190 ) C166_=_C197( C166 C197 ) C166_=_C216( C166 C216 ) C166_=_C218( C166 C218 ) \nC166_=_C219( C166 C219 ) C166_=_C220( C166 C220 ) C166_=_C224( C166 C224 ) C166_=_C226( C166 C226 ) C166_=_C227( C166 C227 ) C166_=_C228( C166 C228 ) \nC166_=_C229( C166 C229 ) C170_=_C180( C170 C180 ) C170_=_C208( C170 C208 ) C170_=_C249( C170 C249 ) C170_=_C270( C170 C270 ) C170_=_C275( C170 C275 ) \nC170_=_C285( C170 C285 ) C170_=_C286( C170 C286 ) C170_=_C287( C170 C287 ) C170_=_C289( C170 C289 ) C170_=_C290( C170 C290 ) C170_=_C292( C170 C292 ) \nC170_=_C293( C170 C293 ) C177_=_C179( C177 C179 ) C177_=_C180( C177 C180 ) C177_=_C183( C177 C183 ) C177_=_C185( C177 C185 ) C177_=_C190( C177 C190 ) \nC177_=_C197( C177 C197 ) C177_=_C216( C177 C216 ) C177_=_C218( C177 C218 ) C177_=_C219( C177 C219 ) C177_=_C220( C177 C220 ) C177_=_C224( C177 C224 ) \nC177_=_C226( C177 C226 ) C177_=_C227( C177 C227 ) C177_=_C228( C177 C228 ) C177_=_C229( C177 C229 ) C179_=_C180( C179 C180 ) C179_=_C183( C179 C183 ) \nC179_=_C185( C179 C185 ) C179_=_C220( C179 C220 ) C179_=_C230( C179 C230 ) C179_=_C246( C179 C246 ) C179_=_C264( C179 C264 ) C179_=_C265(</w:t>
      </w:r>
    </w:p>
    <w:p>
      <w:pPr>
        <w:pStyle w:val="PreformattedText"/>
        <w:bidi w:val="0"/>
        <w:spacing w:before="0" w:after="0"/>
        <w:jc w:val="left"/>
        <w:rPr/>
      </w:pPr>
      <w:r>
        <w:rPr/>
        <w:t xml:space="preserve"> </w:t>
      </w:r>
      <w:r>
        <w:rPr/>
        <w:t>C179 C265 ) \nC179_=_C266( C179 C266 ) C179_=_C267( C179 C267 ) C179_=_C268( C179 C268 ) C179_=_C269( C179 C269 ) C180_=_C183( C180 C183 ) C180_=_C185( C180 C185 ) \nC180_=_C208( C180 C208 ) C180_=_C249( C180 C249 ) C180_=_C270( C180 C270 ) C180_=_C275( C180 C275 ) C180_=_C285( C180 C285 ) C180_=_C286( C180 C286 ) \nC180_=_C287( C180 C287 ) C180_=_C289( C180 C289 ) C180_=_C290( C180 C290 ) C180_=_C292( C180 C292 ) C180_=_C293( C180 C293 ) C183_=_C185( C183 C185 ) \nC183_=_C296( C183 C296 ) C183_=_C306( C183 C306 ) C183_=_C312( C183 C312 ) C183_=_C323( C183 C323 ) C183_=_C325( C183 C325 ) C183_=_C326( C183 C326 ) \nC185_=_C262( C185 C262 ) C185_=_C266( C185 C266 ) C185_=_C300( C185 C300 ) C185_=_C320( C185 C320 ) C185_=_C334( C185 C334 ) C185_=_C335( C185 C335 ) \nC190_=_C192( C190 C192 ) C190_=_C193( C190 C193 ) C190_=_C197( C190 C197 ) C190_=_C216( C190 C216 ) C190_=_C218( C190 C218 ) C190_=_C219( C190 C219 ) \nC190_=_C220( C190 C220 ) C190_=_C224( C190 C224 ) C190_=_C226( C190 C226 ) C190_=_C227( C190 C227 ) C190_=_C228( C190 C228 ) C190_=_C229( C190 C229 ) \nC192_=_C193( C192 C193 ) C192_=_C219( C192 C219 ) C192_=_C239( C192 C239 ) C192_=_C245( C192 C245 ) C192_=_C257( C192 C257 ) C192_=_C258( C192 C258 ) \nC192_=_C259( C192 C259 ) C192_=_C260( C192 C260 ) C192_=_C261( C192 C261 ) C192_=_C262( C192 C262 ) C192_=_C263( C192 C263 ) C193_=_C207( C193 C207 ) \nC193_=_C257( C193 C257 ) C193_=_C277( C193 C277 ) C193_=_C278( C193 C278 ) C193_=_C279( C193 C279 ) C193_=_C280( C193 C280 ) C193_=_C282( C193 C282 ) \nC193_=_C283( C193 C283 ) C193_=_C284( C193 C284 ) C197_=_C216( C197 C216 ) C197_=_C218( C197 C218 ) C197_=_C219( C197 C219 ) C197_=_C220( C197 C220 ) \nC197_=_C224( C197 C224 ) C197_=_C226( C197 C226 ) C197_=_C227( C197 C227 ) C197_=_C228( C197 C228 ) C197_=_C229( C197 C229 ) C207_=_C208( C207 C208 ) \nC207_=_C257( C207 C257 ) C207_=_C277( C207 C277 ) C207_=_C278( C207 C278 ) C207_=_C279( C207 C279 ) C207_=_C280( C207 C280 ) C207_=_C282( C207 C282 ) \nC207_=_C283( C207 C283 ) C207_=_C284( C207 C284 ) C208_=_C249( C208 C249 ) C208_=_C270( C208 C270 ) C208_=_C275( C208 C275 ) C208_=_C285( C208 C285 ) \nC208_=_C286( C208 C286 ) C208_=_C287( C208 C287 ) C208_=_C289( C208 C289 ) C208_=_C290( C208 C290 ) C208_=_C292( C208 C292 ) C208_=_C293( C208 C293 ) \nC216_=_C218( C216 C218 ) C216_=_C219( C216 C219 ) C216_=_C220( C216 C220 ) C216_=_C224( C216 C224 ) C216_=_C226( C216 C226 ) C216_=_C227( C216 C227 ) \nC216_=_C228( C216 C228 ) C216_=_C229( C216 C229 ) C216_=_C230( C216 C230 ) C218_=_C219( C218 C219 ) C218_=_C220( C218 C220 ) C218_=_C224( C218 C224 ) \nC218_=_C226( C218 C226 ) C218_=_C227( C218 C227 ) C218_=_C228( C218 C228 ) C218_=_C229( C218 C229 ) C218_=_C245( C218 C245 ) C218_=_C246( C218 C246 ) \nC218_=_C249( C218 C249 ) C219_=_C220( C219 C220 ) C219_=_C224( C219 C224 ) C219_=_C226( C219 C226 ) C219_=_C227( C219 C227 ) C219_=_C228( C219 C228 ) \nC219_=_C229( C219 C229 ) C219_=_C239( C219 C239 ) C219_=_C245( C219 C245 ) C219_=_C257( C219 C257 ) C219_=_C258( C219 C258 ) C219_=_C259( C219 C259 ) \nC219_=_C260( C219 C260 ) C219_=_C261( C219 C261 ) C219_=_C262( C219 C262 ) C219_=_C263( C219 C263 ) C220_=_C224( C220 C224 ) C220_=_C226( C220 C226 ) \nC220_=_C227( C220 C227 ) C220_=_C228( C220 C228 ) C220_=_C229( C220 C229 ) C220_=_C230( C220 C230 ) C220_=_C246( C220 C246 ) C220_=_C264( C220 C264 ) \nC220_=_C265( C220 C265 ) C220_=_C266( C220 C266 ) C220_=_C267( C220 C267 ) C220_=_C268( C220 C268 ) C220_=_C269( C220 C269 ) C224_=_C226( C224 C226 ) \nC224_=_C227( C224 C227 ) C224_=_C228( C224 C228 ) C224_=_C229( C224 C229 ) C226_=_C227( C226 C227 ) C226_=_C228( C226 C228 ) C226_=_C229( C226 C229 ) \nC226_=_C263( C226 C263 ) C226_=_C292( C226 C292 ) C227_=_C228( C227 C228 ) C227_=_C229( C227 C229 ) C227_=_C244( C227 C244 ) C227_=_C282( C227 C282 ) \nC227_=_C334( C227 C334 ) C228_=_C229( C228 C229 ) C228_=_C268( C228 C268 ) C228_=_C283( C228 C283 ) C228_=_C325( C228 C325 ) C228_=_C335( C228 C335 ) \nC229_=_C269( C229 C269 ) C229_=_C284( C229 C284 ) C229_=_C293( C229 C293 ) C229_=_C326( C229 C326 ) C230_=_C246( C230 C246 ) C230_=_C264( C230 C264 ) \nC230_=_C265( C230 C265 ) C230_=_C266( C230 C266 ) C230_=_C267( C230 C267 ) C230_=_C268( C230 C268 ) C230_=_C269( C230 C269 ) C239_=_C241( C239 C241 ) \nC239_=_C242( C239 C242 ) C239_=_C243( C239 C243 ) C239_=_C244( C239 C244 ) C239_=_C245( C239 C245 ) C239_=_C257( C239 C257 ) C239_=_C258( C239 C258 ) \nC239_=_C259( C239 C259 ) C239_=_C260( C239 C260 ) C239_=_C261( C239 C261 ) C239_=_C262( C239 C262 ) C239_=_C263( C239 C263 ) C241_=_C242( C241 C242 ) \nC241_=_C243( C241 C243 ) C241_=_C244( C241 C244 ) C241_=_C287( C241 C287 ) C241_=_C312( C241 C312 ) C242_=_C243( C242 C243 ) C242_=_C244( C242 C244 ) \nC242_=_C259( C242 C259 ) C242_=_C278( C242 C278 ) C242_=_C320( C242 C320 ) C243_=_C244( C243 C244 ) C243_=_C261( C243 C261 ) C243_=_C265( C243 C265 ) \nC243_=_C280( C243 C280 ) C243_=_C290( C243 C290 ) C243_=_C323( C243 C323 ) C244_=_C282( C244 C282 ) C244_=_C334( C244 C334 ) C245_=_C246( C245 C246 ) \nC245_=_C249( C245 C249 ) C245_=_C257( C245 C257 ) C245_=_C258( C245 C258 ) C245_=_C259( C245 C259 ) C245_=_C260( C245 C260 ) C245_=_C261( C245 C261 ) \nC245_=_C262( C245 C262 ) C245_=_C263( C245 C263 ) C246_=_C249( C246 C249 ) C246_=_C264( C246 C264 ) C246_=_C265( C246 C265 ) C246_=_C266( C246 C266 ) \nC246_=_C267( C246 C267 ) C246_=_C268( C246 C268 ) C246_=_C269( C246 C269 ) C249_=_C270( C249 C270 ) C249_=_C275( C249 C275 ) C249_=_C285( C249 C285 ) \nC249_=_C286( C249 C286 ) C249_=_C287( C249 C287 ) C249_=_C289( C249 C289 ) C249_=_C290( C249 C290 ) C249_=_C292( C249 C292 ) C249_=_C293( C249 C293 ) \nC257_=_C258( C257 C258 ) C257_=_C259( C257 C259 ) C257_=_C260( C257 C260 ) C257_=_C261( C257 C261 ) C257_=_C262( C257 C262 ) C257_=_C263( C257 C263 ) \nC257_=_C277( C257 C277 ) C257_=_C278( C257 C278 ) C257_=_C279( C257 C279 ) C257_=_C280( C257 C280 ) C257_=_C282( C257 C282 ) C257_=_C283( C257 C283 ) \nC257_=_C284( C257 C284 ) C258_=_C259( C258 C259 ) C258_=_C260( C258 C260 ) C258_=_C261( C258 C261 ) C258_=_C262( C258 C262 ) C258_=_C263( C258 C263 ) \nC258_=_C264( C258 C264 ) C258_=_C285( C258 C285 ) C258_=_C296( C258 C296 ) C258_=_C300( C258 C300 ) C259_=_C260( C259 C260 ) C259_=_C261( C259 C261 ) \nC259_=_C262( C259 C262 ) C259_=_C263( C259 C263 ) C259_=_C278( C259 C278 ) C259_=_C320( C259 C320 ) C260_=_C261( C260 C261 ) C260_=_C262( C260 C262 ) \nC260_=_C263( C260 C263 ) C260_=_C279( C260 C279 ) C260_=_C289( C260 C289 ) C261_=_C262( C261 C262 ) C261_=_C263( C261 C263 ) C261_=_C265( C261 C265 ) \nC261_=_C280( C261 C280 ) C261_=_C290( C261 C290 ) C261_=_C323( C261 C323 ) C262_=_C263( C262 C263 ) C262_=_C266( C262 C266 ) C262_=_C300( C262 C300 ) \nC262_=_C320( C262 C320 ) C262_=_C334( C262 C334 ) C262_=_C335( C262 C335 ) C263_=_C292( C263 C292 ) C264_=_C265( C264 C265 ) C264_=_C266( C264 C266 ) \nC264_=_C267( C264 C267 ) C264_=_C268( C264 C268 ) C264_=_C269( C264 C269 ) C264_=_C285( C264 C285 ) C264_=_C296( C264 C296 ) C264_=_C300( C264 C300 ) \nC265_=_C266( C265 C266 ) C265_=_C267( C265 C267 ) C265_=_C268( C265 C268 ) C265_=_C269( C265 C269 ) C265_=_C280( C265 C280 ) C265_=_C290( C265 C290 ) \nC265_=_C323( C265 C323 ) C266_=_C267( C266 C267 ) C266_=_C268( C266 C268 ) C266_=_C269( C266 C269 ) C266_=_C300( C266 C300 ) C266_=_C320( C266 C320 ) \nC266_=_C334( C266 C334 ) C266_=_C335( C266 C335 ) C267_=_C268( C267 C268 ) C267_=_C269( C267 C269 ) C268_=_C269( C268 C269 ) C268_=_C283( C268 C283 ) \nC268_=_C325( C268 C325 ) C268_=_C335( C268 C335 ) C269_=_C284( C269 C284 ) C269_=_C293( C269 C293 ) C269_=_C326( C269 C326 ) C270_=_C275( C270 C275 ) \nC270_=_C285( C270 C285 ) C270_=_C286( C270 C286 ) C270_=_C287( C270 C287 ) C270_=_C289( C270 C289 ) C270_=_C290( C270 C290 ) C270_=_C292( C270 C292 ) \nC270_=_C293( C270 C293 ) C275_=_C285( C275 C285 ) C275_=_C286( C275 C286 ) C275_=_C287( C275 C287 ) C275_=_C289( C275 C289 ) C275_=_C290( C275 C290 ) \nC275_=_C292( C275 C292 ) C275_=_C293( C275 C293 ) C277_=_C278( C277 C278 ) C277_=_C279( C277 C279 ) C277_=_C280( C277 C280 ) C277_=_C282( C277 C282 ) \nC277_=_C283( C277 C283 ) C277_=_C284( C277 C284 ) C277_=_C286( C277 C286 ) C277_=_C306( C277 C306 ) C278_=_C279( C278 C279 ) C278_=_C280( C278 C280 ) \nC278_=_C282( C278 C282 ) C278_=_C283( C278 C283 ) C278_=_C284( C278 C284 ) C278_=_C320( C278 C320 ) C279_=_C280( C279 C280 ) C279_=_C282( C279 C282 ) \nC279_=_C283( C279 C283 ) C279_=_C284( C279 C284 ) C279_=_C289( C279 C289 ) C280_=_C282( C280 C282 ) C280_=_C283( C280 C283 ) C280_=_C284( C280 C284 ) \nC280_=_C290( C280 C290 ) C280_=_C323( C280 C323 ) C282_=_C283( C282 C283 ) C282_=_C284( C282 C284 ) C282_=_C334( C282 C334 ) C283_=_C284( C283 C284 ) \nC283_=_C325( C283 C325 ) C283_=_C335( C283 C335 ) C284_=_C293( C284 C293 ) C284_=_C326( C284 C326 ) C285_=_C286( C285 C286 ) C285_=_C287( C285 C287 ) \nC285_=_C289( C285 C289 ) C285_=_C290( C285 C290 ) C285_=_C292( C285 C292 ) C285_=_C293( C285 C293 ) C285_=_C296( C285 C296 ) C285_=_C300( C285 C300 ) \nC286_=_C287( C286 C287 ) C286_=_C289( C286 C289 ) C286_=_C290( C286 C290 ) C286_=_C292( C286 C292 ) C286_=_C293( C286 C293 ) C286_=_C306( C286 C306 ) \nC287_=_C289( C287 C289 ) C287_=_C290( C287 C290 ) C287_=_C292( C287 C292 ) C287_=_C293( C287 C293 ) C287_=_C312( C287 C312 ) C289_=_C290( C289 C290 ) \nC289_=_C292( C289 C292 ) C289_=_C293( C289 C293 ) C290_=_C292( C290 C292 ) C290_=_C293( C290 C293 ) C290_=_C323( C290 C323 ) C292_=_C293( C292 C293 ) \nC293_=_C326( C293 C326 ) C296_=_C300( C296 C300 ) C296_=_C306( C296 C306 ) C296_=_C312( C296 C312 ) C296_=_C323( C296 C323 ) C296_=_C325( C296 C325 ) \nC296_=_C326( C296 C326 ) C300_=_C320( C300 C320 ) C300_=_C334( C300 C334 ) C300_=_C335( C300 C335 ) C306_=_C312( C306 C312 ) C306_=_C323( C306 C323 ) \nC306_=_C325( C306 C325 ) C306_=_C326( C306 C326 ) C312_=_C323( C312 C323 ) C312_=_C325( C312 C325 ) C312_=_C326( C312 C326 ) C320_=_C334( C320 C334 ) \nC320_=_C335(</w:t>
      </w:r>
    </w:p>
    <w:p>
      <w:pPr>
        <w:pStyle w:val="PreformattedText"/>
        <w:bidi w:val="0"/>
        <w:spacing w:before="0" w:after="0"/>
        <w:jc w:val="left"/>
        <w:rPr/>
      </w:pPr>
      <w:r>
        <w:rPr/>
        <w:t xml:space="preserve"> </w:t>
      </w:r>
      <w:r>
        <w:rPr/>
        <w:t>C320 C335 ) C323_=_C325( C323 C325 ) C323_=_C326( C323 C326 ) C325_=_C326( C325 C326 ) C325_=_C335( C325 C335 ) C334_=_C335( C334 C335 ) "];14-&gt;15[label="116: C1 C5 C7 C8 C10 \nC17 C25 C26 C35 C36 C37 \nC40 C44 C45 C47 C49 C50 \nC51 C61 C64 C65 C77 C79 \nC80 C82 C84 C91 C96 C99 \nC103 C107 C108 C117 C119 C128 \nC130 C131 C132 C139 C140 C141 \nC142 C143 C146 C148 C149 C151 \nC152 C153 C157 C159 C160 C166 \nC170 C177 C179 C180 C183 C185 \nC190 C192 C193 C197 C207 C208 \nC216 C218 C224 C226 C227 C228 \nC229 C230 C241 C242 C243 C244 \nC245 C246 C249 C258 C259 C260 \nC261 C263 C264 C265 C267 C268 \nC269 C270 C275 C277 C278 C279 \nC280 C282 C283 C284 C285 C286 \nC287 C289 C290 C292 C293 C296 \nC300 C306 C312 C320 C323 C325 \nC326 C334 C335 \n883: C1_=_C5 ,C1_=_C7 ,C1_=_C8 ,C1_=_C10 ,C1_=_C17 ,\nC1_=_C35 ,C1_=_C36 ,C1_=_C37 ,C1_=_C40 ,C1_=_C44 ,C1_=_C45 ,\nC1_=_C47 ,C1_=_C49 ,C1_=_C50 ,C1_=_C51 ,C5_=_C7 ,C5_=_C8 ,\nC5_=_C10 ,C5_=_C91 ,C5_=_C103 ,C5_=_C139 ,C5_=_C140 ,C5_=_C141 ,\nC5_=_C142 ,C5_=_C143 ,C5_=_C146 ,C5_=_C148 ,C5_=_C149 ,C5_=_C151 ,\nC5_=_C152 ,C5_=_C153 ,C7_=_C8 ,C7_=_C10 ,C7_=_C79 ,C7_=_C241 ,\nC7_=_C242 ,C7_=_C243 ,C7_=_C244 ,C8_=_C10 ,C8_=_C25 ,C8_=_C65 ,\nC8_=_C108 ,C8_=_C131 ,C8_=_C179 ,C8_=_C230 ,C8_=_C246 ,C8_=_C264 ,\nC8_=_C265 ,C8_=_C267 ,C8_=_C268 ,C8_=_C269 ,C10_=_C119 ,C10_=_C159 ,\nC10_=_C193 ,C10_=_C207 ,C10_=_C277 ,C10_=_C278 ,C10_=_C279 ,C10_=_C280 ,\nC10_=_C282 ,C10_=_C283 ,C10_=_C284 ,C17_=_C25 ,C17_=_C26 ,C17_=_C35 ,\nC17_=_C36 ,C17_=_C37 ,C17_=_C40 ,C17_=_C44 ,C17_=_C45 ,C17_=_C47 ,\nC17_=_C49 ,C17_=_C50 ,C17_=_C51 ,C25_=_C26 ,C25_=_C65 ,C25_=_C108 ,\nC25_=_C131 ,C25_=_C179 ,C25_=_C230 ,C25_=_C246 ,C25_=_C264 ,C25_=_C265 ,\nC25_=_C267 ,C25_=_C268 ,C25_=_C269 ,C26_=_C82 ,C26_=_C132 ,C26_=_C160 ,\nC26_=_C170 ,C26_=_C180 ,C26_=_C208 ,C26_=_C249 ,C26_=_C270 ,C26_=_C275 ,\nC26_=_C285 ,C26_=_C286 ,C26_=_C287 ,C26_=_C289 ,C26_=_C290 ,C26_=_C292 ,\nC26_=_C293 ,C35_=_C36 ,C35_=_C37 ,C35_=_C40 ,C35_=_C44 ,C35_=_C45 ,\nC35_=_C47 ,C35_=_C49 ,C35_=_C50 ,C35_=_C51 ,C35_=_C77 ,C35_=_C79 ,\nC35_=_C80 ,C35_=_C82 ,C35_=_C84 ,C36_=_C37 ,C36_=_C40 ,C36_=_C44 ,\nC36_=_C45 ,C36_=_C47 ,C36_=_C49 ,C36_=_C50 ,C36_=_C51 ,C36_=_C117 ,\nC36_=_C119 ,C37_=_C40 ,C37_=_C44 ,C37_=_C45 ,C37_=_C47 ,C37_=_C49 ,\nC37_=_C50 ,C37_=_C51 ,C37_=_C128 ,C37_=_C130 ,C37_=_C131 ,C37_=_C132 ,\nC40_=_C44 ,C40_=_C45 ,C40_=_C47 ,C40_=_C49 ,C40_=_C50 ,C40_=_C51 ,\nC40_=_C216 ,C40_=_C230 ,C44_=_C45 ,C44_=_C47 ,C44_=_C49 ,C44_=_C50 ,\nC44_=_C51 ,C44_=_C146 ,C44_=_C275 ,C45_=_C47 ,C45_=_C49 ,C45_=_C50 ,\nC45_=_C51 ,C45_=_C258 ,C45_=_C264 ,C45_=_C285 ,C45_=_C296 ,C45_=_C300 ,\nC47_=_C49 ,C47_=_C50 ,C47_=_C51 ,C47_=_C260 ,C47_=_C279 ,C47_=_C289 ,\nC49_=_C50 ,C49_=_C51 ,C49_=_C151 ,C49_=_C226 ,C49_=_C263 ,C49_=_C292 ,\nC50_=_C51 ,C50_=_C152 ,C50_=_C267 ,C51_=_C153 ,C51_=_C228 ,C51_=_C268 ,\nC51_=_C283 ,C51_=_C325 ,C51_=_C335 ,C61_=_C64 ,C61_=_C65 ,C61_=_C77 ,\nC61_=_C96 ,C61_=_C107 ,C61_=_C128 ,C61_=_C166 ,C61_=_C177 ,C61_=_C190 ,\nC61_=_C197 ,C61_=_C216 ,C61_=_C218 ,C61_=_C224 ,C61_=_C226 ,C61_=_C227 ,\nC61_=_C228 ,C61_=_C229 ,C64_=_C65 ,C64_=_C80 ,C64_=_C117 ,C64_=_C130 ,\nC64_=_C157 ,C64_=_C192 ,C64_=_C245 ,C64_=_C258 ,C64_=_C259 ,C64_=_C260 ,\nC64_=_C261 ,C64_=_C263 ,C65_=_C108 ,C65_=_C131 ,C65_=_C179 ,C65_=_C230 ,\nC65_=_C246 ,C65_=_C264 ,C65_=_C265 ,C65_=_C267 ,C65_=_C268 ,C65_=_C269 ,\nC77_=_C79 ,C77_=_C80 ,C77_=_C82 ,C77_=_C84 ,C77_=_C96 ,C77_=_C107 ,\nC77_=_C128 ,C77_=_C166 ,C77_=_C177 ,C77_=_C190 ,C77_=_C197 ,C77_=_C216 ,\nC77_=_C218 ,C77_=_C224 ,C77_=_C226 ,C77_=_C227 ,C77_=_C228 ,C77_=_C229 ,\nC79_=_C80 ,C79_=_C82 ,C79_=_C84 ,C79_=_C241 ,C79_=_C242 ,C79_=_C243 ,\nC79_=_C244 ,C80_=_C82 ,C80_=_C84 ,C80_=_C117 ,C80_=_C130 ,C80_=_C157 ,\nC80_=_C192 ,C80_=_C245 ,C80_=_C258 ,C80_=_C259 ,C80_=_C260 ,C80_=_C261 ,\nC80_=_C263 ,C82_=_C84 ,C82_=_C132 ,C82_=_C160 ,C82_=_C170 ,C82_=_C180 ,\nC82_=_C208 ,C82_=_C249 ,C82_=_C270 ,C82_=_C275 ,C82_=_C285 ,C82_=_C286 ,\nC82_=_C287 ,C82_=_C289 ,C82_=_C290 ,C82_=_C292 ,C82_=_C293 ,C84_=_C99 ,\nC84_=_C183 ,C84_=_C296 ,C84_=_C306 ,C84_=_C312 ,C84_=_C323 ,C84_=_C325 ,\nC84_=_C326 ,C91_=_C96 ,C91_=_C99 ,C91_=_C103 ,C91_=_C139 ,C91_=_C140 ,\nC91_=_C141 ,C91_=_C142 ,C91_=_C143 ,C91_=_C146 ,C91_=_C148 ,C91_=_C149 ,\nC91_=_C151 ,C91_=_C152 ,C91_=_C153 ,C96_=_C99 ,C96_=_C107 ,C96_=_C128 ,\nC96_=_C166 ,C96_=_C177 ,C96_=_C190 ,C96_=_C197 ,C96_=_C216 ,C96_=_C218 ,\nC96_=_C224 ,C96_=_C226 ,C96_=_C227 ,C96_=_C228 ,C96_=_C229 ,C99_=_C183 ,\nC99_=_C296 ,C99_=_C306 ,C99_=_C312 ,C99_=_C323 ,C99_=_C325 ,C99_=_C326 ,\nC103_=_C107 ,C103_=_C108 ,C103_=_C139 ,C103_=_C140 ,C103_=_C141 ,C103_=_C142 ,\nC103_=_C143 ,C103_=_C146 ,C103_=_C148 ,C103_=_C149 ,C103_=_C151 ,C103_=_C152 ,\nC103_=_C153 ,C107_=_C108 ,C107_=_C128 ,C107_=_C166 ,C107_=_C177 ,C107_=_C190 ,\nC107_=_C197 ,C107_=_C216 ,C107_=_C218 ,C107_=_C224 ,C107_=_C226 ,C107_=_C227 ,\nC107_=_C228 ,C107_=_C229 ,C108_=_C131 ,C108_=_C179 ,C108_=_C230 ,C108_=_C246 ,\nC108_=_C264 ,C108_=_C265 ,C108_=_C267 ,C108_=_C268 ,C108_=_C269 ,C117_=_C119 ,\nC117_=_C130 ,C117_=_C157 ,C117_=_C192 ,C117_=_C245 ,C117_=_C258 ,C117_=_C259 ,\nC117_=_C260 ,C117_=_C261 ,C117_=_C263 ,C119_=_C159 ,C119_=_C193 ,C119_=_C207 ,\nC119_=_C277 ,C119_=_C278 ,C119_=_C279 ,C119_=_C280 ,C119_=_C282 ,C119_=_C283 ,\nC119_=_C284 ,C128_=_C130 ,C128_=_C131 ,C128_=_C132 ,C128_=_C166 ,C128_=_C177 ,\nC128_=_C190 ,C128_=_C197 ,C128_=_C216 ,C128_=_C218 ,C128_=_C224 ,C128_=_C226 ,\nC128_=_C227 ,C128_=_C228 ,C128_=_C229 ,C130_=_C131 ,C130_=_C132 ,C130_=_C157 ,\nC130_=_C192 ,C130_=_C245 ,C130_=_C258 ,C130_=_C259 ,C130_=_C260 ,C130_=_C261 ,\nC130_=_C263 ,C131_=_C132 ,C131_=_C179 ,C131_=_C230 ,C131_=_C246 ,C131_=_C264 ,\nC131_=_C265 ,C131_=_C267 ,C131_=_C268 ,C131_=_C269 ,C132_=_C160 ,C132_=_C170 ,\nC132_=_C180 ,C132_=_C208 ,C132_=_C249 ,C132_=_C270 ,C132_=_C275 ,C132_=_C285 ,\nC132_=_C286 ,C132_=_C287 ,C132_=_C289 ,C132_=_C290 ,C132_=_C292 ,C132_=_C293 ,\nC139_=_C140 ,C139_=_C141 ,C139_=_C142 ,C139_=_C143 ,C139_=_C146 ,C139_=_C148 ,\nC139_=_C149 ,C139_=_C151 ,C139_=_C152 ,C139_=_C153 ,C139_=_C166 ,C139_=_C170 ,\nC140_=_C141 ,C140_=_C142 ,C140_=_C143 ,C140_=_C146 ,C140_=_C148 ,C140_=_C149 ,\nC140_=_C151 ,C140_=_C152 ,C140_=_C153 ,C140_=_C190 ,C140_=_C192 ,C140_=_C193 ,\nC141_=_C142 ,C141_=_C143 ,C141_=_C146 ,C141_=_C148 ,C141_=_C149 ,C141_=_C151 ,\nC141_=_C152 ,C141_=_C153 ,C141_=_C197 ,C142_=_C143 ,C142_=_C146 ,C142_=_C148 ,\nC142_=_C149 ,C142_=_C151 ,C142_=_C152 ,C142_=_C153 ,C142_=_C207 ,C142_=_C208 ,\nC143_=_C146 ,C143_=_C148 ,C143_=_C149 ,C143_=_C151 ,C143_=_C152 ,C143_=_C153 ,\nC143_=_C218 ,C143_=_C245 ,C143_=_C246 ,C143_=_C249 ,C146_=_C148 ,C146_=_C149 ,\nC146_=_C151 ,C146_=_C152 ,C146_=_C153 ,C146_=_C275 ,C148_=_C149 ,C148_=_C151 ,\nC148_=_C152 ,C148_=_C153 ,C148_=_C241 ,C148_=_C287 ,C148_=_C312 ,C149_=_C151 ,\nC149_=_C152 ,C149_=_C153 ,C149_=_C243 ,C149_=_C261 ,C149_=_C265 ,C149_=_C280 ,\nC149_=_C290 ,C149_=_C323 ,C151_=_C152 ,C151_=_C153 ,C151_=_C226 ,C151_=_C263 ,\nC151_=_C292 ,C152_=_C153 ,C152_=_C267 ,C153_=_C228 ,C153_=_C268 ,C153_=_C283 ,\nC153_=_C325 ,C153_=_C335 ,C157_=_C159 ,C157_=_C160 ,C157_=_C192 ,C157_=_C245 ,\nC157_=_C258 ,C157_=_C259 ,C157_=_C260 ,C157_=_C261 ,C157_=_C263 ,C159_=_C160 ,\nC159_=_C193 ,C159_=_C207 ,C159_=_C277 ,C159_=_C278 ,C159_=_C279 ,C159_=_C280 ,\nC159_=_C282 ,C159_=_C283 ,C159_=_C284 ,C160_=_C170 ,C160_=_C180 ,C160_=_C208 ,\nC160_=_C249 ,C160_=_C270 ,C160_=_C275 ,C160_=_C285 ,C160_=_C286 ,C160_=_C287 ,\nC160_=_C289 ,C160_=_C290 ,C160_=_C292 ,C160_=_C293 ,C166_=_C170 ,C166_=_C177 ,\nC166_=_C190 ,C166_=_C197 ,C166_=_C216 ,C166_=_C218 ,C166_=_C224 ,C166_=_C226 ,\nC166_=_C227 ,C166_=_C228 ,C166_=_C229 ,C170_=_C180 ,C170_=_C208 ,C170_=_C249 ,\nC170_=_C270 ,C170_=_C275 ,C170_=_C285 ,C170_=_C286 ,C170_=_C287 ,C170_=_C289 ,\nC170_=_C290 ,C170_=_C292 ,C170_=_C293 ,C177_=_C179 ,C177_=_C180 ,C177_=_C183 ,\nC177_=_C185 ,C177_=_C190 ,C177_=_C197 ,C177_=_C216 ,C177_=_C218 ,C177_=_C224 ,\nC177_=_C226 ,C177_=_C227 ,C177_=_C228 ,C177_=_C229 ,C179_=_C180 ,C179_=_C183 ,\nC179_=_C185 ,C179_=_C230 ,C179_=_C246 ,C179_=_C264 ,C179_=_C265 ,C179_=_C267 ,\nC179_=_C268 ,C179_=_C269 ,C180_=_C183 ,C180_=_C185 ,C180_=_C208 ,C180_=_C249 ,\nC180_=_C270 ,C180_=_C275 ,C180_=_C285 ,C180_=_C286 ,C180_=_C287 ,C180_=_C289 ,\nC180_=_C290 ,C180_=_C292 ,C180_=_C293 ,C183_=_C185 ,C183_=_C296 ,C183_=_C306 ,\nC183_=_C312 ,C183_=_C323 ,C183_=_C325 ,C183_=_C326 ,C185_=_C300 ,C185_=_C320 ,\nC185_=_C334 ,C185_=_C335 ,C190_=_C192 ,C190_=_C193 ,C190_=_C197 ,C190_=_C216 ,\nC190_=_C218 ,C190_=_C224 ,C190_=_C226 ,C190_=_C227 ,C190_=_C228 ,C190_=_C229 ,\nC192_=_C193 ,C192_=_C245 ,C192_=_C258 ,C192_=_C259 ,C192_=_C260 ,C192_=_C261 ,\nC192_=_C263 ,C193_=_C207 ,C193_=_C277 ,C193_=_C278 ,C193_=_C279 ,C193_=_C280 ,\nC193_=_C282 ,C193_=_C283 ,C193_=_C284 ,C197_=_C216 ,C197_=_C218 ,C197_=_C224 ,\nC197_=_C226 ,C197_=_C227 ,C197_=_C228 ,C197_=_C229 ,C207_=_C208 ,C207_=_C277 ,\nC207_=_C278 ,C207_=_C279 ,C207_=_C280 ,C207_=_C282 ,C207_=_C283 ,C207_=_C284 ,\nC208_=_C249 ,C208_=_C270 ,C208_=_C275 ,C208_=_C285 ,C208_=_C286 ,C208_=_C287 ,\nC208_=_C289 ,C208_=_C290 ,C208_=_C292 ,C208_=_C293 ,C216_=_C218 ,C216_=_C224 ,\nC216_=_C226 ,C216_=_C227 ,C216_=_C228 ,C216_=_C229 ,C216_=_C230 ,C218_=_C224 ,\nC218_=_C226 ,C218_=_C227 ,C218_=_C228 ,C218_=_C229 ,C218_=_C245 ,C218_=_C246 ,\nC218_=_C249 ,C224_=_C226 ,C224_=_C227 ,C224_=_C228 ,C224_=_C229 ,C226_=_C227 ,\nC226_=_C228 ,C226_=_C229 ,C226_=_C263 ,C226_=_C292 ,C227_=_C228 ,C227_=_C229 ,\nC227_=_C244 ,C227_=_C282 ,C227_=_C334 ,C228_=_C229 ,C228_=_C268 ,C228_=_C283 ,\nC228_=_C325 ,C228_=_C335 ,C229_=_C269 ,C229_=_C284 ,C229_=_C293 ,C229_=_C326 ,\nC230_=_C246 ,C230_=_C264 ,C230_=_C265 ,C230_=_C267 ,C230_=_C268 ,C230_=_C269 ,\nC241_=_C242 ,C241_=_C243 ,C241_=_C244 ,C241_=_C287 ,C241_=_C312 ,C242_=_C243 ,\nC242_=_C244 ,C242_=_C259 ,C242_=_C278 ,C242_=_C320 ,C243_=_C244 ,C243_=_C261 ,\nC243_=_C265 ,C243_=_C280 ,C243_=_C290 ,C243_=_C323 ,C244_=_C282 ,C244_=_C334 ,\nC245_=_C246 ,C245_=_C249 ,C245_=_C258 ,C245_=_C259</w:t>
      </w:r>
    </w:p>
    <w:p>
      <w:pPr>
        <w:pStyle w:val="PreformattedText"/>
        <w:bidi w:val="0"/>
        <w:spacing w:before="0" w:after="0"/>
        <w:jc w:val="left"/>
        <w:rPr/>
      </w:pPr>
      <w:r>
        <w:rPr/>
        <w:t xml:space="preserve"> </w:t>
      </w:r>
      <w:r>
        <w:rPr/>
        <w:t>,C245_=_C260 ,C245_=_C261 ,\nC245_=_C263 ,C246_=_C249 ,C246_=_C264 ,C246_=_C265 ,C246_=_C267 ,C246_=_C268 ,\nC246_=_C269 ,C249_=_C270 ,C249_=_C275 ,C249_=_C285 ,C249_=_C286 ,C249_=_C287 ,\nC249_=_C289 ,C249_=_C290 ,C249_=_C292 ,C249_=_C293 ,C258_=_C259 ,C258_=_C260 ,\nC258_=_C261 ,C258_=_C263 ,C258_=_C264 ,C258_=_C285 ,C258_=_C296 ,C258_=_C300 ,\nC259_=_C260 ,C259_=_C261 ,C259_=_C263 ,C259_=_C278 ,C259_=_C320 ,C260_=_C261 ,\nC260_=_C263 ,C260_=_C279 ,C260_=_C289 ,C261_=_C263 ,C261_=_C265 ,C261_=_C280 ,\nC261_=_C290 ,C261_=_C323 ,C263_=_C292 ,C264_=_C265 ,C264_=_C267 ,C264_=_C268 ,\nC264_=_C269 ,C264_=_C285 ,C264_=_C296 ,C264_=_C300 ,C265_=_C267 ,C265_=_C268 ,\nC265_=_C269 ,C265_=_C280 ,C265_=_C290 ,C265_=_C323 ,C267_=_C268 ,C267_=_C269 ,\nC268_=_C269 ,C268_=_C283 ,C268_=_C325 ,C268_=_C335 ,C269_=_C284 ,C269_=_C293 ,\nC269_=_C326 ,C270_=_C275 ,C270_=_C285 ,C270_=_C286 ,C270_=_C287 ,C270_=_C289 ,\nC270_=_C290 ,C270_=_C292 ,C270_=_C293 ,C275_=_C285 ,C275_=_C286 ,C275_=_C287 ,\nC275_=_C289 ,C275_=_C290 ,C275_=_C292 ,C275_=_C293 ,C277_=_C278 ,C277_=_C279 ,\nC277_=_C280 ,C277_=_C282 ,C277_=_C283 ,C277_=_C284 ,C277_=_C286 ,C277_=_C306 ,\nC278_=_C279 ,C278_=_C280 ,C278_=_C282 ,C278_=_C283 ,C278_=_C284 ,C278_=_C320 ,\nC279_=_C280 ,C279_=_C282 ,C279_=_C283 ,C279_=_C284 ,C279_=_C289 ,C280_=_C282 ,\nC280_=_C283 ,C280_=_C284 ,C280_=_C290 ,C280_=_C323 ,C282_=_C283 ,C282_=_C284 ,\nC282_=_C334 ,C283_=_C284 ,C283_=_C325 ,C283_=_C335 ,C284_=_C293 ,C284_=_C326 ,\nC285_=_C286 ,C285_=_C287 ,C285_=_C289 ,C285_=_C290 ,C285_=_C292 ,C285_=_C293 ,\nC285_=_C296 ,C285_=_C300 ,C286_=_C287 ,C286_=_C289 ,C286_=_C290 ,C286_=_C292 ,\nC286_=_C293 ,C286_=_C306 ,C287_=_C289 ,C287_=_C290 ,C287_=_C292 ,C287_=_C293 ,\nC287_=_C312 ,C289_=_C290 ,C289_=_C292 ,C289_=_C293 ,C290_=_C292 ,C290_=_C293 ,\nC290_=_C323 ,C292_=_C293 ,C293_=_C326 ,C296_=_C300 ,C296_=_C306 ,C296_=_C312 ,\nC296_=_C323 ,C296_=_C325 ,C296_=_C326 ,C300_=_C320 ,C300_=_C334 ,C300_=_C335 ,\nC306_=_C312 ,C306_=_C323 ,C306_=_C325 ,C306_=_C326 ,C312_=_C323 ,C312_=_C325 ,\nC312_=_C326 ,C320_=_C334 ,C320_=_C335 ,C323_=_C325 ,C323_=_C326 ,C325_=_C326 ,\nC325_=_C335 ,C334_=_C335 ,"];16[shape=box, label="id:16 level: 1\n177: C0 C2 C4 C17 C18 \nC20 C22 C23 C24 C25 C26 \nC28 C29 C30 C31 C32 C33 \nC34 C36 C37 C44 C49 C51 \nC52 C53 C54 C56 C59 C60 \nC61 C62 C64 C65 C66 C67 \nC69 C70 C71 C72 C74 C75 \nC86 C87 C90 C91 C92 C93 \nC94 C96 C97 C98 C99 C100 \nC105 C111 C112 C113 C114 C115 \nC116 C117 C119 C120 C121 C122 \nC124 C125 C127 C128 C129 C130 \nC131 C132 C133 C135 C136 C137 \nC138 C139 C140 C142 C143 C146 \nC149 C151 C153 C154 C156 C164 \nC166 C167 C169 C170 C171 C172 \nC174 C175 C176 C177 C179 C180 \nC181 C183 C185 C186 C187 C188 \nC190 C191 C192 C193 C194 C195 \nC196 C200 C204 C207 C208 C209 \nC210 C211 C213 C214 C218 C226 \nC228 C231 C232 C234 C235 C237 \nC243 C245 C246 C247 C248 C249 \nC250 C252 C253 C254 C255 C261 \nC263 C265 C268 C271 C273 C274 \nC275 C277 C280 C283 C286 C290 \nC292 C294 C299 C303 C305 C306 \nC307 C309 C310 C319 C321 C322 \nC323 C325 C329 C330 C331 C332 \nC333 C335 C336 C337 \n1819: C0_=_C2( C0 C2 ) C0_=_C4( C0 C4 ) C0_=_C17( C0 C17 ) C0_=_C18( C0 C18 ) C0_=_C20( C0 C20 ) \nC0_=_C22( C0 C22 ) C0_=_C23( C0 C23 ) C0_=_C24( C0 C24 ) C0_=_C25( C0 C25 ) C0_=_C26( C0 C26 ) C0_=_C28( C0 C28 ) \nC0_=_C29( C0 C29 ) C0_=_C30( C0 C30 ) C0_=_C31( C0 C31 ) C0_=_C32( C0 C32 ) C0_=_C33( C0 C33 ) C0_=_C34( C0 C34 ) \nC2_=_C4( C2 C4 ) C2_=_C52( C2 C52 ) C2_=_C53( C2 C53 ) C2_=_C54( C2 C54 ) C2_=_C56( C2 C56 ) C2_=_C59( C2 C59 ) \nC2_=_C60( C2 C60 ) C2_=_C61( C2 C61 ) C2_=_C62( C2 C62 ) C2_=_C64( C2 C64 ) C2_=_C65( C2 C65 ) C2_=_C66( C2 C66 ) \nC2_=_C67( C2 C67 ) C2_=_C69( C2 C69 ) C2_=_C70( C2 C70 ) C2_=_C71( C2 C71 ) C4_=_C37( C4 C37 ) C4_=_C90( C4 C90 ) \nC4_=_C112( C4 C112 ) C4_=_C125( C4 C125 ) C4_=_C127( C4 C127 ) C4_=_C128( C4 C128 ) C4_=_C129( C4 C129 ) C4_=_C130( C4 C130 ) \nC4_=_C131( C4 C131 ) C4_=_C132( C4 C132 ) C4_=_C133( C4 C133 ) C4_=_C135( C4 C135 ) C4_=_C136( C4 C136 ) C4_=_C137( C4 C137 ) \nC4_=_C138( C4 C138 ) C17_=_C18( C17 C18 ) C17_=_C20( C17 C20 ) C17_=_C22( C17 C22 ) C17_=_C23( C17 C23 ) C17_=_C24( C17 C24 ) \nC17_=_C25( C17 C25 ) C17_=_C26( C17 C26 ) C17_=_C28( C17 C28 ) C17_=_C29( C17 C29 ) C17_=_C30( C17 C30 ) C17_=_C31( C17 C31 ) \nC17_=_C32( C17 C32 ) C17_=_C33( C17 C33 ) C17_=_C34( C17 C34 ) C17_=_C36( C17 C36 ) C17_=_C37( C17 C37 ) C17_=_C44( C17 C44 ) \nC17_=_C49( C17 C49 ) C17_=_C51( C17 C51 ) C18_=_C20( C18 C20 ) C18_=_C22( C18 C22 ) C18_=_C23( C18 C23 ) C18_=_C24( C18 C24 ) \nC18_=_C25( C18 C25 ) C18_=_C26( C18 C26 ) C18_=_C28( C18 C28 ) C18_=_C29( C18 C29 ) C18_=_C30( C18 C30 ) C18_=_C31( C18 C31 ) \nC18_=_C32( C18 C32 ) C18_=_C33( C18 C33 ) C18_=_C34( C18 C34 ) C18_=_C36( C18 C36 ) C18_=_C54( C18 C54 ) C18_=_C112( C18 C112 ) \nC18_=_C113( C18 C113 ) C18_=_C114( C18 C114 ) C18_=_C115( C18 C115 ) C18_=_C116( C18 C116 ) C18_=_C117( C18 C117 ) C18_=_C119( C18 C119 ) \nC18_=_C120( C18 C120 ) C18_=_C121( C18 C121 ) C18_=_C122( C18 C122 ) C18_=_C124( C18 C124 ) C20_=_C22( C20 C22 ) C20_=_C23( C20 C23 ) \nC20_=_C24( C20 C24 ) C20_=_C25( C20 C25 ) C20_=_C26( C20 C26 ) C20_=_C28( C20 C28 ) C20_=_C29( C20 C29 ) C20_=_C30( C20 C30 ) \nC20_=_C31( C20 C31 ) C20_=_C32( C20 C32 ) C20_=_C33( C20 C33 ) C20_=_C34( C20 C34 ) C20_=_C56( C20 C56 ) C20_=_C92( C20 C92 ) \nC20_=_C125( C20 C125 ) C20_=_C154( C20 C154 ) C20_=_C156( C20 C156 ) C20_=_C164( C20 C164 ) C22_=_C23( C22 C23 ) C22_=_C24( C22 C24 ) \nC22_=_C25( C22 C25 ) C22_=_C26( C22 C26 ) C22_=_C28( C22 C28 ) C22_=_C29( C22 C29 ) C22_=_C30( C22 C30 ) C22_=_C31( C22 C31 ) \nC22_=_C32( C22 C32 ) C22_=_C33( C22 C33 ) C22_=_C34( C22 C34 ) C22_=_C59( C22 C59 ) C22_=_C75( C22 C75 ) C22_=_C127( C22 C127 ) \nC22_=_C140( C22 C140 ) C22_=_C190( C22 C190 ) C22_=_C191( C22 C191 ) C22_=_C192( C22 C192 ) C22_=_C193( C22 C193 ) C22_=_C194( C22 C194 ) \nC22_=_C195( C22 C195 ) C22_=_C196( C22 C196 ) C23_=_C24( C23 C24 ) C23_=_C25( C23 C25 ) C23_=_C26( C23 C26 ) C23_=_C28( C23 C28 ) \nC23_=_C29( C23 C29 ) C23_=_C30( C23 C30 ) C23_=_C31( C23 C31 ) C23_=_C32( C23 C32 ) C23_=_C33( C23 C33 ) C23_=_C34( C23 C34 ) \nC23_=_C60( C23 C60 ) C23_=_C94( C23 C94 ) C23_=_C115( C23 C115 ) C23_=_C200( C23 C200 ) C23_=_C204( C23 C204 ) C24_=_C25( C24 C25 ) \nC24_=_C26( C24 C26 ) C24_=_C28( C24 C28 ) C24_=_C29( C24 C29 ) C24_=_C30( C24 C30 ) C24_=_C31( C24 C31 ) C24_=_C32( C24 C32 ) \nC24_=_C33( C24 C33 ) C24_=_C34( C24 C34 ) C24_=_C142( C24 C142 ) C24_=_C156( C24 C156 ) C24_=_C176( C24 C176 ) C24_=_C207( C24 C207 ) \nC24_=_C208( C24 C208 ) C24_=_C209( C24 C209 ) C24_=_C210( C24 C210 ) C24_=_C211( C24 C211 ) C24_=_C213( C24 C213 ) C24_=_C214( C24 C214 ) \nC25_=_C26( C25 C26 ) C25_=_C28( C25 C28 ) C25_=_C29( C25 C29 ) C25_=_C30( C25 C30 ) C25_=_C31( C25 C31 ) C25_=_C32( C25 C32 ) \nC25_=_C33( C25 C33 ) C25_=_C34( C25 C34 ) C25_=_C65( C25 C65 ) C25_=_C131( C25 C131 ) C25_=_C179( C25 C179 ) C25_=_C246( C25 C246 ) \nC25_=_C265( C25 C265 ) C25_=_C268( C25 C268 ) C26_=_C28( C26 C28 ) C26_=_C29( C26 C29 ) C26_=_C30( C26 C30 ) C26_=_C31( C26 C31 ) \nC26_=_C32( C26 C32 ) C26_=_C33( C26 C33 ) C26_=_C34( C26 C34 ) C26_=_C132( C26 C132 ) C26_=_C170( C26 C170 ) C26_=_C180( C26 C180 ) \nC26_=_C208( C26 C208 ) C26_=_C249( C26 C249 ) C26_=_C275( C26 C275 ) C26_=_C286( C26 C286 ) C26_=_C290( C26 C290 ) C26_=_C292( C26 C292 ) \nC28_=_C29( C28 C29 ) C28_=_C30( C28 C30 ) C28_=_C31( C28 C31 ) C28_=_C32( C28 C32 ) C28_=_C33( C28 C33 ) C28_=_C34( C28 C34 ) \nC28_=_C122( C28 C122 ) C28_=_C135( C28 C135 ) C28_=_C171( C28 C171 ) C28_=_C305( C28 C305 ) C29_=_C30( C29 C30 ) C29_=_C31( C29 C31 ) \nC29_=_C32( C29 C32 ) C29_=_C33( C29 C33 ) C29_=_C34( C29 C34 ) C29_=_C136( C29 C136 ) C29_=_C252( C29 C252 ) C29_=_C319( C29 C319 ) \nC29_=_C321( C29 C321 ) C29_=_C322( C29 C322 ) C30_=_C31( C30 C31 ) C30_=_C32( C30 C32 ) C30_=_C33( C30 C33 ) C30_=_C34( C30 C34 ) \nC30_=_C100( C30 C100 ) C30_=_C210( C30 C210 ) C30_=_C330( C30 C330 ) C31_=_C32( C31 C32 ) C31_=_C33( C31 C33 ) C31_=_C34( C31 C34 ) \nC31_=_C49( C31 C49 ) C31_=_C151( C31 C151 ) C31_=_C204( C31 C204 ) C31_=_C226( C31 C226 ) C31_=_C235( C31 C235 ) C31_=_C253( C31 C253 ) \nC31_=_C263( C31 C263 ) C31_=_C273( C31 C273 ) C31_=_C292( C31 C292 ) C31_=_C321( C31 C321 ) C31_=_C330( C31 C330 ) C31_=_C331( C31 C331 ) \nC31_=_C336( C31 C336 ) C32_=_C33( C32 C33 ) C32_=_C34( C32 C34 ) C32_=_C69( C32 C69 ) C32_=_C138( C32 C138 ) C32_=_C186( C32 C186 ) \nC32_=_C214( C32 C214 ) C32_=_C255( C32 C255 ) C32_=_C309( C32 C309 ) C33_=_C34( C33 C34 ) C33_=_C51( C33 C51 ) C33_=_C70( C33 C70 ) \nC33_=_C87( C33 C87 ) C33_=_C111( C33 C111 ) C33_=_C153( C33 C153 ) C33_=_C164( C33 C164 ) C33_=_C174( C33 C174 ) C33_=_C187( C33 C187 ) \nC33_=_C228( C33 C228 ) C33_=_C237( C33 C237 ) C33_=_C268( C33 C268 ) C33_=_C274( C33 C274 ) C33_=_C283( C33 C283 ) C33_=_C303( C33 C303 ) \nC33_=_C322( C33 C322 ) C33_=_C325( C33 C325 ) C33_=_C329( C33 C329 ) C33_=_C333( C33 C333 ) C33_=_C335( C33 C335 ) C33_=_C337( C33 C337 ) \nC34_=_C71( C34 C71 ) C34_=_C124( C34 C124 ) C34_=_C175( C34 C175 ) C34_=_C188( C34 C188 ) C34_=_C310( C34 C310 ) C34_=_C336( C34 C336 ) \nC36_=_C37( C36 C37 ) C36_=_C44( C36 C44 ) C36_=_C49( C36 C49 ) C36_=_C51( C36 C51 ) C36_=_C54( C36 C54 ) C36_=_C112( C36 C112 ) \nC36_=_C113( C36 C113 ) C36_=_C114( C36 C114 ) C36_=_C115( C36 C115 ) C36_=_C116( C36 C116 ) C36_=_C117( C36 C117 ) C36_=_C119( C36 C119 ) \nC36_=_C120( C36 C120 ) C36_=_C121( C36 C121 ) C36_=_C122( C36 C122 ) C36_=_C124( C36 C124 ) C37_=_C44( C37 C44 ) C37_=_C49( C37 C49 ) \nC37_=_C51( C37 C51 ) C37_=_C90( C37 C90 ) C37_=_C112( C37 C112 ) C37_=_C125( C37 C125 ) C37_=_C127( C37 C127 ) C37_=_C128( C37 C128 ) \nC37_=_C129( C37 C129 ) C37_=_C130( C37 C130 ) C37_=_C131( C37 C131 ) C37_=_C132( C37 C132 ) C37_=_C133( C37 C133 ) C37_=_C135( C37 C135 ) \nC37_=_C136( C37 C136 ) C37_=_C137( C37 C137 ) C37_=_C138( C37 C138 ) C44_=_C49( C44 C49 ) C44_=_C51( C44 C51 ) C44_=_C146( C44 C146 ) \nC44_=_C200(</w:t>
      </w:r>
    </w:p>
    <w:p>
      <w:pPr>
        <w:pStyle w:val="PreformattedText"/>
        <w:bidi w:val="0"/>
        <w:spacing w:before="0" w:after="0"/>
        <w:jc w:val="left"/>
        <w:rPr/>
      </w:pPr>
      <w:r>
        <w:rPr/>
        <w:t xml:space="preserve"> </w:t>
      </w:r>
      <w:r>
        <w:rPr/>
        <w:t>C44 C200 ) C44_=_C231( C44 C231 ) C44_=_C248( C44 C248 ) C44_=_C275( C44 C275 ) C49_=_C51( C49 C51 ) C49_=_C151( C49 C151 ) \nC49_=_C204( C49 C204 ) C49_=_C226( C49 C226 ) C49_=_C235( C49 C235 ) C49_=_C253( C49 C253 ) C49_=_C263( C49 C263 ) C49_=_C273( C49 C273 ) \nC49_=_C292( C49 C292 ) C49_=_C321( C49 C321 ) C49_=_C330( C49 C330 ) C49_=_C331( C49 C331 ) C49_=_C336( C49 C336 ) C51_=_C70( C51 C70 ) \nC51_=_C87( C51 C87 ) C51_=_C111( C51 C111 ) C51_=_C153( C51 C153 ) C51_=_C164( C51 C164 ) C51_=_C174( C51 C174 ) C51_=_C187( C51 C187 ) \nC51_=_C228( C51 C228 ) C51_=_C237( C51 C237 ) C51_=_C268( C51 C268 ) C51_=_C274( C51 C274 ) C51_=_C283( C51 C283 ) C51_=_C303( C51 C303 ) \nC51_=_C322( C51 C322 ) C51_=_C325( C51 C325 ) C51_=_C329( C51 C329 ) C51_=_C333( C51 C333 ) C51_=_C335( C51 C335 ) C51_=_C337( C51 C337 ) \nC52_=_C53( C52 C53 ) C52_=_C54( C52 C54 ) C52_=_C56( C52 C56 ) C52_=_C59( C52 C59 ) C52_=_C60( C52 C60 ) C52_=_C61( C52 C61 ) \nC52_=_C62( C52 C62 ) C52_=_C64( C52 C64 ) C52_=_C65( C52 C65 ) C52_=_C66( C52 C66 ) C52_=_C67( C52 C67 ) C52_=_C69( C52 C69 ) \nC52_=_C70( C52 C70 ) C52_=_C71( C52 C71 ) C52_=_C72( C52 C72 ) C52_=_C74( C52 C74 ) C52_=_C75( C52 C75 ) C52_=_C86( C52 C86 ) \nC52_=_C87( C52 C87 ) C53_=_C54( C53 C54 ) C53_=_C56( C53 C56 ) C53_=_C59( C53 C59 ) C53_=_C60( C53 C60 ) C53_=_C61( C53 C61 ) \nC53_=_C62( C53 C62 ) C53_=_C64( C53 C64 ) C53_=_C65( C53 C65 ) C53_=_C66( C53 C66 ) C53_=_C67( C53 C67 ) C53_=_C69( C53 C69 ) \nC53_=_C70( C53 C70 ) C53_=_C71( C53 C71 ) C53_=_C72( C53 C72 ) C53_=_C90( C53 C90 ) C53_=_C91( C53 C91 ) C53_=_C92( C53 C92 ) \nC53_=_C93( C53 C93 ) C53_=_C94( C53 C94 ) C53_=_C96( C53 C96 ) C53_=_C97( C53 C97 ) C53_=_C98( C53 C98 ) C53_=_C99( C53 C99 ) \nC53_=_C100( C53 C100 ) C54_=_C56( C54 C56 ) C54_=_C59( C54 C59 ) C54_=_C60( C54 C60 ) C54_=_C61( C54 C61 ) C54_=_C62( C54 C62 ) \nC54_=_C64( C54 C64 ) C54_=_C65( C54 C65 ) C54_=_C66( C54 C66 ) C54_=_C67( C54 C67 ) C54_=_C69( C54 C69 ) C54_=_C70( C54 C70 ) \nC54_=_C71( C54 C71 ) C54_=_C112( C54 C112 ) C54_=_C113( C54 C113 ) C54_=_C114( C54 C114 ) C54_=_C115( C54 C115 ) C54_=_C116( C54 C116 ) \nC54_=_C117( C54 C117 ) C54_=_C119( C54 C119 ) C54_=_C120( C54 C120 ) C54_=_C121( C54 C121 ) C54_=_C122( C54 C122 ) C54_=_C124( C54 C124 ) \nC56_=_C59( C56 C59 ) C56_=_C60( C56 C60 ) C56_=_C61( C56 C61 ) C56_=_C62( C56 C62 ) C56_=_C64( C56 C64 ) C56_=_C65( C56 C65 ) \nC56_=_C66( C56 C66 ) C56_=_C67( C56 C67 ) C56_=_C69( C56 C69 ) C56_=_C70( C56 C70 ) C56_=_C71( C56 C71 ) C56_=_C92( C56 C92 ) \nC56_=_C125( C56 C125 ) C56_=_C154( C56 C154 ) C56_=_C156( C56 C156 ) C56_=_C164( C56 C164 ) C59_=_C60( C59 C60 ) C59_=_C61( C59 C61 ) \nC59_=_C62( C59 C62 ) C59_=_C64( C59 C64 ) C59_=_C65( C59 C65 ) C59_=_C66( C59 C66 ) C59_=_C67( C59 C67 ) C59_=_C69( C59 C69 ) \nC59_=_C70( C59 C70 ) C59_=_C71( C59 C71 ) C59_=_C75( C59 C75 ) C59_=_C127( C59 C127 ) C59_=_C140( C59 C140 ) C59_=_C190( C59 C190 ) \nC59_=_C191( C59 C191 ) C59_=_C192( C59 C192 ) C59_=_C193( C59 C193 ) C59_=_C194( C59 C194 ) C59_=_C195( C59 C195 ) C59_=_C196( C59 C196 ) \nC60_=_C61( C60 C61 ) C60_=_C62( C60 C62 ) C60_=_C64( C60 C64 ) C60_=_C65( C60 C65 ) C60_=_C66( C60 C66 ) C60_=_C67( C60 C67 ) \nC60_=_C69( C60 C69 ) C60_=_C70( C60 C70 ) C60_=_C71( C60 C71 ) C60_=_C94( C60 C94 ) C60_=_C115( C60 C115 ) C60_=_C200( C60 C200 ) \nC60_=_C204( C60 C204 ) C61_=_C62( C61 C62 ) C61_=_C64( C61 C64 ) C61_=_C65( C61 C65 ) C61_=_C66( C61 C66 ) C61_=_C67( C61 C67 ) \nC61_=_C69( C61 C69 ) C61_=_C70( C61 C70 ) C61_=_C71( C61 C71 ) C61_=_C96( C61 C96 ) C61_=_C128( C61 C128 ) C61_=_C166( C61 C166 ) \nC61_=_C177( C61 C177 ) C61_=_C190( C61 C190 ) C61_=_C218( C61 C218 ) C61_=_C226( C61 C226 ) C61_=_C228( C61 C228 ) C62_=_C64( C62 C64 ) \nC62_=_C65( C62 C65 ) C62_=_C66( C62 C66 ) C62_=_C67( C62 C67 ) C62_=_C69( C62 C69 ) C62_=_C70( C62 C70 ) C62_=_C71( C62 C71 ) \nC62_=_C129( C62 C129 ) C62_=_C167( C62 C167 ) C62_=_C231( C62 C231 ) C62_=_C232( C62 C232 ) C62_=_C234( C62 C234 ) C62_=_C235( C62 C235 ) \nC62_=_C237( C62 C237 ) C64_=_C65( C64 C65 ) C64_=_C66( C64 C66 ) C64_=_C67( C64 C67 ) C64_=_C69( C64 C69 ) C64_=_C70( C64 C70 ) \nC64_=_C71( C64 C71 ) C64_=_C117( C64 C117 ) C64_=_C130( C64 C130 ) C64_=_C192( C64 C192 ) C64_=_C245( C64 C245 ) C64_=_C261( C64 C261 ) \nC64_=_C263( C64 C263 ) C65_=_C66( C65 C66 ) C65_=_C67( C65 C67 ) C65_=_C69( C65 C69 ) C65_=_C70( C65 C70 ) C65_=_C71( C65 C71 ) \nC65_=_C131( C65 C131 ) C65_=_C179( C65 C179 ) C65_=_C246( C65 C246 ) C65_=_C265( C65 C265 ) C65_=_C268( C65 C268 ) C66_=_C67( C66 C67 ) \nC66_=_C69( C66 C69 ) C66_=_C70( C66 C70 ) C66_=_C71( C66 C71 ) C66_=_C97( C66 C97 ) C66_=_C120( C66 C120 ) C66_=_C133( C66 C133 ) \nC66_=_C181( C66 C181 ) C66_=_C194( C66 C194 ) C66_=_C250( C66 C250 ) C66_=_C294( C66 C294 ) C66_=_C299( C66 C299 ) C66_=_C303( C66 C303 ) \nC67_=_C69( C67 C69 ) C67_=_C70( C67 C70 ) C67_=_C71( C67 C71 ) C67_=_C172( C67 C172 ) C67_=_C307( C67 C307 ) C67_=_C329( C67 C329 ) \nC69_=_C70( C69 C70 ) C69_=_C71( C69 C71 ) C69_=_C138( C69 C138 ) C69_=_C186( C69 C186 ) C69_=_C214( C69 C214 ) C69_=_C255( C69 C255 ) \nC69_=_C309( C69 C309 ) C70_=_C71( C70 C71 ) C70_=_C87( C70 C87 ) C70_=_C111( C70 C111 ) C70_=_C153( C70 C153 ) C70_=_C164( C70 C164 ) \nC70_=_C174( C70 C174 ) C70_=_C187( C70 C187 ) C70_=_C228( C70 C228 ) C70_=_C237( C70 C237 ) C70_=_C268( C70 C268 ) C70_=_C274( C70 C274 ) \nC70_=_C283( C70 C283 ) C70_=_C303( C70 C303 ) C70_=_C322( C70 C322 ) C70_=_C325( C70 C325 ) C70_=_C329( C70 C329 ) C70_=_C333( C70 C333 ) \nC70_=_C335( C70 C335 ) C70_=_C337( C70 C337 ) C71_=_C124( C71 C124 ) C71_=_C175( C71 C175 ) C71_=_C188( C71 C188 ) C71_=_C310( C71 C310 ) \nC71_=_C336( C71 C336 ) C72_=_C74( C72 C74 ) C72_=_C75( C72 C75 ) C72_=_C86( C72 C86 ) C72_=_C87( C72 C87 ) C72_=_C90( C72 C90 ) \nC72_=_C91( C72 C91 ) C72_=_C92( C72 C92 ) C72_=_C93( C72 C93 ) C72_=_C94( C72 C94 ) C72_=_C96( C72 C96 ) C72_=_C97( C72 C97 ) \nC72_=_C98( C72 C98 ) C72_=_C99( C72 C99 ) C72_=_C100( C72 C100 ) C74_=_C75( C74 C75 ) C74_=_C86( C74 C86 ) C74_=_C87( C74 C87 ) \nC74_=_C93( C74 C93 ) C74_=_C114( C74 C114 ) C74_=_C176( C74 C176 ) C74_=_C177( C74 C177 ) C74_=_C179( C74 C179 ) C74_=_C180( C74 C180 ) \nC74_=_C181( C74 C181 ) C74_=_C183( C74 C183 ) C74_=_C185( C74 C185 ) C74_=_C186( C74 C186 ) C74_=_C187( C74 C187 ) C74_=_C188( C74 C188 ) \nC75_=_C86( C75 C86 ) C75_=_C87( C75 C87 ) C75_=_C127( C75 C127 ) C75_=_C140( C75 C140 ) C75_=_C190( C75 C190 ) C75_=_C191( C75 C191 ) \nC75_=_C192( C75 C192 ) C75_=_C193( C75 C193 ) C75_=_C194( C75 C194 ) C75_=_C195( C75 C195 ) C75_=_C196( C75 C196 ) C86_=_C87( C86 C87 ) \nC86_=_C149( C86 C149 ) C86_=_C195( C86 C195 ) C86_=_C211( C86 C211 ) C86_=_C234( C86 C234 ) C86_=_C243( C86 C243 ) C86_=_C261( C86 C261 ) \nC86_=_C265( C86 C265 ) C86_=_C280( C86 C280 ) C86_=_C290( C86 C290 ) C86_=_C299( C86 C299 ) C86_=_C319( C86 C319 ) C86_=_C323( C86 C323 ) \nC86_=_C331( C86 C331 ) C86_=_C332( C86 C332 ) C86_=_C333( C86 C333 ) C87_=_C111( C87 C111 ) C87_=_C153( C87 C153 ) C87_=_C164( C87 C164 ) \nC87_=_C174( C87 C174 ) C87_=_C187( C87 C187 ) C87_=_C228( C87 C228 ) C87_=_C237( C87 C237 ) C87_=_C268( C87 C268 ) C87_=_C274( C87 C274 ) \nC87_=_C283( C87 C283 ) C87_=_C303( C87 C303 ) C87_=_C322( C87 C322 ) C87_=_C325( C87 C325 ) C87_=_C329( C87 C329 ) C87_=_C333( C87 C333 ) \nC87_=_C335( C87 C335 ) C87_=_C337( C87 C337 ) C90_=_C91( C90 C91 ) C90_=_C92( C90 C92 ) C90_=_C93( C90 C93 ) C90_=_C94( C90 C94 ) \nC90_=_C96( C90 C96 ) C90_=_C97( C90 C97 ) C90_=_C98( C90 C98 ) C90_=_C99( C90 C99 ) C90_=_C100( C90 C100 ) C90_=_C112( C90 C112 ) \nC90_=_C125( C90 C125 ) C90_=_C127( C90 C127 ) C90_=_C128( C90 C128 ) C90_=_C129( C90 C129 ) C90_=_C130( C90 C130 ) C90_=_C131( C90 C131 ) \nC90_=_C132( C90 C132 ) C90_=_C133( C90 C133 ) C90_=_C135( C90 C135 ) C90_=_C136( C90 C136 ) C90_=_C137( C90 C137 ) C90_=_C138( C90 C138 ) \nC91_=_C92( C91 C92 ) C91_=_C93( C91 C93 ) C91_=_C94( C91 C94 ) C91_=_C96( C91 C96 ) C91_=_C97( C91 C97 ) C91_=_C98( C91 C98 ) \nC91_=_C99( C91 C99 ) C91_=_C100( C91 C100 ) C91_=_C139( C91 C139 ) C91_=_C140( C91 C140 ) C91_=_C142( C91 C142 ) C91_=_C143( C91 C143 ) \nC91_=_C146( C91 C146 ) C91_=_C149( C91 C149 ) C91_=_C151( C91 C151 ) C91_=_C153( C91 C153 ) C92_=_C93( C92 C93 ) C92_=_C94( C92 C94 ) \nC92_=_C96( C92 C96 ) C92_=_C97( C92 C97 ) C92_=_C98( C92 C98 ) C92_=_C99( C92 C99 ) C92_=_C100( C92 C100 ) C92_=_C125( C92 C125 ) \nC92_=_C154( C92 C154 ) C92_=_C156( C92 C156 ) C92_=_C164( C92 C164 ) C93_=_C94( C93 C94 ) C93_=_C96( C93 C96 ) C93_=_C97( C93 C97 ) \nC93_=_C98( C93 C98 ) C93_=_C99( C93 C99 ) C93_=_C100( C93 C100 ) C93_=_C114( C93 C114 ) C93_=_C176( C93 C176 ) C93_=_C177( C93 C177 ) \nC93_=_C179( C93 C179 ) C93_=_C180( C93 C180 ) C93_=_C181( C93 C181 ) C93_=_C183( C93 C183 ) C93_=_C185( C93 C185 ) C93_=_C186( C93 C186 ) \nC93_=_C187( C93 C187 ) C93_=_C188( C93 C188 ) C94_=_C96( C94 C96 ) C94_=_C97( C94 C97 ) C94_=_C98( C94 C98 ) C94_=_C99( C94 C99 ) \nC94_=_C100( C94 C100 ) C94_=_C115( C94 C115 ) C94_=_C200( C94 C200 ) C94_=_C204( C94 C204 ) C96_=_C97( C96 C97 ) C96_=_C98( C96 C98 ) \nC96_=_C99( C96 C99 ) C96_=_C100( C96 C100 ) C96_=_C128( C96 C128 ) C96_=_C166( C96 C166 ) C96_=_C177( C96 C177 ) C96_=_C190( C96 C190 ) \nC96_=_C218( C96 C218 ) C96_=_C226( C96 C226 ) C96_=_C228( C96 C228 ) C97_=_C98( C97 C98 ) C97_=_C99( C97 C99 ) C97_=_C100( C97 C100 ) \nC97_=_C120( C97 C120 ) C97_=_C133( C97 C133 ) C97_=_C181( C97 C181 ) C97_=_C194( C97 C194 ) C97_=_C250( C97 C250 ) C97_=_C294( C97 C294 ) \nC97_=_C299( C97 C299 ) C97_=_C303( C97 C303 ) C98_=_C99( C98 C99 ) C98_=_C100( C98 C100 ) C98_=_C121( C98 C121 ) C98_=_C209( C98 C209 ) \nC98_=_C232( C98 C232 ) C98_=_C271( C98 C271 ) C98_=_C277( C98 C277 ) C98_=_C286( C98 C286 ) C98_=_C294( C98 C294 ) C98_=_C305( C98 C305 ) \nC98_=_C306( C98 C306 ) C98_=_C307( C98 C307 ) C98_=_C309( C98 C309 ) C98_=_C310( C98 C310 ) C99_=_C100( C99 C100 ) C99_=_C183( C99 C183 ) \nC99_=_C306( C99 C306 ) C99_=_C323( C99 C323 ) C99_=_C325( C99</w:t>
      </w:r>
    </w:p>
    <w:p>
      <w:pPr>
        <w:pStyle w:val="PreformattedText"/>
        <w:bidi w:val="0"/>
        <w:spacing w:before="0" w:after="0"/>
        <w:jc w:val="left"/>
        <w:rPr/>
      </w:pPr>
      <w:r>
        <w:rPr/>
        <w:t xml:space="preserve"> </w:t>
      </w:r>
      <w:r>
        <w:rPr/>
        <w:t>C325 ) C100_=_C210( C100 C210 ) C100_=_C330( C100 C330 ) C105_=_C111( C105 C111 ) \nC105_=_C113( C105 C113 ) C105_=_C139( C105 C139 ) C105_=_C154( C105 C154 ) C105_=_C166( C105 C166 ) C105_=_C167( C105 C167 ) C105_=_C169( C105 C169 ) \nC105_=_C170( C105 C170 ) C105_=_C171( C105 C171 ) C105_=_C172( C105 C172 ) C105_=_C174( C105 C174 ) C105_=_C175( C105 C175 ) C111_=_C153( C111 C153 ) \nC111_=_C164( C111 C164 ) C111_=_C174( C111 C174 ) C111_=_C187( C111 C187 ) C111_=_C228( C111 C228 ) C111_=_C237( C111 C237 ) C111_=_C268( C111 C268 ) \nC111_=_C274( C111 C274 ) C111_=_C283( C111 C283 ) C111_=_C303( C111 C303 ) C111_=_C322( C111 C322 ) C111_=_C325( C111 C325 ) C111_=_C329( C111 C329 ) \nC111_=_C333( C111 C333 ) C111_=_C335( C111 C335 ) C111_=_C337( C111 C337 ) C112_=_C113( C112 C113 ) C112_=_C114( C112 C114 ) C112_=_C115( C112 C115 ) \nC112_=_C116( C112 C116 ) C112_=_C117( C112 C117 ) C112_=_C119( C112 C119 ) C112_=_C120( C112 C120 ) C112_=_C121( C112 C121 ) C112_=_C122( C112 C122 ) \nC112_=_C124( C112 C124 ) C112_=_C125( C112 C125 ) C112_=_C127( C112 C127 ) C112_=_C128( C112 C128 ) C112_=_C129( C112 C129 ) C112_=_C130( C112 C130 ) \nC112_=_C131( C112 C131 ) C112_=_C132( C112 C132 ) C112_=_C133( C112 C133 ) C112_=_C135( C112 C135 ) C112_=_C136( C112 C136 ) C112_=_C137( C112 C137 ) \nC112_=_C138( C112 C138 ) C113_=_C114( C113 C114 ) C113_=_C115( C113 C115 ) C113_=_C116( C113 C116 ) C113_=_C117( C113 C117 ) C113_=_C119( C113 C119 ) \nC113_=_C120( C113 C120 ) C113_=_C121( C113 C121 ) C113_=_C122( C113 C122 ) C113_=_C124( C113 C124 ) C113_=_C139( C113 C139 ) C113_=_C154( C113 C154 ) \nC113_=_C166( C113 C166 ) C113_=_C167( C113 C167 ) C113_=_C169( C113 C169 ) C113_=_C170( C113 C170 ) C113_=_C171( C113 C171 ) C113_=_C172( C113 C172 ) \nC113_=_C174( C113 C174 ) C113_=_C175( C113 C175 ) C114_=_C115( C114 C115 ) C114_=_C116( C114 C116 ) C114_=_C117( C114 C117 ) C114_=_C119( C114 C119 ) \nC114_=_C120( C114 C120 ) C114_=_C121( C114 C121 ) C114_=_C122( C114 C122 ) C114_=_C124( C114 C124 ) C114_=_C176( C114 C176 ) C114_=_C177( C114 C177 ) \nC114_=_C179( C114 C179 ) C114_=_C180( C114 C180 ) C114_=_C181( C114 C181 ) C114_=_C183( C114 C183 ) C114_=_C185( C114 C185 ) C114_=_C186( C114 C186 ) \nC114_=_C187( C114 C187 ) C114_=_C188( C114 C188 ) C115_=_C116( C115 C116 ) C115_=_C117( C115 C117 ) C115_=_C119( C115 C119 ) C115_=_C120( C115 C120 ) \nC115_=_C121( C115 C121 ) C115_=_C122( C115 C122 ) C115_=_C124( C115 C124 ) C115_=_C200( C115 C200 ) C115_=_C204( C115 C204 ) C116_=_C117( C116 C117 ) \nC116_=_C119( C116 C119 ) C116_=_C120( C116 C120 ) C116_=_C121( C116 C121 ) C116_=_C122( C116 C122 ) C116_=_C124( C116 C124 ) C116_=_C143( C116 C143 ) \nC116_=_C191( C116 C191 ) C116_=_C218( C116 C218 ) C116_=_C245( C116 C245 ) C116_=_C246( C116 C246 ) C116_=_C247( C116 C247 ) C116_=_C248( C116 C248 ) \nC116_=_C249( C116 C249 ) C116_=_C250( C116 C250 ) C116_=_C252( C116 C252 ) C116_=_C253( C116 C253 ) C116_=_C254( C116 C254 ) C116_=_C255( C116 C255 ) \nC117_=_C119( C117 C119 ) C117_=_C120( C117 C120 ) C117_=_C121( C117 C121 ) C117_=_C122( C117 C122 ) C117_=_C124( C117 C124 ) C117_=_C130( C117 C130 ) \nC117_=_C192( C117 C192 ) C117_=_C245( C117 C245 ) C117_=_C261( C117 C261 ) C117_=_C263( C117 C263 ) C119_=_C120( C119 C120 ) C119_=_C121( C119 C121 ) \nC119_=_C122( C119 C122 ) C119_=_C124( C119 C124 ) C119_=_C193( C119 C193 ) C119_=_C207( C119 C207 ) C119_=_C277( C119 C277 ) C119_=_C280( C119 C280 ) \nC119_=_C283( C119 C283 ) C120_=_C121( C120 C121 ) C120_=_C122( C120 C122 ) C120_=_C124( C120 C124 ) C120_=_C133( C120 C133 ) C120_=_C181( C120 C181 ) \nC120_=_C194( C120 C194 ) C120_=_C250( C120 C250 ) C120_=_C294( C120 C294 ) C120_=_C299( C120 C299 ) C120_=_C303( C120 C303 ) C121_=_C122( C121 C122 ) \nC121_=_C124( C121 C124 ) C121_=_C209( C121 C209 ) C121_=_C232( C121 C232 ) C121_=_C271( C121 C271 ) C121_=_C277( C121 C277 ) C121_=_C286( C121 C286 ) \nC121_=_C294( C121 C294 ) C121_=_C305( C121 C305 ) C121_=_C306( C121 C306 ) C121_=_C307( C121 C307 ) C121_=_C309( C121 C309 ) C121_=_C310( C121 C310 ) \nC122_=_C124( C122 C124 ) C122_=_C135( C122 C135 ) C122_=_C171( C122 C171 ) C122_=_C305( C122 C305 ) C124_=_C175( C124 C175 ) C124_=_C188( C124 C188 ) \nC124_=_C310( C124 C310 ) C124_=_C336( C124 C336 ) C125_=_C127( C125 C127 ) C125_=_C128( C125 C128 ) C125_=_C129( C125 C129 ) C125_=_C130( C125 C130 ) \nC125_=_C131( C125 C131 ) C125_=_C132( C125 C132 ) C125_=_C133( C125 C133 ) C125_=_C135( C125 C135 ) C125_=_C136( C125 C136 ) C125_=_C137( C125 C137 ) \nC125_=_C138( C125 C138 ) C125_=_C154( C125 C154 ) C125_=_C156( C125 C156 ) C125_=_C164( C125 C164 ) C127_=_C128( C127 C128 ) C127_=_C129( C127 C129 ) \nC127_=_C130( C127 C130 ) C127_=_C131( C127 C131 ) C127_=_C132( C127 C132 ) C127_=_C133( C127 C133 ) C127_=_C135( C127 C135 ) C127_=_C136( C127 C136 ) \nC127_=_C137( C127 C137 ) C127_=_C138( C127 C138 ) C127_=_C140( C127 C140 ) C127_=_C190( C127 C190 ) C127_=_C191( C127 C191 ) C127_=_C192( C127 C192 ) \nC127_=_C193( C127 C193 ) C127_=_C194( C127 C194 ) C127_=_C195( C127 C195 ) C127_=_C196( C127 C196 ) C128_=_C129( C128 C129 ) C128_=_C130( C128 C130 ) \nC128_=_C131( C128 C131 ) C128_=_C132( C128 C132 ) C128_=_C133( C128 C133 ) C128_=_C135( C128 C135 ) C128_=_C136( C128 C136 ) C128_=_C137( C128 C137 ) \nC128_=_C138( C128 C138 ) C128_=_C166( C128 C166 ) C128_=_C177( C128 C177 ) C128_=_C190( C128 C190 ) C128_=_C218( C128 C218 ) C128_=_C226( C128 C226 ) \nC128_=_C228( C128 C228 ) C129_=_C130( C129 C130 ) C129_=_C131( C129 C131 ) C129_=_C132( C129 C132 ) C129_=_C133( C129 C133 ) C129_=_C135( C129 C135 ) \nC129_=_C136( C129 C136 ) C129_=_C137( C129 C137 ) C129_=_C138( C129 C138 ) C129_=_C167( C129 C167 ) C129_=_C231( C129 C231 ) C129_=_C232( C129 C232 ) \nC129_=_C234( C129 C234 ) C129_=_C235( C129 C235 ) C129_=_C237( C129 C237 ) C130_=_C131( C130 C131 ) C130_=_C132( C130 C132 ) C130_=_C133( C130 C133 ) \nC130_=_C135( C130 C135 ) C130_=_C136( C130 C136 ) C130_=_C137( C130 C137 ) C130_=_C138( C130 C138 ) C130_=_C192( C130 C192 ) C130_=_C245( C130 C245 ) \nC130_=_C261( C130 C261 ) C130_=_C263( C130 C263 ) C131_=_C132( C131 C132 ) C131_=_C133( C131 C133 ) C131_=_C135( C131 C135 ) C131_=_C136( C131 C136 ) \nC131_=_C137( C131 C137 ) C131_=_C138( C131 C138 ) C131_=_C179( C131 C179 ) C131_=_C246( C131 C246 ) C131_=_C265( C131 C265 ) C131_=_C268( C131 C268 ) \nC132_=_C133( C132 C133 ) C132_=_C135( C132 C135 ) C132_=_C136( C132 C136 ) C132_=_C137( C132 C137 ) C132_=_C138( C132 C138 ) C132_=_C170( C132 C170 ) \nC132_=_C180( C132 C180 ) C132_=_C208( C132 C208 ) C132_=_C249( C132 C249 ) C132_=_C275( C132 C275 ) C132_=_C286( C132 C286 ) C132_=_C290( C132 C290 ) \nC132_=_C292( C132 C292 ) C133_=_C135( C133 C135 ) C133_=_C136( C133 C136 ) C133_=_C137( C133 C137 ) C133_=_C138( C133 C138 ) C133_=_C181( C133 C181 ) \nC133_=_C194( C133 C194 ) C133_=_C250( C133 C250 ) C133_=_C294( C133 C294 ) C133_=_C299( C133 C299 ) C133_=_C303( C133 C303 ) C135_=_C136( C135 C136 ) \nC135_=_C137( C135 C137 ) C135_=_C138( C135 C138 ) C135_=_C171( C135 C171 ) C135_=_C305( C135 C305 ) C136_=_C137( C136 C137 ) C136_=_C138( C136 C138 ) \nC136_=_C252( C136 C252 ) C136_=_C319( C136 C319 ) C136_=_C321( C136 C321 ) C136_=_C322( C136 C322 ) C137_=_C138( C137 C138 ) C137_=_C196( C137 C196 ) \nC137_=_C213( C137 C213 ) C137_=_C254( C137 C254 ) C137_=_C332( C137 C332 ) C137_=_C337( C137 C337 ) C138_=_C186( C138 C186 ) C138_=_C214( C138 C214 ) \nC138_=_C255( C138 C255 ) C138_=_C309( C138 C309 ) C139_=_C140( C139 C140 ) C139_=_C142( C139 C142 ) C139_=_C143( C139 C143 ) C139_=_C146( C139 C146 ) \nC139_=_C149( C139 C149 ) C139_=_C151( C139 C151 ) C139_=_C153( C139 C153 ) C139_=_C154( C139 C154 ) C139_=_C166( C139 C166 ) C139_=_C167( C139 C167 ) \nC139_=_C169( C139 C169 ) C139_=_C170( C139 C170 ) C139_=_C171( C139 C171 ) C139_=_C172( C139 C172 ) C139_=_C174( C139 C174 ) C139_=_C175( C139 C175 ) \nC140_=_C142( C140 C142 ) C140_=_C143( C140 C143 ) C140_=_C146( C140 C146 ) C140_=_C149( C140 C149 ) C140_=_C151( C140 C151 ) C140_=_C153( C140 C153 ) \nC140_=_C190( C140 C190 ) C140_=_C191( C140 C191 ) C140_=_C192( C140 C192 ) C140_=_C193( C140 C193 ) C140_=_C194( C140 C194 ) C140_=_C195( C140 C195 ) \nC140_=_C196( C140 C196 ) C142_=_C143( C142 C143 ) C142_=_C146( C142 C146 ) C142_=_C149( C142 C149 ) C142_=_C151( C142 C151 ) C142_=_C153( C142 C153 ) \nC142_=_C156( C142 C156 ) C142_=_C176( C142 C176 ) C142_=_C207( C142 C207 ) C142_=_C208( C142 C208 ) C142_=_C209( C142 C209 ) C142_=_C210( C142 C210 ) \nC142_=_C211( C142 C211 ) C142_=_C213( C142 C213 ) C142_=_C214( C142 C214 ) C143_=_C146( C143 C146 ) C143_=_C149( C143 C149 ) C143_=_C151( C143 C151 ) \nC143_=_C153( C143 C153 ) C143_=_C191( C143 C191 ) C143_=_C218( C143 C218 ) C143_=_C245( C143 C245 ) C143_=_C246( C143 C246 ) C143_=_C247( C143 C247 ) \nC143_=_C248( C143 C248 ) C143_=_C249( C143 C249 ) C143_=_C250( C143 C250 ) C143_=_C252( C143 C252 ) C143_=_C253( C143 C253 ) C143_=_C254( C143 C254 ) \nC143_=_C255( C143 C255 ) C146_=_C149( C146 C149 ) C146_=_C151( C146 C151 ) C146_=_C153( C146 C153 ) C146_=_C200( C146 C200 ) C146_=_C231( C146 C231 ) \nC146_=_C248( C146 C248 ) C146_=_C275( C146 C275 ) C149_=_C151( C149 C151 ) C149_=_C153( C149 C153 ) C149_=_C195( C149 C195 ) C149_=_C211( C149 C211 ) \nC149_=_C234( C149 C234 ) C149_=_C243( C149 C243 ) C149_=_C261( C149 C261 ) C149_=_C265( C149 C265 ) C149_=_C280( C149 C280 ) C149_=_C290( C149 C290 ) \nC149_=_C299( C149 C299 ) C149_=_C319( C149 C319 ) C149_=_C323( C149 C323 ) C149_=_C331( C149 C331 ) C149_=_C332( C149 C332 ) C149_=_C333( C149 C333 ) \nC151_=_C153( C151 C153 ) C151_=_C204( C151 C204 ) C151_=_C226( C151 C226 ) C151_=_C235( C151 C235 ) C151_=_C253( C151 C253 ) C151_=_C263( C151 C263 ) \nC151_=_C273( C151 C273 ) C151_=_C292( C151 C292 ) C151_=_C321( C151 C321 ) C151_=_C330( C151 C330 ) C151_=_C331( C151 C331 ) C151_=_C336( C151 C336 ) \nC153_=_C164( C153 C164 ) C153_=_C174( C153 C174 ) C153_=_C187( C153 C187 ) C153_=_C228(</w:t>
      </w:r>
    </w:p>
    <w:p>
      <w:pPr>
        <w:pStyle w:val="PreformattedText"/>
        <w:bidi w:val="0"/>
        <w:spacing w:before="0" w:after="0"/>
        <w:jc w:val="left"/>
        <w:rPr/>
      </w:pPr>
      <w:r>
        <w:rPr/>
        <w:t xml:space="preserve"> </w:t>
      </w:r>
      <w:r>
        <w:rPr/>
        <w:t>C153 C228 ) C153_=_C237( C153 C237 ) C153_=_C268( C153 C268 ) \nC153_=_C274( C153 C274 ) C153_=_C283( C153 C283 ) C153_=_C303( C153 C303 ) C153_=_C322( C153 C322 ) C153_=_C325( C153 C325 ) C153_=_C329( C153 C329 ) \nC153_=_C333( C153 C333 ) C153_=_C335( C153 C335 ) C153_=_C337( C153 C337 ) C154_=_C156( C154 C156 ) C154_=_C164( C154 C164 ) C154_=_C166( C154 C166 ) \nC154_=_C167( C154 C167 ) C154_=_C169( C154 C169 ) C154_=_C170( C154 C170 ) C154_=_C171( C154 C171 ) C154_=_C172( C154 C172 ) C154_=_C174( C154 C174 ) \nC154_=_C175( C154 C175 ) C156_=_C164( C156 C164 ) C156_=_C176( C156 C176 ) C156_=_C207( C156 C207 ) C156_=_C208( C156 C208 ) C156_=_C209( C156 C209 ) \nC156_=_C210( C156 C210 ) C156_=_C211( C156 C211 ) C156_=_C213( C156 C213 ) C156_=_C214( C156 C214 ) C164_=_C174( C164 C174 ) C164_=_C187( C164 C187 ) \nC164_=_C228( C164 C228 ) C164_=_C237( C164 C237 ) C164_=_C268( C164 C268 ) C164_=_C274( C164 C274 ) C164_=_C283( C164 C283 ) C164_=_C303( C164 C303 ) \nC164_=_C322( C164 C322 ) C164_=_C325( C164 C325 ) C164_=_C329( C164 C329 ) C164_=_C333( C164 C333 ) C164_=_C335( C164 C335 ) C164_=_C337( C164 C337 ) \nC166_=_C167( C166 C167 ) C166_=_C169( C166 C169 ) C166_=_C170( C166 C170 ) C166_=_C171( C166 C171 ) C166_=_C172( C166 C172 ) C166_=_C174( C166 C174 ) \nC166_=_C175( C166 C175 ) C166_=_C177( C166 C177 ) C166_=_C190( C166 C190 ) C166_=_C218( C166 C218 ) C166_=_C226( C166 C226 ) C166_=_C228( C166 C228 ) \nC167_=_C169( C167 C169 ) C167_=_C170( C167 C170 ) C167_=_C171( C167 C171 ) C167_=_C172( C167 C172 ) C167_=_C174( C167 C174 ) C167_=_C175( C167 C175 ) \nC167_=_C231( C167 C231 ) C167_=_C232( C167 C232 ) C167_=_C234( C167 C234 ) C167_=_C235( C167 C235 ) C167_=_C237( C167 C237 ) C169_=_C170( C169 C170 ) \nC169_=_C171( C169 C171 ) C169_=_C172( C169 C172 ) C169_=_C174( C169 C174 ) C169_=_C175( C169 C175 ) C169_=_C247( C169 C247 ) C169_=_C271( C169 C271 ) \nC169_=_C273( C169 C273 ) C169_=_C274( C169 C274 ) C170_=_C171( C170 C171 ) C170_=_C172( C170 C172 ) C170_=_C174( C170 C174 ) C170_=_C175( C170 C175 ) \nC170_=_C180( C170 C180 ) C170_=_C208( C170 C208 ) C170_=_C249( C170 C249 ) C170_=_C275( C170 C275 ) C170_=_C286( C170 C286 ) C170_=_C290( C170 C290 ) \nC170_=_C292( C170 C292 ) C171_=_C172( C171 C172 ) C171_=_C174( C171 C174 ) C171_=_C175( C171 C175 ) C171_=_C305( C171 C305 ) C172_=_C174( C172 C174 ) \nC172_=_C175( C172 C175 ) C172_=_C307( C172 C307 ) C172_=_C329( C172 C329 ) C174_=_C175( C174 C175 ) C174_=_C187( C174 C187 ) C174_=_C228( C174 C228 ) \nC174_=_C237( C174 C237 ) C174_=_C268( C174 C268 ) C174_=_C274( C174 C274 ) C174_=_C283( C174 C283 ) C174_=_C303( C174 C303 ) C174_=_C322( C174 C322 ) \nC174_=_C325( C174 C325 ) C174_=_C329( C174 C329 ) C174_=_C333( C174 C333 ) C174_=_C335( C174 C335 ) C174_=_C337( C174 C337 ) C175_=_C188( C175 C188 ) \nC175_=_C310( C175 C310 ) C175_=_C336( C175 C336 ) C176_=_C177( C176 C177 ) C176_=_C179( C176 C179 ) C176_=_C180( C176 C180 ) C176_=_C181( C176 C181 ) \nC176_=_C183( C176 C183 ) C176_=_C185( C176 C185 ) C176_=_C186( C176 C186 ) C176_=_C187( C176 C187 ) C176_=_C188( C176 C188 ) C176_=_C207( C176 C207 ) \nC176_=_C208( C176 C208 ) C176_=_C209( C176 C209 ) C176_=_C210( C176 C210 ) C176_=_C211( C176 C211 ) C176_=_C213( C176 C213 ) C176_=_C214( C176 C214 ) \nC177_=_C179( C177 C179 ) C177_=_C180( C177 C180 ) C177_=_C181( C177 C181 ) C177_=_C183( C177 C183 ) C177_=_C185( C177 C185 ) C177_=_C186( C177 C186 ) \nC177_=_C187( C177 C187 ) C177_=_C188( C177 C188 ) C177_=_C190( C177 C190 ) C177_=_C218( C177 C218 ) C177_=_C226( C177 C226 ) C177_=_C228( C177 C228 ) \nC179_=_C180( C179 C180 ) C179_=_C181( C179 C181 ) C179_=_C183( C179 C183 ) C179_=_C185( C179 C185 ) C179_=_C186( C179 C186 ) C179_=_C187( C179 C187 ) \nC179_=_C188( C179 C188 ) C179_=_C246( C179 C246 ) C179_=_C265( C179 C265 ) C179_=_C268( C179 C268 ) C180_=_C181( C180 C181 ) C180_=_C183( C180 C183 ) \nC180_=_C185( C180 C185 ) C180_=_C186( C180 C186 ) C180_=_C187( C180 C187 ) C180_=_C188( C180 C188 ) C180_=_C208( C180 C208 ) C180_=_C249( C180 C249 ) \nC180_=_C275( C180 C275 ) C180_=_C286( C180 C286 ) C180_=_C290( C180 C290 ) C180_=_C292( C180 C292 ) C181_=_C183( C181 C183 ) C181_=_C185( C181 C185 ) \nC181_=_C186( C181 C186 ) C181_=_C187( C181 C187 ) C181_=_C188( C181 C188 ) C181_=_C194( C181 C194 ) C181_=_C250( C181 C250 ) C181_=_C294( C181 C294 ) \nC181_=_C299( C181 C299 ) C181_=_C303( C181 C303 ) C183_=_C185( C183 C185 ) C183_=_C186( C183 C186 ) C183_=_C187( C183 C187 ) C183_=_C188( C183 C188 ) \nC183_=_C306( C183 C306 ) C183_=_C323( C183 C323 ) C183_=_C325( C183 C325 ) C185_=_C186( C185 C186 ) C185_=_C187( C185 C187 ) C185_=_C188( C185 C188 ) \nC185_=_C335( C185 C335 ) C186_=_C187( C186 C187 ) C186_=_C188( C186 C188 ) C186_=_C214( C186 C214 ) C186_=_C255( C186 C255 ) C186_=_C309( C186 C309 ) \nC187_=_C188( C187 C188 ) C187_=_C228( C187 C228 ) C187_=_C237( C187 C237 ) C187_=_C268( C187 C268 ) C187_=_C274( C187 C274 ) C187_=_C283( C187 C283 ) \nC187_=_C303( C187 C303 ) C187_=_C322( C187 C322 ) C187_=_C325( C187 C325 ) C187_=_C329( C187 C329 ) C187_=_C333( C187 C333 ) C187_=_C335( C187 C335 ) \nC187_=_C337( C187 C337 ) C188_=_C310( C188 C310 ) C188_=_C336( C188 C336 ) C190_=_C191( C190 C191 ) C190_=_C192( C190 C192 ) C190_=_C193( C190 C193 ) \nC190_=_C194( C190 C194 ) C190_=_C195( C190 C195 ) C190_=_C196( C190 C196 ) C190_=_C218( C190 C218 ) C190_=_C226( C190 C226 ) C190_=_C228( C190 C228 ) \nC191_=_C192( C191 C192 ) C191_=_C193( C191 C193 ) C191_=_C194( C191 C194 ) C191_=_C195( C191 C195 ) C191_=_C196( C191 C196 ) C191_=_C218( C191 C218 ) \nC191_=_C245( C191 C245 ) C191_=_C246( C191 C246 ) C191_=_C247( C191 C247 ) C191_=_C248( C191 C248 ) C191_=_C249( C191 C249 ) C191_=_C250( C191 C250 ) \nC191_=_C252( C191 C252 ) C191_=_C253( C191 C253 ) C191_=_C254( C191 C254 ) C191_=_C255( C191 C255 ) C192_=_C193( C192 C193 ) C192_=_C194( C192 C194 ) \nC192_=_C195( C192 C195 ) C192_=_C196( C192 C196 ) C192_=_C245( C192 C245 ) C192_=_C261( C192 C261 ) C192_=_C263( C192 C263 ) C193_=_C194( C193 C194 ) \nC193_=_C195( C193 C195 ) C193_=_C196( C193 C196 ) C193_=_C207( C193 C207 ) C193_=_C277( C193 C277 ) C193_=_C280( C193 C280 ) C193_=_C283( C193 C283 ) \nC194_=_C195( C194 C195 ) C194_=_C196( C194 C196 ) C194_=_C250( C194 C250 ) C194_=_C294( C194 C294 ) C194_=_C299( C194 C299 ) C194_=_C303( C194 C303 ) \nC195_=_C196( C195 C196 ) C195_=_C211( C195 C211 ) C195_=_C234( C195 C234 ) C195_=_C243( C195 C243 ) C195_=_C261( C195 C261 ) C195_=_C265( C195 C265 ) \nC195_=_C280( C195 C280 ) C195_=_C290( C195 C290 ) C195_=_C299( C195 C299 ) C195_=_C319( C195 C319 ) C195_=_C323( C195 C323 ) C195_=_C331( C195 C331 ) \nC195_=_C332( C195 C332 ) C195_=_C333( C195 C333 ) C196_=_C213( C196 C213 ) C196_=_C254( C196 C254 ) C196_=_C332( C196 C332 ) C196_=_C337( C196 C337 ) \nC200_=_C204( C200 C204 ) C200_=_C231( C200 C231 ) C200_=_C248( C200 C248 ) C200_=_C275( C200 C275 ) C204_=_C226( C204 C226 ) C204_=_C235( C204 C235 ) \nC204_=_C253( C204 C253 ) C204_=_C263( C204 C263 ) C204_=_C273( C204 C273 ) C204_=_C292( C204 C292 ) C204_=_C321( C204 C321 ) C204_=_C330( C204 C330 ) \nC204_=_C331( C204 C331 ) C204_=_C336( C204 C336 ) C207_=_C208( C207 C208 ) C207_=_C209( C207 C209 ) C207_=_C210( C207 C210 ) C207_=_C211( C207 C211 ) \nC207_=_C213( C207 C213 ) C207_=_C214( C207 C214 ) C207_=_C277( C207 C277 ) C207_=_C280( C207 C280 ) C207_=_C283( C207 C283 ) C208_=_C209( C208 C209 ) \nC208_=_C210( C208 C210 ) C208_=_C211( C208 C211 ) C208_=_C213( C208 C213 ) C208_=_C214( C208 C214 ) C208_=_C249( C208 C249 ) C208_=_C275( C208 C275 ) \nC208_=_C286( C208 C286 ) C208_=_C290( C208 C290 ) C208_=_C292( C208 C292 ) C209_=_C210( C209 C210 ) C209_=_C211( C209 C211 ) C209_=_C213( C209 C213 ) \nC209_=_C214( C209 C214 ) C209_=_C232( C209 C232 ) C209_=_C271( C209 C271 ) C209_=_C277( C209 C277 ) C209_=_C286( C209 C286 ) C209_=_C294( C209 C294 ) \nC209_=_C305( C209 C305 ) C209_=_C306( C209 C306 ) C209_=_C307( C209 C307 ) C209_=_C309( C209 C309 ) C209_=_C310( C209 C310 ) C210_=_C211( C210 C211 ) \nC210_=_C213( C210 C213 ) C210_=_C214( C210 C214 ) C210_=_C330( C210 C330 ) C211_=_C213( C211 C213 ) C211_=_C214( C211 C214 ) C211_=_C234( C211 C234 ) \nC211_=_C243( C211 C243 ) C211_=_C261( C211 C261 ) C211_=_C265( C211 C265 ) C211_=_C280( C211 C280 ) C211_=_C290( C211 C290 ) C211_=_C299( C211 C299 ) \nC211_=_C319( C211 C319 ) C211_=_C323( C211 C323 ) C211_=_C331( C211 C331 ) C211_=_C332( C211 C332 ) C211_=_C333( C211 C333 ) C213_=_C214( C213 C214 ) \nC213_=_C254( C213 C254 ) C213_=_C332( C213 C332 ) C213_=_C337( C213 C337 ) C214_=_C255( C214 C255 ) C214_=_C309( C214 C309 ) C218_=_C226( C218 C226 ) \nC218_=_C228( C218 C228 ) C218_=_C245( C218 C245 ) C218_=_C246( C218 C246 ) C218_=_C247( C218 C247 ) C218_=_C248( C218 C248 ) C218_=_C249( C218 C249 ) \nC218_=_C250( C218 C250 ) C218_=_C252( C218 C252 ) C218_=_C253( C218 C253 ) C218_=_C254( C218 C254 ) C218_=_C255( C218 C255 ) C226_=_C228( C226 C228 ) \nC226_=_C235( C226 C235 ) C226_=_C253( C226 C253 ) C226_=_C263( C226 C263 ) C226_=_C273( C226 C273 ) C226_=_C292( C226 C292 ) C226_=_C321( C226 C321 ) \nC226_=_C330( C226 C330 ) C226_=_C331( C226 C331 ) C226_=_C336( C226 C336 ) C228_=_C237( C228 C237 ) C228_=_C268( C228 C268 ) C228_=_C274( C228 C274 ) \nC228_=_C283( C228 C283 ) C228_=_C303( C228 C303 ) C228_=_C322( C228 C322 ) C228_=_C325( C228 C325 ) C228_=_C329( C228 C329 ) C228_=_C333( C228 C333 ) \nC228_=_C335( C228 C335 ) C228_=_C337( C228 C337 ) C231_=_C232( C231 C232 ) C231_=_C234( C231 C234 ) C231_=_C235( C231 C235 ) C231_=_C237( C231 C237 ) \nC231_=_C248( C231 C248 ) C231_=_C275( C231 C275 ) C232_=_C234( C232 C234 ) C232_=_C235( C232 C235 ) C232_=_C237( C232 C237 ) C232_=_C271( C232 C271 ) \nC232_=_C277( C232 C277 ) C232_=_C286( C232 C286 ) C232_=_C294( C232 C294 ) C232_=_C305( C232 C305 ) C232_=_C306( C232 C306 ) C232_=_C307( C232 C307 ) \nC232_=_C309( C232 C309 ) C232_=_C310( C232 C310 ) C234_=_C235( C234 C235 ) C234_=_C237( C234 C237 ) C234_=_C243(</w:t>
      </w:r>
    </w:p>
    <w:p>
      <w:pPr>
        <w:pStyle w:val="PreformattedText"/>
        <w:bidi w:val="0"/>
        <w:spacing w:before="0" w:after="0"/>
        <w:jc w:val="left"/>
        <w:rPr/>
      </w:pPr>
      <w:r>
        <w:rPr/>
        <w:t xml:space="preserve"> </w:t>
      </w:r>
      <w:r>
        <w:rPr/>
        <w:t>C234 C243 ) C234_=_C261( C234 C261 ) \nC234_=_C265( C234 C265 ) C234_=_C280( C234 C280 ) C234_=_C290( C234 C290 ) C234_=_C299( C234 C299 ) C234_=_C319( C234 C319 ) C234_=_C323( C234 C323 ) \nC234_=_C331( C234 C331 ) C234_=_C332( C234 C332 ) C234_=_C333( C234 C333 ) C235_=_C237( C235 C237 ) C235_=_C253( C235 C253 ) C235_=_C263( C235 C263 ) \nC235_=_C273( C235 C273 ) C235_=_C292( C235 C292 ) C235_=_C321( C235 C321 ) C235_=_C330( C235 C330 ) C235_=_C331( C235 C331 ) C235_=_C336( C235 C336 ) \nC237_=_C268( C237 C268 ) C237_=_C274( C237 C274 ) C237_=_C283( C237 C283 ) C237_=_C303( C237 C303 ) C237_=_C322( C237 C322 ) C237_=_C325( C237 C325 ) \nC237_=_C329( C237 C329 ) C237_=_C333( C237 C333 ) C237_=_C335( C237 C335 ) C237_=_C337( C237 C337 ) C243_=_C261( C243 C261 ) C243_=_C265( C243 C265 ) \nC243_=_C280( C243 C280 ) C243_=_C290( C243 C290 ) C243_=_C299( C243 C299 ) C243_=_C319( C243 C319 ) C243_=_C323( C243 C323 ) C243_=_C331( C243 C331 ) \nC243_=_C332( C243 C332 ) C243_=_C333( C243 C333 ) C245_=_C246( C245 C246 ) C245_=_C247( C245 C247 ) C245_=_C248( C245 C248 ) C245_=_C249( C245 C249 ) \nC245_=_C250( C245 C250 ) C245_=_C252( C245 C252 ) C245_=_C253( C245 C253 ) C245_=_C254( C245 C254 ) C245_=_C255( C245 C255 ) C245_=_C261( C245 C261 ) \nC245_=_C263( C245 C263 ) C246_=_C247( C246 C247 ) C246_=_C248( C246 C248 ) C246_=_C249( C246 C249 ) C246_=_C250( C246 C250 ) C246_=_C252( C246 C252 ) \nC246_=_C253( C246 C253 ) C246_=_C254( C246 C254 ) C246_=_C255( C246 C255 ) C246_=_C265( C246 C265 ) C246_=_C268( C246 C268 ) C247_=_C248( C247 C248 ) \nC247_=_C249( C247 C249 ) C247_=_C250( C247 C250 ) C247_=_C252( C247 C252 ) C247_=_C253( C247 C253 ) C247_=_C254( C247 C254 ) C247_=_C255( C247 C255 ) \nC247_=_C271( C247 C271 ) C247_=_C273( C247 C273 ) C247_=_C274( C247 C274 ) C248_=_C249( C248 C249 ) C248_=_C250( C248 C250 ) C248_=_C252( C248 C252 ) \nC248_=_C253( C248 C253 ) C248_=_C254( C248 C254 ) C248_=_C255( C248 C255 ) C248_=_C275( C248 C275 ) C249_=_C250( C249 C250 ) C249_=_C252( C249 C252 ) \nC249_=_C253( C249 C253 ) C249_=_C254( C249 C254 ) C249_=_C255( C249 C255 ) C249_=_C275( C249 C275 ) C249_=_C286( C249 C286 ) C249_=_C290( C249 C290 ) \nC249_=_C292( C249 C292 ) C250_=_C252( C250 C252 ) C250_=_C253( C250 C253 ) C250_=_C254( C250 C254 ) C250_=_C255( C250 C255 ) C250_=_C294( C250 C294 ) \nC250_=_C299( C250 C299 ) C250_=_C303( C250 C303 ) C252_=_C253( C252 C253 ) C252_=_C254( C252 C254 ) C252_=_C255( C252 C255 ) C252_=_C319( C252 C319 ) \nC252_=_C321( C252 C321 ) C252_=_C322( C252 C322 ) C253_=_C254( C253 C254 ) C253_=_C255( C253 C255 ) C253_=_C263( C253 C263 ) C253_=_C273( C253 C273 ) \nC253_=_C292( C253 C292 ) C253_=_C321( C253 C321 ) C253_=_C330( C253 C330 ) C253_=_C331( C253 C331 ) C253_=_C336( C253 C336 ) C254_=_C255( C254 C255 ) \nC254_=_C332( C254 C332 ) C254_=_C337( C254 C337 ) C255_=_C309( C255 C309 ) C261_=_C263( C261 C263 ) C261_=_C265( C261 C265 ) C261_=_C280( C261 C280 ) \nC261_=_C290( C261 C290 ) C261_=_C299( C261 C299 ) C261_=_C319( C261 C319 ) C261_=_C323( C261 C323 ) C261_=_C331( C261 C331 ) C261_=_C332( C261 C332 ) \nC261_=_C333( C261 C333 ) C263_=_C273( C263 C273 ) C263_=_C292( C263 C292 ) C263_=_C321( C263 C321 ) C263_=_C330( C263 C330 ) C263_=_C331( C263 C331 ) \nC263_=_C336( C263 C336 ) C265_=_C268( C265 C268 ) C265_=_C280( C265 C280 ) C265_=_C290( C265 C290 ) C265_=_C299( C265 C299 ) C265_=_C319( C265 C319 ) \nC265_=_C323( C265 C323 ) C265_=_C331( C265 C331 ) C265_=_C332( C265 C332 ) C265_=_C333( C265 C333 ) C268_=_C274( C268 C274 ) C268_=_C283( C268 C283 ) \nC268_=_C303( C268 C303 ) C268_=_C322( C268 C322 ) C268_=_C325( C268 C325 ) C268_=_C329( C268 C329 ) C268_=_C333( C268 C333 ) C268_=_C335( C268 C335 ) \nC268_=_C337( C268 C337 ) C271_=_C273( C271 C273 ) C271_=_C274( C271 C274 ) C271_=_C277( C271 C277 ) C271_=_C286( C271 C286 ) C271_=_C294( C271 C294 ) \nC271_=_C305( C271 C305 ) C271_=_C306( C271 C306 ) C271_=_C307( C271 C307 ) C271_=_C309( C271 C309 ) C271_=_C310( C271 C310 ) C273_=_C274( C273 C274 ) \nC273_=_C292( C273 C292 ) C273_=_C321( C273 C321 ) C273_=_C330( C273 C330 ) C273_=_C331( C273 C331 ) C273_=_C336( C273 C336 ) C274_=_C283( C274 C283 ) \nC274_=_C303( C274 C303 ) C274_=_C322( C274 C322 ) C274_=_C325( C274 C325 ) C274_=_C329( C274 C329 ) C274_=_C333( C274 C333 ) C274_=_C335( C274 C335 ) \nC274_=_C337( C274 C337 ) C275_=_C286( C275 C286 ) C275_=_C290( C275 C290 ) C275_=_C292( C275 C292 ) C277_=_C280( C277 C280 ) C277_=_C283( C277 C283 ) \nC277_=_C286( C277 C286 ) C277_=_C294( C277 C294 ) C277_=_C305( C277 C305 ) C277_=_C306( C277 C306 ) C277_=_C307( C277 C307 ) C277_=_C309( C277 C309 ) \nC277_=_C310( C277 C310 ) C280_=_C283( C280 C283 ) C280_=_C290( C280 C290 ) C280_=_C299( C280 C299 ) C280_=_C319( C280 C319 ) C280_=_C323( C280 C323 ) \nC280_=_C331( C280 C331 ) C280_=_C332( C280 C332 ) C280_=_C333( C280 C333 ) C283_=_C303( C283 C303 ) C283_=_C322( C283 C322 ) C283_=_C325( C283 C325 ) \nC283_=_C329( C283 C329 ) C283_=_C333( C283 C333 ) C283_=_C335( C283 C335 ) C283_=_C337( C283 C337 ) C286_=_C290( C286 C290 ) C286_=_C292( C286 C292 ) \nC286_=_C294( C286 C294 ) C286_=_C305( C286 C305 ) C286_=_C306( C286 C306 ) C286_=_C307( C286 C307 ) C286_=_C309( C286 C309 ) C286_=_C310( C286 C310 ) \nC290_=_C292( C290 C292 ) C290_=_C299( C290 C299 ) C290_=_C319( C290 C319 ) C290_=_C323( C290 C323 ) C290_=_C331( C290 C331 ) C290_=_C332( C290 C332 ) \nC290_=_C333( C290 C333 ) C292_=_C321( C292 C321 ) C292_=_C330( C292 C330 ) C292_=_C331( C292 C331 ) C292_=_C336( C292 C336 ) C294_=_C299( C294 C299 ) \nC294_=_C303( C294 C303 ) C294_=_C305( C294 C305 ) C294_=_C306( C294 C306 ) C294_=_C307( C294 C307 ) C294_=_C309( C294 C309 ) C294_=_C310( C294 C310 ) \nC299_=_C303( C299 C303 ) C299_=_C319( C299 C319 ) C299_=_C323( C299 C323 ) C299_=_C331( C299 C331 ) C299_=_C332( C299 C332 ) C299_=_C333( C299 C333 ) \nC303_=_C322( C303 C322 ) C303_=_C325( C303 C325 ) C303_=_C329( C303 C329 ) C303_=_C333( C303 C333 ) C303_=_C335( C303 C335 ) C303_=_C337( C303 C337 ) \nC305_=_C306( C305 C306 ) C305_=_C307( C305 C307 ) C305_=_C309( C305 C309 ) C305_=_C310( C305 C310 ) C306_=_C307( C306 C307 ) C306_=_C309( C306 C309 ) \nC306_=_C310( C306 C310 ) C306_=_C323( C306 C323 ) C306_=_C325( C306 C325 ) C307_=_C309( C307 C309 ) C307_=_C310( C307 C310 ) C307_=_C329( C307 C329 ) \nC309_=_C310( C309 C310 ) C310_=_C336( C310 C336 ) C319_=_C321( C319 C321 ) C319_=_C322( C319 C322 ) C319_=_C323( C319 C323 ) C319_=_C331( C319 C331 ) \nC319_=_C332( C319 C332 ) C319_=_C333( C319 C333 ) C321_=_C322( C321 C322 ) C321_=_C330( C321 C330 ) C321_=_C331( C321 C331 ) C321_=_C336( C321 C336 ) \nC322_=_C325( C322 C325 ) C322_=_C329( C322 C329 ) C322_=_C333( C322 C333 ) C322_=_C335( C322 C335 ) C322_=_C337( C322 C337 ) C323_=_C325( C323 C325 ) \nC323_=_C331( C323 C331 ) C323_=_C332( C323 C332 ) C323_=_C333( C323 C333 ) C325_=_C329( C325 C329 ) C325_=_C333( C325 C333 ) C325_=_C335( C325 C335 ) \nC325_=_C337( C325 C337 ) C329_=_C333( C329 C333 ) C329_=_C335( C329 C335 ) C329_=_C337( C329 C337 ) C330_=_C331( C330 C331 ) C330_=_C336( C330 C336 ) \nC331_=_C332( C331 C332 ) C331_=_C333( C331 C333 ) C331_=_C336( C331 C336 ) C332_=_C333( C332 C333 ) C332_=_C337( C332 C337 ) C333_=_C335( C333 C335 ) \nC333_=_C337( C333 C337 ) C335_=_C337( C335 C337 ) "];14-&gt;16[label="148: C0 C2 C4 C17 C20 \nC23 C25 C26 C28 C29 C30 \nC32 C34 C36 C37 C44 C49 \nC51 C52 C56 C60 C61 C62 \nC64 C65 C66 C67 C69 C71 \nC72 C74 C75 C86 C87 C91 \nC92 C94 C96 C97 C99 C100 \nC105 C111 C115 C117 C119 C120 \nC122 C124 C125 C128 C129 C130 \nC131 C132 C133 C135 C136 C137 \nC138 C139 C140 C142 C143 C146 \nC149 C151 C153 C154 C156 C164 \nC166 C167 C169 C170 C171 C172 \nC175 C177 C179 C180 C181 C183 \nC185 C186 C188 C190 C192 C193 \nC194 C196 C200 C204 C207 C208 \nC210 C213 C214 C218 C226 C228 \nC231 C232 C234 C235 C237 C243 \nC245 C246 C247 C249 C250 C252 \nC254 C255 C261 C263 C265 C268 \nC271 C273 C274 C275 C277 C280 \nC283 C286 C290 C292 C294 C299 \nC303 C305 C306 C307 C309 C310 \nC319 C321 C322 C323 C325 C329 \nC330 C332 C335 C336 C337 \n1144: C0_=_C2 ,C0_=_C4 ,C0_=_C17 ,C0_=_C20 ,C0_=_C23 ,\nC0_=_C25 ,C0_=_C26 ,C0_=_C28 ,C0_=_C29 ,C0_=_C30 ,C0_=_C32 ,\nC0_=_C34 ,C2_=_C4 ,C2_=_C52 ,C2_=_C56 ,C2_=_C60 ,C2_=_C61 ,\nC2_=_C62 ,C2_=_C64 ,C2_=_C65 ,C2_=_C66 ,C2_=_C67 ,C2_=_C69 ,\nC2_=_C71 ,C4_=_C37 ,C4_=_C125 ,C4_=_C128 ,C4_=_C129 ,C4_=_C130 ,\nC4_=_C131 ,C4_=_C132 ,C4_=_C133 ,C4_=_C135 ,C4_=_C136 ,C4_=_C137 ,\nC4_=_C138 ,C17_=_C20 ,C17_=_C23 ,C17_=_C25 ,C17_=_C26 ,C17_=_C28 ,\nC17_=_C29 ,C17_=_C30 ,C17_=_C32 ,C17_=_C34 ,C17_=_C36 ,C17_=_C37 ,\nC17_=_C44 ,C17_=_C49 ,C17_=_C51 ,C20_=_C23 ,C20_=_C25 ,C20_=_C26 ,\nC20_=_C28 ,C20_=_C29 ,C20_=_C30 ,C20_=_C32 ,C20_=_C34 ,C20_=_C56 ,\nC20_=_C92 ,C20_=_C125 ,C20_=_C154 ,C20_=_C156 ,C20_=_C164 ,C23_=_C25 ,\nC23_=_C26 ,C23_=_C28 ,C23_=_C29 ,C23_=_C30 ,C23_=_C32 ,C23_=_C34 ,\nC23_=_C60 ,C23_=_C94 ,C23_=_C115 ,C23_=_C200 ,C23_=_C204 ,C25_=_C26 ,\nC25_=_C28 ,C25_=_C29 ,C25_=_C30 ,C25_=_C32 ,C25_=_C34 ,C25_=_C65 ,\nC25_=_C131 ,C25_=_C179 ,C25_=_C246 ,C25_=_C265 ,C25_=_C268 ,C26_=_C28 ,\nC26_=_C29 ,C26_=_C30 ,C26_=_C32 ,C26_=_C34 ,C26_=_C132 ,C26_=_C170 ,\nC26_=_C180 ,C26_=_C208 ,C26_=_C249 ,C26_=_C275 ,C26_=_C286 ,C26_=_C290 ,\nC26_=_C292 ,C28_=_C29 ,C28_=_C30 ,C28_=_C32 ,C28_=_C34 ,C28_=_C122 ,\nC28_=_C135 ,C28_=_C171 ,C28_=_C305 ,C29_=_C30 ,C29_=_C32 ,C29_=_C34 ,\nC29_=_C136 ,C29_=_C252 ,C29_=_C319 ,C29_=_C321 ,C29_=_C322 ,C30_=_C32 ,\nC30_=_C34 ,C30_=_C100 ,C30_=_C210 ,C30_=_C330 ,C32_=_C34 ,C32_=_C69 ,\nC32_=_C138 ,C32_=_C186 ,C32_=_C214 ,C32_=_C255 ,C32_=_C309 ,C34_=_C71 ,\nC34_=_C124 ,C34_=_C175 ,C34_=_C188 ,C34_=_C310 ,C34_=_C336 ,C36_=_C37 ,\nC36_=_C44 ,C36_=_C49 ,C36_=_C51 ,C36_=_C115 ,C36_=_C117 ,C36_=_C119 ,\nC36_=_C120 ,C36_=_C122 ,C36_=_C124 ,C37_=_C44 ,C37_=_C49 ,C37_=_C51 ,\nC37_=_C125 ,C37_=_C128 ,C37_=_C129 ,C37_=_C130 ,C37_=_C131 ,C37_=_C132 ,\nC37_=_C133 ,C37_=_C135 ,C37_=_C136 ,C37_=_C137 ,C37_=_C138 ,C44_=_C49 ,\nC44_=_C51 ,C44_=_C146 ,C44_=_C200 ,C44_=_C231</w:t>
      </w:r>
    </w:p>
    <w:p>
      <w:pPr>
        <w:pStyle w:val="PreformattedText"/>
        <w:bidi w:val="0"/>
        <w:spacing w:before="0" w:after="0"/>
        <w:jc w:val="left"/>
        <w:rPr/>
      </w:pPr>
      <w:r>
        <w:rPr/>
        <w:t xml:space="preserve"> </w:t>
      </w:r>
      <w:r>
        <w:rPr/>
        <w:t>,C44_=_C275 ,C49_=_C51 ,\nC49_=_C151 ,C49_=_C204 ,C49_=_C226 ,C49_=_C235 ,C49_=_C263 ,C49_=_C273 ,\nC49_=_C292 ,C49_=_C321 ,C49_=_C330 ,C49_=_C336 ,C51_=_C87 ,C51_=_C111 ,\nC51_=_C153 ,C51_=_C164 ,C51_=_C228 ,C51_=_C237 ,C51_=_C268 ,C51_=_C274 ,\nC51_=_C283 ,C51_=_C303 ,C51_=_C322 ,C51_=_C325 ,C51_=_C329 ,C51_=_C335 ,\nC51_=_C337 ,C52_=_C56 ,C52_=_C60 ,C52_=_C61 ,C52_=_C62 ,C52_=_C64 ,\nC52_=_C65 ,C52_=_C66 ,C52_=_C67 ,C52_=_C69 ,C52_=_C71 ,C52_=_C72 ,\nC52_=_C74 ,C52_=_C75 ,C52_=_C86 ,C52_=_C87 ,C56_=_C60 ,C56_=_C61 ,\nC56_=_C62 ,C56_=_C64 ,C56_=_C65 ,C56_=_C66 ,C56_=_C67 ,C56_=_C69 ,\nC56_=_C71 ,C56_=_C92 ,C56_=_C125 ,C56_=_C154 ,C56_=_C156 ,C56_=_C164 ,\nC60_=_C61 ,C60_=_C62 ,C60_=_C64 ,C60_=_C65 ,C60_=_C66 ,C60_=_C67 ,\nC60_=_C69 ,C60_=_C71 ,C60_=_C94 ,C60_=_C115 ,C60_=_C200 ,C60_=_C204 ,\nC61_=_C62 ,C61_=_C64 ,C61_=_C65 ,C61_=_C66 ,C61_=_C67 ,C61_=_C69 ,\nC61_=_C71 ,C61_=_C96 ,C61_=_C128 ,C61_=_C166 ,C61_=_C177 ,C61_=_C190 ,\nC61_=_C218 ,C61_=_C226 ,C61_=_C228 ,C62_=_C64 ,C62_=_C65 ,C62_=_C66 ,\nC62_=_C67 ,C62_=_C69 ,C62_=_C71 ,C62_=_C129 ,C62_=_C167 ,C62_=_C231 ,\nC62_=_C232 ,C62_=_C234 ,C62_=_C235 ,C62_=_C237 ,C64_=_C65 ,C64_=_C66 ,\nC64_=_C67 ,C64_=_C69 ,C64_=_C71 ,C64_=_C117 ,C64_=_C130 ,C64_=_C192 ,\nC64_=_C245 ,C64_=_C261 ,C64_=_C263 ,C65_=_C66 ,C65_=_C67 ,C65_=_C69 ,\nC65_=_C71 ,C65_=_C131 ,C65_=_C179 ,C65_=_C246 ,C65_=_C265 ,C65_=_C268 ,\nC66_=_C67 ,C66_=_C69 ,C66_=_C71 ,C66_=_C97 ,C66_=_C120 ,C66_=_C133 ,\nC66_=_C181 ,C66_=_C194 ,C66_=_C250 ,C66_=_C294 ,C66_=_C299 ,C66_=_C303 ,\nC67_=_C69 ,C67_=_C71 ,C67_=_C172 ,C67_=_C307 ,C67_=_C329 ,C69_=_C71 ,\nC69_=_C138 ,C69_=_C186 ,C69_=_C214 ,C69_=_C255 ,C69_=_C309 ,C71_=_C124 ,\nC71_=_C175 ,C71_=_C188 ,C71_=_C310 ,C71_=_C336 ,C72_=_C74 ,C72_=_C75 ,\nC72_=_C86 ,C72_=_C87 ,C72_=_C91 ,C72_=_C92 ,C72_=_C94 ,C72_=_C96 ,\nC72_=_C97 ,C72_=_C99 ,C72_=_C100 ,C74_=_C75 ,C74_=_C86 ,C74_=_C87 ,\nC74_=_C177 ,C74_=_C179 ,C74_=_C180 ,C74_=_C181 ,C74_=_C183 ,C74_=_C185 ,\nC74_=_C186 ,C74_=_C188 ,C75_=_C86 ,C75_=_C87 ,C75_=_C140 ,C75_=_C190 ,\nC75_=_C192 ,C75_=_C193 ,C75_=_C194 ,C75_=_C196 ,C86_=_C87 ,C86_=_C149 ,\nC86_=_C234 ,C86_=_C243 ,C86_=_C261 ,C86_=_C265 ,C86_=_C280 ,C86_=_C290 ,\nC86_=_C299 ,C86_=_C319 ,C86_=_C323 ,C86_=_C332 ,C87_=_C111 ,C87_=_C153 ,\nC87_=_C164 ,C87_=_C228 ,C87_=_C237 ,C87_=_C268 ,C87_=_C274 ,C87_=_C283 ,\nC87_=_C303 ,C87_=_C322 ,C87_=_C325 ,C87_=_C329 ,C87_=_C335 ,C87_=_C337 ,\nC91_=_C92 ,C91_=_C94 ,C91_=_C96 ,C91_=_C97 ,C91_=_C99 ,C91_=_C100 ,\nC91_=_C139 ,C91_=_C140 ,C91_=_C142 ,C91_=_C143 ,C91_=_C146 ,C91_=_C149 ,\nC91_=_C151 ,C91_=_C153 ,C92_=_C94 ,C92_=_C96 ,C92_=_C97 ,C92_=_C99 ,\nC92_=_C100 ,C92_=_C125 ,C92_=_C154 ,C92_=_C156 ,C92_=_C164 ,C94_=_C96 ,\nC94_=_C97 ,C94_=_C99 ,C94_=_C100 ,C94_=_C115 ,C94_=_C200 ,C94_=_C204 ,\nC96_=_C97 ,C96_=_C99 ,C96_=_C100 ,C96_=_C128 ,C96_=_C166 ,C96_=_C177 ,\nC96_=_C190 ,C96_=_C218 ,C96_=_C226 ,C96_=_C228 ,C97_=_C99 ,C97_=_C100 ,\nC97_=_C120 ,C97_=_C133 ,C97_=_C181 ,C97_=_C194 ,C97_=_C250 ,C97_=_C294 ,\nC97_=_C299 ,C97_=_C303 ,C99_=_C100 ,C99_=_C183 ,C99_=_C306 ,C99_=_C323 ,\nC99_=_C325 ,C100_=_C210 ,C100_=_C330 ,C105_=_C111 ,C105_=_C139 ,C105_=_C154 ,\nC105_=_C166 ,C105_=_C167 ,C105_=_C169 ,C105_=_C170 ,C105_=_C171 ,C105_=_C172 ,\nC105_=_C175 ,C111_=_C153 ,C111_=_C164 ,C111_=_C228 ,C111_=_C237 ,C111_=_C268 ,\nC111_=_C274 ,C111_=_C283 ,C111_=_C303 ,C111_=_C322 ,C111_=_C325 ,C111_=_C329 ,\nC111_=_C335 ,C111_=_C337 ,C115_=_C117 ,C115_=_C119 ,C115_=_C120 ,C115_=_C122 ,\nC115_=_C124 ,C115_=_C200 ,C115_=_C204 ,C117_=_C119 ,C117_=_C120 ,C117_=_C122 ,\nC117_=_C124 ,C117_=_C130 ,C117_=_C192 ,C117_=_C245 ,C117_=_C261 ,C117_=_C263 ,\nC119_=_C120 ,C119_=_C122 ,C119_=_C124 ,C119_=_C193 ,C119_=_C207 ,C119_=_C277 ,\nC119_=_C280 ,C119_=_C283 ,C120_=_C122 ,C120_=_C124 ,C120_=_C133 ,C120_=_C181 ,\nC120_=_C194 ,C120_=_C250 ,C120_=_C294 ,C120_=_C299 ,C120_=_C303 ,C122_=_C124 ,\nC122_=_C135 ,C122_=_C171 ,C122_=_C305 ,C124_=_C175 ,C124_=_C188 ,C124_=_C310 ,\nC124_=_C336 ,C125_=_C128 ,C125_=_C129 ,C125_=_C130 ,C125_=_C131 ,C125_=_C132 ,\nC125_=_C133 ,C125_=_C135 ,C125_=_C136 ,C125_=_C137 ,C125_=_C138 ,C125_=_C154 ,\nC125_=_C156 ,C125_=_C164 ,C128_=_C129 ,C128_=_C130 ,C128_=_C131 ,C128_=_C132 ,\nC128_=_C133 ,C128_=_C135 ,C128_=_C136 ,C128_=_C137 ,C128_=_C138 ,C128_=_C166 ,\nC128_=_C177 ,C128_=_C190 ,C128_=_C218 ,C128_=_C226 ,C128_=_C228 ,C129_=_C130 ,\nC129_=_C131 ,C129_=_C132 ,C129_=_C133 ,C129_=_C135 ,C129_=_C136 ,C129_=_C137 ,\nC129_=_C138 ,C129_=_C167 ,C129_=_C231 ,C129_=_C232 ,C129_=_C234 ,C129_=_C235 ,\nC129_=_C237 ,C130_=_C131 ,C130_=_C132 ,C130_=_C133 ,C130_=_C135 ,C130_=_C136 ,\nC130_=_C137 ,C130_=_C138 ,C130_=_C192 ,C130_=_C245 ,C130_=_C261 ,C130_=_C263 ,\nC131_=_C132 ,C131_=_C133 ,C131_=_C135 ,C131_=_C136 ,C131_=_C137 ,C131_=_C138 ,\nC131_=_C179 ,C131_=_C246 ,C131_=_C265 ,C131_=_C268 ,C132_=_C133 ,C132_=_C135 ,\nC132_=_C136 ,C132_=_C137 ,C132_=_C138 ,C132_=_C170 ,C132_=_C180 ,C132_=_C208 ,\nC132_=_C249 ,C132_=_C275 ,C132_=_C286 ,C132_=_C290 ,C132_=_C292 ,C133_=_C135 ,\nC133_=_C136 ,C133_=_C137 ,C133_=_C138 ,C133_=_C181 ,C133_=_C194 ,C133_=_C250 ,\nC133_=_C294 ,C133_=_C299 ,C133_=_C303 ,C135_=_C136 ,C135_=_C137 ,C135_=_C138 ,\nC135_=_C171 ,C135_=_C305 ,C136_=_C137 ,C136_=_C138 ,C136_=_C252 ,C136_=_C319 ,\nC136_=_C321 ,C136_=_C322 ,C137_=_C138 ,C137_=_C196 ,C137_=_C213 ,C137_=_C254 ,\nC137_=_C332 ,C137_=_C337 ,C138_=_C186 ,C138_=_C214 ,C138_=_C255 ,C138_=_C309 ,\nC139_=_C140 ,C139_=_C142 ,C139_=_C143 ,C139_=_C146 ,C139_=_C149 ,C139_=_C151 ,\nC139_=_C153 ,C139_=_C154 ,C139_=_C166 ,C139_=_C167 ,C139_=_C169 ,C139_=_C170 ,\nC139_=_C171 ,C139_=_C172 ,C139_=_C175 ,C140_=_C142 ,C140_=_C143 ,C140_=_C146 ,\nC140_=_C149 ,C140_=_C151 ,C140_=_C153 ,C140_=_C190 ,C140_=_C192 ,C140_=_C193 ,\nC140_=_C194 ,C140_=_C196 ,C142_=_C143 ,C142_=_C146 ,C142_=_C149 ,C142_=_C151 ,\nC142_=_C153 ,C142_=_C156 ,C142_=_C207 ,C142_=_C208 ,C142_=_C210 ,C142_=_C213 ,\nC142_=_C214 ,C143_=_C146 ,C143_=_C149 ,C143_=_C151 ,C143_=_C153 ,C143_=_C218 ,\nC143_=_C245 ,C143_=_C246 ,C143_=_C247 ,C143_=_C249 ,C143_=_C250 ,C143_=_C252 ,\nC143_=_C254 ,C143_=_C255 ,C146_=_C149 ,C146_=_C151 ,C146_=_C153 ,C146_=_C200 ,\nC146_=_C231 ,C146_=_C275 ,C149_=_C151 ,C149_=_C153 ,C149_=_C234 ,C149_=_C243 ,\nC149_=_C261 ,C149_=_C265 ,C149_=_C280 ,C149_=_C290 ,C149_=_C299 ,C149_=_C319 ,\nC149_=_C323 ,C149_=_C332 ,C151_=_C153 ,C151_=_C204 ,C151_=_C226 ,C151_=_C235 ,\nC151_=_C263 ,C151_=_C273 ,C151_=_C292 ,C151_=_C321 ,C151_=_C330 ,C151_=_C336 ,\nC153_=_C164 ,C153_=_C228 ,C153_=_C237 ,C153_=_C268 ,C153_=_C274 ,C153_=_C283 ,\nC153_=_C303 ,C153_=_C322 ,C153_=_C325 ,C153_=_C329 ,C153_=_C335 ,C153_=_C337 ,\nC154_=_C156 ,C154_=_C164 ,C154_=_C166 ,C154_=_C167 ,C154_=_C169 ,C154_=_C170 ,\nC154_=_C171 ,C154_=_C172 ,C154_=_C175 ,C156_=_C164 ,C156_=_C207 ,C156_=_C208 ,\nC156_=_C210 ,C156_=_C213 ,C156_=_C214 ,C164_=_C228 ,C164_=_C237 ,C164_=_C268 ,\nC164_=_C274 ,C164_=_C283 ,C164_=_C303 ,C164_=_C322 ,C164_=_C325 ,C164_=_C329 ,\nC164_=_C335 ,C164_=_C337 ,C166_=_C167 ,C166_=_C169 ,C166_=_C170 ,C166_=_C171 ,\nC166_=_C172 ,C166_=_C175 ,C166_=_C177 ,C166_=_C190 ,C166_=_C218 ,C166_=_C226 ,\nC166_=_C228 ,C167_=_C169 ,C167_=_C170 ,C167_=_C171 ,C167_=_C172 ,C167_=_C175 ,\nC167_=_C231 ,C167_=_C232 ,C167_=_C234 ,C167_=_C235 ,C167_=_C237 ,C169_=_C170 ,\nC169_=_C171 ,C169_=_C172 ,C169_=_C175 ,C169_=_C247 ,C169_=_C271 ,C169_=_C273 ,\nC169_=_C274 ,C170_=_C171 ,C170_=_C172 ,C170_=_C175 ,C170_=_C180 ,C170_=_C208 ,\nC170_=_C249 ,C170_=_C275 ,C170_=_C286 ,C170_=_C290 ,C170_=_C292 ,C171_=_C172 ,\nC171_=_C175 ,C171_=_C305 ,C172_=_C175 ,C172_=_C307 ,C172_=_C329 ,C175_=_C188 ,\nC175_=_C310 ,C175_=_C336 ,C177_=_C179 ,C177_=_C180 ,C177_=_C181 ,C177_=_C183 ,\nC177_=_C185 ,C177_=_C186 ,C177_=_C188 ,C177_=_C190 ,C177_=_C218 ,C177_=_C226 ,\nC177_=_C228 ,C179_=_C180 ,C179_=_C181 ,C179_=_C183 ,C179_=_C185 ,C179_=_C186 ,\nC179_=_C188 ,C179_=_C246 ,C179_=_C265 ,C179_=_C268 ,C180_=_C181 ,C180_=_C183 ,\nC180_=_C185 ,C180_=_C186 ,C180_=_C188 ,C180_=_C208 ,C180_=_C249 ,C180_=_C275 ,\nC180_=_C286 ,C180_=_C290 ,C180_=_C292 ,C181_=_C183 ,C181_=_C185 ,C181_=_C186 ,\nC181_=_C188 ,C181_=_C194 ,C181_=_C250 ,C181_=_C294 ,C181_=_C299 ,C181_=_C303 ,\nC183_=_C185 ,C183_=_C186 ,C183_=_C188 ,C183_=_C306 ,C183_=_C323 ,C183_=_C325 ,\nC185_=_C186 ,C185_=_C188 ,C185_=_C335 ,C186_=_C188 ,C186_=_C214 ,C186_=_C255 ,\nC186_=_C309 ,C188_=_C310 ,C188_=_C336 ,C190_=_C192 ,C190_=_C193 ,C190_=_C194 ,\nC190_=_C196 ,C190_=_C218 ,C190_=_C226 ,C190_=_C228 ,C192_=_C193 ,C192_=_C194 ,\nC192_=_C196 ,C192_=_C245 ,C192_=_C261 ,C192_=_C263 ,C193_=_C194 ,C193_=_C196 ,\nC193_=_C207 ,C193_=_C277 ,C193_=_C280 ,C193_=_C283 ,C194_=_C196 ,C194_=_C250 ,\nC194_=_C294 ,C194_=_C299 ,C194_=_C303 ,C196_=_C213 ,C196_=_C254 ,C196_=_C332 ,\nC196_=_C337 ,C200_=_C204 ,C200_=_C231 ,C200_=_C275 ,C204_=_C226 ,C204_=_C235 ,\nC204_=_C263 ,C204_=_C273 ,C204_=_C292 ,C204_=_C321 ,C204_=_C330 ,C204_=_C336 ,\nC207_=_C208 ,C207_=_C210 ,C207_=_C213 ,C207_=_C214 ,C207_=_C277 ,C207_=_C280 ,\nC207_=_C283 ,C208_=_C210 ,C208_=_C213 ,C208_=_C214 ,C208_=_C249 ,C208_=_C275 ,\nC208_=_C286 ,C208_=_C290 ,C208_=_C292 ,C210_=_C213 ,C210_=_C214 ,C210_=_C330 ,\nC213_=_C214 ,C213_=_C254 ,C213_=_C332 ,C213_=_C337 ,C214_=_C255 ,C214_=_C309 ,\nC218_=_C226 ,C218_=_C228 ,C218_=_C245 ,C218_=_C246 ,C218_=_C247 ,C218_=_C249 ,\nC218_=_C250 ,C218_=_C252 ,C218_=_C254 ,C218_=_C255 ,C226_=_C228 ,C226_=_C235 ,\nC226_=_C263 ,C226_=_C273 ,C226_=_C292 ,C226_=_C321 ,C226_=_C330 ,C226_=_C336 ,\nC228_=_C237 ,C228_=_C268 ,C228_=_C274 ,C228_=_C283 ,C228_=_C303 ,C228_=_C322 ,\nC228_=_C325 ,C228_=_C329 ,C228_=_C335 ,C228_=_C337 ,C231_=_C232 ,C231_=_C234 ,\nC231_=_C235 ,C231_=_C237 ,C231_=_C275 ,C232_=_C234 ,C232_=_C235 ,C232_=_C237 ,\nC232_=_C271 ,C232_=_C277 ,C232_=_C286 ,C232_=_C294 ,C232_=_C305 ,C232_=_C306 ,\nC232_=_C307 ,C232_=_C309 ,C232_=_C310 ,C234_=_C235 ,C234_=_C237 ,C234_=_C243 ,\nC234_=_C261 ,C234_=_C265 ,C234_=_C280 ,C234_=_C290 ,C234_=_C299 ,C234_=_C319 ,\nC234_=_C323 ,C234_=_C332 ,C235_=_C237 ,C235_=_C263 ,C235_=_C273</w:t>
      </w:r>
    </w:p>
    <w:p>
      <w:pPr>
        <w:pStyle w:val="PreformattedText"/>
        <w:bidi w:val="0"/>
        <w:spacing w:before="0" w:after="0"/>
        <w:jc w:val="left"/>
        <w:rPr/>
      </w:pPr>
      <w:r>
        <w:rPr/>
        <w:t xml:space="preserve"> </w:t>
      </w:r>
      <w:r>
        <w:rPr/>
        <w:t>,C235_=_C292 ,\nC235_=_C321 ,C235_=_C330 ,C235_=_C336 ,C237_=_C268 ,C237_=_C274 ,C237_=_C283 ,\nC237_=_C303 ,C237_=_C322 ,C237_=_C325 ,C237_=_C329 ,C237_=_C335 ,C237_=_C337 ,\nC243_=_C261 ,C243_=_C265 ,C243_=_C280 ,C243_=_C290 ,C243_=_C299 ,C243_=_C319 ,\nC243_=_C323 ,C243_=_C332 ,C245_=_C246 ,C245_=_C247 ,C245_=_C249 ,C245_=_C250 ,\nC245_=_C252 ,C245_=_C254 ,C245_=_C255 ,C245_=_C261 ,C245_=_C263 ,C246_=_C247 ,\nC246_=_C249 ,C246_=_C250 ,C246_=_C252 ,C246_=_C254 ,C246_=_C255 ,C246_=_C265 ,\nC246_=_C268 ,C247_=_C249 ,C247_=_C250 ,C247_=_C252 ,C247_=_C254 ,C247_=_C255 ,\nC247_=_C271 ,C247_=_C273 ,C247_=_C274 ,C249_=_C250 ,C249_=_C252 ,C249_=_C254 ,\nC249_=_C255 ,C249_=_C275 ,C249_=_C286 ,C249_=_C290 ,C249_=_C292 ,C250_=_C252 ,\nC250_=_C254 ,C250_=_C255 ,C250_=_C294 ,C250_=_C299 ,C250_=_C303 ,C252_=_C254 ,\nC252_=_C255 ,C252_=_C319 ,C252_=_C321 ,C252_=_C322 ,C254_=_C255 ,C254_=_C332 ,\nC254_=_C337 ,C255_=_C309 ,C261_=_C263 ,C261_=_C265 ,C261_=_C280 ,C261_=_C290 ,\nC261_=_C299 ,C261_=_C319 ,C261_=_C323 ,C261_=_C332 ,C263_=_C273 ,C263_=_C292 ,\nC263_=_C321 ,C263_=_C330 ,C263_=_C336 ,C265_=_C268 ,C265_=_C280 ,C265_=_C290 ,\nC265_=_C299 ,C265_=_C319 ,C265_=_C323 ,C265_=_C332 ,C268_=_C274 ,C268_=_C283 ,\nC268_=_C303 ,C268_=_C322 ,C268_=_C325 ,C268_=_C329 ,C268_=_C335 ,C268_=_C337 ,\nC271_=_C273 ,C271_=_C274 ,C271_=_C277 ,C271_=_C286 ,C271_=_C294 ,C271_=_C305 ,\nC271_=_C306 ,C271_=_C307 ,C271_=_C309 ,C271_=_C310 ,C273_=_C274 ,C273_=_C292 ,\nC273_=_C321 ,C273_=_C330 ,C273_=_C336 ,C274_=_C283 ,C274_=_C303 ,C274_=_C322 ,\nC274_=_C325 ,C274_=_C329 ,C274_=_C335 ,C274_=_C337 ,C275_=_C286 ,C275_=_C290 ,\nC275_=_C292 ,C277_=_C280 ,C277_=_C283 ,C277_=_C286 ,C277_=_C294 ,C277_=_C305 ,\nC277_=_C306 ,C277_=_C307 ,C277_=_C309 ,C277_=_C310 ,C280_=_C283 ,C280_=_C290 ,\nC280_=_C299 ,C280_=_C319 ,C280_=_C323 ,C280_=_C332 ,C283_=_C303 ,C283_=_C322 ,\nC283_=_C325 ,C283_=_C329 ,C283_=_C335 ,C283_=_C337 ,C286_=_C290 ,C286_=_C292 ,\nC286_=_C294 ,C286_=_C305 ,C286_=_C306 ,C286_=_C307 ,C286_=_C309 ,C286_=_C310 ,\nC290_=_C292 ,C290_=_C299 ,C290_=_C319 ,C290_=_C323 ,C290_=_C332 ,C292_=_C321 ,\nC292_=_C330 ,C292_=_C336 ,C294_=_C299 ,C294_=_C303 ,C294_=_C305 ,C294_=_C306 ,\nC294_=_C307 ,C294_=_C309 ,C294_=_C310 ,C299_=_C303 ,C299_=_C319 ,C299_=_C323 ,\nC299_=_C332 ,C303_=_C322 ,C303_=_C325 ,C303_=_C329 ,C303_=_C335 ,C303_=_C337 ,\nC305_=_C306 ,C305_=_C307 ,C305_=_C309 ,C305_=_C310 ,C306_=_C307 ,C306_=_C309 ,\nC306_=_C310 ,C306_=_C323 ,C306_=_C325 ,C307_=_C309 ,C307_=_C310 ,C307_=_C329 ,\nC309_=_C310 ,C310_=_C336 ,C319_=_C321 ,C319_=_C322 ,C319_=_C323 ,C319_=_C332 ,\nC321_=_C322 ,C321_=_C330 ,C321_=_C336 ,C322_=_C325 ,C322_=_C329 ,C322_=_C335 ,\nC322_=_C337 ,C323_=_C325 ,C323_=_C332 ,C325_=_C329 ,C325_=_C335 ,C325_=_C337 ,\nC329_=_C335 ,C329_=_C337 ,C330_=_C336 ,C332_=_C337 ,C335_=_C337 ,"];17[shape=box, label="id:17 level: 1\n162: C0 C1 C2 C3 C4 \nC5 C7 C8 C9 C10 C11 \nC13 C15 C20 C23 C28 C29 \nC30 C32 C34 C35 C40 C45 \nC47 C50 C52 C56 C60 C62 \nC66 C67 C69 C71 C72 C73 \nC74 C75 C77 C79 C80 C81 \nC82 C84 C85 C86 C87 C92 \nC94 C97 C100 C103 C105 C106 \nC107 C108 C111 C115 C120 C122 \nC124 C125 C129 C133 C135 C136 \nC137 C138 C141 C148 C152 C154 \nC155 C156 C157 C159 C160 C162 \nC164 C167 C169 C171 C172 C175 \nC181 C186 C188 C194 C196 C197 \nC199 C200 C203 C204 C205 C210 \nC213 C214 C216 C224 C227 C229 \nC230 C231 C232 C234 C235 C237 \nC241 C242 C244 C247 C250 C252 \nC254 C255 C258 C259 C260 C264 \nC267 C269 C270 C271 C272 C273 \nC274 C278 C279 C282 C284 C285 \nC287 C289 C293 C294 C295 C296 \nC299 C300 C301 C303 C304 C305 \nC307 C309 C310 C312 C313 C314 \nC317 C318 C319 C320 C321 C322 \nC326 C329 C330 C332 C334 C336 \nC337 \n1461: C0_=_C1( C0 C1 ) C0_=_C2( C0 C2 ) C0_=_C3( C0 C3 ) C0_=_C4( C0 C4 ) C0_=_C5( C0 C5 ) \nC0_=_C7( C0 C7 ) C0_=_C8( C0 C8 ) C0_=_C9( C0 C9 ) C0_=_C10( C0 C10 ) C0_=_C11( C0 C11 ) C0_=_C13( C0 C13 ) \nC0_=_C15( C0 C15 ) C0_=_C20( C0 C20 ) C0_=_C23( C0 C23 ) C0_=_C28( C0 C28 ) C0_=_C29( C0 C29 ) C0_=_C30( C0 C30 ) \nC0_=_C32( C0 C32 ) C0_=_C34( C0 C34 ) C1_=_C2( C1 C2 ) C1_=_C3( C1 C3 ) C1_=_C4( C1 C4 ) C1_=_C5( C1 C5 ) \nC1_=_C7( C1 C7 ) C1_=_C8( C1 C8 ) C1_=_C9( C1 C9 ) C1_=_C10( C1 C10 ) C1_=_C11( C1 C11 ) C1_=_C13( C1 C13 ) \nC1_=_C15( C1 C15 ) C1_=_C35( C1 C35 ) C1_=_C40( C1 C40 ) C1_=_C45( C1 C45 ) C1_=_C47( C1 C47 ) C1_=_C50( C1 C50 ) \nC2_=_C3( C2 C3 ) C2_=_C4( C2 C4 ) C2_=_C5( C2 C5 ) C2_=_C7( C2 C7 ) C2_=_C8( C2 C8 ) C2_=_C9( C2 C9 ) \nC2_=_C10( C2 C10 ) C2_=_C11( C2 C11 ) C2_=_C13( C2 C13 ) C2_=_C15( C2 C15 ) C2_=_C52( C2 C52 ) C2_=_C56( C2 C56 ) \nC2_=_C60( C2 C60 ) C2_=_C62( C2 C62 ) C2_=_C66( C2 C66 ) C2_=_C67( C2 C67 ) C2_=_C69( C2 C69 ) C2_=_C71( C2 C71 ) \nC3_=_C4( C3 C4 ) C3_=_C5( C3 C5 ) C3_=_C7( C3 C7 ) C3_=_C8( C3 C8 ) C3_=_C9( C3 C9 ) C3_=_C10( C3 C10 ) \nC3_=_C11( C3 C11 ) C3_=_C13( C3 C13 ) C3_=_C15( C3 C15 ) C3_=_C103( C3 C103 ) C3_=_C105( C3 C105 ) C3_=_C106( C3 C106 ) \nC3_=_C107( C3 C107 ) C3_=_C108( C3 C108 ) C3_=_C111( C3 C111 ) C4_=_C5( C4 C5 ) C4_=_C7( C4 C7 ) C4_=_C8( C4 C8 ) \nC4_=_C9( C4 C9 ) C4_=_C10( C4 C10 ) C4_=_C11( C4 C11 ) C4_=_C13( C4 C13 ) C4_=_C15( C4 C15 ) C4_=_C125( C4 C125 ) \nC4_=_C129( C4 C129 ) C4_=_C133( C4 C133 ) C4_=_C135( C4 C135 ) C4_=_C136( C4 C136 ) C4_=_C137( C4 C137 ) C4_=_C138( C4 C138 ) \nC5_=_C7( C5 C7 ) C5_=_C8( C5 C8 ) C5_=_C9( C5 C9 ) C5_=_C10( C5 C10 ) C5_=_C11( C5 C11 ) C5_=_C13( C5 C13 ) \nC5_=_C15( C5 C15 ) C5_=_C103( C5 C103 ) C5_=_C141( C5 C141 ) C5_=_C148( C5 C148 ) C5_=_C152( C5 C152 ) C7_=_C8( C7 C8 ) \nC7_=_C9( C7 C9 ) C7_=_C10( C7 C10 ) C7_=_C11( C7 C11 ) C7_=_C13( C7 C13 ) C7_=_C15( C7 C15 ) C7_=_C79( C7 C79 ) \nC7_=_C241( C7 C241 ) C7_=_C242( C7 C242 ) C7_=_C244( C7 C244 ) C8_=_C9( C8 C9 ) C8_=_C10( C8 C10 ) C8_=_C11( C8 C11 ) \nC8_=_C13( C8 C13 ) C8_=_C15( C8 C15 ) C8_=_C108( C8 C108 ) C8_=_C230( C8 C230 ) C8_=_C264( C8 C264 ) C8_=_C267( C8 C267 ) \nC8_=_C269( C8 C269 ) C9_=_C10( C9 C10 ) C9_=_C11( C9 C11 ) C9_=_C13( C9 C13 ) C9_=_C15( C9 C15 ) C9_=_C81( C9 C81 ) \nC9_=_C169( C9 C169 ) C9_=_C199( C9 C199 ) C9_=_C247( C9 C247 ) C9_=_C270( C9 C270 ) C9_=_C271( C9 C271 ) C9_=_C272( C9 C272 ) \nC9_=_C273( C9 C273 ) C9_=_C274( C9 C274 ) C10_=_C11( C10 C11 ) C10_=_C13( C10 C13 ) C10_=_C15( C10 C15 ) C10_=_C159( C10 C159 ) \nC10_=_C278( C10 C278 ) C10_=_C279( C10 C279 ) C10_=_C282( C10 C282 ) C10_=_C284( C10 C284 ) C11_=_C13( C11 C13 ) C11_=_C15( C11 C15 ) \nC11_=_C45( C11 C45 ) C11_=_C66( C11 C66 ) C11_=_C97( C11 C97 ) C11_=_C120( C11 C120 ) C11_=_C133( C11 C133 ) C11_=_C181( C11 C181 ) \nC11_=_C194( C11 C194 ) C11_=_C250( C11 C250 ) C11_=_C258( C11 C258 ) C11_=_C264( C11 C264 ) C11_=_C285( C11 C285 ) C11_=_C294( C11 C294 ) \nC11_=_C295( C11 C295 ) C11_=_C296( C11 C296 ) C11_=_C299( C11 C299 ) C11_=_C300( C11 C300 ) C11_=_C301( C11 C301 ) C11_=_C303( C11 C303 ) \nC11_=_C304( C11 C304 ) C13_=_C15( C13 C15 ) C13_=_C30( C13 C30 ) C13_=_C47( C13 C47 ) C13_=_C100( C13 C100 ) C13_=_C203( C13 C203 ) \nC13_=_C210( C13 C210 ) C13_=_C260( C13 C260 ) C13_=_C279( C13 C279 ) C13_=_C289( C13 C289 ) C13_=_C314( C13 C314 ) C13_=_C318( C13 C318 ) \nC13_=_C330( C13 C330 ) C15_=_C32( C15 C32 ) C15_=_C50( C15 C50 ) C15_=_C69( C15 C69 ) C15_=_C138( C15 C138 ) C15_=_C152( C15 C152 ) \nC15_=_C186( C15 C186 ) C15_=_C205( C15 C205 ) C15_=_C214( C15 C214 ) C15_=_C255( C15 C255 ) C15_=_C267( C15 C267 ) C15_=_C309( C15 C309 ) \nC20_=_C23( C20 C23 ) C20_=_C28( C20 C28 ) C20_=_C29( C20 C29 ) C20_=_C30( C20 C30 ) C20_=_C32( C20 C32 ) C20_=_C34( C20 C34 ) \nC20_=_C56( C20 C56 ) C20_=_C73( C20 C73 ) C20_=_C92( C20 C92 ) C20_=_C125( C20 C125 ) C20_=_C154( C20 C154 ) C20_=_C155( C20 C155 ) \nC20_=_C156( C20 C156 ) C20_=_C157( C20 C157 ) C20_=_C159( C20 C159 ) C20_=_C160( C20 C160 ) C20_=_C162( C20 C162 ) C20_=_C164( C20 C164 ) \nC23_=_C28( C23 C28 ) C23_=_C29( C23 C29 ) C23_=_C30( C23 C30 ) C23_=_C32( C23 C32 ) C23_=_C34( C23 C34 ) C23_=_C60( C23 C60 ) \nC23_=_C94( C23 C94 ) C23_=_C106( C23 C106 ) C23_=_C115( C23 C115 ) C23_=_C141( C23 C141 ) C23_=_C155( C23 C155 ) C23_=_C197( C23 C197 ) \nC23_=_C199( C23 C199 ) C23_=_C200( C23 C200 ) C23_=_C203( C23 C203 ) C23_=_C204( C23 C204 ) C23_=_C205( C23 C205 ) C28_=_C29( C28 C29 ) \nC28_=_C30( C28 C30 ) C28_=_C32( C28 C32 ) C28_=_C34( C28 C34 ) C28_=_C122( C28 C122 ) C28_=_C135( C28 C135 ) C28_=_C148( C28 C148 ) \nC28_=_C171( C28 C171 ) C28_=_C241( C28 C241 ) C28_=_C272( C28 C272 ) C28_=_C287( C28 C287 ) C28_=_C295( C28 C295 ) C28_=_C305( C28 C305 ) \nC28_=_C312( C28 C312 ) C28_=_C313( C28 C313 ) C28_=_C314( C28 C314 ) C29_=_C30( C29 C30 ) C29_=_C32( C29 C32 ) C29_=_C34( C29 C34 ) \nC29_=_C136( C29 C136 ) C29_=_C242( C29 C242 ) C29_=_C252( C29 C252 ) C29_=_C259( C29 C259 ) C29_=_C278( C29 C278 ) C29_=_C317( C29 C317 ) \nC29_=_C318( C29 C318 ) C29_=_C319( C29 C319 ) C29_=_C320( C29 C320 ) C29_=_C321( C29 C321 ) C29_=_C322( C29 C322 ) C30_=_C32( C30 C32 ) \nC30_=_C34( C30 C34 ) C30_=_C47( C30 C47 ) C30_=_C100( C30 C100 ) C30_=_C203( C30 C203 ) C30_=_C210( C30 C210 ) C30_=_C260( C30 C260 ) \nC30_=_C279( C30 C279 ) C30_=_C289( C30 C289 ) C30_=_C314( C30 C314 ) C30_=_C318( C30 C318 ) C30_=_C330( C30 C330 ) C32_=_C34( C32 C34 ) \nC32_=_C50( C32 C50 ) C32_=_C69( C32 C69 ) C32_=_C138( C32 C138 ) C32_=_C152( C32 C152 ) C32_=_C186( C32 C186 ) C32_=_C205( C32 C205 ) \nC32_=_C214( C32 C214 ) C32_=_C255( C32 C255 ) C32_=_C267( C32 C267 ) C32_=_C309( C32 C309 ) C34_=_C71( C34 C71 ) C34_=_C124( C34 C124 ) \nC34_=_C175( C34 C175 ) C34_=_C188( C34 C188 ) C34_=_C229( C34 C229 ) C34_=_C269( C34 C269 ) C34_=_C284( C34 C284 ) C34_=_C293( C34 C293 ) \nC34_=_C304( C34 C304 ) C34_=_C310( C34 C310 ) C34_=_C326( C34 C326 ) C34_=_C336( C34 C336 ) C35_=_C40( C35 C40 ) C35_=_C45( C35 C45 ) \nC35_=_C47( C35 C47 ) C35_=_C50( C35 C50 ) C35_=_C52( C35 C52 ) C35_=_C72( C35 C72 ) C35_=_C73( C35 C73 ) C35_=_C74( C35 C74 ) \nC35_=_C75( C35 C75 ) C35_=_C77( C35 C77 ) C35_=_C79( C35 C79 ) C35_=_C80( C35 C80 ) C35_=_C81( C35 C81 ) C35_=_C82( C35 C82 ) \nC35_=_C84( C35 C84 ) C35_=_C85( C35</w:t>
      </w:r>
    </w:p>
    <w:p>
      <w:pPr>
        <w:pStyle w:val="PreformattedText"/>
        <w:bidi w:val="0"/>
        <w:spacing w:before="0" w:after="0"/>
        <w:jc w:val="left"/>
        <w:rPr/>
      </w:pPr>
      <w:r>
        <w:rPr/>
        <w:t xml:space="preserve"> </w:t>
      </w:r>
      <w:r>
        <w:rPr/>
        <w:t>C85 ) C35_=_C86( C35 C86 ) C35_=_C87( C35 C87 ) C40_=_C45( C40 C45 ) C40_=_C47( C40 C47 ) \nC40_=_C50( C40 C50 ) C40_=_C62( C40 C62 ) C40_=_C129( C40 C129 ) C40_=_C167( C40 C167 ) C40_=_C216( C40 C216 ) C40_=_C230( C40 C230 ) \nC40_=_C231( C40 C231 ) C40_=_C232( C40 C232 ) C40_=_C234( C40 C234 ) C40_=_C235( C40 C235 ) C40_=_C237( C40 C237 ) C45_=_C47( C45 C47 ) \nC45_=_C50( C45 C50 ) C45_=_C66( C45 C66 ) C45_=_C97( C45 C97 ) C45_=_C120( C45 C120 ) C45_=_C133( C45 C133 ) C45_=_C181( C45 C181 ) \nC45_=_C194( C45 C194 ) C45_=_C250( C45 C250 ) C45_=_C258( C45 C258 ) C45_=_C264( C45 C264 ) C45_=_C285( C45 C285 ) C45_=_C294( C45 C294 ) \nC45_=_C295( C45 C295 ) C45_=_C296( C45 C296 ) C45_=_C299( C45 C299 ) C45_=_C300( C45 C300 ) C45_=_C301( C45 C301 ) C45_=_C303( C45 C303 ) \nC45_=_C304( C45 C304 ) C47_=_C50( C47 C50 ) C47_=_C100( C47 C100 ) C47_=_C203( C47 C203 ) C47_=_C210( C47 C210 ) C47_=_C260( C47 C260 ) \nC47_=_C279( C47 C279 ) C47_=_C289( C47 C289 ) C47_=_C314( C47 C314 ) C47_=_C318( C47 C318 ) C47_=_C330( C47 C330 ) C50_=_C69( C50 C69 ) \nC50_=_C138( C50 C138 ) C50_=_C152( C50 C152 ) C50_=_C186( C50 C186 ) C50_=_C205( C50 C205 ) C50_=_C214( C50 C214 ) C50_=_C255( C50 C255 ) \nC50_=_C267( C50 C267 ) C50_=_C309( C50 C309 ) C52_=_C56( C52 C56 ) C52_=_C60( C52 C60 ) C52_=_C62( C52 C62 ) C52_=_C66( C52 C66 ) \nC52_=_C67( C52 C67 ) C52_=_C69( C52 C69 ) C52_=_C71( C52 C71 ) C52_=_C72( C52 C72 ) C52_=_C73( C52 C73 ) C52_=_C74( C52 C74 ) \nC52_=_C75( C52 C75 ) C52_=_C77( C52 C77 ) C52_=_C79( C52 C79 ) C52_=_C80( C52 C80 ) C52_=_C81( C52 C81 ) C52_=_C82( C52 C82 ) \nC52_=_C84( C52 C84 ) C52_=_C85( C52 C85 ) C52_=_C86( C52 C86 ) C52_=_C87( C52 C87 ) C56_=_C60( C56 C60 ) C56_=_C62( C56 C62 ) \nC56_=_C66( C56 C66 ) C56_=_C67( C56 C67 ) C56_=_C69( C56 C69 ) C56_=_C71( C56 C71 ) C56_=_C73( C56 C73 ) C56_=_C92( C56 C92 ) \nC56_=_C125( C56 C125 ) C56_=_C154( C56 C154 ) C56_=_C155( C56 C155 ) C56_=_C156( C56 C156 ) C56_=_C157( C56 C157 ) C56_=_C159( C56 C159 ) \nC56_=_C160( C56 C160 ) C56_=_C162( C56 C162 ) C56_=_C164( C56 C164 ) C60_=_C62( C60 C62 ) C60_=_C66( C60 C66 ) C60_=_C67( C60 C67 ) \nC60_=_C69( C60 C69 ) C60_=_C71( C60 C71 ) C60_=_C94( C60 C94 ) C60_=_C106( C60 C106 ) C60_=_C115( C60 C115 ) C60_=_C141( C60 C141 ) \nC60_=_C155( C60 C155 ) C60_=_C197( C60 C197 ) C60_=_C199( C60 C199 ) C60_=_C200( C60 C200 ) C60_=_C203( C60 C203 ) C60_=_C204( C60 C204 ) \nC60_=_C205( C60 C205 ) C62_=_C66( C62 C66 ) C62_=_C67( C62 C67 ) C62_=_C69( C62 C69 ) C62_=_C71( C62 C71 ) C62_=_C129( C62 C129 ) \nC62_=_C167( C62 C167 ) C62_=_C216( C62 C216 ) C62_=_C230( C62 C230 ) C62_=_C231( C62 C231 ) C62_=_C232( C62 C232 ) C62_=_C234( C62 C234 ) \nC62_=_C235( C62 C235 ) C62_=_C237( C62 C237 ) C66_=_C67( C66 C67 ) C66_=_C69( C66 C69 ) C66_=_C71( C66 C71 ) C66_=_C97( C66 C97 ) \nC66_=_C120( C66 C120 ) C66_=_C133( C66 C133 ) C66_=_C181( C66 C181 ) C66_=_C194( C66 C194 ) C66_=_C250( C66 C250 ) C66_=_C258( C66 C258 ) \nC66_=_C264( C66 C264 ) C66_=_C285( C66 C285 ) C66_=_C294( C66 C294 ) C66_=_C295( C66 C295 ) C66_=_C296( C66 C296 ) C66_=_C299( C66 C299 ) \nC66_=_C300( C66 C300 ) C66_=_C301( C66 C301 ) C66_=_C303( C66 C303 ) C66_=_C304( C66 C304 ) C67_=_C69( C67 C69 ) C67_=_C71( C67 C71 ) \nC67_=_C85( C67 C85 ) C67_=_C172( C67 C172 ) C67_=_C224( C67 C224 ) C67_=_C307( C67 C307 ) C67_=_C313( C67 C313 ) C67_=_C317( C67 C317 ) \nC67_=_C329( C67 C329 ) C69_=_C71( C69 C71 ) C69_=_C138( C69 C138 ) C69_=_C152( C69 C152 ) C69_=_C186( C69 C186 ) C69_=_C205( C69 C205 ) \nC69_=_C214( C69 C214 ) C69_=_C255( C69 C255 ) C69_=_C267( C69 C267 ) C69_=_C309( C69 C309 ) C71_=_C124( C71 C124 ) C71_=_C175( C71 C175 ) \nC71_=_C188( C71 C188 ) C71_=_C229( C71 C229 ) C71_=_C269( C71 C269 ) C71_=_C284( C71 C284 ) C71_=_C293( C71 C293 ) C71_=_C304( C71 C304 ) \nC71_=_C310( C71 C310 ) C71_=_C326( C71 C326 ) C71_=_C336( C71 C336 ) C72_=_C73( C72 C73 ) C72_=_C74( C72 C74 ) C72_=_C75( C72 C75 ) \nC72_=_C77( C72 C77 ) C72_=_C79( C72 C79 ) C72_=_C80( C72 C80 ) C72_=_C81( C72 C81 ) C72_=_C82( C72 C82 ) C72_=_C84( C72 C84 ) \nC72_=_C85( C72 C85 ) C72_=_C86( C72 C86 ) C72_=_C87( C72 C87 ) C72_=_C92( C72 C92 ) C72_=_C94( C72 C94 ) C72_=_C97( C72 C97 ) \nC72_=_C100( C72 C100 ) C73_=_C74( C73 C74 ) C73_=_C75( C73 C75 ) C73_=_C77( C73 C77 ) C73_=_C79( C73 C79 ) C73_=_C80( C73 C80 ) \nC73_=_C81( C73 C81 ) C73_=_C82( C73 C82 ) C73_=_C84( C73 C84 ) C73_=_C85( C73 C85 ) C73_=_C86( C73 C86 ) C73_=_C87( C73 C87 ) \nC73_=_C92( C73 C92 ) C73_=_C125( C73 C125 ) C73_=_C154( C73 C154 ) C73_=_C155( C73 C155 ) C73_=_C156( C73 C156 ) C73_=_C157( C73 C157 ) \nC73_=_C159( C73 C159 ) C73_=_C160( C73 C160 ) C73_=_C162( C73 C162 ) C73_=_C164( C73 C164 ) C74_=_C75( C74 C75 ) C74_=_C77( C74 C77 ) \nC74_=_C79( C74 C79 ) C74_=_C80( C74 C80 ) C74_=_C81( C74 C81 ) C74_=_C82( C74 C82 ) C74_=_C84( C74 C84 ) C74_=_C85( C74 C85 ) \nC74_=_C86( C74 C86 ) C74_=_C87( C74 C87 ) C74_=_C181( C74 C181 ) C74_=_C186( C74 C186 ) C74_=_C188( C74 C188 ) C75_=_C77( C75 C77 ) \nC75_=_C79( C75 C79 ) C75_=_C80( C75 C80 ) C75_=_C81( C75 C81 ) C75_=_C82( C75 C82 ) C75_=_C84( C75 C84 ) C75_=_C85( C75 C85 ) \nC75_=_C86( C75 C86 ) C75_=_C87( C75 C87 ) C75_=_C194( C75 C194 ) C75_=_C196( C75 C196 ) C77_=_C79( C77 C79 ) C77_=_C80( C77 C80 ) \nC77_=_C81( C77 C81 ) C77_=_C82( C77 C82 ) C77_=_C84( C77 C84 ) C77_=_C85( C77 C85 ) C77_=_C86( C77 C86 ) C77_=_C87( C77 C87 ) \nC77_=_C107( C77 C107 ) C77_=_C197( C77 C197 ) C77_=_C216( C77 C216 ) C77_=_C224( C77 C224 ) C77_=_C227( C77 C227 ) C77_=_C229( C77 C229 ) \nC79_=_C80( C79 C80 ) C79_=_C81( C79 C81 ) C79_=_C82( C79 C82 ) C79_=_C84( C79 C84 ) C79_=_C85( C79 C85 ) C79_=_C86( C79 C86 ) \nC79_=_C87( C79 C87 ) C79_=_C241( C79 C241 ) C79_=_C242( C79 C242 ) C79_=_C244( C79 C244 ) C80_=_C81( C80 C81 ) C80_=_C82( C80 C82 ) \nC80_=_C84( C80 C84 ) C80_=_C85( C80 C85 ) C80_=_C86( C80 C86 ) C80_=_C87( C80 C87 ) C80_=_C157( C80 C157 ) C80_=_C258( C80 C258 ) \nC80_=_C259( C80 C259 ) C80_=_C260( C80 C260 ) C81_=_C82( C81 C82 ) C81_=_C84( C81 C84 ) C81_=_C85( C81 C85 ) C81_=_C86( C81 C86 ) \nC81_=_C87( C81 C87 ) C81_=_C169( C81 C169 ) C81_=_C199( C81 C199 ) C81_=_C247( C81 C247 ) C81_=_C270( C81 C270 ) C81_=_C271( C81 C271 ) \nC81_=_C272( C81 C272 ) C81_=_C273( C81 C273 ) C81_=_C274( C81 C274 ) C82_=_C84( C82 C84 ) C82_=_C85( C82 C85 ) C82_=_C86( C82 C86 ) \nC82_=_C87( C82 C87 ) C82_=_C160( C82 C160 ) C82_=_C270( C82 C270 ) C82_=_C285( C82 C285 ) C82_=_C287( C82 C287 ) C82_=_C289( C82 C289 ) \nC82_=_C293( C82 C293 ) C84_=_C85( C84 C85 ) C84_=_C86( C84 C86 ) C84_=_C87( C84 C87 ) C84_=_C296( C84 C296 ) C84_=_C312( C84 C312 ) \nC84_=_C326( C84 C326 ) C85_=_C86( C85 C86 ) C85_=_C87( C85 C87 ) C85_=_C172( C85 C172 ) C85_=_C224( C85 C224 ) C85_=_C307( C85 C307 ) \nC85_=_C313( C85 C313 ) C85_=_C317( C85 C317 ) C85_=_C329( C85 C329 ) C86_=_C87( C86 C87 ) C86_=_C234( C86 C234 ) C86_=_C299( C86 C299 ) \nC86_=_C319( C86 C319 ) C86_=_C332( C86 C332 ) C87_=_C111( C87 C111 ) C87_=_C164( C87 C164 ) C87_=_C237( C87 C237 ) C87_=_C274( C87 C274 ) \nC87_=_C303( C87 C303 ) C87_=_C322( C87 C322 ) C87_=_C329( C87 C329 ) C87_=_C337( C87 C337 ) C92_=_C94( C92 C94 ) C92_=_C97( C92 C97 ) \nC92_=_C100( C92 C100 ) C92_=_C125( C92 C125 ) C92_=_C154( C92 C154 ) C92_=_C155( C92 C155 ) C92_=_C156( C92 C156 ) C92_=_C157( C92 C157 ) \nC92_=_C159( C92 C159 ) C92_=_C160( C92 C160 ) C92_=_C162( C92 C162 ) C92_=_C164( C92 C164 ) C94_=_C97( C94 C97 ) C94_=_C100( C94 C100 ) \nC94_=_C106( C94 C106 ) C94_=_C115( C94 C115 ) C94_=_C141( C94 C141 ) C94_=_C155( C94 C155 ) C94_=_C197( C94 C197 ) C94_=_C199( C94 C199 ) \nC94_=_C200( C94 C200 ) C94_=_C203( C94 C203 ) C94_=_C204( C94 C204 ) C94_=_C205( C94 C205 ) C97_=_C100( C97 C100 ) C97_=_C120( C97 C120 ) \nC97_=_C133( C97 C133 ) C97_=_C181( C97 C181 ) C97_=_C194( C97 C194 ) C97_=_C250( C97 C250 ) C97_=_C258( C97 C258 ) C97_=_C264( C97 C264 ) \nC97_=_C285( C97 C285 ) C97_=_C294( C97 C294 ) C97_=_C295( C97 C295 ) C97_=_C296( C97 C296 ) C97_=_C299( C97 C299 ) C97_=_C300( C97 C300 ) \nC97_=_C301( C97 C301 ) C97_=_C303( C97 C303 ) C97_=_C304( C97 C304 ) C100_=_C203( C100 C203 ) C100_=_C210( C100 C210 ) C100_=_C260( C100 C260 ) \nC100_=_C279( C100 C279 ) C100_=_C289( C100 C289 ) C100_=_C314( C100 C314 ) C100_=_C318( C100 C318 ) C100_=_C330( C100 C330 ) C103_=_C105( C103 C105 ) \nC103_=_C106( C103 C106 ) C103_=_C107( C103 C107 ) C103_=_C108( C103 C108 ) C103_=_C111( C103 C111 ) C103_=_C141( C103 C141 ) C103_=_C148( C103 C148 ) \nC103_=_C152( C103 C152 ) C105_=_C106( C105 C106 ) C105_=_C107( C105 C107 ) C105_=_C108( C105 C108 ) C105_=_C111( C105 C111 ) C105_=_C154( C105 C154 ) \nC105_=_C167( C105 C167 ) C105_=_C169( C105 C169 ) C105_=_C171( C105 C171 ) C105_=_C172( C105 C172 ) C105_=_C175( C105 C175 ) C106_=_C107( C106 C107 ) \nC106_=_C108( C106 C108 ) C106_=_C111( C106 C111 ) C106_=_C115( C106 C115 ) C106_=_C141( C106 C141 ) C106_=_C155( C106 C155 ) C106_=_C197( C106 C197 ) \nC106_=_C199( C106 C199 ) C106_=_C200( C106 C200 ) C106_=_C203( C106 C203 ) C106_=_C204( C106 C204 ) C106_=_C205( C106 C205 ) C107_=_C108( C107 C108 ) \nC107_=_C111( C107 C111 ) C107_=_C197( C107 C197 ) C107_=_C216( C107 C216 ) C107_=_C224( C107 C224 ) C107_=_C227( C107 C227 ) C107_=_C229( C107 C229 ) \nC108_=_C111( C108 C111 ) C108_=_C230( C108 C230 ) C108_=_C264( C108 C264 ) C108_=_C267( C108 C267 ) C108_=_C269( C108 C269 ) C111_=_C164( C111 C164 ) \nC111_=_C237( C111 C237 ) C111_=_C274( C111 C274 ) C111_=_C303( C111 C303 ) C111_=_C322( C111 C322 ) C111_=_C329( C111 C329 ) C111_=_C337( C111 C337 ) \nC115_=_C120( C115 C120 ) C115_=_C122( C115 C122 ) C115_=_C124( C115 C124 ) C115_=_C141( C115 C141 ) C115_=_C155( C115 C155 ) C115_=_C197( C115 C197 ) \nC115_=_C199( C115 C199 ) C115_=_C200( C115 C200 ) C115_=_C203( C115 C203 ) C115_=_C204( C115 C204 ) C115_=_C205( C115 C205 ) C120_=_C122( C120 C122 ) \nC120_=_C124( C120 C124 ) C120_=_C133( C120 C133 ) C120_=_C181( C120 C181 ) C120_=_C194( C120 C194 ) C120_=_C250( C120 C250 ) C120_=_C258( C120 C258</w:t>
      </w:r>
    </w:p>
    <w:p>
      <w:pPr>
        <w:pStyle w:val="PreformattedText"/>
        <w:bidi w:val="0"/>
        <w:spacing w:before="0" w:after="0"/>
        <w:jc w:val="left"/>
        <w:rPr/>
      </w:pPr>
      <w:r>
        <w:rPr/>
        <w:t xml:space="preserve"> </w:t>
      </w:r>
      <w:r>
        <w:rPr/>
        <w:t>) \nC120_=_C264( C120 C264 ) C120_=_C285( C120 C285 ) C120_=_C294( C120 C294 ) C120_=_C295( C120 C295 ) C120_=_C296( C120 C296 ) C120_=_C299( C120 C299 ) \nC120_=_C300( C120 C300 ) C120_=_C301( C120 C301 ) C120_=_C303( C120 C303 ) C120_=_C304( C120 C304 ) C122_=_C124( C122 C124 ) C122_=_C135( C122 C135 ) \nC122_=_C148( C122 C148 ) C122_=_C171( C122 C171 ) C122_=_C241( C122 C241 ) C122_=_C272( C122 C272 ) C122_=_C287( C122 C287 ) C122_=_C295( C122 C295 ) \nC122_=_C305( C122 C305 ) C122_=_C312( C122 C312 ) C122_=_C313( C122 C313 ) C122_=_C314( C122 C314 ) C124_=_C175( C124 C175 ) C124_=_C188( C124 C188 ) \nC124_=_C229( C124 C229 ) C124_=_C269( C124 C269 ) C124_=_C284( C124 C284 ) C124_=_C293( C124 C293 ) C124_=_C304( C124 C304 ) C124_=_C310( C124 C310 ) \nC124_=_C326( C124 C326 ) C124_=_C336( C124 C336 ) C125_=_C129( C125 C129 ) C125_=_C133( C125 C133 ) C125_=_C135( C125 C135 ) C125_=_C136( C125 C136 ) \nC125_=_C137( C125 C137 ) C125_=_C138( C125 C138 ) C125_=_C154( C125 C154 ) C125_=_C155( C125 C155 ) C125_=_C156( C125 C156 ) C125_=_C157( C125 C157 ) \nC125_=_C159( C125 C159 ) C125_=_C160( C125 C160 ) C125_=_C162( C125 C162 ) C125_=_C164( C125 C164 ) C129_=_C133( C129 C133 ) C129_=_C135( C129 C135 ) \nC129_=_C136( C129 C136 ) C129_=_C137( C129 C137 ) C129_=_C138( C129 C138 ) C129_=_C167( C129 C167 ) C129_=_C216( C129 C216 ) C129_=_C230( C129 C230 ) \nC129_=_C231( C129 C231 ) C129_=_C232( C129 C232 ) C129_=_C234( C129 C234 ) C129_=_C235( C129 C235 ) C129_=_C237( C129 C237 ) C133_=_C135( C133 C135 ) \nC133_=_C136( C133 C136 ) C133_=_C137( C133 C137 ) C133_=_C138( C133 C138 ) C133_=_C181( C133 C181 ) C133_=_C194( C133 C194 ) C133_=_C250( C133 C250 ) \nC133_=_C258( C133 C258 ) C133_=_C264( C133 C264 ) C133_=_C285( C133 C285 ) C133_=_C294( C133 C294 ) C133_=_C295( C133 C295 ) C133_=_C296( C133 C296 ) \nC133_=_C299( C133 C299 ) C133_=_C300( C133 C300 ) C133_=_C301( C133 C301 ) C133_=_C303( C133 C303 ) C133_=_C304( C133 C304 ) C135_=_C136( C135 C136 ) \nC135_=_C137( C135 C137 ) C135_=_C138( C135 C138 ) C135_=_C148( C135 C148 ) C135_=_C171( C135 C171 ) C135_=_C241( C135 C241 ) C135_=_C272( C135 C272 ) \nC135_=_C287( C135 C287 ) C135_=_C295( C135 C295 ) C135_=_C305( C135 C305 ) C135_=_C312( C135 C312 ) C135_=_C313( C135 C313 ) C135_=_C314( C135 C314 ) \nC136_=_C137( C136 C137 ) C136_=_C138( C136 C138 ) C136_=_C242( C136 C242 ) C136_=_C252( C136 C252 ) C136_=_C259( C136 C259 ) C136_=_C278( C136 C278 ) \nC136_=_C317( C136 C317 ) C136_=_C318( C136 C318 ) C136_=_C319( C136 C319 ) C136_=_C320( C136 C320 ) C136_=_C321( C136 C321 ) C136_=_C322( C136 C322 ) \nC137_=_C138( C137 C138 ) C137_=_C162( C137 C162 ) C137_=_C196( C137 C196 ) C137_=_C213( C137 C213 ) C137_=_C227( C137 C227 ) C137_=_C244( C137 C244 ) \nC137_=_C254( C137 C254 ) C137_=_C282( C137 C282 ) C137_=_C301( C137 C301 ) C137_=_C332( C137 C332 ) C137_=_C334( C137 C334 ) C137_=_C337( C137 C337 ) \nC138_=_C152( C138 C152 ) C138_=_C186( C138 C186 ) C138_=_C205( C138 C205 ) C138_=_C214( C138 C214 ) C138_=_C255( C138 C255 ) C138_=_C267( C138 C267 ) \nC138_=_C309( C138 C309 ) C141_=_C148( C141 C148 ) C141_=_C152( C141 C152 ) C141_=_C155( C141 C155 ) C141_=_C197( C141 C197 ) C141_=_C199( C141 C199 ) \nC141_=_C200( C141 C200 ) C141_=_C203( C141 C203 ) C141_=_C204( C141 C204 ) C141_=_C205( C141 C205 ) C148_=_C152( C148 C152 ) C148_=_C171( C148 C171 ) \nC148_=_C241( C148 C241 ) C148_=_C272( C148 C272 ) C148_=_C287( C148 C287 ) C148_=_C295( C148 C295 ) C148_=_C305( C148 C305 ) C148_=_C312( C148 C312 ) \nC148_=_C313( C148 C313 ) C148_=_C314( C148 C314 ) C152_=_C186( C152 C186 ) C152_=_C205( C152 C205 ) C152_=_C214( C152 C214 ) C152_=_C255( C152 C255 ) \nC152_=_C267( C152 C267 ) C152_=_C309( C152 C309 ) C154_=_C155( C154 C155 ) C154_=_C156( C154 C156 ) C154_=_C157( C154 C157 ) C154_=_C159( C154 C159 ) \nC154_=_C160( C154 C160 ) C154_=_C162( C154 C162 ) C154_=_C164( C154 C164 ) C154_=_C167( C154 C167 ) C154_=_C169( C154 C169 ) C154_=_C171( C154 C171 ) \nC154_=_C172( C154 C172 ) C154_=_C175( C154 C175 ) C155_=_C156( C155 C156 ) C155_=_C157( C155 C157 ) C155_=_C159( C155 C159 ) C155_=_C160( C155 C160 ) \nC155_=_C162( C155 C162 ) C155_=_C164( C155 C164 ) C155_=_C197( C155 C197 ) C155_=_C199( C155 C199 ) C155_=_C200( C155 C200 ) C155_=_C203( C155 C203 ) \nC155_=_C204( C155 C204 ) C155_=_C205( C155 C205 ) C156_=_C157( C156 C157 ) C156_=_C159( C156 C159 ) C156_=_C160( C156 C160 ) C156_=_C162( C156 C162 ) \nC156_=_C164( C156 C164 ) C156_=_C210( C156 C210 ) C156_=_C213( C156 C213 ) C156_=_C214( C156 C214 ) C157_=_C159( C157 C159 ) C157_=_C160( C157 C160 ) \nC157_=_C162( C157 C162 ) C157_=_C164( C157 C164 ) C157_=_C258( C157 C258 ) C157_=_C259( C157 C259 ) C157_=_C260( C157 C260 ) C159_=_C160( C159 C160 ) \nC159_=_C162( C159 C162 ) C159_=_C164( C159 C164 ) C159_=_C278( C159 C278 ) C159_=_C279( C159 C279 ) C159_=_C282( C159 C282 ) C159_=_C284( C159 C284 ) \nC160_=_C162( C160 C162 ) C160_=_C164( C160 C164 ) C160_=_C270( C160 C270 ) C160_=_C285( C160 C285 ) C160_=_C287( C160 C287 ) C160_=_C289( C160 C289 ) \nC160_=_C293( C160 C293 ) C162_=_C164( C162 C164 ) C162_=_C196( C162 C196 ) C162_=_C213( C162 C213 ) C162_=_C227( C162 C227 ) C162_=_C244( C162 C244 ) \nC162_=_C254( C162 C254 ) C162_=_C282( C162 C282 ) C162_=_C301( C162 C301 ) C162_=_C332( C162 C332 ) C162_=_C334( C162 C334 ) C162_=_C337( C162 C337 ) \nC164_=_C237( C164 C237 ) C164_=_C274( C164 C274 ) C164_=_C303( C164 C303 ) C164_=_C322( C164 C322 ) C164_=_C329( C164 C329 ) C164_=_C337( C164 C337 ) \nC167_=_C169( C167 C169 ) C167_=_C171( C167 C171 ) C167_=_C172( C167 C172 ) C167_=_C175( C167 C175 ) C167_=_C216( C167 C216 ) C167_=_C230( C167 C230 ) \nC167_=_C231( C167 C231 ) C167_=_C232( C167 C232 ) C167_=_C234( C167 C234 ) C167_=_C235( C167 C235 ) C167_=_C237( C167 C237 ) C169_=_C171( C169 C171 ) \nC169_=_C172( C169 C172 ) C169_=_C175( C169 C175 ) C169_=_C199( C169 C199 ) C169_=_C247( C169 C247 ) C169_=_C270( C169 C270 ) C169_=_C271( C169 C271 ) \nC169_=_C272( C169 C272 ) C169_=_C273( C169 C273 ) C169_=_C274( C169 C274 ) C171_=_C172( C171 C172 ) C171_=_C175( C171 C175 ) C171_=_C241( C171 C241 ) \nC171_=_C272( C171 C272 ) C171_=_C287( C171 C287 ) C171_=_C295( C171 C295 ) C171_=_C305( C171 C305 ) C171_=_C312( C171 C312 ) C171_=_C313( C171 C313 ) \nC171_=_C314( C171 C314 ) C172_=_C175( C172 C175 ) C172_=_C224( C172 C224 ) C172_=_C307( C172 C307 ) C172_=_C313( C172 C313 ) C172_=_C317( C172 C317 ) \nC172_=_C329( C172 C329 ) C175_=_C188( C175 C188 ) C175_=_C229( C175 C229 ) C175_=_C269( C175 C269 ) C175_=_C284( C175 C284 ) C175_=_C293( C175 C293 ) \nC175_=_C304( C175 C304 ) C175_=_C310( C175 C310 ) C175_=_C326( C175 C326 ) C175_=_C336( C175 C336 ) C181_=_C186( C181 C186 ) C181_=_C188( C181 C188 ) \nC181_=_C194( C181 C194 ) C181_=_C250( C181 C250 ) C181_=_C258( C181 C258 ) C181_=_C264( C181 C264 ) C181_=_C285( C181 C285 ) C181_=_C294( C181 C294 ) \nC181_=_C295( C181 C295 ) C181_=_C296( C181 C296 ) C181_=_C299( C181 C299 ) C181_=_C300( C181 C300 ) C181_=_C301( C181 C301 ) C181_=_C303( C181 C303 ) \nC181_=_C304( C181 C304 ) C186_=_C188( C186 C188 ) C186_=_C205( C186 C205 ) C186_=_C214( C186 C214 ) C186_=_C255( C186 C255 ) C186_=_C267( C186 C267 ) \nC186_=_C309( C186 C309 ) C188_=_C229( C188 C229 ) C188_=_C269( C188 C269 ) C188_=_C284( C188 C284 ) C188_=_C293( C188 C293 ) C188_=_C304( C188 C304 ) \nC188_=_C310( C188 C310 ) C188_=_C326( C188 C326 ) C188_=_C336( C188 C336 ) C194_=_C196( C194 C196 ) C194_=_C250( C194 C250 ) C194_=_C258( C194 C258 ) \nC194_=_C264( C194 C264 ) C194_=_C285( C194 C285 ) C194_=_C294( C194 C294 ) C194_=_C295( C194 C295 ) C194_=_C296( C194 C296 ) C194_=_C299( C194 C299 ) \nC194_=_C300( C194 C300 ) C194_=_C301( C194 C301 ) C194_=_C303( C194 C303 ) C194_=_C304( C194 C304 ) C196_=_C213( C196 C213 ) C196_=_C227( C196 C227 ) \nC196_=_C244( C196 C244 ) C196_=_C254( C196 C254 ) C196_=_C282( C196 C282 ) C196_=_C301( C196 C301 ) C196_=_C332( C196 C332 ) C196_=_C334( C196 C334 ) \nC196_=_C337( C196 C337 ) C197_=_C199( C197 C199 ) C197_=_C200( C197 C200 ) C197_=_C203( C197 C203 ) C197_=_C204( C197 C204 ) C197_=_C205( C197 C205 ) \nC197_=_C216( C197 C216 ) C197_=_C224( C197 C224 ) C197_=_C227( C197 C227 ) C197_=_C229( C197 C229 ) C199_=_C200( C199 C200 ) C199_=_C203( C199 C203 ) \nC199_=_C204( C199 C204 ) C199_=_C205( C199 C205 ) C199_=_C247( C199 C247 ) C199_=_C270( C199 C270 ) C199_=_C271( C199 C271 ) C199_=_C272( C199 C272 ) \nC199_=_C273( C199 C273 ) C199_=_C274( C199 C274 ) C200_=_C203( C200 C203 ) C200_=_C204( C200 C204 ) C200_=_C205( C200 C205 ) C200_=_C231( C200 C231 ) \nC203_=_C204( C203 C204 ) C203_=_C205( C203 C205 ) C203_=_C210( C203 C210 ) C203_=_C260( C203 C260 ) C203_=_C279( C203 C279 ) C203_=_C289( C203 C289 ) \nC203_=_C314( C203 C314 ) C203_=_C318( C203 C318 ) C203_=_C330( C203 C330 ) C204_=_C205( C204 C205 ) C204_=_C235( C204 C235 ) C204_=_C273( C204 C273 ) \nC204_=_C321( C204 C321 ) C204_=_C330( C204 C330 ) C204_=_C336( C204 C336 ) C205_=_C214( C205 C214 ) C205_=_C255( C205 C255 ) C205_=_C267( C205 C267 ) \nC205_=_C309( C205 C309 ) C210_=_C213( C210 C213 ) C210_=_C214( C210 C214 ) C210_=_C260( C210 C260 ) C210_=_C279( C210 C279 ) C210_=_C289( C210 C289 ) \nC210_=_C314( C210 C314 ) C210_=_C318( C210 C318 ) C210_=_C330( C210 C330 ) C213_=_C214( C213 C214 ) C213_=_C227( C213 C227 ) C213_=_C244( C213 C244 ) \nC213_=_C254( C213 C254 ) C213_=_C282( C213 C282 ) C213_=_C301( C213 C301 ) C213_=_C332( C213 C332 ) C213_=_C334( C213 C334 ) C213_=_C337( C213 C337 ) \nC214_=_C255( C214 C255 ) C214_=_C267( C214 C267 ) C214_=_C309( C214 C309 ) C216_=_C224( C216 C224 ) C216_=_C227( C216 C227 ) C216_=_C229( C216 C229 ) \nC216_=_C230( C216 C230 ) C216_=_C231( C216 C231 ) C216_=_C232( C216 C232 ) C216_=_C234( C216 C234 ) C216_=_C235( C216 C235 ) C216_=_C237( C216 C237 ) \nC224_=_C227( C224 C227 ) C224_=_C229( C224 C229 ) C224_=_C307( C224 C307 ) C224_=_C313( C224 C313 ) C224_=_C317( C224 C317 ) C224_=_C329( C224 C329 ) \nC227_=_C229( C227</w:t>
      </w:r>
    </w:p>
    <w:p>
      <w:pPr>
        <w:pStyle w:val="PreformattedText"/>
        <w:bidi w:val="0"/>
        <w:spacing w:before="0" w:after="0"/>
        <w:jc w:val="left"/>
        <w:rPr/>
      </w:pPr>
      <w:r>
        <w:rPr/>
        <w:t xml:space="preserve"> </w:t>
      </w:r>
      <w:r>
        <w:rPr/>
        <w:t>C229 ) C227_=_C244( C227 C244 ) C227_=_C254( C227 C254 ) C227_=_C282( C227 C282 ) C227_=_C301( C227 C301 ) C227_=_C332( C227 C332 ) \nC227_=_C334( C227 C334 ) C227_=_C337( C227 C337 ) C229_=_C269( C229 C269 ) C229_=_C284( C229 C284 ) C229_=_C293( C229 C293 ) C229_=_C304( C229 C304 ) \nC229_=_C310( C229 C310 ) C229_=_C326( C229 C326 ) C229_=_C336( C229 C336 ) C230_=_C231( C230 C231 ) C230_=_C232( C230 C232 ) C230_=_C234( C230 C234 ) \nC230_=_C235( C230 C235 ) C230_=_C237( C230 C237 ) C230_=_C264( C230 C264 ) C230_=_C267( C230 C267 ) C230_=_C269( C230 C269 ) C231_=_C232( C231 C232 ) \nC231_=_C234( C231 C234 ) C231_=_C235( C231 C235 ) C231_=_C237( C231 C237 ) C232_=_C234( C232 C234 ) C232_=_C235( C232 C235 ) C232_=_C237( C232 C237 ) \nC232_=_C271( C232 C271 ) C232_=_C294( C232 C294 ) C232_=_C305( C232 C305 ) C232_=_C307( C232 C307 ) C232_=_C309( C232 C309 ) C232_=_C310( C232 C310 ) \nC234_=_C235( C234 C235 ) C234_=_C237( C234 C237 ) C234_=_C299( C234 C299 ) C234_=_C319( C234 C319 ) C234_=_C332( C234 C332 ) C235_=_C237( C235 C237 ) \nC235_=_C273( C235 C273 ) C235_=_C321( C235 C321 ) C235_=_C330( C235 C330 ) C235_=_C336( C235 C336 ) C237_=_C274( C237 C274 ) C237_=_C303( C237 C303 ) \nC237_=_C322( C237 C322 ) C237_=_C329( C237 C329 ) C237_=_C337( C237 C337 ) C241_=_C242( C241 C242 ) C241_=_C244( C241 C244 ) C241_=_C272( C241 C272 ) \nC241_=_C287( C241 C287 ) C241_=_C295( C241 C295 ) C241_=_C305( C241 C305 ) C241_=_C312( C241 C312 ) C241_=_C313( C241 C313 ) C241_=_C314( C241 C314 ) \nC242_=_C244( C242 C244 ) C242_=_C252( C242 C252 ) C242_=_C259( C242 C259 ) C242_=_C278( C242 C278 ) C242_=_C317( C242 C317 ) C242_=_C318( C242 C318 ) \nC242_=_C319( C242 C319 ) C242_=_C320( C242 C320 ) C242_=_C321( C242 C321 ) C242_=_C322( C242 C322 ) C244_=_C254( C244 C254 ) C244_=_C282( C244 C282 ) \nC244_=_C301( C244 C301 ) C244_=_C332( C244 C332 ) C244_=_C334( C244 C334 ) C244_=_C337( C244 C337 ) C247_=_C250( C247 C250 ) C247_=_C252( C247 C252 ) \nC247_=_C254( C247 C254 ) C247_=_C255( C247 C255 ) C247_=_C270( C247 C270 ) C247_=_C271( C247 C271 ) C247_=_C272( C247 C272 ) C247_=_C273( C247 C273 ) \nC247_=_C274( C247 C274 ) C250_=_C252( C250 C252 ) C250_=_C254( C250 C254 ) C250_=_C255( C250 C255 ) C250_=_C258( C250 C258 ) C250_=_C264( C250 C264 ) \nC250_=_C285( C250 C285 ) C250_=_C294( C250 C294 ) C250_=_C295( C250 C295 ) C250_=_C296( C250 C296 ) C250_=_C299( C250 C299 ) C250_=_C300( C250 C300 ) \nC250_=_C301( C250 C301 ) C250_=_C303( C250 C303 ) C250_=_C304( C250 C304 ) C252_=_C254( C252 C254 ) C252_=_C255( C252 C255 ) C252_=_C259( C252 C259 ) \nC252_=_C278( C252 C278 ) C252_=_C317( C252 C317 ) C252_=_C318( C252 C318 ) C252_=_C319( C252 C319 ) C252_=_C320( C252 C320 ) C252_=_C321( C252 C321 ) \nC252_=_C322( C252 C322 ) C254_=_C255( C254 C255 ) C254_=_C282( C254 C282 ) C254_=_C301( C254 C301 ) C254_=_C332( C254 C332 ) C254_=_C334( C254 C334 ) \nC254_=_C337( C254 C337 ) C255_=_C267( C255 C267 ) C255_=_C309( C255 C309 ) C258_=_C259( C258 C259 ) C258_=_C260( C258 C260 ) C258_=_C264( C258 C264 ) \nC258_=_C285( C258 C285 ) C258_=_C294( C258 C294 ) C258_=_C295( C258 C295 ) C258_=_C296( C258 C296 ) C258_=_C299( C258 C299 ) C258_=_C300( C258 C300 ) \nC258_=_C301( C258 C301 ) C258_=_C303( C258 C303 ) C258_=_C304( C258 C304 ) C259_=_C260( C259 C260 ) C259_=_C278( C259 C278 ) C259_=_C317( C259 C317 ) \nC259_=_C318( C259 C318 ) C259_=_C319( C259 C319 ) C259_=_C320( C259 C320 ) C259_=_C321( C259 C321 ) C259_=_C322( C259 C322 ) C260_=_C279( C260 C279 ) \nC260_=_C289( C260 C289 ) C260_=_C314( C260 C314 ) C260_=_C318( C260 C318 ) C260_=_C330( C260 C330 ) C264_=_C267( C264 C267 ) C264_=_C269( C264 C269 ) \nC264_=_C285( C264 C285 ) C264_=_C294( C264 C294 ) C264_=_C295( C264 C295 ) C264_=_C296( C264 C296 ) C264_=_C299( C264 C299 ) C264_=_C300( C264 C300 ) \nC264_=_C301( C264 C301 ) C264_=_C303( C264 C303 ) C264_=_C304( C264 C304 ) C267_=_C269( C267 C269 ) C267_=_C309( C267 C309 ) C269_=_C284( C269 C284 ) \nC269_=_C293( C269 C293 ) C269_=_C304( C269 C304 ) C269_=_C310( C269 C310 ) C269_=_C326( C269 C326 ) C269_=_C336( C269 C336 ) C270_=_C271( C270 C271 ) \nC270_=_C272( C270 C272 ) C270_=_C273( C270 C273 ) C270_=_C274( C270 C274 ) C270_=_C285( C270 C285 ) C270_=_C287( C270 C287 ) C270_=_C289( C270 C289 ) \nC270_=_C293( C270 C293 ) C271_=_C272( C271 C272 ) C271_=_C273( C271 C273 ) C271_=_C274( C271 C274 ) C271_=_C294( C271 C294 ) C271_=_C305( C271 C305 ) \nC271_=_C307( C271 C307 ) C271_=_C309( C271 C309 ) C271_=_C310( C271 C310 ) C272_=_C273( C272 C273 ) C272_=_C274( C272 C274 ) C272_=_C287( C272 C287 ) \nC272_=_C295( C272 C295 ) C272_=_C305( C272 C305 ) C272_=_C312( C272 C312 ) C272_=_C313( C272 C313 ) C272_=_C314( C272 C314 ) C273_=_C274( C273 C274 ) \nC273_=_C321( C273 C321 ) C273_=_C330( C273 C330 ) C273_=_C336( C273 C336 ) C274_=_C303( C274 C303 ) C274_=_C322( C274 C322 ) C274_=_C329( C274 C329 ) \nC274_=_C337( C274 C337 ) C278_=_C279( C278 C279 ) C278_=_C282( C278 C282 ) C278_=_C284( C278 C284 ) C278_=_C317( C278 C317 ) C278_=_C318( C278 C318 ) \nC278_=_C319( C278 C319 ) C278_=_C320( C278 C320 ) C278_=_C321( C278 C321 ) C278_=_C322( C278 C322 ) C279_=_C282( C279 C282 ) C279_=_C284( C279 C284 ) \nC279_=_C289( C279 C289 ) C279_=_C314( C279 C314 ) C279_=_C318( C279 C318 ) C279_=_C330( C279 C330 ) C282_=_C284( C282 C284 ) C282_=_C301( C282 C301 ) \nC282_=_C332( C282 C332 ) C282_=_C334( C282 C334 ) C282_=_C337( C282 C337 ) C284_=_C293( C284 C293 ) C284_=_C304( C284 C304 ) C284_=_C310( C284 C310 ) \nC284_=_C326( C284 C326 ) C284_=_C336( C284 C336 ) C285_=_C287( C285 C287 ) C285_=_C289( C285 C289 ) C285_=_C293( C285 C293 ) C285_=_C294( C285 C294 ) \nC285_=_C295( C285 C295 ) C285_=_C296( C285 C296 ) C285_=_C299( C285 C299 ) C285_=_C300( C285 C300 ) C285_=_C301( C285 C301 ) C285_=_C303( C285 C303 ) \nC285_=_C304( C285 C304 ) C287_=_C289( C287 C289 ) C287_=_C293( C287 C293 ) C287_=_C295( C287 C295 ) C287_=_C305( C287 C305 ) C287_=_C312( C287 C312 ) \nC287_=_C313( C287 C313 ) C287_=_C314( C287 C314 ) C289_=_C293( C289 C293 ) C289_=_C314( C289 C314 ) C289_=_C318( C289 C318 ) C289_=_C330( C289 C330 ) \nC293_=_C304( C293 C304 ) C293_=_C310( C293 C310 ) C293_=_C326( C293 C326 ) C293_=_C336( C293 C336 ) C294_=_C295( C294 C295 ) C294_=_C296( C294 C296 ) \nC294_=_C299( C294 C299 ) C294_=_C300( C294 C300 ) C294_=_C301( C294 C301 ) C294_=_C303( C294 C303 ) C294_=_C304( C294 C304 ) C294_=_C305( C294 C305 ) \nC294_=_C307( C294 C307 ) C294_=_C309( C294 C309 ) C294_=_C310( C294 C310 ) C295_=_C296( C295 C296 ) C295_=_C299( C295 C299 ) C295_=_C300( C295 C300 ) \nC295_=_C301( C295 C301 ) C295_=_C303( C295 C303 ) C295_=_C304( C295 C304 ) C295_=_C305( C295 C305 ) C295_=_C312( C295 C312 ) C295_=_C313( C295 C313 ) \nC295_=_C314( C295 C314 ) C296_=_C299( C296 C299 ) C296_=_C300( C296 C300 ) C296_=_C301( C296 C301 ) C296_=_C303( C296 C303 ) C296_=_C304( C296 C304 ) \nC296_=_C312( C296 C312 ) C296_=_C326( C296 C326 ) C299_=_C300( C299 C300 ) C299_=_C301( C299 C301 ) C299_=_C303( C299 C303 ) C299_=_C304( C299 C304 ) \nC299_=_C319( C299 C319 ) C299_=_C332( C299 C332 ) C300_=_C301( C300 C301 ) C300_=_C303( C300 C303 ) C300_=_C304( C300 C304 ) C300_=_C320( C300 C320 ) \nC300_=_C334( C300 C334 ) C301_=_C303( C301 C303 ) C301_=_C304( C301 C304 ) C301_=_C332( C301 C332 ) C301_=_C334( C301 C334 ) C301_=_C337( C301 C337 ) \nC303_=_C304( C303 C304 ) C303_=_C322( C303 C322 ) C303_=_C329( C303 C329 ) C303_=_C337( C303 C337 ) C304_=_C310( C304 C310 ) C304_=_C326( C304 C326 ) \nC304_=_C336( C304 C336 ) C305_=_C307( C305 C307 ) C305_=_C309( C305 C309 ) C305_=_C310( C305 C310 ) C305_=_C312( C305 C312 ) C305_=_C313( C305 C313 ) \nC305_=_C314( C305 C314 ) C307_=_C309( C307 C309 ) C307_=_C310( C307 C310 ) C307_=_C313( C307 C313 ) C307_=_C317( C307 C317 ) C307_=_C329( C307 C329 ) \nC309_=_C310( C309 C310 ) C310_=_C326( C310 C326 ) C310_=_C336( C310 C336 ) C312_=_C313( C312 C313 ) C312_=_C314( C312 C314 ) C312_=_C326( C312 C326 ) \nC313_=_C314( C313 C314 ) C313_=_C317( C313 C317 ) C313_=_C329( C313 C329 ) C314_=_C318( C314 C318 ) C314_=_C330( C314 C330 ) C317_=_C318( C317 C318 ) \nC317_=_C319( C317 C319 ) C317_=_C320( C317 C320 ) C317_=_C321( C317 C321 ) C317_=_C322( C317 C322 ) C317_=_C329( C317 C329 ) C318_=_C319( C318 C319 ) \nC318_=_C320( C318 C320 ) C318_=_C321( C318 C321 ) C318_=_C322( C318 C322 ) C318_=_C330( C318 C330 ) C319_=_C320( C319 C320 ) C319_=_C321( C319 C321 ) \nC319_=_C322( C319 C322 ) C319_=_C332( C319 C332 ) C320_=_C321( C320 C321 ) C320_=_C322( C320 C322 ) C320_=_C334( C320 C334 ) C321_=_C322( C321 C322 ) \nC321_=_C330( C321 C330 ) C321_=_C336( C321 C336 ) C322_=_C329( C322 C329 ) C322_=_C337( C322 C337 ) C326_=_C336( C326 C336 ) C329_=_C337( C329 C337 ) \nC330_=_C336( C330 C336 ) C332_=_C334( C332 C334 ) C332_=_C337( C332 C337 ) C334_=_C337( C334 C337 ) "];14-&gt;17[label="140: C0 C1 C2 C4 C5 \nC7 C8 C10 C20 C23 C28 \nC29 C30 C32 C34 C35 C40 \nC45 C47 C50 C52 C56 C60 \nC62 C66 C67 C69 C71 C72 \nC74 C75 C77 C79 C80 C82 \nC84 C86 C87 C92 C94 C97 \nC100 C103 C105 C107 C108 C111 \nC115 C120 C122 C124 C125 C129 \nC133 C135 C136 C137 C138 C141 \nC148 C152 C154 C156 C157 C159 \nC160 C164 C167 C169 C171 C172 \nC175 C181 C186 C188 C194 C196 \nC197 C200 C204 C210 C213 C214 \nC216 C224 C227 C229 C230 C231 \nC232 C234 C235 C237 C241 C242 \nC244 C247 C250 C252 C254 C255 \nC258 C259 C260 C264 C267 C269 \nC270 C271 C273 C274 C278 C279 \nC282 C284 C285 C287 C289 C293 \nC294 C296 C299 C300 C303 C305 \nC307 C309 C310 C312 C319 C320 \nC321 C322 C326 C329 C330 C332 \nC334 C336 C337 \n1005: C0_=_C1 ,C0_=_C2 ,C0_=_C4 ,C0_=_C5 ,C0_=_C7 ,\nC0_=_C8 ,C0_=_C10 ,C0_=_C20 ,C0_=_C23 ,C0_=_C28 ,C0_=_C29 ,\nC0_=_C30 ,C0_=_C32 ,C0_=_C34 ,C1_=_C2 ,C1_=_C4 ,C1_=_C5 ,\nC1_=_C7 ,C1_=_C8 ,C1_=_C10 ,C1_=_C35 ,C1_=_C40 ,C1_=_C45 ,\nC1_=_C47 ,C1_=_C50 ,C2_=_C4 ,C2_=_C5 ,C2_=_C7 ,C2_=_C8 ,\nC2_=_C10 ,C2_=_C52 ,C2_=_C56 ,C2_=_C60 ,C2_=_C62 ,C2_=_C66 ,\nC2_=_C67 ,C2_=_C69 ,C2_=_C71 ,C4_=_C5 ,C4_=_C7 ,C4_=_C8 ,\nC4_=_C10 ,C4_=_C125</w:t>
      </w:r>
    </w:p>
    <w:p>
      <w:pPr>
        <w:pStyle w:val="PreformattedText"/>
        <w:bidi w:val="0"/>
        <w:spacing w:before="0" w:after="0"/>
        <w:jc w:val="left"/>
        <w:rPr/>
      </w:pPr>
      <w:r>
        <w:rPr/>
        <w:t xml:space="preserve"> </w:t>
      </w:r>
      <w:r>
        <w:rPr/>
        <w:t>,C4_=_C129 ,C4_=_C133 ,C4_=_C135 ,C4_=_C136 ,\nC4_=_C137 ,C4_=_C138 ,C5_=_C7 ,C5_=_C8 ,C5_=_C10 ,C5_=_C103 ,\nC5_=_C141 ,C5_=_C148 ,C5_=_C152 ,C7_=_C8 ,C7_=_C10 ,C7_=_C79 ,\nC7_=_C241 ,C7_=_C242 ,C7_=_C244 ,C8_=_C10 ,C8_=_C108 ,C8_=_C230 ,\nC8_=_C264 ,C8_=_C267 ,C8_=_C269 ,C10_=_C159 ,C10_=_C278 ,C10_=_C279 ,\nC10_=_C282 ,C10_=_C284 ,C20_=_C23 ,C20_=_C28 ,C20_=_C29 ,C20_=_C30 ,\nC20_=_C32 ,C20_=_C34 ,C20_=_C56 ,C20_=_C92 ,C20_=_C125 ,C20_=_C154 ,\nC20_=_C156 ,C20_=_C157 ,C20_=_C159 ,C20_=_C160 ,C20_=_C164 ,C23_=_C28 ,\nC23_=_C29 ,C23_=_C30 ,C23_=_C32 ,C23_=_C34 ,C23_=_C60 ,C23_=_C94 ,\nC23_=_C115 ,C23_=_C141 ,C23_=_C197 ,C23_=_C200 ,C23_=_C204 ,C28_=_C29 ,\nC28_=_C30 ,C28_=_C32 ,C28_=_C34 ,C28_=_C122 ,C28_=_C135 ,C28_=_C148 ,\nC28_=_C171 ,C28_=_C241 ,C28_=_C287 ,C28_=_C305 ,C28_=_C312 ,C29_=_C30 ,\nC29_=_C32 ,C29_=_C34 ,C29_=_C136 ,C29_=_C242 ,C29_=_C252 ,C29_=_C259 ,\nC29_=_C278 ,C29_=_C319 ,C29_=_C320 ,C29_=_C321 ,C29_=_C322 ,C30_=_C32 ,\nC30_=_C34 ,C30_=_C47 ,C30_=_C100 ,C30_=_C210 ,C30_=_C260 ,C30_=_C279 ,\nC30_=_C289 ,C30_=_C330 ,C32_=_C34 ,C32_=_C50 ,C32_=_C69 ,C32_=_C138 ,\nC32_=_C152 ,C32_=_C186 ,C32_=_C214 ,C32_=_C255 ,C32_=_C267 ,C32_=_C309 ,\nC34_=_C71 ,C34_=_C124 ,C34_=_C175 ,C34_=_C188 ,C34_=_C229 ,C34_=_C269 ,\nC34_=_C284 ,C34_=_C293 ,C34_=_C310 ,C34_=_C326 ,C34_=_C336 ,C35_=_C40 ,\nC35_=_C45 ,C35_=_C47 ,C35_=_C50 ,C35_=_C52 ,C35_=_C72 ,C35_=_C74 ,\nC35_=_C75 ,C35_=_C77 ,C35_=_C79 ,C35_=_C80 ,C35_=_C82 ,C35_=_C84 ,\nC35_=_C86 ,C35_=_C87 ,C40_=_C45 ,C40_=_C47 ,C40_=_C50 ,C40_=_C62 ,\nC40_=_C129 ,C40_=_C167 ,C40_=_C216 ,C40_=_C230 ,C40_=_C231 ,C40_=_C232 ,\nC40_=_C234 ,C40_=_C235 ,C40_=_C237 ,C45_=_C47 ,C45_=_C50 ,C45_=_C66 ,\nC45_=_C97 ,C45_=_C120 ,C45_=_C133 ,C45_=_C181 ,C45_=_C194 ,C45_=_C250 ,\nC45_=_C258 ,C45_=_C264 ,C45_=_C285 ,C45_=_C294 ,C45_=_C296 ,C45_=_C299 ,\nC45_=_C300 ,C45_=_C303 ,C47_=_C50 ,C47_=_C100 ,C47_=_C210 ,C47_=_C260 ,\nC47_=_C279 ,C47_=_C289 ,C47_=_C330 ,C50_=_C69 ,C50_=_C138 ,C50_=_C152 ,\nC50_=_C186 ,C50_=_C214 ,C50_=_C255 ,C50_=_C267 ,C50_=_C309 ,C52_=_C56 ,\nC52_=_C60 ,C52_=_C62 ,C52_=_C66 ,C52_=_C67 ,C52_=_C69 ,C52_=_C71 ,\nC52_=_C72 ,C52_=_C74 ,C52_=_C75 ,C52_=_C77 ,C52_=_C79 ,C52_=_C80 ,\nC52_=_C82 ,C52_=_C84 ,C52_=_C86 ,C52_=_C87 ,C56_=_C60 ,C56_=_C62 ,\nC56_=_C66 ,C56_=_C67 ,C56_=_C69 ,C56_=_C71 ,C56_=_C92 ,C56_=_C125 ,\nC56_=_C154 ,C56_=_C156 ,C56_=_C157 ,C56_=_C159 ,C56_=_C160 ,C56_=_C164 ,\nC60_=_C62 ,C60_=_C66 ,C60_=_C67 ,C60_=_C69 ,C60_=_C71 ,C60_=_C94 ,\nC60_=_C115 ,C60_=_C141 ,C60_=_C197 ,C60_=_C200 ,C60_=_C204 ,C62_=_C66 ,\nC62_=_C67 ,C62_=_C69 ,C62_=_C71 ,C62_=_C129 ,C62_=_C167 ,C62_=_C216 ,\nC62_=_C230 ,C62_=_C231 ,C62_=_C232 ,C62_=_C234 ,C62_=_C235 ,C62_=_C237 ,\nC66_=_C67 ,C66_=_C69 ,C66_=_C71 ,C66_=_C97 ,C66_=_C120 ,C66_=_C133 ,\nC66_=_C181 ,C66_=_C194 ,C66_=_C250 ,C66_=_C258 ,C66_=_C264 ,C66_=_C285 ,\nC66_=_C294 ,C66_=_C296 ,C66_=_C299 ,C66_=_C300 ,C66_=_C303 ,C67_=_C69 ,\nC67_=_C71 ,C67_=_C172 ,C67_=_C224 ,C67_=_C307 ,C67_=_C329 ,C69_=_C71 ,\nC69_=_C138 ,C69_=_C152 ,C69_=_C186 ,C69_=_C214 ,C69_=_C255 ,C69_=_C267 ,\nC69_=_C309 ,C71_=_C124 ,C71_=_C175 ,C71_=_C188 ,C71_=_C229 ,C71_=_C269 ,\nC71_=_C284 ,C71_=_C293 ,C71_=_C310 ,C71_=_C326 ,C71_=_C336 ,C72_=_C74 ,\nC72_=_C75 ,C72_=_C77 ,C72_=_C79 ,C72_=_C80 ,C72_=_C82 ,C72_=_C84 ,\nC72_=_C86 ,C72_=_C87 ,C72_=_C92 ,C72_=_C94 ,C72_=_C97 ,C72_=_C100 ,\nC74_=_C75 ,C74_=_C77 ,C74_=_C79 ,C74_=_C80 ,C74_=_C82 ,C74_=_C84 ,\nC74_=_C86 ,C74_=_C87 ,C74_=_C181 ,C74_=_C186 ,C74_=_C188 ,C75_=_C77 ,\nC75_=_C79 ,C75_=_C80 ,C75_=_C82 ,C75_=_C84 ,C75_=_C86 ,C75_=_C87 ,\nC75_=_C194 ,C75_=_C196 ,C77_=_C79 ,C77_=_C80 ,C77_=_C82 ,C77_=_C84 ,\nC77_=_C86 ,C77_=_C87 ,C77_=_C107 ,C77_=_C197 ,C77_=_C216 ,C77_=_C224 ,\nC77_=_C227 ,C77_=_C229 ,C79_=_C80 ,C79_=_C82 ,C79_=_C84 ,C79_=_C86 ,\nC79_=_C87 ,C79_=_C241 ,C79_=_C242 ,C79_=_C244 ,C80_=_C82 ,C80_=_C84 ,\nC80_=_C86 ,C80_=_C87 ,C80_=_C157 ,C80_=_C258 ,C80_=_C259 ,C80_=_C260 ,\nC82_=_C84 ,C82_=_C86 ,C82_=_C87 ,C82_=_C160 ,C82_=_C270 ,C82_=_C285 ,\nC82_=_C287 ,C82_=_C289 ,C82_=_C293 ,C84_=_C86 ,C84_=_C87 ,C84_=_C296 ,\nC84_=_C312 ,C84_=_C326 ,C86_=_C87 ,C86_=_C234 ,C86_=_C299 ,C86_=_C319 ,\nC86_=_C332 ,C87_=_C111 ,C87_=_C164 ,C87_=_C237 ,C87_=_C274 ,C87_=_C303 ,\nC87_=_C322 ,C87_=_C329 ,C87_=_C337 ,C92_=_C94 ,C92_=_C97 ,C92_=_C100 ,\nC92_=_C125 ,C92_=_C154 ,C92_=_C156 ,C92_=_C157 ,C92_=_C159 ,C92_=_C160 ,\nC92_=_C164 ,C94_=_C97 ,C94_=_C100 ,C94_=_C115 ,C94_=_C141 ,C94_=_C197 ,\nC94_=_C200 ,C94_=_C204 ,C97_=_C100 ,C97_=_C120 ,C97_=_C133 ,C97_=_C181 ,\nC97_=_C194 ,C97_=_C250 ,C97_=_C258 ,C97_=_C264 ,C97_=_C285 ,C97_=_C294 ,\nC97_=_C296 ,C97_=_C299 ,C97_=_C300 ,C97_=_C303 ,C100_=_C210 ,C100_=_C260 ,\nC100_=_C279 ,C100_=_C289 ,C100_=_C330 ,C103_=_C105 ,C103_=_C107 ,C103_=_C108 ,\nC103_=_C111 ,C103_=_C141 ,C103_=_C148 ,C103_=_C152 ,C105_=_C107 ,C105_=_C108 ,\nC105_=_C111 ,C105_=_C154 ,C105_=_C167 ,C105_=_C169 ,C105_=_C171 ,C105_=_C172 ,\nC105_=_C175 ,C107_=_C108 ,C107_=_C111 ,C107_=_C197 ,C107_=_C216 ,C107_=_C224 ,\nC107_=_C227 ,C107_=_C229 ,C108_=_C111 ,C108_=_C230 ,C108_=_C264 ,C108_=_C267 ,\nC108_=_C269 ,C111_=_C164 ,C111_=_C237 ,C111_=_C274 ,C111_=_C303 ,C111_=_C322 ,\nC111_=_C329 ,C111_=_C337 ,C115_=_C120 ,C115_=_C122 ,C115_=_C124 ,C115_=_C141 ,\nC115_=_C197 ,C115_=_C200 ,C115_=_C204 ,C120_=_C122 ,C120_=_C124 ,C120_=_C133 ,\nC120_=_C181 ,C120_=_C194 ,C120_=_C250 ,C120_=_C258 ,C120_=_C264 ,C120_=_C285 ,\nC120_=_C294 ,C120_=_C296 ,C120_=_C299 ,C120_=_C300 ,C120_=_C303 ,C122_=_C124 ,\nC122_=_C135 ,C122_=_C148 ,C122_=_C171 ,C122_=_C241 ,C122_=_C287 ,C122_=_C305 ,\nC122_=_C312 ,C124_=_C175 ,C124_=_C188 ,C124_=_C229 ,C124_=_C269 ,C124_=_C284 ,\nC124_=_C293 ,C124_=_C310 ,C124_=_C326 ,C124_=_C336 ,C125_=_C129 ,C125_=_C133 ,\nC125_=_C135 ,C125_=_C136 ,C125_=_C137 ,C125_=_C138 ,C125_=_C154 ,C125_=_C156 ,\nC125_=_C157 ,C125_=_C159 ,C125_=_C160 ,C125_=_C164 ,C129_=_C133 ,C129_=_C135 ,\nC129_=_C136 ,C129_=_C137 ,C129_=_C138 ,C129_=_C167 ,C129_=_C216 ,C129_=_C230 ,\nC129_=_C231 ,C129_=_C232 ,C129_=_C234 ,C129_=_C235 ,C129_=_C237 ,C133_=_C135 ,\nC133_=_C136 ,C133_=_C137 ,C133_=_C138 ,C133_=_C181 ,C133_=_C194 ,C133_=_C250 ,\nC133_=_C258 ,C133_=_C264 ,C133_=_C285 ,C133_=_C294 ,C133_=_C296 ,C133_=_C299 ,\nC133_=_C300 ,C133_=_C303 ,C135_=_C136 ,C135_=_C137 ,C135_=_C138 ,C135_=_C148 ,\nC135_=_C171 ,C135_=_C241 ,C135_=_C287 ,C135_=_C305 ,C135_=_C312 ,C136_=_C137 ,\nC136_=_C138 ,C136_=_C242 ,C136_=_C252 ,C136_=_C259 ,C136_=_C278 ,C136_=_C319 ,\nC136_=_C320 ,C136_=_C321 ,C136_=_C322 ,C137_=_C138 ,C137_=_C196 ,C137_=_C213 ,\nC137_=_C227 ,C137_=_C244 ,C137_=_C254 ,C137_=_C282 ,C137_=_C332 ,C137_=_C334 ,\nC137_=_C337 ,C138_=_C152 ,C138_=_C186 ,C138_=_C214 ,C138_=_C255 ,C138_=_C267 ,\nC138_=_C309 ,C141_=_C148 ,C141_=_C152 ,C141_=_C197 ,C141_=_C200 ,C141_=_C204 ,\nC148_=_C152 ,C148_=_C171 ,C148_=_C241 ,C148_=_C287 ,C148_=_C305 ,C148_=_C312 ,\nC152_=_C186 ,C152_=_C214 ,C152_=_C255 ,C152_=_C267 ,C152_=_C309 ,C154_=_C156 ,\nC154_=_C157 ,C154_=_C159 ,C154_=_C160 ,C154_=_C164 ,C154_=_C167 ,C154_=_C169 ,\nC154_=_C171 ,C154_=_C172 ,C154_=_C175 ,C156_=_C157 ,C156_=_C159 ,C156_=_C160 ,\nC156_=_C164 ,C156_=_C210 ,C156_=_C213 ,C156_=_C214 ,C157_=_C159 ,C157_=_C160 ,\nC157_=_C164 ,C157_=_C258 ,C157_=_C259 ,C157_=_C260 ,C159_=_C160 ,C159_=_C164 ,\nC159_=_C278 ,C159_=_C279 ,C159_=_C282 ,C159_=_C284 ,C160_=_C164 ,C160_=_C270 ,\nC160_=_C285 ,C160_=_C287 ,C160_=_C289 ,C160_=_C293 ,C164_=_C237 ,C164_=_C274 ,\nC164_=_C303 ,C164_=_C322 ,C164_=_C329 ,C164_=_C337 ,C167_=_C169 ,C167_=_C171 ,\nC167_=_C172 ,C167_=_C175 ,C167_=_C216 ,C167_=_C230 ,C167_=_C231 ,C167_=_C232 ,\nC167_=_C234 ,C167_=_C235 ,C167_=_C237 ,C169_=_C171 ,C169_=_C172 ,C169_=_C175 ,\nC169_=_C247 ,C169_=_C270 ,C169_=_C271 ,C169_=_C273 ,C169_=_C274 ,C171_=_C172 ,\nC171_=_C175 ,C171_=_C241 ,C171_=_C287 ,C171_=_C305 ,C171_=_C312 ,C172_=_C175 ,\nC172_=_C224 ,C172_=_C307 ,C172_=_C329 ,C175_=_C188 ,C175_=_C229 ,C175_=_C269 ,\nC175_=_C284 ,C175_=_C293 ,C175_=_C310 ,C175_=_C326 ,C175_=_C336 ,C181_=_C186 ,\nC181_=_C188 ,C181_=_C194 ,C181_=_C250 ,C181_=_C258 ,C181_=_C264 ,C181_=_C285 ,\nC181_=_C294 ,C181_=_C296 ,C181_=_C299 ,C181_=_C300 ,C181_=_C303 ,C186_=_C188 ,\nC186_=_C214 ,C186_=_C255 ,C186_=_C267 ,C186_=_C309 ,C188_=_C229 ,C188_=_C269 ,\nC188_=_C284 ,C188_=_C293 ,C188_=_C310 ,C188_=_C326 ,C188_=_C336 ,C194_=_C196 ,\nC194_=_C250 ,C194_=_C258 ,C194_=_C264 ,C194_=_C285 ,C194_=_C294 ,C194_=_C296 ,\nC194_=_C299 ,C194_=_C300 ,C194_=_C303 ,C196_=_C213 ,C196_=_C227 ,C196_=_C244 ,\nC196_=_C254 ,C196_=_C282 ,C196_=_C332 ,C196_=_C334 ,C196_=_C337 ,C197_=_C200 ,\nC197_=_C204 ,C197_=_C216 ,C197_=_C224 ,C197_=_C227 ,C197_=_C229 ,C200_=_C204 ,\nC200_=_C231 ,C204_=_C235 ,C204_=_C273 ,C204_=_C321 ,C204_=_C330 ,C204_=_C336 ,\nC210_=_C213 ,C210_=_C214 ,C210_=_C260 ,C210_=_C279 ,C210_=_C289 ,C210_=_C330 ,\nC213_=_C214 ,C213_=_C227 ,C213_=_C244 ,C213_=_C254 ,C213_=_C282 ,C213_=_C332 ,\nC213_=_C334 ,C213_=_C337 ,C214_=_C255 ,C214_=_C267 ,C214_=_C309 ,C216_=_C224 ,\nC216_=_C227 ,C216_=_C229 ,C216_=_C230 ,C216_=_C231 ,C216_=_C232 ,C216_=_C234 ,\nC216_=_C235 ,C216_=_C237 ,C224_=_C227 ,C224_=_C229 ,C224_=_C307 ,C224_=_C329 ,\nC227_=_C229 ,C227_=_C244 ,C227_=_C254 ,C227_=_C282 ,C227_=_C332 ,C227_=_C334 ,\nC227_=_C337 ,C229_=_C269 ,C229_=_C284 ,C229_=_C293 ,C229_=_C310 ,C229_=_C326 ,\nC229_=_C336 ,C230_=_C231 ,C230_=_C232 ,C230_=_C234 ,C230_=_C235 ,C230_=_C237 ,\nC230_=_C264 ,C230_=_C267 ,C230_=_C269 ,C231_=_C232 ,C231_=_C234 ,C231_=_C235 ,\nC231_=_C237 ,C232_=_C234 ,C232_=_C235 ,C232_=_C237 ,C232_=_C271 ,C232_=_C294 ,\nC232_=_C305 ,C232_=_C307 ,C232_=_C309 ,C232_=_C310 ,C234_=_C235 ,C234_=_C237 ,\nC234_=_C299 ,C234_=_C319 ,C234_=_C332 ,C235_=_C237 ,C235_=_C273 ,C235_=_C321 ,\nC235_=_C330 ,C235_=_C336 ,C237_=_C274 ,C237_=_C303 ,C237_=_C322 ,C237_=_C329 ,\nC237_=_C337 ,C241_=_C242 ,C241_=_C244 ,C241_=_C287 ,C241_=_C305 ,C241_=_C312 ,\nC242_=_C244 ,C242_=_C252 ,C242_=_C259 ,C242_=_C278 ,C242_=_C319 ,C242_=_C320 ,\nC242_=_C321 ,C242_=_C322 ,C244_=_C254 ,C244_=_C282 ,C244_=_C332 ,C244_=_C334 ,\nC244_=_C337</w:t>
      </w:r>
    </w:p>
    <w:p>
      <w:pPr>
        <w:pStyle w:val="PreformattedText"/>
        <w:bidi w:val="0"/>
        <w:spacing w:before="0" w:after="0"/>
        <w:jc w:val="left"/>
        <w:rPr/>
      </w:pPr>
      <w:r>
        <w:rPr/>
        <w:t xml:space="preserve"> </w:t>
      </w:r>
      <w:r>
        <w:rPr/>
        <w:t>,C247_=_C250 ,C247_=_C252 ,C247_=_C254 ,C247_=_C255 ,C247_=_C270 ,\nC247_=_C271 ,C247_=_C273 ,C247_=_C274 ,C250_=_C252 ,C250_=_C254 ,C250_=_C255 ,\nC250_=_C258 ,C250_=_C264 ,C250_=_C285 ,C250_=_C294 ,C250_=_C296 ,C250_=_C299 ,\nC250_=_C300 ,C250_=_C303 ,C252_=_C254 ,C252_=_C255 ,C252_=_C259 ,C252_=_C278 ,\nC252_=_C319 ,C252_=_C320 ,C252_=_C321 ,C252_=_C322 ,C254_=_C255 ,C254_=_C282 ,\nC254_=_C332 ,C254_=_C334 ,C254_=_C337 ,C255_=_C267 ,C255_=_C309 ,C258_=_C259 ,\nC258_=_C260 ,C258_=_C264 ,C258_=_C285 ,C258_=_C294 ,C258_=_C296 ,C258_=_C299 ,\nC258_=_C300 ,C258_=_C303 ,C259_=_C260 ,C259_=_C278 ,C259_=_C319 ,C259_=_C320 ,\nC259_=_C321 ,C259_=_C322 ,C260_=_C279 ,C260_=_C289 ,C260_=_C330 ,C264_=_C267 ,\nC264_=_C269 ,C264_=_C285 ,C264_=_C294 ,C264_=_C296 ,C264_=_C299 ,C264_=_C300 ,\nC264_=_C303 ,C267_=_C269 ,C267_=_C309 ,C269_=_C284 ,C269_=_C293 ,C269_=_C310 ,\nC269_=_C326 ,C269_=_C336 ,C270_=_C271 ,C270_=_C273 ,C270_=_C274 ,C270_=_C285 ,\nC270_=_C287 ,C270_=_C289 ,C270_=_C293 ,C271_=_C273 ,C271_=_C274 ,C271_=_C294 ,\nC271_=_C305 ,C271_=_C307 ,C271_=_C309 ,C271_=_C310 ,C273_=_C274 ,C273_=_C321 ,\nC273_=_C330 ,C273_=_C336 ,C274_=_C303 ,C274_=_C322 ,C274_=_C329 ,C274_=_C337 ,\nC278_=_C279 ,C278_=_C282 ,C278_=_C284 ,C278_=_C319 ,C278_=_C320 ,C278_=_C321 ,\nC278_=_C322 ,C279_=_C282 ,C279_=_C284 ,C279_=_C289 ,C279_=_C330 ,C282_=_C284 ,\nC282_=_C332 ,C282_=_C334 ,C282_=_C337 ,C284_=_C293 ,C284_=_C310 ,C284_=_C326 ,\nC284_=_C336 ,C285_=_C287 ,C285_=_C289 ,C285_=_C293 ,C285_=_C294 ,C285_=_C296 ,\nC285_=_C299 ,C285_=_C300 ,C285_=_C303 ,C287_=_C289 ,C287_=_C293 ,C287_=_C305 ,\nC287_=_C312 ,C289_=_C293 ,C289_=_C330 ,C293_=_C310 ,C293_=_C326 ,C293_=_C336 ,\nC294_=_C296 ,C294_=_C299 ,C294_=_C300 ,C294_=_C303 ,C294_=_C305 ,C294_=_C307 ,\nC294_=_C309 ,C294_=_C310 ,C296_=_C299 ,C296_=_C300 ,C296_=_C303 ,C296_=_C312 ,\nC296_=_C326 ,C299_=_C300 ,C299_=_C303 ,C299_=_C319 ,C299_=_C332 ,C300_=_C303 ,\nC300_=_C320 ,C300_=_C334 ,C303_=_C322 ,C303_=_C329 ,C303_=_C337 ,C305_=_C307 ,\nC305_=_C309 ,C305_=_C310 ,C305_=_C312 ,C307_=_C309 ,C307_=_C310 ,C307_=_C329 ,\nC309_=_C310 ,C310_=_C326 ,C310_=_C336 ,C312_=_C326 ,C319_=_C320 ,C319_=_C321 ,\nC319_=_C322 ,C319_=_C332 ,C320_=_C321 ,C320_=_C322 ,C320_=_C334 ,C321_=_C322 ,\nC321_=_C330 ,C321_=_C336 ,C322_=_C329 ,C322_=_C337 ,C326_=_C336 ,C329_=_C337 ,\nC330_=_C336 ,C332_=_C334 ,C332_=_C337 ,C334_=_C337 ,"];18[shape=box, label="id:18 level: 2\n67: C1 C5 C8 C17 C25 \nC35 C36 C37 C38 C39 C40 \nC41 C42 C44 C45 C46 C47 \nC48 C49 C50 C51 C64 C65 \nC80 C91 C103 C108 C117 C130 \nC131 C139 C140 C141 C142 C143 \nC145 C146 C147 C148 C149 C150 \nC151 C152 C153 C157 C179 C192 \nC219 C220 C230 C239 C245 C246 \nC256 C257 C258 C259 C260 C261 \nC262 C263 C264 C265 C266 C267 \nC268 C269 \n638: C1_=_C5( C1 C5 ) C1_=_C8( C1 C8 ) C1_=_C17( C1 C17 ) C1_=_C35( C1 C35 ) C1_=_C36( C1 C36 ) \nC1_=_C37( C1 C37 ) C1_=_C38( C1 C38 ) C1_=_C39( C1 C39 ) C1_=_C40( C1 C40 ) C1_=_C41( C1 C41 ) C1_=_C42( C1 C42 ) \nC1_=_C44( C1 C44 ) C1_=_C45( C1 C45 ) C1_=_C46( C1 C46 ) C1_=_C47( C1 C47 ) C1_=_C48( C1 C48 ) C1_=_C49( C1 C49 ) \nC1_=_C50( C1 C50 ) C1_=_C51( C1 C51 ) C5_=_C8( C5 C8 ) C5_=_C38( C5 C38 ) C5_=_C91( C5 C91 ) C5_=_C103( C5 C103 ) \nC5_=_C139( C5 C139 ) C5_=_C140( C5 C140 ) C5_=_C141( C5 C141 ) C5_=_C142( C5 C142 ) C5_=_C143( C5 C143 ) C5_=_C145( C5 C145 ) \nC5_=_C146( C5 C146 ) C5_=_C147( C5 C147 ) C5_=_C148( C5 C148 ) C5_=_C149( C5 C149 ) C5_=_C150( C5 C150 ) C5_=_C151( C5 C151 ) \nC5_=_C152( C5 C152 ) C5_=_C153( C5 C153 ) C8_=_C25( C8 C25 ) C8_=_C65( C8 C65 ) C8_=_C108( C8 C108 ) C8_=_C131( C8 C131 ) \nC8_=_C145( C8 C145 ) C8_=_C179( C8 C179 ) C8_=_C220( C8 C220 ) C8_=_C230( C8 C230 ) C8_=_C246( C8 C246 ) C8_=_C256( C8 C256 ) \nC8_=_C264( C8 C264 ) C8_=_C265( C8 C265 ) C8_=_C266( C8 C266 ) C8_=_C267( C8 C267 ) C8_=_C268( C8 C268 ) C8_=_C269( C8 C269 ) \nC17_=_C25( C17 C25 ) C17_=_C35( C17 C35 ) C17_=_C36( C17 C36 ) C17_=_C37( C17 C37 ) C17_=_C38( C17 C38 ) C17_=_C39( C17 C39 ) \nC17_=_C40( C17 C40 ) C17_=_C41( C17 C41 ) C17_=_C42( C17 C42 ) C17_=_C44( C17 C44 ) C17_=_C45( C17 C45 ) C17_=_C46( C17 C46 ) \nC17_=_C47( C17 C47 ) C17_=_C48( C17 C48 ) C17_=_C49( C17 C49 ) C17_=_C50( C17 C50 ) C17_=_C51( C17 C51 ) C25_=_C65( C25 C65 ) \nC25_=_C108( C25 C108 ) C25_=_C131( C25 C131 ) C25_=_C145( C25 C145 ) C25_=_C179( C25 C179 ) C25_=_C220( C25 C220 ) C25_=_C230( C25 C230 ) \nC25_=_C246( C25 C246 ) C25_=_C256( C25 C256 ) C25_=_C264( C25 C264 ) C25_=_C265( C25 C265 ) C25_=_C266( C25 C266 ) C25_=_C267( C25 C267 ) \nC25_=_C268( C25 C268 ) C25_=_C269( C25 C269 ) C35_=_C36( C35 C36 ) C35_=_C37( C35 C37 ) C35_=_C38( C35 C38 ) C35_=_C39( C35 C39 ) \nC35_=_C40( C35 C40 ) C35_=_C41( C35 C41 ) C35_=_C42( C35 C42 ) C35_=_C44( C35 C44 ) C35_=_C45( C35 C45 ) C35_=_C46( C35 C46 ) \nC35_=_C47( C35 C47 ) C35_=_C48( C35 C48 ) C35_=_C49( C35 C49 ) C35_=_C50( C35 C50 ) C35_=_C51( C35 C51 ) C35_=_C80( C35 C80 ) \nC36_=_C37( C36 C37 ) C36_=_C38( C36 C38 ) C36_=_C39( C36 C39 ) C36_=_C40( C36 C40 ) C36_=_C41( C36 C41 ) C36_=_C42( C36 C42 ) \nC36_=_C44( C36 C44 ) C36_=_C45( C36 C45 ) C36_=_C46( C36 C46 ) C36_=_C47( C36 C47 ) C36_=_C48( C36 C48 ) C36_=_C49( C36 C49 ) \nC36_=_C50( C36 C50 ) C36_=_C51( C36 C51 ) C36_=_C117( C36 C117 ) C37_=_C38( C37 C38 ) C37_=_C39( C37 C39 ) C37_=_C40( C37 C40 ) \nC37_=_C41( C37 C41 ) C37_=_C42( C37 C42 ) C37_=_C44( C37 C44 ) C37_=_C45( C37 C45 ) C37_=_C46( C37 C46 ) C37_=_C47( C37 C47 ) \nC37_=_C48( C37 C48 ) C37_=_C49( C37 C49 ) C37_=_C50( C37 C50 ) C37_=_C51( C37 C51 ) C37_=_C130( C37 C130 ) C37_=_C131( C37 C131 ) \nC38_=_C39( C38 C39 ) C38_=_C40( C38 C40 ) C38_=_C41( C38 C41 ) C38_=_C42( C38 C42 ) C38_=_C44( C38 C44 ) C38_=_C45( C38 C45 ) \nC38_=_C46( C38 C46 ) C38_=_C47( C38 C47 ) C38_=_C48( C38 C48 ) C38_=_C49( C38 C49 ) C38_=_C50( C38 C50 ) C38_=_C51( C38 C51 ) \nC38_=_C91( C38 C91 ) C38_=_C103( C38 C103 ) C38_=_C139( C38 C139 ) C38_=_C140( C38 C140 ) C38_=_C141( C38 C141 ) C38_=_C142( C38 C142 ) \nC38_=_C143( C38 C143 ) C38_=_C145( C38 C145 ) C38_=_C146( C38 C146 ) C38_=_C147( C38 C147 ) C38_=_C148( C38 C148 ) C38_=_C149( C38 C149 ) \nC38_=_C150( C38 C150 ) C38_=_C151( C38 C151 ) C38_=_C152( C38 C152 ) C38_=_C153( C38 C153 ) C39_=_C40( C39 C40 ) C39_=_C41( C39 C41 ) \nC39_=_C42( C39 C42 ) C39_=_C44( C39 C44 ) C39_=_C45( C39 C45 ) C39_=_C46( C39 C46 ) C39_=_C47( C39 C47 ) C39_=_C48( C39 C48 ) \nC39_=_C49( C39 C49 ) C39_=_C50( C39 C50 ) C39_=_C51( C39 C51 ) C39_=_C219( C39 C219 ) C39_=_C220( C39 C220 ) C40_=_C41( C40 C41 ) \nC40_=_C42( C40 C42 ) C40_=_C44( C40 C44 ) C40_=_C45( C40 C45 ) C40_=_C46( C40 C46 ) C40_=_C47( C40 C47 ) C40_=_C48( C40 C48 ) \nC40_=_C49( C40 C49 ) C40_=_C50( C40 C50 ) C40_=_C51( C40 C51 ) C40_=_C230( C40 C230 ) C41_=_C42( C41 C42 ) C41_=_C44( C41 C44 ) \nC41_=_C45( C41 C45 ) C41_=_C46( C41 C46 ) C41_=_C47( C41 C47 ) C41_=_C48( C41 C48 ) C41_=_C49( C41 C49 ) C41_=_C50( C41 C50 ) \nC41_=_C51( C41 C51 ) C41_=_C239( C41 C239 ) C42_=_C44( C42 C44 ) C42_=_C45( C42 C45 ) C42_=_C46( C42 C46 ) C42_=_C47( C42 C47 ) \nC42_=_C48( C42 C48 ) C42_=_C49( C42 C49 ) C42_=_C50( C42 C50 ) C42_=_C51( C42 C51 ) C42_=_C64( C42 C64 ) C42_=_C80( C42 C80 ) \nC42_=_C117( C42 C117 ) C42_=_C130( C42 C130 ) C42_=_C157( C42 C157 ) C42_=_C192( C42 C192 ) C42_=_C219( C42 C219 ) C42_=_C239( C42 C239 ) \nC42_=_C245( C42 C245 ) C42_=_C256( C42 C256 ) C42_=_C257( C42 C257 ) C42_=_C258( C42 C258 ) C42_=_C259( C42 C259 ) C42_=_C260( C42 C260 ) \nC42_=_C261( C42 C261 ) C42_=_C262( C42 C262 ) C42_=_C263( C42 C263 ) C44_=_C45( C44 C45 ) C44_=_C46( C44 C46 ) C44_=_C47( C44 C47 ) \nC44_=_C48( C44 C48 ) C44_=_C49( C44 C49 ) C44_=_C50( C44 C50 ) C44_=_C51( C44 C51 ) C44_=_C146( C44 C146 ) C45_=_C46( C45 C46 ) \nC45_=_C47( C45 C47 ) C45_=_C48( C45 C48 ) C45_=_C49( C45 C49 ) C45_=_C50( C45 C50 ) C45_=_C51( C45 C51 ) C45_=_C258( C45 C258 ) \nC45_=_C264( C45 C264 ) C46_=_C47( C46 C47 ) C46_=_C48( C46 C48 ) C46_=_C49( C46 C49 ) C46_=_C50( C46 C50 ) C46_=_C51( C46 C51 ) \nC47_=_C48( C47 C48 ) C47_=_C49( C47 C49 ) C47_=_C50( C47 C50 ) C47_=_C51( C47 C51 ) C47_=_C260( C47 C260 ) C48_=_C49( C48 C49 ) \nC48_=_C50( C48 C50 ) C48_=_C51( C48 C51 ) C48_=_C150( C48 C150 ) C48_=_C262( C48 C262 ) C48_=_C266( C48 C266 ) C49_=_C50( C49 C50 ) \nC49_=_C51( C49 C51 ) C49_=_C151( C49 C151 ) C49_=_C263( C49 C263 ) C50_=_C51( C50 C51 ) C50_=_C152( C50 C152 ) C50_=_C267( C50 C267 ) \nC51_=_C153( C51 C153 ) C51_=_C268( C51 C268 ) C64_=_C65( C64 C65 ) C64_=_C80( C64 C80 ) C64_=_C117( C64 C117 ) C64_=_C130( C64 C130 ) \nC64_=_C157( C64 C157 ) C64_=_C192( C64 C192 ) C64_=_C219( C64 C219 ) C64_=_C239( C64 C239 ) C64_=_C245( C64 C245 ) C64_=_C256( C64 C256 ) \nC64_=_C257( C64 C257 ) C64_=_C258( C64 C258 ) C64_=_C259( C64 C259 ) C64_=_C260( C64 C260 ) C64_=_C261( C64 C261 ) C64_=_C262( C64 C262 ) \nC64_=_C263( C64 C263 ) C65_=_C108( C65 C108 ) C65_=_C131( C65 C131 ) C65_=_C145( C65 C145 ) C65_=_C179( C65 C179 ) C65_=_C220( C65 C220 ) \nC65_=_C230( C65 C230 ) C65_=_C246( C65 C246 ) C65_=_C256( C65 C256 ) C65_=_C264( C65 C264 ) C65_=_C265( C65 C265 ) C65_=_C266( C65 C266 ) \nC65_=_C267( C65 C267 ) C65_=_C268( C65 C268 ) C65_=_C269( C65 C269 ) C80_=_C117( C80 C117 ) C80_=_C130( C80 C130 ) C80_=_C157( C80 C157 ) \nC80_=_C192( C80 C192 ) C80_=_C219( C80 C219 ) C80_=_C239( C80 C239 ) C80_=_C245( C80 C245 ) C80_=_C256( C80 C256 ) C80_=_C257( C80 C257 ) \nC80_=_C258( C80 C258 ) C80_=_C259( C80 C259 ) C80_=_C260( C80 C260 ) C80_=_C261( C80 C261 ) C80_=_C262( C80 C262 ) C80_=_C263( C80 C263 ) \nC91_=_C103( C91 C103 ) C91_=_C139( C91 C139 ) C91_=_C140( C91 C140 ) C91_=_C141( C91 C141 ) C91_=_C142( C91 C142 ) C91_=_C143( C91 C143 ) \nC91_=_C145( C91 C145 ) C91_=_C146( C91 C146 ) C91_=_C147( C91 C147 ) C91_=_C148( C91 C148 ) C91_=_C149( C91 C149 ) C91_=_C150( C91 C150 ) \nC91_=_C151( C91 C151 ) C91_=_C152( C91 C152 ) C91_=_C153( C91 C153 ) C103_=_C108( C103 C108 ) C103_=_C139( C103 C139 ) C103_=_C140( C103 C140 ) \nC103_=_C141( C103 C141 ) C103_=_C142( C103 C142 ) C103_=_C143( C103</w:t>
      </w:r>
    </w:p>
    <w:p>
      <w:pPr>
        <w:pStyle w:val="PreformattedText"/>
        <w:bidi w:val="0"/>
        <w:spacing w:before="0" w:after="0"/>
        <w:jc w:val="left"/>
        <w:rPr/>
      </w:pPr>
      <w:r>
        <w:rPr/>
        <w:t xml:space="preserve"> </w:t>
      </w:r>
      <w:r>
        <w:rPr/>
        <w:t>C143 ) C103_=_C145( C103 C145 ) C103_=_C146( C103 C146 ) C103_=_C147( C103 C147 ) \nC103_=_C148( C103 C148 ) C103_=_C149( C103 C149 ) C103_=_C150( C103 C150 ) C103_=_C151( C103 C151 ) C103_=_C152( C103 C152 ) C103_=_C153( C103 C153 ) \nC108_=_C131( C108 C131 ) C108_=_C145( C108 C145 ) C108_=_C179( C108 C179 ) C108_=_C220( C108 C220 ) C108_=_C230( C108 C230 ) C108_=_C246( C108 C246 ) \nC108_=_C256( C108 C256 ) C108_=_C264( C108 C264 ) C108_=_C265( C108 C265 ) C108_=_C266( C108 C266 ) C108_=_C267( C108 C267 ) C108_=_C268( C108 C268 ) \nC108_=_C269( C108 C269 ) C117_=_C130( C117 C130 ) C117_=_C157( C117 C157 ) C117_=_C192( C117 C192 ) C117_=_C219( C117 C219 ) C117_=_C239( C117 C239 ) \nC117_=_C245( C117 C245 ) C117_=_C256( C117 C256 ) C117_=_C257( C117 C257 ) C117_=_C258( C117 C258 ) C117_=_C259( C117 C259 ) C117_=_C260( C117 C260 ) \nC117_=_C261( C117 C261 ) C117_=_C262( C117 C262 ) C117_=_C263( C117 C263 ) C130_=_C131( C130 C131 ) C130_=_C157( C130 C157 ) C130_=_C192( C130 C192 ) \nC130_=_C219( C130 C219 ) C130_=_C239( C130 C239 ) C130_=_C245( C130 C245 ) C130_=_C256( C130 C256 ) C130_=_C257( C130 C257 ) C130_=_C258( C130 C258 ) \nC130_=_C259( C130 C259 ) C130_=_C260( C130 C260 ) C130_=_C261( C130 C261 ) C130_=_C262( C130 C262 ) C130_=_C263( C130 C263 ) C131_=_C145( C131 C145 ) \nC131_=_C179( C131 C179 ) C131_=_C220( C131 C220 ) C131_=_C230( C131 C230 ) C131_=_C246( C131 C246 ) C131_=_C256( C131 C256 ) C131_=_C264( C131 C264 ) \nC131_=_C265( C131 C265 ) C131_=_C266( C131 C266 ) C131_=_C267( C131 C267 ) C131_=_C268( C131 C268 ) C131_=_C269( C131 C269 ) C139_=_C140( C139 C140 ) \nC139_=_C141( C139 C141 ) C139_=_C142( C139 C142 ) C139_=_C143( C139 C143 ) C139_=_C145( C139 C145 ) C139_=_C146( C139 C146 ) C139_=_C147( C139 C147 ) \nC139_=_C148( C139 C148 ) C139_=_C149( C139 C149 ) C139_=_C150( C139 C150 ) C139_=_C151( C139 C151 ) C139_=_C152( C139 C152 ) C139_=_C153( C139 C153 ) \nC140_=_C141( C140 C141 ) C140_=_C142( C140 C142 ) C140_=_C143( C140 C143 ) C140_=_C145( C140 C145 ) C140_=_C146( C140 C146 ) C140_=_C147( C140 C147 ) \nC140_=_C148( C140 C148 ) C140_=_C149( C140 C149 ) C140_=_C150( C140 C150 ) C140_=_C151( C140 C151 ) C140_=_C152( C140 C152 ) C140_=_C153( C140 C153 ) \nC140_=_C192( C140 C192 ) C141_=_C142( C141 C142 ) C141_=_C143( C141 C143 ) C141_=_C145( C141 C145 ) C141_=_C146( C141 C146 ) C141_=_C147( C141 C147 ) \nC141_=_C148( C141 C148 ) C141_=_C149( C141 C149 ) C141_=_C150( C141 C150 ) C141_=_C151( C141 C151 ) C141_=_C152( C141 C152 ) C141_=_C153( C141 C153 ) \nC142_=_C143( C142 C143 ) C142_=_C145( C142 C145 ) C142_=_C146( C142 C146 ) C142_=_C147( C142 C147 ) C142_=_C148( C142 C148 ) C142_=_C149( C142 C149 ) \nC142_=_C150( C142 C150 ) C142_=_C151( C142 C151 ) C142_=_C152( C142 C152 ) C142_=_C153( C142 C153 ) C143_=_C145( C143 C145 ) C143_=_C146( C143 C146 ) \nC143_=_C147( C143 C147 ) C143_=_C148( C143 C148 ) C143_=_C149( C143 C149 ) C143_=_C150( C143 C150 ) C143_=_C151( C143 C151 ) C143_=_C152( C143 C152 ) \nC143_=_C153( C143 C153 ) C143_=_C245( C143 C245 ) C143_=_C246( C143 C246 ) C145_=_C146( C145 C146 ) C145_=_C147( C145 C147 ) C145_=_C148( C145 C148 ) \nC145_=_C149( C145 C149 ) C145_=_C150( C145 C150 ) C145_=_C151( C145 C151 ) C145_=_C152( C145 C152 ) C145_=_C153( C145 C153 ) C145_=_C179( C145 C179 ) \nC145_=_C220( C145 C220 ) C145_=_C230( C145 C230 ) C145_=_C246( C145 C246 ) C145_=_C256( C145 C256 ) C145_=_C264( C145 C264 ) C145_=_C265( C145 C265 ) \nC145_=_C266( C145 C266 ) C145_=_C267( C145 C267 ) C145_=_C268( C145 C268 ) C145_=_C269( C145 C269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49_=_C261( C149 C261 ) C149_=_C265( C149 C265 ) C150_=_C151( C150 C151 ) C150_=_C152( C150 C152 ) \nC150_=_C153( C150 C153 ) C150_=_C262( C150 C262 ) C150_=_C266( C150 C266 ) C151_=_C152( C151 C152 ) C151_=_C153( C151 C153 ) C151_=_C263( C151 C263 ) \nC152_=_C153( C152 C153 ) C152_=_C267( C152 C267 ) C153_=_C268( C153 C268 ) C157_=_C192( C157 C192 ) C157_=_C219( C157 C219 ) C157_=_C239( C157 C239 ) \nC157_=_C245( C157 C245 ) C157_=_C256( C157 C256 ) C157_=_C257( C157 C257 ) C157_=_C258( C157 C258 ) C157_=_C259( C157 C259 ) C157_=_C260( C157 C260 ) \nC157_=_C261( C157 C261 ) C157_=_C262( C157 C262 ) C157_=_C263( C157 C263 ) C179_=_C220( C179 C220 ) C179_=_C230( C179 C230 ) C179_=_C246( C179 C246 ) \nC179_=_C256( C179 C256 ) C179_=_C264( C179 C264 ) C179_=_C265( C179 C265 ) C179_=_C266( C179 C266 ) C179_=_C267( C179 C267 ) C179_=_C268( C179 C268 ) \nC179_=_C269( C179 C269 ) C192_=_C219( C192 C219 ) C192_=_C239( C192 C239 ) C192_=_C245( C192 C245 ) C192_=_C256( C192 C256 ) C192_=_C257( C192 C257 ) \nC192_=_C258( C192 C258 ) C192_=_C259( C192 C259 ) C192_=_C260( C192 C260 ) C192_=_C261( C192 C261 ) C192_=_C262( C192 C262 ) C192_=_C263( C192 C263 ) \nC219_=_C220( C219 C220 ) C219_=_C239( C219 C239 ) C219_=_C245( C219 C245 ) C219_=_C256( C219 C256 ) C219_=_C257( C219 C257 ) C219_=_C258( C219 C258 ) \nC219_=_C259( C219 C259 ) C219_=_C260( C219 C260 ) C219_=_C261( C219 C261 ) C219_=_C262( C219 C262 ) C219_=_C263( C219 C263 ) C220_=_C230( C220 C230 ) \nC220_=_C246( C220 C246 ) C220_=_C256( C220 C256 ) C220_=_C264( C220 C264 ) C220_=_C265( C220 C265 ) C220_=_C266( C220 C266 ) C220_=_C267( C220 C267 ) \nC220_=_C268( C220 C268 ) C220_=_C269( C220 C269 ) C230_=_C246( C230 C246 ) C230_=_C256( C230 C256 ) C230_=_C264( C230 C264 ) C230_=_C265( C230 C265 ) \nC230_=_C266( C230 C266 ) C230_=_C267( C230 C267 ) C230_=_C268( C230 C268 ) C230_=_C269( C230 C269 ) C239_=_C245( C239 C245 ) C239_=_C256( C239 C256 ) \nC239_=_C257( C239 C257 ) C239_=_C258( C239 C258 ) C239_=_C259( C239 C259 ) C239_=_C260( C239 C260 ) C239_=_C261( C239 C261 ) C239_=_C262( C239 C262 ) \nC239_=_C263( C239 C263 ) C245_=_C246( C245 C246 ) C245_=_C256( C245 C256 ) C245_=_C257( C245 C257 ) C245_=_C258( C245 C258 ) C245_=_C259( C245 C259 ) \nC245_=_C260( C245 C260 ) C245_=_C261( C245 C261 ) C245_=_C262( C245 C262 ) C245_=_C263( C245 C263 ) C246_=_C256( C246 C256 ) C246_=_C264( C246 C264 ) \nC246_=_C265( C246 C265 ) C246_=_C266( C246 C266 ) C246_=_C267( C246 C267 ) C246_=_C268( C246 C268 ) C246_=_C269( C246 C26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7_=_C258( C257 C258 ) C257_=_C259( C257 C259 ) C257_=_C260( C257 C260 ) C257_=_C261( C257 C261 ) C257_=_C262( C257 C262 ) C257_=_C263( C257 C263 ) \nC258_=_C259( C258 C259 ) C258_=_C260( C258 C260 ) C258_=_C261( C258 C261 ) C258_=_C262( C258 C262 ) C258_=_C263( C258 C263 ) C258_=_C264( C258 C264 ) \nC259_=_C260( C259 C260 ) C259_=_C261( C259 C261 ) C259_=_C262( C259 C262 ) C259_=_C263( C259 C263 ) C260_=_C261( C260 C261 ) C260_=_C262( C260 C262 ) \nC260_=_C263( C260 C263 ) C261_=_C262( C261 C262 ) C261_=_C263( C261 C263 ) C261_=_C265( C261 C265 ) C262_=_C263( C262 C263 ) C262_=_C266( C262 C266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15-&gt;18[label="63: C1 C5 C8 C17 C25 \nC35 C36 C37 C39 C40 C41 \nC44 C45 C46 C47 C48 C49 \nC50 C51 C64 C65 C80 C91 \nC103 C108 C117 C130 C131 C139 \nC140 C141 C142 C143 C146 C147 \nC148 C149 C150 C151 C152 C153 \nC157 C179 C192 C219 C220 C230 \nC239 C245 C246 C257 C258 C259 \nC260 C261 C262 C263 C264 C265 \nC266 C267 C268 C269 \n508: C1_=_C5 ,C1_=_C8 ,C1_=_C17 ,C1_=_C35 ,C1_=_C36 ,\nC1_=_C37 ,C1_=_C39 ,C1_=_C40 ,C1_=_C41 ,C1_=_C44 ,C1_=_C45 ,\nC1_=_C46 ,C1_=_C47 ,C1_=_C48 ,C1_=_C49 ,C1_=_C50 ,C1_=_C51 ,\nC5_=_C8 ,C5_=_C91 ,C5_=_C103 ,C5_=_C139 ,C5_=_C140 ,C5_=_C141 ,\nC5_=_C142 ,C5_=_C143 ,C5_=_C146 ,C5_=_C147 ,C5_=_C148 ,C5_=_C149 ,\nC5_=_C150 ,C5_=_C151 ,C5_=_C152 ,C5_=_C153 ,C8_=_C25 ,C8_=_C65 ,\nC8_=_C108 ,C8_=_C131 ,C8_=_C179 ,C8_=_C220 ,C8_=_C230 ,C8_=_C246 ,\nC8_=_C264 ,C8_=_C265 ,C8_=_C266 ,C8_=_C267 ,C8_=_C268 ,C8_=_C269 ,\nC17_=_C25 ,C17_=_C35 ,C17_=_C36 ,C17_=_C37 ,C17_=_C39 ,C17_=_C40 ,\nC17_=_C41 ,C17_=_C44 ,C17_=_C45 ,C17_=_C46 ,C17_=_C47 ,C17_=_C48 ,\nC17_=_C49 ,C17_=_C50 ,C17_=_C51 ,C25_=_C65 ,C25_=_C108 ,C25_=_C131 ,\nC25_=_C179 ,C25_=_C220 ,C25_=_C230 ,C25_=_C246 ,C25_=_C264 ,C25_=_C265 ,\nC25_=_C266 ,C25_=_C267 ,C25_=_C268 ,C25_=_C269 ,C35_=_C36 ,C35_=_C37 ,\nC35_=_C39 ,C35_=_C40 ,C35_=_C41 ,C35_=_C44 ,C35_=_C45 ,C35_=_C46 ,\nC35_=_C47 ,C35_=_C48 ,C35_=_C49 ,C35_=_C50 ,C35_=_C51 ,C35_=_C80 ,\nC36_=_C37 ,C36_=_C39 ,C36_=_C40 ,C36_=_C41 ,C36_=_C44 ,C36_=_C45 ,\nC36_=_C46 ,C36_=_C47 ,C36_=_C48 ,C36_=_C49 ,C36_=_C50 ,C36_=_C51 ,\nC36_=_C117 ,C37_=_C39 ,C37_=_C40 ,C37_=_C41 ,C37_=_C44 ,C37_=_C45 ,\nC37_=_C46 ,C37_=_C47 ,C37_=_C48 ,C37_=_C49 ,C37_=_C50 ,C37_=_C51 ,\nC37_=_C130 ,C37_=_C131 ,C39_=_C40 ,C39_=_C41 ,C39_=_C44 ,C39_=_C45 ,\nC39_=_C46 ,C39_=_C47 ,C39_=_C48 ,C39_=_C49 ,C39_=_C50 ,C39_=_C51 ,\nC39_=_C219 ,C39_=_C220 ,C40_=_C41 ,C40_=_C44 ,C40_=_C45 ,C40_=_C46 ,\nC40_=_C47 ,C40_=_C48 ,C40_=_C49 ,C40_=_C50 ,C40_=_C51 ,C40_=_C230 ,\nC41_=_C44 ,C41_=_C45 ,C41_=_C46 ,C41_=_C47 ,C41_=_C48 ,C41_=_C49 ,\nC41_=_C50 ,C41_=_C51 ,C41_=_C239 ,C44_=_C45</w:t>
      </w:r>
    </w:p>
    <w:p>
      <w:pPr>
        <w:pStyle w:val="PreformattedText"/>
        <w:bidi w:val="0"/>
        <w:spacing w:before="0" w:after="0"/>
        <w:jc w:val="left"/>
        <w:rPr/>
      </w:pPr>
      <w:r>
        <w:rPr/>
        <w:t xml:space="preserve"> </w:t>
      </w:r>
      <w:r>
        <w:rPr/>
        <w:t>,C44_=_C46 ,C44_=_C47 ,\nC44_=_C48 ,C44_=_C49 ,C44_=_C50 ,C44_=_C51 ,C44_=_C146 ,C45_=_C46 ,\nC45_=_C47 ,C45_=_C48 ,C45_=_C49 ,C45_=_C50 ,C45_=_C51 ,C45_=_C258 ,\nC45_=_C264 ,C46_=_C47 ,C46_=_C48 ,C46_=_C49 ,C46_=_C50 ,C46_=_C51 ,\nC47_=_C48 ,C47_=_C49 ,C47_=_C50 ,C47_=_C51 ,C47_=_C260 ,C48_=_C49 ,\nC48_=_C50 ,C48_=_C51 ,C48_=_C150 ,C48_=_C262 ,C48_=_C266 ,C49_=_C50 ,\nC49_=_C51 ,C49_=_C151 ,C49_=_C263 ,C50_=_C51 ,C50_=_C152 ,C50_=_C267 ,\nC51_=_C153 ,C51_=_C268 ,C64_=_C65 ,C64_=_C80 ,C64_=_C117 ,C64_=_C130 ,\nC64_=_C157 ,C64_=_C192 ,C64_=_C219 ,C64_=_C239 ,C64_=_C245 ,C64_=_C257 ,\nC64_=_C258 ,C64_=_C259 ,C64_=_C260 ,C64_=_C261 ,C64_=_C262 ,C64_=_C263 ,\nC65_=_C108 ,C65_=_C131 ,C65_=_C179 ,C65_=_C220 ,C65_=_C230 ,C65_=_C246 ,\nC65_=_C264 ,C65_=_C265 ,C65_=_C266 ,C65_=_C267 ,C65_=_C268 ,C65_=_C269 ,\nC80_=_C117 ,C80_=_C130 ,C80_=_C157 ,C80_=_C192 ,C80_=_C219 ,C80_=_C239 ,\nC80_=_C245 ,C80_=_C257 ,C80_=_C258 ,C80_=_C259 ,C80_=_C260 ,C80_=_C261 ,\nC80_=_C262 ,C80_=_C263 ,C91_=_C103 ,C91_=_C139 ,C91_=_C140 ,C91_=_C141 ,\nC91_=_C142 ,C91_=_C143 ,C91_=_C146 ,C91_=_C147 ,C91_=_C148 ,C91_=_C149 ,\nC91_=_C150 ,C91_=_C151 ,C91_=_C152 ,C91_=_C153 ,C103_=_C108 ,C103_=_C139 ,\nC103_=_C140 ,C103_=_C141 ,C103_=_C142 ,C103_=_C143 ,C103_=_C146 ,C103_=_C147 ,\nC103_=_C148 ,C103_=_C149 ,C103_=_C150 ,C103_=_C151 ,C103_=_C152 ,C103_=_C153 ,\nC108_=_C131 ,C108_=_C179 ,C108_=_C220 ,C108_=_C230 ,C108_=_C246 ,C108_=_C264 ,\nC108_=_C265 ,C108_=_C266 ,C108_=_C267 ,C108_=_C268 ,C108_=_C269 ,C117_=_C130 ,\nC117_=_C157 ,C117_=_C192 ,C117_=_C219 ,C117_=_C239 ,C117_=_C245 ,C117_=_C257 ,\nC117_=_C258 ,C117_=_C259 ,C117_=_C260 ,C117_=_C261 ,C117_=_C262 ,C117_=_C263 ,\nC130_=_C131 ,C130_=_C157 ,C130_=_C192 ,C130_=_C219 ,C130_=_C239 ,C130_=_C245 ,\nC130_=_C257 ,C130_=_C258 ,C130_=_C259 ,C130_=_C260 ,C130_=_C261 ,C130_=_C262 ,\nC130_=_C263 ,C131_=_C179 ,C131_=_C220 ,C131_=_C230 ,C131_=_C246 ,C131_=_C264 ,\nC131_=_C265 ,C131_=_C266 ,C131_=_C267 ,C131_=_C268 ,C131_=_C269 ,C139_=_C140 ,\nC139_=_C141 ,C139_=_C142 ,C139_=_C143 ,C139_=_C146 ,C139_=_C147 ,C139_=_C148 ,\nC139_=_C149 ,C139_=_C150 ,C139_=_C151 ,C139_=_C152 ,C139_=_C153 ,C140_=_C141 ,\nC140_=_C142 ,C140_=_C143 ,C140_=_C146 ,C140_=_C147 ,C140_=_C148 ,C140_=_C149 ,\nC140_=_C150 ,C140_=_C151 ,C140_=_C152 ,C140_=_C153 ,C140_=_C192 ,C141_=_C142 ,\nC141_=_C143 ,C141_=_C146 ,C141_=_C147 ,C141_=_C148 ,C141_=_C149 ,C141_=_C150 ,\nC141_=_C151 ,C141_=_C152 ,C141_=_C153 ,C142_=_C143 ,C142_=_C146 ,C142_=_C147 ,\nC142_=_C148 ,C142_=_C149 ,C142_=_C150 ,C142_=_C151 ,C142_=_C152 ,C142_=_C153 ,\nC143_=_C146 ,C143_=_C147 ,C143_=_C148 ,C143_=_C149 ,C143_=_C150 ,C143_=_C151 ,\nC143_=_C152 ,C143_=_C153 ,C143_=_C245 ,C143_=_C246 ,C146_=_C147 ,C146_=_C148 ,\nC146_=_C149 ,C146_=_C150 ,C146_=_C151 ,C146_=_C152 ,C146_=_C153 ,C147_=_C148 ,\nC147_=_C149 ,C147_=_C150 ,C147_=_C151 ,C147_=_C152 ,C147_=_C153 ,C148_=_C149 ,\nC148_=_C150 ,C148_=_C151 ,C148_=_C152 ,C148_=_C153 ,C149_=_C150 ,C149_=_C151 ,\nC149_=_C152 ,C149_=_C153 ,C149_=_C261 ,C149_=_C265 ,C150_=_C151 ,C150_=_C152 ,\nC150_=_C153 ,C150_=_C262 ,C150_=_C266 ,C151_=_C152 ,C151_=_C153 ,C151_=_C263 ,\nC152_=_C153 ,C152_=_C267 ,C153_=_C268 ,C157_=_C192 ,C157_=_C219 ,C157_=_C239 ,\nC157_=_C245 ,C157_=_C257 ,C157_=_C258 ,C157_=_C259 ,C157_=_C260 ,C157_=_C261 ,\nC157_=_C262 ,C157_=_C263 ,C179_=_C220 ,C179_=_C230 ,C179_=_C246 ,C179_=_C264 ,\nC179_=_C265 ,C179_=_C266 ,C179_=_C267 ,C179_=_C268 ,C179_=_C269 ,C192_=_C219 ,\nC192_=_C239 ,C192_=_C245 ,C192_=_C257 ,C192_=_C258 ,C192_=_C259 ,C192_=_C260 ,\nC192_=_C261 ,C192_=_C262 ,C192_=_C263 ,C219_=_C220 ,C219_=_C239 ,C219_=_C245 ,\nC219_=_C257 ,C219_=_C258 ,C219_=_C259 ,C219_=_C260 ,C219_=_C261 ,C219_=_C262 ,\nC219_=_C263 ,C220_=_C230 ,C220_=_C246 ,C220_=_C264 ,C220_=_C265 ,C220_=_C266 ,\nC220_=_C267 ,C220_=_C268 ,C220_=_C269 ,C230_=_C246 ,C230_=_C264 ,C230_=_C265 ,\nC230_=_C266 ,C230_=_C267 ,C230_=_C268 ,C230_=_C269 ,C239_=_C245 ,C239_=_C257 ,\nC239_=_C258 ,C239_=_C259 ,C239_=_C260 ,C239_=_C261 ,C239_=_C262 ,C239_=_C263 ,\nC245_=_C246 ,C245_=_C257 ,C245_=_C258 ,C245_=_C259 ,C245_=_C260 ,C245_=_C261 ,\nC245_=_C262 ,C245_=_C263 ,C246_=_C264 ,C246_=_C265 ,C246_=_C266 ,C246_=_C267 ,\nC246_=_C268 ,C246_=_C269 ,C257_=_C258 ,C257_=_C259 ,C257_=_C260 ,C257_=_C261 ,\nC257_=_C262 ,C257_=_C263 ,C258_=_C259 ,C258_=_C260 ,C258_=_C261 ,C258_=_C262 ,\nC258_=_C263 ,C258_=_C264 ,C259_=_C260 ,C259_=_C261 ,C259_=_C262 ,C259_=_C263 ,\nC260_=_C261 ,C260_=_C262 ,C260_=_C263 ,C261_=_C262 ,C261_=_C263 ,C261_=_C265 ,\nC262_=_C263 ,C262_=_C266 ,C264_=_C265 ,C264_=_C266 ,C264_=_C267 ,C264_=_C268 ,\nC264_=_C269 ,C265_=_C266 ,C265_=_C267 ,C265_=_C268 ,C265_=_C269 ,C266_=_C267 ,\nC266_=_C268 ,C266_=_C269 ,C267_=_C268 ,C267_=_C269 ,C268_=_C269 ,"];19[shape=box, label="id:19 level: 2\n81: C7 C10 C26 C39 C41 \nC46 C48 C61 C77 C79 C82 \nC84 C96 C99 C107 C119 C128 \nC132 C147 C150 C159 C160 C166 \nC170 C177 C180 C183 C185 C190 \nC193 C197 C207 C208 C216 C218 \nC219 C220 C222 C223 C224 C225 \nC226 C227 C228 C229 C239 C241 \nC242 C243 C244 C249 C257 C262 \nC266 C270 C275 C277 C278 C279 \nC280 C281 C282 C283 C284 C285 \nC286 C287 C289 C290 C292 C293 \nC296 C300 C306 C312 C320 C323 \nC325 C326 C334 C335 \n703: C7_=_C10( C7 C10 ) C7_=_C41( C7 C41 ) C7_=_C79( C7 C79 ) C7_=_C239( C7 C239 ) C7_=_C241( C7 C241 ) \nC7_=_C242( C7 C242 ) C7_=_C243( C7 C243 ) C7_=_C244( C7 C244 ) C10_=_C119( C10 C119 ) C10_=_C159( C10 C159 ) C10_=_C193( C10 C193 ) \nC10_=_C207( C10 C207 ) C10_=_C257( C10 C257 ) C10_=_C277( C10 C277 ) C10_=_C278( C10 C278 ) C10_=_C279( C10 C279 ) C10_=_C280( C10 C280 ) \nC10_=_C281( C10 C281 ) C10_=_C282( C10 C282 ) C10_=_C283( C10 C283 ) C10_=_C284( C10 C284 ) C26_=_C82( C26 C82 ) C26_=_C132( C26 C132 ) \nC26_=_C147( C26 C147 ) C26_=_C160( C26 C160 ) C26_=_C170( C26 C170 ) C26_=_C180( C26 C180 ) C26_=_C208( C26 C208 ) C26_=_C222( C26 C222 ) \nC26_=_C249( C26 C249 ) C26_=_C270( C26 C270 ) C26_=_C275( C26 C275 ) C26_=_C285( C26 C285 ) C26_=_C286( C26 C286 ) C26_=_C287( C26 C287 ) \nC26_=_C289( C26 C289 ) C26_=_C290( C26 C290 ) C26_=_C292( C26 C292 ) C26_=_C293( C26 C293 ) C39_=_C41( C39 C41 ) C39_=_C46( C39 C46 ) \nC39_=_C48( C39 C48 ) C39_=_C61( C39 C61 ) C39_=_C77( C39 C77 ) C39_=_C96( C39 C96 ) C39_=_C107( C39 C107 ) C39_=_C128( C39 C128 ) \nC39_=_C166( C39 C166 ) C39_=_C177( C39 C177 ) C39_=_C190( C39 C190 ) C39_=_C197( C39 C197 ) C39_=_C216( C39 C216 ) C39_=_C218( C39 C218 ) \nC39_=_C219( C39 C219 ) C39_=_C220( C39 C220 ) C39_=_C222( C39 C222 ) C39_=_C223( C39 C223 ) C39_=_C224( C39 C224 ) C39_=_C225( C39 C225 ) \nC39_=_C226( C39 C226 ) C39_=_C227( C39 C227 ) C39_=_C228( C39 C228 ) C39_=_C229( C39 C229 ) C41_=_C46( C41 C46 ) C41_=_C48( C41 C48 ) \nC41_=_C79( C41 C79 ) C41_=_C239( C41 C239 ) C41_=_C241( C41 C241 ) C41_=_C242( C41 C242 ) C41_=_C243( C41 C243 ) C41_=_C244( C41 C244 ) \nC46_=_C48( C46 C48 ) C46_=_C84( C46 C84 ) C46_=_C99( C46 C99 ) C46_=_C183( C46 C183 ) C46_=_C223( C46 C223 ) C46_=_C296( C46 C296 ) \nC46_=_C306( C46 C306 ) C46_=_C312( C46 C312 ) C46_=_C323( C46 C323 ) C46_=_C325( C46 C325 ) C46_=_C326( C46 C326 ) C48_=_C150( C48 C150 ) \nC48_=_C185( C48 C185 ) C48_=_C225( C48 C225 ) C48_=_C262( C48 C262 ) C48_=_C266( C48 C266 ) C48_=_C281( C48 C281 ) C48_=_C300( C48 C300 ) \nC48_=_C320( C48 C320 ) C48_=_C334( C48 C334 ) C48_=_C335( C48 C335 ) C61_=_C77( C61 C77 ) C61_=_C96( C61 C96 ) C61_=_C107( C61 C107 ) \nC61_=_C128( C61 C128 ) C61_=_C166( C61 C166 ) C61_=_C177( C61 C177 ) C61_=_C190( C61 C190 ) C61_=_C197( C61 C197 ) C61_=_C216( C61 C216 ) \nC61_=_C218( C61 C218 ) C61_=_C219( C61 C219 ) C61_=_C220( C61 C220 ) C61_=_C222( C61 C222 ) C61_=_C223( C61 C223 ) C61_=_C224( C61 C224 ) \nC61_=_C225( C61 C225 ) C61_=_C226( C61 C226 ) C61_=_C227( C61 C227 ) C61_=_C228( C61 C228 ) C61_=_C229( C61 C229 ) C77_=_C79( C77 C79 ) \nC77_=_C82( C77 C82 ) C77_=_C84( C77 C84 ) C77_=_C96( C77 C96 ) C77_=_C107( C77 C107 ) C77_=_C128( C77 C128 ) C77_=_C166( C77 C166 ) \nC77_=_C177( C77 C177 ) C77_=_C190( C77 C190 ) C77_=_C197( C77 C197 ) C77_=_C216( C77 C216 ) C77_=_C218( C77 C218 ) C77_=_C219( C77 C219 ) \nC77_=_C220( C77 C220 ) C77_=_C222( C77 C222 ) C77_=_C223( C77 C223 ) C77_=_C224( C77 C224 ) C77_=_C225( C77 C225 ) C77_=_C226( C77 C226 ) \nC77_=_C227( C77 C227 ) C77_=_C228( C77 C228 ) C77_=_C229( C77 C229 ) C79_=_C82( C79 C82 ) C79_=_C84( C79 C84 ) C79_=_C239( C79 C239 ) \nC79_=_C241( C79 C241 ) C79_=_C242( C79 C242 ) C79_=_C243( C79 C243 ) C79_=_C244( C79 C244 ) C82_=_C84( C82 C84 ) C82_=_C132( C82 C132 ) \nC82_=_C147( C82 C147 ) C82_=_C160( C82 C160 ) C82_=_C170( C82 C170 ) C82_=_C180( C82 C180 ) C82_=_C208( C82 C208 ) C82_=_C222( C82 C222 ) \nC82_=_C249( C82 C249 ) C82_=_C270( C82 C270 ) C82_=_C275( C82 C275 ) C82_=_C285( C82 C285 ) C82_=_C286( C82 C286 ) C82_=_C287( C82 C287 ) \nC82_=_C289( C82 C289 ) C82_=_C290( C82 C290 ) C82_=_C292( C82 C292 ) C82_=_C293( C82 C293 ) C84_=_C99( C84 C99 ) C84_=_C183( C84 C183 ) \nC84_=_C223( C84 C223 ) C84_=_C296( C84 C296 ) C84_=_C306( C84 C306 ) C84_=_C312( C84 C312 ) C84_=_C323( C84 C323 ) C84_=_C325( C84 C325 ) \nC84_=_C326( C84 C326 ) C96_=_C99( C96 C99 ) C96_=_C107( C96 C107 ) C96_=_C128( C96 C128 ) C96_=_C166( C96 C166 ) C96_=_C177( C96 C177 ) \nC96_=_C190( C96 C190 ) C96_=_C197( C96 C197 ) C96_=_C216( C96 C216 ) C96_=_C218( C96 C218 ) C96_=_C219( C96 C219 ) C96_=_C220( C96 C220 ) \nC96_=_C222( C96 C222 ) C96_=_C223( C96 C223 ) C96_=_C224( C96 C224 ) C96_=_C225( C96 C225 ) C96_=_C226( C96 C226 ) C96_=_C227( C96 C227 ) \nC96_=_C228( C96 C228 ) C96_=_C229( C96 C229 ) C99_=_C183( C99 C183 ) C99_=_C223( C99 C223 ) C99_=_C296( C99 C296 ) C99_=_C306( C99 C306 ) \nC99_=_C312( C99 C312 ) C99_=_C323( C99 C323 ) C99_=_C325( C99 C325 ) C99_=_C326( C99 C326 ) C107_=_C128( C107 C128 ) C107_=_C166( C107 C166 ) \nC107_=_C177( C107 C177 ) C107_=_C190( C107 C190 ) C107_=_C197( C107 C197 ) C107_=_C216( C107 C216 ) C107_=_C218( C107 C218 ) C107_=_C219( C107 C219 ) \nC107_=_C220( C107 C220 ) C107_=_C222( C107 C222 ) C107_=_C223(</w:t>
      </w:r>
    </w:p>
    <w:p>
      <w:pPr>
        <w:pStyle w:val="PreformattedText"/>
        <w:bidi w:val="0"/>
        <w:spacing w:before="0" w:after="0"/>
        <w:jc w:val="left"/>
        <w:rPr/>
      </w:pPr>
      <w:r>
        <w:rPr/>
        <w:t xml:space="preserve"> </w:t>
      </w:r>
      <w:r>
        <w:rPr/>
        <w:t>C107 C223 ) C107_=_C224( C107 C224 ) C107_=_C225( C107 C225 ) C107_=_C226( C107 C226 ) \nC107_=_C227( C107 C227 ) C107_=_C228( C107 C228 ) C107_=_C229( C107 C229 ) C119_=_C159( C119 C159 ) C119_=_C193( C119 C193 ) C119_=_C207( C119 C207 ) \nC119_=_C257( C119 C257 ) C119_=_C277( C119 C277 ) C119_=_C278( C119 C278 ) C119_=_C279( C119 C279 ) C119_=_C280( C119 C280 ) C119_=_C281( C119 C281 ) \nC119_=_C282( C119 C282 ) C119_=_C283( C119 C283 ) C119_=_C284( C119 C284 ) C128_=_C132( C128 C132 ) C128_=_C166( C128 C166 ) C128_=_C177( C128 C177 ) \nC128_=_C190( C128 C190 ) C128_=_C197( C128 C197 ) C128_=_C216( C128 C216 ) C128_=_C218( C128 C218 ) C128_=_C219( C128 C219 ) C128_=_C220( C128 C220 ) \nC128_=_C222( C128 C222 ) C128_=_C223( C128 C223 ) C128_=_C224( C128 C224 ) C128_=_C225( C128 C225 ) C128_=_C226( C128 C226 ) C128_=_C227( C128 C227 ) \nC128_=_C228( C128 C228 ) C128_=_C229( C128 C229 ) C132_=_C147( C132 C147 ) C132_=_C160( C132 C160 ) C132_=_C170( C132 C170 ) C132_=_C180( C132 C180 ) \nC132_=_C208( C132 C208 ) C132_=_C222( C132 C222 ) C132_=_C249( C132 C249 ) C132_=_C270( C132 C270 ) C132_=_C275( C132 C275 ) C132_=_C285( C132 C285 ) \nC132_=_C286( C132 C286 ) C132_=_C287( C132 C287 ) C132_=_C289( C132 C289 ) C132_=_C290( C132 C290 ) C132_=_C292( C132 C292 ) C132_=_C293( C132 C293 ) \nC147_=_C150( C147 C150 ) C147_=_C160( C147 C160 ) C147_=_C170( C147 C170 ) C147_=_C180( C147 C180 ) C147_=_C208( C147 C208 ) C147_=_C222( C147 C222 ) \nC147_=_C249( C147 C249 ) C147_=_C270( C147 C270 ) C147_=_C275( C147 C275 ) C147_=_C285( C147 C285 ) C147_=_C286( C147 C286 ) C147_=_C287( C147 C287 ) \nC147_=_C289( C147 C289 ) C147_=_C290( C147 C290 ) C147_=_C292( C147 C292 ) C147_=_C293( C147 C293 ) C150_=_C185( C150 C185 ) C150_=_C225( C150 C225 ) \nC150_=_C262( C150 C262 ) C150_=_C266( C150 C266 ) C150_=_C281( C150 C281 ) C150_=_C300( C150 C300 ) C150_=_C320( C150 C320 ) C150_=_C334( C150 C334 ) \nC150_=_C335( C150 C335 ) C159_=_C160( C159 C160 ) C159_=_C193( C159 C193 ) C159_=_C207( C159 C207 ) C159_=_C257( C159 C257 ) C159_=_C277( C159 C277 ) \nC159_=_C278( C159 C278 ) C159_=_C279( C159 C279 ) C159_=_C280( C159 C280 ) C159_=_C281( C159 C281 ) C159_=_C282( C159 C282 ) C159_=_C283( C159 C283 ) \nC159_=_C284( C159 C284 ) C160_=_C170( C160 C170 ) C160_=_C180( C160 C180 ) C160_=_C208( C160 C208 ) C160_=_C222( C160 C222 ) C160_=_C249( C160 C249 ) \nC160_=_C270( C160 C270 ) C160_=_C275( C160 C275 ) C160_=_C285( C160 C285 ) C160_=_C286( C160 C286 ) C160_=_C287( C160 C287 ) C160_=_C289( C160 C289 ) \nC160_=_C290( C160 C290 ) C160_=_C292( C160 C292 ) C160_=_C293( C160 C293 ) C166_=_C170( C166 C170 ) C166_=_C177( C166 C177 ) C166_=_C190( C166 C190 ) \nC166_=_C197( C166 C197 ) C166_=_C216( C166 C216 ) C166_=_C218( C166 C218 ) C166_=_C219( C166 C219 ) C166_=_C220( C166 C220 ) C166_=_C222( C166 C222 ) \nC166_=_C223( C166 C223 ) C166_=_C224( C166 C224 ) C166_=_C225( C166 C225 ) C166_=_C226( C166 C226 ) C166_=_C227( C166 C227 ) C166_=_C228( C166 C228 ) \nC166_=_C229( C166 C229 ) C170_=_C180( C170 C180 ) C170_=_C208( C170 C208 ) C170_=_C222( C170 C222 ) C170_=_C249( C170 C249 ) C170_=_C270( C170 C270 ) \nC170_=_C275( C170 C275 ) C170_=_C285( C170 C285 ) C170_=_C286( C170 C286 ) C170_=_C287( C170 C287 ) C170_=_C289( C170 C289 ) C170_=_C290( C170 C290 ) \nC170_=_C292( C170 C292 ) C170_=_C293( C170 C293 ) C177_=_C180( C177 C180 ) C177_=_C183( C177 C183 ) C177_=_C185( C177 C185 ) C177_=_C190( C177 C190 ) \nC177_=_C197( C177 C197 ) C177_=_C216( C177 C216 ) C177_=_C218( C177 C218 ) C177_=_C219( C177 C219 ) C177_=_C220( C177 C220 ) C177_=_C222( C177 C222 ) \nC177_=_C223( C177 C223 ) C177_=_C224( C177 C224 ) C177_=_C225( C177 C225 ) C177_=_C226( C177 C226 ) C177_=_C227( C177 C227 ) C177_=_C228( C177 C228 ) \nC177_=_C229( C177 C229 ) C180_=_C183( C180 C183 ) C180_=_C185( C180 C185 ) C180_=_C208( C180 C208 ) C180_=_C222( C180 C222 ) C180_=_C249( C180 C249 ) \nC180_=_C270( C180 C270 ) C180_=_C275( C180 C275 ) C180_=_C285( C180 C285 ) C180_=_C286( C180 C286 ) C180_=_C287( C180 C287 ) C180_=_C289( C180 C289 ) \nC180_=_C290( C180 C290 ) C180_=_C292( C180 C292 ) C180_=_C293( C180 C293 ) C183_=_C185( C183 C185 ) C183_=_C223( C183 C223 ) C183_=_C296( C183 C296 ) \nC183_=_C306( C183 C306 ) C183_=_C312( C183 C312 ) C183_=_C323( C183 C323 ) C183_=_C325( C183 C325 ) C183_=_C326( C183 C326 ) C185_=_C225( C185 C225 ) \nC185_=_C262( C185 C262 ) C185_=_C266( C185 C266 ) C185_=_C281( C185 C281 ) C185_=_C300( C185 C300 ) C185_=_C320( C185 C320 ) C185_=_C334( C185 C334 ) \nC185_=_C335( C185 C335 ) C190_=_C193( C190 C193 ) C190_=_C197( C190 C197 ) C190_=_C216( C190 C216 ) C190_=_C218( C190 C218 ) C190_=_C219( C190 C219 ) \nC190_=_C220( C190 C220 ) C190_=_C222( C190 C222 ) C190_=_C223( C190 C223 ) C190_=_C224( C190 C224 ) C190_=_C225( C190 C225 ) C190_=_C226( C190 C226 ) \nC190_=_C227( C190 C227 ) C190_=_C228( C190 C228 ) C190_=_C229( C190 C229 ) C193_=_C207( C193 C207 ) C193_=_C257( C193 C257 ) C193_=_C277( C193 C277 ) \nC193_=_C278( C193 C278 ) C193_=_C279( C193 C279 ) C193_=_C280( C193 C280 ) C193_=_C281( C193 C281 ) C193_=_C282( C193 C282 ) C193_=_C283( C193 C283 ) \nC193_=_C284( C193 C284 ) C197_=_C216( C197 C216 ) C197_=_C218( C197 C218 ) C197_=_C219( C197 C219 ) C197_=_C220( C197 C220 ) C197_=_C222( C197 C222 ) \nC197_=_C223( C197 C223 ) C197_=_C224( C197 C224 ) C197_=_C225( C197 C225 ) C197_=_C226( C197 C226 ) C197_=_C227( C197 C227 ) C197_=_C228( C197 C228 ) \nC197_=_C229( C197 C229 ) C207_=_C208( C207 C208 ) C207_=_C257( C207 C257 ) C207_=_C277( C207 C277 ) C207_=_C278( C207 C278 ) C207_=_C279( C207 C279 ) \nC207_=_C280( C207 C280 ) C207_=_C281( C207 C281 ) C207_=_C282( C207 C282 ) C207_=_C283( C207 C283 ) C207_=_C284( C207 C284 ) C208_=_C222( C208 C222 ) \nC208_=_C249( C208 C249 ) C208_=_C270( C208 C270 ) C208_=_C275( C208 C275 ) C208_=_C285( C208 C285 ) C208_=_C286( C208 C286 ) C208_=_C287( C208 C287 ) \nC208_=_C289( C208 C289 ) C208_=_C290( C208 C290 ) C208_=_C292( C208 C292 ) C208_=_C293( C208 C293 ) C216_=_C218( C216 C218 ) C216_=_C219( C216 C219 ) \nC216_=_C220( C216 C220 ) C216_=_C222( C216 C222 ) C216_=_C223( C216 C223 ) C216_=_C224( C216 C224 ) C216_=_C225( C216 C225 ) C216_=_C226( C216 C226 ) \nC216_=_C227( C216 C227 ) C216_=_C228( C216 C228 ) C216_=_C229( C216 C229 ) C218_=_C219( C218 C219 ) C218_=_C220( C218 C220 ) C218_=_C222( C218 C222 ) \nC218_=_C223( C218 C223 ) C218_=_C224( C218 C224 ) C218_=_C225( C218 C225 ) C218_=_C226( C218 C226 ) C218_=_C227( C218 C227 ) C218_=_C228( C218 C228 ) \nC218_=_C229( C218 C229 ) C218_=_C249( C218 C249 ) C219_=_C220( C219 C220 ) C219_=_C222( C219 C222 ) C219_=_C223( C219 C223 ) C219_=_C224( C219 C224 ) \nC219_=_C225( C219 C225 ) C219_=_C226( C219 C226 ) C219_=_C227( C219 C227 ) C219_=_C228( C219 C228 ) C219_=_C229( C219 C229 ) C219_=_C239( C219 C239 ) \nC219_=_C257( C219 C257 ) C219_=_C262( C219 C262 ) C220_=_C222( C220 C222 ) C220_=_C223( C220 C223 ) C220_=_C224( C220 C224 ) C220_=_C225( C220 C225 ) \nC220_=_C226( C220 C226 ) C220_=_C227( C220 C227 ) C220_=_C228( C220 C228 ) C220_=_C229( C220 C229 ) C220_=_C266( C220 C266 ) C222_=_C223( C222 C223 ) \nC222_=_C224( C222 C224 ) C222_=_C225( C222 C225 ) C222_=_C226( C222 C226 ) C222_=_C227( C222 C227 ) C222_=_C228( C222 C228 ) C222_=_C229( C222 C229 ) \nC222_=_C249( C222 C249 ) C222_=_C270( C222 C270 ) C222_=_C275( C222 C275 ) C222_=_C285( C222 C285 ) C222_=_C286( C222 C286 ) C222_=_C287( C222 C287 ) \nC222_=_C289( C222 C289 ) C222_=_C290( C222 C290 ) C222_=_C292( C222 C292 ) C222_=_C293( C222 C293 ) C223_=_C224( C223 C224 ) C223_=_C225( C223 C225 ) \nC223_=_C226( C223 C226 ) C223_=_C227( C223 C227 ) C223_=_C228( C223 C228 ) C223_=_C229( C223 C229 ) C223_=_C296( C223 C296 ) C223_=_C306( C223 C306 ) \nC223_=_C312( C223 C312 ) C223_=_C323( C223 C323 ) C223_=_C325( C223 C325 ) C223_=_C326( C223 C326 ) C224_=_C225( C224 C225 ) C224_=_C226( C224 C226 ) \nC224_=_C227( C224 C227 ) C224_=_C228( C224 C228 ) C224_=_C229( C224 C229 ) C225_=_C226( C225 C226 ) C225_=_C227( C225 C227 ) C225_=_C228( C225 C228 ) \nC225_=_C229( C225 C229 ) C225_=_C262( C225 C262 ) C225_=_C266( C225 C266 ) C225_=_C281( C225 C281 ) C225_=_C300( C225 C300 ) C225_=_C320( C225 C320 ) \nC225_=_C334( C225 C334 ) C225_=_C335( C225 C335 ) C226_=_C227( C226 C227 ) C226_=_C228( C226 C228 ) C226_=_C229( C226 C229 ) C226_=_C292( C226 C292 ) \nC227_=_C228( C227 C228 ) C227_=_C229( C227 C229 ) C227_=_C244( C227 C244 ) C227_=_C282( C227 C282 ) C227_=_C334( C227 C334 ) C228_=_C229( C228 C229 ) \nC228_=_C283( C228 C283 ) C228_=_C325( C228 C325 ) C228_=_C335( C228 C335 ) C229_=_C284( C229 C284 ) C229_=_C293( C229 C293 ) C229_=_C326( C229 C326 ) \nC239_=_C241( C239 C241 ) C239_=_C242( C239 C242 ) C239_=_C243( C239 C243 ) C239_=_C244( C239 C244 ) C239_=_C257( C239 C257 ) C239_=_C262( C239 C262 ) \nC241_=_C242( C241 C242 ) C241_=_C243( C241 C243 ) C241_=_C244( C241 C244 ) C241_=_C287( C241 C287 ) C241_=_C312( C241 C312 ) C242_=_C243( C242 C243 ) \nC242_=_C244( C242 C244 ) C242_=_C278( C242 C278 ) C242_=_C320( C242 C320 ) C243_=_C244( C243 C244 ) C243_=_C280( C243 C280 ) C243_=_C290( C243 C290 ) \nC243_=_C323( C243 C323 ) C244_=_C282( C244 C282 ) C244_=_C334( C244 C334 ) C249_=_C270( C249 C270 ) C249_=_C275( C249 C275 ) C249_=_C285( C249 C285 ) \nC249_=_C286( C249 C286 ) C249_=_C287( C249 C287 ) C249_=_C289( C249 C289 ) C249_=_C290( C249 C290 ) C249_=_C292( C249 C292 ) C249_=_C293( C249 C293 ) \nC257_=_C262( C257 C262 ) C257_=_C277( C257 C277 ) C257_=_C278( C257 C278 ) C257_=_C279( C257 C279 ) C257_=_C280( C257 C280 ) C257_=_C281( C257 C281 ) \nC257_=_C282( C257 C282 ) C257_=_C283( C257 C283 ) C257_=_C284( C257 C284 ) C262_=_C266( C262 C266 ) C262_=_C281( C262 C281 ) C262_=_C300( C262 C300 ) \nC262_=_C320( C262 C320 ) C262_=_C334( C262 C334 ) C262_=_C335( C262 C335 ) C266_=_C281( C266 C281 ) C266_=_C300( C266 C300 ) C266_=_C320( C266 C320 ) \nC266_=_C334( C266 C334 ) C266_=_C335( C266 C335 ) C270_=_C275( C270 C275 ) C270_=_C285(</w:t>
      </w:r>
    </w:p>
    <w:p>
      <w:pPr>
        <w:pStyle w:val="PreformattedText"/>
        <w:bidi w:val="0"/>
        <w:spacing w:before="0" w:after="0"/>
        <w:jc w:val="left"/>
        <w:rPr/>
      </w:pPr>
      <w:r>
        <w:rPr/>
        <w:t xml:space="preserve"> </w:t>
      </w:r>
      <w:r>
        <w:rPr/>
        <w:t>C270 C285 ) C270_=_C286( C270 C286 ) C270_=_C287( C270 C287 ) \nC270_=_C289( C270 C289 ) C270_=_C290( C270 C290 ) C270_=_C292( C270 C292 ) C270_=_C293( C270 C293 ) C275_=_C285( C275 C285 ) C275_=_C286( C275 C286 ) \nC275_=_C287( C275 C287 ) C275_=_C289( C275 C289 ) C275_=_C290( C275 C290 ) C275_=_C292( C275 C292 ) C275_=_C293( C275 C293 ) C277_=_C278( C277 C278 ) \nC277_=_C279( C277 C279 ) C277_=_C280( C277 C280 ) C277_=_C281( C277 C281 ) C277_=_C282( C277 C282 ) C277_=_C283( C277 C283 ) C277_=_C284( C277 C284 ) \nC277_=_C286( C277 C286 ) C277_=_C306( C277 C306 ) C278_=_C279( C278 C279 ) C278_=_C280( C278 C280 ) C278_=_C281( C278 C281 ) C278_=_C282( C278 C282 ) \nC278_=_C283( C278 C283 ) C278_=_C284( C278 C284 ) C278_=_C320( C278 C320 ) C279_=_C280( C279 C280 ) C279_=_C281( C279 C281 ) C279_=_C282( C279 C282 ) \nC279_=_C283( C279 C283 ) C279_=_C284( C279 C284 ) C279_=_C289( C279 C289 ) C280_=_C281( C280 C281 ) C280_=_C282( C280 C282 ) C280_=_C283( C280 C283 ) \nC280_=_C284( C280 C284 ) C280_=_C290( C280 C290 ) C280_=_C323( C280 C323 ) C281_=_C282( C281 C282 ) C281_=_C283( C281 C283 ) C281_=_C284( C281 C284 ) \nC281_=_C300( C281 C300 ) C281_=_C320( C281 C320 ) C281_=_C334( C281 C334 ) C281_=_C335( C281 C335 ) C282_=_C283( C282 C283 ) C282_=_C284( C282 C284 ) \nC282_=_C334( C282 C334 ) C283_=_C284( C283 C284 ) C283_=_C325( C283 C325 ) C283_=_C335( C283 C335 ) C284_=_C293( C284 C293 ) C284_=_C326( C284 C326 ) \nC285_=_C286( C285 C286 ) C285_=_C287( C285 C287 ) C285_=_C289( C285 C289 ) C285_=_C290( C285 C290 ) C285_=_C292( C285 C292 ) C285_=_C293( C285 C293 ) \nC285_=_C296( C285 C296 ) C285_=_C300( C285 C300 ) C286_=_C287( C286 C287 ) C286_=_C289( C286 C289 ) C286_=_C290( C286 C290 ) C286_=_C292( C286 C292 ) \nC286_=_C293( C286 C293 ) C286_=_C306( C286 C306 ) C287_=_C289( C287 C289 ) C287_=_C290( C287 C290 ) C287_=_C292( C287 C292 ) C287_=_C293( C287 C293 ) \nC287_=_C312( C287 C312 ) C289_=_C290( C289 C290 ) C289_=_C292( C289 C292 ) C289_=_C293( C289 C293 ) C290_=_C292( C290 C292 ) C290_=_C293( C290 C293 ) \nC290_=_C323( C290 C323 ) C292_=_C293( C292 C293 ) C293_=_C326( C293 C326 ) C296_=_C300( C296 C300 ) C296_=_C306( C296 C306 ) C296_=_C312( C296 C312 ) \nC296_=_C323( C296 C323 ) C296_=_C325( C296 C325 ) C296_=_C326( C296 C326 ) C300_=_C320( C300 C320 ) C300_=_C334( C300 C334 ) C300_=_C335( C300 C335 ) \nC306_=_C312( C306 C312 ) C306_=_C323( C306 C323 ) C306_=_C325( C306 C325 ) C306_=_C326( C306 C326 ) C312_=_C323( C312 C323 ) C312_=_C325( C312 C325 ) \nC312_=_C326( C312 C326 ) C320_=_C334( C320 C334 ) C320_=_C335( C320 C335 ) C323_=_C325( C323 C325 ) C323_=_C326( C323 C326 ) C325_=_C326( C325 C326 ) \nC325_=_C335( C325 C335 ) C334_=_C335( C334 C335 ) "];15-&gt;19[label="77: C7 C10 C26 C39 C41 \nC46 C48 C61 C77 C79 C82 \nC84 C96 C99 C107 C119 C128 \nC132 C147 C150 C159 C160 C166 \nC170 C177 C180 C183 C185 C190 \nC193 C197 C207 C208 C216 C218 \nC219 C220 C224 C226 C227 C228 \nC229 C239 C241 C242 C243 C244 \nC249 C257 C262 C266 C270 C275 \nC277 C278 C279 C280 C282 C283 \nC284 C285 C286 C287 C289 C290 \nC292 C293 C296 C300 C306 C312 \nC320 C323 C325 C326 C334 C335 \n583: C7_=_C10 ,C7_=_C41 ,C7_=_C79 ,C7_=_C239 ,C7_=_C241 ,\nC7_=_C242 ,C7_=_C243 ,C7_=_C244 ,C10_=_C119 ,C10_=_C159 ,C10_=_C193 ,\nC10_=_C207 ,C10_=_C257 ,C10_=_C277 ,C10_=_C278 ,C10_=_C279 ,C10_=_C280 ,\nC10_=_C282 ,C10_=_C283 ,C10_=_C284 ,C26_=_C82 ,C26_=_C132 ,C26_=_C147 ,\nC26_=_C160 ,C26_=_C170 ,C26_=_C180 ,C26_=_C208 ,C26_=_C249 ,C26_=_C270 ,\nC26_=_C275 ,C26_=_C285 ,C26_=_C286 ,C26_=_C287 ,C26_=_C289 ,C26_=_C290 ,\nC26_=_C292 ,C26_=_C293 ,C39_=_C41 ,C39_=_C46 ,C39_=_C48 ,C39_=_C61 ,\nC39_=_C77 ,C39_=_C96 ,C39_=_C107 ,C39_=_C128 ,C39_=_C166 ,C39_=_C177 ,\nC39_=_C190 ,C39_=_C197 ,C39_=_C216 ,C39_=_C218 ,C39_=_C219 ,C39_=_C220 ,\nC39_=_C224 ,C39_=_C226 ,C39_=_C227 ,C39_=_C228 ,C39_=_C229 ,C41_=_C46 ,\nC41_=_C48 ,C41_=_C79 ,C41_=_C239 ,C41_=_C241 ,C41_=_C242 ,C41_=_C243 ,\nC41_=_C244 ,C46_=_C48 ,C46_=_C84 ,C46_=_C99 ,C46_=_C183 ,C46_=_C296 ,\nC46_=_C306 ,C46_=_C312 ,C46_=_C323 ,C46_=_C325 ,C46_=_C326 ,C48_=_C150 ,\nC48_=_C185 ,C48_=_C262 ,C48_=_C266 ,C48_=_C300 ,C48_=_C320 ,C48_=_C334 ,\nC48_=_C335 ,C61_=_C77 ,C61_=_C96 ,C61_=_C107 ,C61_=_C128 ,C61_=_C166 ,\nC61_=_C177 ,C61_=_C190 ,C61_=_C197 ,C61_=_C216 ,C61_=_C218 ,C61_=_C219 ,\nC61_=_C220 ,C61_=_C224 ,C61_=_C226 ,C61_=_C227 ,C61_=_C228 ,C61_=_C229 ,\nC77_=_C79 ,C77_=_C82 ,C77_=_C84 ,C77_=_C96 ,C77_=_C107 ,C77_=_C128 ,\nC77_=_C166 ,C77_=_C177 ,C77_=_C190 ,C77_=_C197 ,C77_=_C216 ,C77_=_C218 ,\nC77_=_C219 ,C77_=_C220 ,C77_=_C224 ,C77_=_C226 ,C77_=_C227 ,C77_=_C228 ,\nC77_=_C229 ,C79_=_C82 ,C79_=_C84 ,C79_=_C239 ,C79_=_C241 ,C79_=_C242 ,\nC79_=_C243 ,C79_=_C244 ,C82_=_C84 ,C82_=_C132 ,C82_=_C147 ,C82_=_C160 ,\nC82_=_C170 ,C82_=_C180 ,C82_=_C208 ,C82_=_C249 ,C82_=_C270 ,C82_=_C275 ,\nC82_=_C285 ,C82_=_C286 ,C82_=_C287 ,C82_=_C289 ,C82_=_C290 ,C82_=_C292 ,\nC82_=_C293 ,C84_=_C99 ,C84_=_C183 ,C84_=_C296 ,C84_=_C306 ,C84_=_C312 ,\nC84_=_C323 ,C84_=_C325 ,C84_=_C326 ,C96_=_C99 ,C96_=_C107 ,C96_=_C128 ,\nC96_=_C166 ,C96_=_C177 ,C96_=_C190 ,C96_=_C197 ,C96_=_C216 ,C96_=_C218 ,\nC96_=_C219 ,C96_=_C220 ,C96_=_C224 ,C96_=_C226 ,C96_=_C227 ,C96_=_C228 ,\nC96_=_C229 ,C99_=_C183 ,C99_=_C296 ,C99_=_C306 ,C99_=_C312 ,C99_=_C323 ,\nC99_=_C325 ,C99_=_C326 ,C107_=_C128 ,C107_=_C166 ,C107_=_C177 ,C107_=_C190 ,\nC107_=_C197 ,C107_=_C216 ,C107_=_C218 ,C107_=_C219 ,C107_=_C220 ,C107_=_C224 ,\nC107_=_C226 ,C107_=_C227 ,C107_=_C228 ,C107_=_C229 ,C119_=_C159 ,C119_=_C193 ,\nC119_=_C207 ,C119_=_C257 ,C119_=_C277 ,C119_=_C278 ,C119_=_C279 ,C119_=_C280 ,\nC119_=_C282 ,C119_=_C283 ,C119_=_C284 ,C128_=_C132 ,C128_=_C166 ,C128_=_C177 ,\nC128_=_C190 ,C128_=_C197 ,C128_=_C216 ,C128_=_C218 ,C128_=_C219 ,C128_=_C220 ,\nC128_=_C224 ,C128_=_C226 ,C128_=_C227 ,C128_=_C228 ,C128_=_C229 ,C132_=_C147 ,\nC132_=_C160 ,C132_=_C170 ,C132_=_C180 ,C132_=_C208 ,C132_=_C249 ,C132_=_C270 ,\nC132_=_C275 ,C132_=_C285 ,C132_=_C286 ,C132_=_C287 ,C132_=_C289 ,C132_=_C290 ,\nC132_=_C292 ,C132_=_C293 ,C147_=_C150 ,C147_=_C160 ,C147_=_C170 ,C147_=_C180 ,\nC147_=_C208 ,C147_=_C249 ,C147_=_C270 ,C147_=_C275 ,C147_=_C285 ,C147_=_C286 ,\nC147_=_C287 ,C147_=_C289 ,C147_=_C290 ,C147_=_C292 ,C147_=_C293 ,C150_=_C185 ,\nC150_=_C262 ,C150_=_C266 ,C150_=_C300 ,C150_=_C320 ,C150_=_C334 ,C150_=_C335 ,\nC159_=_C160 ,C159_=_C193 ,C159_=_C207 ,C159_=_C257 ,C159_=_C277 ,C159_=_C278 ,\nC159_=_C279 ,C159_=_C280 ,C159_=_C282 ,C159_=_C283 ,C159_=_C284 ,C160_=_C170 ,\nC160_=_C180 ,C160_=_C208 ,C160_=_C249 ,C160_=_C270 ,C160_=_C275 ,C160_=_C285 ,\nC160_=_C286 ,C160_=_C287 ,C160_=_C289 ,C160_=_C290 ,C160_=_C292 ,C160_=_C293 ,\nC166_=_C170 ,C166_=_C177 ,C166_=_C190 ,C166_=_C197 ,C166_=_C216 ,C166_=_C218 ,\nC166_=_C219 ,C166_=_C220 ,C166_=_C224 ,C166_=_C226 ,C166_=_C227 ,C166_=_C228 ,\nC166_=_C229 ,C170_=_C180 ,C170_=_C208 ,C170_=_C249 ,C170_=_C270 ,C170_=_C275 ,\nC170_=_C285 ,C170_=_C286 ,C170_=_C287 ,C170_=_C289 ,C170_=_C290 ,C170_=_C292 ,\nC170_=_C293 ,C177_=_C180 ,C177_=_C183 ,C177_=_C185 ,C177_=_C190 ,C177_=_C197 ,\nC177_=_C216 ,C177_=_C218 ,C177_=_C219 ,C177_=_C220 ,C177_=_C224 ,C177_=_C226 ,\nC177_=_C227 ,C177_=_C228 ,C177_=_C229 ,C180_=_C183 ,C180_=_C185 ,C180_=_C208 ,\nC180_=_C249 ,C180_=_C270 ,C180_=_C275 ,C180_=_C285 ,C180_=_C286 ,C180_=_C287 ,\nC180_=_C289 ,C180_=_C290 ,C180_=_C292 ,C180_=_C293 ,C183_=_C185 ,C183_=_C296 ,\nC183_=_C306 ,C183_=_C312 ,C183_=_C323 ,C183_=_C325 ,C183_=_C326 ,C185_=_C262 ,\nC185_=_C266 ,C185_=_C300 ,C185_=_C320 ,C185_=_C334 ,C185_=_C335 ,C190_=_C193 ,\nC190_=_C197 ,C190_=_C216 ,C190_=_C218 ,C190_=_C219 ,C190_=_C220 ,C190_=_C224 ,\nC190_=_C226 ,C190_=_C227 ,C190_=_C228 ,C190_=_C229 ,C193_=_C207 ,C193_=_C257 ,\nC193_=_C277 ,C193_=_C278 ,C193_=_C279 ,C193_=_C280 ,C193_=_C282 ,C193_=_C283 ,\nC193_=_C284 ,C197_=_C216 ,C197_=_C218 ,C197_=_C219 ,C197_=_C220 ,C197_=_C224 ,\nC197_=_C226 ,C197_=_C227 ,C197_=_C228 ,C197_=_C229 ,C207_=_C208 ,C207_=_C257 ,\nC207_=_C277 ,C207_=_C278 ,C207_=_C279 ,C207_=_C280 ,C207_=_C282 ,C207_=_C283 ,\nC207_=_C284 ,C208_=_C249 ,C208_=_C270 ,C208_=_C275 ,C208_=_C285 ,C208_=_C286 ,\nC208_=_C287 ,C208_=_C289 ,C208_=_C290 ,C208_=_C292 ,C208_=_C293 ,C216_=_C218 ,\nC216_=_C219 ,C216_=_C220 ,C216_=_C224 ,C216_=_C226 ,C216_=_C227 ,C216_=_C228 ,\nC216_=_C229 ,C218_=_C219 ,C218_=_C220 ,C218_=_C224 ,C218_=_C226 ,C218_=_C227 ,\nC218_=_C228 ,C218_=_C229 ,C218_=_C249 ,C219_=_C220 ,C219_=_C224 ,C219_=_C226 ,\nC219_=_C227 ,C219_=_C228 ,C219_=_C229 ,C219_=_C239 ,C219_=_C257 ,C219_=_C262 ,\nC220_=_C224 ,C220_=_C226 ,C220_=_C227 ,C220_=_C228 ,C220_=_C229 ,C220_=_C266 ,\nC224_=_C226 ,C224_=_C227 ,C224_=_C228 ,C224_=_C229 ,C226_=_C227 ,C226_=_C228 ,\nC226_=_C229 ,C226_=_C292 ,C227_=_C228 ,C227_=_C229 ,C227_=_C244 ,C227_=_C282 ,\nC227_=_C334 ,C228_=_C229 ,C228_=_C283 ,C228_=_C325 ,C228_=_C335 ,C229_=_C284 ,\nC229_=_C293 ,C229_=_C326 ,C239_=_C241 ,C239_=_C242 ,C239_=_C243 ,C239_=_C244 ,\nC239_=_C257 ,C239_=_C262 ,C241_=_C242 ,C241_=_C243 ,C241_=_C244 ,C241_=_C287 ,\nC241_=_C312 ,C242_=_C243 ,C242_=_C244 ,C242_=_C278 ,C242_=_C320 ,C243_=_C244 ,\nC243_=_C280 ,C243_=_C290 ,C243_=_C323 ,C244_=_C282 ,C244_=_C334 ,C249_=_C270 ,\nC249_=_C275 ,C249_=_C285 ,C249_=_C286 ,C249_=_C287 ,C249_=_C289 ,C249_=_C290 ,\nC249_=_C292 ,C249_=_C293 ,C257_=_C262 ,C257_=_C277 ,C257_=_C278 ,C257_=_C279 ,\nC257_=_C280 ,C257_=_C282 ,C257_=_C283 ,C257_=_C284 ,C262_=_C266 ,C262_=_C300 ,\nC262_=_C320 ,C262_=_C334 ,C262_=_C335 ,C266_=_C300 ,C266_=_C320 ,C266_=_C334 ,\nC266_=_C335 ,C270_=_C275 ,C270_=_C285 ,C270_=_C286 ,C270_=_C287 ,C270_=_C289 ,\nC270_=_C290 ,C270_=_C292 ,C270_=_C293 ,C275_=_C285 ,C275_=_C286 ,C275_=_C287 ,\nC275_=_C289 ,C275_=_C290 ,C275_=_C292 ,C275_=_C293 ,C277_=_C278 ,C277_=_C279 ,\nC277_=_C280 ,C277_=_C282 ,C277_=_C283 ,C277_=_C284 ,C277_=_C286 ,C277_=_C306 ,\nC278_=_C279 ,C278_=_C280 ,C278_=_C282 ,C278_=_C283 ,C278_=_C284 ,C278_=_C320 ,\nC279_=_C280 ,C279_=_C282 ,C279_=_C283 ,C279_=_C284 ,C279_=_C289 ,C280_=_C282 ,\nC280_=_C283 ,C280_=_C284 ,C280_=_C290 ,C280_=_C323</w:t>
      </w:r>
    </w:p>
    <w:p>
      <w:pPr>
        <w:pStyle w:val="PreformattedText"/>
        <w:bidi w:val="0"/>
        <w:spacing w:before="0" w:after="0"/>
        <w:jc w:val="left"/>
        <w:rPr/>
      </w:pPr>
      <w:r>
        <w:rPr/>
        <w:t xml:space="preserve"> </w:t>
      </w:r>
      <w:r>
        <w:rPr/>
        <w:t>,C282_=_C283 ,C282_=_C284 ,\nC282_=_C334 ,C283_=_C284 ,C283_=_C325 ,C283_=_C335 ,C284_=_C293 ,C284_=_C326 ,\nC285_=_C286 ,C285_=_C287 ,C285_=_C289 ,C285_=_C290 ,C285_=_C292 ,C285_=_C293 ,\nC285_=_C296 ,C285_=_C300 ,C286_=_C287 ,C286_=_C289 ,C286_=_C290 ,C286_=_C292 ,\nC286_=_C293 ,C286_=_C306 ,C287_=_C289 ,C287_=_C290 ,C287_=_C292 ,C287_=_C293 ,\nC287_=_C312 ,C289_=_C290 ,C289_=_C292 ,C289_=_C293 ,C290_=_C292 ,C290_=_C293 ,\nC290_=_C323 ,C292_=_C293 ,C293_=_C326 ,C296_=_C300 ,C296_=_C306 ,C296_=_C312 ,\nC296_=_C323 ,C296_=_C325 ,C296_=_C326 ,C300_=_C320 ,C300_=_C334 ,C300_=_C335 ,\nC306_=_C312 ,C306_=_C323 ,C306_=_C325 ,C306_=_C326 ,C312_=_C323 ,C312_=_C325 ,\nC312_=_C326 ,C320_=_C334 ,C320_=_C335 ,C323_=_C325 ,C323_=_C326 ,C325_=_C326 ,\nC325_=_C335 ,C334_=_C335 ,"];20[shape=box, label="id:20 level: 2\n94: C18 C22 C24 C31 C33 \nC36 C44 C49 C51 C53 C54 \nC59 C70 C72 C75 C87 C89 \nC90 C91 C92 C93 C94 C96 \nC97 C98 C99 C100 C102 C111 \nC112 C113 C114 C115 C116 C117 \nC119 C120 C121 C122 C123 C124 \nC127 C140 C142 C146 C151 C153 \nC156 C164 C174 C176 C187 C190 \nC191 C192 C193 C194 C195 C196 \nC200 C204 C207 C208 C209 C210 \nC211 C213 C214 C215 C226 C228 \nC231 C235 C237 C248 C253 C263 \nC268 C273 C274 C275 C283 C292 \nC303 C321 C322 C325 C329 C330 \nC331 C333 C335 C336 C337 \n827: C18_=_C22( C18 C22 ) C18_=_C24( C18 C24 ) C18_=_C31( C18 C31 ) C18_=_C33( C18 C33 ) C18_=_C36( C18 C36 ) \nC18_=_C54( C18 C54 ) C18_=_C89( C18 C89 ) C18_=_C112( C18 C112 ) C18_=_C113( C18 C113 ) C18_=_C114( C18 C114 ) C18_=_C115( C18 C115 ) \nC18_=_C116( C18 C116 ) C18_=_C117( C18 C117 ) C18_=_C119( C18 C119 ) C18_=_C120( C18 C120 ) C18_=_C121( C18 C121 ) C18_=_C122( C18 C122 ) \nC18_=_C123( C18 C123 ) C18_=_C124( C18 C124 ) C22_=_C24( C22 C24 ) C22_=_C31( C22 C31 ) C22_=_C33( C22 C33 ) C22_=_C59( C22 C59 ) \nC22_=_C75( C22 C75 ) C22_=_C127( C22 C127 ) C22_=_C140( C22 C140 ) C22_=_C190( C22 C190 ) C22_=_C191( C22 C191 ) C22_=_C192( C22 C192 ) \nC22_=_C193( C22 C193 ) C22_=_C194( C22 C194 ) C22_=_C195( C22 C195 ) C22_=_C196( C22 C196 ) C24_=_C31( C24 C31 ) C24_=_C33( C24 C33 ) \nC24_=_C142( C24 C142 ) C24_=_C156( C24 C156 ) C24_=_C176( C24 C176 ) C24_=_C207( C24 C207 ) C24_=_C208( C24 C208 ) C24_=_C209( C24 C209 ) \nC24_=_C210( C24 C210 ) C24_=_C211( C24 C211 ) C24_=_C213( C24 C213 ) C24_=_C214( C24 C214 ) C24_=_C215( C24 C215 ) C31_=_C33( C31 C33 ) \nC31_=_C49( C31 C49 ) C31_=_C123( C31 C123 ) C31_=_C151( C31 C151 ) C31_=_C204( C31 C204 ) C31_=_C226( C31 C226 ) C31_=_C235( C31 C235 ) \nC31_=_C253( C31 C253 ) C31_=_C263( C31 C263 ) C31_=_C273( C31 C273 ) C31_=_C292( C31 C292 ) C31_=_C321( C31 C321 ) C31_=_C330( C31 C330 ) \nC31_=_C331( C31 C331 ) C31_=_C336( C31 C336 ) C33_=_C51( C33 C51 ) C33_=_C70( C33 C70 ) C33_=_C87( C33 C87 ) C33_=_C102( C33 C102 ) \nC33_=_C111( C33 C111 ) C33_=_C153( C33 C153 ) C33_=_C164( C33 C164 ) C33_=_C174( C33 C174 ) C33_=_C187( C33 C187 ) C33_=_C215( C33 C215 ) \nC33_=_C228( C33 C228 ) C33_=_C237( C33 C237 ) C33_=_C268( C33 C268 ) C33_=_C274( C33 C274 ) C33_=_C283( C33 C283 ) C33_=_C303( C33 C303 ) \nC33_=_C322( C33 C322 ) C33_=_C325( C33 C325 ) C33_=_C329( C33 C329 ) C33_=_C333( C33 C333 ) C33_=_C335( C33 C335 ) C33_=_C337( C33 C337 ) \nC36_=_C44( C36 C44 ) C36_=_C49( C36 C49 ) C36_=_C51( C36 C51 ) C36_=_C54( C36 C54 ) C36_=_C89( C36 C89 ) C36_=_C112( C36 C112 ) \nC36_=_C113( C36 C113 ) C36_=_C114( C36 C114 ) C36_=_C115( C36 C115 ) C36_=_C116( C36 C116 ) C36_=_C117( C36 C117 ) C36_=_C119( C36 C119 ) \nC36_=_C120( C36 C120 ) C36_=_C121( C36 C121 ) C36_=_C122( C36 C122 ) C36_=_C123( C36 C123 ) C36_=_C124( C36 C124 ) C44_=_C49( C44 C49 ) \nC44_=_C51( C44 C51 ) C44_=_C146( C44 C146 ) C44_=_C200( C44 C200 ) C44_=_C231( C44 C231 ) C44_=_C248( C44 C248 ) C44_=_C275( C44 C275 ) \nC49_=_C51( C49 C51 ) C49_=_C123( C49 C123 ) C49_=_C151( C49 C151 ) C49_=_C204( C49 C204 ) C49_=_C226( C49 C226 ) C49_=_C235( C49 C235 ) \nC49_=_C253( C49 C253 ) C49_=_C263( C49 C263 ) C49_=_C273( C49 C273 ) C49_=_C292( C49 C292 ) C49_=_C321( C49 C321 ) C49_=_C330( C49 C330 ) \nC49_=_C331( C49 C331 ) C49_=_C336( C49 C336 ) C51_=_C70( C51 C70 ) C51_=_C87( C51 C87 ) C51_=_C102( C51 C102 ) C51_=_C111( C51 C111 ) \nC51_=_C153( C51 C153 ) C51_=_C164( C51 C164 ) C51_=_C174( C51 C174 ) C51_=_C187( C51 C187 ) C51_=_C215( C51 C215 ) C51_=_C228( C51 C228 ) \nC51_=_C237( C51 C237 ) C51_=_C268( C51 C268 ) C51_=_C274( C51 C274 ) C51_=_C283( C51 C283 ) C51_=_C303( C51 C303 ) C51_=_C322( C51 C322 ) \nC51_=_C325( C51 C325 ) C51_=_C329( C51 C329 ) C51_=_C333( C51 C333 ) C51_=_C335( C51 C335 ) C51_=_C337( C51 C337 ) C53_=_C54( C53 C54 ) \nC53_=_C59( C53 C59 ) C53_=_C70( C53 C70 ) C53_=_C72( C53 C72 ) C53_=_C89( C53 C89 ) C53_=_C90( C53 C90 ) C53_=_C91( C53 C91 ) \nC53_=_C92( C53 C92 ) C53_=_C93( C53 C93 ) C53_=_C94( C53 C94 ) C53_=_C96( C53 C96 ) C53_=_C97( C53 C97 ) C53_=_C98( C53 C98 ) \nC53_=_C99( C53 C99 ) C53_=_C100( C53 C100 ) C53_=_C102( C53 C102 ) C54_=_C59( C54 C59 ) C54_=_C70( C54 C70 ) C54_=_C89( C54 C89 ) \nC54_=_C112( C54 C112 ) C54_=_C113( C54 C113 ) C54_=_C114( C54 C114 ) C54_=_C115( C54 C115 ) C54_=_C116( C54 C116 ) C54_=_C117( C54 C117 ) \nC54_=_C119( C54 C119 ) C54_=_C120( C54 C120 ) C54_=_C121( C54 C121 ) C54_=_C122( C54 C122 ) C54_=_C123( C54 C123 ) C54_=_C124( C54 C124 ) \nC59_=_C70( C59 C70 ) C59_=_C75( C59 C75 ) C59_=_C127( C59 C127 ) C59_=_C140( C59 C140 ) C59_=_C190( C59 C190 ) C59_=_C191( C59 C191 ) \nC59_=_C192( C59 C192 ) C59_=_C193( C59 C193 ) C59_=_C194( C59 C194 ) C59_=_C195( C59 C195 ) C59_=_C196( C59 C196 ) C70_=_C87( C70 C87 ) \nC70_=_C102( C70 C102 ) C70_=_C111( C70 C111 ) C70_=_C153( C70 C153 ) C70_=_C164( C70 C164 ) C70_=_C174( C70 C174 ) C70_=_C187( C70 C187 ) \nC70_=_C215( C70 C215 ) C70_=_C228( C70 C228 ) C70_=_C237( C70 C237 ) C70_=_C268( C70 C268 ) C70_=_C274( C70 C274 ) C70_=_C283( C70 C283 ) \nC70_=_C303( C70 C303 ) C70_=_C322( C70 C322 ) C70_=_C325( C70 C325 ) C70_=_C329( C70 C329 ) C70_=_C333( C70 C333 ) C70_=_C335( C70 C335 ) \nC70_=_C337( C70 C337 ) C72_=_C75( C72 C75 ) C72_=_C87( C72 C87 ) C72_=_C89( C72 C89 ) C72_=_C90( C72 C90 ) C72_=_C91( C72 C91 ) \nC72_=_C92( C72 C92 ) C72_=_C93( C72 C93 ) C72_=_C94( C72 C94 ) C72_=_C96( C72 C96 ) C72_=_C97( C72 C97 ) C72_=_C98( C72 C98 ) \nC72_=_C99( C72 C99 ) C72_=_C100( C72 C100 ) C72_=_C102( C72 C102 ) C75_=_C87( C75 C87 ) C75_=_C127( C75 C127 ) C75_=_C140( C75 C140 ) \nC75_=_C190( C75 C190 ) C75_=_C191( C75 C191 ) C75_=_C192( C75 C192 ) C75_=_C193( C75 C193 ) C75_=_C194( C75 C194 ) C75_=_C195( C75 C195 ) \nC75_=_C196( C75 C196 ) C87_=_C102( C87 C102 ) C87_=_C111( C87 C111 ) C87_=_C153( C87 C153 ) C87_=_C164( C87 C164 ) C87_=_C174( C87 C174 ) \nC87_=_C187( C87 C187 ) C87_=_C215( C87 C215 ) C87_=_C228( C87 C228 ) C87_=_C237( C87 C237 ) C87_=_C268( C87 C268 ) C87_=_C274( C87 C274 ) \nC87_=_C283( C87 C283 ) C87_=_C303( C87 C303 ) C87_=_C322( C87 C322 ) C87_=_C325( C87 C325 ) C87_=_C329( C87 C329 ) C87_=_C333( C87 C333 ) \nC87_=_C335( C87 C335 ) C87_=_C337( C87 C337 ) C89_=_C90( C89 C90 ) C89_=_C91( C89 C91 ) C89_=_C92( C89 C92 ) C89_=_C93( C89 C93 ) \nC89_=_C94( C89 C94 ) C89_=_C96( C89 C96 ) C89_=_C97( C89 C97 ) C89_=_C98( C89 C98 ) C89_=_C99( C89 C99 ) C89_=_C100( C89 C100 ) \nC89_=_C102( C89 C102 ) C89_=_C112( C89 C112 ) C89_=_C113( C89 C113 ) C89_=_C114( C89 C114 ) C89_=_C115( C89 C115 ) C89_=_C116( C89 C116 ) \nC89_=_C117( C89 C117 ) C89_=_C119( C89 C119 ) C89_=_C120( C89 C120 ) C89_=_C121( C89 C121 ) C89_=_C122( C89 C122 ) C89_=_C123( C89 C123 ) \nC89_=_C124( C89 C124 ) C90_=_C91( C90 C91 ) C90_=_C92( C90 C92 ) C90_=_C93( C90 C93 ) C90_=_C94( C90 C94 ) C90_=_C96( C90 C96 ) \nC90_=_C97( C90 C97 ) C90_=_C98( C90 C98 ) C90_=_C99( C90 C99 ) C90_=_C100( C90 C100 ) C90_=_C102( C90 C102 ) C90_=_C112( C90 C112 ) \nC90_=_C127( C90 C127 ) C91_=_C92( C91 C92 ) C91_=_C93( C91 C93 ) C91_=_C94( C91 C94 ) C91_=_C96( C91 C96 ) C91_=_C97( C91 C97 ) \nC91_=_C98( C91 C98 ) C91_=_C99( C91 C99 ) C91_=_C100( C91 C100 ) C91_=_C102( C91 C102 ) C91_=_C140( C91 C140 ) C91_=_C142( C91 C142 ) \nC91_=_C146( C91 C146 ) C91_=_C151( C91 C151 ) C91_=_C153( C91 C153 ) C92_=_C93( C92 C93 ) C92_=_C94( C92 C94 ) C92_=_C96( C92 C96 ) \nC92_=_C97( C92 C97 ) C92_=_C98( C92 C98 ) C92_=_C99( C92 C99 ) C92_=_C100( C92 C100 ) C92_=_C102( C92 C102 ) C92_=_C156( C92 C156 ) \nC92_=_C164( C92 C164 ) C93_=_C94( C93 C94 ) C93_=_C96( C93 C96 ) C93_=_C97( C93 C97 ) C93_=_C98( C93 C98 ) C93_=_C99( C93 C99 ) \nC93_=_C100( C93 C100 ) C93_=_C102( C93 C102 ) C93_=_C114( C93 C114 ) C93_=_C176( C93 C176 ) C93_=_C187( C93 C187 ) C94_=_C96( C94 C96 ) \nC94_=_C97( C94 C97 ) C94_=_C98( C94 C98 ) C94_=_C99( C94 C99 ) C94_=_C100( C94 C100 ) C94_=_C102( C94 C102 ) C94_=_C115( C94 C115 ) \nC94_=_C200( C94 C200 ) C94_=_C204( C94 C204 ) C96_=_C97( C96 C97 ) C96_=_C98( C96 C98 ) C96_=_C99( C96 C99 ) C96_=_C100( C96 C100 ) \nC96_=_C102( C96 C102 ) C96_=_C190( C96 C190 ) C96_=_C226( C96 C226 ) C96_=_C228( C96 C228 ) C97_=_C98( C97 C98 ) C97_=_C99( C97 C99 ) \nC97_=_C100( C97 C100 ) C97_=_C102( C97 C102 ) C97_=_C120( C97 C120 ) C97_=_C194( C97 C194 ) C97_=_C303( C97 C303 ) C98_=_C99( C98 C99 ) \nC98_=_C100( C98 C100 ) C98_=_C102( C98 C102 ) C98_=_C121( C98 C121 ) C98_=_C209( C98 C209 ) C99_=_C100( C99 C100 ) C99_=_C102( C99 C102 ) \nC99_=_C325( C99 C325 ) C100_=_C102( C100 C102 ) C100_=_C210( C100 C210 ) C100_=_C330( C100 C330 ) C102_=_C111( C102 C111 ) C102_=_C153( C102 C153 ) \nC102_=_C164( C102 C164 ) C102_=_C174( C102 C174 ) C102_=_C187( C102 C187 ) C102_=_C215( C102 C215 ) C102_=_C228( C102 C228 ) C102_=_C237( C102 C237 ) \nC102_=_C268( C102 C268 ) C102_=_C274( C102 C274 ) C102_=_C283( C102 C283 ) C102_=_C303( C102 C303 ) C102_=_C322( C102 C322 ) C102_=_C325( C102 C325 ) \nC102_=_C329( C102 C329 ) C102_=_C333( C102 C333 ) C102_=_C335( C102 C335 ) C102_=_C337( C102 C337 ) C111_=_C153( C111 C153 ) C111_=_C164( C111 C164 ) \nC111_=_C174( C111 C174 ) C111_=_C187( C111 C187 ) C111_=_C215( C111 C215 ) C111_=_C228( C111 C228 ) C111_=_C237(</w:t>
      </w:r>
    </w:p>
    <w:p>
      <w:pPr>
        <w:pStyle w:val="PreformattedText"/>
        <w:bidi w:val="0"/>
        <w:spacing w:before="0" w:after="0"/>
        <w:jc w:val="left"/>
        <w:rPr/>
      </w:pPr>
      <w:r>
        <w:rPr/>
        <w:t xml:space="preserve"> </w:t>
      </w:r>
      <w:r>
        <w:rPr/>
        <w:t>C111 C237 ) C111_=_C268( C111 C268 ) \nC111_=_C274( C111 C274 ) C111_=_C283( C111 C283 ) C111_=_C303( C111 C303 ) C111_=_C322( C111 C322 ) C111_=_C325( C111 C325 ) C111_=_C329( C111 C329 ) \nC111_=_C333( C111 C333 ) C111_=_C335( C111 C335 ) C111_=_C337( C111 C337 ) C112_=_C113( C112 C113 ) C112_=_C114( C112 C114 ) C112_=_C115( C112 C115 ) \nC112_=_C116( C112 C116 ) C112_=_C117( C112 C117 ) C112_=_C119( C112 C119 ) C112_=_C120( C112 C120 ) C112_=_C121( C112 C121 ) C112_=_C122( C112 C122 ) \nC112_=_C123( C112 C123 ) C112_=_C124( C112 C124 ) C112_=_C127( C112 C127 ) C113_=_C114( C113 C114 ) C113_=_C115( C113 C115 ) C113_=_C116( C113 C116 ) \nC113_=_C117( C113 C117 ) C113_=_C119( C113 C119 ) C113_=_C120( C113 C120 ) C113_=_C121( C113 C121 ) C113_=_C122( C113 C122 ) C113_=_C123( C113 C123 ) \nC113_=_C124( C113 C124 ) C113_=_C174( C113 C174 ) C114_=_C115( C114 C115 ) C114_=_C116( C114 C116 ) C114_=_C117( C114 C117 ) C114_=_C119( C114 C119 ) \nC114_=_C120( C114 C120 ) C114_=_C121( C114 C121 ) C114_=_C122( C114 C122 ) C114_=_C123( C114 C123 ) C114_=_C124( C114 C124 ) C114_=_C176( C114 C176 ) \nC114_=_C187( C114 C187 ) C115_=_C116( C115 C116 ) C115_=_C117( C115 C117 ) C115_=_C119( C115 C119 ) C115_=_C120( C115 C120 ) C115_=_C121( C115 C121 ) \nC115_=_C122( C115 C122 ) C115_=_C123( C115 C123 ) C115_=_C124( C115 C124 ) C115_=_C200( C115 C200 ) C115_=_C204( C115 C204 ) C116_=_C117( C116 C117 ) \nC116_=_C119( C116 C119 ) C116_=_C120( C116 C120 ) C116_=_C121( C116 C121 ) C116_=_C122( C116 C122 ) C116_=_C123( C116 C123 ) C116_=_C124( C116 C124 ) \nC116_=_C191( C116 C191 ) C116_=_C248( C116 C248 ) C116_=_C253( C116 C253 ) C117_=_C119( C117 C119 ) C117_=_C120( C117 C120 ) C117_=_C121( C117 C121 ) \nC117_=_C122( C117 C122 ) C117_=_C123( C117 C123 ) C117_=_C124( C117 C124 ) C117_=_C192( C117 C192 ) C117_=_C263( C117 C263 ) C119_=_C120( C119 C120 ) \nC119_=_C121( C119 C121 ) C119_=_C122( C119 C122 ) C119_=_C123( C119 C123 ) C119_=_C124( C119 C124 ) C119_=_C193( C119 C193 ) C119_=_C207( C119 C207 ) \nC119_=_C283( C119 C283 ) C120_=_C121( C120 C121 ) C120_=_C122( C120 C122 ) C120_=_C123( C120 C123 ) C120_=_C124( C120 C124 ) C120_=_C194( C120 C194 ) \nC120_=_C303( C120 C303 ) C121_=_C122( C121 C122 ) C121_=_C123( C121 C123 ) C121_=_C124( C121 C124 ) C121_=_C209( C121 C209 ) C122_=_C123( C122 C123 ) \nC122_=_C124( C122 C124 ) C123_=_C124( C123 C124 ) C123_=_C151( C123 C151 ) C123_=_C204( C123 C204 ) C123_=_C226( C123 C226 ) C123_=_C235( C123 C235 ) \nC123_=_C253( C123 C253 ) C123_=_C263( C123 C263 ) C123_=_C273( C123 C273 ) C123_=_C292( C123 C292 ) C123_=_C321( C123 C321 ) C123_=_C330( C123 C330 ) \nC123_=_C331( C123 C331 ) C123_=_C336( C123 C336 ) C124_=_C336( C124 C336 ) C127_=_C140( C127 C140 ) C127_=_C190( C127 C190 ) C127_=_C191( C127 C191 ) \nC127_=_C192( C127 C192 ) C127_=_C193( C127 C193 ) C127_=_C194( C127 C194 ) C127_=_C195( C127 C195 ) C127_=_C196( C127 C196 ) C140_=_C142( C140 C142 ) \nC140_=_C146( C140 C146 ) C140_=_C151( C140 C151 ) C140_=_C153( C140 C153 ) C140_=_C190( C140 C190 ) C140_=_C191( C140 C191 ) C140_=_C192( C140 C192 ) \nC140_=_C193( C140 C193 ) C140_=_C194( C140 C194 ) C140_=_C195( C140 C195 ) C140_=_C196( C140 C196 ) C142_=_C146( C142 C146 ) C142_=_C151( C142 C151 ) \nC142_=_C153( C142 C153 ) C142_=_C156( C142 C156 ) C142_=_C176( C142 C176 ) C142_=_C207( C142 C207 ) C142_=_C208( C142 C208 ) C142_=_C209( C142 C209 ) \nC142_=_C210( C142 C210 ) C142_=_C211( C142 C211 ) C142_=_C213( C142 C213 ) C142_=_C214( C142 C214 ) C142_=_C215( C142 C215 ) C146_=_C151( C146 C151 ) \nC146_=_C153( C146 C153 ) C146_=_C200( C146 C200 ) C146_=_C231( C146 C231 ) C146_=_C248( C146 C248 ) C146_=_C275( C146 C275 ) C151_=_C153( C151 C153 ) \nC151_=_C204( C151 C204 ) C151_=_C226( C151 C226 ) C151_=_C235( C151 C235 ) C151_=_C253( C151 C253 ) C151_=_C263( C151 C263 ) C151_=_C273( C151 C273 ) \nC151_=_C292( C151 C292 ) C151_=_C321( C151 C321 ) C151_=_C330( C151 C330 ) C151_=_C331( C151 C331 ) C151_=_C336( C151 C336 ) C153_=_C164( C153 C164 ) \nC153_=_C174( C153 C174 ) C153_=_C187( C153 C187 ) C153_=_C215( C153 C215 ) C153_=_C228( C153 C228 ) C153_=_C237( C153 C237 ) C153_=_C268( C153 C268 ) \nC153_=_C274( C153 C274 ) C153_=_C283( C153 C283 ) C153_=_C303( C153 C303 ) C153_=_C322( C153 C322 ) C153_=_C325( C153 C325 ) C153_=_C329( C153 C329 ) \nC153_=_C333( C153 C333 ) C153_=_C335( C153 C335 ) C153_=_C337( C153 C337 ) C156_=_C164( C156 C164 ) C156_=_C176( C156 C176 ) C156_=_C207( C156 C207 ) \nC156_=_C208( C156 C208 ) C156_=_C209( C156 C209 ) C156_=_C210( C156 C210 ) C156_=_C211( C156 C211 ) C156_=_C213( C156 C213 ) C156_=_C214( C156 C214 ) \nC156_=_C215( C156 C215 ) C164_=_C174( C164 C174 ) C164_=_C187( C164 C187 ) C164_=_C215( C164 C215 ) C164_=_C228( C164 C228 ) C164_=_C237( C164 C237 ) \nC164_=_C268( C164 C268 ) C164_=_C274( C164 C274 ) C164_=_C283( C164 C283 ) C164_=_C303( C164 C303 ) C164_=_C322( C164 C322 ) C164_=_C325( C164 C325 ) \nC164_=_C329( C164 C329 ) C164_=_C333( C164 C333 ) C164_=_C335( C164 C335 ) C164_=_C337( C164 C337 ) C174_=_C187( C174 C187 ) C174_=_C215( C174 C215 ) \nC174_=_C228( C174 C228 ) C174_=_C237( C174 C237 ) C174_=_C268( C174 C268 ) C174_=_C274( C174 C274 ) C174_=_C283( C174 C283 ) C174_=_C303( C174 C303 ) \nC174_=_C322( C174 C322 ) C174_=_C325( C174 C325 ) C174_=_C329( C174 C329 ) C174_=_C333( C174 C333 ) C174_=_C335( C174 C335 ) C174_=_C337( C174 C337 ) \nC176_=_C187( C176 C187 ) C176_=_C207( C176 C207 ) C176_=_C208( C176 C208 ) C176_=_C209( C176 C209 ) C176_=_C210( C176 C210 ) C176_=_C211( C176 C211 ) \nC176_=_C213( C176 C213 ) C176_=_C214( C176 C214 ) C176_=_C215( C176 C215 ) C187_=_C215( C187 C215 ) C187_=_C228( C187 C228 ) C187_=_C237( C187 C237 ) \nC187_=_C268( C187 C268 ) C187_=_C274( C187 C274 ) C187_=_C283( C187 C283 ) C187_=_C303( C187 C303 ) C187_=_C322( C187 C322 ) C187_=_C325( C187 C325 ) \nC187_=_C329( C187 C329 ) C187_=_C333( C187 C333 ) C187_=_C335( C187 C335 ) C187_=_C337( C187 C337 ) C190_=_C191( C190 C191 ) C190_=_C192( C190 C192 ) \nC190_=_C193( C190 C193 ) C190_=_C194( C190 C194 ) C190_=_C195( C190 C195 ) C190_=_C196( C190 C196 ) C190_=_C226( C190 C226 ) C190_=_C228( C190 C228 ) \nC191_=_C192( C191 C192 ) C191_=_C193( C191 C193 ) C191_=_C194( C191 C194 ) C191_=_C195( C191 C195 ) C191_=_C196( C191 C196 ) C191_=_C248( C191 C248 ) \nC191_=_C253( C191 C253 ) C192_=_C193( C192 C193 ) C192_=_C194( C192 C194 ) C192_=_C195( C192 C195 ) C192_=_C196( C192 C196 ) C192_=_C263( C192 C263 ) \nC193_=_C194( C193 C194 ) C193_=_C195( C193 C195 ) C193_=_C196( C193 C196 ) C193_=_C207( C193 C207 ) C193_=_C283( C193 C283 ) C194_=_C195( C194 C195 ) \nC194_=_C196( C194 C196 ) C194_=_C303( C194 C303 ) C195_=_C196( C195 C196 ) C195_=_C211( C195 C211 ) C195_=_C331( C195 C331 ) C195_=_C333( C195 C333 ) \nC196_=_C213( C196 C213 ) C196_=_C337( C196 C337 ) C200_=_C204( C200 C204 ) C200_=_C231( C200 C231 ) C200_=_C248( C200 C248 ) C200_=_C275( C200 C275 ) \nC204_=_C226( C204 C226 ) C204_=_C235( C204 C235 ) C204_=_C253( C204 C253 ) C204_=_C263( C204 C263 ) C204_=_C273( C204 C273 ) C204_=_C292( C204 C292 ) \nC204_=_C321( C204 C321 ) C204_=_C330( C204 C330 ) C204_=_C331( C204 C331 ) C204_=_C336( C204 C336 ) C207_=_C208( C207 C208 ) C207_=_C209( C207 C209 ) \nC207_=_C210( C207 C210 ) C207_=_C211( C207 C211 ) C207_=_C213( C207 C213 ) C207_=_C214( C207 C214 ) C207_=_C215( C207 C215 ) C207_=_C283( C207 C283 ) \nC208_=_C209( C208 C209 ) C208_=_C210( C208 C210 ) C208_=_C211( C208 C211 ) C208_=_C213( C208 C213 ) C208_=_C214( C208 C214 ) C208_=_C215( C208 C215 ) \nC208_=_C275( C208 C275 ) C208_=_C292( C208 C292 ) C209_=_C210( C209 C210 ) C209_=_C211( C209 C211 ) C209_=_C213( C209 C213 ) C209_=_C214( C209 C214 ) \nC209_=_C215( C209 C215 ) C210_=_C211( C210 C211 ) C210_=_C213( C210 C213 ) C210_=_C214( C210 C214 ) C210_=_C215( C210 C215 ) C210_=_C330( C210 C330 ) \nC211_=_C213( C211 C213 ) C211_=_C214( C211 C214 ) C211_=_C215( C211 C215 ) C211_=_C331( C211 C331 ) C211_=_C333( C211 C333 ) C213_=_C214( C213 C214 ) \nC213_=_C215( C213 C215 ) C213_=_C337( C213 C337 ) C214_=_C215( C214 C215 ) C215_=_C228( C215 C228 ) C215_=_C237( C215 C237 ) C215_=_C268( C215 C268 ) \nC215_=_C274( C215 C274 ) C215_=_C283( C215 C283 ) C215_=_C303( C215 C303 ) C215_=_C322( C215 C322 ) C215_=_C325( C215 C325 ) C215_=_C329( C215 C329 ) \nC215_=_C333( C215 C333 ) C215_=_C335( C215 C335 ) C215_=_C337( C215 C337 ) C226_=_C228( C226 C228 ) C226_=_C235( C226 C235 ) C226_=_C253( C226 C253 ) \nC226_=_C263( C226 C263 ) C226_=_C273( C226 C273 ) C226_=_C292( C226 C292 ) C226_=_C321( C226 C321 ) C226_=_C330( C226 C330 ) C226_=_C331( C226 C331 ) \nC226_=_C336( C226 C336 ) C228_=_C237( C228 C237 ) C228_=_C268( C228 C268 ) C228_=_C274( C228 C274 ) C228_=_C283( C228 C283 ) C228_=_C303( C228 C303 ) \nC228_=_C322( C228 C322 ) C228_=_C325( C228 C325 ) C228_=_C329( C228 C329 ) C228_=_C333( C228 C333 ) C228_=_C335( C228 C335 ) C228_=_C337( C228 C337 ) \nC231_=_C235( C231 C235 ) C231_=_C237( C231 C237 ) C231_=_C248( C231 C248 ) C231_=_C275( C231 C275 ) C235_=_C237( C235 C237 ) C235_=_C253( C235 C253 ) \nC235_=_C263( C235 C263 ) C235_=_C273( C235 C273 ) C235_=_C292( C235 C292 ) C235_=_C321( C235 C321 ) C235_=_C330( C235 C330 ) C235_=_C331( C235 C331 ) \nC235_=_C336( C235 C336 ) C237_=_C268( C237 C268 ) C237_=_C274( C237 C274 ) C237_=_C283( C237 C283 ) C237_=_C303( C237 C303 ) C237_=_C322( C237 C322 ) \nC237_=_C325( C237 C325 ) C237_=_C329( C237 C329 ) C237_=_C333( C237 C333 ) C237_=_C335( C237 C335 ) C237_=_C337( C237 C337 ) C248_=_C253( C248 C253 ) \nC248_=_C275( C248 C275 ) C253_=_C263( C253 C263 ) C253_=_C273( C253 C273 ) C253_=_C292( C253 C292 ) C253_=_C321( C253 C321 ) C253_=_C330( C253 C330 ) \nC253_=_C331( C253 C331 ) C253_=_C336( C253 C336 ) C263_=_C273( C263 C273 ) C263_=_C292( C263 C292 ) C263_=_C321( C263 C321 ) C263_=_C330( C263 C330 ) \nC263_=_C331( C263 C331 ) C263_=_C336( C263 C336 ) C268_=_C274( C268 C274 ) C268_=_C283( C268 C283 ) C268_=_C303( C268 C303 ) C268_=_C322(</w:t>
      </w:r>
    </w:p>
    <w:p>
      <w:pPr>
        <w:pStyle w:val="PreformattedText"/>
        <w:bidi w:val="0"/>
        <w:spacing w:before="0" w:after="0"/>
        <w:jc w:val="left"/>
        <w:rPr/>
      </w:pPr>
      <w:r>
        <w:rPr/>
        <w:t xml:space="preserve"> </w:t>
      </w:r>
      <w:r>
        <w:rPr/>
        <w:t>C268 C322 ) \nC268_=_C325( C268 C325 ) C268_=_C329( C268 C329 ) C268_=_C333( C268 C333 ) C268_=_C335( C268 C335 ) C268_=_C337( C268 C337 ) C273_=_C274( C273 C274 ) \nC273_=_C292( C273 C292 ) C273_=_C321( C273 C321 ) C273_=_C330( C273 C330 ) C273_=_C331( C273 C331 ) C273_=_C336( C273 C336 ) C274_=_C283( C274 C283 ) \nC274_=_C303( C274 C303 ) C274_=_C322( C274 C322 ) C274_=_C325( C274 C325 ) C274_=_C329( C274 C329 ) C274_=_C333( C274 C333 ) C274_=_C335( C274 C335 ) \nC274_=_C337( C274 C337 ) C275_=_C292( C275 C292 ) C283_=_C303( C283 C303 ) C283_=_C322( C283 C322 ) C283_=_C325( C283 C325 ) C283_=_C329( C283 C329 ) \nC283_=_C333( C283 C333 ) C283_=_C335( C283 C335 ) C283_=_C337( C283 C337 ) C292_=_C321( C292 C321 ) C292_=_C330( C292 C330 ) C292_=_C331( C292 C331 ) \nC292_=_C336( C292 C336 ) C303_=_C322( C303 C322 ) C303_=_C325( C303 C325 ) C303_=_C329( C303 C329 ) C303_=_C333( C303 C333 ) C303_=_C335( C303 C335 ) \nC303_=_C337( C303 C337 ) C321_=_C322( C321 C322 ) C321_=_C330( C321 C330 ) C321_=_C331( C321 C331 ) C321_=_C336( C321 C336 ) C322_=_C325( C322 C325 ) \nC322_=_C329( C322 C329 ) C322_=_C333( C322 C333 ) C322_=_C335( C322 C335 ) C322_=_C337( C322 C337 ) C325_=_C329( C325 C329 ) C325_=_C333( C325 C333 ) \nC325_=_C335( C325 C335 ) C325_=_C337( C325 C337 ) C329_=_C333( C329 C333 ) C329_=_C335( C329 C335 ) C329_=_C337( C329 C337 ) C330_=_C331( C330 C331 ) \nC330_=_C336( C330 C336 ) C331_=_C333( C331 C333 ) C331_=_C336( C331 C336 ) C333_=_C335( C333 C335 ) C333_=_C337( C333 C337 ) C335_=_C337( C335 C337 ) "];16-&gt;20[label="90: C18 C22 C24 C31 C33 \nC36 C44 C49 C51 C53 C54 \nC59 C70 C72 C75 C87 C90 \nC91 C92 C93 C94 C96 C97 \nC98 C99 C100 C111 C112 C113 \nC114 C115 C116 C117 C119 C120 \nC121 C122 C124 C127 C140 C142 \nC146 C151 C153 C156 C164 C174 \nC176 C187 C190 C191 C192 C193 \nC194 C195 C196 C200 C204 C207 \nC208 C209 C210 C211 C213 C214 \nC226 C228 C231 C235 C237 C248 \nC253 C263 C268 C273 C274 C275 \nC283 C292 C303 C321 C322 C325 \nC329 C330 C331 C333 C335 C336 \nC337 \n705: C18_=_C22 ,C18_=_C24 ,C18_=_C31 ,C18_=_C33 ,C18_=_C36 ,\nC18_=_C54 ,C18_=_C112 ,C18_=_C113 ,C18_=_C114 ,C18_=_C115 ,C18_=_C116 ,\nC18_=_C117 ,C18_=_C119 ,C18_=_C120 ,C18_=_C121 ,C18_=_C122 ,C18_=_C124 ,\nC22_=_C24 ,C22_=_C31 ,C22_=_C33 ,C22_=_C59 ,C22_=_C75 ,C22_=_C127 ,\nC22_=_C140 ,C22_=_C190 ,C22_=_C191 ,C22_=_C192 ,C22_=_C193 ,C22_=_C194 ,\nC22_=_C195 ,C22_=_C196 ,C24_=_C31 ,C24_=_C33 ,C24_=_C142 ,C24_=_C156 ,\nC24_=_C176 ,C24_=_C207 ,C24_=_C208 ,C24_=_C209 ,C24_=_C210 ,C24_=_C211 ,\nC24_=_C213 ,C24_=_C214 ,C31_=_C33 ,C31_=_C49 ,C31_=_C151 ,C31_=_C204 ,\nC31_=_C226 ,C31_=_C235 ,C31_=_C253 ,C31_=_C263 ,C31_=_C273 ,C31_=_C292 ,\nC31_=_C321 ,C31_=_C330 ,C31_=_C331 ,C31_=_C336 ,C33_=_C51 ,C33_=_C70 ,\nC33_=_C87 ,C33_=_C111 ,C33_=_C153 ,C33_=_C164 ,C33_=_C174 ,C33_=_C187 ,\nC33_=_C228 ,C33_=_C237 ,C33_=_C268 ,C33_=_C274 ,C33_=_C283 ,C33_=_C303 ,\nC33_=_C322 ,C33_=_C325 ,C33_=_C329 ,C33_=_C333 ,C33_=_C335 ,C33_=_C337 ,\nC36_=_C44 ,C36_=_C49 ,C36_=_C51 ,C36_=_C54 ,C36_=_C112 ,C36_=_C113 ,\nC36_=_C114 ,C36_=_C115 ,C36_=_C116 ,C36_=_C117 ,C36_=_C119 ,C36_=_C120 ,\nC36_=_C121 ,C36_=_C122 ,C36_=_C124 ,C44_=_C49 ,C44_=_C51 ,C44_=_C146 ,\nC44_=_C200 ,C44_=_C231 ,C44_=_C248 ,C44_=_C275 ,C49_=_C51 ,C49_=_C151 ,\nC49_=_C204 ,C49_=_C226 ,C49_=_C235 ,C49_=_C253 ,C49_=_C263 ,C49_=_C273 ,\nC49_=_C292 ,C49_=_C321 ,C49_=_C330 ,C49_=_C331 ,C49_=_C336 ,C51_=_C70 ,\nC51_=_C87 ,C51_=_C111 ,C51_=_C153 ,C51_=_C164 ,C51_=_C174 ,C51_=_C187 ,\nC51_=_C228 ,C51_=_C237 ,C51_=_C268 ,C51_=_C274 ,C51_=_C283 ,C51_=_C303 ,\nC51_=_C322 ,C51_=_C325 ,C51_=_C329 ,C51_=_C333 ,C51_=_C335 ,C51_=_C337 ,\nC53_=_C54 ,C53_=_C59 ,C53_=_C70 ,C53_=_C72 ,C53_=_C90 ,C53_=_C91 ,\nC53_=_C92 ,C53_=_C93 ,C53_=_C94 ,C53_=_C96 ,C53_=_C97 ,C53_=_C98 ,\nC53_=_C99 ,C53_=_C100 ,C54_=_C59 ,C54_=_C70 ,C54_=_C112 ,C54_=_C113 ,\nC54_=_C114 ,C54_=_C115 ,C54_=_C116 ,C54_=_C117 ,C54_=_C119 ,C54_=_C120 ,\nC54_=_C121 ,C54_=_C122 ,C54_=_C124 ,C59_=_C70 ,C59_=_C75 ,C59_=_C127 ,\nC59_=_C140 ,C59_=_C190 ,C59_=_C191 ,C59_=_C192 ,C59_=_C193 ,C59_=_C194 ,\nC59_=_C195 ,C59_=_C196 ,C70_=_C87 ,C70_=_C111 ,C70_=_C153 ,C70_=_C164 ,\nC70_=_C174 ,C70_=_C187 ,C70_=_C228 ,C70_=_C237 ,C70_=_C268 ,C70_=_C274 ,\nC70_=_C283 ,C70_=_C303 ,C70_=_C322 ,C70_=_C325 ,C70_=_C329 ,C70_=_C333 ,\nC70_=_C335 ,C70_=_C337 ,C72_=_C75 ,C72_=_C87 ,C72_=_C90 ,C72_=_C91 ,\nC72_=_C92 ,C72_=_C93 ,C72_=_C94 ,C72_=_C96 ,C72_=_C97 ,C72_=_C98 ,\nC72_=_C99 ,C72_=_C100 ,C75_=_C87 ,C75_=_C127 ,C75_=_C140 ,C75_=_C190 ,\nC75_=_C191 ,C75_=_C192 ,C75_=_C193 ,C75_=_C194 ,C75_=_C195 ,C75_=_C196 ,\nC87_=_C111 ,C87_=_C153 ,C87_=_C164 ,C87_=_C174 ,C87_=_C187 ,C87_=_C228 ,\nC87_=_C237 ,C87_=_C268 ,C87_=_C274 ,C87_=_C283 ,C87_=_C303 ,C87_=_C322 ,\nC87_=_C325 ,C87_=_C329 ,C87_=_C333 ,C87_=_C335 ,C87_=_C337 ,C90_=_C91 ,\nC90_=_C92 ,C90_=_C93 ,C90_=_C94 ,C90_=_C96 ,C90_=_C97 ,C90_=_C98 ,\nC90_=_C99 ,C90_=_C100 ,C90_=_C112 ,C90_=_C127 ,C91_=_C92 ,C91_=_C93 ,\nC91_=_C94 ,C91_=_C96 ,C91_=_C97 ,C91_=_C98 ,C91_=_C99 ,C91_=_C100 ,\nC91_=_C140 ,C91_=_C142 ,C91_=_C146 ,C91_=_C151 ,C91_=_C153 ,C92_=_C93 ,\nC92_=_C94 ,C92_=_C96 ,C92_=_C97 ,C92_=_C98 ,C92_=_C99 ,C92_=_C100 ,\nC92_=_C156 ,C92_=_C164 ,C93_=_C94 ,C93_=_C96 ,C93_=_C97 ,C93_=_C98 ,\nC93_=_C99 ,C93_=_C100 ,C93_=_C114 ,C93_=_C176 ,C93_=_C187 ,C94_=_C96 ,\nC94_=_C97 ,C94_=_C98 ,C94_=_C99 ,C94_=_C100 ,C94_=_C115 ,C94_=_C200 ,\nC94_=_C204 ,C96_=_C97 ,C96_=_C98 ,C96_=_C99 ,C96_=_C100 ,C96_=_C190 ,\nC96_=_C226 ,C96_=_C228 ,C97_=_C98 ,C97_=_C99 ,C97_=_C100 ,C97_=_C120 ,\nC97_=_C194 ,C97_=_C303 ,C98_=_C99 ,C98_=_C100 ,C98_=_C121 ,C98_=_C209 ,\nC99_=_C100 ,C99_=_C325 ,C100_=_C210 ,C100_=_C330 ,C111_=_C153 ,C111_=_C164 ,\nC111_=_C174 ,C111_=_C187 ,C111_=_C228 ,C111_=_C237 ,C111_=_C268 ,C111_=_C274 ,\nC111_=_C283 ,C111_=_C303 ,C111_=_C322 ,C111_=_C325 ,C111_=_C329 ,C111_=_C333 ,\nC111_=_C335 ,C111_=_C337 ,C112_=_C113 ,C112_=_C114 ,C112_=_C115 ,C112_=_C116 ,\nC112_=_C117 ,C112_=_C119 ,C112_=_C120 ,C112_=_C121 ,C112_=_C122 ,C112_=_C124 ,\nC112_=_C127 ,C113_=_C114 ,C113_=_C115 ,C113_=_C116 ,C113_=_C117 ,C113_=_C119 ,\nC113_=_C120 ,C113_=_C121 ,C113_=_C122 ,C113_=_C124 ,C113_=_C174 ,C114_=_C115 ,\nC114_=_C116 ,C114_=_C117 ,C114_=_C119 ,C114_=_C120 ,C114_=_C121 ,C114_=_C122 ,\nC114_=_C124 ,C114_=_C176 ,C114_=_C187 ,C115_=_C116 ,C115_=_C117 ,C115_=_C119 ,\nC115_=_C120 ,C115_=_C121 ,C115_=_C122 ,C115_=_C124 ,C115_=_C200 ,C115_=_C204 ,\nC116_=_C117 ,C116_=_C119 ,C116_=_C120 ,C116_=_C121 ,C116_=_C122 ,C116_=_C124 ,\nC116_=_C191 ,C116_=_C248 ,C116_=_C253 ,C117_=_C119 ,C117_=_C120 ,C117_=_C121 ,\nC117_=_C122 ,C117_=_C124 ,C117_=_C192 ,C117_=_C263 ,C119_=_C120 ,C119_=_C121 ,\nC119_=_C122 ,C119_=_C124 ,C119_=_C193 ,C119_=_C207 ,C119_=_C283 ,C120_=_C121 ,\nC120_=_C122 ,C120_=_C124 ,C120_=_C194 ,C120_=_C303 ,C121_=_C122 ,C121_=_C124 ,\nC121_=_C209 ,C122_=_C124 ,C124_=_C336 ,C127_=_C140 ,C127_=_C190 ,C127_=_C191 ,\nC127_=_C192 ,C127_=_C193 ,C127_=_C194 ,C127_=_C195 ,C127_=_C196 ,C140_=_C142 ,\nC140_=_C146 ,C140_=_C151 ,C140_=_C153 ,C140_=_C190 ,C140_=_C191 ,C140_=_C192 ,\nC140_=_C193 ,C140_=_C194 ,C140_=_C195 ,C140_=_C196 ,C142_=_C146 ,C142_=_C151 ,\nC142_=_C153 ,C142_=_C156 ,C142_=_C176 ,C142_=_C207 ,C142_=_C208 ,C142_=_C209 ,\nC142_=_C210 ,C142_=_C211 ,C142_=_C213 ,C142_=_C214 ,C146_=_C151 ,C146_=_C153 ,\nC146_=_C200 ,C146_=_C231 ,C146_=_C248 ,C146_=_C275 ,C151_=_C153 ,C151_=_C204 ,\nC151_=_C226 ,C151_=_C235 ,C151_=_C253 ,C151_=_C263 ,C151_=_C273 ,C151_=_C292 ,\nC151_=_C321 ,C151_=_C330 ,C151_=_C331 ,C151_=_C336 ,C153_=_C164 ,C153_=_C174 ,\nC153_=_C187 ,C153_=_C228 ,C153_=_C237 ,C153_=_C268 ,C153_=_C274 ,C153_=_C283 ,\nC153_=_C303 ,C153_=_C322 ,C153_=_C325 ,C153_=_C329 ,C153_=_C333 ,C153_=_C335 ,\nC153_=_C337 ,C156_=_C164 ,C156_=_C176 ,C156_=_C207 ,C156_=_C208 ,C156_=_C209 ,\nC156_=_C210 ,C156_=_C211 ,C156_=_C213 ,C156_=_C214 ,C164_=_C174 ,C164_=_C187 ,\nC164_=_C228 ,C164_=_C237 ,C164_=_C268 ,C164_=_C274 ,C164_=_C283 ,C164_=_C303 ,\nC164_=_C322 ,C164_=_C325 ,C164_=_C329 ,C164_=_C333 ,C164_=_C335 ,C164_=_C337 ,\nC174_=_C187 ,C174_=_C228 ,C174_=_C237 ,C174_=_C268 ,C174_=_C274 ,C174_=_C283 ,\nC174_=_C303 ,C174_=_C322 ,C174_=_C325 ,C174_=_C329 ,C174_=_C333 ,C174_=_C335 ,\nC174_=_C337 ,C176_=_C187 ,C176_=_C207 ,C176_=_C208 ,C176_=_C209 ,C176_=_C210 ,\nC176_=_C211 ,C176_=_C213 ,C176_=_C214 ,C187_=_C228 ,C187_=_C237 ,C187_=_C268 ,\nC187_=_C274 ,C187_=_C283 ,C187_=_C303 ,C187_=_C322 ,C187_=_C325 ,C187_=_C329 ,\nC187_=_C333 ,C187_=_C335 ,C187_=_C337 ,C190_=_C191 ,C190_=_C192 ,C190_=_C193 ,\nC190_=_C194 ,C190_=_C195 ,C190_=_C196 ,C190_=_C226 ,C190_=_C228 ,C191_=_C192 ,\nC191_=_C193 ,C191_=_C194 ,C191_=_C195 ,C191_=_C196 ,C191_=_C248 ,C191_=_C253 ,\nC192_=_C193 ,C192_=_C194 ,C192_=_C195 ,C192_=_C196 ,C192_=_C263 ,C193_=_C194 ,\nC193_=_C195 ,C193_=_C196 ,C193_=_C207 ,C193_=_C283 ,C194_=_C195 ,C194_=_C196 ,\nC194_=_C303 ,C195_=_C196 ,C195_=_C211 ,C195_=_C331 ,C195_=_C333 ,C196_=_C213 ,\nC196_=_C337 ,C200_=_C204 ,C200_=_C231 ,C200_=_C248 ,C200_=_C275 ,C204_=_C226 ,\nC204_=_C235 ,C204_=_C253 ,C204_=_C263 ,C204_=_C273 ,C204_=_C292 ,C204_=_C321 ,\nC204_=_C330 ,C204_=_C331 ,C204_=_C336 ,C207_=_C208 ,C207_=_C209 ,C207_=_C210 ,\nC207_=_C211 ,C207_=_C213 ,C207_=_C214 ,C207_=_C283 ,C208_=_C209 ,C208_=_C210 ,\nC208_=_C211 ,C208_=_C213 ,C208_=_C214 ,C208_=_C275 ,C208_=_C292 ,C209_=_C210 ,\nC209_=_C211 ,C209_=_C213 ,C209_=_C214 ,C210_=_C211 ,C210_=_C213 ,C210_=_C214 ,\nC210_=_C330 ,C211_=_C213 ,C211_=_C214 ,C211_=_C331 ,C211_=_C333 ,C213_=_C214 ,\nC213_=_C337 ,C226_=_C228 ,C226_=_C235 ,C226_=_C253 ,C226_=_C263 ,C226_=_C273 ,\nC226_=_C292 ,C226_=_C321 ,C226_=_C330 ,C226_=_C331 ,C226_=_C336 ,C228_=_C237 ,\nC228_=_C268 ,C228_=_C274 ,C228_=_C283 ,C228_=_C303 ,C228_=_C322 ,C228_=_C325 ,\nC228_=_C329 ,C228_=_C333 ,C228_=_C335 ,C228_=_C337 ,C231_=_C235 ,C231_=_C237 ,\nC231_=_C248 ,C231_=_C275 ,C235_=_C237 ,C235_=_C253 ,C235_=_C263 ,C235_=_C273 ,\nC235_=_C292 ,C235_=_C321 ,C235_=_C330 ,C235_=_C331 ,C235_=_C336 ,C237_=_C268 ,\nC237_=_C274 ,C237_=_C283 ,C237_=_C303 ,C237_=_C322</w:t>
      </w:r>
    </w:p>
    <w:p>
      <w:pPr>
        <w:pStyle w:val="PreformattedText"/>
        <w:bidi w:val="0"/>
        <w:spacing w:before="0" w:after="0"/>
        <w:jc w:val="left"/>
        <w:rPr/>
      </w:pPr>
      <w:r>
        <w:rPr/>
        <w:t xml:space="preserve"> </w:t>
      </w:r>
      <w:r>
        <w:rPr/>
        <w:t>,C237_=_C325 ,C237_=_C329 ,\nC237_=_C333 ,C237_=_C335 ,C237_=_C337 ,C248_=_C253 ,C248_=_C275 ,C253_=_C263 ,\nC253_=_C273 ,C253_=_C292 ,C253_=_C321 ,C253_=_C330 ,C253_=_C331 ,C253_=_C336 ,\nC263_=_C273 ,C263_=_C292 ,C263_=_C321 ,C263_=_C330 ,C263_=_C331 ,C263_=_C336 ,\nC268_=_C274 ,C268_=_C283 ,C268_=_C303 ,C268_=_C322 ,C268_=_C325 ,C268_=_C329 ,\nC268_=_C333 ,C268_=_C335 ,C268_=_C337 ,C273_=_C274 ,C273_=_C292 ,C273_=_C321 ,\nC273_=_C330 ,C273_=_C331 ,C273_=_C336 ,C274_=_C283 ,C274_=_C303 ,C274_=_C322 ,\nC274_=_C325 ,C274_=_C329 ,C274_=_C333 ,C274_=_C335 ,C274_=_C337 ,C275_=_C292 ,\nC283_=_C303 ,C283_=_C322 ,C283_=_C325 ,C283_=_C329 ,C283_=_C333 ,C283_=_C335 ,\nC283_=_C337 ,C292_=_C321 ,C292_=_C330 ,C292_=_C331 ,C292_=_C336 ,C303_=_C322 ,\nC303_=_C325 ,C303_=_C329 ,C303_=_C333 ,C303_=_C335 ,C303_=_C337 ,C321_=_C322 ,\nC321_=_C330 ,C321_=_C331 ,C321_=_C336 ,C322_=_C325 ,C322_=_C329 ,C322_=_C333 ,\nC322_=_C335 ,C322_=_C337 ,C325_=_C329 ,C325_=_C333 ,C325_=_C335 ,C325_=_C337 ,\nC329_=_C333 ,C329_=_C335 ,C329_=_C337 ,C330_=_C331 ,C330_=_C336 ,C331_=_C333 ,\nC331_=_C336 ,C333_=_C335 ,C333_=_C337 ,C335_=_C337 ,"];21[shape=box, label="id:21 level: 2\n126: C0 C2 C4 C17 C18 \nC20 C21 C22 C23 C24 C25 \nC26 C27 C28 C29 C30 C31 \nC32 C33 C34 C37 C52 C53 \nC54 C56 C57 C58 C59 C60 \nC61 C62 C63 C64 C65 C66 \nC67 C69 C70 C71 C74 C86 \nC90 C93 C98 C105 C112 C113 \nC114 C116 C121 C125 C126 C127 \nC128 C129 C130 C131 C132 C133 \nC134 C135 C136 C137 C138 C139 \nC143 C149 C154 C166 C167 C169 \nC170 C171 C172 C173 C174 C175 \nC176 C177 C179 C180 C181 C183 \nC184 C185 C186 C187 C188 C191 \nC195 C209 C211 C218 C232 C234 \nC243 C245 C246 C247 C248 C249 \nC250 C252 C253 C254 C255 C261 \nC265 C271 C277 C280 C286 C290 \nC294 C299 C305 C306 C307 C308 \nC309 C310 C319 C323 C331 C332 \nC333 \n1298: C0_=_C2( C0 C2 ) C0_=_C4( C0 C4 ) C0_=_C17( C0 C17 ) C0_=_C18( C0 C18 ) C0_=_C20( C0 C20 ) \nC0_=_C21( C0 C21 ) C0_=_C22( C0 C22 ) C0_=_C23( C0 C23 ) C0_=_C24( C0 C24 ) C0_=_C25( C0 C25 ) C0_=_C26( C0 C26 ) \nC0_=_C27( C0 C27 ) C0_=_C28( C0 C28 ) C0_=_C29( C0 C29 ) C0_=_C30( C0 C30 ) C0_=_C31( C0 C31 ) C0_=_C32( C0 C32 ) \nC0_=_C33( C0 C33 ) C0_=_C34( C0 C34 ) C2_=_C4( C2 C4 ) C2_=_C52( C2 C52 ) C2_=_C53( C2 C53 ) C2_=_C54( C2 C54 ) \nC2_=_C56( C2 C56 ) C2_=_C57( C2 C57 ) C2_=_C58( C2 C58 ) C2_=_C59( C2 C59 ) C2_=_C60( C2 C60 ) C2_=_C61( C2 C61 ) \nC2_=_C62( C2 C62 ) C2_=_C63( C2 C63 ) C2_=_C64( C2 C64 ) C2_=_C65( C2 C65 ) C2_=_C66( C2 C66 ) C2_=_C67( C2 C67 ) \nC2_=_C69( C2 C69 ) C2_=_C70( C2 C70 ) C2_=_C71( C2 C71 ) C4_=_C37( C4 C37 ) C4_=_C90( C4 C90 ) C4_=_C112( C4 C112 ) \nC4_=_C125( C4 C125 ) C4_=_C126( C4 C126 ) C4_=_C127( C4 C127 ) C4_=_C128( C4 C128 ) C4_=_C129( C4 C129 ) C4_=_C130( C4 C130 ) \nC4_=_C131( C4 C131 ) C4_=_C132( C4 C132 ) C4_=_C133( C4 C133 ) C4_=_C134( C4 C134 ) C4_=_C135( C4 C135 ) C4_=_C136( C4 C136 ) \nC4_=_C137( C4 C137 ) C4_=_C138( C4 C138 ) C17_=_C18( C17 C18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7( C17 C37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54( C18 C54 ) C18_=_C112( C18 C112 ) \nC18_=_C113( C18 C113 ) C18_=_C114( C18 C114 ) C18_=_C116( C18 C116 ) C18_=_C121( C18 C121 ) C20_=_C21( C20 C21 ) C20_=_C22( C20 C22 ) \nC20_=_C23( C20 C23 ) C20_=_C24( C20 C24 ) C20_=_C25( C20 C25 ) C20_=_C26( C20 C26 ) C20_=_C27( C20 C27 ) C20_=_C28( C20 C28 ) \nC20_=_C29( C20 C29 ) C20_=_C30( C20 C30 ) C20_=_C31( C20 C31 ) C20_=_C32( C20 C32 ) C20_=_C33( C20 C33 ) C20_=_C34( C20 C34 ) \nC20_=_C56( C20 C56 ) C20_=_C125( C20 C125 ) C20_=_C154( C20 C154 ) C21_=_C22( C21 C22 ) C21_=_C23( C21 C23 ) C21_=_C24( C21 C24 ) \nC21_=_C25( C21 C25 ) C21_=_C26( C21 C26 ) C21_=_C27( C21 C27 ) C21_=_C28( C21 C28 ) C21_=_C29( C21 C29 ) C21_=_C30( C21 C30 ) \nC21_=_C31( C21 C31 ) C21_=_C32( C21 C32 ) C21_=_C33( C21 C33 ) C21_=_C34( C21 C34 ) C21_=_C57( C21 C57 ) C21_=_C105( C21 C105 ) \nC21_=_C113( C21 C113 ) C21_=_C139( C21 C139 ) C21_=_C154( C21 C154 ) C21_=_C166( C21 C166 ) C21_=_C167( C21 C167 ) C21_=_C169( C21 C169 ) \nC21_=_C170( C21 C170 ) C21_=_C171( C21 C171 ) C21_=_C172( C21 C172 ) C21_=_C173( C21 C173 ) C21_=_C174( C21 C174 ) C21_=_C175( C21 C175 ) \nC22_=_C23( C22 C23 ) C22_=_C24( C22 C24 ) C22_=_C25( C22 C25 ) C22_=_C26( C22 C26 ) C22_=_C27( C22 C27 ) C22_=_C28( C22 C28 ) \nC22_=_C29( C22 C29 ) C22_=_C30( C22 C30 ) C22_=_C31( C22 C31 ) C22_=_C32( C22 C32 ) C22_=_C33( C22 C33 ) C22_=_C34( C22 C34 ) \nC22_=_C59( C22 C59 ) C22_=_C127( C22 C127 ) C22_=_C191( C22 C191 ) C22_=_C195( C22 C195 ) C23_=_C24( C23 C24 ) C23_=_C25( C23 C25 ) \nC23_=_C26( C23 C26 ) C23_=_C27( C23 C27 ) C23_=_C28( C23 C28 ) C23_=_C29( C23 C29 ) C23_=_C30( C23 C30 ) C23_=_C31( C23 C31 ) \nC23_=_C32( C23 C32 ) C23_=_C33( C23 C33 ) C23_=_C34( C23 C34 ) C23_=_C60( C23 C60 ) C24_=_C25( C24 C25 ) C24_=_C26( C24 C26 ) \nC24_=_C27( C24 C27 ) C24_=_C28( C24 C28 ) C24_=_C29( C24 C29 ) C24_=_C30( C24 C30 ) C24_=_C31( C24 C31 ) C24_=_C32( C24 C32 ) \nC24_=_C33( C24 C33 ) C24_=_C34( C24 C34 ) C24_=_C176( C24 C176 ) C24_=_C209( C24 C209 ) C24_=_C211( C24 C211 ) C25_=_C26( C25 C26 ) \nC25_=_C27( C25 C27 ) C25_=_C28( C25 C28 ) C25_=_C29( C25 C29 ) C25_=_C30( C25 C30 ) C25_=_C31( C25 C31 ) C25_=_C32( C25 C32 ) \nC25_=_C33( C25 C33 ) C25_=_C34( C25 C34 ) C25_=_C65( C25 C65 ) C25_=_C131( C25 C131 ) C25_=_C179( C25 C179 ) C25_=_C246( C25 C246 ) \nC25_=_C265( C25 C265 ) C26_=_C27( C26 C27 ) C26_=_C28( C26 C28 ) C26_=_C29( C26 C29 ) C26_=_C30( C26 C30 ) C26_=_C31( C26 C31 ) \nC26_=_C32( C26 C32 ) C26_=_C33( C26 C33 ) C26_=_C34( C26 C34 ) C26_=_C132( C26 C132 ) C26_=_C170( C26 C170 ) C26_=_C180( C26 C180 ) \nC26_=_C249( C26 C249 ) C26_=_C286( C26 C286 ) C26_=_C290( C26 C290 ) C27_=_C28( C27 C28 ) C27_=_C29( C27 C29 ) C27_=_C30( C27 C30 ) \nC27_=_C31( C27 C31 ) C27_=_C32( C27 C32 ) C27_=_C33( C27 C33 ) C27_=_C34( C27 C34 ) C27_=_C98( C27 C98 ) C27_=_C121( C27 C121 ) \nC27_=_C134( C27 C134 ) C27_=_C209( C27 C209 ) C27_=_C232( C27 C232 ) C27_=_C271( C27 C271 ) C27_=_C277( C27 C277 ) C27_=_C286( C27 C286 ) \nC27_=_C294( C27 C294 ) C27_=_C305( C27 C305 ) C27_=_C306( C27 C306 ) C27_=_C307( C27 C307 ) C27_=_C308( C27 C308 ) C27_=_C309( C27 C309 ) \nC27_=_C310( C27 C310 ) C28_=_C29( C28 C29 ) C28_=_C30( C28 C30 ) C28_=_C31( C28 C31 ) C28_=_C32( C28 C32 ) C28_=_C33( C28 C33 ) \nC28_=_C34( C28 C34 ) C28_=_C135( C28 C135 ) C28_=_C171( C28 C171 ) C28_=_C305( C28 C305 ) C29_=_C30( C29 C30 ) C29_=_C31( C29 C31 ) \nC29_=_C32( C29 C32 ) C29_=_C33( C29 C33 ) C29_=_C34( C29 C34 ) C29_=_C136( C29 C136 ) C29_=_C252( C29 C252 ) C29_=_C319( C29 C319 ) \nC30_=_C31( C30 C31 ) C30_=_C32( C30 C32 ) C30_=_C33( C30 C33 ) C30_=_C34( C30 C34 ) C31_=_C32( C31 C32 ) C31_=_C33( C31 C33 ) \nC31_=_C34( C31 C34 ) C31_=_C253( C31 C253 ) C31_=_C331( C31 C331 ) C32_=_C33( C32 C33 ) C32_=_C34( C32 C34 ) C32_=_C69( C32 C69 ) \nC32_=_C138( C32 C138 ) C32_=_C186( C32 C186 ) C32_=_C255( C32 C255 ) C32_=_C309( C32 C309 ) C33_=_C34( C33 C34 ) C33_=_C70( C33 C70 ) \nC33_=_C174( C33 C174 ) C33_=_C187( C33 C187 ) C33_=_C333( C33 C333 ) C34_=_C71( C34 C71 ) C34_=_C175( C34 C175 ) C34_=_C188( C34 C188 ) \nC34_=_C310( C34 C310 ) C37_=_C90( C37 C90 ) C37_=_C112( C37 C112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52_=_C53( C52 C53 ) \nC52_=_C54( C52 C54 ) C52_=_C56( C52 C56 ) C52_=_C57( C52 C57 ) C52_=_C58( C52 C58 ) C52_=_C59( C52 C59 ) C52_=_C60( C52 C60 ) \nC52_=_C61( C52 C61 ) C52_=_C62( C52 C62 ) C52_=_C63( C52 C63 ) C52_=_C64( C52 C64 ) C52_=_C65( C52 C65 ) C52_=_C66( C52 C66 ) \nC52_=_C67( C52 C67 ) C52_=_C69( C52 C69 ) C52_=_C70( C52 C70 ) C52_=_C71( C52 C71 ) C52_=_C74( C52 C74 ) C52_=_C86( C52 C86 ) \nC53_=_C54( C53 C54 ) C53_=_C56( C53 C56 ) C53_=_C57( C53 C57 ) C53_=_C58( C53 C58 ) C53_=_C59( C53 C59 ) C53_=_C60( C53 C60 ) \nC53_=_C61( C53 C61 ) C53_=_C62( C53 C62 ) C53_=_C63( C53 C63 ) C53_=_C64( C53 C64 ) C53_=_C65( C53 C65 ) C53_=_C66( C53 C66 ) \nC53_=_C67( C53 C67 ) C53_=_C69( C53 C69 ) C53_=_C70( C53 C70 ) C53_=_C71( C53 C71 ) C53_=_C90( C53 C90 ) C53_=_C93( C53 C93 ) \nC53_=_C98( C53 C98 ) C54_=_C56( C54 C56 ) C54_=_C57( C54 C57 ) C54_=_C58( C54 C58 ) C54_=_C59( C54 C59 ) C54_=_C60( C54 C60 ) \nC54_=_C61( C54 C61 ) C54_=_C62( C54 C62 ) C54_=_C63( C54 C63 ) C54_=_C64( C54 C64 ) C54_=_C65( C54 C65 ) C54_=_C66( C54 C66 ) \nC54_=_C67( C54 C67 ) C54_=_C69( C54 C69 ) C54_=_C70( C54 C70 ) C54_=_C71( C54 C71 ) C54_=_C112( C54 C112 ) C54_=_C113( C54 C113 ) \nC54_=_C114( C54 C114 ) C54_=_C116( C54 C116 ) C54_=_C121( C54 C121 ) C56_=_C57( C56 C57 ) C56_=_C58( C56 C58 ) C56_=_C59( C56 C59 ) \nC56_=_C60( C56 C60 ) C56_=_C61( C56 C61 ) C56_=_C62( C56 C62 ) C56_=_C63( C56 C63 ) C56_=_C64( C56 C64 ) C56_=_C65( C56 C65 ) \nC56_=_C66( C56 C66 ) C56_=_C67( C56 C67 ) C56_=_C69( C56 C69 ) C56_=_C70( C56 C70 ) C56_=_C71( C56 C71 ) C56_=_C125( C56 C125 ) \nC56_=_C154( C56 C154 ) C57_=_C58( C57 C58 ) C57_=_C59( C57 C59 ) C57_=_C60( C57 C60 ) C57_=_C61( C57 C61 ) C57_=_C62( C57 C62 ) \nC57_=_C63( C57 C63 ) C57_=_C64( C57 C64 ) C57_=_C65( C57 C65 ) C57_=_C66( C57 C66 ) C57_=_C67( C57 C67 ) C57_=_C69( C57 C69 ) \nC57_=_C70( C57 C70 ) C57_=_C71( C57 C71 ) C57_=_C105( C57 C105 ) C57_=_C113( C57 C113 ) C57_=_C139(</w:t>
      </w:r>
    </w:p>
    <w:p>
      <w:pPr>
        <w:pStyle w:val="PreformattedText"/>
        <w:bidi w:val="0"/>
        <w:spacing w:before="0" w:after="0"/>
        <w:jc w:val="left"/>
        <w:rPr/>
      </w:pPr>
      <w:r>
        <w:rPr/>
        <w:t xml:space="preserve"> </w:t>
      </w:r>
      <w:r>
        <w:rPr/>
        <w:t>C57 C139 ) C57_=_C154( C57 C154 ) \nC57_=_C166( C57 C166 ) C57_=_C167( C57 C167 ) C57_=_C169( C57 C169 ) C57_=_C170( C57 C170 ) C57_=_C171( C57 C171 ) C57_=_C172( C57 C172 ) \nC57_=_C173( C57 C173 ) C57_=_C174( C57 C174 ) C57_=_C175( C57 C175 ) C58_=_C59( C58 C59 ) C58_=_C60( C58 C60 ) C58_=_C61( C58 C61 ) \nC58_=_C62( C58 C62 ) C58_=_C63( C58 C63 ) C58_=_C64( C58 C64 ) C58_=_C65( C58 C65 ) C58_=_C66( C58 C66 ) C58_=_C67( C58 C67 ) \nC58_=_C69( C58 C69 ) C58_=_C70( C58 C70 ) C58_=_C71( C58 C71 ) C58_=_C74( C58 C74 ) C58_=_C93( C58 C93 ) C58_=_C114( C58 C114 ) \nC58_=_C126( C58 C126 ) C58_=_C176( C58 C176 ) C58_=_C177( C58 C177 ) C58_=_C179( C58 C179 ) C58_=_C180( C58 C180 ) C58_=_C181( C58 C181 ) \nC58_=_C183( C58 C183 ) C58_=_C184( C58 C184 ) C58_=_C185( C58 C185 ) C58_=_C186( C58 C186 ) C58_=_C187( C58 C187 ) C58_=_C188( C58 C188 ) \nC59_=_C60( C59 C60 ) C59_=_C61( C59 C61 ) C59_=_C62( C59 C62 ) C59_=_C63( C59 C63 ) C59_=_C64( C59 C64 ) C59_=_C65( C59 C65 ) \nC59_=_C66( C59 C66 ) C59_=_C67( C59 C67 ) C59_=_C69( C59 C69 ) C59_=_C70( C59 C70 ) C59_=_C71( C59 C71 ) C59_=_C127( C59 C127 ) \nC59_=_C191( C59 C191 ) C59_=_C195( C59 C195 ) C60_=_C61( C60 C61 ) C60_=_C62( C60 C62 ) C60_=_C63( C60 C63 ) C60_=_C64( C60 C64 ) \nC60_=_C65( C60 C65 ) C60_=_C66( C60 C66 ) C60_=_C67( C60 C67 ) C60_=_C69( C60 C69 ) C60_=_C70( C60 C70 ) C60_=_C71( C60 C71 ) \nC61_=_C62( C61 C62 ) C61_=_C63( C61 C63 ) C61_=_C64( C61 C64 ) C61_=_C65( C61 C65 ) C61_=_C66( C61 C66 ) C61_=_C67( C61 C67 ) \nC61_=_C69( C61 C69 ) C61_=_C70( C61 C70 ) C61_=_C71( C61 C71 ) C61_=_C128( C61 C128 ) C61_=_C166( C61 C166 ) C61_=_C177( C61 C177 ) \nC61_=_C218( C61 C218 ) C62_=_C63( C62 C63 ) C62_=_C64( C62 C64 ) C62_=_C65( C62 C65 ) C62_=_C66( C62 C66 ) C62_=_C67( C62 C67 ) \nC62_=_C69( C62 C69 ) C62_=_C70( C62 C70 ) C62_=_C71( C62 C71 ) C62_=_C129( C62 C129 ) C62_=_C167( C62 C167 ) C62_=_C232( C62 C232 ) \nC62_=_C234( C62 C234 ) C63_=_C64( C63 C64 ) C63_=_C65( C63 C65 ) C63_=_C66( C63 C66 ) C63_=_C67( C63 C67 ) C63_=_C69( C63 C69 ) \nC63_=_C70( C63 C70 ) C63_=_C71( C63 C71 ) C63_=_C116( C63 C116 ) C63_=_C143( C63 C143 ) C63_=_C191( C63 C191 ) C63_=_C218( C63 C218 ) \nC63_=_C245( C63 C245 ) C63_=_C246( C63 C246 ) C63_=_C247( C63 C247 ) C63_=_C248( C63 C248 ) C63_=_C249( C63 C249 ) C63_=_C250( C63 C250 ) \nC63_=_C252( C63 C252 ) C63_=_C253( C63 C253 ) C63_=_C254( C63 C254 ) C63_=_C255( C63 C255 ) C64_=_C65( C64 C65 ) C64_=_C66( C64 C66 ) \nC64_=_C67( C64 C67 ) C64_=_C69( C64 C69 ) C64_=_C70( C64 C70 ) C64_=_C71( C64 C71 ) C64_=_C130( C64 C130 ) C64_=_C245( C64 C245 ) \nC64_=_C261( C64 C261 ) C65_=_C66( C65 C66 ) C65_=_C67( C65 C67 ) C65_=_C69( C65 C69 ) C65_=_C70( C65 C70 ) C65_=_C71( C65 C71 ) \nC65_=_C131( C65 C131 ) C65_=_C179( C65 C179 ) C65_=_C246( C65 C246 ) C65_=_C265( C65 C265 ) C66_=_C67( C66 C67 ) C66_=_C69( C66 C69 ) \nC66_=_C70( C66 C70 ) C66_=_C71( C66 C71 ) C66_=_C133( C66 C133 ) C66_=_C181( C66 C181 ) C66_=_C250( C66 C250 ) C66_=_C294( C66 C294 ) \nC66_=_C299( C66 C299 ) C67_=_C69( C67 C69 ) C67_=_C70( C67 C70 ) C67_=_C71( C67 C71 ) C67_=_C172( C67 C172 ) C67_=_C307( C67 C307 ) \nC69_=_C70( C69 C70 ) C69_=_C71( C69 C71 ) C69_=_C138( C69 C138 ) C69_=_C186( C69 C186 ) C69_=_C255( C69 C255 ) C69_=_C309( C69 C309 ) \nC70_=_C71( C70 C71 ) C70_=_C174( C70 C174 ) C70_=_C187( C70 C187 ) C70_=_C333( C70 C333 ) C71_=_C175( C71 C175 ) C71_=_C188( C71 C188 ) \nC71_=_C310( C71 C310 ) C74_=_C86( C74 C86 ) C74_=_C93( C74 C93 ) C74_=_C114( C74 C114 ) C74_=_C126( C74 C126 ) C74_=_C176( C74 C176 ) \nC74_=_C177( C74 C177 ) C74_=_C179( C74 C179 ) C74_=_C180( C74 C180 ) C74_=_C181( C74 C181 ) C74_=_C183( C74 C183 ) C74_=_C184( C74 C184 ) \nC74_=_C185( C74 C185 ) C74_=_C186( C74 C186 ) C74_=_C187( C74 C187 ) C74_=_C188( C74 C188 ) C86_=_C149( C86 C149 ) C86_=_C173( C86 C173 ) \nC86_=_C184( C86 C184 ) C86_=_C195( C86 C195 ) C86_=_C211( C86 C211 ) C86_=_C234( C86 C234 ) C86_=_C243( C86 C243 ) C86_=_C261( C86 C261 ) \nC86_=_C265( C86 C265 ) C86_=_C280( C86 C280 ) C86_=_C290( C86 C290 ) C86_=_C299( C86 C299 ) C86_=_C308( C86 C308 ) C86_=_C319( C86 C319 ) \nC86_=_C323( C86 C323 ) C86_=_C331( C86 C331 ) C86_=_C332( C86 C332 ) C86_=_C333( C86 C333 ) C90_=_C93( C90 C93 ) C90_=_C98( C90 C98 ) \nC90_=_C112( C90 C112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3_=_C98( C93 C98 ) C93_=_C114( C93 C114 ) C93_=_C126( C93 C126 ) \nC93_=_C176( C93 C176 ) C93_=_C177( C93 C177 ) C93_=_C179( C93 C179 ) C93_=_C180( C93 C180 ) C93_=_C181( C93 C181 ) C93_=_C183( C93 C183 ) \nC93_=_C184( C93 C184 ) C93_=_C185( C93 C185 ) C93_=_C186( C93 C186 ) C93_=_C187( C93 C187 ) C93_=_C188( C93 C188 ) C98_=_C121( C98 C121 ) \nC98_=_C134( C98 C134 ) C98_=_C209( C98 C209 ) C98_=_C232( C98 C232 ) C98_=_C271( C98 C271 ) C98_=_C277( C98 C277 ) C98_=_C286( C98 C286 ) \nC98_=_C294( C98 C294 ) C98_=_C305( C98 C305 ) C98_=_C306( C98 C306 ) C98_=_C307( C98 C307 ) C98_=_C308( C98 C308 ) C98_=_C309( C98 C309 ) \nC98_=_C310( C98 C310 ) C105_=_C113( C105 C113 ) C105_=_C139( C105 C139 ) C105_=_C154( C105 C154 ) C105_=_C166( C105 C166 ) C105_=_C167( C105 C167 ) \nC105_=_C169( C105 C169 ) C105_=_C170( C105 C170 ) C105_=_C171( C105 C171 ) C105_=_C172( C105 C172 ) C105_=_C173( C105 C173 ) C105_=_C174( C105 C174 ) \nC105_=_C175( C105 C175 ) C112_=_C113( C112 C113 ) C112_=_C114( C112 C114 ) C112_=_C116( C112 C116 ) C112_=_C121( C112 C121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3_=_C114( C113 C114 ) C113_=_C116( C113 C116 ) C113_=_C121( C113 C121 ) C113_=_C139( C113 C139 ) C113_=_C154( C113 C154 ) \nC113_=_C166( C113 C166 ) C113_=_C167( C113 C167 ) C113_=_C169( C113 C169 ) C113_=_C170( C113 C170 ) C113_=_C171( C113 C171 ) C113_=_C172( C113 C172 ) \nC113_=_C173( C113 C173 ) C113_=_C174( C113 C174 ) C113_=_C175( C113 C175 ) C114_=_C116( C114 C116 ) C114_=_C121( C114 C121 ) C114_=_C126( C114 C126 ) \nC114_=_C176( C114 C176 ) C114_=_C177( C114 C177 ) C114_=_C179( C114 C179 ) C114_=_C180( C114 C180 ) C114_=_C181( C114 C181 ) C114_=_C183( C114 C183 ) \nC114_=_C184( C114 C184 ) C114_=_C185( C114 C185 ) C114_=_C186( C114 C186 ) C114_=_C187( C114 C187 ) C114_=_C188( C114 C188 ) C116_=_C121( C116 C121 ) \nC116_=_C143( C116 C143 ) C116_=_C191( C116 C191 ) C116_=_C218( C116 C218 ) C116_=_C245( C116 C245 ) C116_=_C246( C116 C246 ) C116_=_C247( C116 C247 ) \nC116_=_C248( C116 C248 ) C116_=_C249( C116 C249 ) C116_=_C250( C116 C250 ) C116_=_C252( C116 C252 ) C116_=_C253( C116 C253 ) C116_=_C254( C116 C254 ) \nC116_=_C255( C116 C255 ) C121_=_C134( C121 C134 ) C121_=_C209( C121 C209 ) C121_=_C232( C121 C232 ) C121_=_C271( C121 C271 ) C121_=_C277( C121 C277 ) \nC121_=_C286( C121 C286 ) C121_=_C294( C121 C294 ) C121_=_C305( C121 C305 ) C121_=_C306( C121 C306 ) C121_=_C307( C121 C307 ) C121_=_C308( C121 C308 ) \nC121_=_C309( C121 C309 ) C121_=_C310( C121 C310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54( C125 C154 ) C126_=_C127( C126 C127 ) C126_=_C128( C126 C128 ) \nC126_=_C129( C126 C129 ) C126_=_C130( C126 C130 ) C126_=_C131( C126 C131 ) C126_=_C132( C126 C132 ) C126_=_C133( C126 C133 ) C126_=_C134( C126 C134 ) \nC126_=_C135( C126 C135 ) C126_=_C136( C126 C136 ) C126_=_C137( C126 C137 ) C126_=_C138( C126 C138 ) C126_=_C176( C126 C176 ) C126_=_C177( C126 C177 ) \nC126_=_C179( C126 C179 ) C126_=_C180( C126 C180 ) C126_=_C181( C126 C181 ) C126_=_C183( C126 C183 ) C126_=_C184( C126 C184 ) C126_=_C185( C126 C185 ) \nC126_=_C186( C126 C186 ) C126_=_C187( C126 C187 ) C126_=_C188( C126 C188 ) C127_=_C128( C127 C128 ) C127_=_C129( C127 C129 ) C127_=_C130( C127 C130 ) \nC127_=_C131( C127 C131 ) C127_=_C132( C127 C132 ) C127_=_C133( C127 C133 ) C127_=_C134( C127 C134 ) C127_=_C135( C127 C135 ) C127_=_C136( C127 C136 ) \nC127_=_C137( C127 C137 ) C127_=_C138( C127 C138 ) C127_=_C191( C127 C191 ) C127_=_C195( C127 C195 ) C128_=_C129( C128 C129 ) C128_=_C130( C128 C130 ) \nC128_=_C131( C128 C131 ) C128_=_C132( C128 C132 ) C128_=_C133( C128 C133 ) C128_=_C134( C128 C134 ) C128_=_C135( C128 C135 ) C128_=_C136( C128 C136 ) \nC128_=_C137( C128 C137 ) C128_=_C138( C128 C138 ) C128_=_C166( C128 C166 ) C128_=_C177( C128 C177 ) C128_=_C218( C128 C218 ) C129_=_C130( C129 C130 ) \nC129_=_C131( C129 C131 ) C129_=_C132( C129 C132 ) C129_=_C133( C129 C133 ) C129_=_C134( C129 C134 ) C129_=_C135( C129 C135 ) C129_=_C136( C129 C136 ) \nC129_=_C137( C129 C137 ) C129_=_C138( C129 C138 ) C129_=_C167( C129 C167 ) C129_=_C232( C129 C232 ) C129_=_C234( C129 C234 ) C130_=_C131( C130 C131 ) \nC130_=_C132( C130 C132 ) C130_=_C133( C130 C133 ) C130_=_C134( C130 C134 ) C130_=_C135( C130 C135 ) C130_=_C136( C130 C136 ) C130_=_C137( C130 C137 ) \nC130_=_C138( C130 C138 ) C130_=_C245( C130 C245 ) C130_=_C261( C130 C261 ) C131_=_C132( C131 C132 ) C131_=_C133( C131 C133 ) C131_=_C134( C131 C134 ) \nC131_=_C135( C131 C135 ) C131_=_C136( C131 C136 ) C131_=_C137( C131 C137 ) C131_=_C138( C131 C138 ) C131_=_C179( C131 C179 ) C131_=_C246( C131 C246 ) \nC131_=_C265( C131 C265 ) C132_=_C133( C132 C133 ) C132_=_C134( C132 C134 ) C132_=_C135( C132 C135 ) C132_=_C136( C132 C136 ) C132_=_C137( C132 C137 ) \nC132_=_C138(</w:t>
      </w:r>
    </w:p>
    <w:p>
      <w:pPr>
        <w:pStyle w:val="PreformattedText"/>
        <w:bidi w:val="0"/>
        <w:spacing w:before="0" w:after="0"/>
        <w:jc w:val="left"/>
        <w:rPr/>
      </w:pPr>
      <w:r>
        <w:rPr/>
        <w:t xml:space="preserve"> </w:t>
      </w:r>
      <w:r>
        <w:rPr/>
        <w:t>C132 C138 ) C132_=_C170( C132 C170 ) C132_=_C180( C132 C180 ) C132_=_C249( C132 C249 ) C132_=_C286( C132 C286 ) C132_=_C290( C132 C290 ) \nC133_=_C134( C133 C134 ) C133_=_C135( C133 C135 ) C133_=_C136( C133 C136 ) C133_=_C137( C133 C137 ) C133_=_C138( C133 C138 ) C133_=_C181( C133 C181 ) \nC133_=_C250( C133 C250 ) C133_=_C294( C133 C294 ) C133_=_C299( C133 C299 ) C134_=_C135( C134 C135 ) C134_=_C136( C134 C136 ) C134_=_C137( C134 C137 ) \nC134_=_C138( C134 C138 ) C134_=_C209( C134 C209 ) C134_=_C232( C134 C232 ) C134_=_C271( C134 C271 ) C134_=_C277( C134 C277 ) C134_=_C286( C134 C286 ) \nC134_=_C294( C134 C294 ) C134_=_C305( C134 C305 ) C134_=_C306( C134 C306 ) C134_=_C307( C134 C307 ) C134_=_C308( C134 C308 ) C134_=_C309( C134 C309 ) \nC134_=_C310( C134 C310 ) C135_=_C136( C135 C136 ) C135_=_C137( C135 C137 ) C135_=_C138( C135 C138 ) C135_=_C171( C135 C171 ) C135_=_C305( C135 C305 ) \nC136_=_C137( C136 C137 ) C136_=_C138( C136 C138 ) C136_=_C252( C136 C252 ) C136_=_C319( C136 C319 ) C137_=_C138( C137 C138 ) C137_=_C254( C137 C254 ) \nC137_=_C332( C137 C332 ) C138_=_C186( C138 C186 ) C138_=_C255( C138 C255 ) C138_=_C309( C138 C309 ) C139_=_C143( C139 C143 ) C139_=_C149( C139 C149 ) \nC139_=_C154( C139 C154 ) C139_=_C166( C139 C166 ) C139_=_C167( C139 C167 ) C139_=_C169( C139 C169 ) C139_=_C170( C139 C170 ) C139_=_C171( C139 C171 ) \nC139_=_C172( C139 C172 ) C139_=_C173( C139 C173 ) C139_=_C174( C139 C174 ) C139_=_C175( C139 C175 ) C143_=_C149( C143 C149 ) C143_=_C191( C143 C191 ) \nC143_=_C218( C143 C218 ) C143_=_C245( C143 C245 ) C143_=_C246( C143 C246 ) C143_=_C247( C143 C247 ) C143_=_C248( C143 C248 ) C143_=_C249( C143 C249 ) \nC143_=_C250( C143 C250 ) C143_=_C252( C143 C252 ) C143_=_C253( C143 C253 ) C143_=_C254( C143 C254 ) C143_=_C255( C143 C255 ) C149_=_C173( C149 C173 ) \nC149_=_C184( C149 C184 ) C149_=_C195( C149 C195 ) C149_=_C211( C149 C211 ) C149_=_C234( C149 C234 ) C149_=_C243( C149 C243 ) C149_=_C261( C149 C261 ) \nC149_=_C265( C149 C265 ) C149_=_C280( C149 C280 ) C149_=_C290( C149 C290 ) C149_=_C299( C149 C299 ) C149_=_C308( C149 C308 ) C149_=_C319( C149 C319 ) \nC149_=_C323( C149 C323 ) C149_=_C331( C149 C331 ) C149_=_C332( C149 C332 ) C149_=_C333( C149 C333 ) C154_=_C166( C154 C166 ) C154_=_C167( C154 C167 ) \nC154_=_C169( C154 C169 ) C154_=_C170( C154 C170 ) C154_=_C171( C154 C171 ) C154_=_C172( C154 C172 ) C154_=_C173( C154 C173 ) C154_=_C174( C154 C174 ) \nC154_=_C175( C154 C175 ) C166_=_C167( C166 C167 ) C166_=_C169( C166 C169 ) C166_=_C170( C166 C170 ) C166_=_C171( C166 C171 ) C166_=_C172( C166 C172 ) \nC166_=_C173( C166 C173 ) C166_=_C174( C166 C174 ) C166_=_C175( C166 C175 ) C166_=_C177( C166 C177 ) C166_=_C218( C166 C218 ) C167_=_C169( C167 C169 ) \nC167_=_C170( C167 C170 ) C167_=_C171( C167 C171 ) C167_=_C172( C167 C172 ) C167_=_C173( C167 C173 ) C167_=_C174( C167 C174 ) C167_=_C175( C167 C175 ) \nC167_=_C232( C167 C232 ) C167_=_C234( C167 C234 ) C169_=_C170( C169 C170 ) C169_=_C171( C169 C171 ) C169_=_C172( C169 C172 ) C169_=_C173( C169 C173 ) \nC169_=_C174( C169 C174 ) C169_=_C175( C169 C175 ) C169_=_C247( C169 C247 ) C169_=_C271( C169 C271 ) C170_=_C171( C170 C171 ) C170_=_C172( C170 C172 ) \nC170_=_C173( C170 C173 ) C170_=_C174( C170 C174 ) C170_=_C175( C170 C175 ) C170_=_C180( C170 C180 ) C170_=_C249( C170 C249 ) C170_=_C286( C170 C286 ) \nC170_=_C290( C170 C290 ) C171_=_C172( C171 C172 ) C171_=_C173( C171 C173 ) C171_=_C174( C171 C174 ) C171_=_C175( C171 C175 ) C171_=_C305( C171 C305 ) \nC172_=_C173( C172 C173 ) C172_=_C174( C172 C174 ) C172_=_C175( C172 C175 ) C172_=_C307( C172 C307 ) C173_=_C174( C173 C174 ) C173_=_C175( C173 C175 ) \nC173_=_C184( C173 C184 ) C173_=_C195( C173 C195 ) C173_=_C211( C173 C211 ) C173_=_C234( C173 C234 ) C173_=_C243( C173 C243 ) C173_=_C261( C173 C261 ) \nC173_=_C265( C173 C265 ) C173_=_C280( C173 C280 ) C173_=_C290( C173 C290 ) C173_=_C299( C173 C299 ) C173_=_C308( C173 C308 ) C173_=_C319( C173 C319 ) \nC173_=_C323( C173 C323 ) C173_=_C331( C173 C331 ) C173_=_C332( C173 C332 ) C173_=_C333( C173 C333 ) C174_=_C175( C174 C175 ) C174_=_C187( C174 C187 ) \nC174_=_C333( C174 C333 ) C175_=_C188( C175 C188 ) C175_=_C310( C175 C310 ) C176_=_C177( C176 C177 ) C176_=_C179( C176 C179 ) C176_=_C180( C176 C180 ) \nC176_=_C181( C176 C181 ) C176_=_C183( C176 C183 ) C176_=_C184( C176 C184 ) C176_=_C185( C176 C185 ) C176_=_C186( C176 C186 ) C176_=_C187( C176 C187 ) \nC176_=_C188( C176 C188 ) C176_=_C209( C176 C209 ) C176_=_C211( C176 C211 ) C177_=_C179( C177 C179 ) C177_=_C180( C177 C180 ) C177_=_C181( C177 C181 ) \nC177_=_C183( C177 C183 ) C177_=_C184( C177 C184 ) C177_=_C185( C177 C185 ) C177_=_C186( C177 C186 ) C177_=_C187( C177 C187 ) C177_=_C188( C177 C188 ) \nC177_=_C218( C177 C218 ) C179_=_C180( C179 C180 ) C179_=_C181( C179 C181 ) C179_=_C183( C179 C183 ) C179_=_C184( C179 C184 ) C179_=_C185( C179 C185 ) \nC179_=_C186( C179 C186 ) C179_=_C187( C179 C187 ) C179_=_C188( C179 C188 ) C179_=_C246( C179 C246 ) C179_=_C265( C179 C265 ) C180_=_C181( C180 C181 ) \nC180_=_C183( C180 C183 ) C180_=_C184( C180 C184 ) C180_=_C185( C180 C185 ) C180_=_C186( C180 C186 ) C180_=_C187( C180 C187 ) C180_=_C188( C180 C188 ) \nC180_=_C249( C180 C249 ) C180_=_C286( C180 C286 ) C180_=_C290( C180 C290 ) C181_=_C183( C181 C183 ) C181_=_C184( C181 C184 ) C181_=_C185( C181 C185 ) \nC181_=_C186( C181 C186 ) C181_=_C187( C181 C187 ) C181_=_C188( C181 C188 ) C181_=_C250( C181 C250 ) C181_=_C294( C181 C294 ) C181_=_C299( C181 C299 ) \nC183_=_C184( C183 C184 ) C183_=_C185( C183 C185 ) C183_=_C186( C183 C186 ) C183_=_C187( C183 C187 ) C183_=_C188( C183 C188 ) C183_=_C306( C183 C306 ) \nC183_=_C323( C183 C323 ) C184_=_C185( C184 C185 ) C184_=_C186( C184 C186 ) C184_=_C187( C184 C187 ) C184_=_C188( C184 C188 ) C184_=_C195( C184 C195 ) \nC184_=_C211( C184 C211 ) C184_=_C234( C184 C234 ) C184_=_C243( C184 C243 ) C184_=_C261( C184 C261 ) C184_=_C265( C184 C265 ) C184_=_C280( C184 C280 ) \nC184_=_C290( C184 C290 ) C184_=_C299( C184 C299 ) C184_=_C308( C184 C308 ) C184_=_C319( C184 C319 ) C184_=_C323( C184 C323 ) C184_=_C331( C184 C331 ) \nC184_=_C332( C184 C332 ) C184_=_C333( C184 C333 ) C185_=_C186( C185 C186 ) C185_=_C187( C185 C187 ) C185_=_C188( C185 C188 ) C186_=_C187( C186 C187 ) \nC186_=_C188( C186 C188 ) C186_=_C255( C186 C255 ) C186_=_C309( C186 C309 ) C187_=_C188( C187 C188 ) C187_=_C333( C187 C333 ) C188_=_C310( C188 C310 ) \nC191_=_C195( C191 C195 ) C191_=_C218( C191 C218 ) C191_=_C245( C191 C245 ) C191_=_C246( C191 C246 ) C191_=_C247( C191 C247 ) C191_=_C248( C191 C248 ) \nC191_=_C249( C191 C249 ) C191_=_C250( C191 C250 ) C191_=_C252( C191 C252 ) C191_=_C253( C191 C253 ) C191_=_C254( C191 C254 ) C191_=_C255( C191 C255 ) \nC195_=_C211( C195 C211 ) C195_=_C234( C195 C234 ) C195_=_C243( C195 C243 ) C195_=_C261( C195 C261 ) C195_=_C265( C195 C265 ) C195_=_C280( C195 C280 ) \nC195_=_C290( C195 C290 ) C195_=_C299( C195 C299 ) C195_=_C308( C195 C308 ) C195_=_C319( C195 C319 ) C195_=_C323( C195 C323 ) C195_=_C331( C195 C331 ) \nC195_=_C332( C195 C332 ) C195_=_C333( C195 C333 ) C209_=_C211( C209 C211 ) C209_=_C232( C209 C232 ) C209_=_C271( C209 C271 ) C209_=_C277( C209 C277 ) \nC209_=_C286( C209 C286 ) C209_=_C294( C209 C294 ) C209_=_C305( C209 C305 ) C209_=_C306( C209 C306 ) C209_=_C307( C209 C307 ) C209_=_C308( C209 C308 ) \nC209_=_C309( C209 C309 ) C209_=_C310( C209 C310 ) C211_=_C234( C211 C234 ) C211_=_C243( C211 C243 ) C211_=_C261( C211 C261 ) C211_=_C265( C211 C265 ) \nC211_=_C280( C211 C280 ) C211_=_C290( C211 C290 ) C211_=_C299( C211 C299 ) C211_=_C308( C211 C308 ) C211_=_C319( C211 C319 ) C211_=_C323( C211 C323 ) \nC211_=_C331( C211 C331 ) C211_=_C332( C211 C332 ) C211_=_C333( C211 C333 ) C218_=_C245( C218 C245 ) C218_=_C246( C218 C246 ) C218_=_C247( C218 C247 ) \nC218_=_C248( C218 C248 ) C218_=_C249( C218 C249 ) C218_=_C250( C218 C250 ) C218_=_C252( C218 C252 ) C218_=_C253( C218 C253 ) C218_=_C254( C218 C254 ) \nC218_=_C255( C218 C255 ) C232_=_C234( C232 C234 ) C232_=_C271( C232 C271 ) C232_=_C277( C232 C277 ) C232_=_C286( C232 C286 ) C232_=_C294( C232 C294 ) \nC232_=_C305( C232 C305 ) C232_=_C306( C232 C306 ) C232_=_C307( C232 C307 ) C232_=_C308( C232 C308 ) C232_=_C309( C232 C309 ) C232_=_C310( C232 C310 ) \nC234_=_C243( C234 C243 ) C234_=_C261( C234 C261 ) C234_=_C265( C234 C265 ) C234_=_C280( C234 C280 ) C234_=_C290( C234 C290 ) C234_=_C299( C234 C299 ) \nC234_=_C308( C234 C308 ) C234_=_C319( C234 C319 ) C234_=_C323( C234 C323 ) C234_=_C331( C234 C331 ) C234_=_C332( C234 C332 ) C234_=_C333( C234 C333 ) \nC243_=_C261( C243 C261 ) C243_=_C265( C243 C265 ) C243_=_C280( C243 C280 ) C243_=_C290( C243 C290 ) C243_=_C299( C243 C299 ) C243_=_C308( C243 C308 ) \nC243_=_C319( C243 C319 ) C243_=_C323( C243 C323 ) C243_=_C331( C243 C331 ) C243_=_C332( C243 C332 ) C243_=_C333( C243 C333 ) C245_=_C246( C245 C246 ) \nC245_=_C247( C245 C247 ) C245_=_C248( C245 C248 ) C245_=_C249( C245 C249 ) C245_=_C250( C245 C250 ) C245_=_C252( C245 C252 ) C245_=_C253( C245 C253 ) \nC245_=_C254( C245 C254 ) C245_=_C255( C245 C255 ) C245_=_C261( C245 C261 ) C246_=_C247( C246 C247 ) C246_=_C248( C246 C248 ) C246_=_C249( C246 C249 ) \nC246_=_C250( C246 C250 ) C246_=_C252( C246 C252 ) C246_=_C253( C246 C253 ) C246_=_C254( C246 C254 ) C246_=_C255( C246 C255 ) C246_=_C265( C246 C265 ) \nC247_=_C248( C247 C248 ) C247_=_C249( C247 C249 ) C247_=_C250( C247 C250 ) C247_=_C252( C247 C252 ) C247_=_C253( C247 C253 ) C247_=_C254( C247 C254 ) \nC247_=_C255( C247 C255 ) C247_=_C271( C247 C271 ) C248_=_C249( C248 C249 ) C248_=_C250( C248 C250 ) C248_=_C252( C248 C252 ) C248_=_C253( C248 C253 ) \nC248_=_C254( C248 C254 ) C248_=_C255( C248 C255 ) C249_=_C250( C249 C250 ) C249_=_C252( C249 C252 ) C249_=_C253( C249 C253 ) C249_=_C254( C249 C254 ) \nC249_=_C255( C249 C255 ) C249_=_C286( C249 C286 ) C249_=_C290( C249 C290 ) C250_=_C252( C250 C252 ) C250_=_C253( C250 C253 ) C250_=_C254( C250 C254 ) \nC250_=_C255( C250 C255 ) C250_=_C294(</w:t>
      </w:r>
    </w:p>
    <w:p>
      <w:pPr>
        <w:pStyle w:val="PreformattedText"/>
        <w:bidi w:val="0"/>
        <w:spacing w:before="0" w:after="0"/>
        <w:jc w:val="left"/>
        <w:rPr/>
      </w:pPr>
      <w:r>
        <w:rPr/>
        <w:t xml:space="preserve"> </w:t>
      </w:r>
      <w:r>
        <w:rPr/>
        <w:t>C250 C294 ) C250_=_C299( C250 C299 ) C252_=_C253( C252 C253 ) C252_=_C254( C252 C254 ) C252_=_C255( C252 C255 ) \nC252_=_C319( C252 C319 ) C253_=_C254( C253 C254 ) C253_=_C255( C253 C255 ) C253_=_C331( C253 C331 ) C254_=_C255( C254 C255 ) C254_=_C332( C254 C332 ) \nC255_=_C309( C255 C309 ) C261_=_C265( C261 C265 ) C261_=_C280( C261 C280 ) C261_=_C290( C261 C290 ) C261_=_C299( C261 C299 ) C261_=_C308( C261 C308 ) \nC261_=_C319( C261 C319 ) C261_=_C323( C261 C323 ) C261_=_C331( C261 C331 ) C261_=_C332( C261 C332 ) C261_=_C333( C261 C333 ) C265_=_C280( C265 C280 ) \nC265_=_C290( C265 C290 ) C265_=_C299( C265 C299 ) C265_=_C308( C265 C308 ) C265_=_C319( C265 C319 ) C265_=_C323( C265 C323 ) C265_=_C331( C265 C331 ) \nC265_=_C332( C265 C332 ) C265_=_C333( C265 C333 ) C271_=_C277( C271 C277 ) C271_=_C286( C271 C286 ) C271_=_C294( C271 C294 ) C271_=_C305( C271 C305 ) \nC271_=_C306( C271 C306 ) C271_=_C307( C271 C307 ) C271_=_C308( C271 C308 ) C271_=_C309( C271 C309 ) C271_=_C310( C271 C310 ) C277_=_C280( C277 C280 ) \nC277_=_C286( C277 C286 ) C277_=_C294( C277 C294 ) C277_=_C305( C277 C305 ) C277_=_C306( C277 C306 ) C277_=_C307( C277 C307 ) C277_=_C308( C277 C308 ) \nC277_=_C309( C277 C309 ) C277_=_C310( C277 C310 ) C280_=_C290( C280 C290 ) C280_=_C299( C280 C299 ) C280_=_C308( C280 C308 ) C280_=_C319( C280 C319 ) \nC280_=_C323( C280 C323 ) C280_=_C331( C280 C331 ) C280_=_C332( C280 C332 ) C280_=_C333( C280 C333 ) C286_=_C290( C286 C290 ) C286_=_C294( C286 C294 ) \nC286_=_C305( C286 C305 ) C286_=_C306( C286 C306 ) C286_=_C307( C286 C307 ) C286_=_C308( C286 C308 ) C286_=_C309( C286 C309 ) C286_=_C310( C286 C310 ) \nC290_=_C299( C290 C299 ) C290_=_C308( C290 C308 ) C290_=_C319( C290 C319 ) C290_=_C323( C290 C323 ) C290_=_C331( C290 C331 ) C290_=_C332( C290 C332 ) \nC290_=_C333( C290 C333 ) C294_=_C299( C294 C299 ) C294_=_C305( C294 C305 ) C294_=_C306( C294 C306 ) C294_=_C307( C294 C307 ) C294_=_C308( C294 C308 ) \nC294_=_C309( C294 C309 ) C294_=_C310( C294 C310 ) C299_=_C308( C299 C308 ) C299_=_C319( C299 C319 ) C299_=_C323( C299 C323 ) C299_=_C331( C299 C331 ) \nC299_=_C332( C299 C332 ) C299_=_C333( C299 C333 ) C305_=_C306( C305 C306 ) C305_=_C307( C305 C307 ) C305_=_C308( C305 C308 ) C305_=_C309( C305 C309 ) \nC305_=_C310( C305 C310 ) C306_=_C307( C306 C307 ) C306_=_C308( C306 C308 ) C306_=_C309( C306 C309 ) C306_=_C310( C306 C310 ) C306_=_C323( C306 C323 ) \nC307_=_C308( C307 C308 ) C307_=_C309( C307 C309 ) C307_=_C310( C307 C310 ) C308_=_C309( C308 C309 ) C308_=_C310( C308 C310 ) C308_=_C319( C308 C319 ) \nC308_=_C323( C308 C323 ) C308_=_C331( C308 C331 ) C308_=_C332( C308 C332 ) C308_=_C333( C308 C333 ) C309_=_C310( C309 C310 ) C319_=_C323( C319 C323 ) \nC319_=_C331( C319 C331 ) C319_=_C332( C319 C332 ) C319_=_C333( C319 C333 ) C323_=_C331( C323 C331 ) C323_=_C332( C323 C332 ) C323_=_C333( C323 C333 ) \nC331_=_C332( C331 C332 ) C331_=_C333( C331 C333 ) C332_=_C333( C332 C333 ) "];16-&gt;21[label="116: C0 C2 C4 C17 C18 \nC20 C22 C23 C24 C25 C26 \nC28 C29 C30 C31 C32 C33 \nC34 C37 C52 C53 C54 C56 \nC59 C60 C61 C62 C64 C65 \nC66 C67 C69 C70 C71 C74 \nC86 C90 C93 C98 C105 C112 \nC113 C114 C116 C121 C125 C127 \nC128 C129 C130 C131 C132 C133 \nC135 C136 C137 C138 C139 C143 \nC149 C154 C166 C167 C169 C170 \nC171 C172 C174 C175 C176 C177 \nC179 C180 C181 C183 C185 C186 \nC187 C188 C191 C195 C209 C211 \nC218 C232 C234 C243 C245 C246 \nC247 C248 C249 C250 C252 C253 \nC254 C255 C261 C265 C271 C277 \nC280 C286 C290 C294 C299 C305 \nC306 C307 C309 C310 C319 C323 \nC331 C332 C333 \n993: C0_=_C2 ,C0_=_C4 ,C0_=_C17 ,C0_=_C18 ,C0_=_C20 ,\nC0_=_C22 ,C0_=_C23 ,C0_=_C24 ,C0_=_C25 ,C0_=_C26 ,C0_=_C28 ,\nC0_=_C29 ,C0_=_C30 ,C0_=_C31 ,C0_=_C32 ,C0_=_C33 ,C0_=_C34 ,\nC2_=_C4 ,C2_=_C52 ,C2_=_C53 ,C2_=_C54 ,C2_=_C56 ,C2_=_C59 ,\nC2_=_C60 ,C2_=_C61 ,C2_=_C62 ,C2_=_C64 ,C2_=_C65 ,C2_=_C66 ,\nC2_=_C67 ,C2_=_C69 ,C2_=_C70 ,C2_=_C71 ,C4_=_C37 ,C4_=_C90 ,\nC4_=_C112 ,C4_=_C125 ,C4_=_C127 ,C4_=_C128 ,C4_=_C129 ,C4_=_C130 ,\nC4_=_C131 ,C4_=_C132 ,C4_=_C133 ,C4_=_C135 ,C4_=_C136 ,C4_=_C137 ,\nC4_=_C138 ,C17_=_C18 ,C17_=_C20 ,C17_=_C22 ,C17_=_C23 ,C17_=_C24 ,\nC17_=_C25 ,C17_=_C26 ,C17_=_C28 ,C17_=_C29 ,C17_=_C30 ,C17_=_C31 ,\nC17_=_C32 ,C17_=_C33 ,C17_=_C34 ,C17_=_C37 ,C18_=_C20 ,C18_=_C22 ,\nC18_=_C23 ,C18_=_C24 ,C18_=_C25 ,C18_=_C26 ,C18_=_C28 ,C18_=_C29 ,\nC18_=_C30 ,C18_=_C31 ,C18_=_C32 ,C18_=_C33 ,C18_=_C34 ,C18_=_C54 ,\nC18_=_C112 ,C18_=_C113 ,C18_=_C114 ,C18_=_C116 ,C18_=_C121 ,C20_=_C22 ,\nC20_=_C23 ,C20_=_C24 ,C20_=_C25 ,C20_=_C26 ,C20_=_C28 ,C20_=_C29 ,\nC20_=_C30 ,C20_=_C31 ,C20_=_C32 ,C20_=_C33 ,C20_=_C34 ,C20_=_C56 ,\nC20_=_C125 ,C20_=_C154 ,C22_=_C23 ,C22_=_C24 ,C22_=_C25 ,C22_=_C26 ,\nC22_=_C28 ,C22_=_C29 ,C22_=_C30 ,C22_=_C31 ,C22_=_C32 ,C22_=_C33 ,\nC22_=_C34 ,C22_=_C59 ,C22_=_C127 ,C22_=_C191 ,C22_=_C195 ,C23_=_C24 ,\nC23_=_C25 ,C23_=_C26 ,C23_=_C28 ,C23_=_C29 ,C23_=_C30 ,C23_=_C31 ,\nC23_=_C32 ,C23_=_C33 ,C23_=_C34 ,C23_=_C60 ,C24_=_C25 ,C24_=_C26 ,\nC24_=_C28 ,C24_=_C29 ,C24_=_C30 ,C24_=_C31 ,C24_=_C32 ,C24_=_C33 ,\nC24_=_C34 ,C24_=_C176 ,C24_=_C209 ,C24_=_C211 ,C25_=_C26 ,C25_=_C28 ,\nC25_=_C29 ,C25_=_C30 ,C25_=_C31 ,C25_=_C32 ,C25_=_C33 ,C25_=_C34 ,\nC25_=_C65 ,C25_=_C131 ,C25_=_C179 ,C25_=_C246 ,C25_=_C265 ,C26_=_C28 ,\nC26_=_C29 ,C26_=_C30 ,C26_=_C31 ,C26_=_C32 ,C26_=_C33 ,C26_=_C34 ,\nC26_=_C132 ,C26_=_C170 ,C26_=_C180 ,C26_=_C249 ,C26_=_C286 ,C26_=_C290 ,\nC28_=_C29 ,C28_=_C30 ,C28_=_C31 ,C28_=_C32 ,C28_=_C33 ,C28_=_C34 ,\nC28_=_C135 ,C28_=_C171 ,C28_=_C305 ,C29_=_C30 ,C29_=_C31 ,C29_=_C32 ,\nC29_=_C33 ,C29_=_C34 ,C29_=_C136 ,C29_=_C252 ,C29_=_C319 ,C30_=_C31 ,\nC30_=_C32 ,C30_=_C33 ,C30_=_C34 ,C31_=_C32 ,C31_=_C33 ,C31_=_C34 ,\nC31_=_C253 ,C31_=_C331 ,C32_=_C33 ,C32_=_C34 ,C32_=_C69 ,C32_=_C138 ,\nC32_=_C186 ,C32_=_C255 ,C32_=_C309 ,C33_=_C34 ,C33_=_C70 ,C33_=_C174 ,\nC33_=_C187 ,C33_=_C333 ,C34_=_C71 ,C34_=_C175 ,C34_=_C188 ,C34_=_C310 ,\nC37_=_C90 ,C37_=_C112 ,C37_=_C125 ,C37_=_C127 ,C37_=_C128 ,C37_=_C129 ,\nC37_=_C130 ,C37_=_C131 ,C37_=_C132 ,C37_=_C133 ,C37_=_C135 ,C37_=_C136 ,\nC37_=_C137 ,C37_=_C138 ,C52_=_C53 ,C52_=_C54 ,C52_=_C56 ,C52_=_C59 ,\nC52_=_C60 ,C52_=_C61 ,C52_=_C62 ,C52_=_C64 ,C52_=_C65 ,C52_=_C66 ,\nC52_=_C67 ,C52_=_C69 ,C52_=_C70 ,C52_=_C71 ,C52_=_C74 ,C52_=_C86 ,\nC53_=_C54 ,C53_=_C56 ,C53_=_C59 ,C53_=_C60 ,C53_=_C61 ,C53_=_C62 ,\nC53_=_C64 ,C53_=_C65 ,C53_=_C66 ,C53_=_C67 ,C53_=_C69 ,C53_=_C70 ,\nC53_=_C71 ,C53_=_C90 ,C53_=_C93 ,C53_=_C98 ,C54_=_C56 ,C54_=_C59 ,\nC54_=_C60 ,C54_=_C61 ,C54_=_C62 ,C54_=_C64 ,C54_=_C65 ,C54_=_C66 ,\nC54_=_C67 ,C54_=_C69 ,C54_=_C70 ,C54_=_C71 ,C54_=_C112 ,C54_=_C113 ,\nC54_=_C114 ,C54_=_C116 ,C54_=_C121 ,C56_=_C59 ,C56_=_C60 ,C56_=_C61 ,\nC56_=_C62 ,C56_=_C64 ,C56_=_C65 ,C56_=_C66 ,C56_=_C67 ,C56_=_C69 ,\nC56_=_C70 ,C56_=_C71 ,C56_=_C125 ,C56_=_C154 ,C59_=_C60 ,C59_=_C61 ,\nC59_=_C62 ,C59_=_C64 ,C59_=_C65 ,C59_=_C66 ,C59_=_C67 ,C59_=_C69 ,\nC59_=_C70 ,C59_=_C71 ,C59_=_C127 ,C59_=_C191 ,C59_=_C195 ,C60_=_C61 ,\nC60_=_C62 ,C60_=_C64 ,C60_=_C65 ,C60_=_C66 ,C60_=_C67 ,C60_=_C69 ,\nC60_=_C70 ,C60_=_C71 ,C61_=_C62 ,C61_=_C64 ,C61_=_C65 ,C61_=_C66 ,\nC61_=_C67 ,C61_=_C69 ,C61_=_C70 ,C61_=_C71 ,C61_=_C128 ,C61_=_C166 ,\nC61_=_C177 ,C61_=_C218 ,C62_=_C64 ,C62_=_C65 ,C62_=_C66 ,C62_=_C67 ,\nC62_=_C69 ,C62_=_C70 ,C62_=_C71 ,C62_=_C129 ,C62_=_C167 ,C62_=_C232 ,\nC62_=_C234 ,C64_=_C65 ,C64_=_C66 ,C64_=_C67 ,C64_=_C69 ,C64_=_C70 ,\nC64_=_C71 ,C64_=_C130 ,C64_=_C245 ,C64_=_C261 ,C65_=_C66 ,C65_=_C67 ,\nC65_=_C69 ,C65_=_C70 ,C65_=_C71 ,C65_=_C131 ,C65_=_C179 ,C65_=_C246 ,\nC65_=_C265 ,C66_=_C67 ,C66_=_C69 ,C66_=_C70 ,C66_=_C71 ,C66_=_C133 ,\nC66_=_C181 ,C66_=_C250 ,C66_=_C294 ,C66_=_C299 ,C67_=_C69 ,C67_=_C70 ,\nC67_=_C71 ,C67_=_C172 ,C67_=_C307 ,C69_=_C70 ,C69_=_C71 ,C69_=_C138 ,\nC69_=_C186 ,C69_=_C255 ,C69_=_C309 ,C70_=_C71 ,C70_=_C174 ,C70_=_C187 ,\nC70_=_C333 ,C71_=_C175 ,C71_=_C188 ,C71_=_C310 ,C74_=_C86 ,C74_=_C93 ,\nC74_=_C114 ,C74_=_C176 ,C74_=_C177 ,C74_=_C179 ,C74_=_C180 ,C74_=_C181 ,\nC74_=_C183 ,C74_=_C185 ,C74_=_C186 ,C74_=_C187 ,C74_=_C188 ,C86_=_C149 ,\nC86_=_C195 ,C86_=_C211 ,C86_=_C234 ,C86_=_C243 ,C86_=_C261 ,C86_=_C265 ,\nC86_=_C280 ,C86_=_C290 ,C86_=_C299 ,C86_=_C319 ,C86_=_C323 ,C86_=_C331 ,\nC86_=_C332 ,C86_=_C333 ,C90_=_C93 ,C90_=_C98 ,C90_=_C112 ,C90_=_C125 ,\nC90_=_C127 ,C90_=_C128 ,C90_=_C129 ,C90_=_C130 ,C90_=_C131 ,C90_=_C132 ,\nC90_=_C133 ,C90_=_C135 ,C90_=_C136 ,C90_=_C137 ,C90_=_C138 ,C93_=_C98 ,\nC93_=_C114 ,C93_=_C176 ,C93_=_C177 ,C93_=_C179 ,C93_=_C180 ,C93_=_C181 ,\nC93_=_C183 ,C93_=_C185 ,C93_=_C186 ,C93_=_C187 ,C93_=_C188 ,C98_=_C121 ,\nC98_=_C209 ,C98_=_C232 ,C98_=_C271 ,C98_=_C277 ,C98_=_C286 ,C98_=_C294 ,\nC98_=_C305 ,C98_=_C306 ,C98_=_C307 ,C98_=_C309 ,C98_=_C310 ,C105_=_C113 ,\nC105_=_C139 ,C105_=_C154 ,C105_=_C166 ,C105_=_C167 ,C105_=_C169 ,C105_=_C170 ,\nC105_=_C171 ,C105_=_C172 ,C105_=_C174 ,C105_=_C175 ,C112_=_C113 ,C112_=_C114 ,\nC112_=_C116 ,C112_=_C121 ,C112_=_C125 ,C112_=_C127 ,C112_=_C128 ,C112_=_C129 ,\nC112_=_C130 ,C112_=_C131 ,C112_=_C132 ,C112_=_C133 ,C112_=_C135 ,C112_=_C136 ,\nC112_=_C137 ,C112_=_C138 ,C113_=_C114 ,C113_=_C116 ,C113_=_C121 ,C113_=_C139 ,\nC113_=_C154 ,C113_=_C166 ,C113_=_C167 ,C113_=_C169 ,C113_=_C170 ,C113_=_C171 ,\nC113_=_C172 ,C113_=_C174 ,C113_=_C175 ,C114_=_C116 ,C114_=_C121 ,C114_=_C176 ,\nC114_=_C177 ,C114_=_C179 ,C114_=_C180 ,C114_=_C181 ,C114_=_C183 ,C114_=_C185 ,\nC114_=_C186 ,C114_=_C187 ,C114_=_C188 ,C116_=_C121 ,C116_=_C143 ,C116_=_C191 ,\nC116_=_C218 ,C116_=_C245 ,C116_=_C246 ,C116_=_C247 ,C116_=_C248 ,C116_=_C249 ,\nC116_=_C250 ,C116_=_C252 ,C116_=_C253 ,C116_=_C254 ,C116_=_C255 ,C121_=_C209 ,\nC121_=_C232 ,C121_=_C271 ,C121_=_C277 ,C121_=_C286 ,C121_=_C294 ,C121_=_C305 ,\nC121_=_C306 ,C121_=_C307 ,C121_=_C309 ,C121_=_C310 ,C125_=_C127 ,C125_=_C128 ,\nC125_=_C129 ,C125_=_C130 ,C125_=_C131 ,C125_=_C132 ,C125_=_C133 ,C125_=_C135 ,\nC125_=_C136 ,C125_=_C137 ,C125_=_C138 ,C125_=_C154 ,C127_=_C128 ,C127_=_C129 ,\nC127_=_C130 ,C127_=_C131 ,C127_=_C132 ,C127_=_C133 ,C127_=_C135 ,C127_=_C136 ,\nC127_=_C137 ,C127_=_C138</w:t>
      </w:r>
    </w:p>
    <w:p>
      <w:pPr>
        <w:pStyle w:val="PreformattedText"/>
        <w:bidi w:val="0"/>
        <w:spacing w:before="0" w:after="0"/>
        <w:jc w:val="left"/>
        <w:rPr/>
      </w:pPr>
      <w:r>
        <w:rPr/>
        <w:t xml:space="preserve"> </w:t>
      </w:r>
      <w:r>
        <w:rPr/>
        <w:t>,C127_=_C191 ,C127_=_C195 ,C128_=_C129 ,C128_=_C130 ,\nC128_=_C131 ,C128_=_C132 ,C128_=_C133 ,C128_=_C135 ,C128_=_C136 ,C128_=_C137 ,\nC128_=_C138 ,C128_=_C166 ,C128_=_C177 ,C128_=_C218 ,C129_=_C130 ,C129_=_C131 ,\nC129_=_C132 ,C129_=_C133 ,C129_=_C135 ,C129_=_C136 ,C129_=_C137 ,C129_=_C138 ,\nC129_=_C167 ,C129_=_C232 ,C129_=_C234 ,C130_=_C131 ,C130_=_C132 ,C130_=_C133 ,\nC130_=_C135 ,C130_=_C136 ,C130_=_C137 ,C130_=_C138 ,C130_=_C245 ,C130_=_C261 ,\nC131_=_C132 ,C131_=_C133 ,C131_=_C135 ,C131_=_C136 ,C131_=_C137 ,C131_=_C138 ,\nC131_=_C179 ,C131_=_C246 ,C131_=_C265 ,C132_=_C133 ,C132_=_C135 ,C132_=_C136 ,\nC132_=_C137 ,C132_=_C138 ,C132_=_C170 ,C132_=_C180 ,C132_=_C249 ,C132_=_C286 ,\nC132_=_C290 ,C133_=_C135 ,C133_=_C136 ,C133_=_C137 ,C133_=_C138 ,C133_=_C181 ,\nC133_=_C250 ,C133_=_C294 ,C133_=_C299 ,C135_=_C136 ,C135_=_C137 ,C135_=_C138 ,\nC135_=_C171 ,C135_=_C305 ,C136_=_C137 ,C136_=_C138 ,C136_=_C252 ,C136_=_C319 ,\nC137_=_C138 ,C137_=_C254 ,C137_=_C332 ,C138_=_C186 ,C138_=_C255 ,C138_=_C309 ,\nC139_=_C143 ,C139_=_C149 ,C139_=_C154 ,C139_=_C166 ,C139_=_C167 ,C139_=_C169 ,\nC139_=_C170 ,C139_=_C171 ,C139_=_C172 ,C139_=_C174 ,C139_=_C175 ,C143_=_C149 ,\nC143_=_C191 ,C143_=_C218 ,C143_=_C245 ,C143_=_C246 ,C143_=_C247 ,C143_=_C248 ,\nC143_=_C249 ,C143_=_C250 ,C143_=_C252 ,C143_=_C253 ,C143_=_C254 ,C143_=_C255 ,\nC149_=_C195 ,C149_=_C211 ,C149_=_C234 ,C149_=_C243 ,C149_=_C261 ,C149_=_C265 ,\nC149_=_C280 ,C149_=_C290 ,C149_=_C299 ,C149_=_C319 ,C149_=_C323 ,C149_=_C331 ,\nC149_=_C332 ,C149_=_C333 ,C154_=_C166 ,C154_=_C167 ,C154_=_C169 ,C154_=_C170 ,\nC154_=_C171 ,C154_=_C172 ,C154_=_C174 ,C154_=_C175 ,C166_=_C167 ,C166_=_C169 ,\nC166_=_C170 ,C166_=_C171 ,C166_=_C172 ,C166_=_C174 ,C166_=_C175 ,C166_=_C177 ,\nC166_=_C218 ,C167_=_C169 ,C167_=_C170 ,C167_=_C171 ,C167_=_C172 ,C167_=_C174 ,\nC167_=_C175 ,C167_=_C232 ,C167_=_C234 ,C169_=_C170 ,C169_=_C171 ,C169_=_C172 ,\nC169_=_C174 ,C169_=_C175 ,C169_=_C247 ,C169_=_C271 ,C170_=_C171 ,C170_=_C172 ,\nC170_=_C174 ,C170_=_C175 ,C170_=_C180 ,C170_=_C249 ,C170_=_C286 ,C170_=_C290 ,\nC171_=_C172 ,C171_=_C174 ,C171_=_C175 ,C171_=_C305 ,C172_=_C174 ,C172_=_C175 ,\nC172_=_C307 ,C174_=_C175 ,C174_=_C187 ,C174_=_C333 ,C175_=_C188 ,C175_=_C310 ,\nC176_=_C177 ,C176_=_C179 ,C176_=_C180 ,C176_=_C181 ,C176_=_C183 ,C176_=_C185 ,\nC176_=_C186 ,C176_=_C187 ,C176_=_C188 ,C176_=_C209 ,C176_=_C211 ,C177_=_C179 ,\nC177_=_C180 ,C177_=_C181 ,C177_=_C183 ,C177_=_C185 ,C177_=_C186 ,C177_=_C187 ,\nC177_=_C188 ,C177_=_C218 ,C179_=_C180 ,C179_=_C181 ,C179_=_C183 ,C179_=_C185 ,\nC179_=_C186 ,C179_=_C187 ,C179_=_C188 ,C179_=_C246 ,C179_=_C265 ,C180_=_C181 ,\nC180_=_C183 ,C180_=_C185 ,C180_=_C186 ,C180_=_C187 ,C180_=_C188 ,C180_=_C249 ,\nC180_=_C286 ,C180_=_C290 ,C181_=_C183 ,C181_=_C185 ,C181_=_C186 ,C181_=_C187 ,\nC181_=_C188 ,C181_=_C250 ,C181_=_C294 ,C181_=_C299 ,C183_=_C185 ,C183_=_C186 ,\nC183_=_C187 ,C183_=_C188 ,C183_=_C306 ,C183_=_C323 ,C185_=_C186 ,C185_=_C187 ,\nC185_=_C188 ,C186_=_C187 ,C186_=_C188 ,C186_=_C255 ,C186_=_C309 ,C187_=_C188 ,\nC187_=_C333 ,C188_=_C310 ,C191_=_C195 ,C191_=_C218 ,C191_=_C245 ,C191_=_C246 ,\nC191_=_C247 ,C191_=_C248 ,C191_=_C249 ,C191_=_C250 ,C191_=_C252 ,C191_=_C253 ,\nC191_=_C254 ,C191_=_C255 ,C195_=_C211 ,C195_=_C234 ,C195_=_C243 ,C195_=_C261 ,\nC195_=_C265 ,C195_=_C280 ,C195_=_C290 ,C195_=_C299 ,C195_=_C319 ,C195_=_C323 ,\nC195_=_C331 ,C195_=_C332 ,C195_=_C333 ,C209_=_C211 ,C209_=_C232 ,C209_=_C271 ,\nC209_=_C277 ,C209_=_C286 ,C209_=_C294 ,C209_=_C305 ,C209_=_C306 ,C209_=_C307 ,\nC209_=_C309 ,C209_=_C310 ,C211_=_C234 ,C211_=_C243 ,C211_=_C261 ,C211_=_C265 ,\nC211_=_C280 ,C211_=_C290 ,C211_=_C299 ,C211_=_C319 ,C211_=_C323 ,C211_=_C331 ,\nC211_=_C332 ,C211_=_C333 ,C218_=_C245 ,C218_=_C246 ,C218_=_C247 ,C218_=_C248 ,\nC218_=_C249 ,C218_=_C250 ,C218_=_C252 ,C218_=_C253 ,C218_=_C254 ,C218_=_C255 ,\nC232_=_C234 ,C232_=_C271 ,C232_=_C277 ,C232_=_C286 ,C232_=_C294 ,C232_=_C305 ,\nC232_=_C306 ,C232_=_C307 ,C232_=_C309 ,C232_=_C310 ,C234_=_C243 ,C234_=_C261 ,\nC234_=_C265 ,C234_=_C280 ,C234_=_C290 ,C234_=_C299 ,C234_=_C319 ,C234_=_C323 ,\nC234_=_C331 ,C234_=_C332 ,C234_=_C333 ,C243_=_C261 ,C243_=_C265 ,C243_=_C280 ,\nC243_=_C290 ,C243_=_C299 ,C243_=_C319 ,C243_=_C323 ,C243_=_C331 ,C243_=_C332 ,\nC243_=_C333 ,C245_=_C246 ,C245_=_C247 ,C245_=_C248 ,C245_=_C249 ,C245_=_C250 ,\nC245_=_C252 ,C245_=_C253 ,C245_=_C254 ,C245_=_C255 ,C245_=_C261 ,C246_=_C247 ,\nC246_=_C248 ,C246_=_C249 ,C246_=_C250 ,C246_=_C252 ,C246_=_C253 ,C246_=_C254 ,\nC246_=_C255 ,C246_=_C265 ,C247_=_C248 ,C247_=_C249 ,C247_=_C250 ,C247_=_C252 ,\nC247_=_C253 ,C247_=_C254 ,C247_=_C255 ,C247_=_C271 ,C248_=_C249 ,C248_=_C250 ,\nC248_=_C252 ,C248_=_C253 ,C248_=_C254 ,C248_=_C255 ,C249_=_C250 ,C249_=_C252 ,\nC249_=_C253 ,C249_=_C254 ,C249_=_C255 ,C249_=_C286 ,C249_=_C290 ,C250_=_C252 ,\nC250_=_C253 ,C250_=_C254 ,C250_=_C255 ,C250_=_C294 ,C250_=_C299 ,C252_=_C253 ,\nC252_=_C254 ,C252_=_C255 ,C252_=_C319 ,C253_=_C254 ,C253_=_C255 ,C253_=_C331 ,\nC254_=_C255 ,C254_=_C332 ,C255_=_C309 ,C261_=_C265 ,C261_=_C280 ,C261_=_C290 ,\nC261_=_C299 ,C261_=_C319 ,C261_=_C323 ,C261_=_C331 ,C261_=_C332 ,C261_=_C333 ,\nC265_=_C280 ,C265_=_C290 ,C265_=_C299 ,C265_=_C319 ,C265_=_C323 ,C265_=_C331 ,\nC265_=_C332 ,C265_=_C333 ,C271_=_C277 ,C271_=_C286 ,C271_=_C294 ,C271_=_C305 ,\nC271_=_C306 ,C271_=_C307 ,C271_=_C309 ,C271_=_C310 ,C277_=_C280 ,C277_=_C286 ,\nC277_=_C294 ,C277_=_C305 ,C277_=_C306 ,C277_=_C307 ,C277_=_C309 ,C277_=_C310 ,\nC280_=_C290 ,C280_=_C299 ,C280_=_C319 ,C280_=_C323 ,C280_=_C331 ,C280_=_C332 ,\nC280_=_C333 ,C286_=_C290 ,C286_=_C294 ,C286_=_C305 ,C286_=_C306 ,C286_=_C307 ,\nC286_=_C309 ,C286_=_C310 ,C290_=_C299 ,C290_=_C319 ,C290_=_C323 ,C290_=_C331 ,\nC290_=_C332 ,C290_=_C333 ,C294_=_C299 ,C294_=_C305 ,C294_=_C306 ,C294_=_C307 ,\nC294_=_C309 ,C294_=_C310 ,C299_=_C319 ,C299_=_C323 ,C299_=_C331 ,C299_=_C332 ,\nC299_=_C333 ,C305_=_C306 ,C305_=_C307 ,C305_=_C309 ,C305_=_C310 ,C306_=_C307 ,\nC306_=_C309 ,C306_=_C310 ,C306_=_C323 ,C307_=_C309 ,C307_=_C310 ,C309_=_C310 ,\nC319_=_C323 ,C319_=_C331 ,C319_=_C332 ,C319_=_C333 ,C323_=_C331 ,C323_=_C332 ,\nC323_=_C333 ,C331_=_C332 ,C331_=_C333 ,C332_=_C333 ,"];22[shape=box, label="id:22 level: 2\n86: C3 C9 C11 C13 C15 \nC20 C30 C32 C45 C47 C50 \nC56 C66 C67 C69 C73 C81 \nC85 C92 C97 C100 C103 C105 \nC106 C107 C108 C109 C111 C120 \nC125 C133 C138 C152 C154 C155 \nC156 C157 C159 C160 C162 C163 \nC164 C169 C172 C181 C186 C194 \nC199 C203 C205 C210 C214 C224 \nC247 C250 C255 C258 C260 C264 \nC267 C270 C271 C272 C273 C274 \nC279 C285 C289 C294 C295 C296 \nC298 C299 C300 C301 C303 C304 \nC307 C309 C313 C314 C317 C318 \nC327 C329 C330 \n694: C3_=_C9( C3 C9 ) C3_=_C11( C3 C11 ) C3_=_C13( C3 C13 ) C3_=_C15( C3 C15 ) C3_=_C103( C3 C103 ) \nC3_=_C105( C3 C105 ) C3_=_C106( C3 C106 ) C3_=_C107( C3 C107 ) C3_=_C108( C3 C108 ) C3_=_C109( C3 C109 ) C3_=_C111( C3 C111 ) \nC9_=_C11( C9 C11 ) C9_=_C13( C9 C13 ) C9_=_C15( C9 C15 ) C9_=_C81( C9 C81 ) C9_=_C169( C9 C169 ) C9_=_C199( C9 C199 ) \nC9_=_C247( C9 C247 ) C9_=_C270( C9 C270 ) C9_=_C271( C9 C271 ) C9_=_C272( C9 C272 ) C9_=_C273( C9 C273 ) C9_=_C274( C9 C274 ) \nC11_=_C13( C11 C13 ) C11_=_C15( C11 C15 ) C11_=_C45( C11 C45 ) C11_=_C66( C11 C66 ) C11_=_C97( C11 C97 ) C11_=_C109( C11 C109 ) \nC11_=_C120( C11 C120 ) C11_=_C133( C11 C133 ) C11_=_C181( C11 C181 ) C11_=_C194( C11 C194 ) C11_=_C250( C11 C250 ) C11_=_C258( C11 C258 ) \nC11_=_C264( C11 C264 ) C11_=_C285( C11 C285 ) C11_=_C294( C11 C294 ) C11_=_C295( C11 C295 ) C11_=_C296( C11 C296 ) C11_=_C298( C11 C298 ) \nC11_=_C299( C11 C299 ) C11_=_C300( C11 C300 ) C11_=_C301( C11 C301 ) C11_=_C303( C11 C303 ) C11_=_C304( C11 C304 ) C13_=_C15( C13 C15 ) \nC13_=_C30( C13 C30 ) C13_=_C47( C13 C47 ) C13_=_C100( C13 C100 ) C13_=_C203( C13 C203 ) C13_=_C210( C13 C210 ) C13_=_C260( C13 C260 ) \nC13_=_C279( C13 C279 ) C13_=_C289( C13 C289 ) C13_=_C298( C13 C298 ) C13_=_C314( C13 C314 ) C13_=_C318( C13 C318 ) C13_=_C327( C13 C327 ) \nC13_=_C330( C13 C330 ) C15_=_C32( C15 C32 ) C15_=_C50( C15 C50 ) C15_=_C69( C15 C69 ) C15_=_C138( C15 C138 ) C15_=_C152( C15 C152 ) \nC15_=_C163( C15 C163 ) C15_=_C186( C15 C186 ) C15_=_C205( C15 C205 ) C15_=_C214( C15 C214 ) C15_=_C255( C15 C255 ) C15_=_C267( C15 C267 ) \nC15_=_C309( C15 C309 ) C20_=_C30( C20 C30 ) C20_=_C32( C20 C32 ) C20_=_C56( C20 C56 ) C20_=_C73( C20 C73 ) C20_=_C92( C20 C92 ) \nC20_=_C125( C20 C125 ) C20_=_C154( C20 C154 ) C20_=_C155( C20 C155 ) C20_=_C156( C20 C156 ) C20_=_C157( C20 C157 ) C20_=_C159( C20 C159 ) \nC20_=_C160( C20 C160 ) C20_=_C162( C20 C162 ) C20_=_C163( C20 C163 ) C20_=_C164( C20 C164 ) C30_=_C32( C30 C32 ) C30_=_C47( C30 C47 ) \nC30_=_C100( C30 C100 ) C30_=_C203( C30 C203 ) C30_=_C210( C30 C210 ) C30_=_C260( C30 C260 ) C30_=_C279( C30 C279 ) C30_=_C289( C30 C289 ) \nC30_=_C298( C30 C298 ) C30_=_C314( C30 C314 ) C30_=_C318( C30 C318 ) C30_=_C327( C30 C327 ) C30_=_C330( C30 C330 ) C32_=_C50( C32 C50 ) \nC32_=_C69( C32 C69 ) C32_=_C138( C32 C138 ) C32_=_C152( C32 C152 ) C32_=_C163( C32 C163 ) C32_=_C186( C32 C186 ) C32_=_C205( C32 C205 ) \nC32_=_C214( C32 C214 ) C32_=_C255( C32 C255 ) C32_=_C267( C32 C267 ) C32_=_C309( C32 C309 ) C45_=_C47( C45 C47 ) C45_=_C50( C45 C50 ) \nC45_=_C66( C45 C66 ) C45_=_C97( C45 C97 ) C45_=_C109( C45 C109 ) C45_=_C120( C45 C120 ) C45_=_C133( C45 C133 ) C45_=_C181( C45 C181 ) \nC45_=_C194( C45 C194 ) C45_=_C250( C45 C250 ) C45_=_C258( C45 C258 ) C45_=_C264( C45 C264 ) C45_=_C285( C45 C285 ) C45_=_C294( C45 C294 ) \nC45_=_C295( C45 C295 ) C45_=_C296( C45 C296 ) C45_=_C298( C45 C298 ) C45_=_C299( C45 C299 ) C45_=_C300( C45 C300 ) C45_=_C301( C45 C301 ) \nC45_=_C303( C45 C303 ) C45_=_C304( C45 C304 ) C47_=_C50( C47 C50 ) C47_=_C100( C47 C100 ) C47_=_C203( C47 C203 ) C47_=_C210( C47 C210 ) \nC47_=_C260( C47 C260 ) C47_=_C279( C47 C279 ) C47_=_C289( C47 C289 ) C47_=_C298( C47 C298 ) C47_=_C314( C47 C314 ) C47_=_C318( C47 C318 ) \nC47_=_C327( C47 C327 ) C47_=_C330( C47 C330 ) C50_=_C69( C50 C69 ) C50_=_C138( C50</w:t>
      </w:r>
    </w:p>
    <w:p>
      <w:pPr>
        <w:pStyle w:val="PreformattedText"/>
        <w:bidi w:val="0"/>
        <w:spacing w:before="0" w:after="0"/>
        <w:jc w:val="left"/>
        <w:rPr/>
      </w:pPr>
      <w:r>
        <w:rPr/>
        <w:t xml:space="preserve"> </w:t>
      </w:r>
      <w:r>
        <w:rPr/>
        <w:t>C138 ) C50_=_C152( C50 C152 ) C50_=_C163( C50 C163 ) \nC50_=_C186( C50 C186 ) C50_=_C205( C50 C205 ) C50_=_C214( C50 C214 ) C50_=_C255( C50 C255 ) C50_=_C267( C50 C267 ) C50_=_C309( C50 C309 ) \nC56_=_C66( C56 C66 ) C56_=_C67( C56 C67 ) C56_=_C69( C56 C69 ) C56_=_C73( C56 C73 ) C56_=_C92( C56 C92 ) C56_=_C125( C56 C125 ) \nC56_=_C154( C56 C154 ) C56_=_C155( C56 C155 ) C56_=_C156( C56 C156 ) C56_=_C157( C56 C157 ) C56_=_C159( C56 C159 ) C56_=_C160( C56 C160 ) \nC56_=_C162( C56 C162 ) C56_=_C163( C56 C163 ) C56_=_C164( C56 C164 ) C66_=_C67( C66 C67 ) C66_=_C69( C66 C69 ) C66_=_C97( C66 C97 ) \nC66_=_C109( C66 C109 ) C66_=_C120( C66 C120 ) C66_=_C133( C66 C133 ) C66_=_C181( C66 C181 ) C66_=_C194( C66 C194 ) C66_=_C250( C66 C250 ) \nC66_=_C258( C66 C258 ) C66_=_C264( C66 C264 ) C66_=_C285( C66 C285 ) C66_=_C294( C66 C294 ) C66_=_C295( C66 C295 ) C66_=_C296( C66 C296 ) \nC66_=_C298( C66 C298 ) C66_=_C299( C66 C299 ) C66_=_C300( C66 C300 ) C66_=_C301( C66 C301 ) C66_=_C303( C66 C303 ) C66_=_C304( C66 C304 ) \nC67_=_C69( C67 C69 ) C67_=_C85( C67 C85 ) C67_=_C172( C67 C172 ) C67_=_C224( C67 C224 ) C67_=_C307( C67 C307 ) C67_=_C313( C67 C313 ) \nC67_=_C317( C67 C317 ) C67_=_C327( C67 C327 ) C67_=_C329( C67 C329 ) C69_=_C138( C69 C138 ) C69_=_C152( C69 C152 ) C69_=_C163( C69 C163 ) \nC69_=_C186( C69 C186 ) C69_=_C205( C69 C205 ) C69_=_C214( C69 C214 ) C69_=_C255( C69 C255 ) C69_=_C267( C69 C267 ) C69_=_C309( C69 C309 ) \nC73_=_C81( C73 C81 ) C73_=_C85( C73 C85 ) C73_=_C92( C73 C92 ) C73_=_C125( C73 C125 ) C73_=_C154( C73 C154 ) C73_=_C155( C73 C155 ) \nC73_=_C156( C73 C156 ) C73_=_C157( C73 C157 ) C73_=_C159( C73 C159 ) C73_=_C160( C73 C160 ) C73_=_C162( C73 C162 ) C73_=_C163( C73 C163 ) \nC73_=_C164( C73 C164 ) C81_=_C85( C81 C85 ) C81_=_C169( C81 C169 ) C81_=_C199( C81 C199 ) C81_=_C247( C81 C247 ) C81_=_C270( C81 C270 ) \nC81_=_C271( C81 C271 ) C81_=_C272( C81 C272 ) C81_=_C273( C81 C273 ) C81_=_C274( C81 C274 ) C85_=_C172( C85 C172 ) C85_=_C224( C85 C224 ) \nC85_=_C307( C85 C307 ) C85_=_C313( C85 C313 ) C85_=_C317( C85 C317 ) C85_=_C327( C85 C327 ) C85_=_C329( C85 C329 ) C92_=_C97( C92 C97 ) \nC92_=_C100( C92 C100 ) C92_=_C125( C92 C125 ) C92_=_C154( C92 C154 ) C92_=_C155( C92 C155 ) C92_=_C156( C92 C156 ) C92_=_C157( C92 C157 ) \nC92_=_C159( C92 C159 ) C92_=_C160( C92 C160 ) C92_=_C162( C92 C162 ) C92_=_C163( C92 C163 ) C92_=_C164( C92 C164 ) C97_=_C100( C97 C100 ) \nC97_=_C109( C97 C109 ) C97_=_C120( C97 C120 ) C97_=_C133( C97 C133 ) C97_=_C181( C97 C181 ) C97_=_C194( C97 C194 ) C97_=_C250( C97 C250 ) \nC97_=_C258( C97 C258 ) C97_=_C264( C97 C264 ) C97_=_C285( C97 C285 ) C97_=_C294( C97 C294 ) C97_=_C295( C97 C295 ) C97_=_C296( C97 C296 ) \nC97_=_C298( C97 C298 ) C97_=_C299( C97 C299 ) C97_=_C300( C97 C300 ) C97_=_C301( C97 C301 ) C97_=_C303( C97 C303 ) C97_=_C304( C97 C304 ) \nC100_=_C203( C100 C203 ) C100_=_C210( C100 C210 ) C100_=_C260( C100 C260 ) C100_=_C279( C100 C279 ) C100_=_C289( C100 C289 ) C100_=_C298( C100 C298 ) \nC100_=_C314( C100 C314 ) C100_=_C318( C100 C318 ) C100_=_C327( C100 C327 ) C100_=_C330( C100 C330 ) C103_=_C105( C103 C105 ) C103_=_C106( C103 C106 ) \nC103_=_C107( C103 C107 ) C103_=_C108( C103 C108 ) C103_=_C109( C103 C109 ) C103_=_C111( C103 C111 ) C103_=_C152( C103 C152 ) C105_=_C106( C105 C106 ) \nC105_=_C107( C105 C107 ) C105_=_C108( C105 C108 ) C105_=_C109( C105 C109 ) C105_=_C111( C105 C111 ) C105_=_C154( C105 C154 ) C105_=_C169( C105 C169 ) \nC105_=_C172( C105 C172 ) C106_=_C107( C106 C107 ) C106_=_C108( C106 C108 ) C106_=_C109( C106 C109 ) C106_=_C111( C106 C111 ) C106_=_C155( C106 C155 ) \nC106_=_C199( C106 C199 ) C106_=_C203( C106 C203 ) C106_=_C205( C106 C205 ) C107_=_C108( C107 C108 ) C107_=_C109( C107 C109 ) C107_=_C111( C107 C111 ) \nC107_=_C224( C107 C224 ) C108_=_C109( C108 C109 ) C108_=_C111( C108 C111 ) C108_=_C264( C108 C264 ) C108_=_C267( C108 C267 ) C109_=_C111( C109 C111 ) \nC109_=_C120( C109 C120 ) C109_=_C133( C109 C133 ) C109_=_C181( C109 C181 ) C109_=_C194( C109 C194 ) C109_=_C250( C109 C250 ) C109_=_C258( C109 C258 ) \nC109_=_C264( C109 C264 ) C109_=_C285( C109 C285 ) C109_=_C294( C109 C294 ) C109_=_C295( C109 C295 ) C109_=_C296( C109 C296 ) C109_=_C298( C109 C298 ) \nC109_=_C299( C109 C299 ) C109_=_C300( C109 C300 ) C109_=_C301( C109 C301 ) C109_=_C303( C109 C303 ) C109_=_C304( C109 C304 ) C111_=_C164( C111 C164 ) \nC111_=_C274( C111 C274 ) C111_=_C303( C111 C303 ) C111_=_C329( C111 C329 ) C120_=_C133( C120 C133 ) C120_=_C181( C120 C181 ) C120_=_C194( C120 C194 ) \nC120_=_C250( C120 C250 ) C120_=_C258( C120 C258 ) C120_=_C264( C120 C264 ) C120_=_C285( C120 C285 ) C120_=_C294( C120 C294 ) C120_=_C295( C120 C295 ) \nC120_=_C296( C120 C296 ) C120_=_C298( C120 C298 ) C120_=_C299( C120 C299 ) C120_=_C300( C120 C300 ) C120_=_C301( C120 C301 ) C120_=_C303( C120 C303 ) \nC120_=_C304( C120 C304 ) C125_=_C133( C125 C133 ) C125_=_C138( C125 C138 ) C125_=_C154( C125 C154 ) C125_=_C155( C125 C155 ) C125_=_C156( C125 C156 ) \nC125_=_C157( C125 C157 ) C125_=_C159( C125 C159 ) C125_=_C160( C125 C160 ) C125_=_C162( C125 C162 ) C125_=_C163( C125 C163 ) C125_=_C164( C125 C164 ) \nC133_=_C138( C133 C138 ) C133_=_C181( C133 C181 ) C133_=_C194( C133 C194 ) C133_=_C250( C133 C250 ) C133_=_C258( C133 C258 ) C133_=_C264( C133 C264 ) \nC133_=_C285( C133 C285 ) C133_=_C294( C133 C294 ) C133_=_C295( C133 C295 ) C133_=_C296( C133 C296 ) C133_=_C298( C133 C298 ) C133_=_C299( C133 C299 ) \nC133_=_C300( C133 C300 ) C133_=_C301( C133 C301 ) C133_=_C303( C133 C303 ) C133_=_C304( C133 C304 ) C138_=_C152( C138 C152 ) C138_=_C163( C138 C163 ) \nC138_=_C186( C138 C186 ) C138_=_C205( C138 C205 ) C138_=_C214( C138 C214 ) C138_=_C255( C138 C255 ) C138_=_C267( C138 C267 ) C138_=_C309( C138 C309 ) \nC152_=_C163( C152 C163 ) C152_=_C186( C152 C186 ) C152_=_C205( C152 C205 ) C152_=_C214( C152 C214 ) C152_=_C255( C152 C255 ) C152_=_C267( C152 C267 ) \nC152_=_C309( C152 C309 ) C154_=_C155( C154 C155 ) C154_=_C156( C154 C156 ) C154_=_C157( C154 C157 ) C154_=_C159( C154 C159 ) C154_=_C160( C154 C160 ) \nC154_=_C162( C154 C162 ) C154_=_C163( C154 C163 ) C154_=_C164( C154 C164 ) C154_=_C169( C154 C169 ) C154_=_C172( C154 C172 ) C155_=_C156( C155 C156 ) \nC155_=_C157( C155 C157 ) C155_=_C159( C155 C159 ) C155_=_C160( C155 C160 ) C155_=_C162( C155 C162 ) C155_=_C163( C155 C163 ) C155_=_C164( C155 C164 ) \nC155_=_C199( C155 C199 ) C155_=_C203( C155 C203 ) C155_=_C205( C155 C205 ) C156_=_C157( C156 C157 ) C156_=_C159( C156 C159 ) C156_=_C160( C156 C160 ) \nC156_=_C162( C156 C162 ) C156_=_C163( C156 C163 ) C156_=_C164( C156 C164 ) C156_=_C210( C156 C210 ) C156_=_C214( C156 C214 ) C157_=_C159( C157 C159 ) \nC157_=_C160( C157 C160 ) C157_=_C162( C157 C162 ) C157_=_C163( C157 C163 ) C157_=_C164( C157 C164 ) C157_=_C258( C157 C258 ) C157_=_C260( C157 C260 ) \nC159_=_C160( C159 C160 ) C159_=_C162( C159 C162 ) C159_=_C163( C159 C163 ) C159_=_C164( C159 C164 ) C159_=_C279( C159 C279 ) C160_=_C162( C160 C162 ) \nC160_=_C163( C160 C163 ) C160_=_C164( C160 C164 ) C160_=_C270( C160 C270 ) C160_=_C285( C160 C285 ) C160_=_C289( C160 C289 ) C162_=_C163( C162 C163 ) \nC162_=_C164( C162 C164 ) C162_=_C301( C162 C301 ) C163_=_C164( C163 C164 ) C163_=_C186( C163 C186 ) C163_=_C205( C163 C205 ) C163_=_C214( C163 C214 ) \nC163_=_C255( C163 C255 ) C163_=_C267( C163 C267 ) C163_=_C309( C163 C309 ) C164_=_C274( C164 C274 ) C164_=_C303( C164 C303 ) C164_=_C329( C164 C329 ) \nC169_=_C172( C169 C172 ) C169_=_C199( C169 C199 ) C169_=_C247( C169 C247 ) C169_=_C270( C169 C270 ) C169_=_C271( C169 C271 ) C169_=_C272( C169 C272 ) \nC169_=_C273( C169 C273 ) C169_=_C274( C169 C274 ) C172_=_C224( C172 C224 ) C172_=_C307( C172 C307 ) C172_=_C313( C172 C313 ) C172_=_C317( C172 C317 ) \nC172_=_C327( C172 C327 ) C172_=_C329( C172 C329 ) C181_=_C186( C181 C186 ) C181_=_C194( C181 C194 ) C181_=_C250( C181 C250 ) C181_=_C258( C181 C258 ) \nC181_=_C264( C181 C264 ) C181_=_C285( C181 C285 ) C181_=_C294( C181 C294 ) C181_=_C295( C181 C295 ) C181_=_C296( C181 C296 ) C181_=_C298( C181 C298 ) \nC181_=_C299( C181 C299 ) C181_=_C300( C181 C300 ) C181_=_C301( C181 C301 ) C181_=_C303( C181 C303 ) C181_=_C304( C181 C304 ) C186_=_C205( C186 C205 ) \nC186_=_C214( C186 C214 ) C186_=_C255( C186 C255 ) C186_=_C267( C186 C267 ) C186_=_C309( C186 C309 ) C194_=_C250( C194 C250 ) C194_=_C258( C194 C258 ) \nC194_=_C264( C194 C264 ) C194_=_C285( C194 C285 ) C194_=_C294( C194 C294 ) C194_=_C295( C194 C295 ) C194_=_C296( C194 C296 ) C194_=_C298( C194 C298 ) \nC194_=_C299( C194 C299 ) C194_=_C300( C194 C300 ) C194_=_C301( C194 C301 ) C194_=_C303( C194 C303 ) C194_=_C304( C194 C304 ) C199_=_C203( C199 C203 ) \nC199_=_C205( C199 C205 ) C199_=_C247( C199 C247 ) C199_=_C270( C199 C270 ) C199_=_C271( C199 C271 ) C199_=_C272( C199 C272 ) C199_=_C273( C199 C273 ) \nC199_=_C274( C199 C274 ) C203_=_C205( C203 C205 ) C203_=_C210( C203 C210 ) C203_=_C260( C203 C260 ) C203_=_C279( C203 C279 ) C203_=_C289( C203 C289 ) \nC203_=_C298( C203 C298 ) C203_=_C314( C203 C314 ) C203_=_C318( C203 C318 ) C203_=_C327( C203 C327 ) C203_=_C330( C203 C330 ) C205_=_C214( C205 C214 ) \nC205_=_C255( C205 C255 ) C205_=_C267( C205 C267 ) C205_=_C309( C205 C309 ) C210_=_C214( C210 C214 ) C210_=_C260( C210 C260 ) C210_=_C279( C210 C279 ) \nC210_=_C289( C210 C289 ) C210_=_C298( C210 C298 ) C210_=_C314( C210 C314 ) C210_=_C318( C210 C318 ) C210_=_C327( C210 C327 ) C210_=_C330( C210 C330 ) \nC214_=_C255( C214 C255 ) C214_=_C267( C214 C267 ) C214_=_C309( C214 C309 ) C224_=_C307( C224 C307 ) C224_=_C313( C224 C313 ) C224_=_C317( C224 C317 ) \nC224_=_C327( C224 C327 ) C224_=_C329( C224 C329 ) C247_=_C250( C247 C250 ) C247_=_C255( C247 C255 ) C247_=_C270( C247 C270 ) C247_=_C271( C247 C271 ) \nC247_=_C272( C247 C272 ) C247_=_C273( C247 C273 ) C247_=_C274( C247 C274 ) C250_=_C255( C250 C255 ) C250_=_C258( C250 C258 ) C250_=_C264( C250 C264 ) \nC250_=_C285( C250 C285 ) C250_=_C294( C250 C294 ) C250_=_C295( C250 C295 ) C250_=_C296(</w:t>
      </w:r>
    </w:p>
    <w:p>
      <w:pPr>
        <w:pStyle w:val="PreformattedText"/>
        <w:bidi w:val="0"/>
        <w:spacing w:before="0" w:after="0"/>
        <w:jc w:val="left"/>
        <w:rPr/>
      </w:pPr>
      <w:r>
        <w:rPr/>
        <w:t xml:space="preserve"> </w:t>
      </w:r>
      <w:r>
        <w:rPr/>
        <w:t>C250 C296 ) C250_=_C298( C250 C298 ) C250_=_C299( C250 C299 ) \nC250_=_C300( C250 C300 ) C250_=_C301( C250 C301 ) C250_=_C303( C250 C303 ) C250_=_C304( C250 C304 ) C255_=_C267( C255 C267 ) C255_=_C309( C255 C309 ) \nC258_=_C260( C258 C260 ) C258_=_C264( C258 C264 ) C258_=_C285( C258 C285 ) C258_=_C294( C258 C294 ) C258_=_C295( C258 C295 ) C258_=_C296( C258 C296 ) \nC258_=_C298( C258 C298 ) C258_=_C299( C258 C299 ) C258_=_C300( C258 C300 ) C258_=_C301( C258 C301 ) C258_=_C303( C258 C303 ) C258_=_C304( C258 C304 ) \nC260_=_C279( C260 C279 ) C260_=_C289( C260 C289 ) C260_=_C298( C260 C298 ) C260_=_C314( C260 C314 ) C260_=_C318( C260 C318 ) C260_=_C327( C260 C327 ) \nC260_=_C330( C260 C330 ) C264_=_C267( C264 C267 ) C264_=_C285( C264 C285 ) C264_=_C294( C264 C294 ) C264_=_C295( C264 C295 ) C264_=_C296( C264 C296 ) \nC264_=_C298( C264 C298 ) C264_=_C299( C264 C299 ) C264_=_C300( C264 C300 ) C264_=_C301( C264 C301 ) C264_=_C303( C264 C303 ) C264_=_C304( C264 C304 ) \nC267_=_C309( C267 C309 ) C270_=_C271( C270 C271 ) C270_=_C272( C270 C272 ) C270_=_C273( C270 C273 ) C270_=_C274( C270 C274 ) C270_=_C285( C270 C285 ) \nC270_=_C289( C270 C289 ) C271_=_C272( C271 C272 ) C271_=_C273( C271 C273 ) C271_=_C274( C271 C274 ) C271_=_C294( C271 C294 ) C271_=_C307( C271 C307 ) \nC271_=_C309( C271 C309 ) C272_=_C273( C272 C273 ) C272_=_C274( C272 C274 ) C272_=_C295( C272 C295 ) C272_=_C313( C272 C313 ) C272_=_C314( C272 C314 ) \nC273_=_C274( C273 C274 ) C273_=_C330( C273 C330 ) C274_=_C303( C274 C303 ) C274_=_C329( C274 C329 ) C279_=_C289( C279 C289 ) C279_=_C298( C279 C298 ) \nC279_=_C314( C279 C314 ) C279_=_C318( C279 C318 ) C279_=_C327( C279 C327 ) C279_=_C330( C279 C330 ) C285_=_C289( C285 C289 ) C285_=_C294( C285 C294 ) \nC285_=_C295( C285 C295 ) C285_=_C296( C285 C296 ) C285_=_C298( C285 C298 ) C285_=_C299( C285 C299 ) C285_=_C300( C285 C300 ) C285_=_C301( C285 C301 ) \nC285_=_C303( C285 C303 ) C285_=_C304( C285 C304 ) C289_=_C298( C289 C298 ) C289_=_C314( C289 C314 ) C289_=_C318( C289 C318 ) C289_=_C327( C289 C327 ) \nC289_=_C330( C289 C330 ) C294_=_C295( C294 C295 ) C294_=_C296( C294 C296 ) C294_=_C298( C294 C298 ) C294_=_C299( C294 C299 ) C294_=_C300( C294 C300 ) \nC294_=_C301( C294 C301 ) C294_=_C303( C294 C303 ) C294_=_C304( C294 C304 ) C294_=_C307( C294 C307 ) C294_=_C309( C294 C309 ) C295_=_C296( C295 C296 ) \nC295_=_C298( C295 C298 ) C295_=_C299( C295 C299 ) C295_=_C300( C295 C300 ) C295_=_C301( C295 C301 ) C295_=_C303( C295 C303 ) C295_=_C304( C295 C304 ) \nC295_=_C313( C295 C313 ) C295_=_C314( C295 C314 ) C296_=_C298( C296 C298 ) C296_=_C299( C296 C299 ) C296_=_C300( C296 C300 ) C296_=_C301( C296 C301 ) \nC296_=_C303( C296 C303 ) C296_=_C304( C296 C304 ) C298_=_C299( C298 C299 ) C298_=_C300( C298 C300 ) C298_=_C301( C298 C301 ) C298_=_C303( C298 C303 ) \nC298_=_C304( C298 C304 ) C298_=_C314( C298 C314 ) C298_=_C318( C298 C318 ) C298_=_C327( C298 C327 ) C298_=_C330( C298 C330 ) C299_=_C300( C299 C300 ) \nC299_=_C301( C299 C301 ) C299_=_C303( C299 C303 ) C299_=_C304( C299 C304 ) C300_=_C301( C300 C301 ) C300_=_C303( C300 C303 ) C300_=_C304( C300 C304 ) \nC301_=_C303( C301 C303 ) C301_=_C304( C301 C304 ) C303_=_C304( C303 C304 ) C303_=_C329( C303 C329 ) C307_=_C309( C307 C309 ) C307_=_C313( C307 C313 ) \nC307_=_C317( C307 C317 ) C307_=_C327( C307 C327 ) C307_=_C329( C307 C329 ) C313_=_C314( C313 C314 ) C313_=_C317( C313 C317 ) C313_=_C327( C313 C327 ) \nC313_=_C329( C313 C329 ) C314_=_C318( C314 C318 ) C314_=_C327( C314 C327 ) C314_=_C330( C314 C330 ) C317_=_C318( C317 C318 ) C317_=_C327( C317 C327 ) \nC317_=_C329( C317 C329 ) C318_=_C327( C318 C327 ) C318_=_C330( C318 C330 ) C327_=_C329( C327 C329 ) C327_=_C330( C327 C330 ) "];17-&gt;22[label="82: C3 C9 C11 C13 C15 \nC20 C30 C32 C45 C47 C50 \nC56 C66 C67 C69 C73 C81 \nC85 C92 C97 C100 C103 C105 \nC106 C107 C108 C111 C120 C125 \nC133 C138 C152 C154 C155 C156 \nC157 C159 C160 C162 C164 C169 \nC172 C181 C186 C194 C199 C203 \nC205 C210 C214 C224 C247 C250 \nC255 C258 C260 C264 C267 C270 \nC271 C272 C273 C274 C279 C285 \nC289 C294 C295 C296 C299 C300 \nC301 C303 C304 C307 C309 C313 \nC314 C317 C318 C329 C330 \n588: C3_=_C9 ,C3_=_C11 ,C3_=_C13 ,C3_=_C15 ,C3_=_C103 ,\nC3_=_C105 ,C3_=_C106 ,C3_=_C107 ,C3_=_C108 ,C3_=_C111 ,C9_=_C11 ,\nC9_=_C13 ,C9_=_C15 ,C9_=_C81 ,C9_=_C169 ,C9_=_C199 ,C9_=_C247 ,\nC9_=_C270 ,C9_=_C271 ,C9_=_C272 ,C9_=_C273 ,C9_=_C274 ,C11_=_C13 ,\nC11_=_C15 ,C11_=_C45 ,C11_=_C66 ,C11_=_C97 ,C11_=_C120 ,C11_=_C133 ,\nC11_=_C181 ,C11_=_C194 ,C11_=_C250 ,C11_=_C258 ,C11_=_C264 ,C11_=_C285 ,\nC11_=_C294 ,C11_=_C295 ,C11_=_C296 ,C11_=_C299 ,C11_=_C300 ,C11_=_C301 ,\nC11_=_C303 ,C11_=_C304 ,C13_=_C15 ,C13_=_C30 ,C13_=_C47 ,C13_=_C100 ,\nC13_=_C203 ,C13_=_C210 ,C13_=_C260 ,C13_=_C279 ,C13_=_C289 ,C13_=_C314 ,\nC13_=_C318 ,C13_=_C330 ,C15_=_C32 ,C15_=_C50 ,C15_=_C69 ,C15_=_C138 ,\nC15_=_C152 ,C15_=_C186 ,C15_=_C205 ,C15_=_C214 ,C15_=_C255 ,C15_=_C267 ,\nC15_=_C309 ,C20_=_C30 ,C20_=_C32 ,C20_=_C56 ,C20_=_C73 ,C20_=_C92 ,\nC20_=_C125 ,C20_=_C154 ,C20_=_C155 ,C20_=_C156 ,C20_=_C157 ,C20_=_C159 ,\nC20_=_C160 ,C20_=_C162 ,C20_=_C164 ,C30_=_C32 ,C30_=_C47 ,C30_=_C100 ,\nC30_=_C203 ,C30_=_C210 ,C30_=_C260 ,C30_=_C279 ,C30_=_C289 ,C30_=_C314 ,\nC30_=_C318 ,C30_=_C330 ,C32_=_C50 ,C32_=_C69 ,C32_=_C138 ,C32_=_C152 ,\nC32_=_C186 ,C32_=_C205 ,C32_=_C214 ,C32_=_C255 ,C32_=_C267 ,C32_=_C309 ,\nC45_=_C47 ,C45_=_C50 ,C45_=_C66 ,C45_=_C97 ,C45_=_C120 ,C45_=_C133 ,\nC45_=_C181 ,C45_=_C194 ,C45_=_C250 ,C45_=_C258 ,C45_=_C264 ,C45_=_C285 ,\nC45_=_C294 ,C45_=_C295 ,C45_=_C296 ,C45_=_C299 ,C45_=_C300 ,C45_=_C301 ,\nC45_=_C303 ,C45_=_C304 ,C47_=_C50 ,C47_=_C100 ,C47_=_C203 ,C47_=_C210 ,\nC47_=_C260 ,C47_=_C279 ,C47_=_C289 ,C47_=_C314 ,C47_=_C318 ,C47_=_C330 ,\nC50_=_C69 ,C50_=_C138 ,C50_=_C152 ,C50_=_C186 ,C50_=_C205 ,C50_=_C214 ,\nC50_=_C255 ,C50_=_C267 ,C50_=_C309 ,C56_=_C66 ,C56_=_C67 ,C56_=_C69 ,\nC56_=_C73 ,C56_=_C92 ,C56_=_C125 ,C56_=_C154 ,C56_=_C155 ,C56_=_C156 ,\nC56_=_C157 ,C56_=_C159 ,C56_=_C160 ,C56_=_C162 ,C56_=_C164 ,C66_=_C67 ,\nC66_=_C69 ,C66_=_C97 ,C66_=_C120 ,C66_=_C133 ,C66_=_C181 ,C66_=_C194 ,\nC66_=_C250 ,C66_=_C258 ,C66_=_C264 ,C66_=_C285 ,C66_=_C294 ,C66_=_C295 ,\nC66_=_C296 ,C66_=_C299 ,C66_=_C300 ,C66_=_C301 ,C66_=_C303 ,C66_=_C304 ,\nC67_=_C69 ,C67_=_C85 ,C67_=_C172 ,C67_=_C224 ,C67_=_C307 ,C67_=_C313 ,\nC67_=_C317 ,C67_=_C329 ,C69_=_C138 ,C69_=_C152 ,C69_=_C186 ,C69_=_C205 ,\nC69_=_C214 ,C69_=_C255 ,C69_=_C267 ,C69_=_C309 ,C73_=_C81 ,C73_=_C85 ,\nC73_=_C92 ,C73_=_C125 ,C73_=_C154 ,C73_=_C155 ,C73_=_C156 ,C73_=_C157 ,\nC73_=_C159 ,C73_=_C160 ,C73_=_C162 ,C73_=_C164 ,C81_=_C85 ,C81_=_C169 ,\nC81_=_C199 ,C81_=_C247 ,C81_=_C270 ,C81_=_C271 ,C81_=_C272 ,C81_=_C273 ,\nC81_=_C274 ,C85_=_C172 ,C85_=_C224 ,C85_=_C307 ,C85_=_C313 ,C85_=_C317 ,\nC85_=_C329 ,C92_=_C97 ,C92_=_C100 ,C92_=_C125 ,C92_=_C154 ,C92_=_C155 ,\nC92_=_C156 ,C92_=_C157 ,C92_=_C159 ,C92_=_C160 ,C92_=_C162 ,C92_=_C164 ,\nC97_=_C100 ,C97_=_C120 ,C97_=_C133 ,C97_=_C181 ,C97_=_C194 ,C97_=_C250 ,\nC97_=_C258 ,C97_=_C264 ,C97_=_C285 ,C97_=_C294 ,C97_=_C295 ,C97_=_C296 ,\nC97_=_C299 ,C97_=_C300 ,C97_=_C301 ,C97_=_C303 ,C97_=_C304 ,C100_=_C203 ,\nC100_=_C210 ,C100_=_C260 ,C100_=_C279 ,C100_=_C289 ,C100_=_C314 ,C100_=_C318 ,\nC100_=_C330 ,C103_=_C105 ,C103_=_C106 ,C103_=_C107 ,C103_=_C108 ,C103_=_C111 ,\nC103_=_C152 ,C105_=_C106 ,C105_=_C107 ,C105_=_C108 ,C105_=_C111 ,C105_=_C154 ,\nC105_=_C169 ,C105_=_C172 ,C106_=_C107 ,C106_=_C108 ,C106_=_C111 ,C106_=_C155 ,\nC106_=_C199 ,C106_=_C203 ,C106_=_C205 ,C107_=_C108 ,C107_=_C111 ,C107_=_C224 ,\nC108_=_C111 ,C108_=_C264 ,C108_=_C267 ,C111_=_C164 ,C111_=_C274 ,C111_=_C303 ,\nC111_=_C329 ,C120_=_C133 ,C120_=_C181 ,C120_=_C194 ,C120_=_C250 ,C120_=_C258 ,\nC120_=_C264 ,C120_=_C285 ,C120_=_C294 ,C120_=_C295 ,C120_=_C296 ,C120_=_C299 ,\nC120_=_C300 ,C120_=_C301 ,C120_=_C303 ,C120_=_C304 ,C125_=_C133 ,C125_=_C138 ,\nC125_=_C154 ,C125_=_C155 ,C125_=_C156 ,C125_=_C157 ,C125_=_C159 ,C125_=_C160 ,\nC125_=_C162 ,C125_=_C164 ,C133_=_C138 ,C133_=_C181 ,C133_=_C194 ,C133_=_C250 ,\nC133_=_C258 ,C133_=_C264 ,C133_=_C285 ,C133_=_C294 ,C133_=_C295 ,C133_=_C296 ,\nC133_=_C299 ,C133_=_C300 ,C133_=_C301 ,C133_=_C303 ,C133_=_C304 ,C138_=_C152 ,\nC138_=_C186 ,C138_=_C205 ,C138_=_C214 ,C138_=_C255 ,C138_=_C267 ,C138_=_C309 ,\nC152_=_C186 ,C152_=_C205 ,C152_=_C214 ,C152_=_C255 ,C152_=_C267 ,C152_=_C309 ,\nC154_=_C155 ,C154_=_C156 ,C154_=_C157 ,C154_=_C159 ,C154_=_C160 ,C154_=_C162 ,\nC154_=_C164 ,C154_=_C169 ,C154_=_C172 ,C155_=_C156 ,C155_=_C157 ,C155_=_C159 ,\nC155_=_C160 ,C155_=_C162 ,C155_=_C164 ,C155_=_C199 ,C155_=_C203 ,C155_=_C205 ,\nC156_=_C157 ,C156_=_C159 ,C156_=_C160 ,C156_=_C162 ,C156_=_C164 ,C156_=_C210 ,\nC156_=_C214 ,C157_=_C159 ,C157_=_C160 ,C157_=_C162 ,C157_=_C164 ,C157_=_C258 ,\nC157_=_C260 ,C159_=_C160 ,C159_=_C162 ,C159_=_C164 ,C159_=_C279 ,C160_=_C162 ,\nC160_=_C164 ,C160_=_C270 ,C160_=_C285 ,C160_=_C289 ,C162_=_C164 ,C162_=_C301 ,\nC164_=_C274 ,C164_=_C303 ,C164_=_C329 ,C169_=_C172 ,C169_=_C199 ,C169_=_C247 ,\nC169_=_C270 ,C169_=_C271 ,C169_=_C272 ,C169_=_C273 ,C169_=_C274 ,C172_=_C224 ,\nC172_=_C307 ,C172_=_C313 ,C172_=_C317 ,C172_=_C329 ,C181_=_C186 ,C181_=_C194 ,\nC181_=_C250 ,C181_=_C258 ,C181_=_C264 ,C181_=_C285 ,C181_=_C294 ,C181_=_C295 ,\nC181_=_C296 ,C181_=_C299 ,C181_=_C300 ,C181_=_C301 ,C181_=_C303 ,C181_=_C304 ,\nC186_=_C205 ,C186_=_C214 ,C186_=_C255 ,C186_=_C267 ,C186_=_C309 ,C194_=_C250 ,\nC194_=_C258 ,C194_=_C264 ,C194_=_C285 ,C194_=_C294 ,C194_=_C295 ,C194_=_C296 ,\nC194_=_C299 ,C194_=_C300 ,C194_=_C301 ,C194_=_C303 ,C194_=_C304 ,C199_=_C203 ,\nC199_=_C205 ,C199_=_C247 ,C199_=_C270 ,C199_=_C271 ,C199_=_C272 ,C199_=_C273 ,\nC199_=_C274 ,C203_=_C205 ,C203_=_C210 ,C203_=_C260 ,C203_=_C279 ,C203_=_C289 ,\nC203_=_C314 ,C203_=_C318 ,C203_=_C330 ,C205_=_C214 ,C205_=_C255 ,C205_=_C267 ,\nC205_=_C309 ,C210_=_C214 ,C210_=_C260 ,C210_=_C279 ,C210_=_C289 ,C210_=_C314 ,\nC210_=_C318 ,C210_=_C330 ,C214_=_C255 ,C214_=_C267 ,C214_=_C309 ,C224_=_C307 ,\nC224_=_C313 ,C224_=_C317</w:t>
      </w:r>
    </w:p>
    <w:p>
      <w:pPr>
        <w:pStyle w:val="PreformattedText"/>
        <w:bidi w:val="0"/>
        <w:spacing w:before="0" w:after="0"/>
        <w:jc w:val="left"/>
        <w:rPr/>
      </w:pPr>
      <w:r>
        <w:rPr/>
        <w:t xml:space="preserve"> </w:t>
      </w:r>
      <w:r>
        <w:rPr/>
        <w:t>,C224_=_C329 ,C247_=_C250 ,C247_=_C255 ,C247_=_C270 ,\nC247_=_C271 ,C247_=_C272 ,C247_=_C273 ,C247_=_C274 ,C250_=_C255 ,C250_=_C258 ,\nC250_=_C264 ,C250_=_C285 ,C250_=_C294 ,C250_=_C295 ,C250_=_C296 ,C250_=_C299 ,\nC250_=_C300 ,C250_=_C301 ,C250_=_C303 ,C250_=_C304 ,C255_=_C267 ,C255_=_C309 ,\nC258_=_C260 ,C258_=_C264 ,C258_=_C285 ,C258_=_C294 ,C258_=_C295 ,C258_=_C296 ,\nC258_=_C299 ,C258_=_C300 ,C258_=_C301 ,C258_=_C303 ,C258_=_C304 ,C260_=_C279 ,\nC260_=_C289 ,C260_=_C314 ,C260_=_C318 ,C260_=_C330 ,C264_=_C267 ,C264_=_C285 ,\nC264_=_C294 ,C264_=_C295 ,C264_=_C296 ,C264_=_C299 ,C264_=_C300 ,C264_=_C301 ,\nC264_=_C303 ,C264_=_C304 ,C267_=_C309 ,C270_=_C271 ,C270_=_C272 ,C270_=_C273 ,\nC270_=_C274 ,C270_=_C285 ,C270_=_C289 ,C271_=_C272 ,C271_=_C273 ,C271_=_C274 ,\nC271_=_C294 ,C271_=_C307 ,C271_=_C309 ,C272_=_C273 ,C272_=_C274 ,C272_=_C295 ,\nC272_=_C313 ,C272_=_C314 ,C273_=_C274 ,C273_=_C330 ,C274_=_C303 ,C274_=_C329 ,\nC279_=_C289 ,C279_=_C314 ,C279_=_C318 ,C279_=_C330 ,C285_=_C289 ,C285_=_C294 ,\nC285_=_C295 ,C285_=_C296 ,C285_=_C299 ,C285_=_C300 ,C285_=_C301 ,C285_=_C303 ,\nC285_=_C304 ,C289_=_C314 ,C289_=_C318 ,C289_=_C330 ,C294_=_C295 ,C294_=_C296 ,\nC294_=_C299 ,C294_=_C300 ,C294_=_C301 ,C294_=_C303 ,C294_=_C304 ,C294_=_C307 ,\nC294_=_C309 ,C295_=_C296 ,C295_=_C299 ,C295_=_C300 ,C295_=_C301 ,C295_=_C303 ,\nC295_=_C304 ,C295_=_C313 ,C295_=_C314 ,C296_=_C299 ,C296_=_C300 ,C296_=_C301 ,\nC296_=_C303 ,C296_=_C304 ,C299_=_C300 ,C299_=_C301 ,C299_=_C303 ,C299_=_C304 ,\nC300_=_C301 ,C300_=_C303 ,C300_=_C304 ,C301_=_C303 ,C301_=_C304 ,C303_=_C304 ,\nC303_=_C329 ,C307_=_C309 ,C307_=_C313 ,C307_=_C317 ,C307_=_C329 ,C313_=_C314 ,\nC313_=_C317 ,C313_=_C329 ,C314_=_C318 ,C314_=_C330 ,C317_=_C318 ,C317_=_C329 ,\nC318_=_C330 ,"];23[shape=box, label="id:23 level: 2\n110: C0 C1 C2 C3 C4 \nC5 C7 C8 C9 C10 C11 \nC13 C15 C16 C23 C28 C29 \nC34 C35 C40 C52 C60 C62 \nC71 C72 C73 C74 C75 C77 \nC78 C79 C80 C81 C82 C84 \nC85 C86 C87 C94 C106 C115 \nC122 C124 C129 C135 C136 C137 \nC141 C148 C155 C162 C167 C171 \nC175 C188 C196 C197 C198 C199 \nC200 C202 C203 C204 C205 C213 \nC216 C227 C229 C230 C231 C232 \nC234 C235 C237 C238 C241 C242 \nC244 C252 C254 C259 C269 C272 \nC278 C282 C284 C287 C293 C295 \nC301 C304 C305 C310 C311 C312 \nC313 C314 C315 C317 C318 C319 \nC320 C321 C322 C326 C332 C334 \nC336 C337 C338 \n945: C0_=_C1( C0 C1 ) C0_=_C2( C0 C2 ) C0_=_C3( C0 C3 ) C0_=_C4( C0 C4 ) C0_=_C5( C0 C5 ) \nC0_=_C7( C0 C7 ) C0_=_C8( C0 C8 ) C0_=_C9( C0 C9 ) C0_=_C10( C0 C10 ) C0_=_C11( C0 C11 ) C0_=_C13( C0 C13 ) \nC0_=_C15( C0 C15 ) C0_=_C16( C0 C16 ) C0_=_C23( C0 C23 ) C0_=_C28( C0 C28 ) C0_=_C29( C0 C29 ) C0_=_C34( C0 C34 ) \nC1_=_C2( C1 C2 ) C1_=_C3( C1 C3 ) C1_=_C4( C1 C4 ) C1_=_C5( C1 C5 ) C1_=_C7( C1 C7 ) C1_=_C8( C1 C8 ) \nC1_=_C9( C1 C9 ) C1_=_C10( C1 C10 ) C1_=_C11( C1 C11 ) C1_=_C13( C1 C13 ) C1_=_C15( C1 C15 ) C1_=_C16( C1 C16 ) \nC1_=_C35( C1 C35 ) C1_=_C40( C1 C40 ) C2_=_C3( C2 C3 ) C2_=_C4( C2 C4 ) C2_=_C5( C2 C5 ) C2_=_C7( C2 C7 ) \nC2_=_C8( C2 C8 ) C2_=_C9( C2 C9 ) C2_=_C10( C2 C10 ) C2_=_C11( C2 C11 ) C2_=_C13( C2 C13 ) C2_=_C15( C2 C15 ) \nC2_=_C16( C2 C16 ) C2_=_C52( C2 C52 ) C2_=_C60( C2 C60 ) C2_=_C62( C2 C62 ) C2_=_C71( C2 C71 ) C3_=_C4( C3 C4 ) \nC3_=_C5( C3 C5 ) C3_=_C7( C3 C7 ) C3_=_C8( C3 C8 ) C3_=_C9( C3 C9 ) C3_=_C10( C3 C10 ) C3_=_C11( C3 C11 ) \nC3_=_C13( C3 C13 ) C3_=_C15( C3 C15 ) C3_=_C16( C3 C16 ) C3_=_C106( C3 C106 ) C4_=_C5( C4 C5 ) C4_=_C7( C4 C7 ) \nC4_=_C8( C4 C8 ) C4_=_C9( C4 C9 ) C4_=_C10( C4 C10 ) C4_=_C11( C4 C11 ) C4_=_C13( C4 C13 ) C4_=_C15( C4 C15 ) \nC4_=_C16( C4 C16 ) C4_=_C129( C4 C129 ) C4_=_C135( C4 C135 ) C4_=_C136( C4 C136 ) C4_=_C137( C4 C137 ) C5_=_C7( C5 C7 ) \nC5_=_C8( C5 C8 ) C5_=_C9( C5 C9 ) C5_=_C10( C5 C10 ) C5_=_C11( C5 C11 ) C5_=_C13( C5 C13 ) C5_=_C15( C5 C15 ) \nC5_=_C16( C5 C16 ) C5_=_C141( C5 C141 ) C5_=_C148( C5 C148 ) C7_=_C8( C7 C8 ) C7_=_C9( C7 C9 ) C7_=_C10( C7 C10 ) \nC7_=_C11( C7 C11 ) C7_=_C13( C7 C13 ) C7_=_C15( C7 C15 ) C7_=_C16( C7 C16 ) C7_=_C79( C7 C79 ) C7_=_C241( C7 C241 ) \nC7_=_C242( C7 C242 ) C7_=_C244( C7 C244 ) C8_=_C9( C8 C9 ) C8_=_C10( C8 C10 ) C8_=_C11( C8 C11 ) C8_=_C13( C8 C13 ) \nC8_=_C15( C8 C15 ) C8_=_C16( C8 C16 ) C8_=_C230( C8 C230 ) C8_=_C269( C8 C269 ) C9_=_C10( C9 C10 ) C9_=_C11( C9 C11 ) \nC9_=_C13( C9 C13 ) C9_=_C15( C9 C15 ) C9_=_C16( C9 C16 ) C9_=_C81( C9 C81 ) C9_=_C199( C9 C199 ) C9_=_C272( C9 C272 ) \nC10_=_C11( C10 C11 ) C10_=_C13( C10 C13 ) C10_=_C15( C10 C15 ) C10_=_C16( C10 C16 ) C10_=_C278( C10 C278 ) C10_=_C282( C10 C282 ) \nC10_=_C284( C10 C284 ) C11_=_C13( C11 C13 ) C11_=_C15( C11 C15 ) C11_=_C16( C11 C16 ) C11_=_C295( C11 C295 ) C11_=_C301( C11 C301 ) \nC11_=_C304( C11 C304 ) C13_=_C15( C13 C15 ) C13_=_C16( C13 C16 ) C13_=_C203( C13 C203 ) C13_=_C314( C13 C314 ) C13_=_C318( C13 C318 ) \nC15_=_C16( C15 C16 ) C15_=_C205( C15 C205 ) C16_=_C34( C16 C34 ) C16_=_C71( C16 C71 ) C16_=_C124( C16 C124 ) C16_=_C175( C16 C175 ) \nC16_=_C188( C16 C188 ) C16_=_C229( C16 C229 ) C16_=_C238( C16 C238 ) C16_=_C269( C16 C269 ) C16_=_C284( C16 C284 ) C16_=_C293( C16 C293 ) \nC16_=_C304( C16 C304 ) C16_=_C310( C16 C310 ) C16_=_C326( C16 C326 ) C16_=_C336( C16 C336 ) C16_=_C338( C16 C338 ) C23_=_C28( C23 C28 ) \nC23_=_C29( C23 C29 ) C23_=_C34( C23 C34 ) C23_=_C60( C23 C60 ) C23_=_C94( C23 C94 ) C23_=_C106( C23 C106 ) C23_=_C115( C23 C115 ) \nC23_=_C141( C23 C141 ) C23_=_C155( C23 C155 ) C23_=_C197( C23 C197 ) C23_=_C198( C23 C198 ) C23_=_C199( C23 C199 ) C23_=_C200( C23 C200 ) \nC23_=_C202( C23 C202 ) C23_=_C203( C23 C203 ) C23_=_C204( C23 C204 ) C23_=_C205( C23 C205 ) C28_=_C29( C28 C29 ) C28_=_C34( C28 C34 ) \nC28_=_C122( C28 C122 ) C28_=_C135( C28 C135 ) C28_=_C148( C28 C148 ) C28_=_C171( C28 C171 ) C28_=_C241( C28 C241 ) C28_=_C272( C28 C272 ) \nC28_=_C287( C28 C287 ) C28_=_C295( C28 C295 ) C28_=_C305( C28 C305 ) C28_=_C311( C28 C311 ) C28_=_C312( C28 C312 ) C28_=_C313( C28 C313 ) \nC28_=_C314( C28 C314 ) C28_=_C315( C28 C315 ) C29_=_C34( C29 C34 ) C29_=_C136( C29 C136 ) C29_=_C202( C29 C202 ) C29_=_C242( C29 C242 ) \nC29_=_C252( C29 C252 ) C29_=_C259( C29 C259 ) C29_=_C278( C29 C278 ) C29_=_C311( C29 C311 ) C29_=_C317( C29 C317 ) C29_=_C318( C29 C318 ) \nC29_=_C319( C29 C319 ) C29_=_C320( C29 C320 ) C29_=_C321( C29 C321 ) C29_=_C322( C29 C322 ) C34_=_C71( C34 C71 ) C34_=_C124( C34 C124 ) \nC34_=_C175( C34 C175 ) C34_=_C188( C34 C188 ) C34_=_C229( C34 C229 ) C34_=_C238( C34 C238 ) C34_=_C269( C34 C269 ) C34_=_C284( C34 C284 ) \nC34_=_C293( C34 C293 ) C34_=_C304( C34 C304 ) C34_=_C310( C34 C310 ) C34_=_C326( C34 C326 ) C34_=_C336( C34 C336 ) C34_=_C338( C34 C338 ) \nC35_=_C40( C35 C40 ) C35_=_C52( C35 C52 ) C35_=_C72( C35 C72 ) C35_=_C73( C35 C73 ) C35_=_C74( C35 C74 ) C35_=_C75( C35 C75 ) \nC35_=_C77( C35 C77 ) C35_=_C78( C35 C78 ) C35_=_C79( C35 C79 ) C35_=_C80( C35 C80 ) C35_=_C81( C35 C81 ) C35_=_C82( C35 C82 ) \nC35_=_C84( C35 C84 ) C35_=_C85( C35 C85 ) C35_=_C86( C35 C86 ) C35_=_C87( C35 C87 ) C40_=_C62( C40 C62 ) C40_=_C78( C40 C78 ) \nC40_=_C129( C40 C129 ) C40_=_C167( C40 C167 ) C40_=_C198( C40 C198 ) C40_=_C216( C40 C216 ) C40_=_C230( C40 C230 ) C40_=_C231( C40 C231 ) \nC40_=_C232( C40 C232 ) C40_=_C234( C40 C234 ) C40_=_C235( C40 C235 ) C40_=_C237( C40 C237 ) C40_=_C238( C40 C238 ) C52_=_C60( C52 C60 ) \nC52_=_C62( C52 C62 ) C52_=_C71( C52 C71 ) C52_=_C72( C52 C72 ) C52_=_C73( C52 C73 ) C52_=_C74( C52 C74 ) C52_=_C75( C52 C75 ) \nC52_=_C77( C52 C77 ) C52_=_C78( C52 C78 ) C52_=_C79( C52 C79 ) C52_=_C80( C52 C80 ) C52_=_C81( C52 C81 ) C52_=_C82( C52 C82 ) \nC52_=_C84( C52 C84 ) C52_=_C85( C52 C85 ) C52_=_C86( C52 C86 ) C52_=_C87( C52 C87 ) C60_=_C62( C60 C62 ) C60_=_C71( C60 C71 ) \nC60_=_C94( C60 C94 ) C60_=_C106( C60 C106 ) C60_=_C115( C60 C115 ) C60_=_C141( C60 C141 ) C60_=_C155( C60 C155 ) C60_=_C197( C60 C197 ) \nC60_=_C198( C60 C198 ) C60_=_C199( C60 C199 ) C60_=_C200( C60 C200 ) C60_=_C202( C60 C202 ) C60_=_C203( C60 C203 ) C60_=_C204( C60 C204 ) \nC60_=_C205( C60 C205 ) C62_=_C71( C62 C71 ) C62_=_C78( C62 C78 ) C62_=_C129( C62 C129 ) C62_=_C167( C62 C167 ) C62_=_C198( C62 C198 ) \nC62_=_C216( C62 C216 ) C62_=_C230( C62 C230 ) C62_=_C231( C62 C231 ) C62_=_C232( C62 C232 ) C62_=_C234( C62 C234 ) C62_=_C235( C62 C235 ) \nC62_=_C237( C62 C237 ) C62_=_C238( C62 C238 ) C71_=_C124( C71 C124 ) C71_=_C175( C71 C175 ) C71_=_C188( C71 C188 ) C71_=_C229( C71 C229 ) \nC71_=_C238( C71 C238 ) C71_=_C269( C71 C269 ) C71_=_C284( C71 C284 ) C71_=_C293( C71 C293 ) C71_=_C304( C71 C304 ) C71_=_C310( C71 C310 ) \nC71_=_C326( C71 C326 ) C71_=_C336( C71 C336 ) C71_=_C338( C71 C338 ) C72_=_C73( C72 C73 ) C72_=_C74( C72 C74 ) C72_=_C75( C72 C75 ) \nC72_=_C77( C72 C77 ) C72_=_C78( C72 C78 ) C72_=_C79( C72 C79 ) C72_=_C80( C72 C80 ) C72_=_C81( C72 C81 ) C72_=_C82( C72 C82 ) \nC72_=_C84( C72 C84 ) C72_=_C85( C72 C85 ) C72_=_C86( C72 C86 ) C72_=_C87( C72 C87 ) C72_=_C94( C72 C94 ) C73_=_C74( C73 C74 ) \nC73_=_C75( C73 C75 ) C73_=_C77( C73 C77 ) C73_=_C78( C73 C78 ) C73_=_C79( C73 C79 ) C73_=_C80( C73 C80 ) C73_=_C81( C73 C81 ) \nC73_=_C82( C73 C82 ) C73_=_C84( C73 C84 ) C73_=_C85( C73 C85 ) C73_=_C86( C73 C86 ) C73_=_C87( C73 C87 ) C73_=_C155( C73 C155 ) \nC73_=_C162( C73 C162 ) C74_=_C75( C74 C75 ) C74_=_C77( C74 C77 ) C74_=_C78( C74 C78 ) C74_=_C79( C74 C79 ) C74_=_C80( C74 C80 ) \nC74_=_C81( C74 C81 ) C74_=_C82( C74 C82 ) C74_=_C84( C74 C84 ) C74_=_C85( C74 C85 ) C74_=_C86( C74 C86 ) C74_=_C87( C74 C87 ) \nC74_=_C188( C74 C188 ) C75_=_C77( C75 C77 ) C75_=_C78( C75 C78 ) C75_=_C79( C75 C79 ) C75_=_C80( C75 C80 ) C75_=_C81( C75 C81 ) \nC75_=_C82( C75 C82 ) C75_=_C84( C75 C84 ) C75_=_C85( C75 C85 ) C75_=_C86( C75 C86 ) C75_=_C87( C75 C87 ) C75_=_C196( C75 C196 ) \nC77_=_C78( C77 C78 ) C77_=_C79( C77 C79 ) C77_=_C80( C77 C80 ) C77_=_C81( C77 C81 ) C77_=_C82( C77 C82 ) C77_=_C84( C77 C84 ) \nC77_=_C85( C77 C85 ) C77_=_C86( C77 C86 ) C77_=_C87( C77 C87 ) C77_=_C197( C77 C197 ) C77_=_C216( C77 C216 ) C77_=_C227( C77 C227 ) \nC77_=_C229( C77 C229 ) C78_=_C79(</w:t>
      </w:r>
    </w:p>
    <w:p>
      <w:pPr>
        <w:pStyle w:val="PreformattedText"/>
        <w:bidi w:val="0"/>
        <w:spacing w:before="0" w:after="0"/>
        <w:jc w:val="left"/>
        <w:rPr/>
      </w:pPr>
      <w:r>
        <w:rPr/>
        <w:t xml:space="preserve"> </w:t>
      </w:r>
      <w:r>
        <w:rPr/>
        <w:t>C78 C79 ) C78_=_C80( C78 C80 ) C78_=_C81( C78 C81 ) C78_=_C82( C78 C82 ) C78_=_C84( C78 C84 ) \nC78_=_C85( C78 C85 ) C78_=_C86( C78 C86 ) C78_=_C87( C78 C87 ) C78_=_C129( C78 C129 ) C78_=_C167( C78 C167 ) C78_=_C198( C78 C198 ) \nC78_=_C216( C78 C216 ) C78_=_C230( C78 C230 ) C78_=_C231( C78 C231 ) C78_=_C232( C78 C232 ) C78_=_C234( C78 C234 ) C78_=_C235( C78 C235 ) \nC78_=_C237( C78 C237 ) C78_=_C238( C78 C238 ) C79_=_C80( C79 C80 ) C79_=_C81( C79 C81 ) C79_=_C82( C79 C82 ) C79_=_C84( C79 C84 ) \nC79_=_C85( C79 C85 ) C79_=_C86( C79 C86 ) C79_=_C87( C79 C87 ) C79_=_C241( C79 C241 ) C79_=_C242( C79 C242 ) C79_=_C244( C79 C244 ) \nC80_=_C81( C80 C81 ) C80_=_C82( C80 C82 ) C80_=_C84( C80 C84 ) C80_=_C85( C80 C85 ) C80_=_C86( C80 C86 ) C80_=_C87( C80 C87 ) \nC80_=_C259( C80 C259 ) C81_=_C82( C81 C82 ) C81_=_C84( C81 C84 ) C81_=_C85( C81 C85 ) C81_=_C86( C81 C86 ) C81_=_C87( C81 C87 ) \nC81_=_C199( C81 C199 ) C81_=_C272( C81 C272 ) C82_=_C84( C82 C84 ) C82_=_C85( C82 C85 ) C82_=_C86( C82 C86 ) C82_=_C87( C82 C87 ) \nC82_=_C287( C82 C287 ) C82_=_C293( C82 C293 ) C84_=_C85( C84 C85 ) C84_=_C86( C84 C86 ) C84_=_C87( C84 C87 ) C84_=_C312( C84 C312 ) \nC84_=_C326( C84 C326 ) C85_=_C86( C85 C86 ) C85_=_C87( C85 C87 ) C85_=_C313( C85 C313 ) C85_=_C317( C85 C317 ) C86_=_C87( C86 C87 ) \nC86_=_C234( C86 C234 ) C86_=_C319( C86 C319 ) C86_=_C332( C86 C332 ) C87_=_C237( C87 C237 ) C87_=_C322( C87 C322 ) C87_=_C337( C87 C337 ) \nC94_=_C106( C94 C106 ) C94_=_C115( C94 C115 ) C94_=_C141( C94 C141 ) C94_=_C155( C94 C155 ) C94_=_C197( C94 C197 ) C94_=_C198( C94 C198 ) \nC94_=_C199( C94 C199 ) C94_=_C200( C94 C200 ) C94_=_C202( C94 C202 ) C94_=_C203( C94 C203 ) C94_=_C204( C94 C204 ) C94_=_C205( C94 C205 ) \nC106_=_C115( C106 C115 ) C106_=_C141( C106 C141 ) C106_=_C155( C106 C155 ) C106_=_C197( C106 C197 ) C106_=_C198( C106 C198 ) C106_=_C199( C106 C199 ) \nC106_=_C200( C106 C200 ) C106_=_C202( C106 C202 ) C106_=_C203( C106 C203 ) C106_=_C204( C106 C204 ) C106_=_C205( C106 C205 ) C115_=_C122( C115 C122 ) \nC115_=_C124( C115 C124 ) C115_=_C141( C115 C141 ) C115_=_C155( C115 C155 ) C115_=_C197( C115 C197 ) C115_=_C198( C115 C198 ) C115_=_C199( C115 C199 ) \nC115_=_C200( C115 C200 ) C115_=_C202( C115 C202 ) C115_=_C203( C115 C203 ) C115_=_C204( C115 C204 ) C115_=_C205( C115 C205 ) C122_=_C124( C122 C124 ) \nC122_=_C135( C122 C135 ) C122_=_C148( C122 C148 ) C122_=_C171( C122 C171 ) C122_=_C241( C122 C241 ) C122_=_C272( C122 C272 ) C122_=_C287( C122 C287 ) \nC122_=_C295( C122 C295 ) C122_=_C305( C122 C305 ) C122_=_C311( C122 C311 ) C122_=_C312( C122 C312 ) C122_=_C313( C122 C313 ) C122_=_C314( C122 C314 ) \nC122_=_C315( C122 C315 ) C124_=_C175( C124 C175 ) C124_=_C188( C124 C188 ) C124_=_C229( C124 C229 ) C124_=_C238( C124 C238 ) C124_=_C269( C124 C269 ) \nC124_=_C284( C124 C284 ) C124_=_C293( C124 C293 ) C124_=_C304( C124 C304 ) C124_=_C310( C124 C310 ) C124_=_C326( C124 C326 ) C124_=_C336( C124 C336 ) \nC124_=_C338( C124 C338 ) C129_=_C135( C129 C135 ) C129_=_C136( C129 C136 ) C129_=_C137( C129 C137 ) C129_=_C167( C129 C167 ) C129_=_C198( C129 C198 ) \nC129_=_C216( C129 C216 ) C129_=_C230( C129 C230 ) C129_=_C231( C129 C231 ) C129_=_C232( C129 C232 ) C129_=_C234( C129 C234 ) C129_=_C235( C129 C235 ) \nC129_=_C237( C129 C237 ) C129_=_C238( C129 C238 ) C135_=_C136( C135 C136 ) C135_=_C137( C135 C137 ) C135_=_C148( C135 C148 ) C135_=_C171( C135 C171 ) \nC135_=_C241( C135 C241 ) C135_=_C272( C135 C272 ) C135_=_C287( C135 C287 ) C135_=_C295( C135 C295 ) C135_=_C305( C135 C305 ) C135_=_C311( C135 C311 ) \nC135_=_C312( C135 C312 ) C135_=_C313( C135 C313 ) C135_=_C314( C135 C314 ) C135_=_C315( C135 C315 ) C136_=_C137( C136 C137 ) C136_=_C202( C136 C202 ) \nC136_=_C242( C136 C242 ) C136_=_C252( C136 C252 ) C136_=_C259( C136 C259 ) C136_=_C278( C136 C278 ) C136_=_C311( C136 C311 ) C136_=_C317( C136 C317 ) \nC136_=_C318( C136 C318 ) C136_=_C319( C136 C319 ) C136_=_C320( C136 C320 ) C136_=_C321( C136 C321 ) C136_=_C322( C136 C322 ) C137_=_C162( C137 C162 ) \nC137_=_C196( C137 C196 ) C137_=_C213( C137 C213 ) C137_=_C227( C137 C227 ) C137_=_C244( C137 C244 ) C137_=_C254( C137 C254 ) C137_=_C282( C137 C282 ) \nC137_=_C301( C137 C301 ) C137_=_C315( C137 C315 ) C137_=_C332( C137 C332 ) C137_=_C334( C137 C334 ) C137_=_C337( C137 C337 ) C137_=_C338( C137 C338 ) \nC141_=_C148( C141 C148 ) C141_=_C155( C141 C155 ) C141_=_C197( C141 C197 ) C141_=_C198( C141 C198 ) C141_=_C199( C141 C199 ) C141_=_C200( C141 C200 ) \nC141_=_C202( C141 C202 ) C141_=_C203( C141 C203 ) C141_=_C204( C141 C204 ) C141_=_C205( C141 C205 ) C148_=_C171( C148 C171 ) C148_=_C241( C148 C241 ) \nC148_=_C272( C148 C272 ) C148_=_C287( C148 C287 ) C148_=_C295( C148 C295 ) C148_=_C305( C148 C305 ) C148_=_C311( C148 C311 ) C148_=_C312( C148 C312 ) \nC148_=_C313( C148 C313 ) C148_=_C314( C148 C314 ) C148_=_C315( C148 C315 ) C155_=_C162( C155 C162 ) C155_=_C197( C155 C197 ) C155_=_C198( C155 C198 ) \nC155_=_C199( C155 C199 ) C155_=_C200( C155 C200 ) C155_=_C202( C155 C202 ) C155_=_C203( C155 C203 ) C155_=_C204( C155 C204 ) C155_=_C205( C155 C205 ) \nC162_=_C196( C162 C196 ) C162_=_C213( C162 C213 ) C162_=_C227( C162 C227 ) C162_=_C244( C162 C244 ) C162_=_C254( C162 C254 ) C162_=_C282( C162 C282 ) \nC162_=_C301( C162 C301 ) C162_=_C315( C162 C315 ) C162_=_C332( C162 C332 ) C162_=_C334( C162 C334 ) C162_=_C337( C162 C337 ) C162_=_C338( C162 C338 ) \nC167_=_C171( C167 C171 ) C167_=_C175( C167 C175 ) C167_=_C198( C167 C198 ) C167_=_C216( C167 C216 ) C167_=_C230( C167 C230 ) C167_=_C231( C167 C231 ) \nC167_=_C232( C167 C232 ) C167_=_C234( C167 C234 ) C167_=_C235( C167 C235 ) C167_=_C237( C167 C237 ) C167_=_C238( C167 C238 ) C171_=_C175( C171 C175 ) \nC171_=_C241( C171 C241 ) C171_=_C272( C171 C272 ) C171_=_C287( C171 C287 ) C171_=_C295( C171 C295 ) C171_=_C305( C171 C305 ) C171_=_C311( C171 C311 ) \nC171_=_C312( C171 C312 ) C171_=_C313( C171 C313 ) C171_=_C314( C171 C314 ) C171_=_C315( C171 C315 ) C175_=_C188( C175 C188 ) C175_=_C229( C175 C229 ) \nC175_=_C238( C175 C238 ) C175_=_C269( C175 C269 ) C175_=_C284( C175 C284 ) C175_=_C293( C175 C293 ) C175_=_C304( C175 C304 ) C175_=_C310( C175 C310 ) \nC175_=_C326( C175 C326 ) C175_=_C336( C175 C336 ) C175_=_C338( C175 C338 ) C188_=_C229( C188 C229 ) C188_=_C238( C188 C238 ) C188_=_C269( C188 C269 ) \nC188_=_C284( C188 C284 ) C188_=_C293( C188 C293 ) C188_=_C304( C188 C304 ) C188_=_C310( C188 C310 ) C188_=_C326( C188 C326 ) C188_=_C336( C188 C336 ) \nC188_=_C338( C188 C338 ) C196_=_C213( C196 C213 ) C196_=_C227( C196 C227 ) C196_=_C244( C196 C244 ) C196_=_C254( C196 C254 ) C196_=_C282( C196 C282 ) \nC196_=_C301( C196 C301 ) C196_=_C315( C196 C315 ) C196_=_C332( C196 C332 ) C196_=_C334( C196 C334 ) C196_=_C337( C196 C337 ) C196_=_C338( C196 C338 ) \nC197_=_C198( C197 C198 ) C197_=_C199( C197 C199 ) C197_=_C200( C197 C200 ) C197_=_C202( C197 C202 ) C197_=_C203( C197 C203 ) C197_=_C204( C197 C204 ) \nC197_=_C205( C197 C205 ) C197_=_C216( C197 C216 ) C197_=_C227( C197 C227 ) C197_=_C229( C197 C229 ) C198_=_C199( C198 C199 ) C198_=_C200( C198 C200 ) \nC198_=_C202( C198 C202 ) C198_=_C203( C198 C203 ) C198_=_C204( C198 C204 ) C198_=_C205( C198 C205 ) C198_=_C216( C198 C216 ) C198_=_C230( C198 C230 ) \nC198_=_C231( C198 C231 ) C198_=_C232( C198 C232 ) C198_=_C234( C198 C234 ) C198_=_C235( C198 C235 ) C198_=_C237( C198 C237 ) C198_=_C238( C198 C238 ) \nC199_=_C200( C199 C200 ) C199_=_C202( C199 C202 ) C199_=_C203( C199 C203 ) C199_=_C204( C199 C204 ) C199_=_C205( C199 C205 ) C199_=_C272( C199 C272 ) \nC200_=_C202( C200 C202 ) C200_=_C203( C200 C203 ) C200_=_C204( C200 C204 ) C200_=_C205( C200 C205 ) C200_=_C231( C200 C231 ) C202_=_C203( C202 C203 ) \nC202_=_C204( C202 C204 ) C202_=_C205( C202 C205 ) C202_=_C242( C202 C242 ) C202_=_C252( C202 C252 ) C202_=_C259( C202 C259 ) C202_=_C278( C202 C278 ) \nC202_=_C311( C202 C311 ) C202_=_C317( C202 C317 ) C202_=_C318( C202 C318 ) C202_=_C319( C202 C319 ) C202_=_C320( C202 C320 ) C202_=_C321( C202 C321 ) \nC202_=_C322( C202 C322 ) C203_=_C204( C203 C204 ) C203_=_C205( C203 C205 ) C203_=_C314( C203 C314 ) C203_=_C318( C203 C318 ) C204_=_C205( C204 C205 ) \nC204_=_C235( C204 C235 ) C204_=_C321( C204 C321 ) C204_=_C336( C204 C336 ) C213_=_C227( C213 C227 ) C213_=_C244( C213 C244 ) C213_=_C254( C213 C254 ) \nC213_=_C282( C213 C282 ) C213_=_C301( C213 C301 ) C213_=_C315( C213 C315 ) C213_=_C332( C213 C332 ) C213_=_C334( C213 C334 ) C213_=_C337( C213 C337 ) \nC213_=_C338( C213 C338 ) C216_=_C227( C216 C227 ) C216_=_C229( C216 C229 ) C216_=_C230( C216 C230 ) C216_=_C231( C216 C231 ) C216_=_C232( C216 C232 ) \nC216_=_C234( C216 C234 ) C216_=_C235( C216 C235 ) C216_=_C237( C216 C237 ) C216_=_C238( C216 C238 ) C227_=_C229( C227 C229 ) C227_=_C244( C227 C244 ) \nC227_=_C254( C227 C254 ) C227_=_C282( C227 C282 ) C227_=_C301( C227 C301 ) C227_=_C315( C227 C315 ) C227_=_C332( C227 C332 ) C227_=_C334( C227 C334 ) \nC227_=_C337( C227 C337 ) C227_=_C338( C227 C338 ) C229_=_C238( C229 C238 ) C229_=_C269( C229 C269 ) C229_=_C284( C229 C284 ) C229_=_C293( C229 C293 ) \nC229_=_C304( C229 C304 ) C229_=_C310( C229 C310 ) C229_=_C326( C229 C326 ) C229_=_C336( C229 C336 ) C229_=_C338( C229 C338 ) C230_=_C231( C230 C231 ) \nC230_=_C232( C230 C232 ) C230_=_C234( C230 C234 ) C230_=_C235( C230 C235 ) C230_=_C237( C230 C237 ) C230_=_C238( C230 C238 ) C230_=_C269( C230 C269 ) \nC231_=_C232( C231 C232 ) C231_=_C234( C231 C234 ) C231_=_C235( C231 C235 ) C231_=_C237( C231 C237 ) C231_=_C238( C231 C238 ) C232_=_C234( C232 C234 ) \nC232_=_C235( C232 C235 ) C232_=_C237( C232 C237 ) C232_=_C238( C232 C238 ) C232_=_C305( C232 C305 ) C232_=_C310( C232 C310 ) C234_=_C235( C234 C235 ) \nC234_=_C237( C234 C237 ) C234_=_C238( C234 C238 ) C234_=_C319( C234 C319 ) C234_=_C332( C234 C332 ) C235_=_C237( C235 C237 ) C235_=_C238( C235 C238 ) \nC235_=_C321( C235 C321 ) C235_=_C336( C235 C336 ) C237_=_C238( C237 C238 ) C237_=_C322( C237 C322 ) C237_=_C337( C237 C337 ) C238_=_C269(</w:t>
      </w:r>
    </w:p>
    <w:p>
      <w:pPr>
        <w:pStyle w:val="PreformattedText"/>
        <w:bidi w:val="0"/>
        <w:spacing w:before="0" w:after="0"/>
        <w:jc w:val="left"/>
        <w:rPr/>
      </w:pPr>
      <w:r>
        <w:rPr/>
        <w:t xml:space="preserve"> </w:t>
      </w:r>
      <w:r>
        <w:rPr/>
        <w:t>C238 C269 ) \nC238_=_C284( C238 C284 ) C238_=_C293( C238 C293 ) C238_=_C304( C238 C304 ) C238_=_C310( C238 C310 ) C238_=_C326( C238 C326 ) C238_=_C336( C238 C336 ) \nC238_=_C338( C238 C338 ) C241_=_C242( C241 C242 ) C241_=_C244( C241 C244 ) C241_=_C272( C241 C272 ) C241_=_C287( C241 C287 ) C241_=_C295( C241 C295 ) \nC241_=_C305( C241 C305 ) C241_=_C311( C241 C311 ) C241_=_C312( C241 C312 ) C241_=_C313( C241 C313 ) C241_=_C314( C241 C314 ) C241_=_C315( C241 C315 ) \nC242_=_C244( C242 C244 ) C242_=_C252( C242 C252 ) C242_=_C259( C242 C259 ) C242_=_C278( C242 C278 ) C242_=_C311( C242 C311 ) C242_=_C317( C242 C317 ) \nC242_=_C318( C242 C318 ) C242_=_C319( C242 C319 ) C242_=_C320( C242 C320 ) C242_=_C321( C242 C321 ) C242_=_C322( C242 C322 ) C244_=_C254( C244 C254 ) \nC244_=_C282( C244 C282 ) C244_=_C301( C244 C301 ) C244_=_C315( C244 C315 ) C244_=_C332( C244 C332 ) C244_=_C334( C244 C334 ) C244_=_C337( C244 C337 ) \nC244_=_C338( C244 C338 ) C252_=_C254( C252 C254 ) C252_=_C259( C252 C259 ) C252_=_C278( C252 C278 ) C252_=_C311( C252 C311 ) C252_=_C317( C252 C317 ) \nC252_=_C318( C252 C318 ) C252_=_C319( C252 C319 ) C252_=_C320( C252 C320 ) C252_=_C321( C252 C321 ) C252_=_C322( C252 C322 ) C254_=_C282( C254 C282 ) \nC254_=_C301( C254 C301 ) C254_=_C315( C254 C315 ) C254_=_C332( C254 C332 ) C254_=_C334( C254 C334 ) C254_=_C337( C254 C337 ) C254_=_C338( C254 C338 ) \nC259_=_C278( C259 C278 ) C259_=_C311( C259 C311 ) C259_=_C317( C259 C317 ) C259_=_C318( C259 C318 ) C259_=_C319( C259 C319 ) C259_=_C320( C259 C320 ) \nC259_=_C321( C259 C321 ) C259_=_C322( C259 C322 ) C269_=_C284( C269 C284 ) C269_=_C293( C269 C293 ) C269_=_C304( C269 C304 ) C269_=_C310( C269 C310 ) \nC269_=_C326( C269 C326 ) C269_=_C336( C269 C336 ) C269_=_C338( C269 C338 ) C272_=_C287( C272 C287 ) C272_=_C295( C272 C295 ) C272_=_C305( C272 C305 ) \nC272_=_C311( C272 C311 ) C272_=_C312( C272 C312 ) C272_=_C313( C272 C313 ) C272_=_C314( C272 C314 ) C272_=_C315( C272 C315 ) C278_=_C282( C278 C282 ) \nC278_=_C284( C278 C284 ) C278_=_C311( C278 C311 ) C278_=_C317( C278 C317 ) C278_=_C318( C278 C318 ) C278_=_C319( C278 C319 ) C278_=_C320( C278 C320 ) \nC278_=_C321( C278 C321 ) C278_=_C322( C278 C322 ) C282_=_C284( C282 C284 ) C282_=_C301( C282 C301 ) C282_=_C315( C282 C315 ) C282_=_C332( C282 C332 ) \nC282_=_C334( C282 C334 ) C282_=_C337( C282 C337 ) C282_=_C338( C282 C338 ) C284_=_C293( C284 C293 ) C284_=_C304( C284 C304 ) C284_=_C310( C284 C310 ) \nC284_=_C326( C284 C326 ) C284_=_C336( C284 C336 ) C284_=_C338( C284 C338 ) C287_=_C293( C287 C293 ) C287_=_C295( C287 C295 ) C287_=_C305( C287 C305 ) \nC287_=_C311( C287 C311 ) C287_=_C312( C287 C312 ) C287_=_C313( C287 C313 ) C287_=_C314( C287 C314 ) C287_=_C315( C287 C315 ) C293_=_C304( C293 C304 ) \nC293_=_C310( C293 C310 ) C293_=_C326( C293 C326 ) C293_=_C336( C293 C336 ) C293_=_C338( C293 C338 ) C295_=_C301( C295 C301 ) C295_=_C304( C295 C304 ) \nC295_=_C305( C295 C305 ) C295_=_C311( C295 C311 ) C295_=_C312( C295 C312 ) C295_=_C313( C295 C313 ) C295_=_C314( C295 C314 ) C295_=_C315( C295 C315 ) \nC301_=_C304( C301 C304 ) C301_=_C315( C301 C315 ) C301_=_C332( C301 C332 ) C301_=_C334( C301 C334 ) C301_=_C337( C301 C337 ) C301_=_C338( C301 C338 ) \nC304_=_C310( C304 C310 ) C304_=_C326( C304 C326 ) C304_=_C336( C304 C336 ) C304_=_C338( C304 C338 ) C305_=_C310( C305 C310 ) C305_=_C311( C305 C311 ) \nC305_=_C312( C305 C312 ) C305_=_C313( C305 C313 ) C305_=_C314( C305 C314 ) C305_=_C315( C305 C315 ) C310_=_C326( C310 C326 ) C310_=_C336( C310 C336 ) \nC310_=_C338( C310 C338 ) C311_=_C312( C311 C312 ) C311_=_C313( C311 C313 ) C311_=_C314( C311 C314 ) C311_=_C315( C311 C315 ) C311_=_C317( C311 C317 ) \nC311_=_C318( C311 C318 ) C311_=_C319( C311 C319 ) C311_=_C320( C311 C320 ) C311_=_C321( C311 C321 ) C311_=_C322( C311 C322 ) C312_=_C313( C312 C313 ) \nC312_=_C314( C312 C314 ) C312_=_C315( C312 C315 ) C312_=_C326( C312 C326 ) C313_=_C314( C313 C314 ) C313_=_C315( C313 C315 ) C313_=_C317( C313 C317 ) \nC314_=_C315( C314 C315 ) C314_=_C318( C314 C318 ) C315_=_C332( C315 C332 ) C315_=_C334( C315 C334 ) C315_=_C337( C315 C337 ) C315_=_C338( C315 C338 ) \nC317_=_C318( C317 C318 ) C317_=_C319( C317 C319 ) C317_=_C320( C317 C320 ) C317_=_C321( C317 C321 ) C317_=_C322( C317 C322 ) C318_=_C319( C318 C319 ) \nC318_=_C320( C318 C320 ) C318_=_C321( C318 C321 ) C318_=_C322( C318 C322 ) C319_=_C320( C319 C320 ) C319_=_C321( C319 C321 ) C319_=_C322( C319 C322 ) \nC319_=_C332( C319 C332 ) C320_=_C321( C320 C321 ) C320_=_C322( C320 C322 ) C320_=_C334( C320 C334 ) C321_=_C322( C321 C322 ) C321_=_C336( C321 C336 ) \nC322_=_C337( C322 C337 ) C326_=_C336( C326 C336 ) C326_=_C338( C326 C338 ) C332_=_C334( C332 C334 ) C332_=_C337( C332 C337 ) C332_=_C338( C332 C338 ) \nC334_=_C337( C334 C337 ) C334_=_C338( C334 C338 ) C336_=_C338( C336 C338 ) C337_=_C338( C337 C338 ) "];17-&gt;23[label="102: C0 C1 C2 C3 C4 \nC5 C7 C8 C9 C10 C11 \nC13 C15 C23 C28 C29 C34 \nC35 C40 C52 C60 C62 C71 \nC72 C73 C74 C75 C77 C79 \nC80 C81 C82 C84 C85 C86 \nC87 C94 C106 C115 C122 C124 \nC129 C135 C136 C137 C141 C148 \nC155 C162 C167 C171 C175 C188 \nC196 C197 C199 C200 C203 C204 \nC205 C213 C216 C227 C229 C230 \nC231 C232 C234 C235 C237 C241 \nC242 C244 C252 C254 C259 C269 \nC272 C278 C282 C284 C287 C293 \nC295 C301 C304 C305 C310 C312 \nC313 C314 C317 C318 C319 C320 \nC321 C322 C326 C332 C334 C336 \nC337 \n735: C0_=_C1 ,C0_=_C2 ,C0_=_C3 ,C0_=_C4 ,C0_=_C5 ,\nC0_=_C7 ,C0_=_C8 ,C0_=_C9 ,C0_=_C10 ,C0_=_C11 ,C0_=_C13 ,\nC0_=_C15 ,C0_=_C23 ,C0_=_C28 ,C0_=_C29 ,C0_=_C34 ,C1_=_C2 ,\nC1_=_C3 ,C1_=_C4 ,C1_=_C5 ,C1_=_C7 ,C1_=_C8 ,C1_=_C9 ,\nC1_=_C10 ,C1_=_C11 ,C1_=_C13 ,C1_=_C15 ,C1_=_C35 ,C1_=_C40 ,\nC2_=_C3 ,C2_=_C4 ,C2_=_C5 ,C2_=_C7 ,C2_=_C8 ,C2_=_C9 ,\nC2_=_C10 ,C2_=_C11 ,C2_=_C13 ,C2_=_C15 ,C2_=_C52 ,C2_=_C60 ,\nC2_=_C62 ,C2_=_C71 ,C3_=_C4 ,C3_=_C5 ,C3_=_C7 ,C3_=_C8 ,\nC3_=_C9 ,C3_=_C10 ,C3_=_C11 ,C3_=_C13 ,C3_=_C15 ,C3_=_C106 ,\nC4_=_C5 ,C4_=_C7 ,C4_=_C8 ,C4_=_C9 ,C4_=_C10 ,C4_=_C11 ,\nC4_=_C13 ,C4_=_C15 ,C4_=_C129 ,C4_=_C135 ,C4_=_C136 ,C4_=_C137 ,\nC5_=_C7 ,C5_=_C8 ,C5_=_C9 ,C5_=_C10 ,C5_=_C11 ,C5_=_C13 ,\nC5_=_C15 ,C5_=_C141 ,C5_=_C148 ,C7_=_C8 ,C7_=_C9 ,C7_=_C10 ,\nC7_=_C11 ,C7_=_C13 ,C7_=_C15 ,C7_=_C79 ,C7_=_C241 ,C7_=_C242 ,\nC7_=_C244 ,C8_=_C9 ,C8_=_C10 ,C8_=_C11 ,C8_=_C13 ,C8_=_C15 ,\nC8_=_C230 ,C8_=_C269 ,C9_=_C10 ,C9_=_C11 ,C9_=_C13 ,C9_=_C15 ,\nC9_=_C81 ,C9_=_C199 ,C9_=_C272 ,C10_=_C11 ,C10_=_C13 ,C10_=_C15 ,\nC10_=_C278 ,C10_=_C282 ,C10_=_C284 ,C11_=_C13 ,C11_=_C15 ,C11_=_C295 ,\nC11_=_C301 ,C11_=_C304 ,C13_=_C15 ,C13_=_C203 ,C13_=_C314 ,C13_=_C318 ,\nC15_=_C205 ,C23_=_C28 ,C23_=_C29 ,C23_=_C34 ,C23_=_C60 ,C23_=_C94 ,\nC23_=_C106 ,C23_=_C115 ,C23_=_C141 ,C23_=_C155 ,C23_=_C197 ,C23_=_C199 ,\nC23_=_C200 ,C23_=_C203 ,C23_=_C204 ,C23_=_C205 ,C28_=_C29 ,C28_=_C34 ,\nC28_=_C122 ,C28_=_C135 ,C28_=_C148 ,C28_=_C171 ,C28_=_C241 ,C28_=_C272 ,\nC28_=_C287 ,C28_=_C295 ,C28_=_C305 ,C28_=_C312 ,C28_=_C313 ,C28_=_C314 ,\nC29_=_C34 ,C29_=_C136 ,C29_=_C242 ,C29_=_C252 ,C29_=_C259 ,C29_=_C278 ,\nC29_=_C317 ,C29_=_C318 ,C29_=_C319 ,C29_=_C320 ,C29_=_C321 ,C29_=_C322 ,\nC34_=_C71 ,C34_=_C124 ,C34_=_C175 ,C34_=_C188 ,C34_=_C229 ,C34_=_C269 ,\nC34_=_C284 ,C34_=_C293 ,C34_=_C304 ,C34_=_C310 ,C34_=_C326 ,C34_=_C336 ,\nC35_=_C40 ,C35_=_C52 ,C35_=_C72 ,C35_=_C73 ,C35_=_C74 ,C35_=_C75 ,\nC35_=_C77 ,C35_=_C79 ,C35_=_C80 ,C35_=_C81 ,C35_=_C82 ,C35_=_C84 ,\nC35_=_C85 ,C35_=_C86 ,C35_=_C87 ,C40_=_C62 ,C40_=_C129 ,C40_=_C167 ,\nC40_=_C216 ,C40_=_C230 ,C40_=_C231 ,C40_=_C232 ,C40_=_C234 ,C40_=_C235 ,\nC40_=_C237 ,C52_=_C60 ,C52_=_C62 ,C52_=_C71 ,C52_=_C72 ,C52_=_C73 ,\nC52_=_C74 ,C52_=_C75 ,C52_=_C77 ,C52_=_C79 ,C52_=_C80 ,C52_=_C81 ,\nC52_=_C82 ,C52_=_C84 ,C52_=_C85 ,C52_=_C86 ,C52_=_C87 ,C60_=_C62 ,\nC60_=_C71 ,C60_=_C94 ,C60_=_C106 ,C60_=_C115 ,C60_=_C141 ,C60_=_C155 ,\nC60_=_C197 ,C60_=_C199 ,C60_=_C200 ,C60_=_C203 ,C60_=_C204 ,C60_=_C205 ,\nC62_=_C71 ,C62_=_C129 ,C62_=_C167 ,C62_=_C216 ,C62_=_C230 ,C62_=_C231 ,\nC62_=_C232 ,C62_=_C234 ,C62_=_C235 ,C62_=_C237 ,C71_=_C124 ,C71_=_C175 ,\nC71_=_C188 ,C71_=_C229 ,C71_=_C269 ,C71_=_C284 ,C71_=_C293 ,C71_=_C304 ,\nC71_=_C310 ,C71_=_C326 ,C71_=_C336 ,C72_=_C73 ,C72_=_C74 ,C72_=_C75 ,\nC72_=_C77 ,C72_=_C79 ,C72_=_C80 ,C72_=_C81 ,C72_=_C82 ,C72_=_C84 ,\nC72_=_C85 ,C72_=_C86 ,C72_=_C87 ,C72_=_C94 ,C73_=_C74 ,C73_=_C75 ,\nC73_=_C77 ,C73_=_C79 ,C73_=_C80 ,C73_=_C81 ,C73_=_C82 ,C73_=_C84 ,\nC73_=_C85 ,C73_=_C86 ,C73_=_C87 ,C73_=_C155 ,C73_=_C162 ,C74_=_C75 ,\nC74_=_C77 ,C74_=_C79 ,C74_=_C80 ,C74_=_C81 ,C74_=_C82 ,C74_=_C84 ,\nC74_=_C85 ,C74_=_C86 ,C74_=_C87 ,C74_=_C188 ,C75_=_C77 ,C75_=_C79 ,\nC75_=_C80 ,C75_=_C81 ,C75_=_C82 ,C75_=_C84 ,C75_=_C85 ,C75_=_C86 ,\nC75_=_C87 ,C75_=_C196 ,C77_=_C79 ,C77_=_C80 ,C77_=_C81 ,C77_=_C82 ,\nC77_=_C84 ,C77_=_C85 ,C77_=_C86 ,C77_=_C87 ,C77_=_C197 ,C77_=_C216 ,\nC77_=_C227 ,C77_=_C229 ,C79_=_C80 ,C79_=_C81 ,C79_=_C82 ,C79_=_C84 ,\nC79_=_C85 ,C79_=_C86 ,C79_=_C87 ,C79_=_C241 ,C79_=_C242 ,C79_=_C244 ,\nC80_=_C81 ,C80_=_C82 ,C80_=_C84 ,C80_=_C85 ,C80_=_C86 ,C80_=_C87 ,\nC80_=_C259 ,C81_=_C82 ,C81_=_C84 ,C81_=_C85 ,C81_=_C86 ,C81_=_C87 ,\nC81_=_C199 ,C81_=_C272 ,C82_=_C84 ,C82_=_C85 ,C82_=_C86 ,C82_=_C87 ,\nC82_=_C287 ,C82_=_C293 ,C84_=_C85 ,C84_=_C86 ,C84_=_C87 ,C84_=_C312 ,\nC84_=_C326 ,C85_=_C86 ,C85_=_C87 ,C85_=_C313 ,C85_=_C317 ,C86_=_C87 ,\nC86_=_C234 ,C86_=_C319 ,C86_=_C332 ,C87_=_C237 ,C87_=_C322 ,C87_=_C337 ,\nC94_=_C106 ,C94_=_C115 ,C94_=_C141 ,C94_=_C155 ,C94_=_C197 ,C94_=_C199 ,\nC94_=_C200 ,C94_=_C203 ,C94_=_C204 ,C94_=_C205 ,C106_=_C115 ,C106_=_C141 ,\nC106_=_C155 ,C106_=_C197 ,C106_=_C199 ,C106_=_C200 ,C106_=_C203 ,C106_=_C204 ,\nC106_=_C205 ,C115_=_C122 ,C115_=_C124 ,C115_=_C141 ,C115_=_C155 ,C115_=_C197 ,\nC115_=_C199 ,C115_=_C200 ,C115_=_C203 ,C115_=_C204 ,C115_=_C205 ,C122_=_C124 ,\nC122_=_C135 ,C122_=_C148 ,C122_=_C171 ,C122_=_C241 ,C122_=_C272 ,C122_=_C287 ,\nC122_=_C295 ,C122_=_C305 ,C122_=_C312 ,C122_=_C313 ,C122_=_C314 ,C124_=_C175 ,\nC124_=_C188 ,C124_=_C229 ,C124_=_C269 ,C124_=_C284 ,C124_=_C293 ,C124_=_C304</w:t>
      </w:r>
    </w:p>
    <w:p>
      <w:pPr>
        <w:pStyle w:val="PreformattedText"/>
        <w:bidi w:val="0"/>
        <w:spacing w:before="0" w:after="0"/>
        <w:jc w:val="left"/>
        <w:rPr/>
      </w:pPr>
      <w:r>
        <w:rPr/>
        <w:t xml:space="preserve"> </w:t>
      </w:r>
      <w:r>
        <w:rPr/>
        <w:t>,\nC124_=_C310 ,C124_=_C326 ,C124_=_C336 ,C129_=_C135 ,C129_=_C136 ,C129_=_C137 ,\nC129_=_C167 ,C129_=_C216 ,C129_=_C230 ,C129_=_C231 ,C129_=_C232 ,C129_=_C234 ,\nC129_=_C235 ,C129_=_C237 ,C135_=_C136 ,C135_=_C137 ,C135_=_C148 ,C135_=_C171 ,\nC135_=_C241 ,C135_=_C272 ,C135_=_C287 ,C135_=_C295 ,C135_=_C305 ,C135_=_C312 ,\nC135_=_C313 ,C135_=_C314 ,C136_=_C137 ,C136_=_C242 ,C136_=_C252 ,C136_=_C259 ,\nC136_=_C278 ,C136_=_C317 ,C136_=_C318 ,C136_=_C319 ,C136_=_C320 ,C136_=_C321 ,\nC136_=_C322 ,C137_=_C162 ,C137_=_C196 ,C137_=_C213 ,C137_=_C227 ,C137_=_C244 ,\nC137_=_C254 ,C137_=_C282 ,C137_=_C301 ,C137_=_C332 ,C137_=_C334 ,C137_=_C337 ,\nC141_=_C148 ,C141_=_C155 ,C141_=_C197 ,C141_=_C199 ,C141_=_C200 ,C141_=_C203 ,\nC141_=_C204 ,C141_=_C205 ,C148_=_C171 ,C148_=_C241 ,C148_=_C272 ,C148_=_C287 ,\nC148_=_C295 ,C148_=_C305 ,C148_=_C312 ,C148_=_C313 ,C148_=_C314 ,C155_=_C162 ,\nC155_=_C197 ,C155_=_C199 ,C155_=_C200 ,C155_=_C203 ,C155_=_C204 ,C155_=_C205 ,\nC162_=_C196 ,C162_=_C213 ,C162_=_C227 ,C162_=_C244 ,C162_=_C254 ,C162_=_C282 ,\nC162_=_C301 ,C162_=_C332 ,C162_=_C334 ,C162_=_C337 ,C167_=_C171 ,C167_=_C175 ,\nC167_=_C216 ,C167_=_C230 ,C167_=_C231 ,C167_=_C232 ,C167_=_C234 ,C167_=_C235 ,\nC167_=_C237 ,C171_=_C175 ,C171_=_C241 ,C171_=_C272 ,C171_=_C287 ,C171_=_C295 ,\nC171_=_C305 ,C171_=_C312 ,C171_=_C313 ,C171_=_C314 ,C175_=_C188 ,C175_=_C229 ,\nC175_=_C269 ,C175_=_C284 ,C175_=_C293 ,C175_=_C304 ,C175_=_C310 ,C175_=_C326 ,\nC175_=_C336 ,C188_=_C229 ,C188_=_C269 ,C188_=_C284 ,C188_=_C293 ,C188_=_C304 ,\nC188_=_C310 ,C188_=_C326 ,C188_=_C336 ,C196_=_C213 ,C196_=_C227 ,C196_=_C244 ,\nC196_=_C254 ,C196_=_C282 ,C196_=_C301 ,C196_=_C332 ,C196_=_C334 ,C196_=_C337 ,\nC197_=_C199 ,C197_=_C200 ,C197_=_C203 ,C197_=_C204 ,C197_=_C205 ,C197_=_C216 ,\nC197_=_C227 ,C197_=_C229 ,C199_=_C200 ,C199_=_C203 ,C199_=_C204 ,C199_=_C205 ,\nC199_=_C272 ,C200_=_C203 ,C200_=_C204 ,C200_=_C205 ,C200_=_C231 ,C203_=_C204 ,\nC203_=_C205 ,C203_=_C314 ,C203_=_C318 ,C204_=_C205 ,C204_=_C235 ,C204_=_C321 ,\nC204_=_C336 ,C213_=_C227 ,C213_=_C244 ,C213_=_C254 ,C213_=_C282 ,C213_=_C301 ,\nC213_=_C332 ,C213_=_C334 ,C213_=_C337 ,C216_=_C227 ,C216_=_C229 ,C216_=_C230 ,\nC216_=_C231 ,C216_=_C232 ,C216_=_C234 ,C216_=_C235 ,C216_=_C237 ,C227_=_C229 ,\nC227_=_C244 ,C227_=_C254 ,C227_=_C282 ,C227_=_C301 ,C227_=_C332 ,C227_=_C334 ,\nC227_=_C337 ,C229_=_C269 ,C229_=_C284 ,C229_=_C293 ,C229_=_C304 ,C229_=_C310 ,\nC229_=_C326 ,C229_=_C336 ,C230_=_C231 ,C230_=_C232 ,C230_=_C234 ,C230_=_C235 ,\nC230_=_C237 ,C230_=_C269 ,C231_=_C232 ,C231_=_C234 ,C231_=_C235 ,C231_=_C237 ,\nC232_=_C234 ,C232_=_C235 ,C232_=_C237 ,C232_=_C305 ,C232_=_C310 ,C234_=_C235 ,\nC234_=_C237 ,C234_=_C319 ,C234_=_C332 ,C235_=_C237 ,C235_=_C321 ,C235_=_C336 ,\nC237_=_C322 ,C237_=_C337 ,C241_=_C242 ,C241_=_C244 ,C241_=_C272 ,C241_=_C287 ,\nC241_=_C295 ,C241_=_C305 ,C241_=_C312 ,C241_=_C313 ,C241_=_C314 ,C242_=_C244 ,\nC242_=_C252 ,C242_=_C259 ,C242_=_C278 ,C242_=_C317 ,C242_=_C318 ,C242_=_C319 ,\nC242_=_C320 ,C242_=_C321 ,C242_=_C322 ,C244_=_C254 ,C244_=_C282 ,C244_=_C301 ,\nC244_=_C332 ,C244_=_C334 ,C244_=_C337 ,C252_=_C254 ,C252_=_C259 ,C252_=_C278 ,\nC252_=_C317 ,C252_=_C318 ,C252_=_C319 ,C252_=_C320 ,C252_=_C321 ,C252_=_C322 ,\nC254_=_C282 ,C254_=_C301 ,C254_=_C332 ,C254_=_C334 ,C254_=_C337 ,C259_=_C278 ,\nC259_=_C317 ,C259_=_C318 ,C259_=_C319 ,C259_=_C320 ,C259_=_C321 ,C259_=_C322 ,\nC269_=_C284 ,C269_=_C293 ,C269_=_C304 ,C269_=_C310 ,C269_=_C326 ,C269_=_C336 ,\nC272_=_C287 ,C272_=_C295 ,C272_=_C305 ,C272_=_C312 ,C272_=_C313 ,C272_=_C314 ,\nC278_=_C282 ,C278_=_C284 ,C278_=_C317 ,C278_=_C318 ,C278_=_C319 ,C278_=_C320 ,\nC278_=_C321 ,C278_=_C322 ,C282_=_C284 ,C282_=_C301 ,C282_=_C332 ,C282_=_C334 ,\nC282_=_C337 ,C284_=_C293 ,C284_=_C304 ,C284_=_C310 ,C284_=_C326 ,C284_=_C336 ,\nC287_=_C293 ,C287_=_C295 ,C287_=_C305 ,C287_=_C312 ,C287_=_C313 ,C287_=_C314 ,\nC293_=_C304 ,C293_=_C310 ,C293_=_C326 ,C293_=_C336 ,C295_=_C301 ,C295_=_C304 ,\nC295_=_C305 ,C295_=_C312 ,C295_=_C313 ,C295_=_C314 ,C301_=_C304 ,C301_=_C332 ,\nC301_=_C334 ,C301_=_C337 ,C304_=_C310 ,C304_=_C326 ,C304_=_C336 ,C305_=_C310 ,\nC305_=_C312 ,C305_=_C313 ,C305_=_C314 ,C310_=_C326 ,C310_=_C336 ,C312_=_C313 ,\nC312_=_C314 ,C312_=_C326 ,C313_=_C314 ,C313_=_C317 ,C314_=_C318 ,C317_=_C318 ,\nC317_=_C319 ,C317_=_C320 ,C317_=_C321 ,C317_=_C322 ,C318_=_C319 ,C318_=_C320 ,\nC318_=_C321 ,C318_=_C322 ,C319_=_C320 ,C319_=_C321 ,C319_=_C322 ,C319_=_C332 ,\nC320_=_C321 ,C320_=_C322 ,C320_=_C334 ,C321_=_C322 ,C321_=_C336 ,C322_=_C337 ,\nC326_=_C336 ,C332_=_C334 ,C332_=_C337 ,C334_=_C337 ,"];24[shape=box, label="id:24 level: 3\n36: C1 C8 C17 C25 C35 \nC36 C37 C38 C39 C40 C41 \nC42 C43 C44 C45 C46 C47 \nC48 C49 C50 C51 C65 C108 \nC131 C145 C179 C220 C230 C246 \nC256 C264 C265 C266 C267 C268 \nC269 \n335: C1_=_C8( C1 C8 ) C1_=_C17( C1 C17 ) C1_=_C35( C1 C35 ) C1_=_C36( C1 C36 ) C1_=_C37( C1 C37 ) \nC1_=_C38( C1 C38 ) C1_=_C39( C1 C39 ) C1_=_C40( C1 C40 ) C1_=_C41( C1 C41 ) C1_=_C42( C1 C42 ) C1_=_C43( C1 C43 ) \nC1_=_C44( C1 C44 ) C1_=_C45( C1 C45 ) C1_=_C46( C1 C46 ) C1_=_C47( C1 C47 ) C1_=_C48( C1 C48 ) C1_=_C49( C1 C49 ) \nC1_=_C50( C1 C50 ) C1_=_C51( C1 C51 ) C8_=_C25( C8 C25 ) C8_=_C43( C8 C43 ) C8_=_C65( C8 C65 ) C8_=_C108( C8 C108 ) \nC8_=_C131( C8 C131 ) C8_=_C145( C8 C145 ) C8_=_C179( C8 C179 ) C8_=_C220( C8 C220 ) C8_=_C230( C8 C230 ) C8_=_C246( C8 C246 ) \nC8_=_C256( C8 C256 ) C8_=_C264( C8 C264 ) C8_=_C265( C8 C265 ) C8_=_C266( C8 C266 ) C8_=_C267( C8 C267 ) C8_=_C268( C8 C268 ) \nC8_=_C269( C8 C269 ) C17_=_C25( C17 C25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25_=_C43( C25 C43 ) C25_=_C65( C25 C65 ) C25_=_C108( C25 C108 ) C25_=_C131( C25 C131 ) C25_=_C145( C25 C145 ) \nC25_=_C179( C25 C179 ) C25_=_C220( C25 C220 ) C25_=_C230( C25 C230 ) C25_=_C246( C25 C246 ) C25_=_C256( C25 C256 ) C25_=_C264( C25 C264 ) \nC25_=_C265( C25 C265 ) C25_=_C266( C25 C266 ) C25_=_C267( C25 C267 ) C25_=_C268( C25 C268 ) C25_=_C269( C25 C26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6_=_C37( C36 C37 ) C36_=_C38( C36 C38 ) C36_=_C39( C36 C39 ) \nC36_=_C40( C36 C40 ) C36_=_C41( C36 C41 ) C36_=_C42( C36 C42 ) C36_=_C43( C36 C43 ) C36_=_C44( C36 C44 ) C36_=_C45( C36 C45 ) \nC36_=_C46( C36 C46 ) C36_=_C47( C36 C47 ) C36_=_C48( C36 C48 ) C36_=_C49( C36 C49 ) C36_=_C50( C36 C50 ) C36_=_C51( C36 C51 ) \nC37_=_C38( C37 C38 ) C37_=_C39( C37 C39 ) C37_=_C40( C37 C40 ) C37_=_C41( C37 C41 ) C37_=_C42( C37 C42 ) C37_=_C43( C37 C43 ) \nC37_=_C44( C37 C44 ) C37_=_C45( C37 C45 ) C37_=_C46( C37 C46 ) C37_=_C47( C37 C47 ) C37_=_C48( C37 C48 ) C37_=_C49( C37 C49 ) \nC37_=_C50( C37 C50 ) C37_=_C51( C37 C51 ) C37_=_C131( C37 C131 ) C38_=_C39( C38 C39 ) C38_=_C40( C38 C40 ) C38_=_C41( C38 C41 ) \nC38_=_C42( C38 C42 ) C38_=_C43( C38 C43 ) C38_=_C44( C38 C44 ) C38_=_C45( C38 C45 ) C38_=_C46( C38 C46 ) C38_=_C47( C38 C47 ) \nC38_=_C48( C38 C48 ) C38_=_C49( C38 C49 ) C38_=_C50( C38 C50 ) C38_=_C51( C38 C51 ) C38_=_C145( C38 C145 ) C39_=_C40( C39 C40 ) \nC39_=_C41( C39 C41 ) C39_=_C42( C39 C42 ) C39_=_C43( C39 C43 ) C39_=_C44( C39 C44 ) C39_=_C45( C39 C45 ) C39_=_C46( C39 C46 ) \nC39_=_C47( C39 C47 ) C39_=_C48( C39 C48 ) C39_=_C49( C39 C49 ) C39_=_C50( C39 C50 ) C39_=_C51( C39 C51 ) C39_=_C220( C39 C220 ) \nC40_=_C41( C40 C41 ) C40_=_C42( C40 C42 ) C40_=_C43( C40 C43 ) C40_=_C44( C40 C44 ) C40_=_C45( C40 C45 ) C40_=_C46( C40 C46 ) \nC40_=_C47( C40 C47 ) C40_=_C48( C40 C48 ) C40_=_C49( C40 C49 ) C40_=_C50( C40 C50 ) C40_=_C51( C40 C51 ) C40_=_C230( C40 C230 ) \nC41_=_C42( C41 C42 ) C41_=_C43( C41 C43 ) C41_=_C44( C41 C44 ) C41_=_C45( C41 C45 ) C41_=_C46( C41 C46 ) C41_=_C47( C41 C47 ) \nC41_=_C48( C41 C48 ) C41_=_C49( C41 C49 ) C41_=_C50( C41 C50 ) C41_=_C51( C41 C51 ) C42_=_C43( C42 C43 ) C42_=_C44( C42 C44 ) \nC42_=_C45( C42 C45 ) C42_=_C46( C42 C46 ) C42_=_C47( C42 C47 ) C42_=_C48( C42 C48 ) C42_=_C49( C42 C49 ) C42_=_C50( C42 C50 ) \nC42_=_C51( C42 C51 ) C42_=_C256( C42 C256 ) C43_=_C44( C43 C44 ) C43_=_C45( C43 C45 ) C43_=_C46( C43 C46 ) C43_=_C47( C43 C47 ) \nC43_=_C48( C43 C48 ) C43_=_C49( C43 C49 ) C43_=_C50( C43 C50 ) C43_=_C51( C43 C51 ) C43_=_C65( C43 C65 ) C43_=_C108( C43 C108 ) \nC43_=_C131( C43 C131 ) C43_=_C145( C43 C145 ) C43_=_C179( C43 C179 ) C43_=_C220( C43 C220 ) C43_=_C230( C43 C230 ) C43_=_C246( C43 C246 ) \nC43_=_C256( C43 C256 ) C43_=_C264( C43 C264 ) C43_=_C265( C43 C265 ) C43_=_C266( C43 C266 ) C43_=_C267( C43 C267 ) C43_=_C268( C43 C268 ) \nC43_=_C269( C43 C269 ) C44_=_C45( C44 C45 ) C44_=_C46( C44 C46 ) C44_=_C47( C44 C47 ) C44_=_C48( C44 C48 ) C44_=_C49( C44 C49 ) \nC44_=_C50( C44 C50 ) C44_=_C51( C44 C51 ) C45_=_C46( C45 C46 ) C45_=_C47( C45 C47 ) C45_=_C48( C45 C48 ) C45_=_C49( C45 C49 ) \nC45_=_C50( C45 C50 ) C45_=_C51( C45 C51 ) C45_=_C264( C45 C264 ) C46_=_C47( C46 C47 ) C46_=_C48( C46 C48 ) C46_=_C49( C46 C49 ) \nC46_=_C50( C46 C50 ) C46_=_C51( C46 C51 ) C47_=_C48( C47 C48 ) C47_=_C49( C47 C49 ) C47_=_C50( C47 C50 ) C47_=_C51( C47 C51 ) \nC48_=_C49( C48 C49 ) C48_=_C50( C48 C50 ) C48_=_C51( C48 C51 ) C48_=_C266( C48 C266 ) C49_=_C50( C49 C50 ) C49_=_C51( C49 C51 ) \nC50_=_C51( C50 C51 ) C50_=_C267( C50 C267 ) C51_=_C268( C51 C268 ) C65_=_C108( C65 C108 ) C65_=_C131( C65 C131 ) C65_=_C145( C65 C145 ) \nC65_=_C179( C65 C179 ) C65_=_C220( C65 C220 ) C65_=_C230( C65 C230 ) C65_=_C246( C65 C246 ) C65_=_C256( C65 C256 ) C65_=_C264( C65 C264 ) \nC65_=_C265(</w:t>
      </w:r>
    </w:p>
    <w:p>
      <w:pPr>
        <w:pStyle w:val="PreformattedText"/>
        <w:bidi w:val="0"/>
        <w:spacing w:before="0" w:after="0"/>
        <w:jc w:val="left"/>
        <w:rPr/>
      </w:pPr>
      <w:r>
        <w:rPr/>
        <w:t xml:space="preserve"> </w:t>
      </w:r>
      <w:r>
        <w:rPr/>
        <w:t>C65 C265 ) C65_=_C266( C65 C266 ) C65_=_C267( C65 C267 ) C65_=_C268( C65 C268 ) C65_=_C269( C65 C269 ) C108_=_C131( C108 C131 ) \nC108_=_C145( C108 C145 ) C108_=_C179( C108 C179 ) C108_=_C220( C108 C220 ) C108_=_C230( C108 C230 ) C108_=_C246( C108 C246 ) C108_=_C256( C108 C256 ) \nC108_=_C264( C108 C264 ) C108_=_C265( C108 C265 ) C108_=_C266( C108 C266 ) C108_=_C267( C108 C267 ) C108_=_C268( C108 C268 ) C108_=_C269( C108 C269 ) \nC131_=_C145( C131 C145 ) C131_=_C179( C131 C179 ) C131_=_C220( C131 C220 ) C131_=_C230( C131 C230 ) C131_=_C246( C131 C246 ) C131_=_C256( C131 C256 ) \nC131_=_C264( C131 C264 ) C131_=_C265( C131 C265 ) C131_=_C266( C131 C266 ) C131_=_C267( C131 C267 ) C131_=_C268( C131 C268 ) C131_=_C269( C131 C269 ) \nC145_=_C179( C145 C179 ) C145_=_C220( C145 C220 ) C145_=_C230( C145 C230 ) C145_=_C246( C145 C246 ) C145_=_C256( C145 C256 ) C145_=_C264( C145 C264 ) \nC145_=_C265( C145 C265 ) C145_=_C266( C145 C266 ) C145_=_C267( C145 C267 ) C145_=_C268( C145 C268 ) C145_=_C269( C145 C269 ) C179_=_C220( C179 C220 ) \nC179_=_C230( C179 C230 ) C179_=_C246( C179 C246 ) C179_=_C256( C179 C256 ) C179_=_C264( C179 C264 ) C179_=_C265( C179 C265 ) C179_=_C266( C179 C266 ) \nC179_=_C267( C179 C267 ) C179_=_C268( C179 C268 ) C179_=_C269( C179 C269 ) C220_=_C230( C220 C230 ) C220_=_C246( C220 C246 ) C220_=_C256( C220 C256 ) \nC220_=_C264( C220 C264 ) C220_=_C265( C220 C265 ) C220_=_C266( C220 C266 ) C220_=_C267( C220 C267 ) C220_=_C268( C220 C268 ) C220_=_C269( C220 C269 ) \nC230_=_C246( C230 C246 ) C230_=_C256( C230 C256 ) C230_=_C264( C230 C264 ) C230_=_C265( C230 C265 ) C230_=_C266( C230 C266 ) C230_=_C267( C230 C267 ) \nC230_=_C268( C230 C268 ) C230_=_C269( C230 C269 ) C246_=_C256( C246 C256 ) C246_=_C264( C246 C264 ) C246_=_C265( C246 C265 ) C246_=_C266( C246 C266 ) \nC246_=_C267( C246 C267 ) C246_=_C268( C246 C268 ) C246_=_C269( C246 C269 ) C256_=_C264( C256 C264 ) C256_=_C265( C256 C265 ) C256_=_C266( C256 C266 ) \nC256_=_C267( C256 C267 ) C256_=_C268( C256 C268 ) C256_=_C269( C256 C269 ) C264_=_C265( C264 C265 ) C264_=_C266( C264 C266 ) C264_=_C267( C264 C267 ) \nC264_=_C268( C264 C268 ) C264_=_C269( C264 C269 ) C265_=_C266( C265 C266 ) C265_=_C267( C265 C267 ) C265_=_C268( C265 C268 ) C265_=_C269( C265 C269 ) \nC266_=_C267( C266 C267 ) C266_=_C268( C266 C268 ) C266_=_C269( C266 C269 ) C267_=_C268( C267 C268 ) C267_=_C269( C267 C269 ) C268_=_C269( C268 C269 ) "];18-&gt;24[label="35: C1 C8 C17 C25 C35 \nC36 C37 C38 C39 C40 C41 \nC42 C44 C45 C46 C47 C48 \nC49 C50 C51 C65 C108 C131 \nC145 C179 C220 C230 C246 C256 \nC264 C265 C266 C267 C268 C269 \n300: C1_=_C8 ,C1_=_C17 ,C1_=_C35 ,C1_=_C36 ,C1_=_C37 ,\nC1_=_C38 ,C1_=_C39 ,C1_=_C40 ,C1_=_C41 ,C1_=_C42 ,C1_=_C44 ,\nC1_=_C45 ,C1_=_C46 ,C1_=_C47 ,C1_=_C48 ,C1_=_C49 ,C1_=_C50 ,\nC1_=_C51 ,C8_=_C25 ,C8_=_C65 ,C8_=_C108 ,C8_=_C131 ,C8_=_C145 ,\nC8_=_C179 ,C8_=_C220 ,C8_=_C230 ,C8_=_C246 ,C8_=_C256 ,C8_=_C264 ,\nC8_=_C265 ,C8_=_C266 ,C8_=_C267 ,C8_=_C268 ,C8_=_C269 ,C17_=_C25 ,\nC17_=_C35 ,C17_=_C36 ,C17_=_C37 ,C17_=_C38 ,C17_=_C39 ,C17_=_C40 ,\nC17_=_C41 ,C17_=_C42 ,C17_=_C44 ,C17_=_C45 ,C17_=_C46 ,C17_=_C47 ,\nC17_=_C48 ,C17_=_C49 ,C17_=_C50 ,C17_=_C51 ,C25_=_C65 ,C25_=_C108 ,\nC25_=_C131 ,C25_=_C145 ,C25_=_C179 ,C25_=_C220 ,C25_=_C230 ,C25_=_C246 ,\nC25_=_C256 ,C25_=_C264 ,C25_=_C265 ,C25_=_C266 ,C25_=_C267 ,C25_=_C268 ,\nC25_=_C269 ,C35_=_C36 ,C35_=_C37 ,C35_=_C38 ,C35_=_C39 ,C35_=_C40 ,\nC35_=_C41 ,C35_=_C42 ,C35_=_C44 ,C35_=_C45 ,C35_=_C46 ,C35_=_C47 ,\nC35_=_C48 ,C35_=_C49 ,C35_=_C50 ,C35_=_C51 ,C36_=_C37 ,C36_=_C38 ,\nC36_=_C39 ,C36_=_C40 ,C36_=_C41 ,C36_=_C42 ,C36_=_C44 ,C36_=_C45 ,\nC36_=_C46 ,C36_=_C47 ,C36_=_C48 ,C36_=_C49 ,C36_=_C50 ,C36_=_C51 ,\nC37_=_C38 ,C37_=_C39 ,C37_=_C40 ,C37_=_C41 ,C37_=_C42 ,C37_=_C44 ,\nC37_=_C45 ,C37_=_C46 ,C37_=_C47 ,C37_=_C48 ,C37_=_C49 ,C37_=_C50 ,\nC37_=_C51 ,C37_=_C131 ,C38_=_C39 ,C38_=_C40 ,C38_=_C41 ,C38_=_C42 ,\nC38_=_C44 ,C38_=_C45 ,C38_=_C46 ,C38_=_C47 ,C38_=_C48 ,C38_=_C49 ,\nC38_=_C50 ,C38_=_C51 ,C38_=_C145 ,C39_=_C40 ,C39_=_C41 ,C39_=_C42 ,\nC39_=_C44 ,C39_=_C45 ,C39_=_C46 ,C39_=_C47 ,C39_=_C48 ,C39_=_C49 ,\nC39_=_C50 ,C39_=_C51 ,C39_=_C220 ,C40_=_C41 ,C40_=_C42 ,C40_=_C44 ,\nC40_=_C45 ,C40_=_C46 ,C40_=_C47 ,C40_=_C48 ,C40_=_C49 ,C40_=_C50 ,\nC40_=_C51 ,C40_=_C230 ,C41_=_C42 ,C41_=_C44 ,C41_=_C45 ,C41_=_C46 ,\nC41_=_C47 ,C41_=_C48 ,C41_=_C49 ,C41_=_C50 ,C41_=_C51 ,C42_=_C44 ,\nC42_=_C45 ,C42_=_C46 ,C42_=_C47 ,C42_=_C48 ,C42_=_C49 ,C42_=_C50 ,\nC42_=_C51 ,C42_=_C256 ,C44_=_C45 ,C44_=_C46 ,C44_=_C47 ,C44_=_C48 ,\nC44_=_C49 ,C44_=_C50 ,C44_=_C51 ,C45_=_C46 ,C45_=_C47 ,C45_=_C48 ,\nC45_=_C49 ,C45_=_C50 ,C45_=_C51 ,C45_=_C264 ,C46_=_C47 ,C46_=_C48 ,\nC46_=_C49 ,C46_=_C50 ,C46_=_C51 ,C47_=_C48 ,C47_=_C49 ,C47_=_C50 ,\nC47_=_C51 ,C48_=_C49 ,C48_=_C50 ,C48_=_C51 ,C48_=_C266 ,C49_=_C50 ,\nC49_=_C51 ,C50_=_C51 ,C50_=_C267 ,C51_=_C268 ,C65_=_C108 ,C65_=_C131 ,\nC65_=_C145 ,C65_=_C179 ,C65_=_C220 ,C65_=_C230 ,C65_=_C246 ,C65_=_C256 ,\nC65_=_C264 ,C65_=_C265 ,C65_=_C266 ,C65_=_C267 ,C65_=_C268 ,C65_=_C269 ,\nC108_=_C131 ,C108_=_C145 ,C108_=_C179 ,C108_=_C220 ,C108_=_C230 ,C108_=_C246 ,\nC108_=_C256 ,C108_=_C264 ,C108_=_C265 ,C108_=_C266 ,C108_=_C267 ,C108_=_C268 ,\nC108_=_C269 ,C131_=_C145 ,C131_=_C179 ,C131_=_C220 ,C131_=_C230 ,C131_=_C246 ,\nC131_=_C256 ,C131_=_C264 ,C131_=_C265 ,C131_=_C266 ,C131_=_C267 ,C131_=_C268 ,\nC131_=_C269 ,C145_=_C179 ,C145_=_C220 ,C145_=_C230 ,C145_=_C246 ,C145_=_C256 ,\nC145_=_C264 ,C145_=_C265 ,C145_=_C266 ,C145_=_C267 ,C145_=_C268 ,C145_=_C269 ,\nC179_=_C220 ,C179_=_C230 ,C179_=_C246 ,C179_=_C256 ,C179_=_C264 ,C179_=_C265 ,\nC179_=_C266 ,C179_=_C267 ,C179_=_C268 ,C179_=_C269 ,C220_=_C230 ,C220_=_C246 ,\nC220_=_C256 ,C220_=_C264 ,C220_=_C265 ,C220_=_C266 ,C220_=_C267 ,C220_=_C268 ,\nC220_=_C269 ,C230_=_C246 ,C230_=_C256 ,C230_=_C264 ,C230_=_C265 ,C230_=_C266 ,\nC230_=_C267 ,C230_=_C268 ,C230_=_C269 ,C246_=_C256 ,C246_=_C264 ,C246_=_C265 ,\nC246_=_C266 ,C246_=_C267 ,C246_=_C268 ,C246_=_C269 ,C256_=_C264 ,C256_=_C265 ,\nC256_=_C266 ,C256_=_C267 ,C256_=_C268 ,C256_=_C269 ,C264_=_C265 ,C264_=_C266 ,\nC264_=_C267 ,C264_=_C268 ,C264_=_C269 ,C265_=_C266 ,C265_=_C267 ,C265_=_C268 ,\nC265_=_C269 ,C266_=_C267 ,C266_=_C268 ,C266_=_C269 ,C267_=_C268 ,C267_=_C269 ,\nC268_=_C269 ,"];25[shape=box, label="id:25 level: 3\n37: C5 C38 C42 C64 C80 \nC91 C103 C117 C130 C139 C140 \nC141 C142 C143 C144 C145 C146 \nC147 C148 C149 C150 C151 C152 \nC153 C157 C192 C219 C239 C245 \nC256 C257 C258 C259 C260 C261 \nC262 C263 \n349: C5_=_C38( C5 C38 ) C5_=_C91( C5 C91 ) C5_=_C103( C5 C103 ) C5_=_C139( C5 C139 ) C5_=_C140( C5 C140 ) \nC5_=_C141( C5 C141 ) C5_=_C142( C5 C142 ) C5_=_C143( C5 C143 ) C5_=_C144( C5 C144 ) C5_=_C145( C5 C145 ) C5_=_C146( C5 C146 ) \nC5_=_C147( C5 C147 ) C5_=_C148( C5 C148 ) C5_=_C149( C5 C149 ) C5_=_C150( C5 C150 ) C5_=_C151( C5 C151 ) C5_=_C152( C5 C152 ) \nC5_=_C153( C5 C153 ) C38_=_C42( C38 C42 ) C38_=_C91( C38 C91 ) C38_=_C103( C38 C103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42_=_C64( C42 C64 ) C42_=_C80( C42 C80 ) C42_=_C117( C42 C117 ) C42_=_C130( C42 C130 ) C42_=_C144( C42 C144 ) \nC42_=_C157( C42 C157 ) C42_=_C192( C42 C192 ) C42_=_C219( C42 C219 ) C42_=_C239( C42 C239 ) C42_=_C245( C42 C245 ) C42_=_C256( C42 C256 ) \nC42_=_C257( C42 C257 ) C42_=_C258( C42 C258 ) C42_=_C259( C42 C259 ) C42_=_C260( C42 C260 ) C42_=_C261( C42 C261 ) C42_=_C262( C42 C262 ) \nC42_=_C263( C42 C263 ) C64_=_C80( C64 C80 ) C64_=_C117( C64 C117 ) C64_=_C130( C64 C130 ) C64_=_C144( C64 C144 ) C64_=_C157( C64 C157 ) \nC64_=_C192( C64 C192 ) C64_=_C219( C64 C219 ) C64_=_C239( C64 C239 ) C64_=_C245( C64 C245 ) C64_=_C256( C64 C256 ) C64_=_C257( C64 C257 ) \nC64_=_C258( C64 C258 ) C64_=_C259( C64 C259 ) C64_=_C260( C64 C260 ) C64_=_C261( C64 C261 ) C64_=_C262( C64 C262 ) C64_=_C263( C64 C263 ) \nC80_=_C117( C80 C117 ) C80_=_C130( C80 C130 ) C80_=_C144( C80 C144 ) C80_=_C157( C80 C157 ) C80_=_C192( C80 C192 ) C80_=_C219( C80 C219 ) \nC80_=_C239( C80 C239 ) C80_=_C245( C80 C245 ) C80_=_C256( C80 C256 ) C80_=_C257( C80 C257 ) C80_=_C258( C80 C258 ) C80_=_C259( C80 C259 ) \nC80_=_C260( C80 C260 ) C80_=_C261( C80 C261 ) C80_=_C262( C80 C262 ) C80_=_C263( C80 C263 ) C91_=_C103( C91 C103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17_=_C130( C117 C130 ) \nC117_=_C144( C117 C144 ) C117_=_C157( C117 C157 ) C117_=_C192( C117 C192 ) C117_=_C219( C117 C219 ) C117_=_C239( C117 C239 ) C117_=_C245( C117 C245 ) \nC117_=_C256( C117 C256 ) C117_=_C257( C117 C257 ) C117_=_C258( C117 C258 ) C117_=_C259( C117 C259 ) C117_=_C260( C117 C260 ) C117_=_C261( C117 C261 ) \nC117_=_C262( C117 C262 ) C117_=_C263( C117 C263 ) C130_=_C144( C130 C144 ) C130_=_C157( C130 C157 ) C130_=_C192( C130 C192 ) C130_=_C219( C130 C219 ) \nC130_=_C239( C130 C239 ) C130_=_C245( C130 C245 ) C130_=_C256( C130 C256 ) C130_=_C257( C130 C257 ) C130_=_C258( C130 C258 ) C130_=_C259( C130 C259 ) \nC130_=_C260( C130 C260 ) C130_=_C261( C130 C261 ) C130_=_C262( C130 C262 ) C130_=_C263( C130 C263</w:t>
      </w:r>
    </w:p>
    <w:p>
      <w:pPr>
        <w:pStyle w:val="PreformattedText"/>
        <w:bidi w:val="0"/>
        <w:spacing w:before="0" w:after="0"/>
        <w:jc w:val="left"/>
        <w:rPr/>
      </w:pPr>
      <w:r>
        <w:rPr/>
        <w:t xml:space="preserve"> </w:t>
      </w:r>
      <w:r>
        <w:rPr/>
        <w:t>)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92( C140 C192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3_=_C245( C143 C245 ) \nC144_=_C145( C144 C145 ) C144_=_C146( C144 C146 ) C144_=_C147( C144 C147 ) C144_=_C148( C144 C148 ) C144_=_C149( C144 C149 ) C144_=_C150( C144 C150 ) \nC144_=_C151( C144 C151 ) C144_=_C152( C144 C152 ) C144_=_C153( C144 C153 ) C144_=_C157( C144 C157 ) C144_=_C192( C144 C192 ) C144_=_C219( C144 C219 ) \nC144_=_C239( C144 C239 ) C144_=_C245( C144 C245 ) C144_=_C256( C144 C256 ) C144_=_C257( C144 C257 ) C144_=_C258( C144 C258 ) C144_=_C259( C144 C259 ) \nC144_=_C260( C144 C260 ) C144_=_C261( C144 C261 ) C144_=_C262( C144 C262 ) C144_=_C263( C144 C263 ) C145_=_C146( C145 C146 ) C145_=_C147( C145 C147 ) \nC145_=_C148( C145 C148 ) C145_=_C149( C145 C149 ) C145_=_C150( C145 C150 ) C145_=_C151( C145 C151 ) C145_=_C152( C145 C152 ) C145_=_C153( C145 C153 ) \nC145_=_C256( C145 C256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49_=_C261( C149 C261 ) \nC150_=_C151( C150 C151 ) C150_=_C152( C150 C152 ) C150_=_C153( C150 C153 ) C150_=_C262( C150 C262 ) C151_=_C152( C151 C152 ) C151_=_C153( C151 C153 ) \nC151_=_C263( C151 C263 ) C152_=_C153( C152 C153 ) C157_=_C192( C157 C192 ) C157_=_C219( C157 C219 ) C157_=_C239( C157 C239 ) C157_=_C245( C157 C245 ) \nC157_=_C256( C157 C256 ) C157_=_C257( C157 C257 ) C157_=_C258( C157 C258 ) C157_=_C259( C157 C259 ) C157_=_C260( C157 C260 ) C157_=_C261( C157 C261 ) \nC157_=_C262( C157 C262 ) C157_=_C263( C157 C263 ) C192_=_C219( C192 C219 ) C192_=_C239( C192 C239 ) C192_=_C245( C192 C245 ) C192_=_C256( C192 C256 ) \nC192_=_C257( C192 C257 ) C192_=_C258( C192 C258 ) C192_=_C259( C192 C259 ) C192_=_C260( C192 C260 ) C192_=_C261( C192 C261 ) C192_=_C262( C192 C262 ) \nC192_=_C263( C192 C263 ) C219_=_C239( C219 C239 ) C219_=_C245( C219 C245 ) C219_=_C256( C219 C256 ) C219_=_C257( C219 C257 ) C219_=_C258( C219 C258 ) \nC219_=_C259( C219 C259 ) C219_=_C260( C219 C260 ) C219_=_C261( C219 C261 ) C219_=_C262( C219 C262 ) C219_=_C263( C219 C263 ) C239_=_C245( C239 C245 ) \nC239_=_C256( C239 C256 ) C239_=_C257( C239 C257 ) C239_=_C258( C239 C258 ) C239_=_C259( C239 C259 ) C239_=_C260( C239 C260 ) C239_=_C261( C239 C261 ) \nC239_=_C262( C239 C262 ) C239_=_C263( C239 C263 ) C245_=_C256( C245 C256 ) C245_=_C257( C245 C257 ) C245_=_C258( C245 C258 ) C245_=_C259( C245 C259 ) \nC245_=_C260( C245 C260 ) C245_=_C261( C245 C261 ) C245_=_C262( C245 C262 ) C245_=_C263( C245 C263 ) C256_=_C257( C256 C257 ) C256_=_C258( C256 C258 ) \nC256_=_C259( C256 C259 ) C256_=_C260( C256 C260 ) C256_=_C261( C256 C261 ) C256_=_C262( C256 C262 ) C256_=_C263( C256 C263 ) C257_=_C258( C257 C258 ) \nC257_=_C259( C257 C259 ) C257_=_C260( C257 C260 ) C257_=_C261( C257 C261 ) C257_=_C262( C257 C262 ) C257_=_C263( C257 C263 ) C258_=_C259( C258 C259 ) \nC258_=_C260( C258 C260 ) C258_=_C261( C258 C261 ) C258_=_C262( C258 C262 ) C258_=_C263( C258 C263 ) C259_=_C260( C259 C260 ) C259_=_C261( C259 C261 ) \nC259_=_C262( C259 C262 ) C259_=_C263( C259 C263 ) C260_=_C261( C260 C261 ) C260_=_C262( C260 C262 ) C260_=_C263( C260 C263 ) C261_=_C262( C261 C262 ) \nC261_=_C263( C261 C263 ) C262_=_C263( C262 C263 ) "];18-&gt;25[label="36: C5 C38 C42 C64 C80 \nC91 C103 C117 C130 C139 C140 \nC141 C142 C143 C145 C146 C147 \nC148 C149 C150 C151 C152 C153 \nC157 C192 C219 C239 C245 C256 \nC257 C258 C259 C260 C261 C262 \nC263 \n313: C5_=_C38 ,C5_=_C91 ,C5_=_C103 ,C5_=_C139 ,C5_=_C140 ,\nC5_=_C141 ,C5_=_C142 ,C5_=_C143 ,C5_=_C145 ,C5_=_C146 ,C5_=_C147 ,\nC5_=_C148 ,C5_=_C149 ,C5_=_C150 ,C5_=_C151 ,C5_=_C152 ,C5_=_C153 ,\nC38_=_C42 ,C38_=_C91 ,C38_=_C103 ,C38_=_C139 ,C38_=_C140 ,C38_=_C141 ,\nC38_=_C142 ,C38_=_C143 ,C38_=_C145 ,C38_=_C146 ,C38_=_C147 ,C38_=_C148 ,\nC38_=_C149 ,C38_=_C150 ,C38_=_C151 ,C38_=_C152 ,C38_=_C153 ,C42_=_C64 ,\nC42_=_C80 ,C42_=_C117 ,C42_=_C130 ,C42_=_C157 ,C42_=_C192 ,C42_=_C219 ,\nC42_=_C239 ,C42_=_C245 ,C42_=_C256 ,C42_=_C257 ,C42_=_C258 ,C42_=_C259 ,\nC42_=_C260 ,C42_=_C261 ,C42_=_C262 ,C42_=_C263 ,C64_=_C80 ,C64_=_C117 ,\nC64_=_C130 ,C64_=_C157 ,C64_=_C192 ,C64_=_C219 ,C64_=_C239 ,C64_=_C245 ,\nC64_=_C256 ,C64_=_C257 ,C64_=_C258 ,C64_=_C259 ,C64_=_C260 ,C64_=_C261 ,\nC64_=_C262 ,C64_=_C263 ,C80_=_C117 ,C80_=_C130 ,C80_=_C157 ,C80_=_C192 ,\nC80_=_C219 ,C80_=_C239 ,C80_=_C245 ,C80_=_C256 ,C80_=_C257 ,C80_=_C258 ,\nC80_=_C259 ,C80_=_C260 ,C80_=_C261 ,C80_=_C262 ,C80_=_C263 ,C91_=_C103 ,\nC91_=_C139 ,C91_=_C140 ,C91_=_C141 ,C91_=_C142 ,C91_=_C143 ,C91_=_C145 ,\nC91_=_C146 ,C91_=_C147 ,C91_=_C148 ,C91_=_C149 ,C91_=_C150 ,C91_=_C151 ,\nC91_=_C152 ,C91_=_C153 ,C103_=_C139 ,C103_=_C140 ,C103_=_C141 ,C103_=_C142 ,\nC103_=_C143 ,C103_=_C145 ,C103_=_C146 ,C103_=_C147 ,C103_=_C148 ,C103_=_C149 ,\nC103_=_C150 ,C103_=_C151 ,C103_=_C152 ,C103_=_C153 ,C117_=_C130 ,C117_=_C157 ,\nC117_=_C192 ,C117_=_C219 ,C117_=_C239 ,C117_=_C245 ,C117_=_C256 ,C117_=_C257 ,\nC117_=_C258 ,C117_=_C259 ,C117_=_C260 ,C117_=_C261 ,C117_=_C262 ,C117_=_C263 ,\nC130_=_C157 ,C130_=_C192 ,C130_=_C219 ,C130_=_C239 ,C130_=_C245 ,C130_=_C256 ,\nC130_=_C257 ,C130_=_C258 ,C130_=_C259 ,C130_=_C260 ,C130_=_C261 ,C130_=_C262 ,\nC130_=_C263 ,C139_=_C140 ,C139_=_C141 ,C139_=_C142 ,C139_=_C143 ,C139_=_C145 ,\nC139_=_C146 ,C139_=_C147 ,C139_=_C148 ,C139_=_C149 ,C139_=_C150 ,C139_=_C151 ,\nC139_=_C152 ,C139_=_C153 ,C140_=_C141 ,C140_=_C142 ,C140_=_C143 ,C140_=_C145 ,\nC140_=_C146 ,C140_=_C147 ,C140_=_C148 ,C140_=_C149 ,C140_=_C150 ,C140_=_C151 ,\nC140_=_C152 ,C140_=_C153 ,C140_=_C192 ,C141_=_C142 ,C141_=_C143 ,C141_=_C145 ,\nC141_=_C146 ,C141_=_C147 ,C141_=_C148 ,C141_=_C149 ,C141_=_C150 ,C141_=_C151 ,\nC141_=_C152 ,C141_=_C153 ,C142_=_C143 ,C142_=_C145 ,C142_=_C146 ,C142_=_C147 ,\nC142_=_C148 ,C142_=_C149 ,C142_=_C150 ,C142_=_C151 ,C142_=_C152 ,C142_=_C153 ,\nC143_=_C145 ,C143_=_C146 ,C143_=_C147 ,C143_=_C148 ,C143_=_C149 ,C143_=_C150 ,\nC143_=_C151 ,C143_=_C152 ,C143_=_C153 ,C143_=_C245 ,C145_=_C146 ,C145_=_C147 ,\nC145_=_C148 ,C145_=_C149 ,C145_=_C150 ,C145_=_C151 ,C145_=_C152 ,C145_=_C153 ,\nC145_=_C256 ,C146_=_C147 ,C146_=_C148 ,C146_=_C149 ,C146_=_C150 ,C146_=_C151 ,\nC146_=_C152 ,C146_=_C153 ,C147_=_C148 ,C147_=_C149 ,C147_=_C150 ,C147_=_C151 ,\nC147_=_C152 ,C147_=_C153 ,C148_=_C149 ,C148_=_C150 ,C148_=_C151 ,C148_=_C152 ,\nC148_=_C153 ,C149_=_C150 ,C149_=_C151 ,C149_=_C152 ,C149_=_C153 ,C149_=_C261 ,\nC150_=_C151 ,C150_=_C152 ,C150_=_C153 ,C150_=_C262 ,C151_=_C152 ,C151_=_C153 ,\nC151_=_C263 ,C152_=_C153 ,C157_=_C192 ,C157_=_C219 ,C157_=_C239 ,C157_=_C245 ,\nC157_=_C256 ,C157_=_C257 ,C157_=_C258 ,C157_=_C259 ,C157_=_C260 ,C157_=_C261 ,\nC157_=_C262 ,C157_=_C263 ,C192_=_C219 ,C192_=_C239 ,C192_=_C245 ,C192_=_C256 ,\nC192_=_C257 ,C192_=_C258 ,C192_=_C259 ,C192_=_C260 ,C192_=_C261 ,C192_=_C262 ,\nC192_=_C263 ,C219_=_C239 ,C219_=_C245 ,C219_=_C256 ,C219_=_C257 ,C219_=_C258 ,\nC219_=_C259 ,C219_=_C260 ,C219_=_C261 ,C219_=_C262 ,C219_=_C263 ,C239_=_C245 ,\nC239_=_C256 ,C239_=_C257 ,C239_=_C258 ,C239_=_C259 ,C239_=_C260 ,C239_=_C261 ,\nC239_=_C262 ,C239_=_C263 ,C245_=_C256 ,C245_=_C257 ,C245_=_C258 ,C245_=_C259 ,\nC245_=_C260 ,C245_=_C261 ,C245_=_C262 ,C245_=_C263 ,C256_=_C257 ,C256_=_C258 ,\nC256_=_C259 ,C256_=_C260 ,C256_=_C261 ,C256_=_C262 ,C256_=_C263 ,C257_=_C258 ,\nC257_=_C259 ,C257_=_C260 ,C257_=_C261 ,C257_=_C262 ,C257_=_C263 ,C258_=_C259 ,\nC258_=_C260 ,C258_=_C261 ,C258_=_C262 ,C258_=_C263 ,C259_=_C260 ,C259_=_C261 ,\nC259_=_C262 ,C259_=_C263 ,C260_=_C261 ,C260_=_C262 ,C260_=_C263 ,C261_=_C262 ,\nC261_=_C263 ,C262_=_C263 ,"];26[shape=box, label="id:26 level: 3\n43: C26 C46 C48 C82 C84 \nC99 C132 C147 C150 C160 C170 \nC180 C183 C185 C208 C222 C223 \nC225 C249 C262 C266 C270 C275 \nC281 C285 C286 C287 C288 C289 \nC290 C291 C292 C293 C296 C300 \nC306 C312 C320 C323 C325 C326 \nC334 C335 \n359: C26_=_C82( C26 C82 ) C26_=_C132( C26 C132 ) C26_=_C147( C26 C147 ) C26_=_C160( C26 C160 ) C26_=_C170( C26 C170 ) \nC26_=_C180( C26 C180 ) C26_=_C208( C26 C208 ) C26_=_C222( C26 C222 ) C26_=_C249( C26 C249 ) C26_=_C270( C26 C270 ) C26_=_C275(</w:t>
      </w:r>
    </w:p>
    <w:p>
      <w:pPr>
        <w:pStyle w:val="PreformattedText"/>
        <w:bidi w:val="0"/>
        <w:spacing w:before="0" w:after="0"/>
        <w:jc w:val="left"/>
        <w:rPr/>
      </w:pPr>
      <w:r>
        <w:rPr/>
        <w:t xml:space="preserve"> </w:t>
      </w:r>
      <w:r>
        <w:rPr/>
        <w:t>C26 C275 ) \nC26_=_C285( C26 C285 ) C26_=_C286( C26 C286 ) C26_=_C287( C26 C287 ) C26_=_C288( C26 C288 ) C26_=_C289( C26 C289 ) C26_=_C290( C26 C290 ) \nC26_=_C291( C26 C291 ) C26_=_C292( C26 C292 ) C26_=_C293( C26 C293 ) C46_=_C48( C46 C48 ) C46_=_C84( C46 C84 ) C46_=_C99( C46 C99 ) \nC46_=_C183( C46 C183 ) C46_=_C223( C46 C223 ) C46_=_C288( C46 C288 ) C46_=_C296( C46 C296 ) C46_=_C306( C46 C306 ) C46_=_C312( C46 C312 ) \nC46_=_C323( C46 C323 ) C46_=_C325( C46 C325 ) C46_=_C326( C46 C326 ) C48_=_C150( C48 C150 ) C48_=_C185( C48 C185 ) C48_=_C225( C48 C225 ) \nC48_=_C262( C48 C262 ) C48_=_C266( C48 C266 ) C48_=_C281( C48 C281 ) C48_=_C291( C48 C291 ) C48_=_C300( C48 C300 ) C48_=_C320( C48 C320 ) \nC48_=_C334( C48 C334 ) C48_=_C335( C48 C335 ) C82_=_C84( C82 C84 ) C82_=_C132( C82 C132 ) C82_=_C147( C82 C147 ) C82_=_C160( C82 C160 ) \nC82_=_C170( C82 C170 ) C82_=_C180( C82 C180 ) C82_=_C208( C82 C208 ) C82_=_C222( C82 C222 ) C82_=_C249( C82 C249 ) C82_=_C270( C82 C270 ) \nC82_=_C275( C82 C275 ) C82_=_C285( C82 C285 ) C82_=_C286( C82 C286 ) C82_=_C287( C82 C287 ) C82_=_C288( C82 C288 ) C82_=_C289( C82 C289 ) \nC82_=_C290( C82 C290 ) C82_=_C291( C82 C291 ) C82_=_C292( C82 C292 ) C82_=_C293( C82 C293 ) C84_=_C99( C84 C99 ) C84_=_C183( C84 C183 ) \nC84_=_C223( C84 C223 ) C84_=_C288( C84 C288 ) C84_=_C296( C84 C296 ) C84_=_C306( C84 C306 ) C84_=_C312( C84 C312 ) C84_=_C323( C84 C323 ) \nC84_=_C325( C84 C325 ) C84_=_C326( C84 C326 ) C99_=_C183( C99 C183 ) C99_=_C223( C99 C223 ) C99_=_C288( C99 C288 ) C99_=_C296( C99 C296 ) \nC99_=_C306( C99 C306 ) C99_=_C312( C99 C312 ) C99_=_C323( C99 C323 ) C99_=_C325( C99 C325 ) C99_=_C326( C99 C326 ) C132_=_C147( C132 C147 ) \nC132_=_C160( C132 C160 ) C132_=_C170( C132 C170 ) C132_=_C180( C132 C180 ) C132_=_C208( C132 C208 ) C132_=_C222( C132 C222 ) C132_=_C249( C132 C249 ) \nC132_=_C270( C132 C270 ) C132_=_C275( C132 C275 ) C132_=_C285( C132 C285 ) C132_=_C286( C132 C286 ) C132_=_C287( C132 C287 ) C132_=_C288( C132 C288 ) \nC132_=_C289( C132 C289 ) C132_=_C290( C132 C290 ) C132_=_C291( C132 C291 ) C132_=_C292( C132 C292 ) C132_=_C293( C132 C293 ) C147_=_C150( C147 C150 ) \nC147_=_C160( C147 C160 ) C147_=_C170( C147 C170 ) C147_=_C180( C147 C180 ) C147_=_C208( C147 C208 ) C147_=_C222( C147 C222 ) C147_=_C249( C147 C249 ) \nC147_=_C270( C147 C270 ) C147_=_C275( C147 C275 ) C147_=_C285( C147 C285 ) C147_=_C286( C147 C286 ) C147_=_C287( C147 C287 ) C147_=_C288( C147 C288 ) \nC147_=_C289( C147 C289 ) C147_=_C290( C147 C290 ) C147_=_C291( C147 C291 ) C147_=_C292( C147 C292 ) C147_=_C293( C147 C293 ) C150_=_C185( C150 C185 ) \nC150_=_C225( C150 C225 ) C150_=_C262( C150 C262 ) C150_=_C266( C150 C266 ) C150_=_C281( C150 C281 ) C150_=_C291( C150 C291 ) C150_=_C300( C150 C300 ) \nC150_=_C320( C150 C320 ) C150_=_C334( C150 C334 ) C150_=_C335( C150 C335 ) C160_=_C170( C160 C170 ) C160_=_C180( C160 C180 ) C160_=_C208( C160 C208 ) \nC160_=_C222( C160 C222 ) C160_=_C249( C160 C249 ) C160_=_C270( C160 C270 ) C160_=_C275( C160 C275 ) C160_=_C285( C160 C285 ) C160_=_C286( C160 C286 ) \nC160_=_C287( C160 C287 ) C160_=_C288( C160 C288 ) C160_=_C289( C160 C289 ) C160_=_C290( C160 C290 ) C160_=_C291( C160 C291 ) C160_=_C292( C160 C292 ) \nC160_=_C293( C160 C293 ) C170_=_C180( C170 C180 ) C170_=_C208( C170 C208 ) C170_=_C222( C170 C222 ) C170_=_C249( C170 C249 ) C170_=_C270( C170 C270 ) \nC170_=_C275( C170 C275 ) C170_=_C285( C170 C285 ) C170_=_C286( C170 C286 ) C170_=_C287( C170 C287 ) C170_=_C288( C170 C288 ) C170_=_C289( C170 C289 ) \nC170_=_C290( C170 C290 ) C170_=_C291( C170 C291 ) C170_=_C292( C170 C292 ) C170_=_C293( C170 C293 ) C180_=_C183( C180 C183 ) C180_=_C185( C180 C185 ) \nC180_=_C208( C180 C208 ) C180_=_C222( C180 C222 ) C180_=_C249( C180 C249 ) C180_=_C270( C180 C270 ) C180_=_C275( C180 C275 ) C180_=_C285( C180 C285 ) \nC180_=_C286( C180 C286 ) C180_=_C287( C180 C287 ) C180_=_C288( C180 C288 ) C180_=_C289( C180 C289 ) C180_=_C290( C180 C290 ) C180_=_C291( C180 C291 ) \nC180_=_C292( C180 C292 ) C180_=_C293( C180 C293 ) C183_=_C185( C183 C185 ) C183_=_C223( C183 C223 ) C183_=_C288( C183 C288 ) C183_=_C296( C183 C296 ) \nC183_=_C306( C183 C306 ) C183_=_C312( C183 C312 ) C183_=_C323( C183 C323 ) C183_=_C325( C183 C325 ) C183_=_C326( C183 C326 ) C185_=_C225( C185 C225 ) \nC185_=_C262( C185 C262 ) C185_=_C266( C185 C266 ) C185_=_C281( C185 C281 ) C185_=_C291( C185 C291 ) C185_=_C300( C185 C300 ) C185_=_C320( C185 C320 ) \nC185_=_C334( C185 C334 ) C185_=_C335( C185 C335 ) C208_=_C222( C208 C222 ) C208_=_C249( C208 C249 ) C208_=_C270( C208 C270 ) C208_=_C275( C208 C275 ) \nC208_=_C285( C208 C285 ) C208_=_C286( C208 C286 ) C208_=_C287( C208 C287 ) C208_=_C288( C208 C288 ) C208_=_C289( C208 C289 ) C208_=_C290( C208 C290 ) \nC208_=_C291( C208 C291 ) C208_=_C292( C208 C292 ) C208_=_C293( C208 C293 ) C222_=_C223( C222 C223 ) C222_=_C225( C222 C225 ) C222_=_C249( C222 C249 ) \nC222_=_C270( C222 C270 ) C222_=_C275( C222 C275 ) C222_=_C285( C222 C285 ) C222_=_C286( C222 C286 ) C222_=_C287( C222 C287 ) C222_=_C288( C222 C288 ) \nC222_=_C289( C222 C289 ) C222_=_C290( C222 C290 ) C222_=_C291( C222 C291 ) C222_=_C292( C222 C292 ) C222_=_C293( C222 C293 ) C223_=_C225( C223 C225 ) \nC223_=_C288( C223 C288 ) C223_=_C296( C223 C296 ) C223_=_C306( C223 C306 ) C223_=_C312( C223 C312 ) C223_=_C323( C223 C323 ) C223_=_C325( C223 C325 ) \nC223_=_C326( C223 C326 ) C225_=_C262( C225 C262 ) C225_=_C266( C225 C266 ) C225_=_C281( C225 C281 ) C225_=_C291( C225 C291 ) C225_=_C300( C225 C300 ) \nC225_=_C320( C225 C320 ) C225_=_C334( C225 C334 ) C225_=_C335( C225 C335 ) C249_=_C270( C249 C270 ) C249_=_C275( C249 C275 ) C249_=_C285( C249 C285 ) \nC249_=_C286( C249 C286 ) C249_=_C287( C249 C287 ) C249_=_C288( C249 C288 ) C249_=_C289( C249 C289 ) C249_=_C290( C249 C290 ) C249_=_C291( C249 C291 ) \nC249_=_C292( C249 C292 ) C249_=_C293( C249 C293 ) C262_=_C266( C262 C266 ) C262_=_C281( C262 C281 ) C262_=_C291( C262 C291 ) C262_=_C300( C262 C300 ) \nC262_=_C320( C262 C320 ) C262_=_C334( C262 C334 ) C262_=_C335( C262 C335 ) C266_=_C281( C266 C281 ) C266_=_C291( C266 C291 ) C266_=_C300( C266 C300 ) \nC266_=_C320( C266 C320 ) C266_=_C334( C266 C334 ) C266_=_C335( C266 C335 ) C270_=_C275( C270 C275 ) C270_=_C285( C270 C285 ) C270_=_C286( C270 C286 ) \nC270_=_C287( C270 C287 ) C270_=_C288( C270 C288 ) C270_=_C289( C270 C289 ) C270_=_C290( C270 C290 ) C270_=_C291( C270 C291 ) C270_=_C292( C270 C292 ) \nC270_=_C293( C270 C293 ) C275_=_C285( C275 C285 ) C275_=_C286( C275 C286 ) C275_=_C287( C275 C287 ) C275_=_C288( C275 C288 ) C275_=_C289( C275 C289 ) \nC275_=_C290( C275 C290 ) C275_=_C291( C275 C291 ) C275_=_C292( C275 C292 ) C275_=_C293( C275 C293 ) C281_=_C291( C281 C291 ) C281_=_C300( C281 C300 ) \nC281_=_C320( C281 C320 ) C281_=_C334( C281 C334 ) C281_=_C335( C281 C335 ) C285_=_C286( C285 C286 ) C285_=_C287( C285 C287 ) C285_=_C288( C285 C288 ) \nC285_=_C289( C285 C289 ) C285_=_C290( C285 C290 ) C285_=_C291( C285 C291 ) C285_=_C292( C285 C292 ) C285_=_C293( C285 C293 ) C285_=_C296( C285 C296 ) \nC285_=_C300( C285 C300 ) C286_=_C287( C286 C287 ) C286_=_C288( C286 C288 ) C286_=_C289( C286 C289 ) C286_=_C290( C286 C290 ) C286_=_C291( C286 C291 ) \nC286_=_C292( C286 C292 ) C286_=_C293( C286 C293 ) C286_=_C306( C286 C306 ) C287_=_C288( C287 C288 ) C287_=_C289( C287 C289 ) C287_=_C290( C287 C290 ) \nC287_=_C291( C287 C291 ) C287_=_C292( C287 C292 ) C287_=_C293( C287 C293 ) C287_=_C312( C287 C312 ) C288_=_C289( C288 C289 ) C288_=_C290( C288 C290 ) \nC288_=_C291( C288 C291 ) C288_=_C292( C288 C292 ) C288_=_C293( C288 C293 ) C288_=_C296( C288 C296 ) C288_=_C306( C288 C306 ) C288_=_C312( C288 C312 ) \nC288_=_C323( C288 C323 ) C288_=_C325( C288 C325 ) C288_=_C326( C288 C326 ) C289_=_C290( C289 C290 ) C289_=_C291( C289 C291 ) C289_=_C292( C289 C292 ) \nC289_=_C293( C289 C293 ) C290_=_C291( C290 C291 ) C290_=_C292( C290 C292 ) C290_=_C293( C290 C293 ) C290_=_C323( C290 C323 ) C291_=_C292( C291 C292 ) \nC291_=_C293( C291 C293 ) C291_=_C300( C291 C300 ) C291_=_C320( C291 C320 ) C291_=_C334( C291 C334 ) C291_=_C335( C291 C335 ) C292_=_C293( C292 C293 ) \nC293_=_C326( C293 C326 ) C296_=_C300( C296 C300 ) C296_=_C306( C296 C306 ) C296_=_C312( C296 C312 ) C296_=_C323( C296 C323 ) C296_=_C325( C296 C325 ) \nC296_=_C326( C296 C326 ) C300_=_C320( C300 C320 ) C300_=_C334( C300 C334 ) C300_=_C335( C300 C335 ) C306_=_C312( C306 C312 ) C306_=_C323( C306 C323 ) \nC306_=_C325( C306 C325 ) C306_=_C326( C306 C326 ) C312_=_C323( C312 C323 ) C312_=_C325( C312 C325 ) C312_=_C326( C312 C326 ) C320_=_C334( C320 C334 ) \nC320_=_C335( C320 C335 ) C323_=_C325( C323 C325 ) C323_=_C326( C323 C326 ) C325_=_C326( C325 C326 ) C325_=_C335( C325 C335 ) C334_=_C335( C334 C335 ) "];19-&gt;26[label="41: C26 C46 C48 C82 C84 \nC99 C132 C147 C150 C160 C170 \nC180 C183 C185 C208 C222 C223 \nC225 C249 C262 C266 C270 C275 \nC281 C285 C286 C287 C289 C290 \nC292 C293 C296 C300 C306 C312 \nC320 C323 C325 C326 C334 C335 \n298: C26_=_C82 ,C26_=_C132 ,C26_=_C147 ,C26_=_C160 ,C26_=_C170 ,\nC26_=_C180 ,C26_=_C208 ,C26_=_C222 ,C26_=_C249 ,C26_=_C270 ,C26_=_C275 ,\nC26_=_C285 ,C26_=_C286 ,C26_=_C287 ,C26_=_C289 ,C26_=_C290 ,C26_=_C292 ,\nC26_=_C293 ,C46_=_C48 ,C46_=_C84 ,C46_=_C99 ,C46_=_C183 ,C46_=_C223 ,\nC46_=_C296 ,C46_=_C306 ,C46_=_C312 ,C46_=_C323 ,C46_=_C325 ,C46_=_C326 ,\nC48_=_C150 ,C48_=_C185 ,C48_=_C225 ,C48_=_C262 ,C48_=_C266 ,C48_=_C281 ,\nC48_=_C300 ,C48_=_C320 ,C48_=_C334 ,C48_=_C335 ,C82_=_C84 ,C82_=_C132 ,\nC82_=_C147 ,C82_=_C160 ,C82_=_C170 ,C82_=_C180 ,C82_=_C208 ,C82_=_C222 ,\nC82_=_C249 ,C82_=_C270 ,C82_=_C275 ,C82_=_C285 ,C82_=_C286 ,C82_=_C287 ,\nC82_=_C289 ,C82_=_C290 ,C82_=_C292 ,C82_=_C293 ,C84_=_C99 ,C84_=_C183 ,\nC84_=_C223 ,C84_=_C296 ,C84_=_C306 ,C84_=_C312 ,C84_=_C323 ,C84_=_C325 ,\nC84_=_C326 ,C99_=_C183 ,C99_=_C223 ,C99_=_C296 ,C99_=_C306 ,C99_=_C312 ,\nC99_=_C323 ,C99_=_C325 ,C99_=_C326 ,C132_=_C147 ,C132_=_C160 ,C132_=_C170 ,\nC132_=_C180 ,C132_=_C208 ,C132_=_C222 ,C132_=_C249</w:t>
      </w:r>
    </w:p>
    <w:p>
      <w:pPr>
        <w:pStyle w:val="PreformattedText"/>
        <w:bidi w:val="0"/>
        <w:spacing w:before="0" w:after="0"/>
        <w:jc w:val="left"/>
        <w:rPr/>
      </w:pPr>
      <w:r>
        <w:rPr/>
        <w:t xml:space="preserve"> </w:t>
      </w:r>
      <w:r>
        <w:rPr/>
        <w:t>,C132_=_C270 ,C132_=_C275 ,\nC132_=_C285 ,C132_=_C286 ,C132_=_C287 ,C132_=_C289 ,C132_=_C290 ,C132_=_C292 ,\nC132_=_C293 ,C147_=_C150 ,C147_=_C160 ,C147_=_C170 ,C147_=_C180 ,C147_=_C208 ,\nC147_=_C222 ,C147_=_C249 ,C147_=_C270 ,C147_=_C275 ,C147_=_C285 ,C147_=_C286 ,\nC147_=_C287 ,C147_=_C289 ,C147_=_C290 ,C147_=_C292 ,C147_=_C293 ,C150_=_C185 ,\nC150_=_C225 ,C150_=_C262 ,C150_=_C266 ,C150_=_C281 ,C150_=_C300 ,C150_=_C320 ,\nC150_=_C334 ,C150_=_C335 ,C160_=_C170 ,C160_=_C180 ,C160_=_C208 ,C160_=_C222 ,\nC160_=_C249 ,C160_=_C270 ,C160_=_C275 ,C160_=_C285 ,C160_=_C286 ,C160_=_C287 ,\nC160_=_C289 ,C160_=_C290 ,C160_=_C292 ,C160_=_C293 ,C170_=_C180 ,C170_=_C208 ,\nC170_=_C222 ,C170_=_C249 ,C170_=_C270 ,C170_=_C275 ,C170_=_C285 ,C170_=_C286 ,\nC170_=_C287 ,C170_=_C289 ,C170_=_C290 ,C170_=_C292 ,C170_=_C293 ,C180_=_C183 ,\nC180_=_C185 ,C180_=_C208 ,C180_=_C222 ,C180_=_C249 ,C180_=_C270 ,C180_=_C275 ,\nC180_=_C285 ,C180_=_C286 ,C180_=_C287 ,C180_=_C289 ,C180_=_C290 ,C180_=_C292 ,\nC180_=_C293 ,C183_=_C185 ,C183_=_C223 ,C183_=_C296 ,C183_=_C306 ,C183_=_C312 ,\nC183_=_C323 ,C183_=_C325 ,C183_=_C326 ,C185_=_C225 ,C185_=_C262 ,C185_=_C266 ,\nC185_=_C281 ,C185_=_C300 ,C185_=_C320 ,C185_=_C334 ,C185_=_C335 ,C208_=_C222 ,\nC208_=_C249 ,C208_=_C270 ,C208_=_C275 ,C208_=_C285 ,C208_=_C286 ,C208_=_C287 ,\nC208_=_C289 ,C208_=_C290 ,C208_=_C292 ,C208_=_C293 ,C222_=_C223 ,C222_=_C225 ,\nC222_=_C249 ,C222_=_C270 ,C222_=_C275 ,C222_=_C285 ,C222_=_C286 ,C222_=_C287 ,\nC222_=_C289 ,C222_=_C290 ,C222_=_C292 ,C222_=_C293 ,C223_=_C225 ,C223_=_C296 ,\nC223_=_C306 ,C223_=_C312 ,C223_=_C323 ,C223_=_C325 ,C223_=_C326 ,C225_=_C262 ,\nC225_=_C266 ,C225_=_C281 ,C225_=_C300 ,C225_=_C320 ,C225_=_C334 ,C225_=_C335 ,\nC249_=_C270 ,C249_=_C275 ,C249_=_C285 ,C249_=_C286 ,C249_=_C287 ,C249_=_C289 ,\nC249_=_C290 ,C249_=_C292 ,C249_=_C293 ,C262_=_C266 ,C262_=_C281 ,C262_=_C300 ,\nC262_=_C320 ,C262_=_C334 ,C262_=_C335 ,C266_=_C281 ,C266_=_C300 ,C266_=_C320 ,\nC266_=_C334 ,C266_=_C335 ,C270_=_C275 ,C270_=_C285 ,C270_=_C286 ,C270_=_C287 ,\nC270_=_C289 ,C270_=_C290 ,C270_=_C292 ,C270_=_C293 ,C275_=_C285 ,C275_=_C286 ,\nC275_=_C287 ,C275_=_C289 ,C275_=_C290 ,C275_=_C292 ,C275_=_C293 ,C281_=_C300 ,\nC281_=_C320 ,C281_=_C334 ,C281_=_C335 ,C285_=_C286 ,C285_=_C287 ,C285_=_C289 ,\nC285_=_C290 ,C285_=_C292 ,C285_=_C293 ,C285_=_C296 ,C285_=_C300 ,C286_=_C287 ,\nC286_=_C289 ,C286_=_C290 ,C286_=_C292 ,C286_=_C293 ,C286_=_C306 ,C287_=_C289 ,\nC287_=_C290 ,C287_=_C292 ,C287_=_C293 ,C287_=_C312 ,C289_=_C290 ,C289_=_C292 ,\nC289_=_C293 ,C290_=_C292 ,C290_=_C293 ,C290_=_C323 ,C292_=_C293 ,C293_=_C326 ,\nC296_=_C300 ,C296_=_C306 ,C296_=_C312 ,C296_=_C323 ,C296_=_C325 ,C296_=_C326 ,\nC300_=_C320 ,C300_=_C334 ,C300_=_C335 ,C306_=_C312 ,C306_=_C323 ,C306_=_C325 ,\nC306_=_C326 ,C312_=_C323 ,C312_=_C325 ,C312_=_C326 ,C320_=_C334 ,C320_=_C335 ,\nC323_=_C325 ,C323_=_C326 ,C325_=_C326 ,C325_=_C335 ,C334_=_C335 ,"];27[shape=box, label="id:27 level: 3\n46: C7 C10 C39 C41 C61 \nC77 C79 C96 C107 C119 C128 \nC159 C166 C177 C190 C193 C197 \nC207 C216 C217 C218 C219 C220 \nC221 C222 C223 C224 C225 C226 \nC227 C228 C229 C239 C241 C242 \nC243 C244 C257 C277 C278 C279 \nC280 C281 C282 C283 C284 \n432: C7_=_C10( C7 C10 ) C7_=_C41( C7 C41 ) C7_=_C79( C7 C79 ) C7_=_C217( C7 C217 ) C7_=_C239( C7 C239 ) \nC7_=_C241( C7 C241 ) C7_=_C242( C7 C242 ) C7_=_C243( C7 C243 ) C7_=_C244( C7 C244 ) C10_=_C119( C10 C119 ) C10_=_C159( C10 C159 ) \nC10_=_C193( C10 C193 ) C10_=_C207( C10 C207 ) C10_=_C221( C10 C221 ) C10_=_C257( C10 C257 ) C10_=_C277( C10 C277 ) C10_=_C278( C10 C278 ) \nC10_=_C279( C10 C279 ) C10_=_C280( C10 C280 ) C10_=_C281( C10 C281 ) C10_=_C282( C10 C282 ) C10_=_C283( C10 C283 ) C10_=_C284( C10 C284 ) \nC39_=_C41( C39 C41 ) C39_=_C61( C39 C61 ) C39_=_C77( C39 C77 ) C39_=_C96( C39 C96 ) C39_=_C107( C39 C107 ) C39_=_C128( C39 C128 ) \nC39_=_C166( C39 C166 ) C39_=_C177( C39 C177 ) C39_=_C190( C39 C190 ) C39_=_C197( C39 C197 ) C39_=_C216( C39 C216 ) C39_=_C217( C39 C217 ) \nC39_=_C218( C39 C218 ) C39_=_C219( C39 C219 ) C39_=_C220( C39 C220 ) C39_=_C221( C39 C221 ) C39_=_C222( C39 C222 ) C39_=_C223( C39 C223 ) \nC39_=_C224( C39 C224 ) C39_=_C225( C39 C225 ) C39_=_C226( C39 C226 ) C39_=_C227( C39 C227 ) C39_=_C228( C39 C228 ) C39_=_C229( C39 C229 ) \nC41_=_C79( C41 C79 ) C41_=_C217( C41 C217 ) C41_=_C239( C41 C239 ) C41_=_C241( C41 C241 ) C41_=_C242( C41 C242 ) C41_=_C243( C41 C243 ) \nC41_=_C244( C41 C244 ) C61_=_C77( C61 C77 ) C61_=_C96( C61 C96 ) C61_=_C107( C61 C107 ) C61_=_C128( C61 C128 ) C61_=_C166( C61 C166 ) \nC61_=_C177( C61 C177 ) C61_=_C190( C61 C190 ) C61_=_C197( C61 C197 ) C61_=_C216( C61 C216 ) C61_=_C217( C61 C217 ) C61_=_C218( C61 C218 ) \nC61_=_C219( C61 C219 ) C61_=_C220( C61 C220 ) C61_=_C221( C61 C221 ) C61_=_C222( C61 C222 ) C61_=_C223( C61 C223 ) C61_=_C224( C61 C224 ) \nC61_=_C225( C61 C225 ) C61_=_C226( C61 C226 ) C61_=_C227( C61 C227 ) C61_=_C228( C61 C228 ) C61_=_C229( C61 C229 ) C77_=_C79( C77 C79 ) \nC77_=_C96( C77 C96 ) C77_=_C107( C77 C107 ) C77_=_C128( C77 C128 ) C77_=_C166( C77 C166 ) C77_=_C177( C77 C177 ) C77_=_C190( C77 C190 ) \nC77_=_C197( C77 C197 ) C77_=_C216( C77 C216 ) C77_=_C217( C77 C217 ) C77_=_C218( C77 C218 ) C77_=_C219( C77 C219 ) C77_=_C220( C77 C220 ) \nC77_=_C221( C77 C221 ) C77_=_C222( C77 C222 ) C77_=_C223( C77 C223 ) C77_=_C224( C77 C224 ) C77_=_C225( C77 C225 ) C77_=_C226( C77 C226 ) \nC77_=_C227( C77 C227 ) C77_=_C228( C77 C228 ) C77_=_C229( C77 C229 ) C79_=_C217( C79 C217 ) C79_=_C239( C79 C239 ) C79_=_C241( C79 C241 ) \nC79_=_C242( C79 C242 ) C79_=_C243( C79 C243 ) C79_=_C244( C79 C244 ) C96_=_C107( C96 C107 ) C96_=_C128( C96 C128 ) C96_=_C166( C96 C166 ) \nC96_=_C177( C96 C177 ) C96_=_C190( C96 C190 ) C96_=_C197( C96 C197 ) C96_=_C216( C96 C216 ) C96_=_C217( C96 C217 ) C96_=_C218( C96 C218 ) \nC96_=_C219( C96 C219 ) C96_=_C220( C96 C220 ) C96_=_C221( C96 C221 ) C96_=_C222( C96 C222 ) C96_=_C223( C96 C223 ) C96_=_C224( C96 C224 ) \nC96_=_C225( C96 C225 ) C96_=_C226( C96 C226 ) C96_=_C227( C96 C227 ) C96_=_C228( C96 C228 ) C96_=_C229( C96 C229 ) C107_=_C128( C107 C128 ) \nC107_=_C166( C107 C166 ) C107_=_C177( C107 C177 ) C107_=_C190( C107 C190 ) C107_=_C197( C107 C197 ) C107_=_C216( C107 C216 ) C107_=_C217( C107 C217 ) \nC107_=_C218( C107 C218 ) C107_=_C219( C107 C219 ) C107_=_C220( C107 C220 ) C107_=_C221( C107 C221 ) C107_=_C222( C107 C222 ) C107_=_C223( C107 C223 ) \nC107_=_C224( C107 C224 ) C107_=_C225( C107 C225 ) C107_=_C226( C107 C226 ) C107_=_C227( C107 C227 ) C107_=_C228( C107 C228 ) C107_=_C229( C107 C229 ) \nC119_=_C159( C119 C159 ) C119_=_C193( C119 C193 ) C119_=_C207( C119 C207 ) C119_=_C221( C119 C221 ) C119_=_C257( C119 C257 ) C119_=_C277( C119 C277 ) \nC119_=_C278( C119 C278 ) C119_=_C279( C119 C279 ) C119_=_C280( C119 C280 ) C119_=_C281( C119 C281 ) C119_=_C282( C119 C282 ) C119_=_C283( C119 C283 ) \nC119_=_C284( C119 C284 ) C128_=_C166( C128 C166 ) C128_=_C177( C128 C177 ) C128_=_C190( C128 C190 ) C128_=_C197( C128 C197 ) C128_=_C216( C128 C216 ) \nC128_=_C217( C128 C217 ) C128_=_C218( C128 C218 ) C128_=_C219( C128 C219 ) C128_=_C220( C128 C220 ) C128_=_C221( C128 C221 ) C128_=_C222( C128 C222 ) \nC128_=_C223( C128 C223 ) C128_=_C224( C128 C224 ) C128_=_C225( C128 C225 ) C128_=_C226( C128 C226 ) C128_=_C227( C128 C227 ) C128_=_C228( C128 C228 ) \nC128_=_C229( C128 C229 ) C159_=_C193( C159 C193 ) C159_=_C207( C159 C207 ) C159_=_C221( C159 C221 ) C159_=_C257( C159 C257 ) C159_=_C277( C159 C277 ) \nC159_=_C278( C159 C278 ) C159_=_C279( C159 C279 ) C159_=_C280( C159 C280 ) C159_=_C281( C159 C281 ) C159_=_C282( C159 C282 ) C159_=_C283( C159 C283 ) \nC159_=_C284( C159 C284 ) C166_=_C177( C166 C177 ) C166_=_C190( C166 C190 ) C166_=_C197( C166 C197 ) C166_=_C216( C166 C216 ) C166_=_C217( C166 C217 ) \nC166_=_C218( C166 C218 ) C166_=_C219( C166 C219 ) C166_=_C220( C166 C220 ) C166_=_C221( C166 C221 ) C166_=_C222( C166 C222 ) C166_=_C223( C166 C223 ) \nC166_=_C224( C166 C224 ) C166_=_C225( C166 C225 ) C166_=_C226( C166 C226 ) C166_=_C227( C166 C227 ) C166_=_C228( C166 C228 ) C166_=_C229( C166 C229 ) \nC177_=_C190( C177 C190 ) C177_=_C197( C177 C197 ) C177_=_C216( C177 C216 ) C177_=_C217( C177 C217 ) C177_=_C218( C177 C218 ) C177_=_C219( C177 C219 ) \nC177_=_C220( C177 C220 ) C177_=_C221( C177 C221 ) C177_=_C222( C177 C222 ) C177_=_C223( C177 C223 ) C177_=_C224( C177 C224 ) C177_=_C225( C177 C225 ) \nC177_=_C226( C177 C226 ) C177_=_C227( C177 C227 ) C177_=_C228( C177 C228 ) C177_=_C229( C177 C229 ) C190_=_C193( C190 C193 ) C190_=_C197( C190 C197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193_=_C207( C193 C207 ) C193_=_C221( C193 C221 ) C193_=_C257( C193 C257 ) C193_=_C277( C193 C277 ) \nC193_=_C278( C193 C278 ) C193_=_C279( C193 C279 ) C193_=_C280( C193 C280 ) C193_=_C281( C193 C281 ) C193_=_C282( C193 C282 ) C193_=_C283( C193 C283 ) \nC193_=_C284( C193 C284 ) C197_=_C216( C197 C216 ) C197_=_C217( C197 C217 ) C197_=_C218( C197 C218 ) C197_=_C219( C197 C219 ) C197_=_C220( C197 C220 ) \nC197_=_C221( C197 C221 ) C197_=_C222( C197 C222 ) C197_=_C223( C197 C223 ) C197_=_C224( C197 C224 ) C197_=_C225( C197 C225 ) C197_=_C226( C197 C226 ) \nC197_=_C227( C197 C227 ) C197_=_C228( C197 C228 ) C197_=_C229( C197 C229 ) C207_=_C221( C207 C221 ) C207_=_C257( C207 C257 ) C207_=_C277( C207 C277 ) \nC207_=_C278( C207 C278 ) C207_=_C279( C207 C279 ) C207_=_C280( C207 C280 ) C207_=_C281( C207 C281 ) C207_=_C282( C207 C282 ) C207_=_C283( C207 C283 ) \nC207_=_C284( C207 C284 ) C216_=_C217( C216 C217 ) C216_=_C218( C216 C218 ) C216_=_C219( C216 C219 ) C216_=_C220( C216 C220 ) C216_=_C221( C216 C221 ) \nC216_=_C222( C216 C222 ) C216_=_C223( C216</w:t>
      </w:r>
    </w:p>
    <w:p>
      <w:pPr>
        <w:pStyle w:val="PreformattedText"/>
        <w:bidi w:val="0"/>
        <w:spacing w:before="0" w:after="0"/>
        <w:jc w:val="left"/>
        <w:rPr/>
      </w:pPr>
      <w:r>
        <w:rPr/>
        <w:t xml:space="preserve"> </w:t>
      </w:r>
      <w:r>
        <w:rPr/>
        <w:t>C223 ) C216_=_C224( C216 C224 ) C216_=_C225( C216 C225 ) C216_=_C226( C216 C226 ) C216_=_C227( C216 C227 ) \nC216_=_C228( C216 C228 ) C216_=_C229( C216 C229 ) C217_=_C218( C217 C218 ) C217_=_C219( C217 C219 ) C217_=_C220( C217 C220 ) C217_=_C221( C217 C221 ) \nC217_=_C222( C217 C222 ) C217_=_C223( C217 C223 ) C217_=_C224( C217 C224 ) C217_=_C225( C217 C225 ) C217_=_C226( C217 C226 ) C217_=_C227( C217 C227 ) \nC217_=_C228( C217 C228 ) C217_=_C229( C217 C229 ) C217_=_C239( C217 C239 ) C217_=_C241( C217 C241 ) C217_=_C242( C217 C242 ) C217_=_C243( C217 C243 ) \nC217_=_C244( C217 C244 ) C218_=_C219( C218 C219 ) C218_=_C220( C218 C220 ) C218_=_C221( C218 C221 ) C218_=_C222( C218 C222 ) C218_=_C223( C218 C223 ) \nC218_=_C224( C218 C224 ) C218_=_C225( C218 C225 ) C218_=_C226( C218 C226 ) C218_=_C227( C218 C227 ) C218_=_C228( C218 C228 ) C218_=_C229( C218 C229 ) \nC219_=_C220( C219 C220 ) C219_=_C221( C219 C221 ) C219_=_C222( C219 C222 ) C219_=_C223( C219 C223 ) C219_=_C224( C219 C224 ) C219_=_C225( C219 C225 ) \nC219_=_C226( C219 C226 ) C219_=_C227( C219 C227 ) C219_=_C228( C219 C228 ) C219_=_C229( C219 C229 ) C219_=_C239( C219 C239 ) C219_=_C257( C219 C257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1_=_C257( C221 C257 ) \nC221_=_C277( C221 C277 ) C221_=_C278( C221 C278 ) C221_=_C279( C221 C279 ) C221_=_C280( C221 C280 ) C221_=_C281( C221 C281 ) C221_=_C282( C221 C282 ) \nC221_=_C283( C221 C283 ) C221_=_C284( C221 C284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5_=_C281( C225 C281 ) C226_=_C227( C226 C227 ) C226_=_C228( C226 C228 ) C226_=_C229( C226 C229 ) C227_=_C228( C227 C228 ) C227_=_C229( C227 C229 ) \nC227_=_C244( C227 C244 ) C227_=_C282( C227 C282 ) C228_=_C229( C228 C229 ) C228_=_C283( C228 C283 ) C229_=_C284( C229 C284 ) C239_=_C241( C239 C241 ) \nC239_=_C242( C239 C242 ) C239_=_C243( C239 C243 ) C239_=_C244( C239 C244 ) C239_=_C257( C239 C257 ) C241_=_C242( C241 C242 ) C241_=_C243( C241 C243 ) \nC241_=_C244( C241 C244 ) C242_=_C243( C242 C243 ) C242_=_C244( C242 C244 ) C242_=_C278( C242 C278 ) C243_=_C244( C243 C244 ) C243_=_C280( C243 C280 ) \nC244_=_C282( C244 C282 ) C257_=_C277( C257 C277 ) C257_=_C278( C257 C278 ) C257_=_C279( C257 C279 ) C257_=_C280( C257 C280 ) C257_=_C281( C257 C281 ) \nC257_=_C282( C257 C282 ) C257_=_C283( C257 C283 ) C257_=_C284( C257 C284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19-&gt;27[label="44: C7 C10 C39 C41 C61 \nC77 C79 C96 C107 C119 C128 \nC159 C166 C177 C190 C193 C197 \nC207 C216 C218 C219 C220 C222 \nC223 C224 C225 C226 C227 C228 \nC229 C239 C241 C242 C243 C244 \nC257 C277 C278 C279 C280 C281 \nC282 C283 C284 \n365: C7_=_C10 ,C7_=_C41 ,C7_=_C79 ,C7_=_C239 ,C7_=_C241 ,\nC7_=_C242 ,C7_=_C243 ,C7_=_C244 ,C10_=_C119 ,C10_=_C159 ,C10_=_C193 ,\nC10_=_C207 ,C10_=_C257 ,C10_=_C277 ,C10_=_C278 ,C10_=_C279 ,C10_=_C280 ,\nC10_=_C281 ,C10_=_C282 ,C10_=_C283 ,C10_=_C284 ,C39_=_C41 ,C39_=_C61 ,\nC39_=_C77 ,C39_=_C96 ,C39_=_C107 ,C39_=_C128 ,C39_=_C166 ,C39_=_C177 ,\nC39_=_C190 ,C39_=_C197 ,C39_=_C216 ,C39_=_C218 ,C39_=_C219 ,C39_=_C220 ,\nC39_=_C222 ,C39_=_C223 ,C39_=_C224 ,C39_=_C225 ,C39_=_C226 ,C39_=_C227 ,\nC39_=_C228 ,C39_=_C229 ,C41_=_C79 ,C41_=_C239 ,C41_=_C241 ,C41_=_C242 ,\nC41_=_C243 ,C41_=_C244 ,C61_=_C77 ,C61_=_C96 ,C61_=_C107 ,C61_=_C128 ,\nC61_=_C166 ,C61_=_C177 ,C61_=_C190 ,C61_=_C197 ,C61_=_C216 ,C61_=_C218 ,\nC61_=_C219 ,C61_=_C220 ,C61_=_C222 ,C61_=_C223 ,C61_=_C224 ,C61_=_C225 ,\nC61_=_C226 ,C61_=_C227 ,C61_=_C228 ,C61_=_C229 ,C77_=_C79 ,C77_=_C96 ,\nC77_=_C107 ,C77_=_C128 ,C77_=_C166 ,C77_=_C177 ,C77_=_C190 ,C77_=_C197 ,\nC77_=_C216 ,C77_=_C218 ,C77_=_C219 ,C77_=_C220 ,C77_=_C222 ,C77_=_C223 ,\nC77_=_C224 ,C77_=_C225 ,C77_=_C226 ,C77_=_C227 ,C77_=_C228 ,C77_=_C229 ,\nC79_=_C239 ,C79_=_C241 ,C79_=_C242 ,C79_=_C243 ,C79_=_C244 ,C96_=_C107 ,\nC96_=_C128 ,C96_=_C166 ,C96_=_C177 ,C96_=_C190 ,C96_=_C197 ,C96_=_C216 ,\nC96_=_C218 ,C96_=_C219 ,C96_=_C220 ,C96_=_C222 ,C96_=_C223 ,C96_=_C224 ,\nC96_=_C225 ,C96_=_C226 ,C96_=_C227 ,C96_=_C228 ,C96_=_C229 ,C107_=_C128 ,\nC107_=_C166 ,C107_=_C177 ,C107_=_C190 ,C107_=_C197 ,C107_=_C216 ,C107_=_C218 ,\nC107_=_C219 ,C107_=_C220 ,C107_=_C222 ,C107_=_C223 ,C107_=_C224 ,C107_=_C225 ,\nC107_=_C226 ,C107_=_C227 ,C107_=_C228 ,C107_=_C229 ,C119_=_C159 ,C119_=_C193 ,\nC119_=_C207 ,C119_=_C257 ,C119_=_C277 ,C119_=_C278 ,C119_=_C279 ,C119_=_C280 ,\nC119_=_C281 ,C119_=_C282 ,C119_=_C283 ,C119_=_C284 ,C128_=_C166 ,C128_=_C177 ,\nC128_=_C190 ,C128_=_C197 ,C128_=_C216 ,C128_=_C218 ,C128_=_C219 ,C128_=_C220 ,\nC128_=_C222 ,C128_=_C223 ,C128_=_C224 ,C128_=_C225 ,C128_=_C226 ,C128_=_C227 ,\nC128_=_C228 ,C128_=_C229 ,C159_=_C193 ,C159_=_C207 ,C159_=_C257 ,C159_=_C277 ,\nC159_=_C278 ,C159_=_C279 ,C159_=_C280 ,C159_=_C281 ,C159_=_C282 ,C159_=_C283 ,\nC159_=_C284 ,C166_=_C177 ,C166_=_C190 ,C166_=_C197 ,C166_=_C216 ,C166_=_C218 ,\nC166_=_C219 ,C166_=_C220 ,C166_=_C222 ,C166_=_C223 ,C166_=_C224 ,C166_=_C225 ,\nC166_=_C226 ,C166_=_C227 ,C166_=_C228 ,C166_=_C229 ,C177_=_C190 ,C177_=_C197 ,\nC177_=_C216 ,C177_=_C218 ,C177_=_C219 ,C177_=_C220 ,C177_=_C222 ,C177_=_C223 ,\nC177_=_C224 ,C177_=_C225 ,C177_=_C226 ,C177_=_C227 ,C177_=_C228 ,C177_=_C229 ,\nC190_=_C193 ,C190_=_C197 ,C190_=_C216 ,C190_=_C218 ,C190_=_C219 ,C190_=_C220 ,\nC190_=_C222 ,C190_=_C223 ,C190_=_C224 ,C190_=_C225 ,C190_=_C226 ,C190_=_C227 ,\nC190_=_C228 ,C190_=_C229 ,C193_=_C207 ,C193_=_C257 ,C193_=_C277 ,C193_=_C278 ,\nC193_=_C279 ,C193_=_C280 ,C193_=_C281 ,C193_=_C282 ,C193_=_C283 ,C193_=_C284 ,\nC197_=_C216 ,C197_=_C218 ,C197_=_C219 ,C197_=_C220 ,C197_=_C222 ,C197_=_C223 ,\nC197_=_C224 ,C197_=_C225 ,C197_=_C226 ,C197_=_C227 ,C197_=_C228 ,C197_=_C229 ,\nC207_=_C257 ,C207_=_C277 ,C207_=_C278 ,C207_=_C279 ,C207_=_C280 ,C207_=_C281 ,\nC207_=_C282 ,C207_=_C283 ,C207_=_C284 ,C216_=_C218 ,C216_=_C219 ,C216_=_C220 ,\nC216_=_C222 ,C216_=_C223 ,C216_=_C224 ,C216_=_C225 ,C216_=_C226 ,C216_=_C227 ,\nC216_=_C228 ,C216_=_C229 ,C218_=_C219 ,C218_=_C220 ,C218_=_C222 ,C218_=_C223 ,\nC218_=_C224 ,C218_=_C225 ,C218_=_C226 ,C218_=_C227 ,C218_=_C228 ,C218_=_C229 ,\nC219_=_C220 ,C219_=_C222 ,C219_=_C223 ,C219_=_C224 ,C219_=_C225 ,C219_=_C226 ,\nC219_=_C227 ,C219_=_C228 ,C219_=_C229 ,C219_=_C239 ,C219_=_C257 ,C220_=_C222 ,\nC220_=_C223 ,C220_=_C224 ,C220_=_C225 ,C220_=_C226 ,C220_=_C227 ,C220_=_C228 ,\nC220_=_C229 ,C222_=_C223 ,C222_=_C224 ,C222_=_C225 ,C222_=_C226 ,C222_=_C227 ,\nC222_=_C228 ,C222_=_C229 ,C223_=_C224 ,C223_=_C225 ,C223_=_C226 ,C223_=_C227 ,\nC223_=_C228 ,C223_=_C229 ,C224_=_C225 ,C224_=_C226 ,C224_=_C227 ,C224_=_C228 ,\nC224_=_C229 ,C225_=_C226 ,C225_=_C227 ,C225_=_C228 ,C225_=_C229 ,C225_=_C281 ,\nC226_=_C227 ,C226_=_C228 ,C226_=_C229 ,C227_=_C228 ,C227_=_C229 ,C227_=_C244 ,\nC227_=_C282 ,C228_=_C229 ,C228_=_C283 ,C229_=_C284 ,C239_=_C241 ,C239_=_C242 ,\nC239_=_C243 ,C239_=_C244 ,C239_=_C257 ,C241_=_C242 ,C241_=_C243 ,C241_=_C244 ,\nC242_=_C243 ,C242_=_C244 ,C242_=_C278 ,C243_=_C244 ,C243_=_C280 ,C244_=_C282 ,\nC257_=_C277 ,C257_=_C278 ,C257_=_C279 ,C257_=_C280 ,C257_=_C281 ,C257_=_C282 ,\nC257_=_C283 ,C257_=_C284 ,C277_=_C278 ,C277_=_C279 ,C277_=_C280 ,C277_=_C281 ,\nC277_=_C282 ,C277_=_C283 ,C277_=_C284 ,C278_=_C279 ,C278_=_C280 ,C278_=_C281 ,\nC278_=_C282 ,C278_=_C283 ,C278_=_C284 ,C279_=_C280 ,C279_=_C281 ,C279_=_C282 ,\nC279_=_C283 ,C279_=_C284 ,C280_=_C281 ,C280_=_C282 ,C280_=_C283 ,C280_=_C284 ,\nC281_=_C282 ,C281_=_C283 ,C281_=_C284 ,C282_=_C283 ,C282_=_C284 ,C283_=_C284 ,"];28[shape=box, label="id:28 level: 3\n46: C18 C33 C36 C44 C51 \nC54 C70 C87 C89 C102 C111 \nC112 C113 C114 C115 C116 C117 \nC119 C120 C121 C122 C123 C124 \nC146 C153 C164 C174 C187 C200 \nC215 C228 C231 C237 C248 C268 \nC274 C275 C276 C283 C303 C322 \nC325 C329 C333 C335 C337 \n431: C18_=_C33( C18 C33 ) C18_=_C36( C18 C36 ) C18_=_C54( C18 C54 ) C18_=_C89( C18 C89 ) C18_=_C112( C18 C112 ) \nC18_=_C113( C18 C113 ) C18_=_C114( C18 C114 ) C18_=_C115( C18 C115 ) C18_=_C116( C18 C116 ) C18_=_C117( C18 C117 ) C18_=_C119( C18 C119 ) \nC18_=_C120( C18 C120 ) C18_=_C121( C18 C121 ) C18_=_C122( C18 C122 ) C18_=_C123( C18 C123 ) C18_=_C124( C18 C124 ) C33_=_C51( C33 C51 ) \nC33_=_C70( C33 C70 ) C33_=_C87( C33 C87 ) C33_=_C102( C33 C102 ) C33_=_C111( C33 C111 ) C33_=_C153( C33 C153 ) C33_=_C164( C33 C164 ) \nC33_=_C174( C33 C174 ) C33_=_C187( C33 C187 ) C33_=_C215( C33 C215 ) C33_=_C228( C33 C228 ) C33_=_C237( C33 C237 ) C33_=_C268( C33 C268 ) \nC33_=_C274( C33 C274 ) C33_=_C276(</w:t>
      </w:r>
    </w:p>
    <w:p>
      <w:pPr>
        <w:pStyle w:val="PreformattedText"/>
        <w:bidi w:val="0"/>
        <w:spacing w:before="0" w:after="0"/>
        <w:jc w:val="left"/>
        <w:rPr/>
      </w:pPr>
      <w:r>
        <w:rPr/>
        <w:t xml:space="preserve"> </w:t>
      </w:r>
      <w:r>
        <w:rPr/>
        <w:t>C33 C276 ) C33_=_C283( C33 C283 ) C33_=_C303( C33 C303 ) C33_=_C322( C33 C322 ) C33_=_C325( C33 C325 ) \nC33_=_C329( C33 C329 ) C33_=_C333( C33 C333 ) C33_=_C335( C33 C335 ) C33_=_C337( C33 C337 ) C36_=_C44( C36 C44 ) C36_=_C51( C36 C51 ) \nC36_=_C54( C36 C54 ) C36_=_C89( C36 C89 ) C36_=_C112( C36 C112 ) C36_=_C113( C36 C113 ) C36_=_C114( C36 C114 ) C36_=_C115( C36 C115 ) \nC36_=_C116( C36 C116 ) C36_=_C117( C36 C117 ) C36_=_C119( C36 C119 ) C36_=_C120( C36 C120 ) C36_=_C121( C36 C121 ) C36_=_C122( C36 C122 ) \nC36_=_C123( C36 C123 ) C36_=_C124( C36 C124 ) C44_=_C51( C44 C51 ) C44_=_C146( C44 C146 ) C44_=_C200( C44 C200 ) C44_=_C231( C44 C231 ) \nC44_=_C248( C44 C248 ) C44_=_C275( C44 C275 ) C44_=_C276( C44 C276 ) C51_=_C70( C51 C70 ) C51_=_C87( C51 C87 ) C51_=_C102( C51 C102 ) \nC51_=_C111( C51 C111 ) C51_=_C153( C51 C153 ) C51_=_C164( C51 C164 ) C51_=_C174( C51 C174 ) C51_=_C187( C51 C187 ) C51_=_C215( C51 C215 ) \nC51_=_C228( C51 C228 ) C51_=_C237( C51 C237 ) C51_=_C268( C51 C268 ) C51_=_C274( C51 C274 ) C51_=_C276( C51 C276 ) C51_=_C283( C51 C283 ) \nC51_=_C303( C51 C303 ) C51_=_C322( C51 C322 ) C51_=_C325( C51 C325 ) C51_=_C329( C51 C329 ) C51_=_C333( C51 C333 ) C51_=_C335( C51 C335 ) \nC51_=_C337( C51 C337 ) C54_=_C70( C54 C70 ) C54_=_C89( C54 C89 ) C54_=_C112( C54 C112 ) C54_=_C113( C54 C113 ) C54_=_C114( C54 C114 ) \nC54_=_C115( C54 C115 ) C54_=_C116( C54 C116 ) C54_=_C117( C54 C117 ) C54_=_C119( C54 C119 ) C54_=_C120( C54 C120 ) C54_=_C121( C54 C121 ) \nC54_=_C122( C54 C122 ) C54_=_C123( C54 C123 ) C54_=_C124( C54 C124 ) C70_=_C87( C70 C87 ) C70_=_C102( C70 C102 ) C70_=_C111( C70 C111 ) \nC70_=_C153( C70 C153 ) C70_=_C164( C70 C164 ) C70_=_C174( C70 C174 ) C70_=_C187( C70 C187 ) C70_=_C215( C70 C215 ) C70_=_C228( C70 C228 ) \nC70_=_C237( C70 C237 ) C70_=_C268( C70 C268 ) C70_=_C274( C70 C274 ) C70_=_C276( C70 C276 ) C70_=_C283( C70 C283 ) C70_=_C303( C70 C303 ) \nC70_=_C322( C70 C322 ) C70_=_C325( C70 C325 ) C70_=_C329( C70 C329 ) C70_=_C333( C70 C333 ) C70_=_C335( C70 C335 ) C70_=_C337( C70 C337 ) \nC87_=_C102( C87 C102 ) C87_=_C111( C87 C111 ) C87_=_C153( C87 C153 ) C87_=_C164( C87 C164 ) C87_=_C174( C87 C174 ) C87_=_C187( C87 C187 ) \nC87_=_C215( C87 C215 ) C87_=_C228( C87 C228 ) C87_=_C237( C87 C237 ) C87_=_C268( C87 C268 ) C87_=_C274( C87 C274 ) C87_=_C276( C87 C276 ) \nC87_=_C283( C87 C283 ) C87_=_C303( C87 C303 ) C87_=_C322( C87 C322 ) C87_=_C325( C87 C325 ) C87_=_C329( C87 C329 ) C87_=_C333( C87 C333 ) \nC87_=_C335( C87 C335 ) C87_=_C337( C87 C337 ) C89_=_C102( C89 C102 ) C89_=_C112( C89 C112 ) C89_=_C113( C89 C113 ) C89_=_C114( C89 C114 ) \nC89_=_C115( C89 C115 ) C89_=_C116( C89 C116 ) C89_=_C117( C89 C117 ) C89_=_C119( C89 C119 ) C89_=_C120( C89 C120 ) C89_=_C121( C89 C121 ) \nC89_=_C122( C89 C122 ) C89_=_C123( C89 C123 ) C89_=_C124( C89 C124 ) C102_=_C111( C102 C111 ) C102_=_C153( C102 C153 ) C102_=_C164( C102 C164 ) \nC102_=_C174( C102 C174 ) C102_=_C187( C102 C187 ) C102_=_C215( C102 C215 ) C102_=_C228( C102 C228 ) C102_=_C237( C102 C237 ) C102_=_C268( C102 C268 ) \nC102_=_C274( C102 C274 ) C102_=_C276( C102 C276 ) C102_=_C283( C102 C283 ) C102_=_C303( C102 C303 ) C102_=_C322( C102 C322 ) C102_=_C325( C102 C325 ) \nC102_=_C329( C102 C329 ) C102_=_C333( C102 C333 ) C102_=_C335( C102 C335 ) C102_=_C337( C102 C337 ) C111_=_C153( C111 C153 ) C111_=_C164( C111 C164 ) \nC111_=_C174( C111 C174 ) C111_=_C187( C111 C187 ) C111_=_C215( C111 C215 ) C111_=_C228( C111 C228 ) C111_=_C237( C111 C237 ) C111_=_C268( C111 C268 ) \nC111_=_C274( C111 C274 ) C111_=_C276( C111 C276 ) C111_=_C283( C111 C283 ) C111_=_C303( C111 C303 ) C111_=_C322( C111 C322 ) C111_=_C325( C111 C325 ) \nC111_=_C329( C111 C329 ) C111_=_C333( C111 C333 ) C111_=_C335( C111 C335 ) C111_=_C337( C111 C337 ) C112_=_C113( C112 C113 ) C112_=_C114( C112 C114 ) \nC112_=_C115( C112 C115 ) C112_=_C116( C112 C116 ) C112_=_C117( C112 C117 ) C112_=_C119( C112 C119 ) C112_=_C120( C112 C120 ) C112_=_C121( C112 C121 ) \nC112_=_C122( C112 C122 ) C112_=_C123( C112 C123 ) C112_=_C124( C112 C124 ) C113_=_C114( C113 C114 ) C113_=_C115( C113 C115 ) C113_=_C116( C113 C116 ) \nC113_=_C117( C113 C117 ) C113_=_C119( C113 C119 ) C113_=_C120( C113 C120 ) C113_=_C121( C113 C121 ) C113_=_C122( C113 C122 ) C113_=_C123( C113 C123 ) \nC113_=_C124( C113 C124 ) C113_=_C174( C113 C174 ) C114_=_C115( C114 C115 ) C114_=_C116( C114 C116 ) C114_=_C117( C114 C117 ) C114_=_C119( C114 C119 ) \nC114_=_C120( C114 C120 ) C114_=_C121( C114 C121 ) C114_=_C122( C114 C122 ) C114_=_C123( C114 C123 ) C114_=_C124( C114 C124 ) C114_=_C187( C114 C187 ) \nC115_=_C116( C115 C116 ) C115_=_C117( C115 C117 ) C115_=_C119( C115 C119 ) C115_=_C120( C115 C120 ) C115_=_C121( C115 C121 ) C115_=_C122( C115 C122 ) \nC115_=_C123( C115 C123 ) C115_=_C124( C115 C124 ) C115_=_C200( C115 C200 ) C116_=_C117( C116 C117 ) C116_=_C119( C116 C119 ) C116_=_C120( C116 C120 ) \nC116_=_C121( C116 C121 ) C116_=_C122( C116 C122 ) C116_=_C123( C116 C123 ) C116_=_C124( C116 C124 ) C116_=_C248( C116 C248 ) C117_=_C119( C117 C119 ) \nC117_=_C120( C117 C120 ) C117_=_C121( C117 C121 ) C117_=_C122( C117 C122 ) C117_=_C123( C117 C123 ) C117_=_C124( C117 C124 ) C119_=_C120( C119 C120 ) \nC119_=_C121( C119 C121 ) C119_=_C122( C119 C122 ) C119_=_C123( C119 C123 ) C119_=_C124( C119 C124 ) C119_=_C283( C119 C283 ) C120_=_C121( C120 C121 ) \nC120_=_C122( C120 C122 ) C120_=_C123( C120 C123 ) C120_=_C124( C120 C124 ) C120_=_C303( C120 C303 ) C121_=_C122( C121 C122 ) C121_=_C123( C121 C123 ) \nC121_=_C124( C121 C124 ) C122_=_C123( C122 C123 ) C122_=_C124( C122 C124 ) C123_=_C124( C123 C124 ) C146_=_C153( C146 C153 ) C146_=_C200( C146 C200 ) \nC146_=_C231( C146 C231 ) C146_=_C248( C146 C248 ) C146_=_C275( C146 C275 ) C146_=_C276( C146 C276 ) C153_=_C164( C153 C164 ) C153_=_C174( C153 C174 ) \nC153_=_C187( C153 C187 ) C153_=_C215( C153 C215 ) C153_=_C228( C153 C228 ) C153_=_C237( C153 C237 ) C153_=_C268( C153 C268 ) C153_=_C274( C153 C274 ) \nC153_=_C276( C153 C276 ) C153_=_C283( C153 C283 ) C153_=_C303( C153 C303 ) C153_=_C322( C153 C322 ) C153_=_C325( C153 C325 ) C153_=_C329( C153 C329 ) \nC153_=_C333( C153 C333 ) C153_=_C335( C153 C335 ) C153_=_C337( C153 C337 ) C164_=_C174( C164 C174 ) C164_=_C187( C164 C187 ) C164_=_C215( C164 C215 ) \nC164_=_C228( C164 C228 ) C164_=_C237( C164 C237 ) C164_=_C268( C164 C268 ) C164_=_C274( C164 C274 ) C164_=_C276( C164 C276 ) C164_=_C283( C164 C283 ) \nC164_=_C303( C164 C303 ) C164_=_C322( C164 C322 ) C164_=_C325( C164 C325 ) C164_=_C329( C164 C329 ) C164_=_C333( C164 C333 ) C164_=_C335( C164 C335 ) \nC164_=_C337( C164 C337 ) C174_=_C187( C174 C187 ) C174_=_C215( C174 C215 ) C174_=_C228( C174 C228 ) C174_=_C237( C174 C237 ) C174_=_C268( C174 C268 ) \nC174_=_C274( C174 C274 ) C174_=_C276( C174 C276 ) C174_=_C283( C174 C283 ) C174_=_C303( C174 C303 ) C174_=_C322( C174 C322 ) C174_=_C325( C174 C325 ) \nC174_=_C329( C174 C329 ) C174_=_C333( C174 C333 ) C174_=_C335( C174 C335 ) C174_=_C337( C174 C337 ) C187_=_C215( C187 C215 ) C187_=_C228( C187 C228 ) \nC187_=_C237( C187 C237 ) C187_=_C268( C187 C268 ) C187_=_C274( C187 C274 ) C187_=_C276( C187 C276 ) C187_=_C283( C187 C283 ) C187_=_C303( C187 C303 ) \nC187_=_C322( C187 C322 ) C187_=_C325( C187 C325 ) C187_=_C329( C187 C329 ) C187_=_C333( C187 C333 ) C187_=_C335( C187 C335 ) C187_=_C337( C187 C337 ) \nC200_=_C231( C200 C231 ) C200_=_C248( C200 C248 ) C200_=_C275( C200 C275 ) C200_=_C276( C200 C276 ) C215_=_C228( C215 C228 ) C215_=_C237( C215 C237 ) \nC215_=_C268( C215 C268 ) C215_=_C274( C215 C274 ) C215_=_C276( C215 C276 ) C215_=_C283( C215 C283 ) C215_=_C303( C215 C303 ) C215_=_C322( C215 C322 ) \nC215_=_C325( C215 C325 ) C215_=_C329( C215 C329 ) C215_=_C333( C215 C333 ) C215_=_C335( C215 C335 ) C215_=_C337( C215 C337 ) C228_=_C237( C228 C237 ) \nC228_=_C268( C228 C268 ) C228_=_C274( C228 C274 ) C228_=_C276( C228 C276 ) C228_=_C283( C228 C283 ) C228_=_C303( C228 C303 ) C228_=_C322( C228 C322 ) \nC228_=_C325( C228 C325 ) C228_=_C329( C228 C329 ) C228_=_C333( C228 C333 ) C228_=_C335( C228 C335 ) C228_=_C337( C228 C337 ) C231_=_C237( C231 C237 ) \nC231_=_C248( C231 C248 ) C231_=_C275( C231 C275 ) C231_=_C276( C231 C276 ) C237_=_C268( C237 C268 ) C237_=_C274( C237 C274 ) C237_=_C276( C237 C276 ) \nC237_=_C283( C237 C283 ) C237_=_C303( C237 C303 ) C237_=_C322( C237 C322 ) C237_=_C325( C237 C325 ) C237_=_C329( C237 C329 ) C237_=_C333( C237 C333 ) \nC237_=_C335( C237 C335 ) C237_=_C337( C237 C337 ) C248_=_C275( C248 C275 ) C248_=_C276( C248 C276 ) C268_=_C274( C268 C274 ) C268_=_C276( C268 C276 ) \nC268_=_C283( C268 C283 ) C268_=_C303( C268 C303 ) C268_=_C322( C268 C322 ) C268_=_C325( C268 C325 ) C268_=_C329( C268 C329 ) C268_=_C333( C268 C333 ) \nC268_=_C335( C268 C335 ) C268_=_C337( C268 C337 ) C274_=_C276( C274 C276 ) C274_=_C283( C274 C283 ) C274_=_C303( C274 C303 ) C274_=_C322( C274 C322 ) \nC274_=_C325( C274 C325 ) C274_=_C329( C274 C329 ) C274_=_C333( C274 C333 ) C274_=_C335( C274 C335 ) C274_=_C337( C274 C337 ) C275_=_C276( C275 C276 ) \nC276_=_C283( C276 C283 ) C276_=_C303( C276 C303 ) C276_=_C322( C276 C322 ) C276_=_C325( C276 C325 ) C276_=_C329( C276 C329 ) C276_=_C333( C276 C333 ) \nC276_=_C335( C276 C335 ) C276_=_C337( C276 C337 ) C283_=_C303( C283 C303 ) C283_=_C322( C283 C322 ) C283_=_C325( C283 C325 ) C283_=_C329( C283 C329 ) \nC283_=_C333( C283 C333 ) C283_=_C335( C283 C335 ) C283_=_C337( C283 C337 ) C303_=_C322( C303 C322 ) C303_=_C325( C303 C325 ) C303_=_C329( C303 C329 ) \nC303_=_C333( C303 C333 ) C303_=_C335( C303 C335 ) C303_=_C337( C303 C337 ) C322_=_C325( C322 C325 ) C322_=_C329( C322 C329 ) C322_=_C333( C322 C333 ) \nC322_=_C335( C322 C335 ) C322_=_C337( C322 C337 ) C325_=_C329( C325 C329 ) C325_=_C333( C325 C333 ) C325_=_C335( C325 C335 ) C325_=_C337( C325 C337 ) \nC329_=_C333( C329 C333 ) C329_=_C335( C329 C335 ) C329_=_C337( C329 C337 ) C333_=_C335( C333 C335 ) C333_=_C337( C333 C337 ) C335_=_C337( C335 C337 ) "];20-&gt;28[label="45:</w:t>
      </w:r>
    </w:p>
    <w:p>
      <w:pPr>
        <w:pStyle w:val="PreformattedText"/>
        <w:bidi w:val="0"/>
        <w:spacing w:before="0" w:after="0"/>
        <w:jc w:val="left"/>
        <w:rPr/>
      </w:pPr>
      <w:r>
        <w:rPr/>
        <w:t xml:space="preserve"> </w:t>
      </w:r>
      <w:r>
        <w:rPr/>
        <w:t>C18 C33 C36 C44 C51 \nC54 C70 C87 C89 C102 C111 \nC112 C113 C114 C115 C116 C117 \nC119 C120 C121 C122 C123 C124 \nC146 C153 C164 C174 C187 C200 \nC215 C228 C231 C237 C248 C268 \nC274 C275 C283 C303 C322 C325 \nC329 C333 C335 C337 \n402: C18_=_C33 ,C18_=_C36 ,C18_=_C54 ,C18_=_C89 ,C18_=_C112 ,\nC18_=_C113 ,C18_=_C114 ,C18_=_C115 ,C18_=_C116 ,C18_=_C117 ,C18_=_C119 ,\nC18_=_C120 ,C18_=_C121 ,C18_=_C122 ,C18_=_C123 ,C18_=_C124 ,C33_=_C51 ,\nC33_=_C70 ,C33_=_C87 ,C33_=_C102 ,C33_=_C111 ,C33_=_C153 ,C33_=_C164 ,\nC33_=_C174 ,C33_=_C187 ,C33_=_C215 ,C33_=_C228 ,C33_=_C237 ,C33_=_C268 ,\nC33_=_C274 ,C33_=_C283 ,C33_=_C303 ,C33_=_C322 ,C33_=_C325 ,C33_=_C329 ,\nC33_=_C333 ,C33_=_C335 ,C33_=_C337 ,C36_=_C44 ,C36_=_C51 ,C36_=_C54 ,\nC36_=_C89 ,C36_=_C112 ,C36_=_C113 ,C36_=_C114 ,C36_=_C115 ,C36_=_C116 ,\nC36_=_C117 ,C36_=_C119 ,C36_=_C120 ,C36_=_C121 ,C36_=_C122 ,C36_=_C123 ,\nC36_=_C124 ,C44_=_C51 ,C44_=_C146 ,C44_=_C200 ,C44_=_C231 ,C44_=_C248 ,\nC44_=_C275 ,C51_=_C70 ,C51_=_C87 ,C51_=_C102 ,C51_=_C111 ,C51_=_C153 ,\nC51_=_C164 ,C51_=_C174 ,C51_=_C187 ,C51_=_C215 ,C51_=_C228 ,C51_=_C237 ,\nC51_=_C268 ,C51_=_C274 ,C51_=_C283 ,C51_=_C303 ,C51_=_C322 ,C51_=_C325 ,\nC51_=_C329 ,C51_=_C333 ,C51_=_C335 ,C51_=_C337 ,C54_=_C70 ,C54_=_C89 ,\nC54_=_C112 ,C54_=_C113 ,C54_=_C114 ,C54_=_C115 ,C54_=_C116 ,C54_=_C117 ,\nC54_=_C119 ,C54_=_C120 ,C54_=_C121 ,C54_=_C122 ,C54_=_C123 ,C54_=_C124 ,\nC70_=_C87 ,C70_=_C102 ,C70_=_C111 ,C70_=_C153 ,C70_=_C164 ,C70_=_C174 ,\nC70_=_C187 ,C70_=_C215 ,C70_=_C228 ,C70_=_C237 ,C70_=_C268 ,C70_=_C274 ,\nC70_=_C283 ,C70_=_C303 ,C70_=_C322 ,C70_=_C325 ,C70_=_C329 ,C70_=_C333 ,\nC70_=_C335 ,C70_=_C337 ,C87_=_C102 ,C87_=_C111 ,C87_=_C153 ,C87_=_C164 ,\nC87_=_C174 ,C87_=_C187 ,C87_=_C215 ,C87_=_C228 ,C87_=_C237 ,C87_=_C268 ,\nC87_=_C274 ,C87_=_C283 ,C87_=_C303 ,C87_=_C322 ,C87_=_C325 ,C87_=_C329 ,\nC87_=_C333 ,C87_=_C335 ,C87_=_C337 ,C89_=_C102 ,C89_=_C112 ,C89_=_C113 ,\nC89_=_C114 ,C89_=_C115 ,C89_=_C116 ,C89_=_C117 ,C89_=_C119 ,C89_=_C120 ,\nC89_=_C121 ,C89_=_C122 ,C89_=_C123 ,C89_=_C124 ,C102_=_C111 ,C102_=_C153 ,\nC102_=_C164 ,C102_=_C174 ,C102_=_C187 ,C102_=_C215 ,C102_=_C228 ,C102_=_C237 ,\nC102_=_C268 ,C102_=_C274 ,C102_=_C283 ,C102_=_C303 ,C102_=_C322 ,C102_=_C325 ,\nC102_=_C329 ,C102_=_C333 ,C102_=_C335 ,C102_=_C337 ,C111_=_C153 ,C111_=_C164 ,\nC111_=_C174 ,C111_=_C187 ,C111_=_C215 ,C111_=_C228 ,C111_=_C237 ,C111_=_C268 ,\nC111_=_C274 ,C111_=_C283 ,C111_=_C303 ,C111_=_C322 ,C111_=_C325 ,C111_=_C329 ,\nC111_=_C333 ,C111_=_C335 ,C111_=_C337 ,C112_=_C113 ,C112_=_C114 ,C112_=_C115 ,\nC112_=_C116 ,C112_=_C117 ,C112_=_C119 ,C112_=_C120 ,C112_=_C121 ,C112_=_C122 ,\nC112_=_C123 ,C112_=_C124 ,C113_=_C114 ,C113_=_C115 ,C113_=_C116 ,C113_=_C117 ,\nC113_=_C119 ,C113_=_C120 ,C113_=_C121 ,C113_=_C122 ,C113_=_C123 ,C113_=_C124 ,\nC113_=_C174 ,C114_=_C115 ,C114_=_C116 ,C114_=_C117 ,C114_=_C119 ,C114_=_C120 ,\nC114_=_C121 ,C114_=_C122 ,C114_=_C123 ,C114_=_C124 ,C114_=_C187 ,C115_=_C116 ,\nC115_=_C117 ,C115_=_C119 ,C115_=_C120 ,C115_=_C121 ,C115_=_C122 ,C115_=_C123 ,\nC115_=_C124 ,C115_=_C200 ,C116_=_C117 ,C116_=_C119 ,C116_=_C120 ,C116_=_C121 ,\nC116_=_C122 ,C116_=_C123 ,C116_=_C124 ,C116_=_C248 ,C117_=_C119 ,C117_=_C120 ,\nC117_=_C121 ,C117_=_C122 ,C117_=_C123 ,C117_=_C124 ,C119_=_C120 ,C119_=_C121 ,\nC119_=_C122 ,C119_=_C123 ,C119_=_C124 ,C119_=_C283 ,C120_=_C121 ,C120_=_C122 ,\nC120_=_C123 ,C120_=_C124 ,C120_=_C303 ,C121_=_C122 ,C121_=_C123 ,C121_=_C124 ,\nC122_=_C123 ,C122_=_C124 ,C123_=_C124 ,C146_=_C153 ,C146_=_C200 ,C146_=_C231 ,\nC146_=_C248 ,C146_=_C275 ,C153_=_C164 ,C153_=_C174 ,C153_=_C187 ,C153_=_C215 ,\nC153_=_C228 ,C153_=_C237 ,C153_=_C268 ,C153_=_C274 ,C153_=_C283 ,C153_=_C303 ,\nC153_=_C322 ,C153_=_C325 ,C153_=_C329 ,C153_=_C333 ,C153_=_C335 ,C153_=_C337 ,\nC164_=_C174 ,C164_=_C187 ,C164_=_C215 ,C164_=_C228 ,C164_=_C237 ,C164_=_C268 ,\nC164_=_C274 ,C164_=_C283 ,C164_=_C303 ,C164_=_C322 ,C164_=_C325 ,C164_=_C329 ,\nC164_=_C333 ,C164_=_C335 ,C164_=_C337 ,C174_=_C187 ,C174_=_C215 ,C174_=_C228 ,\nC174_=_C237 ,C174_=_C268 ,C174_=_C274 ,C174_=_C283 ,C174_=_C303 ,C174_=_C322 ,\nC174_=_C325 ,C174_=_C329 ,C174_=_C333 ,C174_=_C335 ,C174_=_C337 ,C187_=_C215 ,\nC187_=_C228 ,C187_=_C237 ,C187_=_C268 ,C187_=_C274 ,C187_=_C283 ,C187_=_C303 ,\nC187_=_C322 ,C187_=_C325 ,C187_=_C329 ,C187_=_C333 ,C187_=_C335 ,C187_=_C337 ,\nC200_=_C231 ,C200_=_C248 ,C200_=_C275 ,C215_=_C228 ,C215_=_C237 ,C215_=_C268 ,\nC215_=_C274 ,C215_=_C283 ,C215_=_C303 ,C215_=_C322 ,C215_=_C325 ,C215_=_C329 ,\nC215_=_C333 ,C215_=_C335 ,C215_=_C337 ,C228_=_C237 ,C228_=_C268 ,C228_=_C274 ,\nC228_=_C283 ,C228_=_C303 ,C228_=_C322 ,C228_=_C325 ,C228_=_C329 ,C228_=_C333 ,\nC228_=_C335 ,C228_=_C337 ,C231_=_C237 ,C231_=_C248 ,C231_=_C275 ,C237_=_C268 ,\nC237_=_C274 ,C237_=_C283 ,C237_=_C303 ,C237_=_C322 ,C237_=_C325 ,C237_=_C329 ,\nC237_=_C333 ,C237_=_C335 ,C237_=_C337 ,C248_=_C275 ,C268_=_C274 ,C268_=_C283 ,\nC268_=_C303 ,C268_=_C322 ,C268_=_C325 ,C268_=_C329 ,C268_=_C333 ,C268_=_C335 ,\nC268_=_C337 ,C274_=_C283 ,C274_=_C303 ,C274_=_C322 ,C274_=_C325 ,C274_=_C329 ,\nC274_=_C333 ,C274_=_C335 ,C274_=_C337 ,C283_=_C303 ,C283_=_C322 ,C283_=_C325 ,\nC283_=_C329 ,C283_=_C333 ,C283_=_C335 ,C283_=_C337 ,C303_=_C322 ,C303_=_C325 ,\nC303_=_C329 ,C303_=_C333 ,C303_=_C335 ,C303_=_C337 ,C322_=_C325 ,C322_=_C329 ,\nC322_=_C333 ,C322_=_C335 ,C322_=_C337 ,C325_=_C329 ,C325_=_C333 ,C325_=_C335 ,\nC325_=_C337 ,C329_=_C333 ,C329_=_C335 ,C329_=_C337 ,C333_=_C335 ,C333_=_C337 ,\nC335_=_C337 ,"];29[shape=box, label="id:29 level: 3\n55: C22 C24 C31 C49 C53 \nC59 C72 C75 C89 C90 C91 \nC92 C93 C94 C95 C96 C97 \nC98 C99 C100 C102 C123 C127 \nC140 C142 C151 C156 C176 C190 \nC191 C192 C193 C194 C195 C196 \nC204 C207 C208 C209 C210 C211 \nC212 C213 C214 C215 C226 C235 \nC253 C263 C273 C292 C321 C330 \nC331 C336 \n415: C22_=_C24( C22 C24 ) C22_=_C31( C22 C31 ) C22_=_C59( C22 C59 ) C22_=_C75( C22 C75 ) C22_=_C127( C22 C127 ) \nC22_=_C140( C22 C140 ) C22_=_C190( C22 C190 ) C22_=_C191( C22 C191 ) C22_=_C192( C22 C192 ) C22_=_C193( C22 C193 ) C22_=_C194( C22 C194 ) \nC22_=_C195( C22 C195 ) C22_=_C196( C22 C196 ) C24_=_C31( C24 C31 ) C24_=_C95( C24 C95 ) C24_=_C142( C24 C142 ) C24_=_C156( C24 C156 ) \nC24_=_C176( C24 C176 ) C24_=_C207( C24 C207 ) C24_=_C208( C24 C208 ) C24_=_C209( C24 C209 ) C24_=_C210( C24 C210 ) C24_=_C211( C24 C211 ) \nC24_=_C212( C24 C212 ) C24_=_C213( C24 C213 ) C24_=_C214( C24 C214 ) C24_=_C215( C24 C215 ) C31_=_C49( C31 C49 ) C31_=_C123( C31 C123 ) \nC31_=_C151( C31 C151 ) C31_=_C204( C31 C204 ) C31_=_C212( C31 C212 ) C31_=_C226( C31 C226 ) C31_=_C235( C31 C235 ) C31_=_C253( C31 C253 ) \nC31_=_C263( C31 C263 ) C31_=_C273( C31 C273 ) C31_=_C292( C31 C292 ) C31_=_C321( C31 C321 ) C31_=_C330( C31 C330 ) C31_=_C331( C31 C331 ) \nC31_=_C336( C31 C336 ) C49_=_C123( C49 C123 ) C49_=_C151( C49 C151 ) C49_=_C204( C49 C204 ) C49_=_C212( C49 C212 ) C49_=_C226( C49 C226 ) \nC49_=_C235( C49 C235 ) C49_=_C253( C49 C253 ) C49_=_C263( C49 C263 ) C49_=_C273( C49 C273 ) C49_=_C292( C49 C292 ) C49_=_C321( C49 C321 ) \nC49_=_C330( C49 C330 ) C49_=_C331( C49 C331 ) C49_=_C336( C49 C336 ) C53_=_C59( C53 C59 ) C53_=_C72( C53 C72 ) C53_=_C89( C53 C89 ) \nC53_=_C90( C53 C90 ) C53_=_C91( C53 C91 ) C53_=_C92( C53 C92 ) C53_=_C93( C53 C93 ) C53_=_C94( C53 C94 ) C53_=_C95( C53 C95 ) \nC53_=_C96( C53 C96 ) C53_=_C97( C53 C97 ) C53_=_C98( C53 C98 ) C53_=_C99( C53 C99 ) C53_=_C100( C53 C100 ) C53_=_C102( C53 C102 ) \nC59_=_C75( C59 C75 ) C59_=_C127( C59 C127 ) C59_=_C140( C59 C140 ) C59_=_C190( C59 C190 ) C59_=_C191( C59 C191 ) C59_=_C192( C59 C192 ) \nC59_=_C193( C59 C193 ) C59_=_C194( C59 C194 ) C59_=_C195( C59 C195 ) C59_=_C196( C59 C196 ) C72_=_C75( C72 C75 ) C72_=_C89( C72 C89 ) \nC72_=_C90( C72 C90 ) C72_=_C91( C72 C91 ) C72_=_C92( C72 C92 ) C72_=_C93( C72 C93 ) C72_=_C94( C72 C94 ) C72_=_C95( C72 C95 ) \nC72_=_C96( C72 C96 ) C72_=_C97( C72 C97 ) C72_=_C98( C72 C98 ) C72_=_C99( C72 C99 ) C72_=_C100( C72 C100 ) C72_=_C102( C72 C102 ) \nC75_=_C127( C75 C127 ) C75_=_C140( C75 C140 ) C75_=_C190( C75 C190 ) C75_=_C191( C75 C191 ) C75_=_C192( C75 C192 ) C75_=_C193( C75 C193 ) \nC75_=_C194( C75 C194 ) C75_=_C195( C75 C195 ) C75_=_C196( C75 C196 ) C89_=_C90( C89 C90 ) C89_=_C91( C89 C91 ) C89_=_C92( C89 C92 ) \nC89_=_C93( C89 C93 ) C89_=_C94( C89 C94 ) C89_=_C95( C89 C95 ) C89_=_C96( C89 C96 ) C89_=_C97( C89 C97 ) C89_=_C98( C89 C98 ) \nC89_=_C99( C89 C99 ) C89_=_C100( C89 C100 ) C89_=_C102( C89 C102 ) C89_=_C123( C89 C123 ) C90_=_C91( C90 C91 ) C90_=_C92( C90 C92 ) \nC90_=_C93( C90 C93 ) C90_=_C94( C90 C94 ) C90_=_C95( C90 C95 ) C90_=_C96( C90 C96 ) C90_=_C97( C90 C97 ) C90_=_C98( C90 C98 ) \nC90_=_C99( C90 C99 ) C90_=_C100( C90 C100 ) C90_=_C102( C90 C102 ) C90_=_C127( C90 C127 ) C91_=_C92( C91 C92 ) C91_=_C93( C91 C93 ) \nC91_=_C94( C91 C94 ) C91_=_C95( C91 C95 ) C91_=_C96( C91 C96 ) C91_=_C97( C91 C97 ) C91_=_C98( C91 C98 ) C91_=_C99( C91 C99 ) \nC91_=_C100( C91 C100 ) C91_=_C102( C91 C102 ) C91_=_C140( C91 C140 ) C91_=_C142( C91 C142 ) C91_=_C151( C91 C151 ) C92_=_C93( C92 C93 ) \nC92_=_C94( C92 C94 ) C92_=_C95( C92 C95 ) C92_=_C96( C92 C96 ) C92_=_C97( C92 C97 ) C92_=_C98( C92 C98 ) C92_=_C99( C92 C99 ) \nC92_=_C100( C92 C100 ) C92_=_C102( C92 C102 ) C92_=_C156( C92 C156 ) C93_=_C94( C93 C94 ) C93_=_C95( C93 C95 ) C93_=_C96( C93 C96 ) \nC93_=_C97( C93 C97 ) C93_=_C98( C93 C98 ) C93_=_C99( C93 C99 ) C93_=_C100( C93 C100 ) C93_=_C102( C93 C102 ) C93_=_C176( C93 C176 ) \nC94_=_C95( C94 C95 ) C94_=_C96( C94 C96 ) C94_=_C97( C94 C97 ) C94_=_C98( C94 C98 ) C94_=_C99( C94 C99 ) C94_=_C100( C94 C100 ) \nC94_=_C102( C94 C102 ) C94_=_C204( C94 C204 ) C95_=_C96( C95 C96 ) C95_=_C97( C95 C97 ) C95_=_C98( C95 C98 ) C95_=_C99( C95 C99 ) \nC95_=_C100( C95 C100 ) C95_=_C102( C95 C102 ) C95_=_C142( C95 C142 ) C95_=_C156( C95 C156 ) C95_=_C176( C95 C176 ) C95_=_C207( C95 C207 ) \nC95_=_C208( C95 C208 ) C95_=_C209( C95 C209 ) C95_=_C210( C95 C210 ) C95_=_C211( C95 C211 ) C95_=_C212( C95 C212 ) C95_=_C213( C95</w:t>
      </w:r>
    </w:p>
    <w:p>
      <w:pPr>
        <w:pStyle w:val="PreformattedText"/>
        <w:bidi w:val="0"/>
        <w:spacing w:before="0" w:after="0"/>
        <w:jc w:val="left"/>
        <w:rPr/>
      </w:pPr>
      <w:r>
        <w:rPr/>
        <w:t xml:space="preserve"> </w:t>
      </w:r>
      <w:r>
        <w:rPr/>
        <w:t>C213 ) \nC95_=_C214( C95 C214 ) C95_=_C215( C95 C215 ) C96_=_C97( C96 C97 ) C96_=_C98( C96 C98 ) C96_=_C99( C96 C99 ) C96_=_C100( C96 C100 ) \nC96_=_C102( C96 C102 ) C96_=_C190( C96 C190 ) C96_=_C226( C96 C226 ) C97_=_C98( C97 C98 ) C97_=_C99( C97 C99 ) C97_=_C100( C97 C100 ) \nC97_=_C102( C97 C102 ) C97_=_C194( C97 C194 ) C98_=_C99( C98 C99 ) C98_=_C100( C98 C100 ) C98_=_C102( C98 C102 ) C98_=_C209( C98 C209 ) \nC99_=_C100( C99 C100 ) C99_=_C102( C99 C102 ) C100_=_C102( C100 C102 ) C100_=_C210( C100 C210 ) C100_=_C330( C100 C330 ) C102_=_C215( C102 C215 ) \nC123_=_C151( C123 C151 ) C123_=_C204( C123 C204 ) C123_=_C212( C123 C212 ) C123_=_C226( C123 C226 ) C123_=_C235( C123 C235 ) C123_=_C253( C123 C253 ) \nC123_=_C263( C123 C263 ) C123_=_C273( C123 C273 ) C123_=_C292( C123 C292 ) C123_=_C321( C123 C321 ) C123_=_C330( C123 C330 ) C123_=_C331( C123 C331 ) \nC123_=_C336( C123 C336 ) C127_=_C140( C127 C140 ) C127_=_C190( C127 C190 ) C127_=_C191( C127 C191 ) C127_=_C192( C127 C192 ) C127_=_C193( C127 C193 ) \nC127_=_C194( C127 C194 ) C127_=_C195( C127 C195 ) C127_=_C196( C127 C196 ) C140_=_C142( C140 C142 ) C140_=_C151( C140 C151 ) C140_=_C190( C140 C190 ) \nC140_=_C191( C140 C191 ) C140_=_C192( C140 C192 ) C140_=_C193( C140 C193 ) C140_=_C194( C140 C194 ) C140_=_C195( C140 C195 ) C140_=_C196( C140 C196 ) \nC142_=_C151( C142 C151 ) C142_=_C156( C142 C156 ) C142_=_C176( C142 C176 ) C142_=_C207( C142 C207 ) C142_=_C208( C142 C208 ) C142_=_C209( C142 C209 ) \nC142_=_C210( C142 C210 ) C142_=_C211( C142 C211 ) C142_=_C212( C142 C212 ) C142_=_C213( C142 C213 ) C142_=_C214( C142 C214 ) C142_=_C215( C142 C215 ) \nC151_=_C204( C151 C204 ) C151_=_C212( C151 C212 ) C151_=_C226( C151 C226 ) C151_=_C235( C151 C235 ) C151_=_C253( C151 C253 ) C151_=_C263( C151 C263 ) \nC151_=_C273( C151 C273 ) C151_=_C292( C151 C292 ) C151_=_C321( C151 C321 ) C151_=_C330( C151 C330 ) C151_=_C331( C151 C331 ) C151_=_C336( C151 C336 ) \nC156_=_C176( C156 C176 ) C156_=_C207( C156 C207 ) C156_=_C208( C156 C208 ) C156_=_C209( C156 C209 ) C156_=_C210( C156 C210 ) C156_=_C211( C156 C211 ) \nC156_=_C212( C156 C212 ) C156_=_C213( C156 C213 ) C156_=_C214( C156 C214 ) C156_=_C215( C156 C215 ) C176_=_C207( C176 C207 ) C176_=_C208( C176 C208 ) \nC176_=_C209( C176 C209 ) C176_=_C210( C176 C210 ) C176_=_C211( C176 C211 ) C176_=_C212( C176 C212 ) C176_=_C213( C176 C213 ) C176_=_C214( C176 C214 ) \nC176_=_C215( C176 C215 ) C190_=_C191( C190 C191 ) C190_=_C192( C190 C192 ) C190_=_C193( C190 C193 ) C190_=_C194( C190 C194 ) C190_=_C195( C190 C195 ) \nC190_=_C196( C190 C196 ) C190_=_C226( C190 C226 ) C191_=_C192( C191 C192 ) C191_=_C193( C191 C193 ) C191_=_C194( C191 C194 ) C191_=_C195( C191 C195 ) \nC191_=_C196( C191 C196 ) C191_=_C253( C191 C253 ) C192_=_C193( C192 C193 ) C192_=_C194( C192 C194 ) C192_=_C195( C192 C195 ) C192_=_C196( C192 C196 ) \nC192_=_C263( C192 C263 ) C193_=_C194( C193 C194 ) C193_=_C195( C193 C195 ) C193_=_C196( C193 C196 ) C193_=_C207( C193 C207 ) C194_=_C195( C194 C195 ) \nC194_=_C196( C194 C196 ) C195_=_C196( C195 C196 ) C195_=_C211( C195 C211 ) C195_=_C331( C195 C331 ) C196_=_C213( C196 C213 ) C204_=_C212( C204 C212 ) \nC204_=_C226( C204 C226 ) C204_=_C235( C204 C235 ) C204_=_C253( C204 C253 ) C204_=_C263( C204 C263 ) C204_=_C273( C204 C273 ) C204_=_C292( C204 C292 ) \nC204_=_C321( C204 C321 ) C204_=_C330( C204 C330 ) C204_=_C331( C204 C331 ) C204_=_C336( C204 C336 ) C207_=_C208( C207 C208 ) C207_=_C209( C207 C209 ) \nC207_=_C210( C207 C210 ) C207_=_C211( C207 C211 ) C207_=_C212( C207 C212 ) C207_=_C213( C207 C213 ) C207_=_C214( C207 C214 ) C207_=_C215( C207 C215 ) \nC208_=_C209( C208 C209 ) C208_=_C210( C208 C210 ) C208_=_C211( C208 C211 ) C208_=_C212( C208 C212 ) C208_=_C213( C208 C213 ) C208_=_C214( C208 C214 ) \nC208_=_C215( C208 C215 ) C208_=_C292( C208 C292 ) C209_=_C210( C209 C210 ) C209_=_C211( C209 C211 ) C209_=_C212( C209 C212 ) C209_=_C213( C209 C213 ) \nC209_=_C214( C209 C214 ) C209_=_C215( C209 C215 ) C210_=_C211( C210 C211 ) C210_=_C212( C210 C212 ) C210_=_C213( C210 C213 ) C210_=_C214( C210 C214 ) \nC210_=_C215( C210 C215 ) C210_=_C330( C210 C330 ) C211_=_C212( C211 C212 ) C211_=_C213( C211 C213 ) C211_=_C214( C211 C214 ) C211_=_C215( C211 C215 ) \nC211_=_C331( C211 C331 ) C212_=_C213( C212 C213 ) C212_=_C214( C212 C214 ) C212_=_C215( C212 C215 ) C212_=_C226( C212 C226 ) C212_=_C235( C212 C235 ) \nC212_=_C253( C212 C253 ) C212_=_C263( C212 C263 ) C212_=_C273( C212 C273 ) C212_=_C292( C212 C292 ) C212_=_C321( C212 C321 ) C212_=_C330( C212 C330 ) \nC212_=_C331( C212 C331 ) C212_=_C336( C212 C336 ) C213_=_C214( C213 C214 ) C213_=_C215( C213 C215 ) C214_=_C215( C214 C215 ) C226_=_C235( C226 C235 ) \nC226_=_C253( C226 C253 ) C226_=_C263( C226 C263 ) C226_=_C273( C226 C273 ) C226_=_C292( C226 C292 ) C226_=_C321( C226 C321 ) C226_=_C330( C226 C330 ) \nC226_=_C331( C226 C331 ) C226_=_C336( C226 C336 ) C235_=_C253( C235 C253 ) C235_=_C263( C235 C263 ) C235_=_C273( C235 C273 ) C235_=_C292( C235 C292 ) \nC235_=_C321( C235 C321 ) C235_=_C330( C235 C330 ) C235_=_C331( C235 C331 ) C235_=_C336( C235 C336 ) C253_=_C263( C253 C263 ) C253_=_C273( C253 C273 ) \nC253_=_C292( C253 C292 ) C253_=_C321( C253 C321 ) C253_=_C330( C253 C330 ) C253_=_C331( C253 C331 ) C253_=_C336( C253 C336 ) C263_=_C273( C263 C273 ) \nC263_=_C292( C263 C292 ) C263_=_C321( C263 C321 ) C263_=_C330( C263 C330 ) C263_=_C331( C263 C331 ) C263_=_C336( C263 C336 ) C273_=_C292( C273 C292 ) \nC273_=_C321( C273 C321 ) C273_=_C330( C273 C330 ) C273_=_C331( C273 C331 ) C273_=_C336( C273 C336 ) C292_=_C321( C292 C321 ) C292_=_C330( C292 C330 ) \nC292_=_C331( C292 C331 ) C292_=_C336( C292 C336 ) C321_=_C330( C321 C330 ) C321_=_C331( C321 C331 ) C321_=_C336( C321 C336 ) C330_=_C331( C330 C331 ) \nC330_=_C336( C330 C336 ) C331_=_C336( C331 C336 ) "];20-&gt;29[label="53: C22 C24 C31 C49 C53 \nC59 C72 C75 C89 C90 C91 \nC92 C93 C94 C96 C97 C98 \nC99 C100 C102 C123 C127 C140 \nC142 C151 C156 C176 C190 C191 \nC192 C193 C194 C195 C196 C204 \nC207 C208 C209 C210 C211 C213 \nC214 C215 C226 C235 C253 C263 \nC273 C292 C321 C330 C331 C336 \n361: C22_=_C24 ,C22_=_C31 ,C22_=_C59 ,C22_=_C75 ,C22_=_C127 ,\nC22_=_C140 ,C22_=_C190 ,C22_=_C191 ,C22_=_C192 ,C22_=_C193 ,C22_=_C194 ,\nC22_=_C195 ,C22_=_C196 ,C24_=_C31 ,C24_=_C142 ,C24_=_C156 ,C24_=_C176 ,\nC24_=_C207 ,C24_=_C208 ,C24_=_C209 ,C24_=_C210 ,C24_=_C211 ,C24_=_C213 ,\nC24_=_C214 ,C24_=_C215 ,C31_=_C49 ,C31_=_C123 ,C31_=_C151 ,C31_=_C204 ,\nC31_=_C226 ,C31_=_C235 ,C31_=_C253 ,C31_=_C263 ,C31_=_C273 ,C31_=_C292 ,\nC31_=_C321 ,C31_=_C330 ,C31_=_C331 ,C31_=_C336 ,C49_=_C123 ,C49_=_C151 ,\nC49_=_C204 ,C49_=_C226 ,C49_=_C235 ,C49_=_C253 ,C49_=_C263 ,C49_=_C273 ,\nC49_=_C292 ,C49_=_C321 ,C49_=_C330 ,C49_=_C331 ,C49_=_C336 ,C53_=_C59 ,\nC53_=_C72 ,C53_=_C89 ,C53_=_C90 ,C53_=_C91 ,C53_=_C92 ,C53_=_C93 ,\nC53_=_C94 ,C53_=_C96 ,C53_=_C97 ,C53_=_C98 ,C53_=_C99 ,C53_=_C100 ,\nC53_=_C102 ,C59_=_C75 ,C59_=_C127 ,C59_=_C140 ,C59_=_C190 ,C59_=_C191 ,\nC59_=_C192 ,C59_=_C193 ,C59_=_C194 ,C59_=_C195 ,C59_=_C196 ,C72_=_C75 ,\nC72_=_C89 ,C72_=_C90 ,C72_=_C91 ,C72_=_C92 ,C72_=_C93 ,C72_=_C94 ,\nC72_=_C96 ,C72_=_C97 ,C72_=_C98 ,C72_=_C99 ,C72_=_C100 ,C72_=_C102 ,\nC75_=_C127 ,C75_=_C140 ,C75_=_C190 ,C75_=_C191 ,C75_=_C192 ,C75_=_C193 ,\nC75_=_C194 ,C75_=_C195 ,C75_=_C196 ,C89_=_C90 ,C89_=_C91 ,C89_=_C92 ,\nC89_=_C93 ,C89_=_C94 ,C89_=_C96 ,C89_=_C97 ,C89_=_C98 ,C89_=_C99 ,\nC89_=_C100 ,C89_=_C102 ,C89_=_C123 ,C90_=_C91 ,C90_=_C92 ,C90_=_C93 ,\nC90_=_C94 ,C90_=_C96 ,C90_=_C97 ,C90_=_C98 ,C90_=_C99 ,C90_=_C100 ,\nC90_=_C102 ,C90_=_C127 ,C91_=_C92 ,C91_=_C93 ,C91_=_C94 ,C91_=_C96 ,\nC91_=_C97 ,C91_=_C98 ,C91_=_C99 ,C91_=_C100 ,C91_=_C102 ,C91_=_C140 ,\nC91_=_C142 ,C91_=_C151 ,C92_=_C93 ,C92_=_C94 ,C92_=_C96 ,C92_=_C97 ,\nC92_=_C98 ,C92_=_C99 ,C92_=_C100 ,C92_=_C102 ,C92_=_C156 ,C93_=_C94 ,\nC93_=_C96 ,C93_=_C97 ,C93_=_C98 ,C93_=_C99 ,C93_=_C100 ,C93_=_C102 ,\nC93_=_C176 ,C94_=_C96 ,C94_=_C97 ,C94_=_C98 ,C94_=_C99 ,C94_=_C100 ,\nC94_=_C102 ,C94_=_C204 ,C96_=_C97 ,C96_=_C98 ,C96_=_C99 ,C96_=_C100 ,\nC96_=_C102 ,C96_=_C190 ,C96_=_C226 ,C97_=_C98 ,C97_=_C99 ,C97_=_C100 ,\nC97_=_C102 ,C97_=_C194 ,C98_=_C99 ,C98_=_C100 ,C98_=_C102 ,C98_=_C209 ,\nC99_=_C100 ,C99_=_C102 ,C100_=_C102 ,C100_=_C210 ,C100_=_C330 ,C102_=_C215 ,\nC123_=_C151 ,C123_=_C204 ,C123_=_C226 ,C123_=_C235 ,C123_=_C253 ,C123_=_C263 ,\nC123_=_C273 ,C123_=_C292 ,C123_=_C321 ,C123_=_C330 ,C123_=_C331 ,C123_=_C336 ,\nC127_=_C140 ,C127_=_C190 ,C127_=_C191 ,C127_=_C192 ,C127_=_C193 ,C127_=_C194 ,\nC127_=_C195 ,C127_=_C196 ,C140_=_C142 ,C140_=_C151 ,C140_=_C190 ,C140_=_C191 ,\nC140_=_C192 ,C140_=_C193 ,C140_=_C194 ,C140_=_C195 ,C140_=_C196 ,C142_=_C151 ,\nC142_=_C156 ,C142_=_C176 ,C142_=_C207 ,C142_=_C208 ,C142_=_C209 ,C142_=_C210 ,\nC142_=_C211 ,C142_=_C213 ,C142_=_C214 ,C142_=_C215 ,C151_=_C204 ,C151_=_C226 ,\nC151_=_C235 ,C151_=_C253 ,C151_=_C263 ,C151_=_C273 ,C151_=_C292 ,C151_=_C321 ,\nC151_=_C330 ,C151_=_C331 ,C151_=_C336 ,C156_=_C176 ,C156_=_C207 ,C156_=_C208 ,\nC156_=_C209 ,C156_=_C210 ,C156_=_C211 ,C156_=_C213 ,C156_=_C214 ,C156_=_C215 ,\nC176_=_C207 ,C176_=_C208 ,C176_=_C209 ,C176_=_C210 ,C176_=_C211 ,C176_=_C213 ,\nC176_=_C214 ,C176_=_C215 ,C190_=_C191 ,C190_=_C192 ,C190_=_C193 ,C190_=_C194 ,\nC190_=_C195 ,C190_=_C196 ,C190_=_C226 ,C191_=_C192 ,C191_=_C193 ,C191_=_C194 ,\nC191_=_C195 ,C191_=_C196 ,C191_=_C253 ,C192_=_C193 ,C192_=_C194 ,C192_=_C195 ,\nC192_=_C196 ,C192_=_C263 ,C193_=_C194 ,C193_=_C195 ,C193_=_C196 ,C193_=_C207 ,\nC194_=_C195 ,C194_=_C196 ,C195_=_C196 ,C195_=_C211 ,C195_=_C331 ,C196_=_C213 ,\nC204_=_C226 ,C204_=_C235 ,C204_=_C253 ,C204_=_C263 ,C204_=_C273 ,C204_=_C292 ,\nC204_=_C321 ,C204_=_C330 ,C204_=_C331 ,C204_=_C336 ,C207_=_C208 ,C207_=_C209 ,\nC207_=_C210 ,C207_=_C211 ,C207_=_C213 ,C207_=_C214 ,C207_=_C215 ,C208_=_C209 ,\nC208_=_C210 ,C208_=_C211 ,C208_=_C213 ,C208_=_C214 ,C208_=_C215 ,C208_=_C292 ,\nC209_=_C210 ,C209_=_C211 ,C209_=_C213 ,C209_=_C214 ,C209_=_C215 ,C210_=_C211 ,\nC210_=_C213</w:t>
      </w:r>
    </w:p>
    <w:p>
      <w:pPr>
        <w:pStyle w:val="PreformattedText"/>
        <w:bidi w:val="0"/>
        <w:spacing w:before="0" w:after="0"/>
        <w:jc w:val="left"/>
        <w:rPr/>
      </w:pPr>
      <w:r>
        <w:rPr/>
        <w:t xml:space="preserve"> </w:t>
      </w:r>
      <w:r>
        <w:rPr/>
        <w:t>,C210_=_C214 ,C210_=_C215 ,C210_=_C330 ,C211_=_C213 ,C211_=_C214 ,\nC211_=_C215 ,C211_=_C331 ,C213_=_C214 ,C213_=_C215 ,C214_=_C215 ,C226_=_C235 ,\nC226_=_C253 ,C226_=_C263 ,C226_=_C273 ,C226_=_C292 ,C226_=_C321 ,C226_=_C330 ,\nC226_=_C331 ,C226_=_C336 ,C235_=_C253 ,C235_=_C263 ,C235_=_C273 ,C235_=_C292 ,\nC235_=_C321 ,C235_=_C330 ,C235_=_C331 ,C235_=_C336 ,C253_=_C263 ,C253_=_C273 ,\nC253_=_C292 ,C253_=_C321 ,C253_=_C330 ,C253_=_C331 ,C253_=_C336 ,C263_=_C273 ,\nC263_=_C292 ,C263_=_C321 ,C263_=_C330 ,C263_=_C331 ,C263_=_C336 ,C273_=_C292 ,\nC273_=_C321 ,C273_=_C330 ,C273_=_C331 ,C273_=_C336 ,C292_=_C321 ,C292_=_C330 ,\nC292_=_C331 ,C292_=_C336 ,C321_=_C330 ,C321_=_C331 ,C321_=_C336 ,C330_=_C331 ,\nC330_=_C336 ,C331_=_C336 ,"];30[shape=box, label="id:30 level: 3\n65: C21 C27 C57 C58 C63 \nC74 C93 C98 C105 C113 C114 \nC116 C121 C126 C134 C139 C143 \nC154 C165 C166 C167 C169 C170 \nC171 C172 C173 C174 C175 C176 \nC177 C178 C179 C180 C181 C183 \nC184 C185 C186 C187 C188 C191 \nC209 C218 C232 C245 C246 C247 \nC248 C249 C250 C251 C252 C253 \nC254 C255 C271 C277 C286 C294 \nC305 C306 C307 C308 C309 C310 \n589: C21_=_C27( C21 C27 ) C21_=_C57( C21 C57 ) C21_=_C105( C21 C105 ) C21_=_C113( C21 C113 ) C21_=_C139( C21 C139 ) \nC21_=_C154( C21 C154 ) C21_=_C165( C21 C165 ) C21_=_C166( C21 C166 ) C21_=_C167( C21 C167 ) C21_=_C169( C21 C169 ) C21_=_C170( C21 C170 ) \nC21_=_C171( C21 C171 ) C21_=_C172( C21 C172 ) C21_=_C173( C21 C173 ) C21_=_C174( C21 C174 ) C21_=_C175( C21 C175 ) C27_=_C98( C27 C98 ) \nC27_=_C121( C27 C121 ) C27_=_C134( C27 C134 ) C27_=_C209( C27 C209 ) C27_=_C232( C27 C232 ) C27_=_C251( C27 C251 ) C27_=_C271( C27 C271 ) \nC27_=_C277( C27 C277 ) C27_=_C286( C27 C286 ) C27_=_C294( C27 C294 ) C27_=_C305( C27 C305 ) C27_=_C306( C27 C306 ) C27_=_C307( C27 C307 ) \nC27_=_C308( C27 C308 ) C27_=_C309( C27 C309 ) C27_=_C310( C27 C310 ) C57_=_C58( C57 C58 ) C57_=_C63( C57 C63 ) C57_=_C105( C57 C105 ) \nC57_=_C113( C57 C113 ) C57_=_C139( C57 C139 ) C57_=_C154( C57 C154 ) C57_=_C165( C57 C165 ) C57_=_C166( C57 C166 ) C57_=_C167( C57 C167 ) \nC57_=_C169( C57 C169 ) C57_=_C170( C57 C170 ) C57_=_C171( C57 C171 ) C57_=_C172( C57 C172 ) C57_=_C173( C57 C173 ) C57_=_C174( C57 C174 ) \nC57_=_C175( C57 C175 ) C58_=_C63( C58 C63 ) C58_=_C74( C58 C74 ) C58_=_C93( C58 C93 ) C58_=_C114( C58 C114 ) C58_=_C126( C58 C126 ) \nC58_=_C165( C58 C165 ) C58_=_C176( C58 C176 ) C58_=_C177( C58 C177 ) C58_=_C178( C58 C178 ) C58_=_C179( C58 C179 ) C58_=_C180( C58 C180 ) \nC58_=_C181( C58 C181 ) C58_=_C183( C58 C183 ) C58_=_C184( C58 C184 ) C58_=_C185( C58 C185 ) C58_=_C186( C58 C186 ) C58_=_C187( C58 C187 ) \nC58_=_C188( C58 C188 ) C63_=_C116( C63 C116 ) C63_=_C143( C63 C143 ) C63_=_C178( C63 C178 ) C63_=_C191( C63 C191 ) C63_=_C218( C63 C218 ) \nC63_=_C245( C63 C245 ) C63_=_C246( C63 C246 ) C63_=_C247( C63 C247 ) C63_=_C248( C63 C248 ) C63_=_C249( C63 C249 ) C63_=_C250( C63 C250 ) \nC63_=_C251( C63 C251 ) C63_=_C252( C63 C252 ) C63_=_C253( C63 C253 ) C63_=_C254( C63 C254 ) C63_=_C255( C63 C255 ) C74_=_C93( C74 C93 ) \nC74_=_C114( C74 C114 ) C74_=_C126( C74 C126 ) C74_=_C165( C74 C165 ) C74_=_C176( C74 C176 ) C74_=_C177( C74 C177 ) C74_=_C178( C74 C178 ) \nC74_=_C179( C74 C179 ) C74_=_C180( C74 C180 ) C74_=_C181( C74 C181 ) C74_=_C183( C74 C183 ) C74_=_C184( C74 C184 ) C74_=_C185( C74 C185 ) \nC74_=_C186( C74 C186 ) C74_=_C187( C74 C187 ) C74_=_C188( C74 C188 ) C93_=_C98( C93 C98 ) C93_=_C114( C93 C114 ) C93_=_C126( C93 C126 ) \nC93_=_C165( C93 C165 ) C93_=_C176( C93 C176 ) C93_=_C177( C93 C177 ) C93_=_C178( C93 C178 ) C93_=_C179( C93 C179 ) C93_=_C180( C93 C180 ) \nC93_=_C181( C93 C181 ) C93_=_C183( C93 C183 ) C93_=_C184( C93 C184 ) C93_=_C185( C93 C185 ) C93_=_C186( C93 C186 ) C93_=_C187( C93 C187 ) \nC93_=_C188( C93 C188 ) C98_=_C121( C98 C121 ) C98_=_C134( C98 C134 ) C98_=_C209( C98 C209 ) C98_=_C232( C98 C232 ) C98_=_C251( C98 C251 ) \nC98_=_C271( C98 C271 ) C98_=_C277( C98 C277 ) C98_=_C286( C98 C286 ) C98_=_C294( C98 C294 ) C98_=_C305( C98 C305 ) C98_=_C306( C98 C306 ) \nC98_=_C307( C98 C307 ) C98_=_C308( C98 C308 ) C98_=_C309( C98 C309 ) C98_=_C310( C98 C310 ) C105_=_C113( C105 C113 ) C105_=_C139( C105 C139 ) \nC105_=_C154( C105 C154 ) C105_=_C165( C105 C165 ) C105_=_C166( C105 C166 ) C105_=_C167( C105 C167 ) C105_=_C169( C105 C169 ) C105_=_C170( C105 C170 ) \nC105_=_C171( C105 C171 ) C105_=_C172( C105 C172 ) C105_=_C173( C105 C173 ) C105_=_C174( C105 C174 ) C105_=_C175( C105 C175 ) C113_=_C114( C113 C114 ) \nC113_=_C116( C113 C116 ) C113_=_C121( C113 C121 ) C113_=_C139( C113 C139 ) C113_=_C154( C113 C154 ) C113_=_C165( C113 C165 ) C113_=_C166( C113 C166 ) \nC113_=_C167( C113 C167 ) C113_=_C169( C113 C169 ) C113_=_C170( C113 C170 ) C113_=_C171( C113 C171 ) C113_=_C172( C113 C172 ) C113_=_C173( C113 C173 ) \nC113_=_C174( C113 C174 ) C113_=_C175( C113 C175 ) C114_=_C116( C114 C116 ) C114_=_C121( C114 C121 ) C114_=_C126( C114 C126 ) C114_=_C165( C114 C165 ) \nC114_=_C176( C114 C176 ) C114_=_C177( C114 C177 ) C114_=_C178( C114 C178 ) C114_=_C179( C114 C179 ) C114_=_C180( C114 C180 ) C114_=_C181( C114 C181 ) \nC114_=_C183( C114 C183 ) C114_=_C184( C114 C184 ) C114_=_C185( C114 C185 ) C114_=_C186( C114 C186 ) C114_=_C187( C114 C187 ) C114_=_C188( C114 C188 ) \nC116_=_C121( C116 C121 ) C116_=_C143( C116 C143 ) C116_=_C178( C116 C178 ) C116_=_C191( C116 C191 ) C116_=_C218( C116 C218 ) C116_=_C245( C116 C245 ) \nC116_=_C246( C116 C246 ) C116_=_C247( C116 C247 ) C116_=_C248( C116 C248 ) C116_=_C249( C116 C249 ) C116_=_C250( C116 C250 ) C116_=_C251( C116 C251 ) \nC116_=_C252( C116 C252 ) C116_=_C253( C116 C253 ) C116_=_C254( C116 C254 ) C116_=_C255( C116 C255 ) C121_=_C134( C121 C134 ) C121_=_C209( C121 C209 ) \nC121_=_C232( C121 C232 ) C121_=_C251( C121 C251 ) C121_=_C271( C121 C271 ) C121_=_C277( C121 C277 ) C121_=_C286( C121 C286 ) C121_=_C294( C121 C294 ) \nC121_=_C305( C121 C305 ) C121_=_C306( C121 C306 ) C121_=_C307( C121 C307 ) C121_=_C308( C121 C308 ) C121_=_C309( C121 C309 ) C121_=_C310( C121 C310 ) \nC126_=_C134( C126 C134 ) C126_=_C165( C126 C165 ) C126_=_C176( C126 C176 ) C126_=_C177( C126 C177 ) C126_=_C178( C126 C178 ) C126_=_C179( C126 C179 ) \nC126_=_C180( C126 C180 ) C126_=_C181( C126 C181 ) C126_=_C183( C126 C183 ) C126_=_C184( C126 C184 ) C126_=_C185( C126 C185 ) C126_=_C186( C126 C186 ) \nC126_=_C187( C126 C187 ) C126_=_C188( C126 C188 ) C134_=_C209( C134 C209 ) C134_=_C232( C134 C232 ) C134_=_C251( C134 C251 ) C134_=_C271( C134 C271 ) \nC134_=_C277( C134 C277 ) C134_=_C286( C134 C286 ) C134_=_C294( C134 C294 ) C134_=_C305( C134 C305 ) C134_=_C306( C134 C306 ) C134_=_C307( C134 C307 ) \nC134_=_C308( C134 C308 ) C134_=_C309( C134 C309 ) C134_=_C310( C134 C310 ) C139_=_C143( C139 C143 ) C139_=_C154( C139 C154 ) C139_=_C165( C139 C165 ) \nC139_=_C166( C139 C166 ) C139_=_C167( C139 C167 ) C139_=_C169( C139 C169 ) C139_=_C170( C139 C170 ) C139_=_C171( C139 C171 ) C139_=_C172( C139 C172 ) \nC139_=_C173( C139 C173 ) C139_=_C174( C139 C174 ) C139_=_C175( C139 C175 ) C143_=_C178( C143 C178 ) C143_=_C191( C143 C191 ) C143_=_C218( C143 C218 ) \nC143_=_C245( C143 C245 ) C143_=_C246( C143 C246 ) C143_=_C247( C143 C247 ) C143_=_C248( C143 C248 ) C143_=_C249( C143 C249 ) C143_=_C250( C143 C250 ) \nC143_=_C251( C143 C251 ) C143_=_C252( C143 C252 ) C143_=_C253( C143 C253 ) C143_=_C254( C143 C254 ) C143_=_C255( C143 C255 ) C154_=_C165( C154 C165 ) \nC154_=_C166( C154 C166 ) C154_=_C167( C154 C167 ) C154_=_C169( C154 C169 ) C154_=_C170( C154 C170 ) C154_=_C171( C154 C171 ) C154_=_C172( C154 C172 ) \nC154_=_C173( C154 C173 ) C154_=_C174( C154 C174 ) C154_=_C175( C154 C175 ) C165_=_C166( C165 C166 ) C165_=_C167( C165 C167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3( C165 C183 ) C165_=_C184( C165 C184 ) C165_=_C185( C165 C185 ) C165_=_C186( C165 C186 ) C165_=_C187( C165 C187 ) C165_=_C188( C165 C188 ) \nC166_=_C167( C166 C167 ) C166_=_C169( C166 C169 ) C166_=_C170( C166 C170 ) C166_=_C171( C166 C171 ) C166_=_C172( C166 C172 ) C166_=_C173( C166 C173 ) \nC166_=_C174( C166 C174 ) C166_=_C175( C166 C175 ) C166_=_C177( C166 C177 ) C166_=_C218( C166 C218 ) C167_=_C169( C167 C169 ) C167_=_C170( C167 C170 ) \nC167_=_C171( C167 C171 ) C167_=_C172( C167 C172 ) C167_=_C173( C167 C173 ) C167_=_C174( C167 C174 ) C167_=_C175( C167 C175 ) C167_=_C232( C167 C232 ) \nC169_=_C170( C169 C170 ) C169_=_C171( C169 C171 ) C169_=_C172( C169 C172 ) C169_=_C173( C169 C173 ) C169_=_C174( C169 C174 ) C169_=_C175( C169 C175 ) \nC169_=_C247( C169 C247 ) C169_=_C271( C169 C271 ) C170_=_C171( C170 C171 ) C170_=_C172( C170 C172 ) C170_=_C173( C170 C173 ) C170_=_C174( C170 C174 ) \nC170_=_C175( C170 C175 ) C170_=_C180( C170 C180 ) C170_=_C249( C170 C249 ) C170_=_C286( C170 C286 ) C171_=_C172( C171 C172 ) C171_=_C173( C171 C173 ) \nC171_=_C174( C171 C174 ) C171_=_C175( C171 C175 ) C171_=_C305( C171 C305 ) C172_=_C173( C172 C173 ) C172_=_C174( C172 C174 ) C172_=_C175( C172 C175 ) \nC172_=_C307( C172 C307 ) C173_=_C174( C173 C174 ) C173_=_C175( C173 C175 ) C173_=_C184( C173 C184 ) C173_=_C308( C173 C308 ) C174_=_C175( C174 C175 ) \nC174_=_C187( C174 C187 ) C175_=_C188( C175 C188 ) C175_=_C310( C175 C310 ) C176_=_C177( C176 C177 ) C176_=_C178( C176 C178 ) C176_=_C179( C176 C179 ) \nC176_=_C180( C176 C180 ) C176_=_C181( C176 C181 ) C176_=_C183( C176 C183 ) C176_=_C184( C176 C184 ) C176_=_C185( C176 C185 ) C176_=_C186( C176 C186 ) \nC176_=_C187( C176 C187 ) C176_=_C188( C176 C188 ) C176_=_C209( C176 C209 ) C177_=_C178( C177 C178 ) C177_=_C179( C177 C179 ) C177_=_C180( C177 C180 ) \nC177_=_C181( C177 C181 ) C177_=_C183( C177 C183 ) C177_=_C184( C177 C184 ) C177_=_C185( C177 C185 ) C177_=_C186(</w:t>
      </w:r>
    </w:p>
    <w:p>
      <w:pPr>
        <w:pStyle w:val="PreformattedText"/>
        <w:bidi w:val="0"/>
        <w:spacing w:before="0" w:after="0"/>
        <w:jc w:val="left"/>
        <w:rPr/>
      </w:pPr>
      <w:r>
        <w:rPr/>
        <w:t xml:space="preserve"> </w:t>
      </w:r>
      <w:r>
        <w:rPr/>
        <w:t>C177 C186 ) C177_=_C187( C177 C187 ) \nC177_=_C188( C177 C188 ) C177_=_C218( C177 C218 ) C178_=_C179( C178 C179 ) C178_=_C180( C178 C180 ) C178_=_C181( C178 C181 ) C178_=_C183( C178 C183 ) \nC178_=_C184( C178 C184 ) C178_=_C185( C178 C185 ) C178_=_C186( C178 C186 ) C178_=_C187( C178 C187 ) C178_=_C188( C178 C188 ) C178_=_C191( C178 C191 ) \nC178_=_C218( C178 C218 ) C178_=_C245( C178 C245 ) C178_=_C246( C178 C246 ) C178_=_C247( C178 C247 ) C178_=_C248( C178 C248 ) C178_=_C249( C178 C249 ) \nC178_=_C250( C178 C250 ) C178_=_C251( C178 C251 ) C178_=_C252( C178 C252 ) C178_=_C253( C178 C253 ) C178_=_C254( C178 C254 ) C178_=_C255( C178 C255 ) \nC179_=_C180( C179 C180 ) C179_=_C181( C179 C181 ) C179_=_C183( C179 C183 ) C179_=_C184( C179 C184 ) C179_=_C185( C179 C185 ) C179_=_C186( C179 C186 ) \nC179_=_C187( C179 C187 ) C179_=_C188( C179 C188 ) C179_=_C246( C179 C246 ) C180_=_C181( C180 C181 ) C180_=_C183( C180 C183 ) C180_=_C184( C180 C184 ) \nC180_=_C185( C180 C185 ) C180_=_C186( C180 C186 ) C180_=_C187( C180 C187 ) C180_=_C188( C180 C188 ) C180_=_C249( C180 C249 ) C180_=_C286( C180 C286 ) \nC181_=_C183( C181 C183 ) C181_=_C184( C181 C184 ) C181_=_C185( C181 C185 ) C181_=_C186( C181 C186 ) C181_=_C187( C181 C187 ) C181_=_C188( C181 C188 ) \nC181_=_C250( C181 C250 ) C181_=_C294( C181 C294 ) C183_=_C184( C183 C184 ) C183_=_C185( C183 C185 ) C183_=_C186( C183 C186 ) C183_=_C187( C183 C187 ) \nC183_=_C188( C183 C188 ) C183_=_C306( C183 C306 ) C184_=_C185( C184 C185 ) C184_=_C186( C184 C186 ) C184_=_C187( C184 C187 ) C184_=_C188( C184 C188 ) \nC184_=_C308( C184 C308 ) C185_=_C186( C185 C186 ) C185_=_C187( C185 C187 ) C185_=_C188( C185 C188 ) C186_=_C187( C186 C187 ) C186_=_C188( C186 C188 ) \nC186_=_C255( C186 C255 ) C186_=_C309( C186 C309 ) C187_=_C188( C187 C188 ) C188_=_C310( C188 C310 ) C191_=_C218( C191 C218 ) C191_=_C245( C191 C245 ) \nC191_=_C246( C191 C246 ) C191_=_C247( C191 C247 ) C191_=_C248( C191 C248 ) C191_=_C249( C191 C249 ) C191_=_C250( C191 C250 ) C191_=_C251( C191 C251 ) \nC191_=_C252( C191 C252 ) C191_=_C253( C191 C253 ) C191_=_C254( C191 C254 ) C191_=_C255( C191 C255 ) C209_=_C232( C209 C232 ) C209_=_C251( C209 C251 ) \nC209_=_C271( C209 C271 ) C209_=_C277( C209 C277 ) C209_=_C286( C209 C286 ) C209_=_C294( C209 C294 ) C209_=_C305( C209 C305 ) C209_=_C306( C209 C306 ) \nC209_=_C307( C209 C307 ) C209_=_C308( C209 C308 ) C209_=_C309( C209 C309 ) C209_=_C310( C209 C310 ) C218_=_C245( C218 C245 ) C218_=_C246( C218 C246 ) \nC218_=_C247( C218 C247 ) C218_=_C248( C218 C248 ) C218_=_C249( C218 C249 ) C218_=_C250( C218 C250 ) C218_=_C251( C218 C251 ) C218_=_C252( C218 C252 ) \nC218_=_C253( C218 C253 ) C218_=_C254( C218 C254 ) C218_=_C255( C218 C255 ) C232_=_C251( C232 C251 ) C232_=_C271( C232 C271 ) C232_=_C277( C232 C277 ) \nC232_=_C286( C232 C286 ) C232_=_C294( C232 C294 ) C232_=_C305( C232 C305 ) C232_=_C306( C232 C306 ) C232_=_C307( C232 C307 ) C232_=_C308( C232 C308 ) \nC232_=_C309( C232 C309 ) C232_=_C310( C232 C310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7_=_C271( C247 C271 ) \nC248_=_C249( C248 C249 ) C248_=_C250( C248 C250 ) C248_=_C251( C248 C251 ) C248_=_C252( C248 C252 ) C248_=_C253( C248 C253 ) C248_=_C254( C248 C254 ) \nC248_=_C255( C248 C255 ) C249_=_C250( C249 C250 ) C249_=_C251( C249 C251 ) C249_=_C252( C249 C252 ) C249_=_C253( C249 C253 ) C249_=_C254( C249 C254 ) \nC249_=_C255( C249 C255 ) C249_=_C286( C249 C286 ) C250_=_C251( C250 C251 ) C250_=_C252( C250 C252 ) C250_=_C253( C250 C253 ) C250_=_C254( C250 C254 ) \nC250_=_C255( C250 C255 ) C250_=_C294( C250 C294 ) C251_=_C252( C251 C252 ) C251_=_C253( C251 C253 ) C251_=_C254( C251 C254 ) C251_=_C255( C251 C255 ) \nC251_=_C271( C251 C271 ) C251_=_C277( C251 C277 ) C251_=_C286( C251 C286 ) C251_=_C294( C251 C294 ) C251_=_C305( C251 C305 ) C251_=_C306( C251 C306 ) \nC251_=_C307( C251 C307 ) C251_=_C308( C251 C308 ) C251_=_C309( C251 C309 ) C251_=_C310( C251 C310 ) C252_=_C253( C252 C253 ) C252_=_C254( C252 C254 ) \nC252_=_C255( C252 C255 ) C253_=_C254( C253 C254 ) C253_=_C255( C253 C255 ) C254_=_C255( C254 C255 ) C255_=_C309( C255 C309 ) C271_=_C277( C271 C277 ) \nC271_=_C286( C271 C286 ) C271_=_C294( C271 C294 ) C271_=_C305( C271 C305 ) C271_=_C306( C271 C306 ) C271_=_C307( C271 C307 ) C271_=_C308( C271 C308 ) \nC271_=_C309( C271 C309 ) C271_=_C310( C271 C310 ) C277_=_C286( C277 C286 ) C277_=_C294( C277 C294 ) C277_=_C305( C277 C305 ) C277_=_C306( C277 C306 ) \nC277_=_C307( C277 C307 ) C277_=_C308( C277 C308 ) C277_=_C309( C277 C309 ) C277_=_C310( C277 C310 ) C286_=_C294( C286 C294 ) C286_=_C305( C286 C305 ) \nC286_=_C306( C286 C306 ) C286_=_C307( C286 C307 ) C286_=_C308( C286 C308 ) C286_=_C309( C286 C309 ) C286_=_C310( C286 C310 ) C294_=_C305( C294 C305 ) \nC294_=_C306( C294 C306 ) C294_=_C307( C294 C307 ) C294_=_C308( C294 C308 ) C294_=_C309( C294 C309 ) C294_=_C310( C294 C310 ) C305_=_C306( C305 C306 ) \nC305_=_C307( C305 C307 ) C305_=_C308( C305 C308 ) C305_=_C309( C305 C309 ) C305_=_C310( C305 C310 ) C306_=_C307( C306 C307 ) C306_=_C308( C306 C308 ) \nC306_=_C309( C306 C309 ) C306_=_C310( C306 C310 ) C307_=_C308( C307 C308 ) C307_=_C309( C307 C309 ) C307_=_C310( C307 C310 ) C308_=_C309( C308 C309 ) \nC308_=_C310( C308 C310 ) C309_=_C310( C309 C310 ) "];21-&gt;30[label="62: C21 C27 C57 C58 C63 \nC74 C93 C98 C105 C113 C114 \nC116 C121 C126 C134 C139 C143 \nC154 C166 C167 C169 C170 C171 \nC172 C173 C174 C175 C176 C177 \nC179 C180 C181 C183 C184 C185 \nC186 C187 C188 C191 C209 C218 \nC232 C245 C246 C247 C248 C249 \nC250 C252 C253 C254 C255 C271 \nC277 C286 C294 C305 C306 C307 \nC308 C309 C310 \n494: C21_=_C27 ,C21_=_C57 ,C21_=_C105 ,C21_=_C113 ,C21_=_C139 ,\nC21_=_C154 ,C21_=_C166 ,C21_=_C167 ,C21_=_C169 ,C21_=_C170 ,C21_=_C171 ,\nC21_=_C172 ,C21_=_C173 ,C21_=_C174 ,C21_=_C175 ,C27_=_C98 ,C27_=_C121 ,\nC27_=_C134 ,C27_=_C209 ,C27_=_C232 ,C27_=_C271 ,C27_=_C277 ,C27_=_C286 ,\nC27_=_C294 ,C27_=_C305 ,C27_=_C306 ,C27_=_C307 ,C27_=_C308 ,C27_=_C309 ,\nC27_=_C310 ,C57_=_C58 ,C57_=_C63 ,C57_=_C105 ,C57_=_C113 ,C57_=_C139 ,\nC57_=_C154 ,C57_=_C166 ,C57_=_C167 ,C57_=_C169 ,C57_=_C170 ,C57_=_C171 ,\nC57_=_C172 ,C57_=_C173 ,C57_=_C174 ,C57_=_C175 ,C58_=_C63 ,C58_=_C74 ,\nC58_=_C93 ,C58_=_C114 ,C58_=_C126 ,C58_=_C176 ,C58_=_C177 ,C58_=_C179 ,\nC58_=_C180 ,C58_=_C181 ,C58_=_C183 ,C58_=_C184 ,C58_=_C185 ,C58_=_C186 ,\nC58_=_C187 ,C58_=_C188 ,C63_=_C116 ,C63_=_C143 ,C63_=_C191 ,C63_=_C218 ,\nC63_=_C245 ,C63_=_C246 ,C63_=_C247 ,C63_=_C248 ,C63_=_C249 ,C63_=_C250 ,\nC63_=_C252 ,C63_=_C253 ,C63_=_C254 ,C63_=_C255 ,C74_=_C93 ,C74_=_C114 ,\nC74_=_C126 ,C74_=_C176 ,C74_=_C177 ,C74_=_C179 ,C74_=_C180 ,C74_=_C181 ,\nC74_=_C183 ,C74_=_C184 ,C74_=_C185 ,C74_=_C186 ,C74_=_C187 ,C74_=_C188 ,\nC93_=_C98 ,C93_=_C114 ,C93_=_C126 ,C93_=_C176 ,C93_=_C177 ,C93_=_C179 ,\nC93_=_C180 ,C93_=_C181 ,C93_=_C183 ,C93_=_C184 ,C93_=_C185 ,C93_=_C186 ,\nC93_=_C187 ,C93_=_C188 ,C98_=_C121 ,C98_=_C134 ,C98_=_C209 ,C98_=_C232 ,\nC98_=_C271 ,C98_=_C277 ,C98_=_C286 ,C98_=_C294 ,C98_=_C305 ,C98_=_C306 ,\nC98_=_C307 ,C98_=_C308 ,C98_=_C309 ,C98_=_C310 ,C105_=_C113 ,C105_=_C139 ,\nC105_=_C154 ,C105_=_C166 ,C105_=_C167 ,C105_=_C169 ,C105_=_C170 ,C105_=_C171 ,\nC105_=_C172 ,C105_=_C173 ,C105_=_C174 ,C105_=_C175 ,C113_=_C114 ,C113_=_C116 ,\nC113_=_C121 ,C113_=_C139 ,C113_=_C154 ,C113_=_C166 ,C113_=_C167 ,C113_=_C169 ,\nC113_=_C170 ,C113_=_C171 ,C113_=_C172 ,C113_=_C173 ,C113_=_C174 ,C113_=_C175 ,\nC114_=_C116 ,C114_=_C121 ,C114_=_C126 ,C114_=_C176 ,C114_=_C177 ,C114_=_C179 ,\nC114_=_C180 ,C114_=_C181 ,C114_=_C183 ,C114_=_C184 ,C114_=_C185 ,C114_=_C186 ,\nC114_=_C187 ,C114_=_C188 ,C116_=_C121 ,C116_=_C143 ,C116_=_C191 ,C116_=_C218 ,\nC116_=_C245 ,C116_=_C246 ,C116_=_C247 ,C116_=_C248 ,C116_=_C249 ,C116_=_C250 ,\nC116_=_C252 ,C116_=_C253 ,C116_=_C254 ,C116_=_C255 ,C121_=_C134 ,C121_=_C209 ,\nC121_=_C232 ,C121_=_C271 ,C121_=_C277 ,C121_=_C286 ,C121_=_C294 ,C121_=_C305 ,\nC121_=_C306 ,C121_=_C307 ,C121_=_C308 ,C121_=_C309 ,C121_=_C310 ,C126_=_C134 ,\nC126_=_C176 ,C126_=_C177 ,C126_=_C179 ,C126_=_C180 ,C126_=_C181 ,C126_=_C183 ,\nC126_=_C184 ,C126_=_C185 ,C126_=_C186 ,C126_=_C187 ,C126_=_C188 ,C134_=_C209 ,\nC134_=_C232 ,C134_=_C271 ,C134_=_C277 ,C134_=_C286 ,C134_=_C294 ,C134_=_C305 ,\nC134_=_C306 ,C134_=_C307 ,C134_=_C308 ,C134_=_C309 ,C134_=_C310 ,C139_=_C143 ,\nC139_=_C154 ,C139_=_C166 ,C139_=_C167 ,C139_=_C169 ,C139_=_C170 ,C139_=_C171 ,\nC139_=_C172 ,C139_=_C173 ,C139_=_C174 ,C139_=_C175 ,C143_=_C191 ,C143_=_C218 ,\nC143_=_C245 ,C143_=_C246 ,C143_=_C247 ,C143_=_C248 ,C143_=_C249 ,C143_=_C250 ,\nC143_=_C252 ,C143_=_C253 ,C143_=_C254 ,C143_=_C255 ,C154_=_C166 ,C154_=_C167 ,\nC154_=_C169 ,C154_=_C170 ,C154_=_C171 ,C154_=_C172 ,C154_=_C173 ,C154_=_C174 ,\nC154_=_C175 ,C166_=_C167 ,C166_=_C169 ,C166_=_C170 ,C166_=_C171 ,C166_=_C172 ,\nC166_=_C173 ,C166_=_C174 ,C166_=_C175 ,C166_=_C177 ,C166_=_C218 ,C167_=_C169 ,\nC167_=_C170 ,C167_=_C171 ,C167_=_C172 ,C167_=_C173 ,C167_=_C174 ,C167_=_C175 ,\nC167_=_C232 ,C169_=_C170 ,C169_=_C171 ,C169_=_C172 ,C169_=_C173 ,C169_=_C174 ,\nC169_=_C175 ,C169_=_C247 ,C169_=_C271 ,C170_=_C171 ,C170_=_C172 ,C170_=_C173 ,\nC170_=_C174 ,C170_=_C175 ,C170_=_C180 ,C170_=_C249 ,C170_=_C286 ,C171_=_C172 ,\nC171_=_C173 ,C171_=_C174 ,C171_=_C175 ,C171_=_C305 ,C172_=_C173 ,C172_=_C174 ,\nC172_=_C175 ,C172_=_C307 ,C173_=_C174 ,C173_=_C175 ,C173_=_C184 ,C173_=_C308</w:t>
      </w:r>
    </w:p>
    <w:p>
      <w:pPr>
        <w:pStyle w:val="PreformattedText"/>
        <w:bidi w:val="0"/>
        <w:spacing w:before="0" w:after="0"/>
        <w:jc w:val="left"/>
        <w:rPr/>
      </w:pPr>
      <w:r>
        <w:rPr/>
        <w:t xml:space="preserve"> </w:t>
      </w:r>
      <w:r>
        <w:rPr/>
        <w:t>,\nC174_=_C175 ,C174_=_C187 ,C175_=_C188 ,C175_=_C310 ,C176_=_C177 ,C176_=_C179 ,\nC176_=_C180 ,C176_=_C181 ,C176_=_C183 ,C176_=_C184 ,C176_=_C185 ,C176_=_C186 ,\nC176_=_C187 ,C176_=_C188 ,C176_=_C209 ,C177_=_C179 ,C177_=_C180 ,C177_=_C181 ,\nC177_=_C183 ,C177_=_C184 ,C177_=_C185 ,C177_=_C186 ,C177_=_C187 ,C177_=_C188 ,\nC177_=_C218 ,C179_=_C180 ,C179_=_C181 ,C179_=_C183 ,C179_=_C184 ,C179_=_C185 ,\nC179_=_C186 ,C179_=_C187 ,C179_=_C188 ,C179_=_C246 ,C180_=_C181 ,C180_=_C183 ,\nC180_=_C184 ,C180_=_C185 ,C180_=_C186 ,C180_=_C187 ,C180_=_C188 ,C180_=_C249 ,\nC180_=_C286 ,C181_=_C183 ,C181_=_C184 ,C181_=_C185 ,C181_=_C186 ,C181_=_C187 ,\nC181_=_C188 ,C181_=_C250 ,C181_=_C294 ,C183_=_C184 ,C183_=_C185 ,C183_=_C186 ,\nC183_=_C187 ,C183_=_C188 ,C183_=_C306 ,C184_=_C185 ,C184_=_C186 ,C184_=_C187 ,\nC184_=_C188 ,C184_=_C308 ,C185_=_C186 ,C185_=_C187 ,C185_=_C188 ,C186_=_C187 ,\nC186_=_C188 ,C186_=_C255 ,C186_=_C309 ,C187_=_C188 ,C188_=_C310 ,C191_=_C218 ,\nC191_=_C245 ,C191_=_C246 ,C191_=_C247 ,C191_=_C248 ,C191_=_C249 ,C191_=_C250 ,\nC191_=_C252 ,C191_=_C253 ,C191_=_C254 ,C191_=_C255 ,C209_=_C232 ,C209_=_C271 ,\nC209_=_C277 ,C209_=_C286 ,C209_=_C294 ,C209_=_C305 ,C209_=_C306 ,C209_=_C307 ,\nC209_=_C308 ,C209_=_C309 ,C209_=_C310 ,C218_=_C245 ,C218_=_C246 ,C218_=_C247 ,\nC218_=_C248 ,C218_=_C249 ,C218_=_C250 ,C218_=_C252 ,C218_=_C253 ,C218_=_C254 ,\nC218_=_C255 ,C232_=_C271 ,C232_=_C277 ,C232_=_C286 ,C232_=_C294 ,C232_=_C305 ,\nC232_=_C306 ,C232_=_C307 ,C232_=_C308 ,C232_=_C309 ,C232_=_C310 ,C245_=_C246 ,\nC245_=_C247 ,C245_=_C248 ,C245_=_C249 ,C245_=_C250 ,C245_=_C252 ,C245_=_C253 ,\nC245_=_C254 ,C245_=_C255 ,C246_=_C247 ,C246_=_C248 ,C246_=_C249 ,C246_=_C250 ,\nC246_=_C252 ,C246_=_C253 ,C246_=_C254 ,C246_=_C255 ,C247_=_C248 ,C247_=_C249 ,\nC247_=_C250 ,C247_=_C252 ,C247_=_C253 ,C247_=_C254 ,C247_=_C255 ,C247_=_C271 ,\nC248_=_C249 ,C248_=_C250 ,C248_=_C252 ,C248_=_C253 ,C248_=_C254 ,C248_=_C255 ,\nC249_=_C250 ,C249_=_C252 ,C249_=_C253 ,C249_=_C254 ,C249_=_C255 ,C249_=_C286 ,\nC250_=_C252 ,C250_=_C253 ,C250_=_C254 ,C250_=_C255 ,C250_=_C294 ,C252_=_C253 ,\nC252_=_C254 ,C252_=_C255 ,C253_=_C254 ,C253_=_C255 ,C254_=_C255 ,C255_=_C309 ,\nC271_=_C277 ,C271_=_C286 ,C271_=_C294 ,C271_=_C305 ,C271_=_C306 ,C271_=_C307 ,\nC271_=_C308 ,C271_=_C309 ,C271_=_C310 ,C277_=_C286 ,C277_=_C294 ,C277_=_C305 ,\nC277_=_C306 ,C277_=_C307 ,C277_=_C308 ,C277_=_C309 ,C277_=_C310 ,C286_=_C294 ,\nC286_=_C305 ,C286_=_C306 ,C286_=_C307 ,C286_=_C308 ,C286_=_C309 ,C286_=_C310 ,\nC294_=_C305 ,C294_=_C306 ,C294_=_C307 ,C294_=_C308 ,C294_=_C309 ,C294_=_C310 ,\nC305_=_C306 ,C305_=_C307 ,C305_=_C308 ,C305_=_C309 ,C305_=_C310 ,C306_=_C307 ,\nC306_=_C308 ,C306_=_C309 ,C306_=_C310 ,C307_=_C308 ,C307_=_C309 ,C307_=_C310 ,\nC308_=_C309 ,C308_=_C310 ,C309_=_C310 ,"];31[shape=box, label="id:31 level: 3\n75: C0 C2 C4 C17 C18 \nC20 C21 C22 C23 C24 C25 \nC26 C27 C28 C29 C30 C31 \nC32 C33 C34 C37 C52 C53 \nC54 C55 C56 C57 C58 C59 \nC60 C61 C62 C63 C64 C65 \nC66 C67 C69 C70 C71 C86 \nC90 C112 C125 C126 C127 C128 \nC129 C130 C131 C132 C133 C134 \nC135 C136 C137 C138 C149 C173 \nC184 C195 C211 C234 C243 C261 \nC265 C280 C290 C299 C308 C319 \nC323 C331 C332 C333 \n746: C0_=_C2( C0 C2 ) C0_=_C4( C0 C4 ) C0_=_C17( C0 C17 ) C0_=_C18( C0 C18 ) C0_=_C20( C0 C20 ) \nC0_=_C21( C0 C21 ) C0_=_C22( C0 C22 ) C0_=_C23( C0 C23 ) C0_=_C24( C0 C24 ) C0_=_C25( C0 C25 ) C0_=_C26( C0 C26 ) \nC0_=_C27( C0 C27 ) C0_=_C28( C0 C28 ) C0_=_C29( C0 C29 ) C0_=_C30( C0 C30 ) C0_=_C31( C0 C31 ) C0_=_C32( C0 C32 ) \nC0_=_C33( C0 C33 ) C0_=_C34( C0 C34 ) C2_=_C4( C2 C4 ) C2_=_C52( C2 C52 ) C2_=_C53( C2 C53 ) C2_=_C54( C2 C54 ) \nC2_=_C55( C2 C55 ) C2_=_C56( C2 C56 ) C2_=_C57( C2 C57 ) C2_=_C58( C2 C58 ) C2_=_C59( C2 C59 ) C2_=_C60( C2 C60 ) \nC2_=_C61( C2 C61 ) C2_=_C62( C2 C62 ) C2_=_C63( C2 C63 ) C2_=_C64( C2 C64 ) C2_=_C65( C2 C65 ) C2_=_C66( C2 C66 ) \nC2_=_C67( C2 C67 ) C2_=_C69( C2 C69 ) C2_=_C70( C2 C70 ) C2_=_C71( C2 C71 ) C4_=_C37( C4 C37 ) C4_=_C55( C4 C55 ) \nC4_=_C90( C4 C90 ) C4_=_C112( C4 C112 ) C4_=_C125( C4 C125 ) C4_=_C126( C4 C126 ) C4_=_C127( C4 C127 ) C4_=_C128( C4 C128 ) \nC4_=_C129( C4 C129 ) C4_=_C130( C4 C130 ) C4_=_C131( C4 C131 ) C4_=_C132( C4 C132 ) C4_=_C133( C4 C133 ) C4_=_C134( C4 C134 ) \nC4_=_C135( C4 C135 ) C4_=_C136( C4 C136 ) C4_=_C137( C4 C137 ) C4_=_C138( C4 C138 ) C17_=_C18( C17 C18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7( C17 C37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54( C18 C54 ) C18_=_C112( C18 C112 ) C20_=_C21( C20 C21 ) C20_=_C22( C20 C22 ) C20_=_C23( C20 C23 ) C20_=_C24( C20 C24 ) \nC20_=_C25( C20 C25 ) C20_=_C26( C20 C26 ) C20_=_C27( C20 C27 ) C20_=_C28( C20 C28 ) C20_=_C29( C20 C29 ) C20_=_C30( C20 C30 ) \nC20_=_C31( C20 C31 ) C20_=_C32( C20 C32 ) C20_=_C33( C20 C33 ) C20_=_C34( C20 C34 ) C20_=_C56( C20 C56 ) C20_=_C125( C20 C125 ) \nC21_=_C22( C21 C22 ) C21_=_C23( C21 C23 ) C21_=_C24( C21 C24 ) C21_=_C25( C21 C25 ) C21_=_C26( C21 C26 ) C21_=_C27( C21 C27 ) \nC21_=_C28( C21 C28 ) C21_=_C29( C21 C29 ) C21_=_C30( C21 C30 ) C21_=_C31( C21 C31 ) C21_=_C32( C21 C32 ) C21_=_C33( C21 C33 ) \nC21_=_C34( C21 C34 ) C21_=_C57( C21 C57 ) C21_=_C173( C21 C173 ) C22_=_C23( C22 C23 ) C22_=_C24( C22 C24 ) C22_=_C25( C22 C25 ) \nC22_=_C26( C22 C26 ) C22_=_C27( C22 C27 ) C22_=_C28( C22 C28 ) C22_=_C29( C22 C29 ) C22_=_C30( C22 C30 ) C22_=_C31( C22 C31 ) \nC22_=_C32( C22 C32 ) C22_=_C33( C22 C33 ) C22_=_C34( C22 C34 ) C22_=_C59( C22 C59 ) C22_=_C127( C22 C127 ) C22_=_C195( C22 C195 ) \nC23_=_C24( C23 C24 ) C23_=_C25( C23 C25 ) C23_=_C26( C23 C26 ) C23_=_C27( C23 C27 ) C23_=_C28( C23 C28 ) C23_=_C29( C23 C29 ) \nC23_=_C30( C23 C30 ) C23_=_C31( C23 C31 ) C23_=_C32( C23 C32 ) C23_=_C33( C23 C33 ) C23_=_C34( C23 C34 ) C23_=_C60( C23 C60 ) \nC24_=_C25( C24 C25 ) C24_=_C26( C24 C26 ) C24_=_C27( C24 C27 ) C24_=_C28( C24 C28 ) C24_=_C29( C24 C29 ) C24_=_C30( C24 C30 ) \nC24_=_C31( C24 C31 ) C24_=_C32( C24 C32 ) C24_=_C33( C24 C33 ) C24_=_C34( C24 C34 ) C24_=_C211( C24 C211 ) C25_=_C26( C25 C26 ) \nC25_=_C27( C25 C27 ) C25_=_C28( C25 C28 ) C25_=_C29( C25 C29 ) C25_=_C30( C25 C30 ) C25_=_C31( C25 C31 ) C25_=_C32( C25 C32 ) \nC25_=_C33( C25 C33 ) C25_=_C34( C25 C34 ) C25_=_C65( C25 C65 ) C25_=_C131( C25 C131 ) C25_=_C265( C25 C265 ) C26_=_C27( C26 C27 ) \nC26_=_C28( C26 C28 ) C26_=_C29( C26 C29 ) C26_=_C30( C26 C30 ) C26_=_C31( C26 C31 ) C26_=_C32( C26 C32 ) C26_=_C33( C26 C33 ) \nC26_=_C34( C26 C34 ) C26_=_C132( C26 C132 ) C26_=_C290( C26 C290 ) C27_=_C28( C27 C28 ) C27_=_C29( C27 C29 ) C27_=_C30( C27 C30 ) \nC27_=_C31( C27 C31 ) C27_=_C32( C27 C32 ) C27_=_C33( C27 C33 ) C27_=_C34( C27 C34 ) C27_=_C134( C27 C134 ) C27_=_C308( C27 C308 ) \nC28_=_C29( C28 C29 ) C28_=_C30( C28 C30 ) C28_=_C31( C28 C31 ) C28_=_C32( C28 C32 ) C28_=_C33( C28 C33 ) C28_=_C34( C28 C34 ) \nC28_=_C135( C28 C135 ) C29_=_C30( C29 C30 ) C29_=_C31( C29 C31 ) C29_=_C32( C29 C32 ) C29_=_C33( C29 C33 ) C29_=_C34( C29 C34 ) \nC29_=_C136( C29 C136 ) C29_=_C319( C29 C319 ) C30_=_C31( C30 C31 ) C30_=_C32( C30 C32 ) C30_=_C33( C30 C33 ) C30_=_C34( C30 C34 ) \nC31_=_C32( C31 C32 ) C31_=_C33( C31 C33 ) C31_=_C34( C31 C34 ) C31_=_C331( C31 C331 ) C32_=_C33( C32 C33 ) C32_=_C34( C32 C34 ) \nC32_=_C69( C32 C69 ) C32_=_C138( C32 C138 ) C33_=_C34( C33 C34 ) C33_=_C70( C33 C70 ) C33_=_C333( C33 C333 ) C34_=_C71( C34 C71 ) \nC37_=_C55( C37 C55 ) C37_=_C90( C37 C90 ) C37_=_C112( C37 C112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9( C52 C69 ) C52_=_C70( C52 C70 ) C52_=_C71( C52 C71 ) C52_=_C86( C52 C86 ) \nC53_=_C54( C53 C54 ) C53_=_C55( C53 C55 ) C53_=_C56( C53 C56 ) C53_=_C57( C53 C57 ) C53_=_C58( C53 C58 ) C53_=_C59( C53 C59 ) \nC53_=_C60( C53 C60 ) C53_=_C61( C53 C61 ) C53_=_C62( C53 C62 ) C53_=_C63( C53 C63 ) C53_=_C64( C53 C64 ) C53_=_C65( C53 C65 ) \nC53_=_C66( C53 C66 ) C53_=_C67( C53 C67 ) C53_=_C69( C53 C69 ) C53_=_C70( C53 C70 ) C53_=_C71( C53 C71 ) C53_=_C90( C53 C90 ) \nC54_=_C55( C54 C55 ) C54_=_C56( C54 C56 ) C54_=_C57( C54 C57 ) C54_=_C58( C54 C58 ) C54_=_C59( C54 C59 ) C54_=_C60( C54 C60 ) \nC54_=_C61( C54 C61 ) C54_=_C62( C54 C62 ) C54_=_C63( C54 C63 ) C54_=_C64( C54 C64 ) C54_=_C65( C54 C65 ) C54_=_C66( C54 C66 ) \nC54_=_C67( C54 C67 ) C54_=_C69( C54 C69 ) C54_=_C70( C54 C70 ) C54_=_C71( C54 C71 ) C54_=_C112( C54 C112 ) C55_=_C56( C55 C56 ) \nC55_=_C57( C55 C57 ) C55_=_C58( C55 C58 ) C55_=_C59( C55 C59 ) C55_=_C60( C55 C60 ) C55_=_C61( C55 C61 ) C55_=_C62( C55 C62 ) \nC55_=_C63( C55 C63 ) C55_=_C64( C55 C64 ) C55_=_C65( C55 C65 ) C55_=_C66( C55 C66 ) C55_=_C67( C55 C67 ) C55_=_C69( C55 C69 ) \nC55_=_C70( C55 C70 ) C55_=_C71( C55 C71 ) C55_=_C90( C55 C90 ) C55_=_C112( C55 C112 ) C55_=_C125( C55 C125 ) C55_=_C126( C55 C126 ) \nC55_=_C127( C55 C127 ) C55_=_C128( C55 C128 ) C55_=_C129( C55 C129 ) C55_=_C130( C55 C130 ) C55_=_C131( C55 C131 )</w:t>
      </w:r>
    </w:p>
    <w:p>
      <w:pPr>
        <w:pStyle w:val="PreformattedText"/>
        <w:bidi w:val="0"/>
        <w:spacing w:before="0" w:after="0"/>
        <w:jc w:val="left"/>
        <w:rPr/>
      </w:pPr>
      <w:r>
        <w:rPr/>
        <w:t xml:space="preserve"> </w:t>
      </w:r>
      <w:r>
        <w:rPr/>
        <w:t>C55_=_C132( C55 C132 ) \nC55_=_C133( C55 C133 ) C55_=_C134( C55 C134 ) C55_=_C135( C55 C135 ) C55_=_C136( C55 C136 ) C55_=_C137( C55 C137 ) C55_=_C138( C55 C138 ) \nC56_=_C57( C56 C57 ) C56_=_C58( C56 C58 ) C56_=_C59( C56 C59 ) C56_=_C60( C56 C60 ) C56_=_C61( C56 C61 ) C56_=_C62( C56 C62 ) \nC56_=_C63( C56 C63 ) C56_=_C64( C56 C64 ) C56_=_C65( C56 C65 ) C56_=_C66( C56 C66 ) C56_=_C67( C56 C67 ) C56_=_C69( C56 C69 ) \nC56_=_C70( C56 C70 ) C56_=_C71( C56 C71 ) C56_=_C125( C56 C125 ) C57_=_C58( C57 C58 ) C57_=_C59( C57 C59 ) C57_=_C60( C57 C60 ) \nC57_=_C61( C57 C61 ) C57_=_C62( C57 C62 ) C57_=_C63( C57 C63 ) C57_=_C64( C57 C64 ) C57_=_C65( C57 C65 ) C57_=_C66( C57 C66 ) \nC57_=_C67( C57 C67 ) C57_=_C69( C57 C69 ) C57_=_C70( C57 C70 ) C57_=_C71( C57 C71 ) C57_=_C173( C57 C173 ) C58_=_C59( C58 C59 ) \nC58_=_C60( C58 C60 ) C58_=_C61( C58 C61 ) C58_=_C62( C58 C62 ) C58_=_C63( C58 C63 ) C58_=_C64( C58 C64 ) C58_=_C65( C58 C65 ) \nC58_=_C66( C58 C66 ) C58_=_C67( C58 C67 ) C58_=_C69( C58 C69 ) C58_=_C70( C58 C70 ) C58_=_C71( C58 C71 ) C58_=_C126( C58 C126 ) \nC58_=_C184( C58 C184 ) C59_=_C60( C59 C60 ) C59_=_C61( C59 C61 ) C59_=_C62( C59 C62 ) C59_=_C63( C59 C63 ) C59_=_C64( C59 C64 ) \nC59_=_C65( C59 C65 ) C59_=_C66( C59 C66 ) C59_=_C67( C59 C67 ) C59_=_C69( C59 C69 ) C59_=_C70( C59 C70 ) C59_=_C71( C59 C71 ) \nC59_=_C127( C59 C127 ) C59_=_C195( C59 C195 ) C60_=_C61( C60 C61 ) C60_=_C62( C60 C62 ) C60_=_C63( C60 C63 ) C60_=_C64( C60 C64 ) \nC60_=_C65( C60 C65 ) C60_=_C66( C60 C66 ) C60_=_C67( C60 C67 ) C60_=_C69( C60 C69 ) C60_=_C70( C60 C70 ) C60_=_C71( C60 C71 ) \nC61_=_C62( C61 C62 ) C61_=_C63( C61 C63 ) C61_=_C64( C61 C64 ) C61_=_C65( C61 C65 ) C61_=_C66( C61 C66 ) C61_=_C67( C61 C67 ) \nC61_=_C69( C61 C69 ) C61_=_C70( C61 C70 ) C61_=_C71( C61 C71 ) C61_=_C128( C61 C128 ) C62_=_C63( C62 C63 ) C62_=_C64( C62 C64 ) \nC62_=_C65( C62 C65 ) C62_=_C66( C62 C66 ) C62_=_C67( C62 C67 ) C62_=_C69( C62 C69 ) C62_=_C70( C62 C70 ) C62_=_C71( C62 C71 ) \nC62_=_C129( C62 C129 ) C62_=_C234( C62 C234 ) C63_=_C64( C63 C64 ) C63_=_C65( C63 C65 ) C63_=_C66( C63 C66 ) C63_=_C67( C63 C67 ) \nC63_=_C69( C63 C69 ) C63_=_C70( C63 C70 ) C63_=_C71( C63 C71 ) C64_=_C65( C64 C65 ) C64_=_C66( C64 C66 ) C64_=_C67( C64 C67 ) \nC64_=_C69( C64 C69 ) C64_=_C70( C64 C70 ) C64_=_C71( C64 C71 ) C64_=_C130( C64 C130 ) C64_=_C261( C64 C261 ) C65_=_C66( C65 C66 ) \nC65_=_C67( C65 C67 ) C65_=_C69( C65 C69 ) C65_=_C70( C65 C70 ) C65_=_C71( C65 C71 ) C65_=_C131( C65 C131 ) C65_=_C265( C65 C265 ) \nC66_=_C67( C66 C67 ) C66_=_C69( C66 C69 ) C66_=_C70( C66 C70 ) C66_=_C71( C66 C71 ) C66_=_C133( C66 C133 ) C66_=_C299( C66 C299 ) \nC67_=_C69( C67 C69 ) C67_=_C70( C67 C70 ) C67_=_C71( C67 C71 ) C69_=_C70( C69 C70 ) C69_=_C71( C69 C71 ) C69_=_C138( C69 C138 ) \nC70_=_C71( C70 C71 ) C70_=_C333( C70 C333 ) C86_=_C149( C86 C149 ) C86_=_C173( C86 C173 ) C86_=_C184( C86 C184 ) C86_=_C195( C86 C195 ) \nC86_=_C211( C86 C211 ) C86_=_C234( C86 C234 ) C86_=_C243( C86 C243 ) C86_=_C261( C86 C261 ) C86_=_C265( C86 C265 ) C86_=_C280( C86 C280 ) \nC86_=_C290( C86 C290 ) C86_=_C299( C86 C299 ) C86_=_C308( C86 C308 ) C86_=_C319( C86 C319 ) C86_=_C323( C86 C323 ) C86_=_C331( C86 C331 ) \nC86_=_C332( C86 C332 ) C86_=_C333( C86 C333 ) C90_=_C112( C90 C112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6_=_C127( C126 C127 ) C126_=_C128( C126 C128 ) C126_=_C129( C126 C129 ) C126_=_C130( C126 C130 ) \nC126_=_C131( C126 C131 ) C126_=_C132( C126 C132 ) C126_=_C133( C126 C133 ) C126_=_C134( C126 C134 ) C126_=_C135( C126 C135 ) C126_=_C136( C126 C136 ) \nC126_=_C137( C126 C137 ) C126_=_C138( C126 C138 ) C126_=_C184( C126 C184 ) C127_=_C128( C127 C128 ) C127_=_C129( C127 C129 ) C127_=_C130( C127 C130 ) \nC127_=_C131( C127 C131 ) C127_=_C132( C127 C132 ) C127_=_C133( C127 C133 ) C127_=_C134( C127 C134 ) C127_=_C135( C127 C135 ) C127_=_C136( C127 C136 ) \nC127_=_C137( C127 C137 ) C127_=_C138( C127 C138 ) C127_=_C195( C127 C195 ) C128_=_C129( C128 C129 ) C128_=_C130( C128 C130 ) C128_=_C131( C128 C131 ) \nC128_=_C132( C128 C132 ) C128_=_C133( C128 C133 ) C128_=_C134( C128 C134 ) C128_=_C135( C128 C135 ) C128_=_C136( C128 C136 ) C128_=_C137( C128 C137 ) \nC128_=_C138( C128 C138 ) C129_=_C130( C129 C130 ) C129_=_C131( C129 C131 ) C129_=_C132( C129 C132 ) C129_=_C133( C129 C133 ) C129_=_C134( C129 C134 ) \nC129_=_C135( C129 C135 ) C129_=_C136( C129 C136 ) C129_=_C137( C129 C137 ) C129_=_C138( C129 C138 ) C129_=_C234( C129 C234 ) C130_=_C131( C130 C131 ) \nC130_=_C132( C130 C132 ) C130_=_C133( C130 C133 ) C130_=_C134( C130 C134 ) C130_=_C135( C130 C135 ) C130_=_C136( C130 C136 ) C130_=_C137( C130 C137 ) \nC130_=_C138( C130 C138 ) C130_=_C261( C130 C261 ) C131_=_C132( C131 C132 ) C131_=_C133( C131 C133 ) C131_=_C134( C131 C134 ) C131_=_C135( C131 C135 ) \nC131_=_C136( C131 C136 ) C131_=_C137( C131 C137 ) C131_=_C138( C131 C138 ) C131_=_C265( C131 C265 ) C132_=_C133( C132 C133 ) C132_=_C134( C132 C134 ) \nC132_=_C135( C132 C135 ) C132_=_C136( C132 C136 ) C132_=_C137( C132 C137 ) C132_=_C138( C132 C138 ) C132_=_C290( C132 C290 ) C133_=_C134( C133 C134 ) \nC133_=_C135( C133 C135 ) C133_=_C136( C133 C136 ) C133_=_C137( C133 C137 ) C133_=_C138( C133 C138 ) C133_=_C299( C133 C299 ) C134_=_C135( C134 C135 ) \nC134_=_C136( C134 C136 ) C134_=_C137( C134 C137 ) C134_=_C138( C134 C138 ) C134_=_C308( C134 C308 ) C135_=_C136( C135 C136 ) C135_=_C137( C135 C137 ) \nC135_=_C138( C135 C138 ) C136_=_C137( C136 C137 ) C136_=_C138( C136 C138 ) C136_=_C319( C136 C319 ) C137_=_C138( C137 C138 ) C137_=_C332( C137 C332 ) \nC149_=_C173( C149 C173 ) C149_=_C184( C149 C184 ) C149_=_C195( C149 C195 ) C149_=_C211( C149 C211 ) C149_=_C234( C149 C234 ) C149_=_C243( C149 C243 ) \nC149_=_C261( C149 C261 ) C149_=_C265( C149 C265 ) C149_=_C280( C149 C280 ) C149_=_C290( C149 C290 ) C149_=_C299( C149 C299 ) C149_=_C308( C149 C308 ) \nC149_=_C319( C149 C319 ) C149_=_C323( C149 C323 ) C149_=_C331( C149 C331 ) C149_=_C332( C149 C332 ) C149_=_C333( C149 C333 ) C173_=_C184( C173 C184 ) \nC173_=_C195( C173 C195 ) C173_=_C211( C173 C211 ) C173_=_C234( C173 C234 ) C173_=_C243( C173 C243 ) C173_=_C261( C173 C261 ) C173_=_C265( C173 C265 ) \nC173_=_C280( C173 C280 ) C173_=_C290( C173 C290 ) C173_=_C299( C173 C299 ) C173_=_C308( C173 C308 ) C173_=_C319( C173 C319 ) C173_=_C323( C173 C323 ) \nC173_=_C331( C173 C331 ) C173_=_C332( C173 C332 ) C173_=_C333( C173 C333 ) C184_=_C195( C184 C195 ) C184_=_C211( C184 C211 ) C184_=_C234( C184 C234 ) \nC184_=_C243( C184 C243 ) C184_=_C261( C184 C261 ) C184_=_C265( C184 C265 ) C184_=_C280( C184 C280 ) C184_=_C290( C184 C290 ) C184_=_C299( C184 C299 ) \nC184_=_C308( C184 C308 ) C184_=_C319( C184 C319 ) C184_=_C323( C184 C323 ) C184_=_C331( C184 C331 ) C184_=_C332( C184 C332 ) C184_=_C333( C184 C333 ) \nC195_=_C211( C195 C211 ) C195_=_C234( C195 C234 ) C195_=_C243( C195 C243 ) C195_=_C261( C195 C261 ) C195_=_C265( C195 C265 ) C195_=_C280( C195 C280 ) \nC195_=_C290( C195 C290 ) C195_=_C299( C195 C299 ) C195_=_C308( C195 C308 ) C195_=_C319( C195 C319 ) C195_=_C323( C195 C323 ) C195_=_C331( C195 C331 ) \nC195_=_C332( C195 C332 ) C195_=_C333( C195 C333 ) C211_=_C234( C211 C234 ) C211_=_C243( C211 C243 ) C211_=_C261( C211 C261 ) C211_=_C265( C211 C265 ) \nC211_=_C280( C211 C280 ) C211_=_C290( C211 C290 ) C211_=_C299( C211 C299 ) C211_=_C308( C211 C308 ) C211_=_C319( C211 C319 ) C211_=_C323( C211 C323 ) \nC211_=_C331( C211 C331 ) C211_=_C332( C211 C332 ) C211_=_C333( C211 C333 ) C234_=_C243( C234 C243 ) C234_=_C261( C234 C261 ) C234_=_C265( C234 C265 ) \nC234_=_C280( C234 C280 ) C234_=_C290( C234 C290 ) C234_=_C299( C234 C299 ) C234_=_C308( C234 C308 ) C234_=_C319( C234 C319 ) C234_=_C323( C234 C323 ) \nC234_=_C331( C234 C331 ) C234_=_C332( C234 C332 ) C234_=_C333( C234 C333 ) C243_=_C261( C243 C261 ) C243_=_C265( C243 C265 ) C243_=_C280( C243 C280 ) \nC243_=_C290( C243 C290 ) C243_=_C299( C243 C299 ) C243_=_C308( C243 C308 ) C243_=_C319( C243 C319 ) C243_=_C323( C243 C323 ) C243_=_C331( C243 C331 ) \nC243_=_C332( C243 C332 ) C243_=_C333( C243 C333 ) C261_=_C265( C261 C265 ) C261_=_C280( C261 C280 ) C261_=_C290( C261 C290 ) C261_=_C299( C261 C299 ) \nC261_=_C308( C261 C308 ) C261_=_C319( C261 C319 ) C261_=_C323( C261 C323 ) C261_=_C331( C261 C331 ) C261_=_C332( C261 C332 ) C261_=_C333( C261 C333 ) \nC265_=_C280( C265 C280 ) C265_=_C290( C265 C290 ) C265_=_C299( C265 C299 ) C265_=_C308( C265 C308 ) C265_=_C319( C265 C319 ) C265_=_C323( C265 C323 ) \nC265_=_C331( C265 C331 ) C265_=_C332( C265 C332 ) C265_=_C333( C265 C333 ) C280_=_C290( C280 C290 ) C280_=_C299( C280 C299 ) C280_=_C308( C280 C308 ) \nC280_=_C319( C280 C319 ) C280_=_C323( C280 C323 ) C280_=_C331( C280 C331 ) C280_=_C332( C280 C332 ) C280_=_C333( C280 C333 ) C290_=_C299( C290 C299 ) \nC290_=_C308( C290 C308 ) C290_=_C319( C290 C319 ) C290_=_C323( C290 C323 ) C290_=_C331( C290 C331 ) C290_=_C332( C290 C332 ) C290_=_C333( C290 C333 ) \nC299_=_C308( C299 C308 ) C299_=_C319( C299 C319 ) C299_=_C323( C299 C323</w:t>
      </w:r>
    </w:p>
    <w:p>
      <w:pPr>
        <w:pStyle w:val="PreformattedText"/>
        <w:bidi w:val="0"/>
        <w:spacing w:before="0" w:after="0"/>
        <w:jc w:val="left"/>
        <w:rPr/>
      </w:pPr>
      <w:r>
        <w:rPr/>
        <w:t xml:space="preserve"> </w:t>
      </w:r>
      <w:r>
        <w:rPr/>
        <w:t>) C299_=_C331( C299 C331 ) C299_=_C332( C299 C332 ) C299_=_C333( C299 C333 ) \nC308_=_C319( C308 C319 ) C308_=_C323( C308 C323 ) C308_=_C331( C308 C331 ) C308_=_C332( C308 C332 ) C308_=_C333( C308 C333 ) C319_=_C323( C319 C323 ) \nC319_=_C331( C319 C331 ) C319_=_C332( C319 C332 ) C319_=_C333( C319 C333 ) C323_=_C331( C323 C331 ) C323_=_C332( C323 C332 ) C323_=_C333( C323 C333 ) \nC331_=_C332( C331 C332 ) C331_=_C333( C331 C333 ) C332_=_C333( C332 C333 ) "];21-&gt;31[label="74: C0 C2 C4 C17 C18 \nC20 C21 C22 C23 C24 C25 \nC26 C27 C28 C29 C30 C31 \nC32 C33 C34 C37 C52 C53 \nC54 C56 C57 C58 C59 C60 \nC61 C62 C63 C64 C65 C66 \nC67 C69 C70 C71 C86 C90 \nC112 C125 C126 C127 C128 C129 \nC130 C131 C132 C133 C134 C135 \nC136 C137 C138 C149 C173 C184 \nC195 C211 C234 C243 C261 C265 \nC280 C290 C299 C308 C319 C323 \nC331 C332 C333 \n709: C0_=_C2 ,C0_=_C4 ,C0_=_C17 ,C0_=_C18 ,C0_=_C20 ,\nC0_=_C21 ,C0_=_C22 ,C0_=_C23 ,C0_=_C24 ,C0_=_C25 ,C0_=_C26 ,\nC0_=_C27 ,C0_=_C28 ,C0_=_C29 ,C0_=_C30 ,C0_=_C31 ,C0_=_C32 ,\nC0_=_C33 ,C0_=_C34 ,C2_=_C4 ,C2_=_C52 ,C2_=_C53 ,C2_=_C54 ,\nC2_=_C56 ,C2_=_C57 ,C2_=_C58 ,C2_=_C59 ,C2_=_C60 ,C2_=_C61 ,\nC2_=_C62 ,C2_=_C63 ,C2_=_C64 ,C2_=_C65 ,C2_=_C66 ,C2_=_C67 ,\nC2_=_C69 ,C2_=_C70 ,C2_=_C71 ,C4_=_C37 ,C4_=_C90 ,C4_=_C112 ,\nC4_=_C125 ,C4_=_C126 ,C4_=_C127 ,C4_=_C128 ,C4_=_C129 ,C4_=_C130 ,\nC4_=_C131 ,C4_=_C132 ,C4_=_C133 ,C4_=_C134 ,C4_=_C135 ,C4_=_C136 ,\nC4_=_C137 ,C4_=_C138 ,C17_=_C18 ,C17_=_C20 ,C17_=_C21 ,C17_=_C22 ,\nC17_=_C23 ,C17_=_C24 ,C17_=_C25 ,C17_=_C26 ,C17_=_C27 ,C17_=_C28 ,\nC17_=_C29 ,C17_=_C30 ,C17_=_C31 ,C17_=_C32 ,C17_=_C33 ,C17_=_C34 ,\nC17_=_C37 ,C18_=_C20 ,C18_=_C21 ,C18_=_C22 ,C18_=_C23 ,C18_=_C24 ,\nC18_=_C25 ,C18_=_C26 ,C18_=_C27 ,C18_=_C28 ,C18_=_C29 ,C18_=_C30 ,\nC18_=_C31 ,C18_=_C32 ,C18_=_C33 ,C18_=_C34 ,C18_=_C54 ,C18_=_C112 ,\nC20_=_C21 ,C20_=_C22 ,C20_=_C23 ,C20_=_C24 ,C20_=_C25 ,C20_=_C26 ,\nC20_=_C27 ,C20_=_C28 ,C20_=_C29 ,C20_=_C30 ,C20_=_C31 ,C20_=_C32 ,\nC20_=_C33 ,C20_=_C34 ,C20_=_C56 ,C20_=_C125 ,C21_=_C22 ,C21_=_C23 ,\nC21_=_C24 ,C21_=_C25 ,C21_=_C26 ,C21_=_C27 ,C21_=_C28 ,C21_=_C29 ,\nC21_=_C30 ,C21_=_C31 ,C21_=_C32 ,C21_=_C33 ,C21_=_C34 ,C21_=_C57 ,\nC21_=_C173 ,C22_=_C23 ,C22_=_C24 ,C22_=_C25 ,C22_=_C26 ,C22_=_C27 ,\nC22_=_C28 ,C22_=_C29 ,C22_=_C30 ,C22_=_C31 ,C22_=_C32 ,C22_=_C33 ,\nC22_=_C34 ,C22_=_C59 ,C22_=_C127 ,C22_=_C195 ,C23_=_C24 ,C23_=_C25 ,\nC23_=_C26 ,C23_=_C27 ,C23_=_C28 ,C23_=_C29 ,C23_=_C30 ,C23_=_C31 ,\nC23_=_C32 ,C23_=_C33 ,C23_=_C34 ,C23_=_C60 ,C24_=_C25 ,C24_=_C26 ,\nC24_=_C27 ,C24_=_C28 ,C24_=_C29 ,C24_=_C30 ,C24_=_C31 ,C24_=_C32 ,\nC24_=_C33 ,C24_=_C34 ,C24_=_C211 ,C25_=_C26 ,C25_=_C27 ,C25_=_C28 ,\nC25_=_C29 ,C25_=_C30 ,C25_=_C31 ,C25_=_C32 ,C25_=_C33 ,C25_=_C34 ,\nC25_=_C65 ,C25_=_C131 ,C25_=_C265 ,C26_=_C27 ,C26_=_C28 ,C26_=_C29 ,\nC26_=_C30 ,C26_=_C31 ,C26_=_C32 ,C26_=_C33 ,C26_=_C34 ,C26_=_C132 ,\nC26_=_C290 ,C27_=_C28 ,C27_=_C29 ,C27_=_C30 ,C27_=_C31 ,C27_=_C32 ,\nC27_=_C33 ,C27_=_C34 ,C27_=_C134 ,C27_=_C308 ,C28_=_C29 ,C28_=_C30 ,\nC28_=_C31 ,C28_=_C32 ,C28_=_C33 ,C28_=_C34 ,C28_=_C135 ,C29_=_C30 ,\nC29_=_C31 ,C29_=_C32 ,C29_=_C33 ,C29_=_C34 ,C29_=_C136 ,C29_=_C319 ,\nC30_=_C31 ,C30_=_C32 ,C30_=_C33 ,C30_=_C34 ,C31_=_C32 ,C31_=_C33 ,\nC31_=_C34 ,C31_=_C331 ,C32_=_C33 ,C32_=_C34 ,C32_=_C69 ,C32_=_C138 ,\nC33_=_C34 ,C33_=_C70 ,C33_=_C333 ,C34_=_C71 ,C37_=_C90 ,C37_=_C112 ,\nC37_=_C125 ,C37_=_C126 ,C37_=_C127 ,C37_=_C128 ,C37_=_C129 ,C37_=_C130 ,\nC37_=_C131 ,C37_=_C132 ,C37_=_C133 ,C37_=_C134 ,C37_=_C135 ,C37_=_C136 ,\nC37_=_C137 ,C37_=_C138 ,C52_=_C53 ,C52_=_C54 ,C52_=_C56 ,C52_=_C57 ,\nC52_=_C58 ,C52_=_C59 ,C52_=_C60 ,C52_=_C61 ,C52_=_C62 ,C52_=_C63 ,\nC52_=_C64 ,C52_=_C65 ,C52_=_C66 ,C52_=_C67 ,C52_=_C69 ,C52_=_C70 ,\nC52_=_C71 ,C52_=_C86 ,C53_=_C54 ,C53_=_C56 ,C53_=_C57 ,C53_=_C58 ,\nC53_=_C59 ,C53_=_C60 ,C53_=_C61 ,C53_=_C62 ,C53_=_C63 ,C53_=_C64 ,\nC53_=_C65 ,C53_=_C66 ,C53_=_C67 ,C53_=_C69 ,C53_=_C70 ,C53_=_C71 ,\nC53_=_C90 ,C54_=_C56 ,C54_=_C57 ,C54_=_C58 ,C54_=_C59 ,C54_=_C60 ,\nC54_=_C61 ,C54_=_C62 ,C54_=_C63 ,C54_=_C64 ,C54_=_C65 ,C54_=_C66 ,\nC54_=_C67 ,C54_=_C69 ,C54_=_C70 ,C54_=_C71 ,C54_=_C112 ,C56_=_C57 ,\nC56_=_C58 ,C56_=_C59 ,C56_=_C60 ,C56_=_C61 ,C56_=_C62 ,C56_=_C63 ,\nC56_=_C64 ,C56_=_C65 ,C56_=_C66 ,C56_=_C67 ,C56_=_C69 ,C56_=_C70 ,\nC56_=_C71 ,C56_=_C125 ,C57_=_C58 ,C57_=_C59 ,C57_=_C60 ,C57_=_C61 ,\nC57_=_C62 ,C57_=_C63 ,C57_=_C64 ,C57_=_C65 ,C57_=_C66 ,C57_=_C67 ,\nC57_=_C69 ,C57_=_C70 ,C57_=_C71 ,C57_=_C173 ,C58_=_C59 ,C58_=_C60 ,\nC58_=_C61 ,C58_=_C62 ,C58_=_C63 ,C58_=_C64 ,C58_=_C65 ,C58_=_C66 ,\nC58_=_C67 ,C58_=_C69 ,C58_=_C70 ,C58_=_C71 ,C58_=_C126 ,C58_=_C184 ,\nC59_=_C60 ,C59_=_C61 ,C59_=_C62 ,C59_=_C63 ,C59_=_C64 ,C59_=_C65 ,\nC59_=_C66 ,C59_=_C67 ,C59_=_C69 ,C59_=_C70 ,C59_=_C71 ,C59_=_C127 ,\nC59_=_C195 ,C60_=_C61 ,C60_=_C62 ,C60_=_C63 ,C60_=_C64 ,C60_=_C65 ,\nC60_=_C66 ,C60_=_C67 ,C60_=_C69 ,C60_=_C70 ,C60_=_C71 ,C61_=_C62 ,\nC61_=_C63 ,C61_=_C64 ,C61_=_C65 ,C61_=_C66 ,C61_=_C67 ,C61_=_C69 ,\nC61_=_C70 ,C61_=_C71 ,C61_=_C128 ,C62_=_C63 ,C62_=_C64 ,C62_=_C65 ,\nC62_=_C66 ,C62_=_C67 ,C62_=_C69 ,C62_=_C70 ,C62_=_C71 ,C62_=_C129 ,\nC62_=_C234 ,C63_=_C64 ,C63_=_C65 ,C63_=_C66 ,C63_=_C67 ,C63_=_C69 ,\nC63_=_C70 ,C63_=_C71 ,C64_=_C65 ,C64_=_C66 ,C64_=_C67 ,C64_=_C69 ,\nC64_=_C70 ,C64_=_C71 ,C64_=_C130 ,C64_=_C261 ,C65_=_C66 ,C65_=_C67 ,\nC65_=_C69 ,C65_=_C70 ,C65_=_C71 ,C65_=_C131 ,C65_=_C265 ,C66_=_C67 ,\nC66_=_C69 ,C66_=_C70 ,C66_=_C71 ,C66_=_C133 ,C66_=_C299 ,C67_=_C69 ,\nC67_=_C70 ,C67_=_C71 ,C69_=_C70 ,C69_=_C71 ,C69_=_C138 ,C70_=_C71 ,\nC70_=_C333 ,C86_=_C149 ,C86_=_C173 ,C86_=_C184 ,C86_=_C195 ,C86_=_C211 ,\nC86_=_C234 ,C86_=_C243 ,C86_=_C261 ,C86_=_C265 ,C86_=_C280 ,C86_=_C290 ,\nC86_=_C299 ,C86_=_C308 ,C86_=_C319 ,C86_=_C323 ,C86_=_C331 ,C86_=_C332 ,\nC86_=_C333 ,C90_=_C112 ,C90_=_C125 ,C90_=_C126 ,C90_=_C127 ,C90_=_C128 ,\nC90_=_C129 ,C90_=_C130 ,C90_=_C131 ,C90_=_C132 ,C90_=_C133 ,C90_=_C134 ,\nC90_=_C135 ,C90_=_C136 ,C90_=_C137 ,C90_=_C138 ,C112_=_C125 ,C112_=_C126 ,\nC112_=_C127 ,C112_=_C128 ,C112_=_C129 ,C112_=_C130 ,C112_=_C131 ,C112_=_C132 ,\nC112_=_C133 ,C112_=_C134 ,C112_=_C135 ,C112_=_C136 ,C112_=_C137 ,C112_=_C138 ,\nC125_=_C126 ,C125_=_C127 ,C125_=_C128 ,C125_=_C129 ,C125_=_C130 ,C125_=_C131 ,\nC125_=_C132 ,C125_=_C133 ,C125_=_C134 ,C125_=_C135 ,C125_=_C136 ,C125_=_C137 ,\nC125_=_C138 ,C126_=_C127 ,C126_=_C128 ,C126_=_C129 ,C126_=_C130 ,C126_=_C131 ,\nC126_=_C132 ,C126_=_C133 ,C126_=_C134 ,C126_=_C135 ,C126_=_C136 ,C126_=_C137 ,\nC126_=_C138 ,C126_=_C184 ,C127_=_C128 ,C127_=_C129 ,C127_=_C130 ,C127_=_C131 ,\nC127_=_C132 ,C127_=_C133 ,C127_=_C134 ,C127_=_C135 ,C127_=_C136 ,C127_=_C137 ,\nC127_=_C138 ,C127_=_C195 ,C128_=_C129 ,C128_=_C130 ,C128_=_C131 ,C128_=_C132 ,\nC128_=_C133 ,C128_=_C134 ,C128_=_C135 ,C128_=_C136 ,C128_=_C137 ,C128_=_C138 ,\nC129_=_C130 ,C129_=_C131 ,C129_=_C132 ,C129_=_C133 ,C129_=_C134 ,C129_=_C135 ,\nC129_=_C136 ,C129_=_C137 ,C129_=_C138 ,C129_=_C234 ,C130_=_C131 ,C130_=_C132 ,\nC130_=_C133 ,C130_=_C134 ,C130_=_C135 ,C130_=_C136 ,C130_=_C137 ,C130_=_C138 ,\nC130_=_C261 ,C131_=_C132 ,C131_=_C133 ,C131_=_C134 ,C131_=_C135 ,C131_=_C136 ,\nC131_=_C137 ,C131_=_C138 ,C131_=_C265 ,C132_=_C133 ,C132_=_C134 ,C132_=_C135 ,\nC132_=_C136 ,C132_=_C137 ,C132_=_C138 ,C132_=_C290 ,C133_=_C134 ,C133_=_C135 ,\nC133_=_C136 ,C133_=_C137 ,C133_=_C138 ,C133_=_C299 ,C134_=_C135 ,C134_=_C136 ,\nC134_=_C137 ,C134_=_C138 ,C134_=_C308 ,C135_=_C136 ,C135_=_C137 ,C135_=_C138 ,\nC136_=_C137 ,C136_=_C138 ,C136_=_C319 ,C137_=_C138 ,C137_=_C332 ,C149_=_C173 ,\nC149_=_C184 ,C149_=_C195 ,C149_=_C211 ,C149_=_C234 ,C149_=_C243 ,C149_=_C261 ,\nC149_=_C265 ,C149_=_C280 ,C149_=_C290 ,C149_=_C299 ,C149_=_C308 ,C149_=_C319 ,\nC149_=_C323 ,C149_=_C331 ,C149_=_C332 ,C149_=_C333 ,C173_=_C184 ,C173_=_C195 ,\nC173_=_C211 ,C173_=_C234 ,C173_=_C243 ,C173_=_C261 ,C173_=_C265 ,C173_=_C280 ,\nC173_=_C290 ,C173_=_C299 ,C173_=_C308 ,C173_=_C319 ,C173_=_C323 ,C173_=_C331 ,\nC173_=_C332 ,C173_=_C333 ,C184_=_C195 ,C184_=_C211 ,C184_=_C234 ,C184_=_C243 ,\nC184_=_C261 ,C184_=_C265 ,C184_=_C280 ,C184_=_C290 ,C184_=_C299 ,C184_=_C308 ,\nC184_=_C319 ,C184_=_C323 ,C184_=_C331 ,C184_=_C332 ,C184_=_C333 ,C195_=_C211 ,\nC195_=_C234 ,C195_=_C243 ,C195_=_C261 ,C195_=_C265 ,C195_=_C280 ,C195_=_C290 ,\nC195_=_C299 ,C195_=_C308 ,C195_=_C319 ,C195_=_C323 ,C195_=_C331 ,C195_=_C332 ,\nC195_=_C333 ,C211_=_C234 ,C211_=_C243 ,C211_=_C261 ,C211_=_C265 ,C211_=_C280 ,\nC211_=_C290 ,C211_=_C299 ,C211_=_C308 ,C211_=_C319 ,C211_=_C323 ,C211_=_C331 ,\nC211_=_C332 ,C211_=_C333 ,C234_=_C243 ,C234_=_C261 ,C234_=_C265 ,C234_=_C280 ,\nC234_=_C290 ,C234_=_C299 ,C234_=_C308 ,C234_=_C319 ,C234_=_C323 ,C234_=_C331 ,\nC234_=_C332 ,C234_=_C333 ,C243_=_C261 ,C243_=_C265 ,C243_=_C280 ,C243_=_C290 ,\nC243_=_C299 ,C243_=_C308 ,C243_=_C319 ,C243_=_C323 ,C243_=_C331 ,C243_=_C332 ,\nC243_=_C333 ,C261_=_C265 ,C261_=_C280 ,C261_=_C290 ,C261_=_C299 ,C261_=_C308 ,\nC261_=_C319 ,C261_=_C323 ,C261_=_C331 ,C261_=_C332 ,C261_=_C333 ,C265_=_C280 ,\nC265_=_C290 ,C265_=_C299 ,C265_=_C308 ,C265_=_C319 ,C265_=_C323 ,C265_=_C331 ,\nC265_=_C332 ,C265_=_C333 ,C280_=_C290 ,C280_=_C299 ,C280_=_C308 ,C280_=_C319 ,\nC280_=_C323 ,C280_=_C331 ,C280_=_C332 ,C280_=_C333 ,C290_=_C299 ,C290_=_C308 ,\nC290_=_C319 ,C290_=_C323 ,C290_=_C331 ,C290_=_C332 ,C290_=_C333 ,C299_=_C308 ,\nC299_=_C319 ,C299_=_C323 ,C299_=_C331 ,C299_=_C332 ,C299_=_C333 ,C308_=_C319 ,\nC308_=_C323 ,C308_=_C331 ,C308_=_C332 ,C308_=_C333 ,C319_=_C323 ,C319_=_C331 ,\nC319_=_C332 ,C319_=_C333 ,C323_=_C331 ,C323_=_C332 ,C323_=_C333 ,C331_=_C332 ,\nC331_=_C333 ,C332_=_C333 ,"];32[shape=box, label="id:32 level: 3\n46: C11 C15 C32 C45 C50 \nC66 C67 C69 C85 C97 C109 \nC120 C133 C138 C152 C163 C172 \nC181 C186 C194 C205 C214 C224 \nC250 C255 C258 C264 C267 C285 \nC294 C295 C296 C297 C298 C299 \nC300 C301 C302 C303 C304 C307 \nC309 C313 C317 C327 C329 \n427: C11_=_C15( C11 C15 ) C11_=_C45( C11 C45 ) C11_=_C66( C11 C66 ) C11_=_C97( C11 C97 ) C11_=_C109( C11 C109 ) \nC11_=_C120( C11 C120 ) C11_=_C133( C11 C133 ) C11_=_C181(</w:t>
      </w:r>
    </w:p>
    <w:p>
      <w:pPr>
        <w:pStyle w:val="PreformattedText"/>
        <w:bidi w:val="0"/>
        <w:spacing w:before="0" w:after="0"/>
        <w:jc w:val="left"/>
        <w:rPr/>
      </w:pPr>
      <w:r>
        <w:rPr/>
        <w:t xml:space="preserve"> </w:t>
      </w:r>
      <w:r>
        <w:rPr/>
        <w:t>C11 C181 ) C11_=_C194( C11 C194 ) C11_=_C250( C11 C250 ) C11_=_C258( C11 C258 ) \nC11_=_C264( C11 C264 ) C11_=_C285( C11 C285 ) C11_=_C294( C11 C294 ) C11_=_C295( C11 C295 ) C11_=_C296( C11 C296 ) C11_=_C297( C11 C297 ) \nC11_=_C298( C11 C298 ) C11_=_C299( C11 C299 ) C11_=_C300( C11 C300 ) C11_=_C301( C11 C301 ) C11_=_C302( C11 C302 ) C11_=_C303( C11 C303 ) \nC11_=_C304( C11 C304 ) C15_=_C32( C15 C32 ) C15_=_C50( C15 C50 ) C15_=_C69( C15 C69 ) C15_=_C138( C15 C138 ) C15_=_C152( C15 C152 ) \nC15_=_C163( C15 C163 ) C15_=_C186( C15 C186 ) C15_=_C205( C15 C205 ) C15_=_C214( C15 C214 ) C15_=_C255( C15 C255 ) C15_=_C267( C15 C267 ) \nC15_=_C302( C15 C302 ) C15_=_C309( C15 C309 ) C32_=_C50( C32 C50 ) C32_=_C69( C32 C69 ) C32_=_C138( C32 C138 ) C32_=_C152( C32 C152 ) \nC32_=_C163( C32 C163 ) C32_=_C186( C32 C186 ) C32_=_C205( C32 C205 ) C32_=_C214( C32 C214 ) C32_=_C255( C32 C255 ) C32_=_C267( C32 C267 ) \nC32_=_C302( C32 C302 ) C32_=_C309( C32 C309 ) C45_=_C50( C45 C50 ) C45_=_C66( C45 C66 ) C45_=_C97( C45 C97 ) C45_=_C109( C45 C109 ) \nC45_=_C120( C45 C120 ) C45_=_C133( C45 C133 ) C45_=_C181( C45 C181 ) C45_=_C194( C45 C194 ) C45_=_C250( C45 C250 ) C45_=_C258( C45 C258 ) \nC45_=_C264( C45 C264 ) C45_=_C285( C45 C285 ) C45_=_C294( C45 C294 ) C45_=_C295( C45 C295 ) C45_=_C296( C45 C296 ) C45_=_C297( C45 C297 ) \nC45_=_C298( C45 C298 ) C45_=_C299( C45 C299 ) C45_=_C300( C45 C300 ) C45_=_C301( C45 C301 ) C45_=_C302( C45 C302 ) C45_=_C303( C45 C303 ) \nC45_=_C304( C45 C304 ) C50_=_C69( C50 C69 ) C50_=_C138( C50 C138 ) C50_=_C152( C50 C152 ) C50_=_C163( C50 C163 ) C50_=_C186( C50 C186 ) \nC50_=_C205( C50 C205 ) C50_=_C214( C50 C214 ) C50_=_C255( C50 C255 ) C50_=_C267( C50 C267 ) C50_=_C302( C50 C302 ) C50_=_C309( C50 C309 ) \nC66_=_C67( C66 C67 ) C66_=_C69( C66 C69 ) C66_=_C97( C66 C97 ) C66_=_C109( C66 C109 ) C66_=_C120( C66 C120 ) C66_=_C133( C66 C133 ) \nC66_=_C181( C66 C181 ) C66_=_C194( C66 C194 ) C66_=_C250( C66 C250 ) C66_=_C258( C66 C258 ) C66_=_C264( C66 C264 ) C66_=_C285( C66 C285 ) \nC66_=_C294( C66 C294 ) C66_=_C295( C66 C295 ) C66_=_C296( C66 C296 ) C66_=_C297( C66 C297 ) C66_=_C298( C66 C298 ) C66_=_C299( C66 C299 ) \nC66_=_C300( C66 C300 ) C66_=_C301( C66 C301 ) C66_=_C302( C66 C302 ) C66_=_C303( C66 C303 ) C66_=_C304( C66 C304 ) C67_=_C69( C67 C69 ) \nC67_=_C85( C67 C85 ) C67_=_C172( C67 C172 ) C67_=_C224( C67 C224 ) C67_=_C297( C67 C297 ) C67_=_C307( C67 C307 ) C67_=_C313( C67 C313 ) \nC67_=_C317( C67 C317 ) C67_=_C327( C67 C327 ) C67_=_C329( C67 C329 ) C69_=_C138( C69 C138 ) C69_=_C152( C69 C152 ) C69_=_C163( C69 C163 ) \nC69_=_C186( C69 C186 ) C69_=_C205( C69 C205 ) C69_=_C214( C69 C214 ) C69_=_C255( C69 C255 ) C69_=_C267( C69 C267 ) C69_=_C302( C69 C302 ) \nC69_=_C309( C69 C309 ) C85_=_C172( C85 C172 ) C85_=_C224( C85 C224 ) C85_=_C297( C85 C297 ) C85_=_C307( C85 C307 ) C85_=_C313( C85 C313 ) \nC85_=_C317( C85 C317 ) C85_=_C327( C85 C327 ) C85_=_C329( C85 C329 ) C97_=_C109( C97 C109 ) C97_=_C120( C97 C120 ) C97_=_C133( C97 C133 ) \nC97_=_C181( C97 C181 ) C97_=_C194( C97 C194 ) C97_=_C250( C97 C250 ) C97_=_C258( C97 C258 ) C97_=_C264( C97 C264 ) C97_=_C285( C97 C285 ) \nC97_=_C294( C97 C294 ) C97_=_C295( C97 C295 ) C97_=_C296( C97 C296 ) C97_=_C297( C97 C297 ) C97_=_C298( C97 C298 ) C97_=_C299( C97 C299 ) \nC97_=_C300( C97 C300 ) C97_=_C301( C97 C301 ) C97_=_C302( C97 C302 ) C97_=_C303( C97 C303 ) C97_=_C304( C97 C304 ) C109_=_C120( C109 C120 ) \nC109_=_C133( C109 C133 ) C109_=_C181( C109 C181 ) C109_=_C194( C109 C194 ) C109_=_C250( C109 C250 ) C109_=_C258( C109 C258 ) C109_=_C264( C109 C264 ) \nC109_=_C285( C109 C285 ) C109_=_C294( C109 C294 ) C109_=_C295( C109 C295 ) C109_=_C296( C109 C296 ) C109_=_C297( C109 C297 ) C109_=_C298( C109 C298 ) \nC109_=_C299( C109 C299 ) C109_=_C300( C109 C300 ) C109_=_C301( C109 C301 ) C109_=_C302( C109 C302 ) C109_=_C303( C109 C303 ) C109_=_C304( C109 C304 ) \nC120_=_C133( C120 C133 ) C120_=_C181( C120 C181 ) C120_=_C194( C120 C194 ) C120_=_C250( C120 C250 ) C120_=_C258( C120 C258 ) C120_=_C264( C120 C264 ) \nC120_=_C285( C120 C285 ) C120_=_C294( C120 C294 ) C120_=_C295( C120 C295 ) C120_=_C296( C120 C296 ) C120_=_C297( C120 C297 ) C120_=_C298( C120 C298 ) \nC120_=_C299( C120 C299 ) C120_=_C300( C120 C300 ) C120_=_C301( C120 C301 ) C120_=_C302( C120 C302 ) C120_=_C303( C120 C303 ) C120_=_C304( C120 C304 ) \nC133_=_C138( C133 C138 ) C133_=_C181( C133 C181 ) C133_=_C194( C133 C194 ) C133_=_C250( C133 C250 ) C133_=_C258( C133 C258 ) C133_=_C264( C133 C264 ) \nC133_=_C285( C133 C285 ) C133_=_C294( C133 C294 ) C133_=_C295( C133 C295 ) C133_=_C296( C133 C296 ) C133_=_C297( C133 C297 ) C133_=_C298( C133 C298 ) \nC133_=_C299( C133 C299 ) C133_=_C300( C133 C300 ) C133_=_C301( C133 C301 ) C133_=_C302( C133 C302 ) C133_=_C303( C133 C303 ) C133_=_C304( C133 C304 ) \nC138_=_C152( C138 C152 ) C138_=_C163( C138 C163 ) C138_=_C186( C138 C186 ) C138_=_C205( C138 C205 ) C138_=_C214( C138 C214 ) C138_=_C255( C138 C255 ) \nC138_=_C267( C138 C267 ) C138_=_C302( C138 C302 ) C138_=_C309( C138 C309 ) C152_=_C163( C152 C163 ) C152_=_C186( C152 C186 ) C152_=_C205( C152 C205 ) \nC152_=_C214( C152 C214 ) C152_=_C255( C152 C255 ) C152_=_C267( C152 C267 ) C152_=_C302( C152 C302 ) C152_=_C309( C152 C309 ) C163_=_C186( C163 C186 ) \nC163_=_C205( C163 C205 ) C163_=_C214( C163 C214 ) C163_=_C255( C163 C255 ) C163_=_C267( C163 C267 ) C163_=_C302( C163 C302 ) C163_=_C309( C163 C309 ) \nC172_=_C224( C172 C224 ) C172_=_C297( C172 C297 ) C172_=_C307( C172 C307 ) C172_=_C313( C172 C313 ) C172_=_C317( C172 C317 ) C172_=_C327( C172 C327 ) \nC172_=_C329( C172 C329 ) C181_=_C186( C181 C186 ) C181_=_C194( C181 C194 ) C181_=_C250( C181 C250 ) C181_=_C258( C181 C258 ) C181_=_C264( C181 C264 ) \nC181_=_C285( C181 C285 ) C181_=_C294( C181 C294 ) C181_=_C295( C181 C295 ) C181_=_C296( C181 C296 ) C181_=_C297( C181 C297 ) C181_=_C298( C181 C298 ) \nC181_=_C299( C181 C299 ) C181_=_C300( C181 C300 ) C181_=_C301( C181 C301 ) C181_=_C302( C181 C302 ) C181_=_C303( C181 C303 ) C181_=_C304( C181 C304 ) \nC186_=_C205( C186 C205 ) C186_=_C214( C186 C214 ) C186_=_C255( C186 C255 ) C186_=_C267( C186 C267 ) C186_=_C302( C186 C302 ) C186_=_C309( C186 C309 ) \nC194_=_C250( C194 C250 ) C194_=_C258( C194 C258 ) C194_=_C264( C194 C264 ) C194_=_C285( C194 C285 ) C194_=_C294( C194 C294 ) C194_=_C295( C194 C295 ) \nC194_=_C296( C194 C296 ) C194_=_C297( C194 C297 ) C194_=_C298( C194 C298 ) C194_=_C299( C194 C299 ) C194_=_C300( C194 C300 ) C194_=_C301( C194 C301 ) \nC194_=_C302( C194 C302 ) C194_=_C303( C194 C303 ) C194_=_C304( C194 C304 ) C205_=_C214( C205 C214 ) C205_=_C255( C205 C255 ) C205_=_C267( C205 C267 ) \nC205_=_C302( C205 C302 ) C205_=_C309( C205 C309 ) C214_=_C255( C214 C255 ) C214_=_C267( C214 C267 ) C214_=_C302( C214 C302 ) C214_=_C309( C214 C309 ) \nC224_=_C297( C224 C297 ) C224_=_C307( C224 C307 ) C224_=_C313( C224 C313 ) C224_=_C317( C224 C317 ) C224_=_C327( C224 C327 ) C224_=_C329( C224 C329 ) \nC250_=_C255( C250 C255 ) C250_=_C258( C250 C258 ) C250_=_C264( C250 C264 ) C250_=_C285( C250 C285 ) C250_=_C294( C250 C294 ) C250_=_C295( C250 C295 ) \nC250_=_C296( C250 C296 ) C250_=_C297( C250 C297 ) C250_=_C298( C250 C298 ) C250_=_C299( C250 C299 ) C250_=_C300( C250 C300 ) C250_=_C301( C250 C301 ) \nC250_=_C302( C250 C302 ) C250_=_C303( C250 C303 ) C250_=_C304( C250 C304 ) C255_=_C267( C255 C267 ) C255_=_C302( C255 C302 ) C255_=_C309( C255 C309 ) \nC258_=_C264( C258 C264 ) C258_=_C285( C258 C285 ) C258_=_C294( C258 C294 ) C258_=_C295( C258 C295 ) C258_=_C296( C258 C296 ) C258_=_C297( C258 C297 ) \nC258_=_C298( C258 C298 ) C258_=_C299( C258 C299 ) C258_=_C300( C258 C300 ) C258_=_C301( C258 C301 ) C258_=_C302( C258 C302 ) C258_=_C303( C258 C303 ) \nC258_=_C304( C258 C304 ) C264_=_C267( C264 C267 ) C264_=_C285( C264 C285 ) C264_=_C294( C264 C294 ) C264_=_C295( C264 C295 ) C264_=_C296( C264 C296 ) \nC264_=_C297( C264 C297 ) C264_=_C298( C264 C298 ) C264_=_C299( C264 C299 ) C264_=_C300( C264 C300 ) C264_=_C301( C264 C301 ) C264_=_C302( C264 C302 ) \nC264_=_C303( C264 C303 ) C264_=_C304( C264 C304 ) C267_=_C302( C267 C302 ) C267_=_C309( C267 C309 ) C285_=_C294( C285 C294 ) C285_=_C295( C285 C295 ) \nC285_=_C296( C285 C296 ) C285_=_C297( C285 C297 ) C285_=_C298( C285 C298 ) C285_=_C299( C285 C299 ) C285_=_C300( C285 C300 ) C285_=_C301( C285 C301 ) \nC285_=_C302( C285 C302 ) C285_=_C303( C285 C303 ) C285_=_C304( C285 C304 ) C294_=_C295( C294 C295 ) C294_=_C296( C294 C296 ) C294_=_C297( C294 C297 ) \nC294_=_C298( C294 C298 ) C294_=_C299( C294 C299 ) C294_=_C300( C294 C300 ) C294_=_C301( C294 C301 ) C294_=_C302( C294 C302 ) C294_=_C303( C294 C303 ) \nC294_=_C304( C294 C304 ) C294_=_C307( C294 C307 ) C294_=_C309( C294 C309 ) C295_=_C296( C295 C296 ) C295_=_C297( C295 C297 ) C295_=_C298( C295 C298 ) \nC295_=_C299( C295 C299 ) C295_=_C300( C295 C300 ) C295_=_C301( C295 C301 ) C295_=_C302( C295 C302 ) C295_=_C303( C295 C303 ) C295_=_C304( C295 C304 ) \nC295_=_C313( C295 C313 ) C296_=_C297( C296 C297 ) C296_=_C298( C296 C298 ) C296_=_C299( C296 C299 ) C296_=_C300( C296 C300 ) C296_=_C301( C296 C301 ) \nC296_=_C302( C296 C302 ) C296_=_C303( C296 C303 ) C296_=_C304( C296 C304 ) C297_=_C298( C297 C298 ) C297_=_C299( C297 C299 ) C297_=_C300( C297 C300 ) \nC297_=_C301( C297 C301 ) C297_=_C302( C297 C302 ) C297_=_C303( C297 C303 ) C297_=_C304( C297 C304 ) C297_=_C307( C297 C307 ) C297_=_C313( C297 C313 ) \nC297_=_C317( C297 C317 ) C297_=_C327( C297 C327 ) C297_=_C329( C297 C329 ) C298_=_C299( C298 C299 ) C298_=_C300( C298 C300 ) C298_=_C301( C298 C301 ) \nC298_=_C302( C298 C302 ) C298_=_C303( C298 C303 ) C298_=_C304( C298 C304 ) C298_=_C327( C298 C327 ) C299_=_C300( C299 C300 ) C299_=_C301( C299 C301 ) \nC299_=_C302( C299 C302 ) C299_=_C303( C299 C303 ) C299_=_C304( C299 C304 ) C300_=_C301( C300 C301 ) C300_=_C302( C300 C302 ) C300_=_C303( C300 C303 ) \nC300_=_C304( C300 C304 ) C301_=_C302( C301 C302 ) C301_=_C303( C301 C303 ) C301_=_C304( C301 C304 )</w:t>
      </w:r>
    </w:p>
    <w:p>
      <w:pPr>
        <w:pStyle w:val="PreformattedText"/>
        <w:bidi w:val="0"/>
        <w:spacing w:before="0" w:after="0"/>
        <w:jc w:val="left"/>
        <w:rPr/>
      </w:pPr>
      <w:r>
        <w:rPr/>
        <w:t xml:space="preserve"> </w:t>
      </w:r>
      <w:r>
        <w:rPr/>
        <w:t>C302_=_C303( C302 C303 ) C302_=_C304( C302 C304 ) \nC302_=_C309( C302 C309 ) C303_=_C304( C303 C304 ) C303_=_C329( C303 C329 ) C307_=_C309( C307 C309 ) C307_=_C313( C307 C313 ) C307_=_C317( C307 C317 ) \nC307_=_C327( C307 C327 ) C307_=_C329( C307 C329 ) C313_=_C317( C313 C317 ) C313_=_C327( C313 C327 ) C313_=_C329( C313 C329 ) C317_=_C327( C317 C327 ) \nC317_=_C329( C317 C329 ) C327_=_C329( C327 C329 ) "];22-&gt;32[label="44: C11 C15 C32 C45 C50 \nC66 C67 C69 C85 C97 C109 \nC120 C133 C138 C152 C163 C172 \nC181 C186 C194 C205 C214 C224 \nC250 C255 C258 C264 C267 C285 \nC294 C295 C296 C298 C299 C300 \nC301 C303 C304 C307 C309 C313 \nC317 C327 C329 \n360: C11_=_C15 ,C11_=_C45 ,C11_=_C66 ,C11_=_C97 ,C11_=_C109 ,\nC11_=_C120 ,C11_=_C133 ,C11_=_C181 ,C11_=_C194 ,C11_=_C250 ,C11_=_C258 ,\nC11_=_C264 ,C11_=_C285 ,C11_=_C294 ,C11_=_C295 ,C11_=_C296 ,C11_=_C298 ,\nC11_=_C299 ,C11_=_C300 ,C11_=_C301 ,C11_=_C303 ,C11_=_C304 ,C15_=_C32 ,\nC15_=_C50 ,C15_=_C69 ,C15_=_C138 ,C15_=_C152 ,C15_=_C163 ,C15_=_C186 ,\nC15_=_C205 ,C15_=_C214 ,C15_=_C255 ,C15_=_C267 ,C15_=_C309 ,C32_=_C50 ,\nC32_=_C69 ,C32_=_C138 ,C32_=_C152 ,C32_=_C163 ,C32_=_C186 ,C32_=_C205 ,\nC32_=_C214 ,C32_=_C255 ,C32_=_C267 ,C32_=_C309 ,C45_=_C50 ,C45_=_C66 ,\nC45_=_C97 ,C45_=_C109 ,C45_=_C120 ,C45_=_C133 ,C45_=_C181 ,C45_=_C194 ,\nC45_=_C250 ,C45_=_C258 ,C45_=_C264 ,C45_=_C285 ,C45_=_C294 ,C45_=_C295 ,\nC45_=_C296 ,C45_=_C298 ,C45_=_C299 ,C45_=_C300 ,C45_=_C301 ,C45_=_C303 ,\nC45_=_C304 ,C50_=_C69 ,C50_=_C138 ,C50_=_C152 ,C50_=_C163 ,C50_=_C186 ,\nC50_=_C205 ,C50_=_C214 ,C50_=_C255 ,C50_=_C267 ,C50_=_C309 ,C66_=_C67 ,\nC66_=_C69 ,C66_=_C97 ,C66_=_C109 ,C66_=_C120 ,C66_=_C133 ,C66_=_C181 ,\nC66_=_C194 ,C66_=_C250 ,C66_=_C258 ,C66_=_C264 ,C66_=_C285 ,C66_=_C294 ,\nC66_=_C295 ,C66_=_C296 ,C66_=_C298 ,C66_=_C299 ,C66_=_C300 ,C66_=_C301 ,\nC66_=_C303 ,C66_=_C304 ,C67_=_C69 ,C67_=_C85 ,C67_=_C172 ,C67_=_C224 ,\nC67_=_C307 ,C67_=_C313 ,C67_=_C317 ,C67_=_C327 ,C67_=_C329 ,C69_=_C138 ,\nC69_=_C152 ,C69_=_C163 ,C69_=_C186 ,C69_=_C205 ,C69_=_C214 ,C69_=_C255 ,\nC69_=_C267 ,C69_=_C309 ,C85_=_C172 ,C85_=_C224 ,C85_=_C307 ,C85_=_C313 ,\nC85_=_C317 ,C85_=_C327 ,C85_=_C329 ,C97_=_C109 ,C97_=_C120 ,C97_=_C133 ,\nC97_=_C181 ,C97_=_C194 ,C97_=_C250 ,C97_=_C258 ,C97_=_C264 ,C97_=_C285 ,\nC97_=_C294 ,C97_=_C295 ,C97_=_C296 ,C97_=_C298 ,C97_=_C299 ,C97_=_C300 ,\nC97_=_C301 ,C97_=_C303 ,C97_=_C304 ,C109_=_C120 ,C109_=_C133 ,C109_=_C181 ,\nC109_=_C194 ,C109_=_C250 ,C109_=_C258 ,C109_=_C264 ,C109_=_C285 ,C109_=_C294 ,\nC109_=_C295 ,C109_=_C296 ,C109_=_C298 ,C109_=_C299 ,C109_=_C300 ,C109_=_C301 ,\nC109_=_C303 ,C109_=_C304 ,C120_=_C133 ,C120_=_C181 ,C120_=_C194 ,C120_=_C250 ,\nC120_=_C258 ,C120_=_C264 ,C120_=_C285 ,C120_=_C294 ,C120_=_C295 ,C120_=_C296 ,\nC120_=_C298 ,C120_=_C299 ,C120_=_C300 ,C120_=_C301 ,C120_=_C303 ,C120_=_C304 ,\nC133_=_C138 ,C133_=_C181 ,C133_=_C194 ,C133_=_C250 ,C133_=_C258 ,C133_=_C264 ,\nC133_=_C285 ,C133_=_C294 ,C133_=_C295 ,C133_=_C296 ,C133_=_C298 ,C133_=_C299 ,\nC133_=_C300 ,C133_=_C301 ,C133_=_C303 ,C133_=_C304 ,C138_=_C152 ,C138_=_C163 ,\nC138_=_C186 ,C138_=_C205 ,C138_=_C214 ,C138_=_C255 ,C138_=_C267 ,C138_=_C309 ,\nC152_=_C163 ,C152_=_C186 ,C152_=_C205 ,C152_=_C214 ,C152_=_C255 ,C152_=_C267 ,\nC152_=_C309 ,C163_=_C186 ,C163_=_C205 ,C163_=_C214 ,C163_=_C255 ,C163_=_C267 ,\nC163_=_C309 ,C172_=_C224 ,C172_=_C307 ,C172_=_C313 ,C172_=_C317 ,C172_=_C327 ,\nC172_=_C329 ,C181_=_C186 ,C181_=_C194 ,C181_=_C250 ,C181_=_C258 ,C181_=_C264 ,\nC181_=_C285 ,C181_=_C294 ,C181_=_C295 ,C181_=_C296 ,C181_=_C298 ,C181_=_C299 ,\nC181_=_C300 ,C181_=_C301 ,C181_=_C303 ,C181_=_C304 ,C186_=_C205 ,C186_=_C214 ,\nC186_=_C255 ,C186_=_C267 ,C186_=_C309 ,C194_=_C250 ,C194_=_C258 ,C194_=_C264 ,\nC194_=_C285 ,C194_=_C294 ,C194_=_C295 ,C194_=_C296 ,C194_=_C298 ,C194_=_C299 ,\nC194_=_C300 ,C194_=_C301 ,C194_=_C303 ,C194_=_C304 ,C205_=_C214 ,C205_=_C255 ,\nC205_=_C267 ,C205_=_C309 ,C214_=_C255 ,C214_=_C267 ,C214_=_C309 ,C224_=_C307 ,\nC224_=_C313 ,C224_=_C317 ,C224_=_C327 ,C224_=_C329 ,C250_=_C255 ,C250_=_C258 ,\nC250_=_C264 ,C250_=_C285 ,C250_=_C294 ,C250_=_C295 ,C250_=_C296 ,C250_=_C298 ,\nC250_=_C299 ,C250_=_C300 ,C250_=_C301 ,C250_=_C303 ,C250_=_C304 ,C255_=_C267 ,\nC255_=_C309 ,C258_=_C264 ,C258_=_C285 ,C258_=_C294 ,C258_=_C295 ,C258_=_C296 ,\nC258_=_C298 ,C258_=_C299 ,C258_=_C300 ,C258_=_C301 ,C258_=_C303 ,C258_=_C304 ,\nC264_=_C267 ,C264_=_C285 ,C264_=_C294 ,C264_=_C295 ,C264_=_C296 ,C264_=_C298 ,\nC264_=_C299 ,C264_=_C300 ,C264_=_C301 ,C264_=_C303 ,C264_=_C304 ,C267_=_C309 ,\nC285_=_C294 ,C285_=_C295 ,C285_=_C296 ,C285_=_C298 ,C285_=_C299 ,C285_=_C300 ,\nC285_=_C301 ,C285_=_C303 ,C285_=_C304 ,C294_=_C295 ,C294_=_C296 ,C294_=_C298 ,\nC294_=_C299 ,C294_=_C300 ,C294_=_C301 ,C294_=_C303 ,C294_=_C304 ,C294_=_C307 ,\nC294_=_C309 ,C295_=_C296 ,C295_=_C298 ,C295_=_C299 ,C295_=_C300 ,C295_=_C301 ,\nC295_=_C303 ,C295_=_C304 ,C295_=_C313 ,C296_=_C298 ,C296_=_C299 ,C296_=_C300 ,\nC296_=_C301 ,C296_=_C303 ,C296_=_C304 ,C298_=_C299 ,C298_=_C300 ,C298_=_C301 ,\nC298_=_C303 ,C298_=_C304 ,C298_=_C327 ,C299_=_C300 ,C299_=_C301 ,C299_=_C303 ,\nC299_=_C304 ,C300_=_C301 ,C300_=_C303 ,C300_=_C304 ,C301_=_C303 ,C301_=_C304 ,\nC303_=_C304 ,C303_=_C329 ,C307_=_C309 ,C307_=_C313 ,C307_=_C317 ,C307_=_C327 ,\nC307_=_C329 ,C313_=_C317 ,C313_=_C327 ,C313_=_C329 ,C317_=_C327 ,C317_=_C329 ,\nC327_=_C329 ,"];33[shape=box, label="id:33 level: 3\n48: C3 C9 C13 C20 C30 \nC47 C56 C73 C81 C92 C100 \nC103 C104 C105 C106 C107 C108 \nC109 C111 C125 C154 C155 C156 \nC157 C159 C160 C161 C162 C163 \nC164 C169 C199 C203 C210 C247 \nC260 C270 C271 C272 C273 C274 \nC279 C289 C298 C314 C318 C327 \nC330 \n333: C3_=_C9( C3 C9 ) C3_=_C13( C3 C13 ) C3_=_C103( C3 C103 ) C3_=_C104( C3 C104 ) C3_=_C105( C3 C105 ) \nC3_=_C106( C3 C106 ) C3_=_C107( C3 C107 ) C3_=_C108( C3 C108 ) C3_=_C109( C3 C109 ) C3_=_C111( C3 C111 ) C9_=_C13( C9 C13 ) \nC9_=_C81( C9 C81 ) C9_=_C169( C9 C169 ) C9_=_C199( C9 C199 ) C9_=_C247( C9 C247 ) C9_=_C270( C9 C270 ) C9_=_C271( C9 C271 ) \nC9_=_C272( C9 C272 ) C9_=_C273( C9 C273 ) C9_=_C274( C9 C274 ) C13_=_C30( C13 C30 ) C13_=_C47( C13 C47 ) C13_=_C100( C13 C100 ) \nC13_=_C161( C13 C161 ) C13_=_C203( C13 C203 ) C13_=_C210( C13 C210 ) C13_=_C260( C13 C260 ) C13_=_C279( C13 C279 ) C13_=_C289( C13 C289 ) \nC13_=_C298( C13 C298 ) C13_=_C314( C13 C314 ) C13_=_C318( C13 C318 ) C13_=_C327( C13 C327 ) C13_=_C330( C13 C330 ) C20_=_C30( C20 C30 ) \nC20_=_C56( C20 C56 ) C20_=_C73( C20 C73 ) C20_=_C92( C20 C92 ) C20_=_C104( C20 C104 ) C20_=_C125( C20 C125 ) C20_=_C154( C20 C154 ) \nC20_=_C155( C20 C155 ) C20_=_C156( C20 C156 ) C20_=_C157( C20 C157 ) C20_=_C159( C20 C159 ) C20_=_C160( C20 C160 ) C20_=_C161( C20 C161 ) \nC20_=_C162( C20 C162 ) C20_=_C163( C20 C163 ) C20_=_C164( C20 C164 ) C30_=_C47( C30 C47 ) C30_=_C100( C30 C100 ) C30_=_C161( C30 C161 ) \nC30_=_C203( C30 C203 ) C30_=_C210( C30 C210 ) C30_=_C260( C30 C260 ) C30_=_C279( C30 C279 ) C30_=_C289( C30 C289 ) C30_=_C298( C30 C298 ) \nC30_=_C314( C30 C314 ) C30_=_C318( C30 C318 ) C30_=_C327( C30 C327 ) C30_=_C330( C30 C330 ) C47_=_C100( C47 C100 ) C47_=_C161( C47 C161 ) \nC47_=_C203( C47 C203 ) C47_=_C210( C47 C210 ) C47_=_C260( C47 C260 ) C47_=_C279( C47 C279 ) C47_=_C289( C47 C289 ) C47_=_C298( C47 C298 ) \nC47_=_C314( C47 C314 ) C47_=_C318( C47 C318 ) C47_=_C327( C47 C327 ) C47_=_C330( C47 C330 ) C56_=_C73( C56 C73 ) C56_=_C92( C56 C92 ) \nC56_=_C104( C56 C104 ) C56_=_C125( C56 C125 ) C56_=_C154( C56 C154 ) C56_=_C155( C56 C155 ) C56_=_C156( C56 C156 ) C56_=_C157( C56 C157 ) \nC56_=_C159( C56 C159 ) C56_=_C160( C56 C160 ) C56_=_C161( C56 C161 ) C56_=_C162( C56 C162 ) C56_=_C163( C56 C163 ) C56_=_C164( C56 C164 ) \nC73_=_C81( C73 C81 ) C73_=_C92( C73 C92 ) C73_=_C104( C73 C104 ) C73_=_C125( C73 C125 ) C73_=_C154( C73 C154 ) C73_=_C155( C73 C155 ) \nC73_=_C156( C73 C156 ) C73_=_C157( C73 C157 ) C73_=_C159( C73 C159 ) C73_=_C160( C73 C160 ) C73_=_C161( C73 C161 ) C73_=_C162( C73 C162 ) \nC73_=_C163( C73 C163 ) C73_=_C164( C73 C164 ) C81_=_C169( C81 C169 ) C81_=_C199( C81 C199 ) C81_=_C247( C81 C247 ) C81_=_C270( C81 C270 ) \nC81_=_C271( C81 C271 ) C81_=_C272( C81 C272 ) C81_=_C273( C81 C273 ) C81_=_C274( C81 C274 ) C92_=_C100( C92 C100 ) C92_=_C104( C92 C104 ) \nC92_=_C125( C92 C125 ) C92_=_C154( C92 C154 ) C92_=_C155( C92 C155 ) C92_=_C156( C92 C156 ) C92_=_C157( C92 C157 ) C92_=_C159( C92 C159 ) \nC92_=_C160( C92 C160 ) C92_=_C161( C92 C161 ) C92_=_C162( C92 C162 ) C92_=_C163( C92 C163 ) C92_=_C164( C92 C164 ) C100_=_C161( C100 C161 ) \nC100_=_C203( C100 C203 ) C100_=_C210( C100 C210 ) C100_=_C260( C100 C260 ) C100_=_C279( C100 C279 ) C100_=_C289( C100 C289 ) C100_=_C298( C100 C298 ) \nC100_=_C314( C100 C314 ) C100_=_C318( C100 C318 ) C100_=_C327( C100 C327 ) C100_=_C330( C100 C330 ) C103_=_C104( C103 C104 ) C103_=_C105( C103 C105 ) \nC103_=_C106( C103 C106 ) C103_=_C107( C103 C107 ) C103_=_C108( C103 C108 ) C103_=_C109( C103 C109 ) C103_=_C111( C103 C111 ) C104_=_C105( C104 C105 ) \nC104_=_C106( C104 C106 ) C104_=_C107( C104 C107 ) C104_=_C108( C104 C108 ) C104_=_C109( C104 C109 ) C104_=_C111( C104 C111 ) C104_=_C125( C104 C125 ) \nC104_=_C154( C104 C154 ) C104_=_C155( C104 C155 ) C104_=_C156( C104 C156 ) C104_=_C157( C104 C157 ) C104_=_C159( C104 C159 ) C104_=_C160( C104 C160 ) \nC104_=_C161( C104 C161 ) C104_=_C162( C104 C162 ) C104_=_C163( C104 C163 ) C104_=_C164( C104 C164 ) C105_=_C106( C105 C106 ) C105_=_C107( C105 C107 ) \nC105_=_C108( C105 C108 ) C105_=_C109( C105 C109 ) C105_=_C111( C105 C111 ) C105_=_C154( C105 C154 ) C105_=_C169( C105 C169 ) C106_=_C107( C106 C107 ) \nC106_=_C108( C106 C108 ) C106_=_C109( C106 C109 ) C106_=_C111( C106 C111 ) C106_=_C155( C106 C155 ) C106_=_C199( C106 C199 ) C106_=_C203( C106 C203 ) \nC107_=_C108( C107 C108 ) C107_=_C109( C107 C109 ) C107_=_C111( C107 C111 ) C108_=_C109( C108 C109 ) C108_=_C111( C108 C111 ) C109_=_C111( C109 C111 ) \nC109_=_C298( C109 C298 ) C111_=_C164( C111 C164 ) C111_=_C274( C111 C274 ) C125_=_C154( C125</w:t>
      </w:r>
    </w:p>
    <w:p>
      <w:pPr>
        <w:pStyle w:val="PreformattedText"/>
        <w:bidi w:val="0"/>
        <w:spacing w:before="0" w:after="0"/>
        <w:jc w:val="left"/>
        <w:rPr/>
      </w:pPr>
      <w:r>
        <w:rPr/>
        <w:t xml:space="preserve"> </w:t>
      </w:r>
      <w:r>
        <w:rPr/>
        <w:t>C154 ) C125_=_C155( C125 C155 ) C125_=_C156( C125 C156 ) \nC125_=_C157( C125 C157 ) C125_=_C159( C125 C159 ) C125_=_C160( C125 C160 ) C125_=_C161( C125 C161 ) C125_=_C162( C125 C162 ) C125_=_C163( C125 C163 ) \nC125_=_C164( C125 C164 ) C154_=_C155( C154 C155 ) C154_=_C156( C154 C156 ) C154_=_C157( C154 C157 ) C154_=_C159( C154 C159 ) C154_=_C160( C154 C160 ) \nC154_=_C161( C154 C161 ) C154_=_C162( C154 C162 ) C154_=_C163( C154 C163 ) C154_=_C164( C154 C164 ) C154_=_C169( C154 C169 ) C155_=_C156( C155 C156 ) \nC155_=_C157( C155 C157 ) C155_=_C159( C155 C159 ) C155_=_C160( C155 C160 ) C155_=_C161( C155 C161 ) C155_=_C162( C155 C162 ) C155_=_C163( C155 C163 ) \nC155_=_C164( C155 C164 ) C155_=_C199( C155 C199 ) C155_=_C203( C155 C203 ) C156_=_C157( C156 C157 ) C156_=_C159( C156 C159 ) C156_=_C160( C156 C160 ) \nC156_=_C161( C156 C161 ) C156_=_C162( C156 C162 ) C156_=_C163( C156 C163 ) C156_=_C164( C156 C164 ) C156_=_C210( C156 C210 ) C157_=_C159( C157 C159 ) \nC157_=_C160( C157 C160 ) C157_=_C161( C157 C161 ) C157_=_C162( C157 C162 ) C157_=_C163( C157 C163 ) C157_=_C164( C157 C164 ) C157_=_C260( C157 C260 ) \nC159_=_C160( C159 C160 ) C159_=_C161( C159 C161 ) C159_=_C162( C159 C162 ) C159_=_C163( C159 C163 ) C159_=_C164( C159 C164 ) C159_=_C279( C159 C279 ) \nC160_=_C161( C160 C161 ) C160_=_C162( C160 C162 ) C160_=_C163( C160 C163 ) C160_=_C164( C160 C164 ) C160_=_C270( C160 C270 ) C160_=_C289( C160 C289 ) \nC161_=_C162( C161 C162 ) C161_=_C163( C161 C163 ) C161_=_C164( C161 C164 ) C161_=_C203( C161 C203 ) C161_=_C210( C161 C210 ) C161_=_C260( C161 C260 ) \nC161_=_C279( C161 C279 ) C161_=_C289( C161 C289 ) C161_=_C298( C161 C298 ) C161_=_C314( C161 C314 ) C161_=_C318( C161 C318 ) C161_=_C327( C161 C327 ) \nC161_=_C330( C161 C330 ) C162_=_C163( C162 C163 ) C162_=_C164( C162 C164 ) C163_=_C164( C163 C164 ) C164_=_C274( C164 C274 ) C169_=_C199( C169 C199 ) \nC169_=_C247( C169 C247 ) C169_=_C270( C169 C270 ) C169_=_C271( C169 C271 ) C169_=_C272( C169 C272 ) C169_=_C273( C169 C273 ) C169_=_C274( C169 C274 ) \nC199_=_C203( C199 C203 ) C199_=_C247( C199 C247 ) C199_=_C270( C199 C270 ) C199_=_C271( C199 C271 ) C199_=_C272( C199 C272 ) C199_=_C273( C199 C273 ) \nC199_=_C274( C199 C274 ) C203_=_C210( C203 C210 ) C203_=_C260( C203 C260 ) C203_=_C279( C203 C279 ) C203_=_C289( C203 C289 ) C203_=_C298( C203 C298 ) \nC203_=_C314( C203 C314 ) C203_=_C318( C203 C318 ) C203_=_C327( C203 C327 ) C203_=_C330( C203 C330 ) C210_=_C260( C210 C260 ) C210_=_C279( C210 C279 ) \nC210_=_C289( C210 C289 ) C210_=_C298( C210 C298 ) C210_=_C314( C210 C314 ) C210_=_C318( C210 C318 ) C210_=_C327( C210 C327 ) C210_=_C330( C210 C330 ) \nC247_=_C270( C247 C270 ) C247_=_C271( C247 C271 ) C247_=_C272( C247 C272 ) C247_=_C273( C247 C273 ) C247_=_C274( C247 C274 ) C260_=_C279( C260 C279 ) \nC260_=_C289( C260 C289 ) C260_=_C298( C260 C298 ) C260_=_C314( C260 C314 ) C260_=_C318( C260 C318 ) C260_=_C327( C260 C327 ) C260_=_C330( C260 C330 ) \nC270_=_C271( C270 C271 ) C270_=_C272( C270 C272 ) C270_=_C273( C270 C273 ) C270_=_C274( C270 C274 ) C270_=_C289( C270 C289 ) C271_=_C272( C271 C272 ) \nC271_=_C273( C271 C273 ) C271_=_C274( C271 C274 ) C272_=_C273( C272 C273 ) C272_=_C274( C272 C274 ) C272_=_C314( C272 C314 ) C273_=_C274( C273 C274 ) \nC273_=_C330( C273 C330 ) C279_=_C289( C279 C289 ) C279_=_C298( C279 C298 ) C279_=_C314( C279 C314 ) C279_=_C318( C279 C318 ) C279_=_C327( C279 C327 ) \nC279_=_C330( C279 C330 ) C289_=_C298( C289 C298 ) C289_=_C314( C289 C314 ) C289_=_C318( C289 C318 ) C289_=_C327( C289 C327 ) C289_=_C330( C289 C330 ) \nC298_=_C314( C298 C314 ) C298_=_C318( C298 C318 ) C298_=_C327( C298 C327 ) C298_=_C330( C298 C330 ) C314_=_C318( C314 C318 ) C314_=_C327( C314 C327 ) \nC314_=_C330( C314 C330 ) C318_=_C327( C318 C327 ) C318_=_C330( C318 C330 ) C327_=_C330( C327 C330 ) "];22-&gt;33[label="46: C3 C9 C13 C20 C30 \nC47 C56 C73 C81 C92 C100 \nC103 C105 C106 C107 C108 C109 \nC111 C125 C154 C155 C156 C157 \nC159 C160 C162 C163 C164 C169 \nC199 C203 C210 C247 C260 C270 \nC271 C272 C273 C274 C279 C289 \nC298 C314 C318 C327 C330 \n282: C3_=_C9 ,C3_=_C13 ,C3_=_C103 ,C3_=_C105 ,C3_=_C106 ,\nC3_=_C107 ,C3_=_C108 ,C3_=_C109 ,C3_=_C111 ,C9_=_C13 ,C9_=_C81 ,\nC9_=_C169 ,C9_=_C199 ,C9_=_C247 ,C9_=_C270 ,C9_=_C271 ,C9_=_C272 ,\nC9_=_C273 ,C9_=_C274 ,C13_=_C30 ,C13_=_C47 ,C13_=_C100 ,C13_=_C203 ,\nC13_=_C210 ,C13_=_C260 ,C13_=_C279 ,C13_=_C289 ,C13_=_C298 ,C13_=_C314 ,\nC13_=_C318 ,C13_=_C327 ,C13_=_C330 ,C20_=_C30 ,C20_=_C56 ,C20_=_C73 ,\nC20_=_C92 ,C20_=_C125 ,C20_=_C154 ,C20_=_C155 ,C20_=_C156 ,C20_=_C157 ,\nC20_=_C159 ,C20_=_C160 ,C20_=_C162 ,C20_=_C163 ,C20_=_C164 ,C30_=_C47 ,\nC30_=_C100 ,C30_=_C203 ,C30_=_C210 ,C30_=_C260 ,C30_=_C279 ,C30_=_C289 ,\nC30_=_C298 ,C30_=_C314 ,C30_=_C318 ,C30_=_C327 ,C30_=_C330 ,C47_=_C100 ,\nC47_=_C203 ,C47_=_C210 ,C47_=_C260 ,C47_=_C279 ,C47_=_C289 ,C47_=_C298 ,\nC47_=_C314 ,C47_=_C318 ,C47_=_C327 ,C47_=_C330 ,C56_=_C73 ,C56_=_C92 ,\nC56_=_C125 ,C56_=_C154 ,C56_=_C155 ,C56_=_C156 ,C56_=_C157 ,C56_=_C159 ,\nC56_=_C160 ,C56_=_C162 ,C56_=_C163 ,C56_=_C164 ,C73_=_C81 ,C73_=_C92 ,\nC73_=_C125 ,C73_=_C154 ,C73_=_C155 ,C73_=_C156 ,C73_=_C157 ,C73_=_C159 ,\nC73_=_C160 ,C73_=_C162 ,C73_=_C163 ,C73_=_C164 ,C81_=_C169 ,C81_=_C199 ,\nC81_=_C247 ,C81_=_C270 ,C81_=_C271 ,C81_=_C272 ,C81_=_C273 ,C81_=_C274 ,\nC92_=_C100 ,C92_=_C125 ,C92_=_C154 ,C92_=_C155 ,C92_=_C156 ,C92_=_C157 ,\nC92_=_C159 ,C92_=_C160 ,C92_=_C162 ,C92_=_C163 ,C92_=_C164 ,C100_=_C203 ,\nC100_=_C210 ,C100_=_C260 ,C100_=_C279 ,C100_=_C289 ,C100_=_C298 ,C100_=_C314 ,\nC100_=_C318 ,C100_=_C327 ,C100_=_C330 ,C103_=_C105 ,C103_=_C106 ,C103_=_C107 ,\nC103_=_C108 ,C103_=_C109 ,C103_=_C111 ,C105_=_C106 ,C105_=_C107 ,C105_=_C108 ,\nC105_=_C109 ,C105_=_C111 ,C105_=_C154 ,C105_=_C169 ,C106_=_C107 ,C106_=_C108 ,\nC106_=_C109 ,C106_=_C111 ,C106_=_C155 ,C106_=_C199 ,C106_=_C203 ,C107_=_C108 ,\nC107_=_C109 ,C107_=_C111 ,C108_=_C109 ,C108_=_C111 ,C109_=_C111 ,C109_=_C298 ,\nC111_=_C164 ,C111_=_C274 ,C125_=_C154 ,C125_=_C155 ,C125_=_C156 ,C125_=_C157 ,\nC125_=_C159 ,C125_=_C160 ,C125_=_C162 ,C125_=_C163 ,C125_=_C164 ,C154_=_C155 ,\nC154_=_C156 ,C154_=_C157 ,C154_=_C159 ,C154_=_C160 ,C154_=_C162 ,C154_=_C163 ,\nC154_=_C164 ,C154_=_C169 ,C155_=_C156 ,C155_=_C157 ,C155_=_C159 ,C155_=_C160 ,\nC155_=_C162 ,C155_=_C163 ,C155_=_C164 ,C155_=_C199 ,C155_=_C203 ,C156_=_C157 ,\nC156_=_C159 ,C156_=_C160 ,C156_=_C162 ,C156_=_C163 ,C156_=_C164 ,C156_=_C210 ,\nC157_=_C159 ,C157_=_C160 ,C157_=_C162 ,C157_=_C163 ,C157_=_C164 ,C157_=_C260 ,\nC159_=_C160 ,C159_=_C162 ,C159_=_C163 ,C159_=_C164 ,C159_=_C279 ,C160_=_C162 ,\nC160_=_C163 ,C160_=_C164 ,C160_=_C270 ,C160_=_C289 ,C162_=_C163 ,C162_=_C164 ,\nC163_=_C164 ,C164_=_C274 ,C169_=_C199 ,C169_=_C247 ,C169_=_C270 ,C169_=_C271 ,\nC169_=_C272 ,C169_=_C273 ,C169_=_C274 ,C199_=_C203 ,C199_=_C247 ,C199_=_C270 ,\nC199_=_C271 ,C199_=_C272 ,C199_=_C273 ,C199_=_C274 ,C203_=_C210 ,C203_=_C260 ,\nC203_=_C279 ,C203_=_C289 ,C203_=_C298 ,C203_=_C314 ,C203_=_C318 ,C203_=_C327 ,\nC203_=_C330 ,C210_=_C260 ,C210_=_C279 ,C210_=_C289 ,C210_=_C298 ,C210_=_C314 ,\nC210_=_C318 ,C210_=_C327 ,C210_=_C330 ,C247_=_C270 ,C247_=_C271 ,C247_=_C272 ,\nC247_=_C273 ,C247_=_C274 ,C260_=_C279 ,C260_=_C289 ,C260_=_C298 ,C260_=_C314 ,\nC260_=_C318 ,C260_=_C327 ,C260_=_C330 ,C270_=_C271 ,C270_=_C272 ,C270_=_C273 ,\nC270_=_C274 ,C270_=_C289 ,C271_=_C272 ,C271_=_C273 ,C271_=_C274 ,C272_=_C273 ,\nC272_=_C274 ,C272_=_C314 ,C273_=_C274 ,C273_=_C330 ,C279_=_C289 ,C279_=_C298 ,\nC279_=_C314 ,C279_=_C318 ,C279_=_C327 ,C279_=_C330 ,C289_=_C298 ,C289_=_C314 ,\nC289_=_C318 ,C289_=_C327 ,C289_=_C330 ,C298_=_C314 ,C298_=_C318 ,C298_=_C327 ,\nC298_=_C330 ,C314_=_C318 ,C314_=_C327 ,C314_=_C330 ,C318_=_C327 ,C318_=_C330 ,\nC327_=_C330 ,"];34[shape=box, label="id:34 level: 3\n59: C0 C1 C2 C3 C4 \nC5 C6 C7 C8 C9 C10 \nC11 C13 C14 C15 C16 C29 \nC40 C62 C78 C129 C136 C137 \nC162 C167 C196 C198 C202 C213 \nC216 C227 C230 C231 C232 C233 \nC234 C235 C237 C238 C242 C244 \nC252 C254 C259 C278 C282 C301 \nC311 C315 C317 C318 C319 C320 \nC321 C322 C332 C334 C337 C338 \n483: C0_=_C1( C0 C1 ) C0_=_C2( C0 C2 ) C0_=_C3( C0 C3 ) C0_=_C4( C0 C4 ) C0_=_C5( C0 C5 ) \nC0_=_C6( C0 C6 ) C0_=_C7( C0 C7 ) C0_=_C8( C0 C8 ) C0_=_C9( C0 C9 ) C0_=_C10( C0 C10 ) C0_=_C11( C0 C11 ) \nC0_=_C13( C0 C13 ) C0_=_C14( C0 C14 ) C0_=_C15( C0 C15 ) C0_=_C16( C0 C16 ) C0_=_C29( C0 C29 ) C1_=_C2( C1 C2 ) \nC1_=_C3( C1 C3 ) C1_=_C4( C1 C4 ) C1_=_C5( C1 C5 ) C1_=_C6( C1 C6 ) C1_=_C7( C1 C7 ) C1_=_C8( C1 C8 ) \nC1_=_C9( C1 C9 ) C1_=_C10( C1 C10 ) C1_=_C11( C1 C11 ) C1_=_C13( C1 C13 ) C1_=_C14( C1 C14 ) C1_=_C15( C1 C15 ) \nC1_=_C16( C1 C16 ) C1_=_C40( C1 C40 ) C2_=_C3( C2 C3 ) C2_=_C4( C2 C4 ) C2_=_C5( C2 C5 ) C2_=_C6( C2 C6 ) \nC2_=_C7( C2 C7 ) C2_=_C8( C2 C8 ) C2_=_C9( C2 C9 ) C2_=_C10( C2 C10 ) C2_=_C11( C2 C11 ) C2_=_C13( C2 C13 ) \nC2_=_C14( C2 C14 ) C2_=_C15( C2 C15 ) C2_=_C16( C2 C16 ) C2_=_C62( C2 C62 ) C3_=_C4( C3 C4 ) C3_=_C5( C3 C5 ) \nC3_=_C6( C3 C6 ) C3_=_C7( C3 C7 ) C3_=_C8( C3 C8 ) C3_=_C9( C3 C9 ) C3_=_C10( C3 C10 ) C3_=_C11( C3 C11 ) \nC3_=_C13( C3 C13 ) C3_=_C14( C3 C14 ) C3_=_C15( C3 C15 ) C3_=_C16( C3 C16 ) C4_=_C5( C4 C5 ) C4_=_C6( C4 C6 ) \nC4_=_C7( C4 C7 ) C4_=_C8( C4 C8 ) C4_=_C9( C4 C9 ) C4_=_C10( C4 C10 ) C4_=_C11( C4 C11 ) C4_=_C13( C4 C13 ) \nC4_=_C14( C4 C14 ) C4_=_C15( C4 C15 ) C4_=_C16( C4 C16 ) C4_=_C129( C4 C129 ) C4_=_C136( C4 C136 ) C4_=_C137( C4 C137 ) \nC5_=_C6( C5 C6 ) C5_=_C7( C5 C7 ) C5_=_C8( C5 C8 ) C5_=_C9( C5 C9 ) C5_=_C10( C5 C10 ) C5_=_C11( C5 C11 ) \nC5_=_C13( C5 C13 ) C5_=_C14( C5 C14 ) C5_=_C15( C5 C15 ) C5_=_C16( C5 C16 ) C6_=_C7( C6 C7 ) C6_=_C8( C6 C8 ) \nC6_=_C9( C6 C9 ) C6_=_C10( C6 C10 ) C6_=_C11( C6 C11 ) C6_=_C13( C6 C13 ) C6_=_C14( C6 C14 ) C6_=_C15( C6 C15 ) \nC6_=_C16( C6 C16 ) C6_=_C40( C6 C40 ) C6_=_C62( C6 C62 ) C6_=_C78( C6 C78 ) C6_=_C129( C6 C129 ) C6_=_C167( C6 C167 ) \nC6_=_C198( C6 C198 ) C6_=_C216( C6 C216 ) C6_=_C230( C6 C230 ) C6_=_C231( C6 C231 ) C6_=_C232( C6 C232 ) C6_=_C233( C6 C233</w:t>
      </w:r>
    </w:p>
    <w:p>
      <w:pPr>
        <w:pStyle w:val="PreformattedText"/>
        <w:bidi w:val="0"/>
        <w:spacing w:before="0" w:after="0"/>
        <w:jc w:val="left"/>
        <w:rPr/>
      </w:pPr>
      <w:r>
        <w:rPr/>
        <w:t xml:space="preserve"> </w:t>
      </w:r>
      <w:r>
        <w:rPr/>
        <w:t>) \nC6_=_C234( C6 C234 ) C6_=_C235( C6 C235 ) C6_=_C237( C6 C237 ) C6_=_C238( C6 C238 ) C7_=_C8( C7 C8 ) C7_=_C9( C7 C9 ) \nC7_=_C10( C7 C10 ) C7_=_C11( C7 C11 ) C7_=_C13( C7 C13 ) C7_=_C14( C7 C14 ) C7_=_C15( C7 C15 ) C7_=_C16( C7 C16 ) \nC7_=_C242( C7 C242 ) C7_=_C244( C7 C244 ) C8_=_C9( C8 C9 ) C8_=_C10( C8 C10 ) C8_=_C11( C8 C11 ) C8_=_C13( C8 C13 ) \nC8_=_C14( C8 C14 ) C8_=_C15( C8 C15 ) C8_=_C16( C8 C16 ) C8_=_C230( C8 C230 ) C9_=_C10( C9 C10 ) C9_=_C11( C9 C11 ) \nC9_=_C13( C9 C13 ) C9_=_C14( C9 C14 ) C9_=_C15( C9 C15 ) C9_=_C16( C9 C16 ) C10_=_C11( C10 C11 ) C10_=_C13( C10 C13 ) \nC10_=_C14( C10 C14 ) C10_=_C15( C10 C15 ) C10_=_C16( C10 C16 ) C10_=_C278( C10 C278 ) C10_=_C282( C10 C282 ) C11_=_C13( C11 C13 ) \nC11_=_C14( C11 C14 ) C11_=_C15( C11 C15 ) C11_=_C16( C11 C16 ) C11_=_C301( C11 C301 ) C13_=_C14( C13 C14 ) C13_=_C15( C13 C15 ) \nC13_=_C16( C13 C16 ) C13_=_C318( C13 C318 ) C14_=_C15( C14 C15 ) C14_=_C16( C14 C16 ) C14_=_C137( C14 C137 ) C14_=_C162( C14 C162 ) \nC14_=_C196( C14 C196 ) C14_=_C213( C14 C213 ) C14_=_C227( C14 C227 ) C14_=_C244( C14 C244 ) C14_=_C254( C14 C254 ) C14_=_C282( C14 C282 ) \nC14_=_C301( C14 C301 ) C14_=_C315( C14 C315 ) C14_=_C332( C14 C332 ) C14_=_C334( C14 C334 ) C14_=_C337( C14 C337 ) C14_=_C338( C14 C338 ) \nC15_=_C16( C15 C16 ) C16_=_C238( C16 C238 ) C16_=_C338( C16 C338 ) C29_=_C136( C29 C136 ) C29_=_C202( C29 C202 ) C29_=_C233( C29 C233 ) \nC29_=_C242( C29 C242 ) C29_=_C252( C29 C252 ) C29_=_C259( C29 C259 ) C29_=_C278( C29 C278 ) C29_=_C311( C29 C311 ) C29_=_C317( C29 C317 ) \nC29_=_C318( C29 C318 ) C29_=_C319( C29 C319 ) C29_=_C320( C29 C320 ) C29_=_C321( C29 C321 ) C29_=_C322( C29 C322 ) C40_=_C62( C40 C62 ) \nC40_=_C78( C40 C78 ) C40_=_C129( C40 C129 ) C40_=_C167( C40 C167 ) C40_=_C198( C40 C198 ) C40_=_C216( C40 C216 ) C40_=_C230( C40 C230 ) \nC40_=_C231( C40 C231 ) C40_=_C232( C40 C232 ) C40_=_C233( C40 C233 ) C40_=_C234( C40 C234 ) C40_=_C235( C40 C235 ) C40_=_C237( C40 C237 ) \nC40_=_C238( C40 C238 ) C62_=_C78( C62 C78 ) C62_=_C129( C62 C129 ) C62_=_C167( C62 C167 ) C62_=_C198( C62 C198 ) C62_=_C216( C62 C216 ) \nC62_=_C230( C62 C230 ) C62_=_C231( C62 C231 ) C62_=_C232( C62 C232 ) C62_=_C233( C62 C233 ) C62_=_C234( C62 C234 ) C62_=_C235( C62 C235 ) \nC62_=_C237( C62 C237 ) C62_=_C238( C62 C238 ) C78_=_C129( C78 C129 ) C78_=_C167( C78 C167 ) C78_=_C198( C78 C198 ) C78_=_C216( C78 C216 ) \nC78_=_C230( C78 C230 ) C78_=_C231( C78 C231 ) C78_=_C232( C78 C232 ) C78_=_C233( C78 C233 ) C78_=_C234( C78 C234 ) C78_=_C235( C78 C235 ) \nC78_=_C237( C78 C237 ) C78_=_C238( C78 C238 ) C129_=_C136( C129 C136 ) C129_=_C137( C129 C137 ) C129_=_C167( C129 C167 ) C129_=_C198( C129 C198 ) \nC129_=_C216( C129 C216 ) C129_=_C230( C129 C230 ) C129_=_C231( C129 C231 ) C129_=_C232( C129 C232 ) C129_=_C233( C129 C233 ) C129_=_C234( C129 C234 ) \nC129_=_C235( C129 C235 ) C129_=_C237( C129 C237 ) C129_=_C238( C129 C238 ) C136_=_C137( C136 C137 ) C136_=_C202( C136 C202 ) C136_=_C233( C136 C233 ) \nC136_=_C242( C136 C242 ) C136_=_C252( C136 C252 ) C136_=_C259( C136 C259 ) C136_=_C278( C136 C278 ) C136_=_C311( C136 C311 ) C136_=_C317( C136 C317 ) \nC136_=_C318( C136 C318 ) C136_=_C319( C136 C319 ) C136_=_C320( C136 C320 ) C136_=_C321( C136 C321 ) C136_=_C322( C136 C322 ) C137_=_C162( C137 C162 ) \nC137_=_C196( C137 C196 ) C137_=_C213( C137 C213 ) C137_=_C227( C137 C227 ) C137_=_C244( C137 C244 ) C137_=_C254( C137 C254 ) C137_=_C282( C137 C282 ) \nC137_=_C301( C137 C301 ) C137_=_C315( C137 C315 ) C137_=_C332( C137 C332 ) C137_=_C334( C137 C334 ) C137_=_C337( C137 C337 ) C137_=_C338( C137 C338 ) \nC162_=_C196( C162 C196 ) C162_=_C213( C162 C213 ) C162_=_C227( C162 C227 ) C162_=_C244( C162 C244 ) C162_=_C254( C162 C254 ) C162_=_C282( C162 C282 ) \nC162_=_C301( C162 C301 ) C162_=_C315( C162 C315 ) C162_=_C332( C162 C332 ) C162_=_C334( C162 C334 ) C162_=_C337( C162 C337 ) C162_=_C338( C162 C338 ) \nC167_=_C198( C167 C198 ) C167_=_C216( C167 C216 ) C167_=_C230( C167 C230 ) C167_=_C231( C167 C231 ) C167_=_C232( C167 C232 ) C167_=_C233( C167 C233 ) \nC167_=_C234( C167 C234 ) C167_=_C235( C167 C235 ) C167_=_C237( C167 C237 ) C167_=_C238( C167 C238 ) C196_=_C213( C196 C213 ) C196_=_C227( C196 C227 ) \nC196_=_C244( C196 C244 ) C196_=_C254( C196 C254 ) C196_=_C282( C196 C282 ) C196_=_C301( C196 C301 ) C196_=_C315( C196 C315 ) C196_=_C332( C196 C332 ) \nC196_=_C334( C196 C334 ) C196_=_C337( C196 C337 ) C196_=_C338( C196 C338 ) C198_=_C202( C198 C202 ) C198_=_C216( C198 C216 ) C198_=_C230( C198 C230 ) \nC198_=_C231( C198 C231 ) C198_=_C232( C198 C232 ) C198_=_C233( C198 C233 ) C198_=_C234( C198 C234 ) C198_=_C235( C198 C235 ) C198_=_C237( C198 C237 ) \nC198_=_C238( C198 C238 ) C202_=_C233( C202 C233 ) C202_=_C242( C202 C242 ) C202_=_C252( C202 C252 ) C202_=_C259( C202 C259 ) C202_=_C278( C202 C278 ) \nC202_=_C311( C202 C311 ) C202_=_C317( C202 C317 ) C202_=_C318( C202 C318 ) C202_=_C319( C202 C319 ) C202_=_C320( C202 C320 ) C202_=_C321( C202 C321 ) \nC202_=_C322( C202 C322 ) C213_=_C227( C213 C227 ) C213_=_C244( C213 C244 ) C213_=_C254( C213 C254 ) C213_=_C282( C213 C282 ) C213_=_C301( C213 C301 ) \nC213_=_C315( C213 C315 ) C213_=_C332( C213 C332 ) C213_=_C334( C213 C334 ) C213_=_C337( C213 C337 ) C213_=_C338( C213 C338 ) C216_=_C227( C216 C227 ) \nC216_=_C230( C216 C230 ) C216_=_C231( C216 C231 ) C216_=_C232( C216 C232 ) C216_=_C233( C216 C233 ) C216_=_C234( C216 C234 ) C216_=_C235( C216 C235 ) \nC216_=_C237( C216 C237 ) C216_=_C238( C216 C238 ) C227_=_C244( C227 C244 ) C227_=_C254( C227 C254 ) C227_=_C282( C227 C282 ) C227_=_C301( C227 C301 ) \nC227_=_C315( C227 C315 ) C227_=_C332( C227 C332 ) C227_=_C334( C227 C334 ) C227_=_C337( C227 C337 ) C227_=_C338( C227 C338 ) C230_=_C231( C230 C231 ) \nC230_=_C232( C230 C232 ) C230_=_C233( C230 C233 ) C230_=_C234( C230 C234 ) C230_=_C235( C230 C235 ) C230_=_C237( C230 C237 ) C230_=_C238( C230 C238 ) \nC231_=_C232( C231 C232 ) C231_=_C233( C231 C233 ) C231_=_C234( C231 C234 ) C231_=_C235( C231 C235 ) C231_=_C237( C231 C237 ) C231_=_C238( C231 C238 ) \nC232_=_C233( C232 C233 ) C232_=_C234( C232 C234 ) C232_=_C235( C232 C235 ) C232_=_C237( C232 C237 ) C232_=_C238( C232 C238 ) C233_=_C234( C233 C234 ) \nC233_=_C235( C233 C235 ) C233_=_C237( C233 C237 ) C233_=_C238( C233 C238 ) C233_=_C242( C233 C242 ) C233_=_C252( C233 C252 ) C233_=_C259( C233 C259 ) \nC233_=_C278( C233 C278 ) C233_=_C311( C233 C311 ) C233_=_C317( C233 C317 ) C233_=_C318( C233 C318 ) C233_=_C319( C233 C319 ) C233_=_C320( C233 C320 ) \nC233_=_C321( C233 C321 ) C233_=_C322( C233 C322 ) C234_=_C235( C234 C235 ) C234_=_C237( C234 C237 ) C234_=_C238( C234 C238 ) C234_=_C319( C234 C319 ) \nC234_=_C332( C234 C332 ) C235_=_C237( C235 C237 ) C235_=_C238( C235 C238 ) C235_=_C321( C235 C321 ) C237_=_C238( C237 C238 ) C237_=_C322( C237 C322 ) \nC237_=_C337( C237 C337 ) C238_=_C338( C238 C338 ) C242_=_C244( C242 C244 ) C242_=_C252( C242 C252 ) C242_=_C259( C242 C259 ) C242_=_C278( C242 C278 ) \nC242_=_C311( C242 C311 ) C242_=_C317( C242 C317 ) C242_=_C318( C242 C318 ) C242_=_C319( C242 C319 ) C242_=_C320( C242 C320 ) C242_=_C321( C242 C321 ) \nC242_=_C322( C242 C322 ) C244_=_C254( C244 C254 ) C244_=_C282( C244 C282 ) C244_=_C301( C244 C301 ) C244_=_C315( C244 C315 ) C244_=_C332( C244 C332 ) \nC244_=_C334( C244 C334 ) C244_=_C337( C244 C337 ) C244_=_C338( C244 C338 ) C252_=_C254( C252 C254 ) C252_=_C259( C252 C259 ) C252_=_C278( C252 C278 ) \nC252_=_C311( C252 C311 ) C252_=_C317( C252 C317 ) C252_=_C318( C252 C318 ) C252_=_C319( C252 C319 ) C252_=_C320( C252 C320 ) C252_=_C321( C252 C321 ) \nC252_=_C322( C252 C322 ) C254_=_C282( C254 C282 ) C254_=_C301( C254 C301 ) C254_=_C315( C254 C315 ) C254_=_C332( C254 C332 ) C254_=_C334( C254 C334 ) \nC254_=_C337( C254 C337 ) C254_=_C338( C254 C338 ) C259_=_C278( C259 C278 ) C259_=_C311( C259 C311 ) C259_=_C317( C259 C317 ) C259_=_C318( C259 C318 ) \nC259_=_C319( C259 C319 ) C259_=_C320( C259 C320 ) C259_=_C321( C259 C321 ) C259_=_C322( C259 C322 ) C278_=_C282( C278 C282 ) C278_=_C311( C278 C311 ) \nC278_=_C317( C278 C317 ) C278_=_C318( C278 C318 ) C278_=_C319( C278 C319 ) C278_=_C320( C278 C320 ) C278_=_C321( C278 C321 ) C278_=_C322( C278 C322 ) \nC282_=_C301( C282 C301 ) C282_=_C315( C282 C315 ) C282_=_C332( C282 C332 ) C282_=_C334( C282 C334 ) C282_=_C337( C282 C337 ) C282_=_C338( C282 C338 ) \nC301_=_C315( C301 C315 ) C301_=_C332( C301 C332 ) C301_=_C334( C301 C334 ) C301_=_C337( C301 C337 ) C301_=_C338( C301 C338 ) C311_=_C315( C311 C315 ) \nC311_=_C317( C311 C317 ) C311_=_C318( C311 C318 ) C311_=_C319( C311 C319 ) C311_=_C320( C311 C320 ) C311_=_C321( C311 C321 ) C311_=_C322( C311 C322 ) \nC315_=_C332( C315 C332 ) C315_=_C334( C315 C334 ) C315_=_C337( C315 C337 ) C315_=_C338( C315 C338 ) C317_=_C318( C317 C318 ) C317_=_C319( C317 C319 ) \nC317_=_C320( C317 C320 ) C317_=_C321( C317 C321 ) C317_=_C322( C317 C322 ) C318_=_C319( C318 C319 ) C318_=_C320( C318 C320 ) C318_=_C321( C318 C321 ) \nC318_=_C322( C318 C322 ) C319_=_C320( C319 C320 ) C319_=_C321( C319 C321 ) C319_=_C322( C319 C322 ) C319_=_C332( C319 C332 ) C320_=_C321( C320 C321 ) \nC320_=_C322( C320 C322 ) C320_=_C334( C320 C334 ) C321_=_C322( C321 C322 ) C322_=_C337( C322 C337 ) C332_=_C334( C332 C334 ) C332_=_C337( C332 C337 ) \nC332_=_C338( C332 C338 ) C334_=_C337( C334 C337 ) C334_=_C338( C334 C338 ) C337_=_C338( C337 C338 ) "];23-&gt;34[label="56: C0 C1 C2 C3 C4 \nC5 C7 C8 C9 C10 C11 \nC13 C15 C16 C29 C40 C62 \nC78 C129 C136 C137 C162 C167 \nC196 C198 C202 C213 C216 C227 \nC230 C231 C232 C234 C235 C237 \nC238 C242 C244 C252 C254 C259 \nC278 C282 C301 C311 C315 C317 \nC318 C319 C320 C321 C322 C332 \nC334 C337 C338 \n397: C0_=_C1 ,C0_=_C2 ,C0_=_C3 ,C0_=_C4 ,C0_=_C5 ,\nC0_=_C7 ,C0_=_C8 ,C0_=_C9 ,C0_=_C10 ,C0_=_C11 ,C0_=_C13 ,\nC0_=_C15 ,C0_=_C16 ,C0_=_C29 ,C1_=_C2 ,C1_=_C3 ,C1_=_C4 ,\nC1_=_C5 ,C1_=_C7 ,C1_=_C8 ,C1_=_C9 ,C1_=_C10 ,C1_=_C11 ,\nC1_=_C13 ,C1_=_C15 ,C1_=_C16 ,C1_=_C40 ,C2_=_C3 ,C2_=_C4 ,\nC2_=_C5 ,C2_=_C7</w:t>
      </w:r>
    </w:p>
    <w:p>
      <w:pPr>
        <w:pStyle w:val="PreformattedText"/>
        <w:bidi w:val="0"/>
        <w:spacing w:before="0" w:after="0"/>
        <w:jc w:val="left"/>
        <w:rPr/>
      </w:pPr>
      <w:r>
        <w:rPr/>
        <w:t xml:space="preserve"> </w:t>
      </w:r>
      <w:r>
        <w:rPr/>
        <w:t>,C2_=_C8 ,C2_=_C9 ,C2_=_C10 ,C2_=_C11 ,\nC2_=_C13 ,C2_=_C15 ,C2_=_C16 ,C2_=_C62 ,C3_=_C4 ,C3_=_C5 ,\nC3_=_C7 ,C3_=_C8 ,C3_=_C9 ,C3_=_C10 ,C3_=_C11 ,C3_=_C13 ,\nC3_=_C15 ,C3_=_C16 ,C4_=_C5 ,C4_=_C7 ,C4_=_C8 ,C4_=_C9 ,\nC4_=_C10 ,C4_=_C11 ,C4_=_C13 ,C4_=_C15 ,C4_=_C16 ,C4_=_C129 ,\nC4_=_C136 ,C4_=_C137 ,C5_=_C7 ,C5_=_C8 ,C5_=_C9 ,C5_=_C10 ,\nC5_=_C11 ,C5_=_C13 ,C5_=_C15 ,C5_=_C16 ,C7_=_C8 ,C7_=_C9 ,\nC7_=_C10 ,C7_=_C11 ,C7_=_C13 ,C7_=_C15 ,C7_=_C16 ,C7_=_C242 ,\nC7_=_C244 ,C8_=_C9 ,C8_=_C10 ,C8_=_C11 ,C8_=_C13 ,C8_=_C15 ,\nC8_=_C16 ,C8_=_C230 ,C9_=_C10 ,C9_=_C11 ,C9_=_C13 ,C9_=_C15 ,\nC9_=_C16 ,C10_=_C11 ,C10_=_C13 ,C10_=_C15 ,C10_=_C16 ,C10_=_C278 ,\nC10_=_C282 ,C11_=_C13 ,C11_=_C15 ,C11_=_C16 ,C11_=_C301 ,C13_=_C15 ,\nC13_=_C16 ,C13_=_C318 ,C15_=_C16 ,C16_=_C238 ,C16_=_C338 ,C29_=_C136 ,\nC29_=_C202 ,C29_=_C242 ,C29_=_C252 ,C29_=_C259 ,C29_=_C278 ,C29_=_C311 ,\nC29_=_C317 ,C29_=_C318 ,C29_=_C319 ,C29_=_C320 ,C29_=_C321 ,C29_=_C322 ,\nC40_=_C62 ,C40_=_C78 ,C40_=_C129 ,C40_=_C167 ,C40_=_C198 ,C40_=_C216 ,\nC40_=_C230 ,C40_=_C231 ,C40_=_C232 ,C40_=_C234 ,C40_=_C235 ,C40_=_C237 ,\nC40_=_C238 ,C62_=_C78 ,C62_=_C129 ,C62_=_C167 ,C62_=_C198 ,C62_=_C216 ,\nC62_=_C230 ,C62_=_C231 ,C62_=_C232 ,C62_=_C234 ,C62_=_C235 ,C62_=_C237 ,\nC62_=_C238 ,C78_=_C129 ,C78_=_C167 ,C78_=_C198 ,C78_=_C216 ,C78_=_C230 ,\nC78_=_C231 ,C78_=_C232 ,C78_=_C234 ,C78_=_C235 ,C78_=_C237 ,C78_=_C238 ,\nC129_=_C136 ,C129_=_C137 ,C129_=_C167 ,C129_=_C198 ,C129_=_C216 ,C129_=_C230 ,\nC129_=_C231 ,C129_=_C232 ,C129_=_C234 ,C129_=_C235 ,C129_=_C237 ,C129_=_C238 ,\nC136_=_C137 ,C136_=_C202 ,C136_=_C242 ,C136_=_C252 ,C136_=_C259 ,C136_=_C278 ,\nC136_=_C311 ,C136_=_C317 ,C136_=_C318 ,C136_=_C319 ,C136_=_C320 ,C136_=_C321 ,\nC136_=_C322 ,C137_=_C162 ,C137_=_C196 ,C137_=_C213 ,C137_=_C227 ,C137_=_C244 ,\nC137_=_C254 ,C137_=_C282 ,C137_=_C301 ,C137_=_C315 ,C137_=_C332 ,C137_=_C334 ,\nC137_=_C337 ,C137_=_C338 ,C162_=_C196 ,C162_=_C213 ,C162_=_C227 ,C162_=_C244 ,\nC162_=_C254 ,C162_=_C282 ,C162_=_C301 ,C162_=_C315 ,C162_=_C332 ,C162_=_C334 ,\nC162_=_C337 ,C162_=_C338 ,C167_=_C198 ,C167_=_C216 ,C167_=_C230 ,C167_=_C231 ,\nC167_=_C232 ,C167_=_C234 ,C167_=_C235 ,C167_=_C237 ,C167_=_C238 ,C196_=_C213 ,\nC196_=_C227 ,C196_=_C244 ,C196_=_C254 ,C196_=_C282 ,C196_=_C301 ,C196_=_C315 ,\nC196_=_C332 ,C196_=_C334 ,C196_=_C337 ,C196_=_C338 ,C198_=_C202 ,C198_=_C216 ,\nC198_=_C230 ,C198_=_C231 ,C198_=_C232 ,C198_=_C234 ,C198_=_C235 ,C198_=_C237 ,\nC198_=_C238 ,C202_=_C242 ,C202_=_C252 ,C202_=_C259 ,C202_=_C278 ,C202_=_C311 ,\nC202_=_C317 ,C202_=_C318 ,C202_=_C319 ,C202_=_C320 ,C202_=_C321 ,C202_=_C322 ,\nC213_=_C227 ,C213_=_C244 ,C213_=_C254 ,C213_=_C282 ,C213_=_C301 ,C213_=_C315 ,\nC213_=_C332 ,C213_=_C334 ,C213_=_C337 ,C213_=_C338 ,C216_=_C227 ,C216_=_C230 ,\nC216_=_C231 ,C216_=_C232 ,C216_=_C234 ,C216_=_C235 ,C216_=_C237 ,C216_=_C238 ,\nC227_=_C244 ,C227_=_C254 ,C227_=_C282 ,C227_=_C301 ,C227_=_C315 ,C227_=_C332 ,\nC227_=_C334 ,C227_=_C337 ,C227_=_C338 ,C230_=_C231 ,C230_=_C232 ,C230_=_C234 ,\nC230_=_C235 ,C230_=_C237 ,C230_=_C238 ,C231_=_C232 ,C231_=_C234 ,C231_=_C235 ,\nC231_=_C237 ,C231_=_C238 ,C232_=_C234 ,C232_=_C235 ,C232_=_C237 ,C232_=_C238 ,\nC234_=_C235 ,C234_=_C237 ,C234_=_C238 ,C234_=_C319 ,C234_=_C332 ,C235_=_C237 ,\nC235_=_C238 ,C235_=_C321 ,C237_=_C238 ,C237_=_C322 ,C237_=_C337 ,C238_=_C338 ,\nC242_=_C244 ,C242_=_C252 ,C242_=_C259 ,C242_=_C278 ,C242_=_C311 ,C242_=_C317 ,\nC242_=_C318 ,C242_=_C319 ,C242_=_C320 ,C242_=_C321 ,C242_=_C322 ,C244_=_C254 ,\nC244_=_C282 ,C244_=_C301 ,C244_=_C315 ,C244_=_C332 ,C244_=_C334 ,C244_=_C337 ,\nC244_=_C338 ,C252_=_C254 ,C252_=_C259 ,C252_=_C278 ,C252_=_C311 ,C252_=_C317 ,\nC252_=_C318 ,C252_=_C319 ,C252_=_C320 ,C252_=_C321 ,C252_=_C322 ,C254_=_C282 ,\nC254_=_C301 ,C254_=_C315 ,C254_=_C332 ,C254_=_C334 ,C254_=_C337 ,C254_=_C338 ,\nC259_=_C278 ,C259_=_C311 ,C259_=_C317 ,C259_=_C318 ,C259_=_C319 ,C259_=_C320 ,\nC259_=_C321 ,C259_=_C322 ,C278_=_C282 ,C278_=_C311 ,C278_=_C317 ,C278_=_C318 ,\nC278_=_C319 ,C278_=_C320 ,C278_=_C321 ,C278_=_C322 ,C282_=_C301 ,C282_=_C315 ,\nC282_=_C332 ,C282_=_C334 ,C282_=_C337 ,C282_=_C338 ,C301_=_C315 ,C301_=_C332 ,\nC301_=_C334 ,C301_=_C337 ,C301_=_C338 ,C311_=_C315 ,C311_=_C317 ,C311_=_C318 ,\nC311_=_C319 ,C311_=_C320 ,C311_=_C321 ,C311_=_C322 ,C315_=_C332 ,C315_=_C334 ,\nC315_=_C337 ,C315_=_C338 ,C317_=_C318 ,C317_=_C319 ,C317_=_C320 ,C317_=_C321 ,\nC317_=_C322 ,C318_=_C319 ,C318_=_C320 ,C318_=_C321 ,C318_=_C322 ,C319_=_C320 ,\nC319_=_C321 ,C319_=_C322 ,C319_=_C332 ,C320_=_C321 ,C320_=_C322 ,C320_=_C334 ,\nC321_=_C322 ,C322_=_C337 ,C332_=_C334 ,C332_=_C337 ,C332_=_C338 ,C334_=_C337 ,\nC334_=_C338 ,C337_=_C338 ,"];35[shape=box, label="id:35 level: 3\n66: C16 C23 C28 C34 C35 \nC52 C60 C71 C72 C73 C74 \nC75 C76 C77 C78 C79 C80 \nC81 C82 C83 C84 C85 C86 \nC87 C94 C106 C115 C122 C124 \nC135 C141 C148 C155 C171 C175 \nC188 C197 C198 C199 C200 C202 \nC203 C204 C205 C206 C229 C238 \nC241 C269 C272 C284 C287 C293 \nC295 C304 C305 C310 C311 C312 \nC313 C314 C315 C316 C326 C336 \nC338 \n615: C16_=_C34( C16 C34 ) C16_=_C71( C16 C71 ) C16_=_C124( C16 C124 ) C16_=_C175( C16 C175 ) C16_=_C188( C16 C188 ) \nC16_=_C206( C16 C206 ) C16_=_C229( C16 C229 ) C16_=_C238( C16 C238 ) C16_=_C269( C16 C269 ) C16_=_C284( C16 C284 ) C16_=_C293( C16 C293 ) \nC16_=_C304( C16 C304 ) C16_=_C310( C16 C310 ) C16_=_C316( C16 C316 ) C16_=_C326( C16 C326 ) C16_=_C336( C16 C336 ) C16_=_C338( C16 C338 ) \nC23_=_C28( C23 C28 ) C23_=_C34( C23 C34 ) C23_=_C60( C23 C60 ) C23_=_C76( C23 C76 ) C23_=_C94( C23 C94 ) C23_=_C106( C23 C106 ) \nC23_=_C115( C23 C115 ) C23_=_C141( C23 C141 ) C23_=_C155( C23 C155 ) C23_=_C197( C23 C197 ) C23_=_C198( C23 C198 ) C23_=_C199( C23 C199 ) \nC23_=_C200( C23 C200 ) C23_=_C202( C23 C202 ) C23_=_C203( C23 C203 ) C23_=_C204( C23 C204 ) C23_=_C205( C23 C205 ) C23_=_C206( C23 C206 ) \nC28_=_C34( C28 C34 ) C28_=_C83( C28 C83 ) C28_=_C122( C28 C122 ) C28_=_C135( C28 C135 ) C28_=_C148( C28 C148 ) C28_=_C171( C28 C171 ) \nC28_=_C241( C28 C241 ) C28_=_C272( C28 C272 ) C28_=_C287( C28 C287 ) C28_=_C295( C28 C295 ) C28_=_C305( C28 C305 ) C28_=_C311( C28 C311 ) \nC28_=_C312( C28 C312 ) C28_=_C313( C28 C313 ) C28_=_C314( C28 C314 ) C28_=_C315( C28 C315 ) C28_=_C316( C28 C316 ) C34_=_C71( C34 C71 ) \nC34_=_C124( C34 C124 ) C34_=_C175( C34 C175 ) C34_=_C188( C34 C188 ) C34_=_C206( C34 C206 ) C34_=_C229( C34 C229 ) C34_=_C238( C34 C238 ) \nC34_=_C269( C34 C269 ) C34_=_C284( C34 C284 ) C34_=_C293( C34 C293 ) C34_=_C304( C34 C304 ) C34_=_C310( C34 C310 ) C34_=_C316( C34 C316 ) \nC34_=_C326( C34 C326 ) C34_=_C336( C34 C336 ) C34_=_C338( C34 C338 ) C35_=_C52( C35 C52 ) C35_=_C72( C35 C72 ) C35_=_C73( C35 C73 ) \nC35_=_C74( C35 C74 ) C35_=_C75( C35 C75 ) C35_=_C76( C35 C76 ) C35_=_C77( C35 C77 ) C35_=_C78( C35 C78 ) C35_=_C79( C35 C79 ) \nC35_=_C80( C35 C80 ) C35_=_C81( C35 C81 ) C35_=_C82( C35 C82 ) C35_=_C83( C35 C83 ) C35_=_C84( C35 C84 ) C35_=_C85( C35 C85 ) \nC35_=_C86( C35 C86 ) C35_=_C87( C35 C87 ) C52_=_C60( C52 C6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60_=_C71( C60 C71 ) C60_=_C76( C60 C76 ) C60_=_C94( C60 C94 ) C60_=_C106( C60 C106 ) \nC60_=_C115( C60 C115 ) C60_=_C141( C60 C141 ) C60_=_C155( C60 C155 ) C60_=_C197( C60 C197 ) C60_=_C198( C60 C198 ) C60_=_C199( C60 C199 ) \nC60_=_C200( C60 C200 ) C60_=_C202( C60 C202 ) C60_=_C203( C60 C203 ) C60_=_C204( C60 C204 ) C60_=_C205( C60 C205 ) C60_=_C206( C60 C206 ) \nC71_=_C124( C71 C124 ) C71_=_C175( C71 C175 ) C71_=_C188( C71 C188 ) C71_=_C206( C71 C206 ) C71_=_C229( C71 C229 ) C71_=_C238( C71 C238 ) \nC71_=_C269( C71 C269 ) C71_=_C284( C71 C284 ) C71_=_C293( C71 C293 ) C71_=_C304( C71 C304 ) C71_=_C310( C71 C310 ) C71_=_C316( C71 C316 ) \nC71_=_C326( C71 C326 ) C71_=_C336( C71 C336 ) C71_=_C338( C71 C338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94( C72 C94 ) C73_=_C74( C73 C74 ) C73_=_C75( C73 C75 ) C73_=_C76( C73 C76 ) C73_=_C77( C73 C77 ) C73_=_C78( C73 C78 ) \nC73_=_C79( C73 C79 ) C73_=_C80( C73 C80 ) C73_=_C81( C73 C81 ) C73_=_C82( C73 C82 ) C73_=_C83( C73 C83 ) C73_=_C84( C73 C84 ) \nC73_=_C85( C73 C85 ) C73_=_C86( C73 C86 ) C73_=_C87( C73 C87 ) C73_=_C155( C73 C155 ) C74_=_C75( C74 C75 ) C74_=_C76( C74 C76 ) \nC74_=_C77( C74 C77 ) C74_=_C78( C74 C78 ) C74_=_C79( C74 C79 ) C74_=_C80( C74 C80 ) C74_=_C81( C74 C81 ) C74_=_C82( C74 C82 ) \nC74_=_C83( C74 C83 ) C74_=_C84( C74 C84 ) C74_=_C85( C74 C85 ) C74_=_C86( C74 C86 ) C74_=_C87( C74 C87 ) C74_=_C188( C74 C188 ) \nC75_=_C76( C75 C76 ) C75_=_C77( C75 C77 ) C75_=_C78( C75 C78 ) C75_=_C79( C75 C79 ) C75_=_C80( C75 C80 ) C75_=_C81( C75 C81 ) \nC75_=_C82( C75 C82 ) C75_=_C83( C75 C83 ) C75_=_C84( C75 C84 ) C75_=_C85( C75 C85 ) C75_=_C86( C75 C86 ) C75_=_C87( C75 C87 ) \nC76_=_C77( C76 C77 ) C76_=_C78( C76 C78 ) C76_=_C79( C76 C79 ) C76_=_C80( C76 C80 ) C76_=_C81( C76 C81 ) C76_=_C82( C76 C82 ) \nC76_=_C83( C76 C83 ) C76_=_C84( C76 C84 ) C76_=_C85( C76 C85 ) C76_=_C86( C76 C86 ) C76_=_C87( C76 C87 ) C76_=_C94( C76 C94 ) \nC76_=_C106( C76 C106 ) C76_=_C115( C76 C115 ) C76_=_C141( C76 C141 ) C76_=_C155( C76 C155 ) C76_=_C197( C76 C197 ) C76_=_C198( C76 C198 ) \nC76_=_C199( C76 C199 ) C76_=_C200( C76 C200 ) C76_=_C202( C76 C202 ) C76_=_C203( C76 C203 ) C76_=_C204( C76 C204 ) C76_=_C205( C76 C205 ) \nC76_=_C206( C76 C206 ) C77_=_C78( C77 C78 ) C77_=_C79( C77 C79 ) C77_=_C80( C77 C80 ) C77_=_C81( C77 C81 ) C77_=_C82( C77</w:t>
      </w:r>
    </w:p>
    <w:p>
      <w:pPr>
        <w:pStyle w:val="PreformattedText"/>
        <w:bidi w:val="0"/>
        <w:spacing w:before="0" w:after="0"/>
        <w:jc w:val="left"/>
        <w:rPr/>
      </w:pPr>
      <w:r>
        <w:rPr/>
        <w:t xml:space="preserve"> </w:t>
      </w:r>
      <w:r>
        <w:rPr/>
        <w:t>C82 ) \nC77_=_C83( C77 C83 ) C77_=_C84( C77 C84 ) C77_=_C85( C77 C85 ) C77_=_C86( C77 C86 ) C77_=_C87( C77 C87 ) C77_=_C197( C77 C197 ) \nC77_=_C229( C77 C229 ) C78_=_C79( C78 C79 ) C78_=_C80( C78 C80 ) C78_=_C81( C78 C81 ) C78_=_C82( C78 C82 ) C78_=_C83( C78 C83 ) \nC78_=_C84( C78 C84 ) C78_=_C85( C78 C85 ) C78_=_C86( C78 C86 ) C78_=_C87( C78 C87 ) C78_=_C198( C78 C198 ) C78_=_C238( C78 C238 ) \nC79_=_C80( C79 C80 ) C79_=_C81( C79 C81 ) C79_=_C82( C79 C82 ) C79_=_C83( C79 C83 ) C79_=_C84( C79 C84 ) C79_=_C85( C79 C85 ) \nC79_=_C86( C79 C86 ) C79_=_C87( C79 C87 ) C79_=_C241( C79 C241 ) C80_=_C81( C80 C81 ) C80_=_C82( C80 C82 ) C80_=_C83( C80 C83 ) \nC80_=_C84( C80 C84 ) C80_=_C85( C80 C85 ) C80_=_C86( C80 C86 ) C80_=_C87( C80 C87 ) C81_=_C82( C81 C82 ) C81_=_C83( C81 C83 ) \nC81_=_C84( C81 C84 ) C81_=_C85( C81 C85 ) C81_=_C86( C81 C86 ) C81_=_C87( C81 C87 ) C81_=_C199( C81 C199 ) C81_=_C272( C81 C272 ) \nC82_=_C83( C82 C83 ) C82_=_C84( C82 C84 ) C82_=_C85( C82 C85 ) C82_=_C86( C82 C86 ) C82_=_C87( C82 C87 ) C82_=_C287( C82 C287 ) \nC82_=_C293( C82 C293 ) C83_=_C84( C83 C84 ) C83_=_C85( C83 C85 ) C83_=_C86( C83 C86 ) C83_=_C87( C83 C87 ) C83_=_C122( C83 C122 ) \nC83_=_C135( C83 C135 ) C83_=_C148( C83 C148 ) C83_=_C171( C83 C171 ) C83_=_C241( C83 C241 ) C83_=_C272( C83 C272 ) C83_=_C287( C83 C287 ) \nC83_=_C295( C83 C295 ) C83_=_C305( C83 C305 ) C83_=_C311( C83 C311 ) C83_=_C312( C83 C312 ) C83_=_C313( C83 C313 ) C83_=_C314( C83 C314 ) \nC83_=_C315( C83 C315 ) C83_=_C316( C83 C316 ) C84_=_C85( C84 C85 ) C84_=_C86( C84 C86 ) C84_=_C87( C84 C87 ) C84_=_C312( C84 C312 ) \nC84_=_C326( C84 C326 ) C85_=_C86( C85 C86 ) C85_=_C87( C85 C87 ) C85_=_C313( C85 C313 ) C86_=_C87( C86 C87 ) C94_=_C106( C94 C106 ) \nC94_=_C115( C94 C115 ) C94_=_C141( C94 C141 ) C94_=_C155( C94 C155 ) C94_=_C197( C94 C197 ) C94_=_C198( C94 C198 ) C94_=_C199( C94 C199 ) \nC94_=_C200( C94 C200 ) C94_=_C202( C94 C202 ) C94_=_C203( C94 C203 ) C94_=_C204( C94 C204 ) C94_=_C205( C94 C205 ) C94_=_C206( C94 C206 ) \nC106_=_C115( C106 C115 ) C106_=_C141( C106 C141 ) C106_=_C155( C106 C155 ) C106_=_C197( C106 C197 ) C106_=_C198( C106 C198 ) C106_=_C199( C106 C199 ) \nC106_=_C200( C106 C200 ) C106_=_C202( C106 C202 ) C106_=_C203( C106 C203 ) C106_=_C204( C106 C204 ) C106_=_C205( C106 C205 ) C106_=_C206( C106 C206 ) \nC115_=_C122( C115 C122 ) C115_=_C124( C115 C124 ) C115_=_C141( C115 C141 ) C115_=_C155( C115 C155 ) C115_=_C197( C115 C197 ) C115_=_C198( C115 C198 ) \nC115_=_C199( C115 C199 ) C115_=_C200( C115 C200 ) C115_=_C202( C115 C202 ) C115_=_C203( C115 C203 ) C115_=_C204( C115 C204 ) C115_=_C205( C115 C205 ) \nC115_=_C206( C115 C206 ) C122_=_C124( C122 C124 ) C122_=_C135( C122 C135 ) C122_=_C148( C122 C148 ) C122_=_C171( C122 C171 ) C122_=_C241( C122 C241 ) \nC122_=_C272( C122 C272 ) C122_=_C287( C122 C287 ) C122_=_C295( C122 C295 ) C122_=_C305( C122 C305 ) C122_=_C311( C122 C311 ) C122_=_C312( C122 C312 ) \nC122_=_C313( C122 C313 ) C122_=_C314( C122 C314 ) C122_=_C315( C122 C315 ) C122_=_C316( C122 C316 ) C124_=_C175( C124 C175 ) C124_=_C188( C124 C188 ) \nC124_=_C206( C124 C206 ) C124_=_C229( C124 C229 ) C124_=_C238( C124 C238 ) C124_=_C269( C124 C269 ) C124_=_C284( C124 C284 ) C124_=_C293( C124 C293 ) \nC124_=_C304( C124 C304 ) C124_=_C310( C124 C310 ) C124_=_C316( C124 C316 ) C124_=_C326( C124 C326 ) C124_=_C336( C124 C336 ) C124_=_C338( C124 C338 ) \nC135_=_C148( C135 C148 ) C135_=_C171( C135 C171 ) C135_=_C241( C135 C241 ) C135_=_C272( C135 C272 ) C135_=_C287( C135 C287 ) C135_=_C295( C135 C295 ) \nC135_=_C305( C135 C305 ) C135_=_C311( C135 C311 ) C135_=_C312( C135 C312 ) C135_=_C313( C135 C313 ) C135_=_C314( C135 C314 ) C135_=_C315( C135 C315 ) \nC135_=_C316( C135 C316 ) C141_=_C148( C141 C148 ) C141_=_C155( C141 C155 ) C141_=_C197( C141 C197 ) C141_=_C198( C141 C198 ) C141_=_C199( C141 C199 ) \nC141_=_C200( C141 C200 ) C141_=_C202( C141 C202 ) C141_=_C203( C141 C203 ) C141_=_C204( C141 C204 ) C141_=_C205( C141 C205 ) C141_=_C206( C141 C206 ) \nC148_=_C171( C148 C171 ) C148_=_C241( C148 C241 ) C148_=_C272( C148 C272 ) C148_=_C287( C148 C287 ) C148_=_C295( C148 C295 ) C148_=_C305( C148 C305 ) \nC148_=_C311( C148 C311 ) C148_=_C312( C148 C312 ) C148_=_C313( C148 C313 ) C148_=_C314( C148 C314 ) C148_=_C315( C148 C315 ) C148_=_C316( C148 C316 ) \nC155_=_C197( C155 C197 ) C155_=_C198( C155 C198 ) C155_=_C199( C155 C199 ) C155_=_C200( C155 C200 ) C155_=_C202( C155 C202 ) C155_=_C203( C155 C203 ) \nC155_=_C204( C155 C204 ) C155_=_C205( C155 C205 ) C155_=_C206( C155 C206 ) C171_=_C175( C171 C175 ) C171_=_C241( C171 C241 ) C171_=_C272( C171 C272 ) \nC171_=_C287( C171 C287 ) C171_=_C295( C171 C295 ) C171_=_C305( C171 C305 ) C171_=_C311( C171 C311 ) C171_=_C312( C171 C312 ) C171_=_C313( C171 C313 ) \nC171_=_C314( C171 C314 ) C171_=_C315( C171 C315 ) C171_=_C316( C171 C316 ) C175_=_C188( C175 C188 ) C175_=_C206( C175 C206 ) C175_=_C229( C175 C229 ) \nC175_=_C238( C175 C238 ) C175_=_C269( C175 C269 ) C175_=_C284( C175 C284 ) C175_=_C293( C175 C293 ) C175_=_C304( C175 C304 ) C175_=_C310( C175 C310 ) \nC175_=_C316( C175 C316 ) C175_=_C326( C175 C326 ) C175_=_C336( C175 C336 ) C175_=_C338( C175 C338 ) C188_=_C206( C188 C206 ) C188_=_C229( C188 C229 ) \nC188_=_C238( C188 C238 ) C188_=_C269( C188 C269 ) C188_=_C284( C188 C284 ) C188_=_C293( C188 C293 ) C188_=_C304( C188 C304 ) C188_=_C310( C188 C310 ) \nC188_=_C316( C188 C316 ) C188_=_C326( C188 C326 ) C188_=_C336( C188 C336 ) C188_=_C338( C188 C338 ) C197_=_C198( C197 C198 ) C197_=_C199( C197 C199 ) \nC197_=_C200( C197 C200 ) C197_=_C202( C197 C202 ) C197_=_C203( C197 C203 ) C197_=_C204( C197 C204 ) C197_=_C205( C197 C205 ) C197_=_C206( C197 C206 ) \nC197_=_C229( C197 C229 ) C198_=_C199( C198 C199 ) C198_=_C200( C198 C200 ) C198_=_C202( C198 C202 ) C198_=_C203( C198 C203 ) C198_=_C204( C198 C204 ) \nC198_=_C205( C198 C205 ) C198_=_C206( C198 C206 ) C198_=_C238( C198 C238 ) C199_=_C200( C199 C200 ) C199_=_C202( C199 C202 ) C199_=_C203( C199 C203 ) \nC199_=_C204( C199 C204 ) C199_=_C205( C199 C205 ) C199_=_C206( C199 C206 ) C199_=_C272( C199 C272 ) C200_=_C202( C200 C202 ) C200_=_C203( C200 C203 ) \nC200_=_C204( C200 C204 ) C200_=_C205( C200 C205 ) C200_=_C206( C200 C206 ) C202_=_C203( C202 C203 ) C202_=_C204( C202 C204 ) C202_=_C205( C202 C205 ) \nC202_=_C206( C202 C206 ) C202_=_C311( C202 C311 ) C203_=_C204( C203 C204 ) C203_=_C205( C203 C205 ) C203_=_C206( C203 C206 ) C203_=_C314( C203 C314 ) \nC204_=_C205( C204 C205 ) C204_=_C206( C204 C206 ) C204_=_C336( C204 C336 ) C205_=_C206( C205 C206 ) C206_=_C229( C206 C229 ) C206_=_C238( C206 C238 ) \nC206_=_C269( C206 C269 ) C206_=_C284( C206 C284 ) C206_=_C293( C206 C293 ) C206_=_C304( C206 C304 ) C206_=_C310( C206 C310 ) C206_=_C316( C206 C316 ) \nC206_=_C326( C206 C326 ) C206_=_C336( C206 C336 ) C206_=_C338( C206 C338 ) C229_=_C238( C229 C238 ) C229_=_C269( C229 C269 ) C229_=_C284( C229 C284 ) \nC229_=_C293( C229 C293 ) C229_=_C304( C229 C304 ) C229_=_C310( C229 C310 ) C229_=_C316( C229 C316 ) C229_=_C326( C229 C326 ) C229_=_C336( C229 C336 ) \nC229_=_C338( C229 C338 ) C238_=_C269( C238 C269 ) C238_=_C284( C238 C284 ) C238_=_C293( C238 C293 ) C238_=_C304( C238 C304 ) C238_=_C310( C238 C310 ) \nC238_=_C316( C238 C316 ) C238_=_C326( C238 C326 ) C238_=_C336( C238 C336 ) C238_=_C338( C238 C338 ) C241_=_C272( C241 C272 ) C241_=_C287( C241 C287 ) \nC241_=_C295( C241 C295 ) C241_=_C305( C241 C305 ) C241_=_C311( C241 C311 ) C241_=_C312( C241 C312 ) C241_=_C313( C241 C313 ) C241_=_C314( C241 C314 ) \nC241_=_C315( C241 C315 ) C241_=_C316( C241 C316 ) C269_=_C284( C269 C284 ) C269_=_C293( C269 C293 ) C269_=_C304( C269 C304 ) C269_=_C310( C269 C310 ) \nC269_=_C316( C269 C316 ) C269_=_C326( C269 C326 ) C269_=_C336( C269 C336 ) C269_=_C338( C269 C338 ) C272_=_C287( C272 C287 ) C272_=_C295( C272 C295 ) \nC272_=_C305( C272 C305 ) C272_=_C311( C272 C311 ) C272_=_C312( C272 C312 ) C272_=_C313( C272 C313 ) C272_=_C314( C272 C314 ) C272_=_C315( C272 C315 ) \nC272_=_C316( C272 C316 ) C284_=_C293( C284 C293 ) C284_=_C304( C284 C304 ) C284_=_C310( C284 C310 ) C284_=_C316( C284 C316 ) C284_=_C326( C284 C326 ) \nC284_=_C336( C284 C336 ) C284_=_C338( C284 C338 ) C287_=_C293( C287 C293 ) C287_=_C295( C287 C295 ) C287_=_C305( C287 C305 ) C287_=_C311( C287 C311 ) \nC287_=_C312( C287 C312 ) C287_=_C313( C287 C313 ) C287_=_C314( C287 C314 ) C287_=_C315( C287 C315 ) C287_=_C316( C287 C316 ) C293_=_C304( C293 C304 ) \nC293_=_C310( C293 C310 ) C293_=_C316( C293 C316 ) C293_=_C326( C293 C326 ) C293_=_C336( C293 C336 ) C293_=_C338( C293 C338 ) C295_=_C304( C295 C304 ) \nC295_=_C305( C295 C305 ) C295_=_C311( C295 C311 ) C295_=_C312( C295 C312 ) C295_=_C313( C295 C313 ) C295_=_C314( C295 C314 ) C295_=_C315( C295 C315 ) \nC295_=_C316( C295 C316 ) C304_=_C310( C304 C310 ) C304_=_C316( C304 C316 ) C304_=_C326( C304 C326 ) C304_=_C336( C304 C336 ) C304_=_C338( C304 C338 ) \nC305_=_C310( C305 C310 ) C305_=_C311( C305 C311 ) C305_=_C312( C305 C312 ) C305_=_C313( C305 C313 ) C305_=_C314( C305 C314 ) C305_=_C315( C305 C315 ) \nC305_=_C316( C305 C316 ) C310_=_C316( C310 C316 ) C310_=_C326( C310 C326 ) C310_=_C336( C310 C336 ) C310_=_C338( C310 C338 ) C311_=_C312( C311 C312 ) \nC311_=_C313( C311 C313 ) C311_=_C314( C311 C314 ) C311_=_C315( C311 C315 ) C311_=_C316( C311 C316 ) C312_=_C313( C312 C313 ) C312_=_C314( C312 C314 ) \nC312_=_C315( C312 C315 ) C312_=_C316( C312 C316 ) C312_=_C326( C312 C326 ) C313_=_C314( C313 C314 ) C313_=_C315( C313 C315 ) C313_=_C316( C313 C316 ) \nC314_=_C315( C314 C315 ) C314_=_C316( C314 C316 ) C315_=_C316( C315 C316 ) C315_=_C338( C315 C338 ) C316_=_C326( C316 C326 ) C316_=_C336( C316 C336 ) \nC316_=_C338( C316 C338 ) C326_=_C336( C326 C336 ) C326_=_C338( C326 C338 ) C336_=_C338( C336 C338 ) "];23-&gt;35[label="62: C16 C23 C28 C34 C35 \nC52 C60 C71 C72 C73 C74 \nC75 C77 C78 C79 C80 C81 \nC82 C84 C85 C86 C87 C94 \nC106 C115 C122 C124 C135 C141 \nC148 C155 C171 C175 C188 C197 \nC198 C199</w:t>
      </w:r>
    </w:p>
    <w:p>
      <w:pPr>
        <w:pStyle w:val="PreformattedText"/>
        <w:bidi w:val="0"/>
        <w:spacing w:before="0" w:after="0"/>
        <w:jc w:val="left"/>
        <w:rPr/>
      </w:pPr>
      <w:r>
        <w:rPr/>
        <w:t xml:space="preserve"> </w:t>
      </w:r>
      <w:r>
        <w:rPr/>
        <w:t>C200 C202 C203 C204 \nC205 C229 C238 C241 C269 C272 \nC284 C287 C293 C295 C304 C305 \nC310 C311 C312 C313 C314 C315 \nC326 C336 C338 \n487: C16_=_C34 ,C16_=_C71 ,C16_=_C124 ,C16_=_C175 ,C16_=_C188 ,\nC16_=_C229 ,C16_=_C238 ,C16_=_C269 ,C16_=_C284 ,C16_=_C293 ,C16_=_C304 ,\nC16_=_C310 ,C16_=_C326 ,C16_=_C336 ,C16_=_C338 ,C23_=_C28 ,C23_=_C34 ,\nC23_=_C60 ,C23_=_C94 ,C23_=_C106 ,C23_=_C115 ,C23_=_C141 ,C23_=_C155 ,\nC23_=_C197 ,C23_=_C198 ,C23_=_C199 ,C23_=_C200 ,C23_=_C202 ,C23_=_C203 ,\nC23_=_C204 ,C23_=_C205 ,C28_=_C34 ,C28_=_C122 ,C28_=_C135 ,C28_=_C148 ,\nC28_=_C171 ,C28_=_C241 ,C28_=_C272 ,C28_=_C287 ,C28_=_C295 ,C28_=_C305 ,\nC28_=_C311 ,C28_=_C312 ,C28_=_C313 ,C28_=_C314 ,C28_=_C315 ,C34_=_C71 ,\nC34_=_C124 ,C34_=_C175 ,C34_=_C188 ,C34_=_C229 ,C34_=_C238 ,C34_=_C269 ,\nC34_=_C284 ,C34_=_C293 ,C34_=_C304 ,C34_=_C310 ,C34_=_C326 ,C34_=_C336 ,\nC34_=_C338 ,C35_=_C52 ,C35_=_C72 ,C35_=_C73 ,C35_=_C74 ,C35_=_C75 ,\nC35_=_C77 ,C35_=_C78 ,C35_=_C79 ,C35_=_C80 ,C35_=_C81 ,C35_=_C82 ,\nC35_=_C84 ,C35_=_C85 ,C35_=_C86 ,C35_=_C87 ,C52_=_C60 ,C52_=_C71 ,\nC52_=_C72 ,C52_=_C73 ,C52_=_C74 ,C52_=_C75 ,C52_=_C77 ,C52_=_C78 ,\nC52_=_C79 ,C52_=_C80 ,C52_=_C81 ,C52_=_C82 ,C52_=_C84 ,C52_=_C85 ,\nC52_=_C86 ,C52_=_C87 ,C60_=_C71 ,C60_=_C94 ,C60_=_C106 ,C60_=_C115 ,\nC60_=_C141 ,C60_=_C155 ,C60_=_C197 ,C60_=_C198 ,C60_=_C199 ,C60_=_C200 ,\nC60_=_C202 ,C60_=_C203 ,C60_=_C204 ,C60_=_C205 ,C71_=_C124 ,C71_=_C175 ,\nC71_=_C188 ,C71_=_C229 ,C71_=_C238 ,C71_=_C269 ,C71_=_C284 ,C71_=_C293 ,\nC71_=_C304 ,C71_=_C310 ,C71_=_C326 ,C71_=_C336 ,C71_=_C338 ,C72_=_C73 ,\nC72_=_C74 ,C72_=_C75 ,C72_=_C77 ,C72_=_C78 ,C72_=_C79 ,C72_=_C80 ,\nC72_=_C81 ,C72_=_C82 ,C72_=_C84 ,C72_=_C85 ,C72_=_C86 ,C72_=_C87 ,\nC72_=_C94 ,C73_=_C74 ,C73_=_C75 ,C73_=_C77 ,C73_=_C78 ,C73_=_C79 ,\nC73_=_C80 ,C73_=_C81 ,C73_=_C82 ,C73_=_C84 ,C73_=_C85 ,C73_=_C86 ,\nC73_=_C87 ,C73_=_C155 ,C74_=_C75 ,C74_=_C77 ,C74_=_C78 ,C74_=_C79 ,\nC74_=_C80 ,C74_=_C81 ,C74_=_C82 ,C74_=_C84 ,C74_=_C85 ,C74_=_C86 ,\nC74_=_C87 ,C74_=_C188 ,C75_=_C77 ,C75_=_C78 ,C75_=_C79 ,C75_=_C80 ,\nC75_=_C81 ,C75_=_C82 ,C75_=_C84 ,C75_=_C85 ,C75_=_C86 ,C75_=_C87 ,\nC77_=_C78 ,C77_=_C79 ,C77_=_C80 ,C77_=_C81 ,C77_=_C82 ,C77_=_C84 ,\nC77_=_C85 ,C77_=_C86 ,C77_=_C87 ,C77_=_C197 ,C77_=_C229 ,C78_=_C79 ,\nC78_=_C80 ,C78_=_C81 ,C78_=_C82 ,C78_=_C84 ,C78_=_C85 ,C78_=_C86 ,\nC78_=_C87 ,C78_=_C198 ,C78_=_C238 ,C79_=_C80 ,C79_=_C81 ,C79_=_C82 ,\nC79_=_C84 ,C79_=_C85 ,C79_=_C86 ,C79_=_C87 ,C79_=_C241 ,C80_=_C81 ,\nC80_=_C82 ,C80_=_C84 ,C80_=_C85 ,C80_=_C86 ,C80_=_C87 ,C81_=_C82 ,\nC81_=_C84 ,C81_=_C85 ,C81_=_C86 ,C81_=_C87 ,C81_=_C199 ,C81_=_C272 ,\nC82_=_C84 ,C82_=_C85 ,C82_=_C86 ,C82_=_C87 ,C82_=_C287 ,C82_=_C293 ,\nC84_=_C85 ,C84_=_C86 ,C84_=_C87 ,C84_=_C312 ,C84_=_C326 ,C85_=_C86 ,\nC85_=_C87 ,C85_=_C313 ,C86_=_C87 ,C94_=_C106 ,C94_=_C115 ,C94_=_C141 ,\nC94_=_C155 ,C94_=_C197 ,C94_=_C198 ,C94_=_C199 ,C94_=_C200 ,C94_=_C202 ,\nC94_=_C203 ,C94_=_C204 ,C94_=_C205 ,C106_=_C115 ,C106_=_C141 ,C106_=_C155 ,\nC106_=_C197 ,C106_=_C198 ,C106_=_C199 ,C106_=_C200 ,C106_=_C202 ,C106_=_C203 ,\nC106_=_C204 ,C106_=_C205 ,C115_=_C122 ,C115_=_C124 ,C115_=_C141 ,C115_=_C155 ,\nC115_=_C197 ,C115_=_C198 ,C115_=_C199 ,C115_=_C200 ,C115_=_C202 ,C115_=_C203 ,\nC115_=_C204 ,C115_=_C205 ,C122_=_C124 ,C122_=_C135 ,C122_=_C148 ,C122_=_C171 ,\nC122_=_C241 ,C122_=_C272 ,C122_=_C287 ,C122_=_C295 ,C122_=_C305 ,C122_=_C311 ,\nC122_=_C312 ,C122_=_C313 ,C122_=_C314 ,C122_=_C315 ,C124_=_C175 ,C124_=_C188 ,\nC124_=_C229 ,C124_=_C238 ,C124_=_C269 ,C124_=_C284 ,C124_=_C293 ,C124_=_C304 ,\nC124_=_C310 ,C124_=_C326 ,C124_=_C336 ,C124_=_C338 ,C135_=_C148 ,C135_=_C171 ,\nC135_=_C241 ,C135_=_C272 ,C135_=_C287 ,C135_=_C295 ,C135_=_C305 ,C135_=_C311 ,\nC135_=_C312 ,C135_=_C313 ,C135_=_C314 ,C135_=_C315 ,C141_=_C148 ,C141_=_C155 ,\nC141_=_C197 ,C141_=_C198 ,C141_=_C199 ,C141_=_C200 ,C141_=_C202 ,C141_=_C203 ,\nC141_=_C204 ,C141_=_C205 ,C148_=_C171 ,C148_=_C241 ,C148_=_C272 ,C148_=_C287 ,\nC148_=_C295 ,C148_=_C305 ,C148_=_C311 ,C148_=_C312 ,C148_=_C313 ,C148_=_C314 ,\nC148_=_C315 ,C155_=_C197 ,C155_=_C198 ,C155_=_C199 ,C155_=_C200 ,C155_=_C202 ,\nC155_=_C203 ,C155_=_C204 ,C155_=_C205 ,C171_=_C175 ,C171_=_C241 ,C171_=_C272 ,\nC171_=_C287 ,C171_=_C295 ,C171_=_C305 ,C171_=_C311 ,C171_=_C312 ,C171_=_C313 ,\nC171_=_C314 ,C171_=_C315 ,C175_=_C188 ,C175_=_C229 ,C175_=_C238 ,C175_=_C269 ,\nC175_=_C284 ,C175_=_C293 ,C175_=_C304 ,C175_=_C310 ,C175_=_C326 ,C175_=_C336 ,\nC175_=_C338 ,C188_=_C229 ,C188_=_C238 ,C188_=_C269 ,C188_=_C284 ,C188_=_C293 ,\nC188_=_C304 ,C188_=_C310 ,C188_=_C326 ,C188_=_C336 ,C188_=_C338 ,C197_=_C198 ,\nC197_=_C199 ,C197_=_C200 ,C197_=_C202 ,C197_=_C203 ,C197_=_C204 ,C197_=_C205 ,\nC197_=_C229 ,C198_=_C199 ,C198_=_C200 ,C198_=_C202 ,C198_=_C203 ,C198_=_C204 ,\nC198_=_C205 ,C198_=_C238 ,C199_=_C200 ,C199_=_C202 ,C199_=_C203 ,C199_=_C204 ,\nC199_=_C205 ,C199_=_C272 ,C200_=_C202 ,C200_=_C203 ,C200_=_C204 ,C200_=_C205 ,\nC202_=_C203 ,C202_=_C204 ,C202_=_C205 ,C202_=_C311 ,C203_=_C204 ,C203_=_C205 ,\nC203_=_C314 ,C204_=_C205 ,C204_=_C336 ,C229_=_C238 ,C229_=_C269 ,C229_=_C284 ,\nC229_=_C293 ,C229_=_C304 ,C229_=_C310 ,C229_=_C326 ,C229_=_C336 ,C229_=_C338 ,\nC238_=_C269 ,C238_=_C284 ,C238_=_C293 ,C238_=_C304 ,C238_=_C310 ,C238_=_C326 ,\nC238_=_C336 ,C238_=_C338 ,C241_=_C272 ,C241_=_C287 ,C241_=_C295 ,C241_=_C305 ,\nC241_=_C311 ,C241_=_C312 ,C241_=_C313 ,C241_=_C314 ,C241_=_C315 ,C269_=_C284 ,\nC269_=_C293 ,C269_=_C304 ,C269_=_C310 ,C269_=_C326 ,C269_=_C336 ,C269_=_C338 ,\nC272_=_C287 ,C272_=_C295 ,C272_=_C305 ,C272_=_C311 ,C272_=_C312 ,C272_=_C313 ,\nC272_=_C314 ,C272_=_C315 ,C284_=_C293 ,C284_=_C304 ,C284_=_C310 ,C284_=_C326 ,\nC284_=_C336 ,C284_=_C338 ,C287_=_C293 ,C287_=_C295 ,C287_=_C305 ,C287_=_C311 ,\nC287_=_C312 ,C287_=_C313 ,C287_=_C314 ,C287_=_C315 ,C293_=_C304 ,C293_=_C310 ,\nC293_=_C326 ,C293_=_C336 ,C293_=_C338 ,C295_=_C304 ,C295_=_C305 ,C295_=_C311 ,\nC295_=_C312 ,C295_=_C313 ,C295_=_C314 ,C295_=_C315 ,C304_=_C310 ,C304_=_C326 ,\nC304_=_C336 ,C304_=_C338 ,C305_=_C310 ,C305_=_C311 ,C305_=_C312 ,C305_=_C313 ,\nC305_=_C314 ,C305_=_C315 ,C310_=_C326 ,C310_=_C336 ,C310_=_C338 ,C311_=_C312 ,\nC311_=_C313 ,C311_=_C314 ,C311_=_C315 ,C312_=_C313 ,C312_=_C314 ,C312_=_C315 ,\nC312_=_C326 ,C313_=_C314 ,C313_=_C315 ,C314_=_C315 ,C315_=_C338 ,C326_=_C336 ,\nC326_=_C338 ,C336_=_C338 ,"];36[shape=box, label="id:36 level: 4\n25: C46 C48 C84 C99 C150 \nC183 C185 C223 C225 C262 C266 \nC281 C288 C291 C296 C300 C306 \nC312 C320 C323 C324 C325 C326 \nC334 C335 \n162: C46_=_C48( C46 C48 ) C46_=_C84( C46 C84 ) C46_=_C99( C46 C99 ) C46_=_C183( C46 C183 ) C46_=_C223( C46 C223 ) \nC46_=_C288( C46 C288 ) C46_=_C296( C46 C296 ) C46_=_C306( C46 C306 ) C46_=_C312( C46 C312 ) C46_=_C323( C46 C323 ) C46_=_C324( C46 C324 ) \nC46_=_C325( C46 C325 ) C46_=_C326( C46 C326 ) C48_=_C150( C48 C150 ) C48_=_C185( C48 C185 ) C48_=_C225( C48 C225 ) C48_=_C262( C48 C262 ) \nC48_=_C266( C48 C266 ) C48_=_C281( C48 C281 ) C48_=_C291( C48 C291 ) C48_=_C300( C48 C300 ) C48_=_C320( C48 C320 ) C48_=_C324( C48 C324 ) \nC48_=_C334( C48 C334 ) C48_=_C335( C48 C335 ) C84_=_C99( C84 C99 ) C84_=_C183( C84 C183 ) C84_=_C223( C84 C223 ) C84_=_C288( C84 C288 ) \nC84_=_C296( C84 C296 ) C84_=_C306( C84 C306 ) C84_=_C312( C84 C312 ) C84_=_C323( C84 C323 ) C84_=_C324( C84 C324 ) C84_=_C325( C84 C325 ) \nC84_=_C326( C84 C326 ) C99_=_C183( C99 C183 ) C99_=_C223( C99 C223 ) C99_=_C288( C99 C288 ) C99_=_C296( C99 C296 ) C99_=_C306( C99 C306 ) \nC99_=_C312( C99 C312 ) C99_=_C323( C99 C323 ) C99_=_C324( C99 C324 ) C99_=_C325( C99 C325 ) C99_=_C326( C99 C326 ) C150_=_C185( C150 C185 ) \nC150_=_C225( C150 C225 ) C150_=_C262( C150 C262 ) C150_=_C266( C150 C266 ) C150_=_C281( C150 C281 ) C150_=_C291( C150 C291 ) C150_=_C300( C150 C300 ) \nC150_=_C320( C150 C320 ) C150_=_C324( C150 C324 ) C150_=_C334( C150 C334 ) C150_=_C335( C150 C335 ) C183_=_C185( C183 C185 ) C183_=_C223( C183 C223 ) \nC183_=_C288( C183 C288 ) C183_=_C296( C183 C296 ) C183_=_C306( C183 C306 ) C183_=_C312( C183 C312 ) C183_=_C323( C183 C323 ) C183_=_C324( C183 C324 ) \nC183_=_C325( C183 C325 ) C183_=_C326( C183 C326 ) C185_=_C225( C185 C225 ) C185_=_C262( C185 C262 ) C185_=_C266( C185 C266 ) C185_=_C281( C185 C281 ) \nC185_=_C291( C185 C291 ) C185_=_C300( C185 C300 ) C185_=_C320( C185 C320 ) C185_=_C324( C185 C324 ) C185_=_C334( C185 C334 ) C185_=_C335( C185 C335 ) \nC223_=_C225( C223 C225 ) C223_=_C288( C223 C288 ) C223_=_C296( C223 C296 ) C223_=_C306( C223 C306 ) C223_=_C312( C223 C312 ) C223_=_C323( C223 C323 ) \nC223_=_C324( C223 C324 ) C223_=_C325( C223 C325 ) C223_=_C326( C223 C326 ) C225_=_C262( C225 C262 ) C225_=_C266( C225 C266 ) C225_=_C281( C225 C281 ) \nC225_=_C291( C225 C291 ) C225_=_C300( C225 C300 ) C225_=_C320( C225 C320 ) C225_=_C324( C225 C324 ) C225_=_C334( C225 C334 ) C225_=_C335( C225 C335 ) \nC262_=_C266( C262 C266 ) C262_=_C281( C262 C281 ) C262_=_C291( C262 C291 ) C262_=_C300( C262 C300 ) C262_=_C320( C262 C320 ) C262_=_C324( C262 C324 ) \nC262_=_C334( C262 C334 ) C262_=_C335( C262 C335 ) C266_=_C281( C266 C281 ) C266_=_C291( C266 C291 ) C266_=_C300( C266 C300 ) C266_=_C320( C266 C320 ) \nC266_=_C324( C266 C324 ) C266_=_C334( C266 C334 ) C266_=_C335( C266 C335 ) C281_=_C291( C281 C291 ) C281_=_C300( C281 C300 ) C281_=_C320( C281 C320 ) \nC281_=_C324( C281 C324 ) C281_=_C334( C281 C334 ) C281_=_C335( C281 C335 ) C288_=_C291( C288 C291 ) C288_=_C296( C288 C296 ) C288_=_C306( C288 C306 ) \nC288_=_C312( C288 C312 ) C288_=_C323( C288 C323 ) C288_=_C324( C288 C324 ) C288_=_C325( C288 C325 ) C288_=_C326( C288 C326 ) C291_=_C300( C291 C300 ) \nC291_=_C320( C291 C320 ) C291_=_C324( C291 C324 ) C291_=_C334( C291 C334 ) C291_=_C335( C291 C335 ) C296_=_C300( C296 C300 ) C296_=_C306( C296 C306 ) \nC296_=_C312( C296 C312 ) C296_=_C323( C296 C323 ) C296_=_C324( C296 C324 ) C296_=_C325( C296 C325 ) C296_=_C326( C296 C326 ) C300_=_C320( C300 C320 ) \nC300_=_C324( C300 C324 ) C300_=_C334( C300 C334 ) C300_=_C335( C300 C335 ) C306_=_C312(</w:t>
      </w:r>
    </w:p>
    <w:p>
      <w:pPr>
        <w:pStyle w:val="PreformattedText"/>
        <w:bidi w:val="0"/>
        <w:spacing w:before="0" w:after="0"/>
        <w:jc w:val="left"/>
        <w:rPr/>
      </w:pPr>
      <w:r>
        <w:rPr/>
        <w:t xml:space="preserve"> </w:t>
      </w:r>
      <w:r>
        <w:rPr/>
        <w:t>C306 C312 ) C306_=_C323( C306 C323 ) C306_=_C324( C306 C324 ) \nC306_=_C325( C306 C325 ) C306_=_C326( C306 C326 ) C312_=_C323( C312 C323 ) C312_=_C324( C312 C324 ) C312_=_C325( C312 C325 ) C312_=_C326( C312 C326 ) \nC320_=_C324( C320 C324 ) C320_=_C334( C320 C334 ) C320_=_C335( C320 C335 ) C323_=_C324( C323 C324 ) C323_=_C325( C323 C325 ) C323_=_C326( C323 C326 ) \nC324_=_C325( C324 C325 ) C324_=_C326( C324 C326 ) C324_=_C334( C324 C334 ) C324_=_C335( C324 C335 ) C325_=_C326( C325 C326 ) C325_=_C335( C325 C335 ) \nC334_=_C335( C334 C335 ) "];26-&gt;36[label="24: C46 C48 C84 C99 C150 \nC183 C185 C223 C225 C262 C266 \nC281 C288 C291 C296 C300 C306 \nC312 C320 C323 C325 C326 C334 \nC335 \n138: C46_=_C48 ,C46_=_C84 ,C46_=_C99 ,C46_=_C183 ,C46_=_C223 ,\nC46_=_C288 ,C46_=_C296 ,C46_=_C306 ,C46_=_C312 ,C46_=_C323 ,C46_=_C325 ,\nC46_=_C326 ,C48_=_C150 ,C48_=_C185 ,C48_=_C225 ,C48_=_C262 ,C48_=_C266 ,\nC48_=_C281 ,C48_=_C291 ,C48_=_C300 ,C48_=_C320 ,C48_=_C334 ,C48_=_C335 ,\nC84_=_C99 ,C84_=_C183 ,C84_=_C223 ,C84_=_C288 ,C84_=_C296 ,C84_=_C306 ,\nC84_=_C312 ,C84_=_C323 ,C84_=_C325 ,C84_=_C326 ,C99_=_C183 ,C99_=_C223 ,\nC99_=_C288 ,C99_=_C296 ,C99_=_C306 ,C99_=_C312 ,C99_=_C323 ,C99_=_C325 ,\nC99_=_C326 ,C150_=_C185 ,C150_=_C225 ,C150_=_C262 ,C150_=_C266 ,C150_=_C281 ,\nC150_=_C291 ,C150_=_C300 ,C150_=_C320 ,C150_=_C334 ,C150_=_C335 ,C183_=_C185 ,\nC183_=_C223 ,C183_=_C288 ,C183_=_C296 ,C183_=_C306 ,C183_=_C312 ,C183_=_C323 ,\nC183_=_C325 ,C183_=_C326 ,C185_=_C225 ,C185_=_C262 ,C185_=_C266 ,C185_=_C281 ,\nC185_=_C291 ,C185_=_C300 ,C185_=_C320 ,C185_=_C334 ,C185_=_C335 ,C223_=_C225 ,\nC223_=_C288 ,C223_=_C296 ,C223_=_C306 ,C223_=_C312 ,C223_=_C323 ,C223_=_C325 ,\nC223_=_C326 ,C225_=_C262 ,C225_=_C266 ,C225_=_C281 ,C225_=_C291 ,C225_=_C300 ,\nC225_=_C320 ,C225_=_C334 ,C225_=_C335 ,C262_=_C266 ,C262_=_C281 ,C262_=_C291 ,\nC262_=_C300 ,C262_=_C320 ,C262_=_C334 ,C262_=_C335 ,C266_=_C281 ,C266_=_C291 ,\nC266_=_C300 ,C266_=_C320 ,C266_=_C334 ,C266_=_C335 ,C281_=_C291 ,C281_=_C300 ,\nC281_=_C320 ,C281_=_C334 ,C281_=_C335 ,C288_=_C291 ,C288_=_C296 ,C288_=_C306 ,\nC288_=_C312 ,C288_=_C323 ,C288_=_C325 ,C288_=_C326 ,C291_=_C300 ,C291_=_C320 ,\nC291_=_C334 ,C291_=_C335 ,C296_=_C300 ,C296_=_C306 ,C296_=_C312 ,C296_=_C323 ,\nC296_=_C325 ,C296_=_C326 ,C300_=_C320 ,C300_=_C334 ,C300_=_C335 ,C306_=_C312 ,\nC306_=_C323 ,C306_=_C325 ,C306_=_C326 ,C312_=_C323 ,C312_=_C325 ,C312_=_C326 ,\nC320_=_C334 ,C320_=_C335 ,C323_=_C325 ,C323_=_C326 ,C325_=_C326 ,C325_=_C335 ,\nC334_=_C335 ,"];37[shape=box, label="id:37 level: 4\n25: C7 C10 C41 C79 C119 \nC159 C193 C207 C217 C221 C239 \nC240 C241 C242 C243 C244 C257 \nC277 C278 C279 C280 C281 C282 \nC283 C284 \n171: C7_=_C10( C7 C10 ) C7_=_C41( C7 C41 ) C7_=_C79( C7 C79 ) C7_=_C217( C7 C217 ) C7_=_C239( C7 C239 ) \nC7_=_C240( C7 C240 ) C7_=_C241( C7 C241 ) C7_=_C242( C7 C242 ) C7_=_C243( C7 C243 ) C7_=_C244( C7 C244 ) C10_=_C119( C10 C119 ) \nC10_=_C159( C10 C159 ) C10_=_C193( C10 C193 ) C10_=_C207( C10 C207 ) C10_=_C221( C10 C221 ) C10_=_C240( C10 C240 ) C10_=_C257( C10 C257 ) \nC10_=_C277( C10 C277 ) C10_=_C278( C10 C278 ) C10_=_C279( C10 C279 ) C10_=_C280( C10 C280 ) C10_=_C281( C10 C281 ) C10_=_C282( C10 C282 ) \nC10_=_C283( C10 C283 ) C10_=_C284( C10 C284 ) C41_=_C79( C41 C79 ) C41_=_C217( C41 C217 ) C41_=_C239( C41 C239 ) C41_=_C240( C41 C240 ) \nC41_=_C241( C41 C241 ) C41_=_C242( C41 C242 ) C41_=_C243( C41 C243 ) C41_=_C244( C41 C244 ) C79_=_C217( C79 C217 ) C79_=_C239( C79 C239 ) \nC79_=_C240( C79 C240 ) C79_=_C241( C79 C241 ) C79_=_C242( C79 C242 ) C79_=_C243( C79 C243 ) C79_=_C244( C79 C244 ) C119_=_C159( C119 C159 ) \nC119_=_C193( C119 C193 ) C119_=_C207( C119 C207 ) C119_=_C221( C119 C221 ) C119_=_C240( C119 C240 ) C119_=_C257( C119 C257 ) C119_=_C277( C119 C277 ) \nC119_=_C278( C119 C278 ) C119_=_C279( C119 C279 ) C119_=_C280( C119 C280 ) C119_=_C281( C119 C281 ) C119_=_C282( C119 C282 ) C119_=_C283( C119 C283 ) \nC119_=_C284( C119 C284 ) C159_=_C193( C159 C193 ) C159_=_C207( C159 C207 ) C159_=_C221( C159 C221 ) C159_=_C240( C159 C240 ) C159_=_C257( C159 C257 ) \nC159_=_C277( C159 C277 ) C159_=_C278( C159 C278 ) C159_=_C279( C159 C279 ) C159_=_C280( C159 C280 ) C159_=_C281( C159 C281 ) C159_=_C282( C159 C282 ) \nC159_=_C283( C159 C283 ) C159_=_C284( C159 C284 ) C193_=_C207( C193 C207 ) C193_=_C221( C193 C221 ) C193_=_C240( C193 C240 ) C193_=_C257( C193 C257 ) \nC193_=_C277( C193 C277 ) C193_=_C278( C193 C278 ) C193_=_C279( C193 C279 ) C193_=_C280( C193 C280 ) C193_=_C281( C193 C281 ) C193_=_C282( C193 C282 ) \nC193_=_C283( C193 C283 ) C193_=_C284( C193 C284 ) C207_=_C221( C207 C221 ) C207_=_C240( C207 C240 ) C207_=_C257( C207 C257 ) C207_=_C277( C207 C277 ) \nC207_=_C278( C207 C278 ) C207_=_C279( C207 C279 ) C207_=_C280( C207 C280 ) C207_=_C281( C207 C281 ) C207_=_C282( C207 C282 ) C207_=_C283( C207 C283 ) \nC207_=_C284( C207 C284 ) C217_=_C221( C217 C221 ) C217_=_C239( C217 C239 ) C217_=_C240( C217 C240 ) C217_=_C241( C217 C241 ) C217_=_C242( C217 C242 ) \nC217_=_C243( C217 C243 ) C217_=_C244( C217 C244 ) C221_=_C240( C221 C240 ) C221_=_C257( C221 C257 ) C221_=_C277( C221 C277 ) C221_=_C278( C221 C278 ) \nC221_=_C279( C221 C279 ) C221_=_C280( C221 C280 ) C221_=_C281( C221 C281 ) C221_=_C282( C221 C282 ) C221_=_C283( C221 C283 ) C221_=_C284( C221 C284 ) \nC239_=_C240( C239 C240 ) C239_=_C241( C239 C241 ) C239_=_C242( C239 C242 ) C239_=_C243( C239 C243 ) C239_=_C244( C239 C244 ) C239_=_C257( C239 C257 ) \nC240_=_C241( C240 C241 ) C240_=_C242( C240 C242 ) C240_=_C243( C240 C243 ) C240_=_C244( C240 C244 ) C240_=_C257( C240 C257 ) C240_=_C277( C240 C277 ) \nC240_=_C278( C240 C278 ) C240_=_C279( C240 C279 ) C240_=_C280( C240 C280 ) C240_=_C281( C240 C281 ) C240_=_C282( C240 C282 ) C240_=_C283( C240 C283 ) \nC240_=_C284( C240 C284 ) C241_=_C242( C241 C242 ) C241_=_C243( C241 C243 ) C241_=_C244( C241 C244 ) C242_=_C243( C242 C243 ) C242_=_C244( C242 C244 ) \nC242_=_C278( C242 C278 ) C243_=_C244( C243 C244 ) C243_=_C280( C243 C280 ) C244_=_C282( C244 C282 ) C257_=_C277( C257 C277 ) C257_=_C278( C257 C278 ) \nC257_=_C279( C257 C279 ) C257_=_C280( C257 C280 ) C257_=_C281( C257 C281 ) C257_=_C282( C257 C282 ) C257_=_C283( C257 C283 ) C257_=_C284( C257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2_=_C283( C282 C283 ) C282_=_C284( C282 C284 ) C283_=_C284( C283 C284 ) "];27-&gt;37[label="24: C7 C10 C41 C79 C119 \nC159 C193 C207 C217 C221 C239 \nC241 C242 C243 C244 C257 C277 \nC278 C279 C280 C281 C282 C283 \nC284 \n147: C7_=_C10 ,C7_=_C41 ,C7_=_C79 ,C7_=_C217 ,C7_=_C239 ,\nC7_=_C241 ,C7_=_C242 ,C7_=_C243 ,C7_=_C244 ,C10_=_C119 ,C10_=_C159 ,\nC10_=_C193 ,C10_=_C207 ,C10_=_C221 ,C10_=_C257 ,C10_=_C277 ,C10_=_C278 ,\nC10_=_C279 ,C10_=_C280 ,C10_=_C281 ,C10_=_C282 ,C10_=_C283 ,C10_=_C284 ,\nC41_=_C79 ,C41_=_C217 ,C41_=_C239 ,C41_=_C241 ,C41_=_C242 ,C41_=_C243 ,\nC41_=_C244 ,C79_=_C217 ,C79_=_C239 ,C79_=_C241 ,C79_=_C242 ,C79_=_C243 ,\nC79_=_C244 ,C119_=_C159 ,C119_=_C193 ,C119_=_C207 ,C119_=_C221 ,C119_=_C257 ,\nC119_=_C277 ,C119_=_C278 ,C119_=_C279 ,C119_=_C280 ,C119_=_C281 ,C119_=_C282 ,\nC119_=_C283 ,C119_=_C284 ,C159_=_C193 ,C159_=_C207 ,C159_=_C221 ,C159_=_C257 ,\nC159_=_C277 ,C159_=_C278 ,C159_=_C279 ,C159_=_C280 ,C159_=_C281 ,C159_=_C282 ,\nC159_=_C283 ,C159_=_C284 ,C193_=_C207 ,C193_=_C221 ,C193_=_C257 ,C193_=_C277 ,\nC193_=_C278 ,C193_=_C279 ,C193_=_C280 ,C193_=_C281 ,C193_=_C282 ,C193_=_C283 ,\nC193_=_C284 ,C207_=_C221 ,C207_=_C257 ,C207_=_C277 ,C207_=_C278 ,C207_=_C279 ,\nC207_=_C280 ,C207_=_C281 ,C207_=_C282 ,C207_=_C283 ,C207_=_C284 ,C217_=_C221 ,\nC217_=_C239 ,C217_=_C241 ,C217_=_C242 ,C217_=_C243 ,C217_=_C244 ,C221_=_C257 ,\nC221_=_C277 ,C221_=_C278 ,C221_=_C279 ,C221_=_C280 ,C221_=_C281 ,C221_=_C282 ,\nC221_=_C283 ,C221_=_C284 ,C239_=_C241 ,C239_=_C242 ,C239_=_C243 ,C239_=_C244 ,\nC239_=_C257 ,C241_=_C242 ,C241_=_C243 ,C241_=_C244 ,C242_=_C243 ,C242_=_C244 ,\nC242_=_C278 ,C243_=_C244 ,C243_=_C280 ,C244_=_C282 ,C257_=_C277 ,C257_=_C278 ,\nC257_=_C279 ,C257_=_C280 ,C257_=_C281 ,C257_=_C282 ,C257_=_C283 ,C257_=_C284 ,\nC277_=_C278 ,C277_=_C279 ,C277_=_C280 ,C277_=_C281 ,C277_=_C282 ,C277_=_C283 ,\nC277_=_C284 ,C278_=_C279 ,C278_=_C280 ,C278_=_C281 ,C278_=_C282 ,C278_=_C283 ,\nC278_=_C284 ,C279_=_C280 ,C279_=_C281 ,C279_=_C282 ,C279_=_C283 ,C279_=_C284 ,\nC280_=_C281 ,C280_=_C282 ,C280_=_C283 ,C280_=_C284 ,C281_=_C282 ,C281_=_C283 ,\nC281_=_C284 ,C282_=_C283 ,C282_=_C284 ,C283_=_C284 ,"];38[shape=box, label="id:38 level: 4\n24: C18 C36 C44 C54 C89 \nC112 C113 C114 C115 C116 C117 \nC118 C119 C120 C121 C122 C123 \nC124 C146 C200 C231 C248 C275 \nC276 \n167: C18_=_C36( C18 C36 ) C18_=_C54( C18 C54 ) C18_=_C89( C18 C89 ) C18_=_C112( C18 C112 ) C18_=_C113( C18 C113 ) \nC18_=_C114( C18 C114 ) C18_=_C115( C18 C115 ) C18_=_C116( C18 C116 ) C18_=_C117( C18 C117 ) C18_=_C118( C18 C118 ) C18_=_C119( C18 C119 ) \nC18_=_C120( C18 C120 ) C18_=_C121( C18 C121 ) C18_=_C122( C18 C122 ) C18_=_C123( C18 C123 ) C18_=_C124( C18 C124 ) C36_=_C44( C36 C44 ) \nC36_=_C54( C36 C54 ) C36_=_C89( C36 C89 ) C36_=_C112( C36 C112 ) C36_=_C113( C36 C113 ) C36_=_C114( C36 C114 ) C36_=_C115( C36 C115 ) \nC36_=_C116( C36 C116 ) C36_=_C117( C36 C117 ) C36_=_C118( C36 C118 ) C36_=_C119( C36 C119 ) C36_=_C120( C36 C120 ) C36_=_C121( C36 C121 ) \nC36_=_C122( C36 C122 ) C36_=_C123( C36 C123 ) C36_=_C124( C36 C124 ) C44_=_C118( C44 C118 ) C44_=_C146( C44</w:t>
      </w:r>
    </w:p>
    <w:p>
      <w:pPr>
        <w:pStyle w:val="PreformattedText"/>
        <w:bidi w:val="0"/>
        <w:spacing w:before="0" w:after="0"/>
        <w:jc w:val="left"/>
        <w:rPr/>
      </w:pPr>
      <w:r>
        <w:rPr/>
        <w:t xml:space="preserve"> </w:t>
      </w:r>
      <w:r>
        <w:rPr/>
        <w:t>C146 ) C44_=_C200( C44 C200 ) \nC44_=_C231( C44 C231 ) C44_=_C248( C44 C248 ) C44_=_C275( C44 C275 ) C44_=_C276( C44 C276 ) C54_=_C89( C54 C89 ) C54_=_C112( C54 C112 ) \nC54_=_C113( C54 C113 ) C54_=_C114( C54 C114 ) C54_=_C115( C54 C115 ) C54_=_C116( C54 C116 ) C54_=_C117( C54 C117 ) C54_=_C118( C54 C118 ) \nC54_=_C119( C54 C119 ) C54_=_C120( C54 C120 ) C54_=_C121( C54 C121 ) C54_=_C122( C54 C122 ) C54_=_C123( C54 C123 ) C54_=_C124( C54 C124 ) \nC89_=_C112( C89 C112 ) C89_=_C113( C89 C113 ) C89_=_C114( C89 C114 ) C89_=_C115( C89 C115 ) C89_=_C116( C89 C116 ) C89_=_C117( C89 C117 ) \nC89_=_C118( C89 C118 ) C89_=_C119( C89 C119 ) C89_=_C120( C89 C120 ) C89_=_C121( C89 C121 ) C89_=_C122( C89 C122 ) C89_=_C123( C89 C123 ) \nC89_=_C124( C89 C124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5_=_C200( C115 C200 ) C116_=_C117( C116 C117 ) C116_=_C118( C116 C118 ) C116_=_C119( C116 C119 ) C116_=_C120( C116 C120 ) \nC116_=_C121( C116 C121 ) C116_=_C122( C116 C122 ) C116_=_C123( C116 C123 ) C116_=_C124( C116 C124 ) C116_=_C248( C116 C248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8_=_C146( C118 C146 ) C118_=_C200( C118 C200 ) C118_=_C231( C118 C231 ) C118_=_C248( C118 C248 ) C118_=_C275( C118 C275 ) C118_=_C276( C118 C276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46_=_C200( C146 C200 ) C146_=_C231( C146 C231 ) C146_=_C248( C146 C248 ) \nC146_=_C275( C146 C275 ) C146_=_C276( C146 C276 ) C200_=_C231( C200 C231 ) C200_=_C248( C200 C248 ) C200_=_C275( C200 C275 ) C200_=_C276( C200 C276 ) \nC231_=_C248( C231 C248 ) C231_=_C275( C231 C275 ) C231_=_C276( C231 C276 ) C248_=_C275( C248 C275 ) C248_=_C276( C248 C276 ) C275_=_C276( C275 C276 ) "];28-&gt;38[label="23: C18 C36 C44 C54 C89 \nC112 C113 C114 C115 C116 C117 \nC119 C120 C121 C122 C123 C124 \nC146 C200 C231 C248 C275 C276 \n144: C18_=_C36 ,C18_=_C54 ,C18_=_C89 ,C18_=_C112 ,C18_=_C113 ,\nC18_=_C114 ,C18_=_C115 ,C18_=_C116 ,C18_=_C117 ,C18_=_C119 ,C18_=_C120 ,\nC18_=_C121 ,C18_=_C122 ,C18_=_C123 ,C18_=_C124 ,C36_=_C44 ,C36_=_C54 ,\nC36_=_C89 ,C36_=_C112 ,C36_=_C113 ,C36_=_C114 ,C36_=_C115 ,C36_=_C116 ,\nC36_=_C117 ,C36_=_C119 ,C36_=_C120 ,C36_=_C121 ,C36_=_C122 ,C36_=_C123 ,\nC36_=_C124 ,C44_=_C146 ,C44_=_C200 ,C44_=_C231 ,C44_=_C248 ,C44_=_C275 ,\nC44_=_C276 ,C54_=_C89 ,C54_=_C112 ,C54_=_C113 ,C54_=_C114 ,C54_=_C115 ,\nC54_=_C116 ,C54_=_C117 ,C54_=_C119 ,C54_=_C120 ,C54_=_C121 ,C54_=_C122 ,\nC54_=_C123 ,C54_=_C124 ,C89_=_C112 ,C89_=_C113 ,C89_=_C114 ,C89_=_C115 ,\nC89_=_C116 ,C89_=_C117 ,C89_=_C119 ,C89_=_C120 ,C89_=_C121 ,C89_=_C122 ,\nC89_=_C123 ,C89_=_C124 ,C112_=_C113 ,C112_=_C114 ,C112_=_C115 ,C112_=_C116 ,\nC112_=_C117 ,C112_=_C119 ,C112_=_C120 ,C112_=_C121 ,C112_=_C122 ,C112_=_C123 ,\nC112_=_C124 ,C113_=_C114 ,C113_=_C115 ,C113_=_C116 ,C113_=_C117 ,C113_=_C119 ,\nC113_=_C120 ,C113_=_C121 ,C113_=_C122 ,C113_=_C123 ,C113_=_C124 ,C114_=_C115 ,\nC114_=_C116 ,C114_=_C117 ,C114_=_C119 ,C114_=_C120 ,C114_=_C121 ,C114_=_C122 ,\nC114_=_C123 ,C114_=_C124 ,C115_=_C116 ,C115_=_C117 ,C115_=_C119 ,C115_=_C120 ,\nC115_=_C121 ,C115_=_C122 ,C115_=_C123 ,C115_=_C124 ,C115_=_C200 ,C116_=_C117 ,\nC116_=_C119 ,C116_=_C120 ,C116_=_C121 ,C116_=_C122 ,C116_=_C123 ,C116_=_C124 ,\nC116_=_C248 ,C117_=_C119 ,C117_=_C120 ,C117_=_C121 ,C117_=_C122 ,C117_=_C123 ,\nC117_=_C124 ,C119_=_C120 ,C119_=_C121 ,C119_=_C122 ,C119_=_C123 ,C119_=_C124 ,\nC120_=_C121 ,C120_=_C122 ,C120_=_C123 ,C120_=_C124 ,C121_=_C122 ,C121_=_C123 ,\nC121_=_C124 ,C122_=_C123 ,C122_=_C124 ,C123_=_C124 ,C146_=_C200 ,C146_=_C231 ,\nC146_=_C248 ,C146_=_C275 ,C146_=_C276 ,C200_=_C231 ,C200_=_C248 ,C200_=_C275 ,\nC200_=_C276 ,C231_=_C248 ,C231_=_C275 ,C231_=_C276 ,C248_=_C275 ,C248_=_C276 ,\nC275_=_C276 ,"];39[shape=box, label="id:39 level: 4\n27: C22 C24 C59 C75 C95 \nC127 C140 C142 C156 C176 C189 \nC190 C191 C192 C193 C194 C195 \nC196 C207 C208 C209 C210 C211 \nC212 C213 C214 C215 \n188: C22_=_C24( C22 C24 ) C22_=_C59( C22 C59 ) C22_=_C75( C22 C75 ) C22_=_C127( C22 C127 ) C22_=_C140( C22 C140 ) \nC22_=_C189( C22 C189 ) C22_=_C190( C22 C190 ) C22_=_C191( C22 C191 ) C22_=_C192( C22 C192 ) C22_=_C193( C22 C193 ) C22_=_C194( C22 C194 ) \nC22_=_C195( C22 C195 ) C22_=_C196( C22 C196 ) C24_=_C95( C24 C95 ) C24_=_C142( C24 C142 ) C24_=_C156( C24 C156 ) C24_=_C176( C24 C176 ) \nC24_=_C189( C24 C189 ) C24_=_C207( C24 C207 ) C24_=_C208( C24 C208 ) C24_=_C209( C24 C209 ) C24_=_C210( C24 C210 ) C24_=_C211( C24 C211 ) \nC24_=_C212( C24 C212 ) C24_=_C213( C24 C213 ) C24_=_C214( C24 C214 ) C24_=_C215( C24 C215 ) C59_=_C75( C59 C75 ) C59_=_C127( C59 C127 ) \nC59_=_C140( C59 C140 ) C59_=_C189( C59 C189 ) C59_=_C190( C59 C190 ) C59_=_C191( C59 C191 ) C59_=_C192( C59 C192 ) C59_=_C193( C59 C193 ) \nC59_=_C194( C59 C194 ) C59_=_C195( C59 C195 ) C59_=_C196( C59 C196 ) C75_=_C127( C75 C127 ) C75_=_C140( C75 C140 ) C75_=_C189( C75 C189 ) \nC75_=_C190( C75 C190 ) C75_=_C191( C75 C191 ) C75_=_C192( C75 C192 ) C75_=_C193( C75 C193 ) C75_=_C194( C75 C194 ) C75_=_C195( C75 C195 ) \nC75_=_C196( C75 C196 ) C95_=_C142( C95 C142 ) C95_=_C156( C95 C156 ) C95_=_C176( C95 C176 ) C95_=_C189( C95 C189 ) C95_=_C207( C95 C207 ) \nC95_=_C208( C95 C208 ) C95_=_C209( C95 C209 ) C95_=_C210( C95 C210 ) C95_=_C211( C95 C211 ) C95_=_C212( C95 C212 ) C95_=_C213( C95 C213 ) \nC95_=_C214( C95 C214 ) C95_=_C215( C95 C215 ) C127_=_C140( C127 C140 ) C127_=_C189( C127 C189 ) C127_=_C190( C127 C190 ) C127_=_C191( C127 C191 ) \nC127_=_C192( C127 C192 ) C127_=_C193( C127 C193 ) C127_=_C194( C127 C194 ) C127_=_C195( C127 C195 ) C127_=_C196( C127 C196 ) C140_=_C142( C140 C142 ) \nC140_=_C189( C140 C189 ) C140_=_C190( C140 C190 ) C140_=_C191( C140 C191 ) C140_=_C192( C140 C192 ) C140_=_C193( C140 C193 ) C140_=_C194( C140 C194 ) \nC140_=_C195( C140 C195 ) C140_=_C196( C140 C196 ) C142_=_C156( C142 C156 ) C142_=_C176( C142 C176 ) C142_=_C189( C142 C189 ) C142_=_C207( C142 C207 ) \nC142_=_C208( C142 C208 ) C142_=_C209( C142 C209 ) C142_=_C210( C142 C210 ) C142_=_C211( C142 C211 ) C142_=_C212( C142 C212 ) C142_=_C213( C142 C213 ) \nC142_=_C214( C142 C214 ) C142_=_C215( C142 C215 ) C156_=_C176( C156 C176 ) C156_=_C189( C156 C189 ) C156_=_C207( C156 C207 ) C156_=_C208( C156 C208 ) \nC156_=_C209( C156 C209 ) C156_=_C210( C156 C210 ) C156_=_C211( C156 C211 ) C156_=_C212( C156 C212 ) C156_=_C213( C156 C213 ) C156_=_C214( C156 C214 ) \nC156_=_C215( C156 C215 ) C176_=_C189( C176 C189 ) C176_=_C207( C176 C207 ) C176_=_C208( C176 C208 ) C176_=_C209( C176 C209 ) C176_=_C210( C176 C210 ) \nC176_=_C211( C176 C211 ) C176_=_C212( C176 C212 ) C176_=_C213( C176 C213 ) C176_=_C214( C176 C214 ) C176_=_C215( C176 C215 ) C189_=_C190( C189 C190 ) \nC189_=_C191( C189 C191 ) C189_=_C192( C189 C192 ) C189_=_C193( C189 C193 ) C189_=_C194( C189 C194 ) C189_=_C195( C189 C195 ) C189_=_C196( C189 C196 ) \nC189_=_C207( C189 C207 ) C189_=_C208( C189 C208 ) C189_=_C209( C189 C209 ) C189_=_C210( C189 C210 ) C189_=_C211( C189 C211 ) C189_=_C212( C189 C212 ) \nC189_=_C213( C189 C213 ) C189_=_C214( C189 C214 ) C189_=_C215( C189 C215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3_=_C207( C193 C207 ) C194_=_C195( C194 C195 ) C194_=_C196( C194 C196 ) \nC195_=_C196( C195 C196 ) C195_=_C211( C195 C211 ) C196_=_C213( C196 C213 ) C207_=_C208( C207 C208 ) C207_=_C209( C207 C209 ) C207_=_C210( C207 C210 ) \nC207_=_C211( C207 C211 ) C207_=_C212( C207 C212 ) C207_=_C213( C207 C213 ) C207_=_C214( C207 C214 ) C207_=_C215( C207 C215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10_=_C211( C210 C211 ) C210_=_C212( C210 C212 ) C210_=_C213( C210 C213 ) C210_=_C214( C210 C214 ) C210_=_C215( C210 C215 ) C211_=_C212( C211 C212 ) \nC211_=_C213(</w:t>
      </w:r>
    </w:p>
    <w:p>
      <w:pPr>
        <w:pStyle w:val="PreformattedText"/>
        <w:bidi w:val="0"/>
        <w:spacing w:before="0" w:after="0"/>
        <w:jc w:val="left"/>
        <w:rPr/>
      </w:pPr>
      <w:r>
        <w:rPr/>
        <w:t xml:space="preserve"> </w:t>
      </w:r>
      <w:r>
        <w:rPr/>
        <w:t>C211 C213 ) C211_=_C214( C211 C214 ) C211_=_C215( C211 C215 ) C212_=_C213( C212 C213 ) C212_=_C214( C212 C214 ) C212_=_C215( C212 C215 ) \nC213_=_C214( C213 C214 ) C213_=_C215( C213 C215 ) C214_=_C215( C214 C215 ) "];29-&gt;39[label="26: C22 C24 C59 C75 C95 \nC127 C140 C142 C156 C176 C190 \nC191 C192 C193 C194 C195 C196 \nC207 C208 C209 C210 C211 C212 \nC213 C214 C215 \n162: C22_=_C24 ,C22_=_C59 ,C22_=_C75 ,C22_=_C127 ,C22_=_C140 ,\nC22_=_C190 ,C22_=_C191 ,C22_=_C192 ,C22_=_C193 ,C22_=_C194 ,C22_=_C195 ,\nC22_=_C196 ,C24_=_C95 ,C24_=_C142 ,C24_=_C156 ,C24_=_C176 ,C24_=_C207 ,\nC24_=_C208 ,C24_=_C209 ,C24_=_C210 ,C24_=_C211 ,C24_=_C212 ,C24_=_C213 ,\nC24_=_C214 ,C24_=_C215 ,C59_=_C75 ,C59_=_C127 ,C59_=_C140 ,C59_=_C190 ,\nC59_=_C191 ,C59_=_C192 ,C59_=_C193 ,C59_=_C194 ,C59_=_C195 ,C59_=_C196 ,\nC75_=_C127 ,C75_=_C140 ,C75_=_C190 ,C75_=_C191 ,C75_=_C192 ,C75_=_C193 ,\nC75_=_C194 ,C75_=_C195 ,C75_=_C196 ,C95_=_C142 ,C95_=_C156 ,C95_=_C176 ,\nC95_=_C207 ,C95_=_C208 ,C95_=_C209 ,C95_=_C210 ,C95_=_C211 ,C95_=_C212 ,\nC95_=_C213 ,C95_=_C214 ,C95_=_C215 ,C127_=_C140 ,C127_=_C190 ,C127_=_C191 ,\nC127_=_C192 ,C127_=_C193 ,C127_=_C194 ,C127_=_C195 ,C127_=_C196 ,C140_=_C142 ,\nC140_=_C190 ,C140_=_C191 ,C140_=_C192 ,C140_=_C193 ,C140_=_C194 ,C140_=_C195 ,\nC140_=_C196 ,C142_=_C156 ,C142_=_C176 ,C142_=_C207 ,C142_=_C208 ,C142_=_C209 ,\nC142_=_C210 ,C142_=_C211 ,C142_=_C212 ,C142_=_C213 ,C142_=_C214 ,C142_=_C215 ,\nC156_=_C176 ,C156_=_C207 ,C156_=_C208 ,C156_=_C209 ,C156_=_C210 ,C156_=_C211 ,\nC156_=_C212 ,C156_=_C213 ,C156_=_C214 ,C156_=_C215 ,C176_=_C207 ,C176_=_C208 ,\nC176_=_C209 ,C176_=_C210 ,C176_=_C211 ,C176_=_C212 ,C176_=_C213 ,C176_=_C214 ,\nC176_=_C215 ,C190_=_C191 ,C190_=_C192 ,C190_=_C193 ,C190_=_C194 ,C190_=_C195 ,\nC190_=_C196 ,C191_=_C192 ,C191_=_C193 ,C191_=_C194 ,C191_=_C195 ,C191_=_C196 ,\nC192_=_C193 ,C192_=_C194 ,C192_=_C195 ,C192_=_C196 ,C193_=_C194 ,C193_=_C195 ,\nC193_=_C196 ,C193_=_C207 ,C194_=_C195 ,C194_=_C196 ,C195_=_C196 ,C195_=_C211 ,\nC196_=_C213 ,C207_=_C208 ,C207_=_C209 ,C207_=_C210 ,C207_=_C211 ,C207_=_C212 ,\nC207_=_C213 ,C207_=_C214 ,C207_=_C215 ,C208_=_C209 ,C208_=_C210 ,C208_=_C211 ,\nC208_=_C212 ,C208_=_C213 ,C208_=_C214 ,C208_=_C215 ,C209_=_C210 ,C209_=_C211 ,\nC209_=_C212 ,C209_=_C213 ,C209_=_C214 ,C209_=_C215 ,C210_=_C211 ,C210_=_C212 ,\nC210_=_C213 ,C210_=_C214 ,C210_=_C215 ,C211_=_C212 ,C211_=_C213 ,C211_=_C214 ,\nC211_=_C215 ,C212_=_C213 ,C212_=_C214 ,C212_=_C215 ,C213_=_C214 ,C213_=_C215 ,\nC214_=_C215 ,"];40[shape=box, label="id:40 level: 4\n32: C31 C49 C53 C72 C89 \nC90 C91 C92 C93 C94 C95 \nC96 C97 C98 C99 C100 C101 \nC102 C123 C151 C204 C212 C226 \nC235 C253 C263 C273 C292 C321 \nC330 C331 C336 \n262: C31_=_C49( C31 C49 ) C31_=_C101( C31 C101 ) C31_=_C123( C31 C123 ) C31_=_C151( C31 C151 ) C31_=_C204( C31 C204 ) \nC31_=_C212( C31 C212 ) C31_=_C226( C31 C226 ) C31_=_C235( C31 C235 ) C31_=_C253( C31 C253 ) C31_=_C263( C31 C263 ) C31_=_C273( C31 C273 ) \nC31_=_C292( C31 C292 ) C31_=_C321( C31 C321 ) C31_=_C330( C31 C330 ) C31_=_C331( C31 C331 ) C31_=_C336( C31 C336 ) C49_=_C101( C49 C101 ) \nC49_=_C123( C49 C123 ) C49_=_C151( C49 C151 ) C49_=_C204( C49 C204 ) C49_=_C212( C49 C212 ) C49_=_C226( C49 C226 ) C49_=_C235( C49 C235 ) \nC49_=_C253( C49 C253 ) C49_=_C263( C49 C263 ) C49_=_C273( C49 C273 ) C49_=_C292( C49 C292 ) C49_=_C321( C49 C321 ) C49_=_C330( C49 C330 ) \nC49_=_C331( C49 C331 ) C49_=_C336( C49 C336 ) C53_=_C72( C53 C72 ) C53_=_C89( C53 C89 ) C53_=_C90( C53 C90 ) C53_=_C91( C53 C91 ) \nC53_=_C92( C53 C92 ) C53_=_C93( C53 C93 ) C53_=_C94( C53 C94 ) C53_=_C95( C53 C95 ) C53_=_C96( C53 C96 ) C53_=_C97( C53 C97 ) \nC53_=_C98( C53 C98 ) C53_=_C99( C53 C99 ) C53_=_C100( C53 C100 ) C53_=_C101( C53 C101 ) C53_=_C102( C53 C102 ) C72_=_C89( C72 C89 ) \nC72_=_C90( C72 C90 ) C72_=_C91( C72 C91 ) C72_=_C92( C72 C92 ) C72_=_C93( C72 C93 ) C72_=_C94( C72 C94 ) C72_=_C95( C72 C95 ) \nC72_=_C96( C72 C96 ) C72_=_C97( C72 C97 ) C72_=_C98( C72 C98 ) C72_=_C99( C72 C99 ) C72_=_C100( C72 C100 ) C72_=_C101( C72 C101 ) \nC72_=_C102( C72 C102 ) C89_=_C90( C89 C90 ) C89_=_C91( C89 C91 ) C89_=_C92( C89 C92 ) C89_=_C93( C89 C93 ) C89_=_C94( C89 C94 ) \nC89_=_C95( C89 C95 ) C89_=_C96( C89 C96 ) C89_=_C97( C89 C97 ) C89_=_C98( C89 C98 ) C89_=_C99( C89 C99 ) C89_=_C100( C89 C100 ) \nC89_=_C101( C89 C101 ) C89_=_C102( C89 C102 ) C89_=_C123( C89 C123 ) C90_=_C91( C90 C91 ) C90_=_C92( C90 C92 ) C90_=_C93( C90 C93 ) \nC90_=_C94( C90 C94 ) C90_=_C95( C90 C95 ) C90_=_C96( C90 C96 ) C90_=_C97( C90 C97 ) C90_=_C98( C90 C98 ) C90_=_C99( C90 C99 ) \nC90_=_C100( C90 C100 ) C90_=_C101( C90 C101 ) C90_=_C102( C90 C102 ) C91_=_C92( C91 C92 ) C91_=_C93( C91 C93 ) C91_=_C94( C91 C94 ) \nC91_=_C95( C91 C95 ) C91_=_C96( C91 C96 ) C91_=_C97( C91 C97 ) C91_=_C98( C91 C98 ) C91_=_C99( C91 C99 ) C91_=_C100( C91 C100 ) \nC91_=_C101( C91 C101 ) C91_=_C102( C91 C102 ) C91_=_C151( C91 C151 ) C92_=_C93( C92 C93 ) C92_=_C94( C92 C94 ) C92_=_C95( C92 C95 ) \nC92_=_C96( C92 C96 ) C92_=_C97( C92 C97 ) C92_=_C98( C92 C98 ) C92_=_C99( C92 C99 ) C92_=_C100( C92 C100 ) C92_=_C101( C92 C101 ) \nC92_=_C102( C92 C102 ) C93_=_C94( C93 C94 ) C93_=_C95( C93 C95 ) C93_=_C96( C93 C96 ) C93_=_C97( C93 C97 ) C93_=_C98( C93 C98 ) \nC93_=_C99( C93 C99 ) C93_=_C100( C93 C100 ) C93_=_C101( C93 C101 ) C93_=_C102( C93 C102 ) C94_=_C95( C94 C95 ) C94_=_C96( C94 C96 ) \nC94_=_C97( C94 C97 ) C94_=_C98( C94 C98 ) C94_=_C99( C94 C99 ) C94_=_C100( C94 C100 ) C94_=_C101( C94 C101 ) C94_=_C102( C94 C102 ) \nC94_=_C204( C94 C204 ) C95_=_C96( C95 C96 ) C95_=_C97( C95 C97 ) C95_=_C98( C95 C98 ) C95_=_C99( C95 C99 ) C95_=_C100( C95 C100 ) \nC95_=_C101( C95 C101 ) C95_=_C102( C95 C102 ) C95_=_C212( C95 C212 ) C96_=_C97( C96 C97 ) C96_=_C98( C96 C98 ) C96_=_C99( C96 C99 ) \nC96_=_C100( C96 C100 ) C96_=_C101( C96 C101 ) C96_=_C102( C96 C102 ) C96_=_C226( C96 C226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0_=_C330( C100 C330 ) C101_=_C102( C101 C102 ) C101_=_C123( C101 C123 ) C101_=_C151( C101 C151 ) C101_=_C204( C101 C204 ) C101_=_C212( C101 C212 ) \nC101_=_C226( C101 C226 ) C101_=_C235( C101 C235 ) C101_=_C253( C101 C253 ) C101_=_C263( C101 C263 ) C101_=_C273( C101 C273 ) C101_=_C292( C101 C292 ) \nC101_=_C321( C101 C321 ) C101_=_C330( C101 C330 ) C101_=_C331( C101 C331 ) C101_=_C336( C101 C336 ) C123_=_C151( C123 C151 ) C123_=_C204( C123 C204 ) \nC123_=_C212( C123 C212 ) C123_=_C226( C123 C226 ) C123_=_C235( C123 C235 ) C123_=_C253( C123 C253 ) C123_=_C263( C123 C263 ) C123_=_C273( C123 C273 ) \nC123_=_C292( C123 C292 ) C123_=_C321( C123 C321 ) C123_=_C330( C123 C330 ) C123_=_C331( C123 C331 ) C123_=_C336( C123 C336 ) C151_=_C204( C151 C204 ) \nC151_=_C212( C151 C212 ) C151_=_C226( C151 C226 ) C151_=_C235( C151 C235 ) C151_=_C253( C151 C253 ) C151_=_C263( C151 C263 ) C151_=_C273( C151 C273 ) \nC151_=_C292( C151 C292 ) C151_=_C321( C151 C321 ) C151_=_C330( C151 C330 ) C151_=_C331( C151 C331 ) C151_=_C336( C151 C336 ) C204_=_C212( C204 C212 ) \nC204_=_C226( C204 C226 ) C204_=_C235( C204 C235 ) C204_=_C253( C204 C253 ) C204_=_C263( C204 C263 ) C204_=_C273( C204 C273 ) C204_=_C292( C204 C292 ) \nC204_=_C321( C204 C321 ) C204_=_C330( C204 C330 ) C204_=_C331( C204 C331 ) C204_=_C336( C204 C336 ) C212_=_C226( C212 C226 ) C212_=_C235( C212 C235 ) \nC212_=_C253( C212 C253 ) C212_=_C263( C212 C263 ) C212_=_C273( C212 C273 ) C212_=_C292( C212 C292 ) C212_=_C321( C212 C321 ) C212_=_C330( C212 C330 ) \nC212_=_C331( C212 C331 ) C212_=_C336( C212 C336 ) C226_=_C235( C226 C235 ) C226_=_C253( C226 C253 ) C226_=_C263( C226 C263 ) C226_=_C273( C226 C273 ) \nC226_=_C292( C226 C292 ) C226_=_C321( C226 C321 ) C226_=_C330( C226 C330 ) C226_=_C331( C226 C331 ) C226_=_C336( C226 C336 ) C235_=_C253( C235 C253 ) \nC235_=_C263( C235 C263 ) C235_=_C273( C235 C273 ) C235_=_C292( C235 C292 ) C235_=_C321( C235 C321 ) C235_=_C330( C235 C330 ) C235_=_C331( C235 C331 ) \nC235_=_C336( C235 C336 ) C253_=_C263( C253 C263 ) C253_=_C273( C253 C273 ) C253_=_C292( C253 C292 ) C253_=_C321( C253 C321 ) C253_=_C330( C253 C330 ) \nC253_=_C331( C253 C331 ) C253_=_C336( C253 C336 ) C263_=_C273( C263 C273 ) C263_=_C292( C263 C292 ) C263_=_C321( C263 C321 ) C263_=_C330( C263 C330 ) \nC263_=_C331( C263 C331 ) C263_=_C336( C263 C336 ) C273_=_C292( C273 C292 ) C273_=_C321( C273 C321 ) C273_=_C330( C273 C330 ) C273_=_C331( C273 C331 ) \nC273_=_C336( C273 C336 ) C292_=_C321( C292 C321 ) C292_=_C330( C292 C330 ) C292_=_C331( C292 C331 ) C292_=_C336( C292 C336 ) C321_=_C330( C321 C330 ) \nC321_=_C331( C321 C331 ) C321_=_C336( C321 C336 ) C330_=_C331( C330 C331 ) C330_=_C336( C330 C336 ) C331_=_C336( C331 C336 ) "];29-&gt;40[label="31: C31 C49 C53 C72 C89 \nC90 C91 C92 C93 C94 C95 \nC96 C97 C98 C99 C100 C102 \nC123 C151 C204 C212 C226 C235 \nC253 C263 C273 C292 C321 C330 \nC331 C336 \n231: C31_=_C49 ,C31_=_C123 ,C31_=_C151 ,C31_=_C204 ,C31_=_C212 ,\nC31_=_C226 ,C31_=_C235 ,C31_=_C253 ,C31_=_C263 ,C31_=_C273 ,C31_=_C292 ,\nC31_=_C321 ,C31_=_C330 ,C31_=_C331 ,C31_=_C336 ,C49_=_C123 ,C49_=_C151 ,\nC49_=_C204 ,C49_=_C212 ,C49_=_C226 ,C49_=_C235 ,C49_=_C253 ,C49_=_C263 ,\nC49_=_C273 ,C49_=_C292 ,C49_=_C321 ,C49_=_C330 ,C49_=_C331 ,C49_=_C336 ,\nC53_=_C72 ,C53_=_C89 ,C53_=_C90 ,C53_=_C91 ,C53_=_C92 ,C53_=_C93 ,\nC53_=_C94 ,C53_=_C95 ,C53_=_C96 ,C53_=_C97 ,C53_=_C98 ,C53_=_C99 ,\nC53_=_C100 ,C53_=_C102 ,C72_=_C89 ,C72_=_C90 ,C72_=_C91 ,C72_=_C92 ,\nC72_=_C93 ,C72_=_C94 ,C72_=_C95 ,C72_=_C96 ,C72_=_C97 ,C72_=_C98 ,\nC72_=_C99 ,C72_=_C100 ,C72_=_C102 ,C89_=_C90 ,C89_=_C91 ,C89_=_C92 ,\nC89_=_C93 ,C89_=_C94 ,C89_=_C95 ,C89_=_C96 ,C89_=_C97 ,C89_=_C98 ,\nC89_=_C99 ,C89_=_C100 ,C89_=_C102 ,C89_=_C123 ,C90_=_C91 ,C90_=_C92 ,\nC90_=_C93 ,C90_=_C94 ,C90_=_C95</w:t>
      </w:r>
    </w:p>
    <w:p>
      <w:pPr>
        <w:pStyle w:val="PreformattedText"/>
        <w:bidi w:val="0"/>
        <w:spacing w:before="0" w:after="0"/>
        <w:jc w:val="left"/>
        <w:rPr/>
      </w:pPr>
      <w:r>
        <w:rPr/>
        <w:t xml:space="preserve"> </w:t>
      </w:r>
      <w:r>
        <w:rPr/>
        <w:t>,C90_=_C96 ,C90_=_C97 ,C90_=_C98 ,\nC90_=_C99 ,C90_=_C100 ,C90_=_C102 ,C91_=_C92 ,C91_=_C93 ,C91_=_C94 ,\nC91_=_C95 ,C91_=_C96 ,C91_=_C97 ,C91_=_C98 ,C91_=_C99 ,C91_=_C100 ,\nC91_=_C102 ,C91_=_C151 ,C92_=_C93 ,C92_=_C94 ,C92_=_C95 ,C92_=_C96 ,\nC92_=_C97 ,C92_=_C98 ,C92_=_C99 ,C92_=_C100 ,C92_=_C102 ,C93_=_C94 ,\nC93_=_C95 ,C93_=_C96 ,C93_=_C97 ,C93_=_C98 ,C93_=_C99 ,C93_=_C100 ,\nC93_=_C102 ,C94_=_C95 ,C94_=_C96 ,C94_=_C97 ,C94_=_C98 ,C94_=_C99 ,\nC94_=_C100 ,C94_=_C102 ,C94_=_C204 ,C95_=_C96 ,C95_=_C97 ,C95_=_C98 ,\nC95_=_C99 ,C95_=_C100 ,C95_=_C102 ,C95_=_C212 ,C96_=_C97 ,C96_=_C98 ,\nC96_=_C99 ,C96_=_C100 ,C96_=_C102 ,C96_=_C226 ,C97_=_C98 ,C97_=_C99 ,\nC97_=_C100 ,C97_=_C102 ,C98_=_C99 ,C98_=_C100 ,C98_=_C102 ,C99_=_C100 ,\nC99_=_C102 ,C100_=_C102 ,C100_=_C330 ,C123_=_C151 ,C123_=_C204 ,C123_=_C212 ,\nC123_=_C226 ,C123_=_C235 ,C123_=_C253 ,C123_=_C263 ,C123_=_C273 ,C123_=_C292 ,\nC123_=_C321 ,C123_=_C330 ,C123_=_C331 ,C123_=_C336 ,C151_=_C204 ,C151_=_C212 ,\nC151_=_C226 ,C151_=_C235 ,C151_=_C253 ,C151_=_C263 ,C151_=_C273 ,C151_=_C292 ,\nC151_=_C321 ,C151_=_C330 ,C151_=_C331 ,C151_=_C336 ,C204_=_C212 ,C204_=_C226 ,\nC204_=_C235 ,C204_=_C253 ,C204_=_C263 ,C204_=_C273 ,C204_=_C292 ,C204_=_C321 ,\nC204_=_C330 ,C204_=_C331 ,C204_=_C336 ,C212_=_C226 ,C212_=_C235 ,C212_=_C253 ,\nC212_=_C263 ,C212_=_C273 ,C212_=_C292 ,C212_=_C321 ,C212_=_C330 ,C212_=_C331 ,\nC212_=_C336 ,C226_=_C235 ,C226_=_C253 ,C226_=_C263 ,C226_=_C273 ,C226_=_C292 ,\nC226_=_C321 ,C226_=_C330 ,C226_=_C331 ,C226_=_C336 ,C235_=_C253 ,C235_=_C263 ,\nC235_=_C273 ,C235_=_C292 ,C235_=_C321 ,C235_=_C330 ,C235_=_C331 ,C235_=_C336 ,\nC253_=_C263 ,C253_=_C273 ,C253_=_C292 ,C253_=_C321 ,C253_=_C330 ,C253_=_C331 ,\nC253_=_C336 ,C263_=_C273 ,C263_=_C292 ,C263_=_C321 ,C263_=_C330 ,C263_=_C331 ,\nC263_=_C336 ,C273_=_C292 ,C273_=_C321 ,C273_=_C330 ,C273_=_C331 ,C273_=_C336 ,\nC292_=_C321 ,C292_=_C330 ,C292_=_C331 ,C292_=_C336 ,C321_=_C330 ,C321_=_C331 ,\nC321_=_C336 ,C330_=_C331 ,C330_=_C336 ,C331_=_C336 ,"];41[shape=box, label="id:41 level: 4\n34: C21 C57 C63 C105 C113 \nC116 C139 C143 C154 C165 C166 \nC167 C168 C169 C170 C171 C172 \nC173 C174 C175 C178 C191 C218 \nC245 C246 C247 C248 C249 C250 \nC251 C252 C253 C254 C255 \n296: C21_=_C57( C21 C57 ) C21_=_C105( C21 C105 ) C21_=_C113( C21 C113 ) C21_=_C139( C21 C139 ) C21_=_C154( C21 C154 ) \nC21_=_C165( C21 C165 ) C21_=_C166( C21 C166 ) C21_=_C167( C21 C167 ) C21_=_C168( C21 C168 ) C21_=_C169( C21 C169 ) C21_=_C170( C21 C170 ) \nC21_=_C171( C21 C171 ) C21_=_C172( C21 C172 ) C21_=_C173( C21 C173 ) C21_=_C174( C21 C174 ) C21_=_C175( C21 C175 ) C57_=_C63( C57 C63 ) \nC57_=_C105( C57 C105 ) C57_=_C113( C57 C113 ) C57_=_C139( C57 C139 ) C57_=_C154( C57 C154 ) C57_=_C165( C57 C165 ) C57_=_C166( C57 C166 ) \nC57_=_C167( C57 C167 ) C57_=_C168( C57 C168 ) C57_=_C169( C57 C169 ) C57_=_C170( C57 C170 ) C57_=_C171( C57 C171 ) C57_=_C172( C57 C172 ) \nC57_=_C173( C57 C173 ) C57_=_C174( C57 C174 ) C57_=_C175( C57 C175 ) C63_=_C116( C63 C116 ) C63_=_C143( C63 C143 ) C63_=_C168( C63 C168 ) \nC63_=_C178( C63 C178 ) C63_=_C191( C63 C191 ) C63_=_C218( C63 C218 ) C63_=_C245( C63 C245 ) C63_=_C246( C63 C246 ) C63_=_C247( C63 C247 ) \nC63_=_C248( C63 C248 ) C63_=_C249( C63 C249 ) C63_=_C250( C63 C250 ) C63_=_C251( C63 C251 ) C63_=_C252( C63 C252 ) C63_=_C253( C63 C253 ) \nC63_=_C254( C63 C254 ) C63_=_C255( C63 C255 ) C105_=_C113( C105 C113 ) C105_=_C139( C105 C139 ) C105_=_C154( C105 C154 ) C105_=_C165( C105 C165 ) \nC105_=_C166( C105 C166 ) C105_=_C167( C105 C167 ) C105_=_C168( C105 C168 ) C105_=_C169( C105 C169 ) C105_=_C170( C105 C170 ) C105_=_C171( C105 C171 ) \nC105_=_C172( C105 C172 ) C105_=_C173( C105 C173 ) C105_=_C174( C105 C174 ) C105_=_C175( C105 C175 ) C113_=_C116( C113 C116 ) C113_=_C139( C113 C139 ) \nC113_=_C154( C113 C154 ) C113_=_C165( C113 C165 ) C113_=_C166( C113 C166 ) C113_=_C167( C113 C167 ) C113_=_C168( C113 C168 ) C113_=_C169( C113 C169 ) \nC113_=_C170( C113 C170 ) C113_=_C171( C113 C171 ) C113_=_C172( C113 C172 ) C113_=_C173( C113 C173 ) C113_=_C174( C113 C174 ) C113_=_C175( C113 C175 ) \nC116_=_C143( C116 C143 ) C116_=_C168( C116 C168 ) C116_=_C178( C116 C178 ) C116_=_C191( C116 C191 ) C116_=_C218( C116 C218 ) C116_=_C245( C116 C245 ) \nC116_=_C246( C116 C246 ) C116_=_C247( C116 C247 ) C116_=_C248( C116 C248 ) C116_=_C249( C116 C249 ) C116_=_C250( C116 C250 ) C116_=_C251( C116 C251 ) \nC116_=_C252( C116 C252 ) C116_=_C253( C116 C253 ) C116_=_C254( C116 C254 ) C116_=_C255( C116 C255 ) C139_=_C143( C139 C143 ) C139_=_C154( C139 C154 ) \nC139_=_C165( C139 C165 ) C139_=_C166( C139 C166 ) C139_=_C167( C139 C167 ) C139_=_C168( C139 C168 ) C139_=_C169( C139 C169 ) C139_=_C170( C139 C170 ) \nC139_=_C171( C139 C171 ) C139_=_C172( C139 C172 ) C139_=_C173( C139 C173 ) C139_=_C174( C139 C174 ) C139_=_C175( C139 C175 ) C143_=_C168( C143 C168 ) \nC143_=_C178( C143 C178 ) C143_=_C191( C143 C191 ) C143_=_C218( C143 C218 ) C143_=_C245( C143 C245 ) C143_=_C246( C143 C246 ) C143_=_C247( C143 C247 ) \nC143_=_C248( C143 C248 ) C143_=_C249( C143 C249 ) C143_=_C250( C143 C250 ) C143_=_C251( C143 C251 ) C143_=_C252( C143 C252 ) C143_=_C253( C143 C253 ) \nC143_=_C254( C143 C254 ) C143_=_C255( C143 C255 ) C154_=_C165( C154 C165 ) C154_=_C166( C154 C166 ) C154_=_C167( C154 C167 ) C154_=_C168( C154 C168 ) \nC154_=_C169( C154 C169 ) C154_=_C170( C154 C170 ) C154_=_C171( C154 C171 ) C154_=_C172( C154 C172 ) C154_=_C173( C154 C173 ) C154_=_C174( C154 C174 ) \nC154_=_C175( C154 C175 ) C165_=_C166( C165 C166 ) C165_=_C167( C165 C167 ) C165_=_C168( C165 C168 ) C165_=_C169( C165 C169 ) C165_=_C170( C165 C170 ) \nC165_=_C171( C165 C171 ) C165_=_C172( C165 C172 ) C165_=_C173( C165 C173 ) C165_=_C174( C165 C174 ) C165_=_C175( C165 C175 ) C165_=_C178( C165 C178 ) \nC166_=_C167( C166 C167 ) C166_=_C168( C166 C168 ) C166_=_C169( C166 C169 ) C166_=_C170( C166 C170 ) C166_=_C171( C166 C171 ) C166_=_C172( C166 C172 ) \nC166_=_C173( C166 C173 ) C166_=_C174( C166 C174 ) C166_=_C175( C166 C175 ) C166_=_C218( C166 C218 ) C167_=_C168( C167 C168 ) C167_=_C169( C167 C169 ) \nC167_=_C170( C167 C170 ) C167_=_C171( C167 C171 ) C167_=_C172( C167 C172 ) C167_=_C173( C167 C173 ) C167_=_C174( C167 C174 ) C167_=_C175( C167 C175 ) \nC168_=_C169( C168 C169 ) C168_=_C170( C168 C170 ) C168_=_C171( C168 C171 ) C168_=_C172( C168 C172 ) C168_=_C173( C168 C173 ) C168_=_C174( C168 C174 ) \nC168_=_C175( C168 C175 ) C168_=_C178( C168 C178 ) C168_=_C191( C168 C191 ) C168_=_C218( C168 C218 ) C168_=_C245( C168 C245 ) C168_=_C246( C168 C246 ) \nC168_=_C247( C168 C247 ) C168_=_C248( C168 C248 ) C168_=_C249( C168 C249 ) C168_=_C250( C168 C250 ) C168_=_C251( C168 C251 ) C168_=_C252( C168 C252 ) \nC168_=_C253( C168 C253 ) C168_=_C254( C168 C254 ) C168_=_C255( C168 C255 ) C169_=_C170( C169 C170 ) C169_=_C171( C169 C171 ) C169_=_C172( C169 C172 ) \nC169_=_C173( C169 C173 ) C169_=_C174( C169 C174 ) C169_=_C175( C169 C175 ) C169_=_C247( C169 C247 ) C170_=_C171( C170 C171 ) C170_=_C172( C170 C172 ) \nC170_=_C173( C170 C173 ) C170_=_C174( C170 C174 ) C170_=_C175( C170 C175 ) C170_=_C249( C170 C249 ) C171_=_C172( C171 C172 ) C171_=_C173( C171 C173 ) \nC171_=_C174( C171 C174 ) C171_=_C175( C171 C175 ) C172_=_C173( C172 C173 ) C172_=_C174( C172 C174 ) C172_=_C175( C172 C175 ) C173_=_C174( C173 C174 ) \nC173_=_C175( C173 C175 ) C174_=_C175( C174 C175 ) C178_=_C191( C178 C191 ) C178_=_C218( C178 C218 ) C178_=_C245( C178 C245 ) C178_=_C246( C178 C246 ) \nC178_=_C247( C178 C247 ) C178_=_C248( C178 C248 ) C178_=_C249( C178 C249 ) C178_=_C250( C178 C250 ) C178_=_C251( C178 C251 ) C178_=_C252( C178 C252 ) \nC178_=_C253( C178 C253 ) C178_=_C254( C178 C254 ) C178_=_C255( C178 C255 ) C191_=_C218( C191 C218 ) C191_=_C245( C191 C245 ) C191_=_C246( C191 C246 ) \nC191_=_C247( C191 C247 ) C191_=_C248( C191 C248 ) C191_=_C249( C191 C249 ) C191_=_C250( C191 C250 ) C191_=_C251( C191 C251 ) C191_=_C252( C191 C252 ) \nC191_=_C253( C191 C253 ) C191_=_C254( C191 C254 ) C191_=_C255( C191 C255 ) C218_=_C245( C218 C245 ) C218_=_C246( C218 C246 ) C218_=_C247( C218 C247 ) \nC218_=_C248( C218 C248 ) C218_=_C249( C218 C249 ) C218_=_C250( C218 C250 ) C218_=_C251( C218 C251 ) C218_=_C252( C218 C252 ) C218_=_C253( C218 C253 ) \nC218_=_C254( C218 C254 ) C218_=_C255( C218 C255 ) C245_=_C246( C245 C246 ) C245_=_C247( C245 C247 ) C245_=_C248( C245 C248 ) C245_=_C249( C245 C249 ) \nC245_=_C250( C245 C250 ) C245_=_C251( C245 C251 ) C245_=_C252( C245 C252 ) C245_=_C253( C245 C253 ) C245_=_C254( C245 C254 ) C245_=_C255( C245 C255 ) \nC246_=_C247( C246 C247 ) C246_=_C248( C246 C248 ) C246_=_C249( C246 C249 ) C246_=_C250( C246 C250 ) C246_=_C251( C246 C251 ) C246_=_C252( C246 C252 ) \nC246_=_C253( C246 C253 ) C246_=_C254( C246 C254 ) C246_=_C255( C246 C255 ) C247_=_C248( C247 C248 ) C247_=_C249( C247 C249 ) C247_=_C250( C247 C250 ) \nC247_=_C251( C247 C251 ) C247_=_C252( C247 C252 ) C247_=_C253( C247 C253 ) C247_=_C254( C247 C254 ) C247_=_C255( C247 C255 ) C248_=_C249( C248 C249 ) \nC248_=_C250( C248 C250 ) C248_=_C251( C248 C251 ) C248_=_C252( C248 C252 ) C248_=_C253( C248 C253 ) C248_=_C254( C248 C254 ) C248_=_C255( C248 C255 ) \nC249_=_C250( C249 C250 ) C249_=_C251( C249 C251 ) C249_=_C252( C249 C252 ) C249_=_C253( C249 C253 ) C249_=_C254( C249 C254 ) C249_=_C255( C249 C255 ) \nC250_=_C251( C250 C251 ) C250_=_C252( C250 C252 ) C250_=_C253( C250 C253 ) C250_=_C254( C250 C254 ) C250_=_C255( C250 C255 ) C251_=_C252( C251 C252 ) \nC251_=_C253( C251 C253 ) C251_=_C254( C251 C254 ) C251_=_C255( C251 C255 ) C252_=_C253( C252 C253 ) C252_=_C254( C252 C254 ) C252_=_C255( C252 C255 ) \nC253_=_C254( C253 C254 ) C253_=_C255( C253 C255 ) C254_=_C255( C254 C255 ) "];30-&gt;41[label="33: C21 C57 C63 C105 C113 \nC116 C139 C143 C154 C165 C166 \nC167 C169 C170 C171 C172 C173 \nC174 C175 C178 C191 C218 C245 \nC246 C247 C248 C249 C250 C251 \nC252 C253 C254 C255 \n263: C21_=_C57 ,C21_=_C105 ,C21_=_C113 ,C21_=_C139 ,C21_=_C154 ,\nC21_=_C165 ,C21_=_C166 ,C21_=_C167</w:t>
      </w:r>
    </w:p>
    <w:p>
      <w:pPr>
        <w:pStyle w:val="PreformattedText"/>
        <w:bidi w:val="0"/>
        <w:spacing w:before="0" w:after="0"/>
        <w:jc w:val="left"/>
        <w:rPr/>
      </w:pPr>
      <w:r>
        <w:rPr/>
        <w:t xml:space="preserve"> </w:t>
      </w:r>
      <w:r>
        <w:rPr/>
        <w:t>,C21_=_C169 ,C21_=_C170 ,C21_=_C171 ,\nC21_=_C172 ,C21_=_C173 ,C21_=_C174 ,C21_=_C175 ,C57_=_C63 ,C57_=_C105 ,\nC57_=_C113 ,C57_=_C139 ,C57_=_C154 ,C57_=_C165 ,C57_=_C166 ,C57_=_C167 ,\nC57_=_C169 ,C57_=_C170 ,C57_=_C171 ,C57_=_C172 ,C57_=_C173 ,C57_=_C174 ,\nC57_=_C175 ,C63_=_C116 ,C63_=_C143 ,C63_=_C178 ,C63_=_C191 ,C63_=_C218 ,\nC63_=_C245 ,C63_=_C246 ,C63_=_C247 ,C63_=_C248 ,C63_=_C249 ,C63_=_C250 ,\nC63_=_C251 ,C63_=_C252 ,C63_=_C253 ,C63_=_C254 ,C63_=_C255 ,C105_=_C113 ,\nC105_=_C139 ,C105_=_C154 ,C105_=_C165 ,C105_=_C166 ,C105_=_C167 ,C105_=_C169 ,\nC105_=_C170 ,C105_=_C171 ,C105_=_C172 ,C105_=_C173 ,C105_=_C174 ,C105_=_C175 ,\nC113_=_C116 ,C113_=_C139 ,C113_=_C154 ,C113_=_C165 ,C113_=_C166 ,C113_=_C167 ,\nC113_=_C169 ,C113_=_C170 ,C113_=_C171 ,C113_=_C172 ,C113_=_C173 ,C113_=_C174 ,\nC113_=_C175 ,C116_=_C143 ,C116_=_C178 ,C116_=_C191 ,C116_=_C218 ,C116_=_C245 ,\nC116_=_C246 ,C116_=_C247 ,C116_=_C248 ,C116_=_C249 ,C116_=_C250 ,C116_=_C251 ,\nC116_=_C252 ,C116_=_C253 ,C116_=_C254 ,C116_=_C255 ,C139_=_C143 ,C139_=_C154 ,\nC139_=_C165 ,C139_=_C166 ,C139_=_C167 ,C139_=_C169 ,C139_=_C170 ,C139_=_C171 ,\nC139_=_C172 ,C139_=_C173 ,C139_=_C174 ,C139_=_C175 ,C143_=_C178 ,C143_=_C191 ,\nC143_=_C218 ,C143_=_C245 ,C143_=_C246 ,C143_=_C247 ,C143_=_C248 ,C143_=_C249 ,\nC143_=_C250 ,C143_=_C251 ,C143_=_C252 ,C143_=_C253 ,C143_=_C254 ,C143_=_C255 ,\nC154_=_C165 ,C154_=_C166 ,C154_=_C167 ,C154_=_C169 ,C154_=_C170 ,C154_=_C171 ,\nC154_=_C172 ,C154_=_C173 ,C154_=_C174 ,C154_=_C175 ,C165_=_C166 ,C165_=_C167 ,\nC165_=_C169 ,C165_=_C170 ,C165_=_C171 ,C165_=_C172 ,C165_=_C173 ,C165_=_C174 ,\nC165_=_C175 ,C165_=_C178 ,C166_=_C167 ,C166_=_C169 ,C166_=_C170 ,C166_=_C171 ,\nC166_=_C172 ,C166_=_C173 ,C166_=_C174 ,C166_=_C175 ,C166_=_C218 ,C167_=_C169 ,\nC167_=_C170 ,C167_=_C171 ,C167_=_C172 ,C167_=_C173 ,C167_=_C174 ,C167_=_C175 ,\nC169_=_C170 ,C169_=_C171 ,C169_=_C172 ,C169_=_C173 ,C169_=_C174 ,C169_=_C175 ,\nC169_=_C247 ,C170_=_C171 ,C170_=_C172 ,C170_=_C173 ,C170_=_C174 ,C170_=_C175 ,\nC170_=_C249 ,C171_=_C172 ,C171_=_C173 ,C171_=_C174 ,C171_=_C175 ,C172_=_C173 ,\nC172_=_C174 ,C172_=_C175 ,C173_=_C174 ,C173_=_C175 ,C174_=_C175 ,C178_=_C191 ,\nC178_=_C218 ,C178_=_C245 ,C178_=_C246 ,C178_=_C247 ,C178_=_C248 ,C178_=_C249 ,\nC178_=_C250 ,C178_=_C251 ,C178_=_C252 ,C178_=_C253 ,C178_=_C254 ,C178_=_C255 ,\nC191_=_C218 ,C191_=_C245 ,C191_=_C246 ,C191_=_C247 ,C191_=_C248 ,C191_=_C249 ,\nC191_=_C250 ,C191_=_C251 ,C191_=_C252 ,C191_=_C253 ,C191_=_C254 ,C191_=_C255 ,\nC218_=_C245 ,C218_=_C246 ,C218_=_C247 ,C218_=_C248 ,C218_=_C249 ,C218_=_C250 ,\nC218_=_C251 ,C218_=_C252 ,C218_=_C253 ,C218_=_C254 ,C218_=_C255 ,C245_=_C246 ,\nC245_=_C247 ,C245_=_C248 ,C245_=_C249 ,C245_=_C250 ,C245_=_C251 ,C245_=_C252 ,\nC245_=_C253 ,C245_=_C254 ,C245_=_C255 ,C246_=_C247 ,C246_=_C248 ,C246_=_C249 ,\nC246_=_C250 ,C246_=_C251 ,C246_=_C252 ,C246_=_C253 ,C246_=_C254 ,C246_=_C255 ,\nC247_=_C248 ,C247_=_C249 ,C247_=_C250 ,C247_=_C251 ,C247_=_C252 ,C247_=_C253 ,\nC247_=_C254 ,C247_=_C255 ,C248_=_C249 ,C248_=_C250 ,C248_=_C251 ,C248_=_C252 ,\nC248_=_C253 ,C248_=_C254 ,C248_=_C255 ,C249_=_C250 ,C249_=_C251 ,C249_=_C252 ,\nC249_=_C253 ,C249_=_C254 ,C249_=_C255 ,C250_=_C251 ,C250_=_C252 ,C250_=_C253 ,\nC250_=_C254 ,C250_=_C255 ,C251_=_C252 ,C251_=_C253 ,C251_=_C254 ,C251_=_C255 ,\nC252_=_C253 ,C252_=_C254 ,C252_=_C255 ,C253_=_C254 ,C253_=_C255 ,C254_=_C255 ,"];42[shape=box, label="id:42 level: 4\n36: C27 C58 C74 C93 C98 \nC114 C121 C126 C134 C165 C176 \nC177 C178 C179 C180 C181 C182 \nC183 C184 C185 C186 C187 C188 \nC209 C232 C251 C271 C277 C286 \nC294 C305 C306 C307 C308 C309 \nC310 \n335: C27_=_C98( C27 C98 ) C27_=_C121( C27 C121 ) C27_=_C134( C27 C134 ) C27_=_C182( C27 C182 ) C27_=_C209( C27 C209 ) \nC27_=_C232( C27 C232 ) C27_=_C251( C27 C251 ) C27_=_C271( C27 C271 ) C27_=_C277( C27 C277 ) C27_=_C286( C27 C286 ) C27_=_C294( C27 C294 ) \nC27_=_C305( C27 C305 ) C27_=_C306( C27 C306 ) C27_=_C307( C27 C307 ) C27_=_C308( C27 C308 ) C27_=_C309( C27 C309 ) C27_=_C310( C27 C310 ) \nC58_=_C74( C58 C74 ) C58_=_C93( C58 C93 ) C58_=_C114( C58 C114 ) C58_=_C126( C58 C126 ) C58_=_C165( C58 C165 ) C58_=_C176( C58 C176 ) \nC58_=_C177( C58 C177 ) C58_=_C178( C58 C178 ) C58_=_C179( C58 C179 ) C58_=_C180( C58 C180 ) C58_=_C181( C58 C181 ) C58_=_C182( C58 C182 ) \nC58_=_C183( C58 C183 ) C58_=_C184( C58 C184 ) C58_=_C185( C58 C185 ) C58_=_C186( C58 C186 ) C58_=_C187( C58 C187 ) C58_=_C188( C58 C188 ) \nC74_=_C93( C74 C93 ) C74_=_C114( C74 C114 ) C74_=_C126( C74 C126 ) C74_=_C165( C74 C165 ) C74_=_C176( C74 C176 ) C74_=_C177( C74 C177 ) \nC74_=_C178( C74 C178 ) C74_=_C179( C74 C179 ) C74_=_C180( C74 C180 ) C74_=_C181( C74 C181 ) C74_=_C182( C74 C182 ) C74_=_C183( C74 C183 ) \nC74_=_C184( C74 C184 ) C74_=_C185( C74 C185 ) C74_=_C186( C74 C186 ) C74_=_C187( C74 C187 ) C74_=_C188( C74 C188 ) C93_=_C98( C93 C98 ) \nC93_=_C114( C93 C114 ) C93_=_C126( C93 C126 ) C93_=_C165( C93 C165 ) C93_=_C176( C93 C176 ) C93_=_C177( C93 C177 ) C93_=_C178( C93 C178 ) \nC93_=_C179( C93 C179 ) C93_=_C180( C93 C180 ) C93_=_C181( C93 C181 ) C93_=_C182( C93 C182 ) C93_=_C183( C93 C183 ) C93_=_C184( C93 C184 ) \nC93_=_C185( C93 C185 ) C93_=_C186( C93 C186 ) C93_=_C187( C93 C187 ) C93_=_C188( C93 C188 ) C98_=_C121( C98 C121 ) C98_=_C134( C98 C134 ) \nC98_=_C182( C98 C182 ) C98_=_C209( C98 C209 ) C98_=_C232( C98 C232 ) C98_=_C251( C98 C251 ) C98_=_C271( C98 C271 ) C98_=_C277( C98 C277 ) \nC98_=_C286( C98 C286 ) C98_=_C294( C98 C294 ) C98_=_C305( C98 C305 ) C98_=_C306( C98 C306 ) C98_=_C307( C98 C307 ) C98_=_C308( C98 C308 ) \nC98_=_C309( C98 C309 ) C98_=_C310( C98 C310 ) C114_=_C121( C114 C121 ) C114_=_C126( C114 C126 ) C114_=_C165( C114 C16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21_=_C134( C121 C134 ) C121_=_C182( C121 C182 ) C121_=_C209( C121 C209 ) C121_=_C232( C121 C232 ) C121_=_C251( C121 C251 ) C121_=_C271( C121 C271 ) \nC121_=_C277( C121 C277 ) C121_=_C286( C121 C286 ) C121_=_C294( C121 C294 ) C121_=_C305( C121 C305 ) C121_=_C306( C121 C306 ) C121_=_C307( C121 C307 ) \nC121_=_C308( C121 C308 ) C121_=_C309( C121 C309 ) C121_=_C310( C121 C310 ) C126_=_C134( C126 C134 ) C126_=_C165( C126 C165 ) C126_=_C176( C126 C176 ) \nC126_=_C177( C126 C177 ) C126_=_C178( C126 C178 ) C126_=_C179( C126 C179 ) C126_=_C180( C126 C180 ) C126_=_C181( C126 C181 ) C126_=_C182( C126 C182 ) \nC126_=_C183( C126 C183 ) C126_=_C184( C126 C184 ) C126_=_C185( C126 C185 ) C126_=_C186( C126 C186 ) C126_=_C187( C126 C187 ) C126_=_C188( C126 C188 ) \nC134_=_C182( C134 C182 ) C134_=_C209( C134 C209 ) C134_=_C232( C134 C232 ) C134_=_C251( C134 C251 ) C134_=_C271( C134 C271 ) C134_=_C277( C134 C277 ) \nC134_=_C286( C134 C286 ) C134_=_C294( C134 C294 ) C134_=_C305( C134 C305 ) C134_=_C306( C134 C306 ) C134_=_C307( C134 C307 ) C134_=_C308( C134 C308 ) \nC134_=_C309( C134 C309 ) C134_=_C310( C134 C310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76_=_C177( C176 C177 ) C176_=_C178( C176 C178 ) C176_=_C179( C176 C179 ) \nC176_=_C180( C176 C180 ) C176_=_C181( C176 C181 ) C176_=_C182( C176 C182 ) C176_=_C183( C176 C183 ) C176_=_C184( C176 C184 ) C176_=_C185( C176 C185 ) \nC176_=_C186( C176 C186 ) C176_=_C187( C176 C187 ) C176_=_C188( C176 C188 ) C176_=_C209( C176 C209 ) C177_=_C178( C177 C178 ) C177_=_C179( C177 C179 ) \nC177_=_C180( C177 C180 ) C177_=_C181( C177 C181 ) C177_=_C182( C177 C182 ) C177_=_C183( C177 C183 ) C177_=_C184( C177 C184 ) C177_=_C185( C177 C185 ) \nC177_=_C186( C177 C186 ) C177_=_C187( C177 C187 ) C177_=_C188( C177 C188 ) C178_=_C179( C178 C179 ) C178_=_C180( C178 C180 ) C178_=_C181( C178 C181 ) \nC178_=_C182( C178 C182 ) C178_=_C183( C178 C183 ) C178_=_C184( C178 C184 ) C178_=_C185( C178 C185 ) C178_=_C186( C178 C186 ) C178_=_C187( C178 C187 ) \nC178_=_C188( C178 C188 ) C178_=_C251( C178 C251 ) C179_=_C180( C179 C180 ) C179_=_C181( C179 C181 ) C179_=_C182( C179 C182 ) C179_=_C183( C179 C183 ) \nC179_=_C184( C179 C184 ) C179_=_C185( C179 C185 ) C179_=_C186( C179 C186 ) C179_=_C187( C179 C187 ) C179_=_C188( C179 C188 ) C180_=_C181( C180 C181 ) \nC180_=_C182( C180 C182 ) C180_=_C183( C180 C183 ) C180_=_C184( C180 C184 ) C180_=_C185( C180 C185 ) C180_=_C186( C180 C186 ) C180_=_C187( C180 C187 ) \nC180_=_C188( C180 C188 ) C180_=_C286( C180 C286 ) C181_=_C182( C181 C182 ) C181_=_C183( C181 C183 ) C181_=_C184( C181 C184 ) C181_=_C185( C181 C185 ) \nC181_=_C186( C181 C186 ) C181_=_C187( C181 C187 ) C181_=_C188( C181 C188 ) C181_=_C294( C181 C294 ) C182_=_C183( C182 C183 ) C182_=_C184( C182 C184 ) \nC182_=_C185( C182 C185 ) C182_=_C186( C182 C186 ) C182_=_C187( C182 C187 ) C182_=_C188( C182 C188 ) C182_=_C209( C182 C209 ) C182_=_C232( C182 C232 ) \nC182_=_C251( C182 C251 ) C182_=_C271( C182 C271 ) C182_=_C277( C182 C277 ) C182_=_C286( C182 C286 ) C182_=_C294( C182 C294 ) C182_=_C305( C182 C305 ) \nC182_=_C306( C182 C306 ) C182_=_C307( C182 C307 ) C182_=_C308( C182 C308 ) C182_=_C309( C182 C309 ) C182_=_C310( C182 C310 ) C183_=_C184( C183 C184 ) \nC183_=_C185( C183 C185 ) C183_=_C186( C183 C186 ) C183_=_C187( C183 C187 ) C183_=_C188( C183 C188 ) C183_=_C306( C183 C306 ) C184_=_C185( C184 C185 ) \nC184_=_C186( C184 C186 ) C184_=_C187( C184 C187 ) C184_=_C188( C184 C188 ) C184_=_C308( C184 C308 ) C185_=_C186( C185 C186 ) C185_=_C187( C185 C187 ) \nC185_=_C188( C185 C188 ) C186_=_C187( C186 C187 ) C186_=_C188( C186 C188 ) C186_=_C309( C186 C309 ) C187_=_C188( C187 C188</w:t>
      </w:r>
    </w:p>
    <w:p>
      <w:pPr>
        <w:pStyle w:val="PreformattedText"/>
        <w:bidi w:val="0"/>
        <w:spacing w:before="0" w:after="0"/>
        <w:jc w:val="left"/>
        <w:rPr/>
      </w:pPr>
      <w:r>
        <w:rPr/>
        <w:t xml:space="preserve"> </w:t>
      </w:r>
      <w:r>
        <w:rPr/>
        <w:t>) C188_=_C310( C188 C310 ) \nC209_=_C232( C209 C232 ) C209_=_C251( C209 C251 ) C209_=_C271( C209 C271 ) C209_=_C277( C209 C277 ) C209_=_C286( C209 C286 ) C209_=_C294( C209 C294 ) \nC209_=_C305( C209 C305 ) C209_=_C306( C209 C306 ) C209_=_C307( C209 C307 ) C209_=_C308( C209 C308 ) C209_=_C309( C209 C309 ) C209_=_C310( C209 C310 ) \nC232_=_C251( C232 C251 ) C232_=_C271( C232 C271 ) C232_=_C277( C232 C277 ) C232_=_C286( C232 C286 ) C232_=_C294( C232 C294 ) C232_=_C305( C232 C305 ) \nC232_=_C306( C232 C306 ) C232_=_C307( C232 C307 ) C232_=_C308( C232 C308 ) C232_=_C309( C232 C309 ) C232_=_C310( C232 C310 ) C251_=_C271( C251 C271 ) \nC251_=_C277( C251 C277 ) C251_=_C286( C251 C286 ) C251_=_C294( C251 C294 ) C251_=_C305( C251 C305 ) C251_=_C306( C251 C306 ) C251_=_C307( C251 C307 ) \nC251_=_C308( C251 C308 ) C251_=_C309( C251 C309 ) C251_=_C310( C251 C310 ) C271_=_C277( C271 C277 ) C271_=_C286( C271 C286 ) C271_=_C294( C271 C294 ) \nC271_=_C305( C271 C305 ) C271_=_C306( C271 C306 ) C271_=_C307( C271 C307 ) C271_=_C308( C271 C308 ) C271_=_C309( C271 C309 ) C271_=_C310( C271 C310 ) \nC277_=_C286( C277 C286 ) C277_=_C294( C277 C294 ) C277_=_C305( C277 C305 ) C277_=_C306( C277 C306 ) C277_=_C307( C277 C307 ) C277_=_C308( C277 C308 ) \nC277_=_C309( C277 C309 ) C277_=_C310( C277 C310 ) C286_=_C294( C286 C294 ) C286_=_C305( C286 C305 ) C286_=_C306( C286 C306 ) C286_=_C307( C286 C307 ) \nC286_=_C308( C286 C308 ) C286_=_C309( C286 C309 ) C286_=_C310( C286 C310 ) C294_=_C305( C294 C305 ) C294_=_C306( C294 C306 ) C294_=_C307( C294 C307 ) \nC294_=_C308( C294 C308 ) C294_=_C309( C294 C309 ) C294_=_C310( C29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30-&gt;42[label="35: C27 C58 C74 C93 C98 \nC114 C121 C126 C134 C165 C176 \nC177 C178 C179 C180 C181 C183 \nC184 C185 C186 C187 C188 C209 \nC232 C251 C271 C277 C286 C294 \nC305 C306 C307 C308 C309 C310 \n300: C27_=_C98 ,C27_=_C121 ,C27_=_C134 ,C27_=_C209 ,C27_=_C232 ,\nC27_=_C251 ,C27_=_C271 ,C27_=_C277 ,C27_=_C286 ,C27_=_C294 ,C27_=_C305 ,\nC27_=_C306 ,C27_=_C307 ,C27_=_C308 ,C27_=_C309 ,C27_=_C310 ,C58_=_C74 ,\nC58_=_C93 ,C58_=_C114 ,C58_=_C126 ,C58_=_C165 ,C58_=_C176 ,C58_=_C177 ,\nC58_=_C178 ,C58_=_C179 ,C58_=_C180 ,C58_=_C181 ,C58_=_C183 ,C58_=_C184 ,\nC58_=_C185 ,C58_=_C186 ,C58_=_C187 ,C58_=_C188 ,C74_=_C93 ,C74_=_C114 ,\nC74_=_C126 ,C74_=_C165 ,C74_=_C176 ,C74_=_C177 ,C74_=_C178 ,C74_=_C179 ,\nC74_=_C180 ,C74_=_C181 ,C74_=_C183 ,C74_=_C184 ,C74_=_C185 ,C74_=_C186 ,\nC74_=_C187 ,C74_=_C188 ,C93_=_C98 ,C93_=_C114 ,C93_=_C126 ,C93_=_C165 ,\nC93_=_C176 ,C93_=_C177 ,C93_=_C178 ,C93_=_C179 ,C93_=_C180 ,C93_=_C181 ,\nC93_=_C183 ,C93_=_C184 ,C93_=_C185 ,C93_=_C186 ,C93_=_C187 ,C93_=_C188 ,\nC98_=_C121 ,C98_=_C134 ,C98_=_C209 ,C98_=_C232 ,C98_=_C251 ,C98_=_C271 ,\nC98_=_C277 ,C98_=_C286 ,C98_=_C294 ,C98_=_C305 ,C98_=_C306 ,C98_=_C307 ,\nC98_=_C308 ,C98_=_C309 ,C98_=_C310 ,C114_=_C121 ,C114_=_C126 ,C114_=_C165 ,\nC114_=_C176 ,C114_=_C177 ,C114_=_C178 ,C114_=_C179 ,C114_=_C180 ,C114_=_C181 ,\nC114_=_C183 ,C114_=_C184 ,C114_=_C185 ,C114_=_C186 ,C114_=_C187 ,C114_=_C188 ,\nC121_=_C134 ,C121_=_C209 ,C121_=_C232 ,C121_=_C251 ,C121_=_C271 ,C121_=_C277 ,\nC121_=_C286 ,C121_=_C294 ,C121_=_C305 ,C121_=_C306 ,C121_=_C307 ,C121_=_C308 ,\nC121_=_C309 ,C121_=_C310 ,C126_=_C134 ,C126_=_C165 ,C126_=_C176 ,C126_=_C177 ,\nC126_=_C178 ,C126_=_C179 ,C126_=_C180 ,C126_=_C181 ,C126_=_C183 ,C126_=_C184 ,\nC126_=_C185 ,C126_=_C186 ,C126_=_C187 ,C126_=_C188 ,C134_=_C209 ,C134_=_C232 ,\nC134_=_C251 ,C134_=_C271 ,C134_=_C277 ,C134_=_C286 ,C134_=_C294 ,C134_=_C305 ,\nC134_=_C306 ,C134_=_C307 ,C134_=_C308 ,C134_=_C309 ,C134_=_C310 ,C165_=_C176 ,\nC165_=_C177 ,C165_=_C178 ,C165_=_C179 ,C165_=_C180 ,C165_=_C181 ,C165_=_C183 ,\nC165_=_C184 ,C165_=_C185 ,C165_=_C186 ,C165_=_C187 ,C165_=_C188 ,C176_=_C177 ,\nC176_=_C178 ,C176_=_C179 ,C176_=_C180 ,C176_=_C181 ,C176_=_C183 ,C176_=_C184 ,\nC176_=_C185 ,C176_=_C186 ,C176_=_C187 ,C176_=_C188 ,C176_=_C209 ,C177_=_C178 ,\nC177_=_C179 ,C177_=_C180 ,C177_=_C181 ,C177_=_C183 ,C177_=_C184 ,C177_=_C185 ,\nC177_=_C186 ,C177_=_C187 ,C177_=_C188 ,C178_=_C179 ,C178_=_C180 ,C178_=_C181 ,\nC178_=_C183 ,C178_=_C184 ,C178_=_C185 ,C178_=_C186 ,C178_=_C187 ,C178_=_C188 ,\nC178_=_C251 ,C179_=_C180 ,C179_=_C181 ,C179_=_C183 ,C179_=_C184 ,C179_=_C185 ,\nC179_=_C186 ,C179_=_C187 ,C179_=_C188 ,C180_=_C181 ,C180_=_C183 ,C180_=_C184 ,\nC180_=_C185 ,C180_=_C186 ,C180_=_C187 ,C180_=_C188 ,C180_=_C286 ,C181_=_C183 ,\nC181_=_C184 ,C181_=_C185 ,C181_=_C186 ,C181_=_C187 ,C181_=_C188 ,C181_=_C294 ,\nC183_=_C184 ,C183_=_C185 ,C183_=_C186 ,C183_=_C187 ,C183_=_C188 ,C183_=_C306 ,\nC184_=_C185 ,C184_=_C186 ,C184_=_C187 ,C184_=_C188 ,C184_=_C308 ,C185_=_C186 ,\nC185_=_C187 ,C185_=_C188 ,C186_=_C187 ,C186_=_C188 ,C186_=_C309 ,C187_=_C188 ,\nC188_=_C310 ,C209_=_C232 ,C209_=_C251 ,C209_=_C271 ,C209_=_C277 ,C209_=_C286 ,\nC209_=_C294 ,C209_=_C305 ,C209_=_C306 ,C209_=_C307 ,C209_=_C308 ,C209_=_C309 ,\nC209_=_C310 ,C232_=_C251 ,C232_=_C271 ,C232_=_C277 ,C232_=_C286 ,C232_=_C294 ,\nC232_=_C305 ,C232_=_C306 ,C232_=_C307 ,C232_=_C308 ,C232_=_C309 ,C232_=_C310 ,\nC251_=_C271 ,C251_=_C277 ,C251_=_C286 ,C251_=_C294 ,C251_=_C305 ,C251_=_C306 ,\nC251_=_C307 ,C251_=_C308 ,C251_=_C309 ,C251_=_C310 ,C271_=_C277 ,C271_=_C286 ,\nC271_=_C294 ,C271_=_C305 ,C271_=_C306 ,C271_=_C307 ,C271_=_C308 ,C271_=_C309 ,\nC271_=_C310 ,C277_=_C286 ,C277_=_C294 ,C277_=_C305 ,C277_=_C306 ,C277_=_C307 ,\nC277_=_C308 ,C277_=_C309 ,C277_=_C310 ,C286_=_C294 ,C286_=_C305 ,C286_=_C306 ,\nC286_=_C307 ,C286_=_C308 ,C286_=_C309 ,C286_=_C310 ,C294_=_C305 ,C294_=_C306 ,\nC294_=_C307 ,C294_=_C308 ,C294_=_C309 ,C294_=_C310 ,C305_=_C306 ,C305_=_C307 ,\nC305_=_C308 ,C305_=_C309 ,C305_=_C310 ,C306_=_C307 ,C306_=_C308 ,C306_=_C309 ,\nC306_=_C310 ,C307_=_C308 ,C307_=_C309 ,C307_=_C310 ,C308_=_C309 ,C308_=_C310 ,\nC309_=_C310 ,"];43[shape=box, label="id:43 level: 4\n38: C0 C4 C17 C18 C19 \nC20 C21 C22 C23 C24 C25 \nC26 C27 C28 C29 C30 C31 \nC32 C33 C34 C37 C55 C90 \nC112 C125 C126 C127 C128 C129 \nC130 C131 C132 C133 C134 C135 \nC136 C137 C138 \n372: C0_=_C4( C0 C4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4_=_C19( C4 C19 ) C4_=_C37( C4 C37 ) C4_=_C55( C4 C55 ) C4_=_C90( C4 C90 ) \nC4_=_C112( C4 C112 ) C4_=_C125( C4 C125 ) C4_=_C126( C4 C126 ) C4_=_C127( C4 C127 ) C4_=_C128( C4 C128 ) C4_=_C129( C4 C129 ) \nC4_=_C130( C4 C130 ) C4_=_C131( C4 C131 ) C4_=_C132( C4 C132 ) C4_=_C133( C4 C133 ) C4_=_C134( C4 C134 ) C4_=_C135( C4 C135 ) \nC4_=_C136( C4 C136 ) C4_=_C137( C4 C137 ) C4_=_C138( C4 C13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7( C17 C37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112( C18 C11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7( C19 C37 ) \nC19_=_C55( C19 C55 ) C19_=_C90( C19 C90 ) C19_=_C112( C19 C112 ) C19_=_C125( C19 C125 ) C19_=_C126( C19 C126 ) C19_=_C127( C19 C127 ) \nC19_=_C128( C19 C128 ) C19_=_C129( C19 C129 ) C19_=_C130( C19 C130 ) C19_=_C131( C19 C131 ) C19_=_C132( C19 C132 ) C19_=_C133( C19 C133 ) \nC19_=_C134( C19 C134 ) C19_=_C135( C19 C135 ) C19_=_C136( C19 C136 ) C19_=_C137( C19 C137 ) C19_=_C138( C19 C138 ) C20_=_C21( C20 C21 ) \nC20_=_C22( C20 C22 ) C20_=_C23( C20 C23 ) C20_=_C24( C20 C24 ) C20_=_C25( C20 C25 ) C20_=_C26( C20 C26 ) C20_=_C27( C20 C27 ) \nC20_=_C28( C20 C28 ) C20_=_C29( C20 C29 ) C20_=_C30( C20 C30 ) C20_=_C31( C20 C31 ) C20_=_C32( C20 C32 ) C20_=_C33( C20 C33 ) \nC20_=_C34( C20 C34 ) C20_=_C125( C20 C125 ) C21_=_C22( C21 C22 ) C21_=_C23( C21 C23 ) C21_=_C24( C21 C24 ) C21_=_C25( C21 C25 ) \nC21_=_C26( C21 C26 ) C21_=_C27( C21 C27 ) C21_=_C28( C21 C28 ) C21_=_C29( C21 C29 ) C21_=_C30( C21 C30 ) C21_=_C31( C21 C31 ) \nC21_=_C32( C21 C32 ) C21_=_C33( C21 C33 ) C21_=_C34( C21 C34 ) C22_=_C23( C22 C23 ) C22_=_C24( C22 C24 ) C22_=_C25( C22 C25 ) \nC22_=_C26( C22 C26 ) C22_=_C27( C22 C27 ) C22_=_C28( C22 C28 ) C22_=_C29( C22 C29 ) C22_=_C30( C22 C30 ) C22_=_C31( C22 C31 ) \nC22_=_C32( C22 C32 ) C22_=_C33( C22 C33 ) C22_=_C34( C22 C34 ) C22_=_C127( C22 C127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w:t>
      </w:r>
    </w:p>
    <w:p>
      <w:pPr>
        <w:pStyle w:val="PreformattedText"/>
        <w:bidi w:val="0"/>
        <w:spacing w:before="0" w:after="0"/>
        <w:jc w:val="left"/>
        <w:rPr/>
      </w:pPr>
      <w:r>
        <w:rPr/>
        <w:t xml:space="preserve"> </w:t>
      </w:r>
      <w:r>
        <w:rPr/>
        <w:t>) \nC24_=_C34( C24 C34 ) C25_=_C26( C25 C26 ) C25_=_C27( C25 C27 ) C25_=_C28( C25 C28 ) C25_=_C29( C25 C29 ) C25_=_C30( C25 C30 ) \nC25_=_C31( C25 C31 ) C25_=_C32( C25 C32 ) C25_=_C33( C25 C33 ) C25_=_C34( C25 C34 ) C25_=_C131( C25 C131 ) C26_=_C27( C26 C27 ) \nC26_=_C28( C26 C28 ) C26_=_C29( C26 C29 ) C26_=_C30( C26 C30 ) C26_=_C31( C26 C31 ) C26_=_C32( C26 C32 ) C26_=_C33( C26 C33 ) \nC26_=_C34( C26 C34 ) C26_=_C132( C26 C132 ) C27_=_C28( C27 C28 ) C27_=_C29( C27 C29 ) C27_=_C30( C27 C30 ) C27_=_C31( C27 C31 ) \nC27_=_C32( C27 C32 ) C27_=_C33( C27 C33 ) C27_=_C34( C27 C34 ) C27_=_C134( C27 C134 ) C28_=_C29( C28 C29 ) C28_=_C30( C28 C30 ) \nC28_=_C31( C28 C31 ) C28_=_C32( C28 C32 ) C28_=_C33( C28 C33 ) C28_=_C34( C28 C34 ) C28_=_C135( C28 C135 ) C29_=_C30( C29 C30 ) \nC29_=_C31( C29 C31 ) C29_=_C32( C29 C32 ) C29_=_C33( C29 C33 ) C29_=_C34( C29 C34 ) C29_=_C136( C29 C136 ) C30_=_C31( C30 C31 ) \nC30_=_C32( C30 C32 ) C30_=_C33( C30 C33 ) C30_=_C34( C30 C34 ) C31_=_C32( C31 C32 ) C31_=_C33( C31 C33 ) C31_=_C34( C31 C34 ) \nC32_=_C33( C32 C33 ) C32_=_C34( C32 C34 ) C32_=_C138( C32 C138 ) C33_=_C34( C33 C34 ) C37_=_C55( C37 C55 ) C37_=_C90( C37 C90 ) \nC37_=_C112( C37 C112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55_=_C90( C55 C90 ) C55_=_C112( C55 C112 ) C55_=_C125( C55 C125 ) \nC55_=_C126( C55 C126 ) C55_=_C127( C55 C127 ) C55_=_C128( C55 C128 ) C55_=_C129( C55 C129 ) C55_=_C130( C55 C130 ) C55_=_C131( C55 C131 ) \nC55_=_C132( C55 C132 ) C55_=_C133( C55 C133 ) C55_=_C134( C55 C134 ) C55_=_C135( C55 C135 ) C55_=_C136( C55 C136 ) C55_=_C137( C55 C137 ) \nC55_=_C138( C55 C138 ) C90_=_C112( C90 C112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6_=_C127( C126 C127 ) C126_=_C128( C126 C128 ) C126_=_C129( C126 C129 ) C126_=_C130( C126 C130 ) C126_=_C131( C126 C131 ) \nC126_=_C132( C126 C132 ) C126_=_C133( C126 C133 ) C126_=_C134( C126 C134 ) C126_=_C135( C126 C135 ) C126_=_C136( C126 C136 ) C126_=_C137( C126 C137 ) \nC126_=_C138( C126 C138 ) C127_=_C128( C127 C128 ) C127_=_C129( C127 C129 ) C127_=_C130( C127 C130 ) C127_=_C131( C127 C131 ) C127_=_C132( C127 C132 ) \nC127_=_C133( C127 C133 ) C127_=_C134( C127 C134 ) C127_=_C135( C127 C135 ) C127_=_C136( C127 C136 ) C127_=_C137( C127 C137 ) C127_=_C138( C127 C138 ) \nC128_=_C129( C128 C129 ) C128_=_C130( C128 C130 ) C128_=_C131( C128 C131 ) C128_=_C132( C128 C132 ) C128_=_C133( C128 C133 ) C128_=_C134( C128 C134 ) \nC128_=_C135( C128 C135 ) C128_=_C136( C128 C136 ) C128_=_C137( C128 C137 ) C128_=_C138( C128 C138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1_=_C132( C131 C132 ) C131_=_C133( C131 C133 ) C131_=_C134( C131 C134 ) \nC131_=_C135( C131 C135 ) C131_=_C136( C131 C136 ) C131_=_C137( C131 C137 ) C131_=_C138( C131 C138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31-&gt;43[label="37: C0 C4 C17 C18 C20 \nC21 C22 C23 C24 C25 C26 \nC27 C28 C29 C30 C31 C32 \nC33 C34 C37 C55 C90 C112 \nC125 C126 C127 C128 C129 C130 \nC131 C132 C133 C134 C135 C136 \nC137 C138 \n335: C0_=_C4 ,C0_=_C17 ,C0_=_C18 ,C0_=_C20 ,C0_=_C21 ,\nC0_=_C22 ,C0_=_C23 ,C0_=_C24 ,C0_=_C25 ,C0_=_C26 ,C0_=_C27 ,\nC0_=_C28 ,C0_=_C29 ,C0_=_C30 ,C0_=_C31 ,C0_=_C32 ,C0_=_C33 ,\nC0_=_C34 ,C4_=_C37 ,C4_=_C55 ,C4_=_C90 ,C4_=_C112 ,C4_=_C125 ,\nC4_=_C126 ,C4_=_C127 ,C4_=_C128 ,C4_=_C129 ,C4_=_C130 ,C4_=_C131 ,\nC4_=_C132 ,C4_=_C133 ,C4_=_C134 ,C4_=_C135 ,C4_=_C136 ,C4_=_C137 ,\nC4_=_C138 ,C17_=_C18 ,C17_=_C20 ,C17_=_C21 ,C17_=_C22 ,C17_=_C23 ,\nC17_=_C24 ,C17_=_C25 ,C17_=_C26 ,C17_=_C27 ,C17_=_C28 ,C17_=_C29 ,\nC17_=_C30 ,C17_=_C31 ,C17_=_C32 ,C17_=_C33 ,C17_=_C34 ,C17_=_C37 ,\nC18_=_C20 ,C18_=_C21 ,C18_=_C22 ,C18_=_C23 ,C18_=_C24 ,C18_=_C25 ,\nC18_=_C26 ,C18_=_C27 ,C18_=_C28 ,C18_=_C29 ,C18_=_C30 ,C18_=_C31 ,\nC18_=_C32 ,C18_=_C33 ,C18_=_C34 ,C18_=_C112 ,C20_=_C21 ,C20_=_C22 ,\nC20_=_C23 ,C20_=_C24 ,C20_=_C25 ,C20_=_C26 ,C20_=_C27 ,C20_=_C28 ,\nC20_=_C29 ,C20_=_C30 ,C20_=_C31 ,C20_=_C32 ,C20_=_C33 ,C20_=_C34 ,\nC20_=_C125 ,C21_=_C22 ,C21_=_C23 ,C21_=_C24 ,C21_=_C25 ,C21_=_C26 ,\nC21_=_C27 ,C21_=_C28 ,C21_=_C29 ,C21_=_C30 ,C21_=_C31 ,C21_=_C32 ,\nC21_=_C33 ,C21_=_C34 ,C22_=_C23 ,C22_=_C24 ,C22_=_C25 ,C22_=_C26 ,\nC22_=_C27 ,C22_=_C28 ,C22_=_C29 ,C22_=_C30 ,C22_=_C31 ,C22_=_C32 ,\nC22_=_C33 ,C22_=_C34 ,C22_=_C127 ,C23_=_C24 ,C23_=_C25 ,C23_=_C26 ,\nC23_=_C27 ,C23_=_C28 ,C23_=_C29 ,C23_=_C30 ,C23_=_C31 ,C23_=_C32 ,\nC23_=_C33 ,C23_=_C34 ,C24_=_C25 ,C24_=_C26 ,C24_=_C27 ,C24_=_C28 ,\nC24_=_C29 ,C24_=_C30 ,C24_=_C31 ,C24_=_C32 ,C24_=_C33 ,C24_=_C34 ,\nC25_=_C26 ,C25_=_C27 ,C25_=_C28 ,C25_=_C29 ,C25_=_C30 ,C25_=_C31 ,\nC25_=_C32 ,C25_=_C33 ,C25_=_C34 ,C25_=_C131 ,C26_=_C27 ,C26_=_C28 ,\nC26_=_C29 ,C26_=_C30 ,C26_=_C31 ,C26_=_C32 ,C26_=_C33 ,C26_=_C34 ,\nC26_=_C132 ,C27_=_C28 ,C27_=_C29 ,C27_=_C30 ,C27_=_C31 ,C27_=_C32 ,\nC27_=_C33 ,C27_=_C34 ,C27_=_C134 ,C28_=_C29 ,C28_=_C30 ,C28_=_C31 ,\nC28_=_C32 ,C28_=_C33 ,C28_=_C34 ,C28_=_C135 ,C29_=_C30 ,C29_=_C31 ,\nC29_=_C32 ,C29_=_C33 ,C29_=_C34 ,C29_=_C136 ,C30_=_C31 ,C30_=_C32 ,\nC30_=_C33 ,C30_=_C34 ,C31_=_C32 ,C31_=_C33 ,C31_=_C34 ,C32_=_C33 ,\nC32_=_C34 ,C32_=_C138 ,C33_=_C34 ,C37_=_C55 ,C37_=_C90 ,C37_=_C112 ,\nC37_=_C125 ,C37_=_C126 ,C37_=_C127 ,C37_=_C128 ,C37_=_C129 ,C37_=_C130 ,\nC37_=_C131 ,C37_=_C132 ,C37_=_C133 ,C37_=_C134 ,C37_=_C135 ,C37_=_C136 ,\nC37_=_C137 ,C37_=_C138 ,C55_=_C90 ,C55_=_C112 ,C55_=_C125 ,C55_=_C126 ,\nC55_=_C127 ,C55_=_C128 ,C55_=_C129 ,C55_=_C130 ,C55_=_C131 ,C55_=_C132 ,\nC55_=_C133 ,C55_=_C134 ,C55_=_C135 ,C55_=_C136 ,C55_=_C137 ,C55_=_C138 ,\nC90_=_C112 ,C90_=_C125 ,C90_=_C126 ,C90_=_C127 ,C90_=_C128 ,C90_=_C129 ,\nC90_=_C130 ,C90_=_C131 ,C90_=_C132 ,C90_=_C133 ,C90_=_C134 ,C90_=_C135 ,\nC90_=_C136 ,C90_=_C137 ,C90_=_C138 ,C112_=_C125 ,C112_=_C126 ,C112_=_C127 ,\nC112_=_C128 ,C112_=_C129 ,C112_=_C130 ,C112_=_C131 ,C112_=_C132 ,C112_=_C133 ,\nC112_=_C134 ,C112_=_C135 ,C112_=_C136 ,C112_=_C137 ,C112_=_C138 ,C125_=_C126 ,\nC125_=_C127 ,C125_=_C128 ,C125_=_C129 ,C125_=_C130 ,C125_=_C131 ,C125_=_C132 ,\nC125_=_C133 ,C125_=_C134 ,C125_=_C135 ,C125_=_C136 ,C125_=_C137 ,C125_=_C138 ,\nC126_=_C127 ,C126_=_C128 ,C126_=_C129 ,C126_=_C130 ,C126_=_C131 ,C126_=_C132 ,\nC126_=_C133 ,C126_=_C134 ,C126_=_C135 ,C126_=_C136 ,C126_=_C137 ,C126_=_C138 ,\nC127_=_C128 ,C127_=_C129 ,C127_=_C130 ,C127_=_C131 ,C127_=_C132 ,C127_=_C133 ,\nC127_=_C134 ,C127_=_C135 ,C127_=_C136 ,C127_=_C137 ,C127_=_C138 ,C128_=_C129 ,\nC128_=_C130 ,C128_=_C131 ,C128_=_C132 ,C128_=_C133 ,C128_=_C134 ,C128_=_C135 ,\nC128_=_C136 ,C128_=_C137 ,C128_=_C138 ,C129_=_C130 ,C129_=_C131 ,C129_=_C132 ,\nC129_=_C133 ,C129_=_C134 ,C129_=_C135 ,C129_=_C136 ,C129_=_C137 ,C129_=_C138 ,\nC130_=_C131 ,C130_=_C132 ,C130_=_C133 ,C130_=_C134 ,C130_=_C135 ,C130_=_C136 ,\nC130_=_C137 ,C130_=_C138 ,C131_=_C132 ,C131_=_C133 ,C131_=_C134 ,C131_=_C135 ,\nC131_=_C136 ,C131_=_C137 ,C131_=_C138 ,C132_=_C133 ,C132_=_C134 ,C132_=_C135 ,\nC132_=_C136 ,C132_=_C137 ,C132_=_C138 ,C133_=_C134 ,C133_=_C135 ,C133_=_C136 ,\nC133_=_C137 ,C133_=_C138 ,C134_=_C135 ,C134_=_C136 ,C134_=_C137 ,C134_=_C138 ,\nC135_=_C136 ,C135_=_C137 ,C135_=_C138 ,C136_=_C137 ,C136_=_C138 ,C137_=_C138 ,"];44[shape=box, label="id:44 level: 4\n40: C2 C52 C53 C54 C55 \nC56 C57 C58 C59 C60 C61 \nC62 C63 C64 C65 C66 C67 \nC68 C69 C70 C71 C86 C149 \nC173 C184 C195 C211 C234 C243 \nC261 C265 C280 C290 C299 C308 \nC319 C323 C331 C332 C333 \n409: C2_=_C52( C2 C52 ) C2_=_C53( C2 C53 ) C2_=_C54( C2 C54 ) C2_=_C55( C2 C55 ) C2_=_C56( C2 C56 ) \nC2_=_C57( C2 C57 ) C2_=_C58( C2 C58 ) C2_=_C59( C2 C59 ) C2_=_C60( C2 C60 ) C2_=_C61( C2 C61 ) C2_=_C62( C2 C62 ) \nC2_=_C63( C2 C63 ) C2_=_C64( C2 C64 ) C2_=_C65( C2 C65 ) C2_=_C66( C2 C66 ) C2_=_C67( C2 C67 ) C2_=_C68( C2 C68 ) \nC2_=_C69( C2 C69 ) C2_=_C70( C2 C70 ) C2_=_C71( C2 C71 ) C52_=_C53( C52 C53 ) C52_=_C54( C52 C54 ) C52_=_C55( C52 C55 ) \nC52_=_C56( C52 C56 ) C52_=_C57( C52 C57 ) C52_=_C58( C52 C58 ) C52_=_C59(</w:t>
      </w:r>
    </w:p>
    <w:p>
      <w:pPr>
        <w:pStyle w:val="PreformattedText"/>
        <w:bidi w:val="0"/>
        <w:spacing w:before="0" w:after="0"/>
        <w:jc w:val="left"/>
        <w:rPr/>
      </w:pPr>
      <w:r>
        <w:rPr/>
        <w:t xml:space="preserve"> </w:t>
      </w:r>
      <w:r>
        <w:rPr/>
        <w:t>C52 C59 ) C52_=_C60( C52 C60 ) C52_=_C61( C52 C61 ) \nC52_=_C62( C52 C62 ) C52_=_C63( C52 C63 ) C52_=_C64( C52 C64 ) C52_=_C65( C52 C65 ) C52_=_C66( C52 C66 ) C52_=_C67( C52 C67 ) \nC52_=_C68( C52 C68 ) C52_=_C69( C52 C69 ) C52_=_C70( C52 C70 ) C52_=_C71( C52 C71 ) C52_=_C86( C52 C86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6_=_C57( C56 C57 ) C56_=_C58( C56 C58 ) C56_=_C59( C56 C59 ) C56_=_C60( C56 C60 ) \nC56_=_C61( C56 C61 ) C56_=_C62( C56 C62 ) C56_=_C63( C56 C63 ) C56_=_C64( C56 C64 ) C56_=_C65( C56 C65 ) C56_=_C66( C56 C66 ) \nC56_=_C67( C56 C67 ) C56_=_C68( C56 C68 ) C56_=_C69( C56 C69 ) C56_=_C70( C56 C70 ) C56_=_C71( C56 C71 ) C57_=_C58( C57 C58 ) \nC57_=_C59( C57 C59 ) C57_=_C60( C57 C60 ) C57_=_C61( C57 C61 ) C57_=_C62( C57 C62 ) C57_=_C63( C57 C63 ) C57_=_C64( C57 C64 ) \nC57_=_C65( C57 C65 ) C57_=_C66( C57 C66 ) C57_=_C67( C57 C67 ) C57_=_C68( C57 C68 ) C57_=_C69( C57 C69 ) C57_=_C70( C57 C70 ) \nC57_=_C71( C57 C71 ) C57_=_C173( C57 C173 ) C58_=_C59( C58 C59 ) C58_=_C60( C58 C60 ) C58_=_C61( C58 C61 ) C58_=_C62( C58 C62 ) \nC58_=_C63( C58 C63 ) C58_=_C64( C58 C64 ) C58_=_C65( C58 C65 ) C58_=_C66( C58 C66 ) C58_=_C67( C58 C67 ) C58_=_C68( C58 C68 ) \nC58_=_C69( C58 C69 ) C58_=_C70( C58 C70 ) C58_=_C71( C58 C71 ) C58_=_C184( C58 C184 ) C59_=_C60( C59 C60 ) C59_=_C61( C59 C61 ) \nC59_=_C62( C59 C62 ) C59_=_C63( C59 C63 ) C59_=_C64( C59 C64 ) C59_=_C65( C59 C65 ) C59_=_C66( C59 C66 ) C59_=_C67( C59 C67 ) \nC59_=_C68( C59 C68 ) C59_=_C69( C59 C69 ) C59_=_C70( C59 C70 ) C59_=_C71( C59 C71 ) C59_=_C195( C59 C195 ) C60_=_C61( C60 C61 ) \nC60_=_C62( C60 C62 ) C60_=_C63( C60 C63 ) C60_=_C64( C60 C64 ) C60_=_C65( C60 C65 ) C60_=_C66( C60 C66 ) C60_=_C67( C60 C67 ) \nC60_=_C68( C60 C68 ) C60_=_C69( C60 C69 ) C60_=_C70( C60 C70 ) C60_=_C71( C60 C71 ) C61_=_C62( C61 C62 ) C61_=_C63( C61 C63 ) \nC61_=_C64( C61 C64 ) C61_=_C65( C61 C65 ) C61_=_C66( C61 C66 ) C61_=_C67( C61 C67 ) C61_=_C68( C61 C68 ) C61_=_C69( C61 C69 ) \nC61_=_C70( C61 C70 ) C61_=_C71( C61 C71 ) C62_=_C63( C62 C63 ) C62_=_C64( C62 C64 ) C62_=_C65( C62 C65 ) C62_=_C66( C62 C66 ) \nC62_=_C67( C62 C67 ) C62_=_C68( C62 C68 ) C62_=_C69( C62 C69 ) C62_=_C70( C62 C70 ) C62_=_C71( C62 C71 ) C62_=_C234( C62 C234 ) \nC63_=_C64( C63 C64 ) C63_=_C65( C63 C65 ) C63_=_C66( C63 C66 ) C63_=_C67( C63 C67 ) C63_=_C68( C63 C68 ) C63_=_C69( C63 C69 ) \nC63_=_C70( C63 C70 ) C63_=_C71( C63 C71 ) C64_=_C65( C64 C65 ) C64_=_C66( C64 C66 ) C64_=_C67( C64 C67 ) C64_=_C68( C64 C68 ) \nC64_=_C69( C64 C69 ) C64_=_C70( C64 C70 ) C64_=_C71( C64 C71 ) C64_=_C261( C64 C261 ) C65_=_C66( C65 C66 ) C65_=_C67( C65 C67 ) \nC65_=_C68( C65 C68 ) C65_=_C69( C65 C69 ) C65_=_C70( C65 C70 ) C65_=_C71( C65 C71 ) C65_=_C265( C65 C265 ) C66_=_C67( C66 C67 ) \nC66_=_C68( C66 C68 ) C66_=_C69( C66 C69 ) C66_=_C70( C66 C70 ) C66_=_C71( C66 C71 ) C66_=_C299( C66 C299 ) C67_=_C68( C67 C68 ) \nC67_=_C69( C67 C69 ) C67_=_C70( C67 C70 ) C67_=_C71( C67 C71 ) C68_=_C69( C68 C69 ) C68_=_C70( C68 C70 ) C68_=_C71( C68 C71 ) \nC68_=_C86( C68 C86 ) C68_=_C149( C68 C149 ) C68_=_C173( C68 C173 ) C68_=_C184( C68 C184 ) C68_=_C195( C68 C195 ) C68_=_C211( C68 C211 ) \nC68_=_C234( C68 C234 ) C68_=_C243( C68 C243 ) C68_=_C261( C68 C261 ) C68_=_C265( C68 C265 ) C68_=_C280( C68 C280 ) C68_=_C290( C68 C290 ) \nC68_=_C299( C68 C299 ) C68_=_C308( C68 C308 ) C68_=_C319( C68 C319 ) C68_=_C323( C68 C323 ) C68_=_C331( C68 C331 ) C68_=_C332( C68 C332 ) \nC68_=_C333( C68 C333 ) C69_=_C70( C69 C70 ) C69_=_C71( C69 C71 ) C70_=_C71( C70 C71 ) C70_=_C333( C70 C333 ) C86_=_C149( C86 C149 ) \nC86_=_C173( C86 C173 ) C86_=_C184( C86 C184 ) C86_=_C195( C86 C195 ) C86_=_C211( C86 C211 ) C86_=_C234( C86 C234 ) C86_=_C243( C86 C243 ) \nC86_=_C261( C86 C261 ) C86_=_C265( C86 C265 ) C86_=_C280( C86 C280 ) C86_=_C290( C86 C290 ) C86_=_C299( C86 C299 ) C86_=_C308( C86 C308 ) \nC86_=_C319( C86 C319 ) C86_=_C323( C86 C323 ) C86_=_C331( C86 C331 ) C86_=_C332( C86 C332 ) C86_=_C333( C86 C333 ) C149_=_C173( C149 C173 ) \nC149_=_C184( C149 C184 ) C149_=_C195( C149 C195 ) C149_=_C211( C149 C211 ) C149_=_C234( C149 C234 ) C149_=_C243( C149 C243 ) C149_=_C261( C149 C261 ) \nC149_=_C265( C149 C265 ) C149_=_C280( C149 C280 ) C149_=_C290( C149 C290 ) C149_=_C299( C149 C299 ) C149_=_C308( C149 C308 ) C149_=_C319( C149 C319 ) \nC149_=_C323( C149 C323 ) C149_=_C331( C149 C331 ) C149_=_C332( C149 C332 ) C149_=_C333( C149 C333 ) C173_=_C184( C173 C184 ) C173_=_C195( C173 C195 ) \nC173_=_C211( C173 C211 ) C173_=_C234( C173 C234 ) C173_=_C243( C173 C243 ) C173_=_C261( C173 C261 ) C173_=_C265( C173 C265 ) C173_=_C280( C173 C280 ) \nC173_=_C290( C173 C290 ) C173_=_C299( C173 C299 ) C173_=_C308( C173 C308 ) C173_=_C319( C173 C319 ) C173_=_C323( C173 C323 ) C173_=_C331( C173 C331 ) \nC173_=_C332( C173 C332 ) C173_=_C333( C173 C333 ) C184_=_C195( C184 C195 ) C184_=_C211( C184 C211 ) C184_=_C234( C184 C234 ) C184_=_C243( C184 C243 ) \nC184_=_C261( C184 C261 ) C184_=_C265( C184 C265 ) C184_=_C280( C184 C280 ) C184_=_C290( C184 C290 ) C184_=_C299( C184 C299 ) C184_=_C308( C184 C308 ) \nC184_=_C319( C184 C319 ) C184_=_C323( C184 C323 ) C184_=_C331( C184 C331 ) C184_=_C332( C184 C332 ) C184_=_C333( C184 C333 ) C195_=_C211( C195 C211 ) \nC195_=_C234( C195 C234 ) C195_=_C243( C195 C243 ) C195_=_C261( C195 C261 ) C195_=_C265( C195 C265 ) C195_=_C280( C195 C280 ) C195_=_C290( C195 C290 ) \nC195_=_C299( C195 C299 ) C195_=_C308( C195 C308 ) C195_=_C319( C195 C319 ) C195_=_C323( C195 C323 ) C195_=_C331( C195 C331 ) C195_=_C332( C195 C332 ) \nC195_=_C333( C195 C333 ) C211_=_C234( C211 C234 ) C211_=_C243( C211 C243 ) C211_=_C261( C211 C261 ) C211_=_C265( C211 C265 ) C211_=_C280( C211 C280 ) \nC211_=_C290( C211 C290 ) C211_=_C299( C211 C299 ) C211_=_C308( C211 C308 ) C211_=_C319( C211 C319 ) C211_=_C323( C211 C323 ) C211_=_C331( C211 C331 ) \nC211_=_C332( C211 C332 ) C211_=_C333( C211 C333 ) C234_=_C243( C234 C243 ) C234_=_C261( C234 C261 ) C234_=_C265( C234 C265 ) C234_=_C280( C234 C280 ) \nC234_=_C290( C234 C290 ) C234_=_C299( C234 C299 ) C234_=_C308( C234 C308 ) C234_=_C319( C234 C319 ) C234_=_C323( C234 C323 ) C234_=_C331( C234 C331 ) \nC234_=_C332( C234 C332 ) C234_=_C333( C234 C333 ) C243_=_C261( C243 C261 ) C243_=_C265( C243 C265 ) C243_=_C280( C243 C280 ) C243_=_C290( C243 C290 ) \nC243_=_C299( C243 C299 ) C243_=_C308( C243 C308 ) C243_=_C319( C243 C319 ) C243_=_C323( C243 C323 ) C243_=_C331( C243 C331 ) C243_=_C332( C243 C332 ) \nC243_=_C333( C243 C333 ) C261_=_C265( C261 C265 ) C261_=_C280( C261 C280 ) C261_=_C290( C261 C290 ) C261_=_C299( C261 C299 ) C261_=_C308( C261 C308 ) \nC261_=_C319( C261 C319 ) C261_=_C323( C261 C323 ) C261_=_C331( C261 C331 ) C261_=_C332( C261 C332 ) C261_=_C333( C261 C333 ) C265_=_C280( C265 C280 ) \nC265_=_C290( C265 C290 ) C265_=_C299( C265 C299 ) C265_=_C308( C265 C308 ) C265_=_C319( C265 C319 ) C265_=_C323( C265 C323 ) C265_=_C331( C265 C331 ) \nC265_=_C332( C265 C332 ) C265_=_C333( C265 C333 ) C280_=_C290( C280 C290 ) C280_=_C299( C280 C299 ) C280_=_C308( C280 C308 ) C280_=_C319( C280 C319 ) \nC280_=_C323( C280 C323 ) C280_=_C331( C280 C331 ) C280_=_C332( C280 C332 ) C280_=_C333( C280 C333 ) C290_=_C299( C290 C299 ) C290_=_C308( C290 C308 ) \nC290_=_C319( C290 C319 ) C290_=_C323( C290 C323 ) C290_=_C331( C290 C331 ) C290_=_C332( C290 C332 ) C290_=_C333( C290 C333 ) C299_=_C308( C299 C308 ) \nC299_=_C319( C299 C319 ) C299_=_C323( C299 C323 ) C299_=_C331( C299 C331 ) C299_=_C332( C299 C332 ) C299_=_C333( C299 C333 ) C308_=_C319( C308 C319 ) \nC308_=_C323( C308 C323 ) C308_=_C331( C308 C331 ) C308_=_C332( C308 C332 ) C308_=_C333( C308 C333 ) C319_=_C323( C319 C323 ) C319_=_C331( C319 C331 ) \nC319_=_C332( C319 C332 ) C319_=_C333( C319 C333 ) C323_=_C331( C323 C331 ) C323_=_C332( C323 C332 ) C323_=_C333( C323 C333 ) C331_=_C332( C331 C332 ) \nC331_=_C333( C331 C333 ) C332_=_C333( C332 C333 ) "];31-&gt;44[label="39: C2 C52 C53 C54 C55 \nC56 C57 C58 C59 C60 C61 \nC62 C63 C64 C65 C66 C67 \nC69 C70 C71 C86 C149 C173 \nC184 C195 C211 C234 C243 C261 \nC265 C280 C290 C299 C308 C319 \nC323 C331 C332 C333 \n370: C2_=_C52 ,C2_=_C53 ,C2_=_C54 ,C2_=_C55 ,C2_=_C56 ,\nC2_=_C57 ,C2_=_C58 ,C2_=_C59 ,C2_=_C60 ,C2_=_C61 ,C2_=_C62 ,\nC2_=_C63 ,C2_=_C64 ,C2_=_C65 ,C2_=_C66 ,C2_=_C67 ,C2_=_C69 ,\nC2_=_C70 ,C2_=_C71 ,C52_=_C53 ,C52_=_C54 ,C52_=_C55 ,C52_=_C56 ,\nC52_=_C57 ,C52_=_C58 ,C52_=_C59 ,C52_=_C60 ,C52_=_C61 ,C52_=_C62 ,\nC52_=_C63 ,C52_=_C64 ,C52_=_C65 ,C52_=_C66 ,C52_=_C67 ,C52_=_C69 ,\nC52_=_C70 ,C52_=_C71 ,C52_=_C86 ,C53_=_C54 ,C53_=_C55 ,C53_=_C56 ,\nC53_=_C57 ,C53_=_C58 ,C53_=_C59 ,C53_=_C60 ,C53_=_C61 ,C53_=_C62 ,\nC53_=_C63 ,C53_=_C64 ,C53_=_C65 ,C53_=_C66 ,C53_=_C67 ,C53_=_C69 ,\nC53_=_C70 ,C53_=_C71 ,C54_=_C55 ,C54_=_C56 ,C54_=_C57 ,C54_=_C58 ,\nC54_=_C59 ,C54_=_C60 ,C54_=_C61 ,C54_=_C62 ,C54_=_C63 ,C54_=_C64 ,\nC54_=_C65 ,C54_=_C66 ,C54_=_C67 ,C54_=_C69 ,C54_=_C70 ,C54_=_C71 ,\nC55_=_C56 ,C55_=_C57 ,C55_=_C58 ,C55_=_C59</w:t>
      </w:r>
    </w:p>
    <w:p>
      <w:pPr>
        <w:pStyle w:val="PreformattedText"/>
        <w:bidi w:val="0"/>
        <w:spacing w:before="0" w:after="0"/>
        <w:jc w:val="left"/>
        <w:rPr/>
      </w:pPr>
      <w:r>
        <w:rPr/>
        <w:t xml:space="preserve"> </w:t>
      </w:r>
      <w:r>
        <w:rPr/>
        <w:t>,C55_=_C60 ,C55_=_C61 ,\nC55_=_C62 ,C55_=_C63 ,C55_=_C64 ,C55_=_C65 ,C55_=_C66 ,C55_=_C67 ,\nC55_=_C69 ,C55_=_C70 ,C55_=_C71 ,C56_=_C57 ,C56_=_C58 ,C56_=_C59 ,\nC56_=_C60 ,C56_=_C61 ,C56_=_C62 ,C56_=_C63 ,C56_=_C64 ,C56_=_C65 ,\nC56_=_C66 ,C56_=_C67 ,C56_=_C69 ,C56_=_C70 ,C56_=_C71 ,C57_=_C58 ,\nC57_=_C59 ,C57_=_C60 ,C57_=_C61 ,C57_=_C62 ,C57_=_C63 ,C57_=_C64 ,\nC57_=_C65 ,C57_=_C66 ,C57_=_C67 ,C57_=_C69 ,C57_=_C70 ,C57_=_C71 ,\nC57_=_C173 ,C58_=_C59 ,C58_=_C60 ,C58_=_C61 ,C58_=_C62 ,C58_=_C63 ,\nC58_=_C64 ,C58_=_C65 ,C58_=_C66 ,C58_=_C67 ,C58_=_C69 ,C58_=_C70 ,\nC58_=_C71 ,C58_=_C184 ,C59_=_C60 ,C59_=_C61 ,C59_=_C62 ,C59_=_C63 ,\nC59_=_C64 ,C59_=_C65 ,C59_=_C66 ,C59_=_C67 ,C59_=_C69 ,C59_=_C70 ,\nC59_=_C71 ,C59_=_C195 ,C60_=_C61 ,C60_=_C62 ,C60_=_C63 ,C60_=_C64 ,\nC60_=_C65 ,C60_=_C66 ,C60_=_C67 ,C60_=_C69 ,C60_=_C70 ,C60_=_C71 ,\nC61_=_C62 ,C61_=_C63 ,C61_=_C64 ,C61_=_C65 ,C61_=_C66 ,C61_=_C67 ,\nC61_=_C69 ,C61_=_C70 ,C61_=_C71 ,C62_=_C63 ,C62_=_C64 ,C62_=_C65 ,\nC62_=_C66 ,C62_=_C67 ,C62_=_C69 ,C62_=_C70 ,C62_=_C71 ,C62_=_C234 ,\nC63_=_C64 ,C63_=_C65 ,C63_=_C66 ,C63_=_C67 ,C63_=_C69 ,C63_=_C70 ,\nC63_=_C71 ,C64_=_C65 ,C64_=_C66 ,C64_=_C67 ,C64_=_C69 ,C64_=_C70 ,\nC64_=_C71 ,C64_=_C261 ,C65_=_C66 ,C65_=_C67 ,C65_=_C69 ,C65_=_C70 ,\nC65_=_C71 ,C65_=_C265 ,C66_=_C67 ,C66_=_C69 ,C66_=_C70 ,C66_=_C71 ,\nC66_=_C299 ,C67_=_C69 ,C67_=_C70 ,C67_=_C71 ,C69_=_C70 ,C69_=_C71 ,\nC70_=_C71 ,C70_=_C333 ,C86_=_C149 ,C86_=_C173 ,C86_=_C184 ,C86_=_C195 ,\nC86_=_C211 ,C86_=_C234 ,C86_=_C243 ,C86_=_C261 ,C86_=_C265 ,C86_=_C280 ,\nC86_=_C290 ,C86_=_C299 ,C86_=_C308 ,C86_=_C319 ,C86_=_C323 ,C86_=_C331 ,\nC86_=_C332 ,C86_=_C333 ,C149_=_C173 ,C149_=_C184 ,C149_=_C195 ,C149_=_C211 ,\nC149_=_C234 ,C149_=_C243 ,C149_=_C261 ,C149_=_C265 ,C149_=_C280 ,C149_=_C290 ,\nC149_=_C299 ,C149_=_C308 ,C149_=_C319 ,C149_=_C323 ,C149_=_C331 ,C149_=_C332 ,\nC149_=_C333 ,C173_=_C184 ,C173_=_C195 ,C173_=_C211 ,C173_=_C234 ,C173_=_C243 ,\nC173_=_C261 ,C173_=_C265 ,C173_=_C280 ,C173_=_C290 ,C173_=_C299 ,C173_=_C308 ,\nC173_=_C319 ,C173_=_C323 ,C173_=_C331 ,C173_=_C332 ,C173_=_C333 ,C184_=_C195 ,\nC184_=_C211 ,C184_=_C234 ,C184_=_C243 ,C184_=_C261 ,C184_=_C265 ,C184_=_C280 ,\nC184_=_C290 ,C184_=_C299 ,C184_=_C308 ,C184_=_C319 ,C184_=_C323 ,C184_=_C331 ,\nC184_=_C332 ,C184_=_C333 ,C195_=_C211 ,C195_=_C234 ,C195_=_C243 ,C195_=_C261 ,\nC195_=_C265 ,C195_=_C280 ,C195_=_C290 ,C195_=_C299 ,C195_=_C308 ,C195_=_C319 ,\nC195_=_C323 ,C195_=_C331 ,C195_=_C332 ,C195_=_C333 ,C211_=_C234 ,C211_=_C243 ,\nC211_=_C261 ,C211_=_C265 ,C211_=_C280 ,C211_=_C290 ,C211_=_C299 ,C211_=_C308 ,\nC211_=_C319 ,C211_=_C323 ,C211_=_C331 ,C211_=_C332 ,C211_=_C333 ,C234_=_C243 ,\nC234_=_C261 ,C234_=_C265 ,C234_=_C280 ,C234_=_C290 ,C234_=_C299 ,C234_=_C308 ,\nC234_=_C319 ,C234_=_C323 ,C234_=_C331 ,C234_=_C332 ,C234_=_C333 ,C243_=_C261 ,\nC243_=_C265 ,C243_=_C280 ,C243_=_C290 ,C243_=_C299 ,C243_=_C308 ,C243_=_C319 ,\nC243_=_C323 ,C243_=_C331 ,C243_=_C332 ,C243_=_C333 ,C261_=_C265 ,C261_=_C280 ,\nC261_=_C290 ,C261_=_C299 ,C261_=_C308 ,C261_=_C319 ,C261_=_C323 ,C261_=_C331 ,\nC261_=_C332 ,C261_=_C333 ,C265_=_C280 ,C265_=_C290 ,C265_=_C299 ,C265_=_C308 ,\nC265_=_C319 ,C265_=_C323 ,C265_=_C331 ,C265_=_C332 ,C265_=_C333 ,C280_=_C290 ,\nC280_=_C299 ,C280_=_C308 ,C280_=_C319 ,C280_=_C323 ,C280_=_C331 ,C280_=_C332 ,\nC280_=_C333 ,C290_=_C299 ,C290_=_C308 ,C290_=_C319 ,C290_=_C323 ,C290_=_C331 ,\nC290_=_C332 ,C290_=_C333 ,C299_=_C308 ,C299_=_C319 ,C299_=_C323 ,C299_=_C331 ,\nC299_=_C332 ,C299_=_C333 ,C308_=_C319 ,C308_=_C323 ,C308_=_C331 ,C308_=_C332 ,\nC308_=_C333 ,C319_=_C323 ,C319_=_C331 ,C319_=_C332 ,C319_=_C333 ,C323_=_C331 ,\nC323_=_C332 ,C323_=_C333 ,C331_=_C332 ,C331_=_C333 ,C332_=_C333 ,"];45[shape=box, label="id:45 level: 4\n25: C15 C32 C50 C67 C69 \nC85 C138 C152 C163 C172 C186 \nC205 C214 C224 C255 C267 C297 \nC302 C307 C309 C313 C317 C327 \nC328 C329 \n163: C15_=_C32( C15 C32 ) C15_=_C50( C15 C50 ) C15_=_C69( C15 C69 ) C15_=_C138( C15 C138 ) C15_=_C152( C15 C152 ) \nC15_=_C163( C15 C163 ) C15_=_C186( C15 C186 ) C15_=_C205( C15 C205 ) C15_=_C214( C15 C214 ) C15_=_C255( C15 C255 ) C15_=_C267( C15 C267 ) \nC15_=_C302( C15 C302 ) C15_=_C309( C15 C309 ) C15_=_C328( C15 C328 ) C32_=_C50( C32 C50 ) C32_=_C69( C32 C69 ) C32_=_C138( C32 C138 ) \nC32_=_C152( C32 C152 ) C32_=_C163( C32 C163 ) C32_=_C186( C32 C186 ) C32_=_C205( C32 C205 ) C32_=_C214( C32 C214 ) C32_=_C255( C32 C255 ) \nC32_=_C267( C32 C267 ) C32_=_C302( C32 C302 ) C32_=_C309( C32 C309 ) C32_=_C328( C32 C328 ) C50_=_C69( C50 C69 ) C50_=_C138( C50 C138 ) \nC50_=_C152( C50 C152 ) C50_=_C163( C50 C163 ) C50_=_C186( C50 C186 ) C50_=_C205( C50 C205 ) C50_=_C214( C50 C214 ) C50_=_C255( C50 C255 ) \nC50_=_C267( C50 C267 ) C50_=_C302( C50 C302 ) C50_=_C309( C50 C309 ) C50_=_C328( C50 C328 ) C67_=_C69( C67 C69 ) C67_=_C85( C67 C85 ) \nC67_=_C172( C67 C172 ) C67_=_C224( C67 C224 ) C67_=_C297( C67 C297 ) C67_=_C307( C67 C307 ) C67_=_C313( C67 C313 ) C67_=_C317( C67 C317 ) \nC67_=_C327( C67 C327 ) C67_=_C328( C67 C328 ) C67_=_C329( C67 C329 ) C69_=_C138( C69 C138 ) C69_=_C152( C69 C152 ) C69_=_C163( C69 C163 ) \nC69_=_C186( C69 C186 ) C69_=_C205( C69 C205 ) C69_=_C214( C69 C214 ) C69_=_C255( C69 C255 ) C69_=_C267( C69 C267 ) C69_=_C302( C69 C302 ) \nC69_=_C309( C69 C309 ) C69_=_C328( C69 C328 ) C85_=_C172( C85 C172 ) C85_=_C224( C85 C224 ) C85_=_C297( C85 C297 ) C85_=_C307( C85 C307 ) \nC85_=_C313( C85 C313 ) C85_=_C317( C85 C317 ) C85_=_C327( C85 C327 ) C85_=_C328( C85 C328 ) C85_=_C329( C85 C329 ) C138_=_C152( C138 C152 ) \nC138_=_C163( C138 C163 ) C138_=_C186( C138 C186 ) C138_=_C205( C138 C205 ) C138_=_C214( C138 C214 ) C138_=_C255( C138 C255 ) C138_=_C267( C138 C267 ) \nC138_=_C302( C138 C302 ) C138_=_C309( C138 C309 ) C138_=_C328( C138 C328 ) C152_=_C163( C152 C163 ) C152_=_C186( C152 C186 ) C152_=_C205( C152 C205 ) \nC152_=_C214( C152 C214 ) C152_=_C255( C152 C255 ) C152_=_C267( C152 C267 ) C152_=_C302( C152 C302 ) C152_=_C309( C152 C309 ) C152_=_C328( C152 C328 ) \nC163_=_C186( C163 C186 ) C163_=_C205( C163 C205 ) C163_=_C214( C163 C214 ) C163_=_C255( C163 C255 ) C163_=_C267( C163 C267 ) C163_=_C302( C163 C302 ) \nC163_=_C309( C163 C309 ) C163_=_C328( C163 C328 ) C172_=_C224( C172 C224 ) C172_=_C297( C172 C297 ) C172_=_C307( C172 C307 ) C172_=_C313( C172 C313 ) \nC172_=_C317( C172 C317 ) C172_=_C327( C172 C327 ) C172_=_C328( C172 C328 ) C172_=_C329( C172 C329 ) C186_=_C205( C186 C205 ) C186_=_C214( C186 C214 ) \nC186_=_C255( C186 C255 ) C186_=_C267( C186 C267 ) C186_=_C302( C186 C302 ) C186_=_C309( C186 C309 ) C186_=_C328( C186 C328 ) C205_=_C214( C205 C214 ) \nC205_=_C255( C205 C255 ) C205_=_C267( C205 C267 ) C205_=_C302( C205 C302 ) C205_=_C309( C205 C309 ) C205_=_C328( C205 C328 ) C214_=_C255( C214 C255 ) \nC214_=_C267( C214 C267 ) C214_=_C302( C214 C302 ) C214_=_C309( C214 C309 ) C214_=_C328( C214 C328 ) C224_=_C297( C224 C297 ) C224_=_C307( C224 C307 ) \nC224_=_C313( C224 C313 ) C224_=_C317( C224 C317 ) C224_=_C327( C224 C327 ) C224_=_C328( C224 C328 ) C224_=_C329( C224 C329 ) C255_=_C267( C255 C267 ) \nC255_=_C302( C255 C302 ) C255_=_C309( C255 C309 ) C255_=_C328( C255 C328 ) C267_=_C302( C267 C302 ) C267_=_C309( C267 C309 ) C267_=_C328( C267 C328 ) \nC297_=_C302( C297 C302 ) C297_=_C307( C297 C307 ) C297_=_C313( C297 C313 ) C297_=_C317( C297 C317 ) C297_=_C327( C297 C327 ) C297_=_C328( C297 C328 ) \nC297_=_C329( C297 C329 ) C302_=_C309( C302 C309 ) C302_=_C328( C302 C328 ) C307_=_C309( C307 C309 ) C307_=_C313( C307 C313 ) C307_=_C317( C307 C317 ) \nC307_=_C327( C307 C327 ) C307_=_C328( C307 C328 ) C307_=_C329( C307 C329 ) C309_=_C328( C309 C328 ) C313_=_C317( C313 C317 ) C313_=_C327( C313 C327 ) \nC313_=_C328( C313 C328 ) C313_=_C329( C313 C329 ) C317_=_C327( C317 C327 ) C317_=_C328( C317 C328 ) C317_=_C329( C317 C329 ) C327_=_C328( C327 C328 ) \nC327_=_C329( C327 C329 ) C328_=_C329( C328 C329 ) "];32-&gt;45[label="24: C15 C32 C50 C67 C69 \nC85 C138 C152 C163 C172 C186 \nC205 C214 C224 C255 C267 C297 \nC302 C307 C309 C313 C317 C327 \nC329 \n139: C15_=_C32 ,C15_=_C50 ,C15_=_C69 ,C15_=_C138 ,C15_=_C152 ,\nC15_=_C163 ,C15_=_C186 ,C15_=_C205 ,C15_=_C214 ,C15_=_C255 ,C15_=_C267 ,\nC15_=_C302 ,C15_=_C309 ,C32_=_C50 ,C32_=_C69 ,C32_=_C138 ,C32_=_C152 ,\nC32_=_C163 ,C32_=_C186 ,C32_=_C205 ,C32_=_C214 ,C32_=_C255 ,C32_=_C267 ,\nC32_=_C302 ,C32_=_C309 ,C50_=_C69 ,C50_=_C138 ,C50_=_C152 ,C50_=_C163 ,\nC50_=_C186 ,C50_=_C205 ,C50_=_C214 ,C50_=_C255 ,C50_=_C267 ,C50_=_C302 ,\nC50_=_C309 ,C67_=_C69 ,C67_=_C85 ,C67_=_C172 ,C67_=_C224 ,C67_=_C297 ,\nC67_=_C307 ,C67_=_C313 ,C67_=_C317 ,C67_=_C327 ,C67_=_C329 ,C69_=_C138 ,\nC69_=_C152 ,C69_=_C163 ,C69_=_C186 ,C69_=_C205 ,C69_=_C214 ,C69_=_C255 ,\nC69_=_C267 ,C69_=_C302 ,C69_=_C309 ,C85_=_C172 ,C85_=_C224 ,C85_=_C297 ,\nC85_=_C307 ,C85_=_C313 ,C85_=_C317 ,C85_=_C327 ,C85_=_C329 ,C138_=_C152 ,\nC138_=_C163 ,C138_=_C186 ,C138_=_C205 ,C138_=_C214 ,C138_=_C255 ,C138_=_C267 ,\nC138_=_C302 ,C138_=_C309 ,C152_=_C163 ,C152_=_C186 ,C152_=_C205 ,C152_=_C214 ,\nC152_=_C255 ,C152_=_C267 ,C152_=_C302 ,C152_=_C309 ,C163_=_C186 ,C163_=_C205 ,\nC163_=_C214 ,C163_=_C255 ,C163_=_C267 ,C163_=_C302 ,C163_=_C309 ,C172_=_C224 ,\nC172_=_C297 ,C172_=_C307 ,C172_=_C313 ,C172_=_C317 ,C172_=_C327 ,C172_=_C329 ,\nC186_=_C205 ,C186_=_C214 ,C186_=_C255 ,C186_=_C267 ,C186_=_C302 ,C186_=_C309 ,\nC205_=_C214 ,C205_=_C255 ,C205_=_C267 ,C205_=_C302 ,C205_=_C309 ,C214_=_C255 ,\nC214_=_C267 ,C214_=_C302 ,C214_=_C309 ,C224_=_C297 ,C224_=_C307 ,C224_=_C313 ,\nC224_=_C317 ,C224_=_C327 ,C224_=_C329 ,C255_=_C267 ,C255_=_C302 ,C255_=_C309 ,\nC267_=_C302 ,C267_=_C309 ,C297_=_C302 ,C297_=_C307 ,C297_=_C313 ,C297_=_C317 ,\nC297_=_C327 ,C297_=_C329 ,C302_=_C309 ,C307_=_C309 ,C307_=_C313 ,C307_=_C317 ,\nC307_=_C327 ,C307_=_C329 ,C313_=_C317 ,C313_=_C327 ,C313_=_C329 ,C317_=_C327 ,\nC317_=_C329 ,C327_=_C329 ,"];46[shape=box, label="id:46 level: 4\n25: C3 C13 C30 C47 C100 \nC103 C104 C105 C106 C107 C108 \nC109 C110 C111 C161 C203 C210 \nC260 C279 C289</w:t>
      </w:r>
    </w:p>
    <w:p>
      <w:pPr>
        <w:pStyle w:val="PreformattedText"/>
        <w:bidi w:val="0"/>
        <w:spacing w:before="0" w:after="0"/>
        <w:jc w:val="left"/>
        <w:rPr/>
      </w:pPr>
      <w:r>
        <w:rPr/>
        <w:t xml:space="preserve"> </w:t>
      </w:r>
      <w:r>
        <w:rPr/>
        <w:t>C298 C314 C318 \nC327 C330 \n169: C3_=_C13( C3 C13 ) C3_=_C103( C3 C103 ) C3_=_C104( C3 C104 ) C3_=_C105( C3 C105 ) C3_=_C106( C3 C106 ) \nC3_=_C107( C3 C107 ) C3_=_C108( C3 C108 ) C3_=_C109( C3 C109 ) C3_=_C110( C3 C110 ) C3_=_C111( C3 C111 ) C13_=_C30( C13 C30 ) \nC13_=_C47( C13 C47 ) C13_=_C100( C13 C100 ) C13_=_C110( C13 C110 ) C13_=_C161( C13 C161 ) C13_=_C203( C13 C203 ) C13_=_C210( C13 C210 ) \nC13_=_C260( C13 C260 ) C13_=_C279( C13 C279 ) C13_=_C289( C13 C289 ) C13_=_C298( C13 C298 ) C13_=_C314( C13 C314 ) C13_=_C318( C13 C318 ) \nC13_=_C327( C13 C327 ) C13_=_C330( C13 C330 ) C30_=_C47( C30 C47 ) C30_=_C100( C30 C100 ) C30_=_C110( C30 C110 ) C30_=_C161( C30 C161 ) \nC30_=_C203( C30 C203 ) C30_=_C210( C30 C210 ) C30_=_C260( C30 C260 ) C30_=_C279( C30 C279 ) C30_=_C289( C30 C289 ) C30_=_C298( C30 C298 ) \nC30_=_C314( C30 C314 ) C30_=_C318( C30 C318 ) C30_=_C327( C30 C327 ) C30_=_C330( C30 C330 ) C47_=_C100( C47 C100 ) C47_=_C110( C47 C110 ) \nC47_=_C161( C47 C161 ) C47_=_C203( C47 C203 ) C47_=_C210( C47 C210 ) C47_=_C260( C47 C260 ) C47_=_C279( C47 C279 ) C47_=_C289( C47 C289 ) \nC47_=_C298( C47 C298 ) C47_=_C314( C47 C314 ) C47_=_C318( C47 C318 ) C47_=_C327( C47 C327 ) C47_=_C330( C47 C330 ) C100_=_C110( C100 C110 ) \nC100_=_C161( C100 C161 ) C100_=_C203( C100 C203 ) C100_=_C210( C100 C210 ) C100_=_C260( C100 C260 ) C100_=_C279( C100 C279 ) C100_=_C289( C100 C289 ) \nC100_=_C298( C100 C298 ) C100_=_C314( C100 C314 ) C100_=_C318( C100 C318 ) C100_=_C327( C100 C327 ) C100_=_C330( C100 C330 ) C103_=_C104( C103 C104 ) \nC103_=_C105( C103 C105 ) C103_=_C106( C103 C106 ) C103_=_C107( C103 C107 ) C103_=_C108( C103 C108 ) C103_=_C109( C103 C109 ) C103_=_C110( C103 C110 ) \nC103_=_C111( C103 C111 ) C104_=_C105( C104 C105 ) C104_=_C106( C104 C106 ) C104_=_C107( C104 C107 ) C104_=_C108( C104 C108 ) C104_=_C109( C104 C109 ) \nC104_=_C110( C104 C110 ) C104_=_C111( C104 C111 ) C104_=_C161( C104 C161 ) C105_=_C106( C105 C106 ) C105_=_C107( C105 C107 ) C105_=_C108( C105 C108 ) \nC105_=_C109( C105 C109 ) C105_=_C110( C105 C110 ) C105_=_C111( C105 C111 ) C106_=_C107( C106 C107 ) C106_=_C108( C106 C108 ) C106_=_C109( C106 C109 ) \nC106_=_C110( C106 C110 ) C106_=_C111( C106 C111 ) C106_=_C203( C106 C203 ) C107_=_C108( C107 C108 ) C107_=_C109( C107 C109 ) C107_=_C110( C107 C110 ) \nC107_=_C111( C107 C111 ) C108_=_C109( C108 C109 ) C108_=_C110( C108 C110 ) C108_=_C111( C108 C111 ) C109_=_C110( C109 C110 ) C109_=_C111( C109 C111 ) \nC109_=_C298( C109 C298 ) C110_=_C111( C110 C111 ) C110_=_C161( C110 C161 ) C110_=_C203( C110 C203 ) C110_=_C210( C110 C210 ) C110_=_C260( C110 C260 ) \nC110_=_C279( C110 C279 ) C110_=_C289( C110 C289 ) C110_=_C298( C110 C298 ) C110_=_C314( C110 C314 ) C110_=_C318( C110 C318 ) C110_=_C327( C110 C327 ) \nC110_=_C330( C110 C330 ) C161_=_C203( C161 C203 ) C161_=_C210( C161 C210 ) C161_=_C260( C161 C260 ) C161_=_C279( C161 C279 ) C161_=_C289( C161 C289 ) \nC161_=_C298( C161 C298 ) C161_=_C314( C161 C314 ) C161_=_C318( C161 C318 ) C161_=_C327( C161 C327 ) C161_=_C330( C161 C330 ) C203_=_C210( C203 C210 ) \nC203_=_C260( C203 C260 ) C203_=_C279( C203 C279 ) C203_=_C289( C203 C289 ) C203_=_C298( C203 C298 ) C203_=_C314( C203 C314 ) C203_=_C318( C203 C318 ) \nC203_=_C327( C203 C327 ) C203_=_C330( C203 C330 ) C210_=_C260( C210 C260 ) C210_=_C279( C210 C279 ) C210_=_C289( C210 C289 ) C210_=_C298( C210 C298 ) \nC210_=_C314( C210 C314 ) C210_=_C318( C210 C318 ) C210_=_C327( C210 C327 ) C210_=_C330( C210 C330 ) C260_=_C279( C260 C279 ) C260_=_C289( C260 C289 ) \nC260_=_C298( C260 C298 ) C260_=_C314( C260 C314 ) C260_=_C318( C260 C318 ) C260_=_C327( C260 C327 ) C260_=_C330( C260 C330 ) C279_=_C289( C279 C289 ) \nC279_=_C298( C279 C298 ) C279_=_C314( C279 C314 ) C279_=_C318( C279 C318 ) C279_=_C327( C279 C327 ) C279_=_C330( C279 C330 ) C289_=_C298( C289 C298 ) \nC289_=_C314( C289 C314 ) C289_=_C318( C289 C318 ) C289_=_C327( C289 C327 ) C289_=_C330( C289 C330 ) C298_=_C314( C298 C314 ) C298_=_C318( C298 C318 ) \nC298_=_C327( C298 C327 ) C298_=_C330( C298 C330 ) C314_=_C318( C314 C318 ) C314_=_C327( C314 C327 ) C314_=_C330( C314 C330 ) C318_=_C327( C318 C327 ) \nC318_=_C330( C318 C330 ) C327_=_C330( C327 C330 ) "];33-&gt;46[label="24: C3 C13 C30 C47 C100 \nC103 C104 C105 C106 C107 C108 \nC109 C111 C161 C203 C210 C260 \nC279 C289 C298 C314 C318 C327 \nC330 \n145: C3_=_C13 ,C3_=_C103 ,C3_=_C104 ,C3_=_C105 ,C3_=_C106 ,\nC3_=_C107 ,C3_=_C108 ,C3_=_C109 ,C3_=_C111 ,C13_=_C30 ,C13_=_C47 ,\nC13_=_C100 ,C13_=_C161 ,C13_=_C203 ,C13_=_C210 ,C13_=_C260 ,C13_=_C279 ,\nC13_=_C289 ,C13_=_C298 ,C13_=_C314 ,C13_=_C318 ,C13_=_C327 ,C13_=_C330 ,\nC30_=_C47 ,C30_=_C100 ,C30_=_C161 ,C30_=_C203 ,C30_=_C210 ,C30_=_C260 ,\nC30_=_C279 ,C30_=_C289 ,C30_=_C298 ,C30_=_C314 ,C30_=_C318 ,C30_=_C327 ,\nC30_=_C330 ,C47_=_C100 ,C47_=_C161 ,C47_=_C203 ,C47_=_C210 ,C47_=_C260 ,\nC47_=_C279 ,C47_=_C289 ,C47_=_C298 ,C47_=_C314 ,C47_=_C318 ,C47_=_C327 ,\nC47_=_C330 ,C100_=_C161 ,C100_=_C203 ,C100_=_C210 ,C100_=_C260 ,C100_=_C279 ,\nC100_=_C289 ,C100_=_C298 ,C100_=_C314 ,C100_=_C318 ,C100_=_C327 ,C100_=_C330 ,\nC103_=_C104 ,C103_=_C105 ,C103_=_C106 ,C103_=_C107 ,C103_=_C108 ,C103_=_C109 ,\nC103_=_C111 ,C104_=_C105 ,C104_=_C106 ,C104_=_C107 ,C104_=_C108 ,C104_=_C109 ,\nC104_=_C111 ,C104_=_C161 ,C105_=_C106 ,C105_=_C107 ,C105_=_C108 ,C105_=_C109 ,\nC105_=_C111 ,C106_=_C107 ,C106_=_C108 ,C106_=_C109 ,C106_=_C111 ,C106_=_C203 ,\nC107_=_C108 ,C107_=_C109 ,C107_=_C111 ,C108_=_C109 ,C108_=_C111 ,C109_=_C111 ,\nC109_=_C298 ,C161_=_C203 ,C161_=_C210 ,C161_=_C260 ,C161_=_C279 ,C161_=_C289 ,\nC161_=_C298 ,C161_=_C314 ,C161_=_C318 ,C161_=_C327 ,C161_=_C330 ,C203_=_C210 ,\nC203_=_C260 ,C203_=_C279 ,C203_=_C289 ,C203_=_C298 ,C203_=_C314 ,C203_=_C318 ,\nC203_=_C327 ,C203_=_C330 ,C210_=_C260 ,C210_=_C279 ,C210_=_C289 ,C210_=_C298 ,\nC210_=_C314 ,C210_=_C318 ,C210_=_C327 ,C210_=_C330 ,C260_=_C279 ,C260_=_C289 ,\nC260_=_C298 ,C260_=_C314 ,C260_=_C318 ,C260_=_C327 ,C260_=_C330 ,C279_=_C289 ,\nC279_=_C298 ,C279_=_C314 ,C279_=_C318 ,C279_=_C327 ,C279_=_C330 ,C289_=_C298 ,\nC289_=_C314 ,C289_=_C318 ,C289_=_C327 ,C289_=_C330 ,C298_=_C314 ,C298_=_C318 ,\nC298_=_C327 ,C298_=_C330 ,C314_=_C318 ,C314_=_C327 ,C314_=_C330 ,C318_=_C327 ,\nC318_=_C330 ,C327_=_C330 ,"];47[shape=box, label="id:47 level: 4\n27: C9 C20 C56 C73 C81 \nC92 C104 C125 C154 C155 C156 \nC157 C158 C159 C160 C161 C162 \nC163 C164 C169 C199 C247 C270 \nC271 C272 C273 C274 \n196: C9_=_C81( C9 C81 ) C9_=_C158( C9 C158 ) C9_=_C169( C9 C169 ) C9_=_C199( C9 C199 ) C9_=_C247( C9 C247 ) \nC9_=_C270( C9 C270 ) C9_=_C271( C9 C271 ) C9_=_C272( C9 C272 ) C9_=_C273( C9 C273 ) C9_=_C274( C9 C274 ) C20_=_C56( C20 C56 ) \nC20_=_C73( C20 C73 ) C20_=_C92( C20 C92 ) C20_=_C104( C20 C104 ) C20_=_C125( C20 C125 ) C20_=_C154( C20 C154 ) C20_=_C155( C20 C155 ) \nC20_=_C156( C20 C156 ) C20_=_C157( C20 C157 ) C20_=_C158( C20 C158 ) C20_=_C159( C20 C159 ) C20_=_C160( C20 C160 ) C20_=_C161( C20 C161 ) \nC20_=_C162( C20 C162 ) C20_=_C163( C20 C163 ) C20_=_C164( C20 C164 ) C56_=_C73( C56 C73 ) C56_=_C92( C56 C92 ) C56_=_C104( C56 C104 ) \nC56_=_C125( C56 C125 ) C56_=_C154( C56 C154 ) C56_=_C155( C56 C155 ) C56_=_C156( C56 C156 ) C56_=_C157( C56 C157 ) C56_=_C158( C56 C158 ) \nC56_=_C159( C56 C159 ) C56_=_C160( C56 C160 ) C56_=_C161( C56 C161 ) C56_=_C162( C56 C162 ) C56_=_C163( C56 C163 ) C56_=_C164( C56 C164 ) \nC73_=_C81( C73 C81 ) C73_=_C92( C73 C92 ) C73_=_C104( C73 C104 ) C73_=_C125( C73 C125 ) C73_=_C154( C73 C154 ) C73_=_C155( C73 C155 ) \nC73_=_C156( C73 C156 ) C73_=_C157( C73 C157 ) C73_=_C158( C73 C158 ) C73_=_C159( C73 C159 ) C73_=_C160( C73 C160 ) C73_=_C161( C73 C161 ) \nC73_=_C162( C73 C162 ) C73_=_C163( C73 C163 ) C73_=_C164( C73 C164 ) C81_=_C158( C81 C158 ) C81_=_C169( C81 C169 ) C81_=_C199( C81 C199 ) \nC81_=_C247( C81 C247 ) C81_=_C270( C81 C270 ) C81_=_C271( C81 C271 ) C81_=_C272( C81 C272 ) C81_=_C273( C81 C273 ) C81_=_C274( C81 C274 ) \nC92_=_C104( C92 C104 ) C92_=_C125( C92 C125 ) C92_=_C154( C92 C154 ) C92_=_C155( C92 C155 ) C92_=_C156( C92 C156 ) C92_=_C157( C92 C157 ) \nC92_=_C158( C92 C158 ) C92_=_C159( C92 C159 ) C92_=_C160( C92 C160 ) C92_=_C161( C92 C161 ) C92_=_C162( C92 C162 ) C92_=_C163( C92 C163 ) \nC92_=_C164( C92 C164 ) C104_=_C125( C104 C125 ) C104_=_C154( C104 C154 ) C104_=_C155( C104 C155 ) C104_=_C156( C104 C156 ) C104_=_C157( C104 C157 ) \nC104_=_C158( C104 C158 ) C104_=_C159( C104 C159 ) C104_=_C160( C104 C160 ) C104_=_C161( C104 C161 ) C104_=_C162( C104 C162 ) C104_=_C163( C104 C163 ) \nC104_=_C164( C104 C164 ) C125_=_C154( C125 C154 ) C125_=_C155( C125 C155 ) C125_=_C156( C125 C156 ) C125_=_C157( C125 C157 ) C125_=_C158( C125 C158 ) \nC125_=_C159( C125 C159 ) C125_=_C160( C125 C160 ) C125_=_C161( C125 C161 ) C125_=_C162( C125 C162 ) C125_=_C163( C125 C163 ) C125_=_C164( C125 C164 ) \nC154_=_C155( C154 C155 ) C154_=_C156( C154 C156 ) C154_=_C157( C154 C157 ) C154_=_C158( C154 C158 ) C154_=_C159( C154 C159 ) C154_=_C160( C154 C160 ) \nC154_=_C161( C154 C161 ) C154_=_C162( C154 C162 ) C154_=_C163( C154 C163 ) C154_=_C164( C154 C164 ) C154_=_C169( C154 C169 ) C155_=_C156( C155 C156 ) \nC155_=_C157( C155 C157 ) C155_=_C158( C155 C158 ) C155_=_C159( C155 C159 ) C155_=_C160( C155 C160 ) C155_=_C161( C155 C161 ) C155_=_C162( C155 C162 ) \nC155_=_C163( C155 C163 ) C155_=_C164( C155 C164 ) C155_=_C199( C155 C199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8_=_C169( C158 C169 ) C158_=_C199( C158 C199 ) C158_=_C247( C158 C247 ) C158_=_C270(</w:t>
      </w:r>
    </w:p>
    <w:p>
      <w:pPr>
        <w:pStyle w:val="PreformattedText"/>
        <w:bidi w:val="0"/>
        <w:spacing w:before="0" w:after="0"/>
        <w:jc w:val="left"/>
        <w:rPr/>
      </w:pPr>
      <w:r>
        <w:rPr/>
        <w:t xml:space="preserve"> </w:t>
      </w:r>
      <w:r>
        <w:rPr/>
        <w:t>C158 C270 ) C158_=_C271( C158 C271 ) C158_=_C272( C158 C272 ) \nC158_=_C273( C158 C273 ) C158_=_C274( C158 C274 ) C159_=_C160( C159 C160 ) C159_=_C161( C159 C161 ) C159_=_C162( C159 C162 ) C159_=_C163( C159 C163 ) \nC159_=_C164( C159 C164 ) C160_=_C161( C160 C161 ) C160_=_C162( C160 C162 ) C160_=_C163( C160 C163 ) C160_=_C164( C160 C164 ) C160_=_C270( C160 C270 ) \nC161_=_C162( C161 C162 ) C161_=_C163( C161 C163 ) C161_=_C164( C161 C164 ) C162_=_C163( C162 C163 ) C162_=_C164( C162 C164 ) C163_=_C164( C163 C164 ) \nC164_=_C274( C164 C274 ) C169_=_C199( C169 C199 ) C169_=_C247( C169 C247 ) C169_=_C270( C169 C270 ) C169_=_C271( C169 C271 ) C169_=_C272( C169 C272 ) \nC169_=_C273( C169 C273 ) C169_=_C274( C169 C274 ) C199_=_C247( C199 C247 ) C199_=_C270( C199 C270 ) C199_=_C271( C199 C271 ) C199_=_C272( C199 C272 ) \nC199_=_C273( C199 C273 ) C199_=_C274( C199 C274 ) C247_=_C270( C247 C270 ) C247_=_C271( C247 C271 ) C247_=_C272( C247 C272 ) C247_=_C273( C247 C273 ) \nC247_=_C274( C247 C274 ) C270_=_C271( C270 C271 ) C270_=_C272( C270 C272 ) C270_=_C273( C270 C273 ) C270_=_C274( C270 C274 ) C271_=_C272( C271 C272 ) \nC271_=_C273( C271 C273 ) C271_=_C274( C271 C274 ) C272_=_C273( C272 C273 ) C272_=_C274( C272 C274 ) C273_=_C274( C273 C274 ) "];33-&gt;47[label="26: C9 C20 C56 C73 C81 \nC92 C104 C125 C154 C155 C156 \nC157 C159 C160 C161 C162 C163 \nC164 C169 C199 C247 C270 C271 \nC272 C273 C274 \n170: C9_=_C81 ,C9_=_C169 ,C9_=_C199 ,C9_=_C247 ,C9_=_C270 ,\nC9_=_C271 ,C9_=_C272 ,C9_=_C273 ,C9_=_C274 ,C20_=_C56 ,C20_=_C73 ,\nC20_=_C92 ,C20_=_C104 ,C20_=_C125 ,C20_=_C154 ,C20_=_C155 ,C20_=_C156 ,\nC20_=_C157 ,C20_=_C159 ,C20_=_C160 ,C20_=_C161 ,C20_=_C162 ,C20_=_C163 ,\nC20_=_C164 ,C56_=_C73 ,C56_=_C92 ,C56_=_C104 ,C56_=_C125 ,C56_=_C154 ,\nC56_=_C155 ,C56_=_C156 ,C56_=_C157 ,C56_=_C159 ,C56_=_C160 ,C56_=_C161 ,\nC56_=_C162 ,C56_=_C163 ,C56_=_C164 ,C73_=_C81 ,C73_=_C92 ,C73_=_C104 ,\nC73_=_C125 ,C73_=_C154 ,C73_=_C155 ,C73_=_C156 ,C73_=_C157 ,C73_=_C159 ,\nC73_=_C160 ,C73_=_C161 ,C73_=_C162 ,C73_=_C163 ,C73_=_C164 ,C81_=_C169 ,\nC81_=_C199 ,C81_=_C247 ,C81_=_C270 ,C81_=_C271 ,C81_=_C272 ,C81_=_C273 ,\nC81_=_C274 ,C92_=_C104 ,C92_=_C125 ,C92_=_C154 ,C92_=_C155 ,C92_=_C156 ,\nC92_=_C157 ,C92_=_C159 ,C92_=_C160 ,C92_=_C161 ,C92_=_C162 ,C92_=_C163 ,\nC92_=_C164 ,C104_=_C125 ,C104_=_C154 ,C104_=_C155 ,C104_=_C156 ,C104_=_C157 ,\nC104_=_C159 ,C104_=_C160 ,C104_=_C161 ,C104_=_C162 ,C104_=_C163 ,C104_=_C164 ,\nC125_=_C154 ,C125_=_C155 ,C125_=_C156 ,C125_=_C157 ,C125_=_C159 ,C125_=_C160 ,\nC125_=_C161 ,C125_=_C162 ,C125_=_C163 ,C125_=_C164 ,C154_=_C155 ,C154_=_C156 ,\nC154_=_C157 ,C154_=_C159 ,C154_=_C160 ,C154_=_C161 ,C154_=_C162 ,C154_=_C163 ,\nC154_=_C164 ,C154_=_C169 ,C155_=_C156 ,C155_=_C157 ,C155_=_C159 ,C155_=_C160 ,\nC155_=_C161 ,C155_=_C162 ,C155_=_C163 ,C155_=_C164 ,C155_=_C199 ,C156_=_C157 ,\nC156_=_C159 ,C156_=_C160 ,C156_=_C161 ,C156_=_C162 ,C156_=_C163 ,C156_=_C164 ,\nC157_=_C159 ,C157_=_C160 ,C157_=_C161 ,C157_=_C162 ,C157_=_C163 ,C157_=_C164 ,\nC159_=_C160 ,C159_=_C161 ,C159_=_C162 ,C159_=_C163 ,C159_=_C164 ,C160_=_C161 ,\nC160_=_C162 ,C160_=_C163 ,C160_=_C164 ,C160_=_C270 ,C161_=_C162 ,C161_=_C163 ,\nC161_=_C164 ,C162_=_C163 ,C162_=_C164 ,C163_=_C164 ,C164_=_C274 ,C169_=_C199 ,\nC169_=_C247 ,C169_=_C270 ,C169_=_C271 ,C169_=_C272 ,C169_=_C273 ,C169_=_C274 ,\nC199_=_C247 ,C199_=_C270 ,C199_=_C271 ,C199_=_C272 ,C199_=_C273 ,C199_=_C274 ,\nC247_=_C270 ,C247_=_C271 ,C247_=_C272 ,C247_=_C273 ,C247_=_C274 ,C270_=_C271 ,\nC270_=_C272 ,C270_=_C273 ,C270_=_C274 ,C271_=_C272 ,C271_=_C273 ,C271_=_C274 ,\nC272_=_C273 ,C272_=_C274 ,C273_=_C274 ,"];48[shape=box, label="id:48 level: 4\n32: C6 C14 C40 C62 C78 \nC129 C137 C162 C167 C196 C198 \nC213 C216 C227 C230 C231 C232 \nC233 C234 C235 C236 C237 C238 \nC244 C254 C282 C301 C315 C332 \nC334 C337 C338 \n262: C6_=_C14( C6 C14 ) C6_=_C40( C6 C40 ) C6_=_C62( C6 C62 ) C6_=_C78( C6 C78 ) C6_=_C129( C6 C129 ) \nC6_=_C167( C6 C167 ) C6_=_C198( C6 C198 ) C6_=_C216( C6 C216 ) C6_=_C230( C6 C230 ) C6_=_C231( C6 C231 ) C6_=_C232( C6 C232 ) \nC6_=_C233( C6 C233 ) C6_=_C234( C6 C234 ) C6_=_C235( C6 C235 ) C6_=_C236( C6 C236 ) C6_=_C237( C6 C237 ) C6_=_C238( C6 C238 ) \nC14_=_C137( C14 C137 ) C14_=_C162( C14 C162 ) C14_=_C196( C14 C196 ) C14_=_C213( C14 C213 ) C14_=_C227( C14 C227 ) C14_=_C236( C14 C236 ) \nC14_=_C244( C14 C244 ) C14_=_C254( C14 C254 ) C14_=_C282( C14 C282 ) C14_=_C301( C14 C301 ) C14_=_C315( C14 C315 ) C14_=_C332( C14 C332 ) \nC14_=_C334( C14 C334 ) C14_=_C337( C14 C337 ) C14_=_C338( C14 C338 ) C40_=_C62( C40 C62 ) C40_=_C78( C40 C78 ) C40_=_C129( C40 C129 ) \nC40_=_C167( C40 C167 ) C40_=_C198( C40 C198 ) C40_=_C216( C40 C216 ) C40_=_C230( C40 C230 ) C40_=_C231( C40 C231 ) C40_=_C232( C40 C232 ) \nC40_=_C233( C40 C233 ) C40_=_C234( C40 C234 ) C40_=_C235( C40 C235 ) C40_=_C236( C40 C236 ) C40_=_C237( C40 C237 ) C40_=_C238( C40 C238 ) \nC62_=_C78( C62 C78 ) C62_=_C129( C62 C129 ) C62_=_C167( C62 C167 ) C62_=_C198( C62 C198 ) C62_=_C216( C62 C216 ) C62_=_C230( C62 C230 ) \nC62_=_C231( C62 C231 ) C62_=_C232( C62 C232 ) C62_=_C233( C62 C233 ) C62_=_C234( C62 C234 ) C62_=_C235( C62 C235 ) C62_=_C236( C62 C236 ) \nC62_=_C237( C62 C237 ) C62_=_C238( C62 C238 ) C78_=_C129( C78 C129 ) C78_=_C167( C78 C167 ) C78_=_C198( C78 C198 ) C78_=_C216( C78 C216 ) \nC78_=_C230( C78 C230 ) C78_=_C231( C78 C231 ) C78_=_C232( C78 C232 ) C78_=_C233( C78 C233 ) C78_=_C234( C78 C234 ) C78_=_C235( C78 C235 ) \nC78_=_C236( C78 C236 ) C78_=_C237( C78 C237 ) C78_=_C238( C78 C238 ) C129_=_C137( C129 C137 ) C129_=_C167( C129 C167 ) C129_=_C198( C129 C198 ) \nC129_=_C216( C129 C216 ) C129_=_C230( C129 C230 ) C129_=_C231( C129 C231 ) C129_=_C232( C129 C232 ) C129_=_C233( C129 C233 ) C129_=_C234( C129 C234 ) \nC129_=_C235( C129 C235 ) C129_=_C236( C129 C236 ) C129_=_C237( C129 C237 ) C129_=_C238( C129 C238 ) C137_=_C162( C137 C162 ) C137_=_C196( C137 C196 ) \nC137_=_C213( C137 C213 ) C137_=_C227( C137 C227 ) C137_=_C236( C137 C236 ) C137_=_C244( C137 C244 ) C137_=_C254( C137 C254 ) C137_=_C282( C137 C282 ) \nC137_=_C301( C137 C301 ) C137_=_C315( C137 C315 ) C137_=_C332( C137 C332 ) C137_=_C334( C137 C334 ) C137_=_C337( C137 C337 ) C137_=_C338( C137 C338 ) \nC162_=_C196( C162 C196 ) C162_=_C213( C162 C213 ) C162_=_C227( C162 C227 ) C162_=_C236( C162 C236 ) C162_=_C244( C162 C244 ) C162_=_C254( C162 C254 ) \nC162_=_C282( C162 C282 ) C162_=_C301( C162 C301 ) C162_=_C315( C162 C315 ) C162_=_C332( C162 C332 ) C162_=_C334( C162 C334 ) C162_=_C337( C162 C337 ) \nC162_=_C338( C162 C338 ) C167_=_C198( C167 C198 ) C167_=_C216( C167 C216 ) C167_=_C230( C167 C230 ) C167_=_C231( C167 C231 ) C167_=_C232( C167 C232 ) \nC167_=_C233( C167 C233 ) C167_=_C234( C167 C234 ) C167_=_C235( C167 C235 ) C167_=_C236( C167 C236 ) C167_=_C237( C167 C237 ) C167_=_C238( C167 C238 ) \nC196_=_C213( C196 C213 ) C196_=_C227( C196 C227 ) C196_=_C236( C196 C236 ) C196_=_C244( C196 C244 ) C196_=_C254( C196 C254 ) C196_=_C282( C196 C282 ) \nC196_=_C301( C196 C301 ) C196_=_C315( C196 C315 ) C196_=_C332( C196 C332 ) C196_=_C334( C196 C334 ) C196_=_C337( C196 C337 ) C196_=_C338( C196 C338 ) \nC198_=_C216( C198 C216 ) C198_=_C230( C198 C230 ) C198_=_C231( C198 C231 ) C198_=_C232( C198 C232 ) C198_=_C233( C198 C233 ) C198_=_C234( C198 C234 ) \nC198_=_C235( C198 C235 ) C198_=_C236( C198 C236 ) C198_=_C237( C198 C237 ) C198_=_C238( C198 C238 ) C213_=_C227( C213 C227 ) C213_=_C236( C213 C236 ) \nC213_=_C244( C213 C244 ) C213_=_C254( C213 C254 ) C213_=_C282( C213 C282 ) C213_=_C301( C213 C301 ) C213_=_C315( C213 C315 ) C213_=_C332( C213 C332 ) \nC213_=_C334( C213 C334 ) C213_=_C337( C213 C337 ) C213_=_C338( C213 C338 ) C216_=_C227( C216 C227 ) C216_=_C230( C216 C230 ) C216_=_C231( C216 C231 ) \nC216_=_C232( C216 C232 ) C216_=_C233( C216 C233 ) C216_=_C234( C216 C234 ) C216_=_C235( C216 C235 ) C216_=_C236( C216 C236 ) C216_=_C237( C216 C237 ) \nC216_=_C238( C216 C238 ) C227_=_C236( C227 C236 ) C227_=_C244( C227 C244 ) C227_=_C254( C227 C254 ) C227_=_C282( C227 C282 ) C227_=_C301( C227 C301 ) \nC227_=_C315( C227 C315 ) C227_=_C332( C227 C332 ) C227_=_C334( C227 C334 ) C227_=_C337( C227 C337 ) C227_=_C338( C227 C338 ) C230_=_C231( C230 C231 ) \nC230_=_C232( C230 C232 ) C230_=_C233( C230 C233 ) C230_=_C234( C230 C234 ) C230_=_C235( C230 C235 ) C230_=_C236( C230 C236 ) C230_=_C237( C230 C237 ) \nC230_=_C238( C230 C238 ) C231_=_C232( C231 C232 ) C231_=_C233( C231 C233 ) C231_=_C234( C231 C234 ) C231_=_C235( C231 C235 ) C231_=_C236( C231 C236 ) \nC231_=_C237( C231 C237 ) C231_=_C238( C231 C238 ) C232_=_C233( C232 C233 ) C232_=_C234( C232 C234 ) C232_=_C235( C232 C235 ) C232_=_C236( C232 C236 ) \nC232_=_C237( C232 C237 ) C232_=_C238( C232 C238 ) C233_=_C234( C233 C234 ) C233_=_C235( C233 C235 ) C233_=_C236( C233 C236 ) C233_=_C237( C233 C237 ) \nC233_=_C238( C233 C238 ) C234_=_C235( C234 C235 ) C234_=_C236( C234 C236 ) C234_=_C237( C234 C237 ) C234_=_C238( C234 C238 ) C234_=_C332( C234 C332 ) \nC235_=_C236( C235 C236 ) C235_=_C237( C235 C237 ) C235_=_C238( C235 C238 ) C236_=_C237( C236 C237 ) C236_=_C238( C236 C238 ) C236_=_C244( C236 C244 ) \nC236_=_C254( C236 C254 ) C236_=_C282( C236 C282 ) C236_=_C301( C236 C301 ) C236_=_C315( C236 C315 ) C236_=_C332( C236 C332 ) C236_=_C334( C236 C334 ) \nC236_=_C337( C236 C337 ) C236_=_C338( C236 C338 ) C237_=_C238( C237 C238 ) C237_=_C337( C237 C337 ) C238_=_C338( C238 C338 ) C244_=_C254( C244 C254 ) \nC244_=_C282( C244 C282 ) C244_=_C301( C244 C301 ) C244_=_C315( C244 C315 ) C244_=_C332( C244 C332 ) C244_=_C334( C244 C334 ) C244_=_C337( C244 C337 ) \nC244_=_C338( C244 C338 ) C254_=_C282( C254 C282 ) C254_=_C301( C254 C301 ) C254_=_C315( C254 C315 ) C254_=_C332( C254 C332 ) C254_=_C334( C254 C334 ) \nC254_=_C337( C254 C337 ) C254_=_C338( C254 C338 ) C282_=_C301( C282 C301 ) C282_=_C315( C282 C315 ) C282_=_C332( C282 C332 ) C282_=_C334( C282 C334 ) \nC282_=_C337( C282 C337 ) C282_=_C338( C282 C338 ) C301_=_C315( C301 C315 ) C301_=_C332(</w:t>
      </w:r>
    </w:p>
    <w:p>
      <w:pPr>
        <w:pStyle w:val="PreformattedText"/>
        <w:bidi w:val="0"/>
        <w:spacing w:before="0" w:after="0"/>
        <w:jc w:val="left"/>
        <w:rPr/>
      </w:pPr>
      <w:r>
        <w:rPr/>
        <w:t xml:space="preserve"> </w:t>
      </w:r>
      <w:r>
        <w:rPr/>
        <w:t>C301 C332 ) C301_=_C334( C301 C334 ) C301_=_C337( C301 C337 ) \nC301_=_C338( C301 C338 ) C315_=_C332( C315 C332 ) C315_=_C334( C315 C334 ) C315_=_C337( C315 C337 ) C315_=_C338( C315 C338 ) C332_=_C334( C332 C334 ) \nC332_=_C337( C332 C337 ) C332_=_C338( C332 C338 ) C334_=_C337( C334 C337 ) C334_=_C338( C334 C338 ) C337_=_C338( C337 C338 ) "];34-&gt;48[label="31: C6 C14 C40 C62 C78 \nC129 C137 C162 C167 C196 C198 \nC213 C216 C227 C230 C231 C232 \nC233 C234 C235 C237 C238 C244 \nC254 C282 C301 C315 C332 C334 \nC337 C338 \n231: C6_=_C14 ,C6_=_C40 ,C6_=_C62 ,C6_=_C78 ,C6_=_C129 ,\nC6_=_C167 ,C6_=_C198 ,C6_=_C216 ,C6_=_C230 ,C6_=_C231 ,C6_=_C232 ,\nC6_=_C233 ,C6_=_C234 ,C6_=_C235 ,C6_=_C237 ,C6_=_C238 ,C14_=_C137 ,\nC14_=_C162 ,C14_=_C196 ,C14_=_C213 ,C14_=_C227 ,C14_=_C244 ,C14_=_C254 ,\nC14_=_C282 ,C14_=_C301 ,C14_=_C315 ,C14_=_C332 ,C14_=_C334 ,C14_=_C337 ,\nC14_=_C338 ,C40_=_C62 ,C40_=_C78 ,C40_=_C129 ,C40_=_C167 ,C40_=_C198 ,\nC40_=_C216 ,C40_=_C230 ,C40_=_C231 ,C40_=_C232 ,C40_=_C233 ,C40_=_C234 ,\nC40_=_C235 ,C40_=_C237 ,C40_=_C238 ,C62_=_C78 ,C62_=_C129 ,C62_=_C167 ,\nC62_=_C198 ,C62_=_C216 ,C62_=_C230 ,C62_=_C231 ,C62_=_C232 ,C62_=_C233 ,\nC62_=_C234 ,C62_=_C235 ,C62_=_C237 ,C62_=_C238 ,C78_=_C129 ,C78_=_C167 ,\nC78_=_C198 ,C78_=_C216 ,C78_=_C230 ,C78_=_C231 ,C78_=_C232 ,C78_=_C233 ,\nC78_=_C234 ,C78_=_C235 ,C78_=_C237 ,C78_=_C238 ,C129_=_C137 ,C129_=_C167 ,\nC129_=_C198 ,C129_=_C216 ,C129_=_C230 ,C129_=_C231 ,C129_=_C232 ,C129_=_C233 ,\nC129_=_C234 ,C129_=_C235 ,C129_=_C237 ,C129_=_C238 ,C137_=_C162 ,C137_=_C196 ,\nC137_=_C213 ,C137_=_C227 ,C137_=_C244 ,C137_=_C254 ,C137_=_C282 ,C137_=_C301 ,\nC137_=_C315 ,C137_=_C332 ,C137_=_C334 ,C137_=_C337 ,C137_=_C338 ,C162_=_C196 ,\nC162_=_C213 ,C162_=_C227 ,C162_=_C244 ,C162_=_C254 ,C162_=_C282 ,C162_=_C301 ,\nC162_=_C315 ,C162_=_C332 ,C162_=_C334 ,C162_=_C337 ,C162_=_C338 ,C167_=_C198 ,\nC167_=_C216 ,C167_=_C230 ,C167_=_C231 ,C167_=_C232 ,C167_=_C233 ,C167_=_C234 ,\nC167_=_C235 ,C167_=_C237 ,C167_=_C238 ,C196_=_C213 ,C196_=_C227 ,C196_=_C244 ,\nC196_=_C254 ,C196_=_C282 ,C196_=_C301 ,C196_=_C315 ,C196_=_C332 ,C196_=_C334 ,\nC196_=_C337 ,C196_=_C338 ,C198_=_C216 ,C198_=_C230 ,C198_=_C231 ,C198_=_C232 ,\nC198_=_C233 ,C198_=_C234 ,C198_=_C235 ,C198_=_C237 ,C198_=_C238 ,C213_=_C227 ,\nC213_=_C244 ,C213_=_C254 ,C213_=_C282 ,C213_=_C301 ,C213_=_C315 ,C213_=_C332 ,\nC213_=_C334 ,C213_=_C337 ,C213_=_C338 ,C216_=_C227 ,C216_=_C230 ,C216_=_C231 ,\nC216_=_C232 ,C216_=_C233 ,C216_=_C234 ,C216_=_C235 ,C216_=_C237 ,C216_=_C238 ,\nC227_=_C244 ,C227_=_C254 ,C227_=_C282 ,C227_=_C301 ,C227_=_C315 ,C227_=_C332 ,\nC227_=_C334 ,C227_=_C337 ,C227_=_C338 ,C230_=_C231 ,C230_=_C232 ,C230_=_C233 ,\nC230_=_C234 ,C230_=_C235 ,C230_=_C237 ,C230_=_C238 ,C231_=_C232 ,C231_=_C233 ,\nC231_=_C234 ,C231_=_C235 ,C231_=_C237 ,C231_=_C238 ,C232_=_C233 ,C232_=_C234 ,\nC232_=_C235 ,C232_=_C237 ,C232_=_C238 ,C233_=_C234 ,C233_=_C235 ,C233_=_C237 ,\nC233_=_C238 ,C234_=_C235 ,C234_=_C237 ,C234_=_C238 ,C234_=_C332 ,C235_=_C237 ,\nC235_=_C238 ,C237_=_C238 ,C237_=_C337 ,C238_=_C338 ,C244_=_C254 ,C244_=_C282 ,\nC244_=_C301 ,C244_=_C315 ,C244_=_C332 ,C244_=_C334 ,C244_=_C337 ,C244_=_C338 ,\nC254_=_C282 ,C254_=_C301 ,C254_=_C315 ,C254_=_C332 ,C254_=_C334 ,C254_=_C337 ,\nC254_=_C338 ,C282_=_C301 ,C282_=_C315 ,C282_=_C332 ,C282_=_C334 ,C282_=_C337 ,\nC282_=_C338 ,C301_=_C315 ,C301_=_C332 ,C301_=_C334 ,C301_=_C337 ,C301_=_C338 ,\nC315_=_C332 ,C315_=_C334 ,C315_=_C337 ,C315_=_C338 ,C332_=_C334 ,C332_=_C337 ,\nC332_=_C338 ,C334_=_C337 ,C334_=_C338 ,C337_=_C338 ,"];49[shape=box, label="id:49 level: 4\n32: C0 C1 C2 C3 C4 \nC5 C6 C7 C8 C9 C10 \nC11 C12 C13 C14 C15 C16 \nC29 C136 C202 C233 C242 C252 \nC259 C278 C311 C317 C318 C319 \nC320 C321 C322 \n262: C0_=_C1( C0 C1 ) C0_=_C2( C0 C2 ) C0_=_C3( C0 C3 ) C0_=_C4( C0 C4 ) C0_=_C5( C0 C5 ) \nC0_=_C6( C0 C6 ) C0_=_C7( C0 C7 ) C0_=_C8( C0 C8 ) C0_=_C9( C0 C9 ) C0_=_C10( C0 C10 ) C0_=_C11( C0 C11 ) \nC0_=_C12( C0 C12 ) C0_=_C13( C0 C13 ) C0_=_C14( C0 C14 ) C0_=_C15( C0 C15 ) C0_=_C16( C0 C16 ) C0_=_C29( C0 C29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4_=_C5( C4 C5 ) C4_=_C6( C4 C6 ) C4_=_C7( C4 C7 ) C4_=_C8( C4 C8 ) C4_=_C9( C4 C9 ) C4_=_C10( C4 C10 ) \nC4_=_C11( C4 C11 ) C4_=_C12( C4 C12 ) C4_=_C13( C4 C13 ) C4_=_C14( C4 C14 ) C4_=_C15( C4 C15 ) C4_=_C16( C4 C16 ) \nC4_=_C136( C4 C136 ) C5_=_C6( C5 C6 ) C5_=_C7( C5 C7 ) C5_=_C8( C5 C8 ) C5_=_C9( C5 C9 ) C5_=_C10( C5 C10 ) \nC5_=_C11( C5 C11 ) C5_=_C12( C5 C12 ) C5_=_C13( C5 C13 ) C5_=_C14( C5 C14 ) C5_=_C15( C5 C15 ) C5_=_C16( C5 C16 ) \nC6_=_C7( C6 C7 ) C6_=_C8( C6 C8 ) C6_=_C9( C6 C9 ) C6_=_C10( C6 C10 ) C6_=_C11( C6 C11 ) C6_=_C12( C6 C12 ) \nC6_=_C13( C6 C13 ) C6_=_C14( C6 C14 ) C6_=_C15( C6 C15 ) C6_=_C16( C6 C16 ) C6_=_C233( C6 C233 ) C7_=_C8( C7 C8 ) \nC7_=_C9( C7 C9 ) C7_=_C10( C7 C10 ) C7_=_C11( C7 C11 ) C7_=_C12( C7 C12 ) C7_=_C13( C7 C13 ) C7_=_C14( C7 C14 ) \nC7_=_C15( C7 C15 ) C7_=_C16( C7 C16 ) C7_=_C242( C7 C242 ) C8_=_C9( C8 C9 ) C8_=_C10( C8 C10 ) C8_=_C11( C8 C11 ) \nC8_=_C12( C8 C12 ) C8_=_C13( C8 C13 ) C8_=_C14( C8 C14 ) C8_=_C15( C8 C15 ) C8_=_C16( C8 C16 ) C9_=_C10( C9 C10 ) \nC9_=_C11( C9 C11 ) C9_=_C12( C9 C12 ) C9_=_C13( C9 C13 ) C9_=_C14( C9 C14 ) C9_=_C15( C9 C15 ) C9_=_C16( C9 C16 ) \nC10_=_C11( C10 C11 ) C10_=_C12( C10 C12 ) C10_=_C13( C10 C13 ) C10_=_C14( C10 C14 ) C10_=_C15( C10 C15 ) C10_=_C16( C10 C16 ) \nC10_=_C278( C10 C278 ) C11_=_C12( C11 C12 ) C11_=_C13( C11 C13 ) C11_=_C14( C11 C14 ) C11_=_C15( C11 C15 ) C11_=_C16( C11 C16 ) \nC12_=_C13( C12 C13 ) C12_=_C14( C12 C14 ) C12_=_C15( C12 C15 ) C12_=_C16( C12 C16 ) C12_=_C29( C12 C29 ) C12_=_C136( C12 C136 ) \nC12_=_C202( C12 C202 ) C12_=_C233( C12 C233 ) C12_=_C242( C12 C242 ) C12_=_C252( C12 C252 ) C12_=_C259( C12 C259 ) C12_=_C278( C12 C278 ) \nC12_=_C311( C12 C311 ) C12_=_C317( C12 C317 ) C12_=_C318( C12 C318 ) C12_=_C319( C12 C319 ) C12_=_C320( C12 C320 ) C12_=_C321( C12 C321 ) \nC12_=_C322( C12 C322 ) C13_=_C14( C13 C14 ) C13_=_C15( C13 C15 ) C13_=_C16( C13 C16 ) C13_=_C318( C13 C318 ) C14_=_C15( C14 C15 ) \nC14_=_C16( C14 C16 ) C15_=_C16( C15 C16 ) C29_=_C136( C29 C136 ) C29_=_C202( C29 C202 ) C29_=_C233( C29 C233 ) C29_=_C242( C29 C242 ) \nC29_=_C252( C29 C252 ) C29_=_C259( C29 C259 ) C29_=_C278( C29 C278 ) C29_=_C311( C29 C311 ) C29_=_C317( C29 C317 ) C29_=_C318( C29 C318 ) \nC29_=_C319( C29 C319 ) C29_=_C320( C29 C320 ) C29_=_C321( C29 C321 ) C29_=_C322( C29 C322 ) C136_=_C202( C136 C202 ) C136_=_C233( C136 C233 ) \nC136_=_C242( C136 C242 ) C136_=_C252( C136 C252 ) C136_=_C259( C136 C259 ) C136_=_C278( C136 C278 ) C136_=_C311( C136 C311 ) C136_=_C317( C136 C317 ) \nC136_=_C318( C136 C318 ) C136_=_C319( C136 C319 ) C136_=_C320( C136 C320 ) C136_=_C321( C136 C321 ) C136_=_C322( C136 C322 ) C202_=_C233( C202 C233 ) \nC202_=_C242( C202 C242 ) C202_=_C252( C202 C252 ) C202_=_C259( C202 C259 ) C202_=_C278( C202 C278 ) C202_=_C311( C202 C311 ) C202_=_C317( C202 C317 ) \nC202_=_C318( C202 C318 ) C202_=_C319( C202 C319 ) C202_=_C320( C202 C320 ) C202_=_C321( C202 C321 ) C202_=_C322( C202 C322 ) C233_=_C242( C233 C242 ) \nC233_=_C252( C233 C252 ) C233_=_C259( C233 C259 ) C233_=_C278( C233 C278 ) C233_=_C311( C233 C311 ) C233_=_C317( C233 C317 ) C233_=_C318( C233 C318 ) \nC233_=_C319( C233 C319 ) C233_=_C320( C233 C320 ) C233_=_C321( C233 C321 ) C233_=_C322( C233 C322 ) C242_=_C252( C242 C252 ) C242_=_C259( C242 C259 ) \nC242_=_C278( C242 C278 ) C242_=_C311( C242 C311 ) C242_=_C317( C242 C317 ) C242_=_C318( C242 C318 ) C242_=_C319( C242 C319 ) C242_=_C320( C242 C320 ) \nC242_=_C321( C242 C321 ) C242_=_C322( C242 C322 ) C252_=_C259( C252 C259 ) C252_=_C278( C252 C278 ) C252_=_C311( C252 C311 ) C252_=_C317( C252 C317 ) \nC252_=_C318( C252 C318 ) C252_=_C319( C252 C319 ) C252_=_C320( C252 C320 ) C252_=_C321( C252 C321 ) C252_=_C322( C252 C322 ) C259_=_C278( C259 C278 ) \nC259_=_C311( C259 C311 ) C259_=_C317( C259 C317 ) C259_=_C318( C259 C318 ) C259_=_C319( C259 C319 ) C259_=_C320( C259 C320 ) C259_=_C321( C259 C321 ) \nC259_=_C322( C259 C322 ) C278_=_C311( C278 C311 ) C278_=_C317( C278 C317 ) C278_=_C318( C278 C318 ) C278_=_C319( C278 C319 ) C278_=_C320( C278 C320 ) \nC278_=_C321( C278 C321 ) C278_=_C322( C278 C322 ) C311_=_C317( C311 C317 ) C311_=_C318( C311 C318 ) C311_=_C319( C311 C319 ) C311_=_C320( C311 C320 ) \nC311_=_C321( C311 C321 ) C311_=_C322( C311 C322 ) C317_=_C318( C317 C318 ) C317_=_C319( C317 C319 ) C317_=_C320( C317 C320 ) C317_=_C321( C317 C321 ) \nC317_=_C322( C317 C322 ) C318_=_C319( C318 C319 ) C318_=_C320( C318 C320 ) C318_=_C321( C318 C321 ) C318_=_C322( C318 C322 ) C319_=_C320( C319 C320 ) \nC319_=_C321( C319 C321 ) C319_=_C322( C319 C322 ) C320_=_C321( C320 C321 ) C320_=_C322( C320 C322 ) C321_=_C322( C321 C322 ) "];34-&gt;49[label="31: C0 C1 C2 C3 C4 \nC5 C6 C7 C8 C9 C10 \nC11 C13 C14 C15 C16 C29 \nC136 C202 C233 C242 C252 C259 \nC278 C311 C317 C318 C319 C320 \nC321 C322 \n231: C0_=_C1 ,C0_=_C2 ,C0_=_C3 ,C0_=_C4 ,C0_=_C5 ,\nC0_=_C6 ,C0_=_C7 ,C0_=_C8 ,C0_=_C9 ,C0_=_C10 ,C0_=_C11 ,\nC0_=_C13 ,C0_=_C14 ,C0_=_C15 ,C0_=_C16 ,C0_=_C29 ,C1_=_C2 ,\nC1_=_C3 ,C1_=_C4 ,C1_=_C5 ,C1_=_C6 ,C1_=_C7 ,C1_=_C8 ,\nC1_=_C9 ,C1_=_C10 ,C1_=_C11 ,C1_=_C13 ,C1_=_C14 ,C1_=_C15 ,\nC1_=_C16 ,C2_=_C3 ,C2_=_C4 ,C2_=_C5 ,C2_=_C6 ,C2_=_C7</w:t>
      </w:r>
    </w:p>
    <w:p>
      <w:pPr>
        <w:pStyle w:val="PreformattedText"/>
        <w:bidi w:val="0"/>
        <w:spacing w:before="0" w:after="0"/>
        <w:jc w:val="left"/>
        <w:rPr/>
      </w:pPr>
      <w:r>
        <w:rPr/>
        <w:t xml:space="preserve"> </w:t>
      </w:r>
      <w:r>
        <w:rPr/>
        <w:t>,\nC2_=_C8 ,C2_=_C9 ,C2_=_C10 ,C2_=_C11 ,C2_=_C13 ,C2_=_C14 ,\nC2_=_C15 ,C2_=_C16 ,C3_=_C4 ,C3_=_C5 ,C3_=_C6 ,C3_=_C7 ,\nC3_=_C8 ,C3_=_C9 ,C3_=_C10 ,C3_=_C11 ,C3_=_C13 ,C3_=_C14 ,\nC3_=_C15 ,C3_=_C16 ,C4_=_C5 ,C4_=_C6 ,C4_=_C7 ,C4_=_C8 ,\nC4_=_C9 ,C4_=_C10 ,C4_=_C11 ,C4_=_C13 ,C4_=_C14 ,C4_=_C15 ,\nC4_=_C16 ,C4_=_C136 ,C5_=_C6 ,C5_=_C7 ,C5_=_C8 ,C5_=_C9 ,\nC5_=_C10 ,C5_=_C11 ,C5_=_C13 ,C5_=_C14 ,C5_=_C15 ,C5_=_C16 ,\nC6_=_C7 ,C6_=_C8 ,C6_=_C9 ,C6_=_C10 ,C6_=_C11 ,C6_=_C13 ,\nC6_=_C14 ,C6_=_C15 ,C6_=_C16 ,C6_=_C233 ,C7_=_C8 ,C7_=_C9 ,\nC7_=_C10 ,C7_=_C11 ,C7_=_C13 ,C7_=_C14 ,C7_=_C15 ,C7_=_C16 ,\nC7_=_C242 ,C8_=_C9 ,C8_=_C10 ,C8_=_C11 ,C8_=_C13 ,C8_=_C14 ,\nC8_=_C15 ,C8_=_C16 ,C9_=_C10 ,C9_=_C11 ,C9_=_C13 ,C9_=_C14 ,\nC9_=_C15 ,C9_=_C16 ,C10_=_C11 ,C10_=_C13 ,C10_=_C14 ,C10_=_C15 ,\nC10_=_C16 ,C10_=_C278 ,C11_=_C13 ,C11_=_C14 ,C11_=_C15 ,C11_=_C16 ,\nC13_=_C14 ,C13_=_C15 ,C13_=_C16 ,C13_=_C318 ,C14_=_C15 ,C14_=_C16 ,\nC15_=_C16 ,C29_=_C136 ,C29_=_C202 ,C29_=_C233 ,C29_=_C242 ,C29_=_C252 ,\nC29_=_C259 ,C29_=_C278 ,C29_=_C311 ,C29_=_C317 ,C29_=_C318 ,C29_=_C319 ,\nC29_=_C320 ,C29_=_C321 ,C29_=_C322 ,C136_=_C202 ,C136_=_C233 ,C136_=_C242 ,\nC136_=_C252 ,C136_=_C259 ,C136_=_C278 ,C136_=_C311 ,C136_=_C317 ,C136_=_C318 ,\nC136_=_C319 ,C136_=_C320 ,C136_=_C321 ,C136_=_C322 ,C202_=_C233 ,C202_=_C242 ,\nC202_=_C252 ,C202_=_C259 ,C202_=_C278 ,C202_=_C311 ,C202_=_C317 ,C202_=_C318 ,\nC202_=_C319 ,C202_=_C320 ,C202_=_C321 ,C202_=_C322 ,C233_=_C242 ,C233_=_C252 ,\nC233_=_C259 ,C233_=_C278 ,C233_=_C311 ,C233_=_C317 ,C233_=_C318 ,C233_=_C319 ,\nC233_=_C320 ,C233_=_C321 ,C233_=_C322 ,C242_=_C252 ,C242_=_C259 ,C242_=_C278 ,\nC242_=_C311 ,C242_=_C317 ,C242_=_C318 ,C242_=_C319 ,C242_=_C320 ,C242_=_C321 ,\nC242_=_C322 ,C252_=_C259 ,C252_=_C278 ,C252_=_C311 ,C252_=_C317 ,C252_=_C318 ,\nC252_=_C319 ,C252_=_C320 ,C252_=_C321 ,C252_=_C322 ,C259_=_C278 ,C259_=_C311 ,\nC259_=_C317 ,C259_=_C318 ,C259_=_C319 ,C259_=_C320 ,C259_=_C321 ,C259_=_C322 ,\nC278_=_C311 ,C278_=_C317 ,C278_=_C318 ,C278_=_C319 ,C278_=_C320 ,C278_=_C321 ,\nC278_=_C322 ,C311_=_C317 ,C311_=_C318 ,C311_=_C319 ,C311_=_C320 ,C311_=_C321 ,\nC311_=_C322 ,C317_=_C318 ,C317_=_C319 ,C317_=_C320 ,C317_=_C321 ,C317_=_C322 ,\nC318_=_C319 ,C318_=_C320 ,C318_=_C321 ,C318_=_C322 ,C319_=_C320 ,C319_=_C321 ,\nC319_=_C322 ,C320_=_C321 ,C320_=_C322 ,C321_=_C322 ,"];50[shape=box, label="id:50 level: 4\n35: C23 C28 C60 C76 C83 \nC94 C106 C115 C122 C135 C141 \nC148 C155 C171 C197 C198 C199 \nC200 C201 C202 C203 C204 C205 \nC206 C241 C272 C287 C295 C305 \nC311 C312 C313 C314 C315 C316 \n314: C23_=_C28( C23 C28 ) C23_=_C60( C23 C60 ) C23_=_C76( C23 C76 ) C23_=_C94( C23 C94 ) C23_=_C106( C23 C106 ) \nC23_=_C115( C23 C115 ) C23_=_C141( C23 C141 ) C23_=_C155( C23 C155 ) C23_=_C197( C23 C197 ) C23_=_C198( C23 C198 ) C23_=_C199( C23 C199 ) \nC23_=_C200( C23 C200 ) C23_=_C201( C23 C201 ) C23_=_C202( C23 C202 ) C23_=_C203( C23 C203 ) C23_=_C204( C23 C204 ) C23_=_C205( C23 C205 ) \nC23_=_C206( C23 C206 ) C28_=_C83( C28 C83 ) C28_=_C122( C28 C122 ) C28_=_C135( C28 C135 ) C28_=_C148( C28 C148 ) C28_=_C171( C28 C171 ) \nC28_=_C201( C28 C201 ) C28_=_C241( C28 C241 ) C28_=_C272( C28 C272 ) C28_=_C287( C28 C287 ) C28_=_C295( C28 C295 ) C28_=_C305( C28 C305 ) \nC28_=_C311( C28 C311 ) C28_=_C312( C28 C312 ) C28_=_C313( C28 C313 ) C28_=_C314( C28 C314 ) C28_=_C315( C28 C315 ) C28_=_C316( C28 C316 ) \nC60_=_C76( C60 C76 ) C60_=_C94( C60 C94 ) C60_=_C106( C60 C106 ) C60_=_C115( C60 C115 ) C60_=_C141( C60 C141 ) C60_=_C155( C60 C155 ) \nC60_=_C197( C60 C197 ) C60_=_C198( C60 C198 ) C60_=_C199( C60 C199 ) C60_=_C200( C60 C200 ) C60_=_C201( C60 C201 ) C60_=_C202( C60 C202 ) \nC60_=_C203( C60 C203 ) C60_=_C204( C60 C204 ) C60_=_C205( C60 C205 ) C60_=_C206( C60 C206 ) C76_=_C83( C76 C83 ) C76_=_C94( C76 C94 ) \nC76_=_C106( C76 C106 ) C76_=_C115( C76 C115 ) C76_=_C141( C76 C141 ) C76_=_C155( C76 C155 ) C76_=_C197( C76 C197 ) C76_=_C198( C76 C198 ) \nC76_=_C199( C76 C199 ) C76_=_C200( C76 C200 ) C76_=_C201( C76 C201 ) C76_=_C202( C76 C202 ) C76_=_C203( C76 C203 ) C76_=_C204( C76 C204 ) \nC76_=_C205( C76 C205 ) C76_=_C206( C76 C206 ) C83_=_C122( C83 C122 ) C83_=_C135( C83 C135 ) C83_=_C148( C83 C148 ) C83_=_C171( C83 C171 ) \nC83_=_C201( C83 C201 ) C83_=_C241( C83 C241 ) C83_=_C272( C83 C272 ) C83_=_C287( C83 C287 ) C83_=_C295( C83 C295 ) C83_=_C305( C83 C305 ) \nC83_=_C311( C83 C311 ) C83_=_C312( C83 C312 ) C83_=_C313( C83 C313 ) C83_=_C314( C83 C314 ) C83_=_C315( C83 C315 ) C83_=_C316( C83 C316 ) \nC94_=_C106( C94 C106 ) C94_=_C115( C94 C115 ) C94_=_C141( C94 C141 ) C94_=_C155( C94 C155 ) C94_=_C197( C94 C197 ) C94_=_C198( C94 C198 ) \nC94_=_C199( C94 C199 ) C94_=_C200( C94 C200 ) C94_=_C201( C94 C201 ) C94_=_C202( C94 C202 ) C94_=_C203( C94 C203 ) C94_=_C204( C94 C204 ) \nC94_=_C205( C94 C205 ) C94_=_C206( C94 C206 ) C106_=_C115( C106 C115 ) C106_=_C141( C106 C141 ) C106_=_C155( C106 C155 ) C106_=_C197( C106 C197 ) \nC106_=_C198( C106 C198 ) C106_=_C199( C106 C199 ) C106_=_C200( C106 C200 ) C106_=_C201( C106 C201 ) C106_=_C202( C106 C202 ) C106_=_C203( C106 C203 ) \nC106_=_C204( C106 C204 ) C106_=_C205( C106 C205 ) C106_=_C206( C106 C206 ) C115_=_C122( C115 C122 ) C115_=_C141( C115 C141 ) C115_=_C155( C115 C155 ) \nC115_=_C197( C115 C197 ) C115_=_C198( C115 C198 ) C115_=_C199( C115 C199 ) C115_=_C200( C115 C200 ) C115_=_C201( C115 C201 ) C115_=_C202( C115 C202 ) \nC115_=_C203( C115 C203 ) C115_=_C204( C115 C204 ) C115_=_C205( C115 C205 ) C115_=_C206( C115 C206 ) C122_=_C135( C122 C135 ) C122_=_C148( C122 C148 ) \nC122_=_C171( C122 C171 ) C122_=_C201( C122 C201 ) C122_=_C241( C122 C241 ) C122_=_C272( C122 C272 ) C122_=_C287( C122 C287 ) C122_=_C295( C122 C295 ) \nC122_=_C305( C122 C305 ) C122_=_C311( C122 C311 ) C122_=_C312( C122 C312 ) C122_=_C313( C122 C313 ) C122_=_C314( C122 C314 ) C122_=_C315( C122 C315 ) \nC122_=_C316( C122 C316 ) C135_=_C148( C135 C148 ) C135_=_C171( C135 C171 ) C135_=_C201( C135 C201 ) C135_=_C241( C135 C241 ) C135_=_C272( C135 C272 ) \nC135_=_C287( C135 C287 ) C135_=_C295( C135 C295 ) C135_=_C305( C135 C305 ) C135_=_C311( C135 C311 ) C135_=_C312( C135 C312 ) C135_=_C313( C135 C313 ) \nC135_=_C314( C135 C314 ) C135_=_C315( C135 C315 ) C135_=_C316( C135 C316 ) C141_=_C148( C141 C148 ) C141_=_C155( C141 C155 ) C141_=_C197( C141 C197 ) \nC141_=_C198( C141 C198 ) C141_=_C199( C141 C199 ) C141_=_C200( C141 C200 ) C141_=_C201( C141 C201 ) C141_=_C202( C141 C202 ) C141_=_C203( C141 C203 ) \nC141_=_C204( C141 C204 ) C141_=_C205( C141 C205 ) C141_=_C206( C141 C206 ) C148_=_C171( C148 C171 ) C148_=_C201( C148 C201 ) C148_=_C241( C148 C241 ) \nC148_=_C272( C148 C272 ) C148_=_C287( C148 C287 ) C148_=_C295( C148 C295 ) C148_=_C305( C148 C305 ) C148_=_C311( C148 C311 ) C148_=_C312( C148 C312 ) \nC148_=_C313( C148 C313 ) C148_=_C314( C148 C314 ) C148_=_C315( C148 C315 ) C148_=_C316( C148 C316 ) C155_=_C197( C155 C197 ) C155_=_C198( C155 C198 ) \nC155_=_C199( C155 C199 ) C155_=_C200( C155 C200 ) C155_=_C201( C155 C201 ) C155_=_C202( C155 C202 ) C155_=_C203( C155 C203 ) C155_=_C204( C155 C204 ) \nC155_=_C205( C155 C205 ) C155_=_C206( C155 C206 ) C171_=_C201( C171 C201 ) C171_=_C241( C171 C241 ) C171_=_C272( C171 C272 ) C171_=_C287( C171 C287 ) \nC171_=_C295( C171 C295 ) C171_=_C305( C171 C305 ) C171_=_C311( C171 C311 ) C171_=_C312( C171 C312 ) C171_=_C313( C171 C313 ) C171_=_C314( C171 C314 ) \nC171_=_C315( C171 C315 ) C171_=_C316( C171 C316 ) C197_=_C198( C197 C198 ) C197_=_C199( C197 C199 ) C197_=_C200( C197 C200 ) C197_=_C201( C197 C201 ) \nC197_=_C202( C197 C202 ) C197_=_C203( C197 C203 ) C197_=_C204( C197 C204 ) C197_=_C205( C197 C205 ) C197_=_C206( C197 C206 ) C198_=_C199( C198 C199 ) \nC198_=_C200( C198 C200 ) C198_=_C201( C198 C201 ) C198_=_C202( C198 C202 ) C198_=_C203( C198 C203 ) C198_=_C204( C198 C204 ) C198_=_C205( C198 C205 ) \nC198_=_C206( C198 C206 ) C199_=_C200( C199 C200 ) C199_=_C201( C199 C201 ) C199_=_C202( C199 C202 ) C199_=_C203( C199 C203 ) C199_=_C204( C199 C204 ) \nC199_=_C205( C199 C205 ) C199_=_C206( C199 C206 ) C199_=_C272( C199 C272 ) C200_=_C201( C200 C201 ) C200_=_C202( C200 C202 ) C200_=_C203( C200 C203 ) \nC200_=_C204( C200 C204 ) C200_=_C205( C200 C205 ) C200_=_C206( C200 C206 ) C201_=_C202( C201 C202 ) C201_=_C203( C201 C203 ) C201_=_C204( C201 C204 ) \nC201_=_C205( C201 C205 ) C201_=_C206( C201 C206 ) C201_=_C241( C201 C241 ) C201_=_C272( C201 C272 ) C201_=_C287( C201 C287 ) C201_=_C295( C201 C295 ) \nC201_=_C305( C201 C305 ) C201_=_C311( C201 C311 ) C201_=_C312( C201 C312 ) C201_=_C313( C201 C313 ) C201_=_C314( C201 C314 ) C201_=_C315( C201 C315 ) \nC201_=_C316( C201 C316 ) C202_=_C203( C202 C203 ) C202_=_C204( C202 C204 ) C202_=_C205( C202 C205 ) C202_=_C206( C202 C206 ) C202_=_C311( C202 C311 ) \nC203_=_C204( C203 C204 ) C203_=_C205( C203 C205 ) C203_=_C206( C203 C206 ) C203_=_C314( C203 C314 ) C204_=_C205( C204 C205 ) C204_=_C206( C204 C206 ) \nC205_=_C206( C205 C206 ) C206_=_C316( C206 C316 ) C241_=_C272( C241 C272 ) C241_=_C287( C241 C287 ) C241_=_C295( C241 C295 ) C241_=_C305( C241 C305 ) \nC241_=_C311( C241 C311 ) C241_=_C312( C241 C312 ) C241_=_C313( C241 C313 ) C241_=_C314( C241 C314 ) C241_=_C315( C241 C315 ) C241_=_C316( C241 C316 ) \nC272_=_C287( C272 C287 ) C272_=_C295( C272 C295 ) C272_=_C305( C272 C305 ) C272_=_C311( C272 C311 ) C272_=_C312( C272 C312 ) C272_=_C313( C272 C313 ) \nC272_=_C314( C272 C314 ) C272_=_C315( C272 C315 ) C272_=_C316( C272 C316 ) C287_=_C295( C287 C295 ) C287_=_C305( C287 C305 ) C287_=_C311( C287 C311 ) \nC287_=_C312( C287 C312 ) C287_=_C313( C287 C313 ) C287_=_C314( C287 C314 ) C287_=_C315( C287 C315 ) C287_=_C316( C287 C316 ) C295_=_C305( C295 C305 ) \nC295_=_C311( C295 C311 ) C295_=_C312( C295 C312 ) C295_=_C313( C295 C313 ) C295_=_C314( C295 C314 ) C295_=_C315( C295 C315 ) C295_=_C316( C295 C316 ) \nC305_=_C311( C305 C311 ) C305_=_C312( C305 C312 ) C305_=_C313( C305 C313 ) C305_=_C314( C305 C314 ) C305_=_C315( C305 C315 ) C305_=_C316(</w:t>
      </w:r>
    </w:p>
    <w:p>
      <w:pPr>
        <w:pStyle w:val="PreformattedText"/>
        <w:bidi w:val="0"/>
        <w:spacing w:before="0" w:after="0"/>
        <w:jc w:val="left"/>
        <w:rPr/>
      </w:pPr>
      <w:r>
        <w:rPr/>
        <w:t xml:space="preserve"> </w:t>
      </w:r>
      <w:r>
        <w:rPr/>
        <w:t>C305 C316 ) \nC311_=_C312( C311 C312 ) C311_=_C313( C311 C313 ) C311_=_C314( C311 C314 ) C311_=_C315( C311 C315 ) C311_=_C316( C311 C316 ) C312_=_C313( C312 C313 ) \nC312_=_C314( C312 C314 ) C312_=_C315( C312 C315 ) C312_=_C316( C312 C316 ) C313_=_C314( C313 C314 ) C313_=_C315( C313 C315 ) C313_=_C316( C313 C316 ) \nC314_=_C315( C314 C315 ) C314_=_C316( C314 C316 ) C315_=_C316( C315 C316 ) "];35-&gt;50[label="34: C23 C28 C60 C76 C83 \nC94 C106 C115 C122 C135 C141 \nC148 C155 C171 C197 C198 C199 \nC200 C202 C203 C204 C205 C206 \nC241 C272 C287 C295 C305 C311 \nC312 C313 C314 C315 C316 \n280: C23_=_C28 ,C23_=_C60 ,C23_=_C76 ,C23_=_C94 ,C23_=_C106 ,\nC23_=_C115 ,C23_=_C141 ,C23_=_C155 ,C23_=_C197 ,C23_=_C198 ,C23_=_C199 ,\nC23_=_C200 ,C23_=_C202 ,C23_=_C203 ,C23_=_C204 ,C23_=_C205 ,C23_=_C206 ,\nC28_=_C83 ,C28_=_C122 ,C28_=_C135 ,C28_=_C148 ,C28_=_C171 ,C28_=_C241 ,\nC28_=_C272 ,C28_=_C287 ,C28_=_C295 ,C28_=_C305 ,C28_=_C311 ,C28_=_C312 ,\nC28_=_C313 ,C28_=_C314 ,C28_=_C315 ,C28_=_C316 ,C60_=_C76 ,C60_=_C94 ,\nC60_=_C106 ,C60_=_C115 ,C60_=_C141 ,C60_=_C155 ,C60_=_C197 ,C60_=_C198 ,\nC60_=_C199 ,C60_=_C200 ,C60_=_C202 ,C60_=_C203 ,C60_=_C204 ,C60_=_C205 ,\nC60_=_C206 ,C76_=_C83 ,C76_=_C94 ,C76_=_C106 ,C76_=_C115 ,C76_=_C141 ,\nC76_=_C155 ,C76_=_C197 ,C76_=_C198 ,C76_=_C199 ,C76_=_C200 ,C76_=_C202 ,\nC76_=_C203 ,C76_=_C204 ,C76_=_C205 ,C76_=_C206 ,C83_=_C122 ,C83_=_C135 ,\nC83_=_C148 ,C83_=_C171 ,C83_=_C241 ,C83_=_C272 ,C83_=_C287 ,C83_=_C295 ,\nC83_=_C305 ,C83_=_C311 ,C83_=_C312 ,C83_=_C313 ,C83_=_C314 ,C83_=_C315 ,\nC83_=_C316 ,C94_=_C106 ,C94_=_C115 ,C94_=_C141 ,C94_=_C155 ,C94_=_C197 ,\nC94_=_C198 ,C94_=_C199 ,C94_=_C200 ,C94_=_C202 ,C94_=_C203 ,C94_=_C204 ,\nC94_=_C205 ,C94_=_C206 ,C106_=_C115 ,C106_=_C141 ,C106_=_C155 ,C106_=_C197 ,\nC106_=_C198 ,C106_=_C199 ,C106_=_C200 ,C106_=_C202 ,C106_=_C203 ,C106_=_C204 ,\nC106_=_C205 ,C106_=_C206 ,C115_=_C122 ,C115_=_C141 ,C115_=_C155 ,C115_=_C197 ,\nC115_=_C198 ,C115_=_C199 ,C115_=_C200 ,C115_=_C202 ,C115_=_C203 ,C115_=_C204 ,\nC115_=_C205 ,C115_=_C206 ,C122_=_C135 ,C122_=_C148 ,C122_=_C171 ,C122_=_C241 ,\nC122_=_C272 ,C122_=_C287 ,C122_=_C295 ,C122_=_C305 ,C122_=_C311 ,C122_=_C312 ,\nC122_=_C313 ,C122_=_C314 ,C122_=_C315 ,C122_=_C316 ,C135_=_C148 ,C135_=_C171 ,\nC135_=_C241 ,C135_=_C272 ,C135_=_C287 ,C135_=_C295 ,C135_=_C305 ,C135_=_C311 ,\nC135_=_C312 ,C135_=_C313 ,C135_=_C314 ,C135_=_C315 ,C135_=_C316 ,C141_=_C148 ,\nC141_=_C155 ,C141_=_C197 ,C141_=_C198 ,C141_=_C199 ,C141_=_C200 ,C141_=_C202 ,\nC141_=_C203 ,C141_=_C204 ,C141_=_C205 ,C141_=_C206 ,C148_=_C171 ,C148_=_C241 ,\nC148_=_C272 ,C148_=_C287 ,C148_=_C295 ,C148_=_C305 ,C148_=_C311 ,C148_=_C312 ,\nC148_=_C313 ,C148_=_C314 ,C148_=_C315 ,C148_=_C316 ,C155_=_C197 ,C155_=_C198 ,\nC155_=_C199 ,C155_=_C200 ,C155_=_C202 ,C155_=_C203 ,C155_=_C204 ,C155_=_C205 ,\nC155_=_C206 ,C171_=_C241 ,C171_=_C272 ,C171_=_C287 ,C171_=_C295 ,C171_=_C305 ,\nC171_=_C311 ,C171_=_C312 ,C171_=_C313 ,C171_=_C314 ,C171_=_C315 ,C171_=_C316 ,\nC197_=_C198 ,C197_=_C199 ,C197_=_C200 ,C197_=_C202 ,C197_=_C203 ,C197_=_C204 ,\nC197_=_C205 ,C197_=_C206 ,C198_=_C199 ,C198_=_C200 ,C198_=_C202 ,C198_=_C203 ,\nC198_=_C204 ,C198_=_C205 ,C198_=_C206 ,C199_=_C200 ,C199_=_C202 ,C199_=_C203 ,\nC199_=_C204 ,C199_=_C205 ,C199_=_C206 ,C199_=_C272 ,C200_=_C202 ,C200_=_C203 ,\nC200_=_C204 ,C200_=_C205 ,C200_=_C206 ,C202_=_C203 ,C202_=_C204 ,C202_=_C205 ,\nC202_=_C206 ,C202_=_C311 ,C203_=_C204 ,C203_=_C205 ,C203_=_C206 ,C203_=_C314 ,\nC204_=_C205 ,C204_=_C206 ,C205_=_C206 ,C206_=_C316 ,C241_=_C272 ,C241_=_C287 ,\nC241_=_C295 ,C241_=_C305 ,C241_=_C311 ,C241_=_C312 ,C241_=_C313 ,C241_=_C314 ,\nC241_=_C315 ,C241_=_C316 ,C272_=_C287 ,C272_=_C295 ,C272_=_C305 ,C272_=_C311 ,\nC272_=_C312 ,C272_=_C313 ,C272_=_C314 ,C272_=_C315 ,C272_=_C316 ,C287_=_C295 ,\nC287_=_C305 ,C287_=_C311 ,C287_=_C312 ,C287_=_C313 ,C287_=_C314 ,C287_=_C315 ,\nC287_=_C316 ,C295_=_C305 ,C295_=_C311 ,C295_=_C312 ,C295_=_C313 ,C295_=_C314 ,\nC295_=_C315 ,C295_=_C316 ,C305_=_C311 ,C305_=_C312 ,C305_=_C313 ,C305_=_C314 ,\nC305_=_C315 ,C305_=_C316 ,C311_=_C312 ,C311_=_C313 ,C311_=_C314 ,C311_=_C315 ,\nC311_=_C316 ,C312_=_C313 ,C312_=_C314 ,C312_=_C315 ,C312_=_C316 ,C313_=_C314 ,\nC313_=_C315 ,C313_=_C316 ,C314_=_C315 ,C314_=_C316 ,C315_=_C316 ,"];51[shape=box, label="id:51 level: 4\n37: C16 C34 C35 C52 C71 \nC72 C73 C74 C75 C76 C77 \nC78 C79 C80 C81 C82 C83 \nC84 C85 C86 C87 C88 C124 \nC175 C188 C206 C229 C238 C269 \nC284 C293 C304 C310 C316 C326 \nC336 C338 \n350: C16_=_C34( C16 C34 ) C16_=_C71( C16 C71 ) C16_=_C88( C16 C88 ) C16_=_C124( C16 C124 ) C16_=_C175( C16 C175 ) \nC16_=_C188( C16 C188 ) C16_=_C206( C16 C206 ) C16_=_C229( C16 C229 ) C16_=_C238( C16 C238 ) C16_=_C269( C16 C269 ) C16_=_C284( C16 C284 ) \nC16_=_C293( C16 C293 ) C16_=_C304( C16 C304 ) C16_=_C310( C16 C310 ) C16_=_C316( C16 C316 ) C16_=_C326( C16 C326 ) C16_=_C336( C16 C336 ) \nC16_=_C338( C16 C338 ) C34_=_C71( C34 C71 ) C34_=_C88( C34 C88 ) C34_=_C124( C34 C124 ) C34_=_C175( C34 C175 ) C34_=_C188( C34 C188 ) \nC34_=_C206( C34 C206 ) C34_=_C229( C34 C229 ) C34_=_C238( C34 C238 ) C34_=_C269( C34 C269 ) C34_=_C284( C34 C284 ) C34_=_C293( C34 C293 ) \nC34_=_C304( C34 C304 ) C34_=_C310( C34 C310 ) C34_=_C316( C34 C316 ) C34_=_C326( C34 C326 ) C34_=_C336( C34 C336 ) C34_=_C338( C34 C338 ) \nC35_=_C52( C35 C52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87( C35 C87 ) C35_=_C88( C35 C88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71_=_C88( C71 C88 ) C71_=_C124( C71 C124 ) C71_=_C175( C71 C175 ) C71_=_C188( C71 C188 ) C71_=_C206( C71 C206 ) C71_=_C229( C71 C229 ) \nC71_=_C238( C71 C238 ) C71_=_C269( C71 C269 ) C71_=_C284( C71 C284 ) C71_=_C293( C71 C293 ) C71_=_C304( C71 C304 ) C71_=_C310( C71 C310 ) \nC71_=_C316( C71 C316 ) C71_=_C326( C71 C326 ) C71_=_C336( C71 C336 ) C71_=_C338( C71 C338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3_=_C74( C73 C74 ) C73_=_C75( C73 C75 ) C73_=_C76( C73 C76 ) C73_=_C77( C73 C77 ) \nC73_=_C78( C73 C78 ) C73_=_C79( C73 C79 ) C73_=_C80( C73 C80 ) C73_=_C81( C73 C81 ) C73_=_C82( C73 C82 ) C73_=_C83( C73 C83 ) \nC73_=_C84( C73 C84 ) C73_=_C85( C73 C85 ) C73_=_C86( C73 C86 ) C73_=_C87( C73 C87 ) C73_=_C88( C73 C88 ) C74_=_C75( C74 C75 ) \nC74_=_C76( C74 C76 ) C74_=_C77( C74 C77 ) C74_=_C78( C74 C78 ) C74_=_C79( C74 C79 ) C74_=_C80( C74 C80 ) C74_=_C81( C74 C81 ) \nC74_=_C82( C74 C82 ) C74_=_C83( C74 C83 ) C74_=_C84( C74 C84 ) C74_=_C85( C74 C85 ) C74_=_C86( C74 C86 ) C74_=_C87( C74 C87 ) \nC74_=_C88( C74 C88 ) C74_=_C188( C74 C188 ) C75_=_C76( C75 C76 ) C75_=_C77( C75 C77 ) C75_=_C78( C75 C78 ) C75_=_C79( C75 C79 ) \nC75_=_C80( C75 C80 ) C75_=_C81( C75 C81 ) C75_=_C82( C75 C82 ) C75_=_C83( C75 C83 ) C75_=_C84( C75 C84 ) C75_=_C85( C75 C85 ) \nC75_=_C86( C75 C86 ) C75_=_C87( C75 C87 ) C75_=_C88( C75 C88 ) C76_=_C77( C76 C77 ) C76_=_C78( C76 C78 ) C76_=_C79( C76 C79 ) \nC76_=_C80( C76 C80 ) C76_=_C81( C76 C81 ) C76_=_C82( C76 C82 ) C76_=_C83( C76 C83 ) C76_=_C84( C76 C84 ) C76_=_C85( C76 C85 ) \nC76_=_C86( C76 C86 ) C76_=_C87( C76 C87 ) C76_=_C88( C76 C88 ) C76_=_C206( C76 C206 ) C77_=_C78( C77 C78 ) C77_=_C79( C77 C79 ) \nC77_=_C80( C77 C80 ) C77_=_C81( C77 C81 ) C77_=_C82( C77 C82 ) C77_=_C83( C77 C83 ) C77_=_C84( C77 C84 ) C77_=_C85( C77 C85 ) \nC77_=_C86( C77 C86 ) C77_=_C87( C77 C87 ) C77_=_C88( C77 C88 ) C77_=_C229( C77 C229 ) C78_=_C79( C78 C79 ) C78_=_C80( C78 C80 ) \nC78_=_C81( C78 C81 ) C78_=_C82( C78 C82 ) C78_=_C83( C78 C83 ) C78_=_C84( C78 C84 ) C78_=_C85( C78 C85 ) C78_=_C86( C78 C86 ) \nC78_=_C87( C78 C87 ) C78_=_C88( C78 C88 ) C78_=_C238( C78 C238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2_=_C293( C82 C293 ) C83_=_C84( C83 C84 ) C83_=_C85( C83 C85 ) \nC83_=_C86( C83 C86 ) C83_=_C87( C83 C87 ) C83_=_C88( C83 C88 ) C83_=_C316( C83 C316 ) C84_=_C85( C84 C85 ) C84_=_C86( C84 C86 ) \nC84_=_C87( C84 C87 ) C84_=_C88( C84 C88 ) C84_=_C326( C84 C326 ) C85_=_C86( C85 C86 ) C85_=_C87( C85 C87 ) C85_=_C88( C85 C88 ) \nC86_=_C87( C86 C87 ) C86_=_C88( C86 C88 ) C87_=_C88( C87 C88 ) C88_=_C124( C88 C124 ) C88_=_C175( C88 C175 ) C88_=_C188( C88 C188 ) \nC88_=_C206( C88 C206 ) C88_=_C229( C88 C229 ) C88_=_C238( C88 C238 ) C88_=_C269( C88 C269 ) C88_=_C284( C88 C284 ) C88_=_C293( C88 C293 ) \nC88_=_C304( C88 C304 ) C88_=_C310( C88 C310 ) C88_=_C316( C88 C316 ) C88_=_C326( C88 C326 ) C88_=_C336( C88 C336 ) C88_=_C338( C88 C338 ) \nC124_=_C175( C124 C175 ) C124_=_C188( C124 C188 ) C124_=_C206( C124 C206 ) C124_=_C229(</w:t>
      </w:r>
    </w:p>
    <w:p>
      <w:pPr>
        <w:pStyle w:val="PreformattedText"/>
        <w:bidi w:val="0"/>
        <w:spacing w:before="0" w:after="0"/>
        <w:jc w:val="left"/>
        <w:rPr/>
      </w:pPr>
      <w:r>
        <w:rPr/>
        <w:t xml:space="preserve"> </w:t>
      </w:r>
      <w:r>
        <w:rPr/>
        <w:t>C124 C229 ) C124_=_C238( C124 C238 ) C124_=_C269( C124 C269 ) \nC124_=_C284( C124 C284 ) C124_=_C293( C124 C293 ) C124_=_C304( C124 C304 ) C124_=_C310( C124 C310 ) C124_=_C316( C124 C316 ) C124_=_C326( C124 C326 ) \nC124_=_C336( C124 C336 ) C124_=_C338( C124 C338 ) C175_=_C188( C175 C188 ) C175_=_C206( C175 C206 ) C175_=_C229( C175 C229 ) C175_=_C238( C175 C238 ) \nC175_=_C269( C175 C269 ) C175_=_C284( C175 C284 ) C175_=_C293( C175 C293 ) C175_=_C304( C175 C304 ) C175_=_C310( C175 C310 ) C175_=_C316( C175 C316 ) \nC175_=_C326( C175 C326 ) C175_=_C336( C175 C336 ) C175_=_C338( C175 C338 ) C188_=_C206( C188 C206 ) C188_=_C229( C188 C229 ) C188_=_C238( C188 C238 ) \nC188_=_C269( C188 C269 ) C188_=_C284( C188 C284 ) C188_=_C293( C188 C293 ) C188_=_C304( C188 C304 ) C188_=_C310( C188 C310 ) C188_=_C316( C188 C316 ) \nC188_=_C326( C188 C326 ) C188_=_C336( C188 C336 ) C188_=_C338( C188 C338 ) C206_=_C229( C206 C229 ) C206_=_C238( C206 C238 ) C206_=_C269( C206 C269 ) \nC206_=_C284( C206 C284 ) C206_=_C293( C206 C293 ) C206_=_C304( C206 C304 ) C206_=_C310( C206 C310 ) C206_=_C316( C206 C316 ) C206_=_C326( C206 C326 ) \nC206_=_C336( C206 C336 ) C206_=_C338( C206 C338 ) C229_=_C238( C229 C238 ) C229_=_C269( C229 C269 ) C229_=_C284( C229 C284 ) C229_=_C293( C229 C293 ) \nC229_=_C304( C229 C304 ) C229_=_C310( C229 C310 ) C229_=_C316( C229 C316 ) C229_=_C326( C229 C326 ) C229_=_C336( C229 C336 ) C229_=_C338( C229 C338 ) \nC238_=_C269( C238 C269 ) C238_=_C284( C238 C284 ) C238_=_C293( C238 C293 ) C238_=_C304( C238 C304 ) C238_=_C310( C238 C310 ) C238_=_C316( C238 C316 ) \nC238_=_C326( C238 C326 ) C238_=_C336( C238 C336 ) C238_=_C338( C238 C338 ) C269_=_C284( C269 C284 ) C269_=_C293( C269 C293 ) C269_=_C304( C269 C304 ) \nC269_=_C310( C269 C310 ) C269_=_C316( C269 C316 ) C269_=_C326( C269 C326 ) C269_=_C336( C269 C336 ) C269_=_C338( C269 C338 ) C284_=_C293( C284 C293 ) \nC284_=_C304( C284 C304 ) C284_=_C310( C284 C310 ) C284_=_C316( C284 C316 ) C284_=_C326( C284 C326 ) C284_=_C336( C284 C336 ) C284_=_C338( C284 C338 ) \nC293_=_C304( C293 C304 ) C293_=_C310( C293 C310 ) C293_=_C316( C293 C316 ) C293_=_C326( C293 C326 ) C293_=_C336( C293 C336 ) C293_=_C338( C293 C338 ) \nC304_=_C310( C304 C310 ) C304_=_C316( C304 C316 ) C304_=_C326( C304 C326 ) C304_=_C336( C304 C336 ) C304_=_C338( C304 C338 ) C310_=_C316( C310 C316 ) \nC310_=_C326( C310 C326 ) C310_=_C336( C310 C336 ) C310_=_C338( C310 C338 ) C316_=_C326( C316 C326 ) C316_=_C336( C316 C336 ) C316_=_C338( C316 C338 ) \nC326_=_C336( C326 C336 ) C326_=_C338( C326 C338 ) C336_=_C338( C336 C338 ) "];35-&gt;51[label="36: C16 C34 C35 C52 C71 \nC72 C73 C74 C75 C76 C77 \nC78 C79 C80 C81 C82 C83 \nC84 C85 C86 C87 C124 C175 \nC188 C206 C229 C238 C269 C284 \nC293 C304 C310 C316 C326 C336 \nC338 \n314: C16_=_C34 ,C16_=_C71 ,C16_=_C124 ,C16_=_C175 ,C16_=_C188 ,\nC16_=_C206 ,C16_=_C229 ,C16_=_C238 ,C16_=_C269 ,C16_=_C284 ,C16_=_C293 ,\nC16_=_C304 ,C16_=_C310 ,C16_=_C316 ,C16_=_C326 ,C16_=_C336 ,C16_=_C338 ,\nC34_=_C71 ,C34_=_C124 ,C34_=_C175 ,C34_=_C188 ,C34_=_C206 ,C34_=_C229 ,\nC34_=_C238 ,C34_=_C269 ,C34_=_C284 ,C34_=_C293 ,C34_=_C304 ,C34_=_C310 ,\nC34_=_C316 ,C34_=_C326 ,C34_=_C336 ,C34_=_C338 ,C35_=_C52 ,C35_=_C72 ,\nC35_=_C73 ,C35_=_C74 ,C35_=_C75 ,C35_=_C76 ,C35_=_C77 ,C35_=_C78 ,\nC35_=_C79 ,C35_=_C80 ,C35_=_C81 ,C35_=_C82 ,C35_=_C83 ,C35_=_C84 ,\nC35_=_C85 ,C35_=_C86 ,C35_=_C87 ,C52_=_C71 ,C52_=_C72 ,C52_=_C73 ,\nC52_=_C74 ,C52_=_C75 ,C52_=_C76 ,C52_=_C77 ,C52_=_C78 ,C52_=_C79 ,\nC52_=_C80 ,C52_=_C81 ,C52_=_C82 ,C52_=_C83 ,C52_=_C84 ,C52_=_C85 ,\nC52_=_C86 ,C52_=_C87 ,C71_=_C124 ,C71_=_C175 ,C71_=_C188 ,C71_=_C206 ,\nC71_=_C229 ,C71_=_C238 ,C71_=_C269 ,C71_=_C284 ,C71_=_C293 ,C71_=_C304 ,\nC71_=_C310 ,C71_=_C316 ,C71_=_C326 ,C71_=_C336 ,C71_=_C338 ,C72_=_C73 ,\nC72_=_C74 ,C72_=_C75 ,C72_=_C76 ,C72_=_C77 ,C72_=_C78 ,C72_=_C79 ,\nC72_=_C80 ,C72_=_C81 ,C72_=_C82 ,C72_=_C83 ,C72_=_C84 ,C72_=_C85 ,\nC72_=_C86 ,C72_=_C87 ,C73_=_C74 ,C73_=_C75 ,C73_=_C76 ,C73_=_C77 ,\nC73_=_C78 ,C73_=_C79 ,C73_=_C80 ,C73_=_C81 ,C73_=_C82 ,C73_=_C83 ,\nC73_=_C84 ,C73_=_C85 ,C73_=_C86 ,C73_=_C87 ,C74_=_C75 ,C74_=_C76 ,\nC74_=_C77 ,C74_=_C78 ,C74_=_C79 ,C74_=_C80 ,C74_=_C81 ,C74_=_C82 ,\nC74_=_C83 ,C74_=_C84 ,C74_=_C85 ,C74_=_C86 ,C74_=_C87 ,C74_=_C188 ,\nC75_=_C76 ,C75_=_C77 ,C75_=_C78 ,C75_=_C79 ,C75_=_C80 ,C75_=_C81 ,\nC75_=_C82 ,C75_=_C83 ,C75_=_C84 ,C75_=_C85 ,C75_=_C86 ,C75_=_C87 ,\nC76_=_C77 ,C76_=_C78 ,C76_=_C79 ,C76_=_C80 ,C76_=_C81 ,C76_=_C82 ,\nC76_=_C83 ,C76_=_C84 ,C76_=_C85 ,C76_=_C86 ,C76_=_C87 ,C76_=_C206 ,\nC77_=_C78 ,C77_=_C79 ,C77_=_C80 ,C77_=_C81 ,C77_=_C82 ,C77_=_C83 ,\nC77_=_C84 ,C77_=_C85 ,C77_=_C86 ,C77_=_C87 ,C77_=_C229 ,C78_=_C79 ,\nC78_=_C80 ,C78_=_C81 ,C78_=_C82 ,C78_=_C83 ,C78_=_C84 ,C78_=_C85 ,\nC78_=_C86 ,C78_=_C87 ,C78_=_C238 ,C79_=_C80 ,C79_=_C81 ,C79_=_C82 ,\nC79_=_C83 ,C79_=_C84 ,C79_=_C85 ,C79_=_C86 ,C79_=_C87 ,C80_=_C81 ,\nC80_=_C82 ,C80_=_C83 ,C80_=_C84 ,C80_=_C85 ,C80_=_C86 ,C80_=_C87 ,\nC81_=_C82 ,C81_=_C83 ,C81_=_C84 ,C81_=_C85 ,C81_=_C86 ,C81_=_C87 ,\nC82_=_C83 ,C82_=_C84 ,C82_=_C85 ,C82_=_C86 ,C82_=_C87 ,C82_=_C293 ,\nC83_=_C84 ,C83_=_C85 ,C83_=_C86 ,C83_=_C87 ,C83_=_C316 ,C84_=_C85 ,\nC84_=_C86 ,C84_=_C87 ,C84_=_C326 ,C85_=_C86 ,C85_=_C87 ,C86_=_C87 ,\nC124_=_C175 ,C124_=_C188 ,C124_=_C206 ,C124_=_C229 ,C124_=_C238 ,C124_=_C269 ,\nC124_=_C284 ,C124_=_C293 ,C124_=_C304 ,C124_=_C310 ,C124_=_C316 ,C124_=_C326 ,\nC124_=_C336 ,C124_=_C338 ,C175_=_C188 ,C175_=_C206 ,C175_=_C229 ,C175_=_C238 ,\nC175_=_C269 ,C175_=_C284 ,C175_=_C293 ,C175_=_C304 ,C175_=_C310 ,C175_=_C316 ,\nC175_=_C326 ,C175_=_C336 ,C175_=_C338 ,C188_=_C206 ,C188_=_C229 ,C188_=_C238 ,\nC188_=_C269 ,C188_=_C284 ,C188_=_C293 ,C188_=_C304 ,C188_=_C310 ,C188_=_C316 ,\nC188_=_C326 ,C188_=_C336 ,C188_=_C338 ,C206_=_C229 ,C206_=_C238 ,C206_=_C269 ,\nC206_=_C284 ,C206_=_C293 ,C206_=_C304 ,C206_=_C310 ,C206_=_C316 ,C206_=_C326 ,\nC206_=_C336 ,C206_=_C338 ,C229_=_C238 ,C229_=_C269 ,C229_=_C284 ,C229_=_C293 ,\nC229_=_C304 ,C229_=_C310 ,C229_=_C316 ,C229_=_C326 ,C229_=_C336 ,C229_=_C338 ,\nC238_=_C269 ,C238_=_C284 ,C238_=_C293 ,C238_=_C304 ,C238_=_C310 ,C238_=_C316 ,\nC238_=_C326 ,C238_=_C336 ,C238_=_C338 ,C269_=_C284 ,C269_=_C293 ,C269_=_C304 ,\nC269_=_C310 ,C269_=_C316 ,C269_=_C326 ,C269_=_C336 ,C269_=_C338 ,C284_=_C293 ,\nC284_=_C304 ,C284_=_C310 ,C284_=_C316 ,C284_=_C326 ,C284_=_C336 ,C284_=_C338 ,\nC293_=_C304 ,C293_=_C310 ,C293_=_C316 ,C293_=_C326 ,C293_=_C336 ,C293_=_C338 ,\nC304_=_C310 ,C304_=_C316 ,C304_=_C326 ,C304_=_C336 ,C304_=_C338 ,C310_=_C316 ,\nC310_=_C326 ,C310_=_C336 ,C310_=_C338 ,C316_=_C326 ,C316_=_C336 ,C316_=_C338 ,\nC326_=_C336 ,C326_=_C338 ,C336_=_C3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