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1 V2 V3 V4 V5 \nV7 V10 V13 V14 V16 V17 \nV18 V22 V23 V24 V25 V26 \nV29 V30 V31 V32 V33 V34 \nV35 V36 V37 V38 V39 \n173: C16( V1 V7 ) C19( V1 V10 ) C21( V1 V13 ) C22( V1 V17 ) C23( V1 V18 ) \nC27( V1 V26 ) C29( V1 V29 ) C30( V1 V32 ) C31( V1 V34 ) C32( V1 V35 ) C33( V1 V36 ) \nC34( V1 V38 ) C35( V1 V39 ) C36( V2 V4 ) C37( V2 V7 ) C41( V2 V13 ) C42( V2 V16 ) \nC43( V2 V17 ) C44( V2 V18 ) C45( V2 V23 ) C46( V2 V24 ) C47( V2 V25 ) C49( V2 V29 ) \nC50( V2 V30 ) C51( V2 V32 ) C52( V2 V34 ) C53( V2 V36 ) C54( V2 V37 ) C55( V2 V39 ) \nC56( V3 V5 ) C63( V3 V22 ) C64( V3 V25 ) C67( V3 V33 ) C68( V3 V35 ) C69( V3 V36 ) \nC70( V4 V14 ) C72( V4 V17 ) C73( V4 V18 ) C74( V4 V23 ) C75( V4 V24 ) C76( V4 V25 ) \nC77( V4 V26 ) C80( V4 V29 ) C81( V4 V30 ) C82( V4 V32 ) C83( V4 V35 ) C84( V4 V37 ) \nC85( V4 V38 ) C87( V5 V7 ) C89( V5 V13 ) C90( V5 V16 ) C91( V5 V17 ) C92( V5 V18 ) \nC96( V5 V30 ) C97( V5 V35 ) C98( V5 V37 ) C99( V5 V38 ) C118( V7 V13 ) C120( V7 V16 ) \nC121( V7 V17 ) C122( V7 V18 ) C125( V7 V23 ) C126( V7 V24 ) C127( V7 V26 ) C130( V7 V29 ) \nC131( V7 V32 ) C132( V7 V37 ) C156( V10 V14 ) C158( V10 V16 ) C160( V10 V25 ) C161( V10 V26 ) \nC164( V10 V33 ) C165( V10 V35 ) C166( V10 V36 ) C167( V10 V38 ) C190( V13 V14 ) C191( V13 V16 ) \nC192( V13 V17 ) C195( V13 V22 ) C196( V13 V23 ) C197( V13 V24 ) C198( V13 V25 ) C199( V13 V31 ) \nC200( V13 V33 ) C201( V13 V35 ) C202( V13 V38 ) C203( V13 V39 ) C204( V14 V16 ) C205( V14 V17 ) \nC208( V14 V22 ) C209( V14 V26 ) C211( V14 V29 ) C212( V14 V30 ) C213( V14 V33 ) C214( V14 V34 ) \nC215( V14 V36 ) C216( V14 V39 ) C229( V16 V17 ) C231( V16 V22 ) C232( V16 V24 ) C233( V16 V26 ) \nC234( V16 V31 ) C235( V16 V33 ) C236( V16 V34 ) C237( V16 V35 ) C238( V16 V38 ) C239( V16 V39 ) \nC240( V17 V18 ) C241( V17 V23 ) C242( V17 V24 ) C243( V17 V26 ) C246( V17 V33 ) C247( V17 V36 ) \nC248( V17 V37 ) C249( V18 V22 ) C250( V18 V23 ) C251( V18 V24 ) C254( V18 V36 ) C277( V22 V26 ) \nC280( V22 V31 ) C281( V22 V35 ) C282( V22 V36 ) C283( V22 V37 ) C284( V22 V38 ) C285( V22 V39 ) \nC286( V23 V24 ) C287( V23 V26 ) C288( V23 V31 ) C289( V23 V33 ) C290( V23 V34 ) C291( V23 V36 ) \nC292( V24 V26 ) C293( V24 V30 ) C294( V24 V31 ) C295( V24 V34 ) C296( V24 V36 ) C297( V24 V39 ) \nC299( V25 V29 ) C300( V25 V30 ) C301( V25 V34 ) C302( V25 V37 ) C303( V25 V38 ) C306( V26 V29 ) \nC307( V26 V31 ) C308( V26 V32 ) C309( V26 V33 ) C310( V26 V36 ) C322( V29 V30 ) C323( V29 V31 ) \nC324( V29 V32 ) C325( V29 V34 ) C326( V29 V38 ) C327( V29 V39 ) C328( V30 V33 ) C329( V30 V35 ) \nC330( V31 V33 ) C331( V31 V34 ) C332( V31 V35 ) C333( V31 V38 ) C334( V32 V35 ) C335( V32 V37 ) \nC336( V32 V38 ) C337( V32 V39 ) C338( V33 V35 ) C339( V33 V38 ) C340( V34 V36 ) C341( V34 V37 ) \nC342( V34 V39 ) C343( V35 V38 ) C344( V35 V39 ) C345( V36 V38 ) C346( V36 V39 ) C347( V37 V38 ) "]1[shape=box, label="id:1 level: 1\n16: V4 V7 V10 V15 V16 \nV17 V18 V22 V23 V30 V31 \nV33 V34 V36 V37 V39 \n57: C71( V4 V15 ) C72( V4 V17 ) C73( V4 V18 ) C74( V4 V23 ) C81( V4 V30 ) \nC84( V4 V37 ) C119( V7 V15 ) C120( V7 V16 ) C121( V7 V17 ) C122( V7 V18 ) C125( V7 V23 ) \nC132( V7 V37 ) C157( V10 V15 ) C158( V10 V16 ) C164( V10 V33 ) C166( V10 V36 ) C217( V15 V16 ) \nC218( V15 V17 ) C219( V15 V18 ) C220( V15 V22 ) C221( V15 V23 ) C222( V15 V30 ) C223( V15 V31 ) \nC224( V15 V33 ) C225( V15 V34 ) C226( V15 V36 ) C227( V15 V37 ) C228( V15 V39 ) C229( V16 V17 ) \nC231( V16 V22 ) C234( V16 V31 ) C235( V16 V33 ) C236( V16 V34 ) C239( V16 V39 ) C240( V17 V18 ) \nC241( V17 V23 ) C246( V17 V33 ) C247( V17 V36 ) C248( V17 V37 ) C249( V18 V22 ) C250( V18 V23 ) \nC254( V18 V36 ) C280( V22 V31 ) C282( V22 V36 ) C283( V22 V37 ) C285( V22 V39 ) C288( V23 V31 ) \nC289( V23 V33 ) C290( V23 V34 ) C291( V23 V36 ) C328( V30 V33 ) C330( V31 V33 ) C331( V31 V34 ) \nC340( V34 V36 ) C341( V34 V37 ) C342( V34 V39 ) C346( V36 V39 ) "];0-&gt;1[label="15: V4 V7 V10 V16 V17 \nV18 V22 V23 V30 V31 V33 \nV34 V36 V37 V39 \n42: C72 ,C73 ,C74 ,C81 ,C84 ,\nC120 ,C121 ,C122 ,C125 ,C132 ,C158 ,\nC164 ,C166 ,C229 ,C231 ,C234 ,C235 ,\nC236 ,C239 ,C240 ,C241 ,C246 ,C247 ,\nC248 ,C249 ,C250 ,C254 ,C280 ,C282 ,\nC283 ,C285 ,C288 ,C289 ,C290 ,C291 ,\nC328 ,C330 ,C331 ,C340 ,C341 ,C342 ,\nC346 ,"];2[shape=box, label="id:2 level: 1\n28: V1 V2 V3 V5 V7 \nV10 V13 V14 V16 V17 V18 \nV19 V22 V23 V24 V25 V26 \nV29 V30 V31 V32 V33 V34 \nV35 V36 V37 V38 V39 \n176: C16( V1 V7 ) C19( V1 V10 ) C21( V1 V13 ) C22( V1 V17 ) C23( V1 V18 ) \nC24( V1 V19 ) C27( V1 V26 ) C29( V1 V29 ) C30( V1 V32 ) C31( V1 V34 ) C32( V1 V35 ) \nC33( V1 V36 ) C34( V1 V38 ) C35( V1 V39 ) C37( V2 V7 ) C41( V2 V13 ) C42( V2 V16 ) \nC43( V2 V17 ) C44( V2 V18 ) C45( V2 V23 ) C46( V2 V24 ) C47( V2 V25 ) C49( V2 V29 ) \nC50( V2 V30 ) C51( V2 V32 ) C52( V2 V34 ) C53( V2 V36 ) C54( V2 V37 ) C55( V2 V39 ) \nC56( V3 V5 ) C60( V3 V19 ) C63( V3 V22 ) C64( V3 V25 ) C67( V3 V33 ) C68( V3 V35 ) \nC69( V3 V36 ) C87( V5 V7 ) C89( V5 V13 ) C90( V5 V16 ) C91( V5 V17 ) C92( V5 V18 ) \nC93( V5 V19 ) C96( V5 V30 ) C97( V5 V35 ) C98( V5 V37 ) C99( V5 V38 ) C118( V7 V13 ) \nC120( V7 V16 ) C121( V7 V17 ) C122( V7 V18 ) C123( V7 V19 ) C125( V7 V23 ) C126( V7 V24 ) \nC127( V7 V26 ) C130( V7 V29 ) C131( V7 V32 ) C132( V7 V37 ) C156( V10 V14 ) C158( V10 V16 ) \nC160( V10 V25 ) C161( V10 V26 ) C164( V10 V33 ) C165( V10 V35 ) C166( V10 V36 ) C167( V10 V38 ) \nC190( V13 V14 ) C191( V13 V16 ) C192( V13 V17 ) C193( V13 V19 ) C195( V13 V22 ) C196( V13 V23 ) \nC197( V13 V24 ) C198( V13 V25 ) C199( V13 V31 ) C200( V13 V33 ) C201( V13 V35 ) C202( V13 V38 ) \nC203( V13 V39 ) C204( V14 V16 ) C205( V14 V17 ) C206( V14 V19 ) C208( V14 V22 ) C209( V14 V26 ) \nC211( V14 V29 ) C212( V14 V30 ) C213( V14 V33 ) C214( V14 V34 ) C215( V14 V36 ) C216( V14 V39 ) \nC229( V16 V17 ) C231( V16 V22 ) C232( V16 V24 ) C233( V16 V26 ) C234( V16 V31 ) C235( V16 V33 ) \nC236( V16 V34 ) C237( V16 V35 ) C238( V16 V38 ) C239( V16 V39 ) C240( V17 V18 ) C241( V17 V23 ) \nC242( V17 V24 ) C243( V17 V26 ) C246( V17 V33 ) C247( V17 V36 ) C248( V17 V37 ) C249( V18 V22 ) \nC250( V18 V23 ) C251( V18 V24 ) C254( V18 V36 ) C256( V19 V23 ) C257( V19 V25 ) C258( V19 V26 ) \nC259( V19 V30 ) C260( V19 V31 ) C261( V19 V33 ) C262( V19 V35 ) C263( V19 V36 ) C264( V19 V37 ) \nC265( V19 V38 ) C266( V19 V39 ) C277( V22 V26 ) C280( V22 V31 ) C281( V22 V35 ) C282( V22 V36 ) \nC283( V22 V37 ) C284( V22 V38 ) C285( V22 V39 ) C286( V23 V24 ) C287( V23 V26 ) C288( V23 V31 ) \nC289( V23 V33 ) C290( V23 V34 ) C291( V23 V36 ) C292( V24 V26 ) C293( V24 V30 ) C294( V24 V31 ) \nC295( V24 V34 ) C296( V24 V36 ) C297( V24 V39 ) C299( V25 V29 ) C300( V25 V30 ) C301( V25 V34 ) \nC302( V25 V37 ) C303( V25 V38 ) C306( V26 V29 ) C307( V26 V31 ) C308( V26 V32 ) C309( V26 V33 ) \nC310( V26 V36 ) C322( V29 V30 ) C323( V29 V31 ) C324( V29 V32 ) C325( V29 V34 ) C326( V29 V38 ) \nC327( V29 V39 ) C328( V30 V33 ) C329( V30 V35 ) C330( V31 V33 ) C331( V31 V34 ) C332( V31 V35 ) \nC333( V31 V38 ) C334( V32 V35 ) C335( V32 V37 ) C336( V32 V38 ) C337( V32 V39 ) C338( V33 V35 ) \nC339( V33 V38 ) C340( V34 V36 ) C341( V34 V37 ) C342( V34 V39 ) C343( V35 V38 ) C344( V35 V39 ) \nC345( V36 V38 ) C346( V36 V39 ) C347( V37 V38 ) "];0-&gt;2[label="27: V1 V2 V3 V5 V7 \nV10 V13 V14 V16 V17 V18 \nV22 V23 V24 V25 V26 V29 \nV30 V31 V32 V33 V34 V35 \nV36 V37 V38 V39 \n159: C16 ,C19 ,C21 ,C22 ,C23 ,\nC27 ,C29 ,C30 ,C31 ,C32 ,C33 ,\nC34 ,C35 ,C37 ,C41 ,C42 ,C43 ,\nC44 ,C45 ,C46 ,C47 ,C49 ,C50 ,\nC51 ,C52 ,C53 ,C54 ,C55 ,C56 ,\nC63 ,C64 ,C67 ,C68 ,C69 ,C87 ,\nC89 ,C90 ,C91 ,C92 ,C96 ,C97 ,\nC98 ,C99 ,C118 ,C120 ,C121 ,C122 ,\nC125 ,C126 ,C127 ,C130 ,C131 ,C132 ,\nC156 ,C158 ,C160 ,C161 ,C164 ,C165 ,\nC166 ,C167 ,C190 ,C191 ,C192 ,C195 ,\nC196 ,C197 ,C198 ,C199 ,C200 ,C201 ,\nC202 ,C203 ,C204 ,C205 ,C208 ,C209 ,\nC211 ,C212 ,C213 ,C214 ,C215 ,C216 ,\nC229 ,C231 ,C232 ,C233 ,C234 ,C235 ,\nC236 ,C237 ,C238 ,C239 ,C240 ,C241 ,\nC242 ,C243 ,C246 ,C247 ,C248 ,C249 ,\nC250 ,C251 ,C254 ,C277 ,C280 ,C281 ,\nC282 ,C283 ,C284 ,C285 ,C286 ,C287 ,\nC288 ,C289 ,C290 ,C291 ,C292 ,C293 ,\nC294 ,C295 ,C296 ,C297 ,C299 ,C300 ,\nC301 ,C302 ,C303 ,C306 ,C307 ,C308 ,\nC309 ,C310 ,C322 ,C323 ,C324 ,C325 ,\nC326 ,C327 ,C328 ,C329 ,C330 ,C331 ,\nC332 ,C333 ,C334 ,C335 ,C336 ,C337 ,\nC338 ,C339 ,C340 ,C341 ,C342 ,C343 ,\nC344 ,C345 ,C346 ,C347 ,"];3[shape=box, label="id:3 level: 1\n28: V1 V2 V3 V4 V5 \nV6 V7 V10 V13 V14 V17 \nV18 V22 V23 V24 V25 V26 \nV29 V30 V31 V32 V33 V34 \nV35 V36 V37 V38 V39 \n173: C16( V1 V7 ) C19( V1 V10 ) C21( V1 V13 ) C22( V1 V17 ) C23( V1 V18 ) \nC27( V1 V26 ) C29( V1 V29 ) C30( V1 V32 ) C31( V1 V34 ) C32( V1 V35 ) C33( V1 V36 ) \nC34( V1 V38 ) C35( V1 V39 ) C36( V2 V4 ) C37( V2 V7 ) C41( V2 V13 ) C43( V2 V17 ) \nC44( V2 V18 ) C45( V2 V23 ) C46( V2 V24 ) C47( V2 V25 ) C49( V2 V29 ) C50( V2 V30 ) \nC51( V2 V32 ) C52( V2 V34 ) C53( V2 V36 ) C54( V2 V37 ) C55( V2 V39 ) C56( V3 V5 ) \nC57( V3 V6 ) C63( V3 V22 ) C64( V3 V25 ) C67( V3 V33 ) C68( V3 V35 ) C69( V3 V36 ) \nC70( V4 V14 ) C72( V4 V17 ) C73( V4 V18 ) C74( V4 V23 ) C75( V4 V24 ) C76( V4 V25 ) \nC77( V4 V26 ) C80( V4 V29 ) C81( V4 V30 ) C82( V4 V32 ) C83( V4 V35 ) C84( V4 V37 ) \nC85( V4 V38 ) C86( V5 V6 ) C87( V5 V7 ) C89( V5 V13 ) C91( V5 V17 ) C92( V5 V18 ) \nC96( V5 V30 ) C97( V5 V35 ) C98( V5 V37 ) C99( V5 V38 ) C100( V6 V7 ) C102( V6 V10 ) \nC103( V6 V13 ) C104( V6 V14 ) C105( V6 V22 ) C106( V6 V24 ) C107( V6 V25 ) C108( V6 V26 ) \nC109( V6 V32 ) C110( V6 V34 ) C111( V6 V35 ) C112( V6 V36 ) C113( V6 V37 ) C114( V6 V39 ) \nC118( V7 V13 ) C121( V7 V17 ) C122( V7 V18 ) C125( V7 V23 ) C126( V7 V24 ) C127( V7 V26 ) \nC130( V7 V29 ) C131( V7 V32 ) C132( V7 V37 ) C156( V10 V14 ) C160( V10 V25 ) C161( V10 V26 ) \nC164( V10 V33 ) C165( V10 V35 ) C166( V10 V36 ) C167( V10 V38 ) C190( V13 V14 ) C192( V13 V17 ) \nC195( V13 V22 ) C196( V13 V23 ) C197( V13 V24 ) C198( V13 V25 ) C199( V13 V31 ) C200( V13 V33 ) \nC201( V13 V35 ) C202( V13 V38 ) C203( V13 V39</w:t>
      </w:r>
    </w:p>
    <w:p>
      <w:pPr>
        <w:pStyle w:val="PreformattedText"/>
        <w:bidi w:val="0"/>
        <w:spacing w:before="0" w:after="0"/>
        <w:jc w:val="left"/>
        <w:rPr/>
      </w:pPr>
      <w:r>
        <w:rPr/>
        <w:t xml:space="preserve"> </w:t>
      </w:r>
      <w:r>
        <w:rPr/>
        <w:t>) C205( V14 V17 ) C208( V14 V22 ) C209( V14 V26 ) \nC211( V14 V29 ) C212( V14 V30 ) C213( V14 V33 ) C214( V14 V34 ) C215( V14 V36 ) C216( V14 V39 ) \nC240( V17 V18 ) C241( V17 V23 ) C242( V17 V24 ) C243( V17 V26 ) C246( V17 V33 ) C247( V17 V36 ) \nC248( V17 V37 ) C249( V18 V22 ) C250( V18 V23 ) C251( V18 V24 ) C254( V18 V36 ) C277( V22 V26 ) \nC280( V22 V31 ) C281( V22 V35 ) C282( V22 V36 ) C283( V22 V37 ) C284( V22 V38 ) C285( V22 V39 ) \nC286( V23 V24 ) C287( V23 V26 ) C288( V23 V31 ) C289( V23 V33 ) C290( V23 V34 ) C291( V23 V36 ) \nC292( V24 V26 ) C293( V24 V30 ) C294( V24 V31 ) C295( V24 V34 ) C296( V24 V36 ) C297( V24 V39 ) \nC299( V25 V29 ) C300( V25 V30 ) C301( V25 V34 ) C302( V25 V37 ) C303( V25 V38 ) C306( V26 V29 ) \nC307( V26 V31 ) C308( V26 V32 ) C309( V26 V33 ) C310( V26 V36 ) C322( V29 V30 ) C323( V29 V31 ) \nC324( V29 V32 ) C325( V29 V34 ) C326( V29 V38 ) C327( V29 V39 ) C328( V30 V33 ) C329( V30 V35 ) \nC330( V31 V33 ) C331( V31 V34 ) C332( V31 V35 ) C333( V31 V38 ) C334( V32 V35 ) C335( V32 V37 ) \nC336( V32 V38 ) C337( V32 V39 ) C338( V33 V35 ) C339( V33 V38 ) C340( V34 V36 ) C341( V34 V37 ) \nC342( V34 V39 ) C343( V35 V38 ) C344( V35 V39 ) C345( V36 V38 ) C346( V36 V39 ) C347( V37 V38 ) "];0-&gt;3[label="27: V1 V2 V3 V4 V5 \nV7 V10 V13 V14 V17 V18 \nV22 V23 V24 V25 V26 V29 \nV30 V31 V32 V33 V34 V35 \nV36 V37 V38 V39 \n157: C16 ,C19 ,C21 ,C22 ,C23 ,\nC27 ,C29 ,C30 ,C31 ,C32 ,C33 ,\nC34 ,C35 ,C36 ,C37 ,C41 ,C43 ,\nC44 ,C45 ,C46 ,C47 ,C49 ,C50 ,\nC51 ,C52 ,C53 ,C54 ,C55 ,C56 ,\nC63 ,C64 ,C67 ,C68 ,C69 ,C70 ,\nC72 ,C73 ,C74 ,C75 ,C76 ,C77 ,\nC80 ,C81 ,C82 ,C83 ,C84 ,C85 ,\nC87 ,C89 ,C91 ,C92 ,C96 ,C97 ,\nC98 ,C99 ,C118 ,C121 ,C122 ,C125 ,\nC126 ,C127 ,C130 ,C131 ,C132 ,C156 ,\nC160 ,C161 ,C164 ,C165 ,C166 ,C167 ,\nC190 ,C192 ,C195 ,C196 ,C197 ,C198 ,\nC199 ,C200 ,C201 ,C202 ,C203 ,C205 ,\nC208 ,C209 ,C211 ,C212 ,C213 ,C214 ,\nC215 ,C216 ,C240 ,C241 ,C242 ,C243 ,\nC246 ,C247 ,C248 ,C249 ,C250 ,C251 ,\nC254 ,C277 ,C280 ,C281 ,C282 ,C283 ,\nC284 ,C285 ,C286 ,C287 ,C288 ,C289 ,\nC290 ,C291 ,C292 ,C293 ,C294 ,C295 ,\nC296 ,C297 ,C299 ,C300 ,C301 ,C302 ,\nC303 ,C306 ,C307 ,C308 ,C309 ,C310 ,\nC322 ,C323 ,C324 ,C325 ,C326 ,C327 ,\nC328 ,C329 ,C330 ,C331 ,C332 ,C333 ,\nC334 ,C335 ,C336 ,C337 ,C338 ,C339 ,\nC340 ,C341 ,C342 ,C343 ,C344 ,C345 ,\nC346 ,C347 ,"];4[shape=box, label="id:4 level: 2\n12: V2 V3 V11 V19 V22 \nV24 V25 V29 V31 V34 V36 \nV37 \n39: C39( V2 V11 ) C46( V2 V24 ) C47( V2 V25 ) C49( V2 V29 ) C52( V2 V34 ) \nC53( V2 V36 ) C54( V2 V37 ) C59( V3 V11 ) C60( V3 V19 ) C63( V3 V22 ) C64( V3 V25 ) \nC69( V3 V36 ) C168( V11 V19 ) C169( V11 V22 ) C170( V11 V24 ) C171( V11 V25 ) C172( V11 V29 ) \nC173( V11 V31 ) C174( V11 V34 ) C175( V11 V36 ) C176( V11 V37 ) C257( V19 V25 ) C260( V19 V31 ) \nC263( V19 V36 ) C264( V19 V37 ) C280( V22 V31 ) C282( V22 V36 ) C283( V22 V37 ) C294( V24 V31 ) \nC295( V24 V34 ) C296( V24 V36 ) C299( V25 V29 ) C301( V25 V34 ) C302( V25 V37 ) C323( V29 V31 ) \nC325( V29 V34 ) C331( V31 V34 ) C340( V34 V36 ) C341( V34 V37 ) "];2-&gt;4[label="11: V2 V3 V19 V22 V24 \nV25 V29 V31 V34 V36 V37 \n28: C46 ,C47 ,C49 ,C52 ,C53 ,\nC54 ,C60 ,C63 ,C64 ,C69 ,C257 ,\nC260 ,C263 ,C264 ,C280 ,C282 ,C283 ,\nC294 ,C295 ,C296 ,C299 ,C301 ,C302 ,\nC323 ,C325 ,C331 ,C340 ,C341 ,"];5[shape=box, label="id:5 level: 2\n26: V1 V2 V3 V5 V7 \nV10 V12 V13 V14 V16 V17 \nV18 V19 V23 V24 V25 V26 \nV29 V30 V32 V33 V34 V35 \nV36 V38 V39 \n160: C16( V1 V7 ) C19( V1 V10 ) C20( V1 V12 ) C21( V1 V13 ) C22( V1 V17 ) \nC23( V1 V18 ) C24( V1 V19 ) C27( V1 V26 ) C29( V1 V29 ) C30( V1 V32 ) C31( V1 V34 ) \nC32( V1 V35 ) C33( V1 V36 ) C34( V1 V38 ) C35( V1 V39 ) C37( V2 V7 ) C40( V2 V12 ) \nC41( V2 V13 ) C42( V2 V16 ) C43( V2 V17 ) C44( V2 V18 ) C45( V2 V23 ) C46( V2 V24 ) \nC47( V2 V25 ) C49( V2 V29 ) C50( V2 V30 ) C51( V2 V32 ) C52( V2 V34 ) C53( V2 V36 ) \nC55( V2 V39 ) C56( V3 V5 ) C60( V3 V19 ) C64( V3 V25 ) C67( V3 V33 ) C68( V3 V35 ) \nC69( V3 V36 ) C87( V5 V7 ) C89( V5 V13 ) C90( V5 V16 ) C91( V5 V17 ) C92( V5 V18 ) \nC93( V5 V19 ) C96( V5 V30 ) C97( V5 V35 ) C99( V5 V38 ) C117( V7 V12 ) C118( V7 V13 ) \nC120( V7 V16 ) C121( V7 V17 ) C122( V7 V18 ) C123( V7 V19 ) C125( V7 V23 ) C126( V7 V24 ) \nC127( V7 V26 ) C130( V7 V29 ) C131( V7 V32 ) C155( V10 V12 ) C156( V10 V14 ) C158( V10 V16 ) \nC160( V10 V25 ) C161( V10 V26 ) C164( V10 V33 ) C165( V10 V35 ) C166( V10 V36 ) C167( V10 V38 ) \nC177( V12 V13 ) C178( V12 V17 ) C179( V12 V18 ) C180( V12 V19 ) C182( V12 V24 ) C183( V12 V25 ) \nC184( V12 V26 ) C185( V12 V29 ) C186( V12 V30 ) C187( V12 V32 ) C188( V12 V36 ) C189( V12 V38 ) \nC190( V13 V14 ) C191( V13 V16 ) C192( V13 V17 ) C193( V13 V19 ) C196( V13 V23 ) C197( V13 V24 ) \nC198( V13 V25 ) C200( V13 V33 ) C201( V13 V35 ) C202( V13 V38 ) C203( V13 V39 ) C204( V14 V16 ) \nC205( V14 V17 ) C206( V14 V19 ) C209( V14 V26 ) C211( V14 V29 ) C212( V14 V30 ) C213( V14 V33 ) \nC214( V14 V34 ) C215( V14 V36 ) C216( V14 V39 ) C229( V16 V17 ) C232( V16 V24 ) C233( V16 V26 ) \nC235( V16 V33 ) C236( V16 V34 ) C237( V16 V35 ) C238( V16 V38 ) C239( V16 V39 ) C240( V17 V18 ) \nC241( V17 V23 ) C242( V17 V24 ) C243( V17 V26 ) C246( V17 V33 ) C247( V17 V36 ) C250( V18 V23 ) \nC251( V18 V24 ) C254( V18 V36 ) C256( V19 V23 ) C257( V19 V25 ) C258( V19 V26 ) C259( V19 V30 ) \nC261( V19 V33 ) C262( V19 V35 ) C263( V19 V36 ) C265( V19 V38 ) C266( V19 V39 ) C286( V23 V24 ) \nC287( V23 V26 ) C289( V23 V33 ) C290( V23 V34 ) C291( V23 V36 ) C292( V24 V26 ) C293( V24 V30 ) \nC295( V24 V34 ) C296( V24 V36 ) C297( V24 V39 ) C299( V25 V29 ) C300( V25 V30 ) C301( V25 V34 ) \nC303( V25 V38 ) C306( V26 V29 ) C308( V26 V32 ) C309( V26 V33 ) C310( V26 V36 ) C322( V29 V30 ) \nC324( V29 V32 ) C325( V29 V34 ) C326( V29 V38 ) C327( V29 V39 ) C328( V30 V33 ) C329( V30 V35 ) \nC334( V32 V35 ) C336( V32 V38 ) C337( V32 V39 ) C338( V33 V35 ) C339( V33 V38 ) C340( V34 V36 ) \nC342( V34 V39 ) C343( V35 V38 ) C344( V35 V39 ) C345( V36 V38 ) C346( V36 V39 ) "];2-&gt;5[label="25: V1 V2 V3 V5 V7 \nV10 V13 V14 V16 V17 V18 \nV19 V23 V24 V25 V26 V29 \nV30 V32 V33 V34 V35 V36 \nV38 V39 \n144: C16 ,C19 ,C21 ,C22 ,C23 ,\nC24 ,C27 ,C29 ,C30 ,C31 ,C32 ,\nC33 ,C34 ,C35 ,C37 ,C41 ,C42 ,\nC43 ,C44 ,C45 ,C46 ,C47 ,C49 ,\nC50 ,C51 ,C52 ,C53 ,C55 ,C56 ,\nC60 ,C64 ,C67 ,C68 ,C69 ,C87 ,\nC89 ,C90 ,C91 ,C92 ,C93 ,C96 ,\nC97 ,C99 ,C118 ,C120 ,C121 ,C122 ,\nC123 ,C125 ,C126 ,C127 ,C130 ,C131 ,\nC156 ,C158 ,C160 ,C161 ,C164 ,C165 ,\nC166 ,C167 ,C190 ,C191 ,C192 ,C193 ,\nC196 ,C197 ,C198 ,C200 ,C201 ,C202 ,\nC203 ,C204 ,C205 ,C206 ,C209 ,C211 ,\nC212 ,C213 ,C214 ,C215 ,C216 ,C229 ,\nC232 ,C233 ,C235 ,C236 ,C237 ,C238 ,\nC239 ,C240 ,C241 ,C242 ,C243 ,C246 ,\nC247 ,C250 ,C251 ,C254 ,C256 ,C257 ,\nC258 ,C259 ,C261 ,C262 ,C263 ,C265 ,\nC266 ,C286 ,C287 ,C289 ,C290 ,C291 ,\nC292 ,C293 ,C295 ,C296 ,C297 ,C299 ,\nC300 ,C301 ,C303 ,C306 ,C308 ,C309 ,\nC310 ,C322 ,C324 ,C325 ,C326 ,C327 ,\nC328 ,C329 ,C334 ,C336 ,C337 ,C338 ,\nC339 ,C340 ,C342 ,C343 ,C344 ,C345 ,\nC346 ,"];6[shape=box, label="id:6 level: 2\n27: V1 V2 V3 V4 V5 \nV6 V7 V10 V13 V14 V17 \nV18 V22 V23 V24 V25 V26 \nV27 V29 V30 V31 V33 V34 \nV35 V37 V38 V39 \n164: C16( V1 V7 ) C19( V1 V10 ) C21( V1 V13 ) C22( V1 V17 ) C23( V1 V18 ) \nC27( V1 V26 ) C29( V1 V29 ) C31( V1 V34 ) C32( V1 V35 ) C34( V1 V38 ) C35( V1 V39 ) \nC36( V2 V4 ) C37( V2 V7 ) C41( V2 V13 ) C43( V2 V17 ) C44( V2 V18 ) C45( V2 V23 ) \nC46( V2 V24 ) C47( V2 V25 ) C48( V2 V27 ) C49( V2 V29 ) C50( V2 V30 ) C52( V2 V34 ) \nC54( V2 V37 ) C55( V2 V39 ) C56( V3 V5 ) C57( V3 V6 ) C63( V3 V22 ) C64( V3 V25 ) \nC65( V3 V27 ) C67( V3 V33 ) C68( V3 V35 ) C70( V4 V14 ) C72( V4 V17 ) C73( V4 V18 ) \nC74( V4 V23 ) C75( V4 V24 ) C76( V4 V25 ) C77( V4 V26 ) C78( V4 V27 ) C80( V4 V29 ) \nC81( V4 V30 ) C83( V4 V35 ) C84( V4 V37 ) C85( V4 V38 ) C86( V5 V6 ) C87( V5 V7 ) \nC89( V5 V13 ) C91( V5 V17 ) C92( V5 V18 ) C96( V5 V30 ) C97( V5 V35 ) C98( V5 V37 ) \nC99( V5 V38 ) C100( V6 V7 ) C102( V6 V10 ) C103( V6 V13 ) C104( V6 V14 ) C105( V6 V22 ) \nC106( V6 V24 ) C107( V6 V25 ) C108( V6 V26 ) C110( V6 V34 ) C111( V6 V35 ) C113( V6 V37 ) \nC114( V6 V39 ) C118( V7 V13 ) C121( V7 V17 ) C122( V7 V18 ) C125( V7 V23 ) C126( V7 V24 ) \nC127( V7 V26 ) C128( V7 V27 ) C130( V7 V29 ) C132( V7 V37 ) C156( V10 V14 ) C160( V10 V25 ) \nC161( V10 V26 ) C162( V10 V27 ) C164( V10 V33 ) C165( V10 V35 ) C167( V10 V38 ) C190( V13 V14 ) \nC192( V13 V17 ) C195( V13 V22 ) C196( V13 V23 ) C197( V13 V24 ) C198( V13 V25 ) C199( V13 V31 ) \nC200( V13 V33 ) C201( V13 V35 ) C202( V13 V38 ) C203( V13 V39 ) C205( V14 V17 ) C208( V14 V22 ) \nC209( V14 V26 ) C210( V14 V27 ) C211( V14 V29 ) C212( V14 V30 ) C213( V14 V33 ) C214( V14 V34 ) \nC216( V14 V39 ) C240( V17 V18 ) C241( V17 V23 ) C242( V17 V24 ) C243( V17 V26 ) C244( V17 V27 ) \nC246( V17 V33 ) C248( V17 V37 ) C249( V18 V22 ) C250( V18 V23 ) C251( V18 V24 ) C252( V18 V27 ) \nC277( V22 V26 ) C278( V22 V27 ) C280( V22 V31 ) C281( V22 V35 ) C283( V22 V37 ) C284( V22 V38 ) \nC285( V22 V39 ) C286( V23 V24 ) C287( V23 V26 ) C288( V23 V31 ) C289( V23 V33 ) C290( V23 V34 ) \nC292( V24 V26 ) C293( V24 V30 ) C294( V24 V31 ) C295( V24 V34 ) C297( V24 V39 ) C298( V25 V27 ) \nC299( V25 V29 ) C300( V25 V30 ) C301( V25 V34 ) C302( V25 V37 ) C303( V25 V38 ) C304( V26 V27 ) \nC306( V26 V29 ) C307( V26 V31 ) C309( V26 V33 ) C312( V27 V30 ) C313( V27 V31 ) C314( V27 V33 ) \nC315( V27 V34 ) C316( V27 V37 ) C317( V27 V39 ) C322( V29 V30 ) C323( V29 V31 ) C325( V29 V34 ) \nC326( V29 V38 ) C327( V29 V39 ) C328( V30 V33 ) C329( V30 V35 ) C330( V31 V33 ) C331( V31 V34 ) \nC332( V31 V35 ) C333( V31 V38 ) C338( V33 V35 ) C339( V33 V38 ) C341( V34 V37 ) C342( V34 V39 ) \nC343( V35 V38 ) C344( V35 V39 ) C347( V37 V38 ) "];3-&gt;6[label="26: V1 V2 V3 V4 V5 \nV6 V7 V10 V13 V14 V17 \nV18 V22 V23 V24 V25 V26 \nV29 V30 V31 V33 V34 V35 \nV37 V38 V39 \n147: C16 ,C19 ,C21 ,C22 ,C23 ,\nC27 ,C29 ,C31 ,C32 ,C34 ,C35 ,\nC36 ,C37 ,C41 ,C43 ,C44 ,C45 ,\nC46 ,C47 ,C49 ,C50 ,C52 ,C54 ,\nC55 ,C56 ,C57 ,C63 ,C64 ,C67 ,\nC68 ,C70</w:t>
      </w:r>
    </w:p>
    <w:p>
      <w:pPr>
        <w:pStyle w:val="PreformattedText"/>
        <w:bidi w:val="0"/>
        <w:spacing w:before="0" w:after="0"/>
        <w:jc w:val="left"/>
        <w:rPr/>
      </w:pPr>
      <w:r>
        <w:rPr/>
        <w:t xml:space="preserve"> </w:t>
      </w:r>
      <w:r>
        <w:rPr/>
        <w:t>,C72 ,C73 ,C74 ,C75 ,\nC76 ,C77 ,C80 ,C81 ,C83 ,C84 ,\nC85 ,C86 ,C87 ,C89 ,C91 ,C92 ,\nC96 ,C97 ,C98 ,C99 ,C100 ,C102 ,\nC103 ,C104 ,C105 ,C106 ,C107 ,C108 ,\nC110 ,C111 ,C113 ,C114 ,C118 ,C121 ,\nC122 ,C125 ,C126 ,C127 ,C130 ,C132 ,\nC156 ,C160 ,C161 ,C164 ,C165 ,C167 ,\nC190 ,C192 ,C195 ,C196 ,C197 ,C198 ,\nC199 ,C200 ,C201 ,C202 ,C203 ,C205 ,\nC208 ,C209 ,C211 ,C212 ,C213 ,C214 ,\nC216 ,C240 ,C241 ,C242 ,C243 ,C246 ,\nC248 ,C249 ,C250 ,C251 ,C277 ,C280 ,\nC281 ,C283 ,C284 ,C285 ,C286 ,C287 ,\nC288 ,C289 ,C290 ,C292 ,C293 ,C294 ,\nC295 ,C297 ,C299 ,C300 ,C301 ,C302 ,\nC303 ,C306 ,C307 ,C309 ,C322 ,C323 ,\nC325 ,C326 ,C327 ,C328 ,C329 ,C330 ,\nC331 ,C332 ,C333 ,C338 ,C339 ,C341 ,\nC342 ,C343 ,C344 ,C347 ,"];7[shape=box, label="id:7 level: 2\n22: V0 V1 V2 V3 V4 \nV5 V6 V7 V13 V14 V18 \nV22 V23 V24 V26 V29 V31 \nV32 V33 V34 V37 V39 \n112: C0( V0 V2 ) C1( V0 V3 ) C2( V0 V4 ) C3( V0 V6 ) C4( V0 V14 ) \nC5( V0 V18 ) C7( V0 V22 ) C8( V0 V23 ) C9( V0 V24 ) C10( V0 V26 ) C11( V0 V29 ) \nC12( V0 V33 ) C13( V0 V34 ) C14( V0 V37 ) C15( V0 V39 ) C16( V1 V7 ) C21( V1 V13 ) \nC23( V1 V18 ) C27( V1 V26 ) C29( V1 V29 ) C30( V1 V32 ) C31( V1 V34 ) C35( V1 V39 ) \nC36( V2 V4 ) C37( V2 V7 ) C41( V2 V13 ) C44( V2 V18 ) C45( V2 V23 ) C46( V2 V24 ) \nC49( V2 V29 ) C51( V2 V32 ) C52( V2 V34 ) C54( V2 V37 ) C55( V2 V39 ) C56( V3 V5 ) \nC57( V3 V6 ) C63( V3 V22 ) C67( V3 V33 ) C70( V4 V14 ) C73( V4 V18 ) C74( V4 V23 ) \nC75( V4 V24 ) C77( V4 V26 ) C80( V4 V29 ) C82( V4 V32 ) C84( V4 V37 ) C86( V5 V6 ) \nC87( V5 V7 ) C89( V5 V13 ) C92( V5 V18 ) C98( V5 V37 ) C100( V6 V7 ) C103( V6 V13 ) \nC104( V6 V14 ) C105( V6 V22 ) C106( V6 V24 ) C108( V6 V26 ) C109( V6 V32 ) C110( V6 V34 ) \nC113( V6 V37 ) C114( V6 V39 ) C118( V7 V13 ) C122( V7 V18 ) C125( V7 V23 ) C126( V7 V24 ) \nC127( V7 V26 ) C130( V7 V29 ) C131( V7 V32 ) C132( V7 V37 ) C190( V13 V14 ) C195( V13 V22 ) \nC196( V13 V23 ) C197( V13 V24 ) C199( V13 V31 ) C200( V13 V33 ) C203( V13 V39 ) C208( V14 V22 ) \nC209( V14 V26 ) C211( V14 V29 ) C213( V14 V33 ) C214( V14 V34 ) C216( V14 V39 ) C249( V18 V22 ) \nC250( V18 V23 ) C251( V18 V24 ) C277( V22 V26 ) C280( V22 V31 ) C283( V22 V37 ) C285( V22 V39 ) \nC286( V23 V24 ) C287( V23 V26 ) C288( V23 V31 ) C289( V23 V33 ) C290( V23 V34 ) C292( V24 V26 ) \nC294( V24 V31 ) C295( V24 V34 ) C297( V24 V39 ) C306( V26 V29 ) C307( V26 V31 ) C308( V26 V32 ) \nC309( V26 V33 ) C323( V29 V31 ) C324( V29 V32 ) C325( V29 V34 ) C327( V29 V39 ) C330( V31 V33 ) \nC331( V31 V34 ) C335( V32 V37 ) C337( V32 V39 ) C341( V34 V37 ) C342( V34 V39 ) "];3-&gt;7[label="21: V1 V2 V3 V4 V5 \nV6 V7 V13 V14 V18 V22 \nV23 V24 V26 V29 V31 V32 \nV33 V34 V37 V39 \n97: C16 ,C21 ,C23 ,C27 ,C29 ,\nC30 ,C31 ,C35 ,C36 ,C37 ,C41 ,\nC44 ,C45 ,C46 ,C49 ,C51 ,C52 ,\nC54 ,C55 ,C56 ,C57 ,C63 ,C67 ,\nC70 ,C73 ,C74 ,C75 ,C77 ,C80 ,\nC82 ,C84 ,C86 ,C87 ,C89 ,C92 ,\nC98 ,C100 ,C103 ,C104 ,C105 ,C106 ,\nC108 ,C109 ,C110 ,C113 ,C114 ,C118 ,\nC122 ,C125 ,C126 ,C127 ,C130 ,C131 ,\nC132 ,C190 ,C195 ,C196 ,C197 ,C199 ,\nC200 ,C203 ,C208 ,C209 ,C211 ,C213 ,\nC214 ,C216 ,C249 ,C250 ,C251 ,C277 ,\nC280 ,C283 ,C285 ,C286 ,C287 ,C288 ,\nC289 ,C290 ,C292 ,C294 ,C295 ,C297 ,\nC306 ,C307 ,C308 ,C309 ,C323 ,C324 ,\nC325 ,C327 ,C330 ,C331 ,C335 ,C337 ,\nC341 ,C342 ,"];8[shape=box, label="id:8 level: 3\n21: V1 V3 V5 V7 V9 \nV10 V12 V14 V16 V17 V19 \nV23 V25 V26 V29 V32 V33 \nV34 V35 V38 V39 \n105: C16( V1 V7 ) C18( V1 V9 ) C19( V1 V10 ) C20( V1 V12 ) C22( V1 V17 ) \nC24( V1 V19 ) C27( V1 V26 ) C29( V1 V29 ) C30( V1 V32 ) C31( V1 V34 ) C32( V1 V35 ) \nC34( V1 V38 ) C35( V1 V39 ) C56( V3 V5 ) C58( V3 V9 ) C60( V3 V19 ) C64( V3 V25 ) \nC67( V3 V33 ) C68( V3 V35 ) C87( V5 V7 ) C90( V5 V16 ) C91( V5 V17 ) C93( V5 V19 ) \nC97( V5 V35 ) C99( V5 V38 ) C116( V7 V9 ) C117( V7 V12 ) C120( V7 V16 ) C121( V7 V17 ) \nC123( V7 V19 ) C125( V7 V23 ) C127( V7 V26 ) C130( V7 V29 ) C131( V7 V32 ) C144( V9 V16 ) \nC145( V9 V17 ) C147( V9 V23 ) C148( V9 V25 ) C149( V9 V26 ) C150( V9 V29 ) C151( V9 V32 ) \nC152( V9 V35 ) C153( V9 V38 ) C154( V9 V39 ) C155( V10 V12 ) C156( V10 V14 ) C158( V10 V16 ) \nC160( V10 V25 ) C161( V10 V26 ) C164( V10 V33 ) C165( V10 V35 ) C167( V10 V38 ) C178( V12 V17 ) \nC180( V12 V19 ) C183( V12 V25 ) C184( V12 V26 ) C185( V12 V29 ) C187( V12 V32 ) C189( V12 V38 ) \nC204( V14 V16 ) C205( V14 V17 ) C206( V14 V19 ) C209( V14 V26 ) C211( V14 V29 ) C213( V14 V33 ) \nC214( V14 V34 ) C216( V14 V39 ) C229( V16 V17 ) C233( V16 V26 ) C235( V16 V33 ) C236( V16 V34 ) \nC237( V16 V35 ) C238( V16 V38 ) C239( V16 V39 ) C241( V17 V23 ) C243( V17 V26 ) C246( V17 V33 ) \nC256( V19 V23 ) C257( V19 V25 ) C258( V19 V26 ) C261( V19 V33 ) C262( V19 V35 ) C265( V19 V38 ) \nC266( V19 V39 ) C287( V23 V26 ) C289( V23 V33 ) C290( V23 V34 ) C299( V25 V29 ) C301( V25 V34 ) \nC303( V25 V38 ) C306( V26 V29 ) C308( V26 V32 ) C309( V26 V33 ) C324( V29 V32 ) C325( V29 V34 ) \nC326( V29 V38 ) C327( V29 V39 ) C334( V32 V35 ) C336( V32 V38 ) C337( V32 V39 ) C338( V33 V35 ) \nC339( V33 V38 ) C342( V34 V39 ) C343( V35 V38 ) C344( V35 V39 ) "];5-&gt;8[label="20: V1 V3 V5 V7 V10 \nV12 V14 V16 V17 V19 V23 \nV25 V26 V29 V32 V33 V34 \nV35 V38 V39 \n92: C16 ,C19 ,C20 ,C22 ,C24 ,\nC27 ,C29 ,C30 ,C31 ,C32 ,C34 ,\nC35 ,C56 ,C60 ,C64 ,C67 ,C68 ,\nC87 ,C90 ,C91 ,C93 ,C97 ,C99 ,\nC117 ,C120 ,C121 ,C123 ,C125 ,C127 ,\nC130 ,C131 ,C155 ,C156 ,C158 ,C160 ,\nC161 ,C164 ,C165 ,C167 ,C178 ,C180 ,\nC183 ,C184 ,C185 ,C187 ,C189 ,C204 ,\nC205 ,C206 ,C209 ,C211 ,C213 ,C214 ,\nC216 ,C229 ,C233 ,C235 ,C236 ,C237 ,\nC238 ,C239 ,C241 ,C243 ,C246 ,C256 ,\nC257 ,C258 ,C261 ,C262 ,C265 ,C266 ,\nC287 ,C289 ,C290 ,C299 ,C301 ,C303 ,\nC306 ,C308 ,C309 ,C324 ,C325 ,C326 ,\nC327 ,C334 ,C336 ,C337 ,C338 ,C339 ,\nC342 ,C343 ,C344 ,"];9[shape=box, label="id:9 level: 3\n15: V1 V3 V4 V7 V10 \nV17 V18 V22 V26 V27 V28 \nV29 V30 V35 V38 \n58: C16( V1 V7 ) C19( V1 V10 ) C22( V1 V17 ) C23( V1 V18 ) C27( V1 V26 ) \nC28( V1 V28 ) C29( V1 V29 ) C32( V1 V35 ) C34( V1 V38 ) C63( V3 V22 ) C65( V3 V27 ) \nC66( V3 V28 ) C68( V3 V35 ) C72( V4 V17 ) C73( V4 V18 ) C77( V4 V26 ) C78( V4 V27 ) \nC79( V4 V28 ) C80( V4 V29 ) C81( V4 V30 ) C83( V4 V35 ) C85( V4 V38 ) C121( V7 V17 ) \nC122( V7 V18 ) C127( V7 V26 ) C128( V7 V27 ) C129( V7 V28 ) C130( V7 V29 ) C161( V10 V26 ) \nC162( V10 V27 ) C163( V10 V28 ) C165( V10 V35 ) C167( V10 V38 ) C240( V17 V18 ) C243( V17 V26 ) \nC244( V17 V27 ) C245( V17 V28 ) C249( V18 V22 ) C252( V18 V27 ) C253( V18 V28 ) C277( V22 V26 ) \nC278( V22 V27 ) C279( V22 V28 ) C281( V22 V35 ) C284( V22 V38 ) C304( V26 V27 ) C305( V26 V28 ) \nC306( V26 V29 ) C311( V27 V28 ) C312( V27 V30 ) C318( V28 V29 ) C319( V28 V30 ) C320( V28 V35 ) \nC321( V28 V38 ) C322( V29 V30 ) C326( V29 V38 ) C329( V30 V35 ) C343( V35 V38 ) "];6-&gt;9[label="14: V1 V3 V4 V7 V10 \nV17 V18 V22 V26 V27 V29 \nV30 V35 V38 \n44: C16 ,C19 ,C22 ,C23 ,C27 ,\nC29 ,C32 ,C34 ,C63 ,C65 ,C68 ,\nC72 ,C73 ,C77 ,C78 ,C80 ,C81 ,\nC83 ,C85 ,C121 ,C122 ,C127 ,C128 ,\nC130 ,C161 ,C162 ,C165 ,C167 ,C240 ,\nC243 ,C244 ,C249 ,C252 ,C277 ,C278 ,\nC281 ,C284 ,C304 ,C306 ,C312 ,C322 ,\nC326 ,C329 ,C343 ,"];10[shape=box, label="id:10 level: 3\n17: V1 V2 V5 V6 V7 \nV8 V10 V13 V18 V22 V23 \nV24 V25 V27 V34 V37 V39 \n78: C16( V1 V7 ) C17( V1 V8 ) C19( V1 V10 ) C21( V1 V13 ) C23( V1 V18 ) \nC31( V1 V34 ) C35( V1 V39 ) C37( V2 V7 ) C38( V2 V8 ) C41( V2 V13 ) C44( V2 V18 ) \nC45( V2 V23 ) C46( V2 V24 ) C47( V2 V25 ) C48( V2 V27 ) C52( V2 V34 ) C54( V2 V37 ) \nC55( V2 V39 ) C86( V5 V6 ) C87( V5 V7 ) C88( V5 V8 ) C89( V5 V13 ) C92( V5 V18 ) \nC98( V5 V37 ) C100( V6 V7 ) C101( V6 V8 ) C102( V6 V10 ) C103( V6 V13 ) C105( V6 V22 ) \nC106( V6 V24 ) C107( V6 V25 ) C110( V6 V34 ) C113( V6 V37 ) C114( V6 V39 ) C115( V7 V8 ) \nC118( V7 V13 ) C122( V7 V18 ) C125( V7 V23 ) C126( V7 V24 ) C128( V7 V27 ) C132( V7 V37 ) \nC133( V8 V10 ) C134( V8 V13 ) C135( V8 V18 ) C136( V8 V22 ) C137( V8 V23 ) C138( V8 V24 ) \nC139( V8 V25 ) C140( V8 V27 ) C141( V8 V34 ) C142( V8 V37 ) C143( V8 V39 ) C160( V10 V25 ) \nC162( V10 V27 ) C195( V13 V22 ) C196( V13 V23 ) C197( V13 V24 ) C198( V13 V25 ) C203( V13 V39 ) \nC249( V18 V22 ) C250( V18 V23 ) C251( V18 V24 ) C252( V18 V27 ) C278( V22 V27 ) C283( V22 V37 ) \nC285( V22 V39 ) C286( V23 V24 ) C290( V23 V34 ) C295( V24 V34 ) C297( V24 V39 ) C298( V25 V27 ) \nC301( V25 V34 ) C302( V25 V37 ) C315( V27 V34 ) C316( V27 V37 ) C317( V27 V39 ) C341( V34 V37 ) \nC342( V34 V39 ) "];6-&gt;10[label="16: V1 V2 V5 V6 V7 \nV10 V13 V18 V22 V23 V24 \nV25 V27 V34 V37 V39 \n62: C16 ,C19 ,C21 ,C23 ,C31 ,\nC35 ,C37 ,C41 ,C44 ,C45 ,C46 ,\nC47 ,C48 ,C52 ,C54 ,C55 ,C86 ,\nC87 ,C89 ,C92 ,C98 ,C100 ,C102 ,\nC103 ,C105 ,C106 ,C107 ,C110 ,C113 ,\nC114 ,C118 ,C122 ,C125 ,C126 ,C128 ,\nC132 ,C160 ,C162 ,C195 ,C196 ,C197 ,\nC198 ,C203 ,C249 ,C250 ,C251 ,C252 ,\nC278 ,C283 ,C285 ,C286 ,C290 ,C295 ,\nC297 ,C298 ,C301 ,C302 ,C315 ,C316 ,\nC317 ,C341 ,C342 ,"];11[shape=box, label="id:11 level: 3\n13: V0 V1 V3 V5 V7 \nV13 V21 V23 V24 V31 V32 \nV37 V39 \n40: C1( V0 V3 ) C6( V0 V21 ) C8( V0 V23 ) C9( V0 V24 ) C14( V0 V37 ) \nC15( V0 V39 ) C16( V1 V7 ) C21( V1 V13 ) C26( V1 V21 ) C30( V1 V32 ) C35( V1 V39 ) \nC56( V3 V5 ) C62( V3 V21 ) C87( V5 V7 ) C89( V5 V13 ) C95( V5 V21 ) C98( V5 V37 ) \nC118( V7 V13 ) C124( V7 V21 ) C125( V7 V23 ) C126( V7 V24 ) C131( V7 V32 ) C132( V7 V37 ) \nC194( V13 V21 ) C196( V13 V23 ) C197( V13 V24 ) C199( V13 V31 ) C203( V13 V39 ) C271( V21 V23 ) \nC272( V21 V24 ) C273( V21 V31 ) C274( V21 V32 ) C275( V21 V37 ) C276( V21 V39 ) C286( V23 V24 ) \nC288( V23 V31 ) C294( V24 V31 ) C297( V24 V39 ) C335( V32 V37 ) C337( V32 V39 ) "];7-&gt;11[label="12: V0 V1 V3 V5 V7 \nV13 V23 V24 V31 V32 V37 \nV39 \n28: C1 ,C8 ,C9 ,C14 ,C15 ,\nC16 ,C21 ,C30 ,C35 ,C56 ,C87 ,\nC89 ,C98 ,C118 ,C125 ,C126 ,C131 ,\nC132 ,C196 ,C197 ,C199 ,C203 ,C286 ,\nC288 ,C294 ,C297 ,C335 ,C337 ,"];12[shape=box, label="id:12 level: 4\n14: V1 V3 V5 V9 V10 \nV12 V14 V16 V19 V20 V33 \nV34 V35 V38 \n54: C18( V1 V9 ) C19( V1 V10 ) C20( V1 V12 ) C24( V1 V19 ) C25( V1 V20 ) \nC31( V1 V34 ) C32(</w:t>
      </w:r>
    </w:p>
    <w:p>
      <w:pPr>
        <w:pStyle w:val="PreformattedText"/>
        <w:bidi w:val="0"/>
        <w:spacing w:before="0" w:after="0"/>
        <w:jc w:val="left"/>
        <w:rPr/>
      </w:pPr>
      <w:r>
        <w:rPr/>
        <w:t xml:space="preserve"> </w:t>
      </w:r>
      <w:r>
        <w:rPr/>
        <w:t>V1 V35 ) C34( V1 V38 ) C56( V3 V5 ) C58( V3 V9 ) C60( V3 V19 ) \nC61( V3 V20 ) C67( V3 V33 ) C68( V3 V35 ) C90( V5 V16 ) C93( V5 V19 ) C94( V5 V20 ) \nC97( V5 V35 ) C99( V5 V38 ) C144( V9 V16 ) C146( V9 V20 ) C152( V9 V35 ) C153( V9 V38 ) \nC155( V10 V12 ) C156( V10 V14 ) C158( V10 V16 ) C159( V10 V20 ) C164( V10 V33 ) C165( V10 V35 ) \nC167( V10 V38 ) C180( V12 V19 ) C181( V12 V20 ) C189( V12 V38 ) C204( V14 V16 ) C206( V14 V19 ) \nC207( V14 V20 ) C213( V14 V33 ) C214( V14 V34 ) C230( V16 V20 ) C235( V16 V33 ) C236( V16 V34 ) \nC237( V16 V35 ) C238( V16 V38 ) C255( V19 V20 ) C261( V19 V33 ) C262( V19 V35 ) C265( V19 V38 ) \nC267( V20 V33 ) C268( V20 V34 ) C269( V20 V35 ) C270( V20 V38 ) C338( V33 V35 ) C339( V33 V38 ) \nC343( V35 V38 ) "];8-&gt;12[label="13: V1 V3 V5 V9 V10 \nV12 V14 V16 V19 V33 V34 \nV35 V38 \n41: C18 ,C19 ,C20 ,C24 ,C31 ,\nC32 ,C34 ,C56 ,C58 ,C60 ,C67 ,\nC68 ,C90 ,C93 ,C97 ,C99 ,C144 ,\nC152 ,C153 ,C155 ,C156 ,C158 ,C164 ,\nC165 ,C167 ,C180 ,C189 ,C204 ,C206 ,\nC213 ,C214 ,C235 ,C236 ,C237 ,C238 ,\nC261 ,C262 ,C265 ,C338 ,C339 ,C3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