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75: C0 C1 C4 C6 C7 \nC8 C9 C10 C11 C12 C13 \nC15 C16 C17 C21 C22 C23 \nC26 C30 C31 C36 C38 C39 \nC40 C42 C44 C47 C48 C49 \nC50 C53 C54 C55 C56 C57 \nC62 C70 C72 C74 C75 C76 \nC77 C78 C79 C80 C81 C82 \nC83 C85 C87 C89 C90 C91 \nC93 C94 C95 C96 C97 C99 \nC100 C102 C103 C104 C105 C106 \nC107 C108 C109 C110 C111 C112 \nC114 C115 C116 C117 C119 C120 \nC122 C123 C127 C128 C129 C130 \nC132 C133 C134 C136 C137 C138 \nC139 C140 C141 C143 C145 C147 \nC151 C157 C170 C174 C176 C177 \nC178 C179 C182 C187 C190 C191 \nC193 C195 C198 C199 C200 C201 \nC202 C203 C205 C214 C217 C218 \nC220 C221 C222 C223 C224 C225 \nC226 C228 C229 C232 C236 C240 \nC243 C244 C245 C246 C247 C248 \nC249 C250 C251 C252 C253 C254 \nC256 C264 C268 C273 C275 C276 \nC283 C287 C288 C289 C291 C292 \nC293 C294 C296 C297 C301 C302 \nC308 C315 C316 C324 C325 C331 \nC334 C335 C336 C337 C340 C341 \nC342 C347 \n1662: C0_=_C1( C0 C1 ) C0_=_C4( C0 C4 ) C0_=_C6( C0 C6 ) C0_=_C7( C0 C7 ) C0_=_C8( C0 C8 ) \nC0_=_C9( C0 C9 ) C0_=_C10( C0 C10 ) C0_=_C11( C0 C11 ) C0_=_C12( C0 C12 ) C0_=_C13( C0 C13 ) C0_=_C15( C0 C15 ) \nC0_=_C36( C0 C36 ) C0_=_C38( C0 C38 ) C0_=_C39( C0 C39 ) C0_=_C40( C0 C40 ) C0_=_C42( C0 C42 ) C0_=_C44( C0 C44 ) \nC0_=_C47( C0 C47 ) C0_=_C48( C0 C48 ) C0_=_C49( C0 C49 ) C0_=_C50( C0 C50 ) C0_=_C53( C0 C53 ) C0_=_C54( C0 C54 ) \nC0_=_C55( C0 C55 ) C1_=_C4( C1 C4 ) C1_=_C6( C1 C6 ) C1_=_C7( C1 C7 ) C1_=_C8( C1 C8 ) C1_=_C9( C1 C9 ) \nC1_=_C10( C1 C10 ) C1_=_C11( C1 C11 ) C1_=_C12( C1 C12 ) C1_=_C13( C1 C13 ) C1_=_C15( C1 C15 ) C1_=_C56( C1 C56 ) \nC1_=_C57( C1 C57 ) C1_=_C62( C1 C62 ) C4_=_C6( C4 C6 ) C4_=_C7( C4 C7 ) C4_=_C8( C4 C8 ) C4_=_C9( C4 C9 ) \nC4_=_C10( C4 C10 ) C4_=_C11( C4 C11 ) C4_=_C12( C4 C12 ) C4_=_C13( C4 C13 ) C4_=_C15( C4 C15 ) C4_=_C70( C4 C70 ) \nC4_=_C104( C4 C104 ) C4_=_C190( C4 C190 ) C4_=_C205( C4 C205 ) C4_=_C214( C4 C214 ) C6_=_C7( C6 C7 ) C6_=_C8( C6 C8 ) \nC6_=_C9( C6 C9 ) C6_=_C10( C6 C10 ) C6_=_C11( C6 C11 ) C6_=_C12( C6 C12 ) C6_=_C13( C6 C13 ) C6_=_C15( C6 C15 ) \nC6_=_C26( C6 C26 ) C6_=_C62( C6 C62 ) C6_=_C95( C6 C95 ) C6_=_C273( C6 C273 ) C6_=_C275( C6 C275 ) C6_=_C276( C6 C276 ) \nC7_=_C8( C7 C8 ) C7_=_C9( C7 C9 ) C7_=_C10( C7 C10 ) C7_=_C11( C7 C11 ) C7_=_C12( C7 C12 ) C7_=_C13( C7 C13 ) \nC7_=_C15( C7 C15 ) C7_=_C105( C7 C105 ) C7_=_C136( C7 C136 ) C7_=_C195( C7 C195 ) C7_=_C220( C7 C220 ) C7_=_C249( C7 C249 ) \nC7_=_C283( C7 C283 ) C8_=_C9( C8 C9 ) C8_=_C10( C8 C10 ) C8_=_C11( C8 C11 ) C8_=_C12( C8 C12 ) C8_=_C13( C8 C13 ) \nC8_=_C15( C8 C15 ) C8_=_C74( C8 C74 ) C8_=_C137( C8 C137 ) C8_=_C147( C8 C147 ) C8_=_C221( C8 C221 ) C8_=_C250( C8 C250 ) \nC8_=_C256( C8 C256 ) C8_=_C287( C8 C287 ) C8_=_C288( C8 C288 ) C8_=_C289( C8 C289 ) C8_=_C291( C8 C291 ) C9_=_C10( C9 C10 ) \nC9_=_C11( C9 C11 ) C9_=_C12( C9 C12 ) C9_=_C13( C9 C13 ) C9_=_C15( C9 C15 ) C9_=_C75( C9 C75 ) C9_=_C106( C9 C106 ) \nC9_=_C138( C9 C138 ) C9_=_C170( C9 C170 ) C9_=_C182( C9 C182 ) C9_=_C232( C9 C232 ) C9_=_C251( C9 C251 ) C9_=_C292( C9 C292 ) \nC9_=_C293( C9 C293 ) C9_=_C294( C9 C294 ) C9_=_C296( C9 C296 ) C9_=_C297( C9 C297 ) C10_=_C11( C10 C11 ) C10_=_C12( C10 C12 ) \nC10_=_C13( C10 C13 ) C10_=_C15( C10 C15 ) C10_=_C77( C10 C77 ) C10_=_C108( C10 C108 ) C10_=_C127( C10 C127 ) C10_=_C243( C10 C243 ) \nC10_=_C287( C10 C287 ) C10_=_C292( C10 C292 ) C10_=_C308( C10 C308 ) C11_=_C12( C11 C12 ) C11_=_C13( C11 C13 ) C11_=_C15( C11 C15 ) \nC11_=_C49( C11 C49 ) C11_=_C80( C11 C80 ) C11_=_C130( C11 C130 ) C11_=_C324( C11 C324 ) C11_=_C325( C11 C325 ) C12_=_C13( C12 C13 ) \nC12_=_C15( C12 C15 ) C12_=_C200( C12 C200 ) C12_=_C224( C12 C224 ) C12_=_C246( C12 C246 ) C12_=_C289( C12 C289 ) C13_=_C15( C13 C15 ) \nC13_=_C31( C13 C31 ) C13_=_C110( C13 C110 ) C13_=_C141( C13 C141 ) C13_=_C174( C13 C174 ) C13_=_C214( C13 C214 ) C13_=_C225( C13 C225 ) \nC13_=_C236( C13 C236 ) C13_=_C268( C13 C268 ) C13_=_C301( C13 C301 ) C13_=_C315( C13 C315 ) C13_=_C325( C13 C325 ) C13_=_C331( C13 C331 ) \nC13_=_C340( C13 C340 ) C13_=_C341( C13 C341 ) C13_=_C342( C13 C342 ) C15_=_C55( C15 C55 ) C15_=_C114( C15 C114 ) C15_=_C143( C15 C143 ) \nC15_=_C203( C15 C203 ) C15_=_C228( C15 C228 ) C15_=_C276( C15 C276 ) C15_=_C297( C15 C297 ) C15_=_C337( C15 C337 ) C15_=_C342( C15 C342 ) \nC16_=_C17( C16 C17 ) C16_=_C21( C16 C21 ) C16_=_C22( C16 C22 ) C16_=_C23( C16 C23 ) C16_=_C26( C16 C26 ) C16_=_C30( C16 C30 ) \nC16_=_C31( C16 C31 ) C16_=_C87( C16 C87 ) C16_=_C100( C16 C100 ) C16_=_C115( C16 C115 ) C16_=_C116( C16 C116 ) C16_=_C117( C16 C117 ) \nC16_=_C119( C16 C119 ) C16_=_C120( C16 C120 ) C16_=_C122( C16 C122 ) C16_=_C123( C16 C123 ) C16_=_C127( C16 C127 ) C16_=_C128( C16 C128 ) \nC16_=_C129( C16 C129 ) C16_=_C130( C16 C130 ) C16_=_C132( C16 C132 ) C17_=_C21( C17 C21 ) C17_=_C22( C17 C22 ) C17_=_C23( C17 C23 ) \nC17_=_C26( C17 C26 ) C17_=_C30( C17 C30 ) C17_=_C31( C17 C31 ) C17_=_C38( C17 C38 ) C17_=_C115( C17 C115 ) C17_=_C133( C17 C133 ) \nC17_=_C134( C17 C134 ) C17_=_C136( C17 C136 ) C17_=_C137( C17 C137 ) C17_=_C138( C17 C138 ) C17_=_C139( C17 C139 ) C17_=_C140( C17 C140 ) \nC17_=_C141( C17 C141 ) C17_=_C143( C17 C143 ) C21_=_C22( C21 C22 ) C21_=_C23( C21 C23 ) C21_=_C26( C21 C26 ) C21_=_C30( C21 C30 ) \nC21_=_C31( C21 C31 ) C21_=_C89( C21 C89 ) C21_=_C103( C21 C103 ) C21_=_C134( C21 C134 ) C21_=_C177( C21 C177 ) C21_=_C190( C21 C190 ) \nC21_=_C191( C21 C191 ) C21_=_C193( C21 C193 ) C21_=_C195( C21 C195 ) C21_=_C198( C21 C198 ) C21_=_C199( C21 C199 ) C21_=_C200( C21 C200 ) \nC21_=_C201( C21 C201 ) C21_=_C202( C21 C202 ) C21_=_C203( C21 C203 ) C22_=_C23( C22 C23 ) C22_=_C26( C22 C26 ) C22_=_C30( C22 C30 ) \nC22_=_C31( C22 C31 ) C22_=_C72( C22 C72 ) C22_=_C91( C22 C91 ) C22_=_C145( C22 C145 ) C22_=_C178( C22 C178 ) C22_=_C205( C22 C205 ) \nC22_=_C218( C22 C218 ) C22_=_C229( C22 C229 ) C22_=_C240( C22 C240 ) C22_=_C243( C22 C243 ) C22_=_C244( C22 C244 ) C22_=_C245( C22 C245 ) \nC22_=_C246( C22 C246 ) C22_=_C247( C22 C247 ) C22_=_C248( C22 C248 ) C23_=_C26( C23 C26 ) C23_=_C30( C23 C30 ) C23_=_C31( C23 C31 ) \nC23_=_C44( C23 C44 ) C23_=_C122( C23 C122 ) C23_=_C179( C23 C179 ) C23_=_C240( C23 C240 ) C23_=_C249( C23 C249 ) C23_=_C250( C23 C250 ) \nC23_=_C251( C23 C251 ) C23_=_C252( C23 C252 ) C23_=_C253( C23 C253 ) C23_=_C254( C23 C254 ) C26_=_C30( C26 C30 ) C26_=_C31( C26 C31 ) \nC26_=_C62( C26 C62 ) C26_=_C95( C26 C95 ) C26_=_C273( C26 C273 ) C26_=_C275( C26 C275 ) C26_=_C276( C26 C276 ) C30_=_C31( C30 C31 ) \nC30_=_C82( C30 C82 ) C30_=_C109( C30 C109 ) C30_=_C151( C30 C151 ) C30_=_C187( C30 C187 ) C30_=_C308( C30 C308 ) C30_=_C324( C30 C324 ) \nC30_=_C334( C30 C334 ) C30_=_C335( C30 C335 ) C30_=_C336( C30 C336 ) C30_=_C337( C30 C337 ) C31_=_C110( C31 C110 ) C31_=_C141( C31 C141 ) \nC31_=_C174( C31 C174 ) C31_=_C214( C31 C214 ) C31_=_C225( C31 C225 ) C31_=_C236( C31 C236 ) C31_=_C268( C31 C268 ) C31_=_C301( C31 C301 ) \nC31_=_C315( C31 C315 ) C31_=_C325( C31 C325 ) C31_=_C331( C31 C331 ) C31_=_C340( C31 C340 ) C31_=_C341( C31 C341 ) C31_=_C342( C31 C342 ) \nC36_=_C38( C36 C38 ) C36_=_C39( C36 C39 ) C36_=_C40( C36 C40 ) C36_=_C42( C36 C42 ) C36_=_C44( C36 C44 ) C36_=_C47( C36 C47 ) \nC36_=_C48( C36 C48 ) C36_=_C49( C36 C49 ) C36_=_C50( C36 C50 ) C36_=_C53( C36 C53 ) C36_=_C54( C36 C54 ) C36_=_C55( C36 C55 ) \nC36_=_C70( C36 C70 ) C36_=_C72( C36 C72 ) C36_=_C74( C36 C74 ) C36_=_C75( C36 C75 ) C36_=_C76( C36 C76 ) C36_=_C77( C36 C77 ) \nC36_=_C78( C36 C78 ) C36_=_C79( C36 C79 ) C36_=_C80( C36 C80 ) C36_=_C81( C36 C81 ) C36_=_C82( C36 C82 ) C36_=_C83( C36 C83 ) \nC36_=_C85( C36 C85 ) C38_=_C39( C38 C39 ) C38_=_C40( C38 C40 ) C38_=_C42( C38 C42 ) C38_=_C44( C38 C44 ) C38_=_C47( C38 C47 ) \nC38_=_C48( C38 C48 ) C38_=_C49( C38 C49 ) C38_=_C50( C38 C50 ) C38_=_C53( C38 C53 ) C38_=_C54( C38 C54 ) C38_=_C55( C38 C55 ) \nC38_=_C115( C38 C115 ) C38_=_C133( C38 C133 ) C38_=_C134( C38 C134 ) C38_=_C136( C38 C136 ) C38_=_C137( C38 C137 ) C38_=_C138( C38 C138 ) \nC38_=_C139( C38 C139 ) C38_=_C140( C38 C140 ) C38_=_C141( C38 C141 ) C38_=_C143( C38 C143 ) C39_=_C40( C39 C40 ) C39_=_C42( C39 C42 ) \nC39_=_C44( C39 C44 ) C39_=_C47( C39 C47 ) C39_=_C48( C39 C48 ) C39_=_C49( C39 C49 ) C39_=_C50( C39 C50 ) C39_=_C53( C39 C53 ) \nC39_=_C54( C39 C54 ) C39_=_C55( C39 C55 ) C39_=_C170( C39 C170 ) C39_=_C174( C39 C174 ) C39_=_C176( C39 C176 ) C40_=_C42( C40 C42 ) \nC40_=_C44( C40 C44 ) C40_=_C47( C40 C47 ) C40_=_C48( C40 C48 ) C40_=_C49( C40 C49 ) C40_=_C50( C40 C50 ) C40_=_C53( C40 C53 ) \nC40_=_C54( C40 C54 ) C40_=_C55( C40 C55 ) C40_=_C117( C40 C117 ) C40_=_C177( C40 C177 ) C40_=_C178( C40 C178 ) C40_=_C179( C40 C179 ) \nC40_=_C182( C40 C182 ) C40_=_C187( C40 C187 ) C42_=_C44( C42 C44 ) C42_=_C47( C42 C47 ) C42_=_C48( C42 C48 ) C42_=_C49( C42 C49 ) \nC42_=_C50( C42 C50 ) C42_=_C53( C42 C53 ) C42_=_C54( C42 C54 ) C42_=_C55( C42 C55 ) C42_=_C90( C42 C90 ) C42_=_C120( C42 C120 ) \nC42_=_C191( C42 C191 ) C42_=_C217( C42 C217 ) C42_=_C229( C42 C229 ) C42_=_C232( C42 C232 ) C42_=_C236( C42 C236 ) C44_=_C47( C44 C47 ) \nC44_=_C48( C44 C48 ) C44_=_C49( C44 C49 ) C44_=_C50( C44 C50 ) C44_=_C53( C44 C53 ) C44_=_C54( C44 C54 ) C44_=_C55( C44 C55 ) \nC44_=_C122( C44 C122 ) C44_=_C179( C44 C179 ) C44_=_C240( C44 C240 ) C44_=_C249( C44 C249 ) C44_=_C250( C44 C250 ) C44_=_C251( C44 C251 ) \nC44_=_C252( C44 C252 ) C44_=_C253( C44 C253 ) C44_=_C254( C44 C254 ) C47_=_C48( C47 C48 ) C47_=_C49( C47 C49 ) C47_=_C50( C47 C50 ) \nC47_=_C53( C47 C53 ) C47_=_C54( C47 C54 ) C47_=_C55( C47 C55 ) C47_=_C76( C47 C76 ) C47_=_C107( C47 C107 ) C47_=_C139( C47 C139 ) \nC47_=_C198( C47 C198 ) C47_=_C301( C47 C301 ) C47_=_C302( C47 C302 ) C48_=_C49( C48 C49 ) C48_=_C50( C48 C50 ) C48_=_C53( C48 C53 ) \nC48_=_C54( C48 C54 ) C48_=_C55( C48 C55 ) C48_=_C78( C48 C78 ) C48_=_C128( C48 C128 ) C48_=_C140( C48 C140 ) C48_=_C244( C48 C244 ) \nC48_=_C252( C48 C252 ) C48_=_C315( C48 C315 ) C48_=_C316( C48 C316 ) C49_=_C50( C49 C50 ) C49_=_C53( C49 C53 ) C49_=_C54( C49 C54 ) \nC49_=_C55(</w:t>
      </w:r>
    </w:p>
    <w:p>
      <w:pPr>
        <w:pStyle w:val="PreformattedText"/>
        <w:bidi w:val="0"/>
        <w:spacing w:before="0" w:after="0"/>
        <w:jc w:val="left"/>
        <w:rPr/>
      </w:pPr>
      <w:r>
        <w:rPr/>
        <w:t xml:space="preserve"> </w:t>
      </w:r>
      <w:r>
        <w:rPr/>
        <w:t>C49 C55 ) C49_=_C80( C49 C80 ) C49_=_C130( C49 C130 ) C49_=_C324( C49 C324 ) C49_=_C325( C49 C325 ) C50_=_C53( C50 C53 ) \nC50_=_C54( C50 C54 ) C50_=_C55( C50 C55 ) C50_=_C81( C50 C81 ) C50_=_C96( C50 C96 ) C50_=_C222( C50 C222 ) C50_=_C293( C50 C293 ) \nC53_=_C54( C53 C54 ) C53_=_C55( C53 C55 ) C53_=_C112( C53 C112 ) C53_=_C226( C53 C226 ) C53_=_C247( C53 C247 ) C53_=_C254( C53 C254 ) \nC53_=_C291( C53 C291 ) C53_=_C296( C53 C296 ) C53_=_C340( C53 C340 ) C54_=_C55( C54 C55 ) C54_=_C132( C54 C132 ) C54_=_C176( C54 C176 ) \nC54_=_C248( C54 C248 ) C54_=_C264( C54 C264 ) C54_=_C275( C54 C275 ) C54_=_C283( C54 C283 ) C54_=_C302( C54 C302 ) C54_=_C316( C54 C316 ) \nC54_=_C335( C54 C335 ) C54_=_C341( C54 C341 ) C54_=_C347( C54 C347 ) C55_=_C114( C55 C114 ) C55_=_C143( C55 C143 ) C55_=_C203( C55 C203 ) \nC55_=_C228( C55 C228 ) C55_=_C276( C55 C276 ) C55_=_C297( C55 C297 ) C55_=_C337( C55 C337 ) C55_=_C342( C55 C342 ) C56_=_C57( C56 C57 ) \nC56_=_C62( C56 C62 ) C56_=_C87( C56 C87 ) C56_=_C89( C56 C89 ) C56_=_C90( C56 C90 ) C56_=_C91( C56 C91 ) C56_=_C93( C56 C93 ) \nC56_=_C94( C56 C94 ) C56_=_C95( C56 C95 ) C56_=_C96( C56 C96 ) C56_=_C97( C56 C97 ) C56_=_C99( C56 C99 ) C57_=_C62( C57 C62 ) \nC57_=_C100( C57 C100 ) C57_=_C102( C57 C102 ) C57_=_C103( C57 C103 ) C57_=_C104( C57 C104 ) C57_=_C105( C57 C105 ) C57_=_C106( C57 C106 ) \nC57_=_C107( C57 C107 ) C57_=_C108( C57 C108 ) C57_=_C109( C57 C109 ) C57_=_C110( C57 C110 ) C57_=_C111( C57 C111 ) C57_=_C112( C57 C112 ) \nC57_=_C114( C57 C114 ) C62_=_C95( C62 C95 ) C62_=_C273( C62 C273 ) C62_=_C275( C62 C275 ) C62_=_C276( C62 C276 ) C70_=_C72( C70 C72 ) \nC70_=_C74( C70 C74 ) C70_=_C75( C70 C75 ) C70_=_C76( C70 C76 ) C70_=_C77( C70 C77 ) C70_=_C78( C70 C78 ) C70_=_C79( C70 C79 ) \nC70_=_C80( C70 C80 ) C70_=_C81( C70 C81 ) C70_=_C82( C70 C82 ) C70_=_C83( C70 C83 ) C70_=_C85( C70 C85 ) C70_=_C104( C70 C104 ) \nC70_=_C190( C70 C190 ) C70_=_C205( C70 C205 ) C70_=_C214( C70 C214 ) C72_=_C74( C72 C74 ) C72_=_C75( C72 C75 ) C72_=_C76( C72 C76 ) \nC72_=_C77( C72 C77 ) C72_=_C78( C72 C78 ) C72_=_C79( C72 C79 ) C72_=_C80( C72 C80 ) C72_=_C81( C72 C81 ) C72_=_C82( C72 C82 ) \nC72_=_C83( C72 C83 ) C72_=_C85( C72 C85 ) C72_=_C91( C72 C91 ) C72_=_C145( C72 C145 ) C72_=_C178( C72 C178 ) C72_=_C205( C72 C205 ) \nC72_=_C218( C72 C218 ) C72_=_C229( C72 C229 ) C72_=_C240( C72 C240 ) C72_=_C243( C72 C243 ) C72_=_C244( C72 C244 ) C72_=_C245( C72 C245 ) \nC72_=_C246( C72 C246 ) C72_=_C247( C72 C247 ) C72_=_C248( C72 C248 ) C74_=_C75( C74 C75 ) C74_=_C76( C74 C76 ) C74_=_C77( C74 C77 ) \nC74_=_C78( C74 C78 ) C74_=_C79( C74 C79 ) C74_=_C80( C74 C80 ) C74_=_C81( C74 C81 ) C74_=_C82( C74 C82 ) C74_=_C83( C74 C83 ) \nC74_=_C85( C74 C85 ) C74_=_C137( C74 C137 ) C74_=_C147( C74 C147 ) C74_=_C221( C74 C221 ) C74_=_C250( C74 C250 ) C74_=_C256( C74 C256 ) \nC74_=_C287( C74 C287 ) C74_=_C288( C74 C288 ) C74_=_C289( C74 C289 ) C74_=_C291( C74 C291 ) C75_=_C76( C75 C76 ) C75_=_C77( C75 C77 ) \nC75_=_C78( C75 C78 ) C75_=_C79( C75 C79 ) C75_=_C80( C75 C80 ) C75_=_C81( C75 C81 ) C75_=_C82( C75 C82 ) C75_=_C83( C75 C83 ) \nC75_=_C85( C75 C85 ) C75_=_C106( C75 C106 ) C75_=_C138( C75 C138 ) C75_=_C170( C75 C170 ) C75_=_C182( C75 C182 ) C75_=_C232( C75 C232 ) \nC75_=_C251( C75 C251 ) C75_=_C292( C75 C292 ) C75_=_C293( C75 C293 ) C75_=_C294( C75 C294 ) C75_=_C296( C75 C296 ) C75_=_C297( C75 C297 ) \nC76_=_C77( C76 C77 ) C76_=_C78( C76 C78 ) C76_=_C79( C76 C79 ) C76_=_C80( C76 C80 ) C76_=_C81( C76 C81 ) C76_=_C82( C76 C82 ) \nC76_=_C83( C76 C83 ) C76_=_C85( C76 C85 ) C76_=_C107( C76 C107 ) C76_=_C139( C76 C139 ) C76_=_C198( C76 C198 ) C76_=_C301( C76 C301 ) \nC76_=_C302( C76 C302 ) C77_=_C78( C77 C78 ) C77_=_C79( C77 C79 ) C77_=_C80( C77 C80 ) C77_=_C81( C77 C81 ) C77_=_C82( C77 C82 ) \nC77_=_C83( C77 C83 ) C77_=_C85( C77 C85 ) C77_=_C108( C77 C108 ) C77_=_C127( C77 C127 ) C77_=_C243( C77 C243 ) C77_=_C287( C77 C287 ) \nC77_=_C292( C77 C292 ) C77_=_C308( C77 C308 ) C78_=_C79( C78 C79 ) C78_=_C80( C78 C80 ) C78_=_C81( C78 C81 ) C78_=_C82( C78 C82 ) \nC78_=_C83( C78 C83 ) C78_=_C85( C78 C85 ) C78_=_C128( C78 C128 ) C78_=_C140( C78 C140 ) C78_=_C244( C78 C244 ) C78_=_C252( C78 C252 ) \nC78_=_C315( C78 C315 ) C78_=_C316( C78 C316 ) C79_=_C80( C79 C80 ) C79_=_C81( C79 C81 ) C79_=_C82( C79 C82 ) C79_=_C83( C79 C83 ) \nC79_=_C85( C79 C85 ) C79_=_C129( C79 C129 ) C79_=_C245( C79 C245 ) C79_=_C253( C79 C253 ) C80_=_C81( C80 C81 ) C80_=_C82( C80 C82 ) \nC80_=_C83( C80 C83 ) C80_=_C85( C80 C85 ) C80_=_C130( C80 C130 ) C80_=_C324( C80 C324 ) C80_=_C325( C80 C325 ) C81_=_C82( C81 C82 ) \nC81_=_C83( C81 C83 ) C81_=_C85( C81 C85 ) C81_=_C96( C81 C96 ) C81_=_C222( C81 C222 ) C81_=_C293( C81 C293 ) C82_=_C83( C82 C83 ) \nC82_=_C85( C82 C85 ) C82_=_C109( C82 C109 ) C82_=_C151( C82 C151 ) C82_=_C187( C82 C187 ) C82_=_C308( C82 C308 ) C82_=_C324( C82 C324 ) \nC82_=_C334( C82 C334 ) C82_=_C335( C82 C335 ) C82_=_C336( C82 C336 ) C82_=_C337( C82 C337 ) C83_=_C85( C83 C85 ) C83_=_C97( C83 C97 ) \nC83_=_C111( C83 C111 ) C83_=_C201( C83 C201 ) C83_=_C334( C83 C334 ) C85_=_C99( C85 C99 ) C85_=_C202( C85 C202 ) C85_=_C336( C85 C336 ) \nC85_=_C347( C85 C347 ) C87_=_C89( C87 C89 ) C87_=_C90( C87 C90 ) C87_=_C91( C87 C91 ) C87_=_C93( C87 C93 ) C87_=_C94( C87 C94 ) \nC87_=_C95( C87 C95 ) C87_=_C96( C87 C96 ) C87_=_C97( C87 C97 ) C87_=_C99( C87 C99 ) C87_=_C100( C87 C100 ) C87_=_C115( C87 C115 ) \nC87_=_C116( C87 C116 ) C87_=_C117( C87 C117 ) C87_=_C119( C87 C119 ) C87_=_C120( C87 C120 ) C87_=_C122( C87 C122 ) C87_=_C123( C87 C123 ) \nC87_=_C127( C87 C127 ) C87_=_C128( C87 C128 ) C87_=_C129( C87 C129 ) C87_=_C130( C87 C130 ) C87_=_C132( C87 C132 ) C89_=_C90( C89 C90 ) \nC89_=_C91( C89 C91 ) C89_=_C93( C89 C93 ) C89_=_C94( C89 C94 ) C89_=_C95( C89 C95 ) C89_=_C96( C89 C96 ) C89_=_C97( C89 C97 ) \nC89_=_C99( C89 C99 ) C89_=_C103( C89 C103 ) C89_=_C134( C89 C134 ) C89_=_C177( C89 C177 ) C89_=_C190( C89 C190 ) C89_=_C191( C89 C191 ) \nC89_=_C193( C89 C193 ) C89_=_C195( C89 C195 ) C89_=_C198( C89 C198 ) C89_=_C199( C89 C199 ) C89_=_C200( C89 C200 ) C89_=_C201( C89 C201 ) \nC89_=_C202( C89 C202 ) C89_=_C203( C89 C203 ) C90_=_C91( C90 C91 ) C90_=_C93( C90 C93 ) C90_=_C94( C90 C94 ) C90_=_C95( C90 C95 ) \nC90_=_C96( C90 C96 ) C90_=_C97( C90 C97 ) C90_=_C99( C90 C99 ) C90_=_C120( C90 C120 ) C90_=_C191( C90 C191 ) C90_=_C217( C90 C217 ) \nC90_=_C229( C90 C229 ) C90_=_C232( C90 C232 ) C90_=_C236( C90 C236 ) C91_=_C93( C91 C93 ) C91_=_C94( C91 C94 ) C91_=_C95( C91 C95 ) \nC91_=_C96( C91 C96 ) C91_=_C97( C91 C97 ) C91_=_C99( C91 C99 ) C91_=_C145( C91 C145 ) C91_=_C178( C91 C178 ) C91_=_C205( C91 C205 ) \nC91_=_C218( C91 C218 ) C91_=_C229( C91 C229 ) C91_=_C240( C91 C240 ) C91_=_C243( C91 C243 ) C91_=_C244( C91 C244 ) C91_=_C245( C91 C245 ) \nC91_=_C246( C91 C246 ) C91_=_C247( C91 C247 ) C91_=_C248( C91 C248 ) C93_=_C94( C93 C94 ) C93_=_C95( C93 C95 ) C93_=_C96( C93 C96 ) \nC93_=_C97( C93 C97 ) C93_=_C99( C93 C99 ) C93_=_C123( C93 C123 ) C93_=_C193( C93 C193 ) C93_=_C256( C93 C256 ) C93_=_C264( C93 C264 ) \nC94_=_C95( C94 C95 ) C94_=_C96( C94 C96 ) C94_=_C97( C94 C97 ) C94_=_C99( C94 C99 ) C94_=_C268( C94 C268 ) C95_=_C96( C95 C96 ) \nC95_=_C97( C95 C97 ) C95_=_C99( C95 C99 ) C95_=_C273( C95 C273 ) C95_=_C275( C95 C275 ) C95_=_C276( C95 C276 ) C96_=_C97( C96 C97 ) \nC96_=_C99( C96 C99 ) C96_=_C222( C96 C222 ) C96_=_C293( C96 C293 ) C97_=_C99( C97 C99 ) C97_=_C111( C97 C111 ) C97_=_C201( C97 C201 ) \nC97_=_C334( C97 C334 ) C99_=_C202( C99 C202 ) C99_=_C336( C99 C336 ) C99_=_C347( C99 C347 ) C100_=_C102( C100 C102 ) C100_=_C103( C100 C103 ) \nC100_=_C104( C100 C104 ) C100_=_C105( C100 C105 ) C100_=_C106( C100 C106 ) C100_=_C107( C100 C107 ) C100_=_C108( C100 C108 ) C100_=_C109( C100 C109 ) \nC100_=_C110( C100 C110 ) C100_=_C111( C100 C111 ) C100_=_C112( C100 C112 ) C100_=_C114( C100 C114 ) C100_=_C115( C100 C115 ) C100_=_C116( C100 C116 ) \nC100_=_C117( C100 C117 ) C100_=_C119( C100 C119 ) C100_=_C120( C100 C120 ) C100_=_C122( C100 C122 ) C100_=_C123( C100 C123 ) C100_=_C127( C100 C127 ) \nC100_=_C128( C100 C128 ) C100_=_C129( C100 C129 ) C100_=_C130( C100 C130 ) C100_=_C132( C100 C132 ) C102_=_C103( C102 C103 ) C102_=_C104( C102 C104 ) \nC102_=_C105( C102 C105 ) C102_=_C106( C102 C106 ) C102_=_C107( C102 C107 ) C102_=_C108( C102 C108 ) C102_=_C109( C102 C109 ) C102_=_C110( C102 C110 ) \nC102_=_C111( C102 C111 ) C102_=_C112( C102 C112 ) C102_=_C114( C102 C114 ) C102_=_C133( C102 C133 ) C102_=_C157( C102 C157 ) C103_=_C104( C103 C104 ) \nC103_=_C105( C103 C105 ) C103_=_C106( C103 C106 ) C103_=_C107( C103 C107 ) C103_=_C108( C103 C108 ) C103_=_C109( C103 C109 ) C103_=_C110( C103 C110 ) \nC103_=_C111( C103 C111 ) C103_=_C112( C103 C112 ) C103_=_C114( C103 C114 ) C103_=_C134( C103 C134 ) C103_=_C177( C103 C177 ) C103_=_C190( C103 C190 ) \nC103_=_C191( C103 C191 ) C103_=_C193( C103 C193 ) C103_=_C195( C103 C195 ) C103_=_C198( C103 C198 ) C103_=_C199( C103 C199 ) C103_=_C200( C103 C200 ) \nC103_=_C201( C103 C201 ) C103_=_C202( C103 C202 ) C103_=_C203( C103 C203 ) C104_=_C105( C104 C105 ) C104_=_C106( C104 C106 ) C104_=_C107( C104 C107 ) \nC104_=_C108( C104 C108 ) C104_=_C109( C104 C109 ) C104_=_C110( C104 C110 ) C104_=_C111( C104 C111 ) C104_=_C112( C104 C112 ) C104_=_C114( C104 C114 ) \nC104_=_C190( C104 C190 ) C104_=_C205( C104 C205 ) C104_=_C214( C104 C214 ) C105_=_C106( C105 C106 ) C105_=_C107( C105 C107 ) C105_=_C108( C105 C108 ) \nC105_=_C109( C105 C109 ) C105_=_C110( C105 C110 ) C105_=_C111( C105 C111 ) C105_=_C112( C105 C112 ) C105_=_C114( C105 C114 ) C105_=_C136( C105 C136 ) \nC105_=_C195( C105 C195 ) C105_=_C220( C105 C220 ) C105_=_C249( C105 C249 ) C105_=_C283( C105 C283 ) C106_=_C107( C106 C107 ) C106_=_C108( C106 C108 ) \nC106_=_C109( C106 C109 ) C106_=_C110( C106 C110 ) C106_=_C111( C106 C111 ) C106_=_C112( C106 C112 ) C106_=_C114( C106 C114 ) C106_=_C138( C106 C138 ) \nC106_=_C170( C106 C170 ) C106_=_C182( C106 C182 ) C106_=_C232( C106 C232 ) C106_=_C251( C106</w:t>
      </w:r>
    </w:p>
    <w:p>
      <w:pPr>
        <w:pStyle w:val="PreformattedText"/>
        <w:bidi w:val="0"/>
        <w:spacing w:before="0" w:after="0"/>
        <w:jc w:val="left"/>
        <w:rPr/>
      </w:pPr>
      <w:r>
        <w:rPr/>
        <w:t xml:space="preserve"> </w:t>
      </w:r>
      <w:r>
        <w:rPr/>
        <w:t>C251 ) C106_=_C292( C106 C292 ) C106_=_C293( C106 C293 ) \nC106_=_C294( C106 C294 ) C106_=_C296( C106 C296 ) C106_=_C297( C106 C297 ) C107_=_C108( C107 C108 ) C107_=_C109( C107 C109 ) C107_=_C110( C107 C110 ) \nC107_=_C111( C107 C111 ) C107_=_C112( C107 C112 ) C107_=_C114( C107 C114 ) C107_=_C139( C107 C139 ) C107_=_C198( C107 C198 ) C107_=_C301( C107 C301 ) \nC107_=_C302( C107 C302 ) C108_=_C109( C108 C109 ) C108_=_C110( C108 C110 ) C108_=_C111( C108 C111 ) C108_=_C112( C108 C112 ) C108_=_C114( C108 C114 ) \nC108_=_C127( C108 C127 ) C108_=_C243( C108 C243 ) C108_=_C287( C108 C287 ) C108_=_C292( C108 C292 ) C108_=_C308( C108 C308 ) C109_=_C110( C109 C110 ) \nC109_=_C111( C109 C111 ) C109_=_C112( C109 C112 ) C109_=_C114( C109 C114 ) C109_=_C151( C109 C151 ) C109_=_C187( C109 C187 ) C109_=_C308( C109 C308 ) \nC109_=_C324( C109 C324 ) C109_=_C334( C109 C334 ) C109_=_C335( C109 C335 ) C109_=_C336( C109 C336 ) C109_=_C337( C109 C337 ) C110_=_C111( C110 C111 ) \nC110_=_C112( C110 C112 ) C110_=_C114( C110 C114 ) C110_=_C141( C110 C141 ) C110_=_C174( C110 C174 ) C110_=_C214( C110 C214 ) C110_=_C225( C110 C225 ) \nC110_=_C236( C110 C236 ) C110_=_C268( C110 C268 ) C110_=_C301( C110 C301 ) C110_=_C315( C110 C315 ) C110_=_C325( C110 C325 ) C110_=_C331( C110 C331 ) \nC110_=_C340( C110 C340 ) C110_=_C341( C110 C341 ) C110_=_C342( C110 C342 ) C111_=_C112( C111 C112 ) C111_=_C114( C111 C114 ) C111_=_C201( C111 C201 ) \nC111_=_C334( C111 C334 ) C112_=_C114( C112 C114 ) C112_=_C226( C112 C226 ) C112_=_C247( C112 C247 ) C112_=_C254( C112 C254 ) C112_=_C291( C112 C291 ) \nC112_=_C296( C112 C296 ) C112_=_C340( C112 C340 ) C114_=_C143( C114 C143 ) C114_=_C203( C114 C203 ) C114_=_C228( C114 C228 ) C114_=_C276( C114 C276 ) \nC114_=_C297( C114 C297 ) C114_=_C337( C114 C337 ) C114_=_C342( C114 C342 ) C115_=_C116( C115 C116 ) C115_=_C117( C115 C117 ) C115_=_C119( C115 C119 ) \nC115_=_C120( C115 C120 ) C115_=_C122( C115 C122 ) C115_=_C123( C115 C123 ) C115_=_C127( C115 C127 ) C115_=_C128( C115 C128 ) C115_=_C129( C115 C129 ) \nC115_=_C130( C115 C130 ) C115_=_C132( C115 C132 ) C115_=_C133( C115 C133 ) C115_=_C134( C115 C134 ) C115_=_C136( C115 C136 ) C115_=_C137( C115 C137 ) \nC115_=_C138( C115 C138 ) C115_=_C139( C115 C139 ) C115_=_C140( C115 C140 ) C115_=_C141( C115 C141 ) C115_=_C143( C115 C143 ) C116_=_C117( C116 C117 ) \nC116_=_C119( C116 C119 ) C116_=_C120( C116 C120 ) C116_=_C122( C116 C122 ) C116_=_C123( C116 C123 ) C116_=_C127( C116 C127 ) C116_=_C128( C116 C128 ) \nC116_=_C129( C116 C129 ) C116_=_C130( C116 C130 ) C116_=_C132( C116 C132 ) C116_=_C145( C116 C145 ) C116_=_C147( C116 C147 ) C116_=_C151( C116 C151 ) \nC117_=_C119( C117 C119 ) C117_=_C120( C117 C120 ) C117_=_C122( C117 C122 ) C117_=_C123( C117 C123 ) C117_=_C127( C117 C127 ) C117_=_C128( C117 C128 ) \nC117_=_C129( C117 C129 ) C117_=_C130( C117 C130 ) C117_=_C132( C117 C132 ) C117_=_C177( C117 C177 ) C117_=_C178( C117 C178 ) C117_=_C179( C117 C179 ) \nC117_=_C182( C117 C182 ) C117_=_C187( C117 C187 ) C119_=_C120( C119 C120 ) C119_=_C122( C119 C122 ) C119_=_C123( C119 C123 ) C119_=_C127( C119 C127 ) \nC119_=_C128( C119 C128 ) C119_=_C129( C119 C129 ) C119_=_C130( C119 C130 ) C119_=_C132( C119 C132 ) C119_=_C157( C119 C157 ) C119_=_C217( C119 C217 ) \nC119_=_C218( C119 C218 ) C119_=_C220( C119 C220 ) C119_=_C221( C119 C221 ) C119_=_C222( C119 C222 ) C119_=_C223( C119 C223 ) C119_=_C224( C119 C224 ) \nC119_=_C225( C119 C225 ) C119_=_C226( C119 C226 ) C119_=_C228( C119 C228 ) C120_=_C122( C120 C122 ) C120_=_C123( C120 C123 ) C120_=_C127( C120 C127 ) \nC120_=_C128( C120 C128 ) C120_=_C129( C120 C129 ) C120_=_C130( C120 C130 ) C120_=_C132( C120 C132 ) C120_=_C191( C120 C191 ) C120_=_C217( C120 C217 ) \nC120_=_C229( C120 C229 ) C120_=_C232( C120 C232 ) C120_=_C236( C120 C236 ) C122_=_C123( C122 C123 ) C122_=_C127( C122 C127 ) C122_=_C128( C122 C128 ) \nC122_=_C129( C122 C129 ) C122_=_C130( C122 C130 ) C122_=_C132( C122 C132 ) C122_=_C179( C122 C179 ) C122_=_C240( C122 C240 ) C122_=_C249( C122 C249 ) \nC122_=_C250( C122 C250 ) C122_=_C251( C122 C251 ) C122_=_C252( C122 C252 ) C122_=_C253( C122 C253 ) C122_=_C254( C122 C254 ) C123_=_C127( C123 C127 ) \nC123_=_C128( C123 C128 ) C123_=_C129( C123 C129 ) C123_=_C130( C123 C130 ) C123_=_C132( C123 C132 ) C123_=_C193( C123 C193 ) C123_=_C256( C123 C256 ) \nC123_=_C264( C123 C264 ) C127_=_C128( C127 C128 ) C127_=_C129( C127 C129 ) C127_=_C130( C127 C130 ) C127_=_C132( C127 C132 ) C127_=_C243( C127 C243 ) \nC127_=_C287( C127 C287 ) C127_=_C292( C127 C292 ) C127_=_C308( C127 C308 ) C128_=_C129( C128 C129 ) C128_=_C130( C128 C130 ) C128_=_C132( C128 C132 ) \nC128_=_C140( C128 C140 ) C128_=_C244( C128 C244 ) C128_=_C252( C128 C252 ) C128_=_C315( C128 C315 ) C128_=_C316( C128 C316 ) C129_=_C130( C129 C130 ) \nC129_=_C132( C129 C132 ) C129_=_C245( C129 C245 ) C129_=_C253( C129 C253 ) C130_=_C132( C130 C132 ) C130_=_C324( C130 C324 ) C130_=_C325( C130 C325 ) \nC132_=_C176( C132 C176 ) C132_=_C248( C132 C248 ) C132_=_C264( C132 C264 ) C132_=_C275( C132 C275 ) C132_=_C283( C132 C283 ) C132_=_C302( C132 C302 ) \nC132_=_C316( C132 C316 ) C132_=_C335( C132 C335 ) C132_=_C341( C132 C341 ) C132_=_C347( C132 C347 ) C133_=_C134( C133 C134 ) C133_=_C136( C133 C136 ) \nC133_=_C137( C133 C137 ) C133_=_C138( C133 C138 ) C133_=_C139( C133 C139 ) C133_=_C140( C133 C140 ) C133_=_C141( C133 C141 ) C133_=_C143( C133 C143 ) \nC133_=_C157( C133 C157 ) C134_=_C136( C134 C136 ) C134_=_C137( C134 C137 ) C134_=_C138( C134 C138 ) C134_=_C139( C134 C139 ) C134_=_C140( C134 C140 ) \nC134_=_C141( C134 C141 ) C134_=_C143( C134 C143 ) C134_=_C177( C134 C177 ) C134_=_C190( C134 C190 ) C134_=_C191( C134 C191 ) C134_=_C193( C134 C193 ) \nC134_=_C195( C134 C195 ) C134_=_C198( C134 C198 ) C134_=_C199( C134 C199 ) C134_=_C200( C134 C200 ) C134_=_C201( C134 C201 ) C134_=_C202( C134 C202 ) \nC134_=_C203( C134 C203 ) C136_=_C137( C136 C137 ) C136_=_C138( C136 C138 ) C136_=_C139( C136 C139 ) C136_=_C140( C136 C140 ) C136_=_C141( C136 C141 ) \nC136_=_C143( C136 C143 ) C136_=_C195( C136 C195 ) C136_=_C220( C136 C220 ) C136_=_C249( C136 C249 ) C136_=_C283( C136 C283 ) C137_=_C138( C137 C138 ) \nC137_=_C139( C137 C139 ) C137_=_C140( C137 C140 ) C137_=_C141( C137 C141 ) C137_=_C143( C137 C143 ) C137_=_C147( C137 C147 ) C137_=_C221( C137 C221 ) \nC137_=_C250( C137 C250 ) C137_=_C256( C137 C256 ) C137_=_C287( C137 C287 ) C137_=_C288( C137 C288 ) C137_=_C289( C137 C289 ) C137_=_C291( C137 C291 ) \nC138_=_C139( C138 C139 ) C138_=_C140( C138 C140 ) C138_=_C141( C138 C141 ) C138_=_C143( C138 C143 ) C138_=_C170( C138 C170 ) C138_=_C182( C138 C182 ) \nC138_=_C232( C138 C232 ) C138_=_C251( C138 C251 ) C138_=_C292( C138 C292 ) C138_=_C293( C138 C293 ) C138_=_C294( C138 C294 ) C138_=_C296( C138 C296 ) \nC138_=_C297( C138 C297 ) C139_=_C140( C139 C140 ) C139_=_C141( C139 C141 ) C139_=_C143( C139 C143 ) C139_=_C198( C139 C198 ) C139_=_C301( C139 C301 ) \nC139_=_C302( C139 C302 ) C140_=_C141( C140 C141 ) C140_=_C143( C140 C143 ) C140_=_C244( C140 C244 ) C140_=_C252( C140 C252 ) C140_=_C315( C140 C315 ) \nC140_=_C316( C140 C316 ) C141_=_C143( C141 C143 ) C141_=_C174( C141 C174 ) C141_=_C214( C141 C214 ) C141_=_C225( C141 C225 ) C141_=_C236( C141 C236 ) \nC141_=_C268( C141 C268 ) C141_=_C301( C141 C301 ) C141_=_C315( C141 C315 ) C141_=_C325( C141 C325 ) C141_=_C331( C141 C331 ) C141_=_C340( C141 C340 ) \nC141_=_C341( C141 C341 ) C141_=_C342( C141 C342 ) C143_=_C203( C143 C203 ) C143_=_C228( C143 C228 ) C143_=_C276( C143 C276 ) C143_=_C297( C143 C297 ) \nC143_=_C337( C143 C337 ) C143_=_C342( C143 C342 ) C145_=_C147( C145 C147 ) C145_=_C151( C145 C151 ) C145_=_C178( C145 C178 ) C145_=_C205( C145 C205 ) \nC145_=_C218( C145 C218 ) C145_=_C229( C145 C229 ) C145_=_C240( C145 C240 ) C145_=_C243( C145 C243 ) C145_=_C244( C145 C244 ) C145_=_C245( C145 C245 ) \nC145_=_C246( C145 C246 ) C145_=_C247( C145 C247 ) C145_=_C248( C145 C248 ) C147_=_C151( C147 C151 ) C147_=_C221( C147 C221 ) C147_=_C250( C147 C250 ) \nC147_=_C256( C147 C256 ) C147_=_C287( C147 C287 ) C147_=_C288( C147 C288 ) C147_=_C289( C147 C289 ) C147_=_C291( C147 C291 ) C151_=_C187( C151 C187 ) \nC151_=_C308( C151 C308 ) C151_=_C324( C151 C324 ) C151_=_C334( C151 C334 ) C151_=_C335( C151 C335 ) C151_=_C336( C151 C336 ) C151_=_C337( C151 C337 ) \nC157_=_C217( C157 C217 ) C157_=_C218( C157 C218 ) C157_=_C220( C157 C220 ) C157_=_C221( C157 C221 ) C157_=_C222( C157 C222 ) C157_=_C223( C157 C223 ) \nC157_=_C224( C157 C224 ) C157_=_C225( C157 C225 ) C157_=_C226( C157 C226 ) C157_=_C228( C157 C228 ) C170_=_C174( C170 C174 ) C170_=_C176( C170 C176 ) \nC170_=_C182( C170 C182 ) C170_=_C232( C170 C232 ) C170_=_C251( C170 C251 ) C170_=_C292( C170 C292 ) C170_=_C293( C170 C293 ) C170_=_C294( C170 C294 ) \nC170_=_C296( C170 C296 ) C170_=_C297( C170 C297 ) C174_=_C176( C174 C176 ) C174_=_C214( C174 C214 ) C174_=_C225( C174 C225 ) C174_=_C236( C174 C236 ) \nC174_=_C268( C174 C268 ) C174_=_C301( C174 C301 ) C174_=_C315( C174 C315 ) C174_=_C325( C174 C325 ) C174_=_C331( C174 C331 ) C174_=_C340( C174 C340 ) \nC174_=_C341( C174 C341 ) C174_=_C342( C174 C342 ) C176_=_C248( C176 C248 ) C176_=_C264( C176 C264 ) C176_=_C275( C176 C275 ) C176_=_C283( C176 C283 ) \nC176_=_C302( C176 C302 ) C176_=_C316( C176 C316 ) C176_=_C335( C176 C335 ) C176_=_C341( C176 C341 ) C176_=_C347( C176 C347 ) C177_=_C178( C177 C178 ) \nC177_=_C179( C177 C179 ) C177_=_C182( C177 C182 ) C177_=_C187( C177 C187 ) C177_=_C190( C177 C190 ) C177_=_C191( C177 C191 ) C177_=_C193( C177 C193 ) \nC177_=_C195( C177 C195 ) C177_=_C198( C177 C198 ) C177_=_C199( C177 C199 ) C177_=_C200( C177 C200 ) C177_=_C201( C177 C201 ) C177_=_C202( C177 C202 ) \nC177_=_C203( C177 C203 ) C178_=_C179( C178 C179 ) C178_=_C182( C178 C182 ) C178_=_C187( C178 C187 ) C178_=_C205( C178 C205 ) C178_=_C218( C178 C218 ) \nC178_=_C229( C178 C229 ) C178_=_C240( C178 C240 ) C178_=_C243( C178 C243 ) C178_=_C244( C178 C244 ) C178_=_C245(</w:t>
      </w:r>
    </w:p>
    <w:p>
      <w:pPr>
        <w:pStyle w:val="PreformattedText"/>
        <w:bidi w:val="0"/>
        <w:spacing w:before="0" w:after="0"/>
        <w:jc w:val="left"/>
        <w:rPr/>
      </w:pPr>
      <w:r>
        <w:rPr/>
        <w:t xml:space="preserve"> </w:t>
      </w:r>
      <w:r>
        <w:rPr/>
        <w:t>C178 C245 ) C178_=_C246( C178 C246 ) \nC178_=_C247( C178 C247 ) C178_=_C248( C178 C248 ) C179_=_C182( C179 C182 ) C179_=_C187( C179 C187 ) C179_=_C240( C179 C240 ) C179_=_C249( C179 C249 ) \nC179_=_C250( C179 C250 ) C179_=_C251( C179 C251 ) C179_=_C252( C179 C252 ) C179_=_C253( C179 C253 ) C179_=_C254( C179 C254 ) C182_=_C187( C182 C187 ) \nC182_=_C232( C182 C232 ) C182_=_C251( C182 C251 ) C182_=_C292( C182 C292 ) C182_=_C293( C182 C293 ) C182_=_C294( C182 C294 ) C182_=_C296( C182 C296 ) \nC182_=_C297( C182 C297 ) C187_=_C308( C187 C308 ) C187_=_C324( C187 C324 ) C187_=_C334( C187 C334 ) C187_=_C335( C187 C335 ) C187_=_C336( C187 C336 ) \nC187_=_C337( C187 C337 ) C190_=_C191( C190 C191 ) C190_=_C193( C190 C193 ) C190_=_C195( C190 C195 ) C190_=_C198( C190 C198 ) C190_=_C199( C190 C199 ) \nC190_=_C200( C190 C200 ) C190_=_C201( C190 C201 ) C190_=_C202( C190 C202 ) C190_=_C203( C190 C203 ) C190_=_C205( C190 C205 ) C190_=_C214( C190 C214 ) \nC191_=_C193( C191 C193 ) C191_=_C195( C191 C195 ) C191_=_C198( C191 C198 ) C191_=_C199( C191 C199 ) C191_=_C200( C191 C200 ) C191_=_C201( C191 C201 ) \nC191_=_C202( C191 C202 ) C191_=_C203( C191 C203 ) C191_=_C217( C191 C217 ) C191_=_C229( C191 C229 ) C191_=_C232( C191 C232 ) C191_=_C236( C191 C236 ) \nC193_=_C195( C193 C195 ) C193_=_C198( C193 C198 ) C193_=_C199( C193 C199 ) C193_=_C200( C193 C200 ) C193_=_C201( C193 C201 ) C193_=_C202( C193 C202 ) \nC193_=_C203( C193 C203 ) C193_=_C256( C193 C256 ) C193_=_C264( C193 C264 ) C195_=_C198( C195 C198 ) C195_=_C199( C195 C199 ) C195_=_C200( C195 C200 ) \nC195_=_C201( C195 C201 ) C195_=_C202( C195 C202 ) C195_=_C203( C195 C203 ) C195_=_C220( C195 C220 ) C195_=_C249( C195 C249 ) C195_=_C283( C195 C283 ) \nC198_=_C199( C198 C199 ) C198_=_C200( C198 C200 ) C198_=_C201( C198 C201 ) C198_=_C202( C198 C202 ) C198_=_C203( C198 C203 ) C198_=_C301( C198 C301 ) \nC198_=_C302( C198 C302 ) C199_=_C200( C199 C200 ) C199_=_C201( C199 C201 ) C199_=_C202( C199 C202 ) C199_=_C203( C199 C203 ) C199_=_C223( C199 C223 ) \nC199_=_C273( C199 C273 ) C199_=_C288( C199 C288 ) C199_=_C294( C199 C294 ) C199_=_C331( C199 C331 ) C200_=_C201( C200 C201 ) C200_=_C202( C200 C202 ) \nC200_=_C203( C200 C203 ) C200_=_C224( C200 C224 ) C200_=_C246( C200 C246 ) C200_=_C289( C200 C289 ) C201_=_C202( C201 C202 ) C201_=_C203( C201 C203 ) \nC201_=_C334( C201 C334 ) C202_=_C203( C202 C203 ) C202_=_C336( C202 C336 ) C202_=_C347( C202 C347 ) C203_=_C228( C203 C228 ) C203_=_C276( C203 C276 ) \nC203_=_C297( C203 C297 ) C203_=_C337( C203 C337 ) C203_=_C342( C203 C342 ) C205_=_C214( C205 C214 ) C205_=_C218( C205 C218 ) C205_=_C229( C205 C229 ) \nC205_=_C240( C205 C240 ) C205_=_C243( C205 C243 ) C205_=_C244( C205 C244 ) C205_=_C245( C205 C245 ) C205_=_C246( C205 C246 ) C205_=_C247( C205 C247 ) \nC205_=_C248( C205 C248 ) C214_=_C225( C214 C225 ) C214_=_C236( C214 C236 ) C214_=_C268( C214 C268 ) C214_=_C301( C214 C301 ) C214_=_C315( C214 C315 ) \nC214_=_C325( C214 C325 ) C214_=_C331( C214 C331 ) C214_=_C340( C214 C340 ) C214_=_C341( C214 C341 ) C214_=_C342( C214 C342 ) C217_=_C218( C217 C218 ) \nC217_=_C220( C217 C220 ) C217_=_C221( C217 C221 ) C217_=_C222( C217 C222 ) C217_=_C223( C217 C223 ) C217_=_C224( C217 C224 ) C217_=_C225( C217 C225 ) \nC217_=_C226( C217 C226 ) C217_=_C228( C217 C228 ) C217_=_C229( C217 C229 ) C217_=_C232( C217 C232 ) C217_=_C236( C217 C236 ) C218_=_C220( C218 C220 ) \nC218_=_C221( C218 C221 ) C218_=_C222( C218 C222 ) C218_=_C223( C218 C223 ) C218_=_C224( C218 C224 ) C218_=_C225( C218 C225 ) C218_=_C226( C218 C226 ) \nC218_=_C228( C218 C228 ) C218_=_C229( C218 C229 ) C218_=_C240( C218 C240 ) C218_=_C243( C218 C243 ) C218_=_C244( C218 C244 ) C218_=_C245( C218 C245 ) \nC218_=_C246( C218 C246 ) C218_=_C247( C218 C247 ) C218_=_C248( C218 C248 ) C220_=_C221( C220 C221 ) C220_=_C222( C220 C222 ) C220_=_C223( C220 C223 ) \nC220_=_C224( C220 C224 ) C220_=_C225( C220 C225 ) C220_=_C226( C220 C226 ) C220_=_C228( C220 C228 ) C220_=_C249( C220 C249 ) C220_=_C283( C220 C283 ) \nC221_=_C222( C221 C222 ) C221_=_C223( C221 C223 ) C221_=_C224( C221 C224 ) C221_=_C225( C221 C225 ) C221_=_C226( C221 C226 ) C221_=_C228( C221 C228 ) \nC221_=_C250( C221 C250 ) C221_=_C256( C221 C256 ) C221_=_C287( C221 C287 ) C221_=_C288( C221 C288 ) C221_=_C289( C221 C289 ) C221_=_C291( C221 C291 ) \nC222_=_C223( C222 C223 ) C222_=_C224( C222 C224 ) C222_=_C225( C222 C225 ) C222_=_C226( C222 C226 ) C222_=_C228( C222 C228 ) C222_=_C293( C222 C293 ) \nC223_=_C224( C223 C224 ) C223_=_C225( C223 C225 ) C223_=_C226( C223 C226 ) C223_=_C228( C223 C228 ) C223_=_C273( C223 C273 ) C223_=_C288( C223 C288 ) \nC223_=_C294( C223 C294 ) C223_=_C331( C223 C331 ) C224_=_C225( C224 C225 ) C224_=_C226( C224 C226 ) C224_=_C228( C224 C228 ) C224_=_C246( C224 C246 ) \nC224_=_C289( C224 C289 ) C225_=_C226( C225 C226 ) C225_=_C228( C225 C228 ) C225_=_C236( C225 C236 ) C225_=_C268( C225 C268 ) C225_=_C301( C225 C301 ) \nC225_=_C315( C225 C315 ) C225_=_C325( C225 C325 ) C225_=_C331( C225 C331 ) C225_=_C340( C225 C340 ) C225_=_C341( C225 C341 ) C225_=_C342( C225 C342 ) \nC226_=_C228( C226 C228 ) C226_=_C247( C226 C247 ) C226_=_C254( C226 C254 ) C226_=_C291( C226 C291 ) C226_=_C296( C226 C296 ) C226_=_C340( C226 C340 ) \nC228_=_C276( C228 C276 ) C228_=_C297( C228 C297 ) C228_=_C337( C228 C337 ) C228_=_C342( C228 C342 ) C229_=_C232( C229 C232 ) C229_=_C236( C229 C236 ) \nC229_=_C240( C229 C240 ) C229_=_C243( C229 C243 ) C229_=_C244( C229 C244 ) C229_=_C245( C229 C245 ) C229_=_C246( C229 C246 ) C229_=_C247( C229 C247 ) \nC229_=_C248( C229 C248 ) C232_=_C236( C232 C236 ) C232_=_C251( C232 C251 ) C232_=_C292( C232 C292 ) C232_=_C293( C232 C293 ) C232_=_C294( C232 C294 ) \nC232_=_C296( C232 C296 ) C232_=_C297( C232 C297 ) C236_=_C268( C236 C268 ) C236_=_C301( C236 C301 ) C236_=_C315( C236 C315 ) C236_=_C325( C236 C325 ) \nC236_=_C331( C236 C331 ) C236_=_C340( C236 C340 ) C236_=_C341( C236 C341 ) C236_=_C342( C236 C342 ) C240_=_C243( C240 C243 ) C240_=_C244( C240 C244 ) \nC240_=_C245( C240 C245 ) C240_=_C246( C240 C246 ) C240_=_C247( C240 C247 ) C240_=_C248( C240 C248 ) C240_=_C249( C240 C249 ) C240_=_C250( C240 C250 ) \nC240_=_C251( C240 C251 ) C240_=_C252( C240 C252 ) C240_=_C253( C240 C253 ) C240_=_C254( C240 C254 ) C243_=_C244( C243 C244 ) C243_=_C245( C243 C245 ) \nC243_=_C246( C243 C246 ) C243_=_C247( C243 C247 ) C243_=_C248( C243 C248 ) C243_=_C287( C243 C287 ) C243_=_C292( C243 C292 ) C243_=_C308( C243 C308 ) \nC244_=_C245( C244 C245 ) C244_=_C246( C244 C246 ) C244_=_C247( C244 C247 ) C244_=_C248( C244 C248 ) C244_=_C252( C244 C252 ) C244_=_C315( C244 C315 ) \nC244_=_C316( C244 C316 ) C245_=_C246( C245 C246 ) C245_=_C247( C245 C247 ) C245_=_C248( C245 C248 ) C245_=_C253( C245 C253 ) C246_=_C247( C246 C247 ) \nC246_=_C248( C246 C248 ) C246_=_C289( C246 C289 ) C247_=_C248( C247 C248 ) C247_=_C254( C247 C254 ) C247_=_C291( C247 C291 ) C247_=_C296( C247 C296 ) \nC247_=_C340( C247 C340 ) C248_=_C264( C248 C264 ) C248_=_C275( C248 C275 ) C248_=_C283( C248 C283 ) C248_=_C302( C248 C302 ) C248_=_C316( C248 C316 ) \nC248_=_C335( C248 C335 ) C248_=_C341( C248 C341 ) C248_=_C347( C248 C347 ) C249_=_C250( C249 C250 ) C249_=_C251( C249 C251 ) C249_=_C252( C249 C252 ) \nC249_=_C253( C249 C253 ) C249_=_C254( C249 C254 ) C249_=_C283( C249 C283 ) C250_=_C251( C250 C251 ) C250_=_C252( C250 C252 ) C250_=_C253( C250 C253 ) \nC250_=_C254( C250 C254 ) C250_=_C256( C250 C256 ) C250_=_C287( C250 C287 ) C250_=_C288( C250 C288 ) C250_=_C289( C250 C289 ) C250_=_C291( C250 C291 ) \nC251_=_C252( C251 C252 ) C251_=_C253( C251 C253 ) C251_=_C254( C251 C254 ) C251_=_C292( C251 C292 ) C251_=_C293( C251 C293 ) C251_=_C294( C251 C294 ) \nC251_=_C296( C251 C296 ) C251_=_C297( C251 C297 ) C252_=_C253( C252 C253 ) C252_=_C254( C252 C254 ) C252_=_C315( C252 C315 ) C252_=_C316( C252 C316 ) \nC253_=_C254( C253 C254 ) C254_=_C291( C254 C291 ) C254_=_C296( C254 C296 ) C254_=_C340( C254 C340 ) C256_=_C264( C256 C264 ) C256_=_C287( C256 C287 ) \nC256_=_C288( C256 C288 ) C256_=_C289( C256 C289 ) C256_=_C291( C256 C291 ) C264_=_C275( C264 C275 ) C264_=_C283( C264 C283 ) C264_=_C302( C264 C302 ) \nC264_=_C316( C264 C316 ) C264_=_C335( C264 C335 ) C264_=_C341( C264 C341 ) C264_=_C347( C264 C347 ) C268_=_C301( C268 C301 ) C268_=_C315( C268 C315 ) \nC268_=_C325( C268 C325 ) C268_=_C331( C268 C331 ) C268_=_C340( C268 C340 ) C268_=_C341( C268 C341 ) C268_=_C342( C268 C342 ) C273_=_C275( C273 C275 ) \nC273_=_C276( C273 C276 ) C273_=_C288( C273 C288 ) C273_=_C294( C273 C294 ) C273_=_C331( C273 C331 ) C275_=_C276( C275 C276 ) C275_=_C283( C275 C283 ) \nC275_=_C302( C275 C302 ) C275_=_C316( C275 C316 ) C275_=_C335( C275 C335 ) C275_=_C341( C275 C341 ) C275_=_C347( C275 C347 ) C276_=_C297( C276 C297 ) \nC276_=_C337( C276 C337 ) C276_=_C342( C276 C342 ) C283_=_C302( C283 C302 ) C283_=_C316( C283 C316 ) C283_=_C335( C283 C335 ) C283_=_C341( C283 C341 ) \nC283_=_C347( C283 C347 ) C287_=_C288( C287 C288 ) C287_=_C289( C287 C289 ) C287_=_C291( C287 C291 ) C287_=_C292( C287 C292 ) C287_=_C308( C287 C308 ) \nC288_=_C289( C288 C289 ) C288_=_C291( C288 C291 ) C288_=_C294( C288 C294 ) C288_=_C331( C288 C331 ) C289_=_C291( C289 C291 ) C291_=_C296( C291 C296 ) \nC291_=_C340( C291 C340 ) C292_=_C293( C292 C293 ) C292_=_C294( C292 C294 ) C292_=_C296( C292 C296 ) C292_=_C297( C292 C297 ) C292_=_C308( C292 C308 ) \nC293_=_C294( C293 C294 ) C293_=_C296( C293 C296 ) C293_=_C297( C293 C297 ) C294_=_C296( C294 C296 ) C294_=_C297( C294 C297 ) C294_=_C331( C294 C331 ) \nC296_=_C297( C296 C297 ) C296_=_C340( C296 C340 ) C297_=_C337( C297 C337 ) C297_=_C342( C297 C342 ) C301_=_C302( C301 C302 ) C301_=_C315( C301 C315 ) \nC301_=_C325( C301 C325 ) C301_=_C331( C301 C331 ) C301_=_C340( C301 C340 ) C301_=_C341( C301 C341 ) C301_=_C342( C301 C342 ) C302_=_C316( C302 C316 ) \nC302_=_C335( C302 C335 ) C302_=_C341( C302 C341 ) C302_=_C347( C302 C347 ) C308_=_C324( C308 C324 ) C308_=_C334( C308 C334 ) C308_=_C335(</w:t>
      </w:r>
    </w:p>
    <w:p>
      <w:pPr>
        <w:pStyle w:val="PreformattedText"/>
        <w:bidi w:val="0"/>
        <w:spacing w:before="0" w:after="0"/>
        <w:jc w:val="left"/>
        <w:rPr/>
      </w:pPr>
      <w:r>
        <w:rPr/>
        <w:t xml:space="preserve"> </w:t>
      </w:r>
      <w:r>
        <w:rPr/>
        <w:t>C308 C335 ) \nC308_=_C336( C308 C336 ) C308_=_C337( C308 C337 ) C315_=_C316( C315 C316 ) C315_=_C325( C315 C325 ) C315_=_C331( C315 C331 ) C315_=_C340( C315 C340 ) \nC315_=_C341( C315 C341 ) C315_=_C342( C315 C342 ) C316_=_C335( C316 C335 ) C316_=_C341( C316 C341 ) C316_=_C347( C316 C347 ) C324_=_C325( C324 C325 ) \nC324_=_C334( C324 C334 ) C324_=_C335( C324 C335 ) C324_=_C336( C324 C336 ) C324_=_C337( C324 C337 ) C325_=_C331( C325 C331 ) C325_=_C340( C325 C340 ) \nC325_=_C341( C325 C341 ) C325_=_C342( C325 C342 ) C331_=_C340( C331 C340 ) C331_=_C341( C331 C341 ) C331_=_C342( C331 C342 ) C334_=_C335( C334 C335 ) \nC334_=_C336( C334 C336 ) C334_=_C337( C334 C337 ) C335_=_C336( C335 C336 ) C335_=_C337( C335 C337 ) C335_=_C341( C335 C341 ) C335_=_C347( C335 C347 ) \nC336_=_C337( C336 C337 ) C336_=_C347( C336 C347 ) C337_=_C342( C337 C342 ) C340_=_C341( C340 C341 ) C340_=_C342( C340 C342 ) C341_=_C342( C341 C342 ) \nC341_=_C347( C341 C347 ) "]14[shape=box, label="id:14 level: 1\n106: C0 C1 C4 C5 C6 \nC7 C8 C9 C10 C11 C12 \nC13 C15 C17 C23 C36 C38 \nC44 C54 C56 C57 C70 C71 \nC72 C73 C74 C75 C76 C77 \nC78 C79 C80 C81 C82 C83 \nC85 C86 C87 C89 C90 C91 \nC93 C94 C95 C96 C97 C98 \nC99 C100 C101 C102 C103 C104 \nC105 C106 C107 C108 C109 C110 \nC111 C112 C114 C115 C119 C122 \nC132 C133 C134 C136 C137 C138 \nC139 C140 C141 C142 C143 C157 \nC176 C179 C217 C218 C220 C221 \nC222 C223 C224 C225 C226 C227 \nC228 C240 C248 C249 C250 C251 \nC252 C253 C254 C264 C275 C283 \nC302 C316 C335 C341 C347 \n898: C0_=_C1( C0 C1 ) C0_=_C4( C0 C4 ) C0_=_C5( C0 C5 ) C0_=_C6( C0 C6 ) C0_=_C7( C0 C7 ) \nC0_=_C8( C0 C8 ) C0_=_C9( C0 C9 ) C0_=_C10( C0 C10 ) C0_=_C11( C0 C11 ) C0_=_C12( C0 C12 ) C0_=_C13( C0 C13 ) \nC0_=_C15( C0 C15 ) C0_=_C36( C0 C36 ) C0_=_C38( C0 C38 ) C0_=_C44( C0 C44 ) C0_=_C54( C0 C54 ) C1_=_C4( C1 C4 ) \nC1_=_C5( C1 C5 ) C1_=_C6( C1 C6 ) C1_=_C7( C1 C7 ) C1_=_C8( C1 C8 ) C1_=_C9( C1 C9 ) C1_=_C10( C1 C10 ) \nC1_=_C11( C1 C11 ) C1_=_C12( C1 C12 ) C1_=_C13( C1 C13 ) C1_=_C15( C1 C15 ) C1_=_C56( C1 C56 ) C1_=_C57( C1 C57 ) \nC4_=_C5( C4 C5 ) C4_=_C6( C4 C6 ) C4_=_C7( C4 C7 ) C4_=_C8( C4 C8 ) C4_=_C9( C4 C9 ) C4_=_C10( C4 C10 ) \nC4_=_C11( C4 C11 ) C4_=_C12( C4 C12 ) C4_=_C13( C4 C13 ) C4_=_C15( C4 C15 ) C4_=_C70( C4 C70 ) C4_=_C104( C4 C104 ) \nC5_=_C6( C5 C6 ) C5_=_C7( C5 C7 ) C5_=_C8( C5 C8 ) C5_=_C9( C5 C9 ) C5_=_C10( C5 C10 ) C5_=_C11( C5 C11 ) \nC5_=_C12( C5 C12 ) C5_=_C13( C5 C13 ) C5_=_C15( C5 C15 ) C5_=_C23( C5 C23 ) C5_=_C44( C5 C44 ) C5_=_C73( C5 C73 ) \nC5_=_C122( C5 C122 ) C5_=_C179( C5 C179 ) C5_=_C240( C5 C240 ) C5_=_C249( C5 C249 ) C5_=_C250( C5 C250 ) C5_=_C251( C5 C251 ) \nC5_=_C252( C5 C252 ) C5_=_C253( C5 C253 ) C5_=_C254( C5 C254 ) C6_=_C7( C6 C7 ) C6_=_C8( C6 C8 ) C6_=_C9( C6 C9 ) \nC6_=_C10( C6 C10 ) C6_=_C11( C6 C11 ) C6_=_C12( C6 C12 ) C6_=_C13( C6 C13 ) C6_=_C15( C6 C15 ) C6_=_C95( C6 C95 ) \nC6_=_C275( C6 C275 ) C7_=_C8( C7 C8 ) C7_=_C9( C7 C9 ) C7_=_C10( C7 C10 ) C7_=_C11( C7 C11 ) C7_=_C12( C7 C12 ) \nC7_=_C13( C7 C13 ) C7_=_C15( C7 C15 ) C7_=_C105( C7 C105 ) C7_=_C136( C7 C136 ) C7_=_C220( C7 C220 ) C7_=_C249( C7 C249 ) \nC7_=_C283( C7 C283 ) C8_=_C9( C8 C9 ) C8_=_C10( C8 C10 ) C8_=_C11( C8 C11 ) C8_=_C12( C8 C12 ) C8_=_C13( C8 C13 ) \nC8_=_C15( C8 C15 ) C8_=_C74( C8 C74 ) C8_=_C137( C8 C137 ) C8_=_C221( C8 C221 ) C8_=_C250( C8 C250 ) C9_=_C10( C9 C10 ) \nC9_=_C11( C9 C11 ) C9_=_C12( C9 C12 ) C9_=_C13( C9 C13 ) C9_=_C15( C9 C15 ) C9_=_C75( C9 C75 ) C9_=_C106( C9 C106 ) \nC9_=_C138( C9 C138 ) C9_=_C251( C9 C251 ) C10_=_C11( C10 C11 ) C10_=_C12( C10 C12 ) C10_=_C13( C10 C13 ) C10_=_C15( C10 C15 ) \nC10_=_C77( C10 C77 ) C10_=_C108( C10 C108 ) C11_=_C12( C11 C12 ) C11_=_C13( C11 C13 ) C11_=_C15( C11 C15 ) C11_=_C80( C11 C80 ) \nC12_=_C13( C12 C13 ) C12_=_C15( C12 C15 ) C12_=_C224( C12 C224 ) C13_=_C15( C13 C15 ) C13_=_C110( C13 C110 ) C13_=_C141( C13 C141 ) \nC13_=_C225( C13 C225 ) C13_=_C341( C13 C341 ) C15_=_C114( C15 C114 ) C15_=_C143( C15 C143 ) C15_=_C228( C15 C228 ) C17_=_C23( C17 C23 ) \nC17_=_C38( C17 C38 ) C17_=_C101( C17 C101 ) C17_=_C115( C17 C115 ) C17_=_C133( C17 C133 ) C17_=_C134( C17 C134 ) C17_=_C136( C17 C136 ) \nC17_=_C137( C17 C137 ) C17_=_C138( C17 C138 ) C17_=_C139( C17 C139 ) C17_=_C140( C17 C140 ) C17_=_C141( C17 C141 ) C17_=_C142( C17 C142 ) \nC17_=_C143( C17 C143 ) C23_=_C44( C23 C44 ) C23_=_C73( C23 C73 ) C23_=_C122( C23 C122 ) C23_=_C179( C23 C179 ) C23_=_C240( C23 C240 ) \nC23_=_C249( C23 C249 ) C23_=_C250( C23 C250 ) C23_=_C251( C23 C251 ) C23_=_C252( C23 C252 ) C23_=_C253( C23 C253 ) C23_=_C254( C23 C254 ) \nC36_=_C38( C36 C38 ) C36_=_C44( C36 C44 ) C36_=_C54( C36 C54 ) C36_=_C70( C36 C70 ) C36_=_C71( C36 C71 ) C36_=_C72( C36 C72 ) \nC36_=_C73( C36 C73 ) C36_=_C74( C36 C74 ) C36_=_C75( C36 C75 ) C36_=_C76( C36 C76 ) C36_=_C77( C36 C77 ) C36_=_C78( C36 C78 ) \nC36_=_C79( C36 C79 ) C36_=_C80( C36 C80 ) C36_=_C81( C36 C81 ) C36_=_C82( C36 C82 ) C36_=_C83( C36 C83 ) C36_=_C85( C36 C85 ) \nC38_=_C44( C38 C44 ) C38_=_C54( C38 C54 ) C38_=_C101( C38 C101 ) C38_=_C115( C38 C115 ) C38_=_C133( C38 C133 ) C38_=_C134( C38 C134 ) \nC38_=_C136( C38 C136 ) C38_=_C137( C38 C137 ) C38_=_C138( C38 C138 ) C38_=_C139( C38 C139 ) C38_=_C140( C38 C140 ) C38_=_C141( C38 C141 ) \nC38_=_C142( C38 C142 ) C38_=_C143( C38 C143 ) C44_=_C54( C44 C54 ) C44_=_C73( C44 C73 ) C44_=_C122( C44 C122 ) C44_=_C179( C44 C179 ) \nC44_=_C240( C44 C240 ) C44_=_C249( C44 C249 ) C44_=_C250( C44 C250 ) C44_=_C251( C44 C251 ) C44_=_C252( C44 C252 ) C44_=_C253( C44 C253 ) \nC44_=_C254( C44 C254 ) C54_=_C98( C54 C98 ) C54_=_C132( C54 C132 ) C54_=_C142( C54 C142 ) C54_=_C176( C54 C176 ) C54_=_C227( C54 C227 ) \nC54_=_C248( C54 C248 ) C54_=_C264( C54 C264 ) C54_=_C275( C54 C275 ) C54_=_C283( C54 C283 ) C54_=_C302( C54 C302 ) C54_=_C316( C54 C316 ) \nC54_=_C335( C54 C335 ) C54_=_C341( C54 C341 ) C54_=_C347( C54 C347 ) C56_=_C57( C56 C57 ) C56_=_C86( C56 C86 ) C56_=_C87( C56 C87 ) \nC56_=_C89( C56 C89 ) C56_=_C90( C56 C90 ) C56_=_C91( C56 C91 ) C56_=_C93( C56 C93 ) C56_=_C94( C56 C94 ) C56_=_C95( C56 C95 ) \nC56_=_C96( C56 C96 ) C56_=_C97( C56 C97 ) C56_=_C98( C56 C98 ) C56_=_C99( C56 C99 ) C57_=_C86( C57 C86 ) C57_=_C100( C57 C100 ) \nC57_=_C101( C57 C101 ) C57_=_C102( C57 C102 ) C57_=_C103( C57 C103 ) C57_=_C104( C57 C104 ) C57_=_C105( C57 C105 ) C57_=_C106( C57 C106 ) \nC57_=_C107( C57 C107 ) C57_=_C108( C57 C108 ) C57_=_C109( C57 C109 ) C57_=_C110( C57 C110 ) C57_=_C111( C57 C111 ) C57_=_C112( C57 C112 ) \nC57_=_C114( C57 C114 ) C70_=_C71( C70 C71 ) C70_=_C72( C70 C72 ) C70_=_C73( C70 C73 ) C70_=_C74( C70 C74 ) C70_=_C75( C70 C75 ) \nC70_=_C76( C70 C76 ) C70_=_C77( C70 C77 ) C70_=_C78( C70 C78 ) C70_=_C79( C70 C79 ) C70_=_C80( C70 C80 ) C70_=_C81( C70 C81 ) \nC70_=_C82( C70 C82 ) C70_=_C83( C70 C83 ) C70_=_C85( C70 C85 ) C70_=_C104( C70 C104 ) C71_=_C72( C71 C72 ) C71_=_C73( C71 C73 ) \nC71_=_C74( C71 C74 ) C71_=_C75( C71 C75 ) C71_=_C76( C71 C76 ) C71_=_C77( C71 C77 ) C71_=_C78( C71 C78 ) C71_=_C79( C71 C79 ) \nC71_=_C80( C71 C80 ) C71_=_C81( C71 C81 ) C71_=_C82( C71 C82 ) C71_=_C83( C71 C83 ) C71_=_C85( C71 C85 ) C71_=_C119( C71 C119 ) \nC71_=_C157( C71 C157 ) C71_=_C217( C71 C217 ) C71_=_C218( C71 C218 ) C71_=_C220( C71 C220 ) C71_=_C221( C71 C221 ) C71_=_C222( C71 C222 ) \nC71_=_C223( C71 C223 ) C71_=_C224( C71 C224 ) C71_=_C225( C71 C225 ) C71_=_C226( C71 C226 ) C71_=_C227( C71 C227 ) C71_=_C228( C71 C228 ) \nC72_=_C73( C72 C73 ) C72_=_C74( C72 C74 ) C72_=_C75( C72 C75 ) C72_=_C76( C72 C76 ) C72_=_C77( C72 C77 ) C72_=_C78( C72 C78 ) \nC72_=_C79( C72 C79 ) C72_=_C80( C72 C80 ) C72_=_C81( C72 C81 ) C72_=_C82( C72 C82 ) C72_=_C83( C72 C83 ) C72_=_C85( C72 C85 ) \nC72_=_C91( C72 C91 ) C72_=_C218( C72 C218 ) C72_=_C240( C72 C240 ) C72_=_C248( C72 C248 ) C73_=_C74( C73 C74 ) C73_=_C75( C73 C75 ) \nC73_=_C76( C73 C76 ) C73_=_C77( C73 C77 ) C73_=_C78( C73 C78 ) C73_=_C79( C73 C79 ) C73_=_C80( C73 C80 ) C73_=_C81( C73 C81 ) \nC73_=_C82( C73 C82 ) C73_=_C83( C73 C83 ) C73_=_C85( C73 C85 ) C73_=_C122( C73 C122 ) C73_=_C179( C73 C179 ) C73_=_C240( C73 C240 ) \nC73_=_C249( C73 C249 ) C73_=_C250( C73 C250 ) C73_=_C251( C73 C251 ) C73_=_C252( C73 C252 ) C73_=_C253( C73 C253 ) C73_=_C254( C73 C254 ) \nC74_=_C75( C74 C75 ) C74_=_C76( C74 C76 ) C74_=_C77( C74 C77 ) C74_=_C78( C74 C78 ) C74_=_C79( C74 C79 ) C74_=_C80( C74 C80 ) \nC74_=_C81( C74 C81 ) C74_=_C82( C74 C82 ) C74_=_C83( C74 C83 ) C74_=_C85( C74 C85 ) C74_=_C137( C74 C137 ) C74_=_C221( C74 C221 ) \nC74_=_C250( C74 C250 ) C75_=_C76( C75 C76 ) C75_=_C77( C75 C77 ) C75_=_C78( C75 C78 ) C75_=_C79( C75 C79 ) C75_=_C80( C75 C80 ) \nC75_=_C81( C75 C81 ) C75_=_C82( C75 C82 ) C75_=_C83( C75 C83 ) C75_=_C85( C75 C85 ) C75_=_C106( C75 C106 ) C75_=_C138( C75 C138 ) \nC75_=_C251( C75 C251 ) C76_=_C77( C76 C77 ) C76_=_C78( C76 C78 ) C76_=_C79( C76 C79 ) C76_=_C80( C76 C80 ) C76_=_C81( C76 C81 ) \nC76_=_C82( C76 C82 ) C76_=_C83( C76 C83 ) C76_=_C85( C76 C85 ) C76_=_C107( C76 C107 ) C76_=_C139( C76 C139 ) C76_=_C302( C76 C302 ) \nC77_=_C78( C77 C78 ) C77_=_C79( C77 C79 ) C77_=_C80( C77 C80 ) C77_=_C81( C77 C81 ) C77_=_C82( C77 C82 ) C77_=_C83( C77 C83 ) \nC77_=_C85( C77 C85 ) C77_=_C108( C77 C108 ) C78_=_C79( C78 C79 ) C78_=_C80( C78 C80 ) C78_=_C81( C78 C81 ) C78_=_C82( C78 C82 ) \nC78_=_C83( C78 C83 ) C78_=_C85( C78 C85 ) C78_=_C140( C78 C140 ) C78_=_C252( C78 C252 ) C78_=_C316( C78 C316 ) C79_=_C80( C79 C80 ) \nC79_=_C81( C79 C81 ) C79_=_C82( C79 C82 ) C79_=_C83( C79 C83 ) C79_=_C85( C79 C85 ) C79_=_C253( C79 C253 ) C80_=_C81( C80 C81 ) \nC80_=_C82( C80 C82 ) C80_=_C83( C80 C83 ) C80_=_C85( C80 C85 ) C81_=_C82( C81 C82 ) C81_=_C83( C81 C83 ) C81_=_C85( C81 C85 ) \nC81_=_C96( C81 C96 ) C81_=_C222( C81 C222 ) C82_=_C83( C82 C83 ) C82_=_C85( C82 C85 ) C82_=_C109( C82 C109 ) C82_=_C335( C82 C335 ) \nC83_=_C85( C83 C85 ) C83_=_C97( C83 C97 ) C83_=_C111( C83 C111 ) C85_=_C99( C85 C99 ) C85_=_C347( C85 C347 ) C86_=_C87( C86 C87 ) \nC86_=_C89( C86 C89 ) C86_=_C90( C86 C90 ) C86_=_C91( C86 C91 )</w:t>
      </w:r>
    </w:p>
    <w:p>
      <w:pPr>
        <w:pStyle w:val="PreformattedText"/>
        <w:bidi w:val="0"/>
        <w:spacing w:before="0" w:after="0"/>
        <w:jc w:val="left"/>
        <w:rPr/>
      </w:pPr>
      <w:r>
        <w:rPr/>
        <w:t xml:space="preserve"> </w:t>
      </w:r>
      <w:r>
        <w:rPr/>
        <w:t>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4( C86 C114 ) \nC87_=_C89( C87 C89 ) C87_=_C90( C87 C90 ) C87_=_C91( C87 C91 ) C87_=_C93( C87 C93 ) C87_=_C94( C87 C94 ) C87_=_C95( C87 C95 ) \nC87_=_C96( C87 C96 ) C87_=_C97( C87 C97 ) C87_=_C98( C87 C98 ) C87_=_C99( C87 C99 ) C87_=_C100( C87 C100 ) C87_=_C115( C87 C115 ) \nC87_=_C119( C87 C119 ) C87_=_C122( C87 C122 ) C87_=_C132( C87 C132 ) C89_=_C90( C89 C90 ) C89_=_C91( C89 C91 ) C89_=_C93( C89 C93 ) \nC89_=_C94( C89 C94 ) C89_=_C95( C89 C95 ) C89_=_C96( C89 C96 ) C89_=_C97( C89 C97 ) C89_=_C98( C89 C98 ) C89_=_C99( C89 C99 ) \nC89_=_C103( C89 C103 ) C89_=_C134( C89 C134 ) C90_=_C91( C90 C91 ) C90_=_C93( C90 C93 ) C90_=_C94( C90 C94 ) C90_=_C95( C90 C95 ) \nC90_=_C96( C90 C96 ) C90_=_C97( C90 C97 ) C90_=_C98( C90 C98 ) C90_=_C99( C90 C99 ) C90_=_C217( C90 C217 ) C91_=_C93( C91 C93 ) \nC91_=_C94( C91 C94 ) C91_=_C95( C91 C95 ) C91_=_C96( C91 C96 ) C91_=_C97( C91 C97 ) C91_=_C98( C91 C98 ) C91_=_C99( C91 C99 ) \nC91_=_C218( C91 C218 ) C91_=_C240( C91 C240 ) C91_=_C248( C91 C248 ) C93_=_C94( C93 C94 ) C93_=_C95( C93 C95 ) C93_=_C96( C93 C96 ) \nC93_=_C97( C93 C97 ) C93_=_C98( C93 C98 ) C93_=_C99( C93 C99 ) C93_=_C264( C93 C264 ) C94_=_C95( C94 C95 ) C94_=_C96( C94 C96 ) \nC94_=_C97( C94 C97 ) C94_=_C98( C94 C98 ) C94_=_C99( C94 C99 ) C95_=_C96( C95 C96 ) C95_=_C97( C95 C97 ) C95_=_C98( C95 C98 ) \nC95_=_C99( C95 C99 ) C95_=_C275( C95 C275 ) C96_=_C97( C96 C97 ) C96_=_C98( C96 C98 ) C96_=_C99( C96 C99 ) C96_=_C222( C96 C222 ) \nC97_=_C98( C97 C98 ) C97_=_C99( C97 C99 ) C97_=_C111( C97 C111 ) C98_=_C99( C98 C99 ) C98_=_C132( C98 C132 ) C98_=_C142( C98 C142 ) \nC98_=_C176( C98 C176 ) C98_=_C227( C98 C227 ) C98_=_C248( C98 C248 ) C98_=_C264( C98 C264 ) C98_=_C275( C98 C275 ) C98_=_C283( C98 C283 ) \nC98_=_C302( C98 C302 ) C98_=_C316( C98 C316 ) C98_=_C335( C98 C335 ) C98_=_C341( C98 C341 ) C98_=_C347( C98 C347 ) C99_=_C347( C99 C347 ) \nC100_=_C101( C100 C101 ) C100_=_C102( C100 C102 ) C100_=_C103( C100 C103 ) C100_=_C104( C100 C104 ) C100_=_C105( C100 C105 ) C100_=_C106( C100 C106 ) \nC100_=_C107( C100 C107 ) C100_=_C108( C100 C108 ) C100_=_C109( C100 C109 ) C100_=_C110( C100 C110 ) C100_=_C111( C100 C111 ) C100_=_C112( C100 C112 ) \nC100_=_C114( C100 C114 ) C100_=_C115( C100 C115 ) C100_=_C119( C100 C119 ) C100_=_C122( C100 C122 ) C100_=_C132( C100 C132 ) C101_=_C102( C101 C102 ) \nC101_=_C103( C101 C103 ) C101_=_C104( C101 C104 ) C101_=_C105( C101 C105 ) C101_=_C106( C101 C106 ) C101_=_C107( C101 C107 ) C101_=_C108( C101 C108 ) \nC101_=_C109( C101 C109 ) C101_=_C110( C101 C110 ) C101_=_C111( C101 C111 ) C101_=_C112( C101 C112 ) C101_=_C114( C101 C114 ) C101_=_C115( C101 C115 ) \nC101_=_C133( C101 C133 ) C101_=_C134( C101 C134 ) C101_=_C136( C101 C136 ) C101_=_C137( C101 C137 ) C101_=_C138( C101 C138 ) C101_=_C139( C101 C139 ) \nC101_=_C140( C101 C140 ) C101_=_C141( C101 C141 ) C101_=_C142( C101 C142 ) C101_=_C143( C101 C143 ) C102_=_C103( C102 C103 ) C102_=_C104( C102 C104 ) \nC102_=_C105( C102 C105 ) C102_=_C106( C102 C106 ) C102_=_C107( C102 C107 ) C102_=_C108( C102 C108 ) C102_=_C109( C102 C109 ) C102_=_C110( C102 C110 ) \nC102_=_C111( C102 C111 ) C102_=_C112( C102 C112 ) C102_=_C114( C102 C114 ) C102_=_C133( C102 C133 ) C102_=_C157( C102 C157 ) C103_=_C104( C103 C104 ) \nC103_=_C105( C103 C105 ) C103_=_C106( C103 C106 ) C103_=_C107( C103 C107 ) C103_=_C108( C103 C108 ) C103_=_C109( C103 C109 ) C103_=_C110( C103 C110 ) \nC103_=_C111( C103 C111 ) C103_=_C112( C103 C112 ) C103_=_C114( C103 C114 ) C103_=_C134( C103 C134 ) C104_=_C105( C104 C105 ) C104_=_C106( C104 C106 ) \nC104_=_C107( C104 C107 ) C104_=_C108( C104 C108 ) C104_=_C109( C104 C109 ) C104_=_C110( C104 C110 ) C104_=_C111( C104 C111 ) C104_=_C112( C104 C112 ) \nC104_=_C114( C104 C114 ) C105_=_C106( C105 C106 ) C105_=_C107( C105 C107 ) C105_=_C108( C105 C108 ) C105_=_C109( C105 C109 ) C105_=_C110( C105 C110 ) \nC105_=_C111( C105 C111 ) C105_=_C112( C105 C112 ) C105_=_C114( C105 C114 ) C105_=_C136( C105 C136 ) C105_=_C220( C105 C220 ) C105_=_C249( C105 C249 ) \nC105_=_C283( C105 C283 ) C106_=_C107( C106 C107 ) C106_=_C108( C106 C108 ) C106_=_C109( C106 C109 ) C106_=_C110( C106 C110 ) C106_=_C111( C106 C111 ) \nC106_=_C112( C106 C112 ) C106_=_C114( C106 C114 ) C106_=_C138( C106 C138 ) C106_=_C251( C106 C251 ) C107_=_C108( C107 C108 ) C107_=_C109( C107 C109 ) \nC107_=_C110( C107 C110 ) C107_=_C111( C107 C111 ) C107_=_C112( C107 C112 ) C107_=_C114( C107 C114 ) C107_=_C139( C107 C139 ) C107_=_C302( C107 C302 ) \nC108_=_C109( C108 C109 ) C108_=_C110( C108 C110 ) C108_=_C111( C108 C111 ) C108_=_C112( C108 C112 ) C108_=_C114( C108 C114 ) C109_=_C110( C109 C110 ) \nC109_=_C111( C109 C111 ) C109_=_C112( C109 C112 ) C109_=_C114( C109 C114 ) C109_=_C335( C109 C335 ) C110_=_C111( C110 C111 ) C110_=_C112( C110 C112 ) \nC110_=_C114( C110 C114 ) C110_=_C141( C110 C141 ) C110_=_C225( C110 C225 ) C110_=_C341( C110 C341 ) C111_=_C112( C111 C112 ) C111_=_C114( C111 C114 ) \nC112_=_C114( C112 C114 ) C112_=_C226( C112 C226 ) C112_=_C254( C112 C254 ) C114_=_C143( C114 C143 ) C114_=_C228( C114 C228 ) C115_=_C119( C115 C119 ) \nC115_=_C122( C115 C122 ) C115_=_C132( C115 C132 ) C115_=_C133( C115 C133 ) C115_=_C134( C115 C134 ) C115_=_C136( C115 C136 ) C115_=_C137( C115 C137 ) \nC115_=_C138( C115 C138 ) C115_=_C139( C115 C139 ) C115_=_C140( C115 C140 ) C115_=_C141( C115 C141 ) C115_=_C142( C115 C142 ) C115_=_C143( C115 C143 ) \nC119_=_C122( C119 C122 ) C119_=_C132( C119 C132 ) C119_=_C157( C119 C157 ) C119_=_C217( C119 C217 ) C119_=_C218( C119 C218 ) C119_=_C220( C119 C220 ) \nC119_=_C221( C119 C221 ) C119_=_C222( C119 C222 ) C119_=_C223( C119 C223 ) C119_=_C224( C119 C224 ) C119_=_C225( C119 C225 ) C119_=_C226( C119 C226 ) \nC119_=_C227( C119 C227 ) C119_=_C228( C119 C228 ) C122_=_C132( C122 C132 ) C122_=_C179( C122 C179 ) C122_=_C240( C122 C240 ) C122_=_C249( C122 C249 ) \nC122_=_C250( C122 C250 ) C122_=_C251( C122 C251 ) C122_=_C252( C122 C252 ) C122_=_C253( C122 C253 ) C122_=_C254( C122 C254 ) C132_=_C142( C132 C142 ) \nC132_=_C176( C132 C176 ) C132_=_C227( C132 C227 ) C132_=_C248( C132 C248 ) C132_=_C264( C132 C264 ) C132_=_C275( C132 C275 ) C132_=_C283( C132 C283 ) \nC132_=_C302( C132 C302 ) C132_=_C316( C132 C316 ) C132_=_C335( C132 C335 ) C132_=_C341( C132 C341 ) C132_=_C347( C132 C347 ) C133_=_C134( C133 C134 ) \nC133_=_C136( C133 C136 ) C133_=_C137( C133 C137 ) C133_=_C138( C133 C138 ) C133_=_C139( C133 C139 ) C133_=_C140( C133 C140 ) C133_=_C141( C133 C141 ) \nC133_=_C142( C133 C142 ) C133_=_C143( C133 C143 ) C133_=_C157( C133 C157 ) C134_=_C136( C134 C136 ) C134_=_C137( C134 C137 ) C134_=_C138( C134 C138 ) \nC134_=_C139( C134 C139 ) C134_=_C140( C134 C140 ) C134_=_C141( C134 C141 ) C134_=_C142( C134 C142 ) C134_=_C143( C134 C143 ) C136_=_C137( C136 C137 ) \nC136_=_C138( C136 C138 ) C136_=_C139( C136 C139 ) C136_=_C140( C136 C140 ) C136_=_C141( C136 C141 ) C136_=_C142( C136 C142 ) C136_=_C143( C136 C143 ) \nC136_=_C220( C136 C220 ) C136_=_C249( C136 C249 ) C136_=_C283( C136 C283 ) C137_=_C138( C137 C138 ) C137_=_C139( C137 C139 ) C137_=_C140( C137 C140 ) \nC137_=_C141( C137 C141 ) C137_=_C142( C137 C142 ) C137_=_C143( C137 C143 ) C137_=_C221( C137 C221 ) C137_=_C250( C137 C250 ) C138_=_C139( C138 C139 ) \nC138_=_C140( C138 C140 ) C138_=_C141( C138 C141 ) C138_=_C142( C138 C142 ) C138_=_C143( C138 C143 ) C138_=_C251( C138 C251 ) C139_=_C140( C139 C140 ) \nC139_=_C141( C139 C141 ) C139_=_C142( C139 C142 ) C139_=_C143( C139 C143 ) C139_=_C302( C139 C302 ) C140_=_C141( C140 C141 ) C140_=_C142( C140 C142 ) \nC140_=_C143( C140 C143 ) C140_=_C252( C140 C252 ) C140_=_C316( C140 C316 ) C141_=_C142( C141 C142 ) C141_=_C143( C141 C143 ) C141_=_C225( C141 C225 ) \nC141_=_C341( C141 C341 ) C142_=_C143( C142 C143 ) C142_=_C176( C142 C176 ) C142_=_C227( C142 C227 ) C142_=_C248( C142 C248 ) C142_=_C264( C142 C264 ) \nC142_=_C275( C142 C275 ) C142_=_C283( C142 C283 ) C142_=_C302( C142 C302 ) C142_=_C316( C142 C316 ) C142_=_C335( C142 C335 ) C142_=_C341( C142 C341 ) \nC142_=_C347( C142 C347 ) C143_=_C228( C143 C228 ) C157_=_C217( C157 C217 ) C157_=_C218( C157 C218 ) C157_=_C220( C157 C220 ) C157_=_C221( C157 C221 ) \nC157_=_C222( C157 C222 ) C157_=_C223( C157 C223 ) C157_=_C224( C157 C224 ) C157_=_C225( C157 C225 ) C157_=_C226( C157 C226 ) C157_=_C227( C157 C227 ) \nC157_=_C228( C157 C228 ) C176_=_C227( C176 C227 ) C176_=_C248( C176 C248 ) C176_=_C264( C176 C264 ) C176_=_C275( C176 C275 ) C176_=_C283( C176 C283 ) \nC176_=_C302( C176 C302 ) C176_=_C316( C176 C316 ) C176_=_C335( C176 C335 ) C176_=_C341( C176 C341 ) C176_=_C347( C176 C347 ) C179_=_C240( C179 C240 ) \nC179_=_C249( C179 C249 ) C179_=_C250( C179 C250 ) C179_=_C251( C179 C251 ) C179_=_C252( C179 C252 ) C179_=_C253( C179 C253 ) C179_=_C254( C179 C254 ) \nC217_=_C218( C217 C218 ) C217_=_C220( C217 C220 ) C217_=_C221( C217 C221 ) C217_=_C222( C217 C222 ) C217_=_C223( C217 C223 ) C217_=_C224( C217 C224 ) \nC217_=_C225( C217 C225 ) C217_=_C226( C217 C226 ) C217_=_C227( C217 C227 ) C217_=_C228( C217 C228 ) C218_=_C220( C218 C220 ) C218_=_C221( C218 C221 ) \nC218_=_C222( C218 C222 ) C218_=_C223( C218 C223 ) C218_=_C224( C218 C224 ) C218_=_C225( C218 C225 ) C218_=_C226( C218 C226 ) C218_=_C227( C218 C227 ) \nC218_=_C228( C218 C228 ) C218_=_C240( C218 C240 ) C218_=_C248( C218 C248 ) C220_=_C221( C220 C221 ) C220_=_C222( C220 C222 ) C220_=_C223( C220 C223 ) \nC220_=_C224( C220 C224 ) C220_=_C225( C220 C225 ) C220_=_C226( C220 C226 ) C220_=_C227( C220 C227 ) C220_=_C228( C220 C228 )</w:t>
      </w:r>
    </w:p>
    <w:p>
      <w:pPr>
        <w:pStyle w:val="PreformattedText"/>
        <w:bidi w:val="0"/>
        <w:spacing w:before="0" w:after="0"/>
        <w:jc w:val="left"/>
        <w:rPr/>
      </w:pPr>
      <w:r>
        <w:rPr/>
        <w:t xml:space="preserve"> </w:t>
      </w:r>
      <w:r>
        <w:rPr/>
        <w:t>C220_=_C249( C220 C249 ) \nC220_=_C283( C220 C283 ) C221_=_C222( C221 C222 ) C221_=_C223( C221 C223 ) C221_=_C224( C221 C224 ) C221_=_C225( C221 C225 ) C221_=_C226( C221 C226 ) \nC221_=_C227( C221 C227 ) C221_=_C228( C221 C228 ) C221_=_C250( C221 C250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5_=_C341( C225 C341 ) C226_=_C227( C226 C227 ) C226_=_C228( C226 C228 ) \nC226_=_C254( C226 C254 ) C227_=_C228( C227 C228 ) C227_=_C248( C227 C248 ) C227_=_C264( C227 C264 ) C227_=_C275( C227 C275 ) C227_=_C283( C227 C283 ) \nC227_=_C302( C227 C302 ) C227_=_C316( C227 C316 ) C227_=_C335( C227 C335 ) C227_=_C341( C227 C341 ) C227_=_C347( C227 C347 ) C240_=_C248( C240 C248 ) \nC240_=_C249( C240 C249 ) C240_=_C250( C240 C250 ) C240_=_C251( C240 C251 ) C240_=_C252( C240 C252 ) C240_=_C253( C240 C253 ) C240_=_C254( C240 C254 ) \nC248_=_C264( C248 C264 ) C248_=_C275( C248 C275 ) C248_=_C283( C248 C283 ) C248_=_C302( C248 C302 ) C248_=_C316( C248 C316 ) C248_=_C335( C248 C335 ) \nC248_=_C341( C248 C341 ) C248_=_C347( C248 C347 ) C249_=_C250( C249 C250 ) C249_=_C251( C249 C251 ) C249_=_C252( C249 C252 ) C249_=_C253( C249 C253 ) \nC249_=_C254( C249 C254 ) C249_=_C283( C249 C283 ) C250_=_C251( C250 C251 ) C250_=_C252( C250 C252 ) C250_=_C253( C250 C253 ) C250_=_C254( C250 C254 ) \nC251_=_C252( C251 C252 ) C251_=_C253( C251 C253 ) C251_=_C254( C251 C254 ) C252_=_C253( C252 C253 ) C252_=_C254( C252 C254 ) C252_=_C316( C252 C316 ) \nC253_=_C254( C253 C254 ) C264_=_C275( C264 C275 ) C264_=_C283( C264 C283 ) C264_=_C302( C264 C302 ) C264_=_C316( C264 C316 ) C264_=_C335( C264 C335 ) \nC264_=_C341( C264 C341 ) C264_=_C347( C264 C347 ) C275_=_C283( C275 C283 ) C275_=_C302( C275 C302 ) C275_=_C316( C275 C316 ) C275_=_C335( C275 C335 ) \nC275_=_C341( C275 C341 ) C275_=_C347( C275 C347 ) C283_=_C302( C283 C302 ) C283_=_C316( C283 C316 ) C283_=_C335( C283 C335 ) C283_=_C341( C283 C341 ) \nC283_=_C347( C283 C347 ) C302_=_C316( C302 C316 ) C302_=_C335( C302 C335 ) C302_=_C341( C302 C341 ) C302_=_C347( C302 C347 ) C316_=_C335( C316 C335 ) \nC316_=_C341( C316 C341 ) C316_=_C347( C316 C347 ) C335_=_C341( C335 C341 ) C335_=_C347( C335 C347 ) C341_=_C347( C341 C347 ) "];13-&gt;14[label="98: C0 C1 C4 C6 C7 \nC8 C9 C10 C11 C12 C13 \nC15 C17 C23 C36 C38 C44 \nC54 C56 C57 C70 C72 C74 \nC75 C76 C77 C78 C79 C80 \nC81 C82 C83 C85 C87 C89 \nC90 C91 C93 C94 C95 C96 \nC97 C99 C100 C102 C103 C104 \nC105 C106 C107 C108 C109 C110 \nC111 C112 C114 C115 C119 C122 \nC132 C133 C134 C136 C137 C138 \nC139 C140 C141 C143 C157 C176 \nC179 C217 C218 C220 C221 C222 \nC223 C224 C225 C226 C228 C240 \nC248 C249 C250 C251 C252 C253 \nC254 C264 C275 C283 C302 C316 \nC335 C341 C347 \n693: C0_=_C1 ,C0_=_C4 ,C0_=_C6 ,C0_=_C7 ,C0_=_C8 ,\nC0_=_C9 ,C0_=_C10 ,C0_=_C11 ,C0_=_C12 ,C0_=_C13 ,C0_=_C15 ,\nC0_=_C36 ,C0_=_C38 ,C0_=_C44 ,C0_=_C54 ,C1_=_C4 ,C1_=_C6 ,\nC1_=_C7 ,C1_=_C8 ,C1_=_C9 ,C1_=_C10 ,C1_=_C11 ,C1_=_C12 ,\nC1_=_C13 ,C1_=_C15 ,C1_=_C56 ,C1_=_C57 ,C4_=_C6 ,C4_=_C7 ,\nC4_=_C8 ,C4_=_C9 ,C4_=_C10 ,C4_=_C11 ,C4_=_C12 ,C4_=_C13 ,\nC4_=_C15 ,C4_=_C70 ,C4_=_C104 ,C6_=_C7 ,C6_=_C8 ,C6_=_C9 ,\nC6_=_C10 ,C6_=_C11 ,C6_=_C12 ,C6_=_C13 ,C6_=_C15 ,C6_=_C95 ,\nC6_=_C275 ,C7_=_C8 ,C7_=_C9 ,C7_=_C10 ,C7_=_C11 ,C7_=_C12 ,\nC7_=_C13 ,C7_=_C15 ,C7_=_C105 ,C7_=_C136 ,C7_=_C220 ,C7_=_C249 ,\nC7_=_C283 ,C8_=_C9 ,C8_=_C10 ,C8_=_C11 ,C8_=_C12 ,C8_=_C13 ,\nC8_=_C15 ,C8_=_C74 ,C8_=_C137 ,C8_=_C221 ,C8_=_C250 ,C9_=_C10 ,\nC9_=_C11 ,C9_=_C12 ,C9_=_C13 ,C9_=_C15 ,C9_=_C75 ,C9_=_C106 ,\nC9_=_C138 ,C9_=_C251 ,C10_=_C11 ,C10_=_C12 ,C10_=_C13 ,C10_=_C15 ,\nC10_=_C77 ,C10_=_C108 ,C11_=_C12 ,C11_=_C13 ,C11_=_C15 ,C11_=_C80 ,\nC12_=_C13 ,C12_=_C15 ,C12_=_C224 ,C13_=_C15 ,C13_=_C110 ,C13_=_C141 ,\nC13_=_C225 ,C13_=_C341 ,C15_=_C114 ,C15_=_C143 ,C15_=_C228 ,C17_=_C23 ,\nC17_=_C38 ,C17_=_C115 ,C17_=_C133 ,C17_=_C134 ,C17_=_C136 ,C17_=_C137 ,\nC17_=_C138 ,C17_=_C139 ,C17_=_C140 ,C17_=_C141 ,C17_=_C143 ,C23_=_C44 ,\nC23_=_C122 ,C23_=_C179 ,C23_=_C240 ,C23_=_C249 ,C23_=_C250 ,C23_=_C251 ,\nC23_=_C252 ,C23_=_C253 ,C23_=_C254 ,C36_=_C38 ,C36_=_C44 ,C36_=_C54 ,\nC36_=_C70 ,C36_=_C72 ,C36_=_C74 ,C36_=_C75 ,C36_=_C76 ,C36_=_C77 ,\nC36_=_C78 ,C36_=_C79 ,C36_=_C80 ,C36_=_C81 ,C36_=_C82 ,C36_=_C83 ,\nC36_=_C85 ,C38_=_C44 ,C38_=_C54 ,C38_=_C115 ,C38_=_C133 ,C38_=_C134 ,\nC38_=_C136 ,C38_=_C137 ,C38_=_C138 ,C38_=_C139 ,C38_=_C140 ,C38_=_C141 ,\nC38_=_C143 ,C44_=_C54 ,C44_=_C122 ,C44_=_C179 ,C44_=_C240 ,C44_=_C249 ,\nC44_=_C250 ,C44_=_C251 ,C44_=_C252 ,C44_=_C253 ,C44_=_C254 ,C54_=_C132 ,\nC54_=_C176 ,C54_=_C248 ,C54_=_C264 ,C54_=_C275 ,C54_=_C283 ,C54_=_C302 ,\nC54_=_C316 ,C54_=_C335 ,C54_=_C341 ,C54_=_C347 ,C56_=_C57 ,C56_=_C87 ,\nC56_=_C89 ,C56_=_C90 ,C56_=_C91 ,C56_=_C93 ,C56_=_C94 ,C56_=_C95 ,\nC56_=_C96 ,C56_=_C97 ,C56_=_C99 ,C57_=_C100 ,C57_=_C102 ,C57_=_C103 ,\nC57_=_C104 ,C57_=_C105 ,C57_=_C106 ,C57_=_C107 ,C57_=_C108 ,C57_=_C109 ,\nC57_=_C110 ,C57_=_C111 ,C57_=_C112 ,C57_=_C114 ,C70_=_C72 ,C70_=_C74 ,\nC70_=_C75 ,C70_=_C76 ,C70_=_C77 ,C70_=_C78 ,C70_=_C79 ,C70_=_C80 ,\nC70_=_C81 ,C70_=_C82 ,C70_=_C83 ,C70_=_C85 ,C70_=_C104 ,C72_=_C74 ,\nC72_=_C75 ,C72_=_C76 ,C72_=_C77 ,C72_=_C78 ,C72_=_C79 ,C72_=_C80 ,\nC72_=_C81 ,C72_=_C82 ,C72_=_C83 ,C72_=_C85 ,C72_=_C91 ,C72_=_C218 ,\nC72_=_C240 ,C72_=_C248 ,C74_=_C75 ,C74_=_C76 ,C74_=_C77 ,C74_=_C78 ,\nC74_=_C79 ,C74_=_C80 ,C74_=_C81 ,C74_=_C82 ,C74_=_C83 ,C74_=_C85 ,\nC74_=_C137 ,C74_=_C221 ,C74_=_C250 ,C75_=_C76 ,C75_=_C77 ,C75_=_C78 ,\nC75_=_C79 ,C75_=_C80 ,C75_=_C81 ,C75_=_C82 ,C75_=_C83 ,C75_=_C85 ,\nC75_=_C106 ,C75_=_C138 ,C75_=_C251 ,C76_=_C77 ,C76_=_C78 ,C76_=_C79 ,\nC76_=_C80 ,C76_=_C81 ,C76_=_C82 ,C76_=_C83 ,C76_=_C85 ,C76_=_C107 ,\nC76_=_C139 ,C76_=_C302 ,C77_=_C78 ,C77_=_C79 ,C77_=_C80 ,C77_=_C81 ,\nC77_=_C82 ,C77_=_C83 ,C77_=_C85 ,C77_=_C108 ,C78_=_C79 ,C78_=_C80 ,\nC78_=_C81 ,C78_=_C82 ,C78_=_C83 ,C78_=_C85 ,C78_=_C140 ,C78_=_C252 ,\nC78_=_C316 ,C79_=_C80 ,C79_=_C81 ,C79_=_C82 ,C79_=_C83 ,C79_=_C85 ,\nC79_=_C253 ,C80_=_C81 ,C80_=_C82 ,C80_=_C83 ,C80_=_C85 ,C81_=_C82 ,\nC81_=_C83 ,C81_=_C85 ,C81_=_C96 ,C81_=_C222 ,C82_=_C83 ,C82_=_C85 ,\nC82_=_C109 ,C82_=_C335 ,C83_=_C85 ,C83_=_C97 ,C83_=_C111 ,C85_=_C99 ,\nC85_=_C347 ,C87_=_C89 ,C87_=_C90 ,C87_=_C91 ,C87_=_C93 ,C87_=_C94 ,\nC87_=_C95 ,C87_=_C96 ,C87_=_C97 ,C87_=_C99 ,C87_=_C100 ,C87_=_C115 ,\nC87_=_C119 ,C87_=_C122 ,C87_=_C132 ,C89_=_C90 ,C89_=_C91 ,C89_=_C93 ,\nC89_=_C94 ,C89_=_C95 ,C89_=_C96 ,C89_=_C97 ,C89_=_C99 ,C89_=_C103 ,\nC89_=_C134 ,C90_=_C91 ,C90_=_C93 ,C90_=_C94 ,C90_=_C95 ,C90_=_C96 ,\nC90_=_C97 ,C90_=_C99 ,C90_=_C217 ,C91_=_C93 ,C91_=_C94 ,C91_=_C95 ,\nC91_=_C96 ,C91_=_C97 ,C91_=_C99 ,C91_=_C218 ,C91_=_C240 ,C91_=_C248 ,\nC93_=_C94 ,C93_=_C95 ,C93_=_C96 ,C93_=_C97 ,C93_=_C99 ,C93_=_C264 ,\nC94_=_C95 ,C94_=_C96 ,C94_=_C97 ,C94_=_C99 ,C95_=_C96 ,C95_=_C97 ,\nC95_=_C99 ,C95_=_C275 ,C96_=_C97 ,C96_=_C99 ,C96_=_C222 ,C97_=_C99 ,\nC97_=_C111 ,C99_=_C347 ,C100_=_C102 ,C100_=_C103 ,C100_=_C104 ,C100_=_C105 ,\nC100_=_C106 ,C100_=_C107 ,C100_=_C108 ,C100_=_C109 ,C100_=_C110 ,C100_=_C111 ,\nC100_=_C112 ,C100_=_C114 ,C100_=_C115 ,C100_=_C119 ,C100_=_C122 ,C100_=_C132 ,\nC102_=_C103 ,C102_=_C104 ,C102_=_C105 ,C102_=_C106 ,C102_=_C107 ,C102_=_C108 ,\nC102_=_C109 ,C102_=_C110 ,C102_=_C111 ,C102_=_C112 ,C102_=_C114 ,C102_=_C133 ,\nC102_=_C157 ,C103_=_C104 ,C103_=_C105 ,C103_=_C106 ,C103_=_C107 ,C103_=_C108 ,\nC103_=_C109 ,C103_=_C110 ,C103_=_C111 ,C103_=_C112 ,C103_=_C114 ,C103_=_C134 ,\nC104_=_C105 ,C104_=_C106 ,C104_=_C107 ,C104_=_C108 ,C104_=_C109 ,C104_=_C110 ,\nC104_=_C111 ,C104_=_C112 ,C104_=_C114 ,C105_=_C106 ,C105_=_C107 ,C105_=_C108 ,\nC105_=_C109 ,C105_=_C110 ,C105_=_C111 ,C105_=_C112 ,C105_=_C114 ,C105_=_C136 ,\nC105_=_C220 ,C105_=_C249 ,C105_=_C283 ,C106_=_C107 ,C106_=_C108 ,C106_=_C109 ,\nC106_=_C110 ,C106_=_C111 ,C106_=_C112 ,C106_=_C114 ,C106_=_C138 ,C106_=_C251 ,\nC107_=_C108 ,C107_=_C109 ,C107_=_C110 ,C107_=_C111 ,C107_=_C112 ,C107_=_C114 ,\nC107_=_C139 ,C107_=_C302 ,C108_=_C109 ,C108_=_C110 ,C108_=_C111 ,C108_=_C112 ,\nC108_=_C114 ,C109_=_C110 ,C109_=_C111 ,C109_=_C112 ,C109_=_C114 ,C109_=_C335 ,\nC110_=_C111 ,C110_=_C112 ,C110_=_C114 ,C110_=_C141 ,C110_=_C225 ,C110_=_C341 ,\nC111_=_C112 ,C111_=_C114 ,C112_=_C114 ,C112_=_C226 ,C112_=_C254 ,C114_=_C143 ,\nC114_=_C228 ,C115_=_C119 ,C115_=_C122 ,C115_=_C132 ,C115_=_C133 ,C115_=_C134 ,\nC115_=_C136 ,C115_=_C137 ,C115_=_C138 ,C115_=_C139 ,C115_=_C140 ,C115_=_C141 ,\nC115_=_C143 ,C119_=_C122 ,C119_=_C132 ,C119_=_C157 ,C119_=_C217 ,C119_=_C218 ,\nC119_=_C220 ,C119_=_C221 ,C119_=_C222 ,C119_=_C223 ,C119_=_C224 ,C119_=_C225 ,\nC119_=_C226 ,C119_=_C228 ,C122_=_C132 ,C122_=_C179 ,C122_=_C240 ,C122_=_C249 ,\nC122_=_C250 ,C122_=_C251 ,C122_=_C252 ,C122_=_C253 ,C122_=_C254 ,C132_=_C176 ,\nC132_=_C248 ,C132_=_C264 ,C132_=_C275 ,C132_=_C283 ,C132_=_C302 ,C132_=_C316 ,\nC132_=_C335 ,C132_=_C341 ,C132_=_C347 ,C133_=_C134 ,C133_=_C136 ,C133_=_C137 ,\nC133_=_C138 ,C133_=_C139 ,C133_=_C140 ,C133_=_C141 ,C133_=_C143 ,C133_=_C157 ,\nC134_=_C136 ,C134_=_C137 ,C134_=_C138 ,C134_=_C139 ,C134_=_C140 ,C134_=_C141 ,\nC134_=_C143 ,C136_=_C137 ,C136_=_C138 ,C136_=_C139 ,C136_=_C140 ,C136_=_C141 ,\nC136_=_C143 ,C136_=_C220 ,C136_=_C249 ,C136_=_C283 ,C137_=_C138 ,C137_=_C139 ,\nC137_=_C140 ,C137_=_C141 ,C137_=_C143 ,C137_=_C221 ,C137_=_C250 ,C138_=_C139 ,\nC138_=_C140 ,C138_=_C141 ,C138_=_C143 ,C138_=_C251 ,C139_=_C140 ,C139_=_C141 ,\nC139_=_C143 ,C139_=_C302 ,C140_=_C141 ,C140_=_C143 ,C140_=_C252 ,C140_=_C316 ,\nC141_=_C143 ,C141_=_C225 ,C141_=_C341 ,C143_=_C228 ,C157_=_C217 ,C157_=_C218 ,\nC157_=_C220 ,C157_=_C221 ,C157_=_C222 ,C157_=_C223 ,C157_=_C224 ,C157_=_C225 ,\nC157_=_C226</w:t>
      </w:r>
    </w:p>
    <w:p>
      <w:pPr>
        <w:pStyle w:val="PreformattedText"/>
        <w:bidi w:val="0"/>
        <w:spacing w:before="0" w:after="0"/>
        <w:jc w:val="left"/>
        <w:rPr/>
      </w:pPr>
      <w:r>
        <w:rPr/>
        <w:t xml:space="preserve"> </w:t>
      </w:r>
      <w:r>
        <w:rPr/>
        <w:t>,C157_=_C228 ,C176_=_C248 ,C176_=_C264 ,C176_=_C275 ,C176_=_C283 ,\nC176_=_C302 ,C176_=_C316 ,C176_=_C335 ,C176_=_C341 ,C176_=_C347 ,C179_=_C240 ,\nC179_=_C249 ,C179_=_C250 ,C179_=_C251 ,C179_=_C252 ,C179_=_C253 ,C179_=_C254 ,\nC217_=_C218 ,C217_=_C220 ,C217_=_C221 ,C217_=_C222 ,C217_=_C223 ,C217_=_C224 ,\nC217_=_C225 ,C217_=_C226 ,C217_=_C228 ,C218_=_C220 ,C218_=_C221 ,C218_=_C222 ,\nC218_=_C223 ,C218_=_C224 ,C218_=_C225 ,C218_=_C226 ,C218_=_C228 ,C218_=_C240 ,\nC218_=_C248 ,C220_=_C221 ,C220_=_C222 ,C220_=_C223 ,C220_=_C224 ,C220_=_C225 ,\nC220_=_C226 ,C220_=_C228 ,C220_=_C249 ,C220_=_C283 ,C221_=_C222 ,C221_=_C223 ,\nC221_=_C224 ,C221_=_C225 ,C221_=_C226 ,C221_=_C228 ,C221_=_C250 ,C222_=_C223 ,\nC222_=_C224 ,C222_=_C225 ,C222_=_C226 ,C222_=_C228 ,C223_=_C224 ,C223_=_C225 ,\nC223_=_C226 ,C223_=_C228 ,C224_=_C225 ,C224_=_C226 ,C224_=_C228 ,C225_=_C226 ,\nC225_=_C228 ,C225_=_C341 ,C226_=_C228 ,C226_=_C254 ,C240_=_C248 ,C240_=_C249 ,\nC240_=_C250 ,C240_=_C251 ,C240_=_C252 ,C240_=_C253 ,C240_=_C254 ,C248_=_C264 ,\nC248_=_C275 ,C248_=_C283 ,C248_=_C302 ,C248_=_C316 ,C248_=_C335 ,C248_=_C341 ,\nC248_=_C347 ,C249_=_C250 ,C249_=_C251 ,C249_=_C252 ,C249_=_C253 ,C249_=_C254 ,\nC249_=_C283 ,C250_=_C251 ,C250_=_C252 ,C250_=_C253 ,C250_=_C254 ,C251_=_C252 ,\nC251_=_C253 ,C251_=_C254 ,C252_=_C253 ,C252_=_C254 ,C252_=_C316 ,C253_=_C254 ,\nC264_=_C275 ,C264_=_C283 ,C264_=_C302 ,C264_=_C316 ,C264_=_C335 ,C264_=_C341 ,\nC264_=_C347 ,C275_=_C283 ,C275_=_C302 ,C275_=_C316 ,C275_=_C335 ,C275_=_C341 ,\nC275_=_C347 ,C283_=_C302 ,C283_=_C316 ,C283_=_C335 ,C283_=_C341 ,C283_=_C347 ,\nC302_=_C316 ,C302_=_C335 ,C302_=_C341 ,C302_=_C347 ,C316_=_C335 ,C316_=_C341 ,\nC316_=_C347 ,C335_=_C341 ,C335_=_C347 ,C341_=_C347 ,"];15[shape=box, label="id:15 level: 1\n129: C0 C6 C8 C9 C13 \nC16 C21 C22 C26 C30 C31 \nC36 C38 C39 C40 C42 C43 \nC44 C45 C46 C47 C48 C49 \nC50 C52 C53 C54 C55 C62 \nC72 C74 C75 C82 C87 C89 \nC91 C95 C100 C103 C106 C109 \nC110 C115 C116 C117 C119 C120 \nC121 C122 C123 C125 C126 C127 \nC128 C129 C130 C132 C134 C137 \nC138 C141 C145 C147 C151 C170 \nC174 C177 C178 C182 C187 C190 \nC191 C192 C193 C195 C196 C197 \nC198 C199 C200 C201 C202 C203 \nC205 C214 C218 C221 C225 C229 \nC232 C236 C240 C243 C244 C245 \nC246 C247 C248 C250 C251 C256 \nC268 C271 C272 C273 C275 C276 \nC287 C288 C289 C291 C292 C293 \nC294 C296 C297 C301 C308 C315 \nC324 C325 C331 C334 C335 C336 \nC337 C340 C341 C342 \n1289: C0_=_C6( C0 C6 ) C0_=_C8( C0 C8 ) C0_=_C9( C0 C9 ) C0_=_C13( C0 C13 ) C0_=_C36( C0 C36 ) \nC0_=_C38( C0 C38 ) C0_=_C39( C0 C39 ) C0_=_C40( C0 C40 ) C0_=_C42( C0 C42 ) C0_=_C43( C0 C43 ) C0_=_C44( C0 C44 ) \nC0_=_C45( C0 C45 ) C0_=_C46( C0 C46 ) C0_=_C47( C0 C47 ) C0_=_C48( C0 C48 ) C0_=_C49( C0 C49 ) C0_=_C50( C0 C50 ) \nC0_=_C52( C0 C52 ) C0_=_C53( C0 C53 ) C0_=_C54( C0 C54 ) C0_=_C55( C0 C55 ) C6_=_C8( C6 C8 ) C6_=_C9( C6 C9 ) \nC6_=_C13( C6 C13 ) C6_=_C26( C6 C26 ) C6_=_C62( C6 C62 ) C6_=_C95( C6 C95 ) C6_=_C271( C6 C271 ) C6_=_C272( C6 C272 ) \nC6_=_C273( C6 C273 ) C6_=_C275( C6 C275 ) C6_=_C276( C6 C276 ) C8_=_C9( C8 C9 ) C8_=_C13( C8 C13 ) C8_=_C45( C8 C45 ) \nC8_=_C74( C8 C74 ) C8_=_C125( C8 C125 ) C8_=_C137( C8 C137 ) C8_=_C147( C8 C147 ) C8_=_C196( C8 C196 ) C8_=_C221( C8 C221 ) \nC8_=_C250( C8 C250 ) C8_=_C256( C8 C256 ) C8_=_C271( C8 C271 ) C8_=_C287( C8 C287 ) C8_=_C288( C8 C288 ) C8_=_C289( C8 C289 ) \nC8_=_C291( C8 C291 ) C9_=_C13( C9 C13 ) C9_=_C46( C9 C46 ) C9_=_C75( C9 C75 ) C9_=_C106( C9 C106 ) C9_=_C126( C9 C126 ) \nC9_=_C138( C9 C138 ) C9_=_C170( C9 C170 ) C9_=_C182( C9 C182 ) C9_=_C197( C9 C197 ) C9_=_C232( C9 C232 ) C9_=_C251( C9 C251 ) \nC9_=_C272( C9 C272 ) C9_=_C292( C9 C292 ) C9_=_C293( C9 C293 ) C9_=_C294( C9 C294 ) C9_=_C296( C9 C296 ) C9_=_C297( C9 C297 ) \nC13_=_C31( C13 C31 ) C13_=_C52( C13 C52 ) C13_=_C110( C13 C110 ) C13_=_C141( C13 C141 ) C13_=_C174( C13 C174 ) C13_=_C214( C13 C214 ) \nC13_=_C225( C13 C225 ) C13_=_C236( C13 C236 ) C13_=_C268( C13 C268 ) C13_=_C301( C13 C301 ) C13_=_C315( C13 C315 ) C13_=_C325( C13 C325 ) \nC13_=_C331( C13 C331 ) C13_=_C340( C13 C340 ) C13_=_C341( C13 C341 ) C13_=_C342( C13 C342 ) C16_=_C21( C16 C21 ) C16_=_C22( C16 C22 ) \nC16_=_C26( C16 C26 ) C16_=_C30( C16 C30 ) C16_=_C31( C16 C31 ) C16_=_C87( C16 C87 ) C16_=_C100( C16 C100 ) C16_=_C115( C16 C115 ) \nC16_=_C116( C16 C116 ) C16_=_C117( C16 C117 ) C16_=_C119( C16 C119 ) C16_=_C120( C16 C120 ) C16_=_C121( C16 C121 ) C16_=_C122( C16 C122 ) \nC16_=_C123( C16 C123 ) C16_=_C125( C16 C125 ) C16_=_C126( C16 C126 ) C16_=_C127( C16 C127 ) C16_=_C128( C16 C128 ) C16_=_C129( C16 C129 ) \nC16_=_C130( C16 C130 ) C16_=_C132( C16 C132 ) C21_=_C22( C21 C22 ) C21_=_C26( C21 C26 ) C21_=_C30( C21 C30 ) C21_=_C31( C21 C31 ) \nC21_=_C89( C21 C89 ) C21_=_C103( C21 C103 ) C21_=_C134( C21 C134 ) C21_=_C177( C21 C177 ) C21_=_C190( C21 C190 ) C21_=_C191( C21 C191 ) \nC21_=_C192( C21 C192 ) C21_=_C193( C21 C193 ) C21_=_C195( C21 C195 ) C21_=_C196( C21 C196 ) C21_=_C197( C21 C197 ) C21_=_C198( C21 C198 ) \nC21_=_C199( C21 C199 ) C21_=_C200( C21 C200 ) C21_=_C201( C21 C201 ) C21_=_C202( C21 C202 ) C21_=_C203( C21 C203 ) C22_=_C26( C22 C26 ) \nC22_=_C30( C22 C30 ) C22_=_C31( C22 C31 ) C22_=_C43( C22 C43 ) C22_=_C72( C22 C72 ) C22_=_C91( C22 C91 ) C22_=_C121( C22 C121 ) \nC22_=_C145( C22 C145 ) C22_=_C178( C22 C178 ) C22_=_C192( C22 C192 ) C22_=_C205( C22 C205 ) C22_=_C218( C22 C218 ) C22_=_C229( C22 C229 ) \nC22_=_C240( C22 C240 ) C22_=_C243( C22 C243 ) C22_=_C244( C22 C244 ) C22_=_C245( C22 C245 ) C22_=_C246( C22 C246 ) C22_=_C247( C22 C247 ) \nC22_=_C248( C22 C248 ) C26_=_C30( C26 C30 ) C26_=_C31( C26 C31 ) C26_=_C62( C26 C62 ) C26_=_C95( C26 C95 ) C26_=_C271( C26 C271 ) \nC26_=_C272( C26 C272 ) C26_=_C273( C26 C273 ) C26_=_C275( C26 C275 ) C26_=_C276( C26 C276 ) C30_=_C31( C30 C31 ) C30_=_C82( C30 C82 ) \nC30_=_C109( C30 C109 ) C30_=_C151( C30 C151 ) C30_=_C187( C30 C187 ) C30_=_C308( C30 C308 ) C30_=_C324( C30 C324 ) C30_=_C334( C30 C334 ) \nC30_=_C335( C30 C335 ) C30_=_C336( C30 C336 ) C30_=_C337( C30 C337 ) C31_=_C52( C31 C52 ) C31_=_C110( C31 C110 ) C31_=_C141( C31 C141 ) \nC31_=_C174( C31 C174 ) C31_=_C214( C31 C214 ) C31_=_C225( C31 C225 ) C31_=_C236( C31 C236 ) C31_=_C268( C31 C268 ) C31_=_C301( C31 C301 ) \nC31_=_C315( C31 C315 ) C31_=_C325( C31 C325 ) C31_=_C331( C31 C331 ) C31_=_C340( C31 C340 ) C31_=_C341( C31 C341 ) C31_=_C342( C31 C342 ) \nC36_=_C38( C36 C38 ) C36_=_C39( C36 C39 ) C36_=_C40( C36 C40 ) C36_=_C42( C36 C42 ) C36_=_C43( C36 C43 ) C36_=_C44( C36 C44 ) \nC36_=_C45( C36 C45 ) C36_=_C46( C36 C46 ) C36_=_C47( C36 C47 ) C36_=_C48( C36 C48 ) C36_=_C49( C36 C49 ) C36_=_C50( C36 C50 ) \nC36_=_C52( C36 C52 ) C36_=_C53( C36 C53 ) C36_=_C54( C36 C54 ) C36_=_C55( C36 C55 ) C36_=_C72( C36 C72 ) C36_=_C74( C36 C74 ) \nC36_=_C75( C36 C75 ) C36_=_C82( C36 C82 ) C38_=_C39( C38 C39 ) C38_=_C40( C38 C40 ) C38_=_C42( C38 C42 ) C38_=_C43( C38 C43 ) \nC38_=_C44( C38 C44 ) C38_=_C45( C38 C45 ) C38_=_C46( C38 C46 ) C38_=_C47( C38 C47 ) C38_=_C48( C38 C48 ) C38_=_C49( C38 C49 ) \nC38_=_C50( C38 C50 ) C38_=_C52( C38 C52 ) C38_=_C53( C38 C53 ) C38_=_C54( C38 C54 ) C38_=_C55( C38 C55 ) C38_=_C115( C38 C115 ) \nC38_=_C134( C38 C134 ) C38_=_C137( C38 C137 ) C38_=_C138( C38 C138 ) C38_=_C141( C38 C141 ) C39_=_C40( C39 C40 ) C39_=_C42( C39 C42 ) \nC39_=_C43( C39 C43 ) C39_=_C44( C39 C44 ) C39_=_C45( C39 C45 ) C39_=_C46( C39 C46 ) C39_=_C47( C39 C47 ) C39_=_C48( C39 C48 ) \nC39_=_C49( C39 C49 ) C39_=_C50( C39 C50 ) C39_=_C52( C39 C52 ) C39_=_C53( C39 C53 ) C39_=_C54( C39 C54 ) C39_=_C55( C39 C55 ) \nC39_=_C170( C39 C170 ) C39_=_C174( C39 C174 ) C40_=_C42( C40 C42 ) C40_=_C43( C40 C43 ) C40_=_C44( C40 C44 ) C40_=_C45( C40 C45 ) \nC40_=_C46( C40 C46 ) C40_=_C47( C40 C47 ) C40_=_C48( C40 C48 ) C40_=_C49( C40 C49 ) C40_=_C50( C40 C50 ) C40_=_C52( C40 C52 ) \nC40_=_C53( C40 C53 ) C40_=_C54( C40 C54 ) C40_=_C55( C40 C55 ) C40_=_C117( C40 C117 ) C40_=_C177( C40 C177 ) C40_=_C178( C40 C178 ) \nC40_=_C182( C40 C182 ) C40_=_C187( C40 C187 ) C42_=_C43( C42 C43 ) C42_=_C44( C42 C44 ) C42_=_C45( C42 C45 ) C42_=_C46( C42 C46 ) \nC42_=_C47( C42 C47 ) C42_=_C48( C42 C48 ) C42_=_C49( C42 C49 ) C42_=_C50( C42 C50 ) C42_=_C52( C42 C52 ) C42_=_C53( C42 C53 ) \nC42_=_C54( C42 C54 ) C42_=_C55( C42 C55 ) C42_=_C120( C42 C120 ) C42_=_C191( C42 C191 ) C42_=_C229( C42 C229 ) C42_=_C232( C42 C232 ) \nC42_=_C236( C42 C236 ) C43_=_C44( C43 C44 ) C43_=_C45( C43 C45 ) C43_=_C46( C43 C46 ) C43_=_C47( C43 C47 ) C43_=_C48( C43 C48 ) \nC43_=_C49( C43 C49 ) C43_=_C50( C43 C50 ) C43_=_C52( C43 C52 ) C43_=_C53( C43 C53 ) C43_=_C54( C43 C54 ) C43_=_C55( C43 C55 ) \nC43_=_C72( C43 C72 ) C43_=_C91( C43 C91 ) C43_=_C121( C43 C121 ) C43_=_C145( C43 C145 ) C43_=_C178( C43 C178 ) C43_=_C192( C43 C192 ) \nC43_=_C205( C43 C205 ) C43_=_C218( C43 C218 ) C43_=_C229( C43 C229 ) C43_=_C240( C43 C240 ) C43_=_C243( C43 C243 ) C43_=_C244( C43 C244 ) \nC43_=_C245( C43 C245 ) C43_=_C246( C43 C246 ) C43_=_C247( C43 C247 ) C43_=_C248( C43 C248 ) C44_=_C45( C44 C45 ) C44_=_C46( C44 C46 ) \nC44_=_C47( C44 C47 ) C44_=_C48( C44 C48 ) C44_=_C49( C44 C49 ) C44_=_C50( C44 C50 ) C44_=_C52( C44 C52 ) C44_=_C53( C44 C53 ) \nC44_=_C54( C44 C54 ) C44_=_C55( C44 C55 ) C44_=_C122( C44 C122 ) C44_=_C240( C44 C240 ) C44_=_C250( C44 C250 ) C44_=_C251( C44 C251 ) \nC45_=_C46( C45 C46 ) C45_=_C47( C45 C47 ) C45_=_C48( C45 C48 ) C45_=_C49( C45 C49 ) C45_=_C50( C45 C50 ) C45_=_C52( C45 C52 ) \nC45_=_C53( C45 C53 ) C45_=_C54( C45 C54 ) C45_=_C55( C45 C55 ) C45_=_C74( C45 C74 ) C45_=_C125( C45 C125 ) C45_=_C137( C45 C137 ) \nC45_=_C147( C45 C147 ) C45_=_C196( C45 C196 ) C45_=_C221( C45 C221 ) C45_=_C250( C45 C250 ) C45_=_C256( C45 C256 ) C45_=_C271( C45 C271 ) \nC45_=_C287( C45 C287 ) C45_=_C288( C45 C288 ) C45_=_C289( C45 C289 ) C45_=_C291( C45 C291 ) C46_=_C47( C46 C47 ) C46_=_C48( C46 C48 ) \nC46_=_C49( C46 C49 ) C46_=_C50( C46 C50 ) C46_=_C52( C46 C52 ) C46_=_C53( C46 C53 ) C46_=_C54( C46 C54 ) C46_=_C55( C46 C55 ) \nC46_=_C75( C46 C75</w:t>
      </w:r>
    </w:p>
    <w:p>
      <w:pPr>
        <w:pStyle w:val="PreformattedText"/>
        <w:bidi w:val="0"/>
        <w:spacing w:before="0" w:after="0"/>
        <w:jc w:val="left"/>
        <w:rPr/>
      </w:pPr>
      <w:r>
        <w:rPr/>
        <w:t xml:space="preserve"> </w:t>
      </w:r>
      <w:r>
        <w:rPr/>
        <w:t>) C46_=_C106( C46 C106 ) C46_=_C126( C46 C126 ) C46_=_C138( C46 C138 ) C46_=_C170( C46 C170 ) C46_=_C182( C46 C182 ) \nC46_=_C197( C46 C197 ) C46_=_C232( C46 C232 ) C46_=_C251( C46 C251 ) C46_=_C272( C46 C272 ) C46_=_C292( C46 C292 ) C46_=_C293( C46 C293 ) \nC46_=_C294( C46 C294 ) C46_=_C296( C46 C296 ) C46_=_C297( C46 C297 ) C47_=_C48( C47 C48 ) C47_=_C49( C47 C49 ) C47_=_C50( C47 C50 ) \nC47_=_C52( C47 C52 ) C47_=_C53( C47 C53 ) C47_=_C54( C47 C54 ) C47_=_C55( C47 C55 ) C47_=_C198( C47 C198 ) C47_=_C301( C47 C301 ) \nC48_=_C49( C48 C49 ) C48_=_C50( C48 C50 ) C48_=_C52( C48 C52 ) C48_=_C53( C48 C53 ) C48_=_C54( C48 C54 ) C48_=_C55( C48 C55 ) \nC48_=_C128( C48 C128 ) C48_=_C244( C48 C244 ) C48_=_C315( C48 C315 ) C49_=_C50( C49 C50 ) C49_=_C52( C49 C52 ) C49_=_C53( C49 C53 ) \nC49_=_C54( C49 C54 ) C49_=_C55( C49 C55 ) C49_=_C130( C49 C130 ) C49_=_C324( C49 C324 ) C49_=_C325( C49 C325 ) C50_=_C52( C50 C52 ) \nC50_=_C53( C50 C53 ) C50_=_C54( C50 C54 ) C50_=_C55( C50 C55 ) C50_=_C293( C50 C293 ) C52_=_C53( C52 C53 ) C52_=_C54( C52 C54 ) \nC52_=_C55( C52 C55 ) C52_=_C110( C52 C110 ) C52_=_C141( C52 C141 ) C52_=_C174( C52 C174 ) C52_=_C214( C52 C214 ) C52_=_C225( C52 C225 ) \nC52_=_C236( C52 C236 ) C52_=_C268( C52 C268 ) C52_=_C301( C52 C301 ) C52_=_C315( C52 C315 ) C52_=_C325( C52 C325 ) C52_=_C331( C52 C331 ) \nC52_=_C340( C52 C340 ) C52_=_C341( C52 C341 ) C52_=_C342( C52 C342 ) C53_=_C54( C53 C54 ) C53_=_C55( C53 C55 ) C53_=_C247( C53 C247 ) \nC53_=_C291( C53 C291 ) C53_=_C296( C53 C296 ) C53_=_C340( C53 C340 ) C54_=_C55( C54 C55 ) C54_=_C132( C54 C132 ) C54_=_C248( C54 C248 ) \nC54_=_C275( C54 C275 ) C54_=_C335( C54 C335 ) C54_=_C341( C54 C341 ) C55_=_C203( C55 C203 ) C55_=_C276( C55 C276 ) C55_=_C297( C55 C297 ) \nC55_=_C337( C55 C337 ) C55_=_C342( C55 C342 ) C62_=_C95( C62 C95 ) C62_=_C271( C62 C271 ) C62_=_C272( C62 C272 ) C62_=_C273( C62 C273 ) \nC62_=_C275( C62 C275 ) C62_=_C276( C62 C276 ) C72_=_C74( C72 C74 ) C72_=_C75( C72 C75 ) C72_=_C82( C72 C82 ) C72_=_C91( C72 C91 ) \nC72_=_C121( C72 C121 ) C72_=_C145( C72 C145 ) C72_=_C178( C72 C178 ) C72_=_C192( C72 C192 ) C72_=_C205( C72 C205 ) C72_=_C218( C72 C218 ) \nC72_=_C229( C72 C229 ) C72_=_C240( C72 C240 ) C72_=_C243( C72 C243 ) C72_=_C244( C72 C244 ) C72_=_C245( C72 C245 ) C72_=_C246( C72 C246 ) \nC72_=_C247( C72 C247 ) C72_=_C248( C72 C248 ) C74_=_C75( C74 C75 ) C74_=_C82( C74 C82 ) C74_=_C125( C74 C125 ) C74_=_C137( C74 C137 ) \nC74_=_C147( C74 C147 ) C74_=_C196( C74 C196 ) C74_=_C221( C74 C221 ) C74_=_C250( C74 C250 ) C74_=_C256( C74 C256 ) C74_=_C271( C74 C271 ) \nC74_=_C287( C74 C287 ) C74_=_C288( C74 C288 ) C74_=_C289( C74 C289 ) C74_=_C291( C74 C291 ) C75_=_C82( C75 C82 ) C75_=_C106( C75 C106 ) \nC75_=_C126( C75 C126 ) C75_=_C138( C75 C138 ) C75_=_C170( C75 C170 ) C75_=_C182( C75 C182 ) C75_=_C197( C75 C197 ) C75_=_C232( C75 C232 ) \nC75_=_C251( C75 C251 ) C75_=_C272( C75 C272 ) C75_=_C292( C75 C292 ) C75_=_C293( C75 C293 ) C75_=_C294( C75 C294 ) C75_=_C296( C75 C296 ) \nC75_=_C297( C75 C297 ) C82_=_C109( C82 C109 ) C82_=_C151( C82 C151 ) C82_=_C187( C82 C187 ) C82_=_C308( C82 C308 ) C82_=_C324( C82 C324 ) \nC82_=_C334( C82 C334 ) C82_=_C335( C82 C335 ) C82_=_C336( C82 C336 ) C82_=_C337( C82 C337 ) C87_=_C89( C87 C89 ) C87_=_C91( C87 C91 ) \nC87_=_C95( C87 C95 ) C87_=_C100( C87 C100 ) C87_=_C115( C87 C115 ) C87_=_C116( C87 C116 ) C87_=_C117( C87 C117 ) C87_=_C119( C87 C119 ) \nC87_=_C120( C87 C120 ) C87_=_C121( C87 C121 ) C87_=_C122( C87 C122 ) C87_=_C123( C87 C123 ) C87_=_C125( C87 C125 ) C87_=_C126( C87 C126 ) \nC87_=_C127( C87 C127 ) C87_=_C128( C87 C128 ) C87_=_C129( C87 C129 ) C87_=_C130( C87 C130 ) C87_=_C132( C87 C132 ) C89_=_C91( C89 C91 ) \nC89_=_C95( C89 C95 ) C89_=_C103( C89 C103 ) C89_=_C134( C89 C134 ) C89_=_C177( C89 C177 ) C89_=_C190( C89 C190 ) C89_=_C191( C89 C191 ) \nC89_=_C192( C89 C192 ) C89_=_C193( C89 C193 ) C89_=_C195( C89 C195 ) C89_=_C196( C89 C196 ) C89_=_C197( C89 C197 ) C89_=_C198( C89 C198 ) \nC89_=_C199( C89 C199 ) C89_=_C200( C89 C200 ) C89_=_C201( C89 C201 ) C89_=_C202( C89 C202 ) C89_=_C203( C89 C203 ) C91_=_C95( C91 C95 ) \nC91_=_C121( C91 C121 ) C91_=_C145( C91 C145 ) C91_=_C178( C91 C178 ) C91_=_C192( C91 C192 ) C91_=_C205( C91 C205 ) C91_=_C218( C91 C218 ) \nC91_=_C229( C91 C229 ) C91_=_C240( C91 C240 ) C91_=_C243( C91 C243 ) C91_=_C244( C91 C244 ) C91_=_C245( C91 C245 ) C91_=_C246( C91 C246 ) \nC91_=_C247( C91 C247 ) C91_=_C248( C91 C248 ) C95_=_C271( C95 C271 ) C95_=_C272( C95 C272 ) C95_=_C273( C95 C273 ) C95_=_C275( C95 C275 ) \nC95_=_C276( C95 C276 ) C100_=_C103( C100 C103 ) C100_=_C106( C100 C106 ) C100_=_C109( C100 C109 ) C100_=_C110( C100 C110 ) C100_=_C115( C100 C115 ) \nC100_=_C116( C100 C116 ) C100_=_C117( C100 C117 ) C100_=_C119( C100 C119 ) C100_=_C120( C100 C120 ) C100_=_C121( C100 C121 ) C100_=_C122( C100 C122 ) \nC100_=_C123( C100 C123 ) C100_=_C125( C100 C125 ) C100_=_C126( C100 C126 ) C100_=_C127( C100 C127 ) C100_=_C128( C100 C128 ) C100_=_C129( C100 C129 ) \nC100_=_C130( C100 C130 ) C100_=_C132( C100 C132 ) C103_=_C106( C103 C106 ) C103_=_C109( C103 C109 ) C103_=_C110( C103 C110 ) C103_=_C134( C103 C134 ) \nC103_=_C177( C103 C177 ) C103_=_C190( C103 C190 ) C103_=_C191( C103 C191 ) C103_=_C192( C103 C192 ) C103_=_C193( C103 C193 ) C103_=_C195( C103 C195 ) \nC103_=_C196( C103 C196 ) C103_=_C197( C103 C197 ) C103_=_C198( C103 C198 ) C103_=_C199( C103 C199 ) C103_=_C200( C103 C200 ) C103_=_C201( C103 C201 ) \nC103_=_C202( C103 C202 ) C103_=_C203( C103 C203 ) C106_=_C109( C106 C109 ) C106_=_C110( C106 C110 ) C106_=_C126( C106 C126 ) C106_=_C138( C106 C138 ) \nC106_=_C170( C106 C170 ) C106_=_C182( C106 C182 ) C106_=_C197( C106 C197 ) C106_=_C232( C106 C232 ) C106_=_C251( C106 C251 ) C106_=_C272( C106 C272 ) \nC106_=_C292( C106 C292 ) C106_=_C293( C106 C293 ) C106_=_C294( C106 C294 ) C106_=_C296( C106 C296 ) C106_=_C297( C106 C297 ) C109_=_C110( C109 C110 ) \nC109_=_C151( C109 C151 ) C109_=_C187( C109 C187 ) C109_=_C308( C109 C308 ) C109_=_C324( C109 C324 ) C109_=_C334( C109 C334 ) C109_=_C335( C109 C335 ) \nC109_=_C336( C109 C336 ) C109_=_C337( C109 C337 ) C110_=_C141( C110 C141 ) C110_=_C174( C110 C174 ) C110_=_C214( C110 C214 ) C110_=_C225( C110 C225 ) \nC110_=_C236( C110 C236 ) C110_=_C268( C110 C268 ) C110_=_C301( C110 C301 ) C110_=_C315( C110 C315 ) C110_=_C325( C110 C325 ) C110_=_C331( C110 C331 ) \nC110_=_C340( C110 C340 ) C110_=_C341( C110 C341 ) C110_=_C342( C110 C342 ) C115_=_C116( C115 C116 ) C115_=_C117( C115 C117 ) C115_=_C119( C115 C119 ) \nC115_=_C120( C115 C120 ) C115_=_C121( C115 C121 ) C115_=_C122( C115 C122 ) C115_=_C123( C115 C123 ) C115_=_C125( C115 C125 ) C115_=_C126( C115 C126 ) \nC115_=_C127( C115 C127 ) C115_=_C128( C115 C128 ) C115_=_C129( C115 C129 ) C115_=_C130( C115 C130 ) C115_=_C132( C115 C132 ) C115_=_C134( C115 C134 ) \nC115_=_C137( C115 C137 ) C115_=_C138( C115 C138 ) C115_=_C141( C115 C141 ) C116_=_C117( C116 C117 ) C116_=_C119( C116 C119 ) C116_=_C120( C116 C120 ) \nC116_=_C121( C116 C121 ) C116_=_C122( C116 C122 ) C116_=_C123( C116 C123 ) C116_=_C125( C116 C125 ) C116_=_C126( C116 C126 ) C116_=_C127( C116 C127 ) \nC116_=_C128( C116 C128 ) C116_=_C129( C116 C129 ) C116_=_C130( C116 C130 ) C116_=_C132( C116 C132 ) C116_=_C145( C116 C145 ) C116_=_C147( C116 C147 ) \nC116_=_C151( C116 C151 ) C117_=_C119( C117 C119 ) C117_=_C120( C117 C120 ) C117_=_C121( C117 C121 ) C117_=_C122( C117 C122 ) C117_=_C123( C117 C123 ) \nC117_=_C125( C117 C125 ) C117_=_C126( C117 C126 ) C117_=_C127( C117 C127 ) C117_=_C128( C117 C128 ) C117_=_C129( C117 C129 ) C117_=_C130( C117 C130 ) \nC117_=_C132( C117 C132 ) C117_=_C177( C117 C177 ) C117_=_C178( C117 C178 ) C117_=_C182( C117 C182 ) C117_=_C187( C117 C187 ) C119_=_C120( C119 C120 ) \nC119_=_C121( C119 C121 ) C119_=_C122( C119 C122 ) C119_=_C123( C119 C123 ) C119_=_C125( C119 C125 ) C119_=_C126( C119 C126 ) C119_=_C127( C119 C127 ) \nC119_=_C128( C119 C128 ) C119_=_C129( C119 C129 ) C119_=_C130( C119 C130 ) C119_=_C132( C119 C132 ) C119_=_C218( C119 C218 ) C119_=_C221( C119 C221 ) \nC119_=_C225( C119 C225 ) C120_=_C121( C120 C121 ) C120_=_C122( C120 C122 ) C120_=_C123( C120 C123 ) C120_=_C125( C120 C125 ) C120_=_C126( C120 C126 ) \nC120_=_C127( C120 C127 ) C120_=_C128( C120 C128 ) C120_=_C129( C120 C129 ) C120_=_C130( C120 C130 ) C120_=_C132( C120 C132 ) C120_=_C191( C120 C191 ) \nC120_=_C229( C120 C229 ) C120_=_C232( C120 C232 ) C120_=_C236( C120 C236 ) C121_=_C122( C121 C122 ) C121_=_C123( C121 C123 ) C121_=_C125( C121 C125 ) \nC121_=_C126( C121 C126 ) C121_=_C127( C121 C127 ) C121_=_C128( C121 C128 ) C121_=_C129( C121 C129 ) C121_=_C130( C121 C130 ) C121_=_C132( C121 C132 ) \nC121_=_C145( C121 C145 ) C121_=_C178( C121 C178 ) C121_=_C192( C121 C192 ) C121_=_C205( C121 C205 ) C121_=_C218( C121 C218 ) C121_=_C229( C121 C229 ) \nC121_=_C240( C121 C240 ) C121_=_C243( C121 C243 ) C121_=_C244( C121 C244 ) C121_=_C245( C121 C245 ) C121_=_C246( C121 C246 ) C121_=_C247( C121 C247 ) \nC121_=_C248( C121 C248 ) C122_=_C123( C122 C123 ) C122_=_C125( C122 C125 ) C122_=_C126( C122 C126 ) C122_=_C127( C122 C127 ) C122_=_C128( C122 C128 ) \nC122_=_C129( C122 C129 ) C122_=_C130( C122 C130 ) C122_=_C132( C122 C132 ) C122_=_C240( C122 C240 ) C122_=_C250( C122 C250 ) C122_=_C251( C122 C251 ) \nC123_=_C125( C123 C125 ) C123_=_C126( C123 C126 ) C123_=_C127( C123 C127 ) C123_=_C128( C123 C128 ) C123_=_C129( C123 C129 ) C123_=_C130( C123 C130 ) \nC123_=_C132( C123 C132 ) C123_=_C193( C123 C193 ) C123_=_C256( C123 C256 ) C125_=_C126( C125 C126 ) C125_=_C127( C125 C127 ) C125_=_C128( C125 C128 ) \nC125_=_C129( C125 C129 ) C125_=_C130( C125 C130 ) C125_=_C132( C125 C132 ) C125_=_C137( C125 C137 ) C125_=_C147( C125 C147 ) C125_=_C196( C125 C196 ) \nC125_=_C221( C125 C221 ) C125_=_C250( C125 C250 ) C125_=_C256( C125 C256 ) C125_=_C271( C125 C271 ) C125_=_C287( C125 C287 ) C125_=_C288( C125 C288 ) \nC125_=_C289( C125 C289 ) C125_=_C291( C125 C291 ) C126_=_C127( C126</w:t>
      </w:r>
    </w:p>
    <w:p>
      <w:pPr>
        <w:pStyle w:val="PreformattedText"/>
        <w:bidi w:val="0"/>
        <w:spacing w:before="0" w:after="0"/>
        <w:jc w:val="left"/>
        <w:rPr/>
      </w:pPr>
      <w:r>
        <w:rPr/>
        <w:t xml:space="preserve"> </w:t>
      </w:r>
      <w:r>
        <w:rPr/>
        <w:t>C127 ) C126_=_C128( C126 C128 ) C126_=_C129( C126 C129 ) C126_=_C130( C126 C130 ) \nC126_=_C132( C126 C132 ) C126_=_C138( C126 C138 ) C126_=_C170( C126 C170 ) C126_=_C182( C126 C182 ) C126_=_C197( C126 C197 ) C126_=_C232( C126 C232 ) \nC126_=_C251( C126 C251 ) C126_=_C272( C126 C272 ) C126_=_C292( C126 C292 ) C126_=_C293( C126 C293 ) C126_=_C294( C126 C294 ) C126_=_C296( C126 C296 ) \nC126_=_C297( C126 C297 ) C127_=_C128( C127 C128 ) C127_=_C129( C127 C129 ) C127_=_C130( C127 C130 ) C127_=_C132( C127 C132 ) C127_=_C243( C127 C243 ) \nC127_=_C287( C127 C287 ) C127_=_C292( C127 C292 ) C127_=_C308( C127 C308 ) C128_=_C129( C128 C129 ) C128_=_C130( C128 C130 ) C128_=_C132( C128 C132 ) \nC128_=_C244( C128 C244 ) C128_=_C315( C128 C315 ) C129_=_C130( C129 C130 ) C129_=_C132( C129 C132 ) C129_=_C245( C129 C245 ) C130_=_C132( C130 C132 ) \nC130_=_C324( C130 C324 ) C130_=_C325( C130 C325 ) C132_=_C248( C132 C248 ) C132_=_C275( C132 C275 ) C132_=_C335( C132 C335 ) C132_=_C341( C132 C341 ) \nC134_=_C137( C134 C137 ) C134_=_C138( C134 C138 ) C134_=_C141( C134 C141 ) C134_=_C177( C134 C177 ) C134_=_C190( C134 C190 ) C134_=_C191( C134 C191 ) \nC134_=_C192( C134 C192 ) C134_=_C193( C134 C193 ) C134_=_C195( C134 C195 ) C134_=_C196( C134 C196 ) C134_=_C197( C134 C197 ) C134_=_C198( C134 C198 ) \nC134_=_C199( C134 C199 ) C134_=_C200( C134 C200 ) C134_=_C201( C134 C201 ) C134_=_C202( C134 C202 ) C134_=_C203( C134 C203 ) C137_=_C138( C137 C138 ) \nC137_=_C141( C137 C141 ) C137_=_C147( C137 C147 ) C137_=_C196( C137 C196 ) C137_=_C221( C137 C221 ) C137_=_C250( C137 C250 ) C137_=_C256( C137 C256 ) \nC137_=_C271( C137 C271 ) C137_=_C287( C137 C287 ) C137_=_C288( C137 C288 ) C137_=_C289( C137 C289 ) C137_=_C291( C137 C291 ) C138_=_C141( C138 C141 ) \nC138_=_C170( C138 C170 ) C138_=_C182( C138 C182 ) C138_=_C197( C138 C197 ) C138_=_C232( C138 C232 ) C138_=_C251( C138 C251 ) C138_=_C272( C138 C272 ) \nC138_=_C292( C138 C292 ) C138_=_C293( C138 C293 ) C138_=_C294( C138 C294 ) C138_=_C296( C138 C296 ) C138_=_C297( C138 C297 ) C141_=_C174( C141 C174 ) \nC141_=_C214( C141 C214 ) C141_=_C225( C141 C225 ) C141_=_C236( C141 C236 ) C141_=_C268( C141 C268 ) C141_=_C301( C141 C301 ) C141_=_C315( C141 C315 ) \nC141_=_C325( C141 C325 ) C141_=_C331( C141 C331 ) C141_=_C340( C141 C340 ) C141_=_C341( C141 C341 ) C141_=_C342( C141 C342 ) C145_=_C147( C145 C147 ) \nC145_=_C151( C145 C151 ) C145_=_C178( C145 C178 ) C145_=_C192( C145 C192 ) C145_=_C205( C145 C205 ) C145_=_C218( C145 C218 ) C145_=_C229( C145 C229 ) \nC145_=_C240( C145 C240 ) C145_=_C243( C145 C243 ) C145_=_C244( C145 C244 ) C145_=_C245( C145 C245 ) C145_=_C246( C145 C246 ) C145_=_C247( C145 C247 ) \nC145_=_C248( C145 C248 ) C147_=_C151( C147 C151 ) C147_=_C196( C147 C196 ) C147_=_C221( C147 C221 ) C147_=_C250( C147 C250 ) C147_=_C256( C147 C256 ) \nC147_=_C271( C147 C271 ) C147_=_C287( C147 C287 ) C147_=_C288( C147 C288 ) C147_=_C289( C147 C289 ) C147_=_C291( C147 C291 ) C151_=_C187( C151 C187 ) \nC151_=_C308( C151 C308 ) C151_=_C324( C151 C324 ) C151_=_C334( C151 C334 ) C151_=_C335( C151 C335 ) C151_=_C336( C151 C336 ) C151_=_C337( C151 C337 ) \nC170_=_C174( C170 C174 ) C170_=_C182( C170 C182 ) C170_=_C197( C170 C197 ) C170_=_C232( C170 C232 ) C170_=_C251( C170 C251 ) C170_=_C272( C170 C272 ) \nC170_=_C292( C170 C292 ) C170_=_C293( C170 C293 ) C170_=_C294( C170 C294 ) C170_=_C296( C170 C296 ) C170_=_C297( C170 C297 ) C174_=_C214( C174 C214 ) \nC174_=_C225( C174 C225 ) C174_=_C236( C174 C236 ) C174_=_C268( C174 C268 ) C174_=_C301( C174 C301 ) C174_=_C315( C174 C315 ) C174_=_C325( C174 C325 ) \nC174_=_C331( C174 C331 ) C174_=_C340( C174 C340 ) C174_=_C341( C174 C341 ) C174_=_C342( C174 C342 ) C177_=_C178( C177 C178 ) C177_=_C182( C177 C182 ) \nC177_=_C187( C177 C187 ) C177_=_C190( C177 C190 ) C177_=_C191( C177 C191 ) C177_=_C192( C177 C192 ) C177_=_C193( C177 C193 ) C177_=_C195( C177 C195 ) \nC177_=_C196( C177 C196 ) C177_=_C197( C177 C197 ) C177_=_C198( C177 C198 ) C177_=_C199( C177 C199 ) C177_=_C200( C177 C200 ) C177_=_C201( C177 C201 ) \nC177_=_C202( C177 C202 ) C177_=_C203( C177 C203 ) C178_=_C182( C178 C182 ) C178_=_C187( C178 C187 ) C178_=_C192( C178 C192 ) C178_=_C205( C178 C205 ) \nC178_=_C218( C178 C218 ) C178_=_C229( C178 C229 ) C178_=_C240( C178 C240 ) C178_=_C243( C178 C243 ) C178_=_C244( C178 C244 ) C178_=_C245( C178 C245 ) \nC178_=_C246( C178 C246 ) C178_=_C247( C178 C247 ) C178_=_C248( C178 C248 ) C182_=_C187( C182 C187 ) C182_=_C197( C182 C197 ) C182_=_C232( C182 C232 ) \nC182_=_C251( C182 C251 ) C182_=_C272( C182 C272 ) C182_=_C292( C182 C292 ) C182_=_C293( C182 C293 ) C182_=_C294( C182 C294 ) C182_=_C296( C182 C296 ) \nC182_=_C297( C182 C297 ) C187_=_C308( C187 C308 ) C187_=_C324( C187 C324 ) C187_=_C334( C187 C334 ) C187_=_C335( C187 C335 ) C187_=_C336( C187 C336 ) \nC187_=_C337( C187 C337 ) C190_=_C191( C190 C191 ) C190_=_C192( C190 C192 ) C190_=_C193( C190 C193 ) C190_=_C195( C190 C195 ) C190_=_C196( C190 C196 ) \nC190_=_C197( C190 C197 ) C190_=_C198( C190 C198 ) C190_=_C199( C190 C199 ) C190_=_C200( C190 C200 ) C190_=_C201( C190 C201 ) C190_=_C202( C190 C202 ) \nC190_=_C203( C190 C203 ) C190_=_C205( C190 C205 ) C190_=_C214( C190 C214 ) C191_=_C192( C191 C192 ) C191_=_C193( C191 C193 ) C191_=_C195( C191 C195 ) \nC191_=_C196( C191 C196 ) C191_=_C197( C191 C197 ) C191_=_C198( C191 C198 ) C191_=_C199( C191 C199 ) C191_=_C200( C191 C200 ) C191_=_C201( C191 C201 ) \nC191_=_C202( C191 C202 ) C191_=_C203( C191 C203 ) C191_=_C229( C191 C229 ) C191_=_C232( C191 C232 ) C191_=_C236( C191 C236 ) C192_=_C193( C192 C193 ) \nC192_=_C195( C192 C195 ) C192_=_C196( C192 C196 ) C192_=_C197( C192 C197 ) C192_=_C198( C192 C198 ) C192_=_C199( C192 C199 ) C192_=_C200( C192 C200 ) \nC192_=_C201( C192 C201 ) C192_=_C202( C192 C202 ) C192_=_C203( C192 C203 ) C192_=_C205( C192 C205 ) C192_=_C218( C192 C218 ) C192_=_C229( C192 C229 ) \nC192_=_C240( C192 C240 ) C192_=_C243( C192 C243 ) C192_=_C244( C192 C244 ) C192_=_C245( C192 C245 ) C192_=_C246( C192 C246 ) C192_=_C247( C192 C247 ) \nC192_=_C248( C192 C248 ) C193_=_C195( C193 C195 ) C193_=_C196( C193 C196 ) C193_=_C197( C193 C197 ) C193_=_C198( C193 C198 ) C193_=_C199( C193 C199 ) \nC193_=_C200( C193 C200 ) C193_=_C201( C193 C201 ) C193_=_C202( C193 C202 ) C193_=_C203( C193 C203 ) C193_=_C256( C193 C256 ) C195_=_C196( C195 C196 ) \nC195_=_C197( C195 C197 ) C195_=_C198( C195 C198 ) C195_=_C199( C195 C199 ) C195_=_C200( C195 C200 ) C195_=_C201( C195 C201 ) C195_=_C202( C195 C202 ) \nC195_=_C203( C195 C203 ) C196_=_C197( C196 C197 ) C196_=_C198( C196 C198 ) C196_=_C199( C196 C199 ) C196_=_C200( C196 C200 ) C196_=_C201( C196 C201 ) \nC196_=_C202( C196 C202 ) C196_=_C203( C196 C203 ) C196_=_C221( C196 C221 ) C196_=_C250( C196 C250 ) C196_=_C256( C196 C256 ) C196_=_C271( C196 C271 ) \nC196_=_C287( C196 C287 ) C196_=_C288( C196 C288 ) C196_=_C289( C196 C289 ) C196_=_C291( C196 C291 ) C197_=_C198( C197 C198 ) C197_=_C199( C197 C199 ) \nC197_=_C200( C197 C200 ) C197_=_C201( C197 C201 ) C197_=_C202( C197 C202 ) C197_=_C203( C197 C203 ) C197_=_C232( C197 C232 ) C197_=_C251( C197 C251 ) \nC197_=_C272( C197 C272 ) C197_=_C292( C197 C292 ) C197_=_C293( C197 C293 ) C197_=_C294( C197 C294 ) C197_=_C296( C197 C296 ) C197_=_C297( C197 C297 ) \nC198_=_C199( C198 C199 ) C198_=_C200( C198 C200 ) C198_=_C201( C198 C201 ) C198_=_C202( C198 C202 ) C198_=_C203( C198 C203 ) C198_=_C301( C198 C301 ) \nC199_=_C200( C199 C200 ) C199_=_C201( C199 C201 ) C199_=_C202( C199 C202 ) C199_=_C203( C199 C203 ) C199_=_C273( C199 C273 ) C199_=_C288( C199 C288 ) \nC199_=_C294( C199 C294 ) C199_=_C331( C199 C331 ) C200_=_C201( C200 C201 ) C200_=_C202( C200 C202 ) C200_=_C203( C200 C203 ) C200_=_C246( C200 C246 ) \nC200_=_C289( C200 C289 ) C201_=_C202( C201 C202 ) C201_=_C203( C201 C203 ) C201_=_C334( C201 C334 ) C202_=_C203( C202 C203 ) C202_=_C336( C202 C336 ) \nC203_=_C276( C203 C276 ) C203_=_C297( C203 C297 ) C203_=_C337( C203 C337 ) C203_=_C342( C203 C342 ) C205_=_C214( C205 C214 ) C205_=_C218( C205 C218 ) \nC205_=_C229( C205 C229 ) C205_=_C240( C205 C240 ) C205_=_C243( C205 C243 ) C205_=_C244( C205 C244 ) C205_=_C245( C205 C245 ) C205_=_C246( C205 C246 ) \nC205_=_C247( C205 C247 ) C205_=_C248( C205 C248 ) C214_=_C225( C214 C225 ) C214_=_C236( C214 C236 ) C214_=_C268( C214 C268 ) C214_=_C301( C214 C301 ) \nC214_=_C315( C214 C315 ) C214_=_C325( C214 C325 ) C214_=_C331( C214 C331 ) C214_=_C340( C214 C340 ) C214_=_C341( C214 C341 ) C214_=_C342( C214 C342 ) \nC218_=_C221( C218 C221 ) C218_=_C225( C218 C225 ) C218_=_C229( C218 C229 ) C218_=_C240( C218 C240 ) C218_=_C243( C218 C243 ) C218_=_C244( C218 C244 ) \nC218_=_C245( C218 C245 ) C218_=_C246( C218 C246 ) C218_=_C247( C218 C247 ) C218_=_C248( C218 C248 ) C221_=_C225( C221 C225 ) C221_=_C250( C221 C250 ) \nC221_=_C256( C221 C256 ) C221_=_C271( C221 C271 ) C221_=_C287( C221 C287 ) C221_=_C288( C221 C288 ) C221_=_C289( C221 C289 ) C221_=_C291( C221 C291 ) \nC225_=_C236( C225 C236 ) C225_=_C268( C225 C268 ) C225_=_C301( C225 C301 ) C225_=_C315( C225 C315 ) C225_=_C325( C225 C325 ) C225_=_C331( C225 C331 ) \nC225_=_C340( C225 C340 ) C225_=_C341( C225 C341 ) C225_=_C342( C225 C342 ) C229_=_C232( C229 C232 ) C229_=_C236( C229 C236 ) C229_=_C240( C229 C240 ) \nC229_=_C243( C229 C243 ) C229_=_C244( C229 C244 ) C229_=_C245( C229 C245 ) C229_=_C246( C229 C246 ) C229_=_C247( C229 C247 ) C229_=_C248( C229 C248 ) \nC232_=_C236( C232 C236 ) C232_=_C251( C232 C251 ) C232_=_C272( C232 C272 ) C232_=_C292( C232 C292 ) C232_=_C293( C232 C293 ) C232_=_C294( C232 C294 ) \nC232_=_C296( C232 C296 ) C232_=_C297( C232 C297 ) C236_=_C268( C236 C268 ) C236_=_C301( C236 C301 ) C236_=_C315( C236 C315 ) C236_=_C325( C236 C325 ) \nC236_=_C331( C236 C331 ) C236_=_C340( C236 C340 ) C236_=_C341( C236 C341 ) C236_=_C342( C236 C342 ) C240_=_C243( C240 C243 ) C240_=_C244( C240 C244 ) \nC240_=_C245( C240 C245 ) C240_=_C246( C240 C246 ) C240_=_C247( C240 C247 ) C240_=_C248(</w:t>
      </w:r>
    </w:p>
    <w:p>
      <w:pPr>
        <w:pStyle w:val="PreformattedText"/>
        <w:bidi w:val="0"/>
        <w:spacing w:before="0" w:after="0"/>
        <w:jc w:val="left"/>
        <w:rPr/>
      </w:pPr>
      <w:r>
        <w:rPr/>
        <w:t xml:space="preserve"> </w:t>
      </w:r>
      <w:r>
        <w:rPr/>
        <w:t>C240 C248 ) C240_=_C250( C240 C250 ) C240_=_C251( C240 C251 ) \nC243_=_C244( C243 C244 ) C243_=_C245( C243 C245 ) C243_=_C246( C243 C246 ) C243_=_C247( C243 C247 ) C243_=_C248( C243 C248 ) C243_=_C287( C243 C287 ) \nC243_=_C292( C243 C292 ) C243_=_C308( C243 C308 ) C244_=_C245( C244 C245 ) C244_=_C246( C244 C246 ) C244_=_C247( C244 C247 ) C244_=_C248( C244 C248 ) \nC244_=_C315( C244 C315 ) C245_=_C246( C245 C246 ) C245_=_C247( C245 C247 ) C245_=_C248( C245 C248 ) C246_=_C247( C246 C247 ) C246_=_C248( C246 C248 ) \nC246_=_C289( C246 C289 ) C247_=_C248( C247 C248 ) C247_=_C291( C247 C291 ) C247_=_C296( C247 C296 ) C247_=_C340( C247 C340 ) C248_=_C275( C248 C275 ) \nC248_=_C335( C248 C335 ) C248_=_C341( C248 C341 ) C250_=_C251( C250 C251 ) C250_=_C256( C250 C256 ) C250_=_C271( C250 C271 ) C250_=_C287( C250 C287 ) \nC250_=_C288( C250 C288 ) C250_=_C289( C250 C289 ) C250_=_C291( C250 C291 ) C251_=_C272( C251 C272 ) C251_=_C292( C251 C292 ) C251_=_C293( C251 C293 ) \nC251_=_C294( C251 C294 ) C251_=_C296( C251 C296 ) C251_=_C297( C251 C297 ) C256_=_C271( C256 C271 ) C256_=_C287( C256 C287 ) C256_=_C288( C256 C288 ) \nC256_=_C289( C256 C289 ) C256_=_C291( C256 C291 ) C268_=_C301( C268 C301 ) C268_=_C315( C268 C315 ) C268_=_C325( C268 C325 ) C268_=_C331( C268 C331 ) \nC268_=_C340( C268 C340 ) C268_=_C341( C268 C341 ) C268_=_C342( C268 C342 ) C271_=_C272( C271 C272 ) C271_=_C273( C271 C273 ) C271_=_C275( C271 C275 ) \nC271_=_C276( C271 C276 ) C271_=_C287( C271 C287 ) C271_=_C288( C271 C288 ) C271_=_C289( C271 C289 ) C271_=_C291( C271 C291 ) C272_=_C273( C272 C273 ) \nC272_=_C275( C272 C275 ) C272_=_C276( C272 C276 ) C272_=_C292( C272 C292 ) C272_=_C293( C272 C293 ) C272_=_C294( C272 C294 ) C272_=_C296( C272 C296 ) \nC272_=_C297( C272 C297 ) C273_=_C275( C273 C275 ) C273_=_C276( C273 C276 ) C273_=_C288( C273 C288 ) C273_=_C294( C273 C294 ) C273_=_C331( C273 C331 ) \nC275_=_C276( C275 C276 ) C275_=_C335( C275 C335 ) C275_=_C341( C275 C341 ) C276_=_C297( C276 C297 ) C276_=_C337( C276 C337 ) C276_=_C342( C276 C342 ) \nC287_=_C288( C287 C288 ) C287_=_C289( C287 C289 ) C287_=_C291( C287 C291 ) C287_=_C292( C287 C292 ) C287_=_C308( C287 C308 ) C288_=_C289( C288 C289 ) \nC288_=_C291( C288 C291 ) C288_=_C294( C288 C294 ) C288_=_C331( C288 C331 ) C289_=_C291( C289 C291 ) C291_=_C296( C291 C296 ) C291_=_C340( C291 C340 ) \nC292_=_C293( C292 C293 ) C292_=_C294( C292 C294 ) C292_=_C296( C292 C296 ) C292_=_C297( C292 C297 ) C292_=_C308( C292 C308 ) C293_=_C294( C293 C294 ) \nC293_=_C296( C293 C296 ) C293_=_C297( C293 C297 ) C294_=_C296( C294 C296 ) C294_=_C297( C294 C297 ) C294_=_C331( C294 C331 ) C296_=_C297( C296 C297 ) \nC296_=_C340( C296 C340 ) C297_=_C337( C297 C337 ) C297_=_C342( C297 C342 ) C301_=_C315( C301 C315 ) C301_=_C325( C301 C325 ) C301_=_C331( C301 C331 ) \nC301_=_C340( C301 C340 ) C301_=_C341( C301 C341 ) C301_=_C342( C301 C342 ) C308_=_C324( C308 C324 ) C308_=_C334( C308 C334 ) C308_=_C335( C308 C335 ) \nC308_=_C336( C308 C336 ) C308_=_C337( C308 C337 ) C315_=_C325( C315 C325 ) C315_=_C331( C315 C331 ) C315_=_C340( C315 C340 ) C315_=_C341( C315 C341 ) \nC315_=_C342( C315 C342 ) C324_=_C325( C324 C325 ) C324_=_C334( C324 C334 ) C324_=_C335( C324 C335 ) C324_=_C336( C324 C336 ) C324_=_C337( C324 C337 ) \nC325_=_C331( C325 C331 ) C325_=_C340( C325 C340 ) C325_=_C341( C325 C341 ) C325_=_C342( C325 C342 ) C331_=_C340( C331 C340 ) C331_=_C341( C331 C341 ) \nC331_=_C342( C331 C342 ) C334_=_C335( C334 C335 ) C334_=_C336( C334 C336 ) C334_=_C337( C334 C337 ) C335_=_C336( C335 C336 ) C335_=_C337( C335 C337 ) \nC335_=_C341( C335 C341 ) C336_=_C337( C336 C337 ) C337_=_C342( C337 C342 ) C340_=_C341( C340 C341 ) C340_=_C342( C340 C342 ) C341_=_C342( C341 C342 ) "];13-&gt;15[label="117: C0 C6 C8 C9 C13 \nC16 C21 C22 C26 C30 C31 \nC36 C38 C39 C40 C42 C44 \nC47 C48 C49 C50 C53 C54 \nC55 C62 C72 C74 C75 C82 \nC87 C89 C91 C95 C100 C103 \nC106 C109 C110 C115 C116 C117 \nC119 C120 C122 C123 C127 C128 \nC129 C130 C132 C134 C137 C138 \nC141 C145 C147 C151 C170 C174 \nC177 C178 C182 C187 C190 C191 \nC193 C195 C198 C199 C200 C201 \nC202 C203 C205 C214 C218 C221 \nC225 C229 C232 C236 C240 C243 \nC244 C245 C246 C247 C248 C250 \nC251 C256 C268 C273 C275 C276 \nC287 C288 C289 C291 C292 C293 \nC294 C296 C297 C301 C308 C315 \nC324 C325 C331 C334 C335 C336 \nC337 C340 C341 C342 \n944: C0_=_C6 ,C0_=_C8 ,C0_=_C9 ,C0_=_C13 ,C0_=_C36 ,\nC0_=_C38 ,C0_=_C39 ,C0_=_C40 ,C0_=_C42 ,C0_=_C44 ,C0_=_C47 ,\nC0_=_C48 ,C0_=_C49 ,C0_=_C50 ,C0_=_C53 ,C0_=_C54 ,C0_=_C55 ,\nC6_=_C8 ,C6_=_C9 ,C6_=_C13 ,C6_=_C26 ,C6_=_C62 ,C6_=_C95 ,\nC6_=_C273 ,C6_=_C275 ,C6_=_C276 ,C8_=_C9 ,C8_=_C13 ,C8_=_C74 ,\nC8_=_C137 ,C8_=_C147 ,C8_=_C221 ,C8_=_C250 ,C8_=_C256 ,C8_=_C287 ,\nC8_=_C288 ,C8_=_C289 ,C8_=_C291 ,C9_=_C13 ,C9_=_C75 ,C9_=_C106 ,\nC9_=_C138 ,C9_=_C170 ,C9_=_C182 ,C9_=_C232 ,C9_=_C251 ,C9_=_C292 ,\nC9_=_C293 ,C9_=_C294 ,C9_=_C296 ,C9_=_C297 ,C13_=_C31 ,C13_=_C110 ,\nC13_=_C141 ,C13_=_C174 ,C13_=_C214 ,C13_=_C225 ,C13_=_C236 ,C13_=_C268 ,\nC13_=_C301 ,C13_=_C315 ,C13_=_C325 ,C13_=_C331 ,C13_=_C340 ,C13_=_C341 ,\nC13_=_C342 ,C16_=_C21 ,C16_=_C22 ,C16_=_C26 ,C16_=_C30 ,C16_=_C31 ,\nC16_=_C87 ,C16_=_C100 ,C16_=_C115 ,C16_=_C116 ,C16_=_C117 ,C16_=_C119 ,\nC16_=_C120 ,C16_=_C122 ,C16_=_C123 ,C16_=_C127 ,C16_=_C128 ,C16_=_C129 ,\nC16_=_C130 ,C16_=_C132 ,C21_=_C22 ,C21_=_C26 ,C21_=_C30 ,C21_=_C31 ,\nC21_=_C89 ,C21_=_C103 ,C21_=_C134 ,C21_=_C177 ,C21_=_C190 ,C21_=_C191 ,\nC21_=_C193 ,C21_=_C195 ,C21_=_C198 ,C21_=_C199 ,C21_=_C200 ,C21_=_C201 ,\nC21_=_C202 ,C21_=_C203 ,C22_=_C26 ,C22_=_C30 ,C22_=_C31 ,C22_=_C72 ,\nC22_=_C91 ,C22_=_C145 ,C22_=_C178 ,C22_=_C205 ,C22_=_C218 ,C22_=_C229 ,\nC22_=_C240 ,C22_=_C243 ,C22_=_C244 ,C22_=_C245 ,C22_=_C246 ,C22_=_C247 ,\nC22_=_C248 ,C26_=_C30 ,C26_=_C31 ,C26_=_C62 ,C26_=_C95 ,C26_=_C273 ,\nC26_=_C275 ,C26_=_C276 ,C30_=_C31 ,C30_=_C82 ,C30_=_C109 ,C30_=_C151 ,\nC30_=_C187 ,C30_=_C308 ,C30_=_C324 ,C30_=_C334 ,C30_=_C335 ,C30_=_C336 ,\nC30_=_C337 ,C31_=_C110 ,C31_=_C141 ,C31_=_C174 ,C31_=_C214 ,C31_=_C225 ,\nC31_=_C236 ,C31_=_C268 ,C31_=_C301 ,C31_=_C315 ,C31_=_C325 ,C31_=_C331 ,\nC31_=_C340 ,C31_=_C341 ,C31_=_C342 ,C36_=_C38 ,C36_=_C39 ,C36_=_C40 ,\nC36_=_C42 ,C36_=_C44 ,C36_=_C47 ,C36_=_C48 ,C36_=_C49 ,C36_=_C50 ,\nC36_=_C53 ,C36_=_C54 ,C36_=_C55 ,C36_=_C72 ,C36_=_C74 ,C36_=_C75 ,\nC36_=_C82 ,C38_=_C39 ,C38_=_C40 ,C38_=_C42 ,C38_=_C44 ,C38_=_C47 ,\nC38_=_C48 ,C38_=_C49 ,C38_=_C50 ,C38_=_C53 ,C38_=_C54 ,C38_=_C55 ,\nC38_=_C115 ,C38_=_C134 ,C38_=_C137 ,C38_=_C138 ,C38_=_C141 ,C39_=_C40 ,\nC39_=_C42 ,C39_=_C44 ,C39_=_C47 ,C39_=_C48 ,C39_=_C49 ,C39_=_C50 ,\nC39_=_C53 ,C39_=_C54 ,C39_=_C55 ,C39_=_C170 ,C39_=_C174 ,C40_=_C42 ,\nC40_=_C44 ,C40_=_C47 ,C40_=_C48 ,C40_=_C49 ,C40_=_C50 ,C40_=_C53 ,\nC40_=_C54 ,C40_=_C55 ,C40_=_C117 ,C40_=_C177 ,C40_=_C178 ,C40_=_C182 ,\nC40_=_C187 ,C42_=_C44 ,C42_=_C47 ,C42_=_C48 ,C42_=_C49 ,C42_=_C50 ,\nC42_=_C53 ,C42_=_C54 ,C42_=_C55 ,C42_=_C120 ,C42_=_C191 ,C42_=_C229 ,\nC42_=_C232 ,C42_=_C236 ,C44_=_C47 ,C44_=_C48 ,C44_=_C49 ,C44_=_C50 ,\nC44_=_C53 ,C44_=_C54 ,C44_=_C55 ,C44_=_C122 ,C44_=_C240 ,C44_=_C250 ,\nC44_=_C251 ,C47_=_C48 ,C47_=_C49 ,C47_=_C50 ,C47_=_C53 ,C47_=_C54 ,\nC47_=_C55 ,C47_=_C198 ,C47_=_C301 ,C48_=_C49 ,C48_=_C50 ,C48_=_C53 ,\nC48_=_C54 ,C48_=_C55 ,C48_=_C128 ,C48_=_C244 ,C48_=_C315 ,C49_=_C50 ,\nC49_=_C53 ,C49_=_C54 ,C49_=_C55 ,C49_=_C130 ,C49_=_C324 ,C49_=_C325 ,\nC50_=_C53 ,C50_=_C54 ,C50_=_C55 ,C50_=_C293 ,C53_=_C54 ,C53_=_C55 ,\nC53_=_C247 ,C53_=_C291 ,C53_=_C296 ,C53_=_C340 ,C54_=_C55 ,C54_=_C132 ,\nC54_=_C248 ,C54_=_C275 ,C54_=_C335 ,C54_=_C341 ,C55_=_C203 ,C55_=_C276 ,\nC55_=_C297 ,C55_=_C337 ,C55_=_C342 ,C62_=_C95 ,C62_=_C273 ,C62_=_C275 ,\nC62_=_C276 ,C72_=_C74 ,C72_=_C75 ,C72_=_C82 ,C72_=_C91 ,C72_=_C145 ,\nC72_=_C178 ,C72_=_C205 ,C72_=_C218 ,C72_=_C229 ,C72_=_C240 ,C72_=_C243 ,\nC72_=_C244 ,C72_=_C245 ,C72_=_C246 ,C72_=_C247 ,C72_=_C248 ,C74_=_C75 ,\nC74_=_C82 ,C74_=_C137 ,C74_=_C147 ,C74_=_C221 ,C74_=_C250 ,C74_=_C256 ,\nC74_=_C287 ,C74_=_C288 ,C74_=_C289 ,C74_=_C291 ,C75_=_C82 ,C75_=_C106 ,\nC75_=_C138 ,C75_=_C170 ,C75_=_C182 ,C75_=_C232 ,C75_=_C251 ,C75_=_C292 ,\nC75_=_C293 ,C75_=_C294 ,C75_=_C296 ,C75_=_C297 ,C82_=_C109 ,C82_=_C151 ,\nC82_=_C187 ,C82_=_C308 ,C82_=_C324 ,C82_=_C334 ,C82_=_C335 ,C82_=_C336 ,\nC82_=_C337 ,C87_=_C89 ,C87_=_C91 ,C87_=_C95 ,C87_=_C100 ,C87_=_C115 ,\nC87_=_C116 ,C87_=_C117 ,C87_=_C119 ,C87_=_C120 ,C87_=_C122 ,C87_=_C123 ,\nC87_=_C127 ,C87_=_C128 ,C87_=_C129 ,C87_=_C130 ,C87_=_C132 ,C89_=_C91 ,\nC89_=_C95 ,C89_=_C103 ,C89_=_C134 ,C89_=_C177 ,C89_=_C190 ,C89_=_C191 ,\nC89_=_C193 ,C89_=_C195 ,C89_=_C198 ,C89_=_C199 ,C89_=_C200 ,C89_=_C201 ,\nC89_=_C202 ,C89_=_C203 ,C91_=_C95 ,C91_=_C145 ,C91_=_C178 ,C91_=_C205 ,\nC91_=_C218 ,C91_=_C229 ,C91_=_C240 ,C91_=_C243 ,C91_=_C244 ,C91_=_C245 ,\nC91_=_C246 ,C91_=_C247 ,C91_=_C248 ,C95_=_C273 ,C95_=_C275 ,C95_=_C276 ,\nC100_=_C103 ,C100_=_C106 ,C100_=_C109 ,C100_=_C110 ,C100_=_C115 ,C100_=_C116 ,\nC100_=_C117 ,C100_=_C119 ,C100_=_C120 ,C100_=_C122 ,C100_=_C123 ,C100_=_C127 ,\nC100_=_C128 ,C100_=_C129 ,C100_=_C130 ,C100_=_C132 ,C103_=_C106 ,C103_=_C109 ,\nC103_=_C110 ,C103_=_C134 ,C103_=_C177 ,C103_=_C190 ,C103_=_C191 ,C103_=_C193 ,\nC103_=_C195 ,C103_=_C198 ,C103_=_C199 ,C103_=_C200 ,C103_=_C201 ,C103_=_C202 ,\nC103_=_C203 ,C106_=_C109 ,C106_=_C110 ,C106_=_C138 ,C106_=_C170 ,C106_=_C182 ,\nC106_=_C232 ,C106_=_C251 ,C106_=_C292 ,C106_=_C293 ,C106_=_C294 ,C106_=_C296 ,\nC106_=_C297 ,C109_=_C110 ,C109_=_C151 ,C109_=_C187 ,C109_=_C308 ,C109_=_C324 ,\nC109_=_C334 ,C109_=_C335 ,C109_=_C336 ,C109_=_C337 ,C110_=_C141 ,C110_=_C174 ,\nC110_=_C214 ,C110_=_C225 ,C110_=_C236 ,C110_=_C268 ,C110_=_C301 ,C110_=_C315 ,\nC110_=_C325 ,C110_=_C331 ,C110_=_C340 ,C110_=_C341 ,C110_=_C342 ,C115_=_C116 ,\nC115_=_C117 ,C115_=_C119 ,C115_=_C120 ,C115_=_C122 ,C115_=_C123 ,C115_=_C127 ,\nC115_=_C128 ,C115_=_C129 ,C115_=_C130 ,C115_=_C132 ,C115_=_C134 ,C115_=_C137 ,\nC115_=_C138 ,C115_=_C141 ,C116_=_C117 ,C116_=_C119 ,C116_=_C120 ,C116_=_C122 ,\nC116_=_C123</w:t>
      </w:r>
    </w:p>
    <w:p>
      <w:pPr>
        <w:pStyle w:val="PreformattedText"/>
        <w:bidi w:val="0"/>
        <w:spacing w:before="0" w:after="0"/>
        <w:jc w:val="left"/>
        <w:rPr/>
      </w:pPr>
      <w:r>
        <w:rPr/>
        <w:t xml:space="preserve"> </w:t>
      </w:r>
      <w:r>
        <w:rPr/>
        <w:t>,C116_=_C127 ,C116_=_C128 ,C116_=_C129 ,C116_=_C130 ,C116_=_C132 ,\nC116_=_C145 ,C116_=_C147 ,C116_=_C151 ,C117_=_C119 ,C117_=_C120 ,C117_=_C122 ,\nC117_=_C123 ,C117_=_C127 ,C117_=_C128 ,C117_=_C129 ,C117_=_C130 ,C117_=_C132 ,\nC117_=_C177 ,C117_=_C178 ,C117_=_C182 ,C117_=_C187 ,C119_=_C120 ,C119_=_C122 ,\nC119_=_C123 ,C119_=_C127 ,C119_=_C128 ,C119_=_C129 ,C119_=_C130 ,C119_=_C132 ,\nC119_=_C218 ,C119_=_C221 ,C119_=_C225 ,C120_=_C122 ,C120_=_C123 ,C120_=_C127 ,\nC120_=_C128 ,C120_=_C129 ,C120_=_C130 ,C120_=_C132 ,C120_=_C191 ,C120_=_C229 ,\nC120_=_C232 ,C120_=_C236 ,C122_=_C123 ,C122_=_C127 ,C122_=_C128 ,C122_=_C129 ,\nC122_=_C130 ,C122_=_C132 ,C122_=_C240 ,C122_=_C250 ,C122_=_C251 ,C123_=_C127 ,\nC123_=_C128 ,C123_=_C129 ,C123_=_C130 ,C123_=_C132 ,C123_=_C193 ,C123_=_C256 ,\nC127_=_C128 ,C127_=_C129 ,C127_=_C130 ,C127_=_C132 ,C127_=_C243 ,C127_=_C287 ,\nC127_=_C292 ,C127_=_C308 ,C128_=_C129 ,C128_=_C130 ,C128_=_C132 ,C128_=_C244 ,\nC128_=_C315 ,C129_=_C130 ,C129_=_C132 ,C129_=_C245 ,C130_=_C132 ,C130_=_C324 ,\nC130_=_C325 ,C132_=_C248 ,C132_=_C275 ,C132_=_C335 ,C132_=_C341 ,C134_=_C137 ,\nC134_=_C138 ,C134_=_C141 ,C134_=_C177 ,C134_=_C190 ,C134_=_C191 ,C134_=_C193 ,\nC134_=_C195 ,C134_=_C198 ,C134_=_C199 ,C134_=_C200 ,C134_=_C201 ,C134_=_C202 ,\nC134_=_C203 ,C137_=_C138 ,C137_=_C141 ,C137_=_C147 ,C137_=_C221 ,C137_=_C250 ,\nC137_=_C256 ,C137_=_C287 ,C137_=_C288 ,C137_=_C289 ,C137_=_C291 ,C138_=_C141 ,\nC138_=_C170 ,C138_=_C182 ,C138_=_C232 ,C138_=_C251 ,C138_=_C292 ,C138_=_C293 ,\nC138_=_C294 ,C138_=_C296 ,C138_=_C297 ,C141_=_C174 ,C141_=_C214 ,C141_=_C225 ,\nC141_=_C236 ,C141_=_C268 ,C141_=_C301 ,C141_=_C315 ,C141_=_C325 ,C141_=_C331 ,\nC141_=_C340 ,C141_=_C341 ,C141_=_C342 ,C145_=_C147 ,C145_=_C151 ,C145_=_C178 ,\nC145_=_C205 ,C145_=_C218 ,C145_=_C229 ,C145_=_C240 ,C145_=_C243 ,C145_=_C244 ,\nC145_=_C245 ,C145_=_C246 ,C145_=_C247 ,C145_=_C248 ,C147_=_C151 ,C147_=_C221 ,\nC147_=_C250 ,C147_=_C256 ,C147_=_C287 ,C147_=_C288 ,C147_=_C289 ,C147_=_C291 ,\nC151_=_C187 ,C151_=_C308 ,C151_=_C324 ,C151_=_C334 ,C151_=_C335 ,C151_=_C336 ,\nC151_=_C337 ,C170_=_C174 ,C170_=_C182 ,C170_=_C232 ,C170_=_C251 ,C170_=_C292 ,\nC170_=_C293 ,C170_=_C294 ,C170_=_C296 ,C170_=_C297 ,C174_=_C214 ,C174_=_C225 ,\nC174_=_C236 ,C174_=_C268 ,C174_=_C301 ,C174_=_C315 ,C174_=_C325 ,C174_=_C331 ,\nC174_=_C340 ,C174_=_C341 ,C174_=_C342 ,C177_=_C178 ,C177_=_C182 ,C177_=_C187 ,\nC177_=_C190 ,C177_=_C191 ,C177_=_C193 ,C177_=_C195 ,C177_=_C198 ,C177_=_C199 ,\nC177_=_C200 ,C177_=_C201 ,C177_=_C202 ,C177_=_C203 ,C178_=_C182 ,C178_=_C187 ,\nC178_=_C205 ,C178_=_C218 ,C178_=_C229 ,C178_=_C240 ,C178_=_C243 ,C178_=_C244 ,\nC178_=_C245 ,C178_=_C246 ,C178_=_C247 ,C178_=_C248 ,C182_=_C187 ,C182_=_C232 ,\nC182_=_C251 ,C182_=_C292 ,C182_=_C293 ,C182_=_C294 ,C182_=_C296 ,C182_=_C297 ,\nC187_=_C308 ,C187_=_C324 ,C187_=_C334 ,C187_=_C335 ,C187_=_C336 ,C187_=_C337 ,\nC190_=_C191 ,C190_=_C193 ,C190_=_C195 ,C190_=_C198 ,C190_=_C199 ,C190_=_C200 ,\nC190_=_C201 ,C190_=_C202 ,C190_=_C203 ,C190_=_C205 ,C190_=_C214 ,C191_=_C193 ,\nC191_=_C195 ,C191_=_C198 ,C191_=_C199 ,C191_=_C200 ,C191_=_C201 ,C191_=_C202 ,\nC191_=_C203 ,C191_=_C229 ,C191_=_C232 ,C191_=_C236 ,C193_=_C195 ,C193_=_C198 ,\nC193_=_C199 ,C193_=_C200 ,C193_=_C201 ,C193_=_C202 ,C193_=_C203 ,C193_=_C256 ,\nC195_=_C198 ,C195_=_C199 ,C195_=_C200 ,C195_=_C201 ,C195_=_C202 ,C195_=_C203 ,\nC198_=_C199 ,C198_=_C200 ,C198_=_C201 ,C198_=_C202 ,C198_=_C203 ,C198_=_C301 ,\nC199_=_C200 ,C199_=_C201 ,C199_=_C202 ,C199_=_C203 ,C199_=_C273 ,C199_=_C288 ,\nC199_=_C294 ,C199_=_C331 ,C200_=_C201 ,C200_=_C202 ,C200_=_C203 ,C200_=_C246 ,\nC200_=_C289 ,C201_=_C202 ,C201_=_C203 ,C201_=_C334 ,C202_=_C203 ,C202_=_C336 ,\nC203_=_C276 ,C203_=_C297 ,C203_=_C337 ,C203_=_C342 ,C205_=_C214 ,C205_=_C218 ,\nC205_=_C229 ,C205_=_C240 ,C205_=_C243 ,C205_=_C244 ,C205_=_C245 ,C205_=_C246 ,\nC205_=_C247 ,C205_=_C248 ,C214_=_C225 ,C214_=_C236 ,C214_=_C268 ,C214_=_C301 ,\nC214_=_C315 ,C214_=_C325 ,C214_=_C331 ,C214_=_C340 ,C214_=_C341 ,C214_=_C342 ,\nC218_=_C221 ,C218_=_C225 ,C218_=_C229 ,C218_=_C240 ,C218_=_C243 ,C218_=_C244 ,\nC218_=_C245 ,C218_=_C246 ,C218_=_C247 ,C218_=_C248 ,C221_=_C225 ,C221_=_C250 ,\nC221_=_C256 ,C221_=_C287 ,C221_=_C288 ,C221_=_C289 ,C221_=_C291 ,C225_=_C236 ,\nC225_=_C268 ,C225_=_C301 ,C225_=_C315 ,C225_=_C325 ,C225_=_C331 ,C225_=_C340 ,\nC225_=_C341 ,C225_=_C342 ,C229_=_C232 ,C229_=_C236 ,C229_=_C240 ,C229_=_C243 ,\nC229_=_C244 ,C229_=_C245 ,C229_=_C246 ,C229_=_C247 ,C229_=_C248 ,C232_=_C236 ,\nC232_=_C251 ,C232_=_C292 ,C232_=_C293 ,C232_=_C294 ,C232_=_C296 ,C232_=_C297 ,\nC236_=_C268 ,C236_=_C301 ,C236_=_C315 ,C236_=_C325 ,C236_=_C331 ,C236_=_C340 ,\nC236_=_C341 ,C236_=_C342 ,C240_=_C243 ,C240_=_C244 ,C240_=_C245 ,C240_=_C246 ,\nC240_=_C247 ,C240_=_C248 ,C240_=_C250 ,C240_=_C251 ,C243_=_C244 ,C243_=_C245 ,\nC243_=_C246 ,C243_=_C247 ,C243_=_C248 ,C243_=_C287 ,C243_=_C292 ,C243_=_C308 ,\nC244_=_C245 ,C244_=_C246 ,C244_=_C247 ,C244_=_C248 ,C244_=_C315 ,C245_=_C246 ,\nC245_=_C247 ,C245_=_C248 ,C246_=_C247 ,C246_=_C248 ,C246_=_C289 ,C247_=_C248 ,\nC247_=_C291 ,C247_=_C296 ,C247_=_C340 ,C248_=_C275 ,C248_=_C335 ,C248_=_C341 ,\nC250_=_C251 ,C250_=_C256 ,C250_=_C287 ,C250_=_C288 ,C250_=_C289 ,C250_=_C291 ,\nC251_=_C292 ,C251_=_C293 ,C251_=_C294 ,C251_=_C296 ,C251_=_C297 ,C256_=_C287 ,\nC256_=_C288 ,C256_=_C289 ,C256_=_C291 ,C268_=_C301 ,C268_=_C315 ,C268_=_C325 ,\nC268_=_C331 ,C268_=_C340 ,C268_=_C341 ,C268_=_C342 ,C273_=_C275 ,C273_=_C276 ,\nC273_=_C288 ,C273_=_C294 ,C273_=_C331 ,C275_=_C276 ,C275_=_C335 ,C275_=_C341 ,\nC276_=_C297 ,C276_=_C337 ,C276_=_C342 ,C287_=_C288 ,C287_=_C289 ,C287_=_C291 ,\nC287_=_C292 ,C287_=_C308 ,C288_=_C289 ,C288_=_C291 ,C288_=_C294 ,C288_=_C331 ,\nC289_=_C291 ,C291_=_C296 ,C291_=_C340 ,C292_=_C293 ,C292_=_C294 ,C292_=_C296 ,\nC292_=_C297 ,C292_=_C308 ,C293_=_C294 ,C293_=_C296 ,C293_=_C297 ,C294_=_C296 ,\nC294_=_C297 ,C294_=_C331 ,C296_=_C297 ,C296_=_C340 ,C297_=_C337 ,C297_=_C342 ,\nC301_=_C315 ,C301_=_C325 ,C301_=_C331 ,C301_=_C340 ,C301_=_C341 ,C301_=_C342 ,\nC308_=_C324 ,C308_=_C334 ,C308_=_C335 ,C308_=_C336 ,C308_=_C337 ,C315_=_C325 ,\nC315_=_C331 ,C315_=_C340 ,C315_=_C341 ,C315_=_C342 ,C324_=_C325 ,C324_=_C334 ,\nC324_=_C335 ,C324_=_C336 ,C324_=_C337 ,C325_=_C331 ,C325_=_C340 ,C325_=_C341 ,\nC325_=_C342 ,C331_=_C340 ,C331_=_C341 ,C331_=_C342 ,C334_=_C335 ,C334_=_C336 ,\nC334_=_C337 ,C335_=_C336 ,C335_=_C337 ,C335_=_C341 ,C336_=_C337 ,C337_=_C342 ,\nC340_=_C341 ,C340_=_C342 ,C341_=_C342 ,"];16[shape=box, label="id:16 level: 1\n185: C1 C4 C7 C10 C11 \nC12 C15 C16 C17 C19 C20 \nC21 C22 C23 C26 C28 C29 \nC30 C31 C39 C40 C42 C47 \nC48 C49 C50 C53 C55 C56 \nC57 C58 C60 C61 C62 C63 \nC65 C67 C68 C69 C70 C76 \nC77 C78 C79 C80 C81 C83 \nC85 C90 C93 C94 C96 C97 \nC99 C102 C104 C105 C107 C108 \nC111 C112 C114 C116 C117 C120 \nC123 C127 C128 C129 C130 C133 \nC136 C139 C140 C143 C145 C147 \nC148 C150 C151 C156 C157 C158 \nC159 C161 C162 C164 C165 C166 \nC167 C168 C169 C170 C173 C174 \nC175 C176 C177 C178 C179 C180 \nC181 C182 C184 C187 C188 C189 \nC190 C191 C193 C195 C198 C199 \nC200 C201 C202 C203 C205 C211 \nC212 C214 C217 C220 C222 C223 \nC224 C226 C228 C229 C232 C236 \nC243 C244 C245 C246 C247 C249 \nC252 C253 C254 C256 C257 C259 \nC264 C268 C273 C276 C279 C283 \nC287 C288 C289 C291 C292 C293 \nC294 C296 C297 C298 C301 C302 \nC303 C305 C306 C308 C311 C312 \nC315 C316 C320 C321 C323 C324 \nC325 C326 C327 C328 C329 C331 \nC334 C336 C337 C340 C342 C347 \n1636: C1_=_C4( C1 C4 ) C1_=_C7( C1 C7 ) C1_=_C10( C1 C10 ) C1_=_C11( C1 C11 ) C1_=_C12( C1 C12 ) \nC1_=_C15( C1 C15 ) C1_=_C56( C1 C56 ) C1_=_C57( C1 C57 ) C1_=_C58( C1 C58 ) C1_=_C60( C1 C60 ) C1_=_C61( C1 C61 ) \nC1_=_C62( C1 C62 ) C1_=_C63( C1 C63 ) C1_=_C65( C1 C65 ) C1_=_C67( C1 C67 ) C1_=_C68( C1 C68 ) C1_=_C69( C1 C69 ) \nC4_=_C7( C4 C7 ) C4_=_C10( C4 C10 ) C4_=_C11( C4 C11 ) C4_=_C12( C4 C12 ) C4_=_C15( C4 C15 ) C4_=_C70( C4 C70 ) \nC4_=_C104( C4 C104 ) C4_=_C156( C4 C156 ) C4_=_C190( C4 C190 ) C4_=_C205( C4 C205 ) C4_=_C211( C4 C211 ) C4_=_C212( C4 C212 ) \nC4_=_C214( C4 C214 ) C7_=_C10( C7 C10 ) C7_=_C11( C7 C11 ) C7_=_C12( C7 C12 ) C7_=_C15( C7 C15 ) C7_=_C63( C7 C63 ) \nC7_=_C105( C7 C105 ) C7_=_C136( C7 C136 ) C7_=_C169( C7 C169 ) C7_=_C195( C7 C195 ) C7_=_C220( C7 C220 ) C7_=_C249( C7 C249 ) \nC7_=_C279( C7 C279 ) C7_=_C283( C7 C283 ) C10_=_C11( C10 C11 ) C10_=_C12( C10 C12 ) C10_=_C15( C10 C15 ) C10_=_C77( C10 C77 ) \nC10_=_C108( C10 C108 ) C10_=_C127( C10 C127 ) C10_=_C161( C10 C161 ) C10_=_C184( C10 C184 ) C10_=_C243( C10 C243 ) C10_=_C287( C10 C287 ) \nC10_=_C292( C10 C292 ) C10_=_C305( C10 C305 ) C10_=_C306( C10 C306 ) C10_=_C308( C10 C308 ) C11_=_C12( C11 C12 ) C11_=_C15( C11 C15 ) \nC11_=_C29( C11 C29 ) C11_=_C49( C11 C49 ) C11_=_C80( C11 C80 ) C11_=_C130( C11 C130 ) C11_=_C150( C11 C150 ) C11_=_C211( C11 C211 ) \nC11_=_C306( C11 C306 ) C11_=_C323( C11 C323 ) C11_=_C324( C11 C324 ) C11_=_C325( C11 C325 ) C11_=_C326( C11 C326 ) C11_=_C327( C11 C327 ) \nC12_=_C15( C12 C15 ) C12_=_C67( C12 C67 ) C12_=_C164( C12 C164 ) C12_=_C200( C12 C200 ) C12_=_C224( C12 C224 ) C12_=_C246( C12 C246 ) \nC12_=_C289( C12 C289 ) C12_=_C328( C12 C328 ) C15_=_C55( C15 C55 ) C15_=_C114( C15 C114 ) C15_=_C143( C15 C143 ) C15_=_C203( C15 C203 ) \nC15_=_C228( C15 C228 ) C15_=_C276( C15 C276 ) C15_=_C297( C15 C297 ) C15_=_C327( C15 C327 ) C15_=_C337( C15 C337 ) C15_=_C342( C15 C342 ) \nC16_=_C17( C16 C17 ) C16_=_C19( C16 C19 ) C16_=_C20( C16 C20 ) C16_=_C21( C16 C21 ) C16_=_C22( C16 C22 ) C16_=_C23( C16 C23 ) \nC16_=_C26( C16 C26 ) C16_=_C28( C16 C28 ) C16_=_C29( C16 C29 ) C16_=_C30( C16 C30 ) C16_=_C31( C16 C31 ) C16_=_C116( C16 C116 ) \nC16_=_C117( C16 C117 ) C16_=_C120( C16 C120 ) C16_=_C123( C16 C123 ) C16_=_C127( C16 C127 ) C16_=_C128( C16 C128 ) C16_=_C129( C16 C129 ) \nC16_=_C130( C16 C130 ) C17_=_C19( C17 C19 ) C17_=_C20( C17 C20 ) C17_=_C21( C17 C21 ) C17_=_C22( C17 C22 ) C17_=_C23( C17 C23 ) \nC17_=_C26( C17 C26 ) C17_=_C28( C17 C28 ) C17_=_C29( C17 C29</w:t>
      </w:r>
    </w:p>
    <w:p>
      <w:pPr>
        <w:pStyle w:val="PreformattedText"/>
        <w:bidi w:val="0"/>
        <w:spacing w:before="0" w:after="0"/>
        <w:jc w:val="left"/>
        <w:rPr/>
      </w:pPr>
      <w:r>
        <w:rPr/>
        <w:t xml:space="preserve"> </w:t>
      </w:r>
      <w:r>
        <w:rPr/>
        <w:t>) C17_=_C30( C17 C30 ) C17_=_C31( C17 C31 ) C17_=_C133( C17 C133 ) \nC17_=_C136( C17 C136 ) C17_=_C139( C17 C139 ) C17_=_C140( C17 C140 ) C17_=_C143( C17 C143 ) C19_=_C20( C19 C20 ) C19_=_C21( C19 C21 ) \nC19_=_C22( C19 C22 ) C19_=_C23( C19 C23 ) C19_=_C26( C19 C26 ) C19_=_C28( C19 C28 ) C19_=_C29( C19 C29 ) C19_=_C30( C19 C30 ) \nC19_=_C31( C19 C31 ) C19_=_C102( C19 C102 ) C19_=_C133( C19 C133 ) C19_=_C156( C19 C156 ) C19_=_C157( C19 C157 ) C19_=_C158( C19 C158 ) \nC19_=_C159( C19 C159 ) C19_=_C161( C19 C161 ) C19_=_C162( C19 C162 ) C19_=_C164( C19 C164 ) C19_=_C165( C19 C165 ) C19_=_C166( C19 C166 ) \nC19_=_C167( C19 C167 ) C20_=_C21( C20 C21 ) C20_=_C22( C20 C22 ) C20_=_C23( C20 C23 ) C20_=_C26( C20 C26 ) C20_=_C28( C20 C28 ) \nC20_=_C29( C20 C29 ) C20_=_C30( C20 C30 ) C20_=_C31( C20 C31 ) C20_=_C40( C20 C40 ) C20_=_C117( C20 C117 ) C20_=_C177( C20 C177 ) \nC20_=_C178( C20 C178 ) C20_=_C179( C20 C179 ) C20_=_C180( C20 C180 ) C20_=_C181( C20 C181 ) C20_=_C182( C20 C182 ) C20_=_C184( C20 C184 ) \nC20_=_C187( C20 C187 ) C20_=_C188( C20 C188 ) C20_=_C189( C20 C189 ) C21_=_C22( C21 C22 ) C21_=_C23( C21 C23 ) C21_=_C26( C21 C26 ) \nC21_=_C28( C21 C28 ) C21_=_C29( C21 C29 ) C21_=_C30( C21 C30 ) C21_=_C31( C21 C31 ) C21_=_C177( C21 C177 ) C21_=_C190( C21 C190 ) \nC21_=_C191( C21 C191 ) C21_=_C193( C21 C193 ) C21_=_C195( C21 C195 ) C21_=_C198( C21 C198 ) C21_=_C199( C21 C199 ) C21_=_C200( C21 C200 ) \nC21_=_C201( C21 C201 ) C21_=_C202( C21 C202 ) C21_=_C203( C21 C203 ) C22_=_C23( C22 C23 ) C22_=_C26( C22 C26 ) C22_=_C28( C22 C28 ) \nC22_=_C29( C22 C29 ) C22_=_C30( C22 C30 ) C22_=_C31( C22 C31 ) C22_=_C145( C22 C145 ) C22_=_C178( C22 C178 ) C22_=_C205( C22 C205 ) \nC22_=_C229( C22 C229 ) C22_=_C243( C22 C243 ) C22_=_C244( C22 C244 ) C22_=_C245( C22 C245 ) C22_=_C246( C22 C246 ) C22_=_C247( C22 C247 ) \nC23_=_C26( C23 C26 ) C23_=_C28( C23 C28 ) C23_=_C29( C23 C29 ) C23_=_C30( C23 C30 ) C23_=_C31( C23 C31 ) C23_=_C179( C23 C179 ) \nC23_=_C249( C23 C249 ) C23_=_C252( C23 C252 ) C23_=_C253( C23 C253 ) C23_=_C254( C23 C254 ) C26_=_C28( C26 C28 ) C26_=_C29( C26 C29 ) \nC26_=_C30( C26 C30 ) C26_=_C31( C26 C31 ) C26_=_C62( C26 C62 ) C26_=_C273( C26 C273 ) C26_=_C276( C26 C276 ) C28_=_C29( C28 C29 ) \nC28_=_C30( C28 C30 ) C28_=_C31( C28 C31 ) C28_=_C79( C28 C79 ) C28_=_C129( C28 C129 ) C28_=_C245( C28 C245 ) C28_=_C253( C28 C253 ) \nC28_=_C279( C28 C279 ) C28_=_C305( C28 C305 ) C28_=_C311( C28 C311 ) C28_=_C320( C28 C320 ) C28_=_C321( C28 C321 ) C29_=_C30( C29 C30 ) \nC29_=_C31( C29 C31 ) C29_=_C49( C29 C49 ) C29_=_C80( C29 C80 ) C29_=_C130( C29 C130 ) C29_=_C150( C29 C150 ) C29_=_C211( C29 C211 ) \nC29_=_C306( C29 C306 ) C29_=_C323( C29 C323 ) C29_=_C324( C29 C324 ) C29_=_C325( C29 C325 ) C29_=_C326( C29 C326 ) C29_=_C327( C29 C327 ) \nC30_=_C31( C30 C31 ) C30_=_C151( C30 C151 ) C30_=_C187( C30 C187 ) C30_=_C308( C30 C308 ) C30_=_C324( C30 C324 ) C30_=_C334( C30 C334 ) \nC30_=_C336( C30 C336 ) C30_=_C337( C30 C337 ) C31_=_C174( C31 C174 ) C31_=_C214( C31 C214 ) C31_=_C236( C31 C236 ) C31_=_C268( C31 C268 ) \nC31_=_C301( C31 C301 ) C31_=_C315( C31 C315 ) C31_=_C325( C31 C325 ) C31_=_C331( C31 C331 ) C31_=_C340( C31 C340 ) C31_=_C342( C31 C342 ) \nC39_=_C40( C39 C40 ) C39_=_C42( C39 C42 ) C39_=_C47( C39 C47 ) C39_=_C48( C39 C48 ) C39_=_C49( C39 C49 ) C39_=_C50( C39 C50 ) \nC39_=_C53( C39 C53 ) C39_=_C55( C39 C55 ) C39_=_C168( C39 C168 ) C39_=_C169( C39 C169 ) C39_=_C170( C39 C170 ) C39_=_C173( C39 C173 ) \nC39_=_C174( C39 C174 ) C39_=_C175( C39 C175 ) C39_=_C176( C39 C176 ) C40_=_C42( C40 C42 ) C40_=_C47( C40 C47 ) C40_=_C48( C40 C48 ) \nC40_=_C49( C40 C49 ) C40_=_C50( C40 C50 ) C40_=_C53( C40 C53 ) C40_=_C55( C40 C55 ) C40_=_C117( C40 C117 ) C40_=_C177( C40 C177 ) \nC40_=_C178( C40 C178 ) C40_=_C179( C40 C179 ) C40_=_C180( C40 C180 ) C40_=_C181( C40 C181 ) C40_=_C182( C40 C182 ) C40_=_C184( C40 C184 ) \nC40_=_C187( C40 C187 ) C40_=_C188( C40 C188 ) C40_=_C189( C40 C189 ) C42_=_C47( C42 C47 ) C42_=_C48( C42 C48 ) C42_=_C49( C42 C49 ) \nC42_=_C50( C42 C50 ) C42_=_C53( C42 C53 ) C42_=_C55( C42 C55 ) C42_=_C90( C42 C90 ) C42_=_C120( C42 C120 ) C42_=_C158( C42 C158 ) \nC42_=_C191( C42 C191 ) C42_=_C217( C42 C217 ) C42_=_C229( C42 C229 ) C42_=_C232( C42 C232 ) C42_=_C236( C42 C236 ) C47_=_C48( C47 C48 ) \nC47_=_C49( C47 C49 ) C47_=_C50( C47 C50 ) C47_=_C53( C47 C53 ) C47_=_C55( C47 C55 ) C47_=_C76( C47 C76 ) C47_=_C107( C47 C107 ) \nC47_=_C139( C47 C139 ) C47_=_C148( C47 C148 ) C47_=_C198( C47 C198 ) C47_=_C257( C47 C257 ) C47_=_C298( C47 C298 ) C47_=_C301( C47 C301 ) \nC47_=_C302( C47 C302 ) C47_=_C303( C47 C303 ) C48_=_C49( C48 C49 ) C48_=_C50( C48 C50 ) C48_=_C53( C48 C53 ) C48_=_C55( C48 C55 ) \nC48_=_C65( C48 C65 ) C48_=_C78( C48 C78 ) C48_=_C128( C48 C128 ) C48_=_C140( C48 C140 ) C48_=_C162( C48 C162 ) C48_=_C244( C48 C244 ) \nC48_=_C252( C48 C252 ) C48_=_C298( C48 C298 ) C48_=_C311( C48 C311 ) C48_=_C312( C48 C312 ) C48_=_C315( C48 C315 ) C48_=_C316( C48 C316 ) \nC49_=_C50( C49 C50 ) C49_=_C53( C49 C53 ) C49_=_C55( C49 C55 ) C49_=_C80( C49 C80 ) C49_=_C130( C49 C130 ) C49_=_C150( C49 C150 ) \nC49_=_C211( C49 C211 ) C49_=_C306( C49 C306 ) C49_=_C323( C49 C323 ) C49_=_C324( C49 C324 ) C49_=_C325( C49 C325 ) C49_=_C326( C49 C326 ) \nC49_=_C327( C49 C327 ) C50_=_C53( C50 C53 ) C50_=_C55( C50 C55 ) C50_=_C81( C50 C81 ) C50_=_C96( C50 C96 ) C50_=_C212( C50 C212 ) \nC50_=_C222( C50 C222 ) C50_=_C259( C50 C259 ) C50_=_C293( C50 C293 ) C50_=_C312( C50 C312 ) C50_=_C328( C50 C328 ) C50_=_C329( C50 C329 ) \nC53_=_C55( C53 C55 ) C53_=_C69( C53 C69 ) C53_=_C112( C53 C112 ) C53_=_C166( C53 C166 ) C53_=_C175( C53 C175 ) C53_=_C188( C53 C188 ) \nC53_=_C226( C53 C226 ) C53_=_C247( C53 C247 ) C53_=_C254( C53 C254 ) C53_=_C291( C53 C291 ) C53_=_C296( C53 C296 ) C53_=_C340( C53 C340 ) \nC55_=_C114( C55 C114 ) C55_=_C143( C55 C143 ) C55_=_C203( C55 C203 ) C55_=_C228( C55 C228 ) C55_=_C276( C55 C276 ) C55_=_C297( C55 C297 ) \nC55_=_C327( C55 C327 ) C55_=_C337( C55 C337 ) C55_=_C342( C55 C342 ) C56_=_C57( C56 C57 ) C56_=_C58( C56 C58 ) C56_=_C60( C56 C60 ) \nC56_=_C61( C56 C61 ) C56_=_C62( C56 C62 ) C56_=_C63( C56 C63 ) C56_=_C65( C56 C65 ) C56_=_C67( C56 C67 ) C56_=_C68( C56 C68 ) \nC56_=_C69( C56 C69 ) C56_=_C90( C56 C90 ) C56_=_C93( C56 C93 ) C56_=_C94( C56 C94 ) C56_=_C96( C56 C96 ) C56_=_C97( C56 C97 ) \nC56_=_C99( C56 C99 ) C57_=_C58( C57 C58 ) C57_=_C60( C57 C60 ) C57_=_C61( C57 C61 ) C57_=_C62( C57 C62 ) C57_=_C63( C57 C63 ) \nC57_=_C65( C57 C65 ) C57_=_C67( C57 C67 ) C57_=_C68( C57 C68 ) C57_=_C69( C57 C69 ) C57_=_C102( C57 C102 ) C57_=_C104( C57 C104 ) \nC57_=_C105( C57 C105 ) C57_=_C107( C57 C107 ) C57_=_C108( C57 C108 ) C57_=_C111( C57 C111 ) C57_=_C112( C57 C112 ) C57_=_C114( C57 C114 ) \nC58_=_C60( C58 C60 ) C58_=_C61( C58 C61 ) C58_=_C62( C58 C62 ) C58_=_C63( C58 C63 ) C58_=_C65( C58 C65 ) C58_=_C67( C58 C67 ) \nC58_=_C68( C58 C68 ) C58_=_C69( C58 C69 ) C58_=_C116( C58 C116 ) C58_=_C145( C58 C145 ) C58_=_C147( C58 C147 ) C58_=_C148( C58 C148 ) \nC58_=_C150( C58 C150 ) C58_=_C151( C58 C151 ) C60_=_C61( C60 C61 ) C60_=_C62( C60 C62 ) C60_=_C63( C60 C63 ) C60_=_C65( C60 C65 ) \nC60_=_C67( C60 C67 ) C60_=_C68( C60 C68 ) C60_=_C69( C60 C69 ) C60_=_C93( C60 C93 ) C60_=_C123( C60 C123 ) C60_=_C168( C60 C168 ) \nC60_=_C180( C60 C180 ) C60_=_C193( C60 C193 ) C60_=_C256( C60 C256 ) C60_=_C257( C60 C257 ) C60_=_C259( C60 C259 ) C60_=_C264( C60 C264 ) \nC61_=_C62( C61 C62 ) C61_=_C63( C61 C63 ) C61_=_C65( C61 C65 ) C61_=_C67( C61 C67 ) C61_=_C68( C61 C68 ) C61_=_C69( C61 C69 ) \nC61_=_C94( C61 C94 ) C61_=_C159( C61 C159 ) C61_=_C181( C61 C181 ) C61_=_C268( C61 C268 ) C62_=_C63( C62 C63 ) C62_=_C65( C62 C65 ) \nC62_=_C67( C62 C67 ) C62_=_C68( C62 C68 ) C62_=_C69( C62 C69 ) C62_=_C273( C62 C273 ) C62_=_C276( C62 C276 ) C63_=_C65( C63 C65 ) \nC63_=_C67( C63 C67 ) C63_=_C68( C63 C68 ) C63_=_C69( C63 C69 ) C63_=_C105( C63 C105 ) C63_=_C136( C63 C136 ) C63_=_C169( C63 C169 ) \nC63_=_C195( C63 C195 ) C63_=_C220( C63 C220 ) C63_=_C249( C63 C249 ) C63_=_C279( C63 C279 ) C63_=_C283( C63 C283 ) C65_=_C67( C65 C67 ) \nC65_=_C68( C65 C68 ) C65_=_C69( C65 C69 ) C65_=_C78( C65 C78 ) C65_=_C128( C65 C128 ) C65_=_C140( C65 C140 ) C65_=_C162( C65 C162 ) \nC65_=_C244( C65 C244 ) C65_=_C252( C65 C252 ) C65_=_C298( C65 C298 ) C65_=_C311( C65 C311 ) C65_=_C312( C65 C312 ) C65_=_C315( C65 C315 ) \nC65_=_C316( C65 C316 ) C67_=_C68( C67 C68 ) C67_=_C69( C67 C69 ) C67_=_C164( C67 C164 ) C67_=_C200( C67 C200 ) C67_=_C224( C67 C224 ) \nC67_=_C246( C67 C246 ) C67_=_C289( C67 C289 ) C67_=_C328( C67 C328 ) C68_=_C69( C68 C69 ) C68_=_C83( C68 C83 ) C68_=_C97( C68 C97 ) \nC68_=_C111( C68 C111 ) C68_=_C165( C68 C165 ) C68_=_C201( C68 C201 ) C68_=_C320( C68 C320 ) C68_=_C329( C68 C329 ) C68_=_C334( C68 C334 ) \nC69_=_C112( C69 C112 ) C69_=_C166( C69 C166 ) C69_=_C175( C69 C175 ) C69_=_C188( C69 C188 ) C69_=_C226( C69 C226 ) C69_=_C247( C69 C247 ) \nC69_=_C254( C69 C254 ) C69_=_C291( C69 C291 ) C69_=_C296( C69 C296 ) C69_=_C340( C69 C340 ) C70_=_C76( C70 C76 ) C70_=_C77( C70 C77 ) \nC70_=_C78( C70 C78 ) C70_=_C79( C70 C79 ) C70_=_C80( C70 C80 ) C70_=_C81( C70 C81 ) C70_=_C83( C70 C83 ) C70_=_C85( C70 C85 ) \nC70_=_C104( C70 C104 ) C70_=_C156( C70 C156 ) C70_=_C190( C70 C190 ) C70_=_C205( C70 C205 ) C70_=_C211( C70 C211 ) C70_=_C212( C70 C212 ) \nC70_=_C214( C70 C214 ) C76_=_C77( C76 C77 ) C76_=_C78( C76 C78 ) C76_=_C79( C76 C79 ) C76_=_C80( C76 C80 ) C76_=_C81( C76 C81 ) \nC76_=_C83( C76 C83 ) C76_=_C85( C76 C85 ) C76_=_C107( C76 C107 ) C76_=_C139( C76 C139 ) C76_=_C148( C76 C148 ) C76_=_C198( C76 C198 ) \nC76_=_C257( C76 C257 ) C76_=_C298( C76 C298 ) C76_=_C301( C76 C301 ) C76_=_C302( C76 C302 ) C76_=_C303( C76 C303 ) C77_=_C78( C77 C78 ) \nC77_=_C79( C77 C79 ) C77_=_C80( C77 C80 ) C77_=_C81( C77 C81 ) C77_=_C83( C77 C83 ) C77_=_C85( C77 C85 ) C77_=_C108( C77 C108 ) \nC77_=_C127( C77 C127 ) C77_=_C161( C77 C161 ) C77_=_C184( C77 C184 ) C77_=_C243( C77 C243 ) C77_=_C287( C77 C287</w:t>
      </w:r>
    </w:p>
    <w:p>
      <w:pPr>
        <w:pStyle w:val="PreformattedText"/>
        <w:bidi w:val="0"/>
        <w:spacing w:before="0" w:after="0"/>
        <w:jc w:val="left"/>
        <w:rPr/>
      </w:pPr>
      <w:r>
        <w:rPr/>
        <w:t xml:space="preserve"> </w:t>
      </w:r>
      <w:r>
        <w:rPr/>
        <w:t>) C77_=_C292( C77 C292 ) \nC77_=_C305( C77 C305 ) C77_=_C306( C77 C306 ) C77_=_C308( C77 C308 ) C78_=_C79( C78 C79 ) C78_=_C80( C78 C80 ) C78_=_C81( C78 C81 ) \nC78_=_C83( C78 C83 ) C78_=_C85( C78 C85 ) C78_=_C128( C78 C128 ) C78_=_C140( C78 C140 ) C78_=_C162( C78 C162 ) C78_=_C244( C78 C244 ) \nC78_=_C252( C78 C252 ) C78_=_C298( C78 C298 ) C78_=_C311( C78 C311 ) C78_=_C312( C78 C312 ) C78_=_C315( C78 C315 ) C78_=_C316( C78 C316 ) \nC79_=_C80( C79 C80 ) C79_=_C81( C79 C81 ) C79_=_C83( C79 C83 ) C79_=_C85( C79 C85 ) C79_=_C129( C79 C129 ) C79_=_C245( C79 C245 ) \nC79_=_C253( C79 C253 ) C79_=_C279( C79 C279 ) C79_=_C305( C79 C305 ) C79_=_C311( C79 C311 ) C79_=_C320( C79 C320 ) C79_=_C321( C79 C321 ) \nC80_=_C81( C80 C81 ) C80_=_C83( C80 C83 ) C80_=_C85( C80 C85 ) C80_=_C130( C80 C130 ) C80_=_C150( C80 C150 ) C80_=_C211( C80 C211 ) \nC80_=_C306( C80 C306 ) C80_=_C323( C80 C323 ) C80_=_C324( C80 C324 ) C80_=_C325( C80 C325 ) C80_=_C326( C80 C326 ) C80_=_C327( C80 C327 ) \nC81_=_C83( C81 C83 ) C81_=_C85( C81 C85 ) C81_=_C96( C81 C96 ) C81_=_C212( C81 C212 ) C81_=_C222( C81 C222 ) C81_=_C259( C81 C259 ) \nC81_=_C293( C81 C293 ) C81_=_C312( C81 C312 ) C81_=_C328( C81 C328 ) C81_=_C329( C81 C329 ) C83_=_C85( C83 C85 ) C83_=_C97( C83 C97 ) \nC83_=_C111( C83 C111 ) C83_=_C165( C83 C165 ) C83_=_C201( C83 C201 ) C83_=_C320( C83 C320 ) C83_=_C329( C83 C329 ) C83_=_C334( C83 C334 ) \nC85_=_C99( C85 C99 ) C85_=_C167( C85 C167 ) C85_=_C189( C85 C189 ) C85_=_C202( C85 C202 ) C85_=_C303( C85 C303 ) C85_=_C321( C85 C321 ) \nC85_=_C326( C85 C326 ) C85_=_C336( C85 C336 ) C85_=_C347( C85 C347 ) C90_=_C93( C90 C93 ) C90_=_C94( C90 C94 ) C90_=_C96( C90 C96 ) \nC90_=_C97( C90 C97 ) C90_=_C99( C90 C99 ) C90_=_C120( C90 C120 ) C90_=_C158( C90 C158 ) C90_=_C191( C90 C191 ) C90_=_C217( C90 C217 ) \nC90_=_C229( C90 C229 ) C90_=_C232( C90 C232 ) C90_=_C236( C90 C236 ) C93_=_C94( C93 C94 ) C93_=_C96( C93 C96 ) C93_=_C97( C93 C97 ) \nC93_=_C99( C93 C99 ) C93_=_C123( C93 C123 ) C93_=_C168( C93 C168 ) C93_=_C180( C93 C180 ) C93_=_C193( C93 C193 ) C93_=_C256( C93 C256 ) \nC93_=_C257( C93 C257 ) C93_=_C259( C93 C259 ) C93_=_C264( C93 C264 ) C94_=_C96( C94 C96 ) C94_=_C97( C94 C97 ) C94_=_C99( C94 C99 ) \nC94_=_C159( C94 C159 ) C94_=_C181( C94 C181 ) C94_=_C268( C94 C268 ) C96_=_C97( C96 C97 ) C96_=_C99( C96 C99 ) C96_=_C212( C96 C212 ) \nC96_=_C222( C96 C222 ) C96_=_C259( C96 C259 ) C96_=_C293( C96 C293 ) C96_=_C312( C96 C312 ) C96_=_C328( C96 C328 ) C96_=_C329( C96 C329 ) \nC97_=_C99( C97 C99 ) C97_=_C111( C97 C111 ) C97_=_C165( C97 C165 ) C97_=_C201( C97 C201 ) C97_=_C320( C97 C320 ) C97_=_C329( C97 C329 ) \nC97_=_C334( C97 C334 ) C99_=_C167( C99 C167 ) C99_=_C189( C99 C189 ) C99_=_C202( C99 C202 ) C99_=_C303( C99 C303 ) C99_=_C321( C99 C321 ) \nC99_=_C326( C99 C326 ) C99_=_C336( C99 C336 ) C99_=_C347( C99 C347 ) C102_=_C104( C102 C104 ) C102_=_C105( C102 C105 ) C102_=_C107( C102 C107 ) \nC102_=_C108( C102 C108 ) C102_=_C111( C102 C111 ) C102_=_C112( C102 C112 ) C102_=_C114( C102 C114 ) C102_=_C133( C102 C133 ) C102_=_C156( C102 C156 ) \nC102_=_C157( C102 C157 ) C102_=_C158( C102 C158 ) C102_=_C159( C102 C159 ) C102_=_C161( C102 C161 ) C102_=_C162( C102 C162 ) C102_=_C164( C102 C164 ) \nC102_=_C165( C102 C165 ) C102_=_C166( C102 C166 ) C102_=_C167( C102 C167 ) C104_=_C105( C104 C105 ) C104_=_C107( C104 C107 ) C104_=_C108( C104 C108 ) \nC104_=_C111( C104 C111 ) C104_=_C112( C104 C112 ) C104_=_C114( C104 C114 ) C104_=_C156( C104 C156 ) C104_=_C190( C104 C190 ) C104_=_C205( C104 C205 ) \nC104_=_C211( C104 C211 ) C104_=_C212( C104 C212 ) C104_=_C214( C104 C214 ) C105_=_C107( C105 C107 ) C105_=_C108( C105 C108 ) C105_=_C111( C105 C111 ) \nC105_=_C112( C105 C112 ) C105_=_C114( C105 C114 ) C105_=_C136( C105 C136 ) C105_=_C169( C105 C169 ) C105_=_C195( C105 C195 ) C105_=_C220( C105 C220 ) \nC105_=_C249( C105 C249 ) C105_=_C279( C105 C279 ) C105_=_C283( C105 C283 ) C107_=_C108( C107 C108 ) C107_=_C111( C107 C111 ) C107_=_C112( C107 C112 ) \nC107_=_C114( C107 C114 ) C107_=_C139( C107 C139 ) C107_=_C148( C107 C148 ) C107_=_C198( C107 C198 ) C107_=_C257( C107 C257 ) C107_=_C298( C107 C298 ) \nC107_=_C301( C107 C301 ) C107_=_C302( C107 C302 ) C107_=_C303( C107 C303 ) C108_=_C111( C108 C111 ) C108_=_C112( C108 C112 ) C108_=_C114( C108 C114 ) \nC108_=_C127( C108 C127 ) C108_=_C161( C108 C161 ) C108_=_C184( C108 C184 ) C108_=_C243( C108 C243 ) C108_=_C287( C108 C287 ) C108_=_C292( C108 C292 ) \nC108_=_C305( C108 C305 ) C108_=_C306( C108 C306 ) C108_=_C308( C108 C308 ) C111_=_C112( C111 C112 ) C111_=_C114( C111 C114 ) C111_=_C165( C111 C165 ) \nC111_=_C201( C111 C201 ) C111_=_C320( C111 C320 ) C111_=_C329( C111 C329 ) C111_=_C334( C111 C334 ) C112_=_C114( C112 C114 ) C112_=_C166( C112 C166 ) \nC112_=_C175( C112 C175 ) C112_=_C188( C112 C188 ) C112_=_C226( C112 C226 ) C112_=_C247( C112 C247 ) C112_=_C254( C112 C254 ) C112_=_C291( C112 C291 ) \nC112_=_C296( C112 C296 ) C112_=_C340( C112 C340 ) C114_=_C143( C114 C143 ) C114_=_C203( C114 C203 ) C114_=_C228( C114 C228 ) C114_=_C276( C114 C276 ) \nC114_=_C297( C114 C297 ) C114_=_C327( C114 C327 ) C114_=_C337( C114 C337 ) C114_=_C342( C114 C342 ) C116_=_C117( C116 C117 ) C116_=_C120( C116 C120 ) \nC116_=_C123( C116 C123 ) C116_=_C127( C116 C127 ) C116_=_C128( C116 C128 ) C116_=_C129( C116 C129 ) C116_=_C130( C116 C130 ) C116_=_C145( C116 C145 ) \nC116_=_C147( C116 C147 ) C116_=_C148( C116 C148 ) C116_=_C150( C116 C150 ) C116_=_C151( C116 C151 ) C117_=_C120( C117 C120 ) C117_=_C123( C117 C123 ) \nC117_=_C127( C117 C127 ) C117_=_C128( C117 C128 ) C117_=_C129( C117 C129 ) C117_=_C130( C117 C130 ) C117_=_C177( C117 C177 ) C117_=_C178( C117 C178 ) \nC117_=_C179( C117 C179 ) C117_=_C180( C117 C180 ) C117_=_C181( C117 C181 ) C117_=_C182( C117 C182 ) C117_=_C184( C117 C184 ) C117_=_C187( C117 C187 ) \nC117_=_C188( C117 C188 ) C117_=_C189( C117 C189 ) C120_=_C123( C120 C123 ) C120_=_C127( C120 C127 ) C120_=_C128( C120 C128 ) C120_=_C129( C120 C129 ) \nC120_=_C130( C120 C130 ) C120_=_C158( C120 C158 ) C120_=_C191( C120 C191 ) C120_=_C217( C120 C217 ) C120_=_C229( C120 C229 ) C120_=_C232( C120 C232 ) \nC120_=_C236( C120 C236 ) C123_=_C127( C123 C127 ) C123_=_C128( C123 C128 ) C123_=_C129( C123 C129 ) C123_=_C130( C123 C130 ) C123_=_C168( C123 C168 ) \nC123_=_C180( C123 C180 ) C123_=_C193( C123 C193 ) C123_=_C256( C123 C256 ) C123_=_C257( C123 C257 ) C123_=_C259( C123 C259 ) C123_=_C264( C123 C264 ) \nC127_=_C128( C127 C128 ) C127_=_C129( C127 C129 ) C127_=_C130( C127 C130 ) C127_=_C161( C127 C161 ) C127_=_C184( C127 C184 ) C127_=_C243( C127 C243 ) \nC127_=_C287( C127 C287 ) C127_=_C292( C127 C292 ) C127_=_C305( C127 C305 ) C127_=_C306( C127 C306 ) C127_=_C308( C127 C308 ) C128_=_C129( C128 C129 ) \nC128_=_C130( C128 C130 ) C128_=_C140( C128 C140 ) C128_=_C162( C128 C162 ) C128_=_C244( C128 C244 ) C128_=_C252( C128 C252 ) C128_=_C298( C128 C298 ) \nC128_=_C311( C128 C311 ) C128_=_C312( C128 C312 ) C128_=_C315( C128 C315 ) C128_=_C316( C128 C316 ) C129_=_C130( C129 C130 ) C129_=_C245( C129 C245 ) \nC129_=_C253( C129 C253 ) C129_=_C279( C129 C279 ) C129_=_C305( C129 C305 ) C129_=_C311( C129 C311 ) C129_=_C320( C129 C320 ) C129_=_C321( C129 C321 ) \nC130_=_C150( C130 C150 ) C130_=_C211( C130 C211 ) C130_=_C306( C130 C306 ) C130_=_C323( C130 C323 ) C130_=_C324( C130 C324 ) C130_=_C325( C130 C325 ) \nC130_=_C326( C130 C326 ) C130_=_C327( C130 C327 ) C133_=_C136( C133 C136 ) C133_=_C139( C133 C139 ) C133_=_C140( C133 C140 ) C133_=_C143( C133 C143 ) \nC133_=_C156( C133 C156 ) C133_=_C157( C133 C157 ) C133_=_C158( C133 C158 ) C133_=_C159( C133 C159 ) C133_=_C161( C133 C161 ) C133_=_C162( C133 C162 ) \nC133_=_C164( C133 C164 ) C133_=_C165( C133 C165 ) C133_=_C166( C133 C166 ) C133_=_C167( C133 C167 ) C136_=_C139( C136 C139 ) C136_=_C140( C136 C140 ) \nC136_=_C143( C136 C143 ) C136_=_C169( C136 C169 ) C136_=_C195( C136 C195 ) C136_=_C220( C136 C220 ) C136_=_C249( C136 C249 ) C136_=_C279( C136 C279 ) \nC136_=_C283( C136 C283 ) C139_=_C140( C139 C140 ) C139_=_C143( C139 C143 ) C139_=_C148( C139 C148 ) C139_=_C198( C139 C198 ) C139_=_C257( C139 C257 ) \nC139_=_C298( C139 C298 ) C139_=_C301( C139 C301 ) C139_=_C302( C139 C302 ) C139_=_C303( C139 C303 ) C140_=_C143( C140 C143 ) C140_=_C162( C140 C162 ) \nC140_=_C244( C140 C244 ) C140_=_C252( C140 C252 ) C140_=_C298( C140 C298 ) C140_=_C311( C140 C311 ) C140_=_C312( C140 C312 ) C140_=_C315( C140 C315 ) \nC140_=_C316( C140 C316 ) C143_=_C203( C143 C203 ) C143_=_C228( C143 C228 ) C143_=_C276( C143 C276 ) C143_=_C297( C143 C297 ) C143_=_C327( C143 C327 ) \nC143_=_C337( C143 C337 ) C143_=_C342( C143 C342 ) C145_=_C147( C145 C147 ) C145_=_C148( C145 C148 ) C145_=_C150( C145 C150 ) C145_=_C151( C145 C151 ) \nC145_=_C178( C145 C178 ) C145_=_C205( C145 C205 ) C145_=_C229( C145 C229 ) C145_=_C243( C145 C243 ) C145_=_C244( C145 C244 ) C145_=_C245( C145 C245 ) \nC145_=_C246( C145 C246 ) C145_=_C247( C145 C247 ) C147_=_C148( C147 C148 ) C147_=_C150( C147 C150 ) C147_=_C151( C147 C151 ) C147_=_C256( C147 C256 ) \nC147_=_C287( C147 C287 ) C147_=_C288( C147 C288 ) C147_=_C289( C147 C289 ) C147_=_C291( C147 C291 ) C148_=_C150( C148 C150 ) C148_=_C151( C148 C151 ) \nC148_=_C198( C148 C198 ) C148_=_C257( C148 C257 ) C148_=_C298( C148 C298 ) C148_=_C301( C148 C301 ) C148_=_C302( C148 C302 ) C148_=_C303( C148 C303 ) \nC150_=_C151( C150 C151 ) C150_=_C211( C150 C211 ) C150_=_C306( C150 C306 ) C150_=_C323( C150 C323 ) C150_=_C324( C150 C324 ) C150_=_C325( C150 C325 ) \nC150_=_C326( C150 C326 ) C150_=_C327( C150 C327 ) C151_=_C187( C151 C187 ) C151_=_C308( C151 C308 ) C151_=_C324( C151 C324 ) C151_=_C334( C151 C334 ) \nC151_=_C336( C151 C336 ) C151_=_C337( C151 C337 ) C156_=_C157( C156 C157 ) C156_=_C158( C156 C158 ) C156_=_C159( C156 C159 ) C156_=_C161( C156 C161 ) \nC156_=_C162( C156 C162 ) C156_=_C164( C156 C164 ) C156_=_C165( C156 C165 ) C156_=_C166( C156 C166 ) C156_=_C167( C156 C167 ) C156_=_C190( C156 C190 ) \nC156_=_C205(</w:t>
      </w:r>
    </w:p>
    <w:p>
      <w:pPr>
        <w:pStyle w:val="PreformattedText"/>
        <w:bidi w:val="0"/>
        <w:spacing w:before="0" w:after="0"/>
        <w:jc w:val="left"/>
        <w:rPr/>
      </w:pPr>
      <w:r>
        <w:rPr/>
        <w:t xml:space="preserve"> </w:t>
      </w:r>
      <w:r>
        <w:rPr/>
        <w:t>C156 C205 ) C156_=_C211( C156 C211 ) C156_=_C212( C156 C212 ) C156_=_C214( C156 C214 ) C157_=_C158( C157 C158 ) C157_=_C159( C157 C159 ) \nC157_=_C161( C157 C161 ) C157_=_C162( C157 C162 ) C157_=_C164( C157 C164 ) C157_=_C165( C157 C165 ) C157_=_C166( C157 C166 ) C157_=_C167( C157 C167 ) \nC157_=_C217( C157 C217 ) C157_=_C220( C157 C220 ) C157_=_C222( C157 C222 ) C157_=_C223( C157 C223 ) C157_=_C224( C157 C224 ) C157_=_C226( C157 C226 ) \nC157_=_C228( C157 C228 ) C158_=_C159( C158 C159 ) C158_=_C161( C158 C161 ) C158_=_C162( C158 C162 ) C158_=_C164( C158 C164 ) C158_=_C165( C158 C165 ) \nC158_=_C166( C158 C166 ) C158_=_C167( C158 C167 ) C158_=_C191( C158 C191 ) C158_=_C217( C158 C217 ) C158_=_C229( C158 C229 ) C158_=_C232( C158 C232 ) \nC158_=_C236( C158 C236 ) C159_=_C161( C159 C161 ) C159_=_C162( C159 C162 ) C159_=_C164( C159 C164 ) C159_=_C165( C159 C165 ) C159_=_C166( C159 C166 ) \nC159_=_C167( C159 C167 ) C159_=_C181( C159 C181 ) C159_=_C268( C159 C268 ) C161_=_C162( C161 C162 ) C161_=_C164( C161 C164 ) C161_=_C165( C161 C165 ) \nC161_=_C166( C161 C166 ) C161_=_C167( C161 C167 ) C161_=_C184( C161 C184 ) C161_=_C243( C161 C243 ) C161_=_C287( C161 C287 ) C161_=_C292( C161 C292 ) \nC161_=_C305( C161 C305 ) C161_=_C306( C161 C306 ) C161_=_C308( C161 C308 ) C162_=_C164( C162 C164 ) C162_=_C165( C162 C165 ) C162_=_C166( C162 C166 ) \nC162_=_C167( C162 C167 ) C162_=_C244( C162 C244 ) C162_=_C252( C162 C252 ) C162_=_C298( C162 C298 ) C162_=_C311( C162 C311 ) C162_=_C312( C162 C312 ) \nC162_=_C315( C162 C315 ) C162_=_C316( C162 C316 ) C164_=_C165( C164 C165 ) C164_=_C166( C164 C166 ) C164_=_C167( C164 C167 ) C164_=_C200( C164 C200 ) \nC164_=_C224( C164 C224 ) C164_=_C246( C164 C246 ) C164_=_C289( C164 C289 ) C164_=_C328( C164 C328 ) C165_=_C166( C165 C166 ) C165_=_C167( C165 C167 ) \nC165_=_C201( C165 C201 ) C165_=_C320( C165 C320 ) C165_=_C329( C165 C329 ) C165_=_C334( C165 C334 ) C166_=_C167( C166 C167 ) C166_=_C175( C166 C175 ) \nC166_=_C188( C166 C188 ) C166_=_C226( C166 C226 ) C166_=_C247( C166 C247 ) C166_=_C254( C166 C254 ) C166_=_C291( C166 C291 ) C166_=_C296( C166 C296 ) \nC166_=_C340( C166 C340 ) C167_=_C189( C167 C189 ) C167_=_C202( C167 C202 ) C167_=_C303( C167 C303 ) C167_=_C321( C167 C321 ) C167_=_C326( C167 C326 ) \nC167_=_C336( C167 C336 ) C167_=_C347( C167 C347 ) C168_=_C169( C168 C169 ) C168_=_C170( C168 C170 ) C168_=_C173( C168 C173 ) C168_=_C174( C168 C174 ) \nC168_=_C175( C168 C175 ) C168_=_C176( C168 C176 ) C168_=_C180( C168 C180 ) C168_=_C193( C168 C193 ) C168_=_C256( C168 C256 ) C168_=_C257( C168 C257 ) \nC168_=_C259( C168 C259 ) C168_=_C264( C168 C264 ) C169_=_C170( C169 C170 ) C169_=_C173( C169 C173 ) C169_=_C174( C169 C174 ) C169_=_C175( C169 C175 ) \nC169_=_C176( C169 C176 ) C169_=_C195( C169 C195 ) C169_=_C220( C169 C220 ) C169_=_C249( C169 C249 ) C169_=_C279( C169 C279 ) C169_=_C283( C169 C283 ) \nC170_=_C173( C170 C173 ) C170_=_C174( C170 C174 ) C170_=_C175( C170 C175 ) C170_=_C176( C170 C176 ) C170_=_C182( C170 C182 ) C170_=_C232( C170 C232 ) \nC170_=_C292( C170 C292 ) C170_=_C293( C170 C293 ) C170_=_C294( C170 C294 ) C170_=_C296( C170 C296 ) C170_=_C297( C170 C297 ) C173_=_C174( C173 C174 ) \nC173_=_C175( C173 C175 ) C173_=_C176( C173 C176 ) C173_=_C199( C173 C199 ) C173_=_C223( C173 C223 ) C173_=_C273( C173 C273 ) C173_=_C288( C173 C288 ) \nC173_=_C294( C173 C294 ) C173_=_C323( C173 C323 ) C173_=_C331( C173 C331 ) C174_=_C175( C174 C175 ) C174_=_C176( C174 C176 ) C174_=_C214( C174 C214 ) \nC174_=_C236( C174 C236 ) C174_=_C268( C174 C268 ) C174_=_C301( C174 C301 ) C174_=_C315( C174 C315 ) C174_=_C325( C174 C325 ) C174_=_C331( C174 C331 ) \nC174_=_C340( C174 C340 ) C174_=_C342( C174 C342 ) C175_=_C176( C175 C176 ) C175_=_C188( C175 C188 ) C175_=_C226( C175 C226 ) C175_=_C247( C175 C247 ) \nC175_=_C254( C175 C254 ) C175_=_C291( C175 C291 ) C175_=_C296( C175 C296 ) C175_=_C340( C175 C340 ) C176_=_C264( C176 C264 ) C176_=_C283( C176 C283 ) \nC176_=_C302( C176 C302 ) C176_=_C316( C176 C316 ) C176_=_C347( C176 C347 ) C177_=_C178( C177 C178 ) C177_=_C179( C177 C179 ) C177_=_C180( C177 C180 ) \nC177_=_C181( C177 C181 ) C177_=_C182( C177 C182 ) C177_=_C184( C177 C184 ) C177_=_C187( C177 C187 ) C177_=_C188( C177 C188 ) C177_=_C189( C177 C189 ) \nC177_=_C190( C177 C190 ) C177_=_C191( C177 C191 ) C177_=_C193( C177 C193 ) C177_=_C195( C177 C195 ) C177_=_C198( C177 C198 ) C177_=_C199( C177 C199 ) \nC177_=_C200( C177 C200 ) C177_=_C201( C177 C201 ) C177_=_C202( C177 C202 ) C177_=_C203( C177 C203 ) C178_=_C179( C178 C179 ) C178_=_C180( C178 C180 ) \nC178_=_C181( C178 C181 ) C178_=_C182( C178 C182 ) C178_=_C184( C178 C184 ) C178_=_C187( C178 C187 ) C178_=_C188( C178 C188 ) C178_=_C189( C178 C189 ) \nC178_=_C205( C178 C205 ) C178_=_C229( C178 C229 ) C178_=_C243( C178 C243 ) C178_=_C244( C178 C244 ) C178_=_C245( C178 C245 ) C178_=_C246( C178 C246 ) \nC178_=_C247( C178 C247 ) C179_=_C180( C179 C180 ) C179_=_C181( C179 C181 ) C179_=_C182( C179 C182 ) C179_=_C184( C179 C184 ) C179_=_C187( C179 C187 ) \nC179_=_C188( C179 C188 ) C179_=_C189( C179 C189 ) C179_=_C249( C179 C249 ) C179_=_C252( C179 C252 ) C179_=_C253( C179 C253 ) C179_=_C254( C179 C254 ) \nC180_=_C181( C180 C181 ) C180_=_C182( C180 C182 ) C180_=_C184( C180 C184 ) C180_=_C187( C180 C187 ) C180_=_C188( C180 C188 ) C180_=_C189( C180 C189 ) \nC180_=_C193( C180 C193 ) C180_=_C256( C180 C256 ) C180_=_C257( C180 C257 ) C180_=_C259( C180 C259 ) C180_=_C264( C180 C264 ) C181_=_C182( C181 C182 ) \nC181_=_C184( C181 C184 ) C181_=_C187( C181 C187 ) C181_=_C188( C181 C188 ) C181_=_C189( C181 C189 ) C181_=_C268( C181 C268 ) C182_=_C184( C182 C184 ) \nC182_=_C187( C182 C187 ) C182_=_C188( C182 C188 ) C182_=_C189( C182 C189 ) C182_=_C232( C182 C232 ) C182_=_C292( C182 C292 ) C182_=_C293( C182 C293 ) \nC182_=_C294( C182 C294 ) C182_=_C296( C182 C296 ) C182_=_C297( C182 C297 ) C184_=_C187( C184 C187 ) C184_=_C188( C184 C188 ) C184_=_C189( C184 C189 ) \nC184_=_C243( C184 C243 ) C184_=_C287( C184 C287 ) C184_=_C292( C184 C292 ) C184_=_C305( C184 C305 ) C184_=_C306( C184 C306 ) C184_=_C308( C184 C308 ) \nC187_=_C188( C187 C188 ) C187_=_C189( C187 C189 ) C187_=_C308( C187 C308 ) C187_=_C324( C187 C324 ) C187_=_C334( C187 C334 ) C187_=_C336( C187 C336 ) \nC187_=_C337( C187 C337 ) C188_=_C189( C188 C189 ) C188_=_C226( C188 C226 ) C188_=_C247( C188 C247 ) C188_=_C254( C188 C254 ) C188_=_C291( C188 C291 ) \nC188_=_C296( C188 C296 ) C188_=_C340( C188 C340 ) C189_=_C202( C189 C202 ) C189_=_C303( C189 C303 ) C189_=_C321( C189 C321 ) C189_=_C326( C189 C326 ) \nC189_=_C336( C189 C336 ) C189_=_C347( C189 C347 ) C190_=_C191( C190 C191 ) C190_=_C193( C190 C193 ) C190_=_C195( C190 C195 ) C190_=_C198( C190 C198 ) \nC190_=_C199( C190 C199 ) C190_=_C200( C190 C200 ) C190_=_C201( C190 C201 ) C190_=_C202( C190 C202 ) C190_=_C203( C190 C203 ) C190_=_C205( C190 C205 ) \nC190_=_C211( C190 C211 ) C190_=_C212( C190 C212 ) C190_=_C214( C190 C214 ) C191_=_C193( C191 C193 ) C191_=_C195( C191 C195 ) C191_=_C198( C191 C198 ) \nC191_=_C199( C191 C199 ) C191_=_C200( C191 C200 ) C191_=_C201( C191 C201 ) C191_=_C202( C191 C202 ) C191_=_C203( C191 C203 ) C191_=_C217( C191 C217 ) \nC191_=_C229( C191 C229 ) C191_=_C232( C191 C232 ) C191_=_C236( C191 C236 ) C193_=_C195( C193 C195 ) C193_=_C198( C193 C198 ) C193_=_C199( C193 C199 ) \nC193_=_C200( C193 C200 ) C193_=_C201( C193 C201 ) C193_=_C202( C193 C202 ) C193_=_C203( C193 C203 ) C193_=_C256( C193 C256 ) C193_=_C257( C193 C257 ) \nC193_=_C259( C193 C259 ) C193_=_C264( C193 C264 ) C195_=_C198( C195 C198 ) C195_=_C199( C195 C199 ) C195_=_C200( C195 C200 ) C195_=_C201( C195 C201 ) \nC195_=_C202( C195 C202 ) C195_=_C203( C195 C203 ) C195_=_C220( C195 C220 ) C195_=_C249( C195 C249 ) C195_=_C279( C195 C279 ) C195_=_C283( C195 C283 ) \nC198_=_C199( C198 C199 ) C198_=_C200( C198 C200 ) C198_=_C201( C198 C201 ) C198_=_C202( C198 C202 ) C198_=_C203( C198 C203 ) C198_=_C257( C198 C257 ) \nC198_=_C298( C198 C298 ) C198_=_C301( C198 C301 ) C198_=_C302( C198 C302 ) C198_=_C303( C198 C303 ) C199_=_C200( C199 C200 ) C199_=_C201( C199 C201 ) \nC199_=_C202( C199 C202 ) C199_=_C203( C199 C203 ) C199_=_C223( C199 C223 ) C199_=_C273( C199 C273 ) C199_=_C288( C199 C288 ) C199_=_C294( C199 C294 ) \nC199_=_C323( C199 C323 ) C199_=_C331( C199 C331 ) C200_=_C201( C200 C201 ) C200_=_C202( C200 C202 ) C200_=_C203( C200 C203 ) C200_=_C224( C200 C224 ) \nC200_=_C246( C200 C246 ) C200_=_C289( C200 C289 ) C200_=_C328( C200 C328 ) C201_=_C202( C201 C202 ) C201_=_C203( C201 C203 ) C201_=_C320( C201 C320 ) \nC201_=_C329( C201 C329 ) C201_=_C334( C201 C334 ) C202_=_C203( C202 C203 ) C202_=_C303( C202 C303 ) C202_=_C321( C202 C321 ) C202_=_C326( C202 C326 ) \nC202_=_C336( C202 C336 ) C202_=_C347( C202 C347 ) C203_=_C228( C203 C228 ) C203_=_C276( C203 C276 ) C203_=_C297( C203 C297 ) C203_=_C327( C203 C327 ) \nC203_=_C337( C203 C337 ) C203_=_C342( C203 C342 ) C205_=_C211( C205 C211 ) C205_=_C212( C205 C212 ) C205_=_C214( C205 C214 ) C205_=_C229( C205 C229 ) \nC205_=_C243( C205 C243 ) C205_=_C244( C205 C244 ) C205_=_C245( C205 C245 ) C205_=_C246( C205 C246 ) C205_=_C247( C205 C247 ) C211_=_C212( C211 C212 ) \nC211_=_C214( C211 C214 ) C211_=_C306( C211 C306 ) C211_=_C323( C211 C323 ) C211_=_C324( C211 C324 ) C211_=_C325( C211 C325 ) C211_=_C326( C211 C326 ) \nC211_=_C327( C211 C327 ) C212_=_C214( C212 C214 ) C212_=_C222( C212 C222 ) C212_=_C259( C212 C259 ) C212_=_C293( C212 C293 ) C212_=_C312( C212 C312 ) \nC212_=_C328( C212 C328 ) C212_=_C329( C212 C329 ) C214_=_C236( C214 C236 ) C214_=_C268( C214 C268 ) C214_=_C301( C214 C301 ) C214_=_C315( C214 C315 ) \nC214_=_C325( C214 C325 ) C214_=_C331( C214 C331 ) C214_=_C340( C214 C340 ) C214_=_C342( C214 C342 ) C217_=_C220( C217 C220 ) C217_=_C222( C217 C222 ) \nC217_=_C223( C217 C223 ) C217_=_C224( C217 C224 ) C217_=_C226( C217 C226 ) C217_=_C228( C217 C228 ) C217_=_C229( C217 C229 ) C217_=_C232( C217 C232 ) \nC217_=_C236( C217 C236 ) C220_=_C222(</w:t>
      </w:r>
    </w:p>
    <w:p>
      <w:pPr>
        <w:pStyle w:val="PreformattedText"/>
        <w:bidi w:val="0"/>
        <w:spacing w:before="0" w:after="0"/>
        <w:jc w:val="left"/>
        <w:rPr/>
      </w:pPr>
      <w:r>
        <w:rPr/>
        <w:t xml:space="preserve"> </w:t>
      </w:r>
      <w:r>
        <w:rPr/>
        <w:t>C220 C222 ) C220_=_C223( C220 C223 ) C220_=_C224( C220 C224 ) C220_=_C226( C220 C226 ) C220_=_C228( C220 C228 ) \nC220_=_C249( C220 C249 ) C220_=_C279( C220 C279 ) C220_=_C283( C220 C283 ) C222_=_C223( C222 C223 ) C222_=_C224( C222 C224 ) C222_=_C226( C222 C226 ) \nC222_=_C228( C222 C228 ) C222_=_C259( C222 C259 ) C222_=_C293( C222 C293 ) C222_=_C312( C222 C312 ) C222_=_C328( C222 C328 ) C222_=_C329( C222 C329 ) \nC223_=_C224( C223 C224 ) C223_=_C226( C223 C226 ) C223_=_C228( C223 C228 ) C223_=_C273( C223 C273 ) C223_=_C288( C223 C288 ) C223_=_C294( C223 C294 ) \nC223_=_C323( C223 C323 ) C223_=_C331( C223 C331 ) C224_=_C226( C224 C226 ) C224_=_C228( C224 C228 ) C224_=_C246( C224 C246 ) C224_=_C289( C224 C289 ) \nC224_=_C328( C224 C328 ) C226_=_C228( C226 C228 ) C226_=_C247( C226 C247 ) C226_=_C254( C226 C254 ) C226_=_C291( C226 C291 ) C226_=_C296( C226 C296 ) \nC226_=_C340( C226 C340 ) C228_=_C276( C228 C276 ) C228_=_C297( C228 C297 ) C228_=_C327( C228 C327 ) C228_=_C337( C228 C337 ) C228_=_C342( C228 C342 ) \nC229_=_C232( C229 C232 ) C229_=_C236( C229 C236 ) C229_=_C243( C229 C243 ) C229_=_C244( C229 C244 ) C229_=_C245( C229 C245 ) C229_=_C246( C229 C246 ) \nC229_=_C247( C229 C247 ) C232_=_C236( C232 C236 ) C232_=_C292( C232 C292 ) C232_=_C293( C232 C293 ) C232_=_C294( C232 C294 ) C232_=_C296( C232 C296 ) \nC232_=_C297( C232 C297 ) C236_=_C268( C236 C268 ) C236_=_C301( C236 C301 ) C236_=_C315( C236 C315 ) C236_=_C325( C236 C325 ) C236_=_C331( C236 C331 ) \nC236_=_C340( C236 C340 ) C236_=_C342( C236 C342 ) C243_=_C244( C243 C244 ) C243_=_C245( C243 C245 ) C243_=_C246( C243 C246 ) C243_=_C247( C243 C247 ) \nC243_=_C287( C243 C287 ) C243_=_C292( C243 C292 ) C243_=_C305( C243 C305 ) C243_=_C306( C243 C306 ) C243_=_C308( C243 C308 ) C244_=_C245( C244 C245 ) \nC244_=_C246( C244 C246 ) C244_=_C247( C244 C247 ) C244_=_C252( C244 C252 ) C244_=_C298( C244 C298 ) C244_=_C311( C244 C311 ) C244_=_C312( C244 C312 ) \nC244_=_C315( C244 C315 ) C244_=_C316( C244 C316 ) C245_=_C246( C245 C246 ) C245_=_C247( C245 C247 ) C245_=_C253( C245 C253 ) C245_=_C279( C245 C279 ) \nC245_=_C305( C245 C305 ) C245_=_C311( C245 C311 ) C245_=_C320( C245 C320 ) C245_=_C321( C245 C321 ) C246_=_C247( C246 C247 ) C246_=_C289( C246 C289 ) \nC246_=_C328( C246 C328 ) C247_=_C254( C247 C254 ) C247_=_C291( C247 C291 ) C247_=_C296( C247 C296 ) C247_=_C340( C247 C340 ) C249_=_C252( C249 C252 ) \nC249_=_C253( C249 C253 ) C249_=_C254( C249 C254 ) C249_=_C279( C249 C279 ) C249_=_C283( C249 C283 ) C252_=_C253( C252 C253 ) C252_=_C254( C252 C254 ) \nC252_=_C298( C252 C298 ) C252_=_C311( C252 C311 ) C252_=_C312( C252 C312 ) C252_=_C315( C252 C315 ) C252_=_C316( C252 C316 ) C253_=_C254( C253 C254 ) \nC253_=_C279( C253 C279 ) C253_=_C305( C253 C305 ) C253_=_C311( C253 C311 ) C253_=_C320( C253 C320 ) C253_=_C321( C253 C321 ) C254_=_C291( C254 C291 ) \nC254_=_C296( C254 C296 ) C254_=_C340( C254 C340 ) C256_=_C257( C256 C257 ) C256_=_C259( C256 C259 ) C256_=_C264( C256 C264 ) C256_=_C287( C256 C287 ) \nC256_=_C288( C256 C288 ) C256_=_C289( C256 C289 ) C256_=_C291( C256 C291 ) C257_=_C259( C257 C259 ) C257_=_C264( C257 C264 ) C257_=_C298( C257 C298 ) \nC257_=_C301( C257 C301 ) C257_=_C302( C257 C302 ) C257_=_C303( C257 C303 ) C259_=_C264( C259 C264 ) C259_=_C293( C259 C293 ) C259_=_C312( C259 C312 ) \nC259_=_C328( C259 C328 ) C259_=_C329( C259 C329 ) C264_=_C283( C264 C283 ) C264_=_C302( C264 C302 ) C264_=_C316( C264 C316 ) C264_=_C347( C264 C347 ) \nC268_=_C301( C268 C301 ) C268_=_C315( C268 C315 ) C268_=_C325( C268 C325 ) C268_=_C331( C268 C331 ) C268_=_C340( C268 C340 ) C268_=_C342( C268 C342 ) \nC273_=_C276( C273 C276 ) C273_=_C288( C273 C288 ) C273_=_C294( C273 C294 ) C273_=_C323( C273 C323 ) C273_=_C331( C273 C331 ) C276_=_C297( C276 C297 ) \nC276_=_C327( C276 C327 ) C276_=_C337( C276 C337 ) C276_=_C342( C276 C342 ) C279_=_C283( C279 C283 ) C279_=_C305( C279 C305 ) C279_=_C311( C279 C311 ) \nC279_=_C320( C279 C320 ) C279_=_C321( C279 C321 ) C283_=_C302( C283 C302 ) C283_=_C316( C283 C316 ) C283_=_C347( C283 C347 ) C287_=_C288( C287 C288 ) \nC287_=_C289( C287 C289 ) C287_=_C291( C287 C291 ) C287_=_C292( C287 C292 ) C287_=_C305( C287 C305 ) C287_=_C306( C287 C306 ) C287_=_C308( C287 C308 ) \nC288_=_C289( C288 C289 ) C288_=_C291( C288 C291 ) C288_=_C294( C288 C294 ) C288_=_C323( C288 C323 ) C288_=_C331( C288 C331 ) C289_=_C291( C289 C291 ) \nC289_=_C328( C289 C328 ) C291_=_C296( C291 C296 ) C291_=_C340( C291 C340 ) C292_=_C293( C292 C293 ) C292_=_C294( C292 C294 ) C292_=_C296( C292 C296 ) \nC292_=_C297( C292 C297 ) C292_=_C305( C292 C305 ) C292_=_C306( C292 C306 ) C292_=_C308( C292 C308 ) C293_=_C294( C293 C294 ) C293_=_C296( C293 C296 ) \nC293_=_C297( C293 C297 ) C293_=_C312( C293 C312 ) C293_=_C328( C293 C328 ) C293_=_C329( C293 C329 ) C294_=_C296( C294 C296 ) C294_=_C297( C294 C297 ) \nC294_=_C323( C294 C323 ) C294_=_C331( C294 C331 ) C296_=_C297( C296 C297 ) C296_=_C340( C296 C340 ) C297_=_C327( C297 C327 ) C297_=_C337( C297 C337 ) \nC297_=_C342( C297 C342 ) C298_=_C301( C298 C301 ) C298_=_C302( C298 C302 ) C298_=_C303( C298 C303 ) C298_=_C311( C298 C311 ) C298_=_C312( C298 C312 ) \nC298_=_C315( C298 C315 ) C298_=_C316( C298 C316 ) C301_=_C302( C301 C302 ) C301_=_C303( C301 C303 ) C301_=_C315( C301 C315 ) C301_=_C325( C301 C325 ) \nC301_=_C331( C301 C331 ) C301_=_C340( C301 C340 ) C301_=_C342( C301 C342 ) C302_=_C303( C302 C303 ) C302_=_C316( C302 C316 ) C302_=_C347( C302 C347 ) \nC303_=_C321( C303 C321 ) C303_=_C326( C303 C326 ) C303_=_C336( C303 C336 ) C303_=_C347( C303 C347 ) C305_=_C306( C305 C306 ) C305_=_C308( C305 C308 ) \nC305_=_C311( C305 C311 ) C305_=_C320( C305 C320 ) C305_=_C321( C305 C321 ) C306_=_C308( C306 C308 ) C306_=_C323( C306 C323 ) C306_=_C324( C306 C324 ) \nC306_=_C325( C306 C325 ) C306_=_C326( C306 C326 ) C306_=_C327( C306 C327 ) C308_=_C324( C308 C324 ) C308_=_C334( C308 C334 ) C308_=_C336( C308 C336 ) \nC308_=_C337( C308 C337 ) C311_=_C312( C311 C312 ) C311_=_C315( C311 C315 ) C311_=_C316( C311 C316 ) C311_=_C320( C311 C320 ) C311_=_C321( C311 C321 ) \nC312_=_C315( C312 C315 ) C312_=_C316( C312 C316 ) C312_=_C328( C312 C328 ) C312_=_C329( C312 C329 ) C315_=_C316( C315 C316 ) C315_=_C325( C315 C325 ) \nC315_=_C331( C315 C331 ) C315_=_C340( C315 C340 ) C315_=_C342( C315 C342 ) C316_=_C347( C316 C347 ) C320_=_C321( C320 C321 ) C320_=_C329( C320 C329 ) \nC320_=_C334( C320 C334 ) C321_=_C326( C321 C326 ) C321_=_C336( C321 C336 ) C321_=_C347( C321 C347 ) C323_=_C324( C323 C324 ) C323_=_C325( C323 C325 ) \nC323_=_C326( C323 C326 ) C323_=_C327( C323 C327 ) C323_=_C331( C323 C331 ) C324_=_C325( C324 C325 ) C324_=_C326( C324 C326 ) C324_=_C327( C324 C327 ) \nC324_=_C334( C324 C334 ) C324_=_C336( C324 C336 ) C324_=_C337( C324 C337 ) C325_=_C326( C325 C326 ) C325_=_C327( C325 C327 ) C325_=_C331( C325 C331 ) \nC325_=_C340( C325 C340 ) C325_=_C342( C325 C342 ) C326_=_C327( C326 C327 ) C326_=_C336( C326 C336 ) C326_=_C347( C326 C347 ) C327_=_C337( C327 C337 ) \nC327_=_C342( C327 C342 ) C328_=_C329( C328 C329 ) C329_=_C334( C329 C334 ) C331_=_C340( C331 C340 ) C331_=_C342( C331 C342 ) C334_=_C336( C334 C336 ) \nC334_=_C337( C334 C337 ) C336_=_C337( C336 C337 ) C336_=_C347( C336 C347 ) C337_=_C342( C337 C342 ) C340_=_C342( C340 C342 ) "];13-&gt;16[label="135: C1 C4 C7 C10 C11 \nC12 C15 C16 C17 C21 C22 \nC23 C26 C30 C31 C39 C40 \nC42 C47 C48 C49 C50 C53 \nC55 C56 C57 C62 C70 C76 \nC77 C78 C79 C80 C81 C83 \nC85 C90 C93 C94 C96 C97 \nC99 C102 C104 C105 C107 C108 \nC111 C112 C114 C116 C117 C120 \nC123 C127 C128 C129 C130 C133 \nC136 C139 C140 C143 C145 C147 \nC151 C157 C170 C174 C176 C177 \nC178 C179 C182 C187 C190 C191 \nC193 C195 C198 C199 C200 C201 \nC202 C203 C205 C214 C217 C220 \nC222 C223 C224 C226 C228 C229 \nC232 C236 C243 C244 C245 C246 \nC247 C249 C252 C253 C254 C256 \nC264 C268 C273 C276 C283 C287 \nC288 C289 C291 C292 C293 C294 \nC296 C297 C301 C302 C308 C315 \nC316 C324 C325 C331 C334 C336 \nC337 C340 C342 C347 \n873: C1_=_C4 ,C1_=_C7 ,C1_=_C10 ,C1_=_C11 ,C1_=_C12 ,\nC1_=_C15 ,C1_=_C56 ,C1_=_C57 ,C1_=_C62 ,C4_=_C7 ,C4_=_C10 ,\nC4_=_C11 ,C4_=_C12 ,C4_=_C15 ,C4_=_C70 ,C4_=_C104 ,C4_=_C190 ,\nC4_=_C205 ,C4_=_C214 ,C7_=_C10 ,C7_=_C11 ,C7_=_C12 ,C7_=_C15 ,\nC7_=_C105 ,C7_=_C136 ,C7_=_C195 ,C7_=_C220 ,C7_=_C249 ,C7_=_C283 ,\nC10_=_C11 ,C10_=_C12 ,C10_=_C15 ,C10_=_C77 ,C10_=_C108 ,C10_=_C127 ,\nC10_=_C243 ,C10_=_C287 ,C10_=_C292 ,C10_=_C308 ,C11_=_C12 ,C11_=_C15 ,\nC11_=_C49 ,C11_=_C80 ,C11_=_C130 ,C11_=_C324 ,C11_=_C325 ,C12_=_C15 ,\nC12_=_C200 ,C12_=_C224 ,C12_=_C246 ,C12_=_C289 ,C15_=_C55 ,C15_=_C114 ,\nC15_=_C143 ,C15_=_C203 ,C15_=_C228 ,C15_=_C276 ,C15_=_C297 ,C15_=_C337 ,\nC15_=_C342 ,C16_=_C17 ,C16_=_C21 ,C16_=_C22 ,C16_=_C23 ,C16_=_C26 ,\nC16_=_C30 ,C16_=_C31 ,C16_=_C116 ,C16_=_C117 ,C16_=_C120 ,C16_=_C123 ,\nC16_=_C127 ,C16_=_C128 ,C16_=_C129 ,C16_=_C130 ,C17_=_C21 ,C17_=_C22 ,\nC17_=_C23 ,C17_=_C26 ,C17_=_C30 ,C17_=_C31 ,C17_=_C133 ,C17_=_C136 ,\nC17_=_C139 ,C17_=_C140 ,C17_=_C143 ,C21_=_C22 ,C21_=_C23 ,C21_=_C26 ,\nC21_=_C30 ,C21_=_C31 ,C21_=_C177 ,C21_=_C190 ,C21_=_C191 ,C21_=_C193 ,\nC21_=_C195 ,C21_=_C198 ,C21_=_C199 ,C21_=_C200 ,C21_=_C201 ,C21_=_C202 ,\nC21_=_C203 ,C22_=_C23 ,C22_=_C26 ,C22_=_C30 ,C22_=_C31 ,C22_=_C145 ,\nC22_=_C178 ,C22_=_C205 ,C22_=_C229 ,C22_=_C243 ,C22_=_C244 ,C22_=_C245 ,\nC22_=_C246 ,C22_=_C247 ,C23_=_C26 ,C23_=_C30 ,C23_=_C31 ,C23_=_C179 ,\nC23_=_C249 ,C23_=_C252 ,C23_=_C253 ,C23_=_C254 ,C26_=_C30 ,C26_=_C31 ,\nC26_=_C62 ,C26_=_C273 ,C26_=_C276 ,C30_=_C31 ,C30_=_C151 ,C30_=_C187 ,\nC30_=_C308 ,C30_=_C324 ,C30_=_C334 ,C30_=_C336 ,C30_=_C337 ,C31_=_C174 ,\nC31_=_C214 ,C31_=_C236 ,C31_=_C268 ,C31_=_C301 ,C31_=_C315 ,C31_=_C325 ,\nC31_=_C331 ,C31_=_C340 ,C31_=_C342 ,C39_=_C40 ,C39_=_C42 ,C39_=_C47 ,\nC39_=_C48 ,C39_=_C49 ,C39_=_C50 ,C39_=_C53 ,C39_=_C55 ,C39_=_C170 ,\nC39_=_C174 ,C39_=_C176 ,C40_=_C42 ,C40_=_C47 ,C40_=_C48 ,C40_=_C49 ,\nC40_=_C50 ,C40_=_C53 ,C40_=_C55 ,C40_=_C117 ,C40_=_C177 ,C40_=_C178 ,\nC40_=_C179</w:t>
      </w:r>
    </w:p>
    <w:p>
      <w:pPr>
        <w:pStyle w:val="PreformattedText"/>
        <w:bidi w:val="0"/>
        <w:spacing w:before="0" w:after="0"/>
        <w:jc w:val="left"/>
        <w:rPr/>
      </w:pPr>
      <w:r>
        <w:rPr/>
        <w:t xml:space="preserve"> </w:t>
      </w:r>
      <w:r>
        <w:rPr/>
        <w:t>,C40_=_C182 ,C40_=_C187 ,C42_=_C47 ,C42_=_C48 ,C42_=_C49 ,\nC42_=_C50 ,C42_=_C53 ,C42_=_C55 ,C42_=_C90 ,C42_=_C120 ,C42_=_C191 ,\nC42_=_C217 ,C42_=_C229 ,C42_=_C232 ,C42_=_C236 ,C47_=_C48 ,C47_=_C49 ,\nC47_=_C50 ,C47_=_C53 ,C47_=_C55 ,C47_=_C76 ,C47_=_C107 ,C47_=_C139 ,\nC47_=_C198 ,C47_=_C301 ,C47_=_C302 ,C48_=_C49 ,C48_=_C50 ,C48_=_C53 ,\nC48_=_C55 ,C48_=_C78 ,C48_=_C128 ,C48_=_C140 ,C48_=_C244 ,C48_=_C252 ,\nC48_=_C315 ,C48_=_C316 ,C49_=_C50 ,C49_=_C53 ,C49_=_C55 ,C49_=_C80 ,\nC49_=_C130 ,C49_=_C324 ,C49_=_C325 ,C50_=_C53 ,C50_=_C55 ,C50_=_C81 ,\nC50_=_C96 ,C50_=_C222 ,C50_=_C293 ,C53_=_C55 ,C53_=_C112 ,C53_=_C226 ,\nC53_=_C247 ,C53_=_C254 ,C53_=_C291 ,C53_=_C296 ,C53_=_C340 ,C55_=_C114 ,\nC55_=_C143 ,C55_=_C203 ,C55_=_C228 ,C55_=_C276 ,C55_=_C297 ,C55_=_C337 ,\nC55_=_C342 ,C56_=_C57 ,C56_=_C62 ,C56_=_C90 ,C56_=_C93 ,C56_=_C94 ,\nC56_=_C96 ,C56_=_C97 ,C56_=_C99 ,C57_=_C62 ,C57_=_C102 ,C57_=_C104 ,\nC57_=_C105 ,C57_=_C107 ,C57_=_C108 ,C57_=_C111 ,C57_=_C112 ,C57_=_C114 ,\nC62_=_C273 ,C62_=_C276 ,C70_=_C76 ,C70_=_C77 ,C70_=_C78 ,C70_=_C79 ,\nC70_=_C80 ,C70_=_C81 ,C70_=_C83 ,C70_=_C85 ,C70_=_C104 ,C70_=_C190 ,\nC70_=_C205 ,C70_=_C214 ,C76_=_C77 ,C76_=_C78 ,C76_=_C79 ,C76_=_C80 ,\nC76_=_C81 ,C76_=_C83 ,C76_=_C85 ,C76_=_C107 ,C76_=_C139 ,C76_=_C198 ,\nC76_=_C301 ,C76_=_C302 ,C77_=_C78 ,C77_=_C79 ,C77_=_C80 ,C77_=_C81 ,\nC77_=_C83 ,C77_=_C85 ,C77_=_C108 ,C77_=_C127 ,C77_=_C243 ,C77_=_C287 ,\nC77_=_C292 ,C77_=_C308 ,C78_=_C79 ,C78_=_C80 ,C78_=_C81 ,C78_=_C83 ,\nC78_=_C85 ,C78_=_C128 ,C78_=_C140 ,C78_=_C244 ,C78_=_C252 ,C78_=_C315 ,\nC78_=_C316 ,C79_=_C80 ,C79_=_C81 ,C79_=_C83 ,C79_=_C85 ,C79_=_C129 ,\nC79_=_C245 ,C79_=_C253 ,C80_=_C81 ,C80_=_C83 ,C80_=_C85 ,C80_=_C130 ,\nC80_=_C324 ,C80_=_C325 ,C81_=_C83 ,C81_=_C85 ,C81_=_C96 ,C81_=_C222 ,\nC81_=_C293 ,C83_=_C85 ,C83_=_C97 ,C83_=_C111 ,C83_=_C201 ,C83_=_C334 ,\nC85_=_C99 ,C85_=_C202 ,C85_=_C336 ,C85_=_C347 ,C90_=_C93 ,C90_=_C94 ,\nC90_=_C96 ,C90_=_C97 ,C90_=_C99 ,C90_=_C120 ,C90_=_C191 ,C90_=_C217 ,\nC90_=_C229 ,C90_=_C232 ,C90_=_C236 ,C93_=_C94 ,C93_=_C96 ,C93_=_C97 ,\nC93_=_C99 ,C93_=_C123 ,C93_=_C193 ,C93_=_C256 ,C93_=_C264 ,C94_=_C96 ,\nC94_=_C97 ,C94_=_C99 ,C94_=_C268 ,C96_=_C97 ,C96_=_C99 ,C96_=_C222 ,\nC96_=_C293 ,C97_=_C99 ,C97_=_C111 ,C97_=_C201 ,C97_=_C334 ,C99_=_C202 ,\nC99_=_C336 ,C99_=_C347 ,C102_=_C104 ,C102_=_C105 ,C102_=_C107 ,C102_=_C108 ,\nC102_=_C111 ,C102_=_C112 ,C102_=_C114 ,C102_=_C133 ,C102_=_C157 ,C104_=_C105 ,\nC104_=_C107 ,C104_=_C108 ,C104_=_C111 ,C104_=_C112 ,C104_=_C114 ,C104_=_C190 ,\nC104_=_C205 ,C104_=_C214 ,C105_=_C107 ,C105_=_C108 ,C105_=_C111 ,C105_=_C112 ,\nC105_=_C114 ,C105_=_C136 ,C105_=_C195 ,C105_=_C220 ,C105_=_C249 ,C105_=_C283 ,\nC107_=_C108 ,C107_=_C111 ,C107_=_C112 ,C107_=_C114 ,C107_=_C139 ,C107_=_C198 ,\nC107_=_C301 ,C107_=_C302 ,C108_=_C111 ,C108_=_C112 ,C108_=_C114 ,C108_=_C127 ,\nC108_=_C243 ,C108_=_C287 ,C108_=_C292 ,C108_=_C308 ,C111_=_C112 ,C111_=_C114 ,\nC111_=_C201 ,C111_=_C334 ,C112_=_C114 ,C112_=_C226 ,C112_=_C247 ,C112_=_C254 ,\nC112_=_C291 ,C112_=_C296 ,C112_=_C340 ,C114_=_C143 ,C114_=_C203 ,C114_=_C228 ,\nC114_=_C276 ,C114_=_C297 ,C114_=_C337 ,C114_=_C342 ,C116_=_C117 ,C116_=_C120 ,\nC116_=_C123 ,C116_=_C127 ,C116_=_C128 ,C116_=_C129 ,C116_=_C130 ,C116_=_C145 ,\nC116_=_C147 ,C116_=_C151 ,C117_=_C120 ,C117_=_C123 ,C117_=_C127 ,C117_=_C128 ,\nC117_=_C129 ,C117_=_C130 ,C117_=_C177 ,C117_=_C178 ,C117_=_C179 ,C117_=_C182 ,\nC117_=_C187 ,C120_=_C123 ,C120_=_C127 ,C120_=_C128 ,C120_=_C129 ,C120_=_C130 ,\nC120_=_C191 ,C120_=_C217 ,C120_=_C229 ,C120_=_C232 ,C120_=_C236 ,C123_=_C127 ,\nC123_=_C128 ,C123_=_C129 ,C123_=_C130 ,C123_=_C193 ,C123_=_C256 ,C123_=_C264 ,\nC127_=_C128 ,C127_=_C129 ,C127_=_C130 ,C127_=_C243 ,C127_=_C287 ,C127_=_C292 ,\nC127_=_C308 ,C128_=_C129 ,C128_=_C130 ,C128_=_C140 ,C128_=_C244 ,C128_=_C252 ,\nC128_=_C315 ,C128_=_C316 ,C129_=_C130 ,C129_=_C245 ,C129_=_C253 ,C130_=_C324 ,\nC130_=_C325 ,C133_=_C136 ,C133_=_C139 ,C133_=_C140 ,C133_=_C143 ,C133_=_C157 ,\nC136_=_C139 ,C136_=_C140 ,C136_=_C143 ,C136_=_C195 ,C136_=_C220 ,C136_=_C249 ,\nC136_=_C283 ,C139_=_C140 ,C139_=_C143 ,C139_=_C198 ,C139_=_C301 ,C139_=_C302 ,\nC140_=_C143 ,C140_=_C244 ,C140_=_C252 ,C140_=_C315 ,C140_=_C316 ,C143_=_C203 ,\nC143_=_C228 ,C143_=_C276 ,C143_=_C297 ,C143_=_C337 ,C143_=_C342 ,C145_=_C147 ,\nC145_=_C151 ,C145_=_C178 ,C145_=_C205 ,C145_=_C229 ,C145_=_C243 ,C145_=_C244 ,\nC145_=_C245 ,C145_=_C246 ,C145_=_C247 ,C147_=_C151 ,C147_=_C256 ,C147_=_C287 ,\nC147_=_C288 ,C147_=_C289 ,C147_=_C291 ,C151_=_C187 ,C151_=_C308 ,C151_=_C324 ,\nC151_=_C334 ,C151_=_C336 ,C151_=_C337 ,C157_=_C217 ,C157_=_C220 ,C157_=_C222 ,\nC157_=_C223 ,C157_=_C224 ,C157_=_C226 ,C157_=_C228 ,C170_=_C174 ,C170_=_C176 ,\nC170_=_C182 ,C170_=_C232 ,C170_=_C292 ,C170_=_C293 ,C170_=_C294 ,C170_=_C296 ,\nC170_=_C297 ,C174_=_C176 ,C174_=_C214 ,C174_=_C236 ,C174_=_C268 ,C174_=_C301 ,\nC174_=_C315 ,C174_=_C325 ,C174_=_C331 ,C174_=_C340 ,C174_=_C342 ,C176_=_C264 ,\nC176_=_C283 ,C176_=_C302 ,C176_=_C316 ,C176_=_C347 ,C177_=_C178 ,C177_=_C179 ,\nC177_=_C182 ,C177_=_C187 ,C177_=_C190 ,C177_=_C191 ,C177_=_C193 ,C177_=_C195 ,\nC177_=_C198 ,C177_=_C199 ,C177_=_C200 ,C177_=_C201 ,C177_=_C202 ,C177_=_C203 ,\nC178_=_C179 ,C178_=_C182 ,C178_=_C187 ,C178_=_C205 ,C178_=_C229 ,C178_=_C243 ,\nC178_=_C244 ,C178_=_C245 ,C178_=_C246 ,C178_=_C247 ,C179_=_C182 ,C179_=_C187 ,\nC179_=_C249 ,C179_=_C252 ,C179_=_C253 ,C179_=_C254 ,C182_=_C187 ,C182_=_C232 ,\nC182_=_C292 ,C182_=_C293 ,C182_=_C294 ,C182_=_C296 ,C182_=_C297 ,C187_=_C308 ,\nC187_=_C324 ,C187_=_C334 ,C187_=_C336 ,C187_=_C337 ,C190_=_C191 ,C190_=_C193 ,\nC190_=_C195 ,C190_=_C198 ,C190_=_C199 ,C190_=_C200 ,C190_=_C201 ,C190_=_C202 ,\nC190_=_C203 ,C190_=_C205 ,C190_=_C214 ,C191_=_C193 ,C191_=_C195 ,C191_=_C198 ,\nC191_=_C199 ,C191_=_C200 ,C191_=_C201 ,C191_=_C202 ,C191_=_C203 ,C191_=_C217 ,\nC191_=_C229 ,C191_=_C232 ,C191_=_C236 ,C193_=_C195 ,C193_=_C198 ,C193_=_C199 ,\nC193_=_C200 ,C193_=_C201 ,C193_=_C202 ,C193_=_C203 ,C193_=_C256 ,C193_=_C264 ,\nC195_=_C198 ,C195_=_C199 ,C195_=_C200 ,C195_=_C201 ,C195_=_C202 ,C195_=_C203 ,\nC195_=_C220 ,C195_=_C249 ,C195_=_C283 ,C198_=_C199 ,C198_=_C200 ,C198_=_C201 ,\nC198_=_C202 ,C198_=_C203 ,C198_=_C301 ,C198_=_C302 ,C199_=_C200 ,C199_=_C201 ,\nC199_=_C202 ,C199_=_C203 ,C199_=_C223 ,C199_=_C273 ,C199_=_C288 ,C199_=_C294 ,\nC199_=_C331 ,C200_=_C201 ,C200_=_C202 ,C200_=_C203 ,C200_=_C224 ,C200_=_C246 ,\nC200_=_C289 ,C201_=_C202 ,C201_=_C203 ,C201_=_C334 ,C202_=_C203 ,C202_=_C336 ,\nC202_=_C347 ,C203_=_C228 ,C203_=_C276 ,C203_=_C297 ,C203_=_C337 ,C203_=_C342 ,\nC205_=_C214 ,C205_=_C229 ,C205_=_C243 ,C205_=_C244 ,C205_=_C245 ,C205_=_C246 ,\nC205_=_C247 ,C214_=_C236 ,C214_=_C268 ,C214_=_C301 ,C214_=_C315 ,C214_=_C325 ,\nC214_=_C331 ,C214_=_C340 ,C214_=_C342 ,C217_=_C220 ,C217_=_C222 ,C217_=_C223 ,\nC217_=_C224 ,C217_=_C226 ,C217_=_C228 ,C217_=_C229 ,C217_=_C232 ,C217_=_C236 ,\nC220_=_C222 ,C220_=_C223 ,C220_=_C224 ,C220_=_C226 ,C220_=_C228 ,C220_=_C249 ,\nC220_=_C283 ,C222_=_C223 ,C222_=_C224 ,C222_=_C226 ,C222_=_C228 ,C222_=_C293 ,\nC223_=_C224 ,C223_=_C226 ,C223_=_C228 ,C223_=_C273 ,C223_=_C288 ,C223_=_C294 ,\nC223_=_C331 ,C224_=_C226 ,C224_=_C228 ,C224_=_C246 ,C224_=_C289 ,C226_=_C228 ,\nC226_=_C247 ,C226_=_C254 ,C226_=_C291 ,C226_=_C296 ,C226_=_C340 ,C228_=_C276 ,\nC228_=_C297 ,C228_=_C337 ,C228_=_C342 ,C229_=_C232 ,C229_=_C236 ,C229_=_C243 ,\nC229_=_C244 ,C229_=_C245 ,C229_=_C246 ,C229_=_C247 ,C232_=_C236 ,C232_=_C292 ,\nC232_=_C293 ,C232_=_C294 ,C232_=_C296 ,C232_=_C297 ,C236_=_C268 ,C236_=_C301 ,\nC236_=_C315 ,C236_=_C325 ,C236_=_C331 ,C236_=_C340 ,C236_=_C342 ,C243_=_C244 ,\nC243_=_C245 ,C243_=_C246 ,C243_=_C247 ,C243_=_C287 ,C243_=_C292 ,C243_=_C308 ,\nC244_=_C245 ,C244_=_C246 ,C244_=_C247 ,C244_=_C252 ,C244_=_C315 ,C244_=_C316 ,\nC245_=_C246 ,C245_=_C247 ,C245_=_C253 ,C246_=_C247 ,C246_=_C289 ,C247_=_C254 ,\nC247_=_C291 ,C247_=_C296 ,C247_=_C340 ,C249_=_C252 ,C249_=_C253 ,C249_=_C254 ,\nC249_=_C283 ,C252_=_C253 ,C252_=_C254 ,C252_=_C315 ,C252_=_C316 ,C253_=_C254 ,\nC254_=_C291 ,C254_=_C296 ,C254_=_C340 ,C256_=_C264 ,C256_=_C287 ,C256_=_C288 ,\nC256_=_C289 ,C256_=_C291 ,C264_=_C283 ,C264_=_C302 ,C264_=_C316 ,C264_=_C347 ,\nC268_=_C301 ,C268_=_C315 ,C268_=_C325 ,C268_=_C331 ,C268_=_C340 ,C268_=_C342 ,\nC273_=_C276 ,C273_=_C288 ,C273_=_C294 ,C273_=_C331 ,C276_=_C297 ,C276_=_C337 ,\nC276_=_C342 ,C283_=_C302 ,C283_=_C316 ,C283_=_C347 ,C287_=_C288 ,C287_=_C289 ,\nC287_=_C291 ,C287_=_C292 ,C287_=_C308 ,C288_=_C289 ,C288_=_C291 ,C288_=_C294 ,\nC288_=_C331 ,C289_=_C291 ,C291_=_C296 ,C291_=_C340 ,C292_=_C293 ,C292_=_C294 ,\nC292_=_C296 ,C292_=_C297 ,C292_=_C308 ,C293_=_C294 ,C293_=_C296 ,C293_=_C297 ,\nC294_=_C296 ,C294_=_C297 ,C294_=_C331 ,C296_=_C297 ,C296_=_C340 ,C297_=_C337 ,\nC297_=_C342 ,C301_=_C302 ,C301_=_C315 ,C301_=_C325 ,C301_=_C331 ,C301_=_C340 ,\nC301_=_C342 ,C302_=_C316 ,C302_=_C347 ,C308_=_C324 ,C308_=_C334 ,C308_=_C336 ,\nC308_=_C337 ,C315_=_C316 ,C315_=_C325 ,C315_=_C331 ,C315_=_C340 ,C315_=_C342 ,\nC316_=_C347 ,C324_=_C325 ,C324_=_C334 ,C324_=_C336 ,C324_=_C337 ,C325_=_C331 ,\nC325_=_C340 ,C325_=_C342 ,C331_=_C340 ,C331_=_C342 ,C334_=_C336 ,C334_=_C337 ,\nC336_=_C337 ,C336_=_C347 ,C337_=_C342 ,C340_=_C342 ,"];17[shape=box, label="id:17 level: 2\n56: C5 C17 C23 C38 C44 \nC56 C71 C73 C86 C87 C89 \nC90 C91 C92 C93 C94 C95 \nC96 C97 C98 C99 C101 C115 \nC119 C122 C133 C134 C135 C136 \nC137 C138 C139 C140 C141 C142 \nC143 C157 C179 C217 C218 C220 \nC221 C222 C223 C224 C225 C226 \nC227 C228 C240 C249 C250 C251 \nC252 C253 C254 \n423: C5_=_C23( C5 C23 ) C5_=_C44( C5 C44 ) C5_=_C73( C5 C73 ) C5_=_C92( C5 C92 ) C5_=_C122( C5 C122 ) \nC5_=_C135( C5 C135 ) C5_=_C179( C5 C179 ) C5_=_C240( C5 C240 ) C5_=_C249( C5 C249 ) C5_=_C250( C5 C250 ) C5_=_C251( C5 C251 ) \nC5_=_C252( C5 C252 ) C5_=_C253( C5 C253 ) C5_=_C254( C5 C254 ) C17_=_C23( C17 C23 ) C17_=_C38( C17 C38 ) C17_=_C101( C17 C101 ) \nC17_=_C115( C17 C115 ) C17_=_C133( C17 C133 ) C17_=_C134( C17 C134 ) C17_=_C135( C17 C135 ) C17_=_C136(</w:t>
      </w:r>
    </w:p>
    <w:p>
      <w:pPr>
        <w:pStyle w:val="PreformattedText"/>
        <w:bidi w:val="0"/>
        <w:spacing w:before="0" w:after="0"/>
        <w:jc w:val="left"/>
        <w:rPr/>
      </w:pPr>
      <w:r>
        <w:rPr/>
        <w:t xml:space="preserve"> </w:t>
      </w:r>
      <w:r>
        <w:rPr/>
        <w:t>C17 C136 ) C17_=_C137( C17 C137 ) \nC17_=_C138( C17 C138 ) C17_=_C139( C17 C139 ) C17_=_C140( C17 C140 ) C17_=_C141( C17 C141 ) C17_=_C142( C17 C142 ) C17_=_C143( C17 C143 ) \nC23_=_C44( C23 C44 ) C23_=_C73( C23 C73 ) C23_=_C92( C23 C92 ) C23_=_C122( C23 C122 ) C23_=_C135( C23 C135 ) C23_=_C179( C23 C179 ) \nC23_=_C240( C23 C240 ) C23_=_C249( C23 C249 ) C23_=_C250( C23 C250 ) C23_=_C251( C23 C251 ) C23_=_C252( C23 C252 ) C23_=_C253( C23 C253 ) \nC23_=_C254( C23 C254 ) C38_=_C44( C38 C44 ) C38_=_C101( C38 C101 ) C38_=_C115( C38 C115 ) C38_=_C133( C38 C133 ) C38_=_C134( C38 C134 ) \nC38_=_C135( C38 C135 ) C38_=_C136( C38 C136 ) C38_=_C137( C38 C137 ) C38_=_C138( C38 C138 ) C38_=_C139( C38 C139 ) C38_=_C140( C38 C140 ) \nC38_=_C141( C38 C141 ) C38_=_C142( C38 C142 ) C38_=_C143( C38 C143 ) C44_=_C73( C44 C73 ) C44_=_C92( C44 C92 ) C44_=_C122( C44 C122 ) \nC44_=_C135( C44 C135 ) C44_=_C179( C44 C179 ) C44_=_C240( C44 C240 ) C44_=_C249( C44 C249 ) C44_=_C250( C44 C250 ) C44_=_C251( C44 C251 ) \nC44_=_C252( C44 C252 ) C44_=_C253( C44 C253 ) C44_=_C254( C44 C254 ) C56_=_C86( C56 C86 ) C56_=_C87( C56 C87 ) C56_=_C89( C56 C89 ) \nC56_=_C90( C56 C90 ) C56_=_C91( C56 C91 ) C56_=_C92( C56 C92 ) C56_=_C93( C56 C93 ) C56_=_C94( C56 C94 ) C56_=_C95( C56 C95 ) \nC56_=_C96( C56 C96 ) C56_=_C97( C56 C97 ) C56_=_C98( C56 C98 ) C56_=_C99( C56 C99 ) C71_=_C73( C71 C73 ) C71_=_C119( C71 C119 ) \nC71_=_C157( C71 C157 ) C71_=_C217( C71 C217 ) C71_=_C218( C71 C218 ) C71_=_C220( C71 C220 ) C71_=_C221( C71 C221 ) C71_=_C222( C71 C222 ) \nC71_=_C223( C71 C223 ) C71_=_C224( C71 C224 ) C71_=_C225( C71 C225 ) C71_=_C226( C71 C226 ) C71_=_C227( C71 C227 ) C71_=_C228( C71 C228 ) \nC73_=_C92( C73 C92 ) C73_=_C122( C73 C122 ) C73_=_C135( C73 C135 ) C73_=_C179( C73 C179 ) C73_=_C240( C73 C240 ) C73_=_C249( C73 C249 ) \nC73_=_C250( C73 C250 ) C73_=_C251( C73 C251 ) C73_=_C252( C73 C252 ) C73_=_C253( C73 C253 ) C73_=_C254( C73 C254 ) C86_=_C87( C86 C87 ) \nC86_=_C89( C86 C89 ) C86_=_C90( C86 C90 ) C86_=_C91( C86 C91 ) C86_=_C92( C86 C92 ) C86_=_C93( C86 C93 ) C86_=_C94( C86 C94 ) \nC86_=_C95( C86 C95 ) C86_=_C96( C86 C96 ) C86_=_C97( C86 C97 ) C86_=_C98( C86 C98 ) C86_=_C99( C86 C99 ) C86_=_C101( C86 C101 ) \nC87_=_C89( C87 C89 ) C87_=_C90( C87 C90 ) C87_=_C91( C87 C91 ) C87_=_C92( C87 C92 ) C87_=_C93( C87 C93 ) C87_=_C94( C87 C94 ) \nC87_=_C95( C87 C95 ) C87_=_C96( C87 C96 ) C87_=_C97( C87 C97 ) C87_=_C98( C87 C98 ) C87_=_C99( C87 C99 ) C87_=_C115( C87 C115 ) \nC87_=_C119( C87 C119 ) C87_=_C122( C87 C122 ) C89_=_C90( C89 C90 ) C89_=_C91( C89 C91 ) C89_=_C92( C89 C92 ) C89_=_C93( C89 C93 ) \nC89_=_C94( C89 C94 ) C89_=_C95( C89 C95 ) C89_=_C96( C89 C96 ) C89_=_C97( C89 C97 ) C89_=_C98( C89 C98 ) C89_=_C99( C89 C99 ) \nC89_=_C134( C89 C134 ) C90_=_C91( C90 C91 ) C90_=_C92( C90 C92 ) C90_=_C93( C90 C93 ) C90_=_C94( C90 C94 ) C90_=_C95( C90 C95 ) \nC90_=_C96( C90 C96 ) C90_=_C97( C90 C97 ) C90_=_C98( C90 C98 ) C90_=_C99( C90 C99 ) C90_=_C217( C90 C217 ) C91_=_C92( C91 C92 ) \nC91_=_C93( C91 C93 ) C91_=_C94( C91 C94 ) C91_=_C95( C91 C95 ) C91_=_C96( C91 C96 ) C91_=_C97( C91 C97 ) C91_=_C98( C91 C98 ) \nC91_=_C99( C91 C99 ) C91_=_C218( C91 C218 ) C91_=_C240( C91 C240 ) C92_=_C93( C92 C93 ) C92_=_C94( C92 C94 ) C92_=_C95( C92 C95 ) \nC92_=_C96( C92 C96 ) C92_=_C97( C92 C97 ) C92_=_C98( C92 C98 ) C92_=_C99( C92 C99 ) C92_=_C122( C92 C122 ) C92_=_C135( C92 C135 ) \nC92_=_C179( C92 C179 ) C92_=_C240( C92 C240 ) C92_=_C249( C92 C249 ) C92_=_C250( C92 C250 ) C92_=_C251( C92 C251 ) C92_=_C252( C92 C252 ) \nC92_=_C253( C92 C253 ) C92_=_C254( C92 C254 ) C93_=_C94( C93 C94 ) C93_=_C95( C93 C95 ) C93_=_C96( C93 C96 ) C93_=_C97( C93 C97 ) \nC93_=_C98( C93 C98 ) C93_=_C99( C93 C99 ) C94_=_C95( C94 C95 ) C94_=_C96( C94 C96 ) C94_=_C97( C94 C97 ) C94_=_C98( C94 C98 ) \nC94_=_C99( C94 C99 ) C95_=_C96( C95 C96 ) C95_=_C97( C95 C97 ) C95_=_C98( C95 C98 ) C95_=_C99( C95 C99 ) C96_=_C97( C96 C97 ) \nC96_=_C98( C96 C98 ) C96_=_C99( C96 C99 ) C96_=_C222( C96 C222 ) C97_=_C98( C97 C98 ) C97_=_C99( C97 C99 ) C98_=_C99( C98 C99 ) \nC98_=_C142( C98 C142 ) C98_=_C227( C98 C227 ) C101_=_C115( C101 C115 ) C101_=_C133( C101 C133 ) C101_=_C134( C101 C134 ) C101_=_C135( C101 C135 ) \nC101_=_C136( C101 C136 ) C101_=_C137( C101 C137 ) C101_=_C138( C101 C138 ) C101_=_C139( C101 C139 ) C101_=_C140( C101 C140 ) C101_=_C141( C101 C141 ) \nC101_=_C142( C101 C142 ) C101_=_C143( C101 C143 ) C115_=_C119( C115 C119 ) C115_=_C122( C115 C122 ) C115_=_C133( C115 C133 ) C115_=_C134( C115 C134 ) \nC115_=_C135( C115 C135 ) C115_=_C136( C115 C136 ) C115_=_C137( C115 C137 ) C115_=_C138( C115 C138 ) C115_=_C139( C115 C139 ) C115_=_C140( C115 C140 ) \nC115_=_C141( C115 C141 ) C115_=_C142( C115 C142 ) C115_=_C143( C115 C143 ) C119_=_C122( C119 C122 ) C119_=_C157( C119 C157 ) C119_=_C217( C119 C217 ) \nC119_=_C218( C119 C218 ) C119_=_C220( C119 C220 ) C119_=_C221( C119 C221 ) C119_=_C222( C119 C222 ) C119_=_C223( C119 C223 ) C119_=_C224( C119 C224 ) \nC119_=_C225( C119 C225 ) C119_=_C226( C119 C226 ) C119_=_C227( C119 C227 ) C119_=_C228( C119 C228 ) C122_=_C135( C122 C135 ) C122_=_C179( C122 C179 ) \nC122_=_C240( C122 C240 ) C122_=_C249( C122 C249 ) C122_=_C250( C122 C250 ) C122_=_C251( C122 C251 ) C122_=_C252( C122 C252 ) C122_=_C253( C122 C253 ) \nC122_=_C254( C122 C254 ) C133_=_C134( C133 C134 ) C133_=_C135( C133 C135 ) C133_=_C136( C133 C136 ) C133_=_C137( C133 C137 ) C133_=_C138( C133 C138 ) \nC133_=_C139( C133 C139 ) C133_=_C140( C133 C140 ) C133_=_C141( C133 C141 ) C133_=_C142( C133 C142 ) C133_=_C143( C133 C143 ) C133_=_C157( C133 C157 ) \nC134_=_C135( C134 C135 ) C134_=_C136( C134 C136 ) C134_=_C137( C134 C137 ) C134_=_C138( C134 C138 ) C134_=_C139( C134 C139 ) C134_=_C140( C134 C140 ) \nC134_=_C141( C134 C141 ) C134_=_C142( C134 C142 ) C134_=_C143( C134 C143 ) C135_=_C136( C135 C136 ) C135_=_C137( C135 C137 ) C135_=_C138( C135 C138 ) \nC135_=_C139( C135 C139 ) C135_=_C140( C135 C140 ) C135_=_C141( C135 C141 ) C135_=_C142( C135 C142 ) C135_=_C143( C135 C143 ) C135_=_C179( C135 C179 ) \nC135_=_C240( C135 C240 ) C135_=_C249( C135 C249 ) C135_=_C250( C135 C250 ) C135_=_C251( C135 C251 ) C135_=_C252( C135 C252 ) C135_=_C253( C135 C253 ) \nC135_=_C254( C135 C254 ) C136_=_C137( C136 C137 ) C136_=_C138( C136 C138 ) C136_=_C139( C136 C139 ) C136_=_C140( C136 C140 ) C136_=_C141( C136 C141 ) \nC136_=_C142( C136 C142 ) C136_=_C143( C136 C143 ) C136_=_C220( C136 C220 ) C136_=_C249( C136 C249 ) C137_=_C138( C137 C138 ) C137_=_C139( C137 C139 ) \nC137_=_C140( C137 C140 ) C137_=_C141( C137 C141 ) C137_=_C142( C137 C142 ) C137_=_C143( C137 C143 ) C137_=_C221( C137 C221 ) C137_=_C250( C137 C250 ) \nC138_=_C139( C138 C139 ) C138_=_C140( C138 C140 ) C138_=_C141( C138 C141 ) C138_=_C142( C138 C142 ) C138_=_C143( C138 C143 ) C138_=_C251( C138 C251 ) \nC139_=_C140( C139 C140 ) C139_=_C141( C139 C141 ) C139_=_C142( C139 C142 ) C139_=_C143( C139 C143 ) C140_=_C141( C140 C141 ) C140_=_C142( C140 C142 ) \nC140_=_C143( C140 C143 ) C140_=_C252( C140 C252 ) C141_=_C142( C141 C142 ) C141_=_C143( C141 C143 ) C141_=_C225( C141 C225 ) C142_=_C143( C142 C143 ) \nC142_=_C227( C142 C227 ) C143_=_C228( C143 C228 ) C157_=_C217( C157 C217 ) C157_=_C218( C157 C218 ) C157_=_C220( C157 C220 ) C157_=_C221( C157 C221 ) \nC157_=_C222( C157 C222 ) C157_=_C223( C157 C223 ) C157_=_C224( C157 C224 ) C157_=_C225( C157 C225 ) C157_=_C226( C157 C226 ) C157_=_C227( C157 C227 ) \nC157_=_C228( C157 C228 ) C179_=_C240( C179 C240 ) C179_=_C249( C179 C249 ) C179_=_C250( C179 C250 ) C179_=_C251( C179 C251 ) C179_=_C252( C179 C252 ) \nC179_=_C253( C179 C253 ) C179_=_C254( C179 C254 ) C217_=_C218( C217 C218 ) C217_=_C220( C217 C220 ) C217_=_C221( C217 C221 ) C217_=_C222( C217 C222 ) \nC217_=_C223( C217 C223 ) C217_=_C224( C217 C224 ) C217_=_C225( C217 C225 ) C217_=_C226( C217 C226 ) C217_=_C227( C217 C227 ) C217_=_C228( C217 C228 ) \nC218_=_C220( C218 C220 ) C218_=_C221( C218 C221 ) C218_=_C222( C218 C222 ) C218_=_C223( C218 C223 ) C218_=_C224( C218 C224 ) C218_=_C225( C218 C225 ) \nC218_=_C226( C218 C226 ) C218_=_C227( C218 C227 ) C218_=_C228( C218 C228 ) C218_=_C240( C218 C240 ) C220_=_C221( C220 C221 ) C220_=_C222( C220 C222 ) \nC220_=_C223( C220 C223 ) C220_=_C224( C220 C224 ) C220_=_C225( C220 C225 ) C220_=_C226( C220 C226 ) C220_=_C227( C220 C227 ) C220_=_C228( C220 C228 ) \nC220_=_C249( C220 C249 ) C221_=_C222( C221 C222 ) C221_=_C223( C221 C223 ) C221_=_C224( C221 C224 ) C221_=_C225( C221 C225 ) C221_=_C226( C221 C226 ) \nC221_=_C227( C221 C227 ) C221_=_C228( C221 C228 ) C221_=_C250( C221 C250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6_=_C254( C226 C254 ) \nC227_=_C228( C227 C228 ) C240_=_C249( C240 C249 ) C240_=_C250( C240 C250 ) C240_=_C251( C240 C251 ) C240_=_C252( C240 C252 ) C240_=_C253( C240 C253 ) \nC240_=_C254( C240 C25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14-&gt;17[label="54: C5 C17 C23 C38 C44 \nC56 C71 C73 C86 C87 C89 \nC90 C91 C93 C94 C95 C96 \nC97 C98 C99 C101 C115 C119 \nC122 C133 C134 C136 C137 C138 \nC139 C140 C141 C142 C143 C157 \nC179 C217 C218 C220 C221 C222 \nC223 C224 C225 C226 C227 C228 \nC240 C249 C250 C251 C252 C253 \nC254 \n369:</w:t>
      </w:r>
    </w:p>
    <w:p>
      <w:pPr>
        <w:pStyle w:val="PreformattedText"/>
        <w:bidi w:val="0"/>
        <w:spacing w:before="0" w:after="0"/>
        <w:jc w:val="left"/>
        <w:rPr/>
      </w:pPr>
      <w:r>
        <w:rPr/>
        <w:t xml:space="preserve"> </w:t>
      </w:r>
      <w:r>
        <w:rPr/>
        <w:t>C5_=_C23 ,C5_=_C44 ,C5_=_C73 ,C5_=_C122 ,C5_=_C179 ,\nC5_=_C240 ,C5_=_C249 ,C5_=_C250 ,C5_=_C251 ,C5_=_C252 ,C5_=_C253 ,\nC5_=_C254 ,C17_=_C23 ,C17_=_C38 ,C17_=_C101 ,C17_=_C115 ,C17_=_C133 ,\nC17_=_C134 ,C17_=_C136 ,C17_=_C137 ,C17_=_C138 ,C17_=_C139 ,C17_=_C140 ,\nC17_=_C141 ,C17_=_C142 ,C17_=_C143 ,C23_=_C44 ,C23_=_C73 ,C23_=_C122 ,\nC23_=_C179 ,C23_=_C240 ,C23_=_C249 ,C23_=_C250 ,C23_=_C251 ,C23_=_C252 ,\nC23_=_C253 ,C23_=_C254 ,C38_=_C44 ,C38_=_C101 ,C38_=_C115 ,C38_=_C133 ,\nC38_=_C134 ,C38_=_C136 ,C38_=_C137 ,C38_=_C138 ,C38_=_C139 ,C38_=_C140 ,\nC38_=_C141 ,C38_=_C142 ,C38_=_C143 ,C44_=_C73 ,C44_=_C122 ,C44_=_C179 ,\nC44_=_C240 ,C44_=_C249 ,C44_=_C250 ,C44_=_C251 ,C44_=_C252 ,C44_=_C253 ,\nC44_=_C254 ,C56_=_C86 ,C56_=_C87 ,C56_=_C89 ,C56_=_C90 ,C56_=_C91 ,\nC56_=_C93 ,C56_=_C94 ,C56_=_C95 ,C56_=_C96 ,C56_=_C97 ,C56_=_C98 ,\nC56_=_C99 ,C71_=_C73 ,C71_=_C119 ,C71_=_C157 ,C71_=_C217 ,C71_=_C218 ,\nC71_=_C220 ,C71_=_C221 ,C71_=_C222 ,C71_=_C223 ,C71_=_C224 ,C71_=_C225 ,\nC71_=_C226 ,C71_=_C227 ,C71_=_C228 ,C73_=_C122 ,C73_=_C179 ,C73_=_C240 ,\nC73_=_C249 ,C73_=_C250 ,C73_=_C251 ,C73_=_C252 ,C73_=_C253 ,C73_=_C254 ,\nC86_=_C87 ,C86_=_C89 ,C86_=_C90 ,C86_=_C91 ,C86_=_C93 ,C86_=_C94 ,\nC86_=_C95 ,C86_=_C96 ,C86_=_C97 ,C86_=_C98 ,C86_=_C99 ,C86_=_C101 ,\nC87_=_C89 ,C87_=_C90 ,C87_=_C91 ,C87_=_C93 ,C87_=_C94 ,C87_=_C95 ,\nC87_=_C96 ,C87_=_C97 ,C87_=_C98 ,C87_=_C99 ,C87_=_C115 ,C87_=_C119 ,\nC87_=_C122 ,C89_=_C90 ,C89_=_C91 ,C89_=_C93 ,C89_=_C94 ,C89_=_C95 ,\nC89_=_C96 ,C89_=_C97 ,C89_=_C98 ,C89_=_C99 ,C89_=_C134 ,C90_=_C91 ,\nC90_=_C93 ,C90_=_C94 ,C90_=_C95 ,C90_=_C96 ,C90_=_C97 ,C90_=_C98 ,\nC90_=_C99 ,C90_=_C217 ,C91_=_C93 ,C91_=_C94 ,C91_=_C95 ,C91_=_C96 ,\nC91_=_C97 ,C91_=_C98 ,C91_=_C99 ,C91_=_C218 ,C91_=_C240 ,C93_=_C94 ,\nC93_=_C95 ,C93_=_C96 ,C93_=_C97 ,C93_=_C98 ,C93_=_C99 ,C94_=_C95 ,\nC94_=_C96 ,C94_=_C97 ,C94_=_C98 ,C94_=_C99 ,C95_=_C96 ,C95_=_C97 ,\nC95_=_C98 ,C95_=_C99 ,C96_=_C97 ,C96_=_C98 ,C96_=_C99 ,C96_=_C222 ,\nC97_=_C98 ,C97_=_C99 ,C98_=_C99 ,C98_=_C142 ,C98_=_C227 ,C101_=_C115 ,\nC101_=_C133 ,C101_=_C134 ,C101_=_C136 ,C101_=_C137 ,C101_=_C138 ,C101_=_C139 ,\nC101_=_C140 ,C101_=_C141 ,C101_=_C142 ,C101_=_C143 ,C115_=_C119 ,C115_=_C122 ,\nC115_=_C133 ,C115_=_C134 ,C115_=_C136 ,C115_=_C137 ,C115_=_C138 ,C115_=_C139 ,\nC115_=_C140 ,C115_=_C141 ,C115_=_C142 ,C115_=_C143 ,C119_=_C122 ,C119_=_C157 ,\nC119_=_C217 ,C119_=_C218 ,C119_=_C220 ,C119_=_C221 ,C119_=_C222 ,C119_=_C223 ,\nC119_=_C224 ,C119_=_C225 ,C119_=_C226 ,C119_=_C227 ,C119_=_C228 ,C122_=_C179 ,\nC122_=_C240 ,C122_=_C249 ,C122_=_C250 ,C122_=_C251 ,C122_=_C252 ,C122_=_C253 ,\nC122_=_C254 ,C133_=_C134 ,C133_=_C136 ,C133_=_C137 ,C133_=_C138 ,C133_=_C139 ,\nC133_=_C140 ,C133_=_C141 ,C133_=_C142 ,C133_=_C143 ,C133_=_C157 ,C134_=_C136 ,\nC134_=_C137 ,C134_=_C138 ,C134_=_C139 ,C134_=_C140 ,C134_=_C141 ,C134_=_C142 ,\nC134_=_C143 ,C136_=_C137 ,C136_=_C138 ,C136_=_C139 ,C136_=_C140 ,C136_=_C141 ,\nC136_=_C142 ,C136_=_C143 ,C136_=_C220 ,C136_=_C249 ,C137_=_C138 ,C137_=_C139 ,\nC137_=_C140 ,C137_=_C141 ,C137_=_C142 ,C137_=_C143 ,C137_=_C221 ,C137_=_C250 ,\nC138_=_C139 ,C138_=_C140 ,C138_=_C141 ,C138_=_C142 ,C138_=_C143 ,C138_=_C251 ,\nC139_=_C140 ,C139_=_C141 ,C139_=_C142 ,C139_=_C143 ,C140_=_C141 ,C140_=_C142 ,\nC140_=_C143 ,C140_=_C252 ,C141_=_C142 ,C141_=_C143 ,C141_=_C225 ,C142_=_C143 ,\nC142_=_C227 ,C143_=_C228 ,C157_=_C217 ,C157_=_C218 ,C157_=_C220 ,C157_=_C221 ,\nC157_=_C222 ,C157_=_C223 ,C157_=_C224 ,C157_=_C225 ,C157_=_C226 ,C157_=_C227 ,\nC157_=_C228 ,C179_=_C240 ,C179_=_C249 ,C179_=_C250 ,C179_=_C251 ,C179_=_C252 ,\nC179_=_C253 ,C179_=_C254 ,C217_=_C218 ,C217_=_C220 ,C217_=_C221 ,C217_=_C222 ,\nC217_=_C223 ,C217_=_C224 ,C217_=_C225 ,C217_=_C226 ,C217_=_C227 ,C217_=_C228 ,\nC218_=_C220 ,C218_=_C221 ,C218_=_C222 ,C218_=_C223 ,C218_=_C224 ,C218_=_C225 ,\nC218_=_C226 ,C218_=_C227 ,C218_=_C228 ,C218_=_C240 ,C220_=_C221 ,C220_=_C222 ,\nC220_=_C223 ,C220_=_C224 ,C220_=_C225 ,C220_=_C226 ,C220_=_C227 ,C220_=_C228 ,\nC220_=_C249 ,C221_=_C222 ,C221_=_C223 ,C221_=_C224 ,C221_=_C225 ,C221_=_C226 ,\nC221_=_C227 ,C221_=_C228 ,C221_=_C250 ,C222_=_C223 ,C222_=_C224 ,C222_=_C225 ,\nC222_=_C226 ,C222_=_C227 ,C222_=_C228 ,C223_=_C224 ,C223_=_C225 ,C223_=_C226 ,\nC223_=_C227 ,C223_=_C228 ,C224_=_C225 ,C224_=_C226 ,C224_=_C227 ,C224_=_C228 ,\nC225_=_C226 ,C225_=_C227 ,C225_=_C228 ,C226_=_C227 ,C226_=_C228 ,C226_=_C254 ,\nC227_=_C228 ,C240_=_C249 ,C240_=_C250 ,C240_=_C251 ,C240_=_C252 ,C240_=_C253 ,\nC240_=_C254 ,C249_=_C250 ,C249_=_C251 ,C249_=_C252 ,C249_=_C253 ,C249_=_C254 ,\nC250_=_C251 ,C250_=_C252 ,C250_=_C253 ,C250_=_C254 ,C251_=_C252 ,C251_=_C253 ,\nC251_=_C254 ,C252_=_C253 ,C252_=_C254 ,C253_=_C254 ,"];18[shape=box, label="id:18 level: 2\n63: C0 C1 C3 C4 C5 \nC6 C7 C8 C9 C10 C11 \nC12 C13 C14 C15 C36 C54 \nC57 C70 C71 C72 C73 C74 \nC75 C76 C77 C78 C79 C80 \nC81 C82 C83 C84 C85 C86 \nC98 C100 C101 C102 C103 C104 \nC105 C106 C107 C108 C109 C110 \nC111 C112 C114 C132 C142 C176 \nC227 C248 C264 C275 C283 C302 \nC316 C335 C341 C347 \n551: C0_=_C1( C0 C1 ) C0_=_C3( C0 C3 ) C0_=_C4( C0 C4 ) C0_=_C5( C0 C5 ) C0_=_C6( C0 C6 ) \nC0_=_C7( C0 C7 ) C0_=_C8( C0 C8 ) C0_=_C9( C0 C9 ) C0_=_C10( C0 C10 ) C0_=_C11( C0 C11 ) C0_=_C12( C0 C12 ) \nC0_=_C13( C0 C13 ) C0_=_C14( C0 C14 ) C0_=_C15( C0 C15 ) C0_=_C36( C0 C36 ) C0_=_C54( C0 C54 ) C1_=_C3( C1 C3 ) \nC1_=_C4( C1 C4 ) C1_=_C5( C1 C5 ) C1_=_C6( C1 C6 ) C1_=_C7( C1 C7 ) C1_=_C8( C1 C8 ) C1_=_C9( C1 C9 ) \nC1_=_C10( C1 C10 ) C1_=_C11( C1 C11 ) C1_=_C12( C1 C12 ) C1_=_C13( C1 C13 ) C1_=_C14( C1 C14 ) C1_=_C15( C1 C15 ) \nC1_=_C57( C1 C57 ) C3_=_C4( C3 C4 ) C3_=_C5( C3 C5 ) C3_=_C6( C3 C6 ) C3_=_C7( C3 C7 ) C3_=_C8( C3 C8 ) \nC3_=_C9( C3 C9 ) C3_=_C10( C3 C10 ) C3_=_C11( C3 C11 ) C3_=_C12( C3 C12 ) C3_=_C13( C3 C13 ) C3_=_C14( C3 C14 ) \nC3_=_C15( C3 C15 ) C3_=_C57( C3 C57 ) C3_=_C86( C3 C86 ) C3_=_C100( C3 C100 ) C3_=_C101( C3 C101 ) C3_=_C102( C3 C102 ) \nC3_=_C103( C3 C103 ) C3_=_C104( C3 C104 ) C3_=_C105( C3 C105 ) C3_=_C106( C3 C106 ) C3_=_C107( C3 C107 ) C3_=_C108( C3 C108 ) \nC3_=_C109( C3 C109 ) C3_=_C110( C3 C110 ) C3_=_C111( C3 C111 ) C3_=_C112( C3 C112 ) C3_=_C114( C3 C114 ) C4_=_C5( C4 C5 ) \nC4_=_C6( C4 C6 ) C4_=_C7( C4 C7 ) C4_=_C8( C4 C8 ) C4_=_C9( C4 C9 ) C4_=_C10( C4 C10 ) C4_=_C11( C4 C11 ) \nC4_=_C12( C4 C12 ) C4_=_C13( C4 C13 ) C4_=_C14( C4 C14 ) C4_=_C15( C4 C15 ) C4_=_C70( C4 C70 ) C4_=_C104( C4 C104 ) \nC5_=_C6( C5 C6 ) C5_=_C7( C5 C7 ) C5_=_C8( C5 C8 ) C5_=_C9( C5 C9 ) C5_=_C10( C5 C10 ) C5_=_C11( C5 C11 ) \nC5_=_C12( C5 C12 ) C5_=_C13( C5 C13 ) C5_=_C14( C5 C14 ) C5_=_C15( C5 C15 ) C5_=_C73( C5 C73 ) C6_=_C7( C6 C7 ) \nC6_=_C8( C6 C8 ) C6_=_C9( C6 C9 ) C6_=_C10( C6 C10 ) C6_=_C11( C6 C11 ) C6_=_C12( C6 C12 ) C6_=_C13( C6 C13 ) \nC6_=_C14( C6 C14 ) C6_=_C15( C6 C15 ) C6_=_C275( C6 C275 ) C7_=_C8( C7 C8 ) C7_=_C9( C7 C9 ) C7_=_C10( C7 C10 ) \nC7_=_C11( C7 C11 ) C7_=_C12( C7 C12 ) C7_=_C13( C7 C13 ) C7_=_C14( C7 C14 ) C7_=_C15( C7 C15 ) C7_=_C105( C7 C105 ) \nC7_=_C283( C7 C283 ) C8_=_C9( C8 C9 ) C8_=_C10( C8 C10 ) C8_=_C11( C8 C11 ) C8_=_C12( C8 C12 ) C8_=_C13( C8 C13 ) \nC8_=_C14( C8 C14 ) C8_=_C15( C8 C15 ) C8_=_C74( C8 C74 ) C9_=_C10( C9 C10 ) C9_=_C11( C9 C11 ) C9_=_C12( C9 C12 ) \nC9_=_C13( C9 C13 ) C9_=_C14( C9 C14 ) C9_=_C15( C9 C15 ) C9_=_C75( C9 C75 ) C9_=_C106( C9 C106 ) C10_=_C11( C10 C11 ) \nC10_=_C12( C10 C12 ) C10_=_C13( C10 C13 ) C10_=_C14( C10 C14 ) C10_=_C15( C10 C15 ) C10_=_C77( C10 C77 ) C10_=_C108( C10 C108 ) \nC11_=_C12( C11 C12 ) C11_=_C13( C11 C13 ) C11_=_C14( C11 C14 ) C11_=_C15( C11 C15 ) C11_=_C80( C11 C80 ) C12_=_C13( C12 C13 ) \nC12_=_C14( C12 C14 ) C12_=_C15( C12 C15 ) C13_=_C14( C13 C14 ) C13_=_C15( C13 C15 ) C13_=_C110( C13 C110 ) C13_=_C341( C13 C341 ) \nC14_=_C15( C14 C15 ) C14_=_C54( C14 C54 ) C14_=_C84( C14 C84 ) C14_=_C98( C14 C98 ) C14_=_C132( C14 C132 ) C14_=_C142( C14 C142 ) \nC14_=_C176( C14 C176 ) C14_=_C227( C14 C227 ) C14_=_C248( C14 C248 ) C14_=_C264( C14 C264 ) C14_=_C275( C14 C275 ) C14_=_C283( C14 C283 ) \nC14_=_C302( C14 C302 ) C14_=_C316( C14 C316 ) C14_=_C335( C14 C335 ) C14_=_C341( C14 C341 ) C14_=_C347( C14 C347 ) C15_=_C114( C15 C114 ) \nC36_=_C54( C36 C54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54_=_C84( C54 C84 ) \nC54_=_C98( C54 C98 ) C54_=_C132( C54 C132 ) C54_=_C142( C54 C142 ) C54_=_C176( C54 C176 ) C54_=_C227( C54 C227 ) C54_=_C248( C54 C248 ) \nC54_=_C264( C54 C264 ) C54_=_C275( C54 C275 ) C54_=_C283( C54 C283 ) C54_=_C302( C54 C302 ) C54_=_C316( C54 C316 ) C54_=_C335( C54 C335 ) \nC54_=_C341( C54 C341 ) C54_=_C347( C54 C347 ) C57_=_C86( C57 C86 ) C57_=_C100( C57 C100 ) C57_=_C101( C57 C101 ) C57_=_C102( C57 C102 ) \nC57_=_C103( C57 C103 ) C57_=_C104( C57 C104 ) C57_=_C105( C57 C105 ) C57_=_C106( C57 C106 ) C57_=_C107( C57 C107 ) C57_=_C108( C57 C108 ) \nC57_=_C109( C57 C109 ) C57_=_C110( C57 C110 ) C57_=_C111( C57 C111 ) C57_=_C112( C57 C112 ) C57_=_C114( C57 C114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104( C70 C104 ) C71_=_C72( C71 C72 ) C71_=_C73( C71 C73 ) C71_=_C74( C71 C74 ) \nC71_=_C75( C71 C75 ) C71_=_C76( C71 C76 ) C71_=_C77( C71 C77 ) C71_=_C78( C71 C78 ) C71_=_C79( C71 C79 ) C71_=_C80( C71 C80 ) \nC71_=_C81( C71 C81 ) C71_=_C82( C71 C82 ) C71_=_C83( C71 C83 ) C71_=_C84( C71 C84 ) C71_=_C85( C71 C85 ) C71_=_C227( C71 C227 ) \nC72_=_C73( C72 C73 ) C72_=_C74( C72 C74 ) C72_=_C75( C72 C75 ) C72_=_C76( C72 C76 ) C72_=_C77( C72 C77 ) C72_=_C78( C72</w:t>
      </w:r>
    </w:p>
    <w:p>
      <w:pPr>
        <w:pStyle w:val="PreformattedText"/>
        <w:bidi w:val="0"/>
        <w:spacing w:before="0" w:after="0"/>
        <w:jc w:val="left"/>
        <w:rPr/>
      </w:pPr>
      <w:r>
        <w:rPr/>
        <w:t xml:space="preserve"> </w:t>
      </w:r>
      <w:r>
        <w:rPr/>
        <w:t>C78 ) \nC72_=_C79( C72 C79 ) C72_=_C80( C72 C80 ) C72_=_C81( C72 C81 ) C72_=_C82( C72 C82 ) C72_=_C83( C72 C83 ) C72_=_C84( C72 C84 ) \nC72_=_C85( C72 C85 ) C72_=_C248( C72 C248 ) C73_=_C74( C73 C74 ) C73_=_C75( C73 C75 ) C73_=_C76( C73 C76 ) C73_=_C77( C73 C77 ) \nC73_=_C78( C73 C78 ) C73_=_C79( C73 C79 ) C73_=_C80( C73 C80 ) C73_=_C81( C73 C81 ) C73_=_C82( C73 C82 ) C73_=_C83( C73 C83 ) \nC73_=_C84( C73 C84 ) C73_=_C85( C73 C85 ) C74_=_C75( C74 C75 ) C74_=_C76( C74 C76 ) C74_=_C77( C74 C77 ) C74_=_C78( C74 C78 ) \nC74_=_C79( C74 C79 ) C74_=_C80( C74 C80 ) C74_=_C81( C74 C81 ) C74_=_C82( C74 C82 ) C74_=_C83( C74 C83 ) C74_=_C84( C74 C84 ) \nC74_=_C85( C74 C85 ) C75_=_C76( C75 C76 ) C75_=_C77( C75 C77 ) C75_=_C78( C75 C78 ) C75_=_C79( C75 C79 ) C75_=_C80( C75 C80 ) \nC75_=_C81( C75 C81 ) C75_=_C82( C75 C82 ) C75_=_C83( C75 C83 ) C75_=_C84( C75 C84 ) C75_=_C85( C75 C85 ) C75_=_C106( C75 C106 ) \nC76_=_C77( C76 C77 ) C76_=_C78( C76 C78 ) C76_=_C79( C76 C79 ) C76_=_C80( C76 C80 ) C76_=_C81( C76 C81 ) C76_=_C82( C76 C82 ) \nC76_=_C83( C76 C83 ) C76_=_C84( C76 C84 ) C76_=_C85( C76 C85 ) C76_=_C107( C76 C107 ) C76_=_C302( C76 C302 ) C77_=_C78( C77 C78 ) \nC77_=_C79( C77 C79 ) C77_=_C80( C77 C80 ) C77_=_C81( C77 C81 ) C77_=_C82( C77 C82 ) C77_=_C83( C77 C83 ) C77_=_C84( C77 C84 ) \nC77_=_C85( C77 C85 ) C77_=_C108( C77 C108 ) C78_=_C79( C78 C79 ) C78_=_C80( C78 C80 ) C78_=_C81( C78 C81 ) C78_=_C82( C78 C82 ) \nC78_=_C83( C78 C83 ) C78_=_C84( C78 C84 ) C78_=_C85( C78 C85 ) C78_=_C316( C78 C316 ) C79_=_C80( C79 C80 ) C79_=_C81( C79 C81 ) \nC79_=_C82( C79 C82 ) C79_=_C83( C79 C83 ) C79_=_C84( C79 C84 ) C79_=_C85( C79 C85 ) C80_=_C81( C80 C81 ) C80_=_C82( C80 C82 ) \nC80_=_C83( C80 C83 ) C80_=_C84( C80 C84 ) C80_=_C85( C80 C85 ) C81_=_C82( C81 C82 ) C81_=_C83( C81 C83 ) C81_=_C84( C81 C84 ) \nC81_=_C85( C81 C85 ) C82_=_C83( C82 C83 ) C82_=_C84( C82 C84 ) C82_=_C85( C82 C85 ) C82_=_C109( C82 C109 ) C82_=_C335( C82 C335 ) \nC83_=_C84( C83 C84 ) C83_=_C85( C83 C85 ) C83_=_C111( C83 C111 ) C84_=_C85( C84 C85 ) C84_=_C98( C84 C98 ) C84_=_C132( C84 C132 ) \nC84_=_C142( C84 C142 ) C84_=_C176( C84 C176 ) C84_=_C227( C84 C227 ) C84_=_C248( C84 C248 ) C84_=_C264( C84 C264 ) C84_=_C275( C84 C275 ) \nC84_=_C283( C84 C283 ) C84_=_C302( C84 C302 ) C84_=_C316( C84 C316 ) C84_=_C335( C84 C335 ) C84_=_C341( C84 C341 ) C84_=_C347( C84 C347 ) \nC85_=_C347( C85 C347 ) C86_=_C98( C86 C98 ) C86_=_C100( C86 C100 ) C86_=_C101( C86 C101 ) C86_=_C102( C86 C102 ) C86_=_C103( C86 C103 ) \nC86_=_C104( C86 C104 ) C86_=_C105( C86 C105 ) C86_=_C106( C86 C106 ) C86_=_C107( C86 C107 ) C86_=_C108( C86 C108 ) C86_=_C109( C86 C109 ) \nC86_=_C110( C86 C110 ) C86_=_C111( C86 C111 ) C86_=_C112( C86 C112 ) C86_=_C114( C86 C114 ) C98_=_C132( C98 C132 ) C98_=_C142( C98 C142 ) \nC98_=_C176( C98 C176 ) C98_=_C227( C98 C227 ) C98_=_C248( C98 C248 ) C98_=_C264( C98 C264 ) C98_=_C275( C98 C275 ) C98_=_C283( C98 C283 ) \nC98_=_C302( C98 C302 ) C98_=_C316( C98 C316 ) C98_=_C335( C98 C335 ) C98_=_C341( C98 C341 ) C98_=_C347( C98 C347 ) C100_=_C101( C100 C101 ) \nC100_=_C102( C100 C102 ) C100_=_C103( C100 C103 ) C100_=_C104( C100 C104 ) C100_=_C105( C100 C105 ) C100_=_C106( C100 C106 ) C100_=_C107( C100 C107 ) \nC100_=_C108( C100 C108 ) C100_=_C109( C100 C109 ) C100_=_C110( C100 C110 ) C100_=_C111( C100 C111 ) C100_=_C112( C100 C112 ) C100_=_C114( C100 C114 ) \nC100_=_C132( C100 C132 ) C101_=_C102( C101 C102 ) C101_=_C103( C101 C103 ) C101_=_C104( C101 C104 ) C101_=_C105( C101 C105 ) C101_=_C106( C101 C106 ) \nC101_=_C107( C101 C107 ) C101_=_C108( C101 C108 ) C101_=_C109( C101 C109 ) C101_=_C110( C101 C110 ) C101_=_C111( C101 C111 ) C101_=_C112( C101 C112 ) \nC101_=_C114( C101 C114 ) C101_=_C142( C101 C142 ) C102_=_C103( C102 C103 ) C102_=_C104( C102 C104 ) C102_=_C105( C102 C105 ) C102_=_C106( C102 C106 ) \nC102_=_C107( C102 C107 ) C102_=_C108( C102 C108 ) C102_=_C109( C102 C109 ) C102_=_C110( C102 C110 ) C102_=_C111( C102 C111 ) C102_=_C112( C102 C112 ) \nC102_=_C114( C102 C114 ) C103_=_C104( C103 C104 ) C103_=_C105( C103 C105 ) C103_=_C106( C103 C106 ) C103_=_C107( C103 C107 ) C103_=_C108( C103 C108 ) \nC103_=_C109( C103 C109 ) C103_=_C110( C103 C110 ) C103_=_C111( C103 C111 ) C103_=_C112( C103 C112 ) C103_=_C114( C103 C114 ) C104_=_C105( C104 C105 ) \nC104_=_C106( C104 C106 ) C104_=_C107( C104 C107 ) C104_=_C108( C104 C108 ) C104_=_C109( C104 C109 ) C104_=_C110( C104 C110 ) C104_=_C111( C104 C111 ) \nC104_=_C112( C104 C112 ) C104_=_C114( C104 C114 ) C105_=_C106( C105 C106 ) C105_=_C107( C105 C107 ) C105_=_C108( C105 C108 ) C105_=_C109( C105 C109 ) \nC105_=_C110( C105 C110 ) C105_=_C111( C105 C111 ) C105_=_C112( C105 C112 ) C105_=_C114( C105 C114 ) C105_=_C283( C105 C283 ) C106_=_C107( C106 C107 ) \nC106_=_C108( C106 C108 ) C106_=_C109( C106 C109 ) C106_=_C110( C106 C110 ) C106_=_C111( C106 C111 ) C106_=_C112( C106 C112 ) C106_=_C114( C106 C114 ) \nC107_=_C108( C107 C108 ) C107_=_C109( C107 C109 ) C107_=_C110( C107 C110 ) C107_=_C111( C107 C111 ) C107_=_C112( C107 C112 ) C107_=_C114( C107 C114 ) \nC107_=_C302( C107 C302 ) C108_=_C109( C108 C109 ) C108_=_C110( C108 C110 ) C108_=_C111( C108 C111 ) C108_=_C112( C108 C112 ) C108_=_C114( C108 C114 ) \nC109_=_C110( C109 C110 ) C109_=_C111( C109 C111 ) C109_=_C112( C109 C112 ) C109_=_C114( C109 C114 ) C109_=_C335( C109 C335 ) C110_=_C111( C110 C111 ) \nC110_=_C112( C110 C112 ) C110_=_C114( C110 C114 ) C110_=_C341( C110 C341 ) C111_=_C112( C111 C112 ) C111_=_C114( C111 C114 ) C112_=_C114( C112 C114 ) \nC132_=_C142( C132 C142 ) C132_=_C176( C132 C176 ) C132_=_C227( C132 C227 ) C132_=_C248( C132 C248 ) C132_=_C264( C132 C264 ) C132_=_C275( C132 C275 ) \nC132_=_C283( C132 C283 ) C132_=_C302( C132 C302 ) C132_=_C316( C132 C316 ) C132_=_C335( C132 C335 ) C132_=_C341( C132 C341 ) C132_=_C347( C132 C347 ) \nC142_=_C176( C142 C176 ) C142_=_C227( C142 C227 ) C142_=_C248( C142 C248 ) C142_=_C264( C142 C264 ) C142_=_C275( C142 C275 ) C142_=_C283( C142 C283 ) \nC142_=_C302( C142 C302 ) C142_=_C316( C142 C316 ) C142_=_C335( C142 C335 ) C142_=_C341( C142 C341 ) C142_=_C347( C142 C347 ) C176_=_C227( C176 C227 ) \nC176_=_C248( C176 C248 ) C176_=_C264( C176 C264 ) C176_=_C275( C176 C275 ) C176_=_C283( C176 C283 ) C176_=_C302( C176 C302 ) C176_=_C316( C176 C316 ) \nC176_=_C335( C176 C335 ) C176_=_C341( C176 C341 ) C176_=_C347( C176 C347 ) C227_=_C248( C227 C248 ) C227_=_C264( C227 C264 ) C227_=_C275( C227 C275 ) \nC227_=_C283( C227 C283 ) C227_=_C302( C227 C302 ) C227_=_C316( C227 C316 ) C227_=_C335( C227 C335 ) C227_=_C341( C227 C341 ) C227_=_C347( C227 C347 ) \nC248_=_C264( C248 C264 ) C248_=_C275( C248 C275 ) C248_=_C283( C248 C283 ) C248_=_C302( C248 C302 ) C248_=_C316( C248 C316 ) C248_=_C335( C248 C335 ) \nC248_=_C341( C248 C341 ) C248_=_C347( C248 C347 ) C264_=_C275( C264 C275 ) C264_=_C283( C264 C283 ) C264_=_C302( C264 C302 ) C264_=_C316( C264 C316 ) \nC264_=_C335( C264 C335 ) C264_=_C341( C264 C341 ) C264_=_C347( C264 C347 ) C275_=_C283( C275 C283 ) C275_=_C302( C275 C302 ) C275_=_C316( C275 C316 ) \nC275_=_C335( C275 C335 ) C275_=_C341( C275 C341 ) C275_=_C347( C275 C347 ) C283_=_C302( C283 C302 ) C283_=_C316( C283 C316 ) C283_=_C335( C283 C335 ) \nC283_=_C341( C283 C341 ) C283_=_C347( C283 C347 ) C302_=_C316( C302 C316 ) C302_=_C335( C302 C335 ) C302_=_C341( C302 C341 ) C302_=_C347( C302 C347 ) \nC316_=_C335( C316 C335 ) C316_=_C341( C316 C341 ) C316_=_C347( C316 C347 ) C335_=_C341( C335 C341 ) C335_=_C347( C335 C347 ) C341_=_C347( C341 C347 ) "];14-&gt;18[label="60: C0 C1 C4 C5 C6 \nC7 C8 C9 C10 C11 C12 \nC13 C15 C36 C54 C57 C70 \nC71 C72 C73 C74 C75 C76 \nC77 C78 C79 C80 C81 C82 \nC83 C85 C86 C98 C100 C101 \nC102 C103 C104 C105 C106 C107 \nC108 C109 C110 C111 C112 C114 \nC132 C142 C176 C227 C248 C264 \nC275 C283 C302 C316 C335 C341 \nC347 \n461: C0_=_C1 ,C0_=_C4 ,C0_=_C5 ,C0_=_C6 ,C0_=_C7 ,\nC0_=_C8 ,C0_=_C9 ,C0_=_C10 ,C0_=_C11 ,C0_=_C12 ,C0_=_C13 ,\nC0_=_C15 ,C0_=_C36 ,C0_=_C54 ,C1_=_C4 ,C1_=_C5 ,C1_=_C6 ,\nC1_=_C7 ,C1_=_C8 ,C1_=_C9 ,C1_=_C10 ,C1_=_C11 ,C1_=_C12 ,\nC1_=_C13 ,C1_=_C15 ,C1_=_C57 ,C4_=_C5 ,C4_=_C6 ,C4_=_C7 ,\nC4_=_C8 ,C4_=_C9 ,C4_=_C10 ,C4_=_C11 ,C4_=_C12 ,C4_=_C13 ,\nC4_=_C15 ,C4_=_C70 ,C4_=_C104 ,C5_=_C6 ,C5_=_C7 ,C5_=_C8 ,\nC5_=_C9 ,C5_=_C10 ,C5_=_C11 ,C5_=_C12 ,C5_=_C13 ,C5_=_C15 ,\nC5_=_C73 ,C6_=_C7 ,C6_=_C8 ,C6_=_C9 ,C6_=_C10 ,C6_=_C11 ,\nC6_=_C12 ,C6_=_C13 ,C6_=_C15 ,C6_=_C275 ,C7_=_C8 ,C7_=_C9 ,\nC7_=_C10 ,C7_=_C11 ,C7_=_C12 ,C7_=_C13 ,C7_=_C15 ,C7_=_C105 ,\nC7_=_C283 ,C8_=_C9 ,C8_=_C10 ,C8_=_C11 ,C8_=_C12 ,C8_=_C13 ,\nC8_=_C15 ,C8_=_C74 ,C9_=_C10 ,C9_=_C11 ,C9_=_C12 ,C9_=_C13 ,\nC9_=_C15 ,C9_=_C75 ,C9_=_C106 ,C10_=_C11 ,C10_=_C12 ,C10_=_C13 ,\nC10_=_C15 ,C10_=_C77 ,C10_=_C108 ,C11_=_C12 ,C11_=_C13 ,C11_=_C15 ,\nC11_=_C80 ,C12_=_C13 ,C12_=_C15 ,C13_=_C15 ,C13_=_C110 ,C13_=_C341 ,\nC15_=_C114 ,C36_=_C54 ,C36_=_C70 ,C36_=_C71 ,C36_=_C72 ,C36_=_C73 ,\nC36_=_C74 ,C36_=_C75 ,C36_=_C76 ,C36_=_C77 ,C36_=_C78 ,C36_=_C79 ,\nC36_=_C80 ,C36_=_C81 ,C36_=_C82 ,C36_=_C83 ,C36_=_C85 ,C54_=_C98 ,\nC54_=_C132 ,C54_=_C142 ,C54_=_C176 ,C54_=_C227 ,C54_=_C248 ,C54_=_C264 ,\nC54_=_C275 ,C54_=_C283 ,C54_=_C302 ,C54_=_C316 ,C54_=_C335 ,C54_=_C341 ,\nC54_=_C347 ,C57_=_C86 ,C57_=_C100 ,C57_=_C101 ,C57_=_C102 ,C57_=_C103 ,\nC57_=_C104 ,C57_=_C105 ,C57_=_C106 ,C57_=_C107 ,C57_=_C108 ,C57_=_C109 ,\nC57_=_C110 ,C57_=_C111 ,C57_=_C112 ,C57_=_C114 ,C70_=_C71 ,C70_=_C72 ,\nC70_=_C73 ,C70_=_C74 ,C70_=_C75 ,C70_=_C76 ,C70_=_C77 ,C70_=_C78 ,\nC70_=_C79 ,C70_=_C80 ,C70_=_C81 ,C70_=_C82 ,C70_=_C83 ,C70_=_C85 ,\nC70_=_C104 ,C71_=_C72 ,C71_=_C73 ,C71_=_C74 ,C71_=_C75 ,C71_=_C76 ,\nC71_=_C77 ,C71_=_C78 ,C71_=_C79 ,C71_=_C80 ,C71_=_C81 ,C71_=_C82 ,\nC71_=_C83 ,C71_=_C85 ,C71_=_C227 ,C72_=_C73 ,C72_=_C74 ,C72_=_C75 ,\nC72_=_C76 ,C72_=_C77 ,C72_=_C78 ,C72_=_C79 ,C72_=_C80 ,C72_=_C81 ,\nC72_=_C82 ,C72_=_C83 ,C72_=_C85 ,C72_=_C248 ,C73_=_C74 ,C73_=_C75 ,\nC73_=_C76 ,C73_=_C77 ,C73_=_C78 ,C73_=_C79 ,C73_=_C80 ,C73_=_C81 ,\nC73_=_C82 ,C73_=_C83 ,C73_=_C85 ,C74_=_C75</w:t>
      </w:r>
    </w:p>
    <w:p>
      <w:pPr>
        <w:pStyle w:val="PreformattedText"/>
        <w:bidi w:val="0"/>
        <w:spacing w:before="0" w:after="0"/>
        <w:jc w:val="left"/>
        <w:rPr/>
      </w:pPr>
      <w:r>
        <w:rPr/>
        <w:t xml:space="preserve"> </w:t>
      </w:r>
      <w:r>
        <w:rPr/>
        <w:t>,C74_=_C76 ,C74_=_C77 ,\nC74_=_C78 ,C74_=_C79 ,C74_=_C80 ,C74_=_C81 ,C74_=_C82 ,C74_=_C83 ,\nC74_=_C85 ,C75_=_C76 ,C75_=_C77 ,C75_=_C78 ,C75_=_C79 ,C75_=_C80 ,\nC75_=_C81 ,C75_=_C82 ,C75_=_C83 ,C75_=_C85 ,C75_=_C106 ,C76_=_C77 ,\nC76_=_C78 ,C76_=_C79 ,C76_=_C80 ,C76_=_C81 ,C76_=_C82 ,C76_=_C83 ,\nC76_=_C85 ,C76_=_C107 ,C76_=_C302 ,C77_=_C78 ,C77_=_C79 ,C77_=_C80 ,\nC77_=_C81 ,C77_=_C82 ,C77_=_C83 ,C77_=_C85 ,C77_=_C108 ,C78_=_C79 ,\nC78_=_C80 ,C78_=_C81 ,C78_=_C82 ,C78_=_C83 ,C78_=_C85 ,C78_=_C316 ,\nC79_=_C80 ,C79_=_C81 ,C79_=_C82 ,C79_=_C83 ,C79_=_C85 ,C80_=_C81 ,\nC80_=_C82 ,C80_=_C83 ,C80_=_C85 ,C81_=_C82 ,C81_=_C83 ,C81_=_C85 ,\nC82_=_C83 ,C82_=_C85 ,C82_=_C109 ,C82_=_C335 ,C83_=_C85 ,C83_=_C111 ,\nC85_=_C347 ,C86_=_C98 ,C86_=_C100 ,C86_=_C101 ,C86_=_C102 ,C86_=_C103 ,\nC86_=_C104 ,C86_=_C105 ,C86_=_C106 ,C86_=_C107 ,C86_=_C108 ,C86_=_C109 ,\nC86_=_C110 ,C86_=_C111 ,C86_=_C112 ,C86_=_C114 ,C98_=_C132 ,C98_=_C142 ,\nC98_=_C176 ,C98_=_C227 ,C98_=_C248 ,C98_=_C264 ,C98_=_C275 ,C98_=_C283 ,\nC98_=_C302 ,C98_=_C316 ,C98_=_C335 ,C98_=_C341 ,C98_=_C347 ,C100_=_C101 ,\nC100_=_C102 ,C100_=_C103 ,C100_=_C104 ,C100_=_C105 ,C100_=_C106 ,C100_=_C107 ,\nC100_=_C108 ,C100_=_C109 ,C100_=_C110 ,C100_=_C111 ,C100_=_C112 ,C100_=_C114 ,\nC100_=_C132 ,C101_=_C102 ,C101_=_C103 ,C101_=_C104 ,C101_=_C105 ,C101_=_C106 ,\nC101_=_C107 ,C101_=_C108 ,C101_=_C109 ,C101_=_C110 ,C101_=_C111 ,C101_=_C112 ,\nC101_=_C114 ,C101_=_C142 ,C102_=_C103 ,C102_=_C104 ,C102_=_C105 ,C102_=_C106 ,\nC102_=_C107 ,C102_=_C108 ,C102_=_C109 ,C102_=_C110 ,C102_=_C111 ,C102_=_C112 ,\nC102_=_C114 ,C103_=_C104 ,C103_=_C105 ,C103_=_C106 ,C103_=_C107 ,C103_=_C108 ,\nC103_=_C109 ,C103_=_C110 ,C103_=_C111 ,C103_=_C112 ,C103_=_C114 ,C104_=_C105 ,\nC104_=_C106 ,C104_=_C107 ,C104_=_C108 ,C104_=_C109 ,C104_=_C110 ,C104_=_C111 ,\nC104_=_C112 ,C104_=_C114 ,C105_=_C106 ,C105_=_C107 ,C105_=_C108 ,C105_=_C109 ,\nC105_=_C110 ,C105_=_C111 ,C105_=_C112 ,C105_=_C114 ,C105_=_C283 ,C106_=_C107 ,\nC106_=_C108 ,C106_=_C109 ,C106_=_C110 ,C106_=_C111 ,C106_=_C112 ,C106_=_C114 ,\nC107_=_C108 ,C107_=_C109 ,C107_=_C110 ,C107_=_C111 ,C107_=_C112 ,C107_=_C114 ,\nC107_=_C302 ,C108_=_C109 ,C108_=_C110 ,C108_=_C111 ,C108_=_C112 ,C108_=_C114 ,\nC109_=_C110 ,C109_=_C111 ,C109_=_C112 ,C109_=_C114 ,C109_=_C335 ,C110_=_C111 ,\nC110_=_C112 ,C110_=_C114 ,C110_=_C341 ,C111_=_C112 ,C111_=_C114 ,C112_=_C114 ,\nC132_=_C142 ,C132_=_C176 ,C132_=_C227 ,C132_=_C248 ,C132_=_C264 ,C132_=_C275 ,\nC132_=_C283 ,C132_=_C302 ,C132_=_C316 ,C132_=_C335 ,C132_=_C341 ,C132_=_C347 ,\nC142_=_C176 ,C142_=_C227 ,C142_=_C248 ,C142_=_C264 ,C142_=_C275 ,C142_=_C283 ,\nC142_=_C302 ,C142_=_C316 ,C142_=_C335 ,C142_=_C341 ,C142_=_C347 ,C176_=_C227 ,\nC176_=_C248 ,C176_=_C264 ,C176_=_C275 ,C176_=_C283 ,C176_=_C302 ,C176_=_C316 ,\nC176_=_C335 ,C176_=_C341 ,C176_=_C347 ,C227_=_C248 ,C227_=_C264 ,C227_=_C275 ,\nC227_=_C283 ,C227_=_C302 ,C227_=_C316 ,C227_=_C335 ,C227_=_C341 ,C227_=_C347 ,\nC248_=_C264 ,C248_=_C275 ,C248_=_C283 ,C248_=_C302 ,C248_=_C316 ,C248_=_C335 ,\nC248_=_C341 ,C248_=_C347 ,C264_=_C275 ,C264_=_C283 ,C264_=_C302 ,C264_=_C316 ,\nC264_=_C335 ,C264_=_C341 ,C264_=_C347 ,C275_=_C283 ,C275_=_C302 ,C275_=_C316 ,\nC275_=_C335 ,C275_=_C341 ,C275_=_C347 ,C283_=_C302 ,C283_=_C316 ,C283_=_C335 ,\nC283_=_C341 ,C283_=_C347 ,C302_=_C316 ,C302_=_C335 ,C302_=_C341 ,C302_=_C347 ,\nC316_=_C335 ,C316_=_C341 ,C316_=_C347 ,C335_=_C341 ,C335_=_C347 ,C341_=_C347 ,"];19[shape=box, label="id:19 level: 2\n70: C8 C9 C13 C22 C31 \nC43 C45 C46 C52 C72 C74 \nC75 C91 C106 C110 C121 C125 \nC126 C137 C138 C141 C145 C147 \nC170 C174 C178 C182 C192 C196 \nC197 C205 C214 C218 C221 C225 \nC229 C232 C236 C240 C241 C243 \nC244 C245 C246 C247 C248 C250 \nC251 C256 C268 C271 C272 C286 \nC287 C288 C289 C291 C292 C293 \nC294 C295 C296 C297 C301 C315 \nC325 C331 C340 C341 C342 \n684: C8_=_C9( C8 C9 ) C8_=_C13( C8 C13 ) C8_=_C45( C8 C45 ) C8_=_C74( C8 C74 ) C8_=_C125( C8 C125 ) \nC8_=_C137( C8 C137 ) C8_=_C147( C8 C147 ) C8_=_C196( C8 C196 ) C8_=_C221( C8 C221 ) C8_=_C241( C8 C241 ) C8_=_C250( C8 C250 ) \nC8_=_C256( C8 C256 ) C8_=_C271( C8 C271 ) C8_=_C286( C8 C286 ) C8_=_C287( C8 C287 ) C8_=_C288( C8 C288 ) C8_=_C289( C8 C289 ) \nC8_=_C291( C8 C291 ) C9_=_C13( C9 C13 ) C9_=_C46( C9 C46 ) C9_=_C75( C9 C75 ) C9_=_C106( C9 C106 ) C9_=_C126( C9 C126 ) \nC9_=_C138( C9 C138 ) C9_=_C170( C9 C170 ) C9_=_C182( C9 C182 ) C9_=_C197( C9 C197 ) C9_=_C232( C9 C232 ) C9_=_C251( C9 C251 ) \nC9_=_C272( C9 C272 ) C9_=_C286( C9 C286 ) C9_=_C292( C9 C292 ) C9_=_C293( C9 C293 ) C9_=_C294( C9 C294 ) C9_=_C295( C9 C295 ) \nC9_=_C296( C9 C296 ) C9_=_C297( C9 C297 ) C13_=_C31( C13 C31 ) C13_=_C52( C13 C52 ) C13_=_C110( C13 C110 ) C13_=_C141( C13 C141 ) \nC13_=_C174( C13 C174 ) C13_=_C214( C13 C214 ) C13_=_C225( C13 C225 ) C13_=_C236( C13 C236 ) C13_=_C268( C13 C268 ) C13_=_C295( C13 C295 ) \nC13_=_C301( C13 C301 ) C13_=_C315( C13 C315 ) C13_=_C325( C13 C325 ) C13_=_C331( C13 C331 ) C13_=_C340( C13 C340 ) C13_=_C341( C13 C341 ) \nC13_=_C342( C13 C342 ) C22_=_C31( C22 C31 ) C22_=_C43( C22 C43 ) C22_=_C72( C22 C72 ) C22_=_C91( C22 C91 ) C22_=_C121( C22 C121 ) \nC22_=_C145( C22 C145 ) C22_=_C178( C22 C178 ) C22_=_C192( C22 C192 ) C22_=_C205( C22 C205 ) C22_=_C218( C22 C218 ) C22_=_C229( C22 C229 ) \nC22_=_C240( C22 C240 ) C22_=_C241( C22 C241 ) C22_=_C243( C22 C243 ) C22_=_C244( C22 C244 ) C22_=_C245( C22 C245 ) C22_=_C246( C22 C246 ) \nC22_=_C247( C22 C247 ) C22_=_C248( C22 C248 ) C31_=_C52( C31 C52 ) C31_=_C110( C31 C110 ) C31_=_C141( C31 C141 ) C31_=_C174( C31 C174 ) \nC31_=_C214( C31 C214 ) C31_=_C225( C31 C225 ) C31_=_C236( C31 C236 ) C31_=_C268( C31 C268 ) C31_=_C295( C31 C295 ) C31_=_C301( C31 C301 ) \nC31_=_C315( C31 C315 ) C31_=_C325( C31 C325 ) C31_=_C331( C31 C331 ) C31_=_C340( C31 C340 ) C31_=_C341( C31 C341 ) C31_=_C342( C31 C342 ) \nC43_=_C45( C43 C45 ) C43_=_C46( C43 C46 ) C43_=_C52( C43 C52 ) C43_=_C72( C43 C72 ) C43_=_C91( C43 C91 ) C43_=_C121( C43 C121 ) \nC43_=_C145( C43 C145 ) C43_=_C178( C43 C178 ) C43_=_C192( C43 C192 ) C43_=_C205( C43 C205 ) C43_=_C218( C43 C218 ) C43_=_C229( C43 C229 ) \nC43_=_C240( C43 C240 ) C43_=_C241( C43 C241 ) C43_=_C243( C43 C243 ) C43_=_C244( C43 C244 ) C43_=_C245( C43 C245 ) C43_=_C246( C43 C246 ) \nC43_=_C247( C43 C247 ) C43_=_C248( C43 C248 ) C45_=_C46( C45 C46 ) C45_=_C52( C45 C52 ) C45_=_C74( C45 C74 ) C45_=_C125( C45 C125 ) \nC45_=_C137( C45 C137 ) C45_=_C147( C45 C147 ) C45_=_C196( C45 C196 ) C45_=_C221( C45 C221 ) C45_=_C241( C45 C241 ) C45_=_C250( C45 C250 ) \nC45_=_C256( C45 C256 ) C45_=_C271( C45 C271 ) C45_=_C286( C45 C286 ) C45_=_C287( C45 C287 ) C45_=_C288( C45 C288 ) C45_=_C289( C45 C289 ) \nC45_=_C291( C45 C291 ) C46_=_C52( C46 C52 ) C46_=_C75( C46 C75 ) C46_=_C106( C46 C106 ) C46_=_C126( C46 C126 ) C46_=_C138( C46 C138 ) \nC46_=_C170( C46 C170 ) C46_=_C182( C46 C182 ) C46_=_C197( C46 C197 ) C46_=_C232( C46 C232 ) C46_=_C251( C46 C251 ) C46_=_C272( C46 C272 ) \nC46_=_C286( C46 C286 ) C46_=_C292( C46 C292 ) C46_=_C293( C46 C293 ) C46_=_C294( C46 C294 ) C46_=_C295( C46 C295 ) C46_=_C296( C46 C296 ) \nC46_=_C297( C46 C297 ) C52_=_C110( C52 C110 ) C52_=_C141( C52 C141 ) C52_=_C174( C52 C174 ) C52_=_C214( C52 C214 ) C52_=_C225( C52 C225 ) \nC52_=_C236( C52 C236 ) C52_=_C268( C52 C268 ) C52_=_C295( C52 C295 ) C52_=_C301( C52 C301 ) C52_=_C315( C52 C315 ) C52_=_C325( C52 C325 ) \nC52_=_C331( C52 C331 ) C52_=_C340( C52 C340 ) C52_=_C341( C52 C341 ) C52_=_C342( C52 C342 ) C72_=_C74( C72 C74 ) C72_=_C75( C72 C75 ) \nC72_=_C91( C72 C91 ) C72_=_C121( C72 C121 ) C72_=_C145( C72 C145 ) C72_=_C178( C72 C178 ) C72_=_C192( C72 C192 ) C72_=_C205( C72 C205 ) \nC72_=_C218( C72 C218 ) C72_=_C229( C72 C229 ) C72_=_C240( C72 C240 ) C72_=_C241( C72 C241 ) C72_=_C243( C72 C243 ) C72_=_C244( C72 C244 ) \nC72_=_C245( C72 C245 ) C72_=_C246( C72 C246 ) C72_=_C247( C72 C247 ) C72_=_C248( C72 C248 ) C74_=_C75( C74 C75 ) C74_=_C125( C74 C125 ) \nC74_=_C137( C74 C137 ) C74_=_C147( C74 C147 ) C74_=_C196( C74 C196 ) C74_=_C221( C74 C221 ) C74_=_C241( C74 C241 ) C74_=_C250( C74 C250 ) \nC74_=_C256( C74 C256 ) C74_=_C271( C74 C271 ) C74_=_C286( C74 C286 ) C74_=_C287( C74 C287 ) C74_=_C288( C74 C288 ) C74_=_C289( C74 C289 ) \nC74_=_C291( C74 C291 ) C75_=_C106( C75 C106 ) C75_=_C126( C75 C126 ) C75_=_C138( C75 C138 ) C75_=_C170( C75 C170 ) C75_=_C182( C75 C182 ) \nC75_=_C197( C75 C197 ) C75_=_C232( C75 C232 ) C75_=_C251( C75 C251 ) C75_=_C272( C75 C272 ) C75_=_C286( C75 C286 ) C75_=_C292( C75 C292 ) \nC75_=_C293( C75 C293 ) C75_=_C294( C75 C294 ) C75_=_C295( C75 C295 ) C75_=_C296( C75 C296 ) C75_=_C297( C75 C297 ) C91_=_C121( C91 C121 ) \nC91_=_C145( C91 C145 ) C91_=_C178( C91 C178 ) C91_=_C192( C91 C192 ) C91_=_C205( C91 C205 ) C91_=_C218( C91 C218 ) C91_=_C229( C91 C229 ) \nC91_=_C240( C91 C240 ) C91_=_C241( C91 C241 ) C91_=_C243( C91 C243 ) C91_=_C244( C91 C244 ) C91_=_C245( C91 C245 ) C91_=_C246( C91 C246 ) \nC91_=_C247( C91 C247 ) C91_=_C248( C91 C248 ) C106_=_C110( C106 C110 ) C106_=_C126( C106 C126 ) C106_=_C138( C106 C138 ) C106_=_C170( C106 C170 ) \nC106_=_C182( C106 C182 ) C106_=_C197( C106 C197 ) C106_=_C232( C106 C232 ) C106_=_C251( C106 C251 ) C106_=_C272( C106 C272 ) C106_=_C286( C106 C286 ) \nC106_=_C292( C106 C292 ) C106_=_C293( C106 C293 ) C106_=_C294( C106 C294 ) C106_=_C295( C106 C295 ) C106_=_C296( C106 C296 ) C106_=_C297( C106 C297 ) \nC110_=_C141( C110 C141 ) C110_=_C174( C110 C174 ) C110_=_C214( C110 C214 ) C110_=_C225( C110 C225 ) C110_=_C236( C110 C236 ) C110_=_C268( C110 C268 ) \nC110_=_C295( C110 C295 ) C110_=_C301( C110 C301 ) C110_=_C315( C110 C315 ) C110_=_C325( C110 C325 ) C110_=_C331( C110 C331 ) C110_=_C340( C110 C340 ) \nC110_=_C341( C110 C341 ) C110_=_C342( C110 C342 ) C121_=_C125( C121 C125 ) C121_=_C126( C121 C126 ) C121_=_C145( C121 C145 ) C121_=_C178( C121 C178 ) \nC121_=_C192( C121 C192 ) C121_=_C205( C121 C205 ) C121_=_C218( C121 C218 ) C121_=_C229( C121 C229 ) C121_=_C240( C121 C240 ) C121_=_C241( C121 C241 ) \nC121_=_C243(</w:t>
      </w:r>
    </w:p>
    <w:p>
      <w:pPr>
        <w:pStyle w:val="PreformattedText"/>
        <w:bidi w:val="0"/>
        <w:spacing w:before="0" w:after="0"/>
        <w:jc w:val="left"/>
        <w:rPr/>
      </w:pPr>
      <w:r>
        <w:rPr/>
        <w:t xml:space="preserve"> </w:t>
      </w:r>
      <w:r>
        <w:rPr/>
        <w:t>C121 C243 ) C121_=_C244( C121 C244 ) C121_=_C245( C121 C245 ) C121_=_C246( C121 C246 ) C121_=_C247( C121 C247 ) C121_=_C248( C121 C248 ) \nC125_=_C126( C125 C126 ) C125_=_C137( C125 C137 ) C125_=_C147( C125 C147 ) C125_=_C196( C125 C196 ) C125_=_C221( C125 C221 ) C125_=_C241( C125 C241 ) \nC125_=_C250( C125 C250 ) C125_=_C256( C125 C256 ) C125_=_C271( C125 C271 ) C125_=_C286( C125 C286 ) C125_=_C287( C125 C287 ) C125_=_C288( C125 C288 ) \nC125_=_C289( C125 C289 ) C125_=_C291( C125 C291 ) C126_=_C138( C126 C138 ) C126_=_C170( C126 C170 ) C126_=_C182( C126 C182 ) C126_=_C197( C126 C197 ) \nC126_=_C232( C126 C232 ) C126_=_C251( C126 C251 ) C126_=_C272( C126 C272 ) C126_=_C286( C126 C286 ) C126_=_C292( C126 C292 ) C126_=_C293( C126 C293 ) \nC126_=_C294( C126 C294 ) C126_=_C295( C126 C295 ) C126_=_C296( C126 C296 ) C126_=_C297( C126 C297 ) C137_=_C138( C137 C138 ) C137_=_C141( C137 C141 ) \nC137_=_C147( C137 C147 ) C137_=_C196( C137 C196 ) C137_=_C221( C137 C221 ) C137_=_C241( C137 C241 ) C137_=_C250( C137 C250 ) C137_=_C256( C137 C256 ) \nC137_=_C271( C137 C271 ) C137_=_C286( C137 C286 ) C137_=_C287( C137 C287 ) C137_=_C288( C137 C288 ) C137_=_C289( C137 C289 ) C137_=_C291( C137 C291 ) \nC138_=_C141( C138 C141 ) C138_=_C170( C138 C170 ) C138_=_C182( C138 C182 ) C138_=_C197( C138 C197 ) C138_=_C232( C138 C232 ) C138_=_C251( C138 C251 ) \nC138_=_C272( C138 C272 ) C138_=_C286( C138 C286 ) C138_=_C292( C138 C292 ) C138_=_C293( C138 C293 ) C138_=_C294( C138 C294 ) C138_=_C295( C138 C295 ) \nC138_=_C296( C138 C296 ) C138_=_C297( C138 C297 ) C141_=_C174( C141 C174 ) C141_=_C214( C141 C214 ) C141_=_C225( C141 C225 ) C141_=_C236( C141 C236 ) \nC141_=_C268( C141 C268 ) C141_=_C295( C141 C295 ) C141_=_C301( C141 C301 ) C141_=_C315( C141 C315 ) C141_=_C325( C141 C325 ) C141_=_C331( C141 C331 ) \nC141_=_C340( C141 C340 ) C141_=_C341( C141 C341 ) C141_=_C342( C141 C342 ) C145_=_C147( C145 C147 ) C145_=_C178( C145 C178 ) C145_=_C192( C145 C192 ) \nC145_=_C205( C145 C205 ) C145_=_C218( C145 C218 ) C145_=_C229( C145 C229 ) C145_=_C240( C145 C240 ) C145_=_C241( C145 C241 ) C145_=_C243( C145 C243 ) \nC145_=_C244( C145 C244 ) C145_=_C245( C145 C245 ) C145_=_C246( C145 C246 ) C145_=_C247( C145 C247 ) C145_=_C248( C145 C248 ) C147_=_C196( C147 C196 ) \nC147_=_C221( C147 C221 ) C147_=_C241( C147 C241 ) C147_=_C250( C147 C250 ) C147_=_C256( C147 C256 ) C147_=_C271( C147 C271 ) C147_=_C286( C147 C286 ) \nC147_=_C287( C147 C287 ) C147_=_C288( C147 C288 ) C147_=_C289( C147 C289 ) C147_=_C291( C147 C291 ) C170_=_C174( C170 C174 ) C170_=_C182( C170 C182 ) \nC170_=_C197( C170 C197 ) C170_=_C232( C170 C232 ) C170_=_C251( C170 C251 ) C170_=_C272( C170 C272 ) C170_=_C286( C170 C286 ) C170_=_C292( C170 C292 ) \nC170_=_C293( C170 C293 ) C170_=_C294( C170 C294 ) C170_=_C295( C170 C295 ) C170_=_C296( C170 C296 ) C170_=_C297( C170 C297 ) C174_=_C214( C174 C214 ) \nC174_=_C225( C174 C225 ) C174_=_C236( C174 C236 ) C174_=_C268( C174 C268 ) C174_=_C295( C174 C295 ) C174_=_C301( C174 C301 ) C174_=_C315( C174 C315 ) \nC174_=_C325( C174 C325 ) C174_=_C331( C174 C331 ) C174_=_C340( C174 C340 ) C174_=_C341( C174 C341 ) C174_=_C342( C174 C342 ) C178_=_C182( C178 C182 ) \nC178_=_C192( C178 C192 ) C178_=_C205( C178 C205 ) C178_=_C218( C178 C218 ) C178_=_C229( C178 C229 ) C178_=_C240( C178 C240 ) C178_=_C241( C178 C241 ) \nC178_=_C243( C178 C243 ) C178_=_C244( C178 C244 ) C178_=_C245( C178 C245 ) C178_=_C246( C178 C246 ) C178_=_C247( C178 C247 ) C178_=_C248( C178 C248 ) \nC182_=_C197( C182 C197 ) C182_=_C232( C182 C232 ) C182_=_C251( C182 C251 ) C182_=_C272( C182 C272 ) C182_=_C286( C182 C286 ) C182_=_C292( C182 C292 ) \nC182_=_C293( C182 C293 ) C182_=_C294( C182 C294 ) C182_=_C295( C182 C295 ) C182_=_C296( C182 C296 ) C182_=_C297( C182 C297 ) C192_=_C196( C192 C196 ) \nC192_=_C197( C192 C197 ) C192_=_C205( C192 C205 ) C192_=_C218( C192 C218 ) C192_=_C229( C192 C229 ) C192_=_C240( C192 C240 ) C192_=_C241( C192 C241 ) \nC192_=_C243( C192 C243 ) C192_=_C244( C192 C244 ) C192_=_C245( C192 C245 ) C192_=_C246( C192 C246 ) C192_=_C247( C192 C247 ) C192_=_C248( C192 C248 ) \nC196_=_C197( C196 C197 ) C196_=_C221( C196 C221 ) C196_=_C241( C196 C241 ) C196_=_C250( C196 C250 ) C196_=_C256( C196 C256 ) C196_=_C271( C196 C271 ) \nC196_=_C286( C196 C286 ) C196_=_C287( C196 C287 ) C196_=_C288( C196 C288 ) C196_=_C289( C196 C289 ) C196_=_C291( C196 C291 ) C197_=_C232( C197 C232 ) \nC197_=_C251( C197 C251 ) C197_=_C272( C197 C272 ) C197_=_C286( C197 C286 ) C197_=_C292( C197 C292 ) C197_=_C293( C197 C293 ) C197_=_C294( C197 C294 ) \nC197_=_C295( C197 C295 ) C197_=_C296( C197 C296 ) C197_=_C297( C197 C297 ) C205_=_C214( C205 C214 ) C205_=_C218( C205 C218 ) C205_=_C229( C205 C229 ) \nC205_=_C240( C205 C240 ) C205_=_C241( C205 C241 ) C205_=_C243( C205 C243 ) C205_=_C244( C205 C244 ) C205_=_C245( C205 C245 ) C205_=_C246( C205 C246 ) \nC205_=_C247( C205 C247 ) C205_=_C248( C205 C248 ) C214_=_C225( C214 C225 ) C214_=_C236( C214 C236 ) C214_=_C268( C214 C268 ) C214_=_C295( C214 C295 ) \nC214_=_C301( C214 C301 ) C214_=_C315( C214 C315 ) C214_=_C325( C214 C325 ) C214_=_C331( C214 C331 ) C214_=_C340( C214 C340 ) C214_=_C341( C214 C341 ) \nC214_=_C342( C214 C342 ) C218_=_C221( C218 C221 ) C218_=_C225( C218 C225 ) C218_=_C229( C218 C229 ) C218_=_C240( C218 C240 ) C218_=_C241( C218 C241 ) \nC218_=_C243( C218 C243 ) C218_=_C244( C218 C244 ) C218_=_C245( C218 C245 ) C218_=_C246( C218 C246 ) C218_=_C247( C218 C247 ) C218_=_C248( C218 C248 ) \nC221_=_C225( C221 C225 ) C221_=_C241( C221 C241 ) C221_=_C250( C221 C250 ) C221_=_C256( C221 C256 ) C221_=_C271( C221 C271 ) C221_=_C286( C221 C286 ) \nC221_=_C287( C221 C287 ) C221_=_C288( C221 C288 ) C221_=_C289( C221 C289 ) C221_=_C291( C221 C291 ) C225_=_C236( C225 C236 ) C225_=_C268( C225 C268 ) \nC225_=_C295( C225 C295 ) C225_=_C301( C225 C301 ) C225_=_C315( C225 C315 ) C225_=_C325( C225 C325 ) C225_=_C331( C225 C331 ) C225_=_C340( C225 C340 ) \nC225_=_C341( C225 C341 ) C225_=_C342( C225 C342 ) C229_=_C232( C229 C232 ) C229_=_C236( C229 C236 ) C229_=_C240( C229 C240 ) C229_=_C241( C229 C241 ) \nC229_=_C243( C229 C243 ) C229_=_C244( C229 C244 ) C229_=_C245( C229 C245 ) C229_=_C246( C229 C246 ) C229_=_C247( C229 C247 ) C229_=_C248( C229 C248 ) \nC232_=_C236( C232 C236 ) C232_=_C251( C232 C251 ) C232_=_C272( C232 C272 ) C232_=_C286( C232 C286 ) C232_=_C292( C232 C292 ) C232_=_C293( C232 C293 ) \nC232_=_C294( C232 C294 ) C232_=_C295( C232 C295 ) C232_=_C296( C232 C296 ) C232_=_C297( C232 C297 ) C236_=_C268( C236 C268 ) C236_=_C295( C236 C295 ) \nC236_=_C301( C236 C301 ) C236_=_C315( C236 C315 ) C236_=_C325( C236 C325 ) C236_=_C331( C236 C331 ) C236_=_C340( C236 C340 ) C236_=_C341( C236 C341 ) \nC236_=_C342( C236 C342 ) C240_=_C241( C240 C241 ) C240_=_C243( C240 C243 ) C240_=_C244( C240 C244 ) C240_=_C245( C240 C245 ) C240_=_C246( C240 C246 ) \nC240_=_C247( C240 C247 ) C240_=_C248( C240 C248 ) C240_=_C250( C240 C250 ) C240_=_C251( C240 C251 ) C241_=_C243( C241 C243 ) C241_=_C244( C241 C244 ) \nC241_=_C245( C241 C245 ) C241_=_C246( C241 C246 ) C241_=_C247( C241 C247 ) C241_=_C248( C241 C248 ) C241_=_C250( C241 C250 ) C241_=_C256( C241 C256 ) \nC241_=_C271( C241 C271 ) C241_=_C286( C241 C286 ) C241_=_C287( C241 C287 ) C241_=_C288( C241 C288 ) C241_=_C289( C241 C289 ) C241_=_C291( C241 C291 ) \nC243_=_C244( C243 C244 ) C243_=_C245( C243 C245 ) C243_=_C246( C243 C246 ) C243_=_C247( C243 C247 ) C243_=_C248( C243 C248 ) C243_=_C287( C243 C287 ) \nC243_=_C292( C243 C292 ) C244_=_C245( C244 C245 ) C244_=_C246( C244 C246 ) C244_=_C247( C244 C247 ) C244_=_C248( C244 C248 ) C244_=_C315( C244 C315 ) \nC245_=_C246( C245 C246 ) C245_=_C247( C245 C247 ) C245_=_C248( C245 C248 ) C246_=_C247( C246 C247 ) C246_=_C248( C246 C248 ) C246_=_C289( C246 C289 ) \nC247_=_C248( C247 C248 ) C247_=_C291( C247 C291 ) C247_=_C296( C247 C296 ) C247_=_C340( C247 C340 ) C248_=_C341( C248 C341 ) C250_=_C251( C250 C251 ) \nC250_=_C256( C250 C256 ) C250_=_C271( C250 C271 ) C250_=_C286( C250 C286 ) C250_=_C287( C250 C287 ) C250_=_C288( C250 C288 ) C250_=_C289( C250 C289 ) \nC250_=_C291( C250 C291 ) C251_=_C272( C251 C272 ) C251_=_C286( C251 C286 ) C251_=_C292( C251 C292 ) C251_=_C293( C251 C293 ) C251_=_C294( C251 C294 ) \nC251_=_C295( C251 C295 ) C251_=_C296( C251 C296 ) C251_=_C297( C251 C297 ) C256_=_C271( C256 C271 ) C256_=_C286( C256 C286 ) C256_=_C287( C256 C287 ) \nC256_=_C288( C256 C288 ) C256_=_C289( C256 C289 ) C256_=_C291( C256 C291 ) C268_=_C295( C268 C295 ) C268_=_C301( C268 C301 ) C268_=_C315( C268 C315 ) \nC268_=_C325( C268 C325 ) C268_=_C331( C268 C331 ) C268_=_C340( C268 C340 ) C268_=_C341( C268 C341 ) C268_=_C342( C268 C342 ) C271_=_C272( C271 C272 ) \nC271_=_C286( C271 C286 ) C271_=_C287( C271 C287 ) C271_=_C288( C271 C288 ) C271_=_C289( C271 C289 ) C271_=_C291( C271 C291 ) C272_=_C286( C272 C286 ) \nC272_=_C292( C272 C292 ) C272_=_C293( C272 C293 ) C272_=_C294( C272 C294 ) C272_=_C295( C272 C295 ) C272_=_C296( C272 C296 ) C272_=_C297( C272 C297 ) \nC286_=_C287( C286 C287 ) C286_=_C288( C286 C288 ) C286_=_C289( C286 C289 ) C286_=_C291( C286 C291 ) C286_=_C292( C286 C292 ) C286_=_C293( C286 C293 ) \nC286_=_C294( C286 C294 ) C286_=_C295( C286 C295 ) C286_=_C296( C286 C296 ) C286_=_C297( C286 C297 ) C287_=_C288( C287 C288 ) C287_=_C289( C287 C289 ) \nC287_=_C291( C287 C291 ) C287_=_C292( C287 C292 ) C288_=_C289( C288 C289 ) C288_=_C291( C288 C291 ) C288_=_C294( C288 C294 ) C288_=_C331( C288 C331 ) \nC289_=_C291( C289 C291 ) C291_=_C296( C291 C296 ) C291_=_C340( C291 C340 ) C292_=_C293( C292 C293 ) C292_=_C294( C292 C294 ) C292_=_C295( C292 C295 ) \nC292_=_C296( C292 C296 ) C292_=_C297( C292 C297 ) C293_=_C294( C293 C294 ) C293_=_C295( C293 C295 ) C293_=_C296( C293 C296 ) C293_=_C297( C293 C297 ) \nC294_=_C295( C294 C295 ) C294_=_C296( C294 C296 ) C294_=_C297( C294 C297 ) C294_=_C331( C294 C331 ) C295_=_C296( C295 C296 ) C295_=_C297( C295 C297 ) \nC295_=_C301( C295 C301 ) C295_=_C315(</w:t>
      </w:r>
    </w:p>
    <w:p>
      <w:pPr>
        <w:pStyle w:val="PreformattedText"/>
        <w:bidi w:val="0"/>
        <w:spacing w:before="0" w:after="0"/>
        <w:jc w:val="left"/>
        <w:rPr/>
      </w:pPr>
      <w:r>
        <w:rPr/>
        <w:t xml:space="preserve"> </w:t>
      </w:r>
      <w:r>
        <w:rPr/>
        <w:t>C295 C315 ) C295_=_C325( C295 C325 ) C295_=_C331( C295 C331 ) C295_=_C340( C295 C340 ) C295_=_C341( C295 C341 ) \nC295_=_C342( C295 C342 ) C296_=_C297( C296 C297 ) C296_=_C340( C296 C340 ) C297_=_C342( C297 C342 ) C301_=_C315( C301 C315 ) C301_=_C325( C301 C325 ) \nC301_=_C331( C301 C331 ) C301_=_C340( C301 C340 ) C301_=_C341( C301 C341 ) C301_=_C342( C301 C342 ) C315_=_C325( C315 C325 ) C315_=_C331( C315 C331 ) \nC315_=_C340( C315 C340 ) C315_=_C341( C315 C341 ) C315_=_C342( C315 C342 ) C325_=_C331( C325 C331 ) C325_=_C340( C325 C340 ) C325_=_C341( C325 C341 ) \nC325_=_C342( C325 C342 ) C331_=_C340( C331 C340 ) C331_=_C341( C331 C341 ) C331_=_C342( C331 C342 ) C340_=_C341( C340 C341 ) C340_=_C342( C340 C342 ) \nC341_=_C342( C341 C342 ) "];15-&gt;19[label="67: C8 C9 C13 C22 C31 \nC43 C45 C46 C52 C72 C74 \nC75 C91 C106 C110 C121 C125 \nC126 C137 C138 C141 C145 C147 \nC170 C174 C178 C182 C192 C196 \nC197 C205 C214 C218 C221 C225 \nC229 C232 C236 C240 C243 C244 \nC245 C246 C247 C248 C250 C251 \nC256 C268 C271 C272 C287 C288 \nC289 C291 C292 C293 C294 C296 \nC297 C301 C315 C325 C331 C340 \nC341 C342 \n583: C8_=_C9 ,C8_=_C13 ,C8_=_C45 ,C8_=_C74 ,C8_=_C125 ,\nC8_=_C137 ,C8_=_C147 ,C8_=_C196 ,C8_=_C221 ,C8_=_C250 ,C8_=_C256 ,\nC8_=_C271 ,C8_=_C287 ,C8_=_C288 ,C8_=_C289 ,C8_=_C291 ,C9_=_C13 ,\nC9_=_C46 ,C9_=_C75 ,C9_=_C106 ,C9_=_C126 ,C9_=_C138 ,C9_=_C170 ,\nC9_=_C182 ,C9_=_C197 ,C9_=_C232 ,C9_=_C251 ,C9_=_C272 ,C9_=_C292 ,\nC9_=_C293 ,C9_=_C294 ,C9_=_C296 ,C9_=_C297 ,C13_=_C31 ,C13_=_C52 ,\nC13_=_C110 ,C13_=_C141 ,C13_=_C174 ,C13_=_C214 ,C13_=_C225 ,C13_=_C236 ,\nC13_=_C268 ,C13_=_C301 ,C13_=_C315 ,C13_=_C325 ,C13_=_C331 ,C13_=_C340 ,\nC13_=_C341 ,C13_=_C342 ,C22_=_C31 ,C22_=_C43 ,C22_=_C72 ,C22_=_C91 ,\nC22_=_C121 ,C22_=_C145 ,C22_=_C178 ,C22_=_C192 ,C22_=_C205 ,C22_=_C218 ,\nC22_=_C229 ,C22_=_C240 ,C22_=_C243 ,C22_=_C244 ,C22_=_C245 ,C22_=_C246 ,\nC22_=_C247 ,C22_=_C248 ,C31_=_C52 ,C31_=_C110 ,C31_=_C141 ,C31_=_C174 ,\nC31_=_C214 ,C31_=_C225 ,C31_=_C236 ,C31_=_C268 ,C31_=_C301 ,C31_=_C315 ,\nC31_=_C325 ,C31_=_C331 ,C31_=_C340 ,C31_=_C341 ,C31_=_C342 ,C43_=_C45 ,\nC43_=_C46 ,C43_=_C52 ,C43_=_C72 ,C43_=_C91 ,C43_=_C121 ,C43_=_C145 ,\nC43_=_C178 ,C43_=_C192 ,C43_=_C205 ,C43_=_C218 ,C43_=_C229 ,C43_=_C240 ,\nC43_=_C243 ,C43_=_C244 ,C43_=_C245 ,C43_=_C246 ,C43_=_C247 ,C43_=_C248 ,\nC45_=_C46 ,C45_=_C52 ,C45_=_C74 ,C45_=_C125 ,C45_=_C137 ,C45_=_C147 ,\nC45_=_C196 ,C45_=_C221 ,C45_=_C250 ,C45_=_C256 ,C45_=_C271 ,C45_=_C287 ,\nC45_=_C288 ,C45_=_C289 ,C45_=_C291 ,C46_=_C52 ,C46_=_C75 ,C46_=_C106 ,\nC46_=_C126 ,C46_=_C138 ,C46_=_C170 ,C46_=_C182 ,C46_=_C197 ,C46_=_C232 ,\nC46_=_C251 ,C46_=_C272 ,C46_=_C292 ,C46_=_C293 ,C46_=_C294 ,C46_=_C296 ,\nC46_=_C297 ,C52_=_C110 ,C52_=_C141 ,C52_=_C174 ,C52_=_C214 ,C52_=_C225 ,\nC52_=_C236 ,C52_=_C268 ,C52_=_C301 ,C52_=_C315 ,C52_=_C325 ,C52_=_C331 ,\nC52_=_C340 ,C52_=_C341 ,C52_=_C342 ,C72_=_C74 ,C72_=_C75 ,C72_=_C91 ,\nC72_=_C121 ,C72_=_C145 ,C72_=_C178 ,C72_=_C192 ,C72_=_C205 ,C72_=_C218 ,\nC72_=_C229 ,C72_=_C240 ,C72_=_C243 ,C72_=_C244 ,C72_=_C245 ,C72_=_C246 ,\nC72_=_C247 ,C72_=_C248 ,C74_=_C75 ,C74_=_C125 ,C74_=_C137 ,C74_=_C147 ,\nC74_=_C196 ,C74_=_C221 ,C74_=_C250 ,C74_=_C256 ,C74_=_C271 ,C74_=_C287 ,\nC74_=_C288 ,C74_=_C289 ,C74_=_C291 ,C75_=_C106 ,C75_=_C126 ,C75_=_C138 ,\nC75_=_C170 ,C75_=_C182 ,C75_=_C197 ,C75_=_C232 ,C75_=_C251 ,C75_=_C272 ,\nC75_=_C292 ,C75_=_C293 ,C75_=_C294 ,C75_=_C296 ,C75_=_C297 ,C91_=_C121 ,\nC91_=_C145 ,C91_=_C178 ,C91_=_C192 ,C91_=_C205 ,C91_=_C218 ,C91_=_C229 ,\nC91_=_C240 ,C91_=_C243 ,C91_=_C244 ,C91_=_C245 ,C91_=_C246 ,C91_=_C247 ,\nC91_=_C248 ,C106_=_C110 ,C106_=_C126 ,C106_=_C138 ,C106_=_C170 ,C106_=_C182 ,\nC106_=_C197 ,C106_=_C232 ,C106_=_C251 ,C106_=_C272 ,C106_=_C292 ,C106_=_C293 ,\nC106_=_C294 ,C106_=_C296 ,C106_=_C297 ,C110_=_C141 ,C110_=_C174 ,C110_=_C214 ,\nC110_=_C225 ,C110_=_C236 ,C110_=_C268 ,C110_=_C301 ,C110_=_C315 ,C110_=_C325 ,\nC110_=_C331 ,C110_=_C340 ,C110_=_C341 ,C110_=_C342 ,C121_=_C125 ,C121_=_C126 ,\nC121_=_C145 ,C121_=_C178 ,C121_=_C192 ,C121_=_C205 ,C121_=_C218 ,C121_=_C229 ,\nC121_=_C240 ,C121_=_C243 ,C121_=_C244 ,C121_=_C245 ,C121_=_C246 ,C121_=_C247 ,\nC121_=_C248 ,C125_=_C126 ,C125_=_C137 ,C125_=_C147 ,C125_=_C196 ,C125_=_C221 ,\nC125_=_C250 ,C125_=_C256 ,C125_=_C271 ,C125_=_C287 ,C125_=_C288 ,C125_=_C289 ,\nC125_=_C291 ,C126_=_C138 ,C126_=_C170 ,C126_=_C182 ,C126_=_C197 ,C126_=_C232 ,\nC126_=_C251 ,C126_=_C272 ,C126_=_C292 ,C126_=_C293 ,C126_=_C294 ,C126_=_C296 ,\nC126_=_C297 ,C137_=_C138 ,C137_=_C141 ,C137_=_C147 ,C137_=_C196 ,C137_=_C221 ,\nC137_=_C250 ,C137_=_C256 ,C137_=_C271 ,C137_=_C287 ,C137_=_C288 ,C137_=_C289 ,\nC137_=_C291 ,C138_=_C141 ,C138_=_C170 ,C138_=_C182 ,C138_=_C197 ,C138_=_C232 ,\nC138_=_C251 ,C138_=_C272 ,C138_=_C292 ,C138_=_C293 ,C138_=_C294 ,C138_=_C296 ,\nC138_=_C297 ,C141_=_C174 ,C141_=_C214 ,C141_=_C225 ,C141_=_C236 ,C141_=_C268 ,\nC141_=_C301 ,C141_=_C315 ,C141_=_C325 ,C141_=_C331 ,C141_=_C340 ,C141_=_C341 ,\nC141_=_C342 ,C145_=_C147 ,C145_=_C178 ,C145_=_C192 ,C145_=_C205 ,C145_=_C218 ,\nC145_=_C229 ,C145_=_C240 ,C145_=_C243 ,C145_=_C244 ,C145_=_C245 ,C145_=_C246 ,\nC145_=_C247 ,C145_=_C248 ,C147_=_C196 ,C147_=_C221 ,C147_=_C250 ,C147_=_C256 ,\nC147_=_C271 ,C147_=_C287 ,C147_=_C288 ,C147_=_C289 ,C147_=_C291 ,C170_=_C174 ,\nC170_=_C182 ,C170_=_C197 ,C170_=_C232 ,C170_=_C251 ,C170_=_C272 ,C170_=_C292 ,\nC170_=_C293 ,C170_=_C294 ,C170_=_C296 ,C170_=_C297 ,C174_=_C214 ,C174_=_C225 ,\nC174_=_C236 ,C174_=_C268 ,C174_=_C301 ,C174_=_C315 ,C174_=_C325 ,C174_=_C331 ,\nC174_=_C340 ,C174_=_C341 ,C174_=_C342 ,C178_=_C182 ,C178_=_C192 ,C178_=_C205 ,\nC178_=_C218 ,C178_=_C229 ,C178_=_C240 ,C178_=_C243 ,C178_=_C244 ,C178_=_C245 ,\nC178_=_C246 ,C178_=_C247 ,C178_=_C248 ,C182_=_C197 ,C182_=_C232 ,C182_=_C251 ,\nC182_=_C272 ,C182_=_C292 ,C182_=_C293 ,C182_=_C294 ,C182_=_C296 ,C182_=_C297 ,\nC192_=_C196 ,C192_=_C197 ,C192_=_C205 ,C192_=_C218 ,C192_=_C229 ,C192_=_C240 ,\nC192_=_C243 ,C192_=_C244 ,C192_=_C245 ,C192_=_C246 ,C192_=_C247 ,C192_=_C248 ,\nC196_=_C197 ,C196_=_C221 ,C196_=_C250 ,C196_=_C256 ,C196_=_C271 ,C196_=_C287 ,\nC196_=_C288 ,C196_=_C289 ,C196_=_C291 ,C197_=_C232 ,C197_=_C251 ,C197_=_C272 ,\nC197_=_C292 ,C197_=_C293 ,C197_=_C294 ,C197_=_C296 ,C197_=_C297 ,C205_=_C214 ,\nC205_=_C218 ,C205_=_C229 ,C205_=_C240 ,C205_=_C243 ,C205_=_C244 ,C205_=_C245 ,\nC205_=_C246 ,C205_=_C247 ,C205_=_C248 ,C214_=_C225 ,C214_=_C236 ,C214_=_C268 ,\nC214_=_C301 ,C214_=_C315 ,C214_=_C325 ,C214_=_C331 ,C214_=_C340 ,C214_=_C341 ,\nC214_=_C342 ,C218_=_C221 ,C218_=_C225 ,C218_=_C229 ,C218_=_C240 ,C218_=_C243 ,\nC218_=_C244 ,C218_=_C245 ,C218_=_C246 ,C218_=_C247 ,C218_=_C248 ,C221_=_C225 ,\nC221_=_C250 ,C221_=_C256 ,C221_=_C271 ,C221_=_C287 ,C221_=_C288 ,C221_=_C289 ,\nC221_=_C291 ,C225_=_C236 ,C225_=_C268 ,C225_=_C301 ,C225_=_C315 ,C225_=_C325 ,\nC225_=_C331 ,C225_=_C340 ,C225_=_C341 ,C225_=_C342 ,C229_=_C232 ,C229_=_C236 ,\nC229_=_C240 ,C229_=_C243 ,C229_=_C244 ,C229_=_C245 ,C229_=_C246 ,C229_=_C247 ,\nC229_=_C248 ,C232_=_C236 ,C232_=_C251 ,C232_=_C272 ,C232_=_C292 ,C232_=_C293 ,\nC232_=_C294 ,C232_=_C296 ,C232_=_C297 ,C236_=_C268 ,C236_=_C301 ,C236_=_C315 ,\nC236_=_C325 ,C236_=_C331 ,C236_=_C340 ,C236_=_C341 ,C236_=_C342 ,C240_=_C243 ,\nC240_=_C244 ,C240_=_C245 ,C240_=_C246 ,C240_=_C247 ,C240_=_C248 ,C240_=_C250 ,\nC240_=_C251 ,C243_=_C244 ,C243_=_C245 ,C243_=_C246 ,C243_=_C247 ,C243_=_C248 ,\nC243_=_C287 ,C243_=_C292 ,C244_=_C245 ,C244_=_C246 ,C244_=_C247 ,C244_=_C248 ,\nC244_=_C315 ,C245_=_C246 ,C245_=_C247 ,C245_=_C248 ,C246_=_C247 ,C246_=_C248 ,\nC246_=_C289 ,C247_=_C248 ,C247_=_C291 ,C247_=_C296 ,C247_=_C340 ,C248_=_C341 ,\nC250_=_C251 ,C250_=_C256 ,C250_=_C271 ,C250_=_C287 ,C250_=_C288 ,C250_=_C289 ,\nC250_=_C291 ,C251_=_C272 ,C251_=_C292 ,C251_=_C293 ,C251_=_C294 ,C251_=_C296 ,\nC251_=_C297 ,C256_=_C271 ,C256_=_C287 ,C256_=_C288 ,C256_=_C289 ,C256_=_C291 ,\nC268_=_C301 ,C268_=_C315 ,C268_=_C325 ,C268_=_C331 ,C268_=_C340 ,C268_=_C341 ,\nC268_=_C342 ,C271_=_C272 ,C271_=_C287 ,C271_=_C288 ,C271_=_C289 ,C271_=_C291 ,\nC272_=_C292 ,C272_=_C293 ,C272_=_C294 ,C272_=_C296 ,C272_=_C297 ,C287_=_C288 ,\nC287_=_C289 ,C287_=_C291 ,C287_=_C292 ,C288_=_C289 ,C288_=_C291 ,C288_=_C294 ,\nC288_=_C331 ,C289_=_C291 ,C291_=_C296 ,C291_=_C340 ,C292_=_C293 ,C292_=_C294 ,\nC292_=_C296 ,C292_=_C297 ,C293_=_C294 ,C293_=_C296 ,C293_=_C297 ,C294_=_C296 ,\nC294_=_C297 ,C294_=_C331 ,C296_=_C297 ,C296_=_C340 ,C297_=_C342 ,C301_=_C315 ,\nC301_=_C325 ,C301_=_C331 ,C301_=_C340 ,C301_=_C341 ,C301_=_C342 ,C315_=_C325 ,\nC315_=_C331 ,C315_=_C340 ,C315_=_C341 ,C315_=_C342 ,C325_=_C331 ,C325_=_C340 ,\nC325_=_C341 ,C325_=_C342 ,C331_=_C340 ,C331_=_C341 ,C331_=_C342 ,C340_=_C341 ,\nC340_=_C342 ,C341_=_C342 ,"];20[shape=box, label="id:20 level: 2\n78: C0 C6 C16 C21 C26 \nC30 C36 C37 C38 C39 C40 \nC42 C43 C44 C45 C46 C47 \nC48 C49 C50 C51 C52 C53 \nC54 C55 C62 C82 C87 C89 \nC95 C100 C103 C109 C115 C116 \nC117 C118 C119 C120 C121 C122 \nC123 C125 C126 C127 C128 C129 \nC130 C132 C134 C151 C177 C187 \nC190 C191 C192 C193 C194 C195 \nC196 C197 C198 C199 C200 C201 \nC202 C203 C271 C272 C273 C275 \nC276 C308 C324 C334 C335 C336 \nC337 \n746: C0_=_C6( C0 C6 ) C0_=_C36( C0 C36 ) C0_=_C37( C0 C37 ) C0_=_C38( C0 C38 ) C0_=_C39( C0 C39 ) \nC0_=_C40( C0 C40 ) C0_=_C42( C0 C42 ) C0_=_C43( C0 C43 ) C0_=_C44( C0 C44 ) C0_=_C45( C0 C45 ) C0_=_C46( C0 C46 ) \nC0_=_C47( C0 C47 ) C0_=_C48( C0 C48 ) C0_=_C49( C0 C49 ) C0_=_C50( C0 C50 ) C0_=_C51( C0 C51 ) C0_=_C52( C0 C52 ) \nC0_=_C53( C0 C53 ) C0_=_C54( C0 C54 ) C0_=_C55( C0 C55 ) C6_=_C26( C6 C26 ) C6_=_C62( C6 C62 ) C6_=_C95( C6 C95 ) \nC6_=_C194( C6 C194 ) C6_=_C271( C6 C271 ) C6_=_C272( C6 C272 ) C6_=_C273( C6 C273 ) C6_=_C275( C6 C275 ) C6_=_C276( C6 C276 ) \nC16_=_C21( C16 C21 ) C16_=_C26( C16 C26 ) C16_=_C30( C16 C30 ) C16_=_C37( C16 C37 ) C16_=_C87( C16 C87 ) C16_=_C100( C16 C100 ) \nC16_=_C115( C16 C115 ) C16_=_C116( C16 C116 ) C16_=_C117( C16 C117 ) C16_=_C118( C16 C118 ) C16_=_C119( C16 C119 ) C16_=_C120( C16 C120 ) \nC16_=_C121(</w:t>
      </w:r>
    </w:p>
    <w:p>
      <w:pPr>
        <w:pStyle w:val="PreformattedText"/>
        <w:bidi w:val="0"/>
        <w:spacing w:before="0" w:after="0"/>
        <w:jc w:val="left"/>
        <w:rPr/>
      </w:pPr>
      <w:r>
        <w:rPr/>
        <w:t xml:space="preserve"> </w:t>
      </w:r>
      <w:r>
        <w:rPr/>
        <w:t>C16 C121 ) C16_=_C122( C16 C122 ) C16_=_C123( C16 C123 ) C16_=_C125( C16 C125 ) C16_=_C126( C16 C126 ) C16_=_C127( C16 C127 ) \nC16_=_C128( C16 C128 ) C16_=_C129( C16 C129 ) C16_=_C130( C16 C130 ) C16_=_C132( C16 C132 ) C21_=_C26( C21 C26 ) C21_=_C30( C21 C30 ) \nC21_=_C89( C21 C89 ) C21_=_C103( C21 C103 ) C21_=_C118( C21 C118 ) C21_=_C134( C21 C134 ) C21_=_C177( C21 C177 ) C21_=_C190( C21 C190 ) \nC21_=_C191( C21 C191 ) C21_=_C192( C21 C192 ) C21_=_C193( C21 C193 ) C21_=_C194( C21 C194 ) C21_=_C195( C21 C195 ) C21_=_C196( C21 C196 ) \nC21_=_C197( C21 C197 ) C21_=_C198( C21 C198 ) C21_=_C199( C21 C199 ) C21_=_C200( C21 C200 ) C21_=_C201( C21 C201 ) C21_=_C202( C21 C202 ) \nC21_=_C203( C21 C203 ) C26_=_C30( C26 C30 ) C26_=_C62( C26 C62 ) C26_=_C95( C26 C95 ) C26_=_C194( C26 C194 ) C26_=_C271( C26 C271 ) \nC26_=_C272( C26 C272 ) C26_=_C273( C26 C273 ) C26_=_C275( C26 C275 ) C26_=_C276( C26 C276 ) C30_=_C51( C30 C51 ) C30_=_C82( C30 C82 ) \nC30_=_C109( C30 C109 ) C30_=_C151( C30 C151 ) C30_=_C187( C30 C187 ) C30_=_C308( C30 C308 ) C30_=_C324( C30 C324 ) C30_=_C334( C30 C334 ) \nC30_=_C335( C30 C335 ) C30_=_C336( C30 C336 ) C30_=_C337( C30 C337 ) C36_=_C37( C36 C37 ) C36_=_C38( C36 C38 ) C36_=_C39( C36 C39 ) \nC36_=_C40( C36 C40 ) C36_=_C42( C36 C42 ) C36_=_C43( C36 C43 ) C36_=_C44( C36 C44 ) C36_=_C45( C36 C45 ) C36_=_C46( C36 C46 ) \nC36_=_C47( C36 C47 ) C36_=_C48( C36 C48 ) C36_=_C49( C36 C49 ) C36_=_C50( C36 C50 ) C36_=_C51( C36 C51 ) C36_=_C52( C36 C52 ) \nC36_=_C53( C36 C53 ) C36_=_C54( C36 C54 ) C36_=_C55( C36 C55 ) C36_=_C82( C36 C82 ) C37_=_C38( C37 C38 ) C37_=_C39( C37 C39 ) \nC37_=_C40( C37 C40 ) C37_=_C42( C37 C42 ) C37_=_C43( C37 C43 ) C37_=_C44( C37 C44 ) C37_=_C45( C37 C45 ) C37_=_C46( C37 C46 ) \nC37_=_C47( C37 C47 ) C37_=_C48( C37 C48 ) C37_=_C49( C37 C49 ) C37_=_C50( C37 C50 ) C37_=_C51( C37 C51 ) C37_=_C52( C37 C52 ) \nC37_=_C53( C37 C53 ) C37_=_C54( C37 C54 ) C37_=_C55( C37 C55 ) C37_=_C87( C37 C87 ) C37_=_C100( C37 C100 ) C37_=_C115( C37 C115 ) \nC37_=_C116( C37 C116 ) C37_=_C117( C37 C117 ) C37_=_C118( C37 C118 ) C37_=_C119( C37 C119 ) C37_=_C120( C37 C120 ) C37_=_C121( C37 C121 ) \nC37_=_C122( C37 C122 ) C37_=_C123( C37 C123 ) C37_=_C125( C37 C125 ) C37_=_C126( C37 C126 ) C37_=_C127( C37 C127 ) C37_=_C128( C37 C128 ) \nC37_=_C129( C37 C129 ) C37_=_C130( C37 C130 ) C37_=_C132( C37 C132 ) C38_=_C39( C38 C39 ) C38_=_C40( C38 C40 ) C38_=_C42( C38 C42 ) \nC38_=_C43( C38 C43 ) C38_=_C44( C38 C44 ) C38_=_C45( C38 C45 ) C38_=_C46( C38 C46 ) C38_=_C47( C38 C47 ) C38_=_C48( C38 C48 ) \nC38_=_C49( C38 C49 ) C38_=_C50( C38 C50 ) C38_=_C51( C38 C51 ) C38_=_C52( C38 C52 ) C38_=_C53( C38 C53 ) C38_=_C54( C38 C54 ) \nC38_=_C55( C38 C55 ) C38_=_C115( C38 C115 ) C38_=_C134( C38 C134 ) C39_=_C40( C39 C40 ) C39_=_C42( C39 C42 ) C39_=_C43( C39 C43 ) \nC39_=_C44( C39 C44 ) C39_=_C45( C39 C45 ) C39_=_C46( C39 C46 ) C39_=_C47( C39 C47 ) C39_=_C48( C39 C48 ) C39_=_C49( C39 C49 ) \nC39_=_C50( C39 C50 ) C39_=_C51( C39 C51 ) C39_=_C52( C39 C52 ) C39_=_C53( C39 C53 ) C39_=_C54( C39 C54 ) C39_=_C55( C39 C55 ) \nC40_=_C42( C40 C42 ) C40_=_C43( C40 C43 ) C40_=_C44( C40 C44 ) C40_=_C45( C40 C45 ) C40_=_C46( C40 C46 ) C40_=_C47( C40 C47 ) \nC40_=_C48( C40 C48 ) C40_=_C49( C40 C49 ) C40_=_C50( C40 C50 ) C40_=_C51( C40 C51 ) C40_=_C52( C40 C52 ) C40_=_C53( C40 C53 ) \nC40_=_C54( C40 C54 ) C40_=_C55( C40 C55 ) C40_=_C117( C40 C117 ) C40_=_C177( C40 C177 ) C40_=_C187( C40 C187 ) C42_=_C43( C42 C43 ) \nC42_=_C44( C42 C44 ) C42_=_C45( C42 C45 ) C42_=_C46( C42 C46 ) C42_=_C47( C42 C47 ) C42_=_C48( C42 C48 ) C42_=_C49( C42 C49 ) \nC42_=_C50( C42 C50 ) C42_=_C51( C42 C51 ) C42_=_C52( C42 C52 ) C42_=_C53( C42 C53 ) C42_=_C54( C42 C54 ) C42_=_C55( C42 C55 ) \nC42_=_C120( C42 C120 ) C42_=_C191( C42 C191 ) C43_=_C44( C43 C44 ) C43_=_C45( C43 C45 ) C43_=_C46( C43 C46 ) C43_=_C47( C43 C47 ) \nC43_=_C48( C43 C48 ) C43_=_C49( C43 C49 ) C43_=_C50( C43 C50 ) C43_=_C51( C43 C51 ) C43_=_C52( C43 C52 ) C43_=_C53( C43 C53 ) \nC43_=_C54( C43 C54 ) C43_=_C55( C43 C55 ) C43_=_C121( C43 C121 ) C43_=_C192( C43 C192 ) C44_=_C45( C44 C45 ) C44_=_C46( C44 C46 ) \nC44_=_C47( C44 C47 ) C44_=_C48( C44 C48 ) C44_=_C49( C44 C49 ) C44_=_C50( C44 C50 ) C44_=_C51( C44 C51 ) C44_=_C52( C44 C52 ) \nC44_=_C53( C44 C53 ) C44_=_C54( C44 C54 ) C44_=_C55( C44 C55 ) C44_=_C122( C44 C122 ) C45_=_C46( C45 C46 ) C45_=_C47( C45 C47 ) \nC45_=_C48( C45 C48 ) C45_=_C49( C45 C49 ) C45_=_C50( C45 C50 ) C45_=_C51( C45 C51 ) C45_=_C52( C45 C52 ) C45_=_C53( C45 C53 ) \nC45_=_C54( C45 C54 ) C45_=_C55( C45 C55 ) C45_=_C125( C45 C125 ) C45_=_C196( C45 C196 ) C45_=_C271( C45 C271 ) C46_=_C47( C46 C47 ) \nC46_=_C48( C46 C48 ) C46_=_C49( C46 C49 ) C46_=_C50( C46 C50 ) C46_=_C51( C46 C51 ) C46_=_C52( C46 C52 ) C46_=_C53( C46 C53 ) \nC46_=_C54( C46 C54 ) C46_=_C55( C46 C55 ) C46_=_C126( C46 C126 ) C46_=_C197( C46 C197 ) C46_=_C272( C46 C272 ) C47_=_C48( C47 C48 ) \nC47_=_C49( C47 C49 ) C47_=_C50( C47 C50 ) C47_=_C51( C47 C51 ) C47_=_C52( C47 C52 ) C47_=_C53( C47 C53 ) C47_=_C54( C47 C54 ) \nC47_=_C55( C47 C55 ) C47_=_C198( C47 C198 ) C48_=_C49( C48 C49 ) C48_=_C50( C48 C50 ) C48_=_C51( C48 C51 ) C48_=_C52( C48 C52 ) \nC48_=_C53( C48 C53 ) C48_=_C54( C48 C54 ) C48_=_C55( C48 C55 ) C48_=_C128( C48 C128 ) C49_=_C50( C49 C50 ) C49_=_C51( C49 C51 ) \nC49_=_C52( C49 C52 ) C49_=_C53( C49 C53 ) C49_=_C54( C49 C54 ) C49_=_C55( C49 C55 ) C49_=_C130( C49 C130 ) C49_=_C324( C49 C324 ) \nC50_=_C51( C50 C51 ) C50_=_C52( C50 C52 ) C50_=_C53( C50 C53 ) C50_=_C54( C50 C54 ) C50_=_C55( C50 C55 ) C51_=_C52( C51 C52 ) \nC51_=_C53( C51 C53 ) C51_=_C54( C51 C54 ) C51_=_C55( C51 C55 ) C51_=_C82( C51 C82 ) C51_=_C109( C51 C109 ) C51_=_C151( C51 C151 ) \nC51_=_C187( C51 C187 ) C51_=_C308( C51 C308 ) C51_=_C324( C51 C324 ) C51_=_C334( C51 C334 ) C51_=_C335( C51 C335 ) C51_=_C336( C51 C336 ) \nC51_=_C337( C51 C337 ) C52_=_C53( C52 C53 ) C52_=_C54( C52 C54 ) C52_=_C55( C52 C55 ) C53_=_C54( C53 C54 ) C53_=_C55( C53 C55 ) \nC54_=_C55( C54 C55 ) C54_=_C132( C54 C132 ) C54_=_C275( C54 C275 ) C54_=_C335( C54 C335 ) C55_=_C203( C55 C203 ) C55_=_C276( C55 C276 ) \nC55_=_C337( C55 C337 ) C62_=_C95( C62 C95 ) C62_=_C194( C62 C194 ) C62_=_C271( C62 C271 ) C62_=_C272( C62 C272 ) C62_=_C273( C62 C273 ) \nC62_=_C275( C62 C275 ) C62_=_C276( C62 C276 ) C82_=_C109( C82 C109 ) C82_=_C151( C82 C151 ) C82_=_C187( C82 C187 ) C82_=_C308( C82 C308 ) \nC82_=_C324( C82 C324 ) C82_=_C334( C82 C334 ) C82_=_C335( C82 C335 ) C82_=_C336( C82 C336 ) C82_=_C337( C82 C337 ) C87_=_C89( C87 C89 ) \nC87_=_C95( C87 C95 ) C87_=_C100( C87 C100 ) C87_=_C115( C87 C115 ) C87_=_C116( C87 C116 ) C87_=_C117( C87 C117 ) C87_=_C118( C87 C118 ) \nC87_=_C119( C87 C119 ) C87_=_C120( C87 C120 ) C87_=_C121( C87 C121 ) C87_=_C122( C87 C122 ) C87_=_C123( C87 C123 ) C87_=_C125( C87 C125 ) \nC87_=_C126( C87 C126 ) C87_=_C127( C87 C127 ) C87_=_C128( C87 C128 ) C87_=_C129( C87 C129 ) C87_=_C130( C87 C130 ) C87_=_C132( C87 C132 ) \nC89_=_C95( C89 C95 ) C89_=_C103( C89 C103 ) C89_=_C118( C89 C118 ) C89_=_C134( C89 C134 ) C89_=_C177( C89 C177 ) C89_=_C190( C89 C190 ) \nC89_=_C191( C89 C191 ) C89_=_C192( C89 C192 ) C89_=_C193( C89 C193 ) C89_=_C194( C89 C194 ) C89_=_C195( C89 C195 ) C89_=_C196( C89 C196 ) \nC89_=_C197( C89 C197 ) C89_=_C198( C89 C198 ) C89_=_C199( C89 C199 ) C89_=_C200( C89 C200 ) C89_=_C201( C89 C201 ) C89_=_C202( C89 C202 ) \nC89_=_C203( C89 C203 ) C95_=_C194( C95 C194 ) C95_=_C271( C95 C271 ) C95_=_C272( C95 C272 ) C95_=_C273( C95 C273 ) C95_=_C275( C95 C275 ) \nC95_=_C276( C95 C276 ) C100_=_C103( C100 C103 ) C100_=_C109( C100 C109 ) C100_=_C115( C100 C115 ) C100_=_C116( C100 C116 ) C100_=_C117( C100 C117 ) \nC100_=_C118( C100 C118 ) C100_=_C119( C100 C119 ) C100_=_C120( C100 C120 ) C100_=_C121( C100 C121 ) C100_=_C122( C100 C122 ) C100_=_C123( C100 C123 ) \nC100_=_C125( C100 C125 ) C100_=_C126( C100 C126 ) C100_=_C127( C100 C127 ) C100_=_C128( C100 C128 ) C100_=_C129( C100 C129 ) C100_=_C130( C100 C130 ) \nC100_=_C132( C100 C132 ) C103_=_C109( C103 C109 ) C103_=_C118( C103 C118 ) C103_=_C134( C103 C134 ) C103_=_C177( C103 C177 ) C103_=_C190( C103 C190 ) \nC103_=_C191( C103 C191 ) C103_=_C192( C103 C192 ) C103_=_C193( C103 C193 ) C103_=_C194( C103 C194 ) C103_=_C195( C103 C195 ) C103_=_C196( C103 C196 ) \nC103_=_C197( C103 C197 ) C103_=_C198( C103 C198 ) C103_=_C199( C103 C199 ) C103_=_C200( C103 C200 ) C103_=_C201( C103 C201 ) C103_=_C202( C103 C202 ) \nC103_=_C203( C103 C203 ) C109_=_C151( C109 C151 ) C109_=_C187( C109 C187 ) C109_=_C308( C109 C308 ) C109_=_C324( C109 C324 ) C109_=_C334( C109 C334 ) \nC109_=_C335( C109 C335 ) C109_=_C336( C109 C336 ) C109_=_C337( C109 C337 ) C115_=_C116( C115 C116 ) C115_=_C117( C115 C117 ) C115_=_C118( C115 C118 ) \nC115_=_C119( C115 C119 ) C115_=_C120( C115 C120 ) C115_=_C121( C115 C121 ) C115_=_C122( C115 C122 ) C115_=_C123( C115 C123 ) C115_=_C125( C115 C125 ) \nC115_=_C126( C115 C126 ) C115_=_C127( C115 C127 ) C115_=_C128( C115 C128 ) C115_=_C129( C115 C129 ) C115_=_C130( C115 C130 ) C115_=_C132( C115 C132 ) \nC115_=_C134( C115 C134 ) C116_=_C117( C116 C117 ) C116_=_C118( C116 C118 ) C116_=_C119( C116 C119 ) C116_=_C120( C116 C120 ) C116_=_C121( C116 C121 ) \nC116_=_C122( C116 C122 ) C116_=_C123( C116 C123 ) C116_=_C125( C116 C125 ) C116_=_C126( C116 C126 ) C116_=_C127( C116 C127 ) C116_=_C128( C116 C128 ) \nC116_=_C129( C116 C129 ) C116_=_C130( C116 C130 ) C116_=_C132( C116 C132 ) C116_=_C151( C116 C151 ) C117_=_C118( C117 C118 ) C117_=_C119( C117 C119 ) \nC117_=_C120( C117 C120 ) C117_=_C121( C117 C121 ) C117_=_C122( C117 C122 ) C117_=_C123( C117 C123 ) C117_=_C125( C117 C125 ) C117_=_C126( C117 C126 ) \nC117_=_C127( C117 C127 ) C117_=_C128( C117 C128 ) C117_=_C129( C117 C129 ) C117_=_C130( C117 C130 ) C117_=_C132( C117 C132 ) C117_=_C177( C117 C177 ) \nC117_=_C187( C117 C187 ) C118_=_C119( C118 C119 ) C118_=_C120( C118 C120 ) C118_=_C121( C118 C121 ) C118_=_C122( C118 C122 ) C118_=_C123( C118 C123 ) \nC118_=_C125( C118</w:t>
      </w:r>
    </w:p>
    <w:p>
      <w:pPr>
        <w:pStyle w:val="PreformattedText"/>
        <w:bidi w:val="0"/>
        <w:spacing w:before="0" w:after="0"/>
        <w:jc w:val="left"/>
        <w:rPr/>
      </w:pPr>
      <w:r>
        <w:rPr/>
        <w:t xml:space="preserve"> </w:t>
      </w:r>
      <w:r>
        <w:rPr/>
        <w:t>C125 ) C118_=_C126( C118 C126 ) C118_=_C127( C118 C127 ) C118_=_C128( C118 C128 ) C118_=_C129( C118 C129 ) C118_=_C130( C118 C130 ) \nC118_=_C132( C118 C132 ) C118_=_C134( C118 C134 ) C118_=_C177( C118 C177 ) C118_=_C190( C118 C190 ) C118_=_C191( C118 C191 ) C118_=_C192( C118 C192 ) \nC118_=_C193( C118 C193 ) C118_=_C194( C118 C194 ) C118_=_C195( C118 C195 ) C118_=_C196( C118 C196 ) C118_=_C197( C118 C197 ) C118_=_C198( C118 C198 ) \nC118_=_C199( C118 C199 ) C118_=_C200( C118 C200 ) C118_=_C201( C118 C201 ) C118_=_C202( C118 C202 ) C118_=_C203( C118 C203 ) C119_=_C120( C119 C120 ) \nC119_=_C121( C119 C121 ) C119_=_C122( C119 C122 ) C119_=_C123( C119 C123 ) C119_=_C125( C119 C125 ) C119_=_C126( C119 C126 ) C119_=_C127( C119 C127 ) \nC119_=_C128( C119 C128 ) C119_=_C129( C119 C129 ) C119_=_C130( C119 C130 ) C119_=_C132( C119 C132 ) C120_=_C121( C120 C121 ) C120_=_C122( C120 C122 ) \nC120_=_C123( C120 C123 ) C120_=_C125( C120 C125 ) C120_=_C126( C120 C126 ) C120_=_C127( C120 C127 ) C120_=_C128( C120 C128 ) C120_=_C129( C120 C129 ) \nC120_=_C130( C120 C130 ) C120_=_C132( C120 C132 ) C120_=_C191( C120 C191 ) C121_=_C122( C121 C122 ) C121_=_C123( C121 C123 ) C121_=_C125( C121 C125 ) \nC121_=_C126( C121 C126 ) C121_=_C127( C121 C127 ) C121_=_C128( C121 C128 ) C121_=_C129( C121 C129 ) C121_=_C130( C121 C130 ) C121_=_C132( C121 C132 ) \nC121_=_C192( C121 C192 ) C122_=_C123( C122 C123 ) C122_=_C125( C122 C125 ) C122_=_C126( C122 C126 ) C122_=_C127( C122 C127 ) C122_=_C128( C122 C128 ) \nC122_=_C129( C122 C129 ) C122_=_C130( C122 C130 ) C122_=_C132( C122 C132 ) C123_=_C125( C123 C125 ) C123_=_C126( C123 C126 ) C123_=_C127( C123 C127 ) \nC123_=_C128( C123 C128 ) C123_=_C129( C123 C129 ) C123_=_C130( C123 C130 ) C123_=_C132( C123 C132 ) C123_=_C193( C123 C193 ) C125_=_C126( C125 C126 ) \nC125_=_C127( C125 C127 ) C125_=_C128( C125 C128 ) C125_=_C129( C125 C129 ) C125_=_C130( C125 C130 ) C125_=_C132( C125 C132 ) C125_=_C196( C125 C196 ) \nC125_=_C271( C125 C271 ) C126_=_C127( C126 C127 ) C126_=_C128( C126 C128 ) C126_=_C129( C126 C129 ) C126_=_C130( C126 C130 ) C126_=_C132( C126 C132 ) \nC126_=_C197( C126 C197 ) C126_=_C272( C126 C272 ) C127_=_C128( C127 C128 ) C127_=_C129( C127 C129 ) C127_=_C130( C127 C130 ) C127_=_C132( C127 C132 ) \nC127_=_C308( C127 C308 ) C128_=_C129( C128 C129 ) C128_=_C130( C128 C130 ) C128_=_C132( C128 C132 ) C129_=_C130( C129 C130 ) C129_=_C132( C129 C132 ) \nC130_=_C132( C130 C132 ) C130_=_C324( C130 C324 ) C132_=_C275( C132 C275 ) C132_=_C335( C132 C335 ) C134_=_C177( C134 C177 ) C134_=_C190( C134 C190 ) \nC134_=_C191( C134 C191 ) C134_=_C192( C134 C192 ) C134_=_C193( C134 C193 ) C134_=_C194( C134 C194 ) C134_=_C195( C134 C195 ) C134_=_C196( C134 C196 ) \nC134_=_C197( C134 C197 ) C134_=_C198( C134 C198 ) C134_=_C199( C134 C199 ) C134_=_C200( C134 C200 ) C134_=_C201( C134 C201 ) C134_=_C202( C134 C202 ) \nC134_=_C203( C134 C203 ) C151_=_C187( C151 C187 ) C151_=_C308( C151 C308 ) C151_=_C324( C151 C324 ) C151_=_C334( C151 C334 ) C151_=_C335( C151 C335 ) \nC151_=_C336( C151 C336 ) C151_=_C337( C151 C337 ) C177_=_C187( C177 C187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87_=_C308( C187 C308 ) \nC187_=_C324( C187 C324 ) C187_=_C334( C187 C334 ) C187_=_C335( C187 C335 ) C187_=_C336( C187 C336 ) C187_=_C337( C187 C33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1_=_C192( C191 C192 ) C191_=_C193( C191 C193 ) C191_=_C194( C191 C194 ) C191_=_C195( C191 C195 ) C191_=_C196( C191 C196 ) C191_=_C197( C191 C197 ) \nC191_=_C198( C191 C198 ) C191_=_C199( C191 C199 ) C191_=_C200( C191 C200 ) C191_=_C201( C191 C201 ) C191_=_C202( C191 C202 ) C191_=_C203( C191 C203 ) \nC192_=_C193( C192 C193 ) C192_=_C194( C192 C194 ) C192_=_C195( C192 C195 ) C192_=_C196( C192 C196 ) C192_=_C197( C192 C197 ) C192_=_C198( C192 C198 ) \nC192_=_C199( C192 C199 ) C192_=_C200( C192 C200 ) C192_=_C201( C192 C201 ) C192_=_C202( C192 C202 ) C192_=_C203( C192 C203 ) C193_=_C194( C193 C194 ) \nC193_=_C195( C193 C195 ) C193_=_C196( C193 C196 ) C193_=_C197( C193 C197 ) C193_=_C198( C193 C198 ) C193_=_C199( C193 C199 ) C193_=_C200( C193 C200 ) \nC193_=_C201( C193 C201 ) C193_=_C202( C193 C202 ) C193_=_C203( C193 C203 ) C194_=_C195( C194 C195 ) C194_=_C196( C194 C196 ) C194_=_C197( C194 C197 ) \nC194_=_C198( C194 C198 ) C194_=_C199( C194 C199 ) C194_=_C200( C194 C200 ) C194_=_C201( C194 C201 ) C194_=_C202( C194 C202 ) C194_=_C203( C194 C203 ) \nC194_=_C271( C194 C271 ) C194_=_C272( C194 C272 ) C194_=_C273( C194 C273 ) C194_=_C275( C194 C275 ) C194_=_C276( C194 C276 ) C195_=_C196( C195 C196 ) \nC195_=_C197( C195 C197 ) C195_=_C198( C195 C198 ) C195_=_C199( C195 C199 ) C195_=_C200( C195 C200 ) C195_=_C201( C195 C201 ) C195_=_C202( C195 C202 ) \nC195_=_C203( C195 C203 ) C196_=_C197( C196 C197 ) C196_=_C198( C196 C198 ) C196_=_C199( C196 C199 ) C196_=_C200( C196 C200 ) C196_=_C201( C196 C201 ) \nC196_=_C202( C196 C202 ) C196_=_C203( C196 C203 ) C196_=_C271( C196 C271 ) C197_=_C198( C197 C198 ) C197_=_C199( C197 C199 ) C197_=_C200( C197 C200 ) \nC197_=_C201( C197 C201 ) C197_=_C202( C197 C202 ) C197_=_C203( C197 C203 ) C197_=_C272( C197 C272 ) C198_=_C199( C198 C199 ) C198_=_C200( C198 C200 ) \nC198_=_C201( C198 C201 ) C198_=_C202( C198 C202 ) C198_=_C203( C198 C203 ) C199_=_C200( C199 C200 ) C199_=_C201( C199 C201 ) C199_=_C202( C199 C202 ) \nC199_=_C203( C199 C203 ) C199_=_C273( C199 C273 ) C200_=_C201( C200 C201 ) C200_=_C202( C200 C202 ) C200_=_C203( C200 C203 ) C201_=_C202( C201 C202 ) \nC201_=_C203( C201 C203 ) C201_=_C334( C201 C334 ) C202_=_C203( C202 C203 ) C202_=_C336( C202 C336 ) C203_=_C276( C203 C276 ) C203_=_C337( C203 C337 ) \nC271_=_C272( C271 C272 ) C271_=_C273( C271 C273 ) C271_=_C275( C271 C275 ) C271_=_C276( C271 C276 ) C272_=_C273( C272 C273 ) C272_=_C275( C272 C275 ) \nC272_=_C276( C272 C276 ) C273_=_C275( C273 C275 ) C273_=_C276( C273 C276 ) C275_=_C276( C275 C276 ) C275_=_C335( C275 C335 ) C276_=_C337( C276 C337 ) \nC308_=_C324( C308 C324 ) C308_=_C334( C308 C334 ) C308_=_C335( C308 C335 ) C308_=_C336( C308 C336 ) C308_=_C337( C308 C337 ) C324_=_C334( C324 C334 ) \nC324_=_C335( C324 C335 ) C324_=_C336( C324 C336 ) C324_=_C337( C324 C337 ) C334_=_C335( C334 C335 ) C334_=_C336( C334 C336 ) C334_=_C337( C334 C337 ) \nC335_=_C336( C335 C336 ) C335_=_C337( C335 C337 ) C336_=_C337( C336 C337 ) "];15-&gt;20[label="74: C0 C6 C16 C21 C26 \nC30 C36 C38 C39 C40 C42 \nC43 C44 C45 C46 C47 C48 \nC49 C50 C52 C53 C54 C55 \nC62 C82 C87 C89 C95 C100 \nC103 C109 C115 C116 C117 C119 \nC120 C121 C122 C123 C125 C126 \nC127 C128 C129 C130 C132 C134 \nC151 C177 C187 C190 C191 C192 \nC193 C195 C196 C197 C198 C199 \nC200 C201 C202 C203 C271 C272 \nC273 C275 C276 C308 C324 C334 \nC335 C336 C337 \n615: C0_=_C6 ,C0_=_C36 ,C0_=_C38 ,C0_=_C39 ,C0_=_C40 ,\nC0_=_C42 ,C0_=_C43 ,C0_=_C44 ,C0_=_C45 ,C0_=_C46 ,C0_=_C47 ,\nC0_=_C48 ,C0_=_C49 ,C0_=_C50 ,C0_=_C52 ,C0_=_C53 ,C0_=_C54 ,\nC0_=_C55 ,C6_=_C26 ,C6_=_C62 ,C6_=_C95 ,C6_=_C271 ,C6_=_C272 ,\nC6_=_C273 ,C6_=_C275 ,C6_=_C276 ,C16_=_C21 ,C16_=_C26 ,C16_=_C30 ,\nC16_=_C87 ,C16_=_C100 ,C16_=_C115 ,C16_=_C116 ,C16_=_C117 ,C16_=_C119 ,\nC16_=_C120 ,C16_=_C121 ,C16_=_C122 ,C16_=_C123 ,C16_=_C125 ,C16_=_C126 ,\nC16_=_C127 ,C16_=_C128 ,C16_=_C129 ,C16_=_C130 ,C16_=_C132 ,C21_=_C26 ,\nC21_=_C30 ,C21_=_C89 ,C21_=_C103 ,C21_=_C134 ,C21_=_C177 ,C21_=_C190 ,\nC21_=_C191 ,C21_=_C192 ,C21_=_C193 ,C21_=_C195 ,C21_=_C196 ,C21_=_C197 ,\nC21_=_C198 ,C21_=_C199 ,C21_=_C200 ,C21_=_C201 ,C21_=_C202 ,C21_=_C203 ,\nC26_=_C30 ,C26_=_C62 ,C26_=_C95 ,C26_=_C271 ,C26_=_C272 ,C26_=_C273 ,\nC26_=_C275 ,C26_=_C276 ,C30_=_C82 ,C30_=_C109 ,C30_=_C151 ,C30_=_C187 ,\nC30_=_C308 ,C30_=_C324 ,C30_=_C334 ,C30_=_C335 ,C30_=_C336 ,C30_=_C337 ,\nC36_=_C38 ,C36_=_C39 ,C36_=_C40 ,C36_=_C42 ,C36_=_C43 ,C36_=_C44 ,\nC36_=_C45 ,C36_=_C46 ,C36_=_C47 ,C36_=_C48 ,C36_=_C49 ,C36_=_C50 ,\nC36_=_C52 ,C36_=_C53 ,C36_=_C54 ,C36_=_C55 ,C36_=_C82 ,C38_=_C39 ,\nC38_=_C40 ,C38_=_C42 ,C38_=_C43 ,C38_=_C44 ,C38_=_C45 ,C38_=_C46 ,\nC38_=_C47 ,C38_=_C48 ,C38_=_C49 ,C38_=_C50 ,C38_=_C52 ,C38_=_C53 ,\nC38_=_C54 ,C38_=_C55 ,C38_=_C115 ,C38_=_C134 ,C39_=_C40 ,C39_=_C42 ,\nC39_=_C43 ,C39_=_C44 ,C39_=_C45 ,C39_=_C46 ,C39_=_C47 ,C39_=_C48 ,\nC39_=_C49 ,C39_=_C50 ,C39_=_C52 ,C39_=_C53 ,C39_=_C54 ,C39_=_C55 ,\nC40_=_C42 ,C40_=_C43 ,C40_=_C44 ,C40_=_C45 ,C40_=_C46 ,C40_=_C47 ,\nC40_=_C48 ,C40_=_C49 ,C40_=_C50 ,C40_=_C52 ,C40_=_C53 ,C40_=_C54 ,\nC40_=_C55 ,C40_=_C117 ,C40_=_C177 ,C40_=_C187 ,C42_=_C43 ,C42_=_C44 ,\nC42_=_C45 ,C42_=_C46 ,C42_=_C47 ,C42_=_C48 ,C42_=_C49 ,C42_=_C50 ,\nC42_=_C52 ,C42_=_C53 ,C42_=_C54 ,C42_=_C55 ,C42_=_C120 ,C42_=_C191 ,\nC43_=_C44 ,C43_=_C45 ,C43_=_C46 ,C43_=_C47 ,C43_=_C48 ,C43_=_C49 ,\nC43_=_C50 ,C43_=_C52 ,C43_=_C53 ,C43_=_C54 ,C43_=_C55 ,C43_=_C121 ,\nC43_=_C192 ,C44_=_C45 ,C44_=_C46 ,C44_=_C47 ,C44_=_C48 ,C44_=_C49 ,\nC44_=_C50 ,C44_=_C52 ,C44_=_C53 ,C44_=_C54 ,C44_=_C55 ,C44_=_C122 ,\nC45_=_C46 ,C45_=_C47 ,C45_=_C48 ,C45_=_C49 ,C45_=_C50 ,C45_=_C52 ,\nC45_=_C53 ,C45_=_C54 ,C45_=_C55 ,C45_=_C125 ,C45_=_C196 ,C45_=_C271 ,\nC46_=_C47 ,C46_=_C48 ,C46_=_C49 ,C46_=_C50 ,C46_=_C52 ,C46_=_C53 ,\nC46_=_C54 ,C46_=_C55 ,C46_=_C126 ,C46_=_C197 ,C46_=_C272 ,C47_=_C48 ,\nC47_=_C49 ,C47_=_C50 ,C47_=_C52 ,C47_=_C53 ,C47_=_C54 ,C47_=_C55 ,\nC47_=_C198 ,C48_=_C49 ,C48_=_C50 ,C48_=_C52 ,C48_=_C53 ,C48_=_C54 ,\nC48_=_C55 ,C48_=_C128 ,C49_=_C50 ,C49_=_C52 ,C49_=_C53 ,C49_=_C54</w:t>
      </w:r>
    </w:p>
    <w:p>
      <w:pPr>
        <w:pStyle w:val="PreformattedText"/>
        <w:bidi w:val="0"/>
        <w:spacing w:before="0" w:after="0"/>
        <w:jc w:val="left"/>
        <w:rPr/>
      </w:pPr>
      <w:r>
        <w:rPr/>
        <w:t xml:space="preserve"> </w:t>
      </w:r>
      <w:r>
        <w:rPr/>
        <w:t>,\nC49_=_C55 ,C49_=_C130 ,C49_=_C324 ,C50_=_C52 ,C50_=_C53 ,C50_=_C54 ,\nC50_=_C55 ,C52_=_C53 ,C52_=_C54 ,C52_=_C55 ,C53_=_C54 ,C53_=_C55 ,\nC54_=_C55 ,C54_=_C132 ,C54_=_C275 ,C54_=_C335 ,C55_=_C203 ,C55_=_C276 ,\nC55_=_C337 ,C62_=_C95 ,C62_=_C271 ,C62_=_C272 ,C62_=_C273 ,C62_=_C275 ,\nC62_=_C276 ,C82_=_C109 ,C82_=_C151 ,C82_=_C187 ,C82_=_C308 ,C82_=_C324 ,\nC82_=_C334 ,C82_=_C335 ,C82_=_C336 ,C82_=_C337 ,C87_=_C89 ,C87_=_C95 ,\nC87_=_C100 ,C87_=_C115 ,C87_=_C116 ,C87_=_C117 ,C87_=_C119 ,C87_=_C120 ,\nC87_=_C121 ,C87_=_C122 ,C87_=_C123 ,C87_=_C125 ,C87_=_C126 ,C87_=_C127 ,\nC87_=_C128 ,C87_=_C129 ,C87_=_C130 ,C87_=_C132 ,C89_=_C95 ,C89_=_C103 ,\nC89_=_C134 ,C89_=_C177 ,C89_=_C190 ,C89_=_C191 ,C89_=_C192 ,C89_=_C193 ,\nC89_=_C195 ,C89_=_C196 ,C89_=_C197 ,C89_=_C198 ,C89_=_C199 ,C89_=_C200 ,\nC89_=_C201 ,C89_=_C202 ,C89_=_C203 ,C95_=_C271 ,C95_=_C272 ,C95_=_C273 ,\nC95_=_C275 ,C95_=_C276 ,C100_=_C103 ,C100_=_C109 ,C100_=_C115 ,C100_=_C116 ,\nC100_=_C117 ,C100_=_C119 ,C100_=_C120 ,C100_=_C121 ,C100_=_C122 ,C100_=_C123 ,\nC100_=_C125 ,C100_=_C126 ,C100_=_C127 ,C100_=_C128 ,C100_=_C129 ,C100_=_C130 ,\nC100_=_C132 ,C103_=_C109 ,C103_=_C134 ,C103_=_C177 ,C103_=_C190 ,C103_=_C191 ,\nC103_=_C192 ,C103_=_C193 ,C103_=_C195 ,C103_=_C196 ,C103_=_C197 ,C103_=_C198 ,\nC103_=_C199 ,C103_=_C200 ,C103_=_C201 ,C103_=_C202 ,C103_=_C203 ,C109_=_C151 ,\nC109_=_C187 ,C109_=_C308 ,C109_=_C324 ,C109_=_C334 ,C109_=_C335 ,C109_=_C336 ,\nC109_=_C337 ,C115_=_C116 ,C115_=_C117 ,C115_=_C119 ,C115_=_C120 ,C115_=_C121 ,\nC115_=_C122 ,C115_=_C123 ,C115_=_C125 ,C115_=_C126 ,C115_=_C127 ,C115_=_C128 ,\nC115_=_C129 ,C115_=_C130 ,C115_=_C132 ,C115_=_C134 ,C116_=_C117 ,C116_=_C119 ,\nC116_=_C120 ,C116_=_C121 ,C116_=_C122 ,C116_=_C123 ,C116_=_C125 ,C116_=_C126 ,\nC116_=_C127 ,C116_=_C128 ,C116_=_C129 ,C116_=_C130 ,C116_=_C132 ,C116_=_C151 ,\nC117_=_C119 ,C117_=_C120 ,C117_=_C121 ,C117_=_C122 ,C117_=_C123 ,C117_=_C125 ,\nC117_=_C126 ,C117_=_C127 ,C117_=_C128 ,C117_=_C129 ,C117_=_C130 ,C117_=_C132 ,\nC117_=_C177 ,C117_=_C187 ,C119_=_C120 ,C119_=_C121 ,C119_=_C122 ,C119_=_C123 ,\nC119_=_C125 ,C119_=_C126 ,C119_=_C127 ,C119_=_C128 ,C119_=_C129 ,C119_=_C130 ,\nC119_=_C132 ,C120_=_C121 ,C120_=_C122 ,C120_=_C123 ,C120_=_C125 ,C120_=_C126 ,\nC120_=_C127 ,C120_=_C128 ,C120_=_C129 ,C120_=_C130 ,C120_=_C132 ,C120_=_C191 ,\nC121_=_C122 ,C121_=_C123 ,C121_=_C125 ,C121_=_C126 ,C121_=_C127 ,C121_=_C128 ,\nC121_=_C129 ,C121_=_C130 ,C121_=_C132 ,C121_=_C192 ,C122_=_C123 ,C122_=_C125 ,\nC122_=_C126 ,C122_=_C127 ,C122_=_C128 ,C122_=_C129 ,C122_=_C130 ,C122_=_C132 ,\nC123_=_C125 ,C123_=_C126 ,C123_=_C127 ,C123_=_C128 ,C123_=_C129 ,C123_=_C130 ,\nC123_=_C132 ,C123_=_C193 ,C125_=_C126 ,C125_=_C127 ,C125_=_C128 ,C125_=_C129 ,\nC125_=_C130 ,C125_=_C132 ,C125_=_C196 ,C125_=_C271 ,C126_=_C127 ,C126_=_C128 ,\nC126_=_C129 ,C126_=_C130 ,C126_=_C132 ,C126_=_C197 ,C126_=_C272 ,C127_=_C128 ,\nC127_=_C129 ,C127_=_C130 ,C127_=_C132 ,C127_=_C308 ,C128_=_C129 ,C128_=_C130 ,\nC128_=_C132 ,C129_=_C130 ,C129_=_C132 ,C130_=_C132 ,C130_=_C324 ,C132_=_C275 ,\nC132_=_C335 ,C134_=_C177 ,C134_=_C190 ,C134_=_C191 ,C134_=_C192 ,C134_=_C193 ,\nC134_=_C195 ,C134_=_C196 ,C134_=_C197 ,C134_=_C198 ,C134_=_C199 ,C134_=_C200 ,\nC134_=_C201 ,C134_=_C202 ,C134_=_C203 ,C151_=_C187 ,C151_=_C308 ,C151_=_C324 ,\nC151_=_C334 ,C151_=_C335 ,C151_=_C336 ,C151_=_C337 ,C177_=_C187 ,C177_=_C190 ,\nC177_=_C191 ,C177_=_C192 ,C177_=_C193 ,C177_=_C195 ,C177_=_C196 ,C177_=_C197 ,\nC177_=_C198 ,C177_=_C199 ,C177_=_C200 ,C177_=_C201 ,C177_=_C202 ,C177_=_C203 ,\nC187_=_C308 ,C187_=_C324 ,C187_=_C334 ,C187_=_C335 ,C187_=_C336 ,C187_=_C337 ,\nC190_=_C191 ,C190_=_C192 ,C190_=_C193 ,C190_=_C195 ,C190_=_C196 ,C190_=_C197 ,\nC190_=_C198 ,C190_=_C199 ,C190_=_C200 ,C190_=_C201 ,C190_=_C202 ,C190_=_C203 ,\nC191_=_C192 ,C191_=_C193 ,C191_=_C195 ,C191_=_C196 ,C191_=_C197 ,C191_=_C198 ,\nC191_=_C199 ,C191_=_C200 ,C191_=_C201 ,C191_=_C202 ,C191_=_C203 ,C192_=_C193 ,\nC192_=_C195 ,C192_=_C196 ,C192_=_C197 ,C192_=_C198 ,C192_=_C199 ,C192_=_C200 ,\nC192_=_C201 ,C192_=_C202 ,C192_=_C203 ,C193_=_C195 ,C193_=_C196 ,C193_=_C197 ,\nC193_=_C198 ,C193_=_C199 ,C193_=_C200 ,C193_=_C201 ,C193_=_C202 ,C193_=_C203 ,\nC195_=_C196 ,C195_=_C197 ,C195_=_C198 ,C195_=_C199 ,C195_=_C200 ,C195_=_C201 ,\nC195_=_C202 ,C195_=_C203 ,C196_=_C197 ,C196_=_C198 ,C196_=_C199 ,C196_=_C200 ,\nC196_=_C201 ,C196_=_C202 ,C196_=_C203 ,C196_=_C271 ,C197_=_C198 ,C197_=_C199 ,\nC197_=_C200 ,C197_=_C201 ,C197_=_C202 ,C197_=_C203 ,C197_=_C272 ,C198_=_C199 ,\nC198_=_C200 ,C198_=_C201 ,C198_=_C202 ,C198_=_C203 ,C199_=_C200 ,C199_=_C201 ,\nC199_=_C202 ,C199_=_C203 ,C199_=_C273 ,C200_=_C201 ,C200_=_C202 ,C200_=_C203 ,\nC201_=_C202 ,C201_=_C203 ,C201_=_C334 ,C202_=_C203 ,C202_=_C336 ,C203_=_C276 ,\nC203_=_C337 ,C271_=_C272 ,C271_=_C273 ,C271_=_C275 ,C271_=_C276 ,C272_=_C273 ,\nC272_=_C275 ,C272_=_C276 ,C273_=_C275 ,C273_=_C276 ,C275_=_C276 ,C275_=_C335 ,\nC276_=_C337 ,C308_=_C324 ,C308_=_C334 ,C308_=_C335 ,C308_=_C336 ,C308_=_C337 ,\nC324_=_C334 ,C324_=_C335 ,C324_=_C336 ,C324_=_C337 ,C334_=_C335 ,C334_=_C336 ,\nC334_=_C337 ,C335_=_C336 ,C335_=_C337 ,C336_=_C337 ,"];21[shape=box, label="id:21 level: 2\n98: C1 C11 C19 C20 C28 \nC29 C39 C40 C47 C49 C50 \nC56 C57 C58 C60 C61 C62 \nC63 C64 C65 C67 C68 C69 \nC76 C79 C80 C81 C96 C102 \nC107 C117 C129 C130 C133 C139 \nC148 C150 C156 C157 C158 C159 \nC161 C162 C163 C164 C165 C166 \nC167 C168 C169 C170 C171 C172 \nC173 C174 C175 C176 C177 C178 \nC179 C180 C181 C182 C184 C186 \nC187 C188 C189 C198 C211 C212 \nC222 C245 C253 C257 C259 C279 \nC293 C298 C300 C301 C302 C303 \nC305 C306 C311 C312 C318 C320 \nC321 C322 C323 C324 C325 C326 \nC327 C328 C329 \n767: C1_=_C11( C1 C11 ) C1_=_C56( C1 C56 ) C1_=_C57( C1 C57 ) C1_=_C58( C1 C58 ) C1_=_C60( C1 C60 ) \nC1_=_C61( C1 C61 ) C1_=_C62( C1 C62 ) C1_=_C63( C1 C63 ) C1_=_C64( C1 C64 ) C1_=_C65( C1 C65 ) C1_=_C67( C1 C67 ) \nC1_=_C68( C1 C68 ) C1_=_C69( C1 C69 ) C11_=_C29( C11 C29 ) C11_=_C49( C11 C49 ) C11_=_C80( C11 C80 ) C11_=_C130( C11 C130 ) \nC11_=_C150( C11 C150 ) C11_=_C172( C11 C172 ) C11_=_C211( C11 C211 ) C11_=_C306( C11 C306 ) C11_=_C318( C11 C318 ) C11_=_C322( C11 C322 ) \nC11_=_C323( C11 C323 ) C11_=_C324( C11 C324 ) C11_=_C325( C11 C325 ) C11_=_C326( C11 C326 ) C11_=_C327( C11 C327 ) C19_=_C20( C19 C20 ) \nC19_=_C28( C19 C28 ) C19_=_C29( C19 C29 ) C19_=_C102( C19 C102 ) C19_=_C133( C19 C133 ) C19_=_C156( C19 C156 ) C19_=_C157( C19 C157 ) \nC19_=_C158( C19 C158 ) C19_=_C159( C19 C159 ) C19_=_C161( C19 C161 ) C19_=_C162( C19 C162 ) C19_=_C163( C19 C163 ) C19_=_C164( C19 C164 ) \nC19_=_C165( C19 C165 ) C19_=_C166( C19 C166 ) C19_=_C167( C19 C167 ) C20_=_C28( C20 C28 ) C20_=_C29( C20 C29 ) C20_=_C40( C20 C40 ) \nC20_=_C117( C20 C117 ) C20_=_C177( C20 C177 ) C20_=_C178( C20 C178 ) C20_=_C179( C20 C179 ) C20_=_C180( C20 C180 ) C20_=_C181( C20 C181 ) \nC20_=_C182( C20 C182 ) C20_=_C184( C20 C184 ) C20_=_C186( C20 C186 ) C20_=_C187( C20 C187 ) C20_=_C188( C20 C188 ) C20_=_C189( C20 C189 ) \nC28_=_C29( C28 C29 ) C28_=_C79( C28 C79 ) C28_=_C129( C28 C129 ) C28_=_C163( C28 C163 ) C28_=_C245( C28 C245 ) C28_=_C253( C28 C253 ) \nC28_=_C279( C28 C279 ) C28_=_C305( C28 C305 ) C28_=_C311( C28 C311 ) C28_=_C318( C28 C318 ) C28_=_C320( C28 C320 ) C28_=_C321( C28 C321 ) \nC29_=_C49( C29 C49 ) C29_=_C80( C29 C80 ) C29_=_C130( C29 C130 ) C29_=_C150( C29 C150 ) C29_=_C172( C29 C172 ) C29_=_C211( C29 C211 ) \nC29_=_C306( C29 C306 ) C29_=_C318( C29 C318 ) C29_=_C322( C29 C322 ) C29_=_C323( C29 C323 ) C29_=_C324( C29 C324 ) C29_=_C325( C29 C325 ) \nC29_=_C326( C29 C326 ) C29_=_C327( C29 C327 ) C39_=_C40( C39 C40 ) C39_=_C47( C39 C47 ) C39_=_C49( C39 C49 ) C39_=_C50( C39 C50 ) \nC39_=_C168( C39 C168 ) C39_=_C169( C39 C169 ) C39_=_C170( C39 C170 ) C39_=_C171( C39 C171 ) C39_=_C172( C39 C172 ) C39_=_C173( C39 C173 ) \nC39_=_C174( C39 C174 ) C39_=_C175( C39 C175 ) C39_=_C176( C39 C176 ) C40_=_C47( C40 C47 ) C40_=_C49( C40 C49 ) C40_=_C50( C40 C50 ) \nC40_=_C117( C40 C117 ) C40_=_C177( C40 C177 ) C40_=_C178( C40 C178 ) C40_=_C179( C40 C179 ) C40_=_C180( C40 C180 ) C40_=_C181( C40 C181 ) \nC40_=_C182( C40 C182 ) C40_=_C184( C40 C184 ) C40_=_C186( C40 C186 ) C40_=_C187( C40 C187 ) C40_=_C188( C40 C188 ) C40_=_C189( C40 C189 ) \nC47_=_C49( C47 C49 ) C47_=_C50( C47 C50 ) C47_=_C64( C47 C64 ) C47_=_C76( C47 C76 ) C47_=_C107( C47 C107 ) C47_=_C139( C47 C139 ) \nC47_=_C148( C47 C148 ) C47_=_C171( C47 C171 ) C47_=_C198( C47 C198 ) C47_=_C257( C47 C257 ) C47_=_C298( C47 C298 ) C47_=_C300( C47 C300 ) \nC47_=_C301( C47 C301 ) C47_=_C302( C47 C302 ) C47_=_C303( C47 C303 ) C49_=_C50( C49 C50 ) C49_=_C80( C49 C80 ) C49_=_C130( C49 C130 ) \nC49_=_C150( C49 C150 ) C49_=_C172( C49 C172 ) C49_=_C211( C49 C211 ) C49_=_C306( C49 C306 ) C49_=_C318( C49 C318 ) C49_=_C322( C49 C322 ) \nC49_=_C323( C49 C323 ) C49_=_C324( C49 C324 ) C49_=_C325( C49 C325 ) C49_=_C326( C49 C326 ) C49_=_C327( C49 C327 ) C50_=_C81( C50 C81 ) \nC50_=_C96( C50 C96 ) C50_=_C186( C50 C186 ) C50_=_C212( C50 C212 ) C50_=_C222( C50 C222 ) C50_=_C259( C50 C259 ) C50_=_C293( C50 C293 ) \nC50_=_C300( C50 C300 ) C50_=_C312( C50 C312 ) C50_=_C322( C50 C322 ) C50_=_C328( C50 C328 ) C50_=_C329( C50 C329 ) C56_=_C57( C56 C57 ) \nC56_=_C58( C56 C58 ) C56_=_C60( C56 C60 ) C56_=_C61( C56 C61 ) C56_=_C62( C56 C62 ) C56_=_C63( C56 C63 ) C56_=_C64( C56 C64 ) \nC56_=_C65( C56 C65 ) C56_=_C67( C56 C67 ) C56_=_C68( C56 C68 ) C56_=_C69( C56 C69 ) C56_=_C96( C56 C96 ) C57_=_C58( C57 C58 ) \nC57_=_C60( C57 C60 ) C57_=_C61( C57 C61 ) C57_=_C62( C57 C62 ) C57_=_C63( C57 C63 ) C57_=_C64( C57 C64 ) C57_=_C65( C57 C65 ) \nC57_=_C67( C57 C67 ) C57_=_C68( C57 C68 ) C57_=_C69( C57 C69 ) C57_=_C102( C57 C102 ) C57_=_C107( C57 C107 ) C58_=_C60( C58 C60 ) \nC58_=_C61( C58 C61 ) C58_=_C62( C58 C62 ) C58_=_C63( C58 C63 ) C58_=_C64( C58 C64 ) C58_=_C65( C58 C65 ) C58_=_C67( C58 C67 ) \nC58_=_C68( C58 C68 ) C58_=_C69( C58 C69 ) C58_=_C148( C58 C148 ) C58_=_C150( C58 C150 ) C60_=_C61( C60 C61 ) C60_=_C62(</w:t>
      </w:r>
    </w:p>
    <w:p>
      <w:pPr>
        <w:pStyle w:val="PreformattedText"/>
        <w:bidi w:val="0"/>
        <w:spacing w:before="0" w:after="0"/>
        <w:jc w:val="left"/>
        <w:rPr/>
      </w:pPr>
      <w:r>
        <w:rPr/>
        <w:t xml:space="preserve"> </w:t>
      </w:r>
      <w:r>
        <w:rPr/>
        <w:t>C60 C62 ) \nC60_=_C63( C60 C63 ) C60_=_C64( C60 C64 ) C60_=_C65( C60 C65 ) C60_=_C67( C60 C67 ) C60_=_C68( C60 C68 ) C60_=_C69( C60 C69 ) \nC60_=_C168( C60 C168 ) C60_=_C180( C60 C180 ) C60_=_C257( C60 C257 ) C60_=_C259( C60 C259 ) C61_=_C62( C61 C62 ) C61_=_C63( C61 C63 ) \nC61_=_C64( C61 C64 ) C61_=_C65( C61 C65 ) C61_=_C67( C61 C67 ) C61_=_C68( C61 C68 ) C61_=_C69( C61 C69 ) C61_=_C159( C61 C159 ) \nC61_=_C181( C61 C181 ) C62_=_C63( C62 C63 ) C62_=_C64( C62 C64 ) C62_=_C65( C62 C65 ) C62_=_C67( C62 C67 ) C62_=_C68( C62 C68 ) \nC62_=_C69( C62 C69 ) C63_=_C64( C63 C64 ) C63_=_C65( C63 C65 ) C63_=_C67( C63 C67 ) C63_=_C68( C63 C68 ) C63_=_C69( C63 C69 ) \nC63_=_C169( C63 C169 ) C63_=_C279( C63 C279 ) C64_=_C65( C64 C65 ) C64_=_C67( C64 C67 ) C64_=_C68( C64 C68 ) C64_=_C69( C64 C69 ) \nC64_=_C76( C64 C76 ) C64_=_C107( C64 C107 ) C64_=_C139( C64 C139 ) C64_=_C148( C64 C148 ) C64_=_C171( C64 C171 ) C64_=_C198( C64 C198 ) \nC64_=_C257( C64 C257 ) C64_=_C298( C64 C298 ) C64_=_C300( C64 C300 ) C64_=_C301( C64 C301 ) C64_=_C302( C64 C302 ) C64_=_C303( C64 C303 ) \nC65_=_C67( C65 C67 ) C65_=_C68( C65 C68 ) C65_=_C69( C65 C69 ) C65_=_C162( C65 C162 ) C65_=_C298( C65 C298 ) C65_=_C311( C65 C311 ) \nC65_=_C312( C65 C312 ) C67_=_C68( C67 C68 ) C67_=_C69( C67 C69 ) C67_=_C164( C67 C164 ) C67_=_C328( C67 C328 ) C68_=_C69( C68 C69 ) \nC68_=_C165( C68 C165 ) C68_=_C320( C68 C320 ) C68_=_C329( C68 C329 ) C69_=_C166( C69 C166 ) C69_=_C175( C69 C175 ) C69_=_C188( C69 C188 ) \nC76_=_C79( C76 C79 ) C76_=_C80( C76 C80 ) C76_=_C81( C76 C81 ) C76_=_C107( C76 C107 ) C76_=_C139( C76 C139 ) C76_=_C148( C76 C148 ) \nC76_=_C171( C76 C171 ) C76_=_C198( C76 C198 ) C76_=_C257( C76 C257 ) C76_=_C298( C76 C298 ) C76_=_C300( C76 C300 ) C76_=_C301( C76 C301 ) \nC76_=_C302( C76 C302 ) C76_=_C303( C76 C303 ) C79_=_C80( C79 C80 ) C79_=_C81( C79 C81 ) C79_=_C129( C79 C129 ) C79_=_C163( C79 C163 ) \nC79_=_C245( C79 C245 ) C79_=_C253( C79 C253 ) C79_=_C279( C79 C279 ) C79_=_C305( C79 C305 ) C79_=_C311( C79 C311 ) C79_=_C318( C79 C318 ) \nC79_=_C320( C79 C320 ) C79_=_C321( C79 C321 ) C80_=_C81( C80 C81 ) C80_=_C130( C80 C130 ) C80_=_C150( C80 C150 ) C80_=_C172( C80 C172 ) \nC80_=_C211( C80 C211 ) C80_=_C306( C80 C306 ) C80_=_C318( C80 C318 ) C80_=_C322( C80 C322 ) C80_=_C323( C80 C323 ) C80_=_C324( C80 C324 ) \nC80_=_C325( C80 C325 ) C80_=_C326( C80 C326 ) C80_=_C327( C80 C327 ) C81_=_C96( C81 C96 ) C81_=_C186( C81 C186 ) C81_=_C212( C81 C212 ) \nC81_=_C222( C81 C222 ) C81_=_C259( C81 C259 ) C81_=_C293( C81 C293 ) C81_=_C300( C81 C300 ) C81_=_C312( C81 C312 ) C81_=_C322( C81 C322 ) \nC81_=_C328( C81 C328 ) C81_=_C329( C81 C329 ) C96_=_C186( C96 C186 ) C96_=_C212( C96 C212 ) C96_=_C222( C96 C222 ) C96_=_C259( C96 C259 ) \nC96_=_C293( C96 C293 ) C96_=_C300( C96 C300 ) C96_=_C312( C96 C312 ) C96_=_C322( C96 C322 ) C96_=_C328( C96 C328 ) C96_=_C329( C96 C329 ) \nC102_=_C107( C102 C107 ) C102_=_C133( C102 C133 ) C102_=_C156( C102 C156 ) C102_=_C157( C102 C157 ) C102_=_C158( C102 C158 ) C102_=_C159( C102 C159 ) \nC102_=_C161( C102 C161 ) C102_=_C162( C102 C162 ) C102_=_C163( C102 C163 ) C102_=_C164( C102 C164 ) C102_=_C165( C102 C165 ) C102_=_C166( C102 C166 ) \nC102_=_C167( C102 C167 ) C107_=_C139( C107 C139 ) C107_=_C148( C107 C148 ) C107_=_C171( C107 C171 ) C107_=_C198( C107 C198 ) C107_=_C257( C107 C257 ) \nC107_=_C298( C107 C298 ) C107_=_C300( C107 C300 ) C107_=_C301( C107 C301 ) C107_=_C302( C107 C302 ) C107_=_C303( C107 C303 ) C117_=_C129( C117 C129 ) \nC117_=_C130( C117 C130 ) C117_=_C177( C117 C177 ) C117_=_C178( C117 C178 ) C117_=_C179( C117 C179 ) C117_=_C180( C117 C180 ) C117_=_C181( C117 C181 ) \nC117_=_C182( C117 C182 ) C117_=_C184( C117 C184 ) C117_=_C186( C117 C186 ) C117_=_C187( C117 C187 ) C117_=_C188( C117 C188 ) C117_=_C189( C117 C189 ) \nC129_=_C130( C129 C130 ) C129_=_C163( C129 C163 ) C129_=_C245( C129 C245 ) C129_=_C253( C129 C253 ) C129_=_C279( C129 C279 ) C129_=_C305( C129 C305 ) \nC129_=_C311( C129 C311 ) C129_=_C318( C129 C318 ) C129_=_C320( C129 C320 ) C129_=_C321( C129 C321 ) C130_=_C150( C130 C150 ) C130_=_C172( C130 C172 ) \nC130_=_C211( C130 C211 ) C130_=_C306( C130 C306 ) C130_=_C318( C130 C318 ) C130_=_C322( C130 C322 ) C130_=_C323( C130 C323 ) C130_=_C324( C130 C324 ) \nC130_=_C325( C130 C325 ) C130_=_C326( C130 C326 ) C130_=_C327( C130 C327 ) C133_=_C139( C133 C139 ) C133_=_C156( C133 C156 ) C133_=_C157( C133 C157 ) \nC133_=_C158( C133 C158 ) C133_=_C159( C133 C159 ) C133_=_C161( C133 C161 ) C133_=_C162( C133 C162 ) C133_=_C163( C133 C163 ) C133_=_C164( C133 C164 ) \nC133_=_C165( C133 C165 ) C133_=_C166( C133 C166 ) C133_=_C167( C133 C167 ) C139_=_C148( C139 C148 ) C139_=_C171( C139 C171 ) C139_=_C198( C139 C198 ) \nC139_=_C257( C139 C257 ) C139_=_C298( C139 C298 ) C139_=_C300( C139 C300 ) C139_=_C301( C139 C301 ) C139_=_C302( C139 C302 ) C139_=_C303( C139 C303 ) \nC148_=_C150( C148 C150 ) C148_=_C171( C148 C171 ) C148_=_C198( C148 C198 ) C148_=_C257( C148 C257 ) C148_=_C298( C148 C298 ) C148_=_C300( C148 C300 ) \nC148_=_C301( C148 C301 ) C148_=_C302( C148 C302 ) C148_=_C303( C148 C303 ) C150_=_C172( C150 C172 ) C150_=_C211( C150 C211 ) C150_=_C306( C150 C306 ) \nC150_=_C318( C150 C318 ) C150_=_C322( C150 C322 ) C150_=_C323( C150 C323 ) C150_=_C324( C150 C324 ) C150_=_C325( C150 C325 ) C150_=_C326( C150 C326 ) \nC150_=_C327( C150 C327 ) C156_=_C157( C156 C157 ) C156_=_C158( C156 C158 ) C156_=_C159( C156 C159 ) C156_=_C161( C156 C161 ) C156_=_C162( C156 C162 ) \nC156_=_C163( C156 C163 ) C156_=_C164( C156 C164 ) C156_=_C165( C156 C165 ) C156_=_C166( C156 C166 ) C156_=_C167( C156 C167 ) C156_=_C211( C156 C211 ) \nC156_=_C212( C156 C212 ) C157_=_C158( C157 C158 ) C157_=_C159( C157 C159 ) C157_=_C161( C157 C161 ) C157_=_C162( C157 C162 ) C157_=_C163( C157 C163 ) \nC157_=_C164( C157 C164 ) C157_=_C165( C157 C165 ) C157_=_C166( C157 C166 ) C157_=_C167( C157 C167 ) C157_=_C222( C157 C222 ) C158_=_C159( C158 C159 ) \nC158_=_C161( C158 C161 ) C158_=_C162( C158 C162 ) C158_=_C163( C158 C163 ) C158_=_C164( C158 C164 ) C158_=_C165( C158 C165 ) C158_=_C166( C158 C166 ) \nC158_=_C167( C158 C167 ) C159_=_C161( C159 C161 ) C159_=_C162( C159 C162 ) C159_=_C163( C159 C163 ) C159_=_C164( C159 C164 ) C159_=_C165( C159 C165 ) \nC159_=_C166( C159 C166 ) C159_=_C167( C159 C167 ) C159_=_C181( C159 C181 ) C161_=_C162( C161 C162 ) C161_=_C163( C161 C163 ) C161_=_C164( C161 C164 ) \nC161_=_C165( C161 C165 ) C161_=_C166( C161 C166 ) C161_=_C167( C161 C167 ) C161_=_C184( C161 C184 ) C161_=_C305( C161 C305 ) C161_=_C306( C161 C306 ) \nC162_=_C163( C162 C163 ) C162_=_C164( C162 C164 ) C162_=_C165( C162 C165 ) C162_=_C166( C162 C166 ) C162_=_C167( C162 C167 ) C162_=_C298( C162 C298 ) \nC162_=_C311( C162 C311 ) C162_=_C312( C162 C312 ) C163_=_C164( C163 C164 ) C163_=_C165( C163 C165 ) C163_=_C166( C163 C166 ) C163_=_C167( C163 C167 ) \nC163_=_C245( C163 C245 ) C163_=_C253( C163 C253 ) C163_=_C279( C163 C279 ) C163_=_C305( C163 C305 ) C163_=_C311( C163 C311 ) C163_=_C318( C163 C318 ) \nC163_=_C320( C163 C320 ) C163_=_C321( C163 C321 ) C164_=_C165( C164 C165 ) C164_=_C166( C164 C166 ) C164_=_C167( C164 C167 ) C164_=_C328( C164 C328 ) \nC165_=_C166( C165 C166 ) C165_=_C167( C165 C167 ) C165_=_C320( C165 C320 ) C165_=_C329( C165 C329 ) C166_=_C167( C166 C167 ) C166_=_C175( C166 C175 ) \nC166_=_C188( C166 C188 ) C167_=_C189( C167 C189 ) C167_=_C303( C167 C303 ) C167_=_C321( C167 C321 ) C167_=_C326( C167 C326 ) C168_=_C169( C168 C169 ) \nC168_=_C170( C168 C170 ) C168_=_C171( C168 C171 ) C168_=_C172( C168 C172 ) C168_=_C173( C168 C173 ) C168_=_C174( C168 C174 ) C168_=_C175( C168 C175 ) \nC168_=_C176( C168 C176 ) C168_=_C180( C168 C180 ) C168_=_C257( C168 C257 ) C168_=_C259( C168 C259 ) C169_=_C170( C169 C170 ) C169_=_C171( C169 C171 ) \nC169_=_C172( C169 C172 ) C169_=_C173( C169 C173 ) C169_=_C174( C169 C174 ) C169_=_C175( C169 C175 ) C169_=_C176( C169 C176 ) C169_=_C279( C169 C279 ) \nC170_=_C171( C170 C171 ) C170_=_C172( C170 C172 ) C170_=_C173( C170 C173 ) C170_=_C174( C170 C174 ) C170_=_C175( C170 C175 ) C170_=_C176( C170 C176 ) \nC170_=_C182( C170 C182 ) C170_=_C293( C170 C293 ) C171_=_C172( C171 C172 ) C171_=_C173( C171 C173 ) C171_=_C174( C171 C174 ) C171_=_C175( C171 C175 ) \nC171_=_C176( C171 C176 ) C171_=_C198( C171 C198 ) C171_=_C257( C171 C257 ) C171_=_C298( C171 C298 ) C171_=_C300( C171 C300 ) C171_=_C301( C171 C301 ) \nC171_=_C302( C171 C302 ) C171_=_C303( C171 C303 ) C172_=_C173( C172 C173 ) C172_=_C174( C172 C174 ) C172_=_C175( C172 C175 ) C172_=_C176( C172 C176 ) \nC172_=_C211( C172 C211 ) C172_=_C306( C172 C306 ) C172_=_C318( C172 C318 ) C172_=_C322( C172 C322 ) C172_=_C323( C172 C323 ) C172_=_C324( C172 C324 ) \nC172_=_C325( C172 C325 ) C172_=_C326( C172 C326 ) C172_=_C327( C172 C327 ) C173_=_C174( C173 C174 ) C173_=_C175( C173 C175 ) C173_=_C176( C173 C176 ) \nC173_=_C323( C173 C323 ) C174_=_C175( C174 C175 ) C174_=_C176( C174 C176 ) C174_=_C301( C174 C301 ) C174_=_C325( C174 C325 ) C175_=_C176( C175 C176 ) \nC175_=_C188( C175 C188 ) C176_=_C302( C176 C302 ) C177_=_C178( C177 C178 ) C177_=_C179( C177 C179 ) C177_=_C180( C177 C180 ) C177_=_C181( C177 C181 ) \nC177_=_C182( C177 C182 ) C177_=_C184( C177 C184 ) C177_=_C186( C177 C186 ) C177_=_C187( C177 C187 ) C177_=_C188( C177 C188 ) C177_=_C189( C177 C189 ) \nC177_=_C198( C177 C198 ) C178_=_C179( C178 C179 ) C178_=_C180( C178 C180 ) C178_=_C181( C178 C181 ) C178_=_C182( C178 C182 ) C178_=_C184( C178 C184 ) \nC178_=_C186( C178 C186 ) C178_=_C187( C178 C187 ) C178_=_C188( C178 C188 ) C178_=_C189( C178 C189 ) C178_=_C245( C178 C245 ) C179_=_C180( C179 C180 ) \nC179_=_C181( C179 C181 ) C179_=_C182( C179 C182 ) C179_=_C184( C179 C184 ) C179_=_C186( C179 C186 ) C179_=_C187( C179 C187 ) C179_=_C188( C179 C188 ) \nC179_=_C189( C179 C189 ) C179_=_C253( C179 C253 ) C180_=_C181( C180 C181 ) C180_=_C182( C180 C182 ) C180_=_C184( C180 C184 ) C180_=_C186( C180 C186 ) \nC180_=_C187( C180 C187 ) C180_=_C188( C180</w:t>
      </w:r>
    </w:p>
    <w:p>
      <w:pPr>
        <w:pStyle w:val="PreformattedText"/>
        <w:bidi w:val="0"/>
        <w:spacing w:before="0" w:after="0"/>
        <w:jc w:val="left"/>
        <w:rPr/>
      </w:pPr>
      <w:r>
        <w:rPr/>
        <w:t xml:space="preserve"> </w:t>
      </w:r>
      <w:r>
        <w:rPr/>
        <w:t>C188 ) C180_=_C189( C180 C189 ) C180_=_C257( C180 C257 ) C180_=_C259( C180 C259 ) C181_=_C182( C181 C182 ) \nC181_=_C184( C181 C184 ) C181_=_C186( C181 C186 ) C181_=_C187( C181 C187 ) C181_=_C188( C181 C188 ) C181_=_C189( C181 C189 ) C182_=_C184( C182 C184 ) \nC182_=_C186( C182 C186 ) C182_=_C187( C182 C187 ) C182_=_C188( C182 C188 ) C182_=_C189( C182 C189 ) C182_=_C293( C182 C293 ) C184_=_C186( C184 C186 ) \nC184_=_C187( C184 C187 ) C184_=_C188( C184 C188 ) C184_=_C189( C184 C189 ) C184_=_C305( C184 C305 ) C184_=_C306( C184 C306 ) C186_=_C187( C186 C187 ) \nC186_=_C188( C186 C188 ) C186_=_C189( C186 C189 ) C186_=_C212( C186 C212 ) C186_=_C222( C186 C222 ) C186_=_C259( C186 C259 ) C186_=_C293( C186 C293 ) \nC186_=_C300( C186 C300 ) C186_=_C312( C186 C312 ) C186_=_C322( C186 C322 ) C186_=_C328( C186 C328 ) C186_=_C329( C186 C329 ) C187_=_C188( C187 C188 ) \nC187_=_C189( C187 C189 ) C187_=_C324( C187 C324 ) C188_=_C189( C188 C189 ) C189_=_C303( C189 C303 ) C189_=_C321( C189 C321 ) C189_=_C326( C189 C326 ) \nC198_=_C257( C198 C257 ) C198_=_C298( C198 C298 ) C198_=_C300( C198 C300 ) C198_=_C301( C198 C301 ) C198_=_C302( C198 C302 ) C198_=_C303( C198 C303 ) \nC211_=_C212( C211 C212 ) C211_=_C306( C211 C306 ) C211_=_C318( C211 C318 ) C211_=_C322( C211 C322 ) C211_=_C323( C211 C323 ) C211_=_C324( C211 C324 ) \nC211_=_C325( C211 C325 ) C211_=_C326( C211 C326 ) C211_=_C327( C211 C327 ) C212_=_C222( C212 C222 ) C212_=_C259( C212 C259 ) C212_=_C293( C212 C293 ) \nC212_=_C300( C212 C300 ) C212_=_C312( C212 C312 ) C212_=_C322( C212 C322 ) C212_=_C328( C212 C328 ) C212_=_C329( C212 C329 ) C222_=_C259( C222 C259 ) \nC222_=_C293( C222 C293 ) C222_=_C300( C222 C300 ) C222_=_C312( C222 C312 ) C222_=_C322( C222 C322 ) C222_=_C328( C222 C328 ) C222_=_C329( C222 C329 ) \nC245_=_C253( C245 C253 ) C245_=_C279( C245 C279 ) C245_=_C305( C245 C305 ) C245_=_C311( C245 C311 ) C245_=_C318( C245 C318 ) C245_=_C320( C245 C320 ) \nC245_=_C321( C245 C321 ) C253_=_C279( C253 C279 ) C253_=_C305( C253 C305 ) C253_=_C311( C253 C311 ) C253_=_C318( C253 C318 ) C253_=_C320( C253 C320 ) \nC253_=_C321( C253 C321 ) C257_=_C259( C257 C259 ) C257_=_C298( C257 C298 ) C257_=_C300( C257 C300 ) C257_=_C301( C257 C301 ) C257_=_C302( C257 C302 ) \nC257_=_C303( C257 C303 ) C259_=_C293( C259 C293 ) C259_=_C300( C259 C300 ) C259_=_C312( C259 C312 ) C259_=_C322( C259 C322 ) C259_=_C328( C259 C328 ) \nC259_=_C329( C259 C329 ) C279_=_C305( C279 C305 ) C279_=_C311( C279 C311 ) C279_=_C318( C279 C318 ) C279_=_C320( C279 C320 ) C279_=_C321( C279 C321 ) \nC293_=_C300( C293 C300 ) C293_=_C312( C293 C312 ) C293_=_C322( C293 C322 ) C293_=_C328( C293 C328 ) C293_=_C329( C293 C329 ) C298_=_C300( C298 C300 ) \nC298_=_C301( C298 C301 ) C298_=_C302( C298 C302 ) C298_=_C303( C298 C303 ) C298_=_C311( C298 C311 ) C298_=_C312( C298 C312 ) C300_=_C301( C300 C301 ) \nC300_=_C302( C300 C302 ) C300_=_C303( C300 C303 ) C300_=_C312( C300 C312 ) C300_=_C322( C300 C322 ) C300_=_C328( C300 C328 ) C300_=_C329( C300 C329 ) \nC301_=_C302( C301 C302 ) C301_=_C303( C301 C303 ) C301_=_C325( C301 C325 ) C302_=_C303( C302 C303 ) C303_=_C321( C303 C321 ) C303_=_C326( C303 C326 ) \nC305_=_C306( C305 C306 ) C305_=_C311( C305 C311 ) C305_=_C318( C305 C318 ) C305_=_C320( C305 C320 ) C305_=_C321( C305 C321 ) C306_=_C318( C306 C318 ) \nC306_=_C322( C306 C322 ) C306_=_C323( C306 C323 ) C306_=_C324( C306 C324 ) C306_=_C325( C306 C325 ) C306_=_C326( C306 C326 ) C306_=_C327( C306 C327 ) \nC311_=_C312( C311 C312 ) C311_=_C318( C311 C318 ) C311_=_C320( C311 C320 ) C311_=_C321( C311 C321 ) C312_=_C322( C312 C322 ) C312_=_C328( C312 C328 ) \nC312_=_C329( C312 C329 ) C318_=_C320( C318 C320 ) C318_=_C321( C318 C321 ) C318_=_C322( C318 C322 ) C318_=_C323( C318 C323 ) C318_=_C324( C318 C324 ) \nC318_=_C325( C318 C325 ) C318_=_C326( C318 C326 ) C318_=_C327( C318 C327 ) C320_=_C321( C320 C321 ) C320_=_C329( C320 C329 ) C321_=_C326( C321 C326 ) \nC322_=_C323( C322 C323 ) C322_=_C324( C322 C324 ) C322_=_C325( C322 C325 ) C322_=_C326( C322 C326 ) C322_=_C327( C322 C327 ) C322_=_C328( C322 C328 ) \nC322_=_C329( C322 C329 ) C323_=_C324( C323 C324 ) C323_=_C325( C323 C325 ) C323_=_C326( C323 C326 ) C323_=_C327( C323 C327 ) C324_=_C325( C324 C325 ) \nC324_=_C326( C324 C326 ) C324_=_C327( C324 C327 ) C325_=_C326( C325 C326 ) C325_=_C327( C325 C327 ) C326_=_C327( C326 C327 ) C328_=_C329( C328 C329 ) "];16-&gt;21[label="90: C1 C11 C19 C20 C28 \nC29 C39 C40 C47 C49 C50 \nC56 C57 C58 C60 C61 C62 \nC63 C65 C67 C68 C69 C76 \nC79 C80 C81 C96 C102 C107 \nC117 C129 C130 C133 C139 C148 \nC150 C156 C157 C158 C159 C161 \nC162 C164 C165 C166 C167 C168 \nC169 C170 C173 C174 C175 C176 \nC177 C178 C179 C180 C181 C182 \nC184 C187 C188 C189 C198 C211 \nC212 C222 C245 C253 C257 C259 \nC279 C293 C298 C301 C302 C303 \nC305 C306 C311 C312 C320 C321 \nC323 C324 C325 C326 C327 C328 \nC329 \n580: C1_=_C11 ,C1_=_C56 ,C1_=_C57 ,C1_=_C58 ,C1_=_C60 ,\nC1_=_C61 ,C1_=_C62 ,C1_=_C63 ,C1_=_C65 ,C1_=_C67 ,C1_=_C68 ,\nC1_=_C69 ,C11_=_C29 ,C11_=_C49 ,C11_=_C80 ,C11_=_C130 ,C11_=_C150 ,\nC11_=_C211 ,C11_=_C306 ,C11_=_C323 ,C11_=_C324 ,C11_=_C325 ,C11_=_C326 ,\nC11_=_C327 ,C19_=_C20 ,C19_=_C28 ,C19_=_C29 ,C19_=_C102 ,C19_=_C133 ,\nC19_=_C156 ,C19_=_C157 ,C19_=_C158 ,C19_=_C159 ,C19_=_C161 ,C19_=_C162 ,\nC19_=_C164 ,C19_=_C165 ,C19_=_C166 ,C19_=_C167 ,C20_=_C28 ,C20_=_C29 ,\nC20_=_C40 ,C20_=_C117 ,C20_=_C177 ,C20_=_C178 ,C20_=_C179 ,C20_=_C180 ,\nC20_=_C181 ,C20_=_C182 ,C20_=_C184 ,C20_=_C187 ,C20_=_C188 ,C20_=_C189 ,\nC28_=_C29 ,C28_=_C79 ,C28_=_C129 ,C28_=_C245 ,C28_=_C253 ,C28_=_C279 ,\nC28_=_C305 ,C28_=_C311 ,C28_=_C320 ,C28_=_C321 ,C29_=_C49 ,C29_=_C80 ,\nC29_=_C130 ,C29_=_C150 ,C29_=_C211 ,C29_=_C306 ,C29_=_C323 ,C29_=_C324 ,\nC29_=_C325 ,C29_=_C326 ,C29_=_C327 ,C39_=_C40 ,C39_=_C47 ,C39_=_C49 ,\nC39_=_C50 ,C39_=_C168 ,C39_=_C169 ,C39_=_C170 ,C39_=_C173 ,C39_=_C174 ,\nC39_=_C175 ,C39_=_C176 ,C40_=_C47 ,C40_=_C49 ,C40_=_C50 ,C40_=_C117 ,\nC40_=_C177 ,C40_=_C178 ,C40_=_C179 ,C40_=_C180 ,C40_=_C181 ,C40_=_C182 ,\nC40_=_C184 ,C40_=_C187 ,C40_=_C188 ,C40_=_C189 ,C47_=_C49 ,C47_=_C50 ,\nC47_=_C76 ,C47_=_C107 ,C47_=_C139 ,C47_=_C148 ,C47_=_C198 ,C47_=_C257 ,\nC47_=_C298 ,C47_=_C301 ,C47_=_C302 ,C47_=_C303 ,C49_=_C50 ,C49_=_C80 ,\nC49_=_C130 ,C49_=_C150 ,C49_=_C211 ,C49_=_C306 ,C49_=_C323 ,C49_=_C324 ,\nC49_=_C325 ,C49_=_C326 ,C49_=_C327 ,C50_=_C81 ,C50_=_C96 ,C50_=_C212 ,\nC50_=_C222 ,C50_=_C259 ,C50_=_C293 ,C50_=_C312 ,C50_=_C328 ,C50_=_C329 ,\nC56_=_C57 ,C56_=_C58 ,C56_=_C60 ,C56_=_C61 ,C56_=_C62 ,C56_=_C63 ,\nC56_=_C65 ,C56_=_C67 ,C56_=_C68 ,C56_=_C69 ,C56_=_C96 ,C57_=_C58 ,\nC57_=_C60 ,C57_=_C61 ,C57_=_C62 ,C57_=_C63 ,C57_=_C65 ,C57_=_C67 ,\nC57_=_C68 ,C57_=_C69 ,C57_=_C102 ,C57_=_C107 ,C58_=_C60 ,C58_=_C61 ,\nC58_=_C62 ,C58_=_C63 ,C58_=_C65 ,C58_=_C67 ,C58_=_C68 ,C58_=_C69 ,\nC58_=_C148 ,C58_=_C150 ,C60_=_C61 ,C60_=_C62 ,C60_=_C63 ,C60_=_C65 ,\nC60_=_C67 ,C60_=_C68 ,C60_=_C69 ,C60_=_C168 ,C60_=_C180 ,C60_=_C257 ,\nC60_=_C259 ,C61_=_C62 ,C61_=_C63 ,C61_=_C65 ,C61_=_C67 ,C61_=_C68 ,\nC61_=_C69 ,C61_=_C159 ,C61_=_C181 ,C62_=_C63 ,C62_=_C65 ,C62_=_C67 ,\nC62_=_C68 ,C62_=_C69 ,C63_=_C65 ,C63_=_C67 ,C63_=_C68 ,C63_=_C69 ,\nC63_=_C169 ,C63_=_C279 ,C65_=_C67 ,C65_=_C68 ,C65_=_C69 ,C65_=_C162 ,\nC65_=_C298 ,C65_=_C311 ,C65_=_C312 ,C67_=_C68 ,C67_=_C69 ,C67_=_C164 ,\nC67_=_C328 ,C68_=_C69 ,C68_=_C165 ,C68_=_C320 ,C68_=_C329 ,C69_=_C166 ,\nC69_=_C175 ,C69_=_C188 ,C76_=_C79 ,C76_=_C80 ,C76_=_C81 ,C76_=_C107 ,\nC76_=_C139 ,C76_=_C148 ,C76_=_C198 ,C76_=_C257 ,C76_=_C298 ,C76_=_C301 ,\nC76_=_C302 ,C76_=_C303 ,C79_=_C80 ,C79_=_C81 ,C79_=_C129 ,C79_=_C245 ,\nC79_=_C253 ,C79_=_C279 ,C79_=_C305 ,C79_=_C311 ,C79_=_C320 ,C79_=_C321 ,\nC80_=_C81 ,C80_=_C130 ,C80_=_C150 ,C80_=_C211 ,C80_=_C306 ,C80_=_C323 ,\nC80_=_C324 ,C80_=_C325 ,C80_=_C326 ,C80_=_C327 ,C81_=_C96 ,C81_=_C212 ,\nC81_=_C222 ,C81_=_C259 ,C81_=_C293 ,C81_=_C312 ,C81_=_C328 ,C81_=_C329 ,\nC96_=_C212 ,C96_=_C222 ,C96_=_C259 ,C96_=_C293 ,C96_=_C312 ,C96_=_C328 ,\nC96_=_C329 ,C102_=_C107 ,C102_=_C133 ,C102_=_C156 ,C102_=_C157 ,C102_=_C158 ,\nC102_=_C159 ,C102_=_C161 ,C102_=_C162 ,C102_=_C164 ,C102_=_C165 ,C102_=_C166 ,\nC102_=_C167 ,C107_=_C139 ,C107_=_C148 ,C107_=_C198 ,C107_=_C257 ,C107_=_C298 ,\nC107_=_C301 ,C107_=_C302 ,C107_=_C303 ,C117_=_C129 ,C117_=_C130 ,C117_=_C177 ,\nC117_=_C178 ,C117_=_C179 ,C117_=_C180 ,C117_=_C181 ,C117_=_C182 ,C117_=_C184 ,\nC117_=_C187 ,C117_=_C188 ,C117_=_C189 ,C129_=_C130 ,C129_=_C245 ,C129_=_C253 ,\nC129_=_C279 ,C129_=_C305 ,C129_=_C311 ,C129_=_C320 ,C129_=_C321 ,C130_=_C150 ,\nC130_=_C211 ,C130_=_C306 ,C130_=_C323 ,C130_=_C324 ,C130_=_C325 ,C130_=_C326 ,\nC130_=_C327 ,C133_=_C139 ,C133_=_C156 ,C133_=_C157 ,C133_=_C158 ,C133_=_C159 ,\nC133_=_C161 ,C133_=_C162 ,C133_=_C164 ,C133_=_C165 ,C133_=_C166 ,C133_=_C167 ,\nC139_=_C148 ,C139_=_C198 ,C139_=_C257 ,C139_=_C298 ,C139_=_C301 ,C139_=_C302 ,\nC139_=_C303 ,C148_=_C150 ,C148_=_C198 ,C148_=_C257 ,C148_=_C298 ,C148_=_C301 ,\nC148_=_C302 ,C148_=_C303 ,C150_=_C211 ,C150_=_C306 ,C150_=_C323 ,C150_=_C324 ,\nC150_=_C325 ,C150_=_C326 ,C150_=_C327 ,C156_=_C157 ,C156_=_C158 ,C156_=_C159 ,\nC156_=_C161 ,C156_=_C162 ,C156_=_C164 ,C156_=_C165 ,C156_=_C166 ,C156_=_C167 ,\nC156_=_C211 ,C156_=_C212 ,C157_=_C158 ,C157_=_C159 ,C157_=_C161 ,C157_=_C162 ,\nC157_=_C164 ,C157_=_C165 ,C157_=_C166 ,C157_=_C167 ,C157_=_C222 ,C158_=_C159 ,\nC158_=_C161 ,C158_=_C162 ,C158_=_C164 ,C158_=_C165 ,C158_=_C166 ,C158_=_C167 ,\nC159_=_C161 ,C159_=_C162 ,C159_=_C164 ,C159_=_C165 ,C159_=_C166 ,C159_=_C167 ,\nC159_=_C181 ,C161_=_C162 ,C161_=_C164 ,C161_=_C165 ,C161_=_C166 ,C161_=_C167 ,\nC161_=_C184 ,C161_=_C305 ,C161_=_C306 ,C162_=_C164 ,C162_=_C165 ,C162_=_C166 ,\nC162_=_C167 ,C162_=_C298 ,C162_=_C311 ,C162_=_C312 ,C164_=_C165 ,C164_=_C166 ,\nC164_=_C167 ,C164_=_C328 ,C165_=_C166 ,C165_=_C167 ,C165_=_C320 ,C165_=_C329 ,\nC166_=_C167 ,C166_=_C175 ,C166_=_C188 ,C167_=_C189 ,C167_=_C303 ,C167_=_C321 ,\nC167_=_C326 ,C168_=_C169 ,C168_=_C170 ,C168_=_C173 ,C168_=_C174 ,C168_=_C175 ,\nC168_=_C176</w:t>
      </w:r>
    </w:p>
    <w:p>
      <w:pPr>
        <w:pStyle w:val="PreformattedText"/>
        <w:bidi w:val="0"/>
        <w:spacing w:before="0" w:after="0"/>
        <w:jc w:val="left"/>
        <w:rPr/>
      </w:pPr>
      <w:r>
        <w:rPr/>
        <w:t xml:space="preserve"> </w:t>
      </w:r>
      <w:r>
        <w:rPr/>
        <w:t>,C168_=_C180 ,C168_=_C257 ,C168_=_C259 ,C169_=_C170 ,C169_=_C173 ,\nC169_=_C174 ,C169_=_C175 ,C169_=_C176 ,C169_=_C279 ,C170_=_C173 ,C170_=_C174 ,\nC170_=_C175 ,C170_=_C176 ,C170_=_C182 ,C170_=_C293 ,C173_=_C174 ,C173_=_C175 ,\nC173_=_C176 ,C173_=_C323 ,C174_=_C175 ,C174_=_C176 ,C174_=_C301 ,C174_=_C325 ,\nC175_=_C176 ,C175_=_C188 ,C176_=_C302 ,C177_=_C178 ,C177_=_C179 ,C177_=_C180 ,\nC177_=_C181 ,C177_=_C182 ,C177_=_C184 ,C177_=_C187 ,C177_=_C188 ,C177_=_C189 ,\nC177_=_C198 ,C178_=_C179 ,C178_=_C180 ,C178_=_C181 ,C178_=_C182 ,C178_=_C184 ,\nC178_=_C187 ,C178_=_C188 ,C178_=_C189 ,C178_=_C245 ,C179_=_C180 ,C179_=_C181 ,\nC179_=_C182 ,C179_=_C184 ,C179_=_C187 ,C179_=_C188 ,C179_=_C189 ,C179_=_C253 ,\nC180_=_C181 ,C180_=_C182 ,C180_=_C184 ,C180_=_C187 ,C180_=_C188 ,C180_=_C189 ,\nC180_=_C257 ,C180_=_C259 ,C181_=_C182 ,C181_=_C184 ,C181_=_C187 ,C181_=_C188 ,\nC181_=_C189 ,C182_=_C184 ,C182_=_C187 ,C182_=_C188 ,C182_=_C189 ,C182_=_C293 ,\nC184_=_C187 ,C184_=_C188 ,C184_=_C189 ,C184_=_C305 ,C184_=_C306 ,C187_=_C188 ,\nC187_=_C189 ,C187_=_C324 ,C188_=_C189 ,C189_=_C303 ,C189_=_C321 ,C189_=_C326 ,\nC198_=_C257 ,C198_=_C298 ,C198_=_C301 ,C198_=_C302 ,C198_=_C303 ,C211_=_C212 ,\nC211_=_C306 ,C211_=_C323 ,C211_=_C324 ,C211_=_C325 ,C211_=_C326 ,C211_=_C327 ,\nC212_=_C222 ,C212_=_C259 ,C212_=_C293 ,C212_=_C312 ,C212_=_C328 ,C212_=_C329 ,\nC222_=_C259 ,C222_=_C293 ,C222_=_C312 ,C222_=_C328 ,C222_=_C329 ,C245_=_C253 ,\nC245_=_C279 ,C245_=_C305 ,C245_=_C311 ,C245_=_C320 ,C245_=_C321 ,C253_=_C279 ,\nC253_=_C305 ,C253_=_C311 ,C253_=_C320 ,C253_=_C321 ,C257_=_C259 ,C257_=_C298 ,\nC257_=_C301 ,C257_=_C302 ,C257_=_C303 ,C259_=_C293 ,C259_=_C312 ,C259_=_C328 ,\nC259_=_C329 ,C279_=_C305 ,C279_=_C311 ,C279_=_C320 ,C279_=_C321 ,C293_=_C312 ,\nC293_=_C328 ,C293_=_C329 ,C298_=_C301 ,C298_=_C302 ,C298_=_C303 ,C298_=_C311 ,\nC298_=_C312 ,C301_=_C302 ,C301_=_C303 ,C301_=_C325 ,C302_=_C303 ,C303_=_C321 ,\nC303_=_C326 ,C305_=_C306 ,C305_=_C311 ,C305_=_C320 ,C305_=_C321 ,C306_=_C323 ,\nC306_=_C324 ,C306_=_C325 ,C306_=_C326 ,C306_=_C327 ,C311_=_C312 ,C311_=_C320 ,\nC311_=_C321 ,C312_=_C328 ,C312_=_C329 ,C320_=_C321 ,C320_=_C329 ,C321_=_C326 ,\nC323_=_C324 ,C323_=_C325 ,C323_=_C326 ,C323_=_C327 ,C324_=_C325 ,C324_=_C326 ,\nC324_=_C327 ,C325_=_C326 ,C325_=_C327 ,C326_=_C327 ,C328_=_C329 ,"];22[shape=box, label="id:22 level: 2\n175: C4 C7 C10 C12 C15 \nC16 C17 C18 C19 C20 C21 \nC22 C23 C25 C26 C27 C28 \nC29 C30 C31 C32 C42 C48 \nC53 C55 C58 C60 C61 C63 \nC65 C67 C68 C69 C70 C77 \nC78 C83 C85 C90 C93 C94 \nC97 C99 C104 C105 C108 C111 \nC112 C114 C116 C120 C123 C127 \nC128 C136 C140 C143 C145 C147 \nC148 C150 C151 C153 C154 C156 \nC158 C159 C161 C162 C164 C165 \nC166 C167 C168 C169 C173 C175 \nC180 C181 C184 C188 C189 C190 \nC191 C193 C195 C199 C200 C201 \nC202 C203 C204 C205 C207 C209 \nC211 C212 C213 C214 C217 C220 \nC223 C224 C226 C228 C229 C231 \nC232 C236 C238 C239 C243 C244 \nC246 C247 C249 C252 C254 C255 \nC256 C257 C258 C259 C260 C261 \nC262 C264 C268 C270 C273 C276 \nC277 C279 C280 C281 C283 C287 \nC288 C289 C291 C292 C294 C296 \nC297 C298 C303 C304 C305 C306 \nC308 C310 C311 C312 C313 C314 \nC315 C316 C320 C321 C323 C326 \nC327 C328 C329 C331 C333 C334 \nC336 C337 C339 C340 C342 C343 \nC344 C347 \n1727: C4_=_C7( C4 C7 ) C4_=_C10( C4 C10 ) C4_=_C12( C4 C12 ) C4_=_C15( C4 C15 ) C4_=_C70( C4 C70 ) \nC4_=_C104( C4 C104 ) C4_=_C156( C4 C156 ) C4_=_C190( C4 C190 ) C4_=_C204( C4 C204 ) C4_=_C205( C4 C205 ) C4_=_C207( C4 C207 ) \nC4_=_C209( C4 C209 ) C4_=_C211( C4 C211 ) C4_=_C212( C4 C212 ) C4_=_C213( C4 C213 ) C4_=_C214( C4 C214 ) C7_=_C10( C7 C10 ) \nC7_=_C12( C7 C12 ) C7_=_C15( C7 C15 ) C7_=_C63( C7 C63 ) C7_=_C105( C7 C105 ) C7_=_C136( C7 C136 ) C7_=_C169( C7 C169 ) \nC7_=_C195( C7 C195 ) C7_=_C220( C7 C220 ) C7_=_C231( C7 C231 ) C7_=_C249( C7 C249 ) C7_=_C277( C7 C277 ) C7_=_C279( C7 C279 ) \nC7_=_C280( C7 C280 ) C7_=_C281( C7 C281 ) C7_=_C283( C7 C283 ) C10_=_C12( C10 C12 ) C10_=_C15( C10 C15 ) C10_=_C27( C10 C27 ) \nC10_=_C77( C10 C77 ) C10_=_C108( C10 C108 ) C10_=_C127( C10 C127 ) C10_=_C161( C10 C161 ) C10_=_C184( C10 C184 ) C10_=_C209( C10 C209 ) \nC10_=_C243( C10 C243 ) C10_=_C258( C10 C258 ) C10_=_C277( C10 C277 ) C10_=_C287( C10 C287 ) C10_=_C292( C10 C292 ) C10_=_C304( C10 C304 ) \nC10_=_C305( C10 C305 ) C10_=_C306( C10 C306 ) C10_=_C308( C10 C308 ) C10_=_C310( C10 C310 ) C12_=_C15( C12 C15 ) C12_=_C67( C12 C67 ) \nC12_=_C164( C12 C164 ) C12_=_C200( C12 C200 ) C12_=_C213( C12 C213 ) C12_=_C224( C12 C224 ) C12_=_C246( C12 C246 ) C12_=_C261( C12 C261 ) \nC12_=_C289( C12 C289 ) C12_=_C314( C12 C314 ) C12_=_C328( C12 C328 ) C12_=_C339( C12 C339 ) C15_=_C55( C15 C55 ) C15_=_C114( C15 C114 ) \nC15_=_C143( C15 C143 ) C15_=_C154( C15 C154 ) C15_=_C203( C15 C203 ) C15_=_C228( C15 C228 ) C15_=_C239( C15 C239 ) C15_=_C276( C15 C276 ) \nC15_=_C297( C15 C297 ) C15_=_C327( C15 C327 ) C15_=_C337( C15 C337 ) C15_=_C342( C15 C342 ) C15_=_C344( C15 C344 ) C16_=_C17( C16 C17 ) \nC16_=_C18( C16 C18 ) C16_=_C19( C16 C19 ) C16_=_C20( C16 C20 ) C16_=_C21( C16 C21 ) C16_=_C22( C16 C22 ) C16_=_C23( C16 C23 ) \nC16_=_C25( C16 C25 ) C16_=_C26( C16 C26 ) C16_=_C27( C16 C27 ) C16_=_C28( C16 C28 ) C16_=_C29( C16 C29 ) C16_=_C30( C16 C30 ) \nC16_=_C31( C16 C31 ) C16_=_C32( C16 C32 ) C16_=_C116( C16 C116 ) C16_=_C120( C16 C120 ) C16_=_C123( C16 C123 ) C16_=_C127( C16 C127 ) \nC16_=_C128( C16 C128 ) C17_=_C18( C17 C18 ) C17_=_C19( C17 C19 ) C17_=_C20( C17 C20 ) C17_=_C21( C17 C21 ) C17_=_C22( C17 C22 ) \nC17_=_C23( C17 C23 ) C17_=_C25( C17 C25 ) C17_=_C26( C17 C26 ) C17_=_C27( C17 C27 ) C17_=_C28( C17 C28 ) C17_=_C29( C17 C29 ) \nC17_=_C30( C17 C30 ) C17_=_C31( C17 C31 ) C17_=_C32( C17 C32 ) C17_=_C136( C17 C136 ) C17_=_C140( C17 C140 ) C17_=_C143( C17 C143 ) \nC18_=_C19( C18 C19 ) C18_=_C20( C18 C20 ) C18_=_C21( C18 C21 ) C18_=_C22( C18 C22 ) C18_=_C23( C18 C23 ) C18_=_C25( C18 C25 ) \nC18_=_C26( C18 C26 ) C18_=_C27( C18 C27 ) C18_=_C28( C18 C28 ) C18_=_C29( C18 C29 ) C18_=_C30( C18 C30 ) C18_=_C31( C18 C31 ) \nC18_=_C32( C18 C32 ) C18_=_C58( C18 C58 ) C18_=_C116( C18 C116 ) C18_=_C145( C18 C145 ) C18_=_C147( C18 C147 ) C18_=_C148( C18 C148 ) \nC18_=_C150( C18 C150 ) C18_=_C151( C18 C151 ) C18_=_C153( C18 C153 ) C18_=_C154( C18 C154 ) C19_=_C20( C19 C20 ) C19_=_C21( C19 C21 ) \nC19_=_C22( C19 C22 ) C19_=_C23( C19 C23 ) C19_=_C25( C19 C25 ) C19_=_C26( C19 C26 ) C19_=_C27( C19 C27 ) C19_=_C28( C19 C28 ) \nC19_=_C29( C19 C29 ) C19_=_C30( C19 C30 ) C19_=_C31( C19 C31 ) C19_=_C32( C19 C32 ) C19_=_C156( C19 C156 ) C19_=_C158( C19 C158 ) \nC19_=_C159( C19 C159 ) C19_=_C161( C19 C161 ) C19_=_C162( C19 C162 ) C19_=_C164( C19 C164 ) C19_=_C165( C19 C165 ) C19_=_C166( C19 C166 ) \nC19_=_C167( C19 C167 ) C20_=_C21( C20 C21 ) C20_=_C22( C20 C22 ) C20_=_C23( C20 C23 ) C20_=_C25( C20 C25 ) C20_=_C26( C20 C26 ) \nC20_=_C27( C20 C27 ) C20_=_C28( C20 C28 ) C20_=_C29( C20 C29 ) C20_=_C30( C20 C30 ) C20_=_C31( C20 C31 ) C20_=_C32( C20 C32 ) \nC20_=_C180( C20 C180 ) C20_=_C181( C20 C181 ) C20_=_C184( C20 C184 ) C20_=_C188( C20 C188 ) C20_=_C189( C20 C189 ) C21_=_C22( C21 C22 ) \nC21_=_C23( C21 C23 ) C21_=_C25( C21 C25 ) C21_=_C26( C21 C26 ) C21_=_C27( C21 C27 ) C21_=_C28( C21 C28 ) C21_=_C29( C21 C29 ) \nC21_=_C30( C21 C30 ) C21_=_C31( C21 C31 ) C21_=_C32( C21 C32 ) C21_=_C190( C21 C190 ) C21_=_C191( C21 C191 ) C21_=_C193( C21 C193 ) \nC21_=_C195( C21 C195 ) C21_=_C199( C21 C199 ) C21_=_C200( C21 C200 ) C21_=_C201( C21 C201 ) C21_=_C202( C21 C202 ) C21_=_C203( C21 C203 ) \nC22_=_C23( C22 C23 ) C22_=_C25( C22 C25 ) C22_=_C26( C22 C26 ) C22_=_C27( C22 C27 ) C22_=_C28( C22 C28 ) C22_=_C29( C22 C29 ) \nC22_=_C30( C22 C30 ) C22_=_C31( C22 C31 ) C22_=_C32( C22 C32 ) C22_=_C145( C22 C145 ) C22_=_C205( C22 C205 ) C22_=_C229( C22 C229 ) \nC22_=_C243( C22 C243 ) C22_=_C244( C22 C244 ) C22_=_C246( C22 C246 ) C22_=_C247( C22 C247 ) C23_=_C25( C23 C25 ) C23_=_C26( C23 C26 ) \nC23_=_C27( C23 C27 ) C23_=_C28( C23 C28 ) C23_=_C29( C23 C29 ) C23_=_C30( C23 C30 ) C23_=_C31( C23 C31 ) C23_=_C32( C23 C32 ) \nC23_=_C249( C23 C249 ) C23_=_C252( C23 C252 ) C23_=_C254( C23 C254 ) C25_=_C26( C25 C26 ) C25_=_C27( C25 C27 ) C25_=_C28( C25 C28 ) \nC25_=_C29( C25 C29 ) C25_=_C30( C25 C30 ) C25_=_C31( C25 C31 ) C25_=_C32( C25 C32 ) C25_=_C61( C25 C61 ) C25_=_C94( C25 C94 ) \nC25_=_C159( C25 C159 ) C25_=_C181( C25 C181 ) C25_=_C207( C25 C207 ) C25_=_C255( C25 C255 ) C25_=_C268( C25 C268 ) C25_=_C270( C25 C270 ) \nC26_=_C27( C26 C27 ) C26_=_C28( C26 C28 ) C26_=_C29( C26 C29 ) C26_=_C30( C26 C30 ) C26_=_C31( C26 C31 ) C26_=_C32( C26 C32 ) \nC26_=_C273( C26 C273 ) C26_=_C276( C26 C276 ) C27_=_C28( C27 C28 ) C27_=_C29( C27 C29 ) C27_=_C30( C27 C30 ) C27_=_C31( C27 C31 ) \nC27_=_C32( C27 C32 ) C27_=_C77( C27 C77 ) C27_=_C108( C27 C108 ) C27_=_C127( C27 C127 ) C27_=_C161( C27 C161 ) C27_=_C184( C27 C184 ) \nC27_=_C209( C27 C209 ) C27_=_C243( C27 C243 ) C27_=_C258( C27 C258 ) C27_=_C277( C27 C277 ) C27_=_C287( C27 C287 ) C27_=_C292( C27 C292 ) \nC27_=_C304( C27 C304 ) C27_=_C305( C27 C305 ) C27_=_C306( C27 C306 ) C27_=_C308( C27 C308 ) C27_=_C310( C27 C310 ) C28_=_C29( C28 C29 ) \nC28_=_C30( C28 C30 ) C28_=_C31( C28 C31 ) C28_=_C32( C28 C32 ) C28_=_C279( C28 C279 ) C28_=_C305( C28 C305 ) C28_=_C311( C28 C311 ) \nC28_=_C320( C28 C320 ) C28_=_C321( C28 C321 ) C29_=_C30( C29 C30 ) C29_=_C31( C29 C31 ) C29_=_C32( C29 C32 ) C29_=_C150( C29 C150 ) \nC29_=_C211( C29 C211 ) C29_=_C306( C29 C306 ) C29_=_C323( C29 C323 ) C29_=_C326( C29 C326 ) C29_=_C327( C29 C327 ) C30_=_C31( C30 C31 ) \nC30_=_C32( C30 C32 ) C30_=_C151( C30 C151 ) C30_=_C308( C30 C308 ) C30_=_C334( C30 C334 ) C30_=_C336( C30 C336 ) C30_=_C337( C30 C337 ) \nC31_=_C32( C31 C32 ) C31_=_C214( C31 C214 ) C31_=_C236( C31 C236 ) C31_=_C268( C31 C268 ) C31_=_C315( C31 C315 ) C31_=_C331( C31 C331 ) \nC31_=_C340( C31 C340 ) C31_=_C342( C31 C342 ) C32_=_C68( C32 C68 ) C32_=_C83( C32 C83 ) C32_=_C97( C32 C97 ) C32_=_C111( C32 C111 ) \nC32_=_C165( C32 C165 ) C32_=_C201( C32 C201</w:t>
      </w:r>
    </w:p>
    <w:p>
      <w:pPr>
        <w:pStyle w:val="PreformattedText"/>
        <w:bidi w:val="0"/>
        <w:spacing w:before="0" w:after="0"/>
        <w:jc w:val="left"/>
        <w:rPr/>
      </w:pPr>
      <w:r>
        <w:rPr/>
        <w:t xml:space="preserve"> </w:t>
      </w:r>
      <w:r>
        <w:rPr/>
        <w:t>) C32_=_C262( C32 C262 ) C32_=_C281( C32 C281 ) C32_=_C320( C32 C320 ) C32_=_C329( C32 C329 ) \nC32_=_C334( C32 C334 ) C32_=_C343( C32 C343 ) C32_=_C344( C32 C344 ) C42_=_C48( C42 C48 ) C42_=_C53( C42 C53 ) C42_=_C55( C42 C55 ) \nC42_=_C90( C42 C90 ) C42_=_C120( C42 C120 ) C42_=_C158( C42 C158 ) C42_=_C191( C42 C191 ) C42_=_C204( C42 C204 ) C42_=_C217( C42 C217 ) \nC42_=_C229( C42 C229 ) C42_=_C231( C42 C231 ) C42_=_C232( C42 C232 ) C42_=_C236( C42 C236 ) C42_=_C238( C42 C238 ) C42_=_C239( C42 C239 ) \nC48_=_C53( C48 C53 ) C48_=_C55( C48 C55 ) C48_=_C65( C48 C65 ) C48_=_C78( C48 C78 ) C48_=_C128( C48 C128 ) C48_=_C140( C48 C140 ) \nC48_=_C162( C48 C162 ) C48_=_C244( C48 C244 ) C48_=_C252( C48 C252 ) C48_=_C298( C48 C298 ) C48_=_C304( C48 C304 ) C48_=_C311( C48 C311 ) \nC48_=_C312( C48 C312 ) C48_=_C313( C48 C313 ) C48_=_C314( C48 C314 ) C48_=_C315( C48 C315 ) C48_=_C316( C48 C316 ) C53_=_C55( C53 C55 ) \nC53_=_C69( C53 C69 ) C53_=_C112( C53 C112 ) C53_=_C166( C53 C166 ) C53_=_C175( C53 C175 ) C53_=_C188( C53 C188 ) C53_=_C226( C53 C226 ) \nC53_=_C247( C53 C247 ) C53_=_C254( C53 C254 ) C53_=_C291( C53 C291 ) C53_=_C296( C53 C296 ) C53_=_C310( C53 C310 ) C53_=_C340( C53 C340 ) \nC55_=_C114( C55 C114 ) C55_=_C143( C55 C143 ) C55_=_C154( C55 C154 ) C55_=_C203( C55 C203 ) C55_=_C228( C55 C228 ) C55_=_C239( C55 C239 ) \nC55_=_C276( C55 C276 ) C55_=_C297( C55 C297 ) C55_=_C327( C55 C327 ) C55_=_C337( C55 C337 ) C55_=_C342( C55 C342 ) C55_=_C344( C55 C344 ) \nC58_=_C60( C58 C60 ) C58_=_C61( C58 C61 ) C58_=_C63( C58 C63 ) C58_=_C65( C58 C65 ) C58_=_C67( C58 C67 ) C58_=_C68( C58 C68 ) \nC58_=_C69( C58 C69 ) C58_=_C116( C58 C116 ) C58_=_C145( C58 C145 ) C58_=_C147( C58 C147 ) C58_=_C148( C58 C148 ) C58_=_C150( C58 C150 ) \nC58_=_C151( C58 C151 ) C58_=_C153( C58 C153 ) C58_=_C154( C58 C154 ) C60_=_C61( C60 C61 ) C60_=_C63( C60 C63 ) C60_=_C65( C60 C65 ) \nC60_=_C67( C60 C67 ) C60_=_C68( C60 C68 ) C60_=_C69( C60 C69 ) C60_=_C93( C60 C93 ) C60_=_C123( C60 C123 ) C60_=_C168( C60 C168 ) \nC60_=_C180( C60 C180 ) C60_=_C193( C60 C193 ) C60_=_C255( C60 C255 ) C60_=_C256( C60 C256 ) C60_=_C257( C60 C257 ) C60_=_C258( C60 C258 ) \nC60_=_C259( C60 C259 ) C60_=_C260( C60 C260 ) C60_=_C261( C60 C261 ) C60_=_C262( C60 C262 ) C60_=_C264( C60 C264 ) C61_=_C63( C61 C63 ) \nC61_=_C65( C61 C65 ) C61_=_C67( C61 C67 ) C61_=_C68( C61 C68 ) C61_=_C69( C61 C69 ) C61_=_C94( C61 C94 ) C61_=_C159( C61 C159 ) \nC61_=_C181( C61 C181 ) C61_=_C207( C61 C207 ) C61_=_C255( C61 C255 ) C61_=_C268( C61 C268 ) C61_=_C270( C61 C270 ) C63_=_C65( C63 C65 ) \nC63_=_C67( C63 C67 ) C63_=_C68( C63 C68 ) C63_=_C69( C63 C69 ) C63_=_C105( C63 C105 ) C63_=_C136( C63 C136 ) C63_=_C169( C63 C169 ) \nC63_=_C195( C63 C195 ) C63_=_C220( C63 C220 ) C63_=_C231( C63 C231 ) C63_=_C249( C63 C249 ) C63_=_C277( C63 C277 ) C63_=_C279( C63 C279 ) \nC63_=_C280( C63 C280 ) C63_=_C281( C63 C281 ) C63_=_C283( C63 C283 ) C65_=_C67( C65 C67 ) C65_=_C68( C65 C68 ) C65_=_C69( C65 C69 ) \nC65_=_C78( C65 C78 ) C65_=_C128( C65 C128 ) C65_=_C140( C65 C140 ) C65_=_C162( C65 C162 ) C65_=_C244( C65 C244 ) C65_=_C252( C65 C252 ) \nC65_=_C298( C65 C298 ) C65_=_C304( C65 C304 ) C65_=_C311( C65 C311 ) C65_=_C312( C65 C312 ) C65_=_C313( C65 C313 ) C65_=_C314( C65 C314 ) \nC65_=_C315( C65 C315 ) C65_=_C316( C65 C316 ) C67_=_C68( C67 C68 ) C67_=_C69( C67 C69 ) C67_=_C164( C67 C164 ) C67_=_C200( C67 C200 ) \nC67_=_C213( C67 C213 ) C67_=_C224( C67 C224 ) C67_=_C246( C67 C246 ) C67_=_C261( C67 C261 ) C67_=_C289( C67 C289 ) C67_=_C314( C67 C314 ) \nC67_=_C328( C67 C328 ) C67_=_C339( C67 C339 ) C68_=_C69( C68 C69 ) C68_=_C83( C68 C83 ) C68_=_C97( C68 C97 ) C68_=_C111( C68 C111 ) \nC68_=_C165( C68 C165 ) C68_=_C201( C68 C201 ) C68_=_C262( C68 C262 ) C68_=_C281( C68 C281 ) C68_=_C320( C68 C320 ) C68_=_C329( C68 C329 ) \nC68_=_C334( C68 C334 ) C68_=_C343( C68 C343 ) C68_=_C344( C68 C344 ) C69_=_C112( C69 C112 ) C69_=_C166( C69 C166 ) C69_=_C175( C69 C175 ) \nC69_=_C188( C69 C188 ) C69_=_C226( C69 C226 ) C69_=_C247( C69 C247 ) C69_=_C254( C69 C254 ) C69_=_C291( C69 C291 ) C69_=_C296( C69 C296 ) \nC69_=_C310( C69 C310 ) C69_=_C340( C69 C340 ) C70_=_C77( C70 C77 ) C70_=_C78( C70 C78 ) C70_=_C83( C70 C83 ) C70_=_C85( C70 C85 ) \nC70_=_C104( C70 C104 ) C70_=_C156( C70 C156 ) C70_=_C190( C70 C190 ) C70_=_C204( C70 C204 ) C70_=_C205( C70 C205 ) C70_=_C207( C70 C207 ) \nC70_=_C209( C70 C209 ) C70_=_C211( C70 C211 ) C70_=_C212( C70 C212 ) C70_=_C213( C70 C213 ) C70_=_C214( C70 C214 ) C77_=_C78( C77 C78 ) \nC77_=_C83( C77 C83 ) C77_=_C85( C77 C85 ) C77_=_C108( C77 C108 ) C77_=_C127( C77 C127 ) C77_=_C161( C77 C161 ) C77_=_C184( C77 C184 ) \nC77_=_C209( C77 C209 ) C77_=_C243( C77 C243 ) C77_=_C258( C77 C258 ) C77_=_C277( C77 C277 ) C77_=_C287( C77 C287 ) C77_=_C292( C77 C292 ) \nC77_=_C304( C77 C304 ) C77_=_C305( C77 C305 ) C77_=_C306( C77 C306 ) C77_=_C308( C77 C308 ) C77_=_C310( C77 C310 ) C78_=_C83( C78 C83 ) \nC78_=_C85( C78 C85 ) C78_=_C128( C78 C128 ) C78_=_C140( C78 C140 ) C78_=_C162( C78 C162 ) C78_=_C244( C78 C244 ) C78_=_C252( C78 C252 ) \nC78_=_C298( C78 C298 ) C78_=_C304( C78 C304 ) C78_=_C311( C78 C311 ) C78_=_C312( C78 C312 ) C78_=_C313( C78 C313 ) C78_=_C314( C78 C314 ) \nC78_=_C315( C78 C315 ) C78_=_C316( C78 C316 ) C83_=_C85( C83 C85 ) C83_=_C97( C83 C97 ) C83_=_C111( C83 C111 ) C83_=_C165( C83 C165 ) \nC83_=_C201( C83 C201 ) C83_=_C262( C83 C262 ) C83_=_C281( C83 C281 ) C83_=_C320( C83 C320 ) C83_=_C329( C83 C329 ) C83_=_C334( C83 C334 ) \nC83_=_C343( C83 C343 ) C83_=_C344( C83 C344 ) C85_=_C99( C85 C99 ) C85_=_C153( C85 C153 ) C85_=_C167( C85 C167 ) C85_=_C189( C85 C189 ) \nC85_=_C202( C85 C202 ) C85_=_C238( C85 C238 ) C85_=_C270( C85 C270 ) C85_=_C303( C85 C303 ) C85_=_C321( C85 C321 ) C85_=_C326( C85 C326 ) \nC85_=_C333( C85 C333 ) C85_=_C336( C85 C336 ) C85_=_C339( C85 C339 ) C85_=_C343( C85 C343 ) C85_=_C347( C85 C347 ) C90_=_C93( C90 C93 ) \nC90_=_C94( C90 C94 ) C90_=_C97( C90 C97 ) C90_=_C99( C90 C99 ) C90_=_C120( C90 C120 ) C90_=_C158( C90 C158 ) C90_=_C191( C90 C191 ) \nC90_=_C204( C90 C204 ) C90_=_C217( C90 C217 ) C90_=_C229( C90 C229 ) C90_=_C231( C90 C231 ) C90_=_C232( C90 C232 ) C90_=_C236( C90 C236 ) \nC90_=_C238( C90 C238 ) C90_=_C239( C90 C239 ) C93_=_C94( C93 C94 ) C93_=_C97( C93 C97 ) C93_=_C99( C93 C99 ) C93_=_C123( C93 C123 ) \nC93_=_C168( C93 C168 ) C93_=_C180( C93 C180 ) C93_=_C193( C93 C193 ) C93_=_C255( C93 C255 ) C93_=_C256( C93 C256 ) C93_=_C257( C93 C257 ) \nC93_=_C258( C93 C258 ) C93_=_C259( C93 C259 ) C93_=_C260( C93 C260 ) C93_=_C261( C93 C261 ) C93_=_C262( C93 C262 ) C93_=_C264( C93 C264 ) \nC94_=_C97( C94 C97 ) C94_=_C99( C94 C99 ) C94_=_C159( C94 C159 ) C94_=_C181( C94 C181 ) C94_=_C207( C94 C207 ) C94_=_C255( C94 C255 ) \nC94_=_C268( C94 C268 ) C94_=_C270( C94 C270 ) C97_=_C99( C97 C99 ) C97_=_C111( C97 C111 ) C97_=_C165( C97 C165 ) C97_=_C201( C97 C201 ) \nC97_=_C262( C97 C262 ) C97_=_C281( C97 C281 ) C97_=_C320( C97 C320 ) C97_=_C329( C97 C329 ) C97_=_C334( C97 C334 ) C97_=_C343( C97 C343 ) \nC97_=_C344( C97 C344 ) C99_=_C153( C99 C153 ) C99_=_C167( C99 C167 ) C99_=_C189( C99 C189 ) C99_=_C202( C99 C202 ) C99_=_C238( C99 C238 ) \nC99_=_C270( C99 C270 ) C99_=_C303( C99 C303 ) C99_=_C321( C99 C321 ) C99_=_C326( C99 C326 ) C99_=_C333( C99 C333 ) C99_=_C336( C99 C336 ) \nC99_=_C339( C99 C339 ) C99_=_C343( C99 C343 ) C99_=_C347( C99 C347 ) C104_=_C105( C104 C105 ) C104_=_C108( C104 C108 ) C104_=_C111( C104 C111 ) \nC104_=_C112( C104 C112 ) C104_=_C114( C104 C114 ) C104_=_C156( C104 C156 ) C104_=_C190( C104 C190 ) C104_=_C204( C104 C204 ) C104_=_C205( C104 C205 ) \nC104_=_C207( C104 C207 ) C104_=_C209( C104 C209 ) C104_=_C211( C104 C211 ) C104_=_C212( C104 C212 ) C104_=_C213( C104 C213 ) C104_=_C214( C104 C214 ) \nC105_=_C108( C105 C108 ) C105_=_C111( C105 C111 ) C105_=_C112( C105 C112 ) C105_=_C114( C105 C114 ) C105_=_C136( C105 C136 ) C105_=_C169( C105 C169 ) \nC105_=_C195( C105 C195 ) C105_=_C220( C105 C220 ) C105_=_C231( C105 C231 ) C105_=_C249( C105 C249 ) C105_=_C277( C105 C277 ) C105_=_C279( C105 C279 ) \nC105_=_C280( C105 C280 ) C105_=_C281( C105 C281 ) C105_=_C283( C105 C283 ) C108_=_C111( C108 C111 ) C108_=_C112( C108 C112 ) C108_=_C114( C108 C114 ) \nC108_=_C127( C108 C127 ) C108_=_C161( C108 C161 ) C108_=_C184( C108 C184 ) C108_=_C209( C108 C209 ) C108_=_C243( C108 C243 ) C108_=_C258( C108 C258 ) \nC108_=_C277( C108 C277 ) C108_=_C287( C108 C287 ) C108_=_C292( C108 C292 ) C108_=_C304( C108 C304 ) C108_=_C305( C108 C305 ) C108_=_C306( C108 C306 ) \nC108_=_C308( C108 C308 ) C108_=_C310( C108 C310 ) C111_=_C112( C111 C112 ) C111_=_C114( C111 C114 ) C111_=_C165( C111 C165 ) C111_=_C201( C111 C201 ) \nC111_=_C262( C111 C262 ) C111_=_C281( C111 C281 ) C111_=_C320( C111 C320 ) C111_=_C329( C111 C329 ) C111_=_C334( C111 C334 ) C111_=_C343( C111 C343 ) \nC111_=_C344( C111 C344 ) C112_=_C114( C112 C114 ) C112_=_C166( C112 C166 ) C112_=_C175( C112 C175 ) C112_=_C188( C112 C188 ) C112_=_C226( C112 C226 ) \nC112_=_C247( C112 C247 ) C112_=_C254( C112 C254 ) C112_=_C291( C112 C291 ) C112_=_C296( C112 C296 ) C112_=_C310( C112 C310 ) C112_=_C340( C112 C340 ) \nC114_=_C143( C114 C143 ) C114_=_C154( C114 C154 ) C114_=_C203( C114 C203 ) C114_=_C228( C114 C228 ) C114_=_C239( C114 C239 ) C114_=_C276( C114 C276 ) \nC114_=_C297( C114 C297 ) C114_=_C327( C114 C327 ) C114_=_C337( C114 C337 ) C114_=_C342( C114 C342 ) C114_=_C344( C114 C344 ) C116_=_C120( C116 C120 ) \nC116_=_C123( C116 C123 ) C116_=_C127( C116 C127 ) C116_=_C128( C116 C128 ) C116_=_C145( C116 C145 ) C116_=_C147( C116 C147 ) C116_=_C148( C116 C148 ) \nC116_=_C150( C116 C150 ) C116_=_C151( C116 C151 ) C116_=_C153( C116 C153 ) C116_=_C154( C116 C154 ) C120_=_C123( C120 C123 ) C120_=_C127( C120 C127 ) \nC120_=_C128( C120 C128 ) C120_=_C158( C120 C158 ) C120_=_C191( C120 C191 ) C120_=_C204( C120 C204 ) C120_=_C217( C120 C217 ) C120_=_C229( C120 C229 ) \nC120_=_C231( C120 C231 ) C120_=_C232( C120 C232 ) C120_=_C236( C120 C236 ) C120_=_C238(</w:t>
      </w:r>
    </w:p>
    <w:p>
      <w:pPr>
        <w:pStyle w:val="PreformattedText"/>
        <w:bidi w:val="0"/>
        <w:spacing w:before="0" w:after="0"/>
        <w:jc w:val="left"/>
        <w:rPr/>
      </w:pPr>
      <w:r>
        <w:rPr/>
        <w:t xml:space="preserve"> </w:t>
      </w:r>
      <w:r>
        <w:rPr/>
        <w:t>C120 C238 ) C120_=_C239( C120 C239 ) C123_=_C127( C123 C127 ) \nC123_=_C128( C123 C128 ) C123_=_C168( C123 C168 ) C123_=_C180( C123 C180 ) C123_=_C193( C123 C193 ) C123_=_C255( C123 C255 ) C123_=_C256( C123 C256 ) \nC123_=_C257( C123 C257 ) C123_=_C258( C123 C258 ) C123_=_C259( C123 C259 ) C123_=_C260( C123 C260 ) C123_=_C261( C123 C261 ) C123_=_C262( C123 C262 ) \nC123_=_C264( C123 C264 ) C127_=_C128( C127 C128 ) C127_=_C161( C127 C161 ) C127_=_C184( C127 C184 ) C127_=_C209( C127 C209 ) C127_=_C243( C127 C243 ) \nC127_=_C258( C127 C258 ) C127_=_C277( C127 C277 ) C127_=_C287( C127 C287 ) C127_=_C292( C127 C292 ) C127_=_C304( C127 C304 ) C127_=_C305( C127 C305 ) \nC127_=_C306( C127 C306 ) C127_=_C308( C127 C308 ) C127_=_C310( C127 C310 ) C128_=_C140( C128 C140 ) C128_=_C162( C128 C162 ) C128_=_C244( C128 C244 ) \nC128_=_C252( C128 C252 ) C128_=_C298( C128 C298 ) C128_=_C304( C128 C304 ) C128_=_C311( C128 C311 ) C128_=_C312( C128 C312 ) C128_=_C313( C128 C313 ) \nC128_=_C314( C128 C314 ) C128_=_C315( C128 C315 ) C128_=_C316( C128 C316 ) C136_=_C140( C136 C140 ) C136_=_C143( C136 C143 ) C136_=_C169( C136 C169 ) \nC136_=_C195( C136 C195 ) C136_=_C220( C136 C220 ) C136_=_C231( C136 C231 ) C136_=_C249( C136 C249 ) C136_=_C277( C136 C277 ) C136_=_C279( C136 C279 ) \nC136_=_C280( C136 C280 ) C136_=_C281( C136 C281 ) C136_=_C283( C136 C283 ) C140_=_C143( C140 C143 ) C140_=_C162( C140 C162 ) C140_=_C244( C140 C244 ) \nC140_=_C252( C140 C252 ) C140_=_C298( C140 C298 ) C140_=_C304( C140 C304 ) C140_=_C311( C140 C311 ) C140_=_C312( C140 C312 ) C140_=_C313( C140 C313 ) \nC140_=_C314( C140 C314 ) C140_=_C315( C140 C315 ) C140_=_C316( C140 C316 ) C143_=_C154( C143 C154 ) C143_=_C203( C143 C203 ) C143_=_C228( C143 C228 ) \nC143_=_C239( C143 C239 ) C143_=_C276( C143 C276 ) C143_=_C297( C143 C297 ) C143_=_C327( C143 C327 ) C143_=_C337( C143 C337 ) C143_=_C342( C143 C342 ) \nC143_=_C344( C143 C344 ) C145_=_C147( C145 C147 ) C145_=_C148( C145 C148 ) C145_=_C150( C145 C150 ) C145_=_C151( C145 C151 ) C145_=_C153( C145 C153 ) \nC145_=_C154( C145 C154 ) C145_=_C205( C145 C205 ) C145_=_C229( C145 C229 ) C145_=_C243( C145 C243 ) C145_=_C244( C145 C244 ) C145_=_C246( C145 C246 ) \nC145_=_C247( C145 C247 ) C147_=_C148( C147 C148 ) C147_=_C150( C147 C150 ) C147_=_C151( C147 C151 ) C147_=_C153( C147 C153 ) C147_=_C154( C147 C154 ) \nC147_=_C256( C147 C256 ) C147_=_C287( C147 C287 ) C147_=_C288( C147 C288 ) C147_=_C289( C147 C289 ) C147_=_C291( C147 C291 ) C148_=_C150( C148 C150 ) \nC148_=_C151( C148 C151 ) C148_=_C153( C148 C153 ) C148_=_C154( C148 C154 ) C148_=_C257( C148 C257 ) C148_=_C298( C148 C298 ) C148_=_C303( C148 C303 ) \nC150_=_C151( C150 C151 ) C150_=_C153( C150 C153 ) C150_=_C154( C150 C154 ) C150_=_C211( C150 C211 ) C150_=_C306( C150 C306 ) C150_=_C323( C150 C323 ) \nC150_=_C326( C150 C326 ) C150_=_C327( C150 C327 ) C151_=_C153( C151 C153 ) C151_=_C154( C151 C154 ) C151_=_C308( C151 C308 ) C151_=_C334( C151 C334 ) \nC151_=_C336( C151 C336 ) C151_=_C337( C151 C337 ) C153_=_C154( C153 C154 ) C153_=_C167( C153 C167 ) C153_=_C189( C153 C189 ) C153_=_C202( C153 C202 ) \nC153_=_C238( C153 C238 ) C153_=_C270( C153 C270 ) C153_=_C303( C153 C303 ) C153_=_C321( C153 C321 ) C153_=_C326( C153 C326 ) C153_=_C333( C153 C333 ) \nC153_=_C336( C153 C336 ) C153_=_C339( C153 C339 ) C153_=_C343( C153 C343 ) C153_=_C347( C153 C347 ) C154_=_C203( C154 C203 ) C154_=_C228( C154 C228 ) \nC154_=_C239( C154 C239 ) C154_=_C276( C154 C276 ) C154_=_C297( C154 C297 ) C154_=_C327( C154 C327 ) C154_=_C337( C154 C337 ) C154_=_C342( C154 C342 ) \nC154_=_C344( C154 C344 ) C156_=_C158( C156 C158 ) C156_=_C159( C156 C159 ) C156_=_C161( C156 C161 ) C156_=_C162( C156 C162 ) C156_=_C164( C156 C164 ) \nC156_=_C165( C156 C165 ) C156_=_C166( C156 C166 ) C156_=_C167( C156 C167 ) C156_=_C190( C156 C190 ) C156_=_C204( C156 C204 ) C156_=_C205( C156 C205 ) \nC156_=_C207( C156 C207 ) C156_=_C209( C156 C209 ) C156_=_C211( C156 C211 ) C156_=_C212( C156 C212 ) C156_=_C213( C156 C213 ) C156_=_C214( C156 C214 ) \nC158_=_C159( C158 C159 ) C158_=_C161( C158 C161 ) C158_=_C162( C158 C162 ) C158_=_C164( C158 C164 ) C158_=_C165( C158 C165 ) C158_=_C166( C158 C166 ) \nC158_=_C167( C158 C167 ) C158_=_C191( C158 C191 ) C158_=_C204( C158 C204 ) C158_=_C217( C158 C217 ) C158_=_C229( C158 C229 ) C158_=_C231( C158 C231 ) \nC158_=_C232( C158 C232 ) C158_=_C236( C158 C236 ) C158_=_C238( C158 C238 ) C158_=_C239( C158 C239 ) C159_=_C161( C159 C161 ) C159_=_C162( C159 C162 ) \nC159_=_C164( C159 C164 ) C159_=_C165( C159 C165 ) C159_=_C166( C159 C166 ) C159_=_C167( C159 C167 ) C159_=_C181( C159 C181 ) C159_=_C207( C159 C207 ) \nC159_=_C255( C159 C255 ) C159_=_C268( C159 C268 ) C159_=_C270( C159 C270 ) C161_=_C162( C161 C162 ) C161_=_C164( C161 C164 ) C161_=_C165( C161 C165 ) \nC161_=_C166( C161 C166 ) C161_=_C167( C161 C167 ) C161_=_C184( C161 C184 ) C161_=_C209( C161 C209 ) C161_=_C243( C161 C243 ) C161_=_C258( C161 C258 ) \nC161_=_C277( C161 C277 ) C161_=_C287( C161 C287 ) C161_=_C292( C161 C292 ) C161_=_C304( C161 C304 ) C161_=_C305( C161 C305 ) C161_=_C306( C161 C306 ) \nC161_=_C308( C161 C308 ) C161_=_C310( C161 C310 ) C162_=_C164( C162 C164 ) C162_=_C165( C162 C165 ) C162_=_C166( C162 C166 ) C162_=_C167( C162 C167 ) \nC162_=_C244( C162 C244 ) C162_=_C252( C162 C252 ) C162_=_C298( C162 C298 ) C162_=_C304( C162 C304 ) C162_=_C311( C162 C311 ) C162_=_C312( C162 C312 ) \nC162_=_C313( C162 C313 ) C162_=_C314( C162 C314 ) C162_=_C315( C162 C315 ) C162_=_C316( C162 C316 ) C164_=_C165( C164 C165 ) C164_=_C166( C164 C166 ) \nC164_=_C167( C164 C167 ) C164_=_C200( C164 C200 ) C164_=_C213( C164 C213 ) C164_=_C224( C164 C224 ) C164_=_C246( C164 C246 ) C164_=_C261( C164 C261 ) \nC164_=_C289( C164 C289 ) C164_=_C314( C164 C314 ) C164_=_C328( C164 C328 ) C164_=_C339( C164 C339 ) C165_=_C166( C165 C166 ) C165_=_C167( C165 C167 ) \nC165_=_C201( C165 C201 ) C165_=_C262( C165 C262 ) C165_=_C281( C165 C281 ) C165_=_C320( C165 C320 ) C165_=_C329( C165 C329 ) C165_=_C334( C165 C334 ) \nC165_=_C343( C165 C343 ) C165_=_C344( C165 C344 ) C166_=_C167( C166 C167 ) C166_=_C175( C166 C175 ) C166_=_C188( C166 C188 ) C166_=_C226( C166 C226 ) \nC166_=_C247( C166 C247 ) C166_=_C254( C166 C254 ) C166_=_C291( C166 C291 ) C166_=_C296( C166 C296 ) C166_=_C310( C166 C310 ) C166_=_C340( C166 C340 ) \nC167_=_C189( C167 C189 ) C167_=_C202( C167 C202 ) C167_=_C238( C167 C238 ) C167_=_C270( C167 C270 ) C167_=_C303( C167 C303 ) C167_=_C321( C167 C321 ) \nC167_=_C326( C167 C326 ) C167_=_C333( C167 C333 ) C167_=_C336( C167 C336 ) C167_=_C339( C167 C339 ) C167_=_C343( C167 C343 ) C167_=_C347( C167 C347 ) \nC168_=_C169( C168 C169 ) C168_=_C173( C168 C173 ) C168_=_C175( C168 C175 ) C168_=_C180( C168 C180 ) C168_=_C193( C168 C193 ) C168_=_C255( C168 C255 ) \nC168_=_C256( C168 C256 ) C168_=_C257( C168 C257 ) C168_=_C258( C168 C258 ) C168_=_C259( C168 C259 ) C168_=_C260( C168 C260 ) C168_=_C261( C168 C261 ) \nC168_=_C262( C168 C262 ) C168_=_C264( C168 C264 ) C169_=_C173( C169 C173 ) C169_=_C175( C169 C175 ) C169_=_C195( C169 C195 ) C169_=_C220( C169 C220 ) \nC169_=_C231( C169 C231 ) C169_=_C249( C169 C249 ) C169_=_C277( C169 C277 ) C169_=_C279( C169 C279 ) C169_=_C280( C169 C280 ) C169_=_C281( C169 C281 ) \nC169_=_C283( C169 C283 ) C173_=_C175( C173 C175 ) C173_=_C199( C173 C199 ) C173_=_C223( C173 C223 ) C173_=_C260( C173 C260 ) C173_=_C273( C173 C273 ) \nC173_=_C280( C173 C280 ) C173_=_C288( C173 C288 ) C173_=_C294( C173 C294 ) C173_=_C313( C173 C313 ) C173_=_C323( C173 C323 ) C173_=_C331( C173 C331 ) \nC173_=_C333( C173 C333 ) C175_=_C188( C175 C188 ) C175_=_C226( C175 C226 ) C175_=_C247( C175 C247 ) C175_=_C254( C175 C254 ) C175_=_C291( C175 C291 ) \nC175_=_C296( C175 C296 ) C175_=_C310( C175 C310 ) C175_=_C340( C175 C340 ) C180_=_C181( C180 C181 ) C180_=_C184( C180 C184 ) C180_=_C188( C180 C188 ) \nC180_=_C189( C180 C189 ) C180_=_C193( C180 C193 ) C180_=_C255( C180 C255 ) C180_=_C256( C180 C256 ) C180_=_C257( C180 C257 ) C180_=_C258( C180 C258 ) \nC180_=_C259( C180 C259 ) C180_=_C260( C180 C260 ) C180_=_C261( C180 C261 ) C180_=_C262( C180 C262 ) C180_=_C264( C180 C264 ) C181_=_C184( C181 C184 ) \nC181_=_C188( C181 C188 ) C181_=_C189( C181 C189 ) C181_=_C207( C181 C207 ) C181_=_C255( C181 C255 ) C181_=_C268( C181 C268 ) C181_=_C270( C181 C270 ) \nC184_=_C188( C184 C188 ) C184_=_C189( C184 C189 ) C184_=_C209( C184 C209 ) C184_=_C243( C184 C243 ) C184_=_C258( C184 C258 ) C184_=_C277( C184 C277 ) \nC184_=_C287( C184 C287 ) C184_=_C292( C184 C292 ) C184_=_C304( C184 C304 ) C184_=_C305( C184 C305 ) C184_=_C306( C184 C306 ) C184_=_C308( C184 C308 ) \nC184_=_C310( C184 C310 ) C188_=_C189( C188 C189 ) C188_=_C226( C188 C226 ) C188_=_C247( C188 C247 ) C188_=_C254( C188 C254 ) C188_=_C291( C188 C291 ) \nC188_=_C296( C188 C296 ) C188_=_C310( C188 C310 ) C188_=_C340( C188 C340 ) C189_=_C202( C189 C202 ) C189_=_C238( C189 C238 ) C189_=_C270( C189 C270 ) \nC189_=_C303( C189 C303 ) C189_=_C321( C189 C321 ) C189_=_C326( C189 C326 ) C189_=_C333( C189 C333 ) C189_=_C336( C189 C336 ) C189_=_C339( C189 C339 ) \nC189_=_C343( C189 C343 ) C189_=_C347( C189 C347 ) C190_=_C191( C190 C191 ) C190_=_C193( C190 C193 ) C190_=_C195( C190 C195 ) C190_=_C199( C190 C199 ) \nC190_=_C200( C190 C200 ) C190_=_C201( C190 C201 ) C190_=_C202( C190 C202 ) C190_=_C203( C190 C203 ) C190_=_C204( C190 C204 ) C190_=_C205( C190 C205 ) \nC190_=_C207( C190 C207 ) C190_=_C209( C190 C209 ) C190_=_C211( C190 C211 ) C190_=_C212( C190 C212 ) C190_=_C213( C190 C213 ) C190_=_C214( C190 C214 ) \nC191_=_C193( C191 C193 ) C191_=_C195( C191 C195 ) C191_=_C199( C191 C199 ) C191_=_C200( C191 C200 ) C191_=_C201( C191 C201 ) C191_=_C202( C191 C202 ) \nC191_=_C203( C191 C203 ) C191_=_C204( C191 C204 ) C191_=_C217( C191 C217 ) C191_=_C229( C191 C229 ) C191_=_C231( C191 C231 ) C191_=_C232( C191 C232 ) \nC191_=_C236( C191 C236 ) C191_=_C238( C191 C238 ) C191_=_C239( C191 C239 ) C193_=_C195( C193 C195 ) C193_=_C199(</w:t>
      </w:r>
    </w:p>
    <w:p>
      <w:pPr>
        <w:pStyle w:val="PreformattedText"/>
        <w:bidi w:val="0"/>
        <w:spacing w:before="0" w:after="0"/>
        <w:jc w:val="left"/>
        <w:rPr/>
      </w:pPr>
      <w:r>
        <w:rPr/>
        <w:t xml:space="preserve"> </w:t>
      </w:r>
      <w:r>
        <w:rPr/>
        <w:t>C193 C199 ) C193_=_C200( C193 C200 ) \nC193_=_C201( C193 C201 ) C193_=_C202( C193 C202 ) C193_=_C203( C193 C203 ) C193_=_C255( C193 C255 ) C193_=_C256( C193 C256 ) C193_=_C257( C193 C257 ) \nC193_=_C258( C193 C258 ) C193_=_C259( C193 C259 ) C193_=_C260( C193 C260 ) C193_=_C261( C193 C261 ) C193_=_C262( C193 C262 ) C193_=_C264( C193 C264 ) \nC195_=_C199( C195 C199 ) C195_=_C200( C195 C200 ) C195_=_C201( C195 C201 ) C195_=_C202( C195 C202 ) C195_=_C203( C195 C203 ) C195_=_C220( C195 C220 ) \nC195_=_C231( C195 C231 ) C195_=_C249( C195 C249 ) C195_=_C277( C195 C277 ) C195_=_C279( C195 C279 ) C195_=_C280( C195 C280 ) C195_=_C281( C195 C281 ) \nC195_=_C283( C195 C283 ) C199_=_C200( C199 C200 ) C199_=_C201( C199 C201 ) C199_=_C202( C199 C202 ) C199_=_C203( C199 C203 ) C199_=_C223( C199 C223 ) \nC199_=_C260( C199 C260 ) C199_=_C273( C199 C273 ) C199_=_C280( C199 C280 ) C199_=_C288( C199 C288 ) C199_=_C294( C199 C294 ) C199_=_C313( C199 C313 ) \nC199_=_C323( C199 C323 ) C199_=_C331( C199 C331 ) C199_=_C333( C199 C333 ) C200_=_C201( C200 C201 ) C200_=_C202( C200 C202 ) C200_=_C203( C200 C203 ) \nC200_=_C213( C200 C213 ) C200_=_C224( C200 C224 ) C200_=_C246( C200 C246 ) C200_=_C261( C200 C261 ) C200_=_C289( C200 C289 ) C200_=_C314( C200 C314 ) \nC200_=_C328( C200 C328 ) C200_=_C339( C200 C339 ) C201_=_C202( C201 C202 ) C201_=_C203( C201 C203 ) C201_=_C262( C201 C262 ) C201_=_C281( C201 C281 ) \nC201_=_C320( C201 C320 ) C201_=_C329( C201 C329 ) C201_=_C334( C201 C334 ) C201_=_C343( C201 C343 ) C201_=_C344( C201 C344 ) C202_=_C203( C202 C203 ) \nC202_=_C238( C202 C238 ) C202_=_C270( C202 C270 ) C202_=_C303( C202 C303 ) C202_=_C321( C202 C321 ) C202_=_C326( C202 C326 ) C202_=_C333( C202 C333 ) \nC202_=_C336( C202 C336 ) C202_=_C339( C202 C339 ) C202_=_C343( C202 C343 ) C202_=_C347( C202 C347 ) C203_=_C228( C203 C228 ) C203_=_C239( C203 C239 ) \nC203_=_C276( C203 C276 ) C203_=_C297( C203 C297 ) C203_=_C327( C203 C327 ) C203_=_C337( C203 C337 ) C203_=_C342( C203 C342 ) C203_=_C344( C203 C344 ) \nC204_=_C205( C204 C205 ) C204_=_C207( C204 C207 ) C204_=_C209( C204 C209 ) C204_=_C211( C204 C211 ) C204_=_C212( C204 C212 ) C204_=_C213( C204 C213 ) \nC204_=_C214( C204 C214 ) C204_=_C217( C204 C217 ) C204_=_C229( C204 C229 ) C204_=_C231( C204 C231 ) C204_=_C232( C204 C232 ) C204_=_C236( C204 C236 ) \nC204_=_C238( C204 C238 ) C204_=_C239( C204 C239 ) C205_=_C207( C205 C207 ) C205_=_C209( C205 C209 ) C205_=_C211( C205 C211 ) C205_=_C212( C205 C212 ) \nC205_=_C213( C205 C213 ) C205_=_C214( C205 C214 ) C205_=_C229( C205 C229 ) C205_=_C243( C205 C243 ) C205_=_C244( C205 C244 ) C205_=_C246( C205 C246 ) \nC205_=_C247( C205 C247 ) C207_=_C209( C207 C209 ) C207_=_C211( C207 C211 ) C207_=_C212( C207 C212 ) C207_=_C213( C207 C213 ) C207_=_C214( C207 C214 ) \nC207_=_C255( C207 C255 ) C207_=_C268( C207 C268 ) C207_=_C270( C207 C270 ) C209_=_C211( C209 C211 ) C209_=_C212( C209 C212 ) C209_=_C213( C209 C213 ) \nC209_=_C214( C209 C214 ) C209_=_C243( C209 C243 ) C209_=_C258( C209 C258 ) C209_=_C277( C209 C277 ) C209_=_C287( C209 C287 ) C209_=_C292( C209 C292 ) \nC209_=_C304( C209 C304 ) C209_=_C305( C209 C305 ) C209_=_C306( C209 C306 ) C209_=_C308( C209 C308 ) C209_=_C310( C209 C310 ) C211_=_C212( C211 C212 ) \nC211_=_C213( C211 C213 ) C211_=_C214( C211 C214 ) C211_=_C306( C211 C306 ) C211_=_C323( C211 C323 ) C211_=_C326( C211 C326 ) C211_=_C327( C211 C327 ) \nC212_=_C213( C212 C213 ) C212_=_C214( C212 C214 ) C212_=_C259( C212 C259 ) C212_=_C312( C212 C312 ) C212_=_C328( C212 C328 ) C212_=_C329( C212 C329 ) \nC213_=_C214( C213 C214 ) C213_=_C224( C213 C224 ) C213_=_C246( C213 C246 ) C213_=_C261( C213 C261 ) C213_=_C289( C213 C289 ) C213_=_C314( C213 C314 ) \nC213_=_C328( C213 C328 ) C213_=_C339( C213 C339 ) C214_=_C236( C214 C236 ) C214_=_C268( C214 C268 ) C214_=_C315( C214 C315 ) C214_=_C331( C214 C331 ) \nC214_=_C340( C214 C340 ) C214_=_C342( C214 C342 ) C217_=_C220( C217 C220 ) C217_=_C223( C217 C223 ) C217_=_C224( C217 C224 ) C217_=_C226( C217 C226 ) \nC217_=_C228( C217 C228 ) C217_=_C229( C217 C229 ) C217_=_C231( C217 C231 ) C217_=_C232( C217 C232 ) C217_=_C236( C217 C236 ) C217_=_C238( C217 C238 ) \nC217_=_C239( C217 C239 ) C220_=_C223( C220 C223 ) C220_=_C224( C220 C224 ) C220_=_C226( C220 C226 ) C220_=_C228( C220 C228 ) C220_=_C231( C220 C231 ) \nC220_=_C249( C220 C249 ) C220_=_C277( C220 C277 ) C220_=_C279( C220 C279 ) C220_=_C280( C220 C280 ) C220_=_C281( C220 C281 ) C220_=_C283( C220 C283 ) \nC223_=_C224( C223 C224 ) C223_=_C226( C223 C226 ) C223_=_C228( C223 C228 ) C223_=_C260( C223 C260 ) C223_=_C273( C223 C273 ) C223_=_C280( C223 C280 ) \nC223_=_C288( C223 C288 ) C223_=_C294( C223 C294 ) C223_=_C313( C223 C313 ) C223_=_C323( C223 C323 ) C223_=_C331( C223 C331 ) C223_=_C333( C223 C333 ) \nC224_=_C226( C224 C226 ) C224_=_C228( C224 C228 ) C224_=_C246( C224 C246 ) C224_=_C261( C224 C261 ) C224_=_C289( C224 C289 ) C224_=_C314( C224 C314 ) \nC224_=_C328( C224 C328 ) C224_=_C339( C224 C339 ) C226_=_C228( C226 C228 ) C226_=_C247( C226 C247 ) C226_=_C254( C226 C254 ) C226_=_C291( C226 C291 ) \nC226_=_C296( C226 C296 ) C226_=_C310( C226 C310 ) C226_=_C340( C226 C340 ) C228_=_C239( C228 C239 ) C228_=_C276( C228 C276 ) C228_=_C297( C228 C297 ) \nC228_=_C327( C228 C327 ) C228_=_C337( C228 C337 ) C228_=_C342( C228 C342 ) C228_=_C344( C228 C344 ) C229_=_C231( C229 C231 ) C229_=_C232( C229 C232 ) \nC229_=_C236( C229 C236 ) C229_=_C238( C229 C238 ) C229_=_C239( C229 C239 ) C229_=_C243( C229 C243 ) C229_=_C244( C229 C244 ) C229_=_C246( C229 C246 ) \nC229_=_C247( C229 C247 ) C231_=_C232( C231 C232 ) C231_=_C236( C231 C236 ) C231_=_C238( C231 C238 ) C231_=_C239( C231 C239 ) C231_=_C249( C231 C249 ) \nC231_=_C277( C231 C277 ) C231_=_C279( C231 C279 ) C231_=_C280( C231 C280 ) C231_=_C281( C231 C281 ) C231_=_C283( C231 C283 ) C232_=_C236( C232 C236 ) \nC232_=_C238( C232 C238 ) C232_=_C239( C232 C239 ) C232_=_C292( C232 C292 ) C232_=_C294( C232 C294 ) C232_=_C296( C232 C296 ) C232_=_C297( C232 C297 ) \nC236_=_C238( C236 C238 ) C236_=_C239( C236 C239 ) C236_=_C268( C236 C268 ) C236_=_C315( C236 C315 ) C236_=_C331( C236 C331 ) C236_=_C340( C236 C340 ) \nC236_=_C342( C236 C342 ) C238_=_C239( C238 C239 ) C238_=_C270( C238 C270 ) C238_=_C303( C238 C303 ) C238_=_C321( C238 C321 ) C238_=_C326( C238 C326 ) \nC238_=_C333( C238 C333 ) C238_=_C336( C238 C336 ) C238_=_C339( C238 C339 ) C238_=_C343( C238 C343 ) C238_=_C347( C238 C347 ) C239_=_C276( C239 C276 ) \nC239_=_C297( C239 C297 ) C239_=_C327( C239 C327 ) C239_=_C337( C239 C337 ) C239_=_C342( C239 C342 ) C239_=_C344( C239 C344 ) C243_=_C244( C243 C244 ) \nC243_=_C246( C243 C246 ) C243_=_C247( C243 C247 ) C243_=_C258( C243 C258 ) C243_=_C277( C243 C277 ) C243_=_C287( C243 C287 ) C243_=_C292( C243 C292 ) \nC243_=_C304( C243 C304 ) C243_=_C305( C243 C305 ) C243_=_C306( C243 C306 ) C243_=_C308( C243 C308 ) C243_=_C310( C243 C310 ) C244_=_C246( C244 C246 ) \nC244_=_C247( C244 C247 ) C244_=_C252( C244 C252 ) C244_=_C298( C244 C298 ) C244_=_C304( C244 C304 ) C244_=_C311( C244 C311 ) C244_=_C312( C244 C312 ) \nC244_=_C313( C244 C313 ) C244_=_C314( C244 C314 ) C244_=_C315( C244 C315 ) C244_=_C316( C244 C316 ) C246_=_C247( C246 C247 ) C246_=_C261( C246 C261 ) \nC246_=_C289( C246 C289 ) C246_=_C314( C246 C314 ) C246_=_C328( C246 C328 ) C246_=_C339( C246 C339 ) C247_=_C254( C247 C254 ) C247_=_C291( C247 C291 ) \nC247_=_C296( C247 C296 ) C247_=_C310( C247 C310 ) C247_=_C340( C247 C340 ) C249_=_C252( C249 C252 ) C249_=_C254( C249 C254 ) C249_=_C277( C249 C277 ) \nC249_=_C279( C249 C279 ) C249_=_C280( C249 C280 ) C249_=_C281( C249 C281 ) C249_=_C283( C249 C283 ) C252_=_C254( C252 C254 ) C252_=_C298( C252 C298 ) \nC252_=_C304( C252 C304 ) C252_=_C311( C252 C311 ) C252_=_C312( C252 C312 ) C252_=_C313( C252 C313 ) C252_=_C314( C252 C314 ) C252_=_C315( C252 C315 ) \nC252_=_C316( C252 C316 ) C254_=_C291( C254 C291 ) C254_=_C296( C254 C296 ) C254_=_C310( C254 C310 ) C254_=_C340( C254 C340 ) C255_=_C256( C255 C256 ) \nC255_=_C257( C255 C257 ) C255_=_C258( C255 C258 ) C255_=_C259( C255 C259 ) C255_=_C260( C255 C260 ) C255_=_C261( C255 C261 ) C255_=_C262( C255 C262 ) \nC255_=_C264( C255 C264 ) C255_=_C268( C255 C268 ) C255_=_C270( C255 C270 ) C256_=_C257( C256 C257 ) C256_=_C258( C256 C258 ) C256_=_C259( C256 C259 ) \nC256_=_C260( C256 C260 ) C256_=_C261( C256 C261 ) C256_=_C262( C256 C262 ) C256_=_C264( C256 C264 ) C256_=_C287( C256 C287 ) C256_=_C288( C256 C288 ) \nC256_=_C289( C256 C289 ) C256_=_C291( C256 C291 ) C257_=_C258( C257 C258 ) C257_=_C259( C257 C259 ) C257_=_C260( C257 C260 ) C257_=_C261( C257 C261 ) \nC257_=_C262( C257 C262 ) C257_=_C264( C257 C264 ) C257_=_C298( C257 C298 ) C257_=_C303( C257 C303 ) C258_=_C259( C258 C259 ) C258_=_C260( C258 C260 ) \nC258_=_C261( C258 C261 ) C258_=_C262( C258 C262 ) C258_=_C264( C258 C264 ) C258_=_C277( C258 C277 ) C258_=_C287( C258 C287 ) C258_=_C292( C258 C292 ) \nC258_=_C304( C258 C304 ) C258_=_C305( C258 C305 ) C258_=_C306( C258 C306 ) C258_=_C308( C258 C308 ) C258_=_C310( C258 C310 ) C259_=_C260( C259 C260 ) \nC259_=_C261( C259 C261 ) C259_=_C262( C259 C262 ) C259_=_C264( C259 C264 ) C259_=_C312( C259 C312 ) C259_=_C328( C259 C328 ) C259_=_C329( C259 C329 ) \nC260_=_C261( C260 C261 ) C260_=_C262( C260 C262 ) C260_=_C264( C260 C264 ) C260_=_C273( C260 C273 ) C260_=_C280( C260 C280 ) C260_=_C288( C260 C288 ) \nC260_=_C294( C260 C294 ) C260_=_C313( C260 C313 ) C260_=_C323( C260 C323 ) C260_=_C331( C260 C331 ) C260_=_C333( C260 C333 ) C261_=_C262( C261 C262 ) \nC261_=_C264( C261 C264 ) C261_=_C289( C261 C289 ) C261_=_C314( C261 C314 ) C261_=_C328( C261 C328 ) C261_=_C339( C261 C339 ) C262_=_C264( C262 C264 ) \nC262_=_C281( C262 C281 ) C262_=_C320( C262 C320 ) C262_=_C329( C262 C329 ) C262_=_C334( C262 C334 ) C262_=_C343( C262 C343 ) C262_=_C344( C262 C344 ) \nC264_=_C283( C264 C283 ) C264_=_C316( C264 C316 ) C264_=_C347( C264 C347 ) C268_=_C270( C268 C270 ) C268_=_C315( C268 C315 ) C268_=_C331(</w:t>
      </w:r>
    </w:p>
    <w:p>
      <w:pPr>
        <w:pStyle w:val="PreformattedText"/>
        <w:bidi w:val="0"/>
        <w:spacing w:before="0" w:after="0"/>
        <w:jc w:val="left"/>
        <w:rPr/>
      </w:pPr>
      <w:r>
        <w:rPr/>
        <w:t xml:space="preserve"> </w:t>
      </w:r>
      <w:r>
        <w:rPr/>
        <w:t>C268 C331 ) \nC268_=_C340( C268 C340 ) C268_=_C342( C268 C342 ) C270_=_C303( C270 C303 ) C270_=_C321( C270 C321 ) C270_=_C326( C270 C326 ) C270_=_C333( C270 C333 ) \nC270_=_C336( C270 C336 ) C270_=_C339( C270 C339 ) C270_=_C343( C270 C343 ) C270_=_C347( C270 C347 ) C273_=_C276( C273 C276 ) C273_=_C280( C273 C280 ) \nC273_=_C288( C273 C288 ) C273_=_C294( C273 C294 ) C273_=_C313( C273 C313 ) C273_=_C323( C273 C323 ) C273_=_C331( C273 C331 ) C273_=_C333( C273 C333 ) \nC276_=_C297( C276 C297 ) C276_=_C327( C276 C327 ) C276_=_C337( C276 C337 ) C276_=_C342( C276 C342 ) C276_=_C344( C276 C344 ) C277_=_C279( C277 C279 ) \nC277_=_C280( C277 C280 ) C277_=_C281( C277 C281 ) C277_=_C283( C277 C283 ) C277_=_C287( C277 C287 ) C277_=_C292( C277 C292 ) C277_=_C304( C277 C304 ) \nC277_=_C305( C277 C305 ) C277_=_C306( C277 C306 ) C277_=_C308( C277 C308 ) C277_=_C310( C277 C310 ) C279_=_C280( C279 C280 ) C279_=_C281( C279 C281 ) \nC279_=_C283( C279 C283 ) C279_=_C305( C279 C305 ) C279_=_C311( C279 C311 ) C279_=_C320( C279 C320 ) C279_=_C321( C279 C321 ) C280_=_C281( C280 C281 ) \nC280_=_C283( C280 C283 ) C280_=_C288( C280 C288 ) C280_=_C294( C280 C294 ) C280_=_C313( C280 C313 ) C280_=_C323( C280 C323 ) C280_=_C331( C280 C331 ) \nC280_=_C333( C280 C333 ) C281_=_C283( C281 C283 ) C281_=_C320( C281 C320 ) C281_=_C329( C281 C329 ) C281_=_C334( C281 C334 ) C281_=_C343( C281 C343 ) \nC281_=_C344( C281 C344 ) C283_=_C316( C283 C316 ) C283_=_C347( C283 C347 ) C287_=_C288( C287 C288 ) C287_=_C289( C287 C289 ) C287_=_C291( C287 C291 ) \nC287_=_C292( C287 C292 ) C287_=_C304( C287 C304 ) C287_=_C305( C287 C305 ) C287_=_C306( C287 C306 ) C287_=_C308( C287 C308 ) C287_=_C310( C287 C310 ) \nC288_=_C289( C288 C289 ) C288_=_C291( C288 C291 ) C288_=_C294( C288 C294 ) C288_=_C313( C288 C313 ) C288_=_C323( C288 C323 ) C288_=_C331( C288 C331 ) \nC288_=_C333( C288 C333 ) C289_=_C291( C289 C291 ) C289_=_C314( C289 C314 ) C289_=_C328( C289 C328 ) C289_=_C339( C289 C339 ) C291_=_C296( C291 C296 ) \nC291_=_C310( C291 C310 ) C291_=_C340( C291 C340 ) C292_=_C294( C292 C294 ) C292_=_C296( C292 C296 ) C292_=_C297( C292 C297 ) C292_=_C304( C292 C304 ) \nC292_=_C305( C292 C305 ) C292_=_C306( C292 C306 ) C292_=_C308( C292 C308 ) C292_=_C310( C292 C310 ) C294_=_C296( C294 C296 ) C294_=_C297( C294 C297 ) \nC294_=_C313( C294 C313 ) C294_=_C323( C294 C323 ) C294_=_C331( C294 C331 ) C294_=_C333( C294 C333 ) C296_=_C297( C296 C297 ) C296_=_C310( C296 C310 ) \nC296_=_C340( C296 C340 ) C297_=_C327( C297 C327 ) C297_=_C337( C297 C337 ) C297_=_C342( C297 C342 ) C297_=_C344( C297 C344 ) C298_=_C303( C298 C303 ) \nC298_=_C304( C298 C304 ) C298_=_C311( C298 C311 ) C298_=_C312( C298 C312 ) C298_=_C313( C298 C313 ) C298_=_C314( C298 C314 ) C298_=_C315( C298 C315 ) \nC298_=_C316( C298 C316 ) C303_=_C321( C303 C321 ) C303_=_C326( C303 C326 ) C303_=_C333( C303 C333 ) C303_=_C336( C303 C336 ) C303_=_C339( C303 C339 ) \nC303_=_C343( C303 C343 ) C303_=_C347( C303 C347 ) C304_=_C305( C304 C305 ) C304_=_C306( C304 C306 ) C304_=_C308( C304 C308 ) C304_=_C310( C304 C310 ) \nC304_=_C311( C304 C311 ) C304_=_C312( C304 C312 ) C304_=_C313( C304 C313 ) C304_=_C314( C304 C314 ) C304_=_C315( C304 C315 ) C304_=_C316( C304 C316 ) \nC305_=_C306( C305 C306 ) C305_=_C308( C305 C308 ) C305_=_C310( C305 C310 ) C305_=_C311( C305 C311 ) C305_=_C320( C305 C320 ) C305_=_C321( C305 C321 ) \nC306_=_C308( C306 C308 ) C306_=_C310( C306 C310 ) C306_=_C323( C306 C323 ) C306_=_C326( C306 C326 ) C306_=_C327( C306 C327 ) C308_=_C310( C308 C310 ) \nC308_=_C334( C308 C334 ) C308_=_C336( C308 C336 ) C308_=_C337( C308 C337 ) C310_=_C340( C310 C340 ) C311_=_C312( C311 C312 ) C311_=_C313( C311 C313 ) \nC311_=_C314( C311 C314 ) C311_=_C315( C311 C315 ) C311_=_C316( C311 C316 ) C311_=_C320( C311 C320 ) C311_=_C321( C311 C321 ) C312_=_C313( C312 C313 ) \nC312_=_C314( C312 C314 ) C312_=_C315( C312 C315 ) C312_=_C316( C312 C316 ) C312_=_C328( C312 C328 ) C312_=_C329( C312 C329 ) C313_=_C314( C313 C314 ) \nC313_=_C315( C313 C315 ) C313_=_C316( C313 C316 ) C313_=_C323( C313 C323 ) C313_=_C331( C313 C331 ) C313_=_C333( C313 C333 ) C314_=_C315( C314 C315 ) \nC314_=_C316( C314 C316 ) C314_=_C328( C314 C328 ) C314_=_C339( C314 C339 ) C315_=_C316( C315 C316 ) C315_=_C331( C315 C331 ) C315_=_C340( C315 C340 ) \nC315_=_C342( C315 C342 ) C316_=_C347( C316 C347 ) C320_=_C321( C320 C321 ) C320_=_C329( C320 C329 ) C320_=_C334( C320 C334 ) C320_=_C343( C320 C343 ) \nC320_=_C344( C320 C344 ) C321_=_C326( C321 C326 ) C321_=_C333( C321 C333 ) C321_=_C336( C321 C336 ) C321_=_C339( C321 C339 ) C321_=_C343( C321 C343 ) \nC321_=_C347( C321 C347 ) C323_=_C326( C323 C326 ) C323_=_C327( C323 C327 ) C323_=_C331( C323 C331 ) C323_=_C333( C323 C333 ) C326_=_C327( C326 C327 ) \nC326_=_C333( C326 C333 ) C326_=_C336( C326 C336 ) C326_=_C339( C326 C339 ) C326_=_C343( C326 C343 ) C326_=_C347( C326 C347 ) C327_=_C337( C327 C337 ) \nC327_=_C342( C327 C342 ) C327_=_C344( C327 C344 ) C328_=_C329( C328 C329 ) C328_=_C339( C328 C339 ) C329_=_C334( C329 C334 ) C329_=_C343( C329 C343 ) \nC329_=_C344( C329 C344 ) C331_=_C333( C331 C333 ) C331_=_C340( C331 C340 ) C331_=_C342( C331 C342 ) C333_=_C336( C333 C336 ) C333_=_C339( C333 C339 ) \nC333_=_C343( C333 C343 ) C333_=_C347( C333 C347 ) C334_=_C336( C334 C336 ) C334_=_C337( C334 C337 ) C334_=_C343( C334 C343 ) C334_=_C344( C334 C344 ) \nC336_=_C337( C336 C337 ) C336_=_C339( C336 C339 ) C336_=_C343( C336 C343 ) C336_=_C347( C336 C347 ) C337_=_C342( C337 C342 ) C337_=_C344( C337 C344 ) \nC339_=_C343( C339 C343 ) C339_=_C347( C339 C347 ) C340_=_C342( C340 C342 ) C342_=_C344( C342 C344 ) C343_=_C344( C343 C344 ) C343_=_C347( C343 C347 ) "];16-&gt;22[label="145: C4 C7 C10 C12 C15 \nC16 C17 C19 C20 C21 C22 \nC23 C26 C28 C29 C30 C31 \nC42 C48 C53 C55 C58 C60 \nC61 C63 C65 C67 C68 C69 \nC70 C77 C78 C83 C85 C90 \nC93 C94 C97 C99 C104 C105 \nC108 C111 C112 C114 C116 C120 \nC123 C127 C128 C136 C140 C143 \nC145 C147 C148 C150 C151 C156 \nC158 C159 C161 C162 C164 C165 \nC166 C167 C168 C169 C173 C175 \nC180 C181 C184 C188 C189 C190 \nC191 C193 C195 C199 C200 C201 \nC202 C203 C205 C211 C212 C214 \nC217 C220 C223 C224 C226 C228 \nC229 C232 C236 C243 C244 C246 \nC247 C249 C252 C254 C256 C257 \nC259 C264 C268 C273 C276 C279 \nC283 C287 C288 C289 C291 C292 \nC294 C296 C297 C298 C303 C305 \nC306 C308 C311 C312 C315 C316 \nC320 C321 C323 C326 C327 C328 \nC329 C331 C334 C336 C337 C340 \nC342 C347 \n1050: C4_=_C7 ,C4_=_C10 ,C4_=_C12 ,C4_=_C15 ,C4_=_C70 ,\nC4_=_C104 ,C4_=_C156 ,C4_=_C190 ,C4_=_C205 ,C4_=_C211 ,C4_=_C212 ,\nC4_=_C214 ,C7_=_C10 ,C7_=_C12 ,C7_=_C15 ,C7_=_C63 ,C7_=_C105 ,\nC7_=_C136 ,C7_=_C169 ,C7_=_C195 ,C7_=_C220 ,C7_=_C249 ,C7_=_C279 ,\nC7_=_C283 ,C10_=_C12 ,C10_=_C15 ,C10_=_C77 ,C10_=_C108 ,C10_=_C127 ,\nC10_=_C161 ,C10_=_C184 ,C10_=_C243 ,C10_=_C287 ,C10_=_C292 ,C10_=_C305 ,\nC10_=_C306 ,C10_=_C308 ,C12_=_C15 ,C12_=_C67 ,C12_=_C164 ,C12_=_C200 ,\nC12_=_C224 ,C12_=_C246 ,C12_=_C289 ,C12_=_C328 ,C15_=_C55 ,C15_=_C114 ,\nC15_=_C143 ,C15_=_C203 ,C15_=_C228 ,C15_=_C276 ,C15_=_C297 ,C15_=_C327 ,\nC15_=_C337 ,C15_=_C342 ,C16_=_C17 ,C16_=_C19 ,C16_=_C20 ,C16_=_C21 ,\nC16_=_C22 ,C16_=_C23 ,C16_=_C26 ,C16_=_C28 ,C16_=_C29 ,C16_=_C30 ,\nC16_=_C31 ,C16_=_C116 ,C16_=_C120 ,C16_=_C123 ,C16_=_C127 ,C16_=_C128 ,\nC17_=_C19 ,C17_=_C20 ,C17_=_C21 ,C17_=_C22 ,C17_=_C23 ,C17_=_C26 ,\nC17_=_C28 ,C17_=_C29 ,C17_=_C30 ,C17_=_C31 ,C17_=_C136 ,C17_=_C140 ,\nC17_=_C143 ,C19_=_C20 ,C19_=_C21 ,C19_=_C22 ,C19_=_C23 ,C19_=_C26 ,\nC19_=_C28 ,C19_=_C29 ,C19_=_C30 ,C19_=_C31 ,C19_=_C156 ,C19_=_C158 ,\nC19_=_C159 ,C19_=_C161 ,C19_=_C162 ,C19_=_C164 ,C19_=_C165 ,C19_=_C166 ,\nC19_=_C167 ,C20_=_C21 ,C20_=_C22 ,C20_=_C23 ,C20_=_C26 ,C20_=_C28 ,\nC20_=_C29 ,C20_=_C30 ,C20_=_C31 ,C20_=_C180 ,C20_=_C181 ,C20_=_C184 ,\nC20_=_C188 ,C20_=_C189 ,C21_=_C22 ,C21_=_C23 ,C21_=_C26 ,C21_=_C28 ,\nC21_=_C29 ,C21_=_C30 ,C21_=_C31 ,C21_=_C190 ,C21_=_C191 ,C21_=_C193 ,\nC21_=_C195 ,C21_=_C199 ,C21_=_C200 ,C21_=_C201 ,C21_=_C202 ,C21_=_C203 ,\nC22_=_C23 ,C22_=_C26 ,C22_=_C28 ,C22_=_C29 ,C22_=_C30 ,C22_=_C31 ,\nC22_=_C145 ,C22_=_C205 ,C22_=_C229 ,C22_=_C243 ,C22_=_C244 ,C22_=_C246 ,\nC22_=_C247 ,C23_=_C26 ,C23_=_C28 ,C23_=_C29 ,C23_=_C30 ,C23_=_C31 ,\nC23_=_C249 ,C23_=_C252 ,C23_=_C254 ,C26_=_C28 ,C26_=_C29 ,C26_=_C30 ,\nC26_=_C31 ,C26_=_C273 ,C26_=_C276 ,C28_=_C29 ,C28_=_C30 ,C28_=_C31 ,\nC28_=_C279 ,C28_=_C305 ,C28_=_C311 ,C28_=_C320 ,C28_=_C321 ,C29_=_C30 ,\nC29_=_C31 ,C29_=_C150 ,C29_=_C211 ,C29_=_C306 ,C29_=_C323 ,C29_=_C326 ,\nC29_=_C327 ,C30_=_C31 ,C30_=_C151 ,C30_=_C308 ,C30_=_C334 ,C30_=_C336 ,\nC30_=_C337 ,C31_=_C214 ,C31_=_C236 ,C31_=_C268 ,C31_=_C315 ,C31_=_C331 ,\nC31_=_C340 ,C31_=_C342 ,C42_=_C48 ,C42_=_C53 ,C42_=_C55 ,C42_=_C90 ,\nC42_=_C120 ,C42_=_C158 ,C42_=_C191 ,C42_=_C217 ,C42_=_C229 ,C42_=_C232 ,\nC42_=_C236 ,C48_=_C53 ,C48_=_C55 ,C48_=_C65 ,C48_=_C78 ,C48_=_C128 ,\nC48_=_C140 ,C48_=_C162 ,C48_=_C244 ,C48_=_C252 ,C48_=_C298 ,C48_=_C311 ,\nC48_=_C312 ,C48_=_C315 ,C48_=_C316 ,C53_=_C55 ,C53_=_C69 ,C53_=_C112 ,\nC53_=_C166 ,C53_=_C175 ,C53_=_C188 ,C53_=_C226 ,C53_=_C247 ,C53_=_C254 ,\nC53_=_C291 ,C53_=_C296 ,C53_=_C340 ,C55_=_C114 ,C55_=_C143 ,C55_=_C203 ,\nC55_=_C228 ,C55_=_C276 ,C55_=_C297 ,C55_=_C327 ,C55_=_C337 ,C55_=_C342 ,\nC58_=_C60 ,C58_=_C61 ,C58_=_C63 ,C58_=_C65 ,C58_=_C67 ,C58_=_C68 ,\nC58_=_C69 ,C58_=_C116 ,C58_=_C145 ,C58_=_C147 ,C58_=_C148 ,C58_=_C150 ,\nC58_=_C151 ,C60_=_C61 ,C60_=_C63 ,C60_=_C65 ,C60_=_C67 ,C60_=_C68 ,\nC60_=_C69 ,C60_=_C93 ,C60_=_C123 ,C60_=_C168 ,C60_=_C180 ,C60_=_C193 ,\nC60_=_C256 ,C60_=_C257 ,C60_=_C259 ,C60_=_C264 ,C61_=_C63 ,C61_=_C65 ,\nC61_=_C67 ,C61_=_C68 ,C61_=_C69 ,C61_=_C94 ,C61_=_C159 ,C61_=_C181 ,\nC61_=_C268 ,C63_=_C65 ,C63_=_C67 ,C63_=_C68 ,C63_=_C69 ,C63_=_C105 ,\nC63_=_C136 ,C63_=_C169 ,C63_=_C195 ,C63_=_C220 ,C63_=_C249 ,C63_=_C279 ,\nC63_=_C283 ,C65_=_C67 ,C65_=_C68 ,C65_=_C69 ,C65_=_C78 ,C65_=_C128 ,\nC65_=_C140 ,C65_=_C162 ,C65_=_C244 ,C65_=_C252 ,C65_=_C298 ,C65_=_C311 ,\nC65_=_C312 ,C65_=_C315 ,C65_=_C316</w:t>
      </w:r>
    </w:p>
    <w:p>
      <w:pPr>
        <w:pStyle w:val="PreformattedText"/>
        <w:bidi w:val="0"/>
        <w:spacing w:before="0" w:after="0"/>
        <w:jc w:val="left"/>
        <w:rPr/>
      </w:pPr>
      <w:r>
        <w:rPr/>
        <w:t xml:space="preserve"> </w:t>
      </w:r>
      <w:r>
        <w:rPr/>
        <w:t>,C67_=_C68 ,C67_=_C69 ,C67_=_C164 ,\nC67_=_C200 ,C67_=_C224 ,C67_=_C246 ,C67_=_C289 ,C67_=_C328 ,C68_=_C69 ,\nC68_=_C83 ,C68_=_C97 ,C68_=_C111 ,C68_=_C165 ,C68_=_C201 ,C68_=_C320 ,\nC68_=_C329 ,C68_=_C334 ,C69_=_C112 ,C69_=_C166 ,C69_=_C175 ,C69_=_C188 ,\nC69_=_C226 ,C69_=_C247 ,C69_=_C254 ,C69_=_C291 ,C69_=_C296 ,C69_=_C340 ,\nC70_=_C77 ,C70_=_C78 ,C70_=_C83 ,C70_=_C85 ,C70_=_C104 ,C70_=_C156 ,\nC70_=_C190 ,C70_=_C205 ,C70_=_C211 ,C70_=_C212 ,C70_=_C214 ,C77_=_C78 ,\nC77_=_C83 ,C77_=_C85 ,C77_=_C108 ,C77_=_C127 ,C77_=_C161 ,C77_=_C184 ,\nC77_=_C243 ,C77_=_C287 ,C77_=_C292 ,C77_=_C305 ,C77_=_C306 ,C77_=_C308 ,\nC78_=_C83 ,C78_=_C85 ,C78_=_C128 ,C78_=_C140 ,C78_=_C162 ,C78_=_C244 ,\nC78_=_C252 ,C78_=_C298 ,C78_=_C311 ,C78_=_C312 ,C78_=_C315 ,C78_=_C316 ,\nC83_=_C85 ,C83_=_C97 ,C83_=_C111 ,C83_=_C165 ,C83_=_C201 ,C83_=_C320 ,\nC83_=_C329 ,C83_=_C334 ,C85_=_C99 ,C85_=_C167 ,C85_=_C189 ,C85_=_C202 ,\nC85_=_C303 ,C85_=_C321 ,C85_=_C326 ,C85_=_C336 ,C85_=_C347 ,C90_=_C93 ,\nC90_=_C94 ,C90_=_C97 ,C90_=_C99 ,C90_=_C120 ,C90_=_C158 ,C90_=_C191 ,\nC90_=_C217 ,C90_=_C229 ,C90_=_C232 ,C90_=_C236 ,C93_=_C94 ,C93_=_C97 ,\nC93_=_C99 ,C93_=_C123 ,C93_=_C168 ,C93_=_C180 ,C93_=_C193 ,C93_=_C256 ,\nC93_=_C257 ,C93_=_C259 ,C93_=_C264 ,C94_=_C97 ,C94_=_C99 ,C94_=_C159 ,\nC94_=_C181 ,C94_=_C268 ,C97_=_C99 ,C97_=_C111 ,C97_=_C165 ,C97_=_C201 ,\nC97_=_C320 ,C97_=_C329 ,C97_=_C334 ,C99_=_C167 ,C99_=_C189 ,C99_=_C202 ,\nC99_=_C303 ,C99_=_C321 ,C99_=_C326 ,C99_=_C336 ,C99_=_C347 ,C104_=_C105 ,\nC104_=_C108 ,C104_=_C111 ,C104_=_C112 ,C104_=_C114 ,C104_=_C156 ,C104_=_C190 ,\nC104_=_C205 ,C104_=_C211 ,C104_=_C212 ,C104_=_C214 ,C105_=_C108 ,C105_=_C111 ,\nC105_=_C112 ,C105_=_C114 ,C105_=_C136 ,C105_=_C169 ,C105_=_C195 ,C105_=_C220 ,\nC105_=_C249 ,C105_=_C279 ,C105_=_C283 ,C108_=_C111 ,C108_=_C112 ,C108_=_C114 ,\nC108_=_C127 ,C108_=_C161 ,C108_=_C184 ,C108_=_C243 ,C108_=_C287 ,C108_=_C292 ,\nC108_=_C305 ,C108_=_C306 ,C108_=_C308 ,C111_=_C112 ,C111_=_C114 ,C111_=_C165 ,\nC111_=_C201 ,C111_=_C320 ,C111_=_C329 ,C111_=_C334 ,C112_=_C114 ,C112_=_C166 ,\nC112_=_C175 ,C112_=_C188 ,C112_=_C226 ,C112_=_C247 ,C112_=_C254 ,C112_=_C291 ,\nC112_=_C296 ,C112_=_C340 ,C114_=_C143 ,C114_=_C203 ,C114_=_C228 ,C114_=_C276 ,\nC114_=_C297 ,C114_=_C327 ,C114_=_C337 ,C114_=_C342 ,C116_=_C120 ,C116_=_C123 ,\nC116_=_C127 ,C116_=_C128 ,C116_=_C145 ,C116_=_C147 ,C116_=_C148 ,C116_=_C150 ,\nC116_=_C151 ,C120_=_C123 ,C120_=_C127 ,C120_=_C128 ,C120_=_C158 ,C120_=_C191 ,\nC120_=_C217 ,C120_=_C229 ,C120_=_C232 ,C120_=_C236 ,C123_=_C127 ,C123_=_C128 ,\nC123_=_C168 ,C123_=_C180 ,C123_=_C193 ,C123_=_C256 ,C123_=_C257 ,C123_=_C259 ,\nC123_=_C264 ,C127_=_C128 ,C127_=_C161 ,C127_=_C184 ,C127_=_C243 ,C127_=_C287 ,\nC127_=_C292 ,C127_=_C305 ,C127_=_C306 ,C127_=_C308 ,C128_=_C140 ,C128_=_C162 ,\nC128_=_C244 ,C128_=_C252 ,C128_=_C298 ,C128_=_C311 ,C128_=_C312 ,C128_=_C315 ,\nC128_=_C316 ,C136_=_C140 ,C136_=_C143 ,C136_=_C169 ,C136_=_C195 ,C136_=_C220 ,\nC136_=_C249 ,C136_=_C279 ,C136_=_C283 ,C140_=_C143 ,C140_=_C162 ,C140_=_C244 ,\nC140_=_C252 ,C140_=_C298 ,C140_=_C311 ,C140_=_C312 ,C140_=_C315 ,C140_=_C316 ,\nC143_=_C203 ,C143_=_C228 ,C143_=_C276 ,C143_=_C297 ,C143_=_C327 ,C143_=_C337 ,\nC143_=_C342 ,C145_=_C147 ,C145_=_C148 ,C145_=_C150 ,C145_=_C151 ,C145_=_C205 ,\nC145_=_C229 ,C145_=_C243 ,C145_=_C244 ,C145_=_C246 ,C145_=_C247 ,C147_=_C148 ,\nC147_=_C150 ,C147_=_C151 ,C147_=_C256 ,C147_=_C287 ,C147_=_C288 ,C147_=_C289 ,\nC147_=_C291 ,C148_=_C150 ,C148_=_C151 ,C148_=_C257 ,C148_=_C298 ,C148_=_C303 ,\nC150_=_C151 ,C150_=_C211 ,C150_=_C306 ,C150_=_C323 ,C150_=_C326 ,C150_=_C327 ,\nC151_=_C308 ,C151_=_C334 ,C151_=_C336 ,C151_=_C337 ,C156_=_C158 ,C156_=_C159 ,\nC156_=_C161 ,C156_=_C162 ,C156_=_C164 ,C156_=_C165 ,C156_=_C166 ,C156_=_C167 ,\nC156_=_C190 ,C156_=_C205 ,C156_=_C211 ,C156_=_C212 ,C156_=_C214 ,C158_=_C159 ,\nC158_=_C161 ,C158_=_C162 ,C158_=_C164 ,C158_=_C165 ,C158_=_C166 ,C158_=_C167 ,\nC158_=_C191 ,C158_=_C217 ,C158_=_C229 ,C158_=_C232 ,C158_=_C236 ,C159_=_C161 ,\nC159_=_C162 ,C159_=_C164 ,C159_=_C165 ,C159_=_C166 ,C159_=_C167 ,C159_=_C181 ,\nC159_=_C268 ,C161_=_C162 ,C161_=_C164 ,C161_=_C165 ,C161_=_C166 ,C161_=_C167 ,\nC161_=_C184 ,C161_=_C243 ,C161_=_C287 ,C161_=_C292 ,C161_=_C305 ,C161_=_C306 ,\nC161_=_C308 ,C162_=_C164 ,C162_=_C165 ,C162_=_C166 ,C162_=_C167 ,C162_=_C244 ,\nC162_=_C252 ,C162_=_C298 ,C162_=_C311 ,C162_=_C312 ,C162_=_C315 ,C162_=_C316 ,\nC164_=_C165 ,C164_=_C166 ,C164_=_C167 ,C164_=_C200 ,C164_=_C224 ,C164_=_C246 ,\nC164_=_C289 ,C164_=_C328 ,C165_=_C166 ,C165_=_C167 ,C165_=_C201 ,C165_=_C320 ,\nC165_=_C329 ,C165_=_C334 ,C166_=_C167 ,C166_=_C175 ,C166_=_C188 ,C166_=_C226 ,\nC166_=_C247 ,C166_=_C254 ,C166_=_C291 ,C166_=_C296 ,C166_=_C340 ,C167_=_C189 ,\nC167_=_C202 ,C167_=_C303 ,C167_=_C321 ,C167_=_C326 ,C167_=_C336 ,C167_=_C347 ,\nC168_=_C169 ,C168_=_C173 ,C168_=_C175 ,C168_=_C180 ,C168_=_C193 ,C168_=_C256 ,\nC168_=_C257 ,C168_=_C259 ,C168_=_C264 ,C169_=_C173 ,C169_=_C175 ,C169_=_C195 ,\nC169_=_C220 ,C169_=_C249 ,C169_=_C279 ,C169_=_C283 ,C173_=_C175 ,C173_=_C199 ,\nC173_=_C223 ,C173_=_C273 ,C173_=_C288 ,C173_=_C294 ,C173_=_C323 ,C173_=_C331 ,\nC175_=_C188 ,C175_=_C226 ,C175_=_C247 ,C175_=_C254 ,C175_=_C291 ,C175_=_C296 ,\nC175_=_C340 ,C180_=_C181 ,C180_=_C184 ,C180_=_C188 ,C180_=_C189 ,C180_=_C193 ,\nC180_=_C256 ,C180_=_C257 ,C180_=_C259 ,C180_=_C264 ,C181_=_C184 ,C181_=_C188 ,\nC181_=_C189 ,C181_=_C268 ,C184_=_C188 ,C184_=_C189 ,C184_=_C243 ,C184_=_C287 ,\nC184_=_C292 ,C184_=_C305 ,C184_=_C306 ,C184_=_C308 ,C188_=_C189 ,C188_=_C226 ,\nC188_=_C247 ,C188_=_C254 ,C188_=_C291 ,C188_=_C296 ,C188_=_C340 ,C189_=_C202 ,\nC189_=_C303 ,C189_=_C321 ,C189_=_C326 ,C189_=_C336 ,C189_=_C347 ,C190_=_C191 ,\nC190_=_C193 ,C190_=_C195 ,C190_=_C199 ,C190_=_C200 ,C190_=_C201 ,C190_=_C202 ,\nC190_=_C203 ,C190_=_C205 ,C190_=_C211 ,C190_=_C212 ,C190_=_C214 ,C191_=_C193 ,\nC191_=_C195 ,C191_=_C199 ,C191_=_C200 ,C191_=_C201 ,C191_=_C202 ,C191_=_C203 ,\nC191_=_C217 ,C191_=_C229 ,C191_=_C232 ,C191_=_C236 ,C193_=_C195 ,C193_=_C199 ,\nC193_=_C200 ,C193_=_C201 ,C193_=_C202 ,C193_=_C203 ,C193_=_C256 ,C193_=_C257 ,\nC193_=_C259 ,C193_=_C264 ,C195_=_C199 ,C195_=_C200 ,C195_=_C201 ,C195_=_C202 ,\nC195_=_C203 ,C195_=_C220 ,C195_=_C249 ,C195_=_C279 ,C195_=_C283 ,C199_=_C200 ,\nC199_=_C201 ,C199_=_C202 ,C199_=_C203 ,C199_=_C223 ,C199_=_C273 ,C199_=_C288 ,\nC199_=_C294 ,C199_=_C323 ,C199_=_C331 ,C200_=_C201 ,C200_=_C202 ,C200_=_C203 ,\nC200_=_C224 ,C200_=_C246 ,C200_=_C289 ,C200_=_C328 ,C201_=_C202 ,C201_=_C203 ,\nC201_=_C320 ,C201_=_C329 ,C201_=_C334 ,C202_=_C203 ,C202_=_C303 ,C202_=_C321 ,\nC202_=_C326 ,C202_=_C336 ,C202_=_C347 ,C203_=_C228 ,C203_=_C276 ,C203_=_C297 ,\nC203_=_C327 ,C203_=_C337 ,C203_=_C342 ,C205_=_C211 ,C205_=_C212 ,C205_=_C214 ,\nC205_=_C229 ,C205_=_C243 ,C205_=_C244 ,C205_=_C246 ,C205_=_C247 ,C211_=_C212 ,\nC211_=_C214 ,C211_=_C306 ,C211_=_C323 ,C211_=_C326 ,C211_=_C327 ,C212_=_C214 ,\nC212_=_C259 ,C212_=_C312 ,C212_=_C328 ,C212_=_C329 ,C214_=_C236 ,C214_=_C268 ,\nC214_=_C315 ,C214_=_C331 ,C214_=_C340 ,C214_=_C342 ,C217_=_C220 ,C217_=_C223 ,\nC217_=_C224 ,C217_=_C226 ,C217_=_C228 ,C217_=_C229 ,C217_=_C232 ,C217_=_C236 ,\nC220_=_C223 ,C220_=_C224 ,C220_=_C226 ,C220_=_C228 ,C220_=_C249 ,C220_=_C279 ,\nC220_=_C283 ,C223_=_C224 ,C223_=_C226 ,C223_=_C228 ,C223_=_C273 ,C223_=_C288 ,\nC223_=_C294 ,C223_=_C323 ,C223_=_C331 ,C224_=_C226 ,C224_=_C228 ,C224_=_C246 ,\nC224_=_C289 ,C224_=_C328 ,C226_=_C228 ,C226_=_C247 ,C226_=_C254 ,C226_=_C291 ,\nC226_=_C296 ,C226_=_C340 ,C228_=_C276 ,C228_=_C297 ,C228_=_C327 ,C228_=_C337 ,\nC228_=_C342 ,C229_=_C232 ,C229_=_C236 ,C229_=_C243 ,C229_=_C244 ,C229_=_C246 ,\nC229_=_C247 ,C232_=_C236 ,C232_=_C292 ,C232_=_C294 ,C232_=_C296 ,C232_=_C297 ,\nC236_=_C268 ,C236_=_C315 ,C236_=_C331 ,C236_=_C340 ,C236_=_C342 ,C243_=_C244 ,\nC243_=_C246 ,C243_=_C247 ,C243_=_C287 ,C243_=_C292 ,C243_=_C305 ,C243_=_C306 ,\nC243_=_C308 ,C244_=_C246 ,C244_=_C247 ,C244_=_C252 ,C244_=_C298 ,C244_=_C311 ,\nC244_=_C312 ,C244_=_C315 ,C244_=_C316 ,C246_=_C247 ,C246_=_C289 ,C246_=_C328 ,\nC247_=_C254 ,C247_=_C291 ,C247_=_C296 ,C247_=_C340 ,C249_=_C252 ,C249_=_C254 ,\nC249_=_C279 ,C249_=_C283 ,C252_=_C254 ,C252_=_C298 ,C252_=_C311 ,C252_=_C312 ,\nC252_=_C315 ,C252_=_C316 ,C254_=_C291 ,C254_=_C296 ,C254_=_C340 ,C256_=_C257 ,\nC256_=_C259 ,C256_=_C264 ,C256_=_C287 ,C256_=_C288 ,C256_=_C289 ,C256_=_C291 ,\nC257_=_C259 ,C257_=_C264 ,C257_=_C298 ,C257_=_C303 ,C259_=_C264 ,C259_=_C312 ,\nC259_=_C328 ,C259_=_C329 ,C264_=_C283 ,C264_=_C316 ,C264_=_C347 ,C268_=_C315 ,\nC268_=_C331 ,C268_=_C340 ,C268_=_C342 ,C273_=_C276 ,C273_=_C288 ,C273_=_C294 ,\nC273_=_C323 ,C273_=_C331 ,C276_=_C297 ,C276_=_C327 ,C276_=_C337 ,C276_=_C342 ,\nC279_=_C283 ,C279_=_C305 ,C279_=_C311 ,C279_=_C320 ,C279_=_C321 ,C283_=_C316 ,\nC283_=_C347 ,C287_=_C288 ,C287_=_C289 ,C287_=_C291 ,C287_=_C292 ,C287_=_C305 ,\nC287_=_C306 ,C287_=_C308 ,C288_=_C289 ,C288_=_C291 ,C288_=_C294 ,C288_=_C323 ,\nC288_=_C331 ,C289_=_C291 ,C289_=_C328 ,C291_=_C296 ,C291_=_C340 ,C292_=_C294 ,\nC292_=_C296 ,C292_=_C297 ,C292_=_C305 ,C292_=_C306 ,C292_=_C308 ,C294_=_C296 ,\nC294_=_C297 ,C294_=_C323 ,C294_=_C331 ,C296_=_C297 ,C296_=_C340 ,C297_=_C327 ,\nC297_=_C337 ,C297_=_C342 ,C298_=_C303 ,C298_=_C311 ,C298_=_C312 ,C298_=_C315 ,\nC298_=_C316 ,C303_=_C321 ,C303_=_C326 ,C303_=_C336 ,C303_=_C347 ,C305_=_C306 ,\nC305_=_C308 ,C305_=_C311 ,C305_=_C320 ,C305_=_C321 ,C306_=_C308 ,C306_=_C323 ,\nC306_=_C326 ,C306_=_C327 ,C308_=_C334 ,C308_=_C336 ,C308_=_C337 ,C311_=_C312 ,\nC311_=_C315 ,C311_=_C316 ,C311_=_C320 ,C311_=_C321 ,C312_=_C315 ,C312_=_C316 ,\nC312_=_C328 ,C312_=_C329 ,C315_=_C316 ,C315_=_C331 ,C315_=_C340 ,C315_=_C342 ,\nC316_=_C347 ,C320_=_C321 ,C320_=_C329 ,C320_=_C334 ,C321_=_C326 ,C321_=_C336 ,\nC321_=_C347 ,C323_=_C326 ,C323_=_C327 ,C323_=_C331 ,C326_=_C327 ,C326_=_C336 ,\nC326_=_C347 ,C327_=_C337 ,C327_=_C342 ,C328_=_C329 ,C329_=_C334 ,C331_=_C340 ,\nC331_=_C342 ,C334_=_C336 ,C334_=_C337 ,C336_=_C337 ,C336_=_C347 ,C337_=_C342 ,\nC340_=_C342</w:t>
      </w:r>
    </w:p>
    <w:p>
      <w:pPr>
        <w:pStyle w:val="PreformattedText"/>
        <w:bidi w:val="0"/>
        <w:spacing w:before="0" w:after="0"/>
        <w:jc w:val="left"/>
        <w:rPr/>
      </w:pPr>
      <w:r>
        <w:rPr/>
        <w:t xml:space="preserve"> </w:t>
      </w:r>
      <w:r>
        <w:rPr/>
        <w:t>,"];23[shape=box, label="id:23 level: 3\n30: C17 C38 C56 C86 C87 \nC88 C89 C90 C91 C92 C93 \nC94 C95 C96 C97 C98 C99 \nC101 C115 C133 C134 C135 C136 \nC137 C138 C139 C140 C141 C142 \nC143 \n230: C17_=_C38( C17 C38 ) C17_=_C88( C17 C88 ) C17_=_C101( C17 C101 ) C17_=_C115( C17 C115 ) C17_=_C133( C17 C133 ) \nC17_=_C134( C17 C134 ) C17_=_C135( C17 C135 ) C17_=_C136( C17 C136 ) C17_=_C137( C17 C137 ) C17_=_C138( C17 C138 ) C17_=_C139( C17 C139 ) \nC17_=_C140( C17 C140 ) C17_=_C141( C17 C141 ) C17_=_C142( C17 C142 ) C17_=_C143( C17 C143 ) C38_=_C88( C38 C88 ) C38_=_C101( C38 C101 ) \nC38_=_C115( C38 C115 ) C38_=_C133( C38 C133 ) C38_=_C134( C38 C134 ) C38_=_C135( C38 C135 ) C38_=_C136( C38 C136 ) C38_=_C137( C38 C137 ) \nC38_=_C138( C38 C138 ) C38_=_C139( C38 C139 ) C38_=_C140( C38 C140 ) C38_=_C141( C38 C141 ) C38_=_C142( C38 C142 ) C38_=_C143( C38 C143 ) \nC56_=_C86( C56 C86 ) C56_=_C87( C56 C87 ) C56_=_C88( C56 C88 ) C56_=_C89( C56 C89 ) C56_=_C90( C56 C90 ) C56_=_C91( C56 C91 ) \nC56_=_C92( C56 C92 ) C56_=_C93( C56 C93 ) C56_=_C94( C56 C94 ) C56_=_C95( C56 C95 ) C56_=_C96( C56 C96 ) C56_=_C97( C56 C97 ) \nC56_=_C98( C56 C98 ) C56_=_C99( C56 C99 ) C86_=_C87( C86 C87 ) C86_=_C88( C86 C88 ) C86_=_C89( C86 C89 ) C86_=_C90( C86 C90 ) \nC86_=_C91( C86 C91 ) C86_=_C92( C86 C92 ) C86_=_C93( C86 C93 ) C86_=_C94( C86 C94 ) C86_=_C95( C86 C95 ) C86_=_C96( C86 C96 ) \nC86_=_C97( C86 C97 ) C86_=_C98( C86 C98 ) C86_=_C99( C86 C99 ) C86_=_C101( C86 C101 ) C87_=_C88( C87 C88 ) C87_=_C89( C87 C89 ) \nC87_=_C90( C87 C90 ) C87_=_C91( C87 C91 ) C87_=_C92( C87 C92 ) C87_=_C93( C87 C93 ) C87_=_C94( C87 C94 ) C87_=_C95( C87 C95 ) \nC87_=_C96( C87 C96 ) C87_=_C97( C87 C97 ) C87_=_C98( C87 C98 ) C87_=_C99( C87 C99 ) C87_=_C115( C87 C115 ) C88_=_C89( C88 C89 ) \nC88_=_C90( C88 C90 ) C88_=_C91( C88 C91 ) C88_=_C92( C88 C92 ) C88_=_C93( C88 C93 ) C88_=_C94( C88 C94 ) C88_=_C95( C88 C95 ) \nC88_=_C96( C88 C96 ) C88_=_C97( C88 C97 ) C88_=_C98( C88 C98 ) C88_=_C99( C88 C99 ) C88_=_C101( C88 C101 ) C88_=_C115( C88 C115 ) \nC88_=_C133( C88 C133 ) C88_=_C134( C88 C134 ) C88_=_C135( C88 C135 ) C88_=_C136( C88 C136 ) C88_=_C137( C88 C137 ) C88_=_C138( C88 C138 ) \nC88_=_C139( C88 C139 ) C88_=_C140( C88 C140 ) C88_=_C141( C88 C141 ) C88_=_C142( C88 C142 ) C88_=_C143( C88 C143 ) C89_=_C90( C89 C90 ) \nC89_=_C91( C89 C91 ) C89_=_C92( C89 C92 ) C89_=_C93( C89 C93 ) C89_=_C94( C89 C94 ) C89_=_C95( C89 C95 ) C89_=_C96( C89 C96 ) \nC89_=_C97( C89 C97 ) C89_=_C98( C89 C98 ) C89_=_C99( C89 C99 ) C89_=_C134( C89 C134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2_=_C135( C92 C135 ) C93_=_C94( C93 C94 ) \nC93_=_C95( C93 C95 ) C93_=_C96( C93 C96 ) C93_=_C97( C93 C97 ) C93_=_C98( C93 C98 ) C93_=_C99( C93 C99 ) C94_=_C95( C94 C95 ) \nC94_=_C96( C94 C96 ) C94_=_C97( C94 C97 ) C94_=_C98( C94 C98 ) C94_=_C99( C94 C99 ) C95_=_C96( C95 C96 ) C95_=_C97( C95 C97 ) \nC95_=_C98( C95 C98 ) C95_=_C99( C95 C99 ) C96_=_C97( C96 C97 ) C96_=_C98( C96 C98 ) C96_=_C99( C96 C99 ) C97_=_C98( C97 C98 ) \nC97_=_C99( C97 C99 ) C98_=_C99( C98 C99 ) C98_=_C142( C98 C142 ) C101_=_C115( C101 C115 ) C101_=_C133( C101 C133 ) C101_=_C134( C101 C134 ) \nC101_=_C135( C101 C135 ) C101_=_C136( C101 C136 ) C101_=_C137( C101 C137 ) C101_=_C138( C101 C138 ) C101_=_C139( C101 C139 ) C101_=_C140( C101 C140 ) \nC101_=_C141( C101 C141 ) C101_=_C142( C101 C142 ) C101_=_C143( C101 C143 ) C115_=_C133( C115 C133 ) C115_=_C134( C115 C134 ) C115_=_C135( C115 C135 ) \nC115_=_C136( C115 C136 ) C115_=_C137( C115 C137 ) C115_=_C138( C115 C138 ) C115_=_C139( C115 C139 ) C115_=_C140( C115 C140 ) C115_=_C141( C115 C141 ) \nC115_=_C142( C115 C142 ) C115_=_C143( C115 C143 ) C133_=_C134( C133 C134 ) C133_=_C135( C133 C135 ) C133_=_C136( C133 C136 ) C133_=_C137( C133 C137 ) \nC133_=_C138( C133 C138 ) C133_=_C139( C133 C139 ) C133_=_C140( C133 C140 ) C133_=_C141( C133 C141 ) C133_=_C142( C133 C142 ) C133_=_C143( C133 C143 ) \nC134_=_C135( C134 C135 ) C134_=_C136( C134 C136 ) C134_=_C137( C134 C137 ) C134_=_C138( C134 C138 ) C134_=_C139( C134 C139 ) C134_=_C140( C134 C140 ) \nC134_=_C141( C134 C141 ) C134_=_C142( C134 C142 ) C134_=_C143( C134 C143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7_=_C138( C137 C138 ) C137_=_C139( C137 C139 ) C137_=_C140( C137 C140 ) C137_=_C141( C137 C141 ) C137_=_C142( C137 C142 ) C137_=_C143( C137 C143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17-&gt;23[label="29: C17 C38 C56 C86 C87 \nC89 C90 C91 C92 C93 C94 \nC95 C96 C97 C98 C99 C101 \nC115 C133 C134 C135 C136 C137 \nC138 C139 C140 C141 C142 C143 \n201: C17_=_C38 ,C17_=_C101 ,C17_=_C115 ,C17_=_C133 ,C17_=_C134 ,\nC17_=_C135 ,C17_=_C136 ,C17_=_C137 ,C17_=_C138 ,C17_=_C139 ,C17_=_C140 ,\nC17_=_C141 ,C17_=_C142 ,C17_=_C143 ,C38_=_C101 ,C38_=_C115 ,C38_=_C133 ,\nC38_=_C134 ,C38_=_C135 ,C38_=_C136 ,C38_=_C137 ,C38_=_C138 ,C38_=_C139 ,\nC38_=_C140 ,C38_=_C141 ,C38_=_C142 ,C38_=_C143 ,C56_=_C86 ,C56_=_C87 ,\nC56_=_C89 ,C56_=_C90 ,C56_=_C91 ,C56_=_C92 ,C56_=_C93 ,C56_=_C94 ,\nC56_=_C95 ,C56_=_C96 ,C56_=_C97 ,C56_=_C98 ,C56_=_C99 ,C86_=_C87 ,\nC86_=_C89 ,C86_=_C90 ,C86_=_C91 ,C86_=_C92 ,C86_=_C93 ,C86_=_C94 ,\nC86_=_C95 ,C86_=_C96 ,C86_=_C97 ,C86_=_C98 ,C86_=_C99 ,C86_=_C101 ,\nC87_=_C89 ,C87_=_C90 ,C87_=_C91 ,C87_=_C92 ,C87_=_C93 ,C87_=_C94 ,\nC87_=_C95 ,C87_=_C96 ,C87_=_C97 ,C87_=_C98 ,C87_=_C99 ,C87_=_C115 ,\nC89_=_C90 ,C89_=_C91 ,C89_=_C92 ,C89_=_C93 ,C89_=_C94 ,C89_=_C95 ,\nC89_=_C96 ,C89_=_C97 ,C89_=_C98 ,C89_=_C99 ,C89_=_C134 ,C90_=_C91 ,\nC90_=_C92 ,C90_=_C93 ,C90_=_C94 ,C90_=_C95 ,C90_=_C96 ,C90_=_C97 ,\nC90_=_C98 ,C90_=_C99 ,C91_=_C92 ,C91_=_C93 ,C91_=_C94 ,C91_=_C95 ,\nC91_=_C96 ,C91_=_C97 ,C91_=_C98 ,C91_=_C99 ,C92_=_C93 ,C92_=_C94 ,\nC92_=_C95 ,C92_=_C96 ,C92_=_C97 ,C92_=_C98 ,C92_=_C99 ,C92_=_C135 ,\nC93_=_C94 ,C93_=_C95 ,C93_=_C96 ,C93_=_C97 ,C93_=_C98 ,C93_=_C99 ,\nC94_=_C95 ,C94_=_C96 ,C94_=_C97 ,C94_=_C98 ,C94_=_C99 ,C95_=_C96 ,\nC95_=_C97 ,C95_=_C98 ,C95_=_C99 ,C96_=_C97 ,C96_=_C98 ,C96_=_C99 ,\nC97_=_C98 ,C97_=_C99 ,C98_=_C99 ,C98_=_C142 ,C101_=_C115 ,C101_=_C133 ,\nC101_=_C134 ,C101_=_C135 ,C101_=_C136 ,C101_=_C137 ,C101_=_C138 ,C101_=_C139 ,\nC101_=_C140 ,C101_=_C141 ,C101_=_C142 ,C101_=_C143 ,C115_=_C133 ,C115_=_C134 ,\nC115_=_C135 ,C115_=_C136 ,C115_=_C137 ,C115_=_C138 ,C115_=_C139 ,C115_=_C140 ,\nC115_=_C141 ,C115_=_C142 ,C115_=_C143 ,C133_=_C134 ,C133_=_C135 ,C133_=_C136 ,\nC133_=_C137 ,C133_=_C138 ,C133_=_C139 ,C133_=_C140 ,C133_=_C141 ,C133_=_C142 ,\nC133_=_C143 ,C134_=_C135 ,C134_=_C136 ,C134_=_C137 ,C134_=_C138 ,C134_=_C139 ,\nC134_=_C140 ,C134_=_C141 ,C134_=_C142 ,C134_=_C143 ,C135_=_C136 ,C135_=_C137 ,\nC135_=_C138 ,C135_=_C139 ,C135_=_C140 ,C135_=_C141 ,C135_=_C142 ,C135_=_C143 ,\nC136_=_C137 ,C136_=_C138 ,C136_=_C139 ,C136_=_C140 ,C136_=_C141 ,C136_=_C142 ,\nC136_=_C143 ,C137_=_C138 ,C137_=_C139 ,C137_=_C140 ,C137_=_C141 ,C137_=_C142 ,\nC137_=_C143 ,C138_=_C139 ,C138_=_C140 ,C138_=_C141 ,C138_=_C142 ,C138_=_C143 ,\nC139_=_C140 ,C139_=_C141 ,C139_=_C142 ,C139_=_C143 ,C140_=_C141 ,C140_=_C142 ,\nC140_=_C143 ,C141_=_C142 ,C141_=_C143 ,C142_=_C143 ,"];24[shape=box, label="id:24 level: 3\n30: C5 C23 C44 C71 C73 \nC92 C119 C122 C135 C157 C179 \nC217 C218 C219 C220 C221 C222 \nC223 C224 C225 C226 C227 C228 \nC240 C249 C250 C251 C252 C253 \nC254 \n231: C5_=_C23( C5 C23 ) C5_=_C44( C5 C44 ) C5_=_C73( C5 C73 ) C5_=_C92( C5 C92 ) C5_=_C122( C5 C122 ) \nC5_=_C135( C5 C135 ) C5_=_C179( C5 C179 ) C5_=_C219( C5 C219 ) C5_=_C240( C5 C240 ) C5_=_C249( C5 C249 ) C5_=_C250( C5 C250 ) \nC5_=_C251( C5 C251 ) C5_=_C252( C5 C252 ) C5_=_C253( C5 C253 ) C5_=_C254( C5 C254 ) C23_=_C44( C23 C44 ) C23_=_C73( C23 C73 ) \nC23_=_C92( C23 C92 ) C23_=_C122( C23 C122 ) C23_=_C135( C23 C135 ) C23_=_C179( C23 C179 ) C23_=_C219( C23 C219 ) C23_=_C240( C23 C240 ) \nC23_=_C249( C23 C249 ) C23_=_C250( C23 C250 ) C23_=_C251( C23 C251 ) C23_=_C252( C23 C252 ) C23_=_C253( C23 C253 ) C23_=_C254( C23 C254 ) \nC44_=_C73( C44 C73 ) C44_=_C92( C44 C92 ) C44_=_C122( C44 C122 ) C44_=_C135( C44 C135 ) C44_=_C179( C44 C179 ) C44_=_C219( C44 C219 ) \nC44_=_C240( C44 C240 ) C44_=_C249( C44 C249 ) C44_=_C250( C44 C250 ) C44_=_C251( C44 C251 ) C44_=_C252( C44 C252 ) C44_=_C253( C44 C253 ) \nC44_=_C254( C44 C254 ) C71_=_C73( C71 C73 ) C71_=_C119( C71 C119 ) C71_=_C157( C71 C157 ) C71_=_C217( C71 C217 ) C71_=_C218( C71 C218 ) \nC71_=_C219( C71 C219 ) C71_=_C220( C71 C220 ) C71_=_C221( C71 C221 ) C71_=_C222( C71 C222 ) C71_=_C223( C71 C223 ) C71_=_C224( C71 C224 ) \nC71_=_C225( C71 C225 ) C71_=_C226( C71 C226 ) C71_=_C227( C71 C227 ) C71_=_C228( C71 C228 ) C73_=_C92( C73 C92 ) C73_=_C122( C73 C122 ) \nC73_=_C135( C73 C135 ) C73_=_C179( C73 C179 ) C73_=_C219( C73 C219 ) C73_=_C240( C73 C240 ) C73_=_C249( C73 C249 ) C73_=_C250( C73 C250 ) \nC73_=_C251( C73 C251 ) C73_=_C252( C73 C252 ) C73_=_C253( C73 C253 ) C73_=_C254( C73 C254 ) C92_=_C122(</w:t>
      </w:r>
    </w:p>
    <w:p>
      <w:pPr>
        <w:pStyle w:val="PreformattedText"/>
        <w:bidi w:val="0"/>
        <w:spacing w:before="0" w:after="0"/>
        <w:jc w:val="left"/>
        <w:rPr/>
      </w:pPr>
      <w:r>
        <w:rPr/>
        <w:t xml:space="preserve"> </w:t>
      </w:r>
      <w:r>
        <w:rPr/>
        <w:t>C92 C122 ) C92_=_C135( C92 C135 ) \nC92_=_C179( C92 C179 ) C92_=_C219( C92 C219 ) C92_=_C240( C92 C240 ) C92_=_C249( C92 C249 ) C92_=_C250( C92 C250 ) C92_=_C251( C92 C251 ) \nC92_=_C252( C92 C252 ) C92_=_C253( C92 C253 ) C92_=_C254( C92 C254 ) C119_=_C122( C119 C122 ) C119_=_C157( C119 C157 ) C119_=_C217( C119 C217 ) \nC119_=_C218( C119 C218 ) C119_=_C219( C119 C219 ) C119_=_C220( C119 C220 ) C119_=_C221( C119 C221 ) C119_=_C222( C119 C222 ) C119_=_C223( C119 C223 ) \nC119_=_C224( C119 C224 ) C119_=_C225( C119 C225 ) C119_=_C226( C119 C226 ) C119_=_C227( C119 C227 ) C119_=_C228( C119 C228 ) C122_=_C135( C122 C135 ) \nC122_=_C179( C122 C179 ) C122_=_C219( C122 C219 ) C122_=_C240( C122 C240 ) C122_=_C249( C122 C249 ) C122_=_C250( C122 C250 ) C122_=_C251( C122 C251 ) \nC122_=_C252( C122 C252 ) C122_=_C253( C122 C253 ) C122_=_C254( C122 C254 ) C135_=_C179( C135 C179 ) C135_=_C219( C135 C219 ) C135_=_C240( C135 C240 ) \nC135_=_C249( C135 C249 ) C135_=_C250( C135 C250 ) C135_=_C251( C135 C251 ) C135_=_C252( C135 C252 ) C135_=_C253( C135 C253 ) C135_=_C254( C135 C254 ) \nC157_=_C217( C157 C217 ) C157_=_C218( C157 C218 ) C157_=_C219( C157 C219 ) C157_=_C220( C157 C220 ) C157_=_C221( C157 C221 ) C157_=_C222( C157 C222 ) \nC157_=_C223( C157 C223 ) C157_=_C224( C157 C224 ) C157_=_C225( C157 C225 ) C157_=_C226( C157 C226 ) C157_=_C227( C157 C227 ) C157_=_C228( C157 C228 ) \nC179_=_C219( C179 C219 ) C179_=_C240( C179 C240 ) C179_=_C249( C179 C249 ) C179_=_C250( C179 C250 ) C179_=_C251( C179 C251 ) C179_=_C252( C179 C252 ) \nC179_=_C253( C179 C253 ) C179_=_C254( C179 C254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8_=_C240( C218 C240 ) \nC219_=_C220( C219 C220 ) C219_=_C221( C219 C221 ) C219_=_C222( C219 C222 ) C219_=_C223( C219 C223 ) C219_=_C224( C219 C224 ) C219_=_C225( C219 C225 ) \nC219_=_C226( C219 C226 ) C219_=_C227( C219 C227 ) C219_=_C228( C219 C228 ) C219_=_C240( C219 C240 ) C219_=_C249( C219 C249 ) C219_=_C250( C219 C250 ) \nC219_=_C251( C219 C251 ) C219_=_C252( C219 C252 ) C219_=_C253( C219 C253 ) C219_=_C254( C219 C254 ) C220_=_C221( C220 C221 ) C220_=_C222( C220 C222 ) \nC220_=_C223( C220 C223 ) C220_=_C224( C220 C224 ) C220_=_C225( C220 C225 ) C220_=_C226( C220 C226 ) C220_=_C227( C220 C227 ) C220_=_C228( C220 C228 ) \nC220_=_C249( C220 C249 ) C221_=_C222( C221 C222 ) C221_=_C223( C221 C223 ) C221_=_C224( C221 C224 ) C221_=_C225( C221 C225 ) C221_=_C226( C221 C226 ) \nC221_=_C227( C221 C227 ) C221_=_C228( C221 C228 ) C221_=_C250( C221 C250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6_=_C254( C226 C254 ) \nC227_=_C228( C227 C228 ) C240_=_C249( C240 C249 ) C240_=_C250( C240 C250 ) C240_=_C251( C240 C251 ) C240_=_C252( C240 C252 ) C240_=_C253( C240 C253 ) \nC240_=_C254( C240 C254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17-&gt;24[label="29: C5 C23 C44 C71 C73 \nC92 C119 C122 C135 C157 C179 \nC217 C218 C220 C221 C222 C223 \nC224 C225 C226 C227 C228 C240 \nC249 C250 C251 C252 C253 C254 \n202: C5_=_C23 ,C5_=_C44 ,C5_=_C73 ,C5_=_C92 ,C5_=_C122 ,\nC5_=_C135 ,C5_=_C179 ,C5_=_C240 ,C5_=_C249 ,C5_=_C250 ,C5_=_C251 ,\nC5_=_C252 ,C5_=_C253 ,C5_=_C254 ,C23_=_C44 ,C23_=_C73 ,C23_=_C92 ,\nC23_=_C122 ,C23_=_C135 ,C23_=_C179 ,C23_=_C240 ,C23_=_C249 ,C23_=_C250 ,\nC23_=_C251 ,C23_=_C252 ,C23_=_C253 ,C23_=_C254 ,C44_=_C73 ,C44_=_C92 ,\nC44_=_C122 ,C44_=_C135 ,C44_=_C179 ,C44_=_C240 ,C44_=_C249 ,C44_=_C250 ,\nC44_=_C251 ,C44_=_C252 ,C44_=_C253 ,C44_=_C254 ,C71_=_C73 ,C71_=_C119 ,\nC71_=_C157 ,C71_=_C217 ,C71_=_C218 ,C71_=_C220 ,C71_=_C221 ,C71_=_C222 ,\nC71_=_C223 ,C71_=_C224 ,C71_=_C225 ,C71_=_C226 ,C71_=_C227 ,C71_=_C228 ,\nC73_=_C92 ,C73_=_C122 ,C73_=_C135 ,C73_=_C179 ,C73_=_C240 ,C73_=_C249 ,\nC73_=_C250 ,C73_=_C251 ,C73_=_C252 ,C73_=_C253 ,C73_=_C254 ,C92_=_C122 ,\nC92_=_C135 ,C92_=_C179 ,C92_=_C240 ,C92_=_C249 ,C92_=_C250 ,C92_=_C251 ,\nC92_=_C252 ,C92_=_C253 ,C92_=_C254 ,C119_=_C122 ,C119_=_C157 ,C119_=_C217 ,\nC119_=_C218 ,C119_=_C220 ,C119_=_C221 ,C119_=_C222 ,C119_=_C223 ,C119_=_C224 ,\nC119_=_C225 ,C119_=_C226 ,C119_=_C227 ,C119_=_C228 ,C122_=_C135 ,C122_=_C179 ,\nC122_=_C240 ,C122_=_C249 ,C122_=_C250 ,C122_=_C251 ,C122_=_C252 ,C122_=_C253 ,\nC122_=_C254 ,C135_=_C179 ,C135_=_C240 ,C135_=_C249 ,C135_=_C250 ,C135_=_C251 ,\nC135_=_C252 ,C135_=_C253 ,C135_=_C254 ,C157_=_C217 ,C157_=_C218 ,C157_=_C220 ,\nC157_=_C221 ,C157_=_C222 ,C157_=_C223 ,C157_=_C224 ,C157_=_C225 ,C157_=_C226 ,\nC157_=_C227 ,C157_=_C228 ,C179_=_C240 ,C179_=_C249 ,C179_=_C250 ,C179_=_C251 ,\nC179_=_C252 ,C179_=_C253 ,C179_=_C254 ,C217_=_C218 ,C217_=_C220 ,C217_=_C221 ,\nC217_=_C222 ,C217_=_C223 ,C217_=_C224 ,C217_=_C225 ,C217_=_C226 ,C217_=_C227 ,\nC217_=_C228 ,C218_=_C220 ,C218_=_C221 ,C218_=_C222 ,C218_=_C223 ,C218_=_C224 ,\nC218_=_C225 ,C218_=_C226 ,C218_=_C227 ,C218_=_C228 ,C218_=_C240 ,C220_=_C221 ,\nC220_=_C222 ,C220_=_C223 ,C220_=_C224 ,C220_=_C225 ,C220_=_C226 ,C220_=_C227 ,\nC220_=_C228 ,C220_=_C249 ,C221_=_C222 ,C221_=_C223 ,C221_=_C224 ,C221_=_C225 ,\nC221_=_C226 ,C221_=_C227 ,C221_=_C228 ,C221_=_C250 ,C222_=_C223 ,C222_=_C224 ,\nC222_=_C225 ,C222_=_C226 ,C222_=_C227 ,C222_=_C228 ,C223_=_C224 ,C223_=_C225 ,\nC223_=_C226 ,C223_=_C227 ,C223_=_C228 ,C224_=_C225 ,C224_=_C226 ,C224_=_C227 ,\nC224_=_C228 ,C225_=_C226 ,C225_=_C227 ,C225_=_C228 ,C226_=_C227 ,C226_=_C228 ,\nC226_=_C254 ,C227_=_C228 ,C240_=_C249 ,C240_=_C250 ,C240_=_C251 ,C240_=_C252 ,\nC240_=_C253 ,C240_=_C254 ,C249_=_C250 ,C249_=_C251 ,C249_=_C252 ,C249_=_C253 ,\nC249_=_C254 ,C250_=_C251 ,C250_=_C252 ,C250_=_C253 ,C250_=_C254 ,C251_=_C252 ,\nC251_=_C253 ,C251_=_C254 ,C252_=_C253 ,C252_=_C254 ,C253_=_C254 ,"];25[shape=box, label="id:25 level: 3\n33: C0 C1 C2 C3 C4 \nC5 C6 C7 C8 C9 C10 \nC11 C12 C13 C14 C15 C36 \nC70 C71 C72 C73 C74 C75 \nC76 C77 C78 C79 C80 C81 \nC82 C83 C84 C85 \n281: C0_=_C1( C0 C1 ) C0_=_C2( C0 C2 ) C0_=_C3( C0 C3 ) C0_=_C4( C0 C4 ) C0_=_C5( C0 C5 ) \nC0_=_C6( C0 C6 ) C0_=_C7( C0 C7 ) C0_=_C8( C0 C8 ) C0_=_C9( C0 C9 ) C0_=_C10( C0 C10 ) C0_=_C11( C0 C11 ) \nC0_=_C12( C0 C12 ) C0_=_C13( C0 C13 ) C0_=_C14( C0 C14 ) C0_=_C15( C0 C15 ) C0_=_C36( C0 C36 ) C1_=_C2( C1 C2 ) \nC1_=_C3( C1 C3 ) C1_=_C4( C1 C4 ) C1_=_C5( C1 C5 ) C1_=_C6( C1 C6 ) C1_=_C7( C1 C7 ) C1_=_C8( C1 C8 ) \nC1_=_C9( C1 C9 ) C1_=_C10( C1 C10 ) C1_=_C11( C1 C11 ) C1_=_C12( C1 C12 ) C1_=_C13( C1 C13 ) C1_=_C14( C1 C14 ) \nC1_=_C15( C1 C15 ) C2_=_C3( C2 C3 ) C2_=_C4( C2 C4 ) C2_=_C5( C2 C5 ) C2_=_C6( C2 C6 ) C2_=_C7( C2 C7 ) \nC2_=_C8( C2 C8 ) C2_=_C9( C2 C9 ) C2_=_C10( C2 C10 ) C2_=_C11( C2 C11 ) C2_=_C12( C2 C12 ) C2_=_C13( C2 C13 ) \nC2_=_C14( C2 C14 ) C2_=_C15( C2 C15 ) C2_=_C36( C2 C36 ) C2_=_C70( C2 C70 ) C2_=_C71( C2 C71 ) C2_=_C72( C2 C72 ) \nC2_=_C73( C2 C73 ) C2_=_C74( C2 C74 ) C2_=_C75( C2 C75 ) C2_=_C76( C2 C76 ) C2_=_C77( C2 C77 ) C2_=_C78( C2 C78 ) \nC2_=_C79( C2 C79 ) C2_=_C80( C2 C80 ) C2_=_C81( C2 C81 ) C2_=_C82( C2 C82 ) C2_=_C83( C2 C83 ) C2_=_C84( C2 C84 ) \nC2_=_C85( C2 C85 ) C3_=_C4( C3 C4 ) C3_=_C5( C3 C5 ) C3_=_C6( C3 C6 ) C3_=_C7( C3 C7 ) C3_=_C8( C3 C8 ) \nC3_=_C9( C3 C9 ) C3_=_C10( C3 C10 ) C3_=_C11( C3 C11 ) C3_=_C12( C3 C12 ) C3_=_C13( C3 C13 ) C3_=_C14( C3 C14 ) \nC3_=_C15( C3 C15 ) C4_=_C5( C4 C5 ) C4_=_C6( C4 C6 ) C4_=_C7( C4 C7 ) C4_=_C8( C4 C8 ) C4_=_C9( C4 C9 ) \nC4_=_C10( C4 C10 ) C4_=_C11( C4 C11 ) C4_=_C12( C4 C12 ) C4_=_C13( C4 C13 ) C4_=_C14( C4 C14 ) C4_=_C15( C4 C15 ) \nC4_=_C70( C4 C70 ) C5_=_C6( C5 C6 ) C5_=_C7( C5 C7 ) C5_=_C8( C5 C8 ) C5_=_C9( C5 C9 ) C5_=_C10( C5 C10 ) \nC5_=_C11( C5 C11 ) C5_=_C12( C5 C12 ) C5_=_C13( C5 C13 ) C5_=_C14( C5 C14 ) C5_=_C15( C5 C15 ) C5_=_C73( C5 C73 ) \nC6_=_C7( C6 C7 ) C6_=_C8( C6 C8 ) C6_=_C9( C6 C9 ) C6_=_C10( C6 C10 ) C6_=_C11( C6 C11 ) C6_=_C12( C6 C12 ) \nC6_=_C13( C6 C13 ) C6_=_C14( C6 C14 ) C6_=_C15( C6 C15 ) C7_=_C8( C7 C8 ) C7_=_C9( C7 C9 ) C7_=_C10( C7 C10 ) \nC7_=_C11( C7 C11 ) C7_=_C12( C7 C12 ) C7_=_C13( C7 C13 ) C7_=_C14( C7 C14 ) C7_=_C15( C7 C15 ) C8_=_C9( C8 C9 ) \nC8_=_C10( C8 C10 ) C8_=_C11( C8 C11 ) C8_=_C12( C8 C12 ) C8_=_C13( C8 C13 ) C8_=_C14( C8 C14 ) C8_=_C15( C8 C15 ) \nC8_=_C74( C8 C74 ) C9_=_C10( C9 C10 ) C9_=_C11( C9 C11 ) C9_=_C12( C9 C12 ) C9_=_C13( C9 C13 ) C9_=_C14( C9 C14 ) \nC9_=_C15( C9 C15 ) C9_=_C75( C9 C75 ) C10_=_C11( C10 C11 ) C10_=_C12( C10 C12 ) C10_=_C13( C10 C13 ) C10_=_C14( C10 C14 ) \nC10_=_C15( C10 C15 ) C10_=_C77( C10 C77 ) C11_=_C12( C11 C12 ) C11_=_C13( C11 C13 ) C11_=_C14( C11 C14 ) C11_=_C15( C11 C15 ) \nC11_=_C80( C11 C80 ) C12_=_C13( C12 C13 ) C12_=_C14( C12 C14 ) C12_=_C15( C12 C15 ) C13_=_C14( C13 C14 ) C13_=_C15( C13 C15 ) \nC14_=_C15( C14 C15 ) C14_=_C84( C14 C84 ) C36_=_C70( C36 C70 ) C36_=_C71( C36 C71 ) C36_=_C72( C36 C72 ) C36_=_C73( C36 C73 ) \nC36_=_C74( C36 C74 ) C36_=_C75( C36 C75 ) C36_=_C76(</w:t>
      </w:r>
    </w:p>
    <w:p>
      <w:pPr>
        <w:pStyle w:val="PreformattedText"/>
        <w:bidi w:val="0"/>
        <w:spacing w:before="0" w:after="0"/>
        <w:jc w:val="left"/>
        <w:rPr/>
      </w:pPr>
      <w:r>
        <w:rPr/>
        <w:t xml:space="preserve"> </w:t>
      </w:r>
      <w:r>
        <w:rPr/>
        <w:t>C36 C76 ) C36_=_C77( C36 C77 ) C36_=_C78( C36 C78 ) C36_=_C79( C36 C79 ) \nC36_=_C80( C36 C80 ) C36_=_C81( C36 C81 ) C36_=_C82( C36 C82 ) C36_=_C83( C36 C83 ) C36_=_C84( C36 C84 ) C36_=_C85( C36 C85 ) \nC70_=_C71( C70 C71 ) C70_=_C72( C70 C72 ) C70_=_C73( C70 C73 ) C70_=_C74( C70 C74 ) C70_=_C75( C70 C75 ) C70_=_C76( C70 C76 ) \nC70_=_C77( C70 C77 ) C70_=_C78( C70 C78 ) C70_=_C79( C70 C79 ) C70_=_C80( C70 C80 ) C70_=_C81( C70 C81 ) C70_=_C82( C70 C82 ) \nC70_=_C83( C70 C83 ) C70_=_C84( C70 C84 ) C70_=_C85( C70 C85 ) C71_=_C72( C71 C72 ) C71_=_C73( C71 C73 ) C71_=_C74( C71 C74 ) \nC71_=_C75( C71 C75 ) C71_=_C76( C71 C76 ) C71_=_C77( C71 C77 ) C71_=_C78( C71 C78 ) C71_=_C79( C71 C79 ) C71_=_C80( C71 C80 ) \nC71_=_C81( C71 C81 ) C71_=_C82( C71 C82 ) C71_=_C83( C71 C83 ) C71_=_C84( C71 C84 ) C71_=_C85( C71 C85 ) C72_=_C73( C72 C73 ) \nC72_=_C74( C72 C74 ) C72_=_C75( C72 C75 ) C72_=_C76( C72 C76 ) C72_=_C77( C72 C77 ) C72_=_C78( C72 C78 ) C72_=_C79( C72 C79 ) \nC72_=_C80( C72 C80 ) C72_=_C81( C72 C81 ) C72_=_C82( C72 C82 ) C72_=_C83( C72 C83 ) C72_=_C84( C72 C84 ) C72_=_C85( C72 C85 ) \nC73_=_C74( C73 C74 ) C73_=_C75( C73 C75 ) C73_=_C76( C73 C76 ) C73_=_C77( C73 C77 ) C73_=_C78( C73 C78 ) C73_=_C79( C73 C79 ) \nC73_=_C80( C73 C80 ) C73_=_C81( C73 C81 ) C73_=_C82( C73 C82 ) C73_=_C83( C73 C83 ) C73_=_C84( C73 C84 ) C73_=_C85( C73 C85 ) \nC74_=_C75( C74 C75 ) C74_=_C76( C74 C76 ) C74_=_C77( C74 C77 ) C74_=_C78( C74 C78 ) C74_=_C79( C74 C79 ) C74_=_C80( C74 C80 ) \nC74_=_C81( C74 C81 ) C74_=_C82( C74 C82 ) C74_=_C83( C74 C83 ) C74_=_C84( C74 C84 ) C74_=_C85( C74 C85 ) C75_=_C76( C75 C76 ) \nC75_=_C77( C75 C77 ) C75_=_C78( C75 C78 ) C75_=_C79( C75 C79 ) C75_=_C80( C75 C80 ) C75_=_C81( C75 C81 ) C75_=_C82( C75 C82 ) \nC75_=_C83( C75 C83 ) C75_=_C84( C75 C84 ) C75_=_C85( C75 C85 ) C76_=_C77( C76 C77 ) C76_=_C78( C76 C78 ) C76_=_C79( C76 C79 ) \nC76_=_C80( C76 C80 ) C76_=_C81( C76 C81 ) C76_=_C82( C76 C82 ) C76_=_C83( C76 C83 ) C76_=_C84( C76 C84 ) C76_=_C85( C76 C85 ) \nC77_=_C78( C77 C78 ) C77_=_C79( C77 C79 ) C77_=_C80( C77 C80 ) C77_=_C81( C77 C81 ) C77_=_C82( C77 C82 ) C77_=_C83( C77 C83 ) \nC77_=_C84( C77 C84 ) C77_=_C85( C77 C85 ) C78_=_C79( C78 C79 ) C78_=_C80( C78 C80 ) C78_=_C81( C78 C81 ) C78_=_C82( C78 C82 ) \nC78_=_C83( C78 C83 ) C78_=_C84( C78 C84 ) C78_=_C85( C78 C85 ) C79_=_C80( C79 C80 ) C79_=_C81( C79 C81 ) C79_=_C82( C79 C82 ) \nC79_=_C83( C79 C83 ) C79_=_C84( C79 C84 ) C79_=_C85( C79 C85 ) C80_=_C81( C80 C81 ) C80_=_C82( C80 C82 ) C80_=_C83( C80 C83 ) \nC80_=_C84( C80 C84 ) C80_=_C85( C80 C85 ) C81_=_C82( C81 C82 ) C81_=_C83( C81 C83 ) C81_=_C84( C81 C84 ) C81_=_C85( C81 C85 ) \nC82_=_C83( C82 C83 ) C82_=_C84( C82 C84 ) C82_=_C85( C82 C85 ) C83_=_C84( C83 C84 ) C83_=_C85( C83 C85 ) C84_=_C85( C84 C85 ) "];18-&gt;25[label="32: C0 C1 C3 C4 C5 \nC6 C7 C8 C9 C10 C11 \nC12 C13 C14 C15 C36 C70 \nC71 C72 C73 C74 C75 C76 \nC77 C78 C79 C80 C81 C82 \nC83 C84 C85 \n249: C0_=_C1 ,C0_=_C3 ,C0_=_C4 ,C0_=_C5 ,C0_=_C6 ,\nC0_=_C7 ,C0_=_C8 ,C0_=_C9 ,C0_=_C10 ,C0_=_C11 ,C0_=_C12 ,\nC0_=_C13 ,C0_=_C14 ,C0_=_C15 ,C0_=_C36 ,C1_=_C3 ,C1_=_C4 ,\nC1_=_C5 ,C1_=_C6 ,C1_=_C7 ,C1_=_C8 ,C1_=_C9 ,C1_=_C10 ,\nC1_=_C11 ,C1_=_C12 ,C1_=_C13 ,C1_=_C14 ,C1_=_C15 ,C3_=_C4 ,\nC3_=_C5 ,C3_=_C6 ,C3_=_C7 ,C3_=_C8 ,C3_=_C9 ,C3_=_C10 ,\nC3_=_C11 ,C3_=_C12 ,C3_=_C13 ,C3_=_C14 ,C3_=_C15 ,C4_=_C5 ,\nC4_=_C6 ,C4_=_C7 ,C4_=_C8 ,C4_=_C9 ,C4_=_C10 ,C4_=_C11 ,\nC4_=_C12 ,C4_=_C13 ,C4_=_C14 ,C4_=_C15 ,C4_=_C70 ,C5_=_C6 ,\nC5_=_C7 ,C5_=_C8 ,C5_=_C9 ,C5_=_C10 ,C5_=_C11 ,C5_=_C12 ,\nC5_=_C13 ,C5_=_C14 ,C5_=_C15 ,C5_=_C73 ,C6_=_C7 ,C6_=_C8 ,\nC6_=_C9 ,C6_=_C10 ,C6_=_C11 ,C6_=_C12 ,C6_=_C13 ,C6_=_C14 ,\nC6_=_C15 ,C7_=_C8 ,C7_=_C9 ,C7_=_C10 ,C7_=_C11 ,C7_=_C12 ,\nC7_=_C13 ,C7_=_C14 ,C7_=_C15 ,C8_=_C9 ,C8_=_C10 ,C8_=_C11 ,\nC8_=_C12 ,C8_=_C13 ,C8_=_C14 ,C8_=_C15 ,C8_=_C74 ,C9_=_C10 ,\nC9_=_C11 ,C9_=_C12 ,C9_=_C13 ,C9_=_C14 ,C9_=_C15 ,C9_=_C75 ,\nC10_=_C11 ,C10_=_C12 ,C10_=_C13 ,C10_=_C14 ,C10_=_C15 ,C10_=_C77 ,\nC11_=_C12 ,C11_=_C13 ,C11_=_C14 ,C11_=_C15 ,C11_=_C80 ,C12_=_C13 ,\nC12_=_C14 ,C12_=_C15 ,C13_=_C14 ,C13_=_C15 ,C14_=_C15 ,C14_=_C84 ,\nC36_=_C70 ,C36_=_C71 ,C36_=_C72 ,C36_=_C73 ,C36_=_C74 ,C36_=_C75 ,\nC36_=_C76 ,C36_=_C77 ,C36_=_C78 ,C36_=_C79 ,C36_=_C80 ,C36_=_C81 ,\nC36_=_C82 ,C36_=_C83 ,C36_=_C84 ,C36_=_C85 ,C70_=_C71 ,C70_=_C72 ,\nC70_=_C73 ,C70_=_C74 ,C70_=_C75 ,C70_=_C76 ,C70_=_C77 ,C70_=_C78 ,\nC70_=_C79 ,C70_=_C80 ,C70_=_C81 ,C70_=_C82 ,C70_=_C83 ,C70_=_C84 ,\nC70_=_C85 ,C71_=_C72 ,C71_=_C73 ,C71_=_C74 ,C71_=_C75 ,C71_=_C76 ,\nC71_=_C77 ,C71_=_C78 ,C71_=_C79 ,C71_=_C80 ,C71_=_C81 ,C71_=_C82 ,\nC71_=_C83 ,C71_=_C84 ,C71_=_C85 ,C72_=_C73 ,C72_=_C74 ,C72_=_C75 ,\nC72_=_C76 ,C72_=_C77 ,C72_=_C78 ,C72_=_C79 ,C72_=_C80 ,C72_=_C81 ,\nC72_=_C82 ,C72_=_C83 ,C72_=_C84 ,C72_=_C85 ,C73_=_C74 ,C73_=_C75 ,\nC73_=_C76 ,C73_=_C77 ,C73_=_C78 ,C73_=_C79 ,C73_=_C80 ,C73_=_C81 ,\nC73_=_C82 ,C73_=_C83 ,C73_=_C84 ,C73_=_C85 ,C74_=_C75 ,C74_=_C76 ,\nC74_=_C77 ,C74_=_C78 ,C74_=_C79 ,C74_=_C80 ,C74_=_C81 ,C74_=_C82 ,\nC74_=_C83 ,C74_=_C84 ,C74_=_C85 ,C75_=_C76 ,C75_=_C77 ,C75_=_C78 ,\nC75_=_C79 ,C75_=_C80 ,C75_=_C81 ,C75_=_C82 ,C75_=_C83 ,C75_=_C84 ,\nC75_=_C85 ,C76_=_C77 ,C76_=_C78 ,C76_=_C79 ,C76_=_C80 ,C76_=_C81 ,\nC76_=_C82 ,C76_=_C83 ,C76_=_C84 ,C76_=_C85 ,C77_=_C78 ,C77_=_C79 ,\nC77_=_C80 ,C77_=_C81 ,C77_=_C82 ,C77_=_C83 ,C77_=_C84 ,C77_=_C85 ,\nC78_=_C79 ,C78_=_C80 ,C78_=_C81 ,C78_=_C82 ,C78_=_C83 ,C78_=_C84 ,\nC78_=_C85 ,C79_=_C80 ,C79_=_C81 ,C79_=_C82 ,C79_=_C83 ,C79_=_C84 ,\nC79_=_C85 ,C80_=_C81 ,C80_=_C82 ,C80_=_C83 ,C80_=_C84 ,C80_=_C85 ,\nC81_=_C82 ,C81_=_C83 ,C81_=_C84 ,C81_=_C85 ,C82_=_C83 ,C82_=_C84 ,\nC82_=_C85 ,C83_=_C84 ,C83_=_C85 ,C84_=_C85 ,"];26[shape=box, label="id:26 level: 3\n35: C3 C14 C54 C57 C84 \nC86 C98 C100 C101 C102 C103 \nC104 C105 C106 C107 C108 C109 \nC110 C111 C112 C113 C114 C132 \nC142 C176 C227 C248 C264 C275 \nC283 C302 C316 C335 C341 C347 \n314: C3_=_C14( C3 C14 ) C3_=_C57( C3 C57 ) C3_=_C86( C3 C86 ) C3_=_C100( C3 C100 ) C3_=_C101( C3 C101 ) \nC3_=_C102( C3 C102 ) C3_=_C103( C3 C103 ) C3_=_C104( C3 C104 ) C3_=_C105( C3 C105 ) C3_=_C106( C3 C106 ) C3_=_C107( C3 C107 ) \nC3_=_C108( C3 C108 ) C3_=_C109( C3 C109 ) C3_=_C110( C3 C110 ) C3_=_C111( C3 C111 ) C3_=_C112( C3 C112 ) C3_=_C113( C3 C113 ) \nC3_=_C114( C3 C114 ) C14_=_C54( C14 C54 ) C14_=_C84( C14 C84 ) C14_=_C98( C14 C98 ) C14_=_C113( C14 C113 ) C14_=_C132( C14 C132 ) \nC14_=_C142( C14 C142 ) C14_=_C176( C14 C176 ) C14_=_C227( C14 C227 ) C14_=_C248( C14 C248 ) C14_=_C264( C14 C264 ) C14_=_C275( C14 C275 ) \nC14_=_C283( C14 C283 ) C14_=_C302( C14 C302 ) C14_=_C316( C14 C316 ) C14_=_C335( C14 C335 ) C14_=_C341( C14 C341 ) C14_=_C347( C14 C347 ) \nC54_=_C84( C54 C84 ) C54_=_C98( C54 C98 ) C54_=_C113( C54 C113 ) C54_=_C132( C54 C132 ) C54_=_C142( C54 C142 ) C54_=_C176( C54 C176 ) \nC54_=_C227( C54 C227 ) C54_=_C248( C54 C248 ) C54_=_C264( C54 C264 ) C54_=_C275( C54 C275 ) C54_=_C283( C54 C283 ) C54_=_C302( C54 C302 ) \nC54_=_C316( C54 C316 ) C54_=_C335( C54 C335 ) C54_=_C341( C54 C341 ) C54_=_C347( C54 C347 ) C57_=_C86( C57 C86 ) C57_=_C100( C57 C100 ) \nC57_=_C101( C57 C101 ) C57_=_C102( C57 C102 ) C57_=_C103( C57 C103 ) C57_=_C104( C57 C104 ) C57_=_C105( C57 C105 ) C57_=_C106( C57 C106 ) \nC57_=_C107( C57 C107 ) C57_=_C108( C57 C108 ) C57_=_C109( C57 C109 ) C57_=_C110( C57 C110 ) C57_=_C111( C57 C111 ) C57_=_C112( C57 C112 ) \nC57_=_C113( C57 C113 ) C57_=_C114( C57 C114 ) C84_=_C98( C84 C98 ) C84_=_C113( C84 C113 ) C84_=_C132( C84 C132 ) C84_=_C142( C84 C142 ) \nC84_=_C176( C84 C176 ) C84_=_C227( C84 C227 ) C84_=_C248( C84 C248 ) C84_=_C264( C84 C264 ) C84_=_C275( C84 C275 ) C84_=_C283( C84 C283 ) \nC84_=_C302( C84 C302 ) C84_=_C316( C84 C316 ) C84_=_C335( C84 C335 ) C84_=_C341( C84 C341 ) C84_=_C347( C84 C347 ) C86_=_C98( C86 C98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98_=_C113( C98 C113 ) C98_=_C132( C98 C132 ) C98_=_C142( C98 C142 ) \nC98_=_C176( C98 C176 ) C98_=_C227( C98 C227 ) C98_=_C248( C98 C248 ) C98_=_C264( C98 C264 ) C98_=_C275( C98 C275 ) C98_=_C283( C98 C283 ) \nC98_=_C302( C98 C302 ) C98_=_C316( C98 C316 ) C98_=_C335( C98 C335 ) C98_=_C341( C98 C341 ) C98_=_C347( C98 C347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32( C100 C13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42( C101 C142 ) C102_=_C103( C102 C103 ) C102_=_C104( C102 C104 ) \nC102_=_C105( C102 C105 ) C102_=_C106( C102 C106 ) C102_=_C107( C102 C107 ) C102_=_C108( C102 C108 ) C102_=_C109( C102 C109 ) C102_=_C110( C102 C110 ) \nC102_=_C111( C102 C111 ) C102_=_C112( C102 C112 ) C102_=_C113( C102 C113 ) C102_=_C114( C102 C114 ) C103_=_C104( C103 C104 ) C103_=_C105( C103 C105 ) \nC103_=_C106( C103 C106 ) C103_=_C107( C103 C107 ) C103_=_C108( C103 C108 ) C103_=_C109( C103 C109 ) C103_=_C110( C103 C110 ) C103_=_C111( C103 C111 ) \nC103_=_C112( C103 C112 ) C103_=_C113( C103 C113 ) C103_=_C114( C103 C114 ) C104_=_C105( C104 C105 ) C104_=_C106( C104 C106 ) C104_=_C107( C104 C107 ) \nC104_=_C108( C104 C108 ) C104_=_C109( C104 C109 ) C104_=_C110( C104 C110 ) C104_=_C111( C104 C111 ) C104_=_C112( C104</w:t>
      </w:r>
    </w:p>
    <w:p>
      <w:pPr>
        <w:pStyle w:val="PreformattedText"/>
        <w:bidi w:val="0"/>
        <w:spacing w:before="0" w:after="0"/>
        <w:jc w:val="left"/>
        <w:rPr/>
      </w:pPr>
      <w:r>
        <w:rPr/>
        <w:t xml:space="preserve"> </w:t>
      </w:r>
      <w:r>
        <w:rPr/>
        <w:t>C112 ) C104_=_C113( C104 C113 ) \nC104_=_C114( C104 C114 ) C105_=_C106( C105 C106 ) C105_=_C107( C105 C107 ) C105_=_C108( C105 C108 ) C105_=_C109( C105 C109 ) C105_=_C110( C105 C110 ) \nC105_=_C111( C105 C111 ) C105_=_C112( C105 C112 ) C105_=_C113( C105 C113 ) C105_=_C114( C105 C114 ) C105_=_C283( C105 C283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7_=_C302( C107 C302 ) C108_=_C109( C108 C109 ) C108_=_C110( C108 C110 ) C108_=_C111( C108 C111 ) \nC108_=_C112( C108 C112 ) C108_=_C113( C108 C113 ) C108_=_C114( C108 C114 ) C109_=_C110( C109 C110 ) C109_=_C111( C109 C111 ) C109_=_C112( C109 C112 ) \nC109_=_C113( C109 C113 ) C109_=_C114( C109 C114 ) C109_=_C335( C109 C335 ) C110_=_C111( C110 C111 ) C110_=_C112( C110 C112 ) C110_=_C113( C110 C113 ) \nC110_=_C114( C110 C114 ) C110_=_C341( C110 C341 ) C111_=_C112( C111 C112 ) C111_=_C113( C111 C113 ) C111_=_C114( C111 C114 ) C112_=_C113( C112 C113 ) \nC112_=_C114( C112 C114 ) C113_=_C114( C113 C114 ) C113_=_C132( C113 C132 ) C113_=_C142( C113 C142 ) C113_=_C176( C113 C176 ) C113_=_C227( C113 C227 ) \nC113_=_C248( C113 C248 ) C113_=_C264( C113 C264 ) C113_=_C275( C113 C275 ) C113_=_C283( C113 C283 ) C113_=_C302( C113 C302 ) C113_=_C316( C113 C316 ) \nC113_=_C335( C113 C335 ) C113_=_C341( C113 C341 ) C113_=_C347( C113 C347 ) C132_=_C142( C132 C142 ) C132_=_C176( C132 C176 ) C132_=_C227( C132 C227 ) \nC132_=_C248( C132 C248 ) C132_=_C264( C132 C264 ) C132_=_C275( C132 C275 ) C132_=_C283( C132 C283 ) C132_=_C302( C132 C302 ) C132_=_C316( C132 C316 ) \nC132_=_C335( C132 C335 ) C132_=_C341( C132 C341 ) C132_=_C347( C132 C347 ) C142_=_C176( C142 C176 ) C142_=_C227( C142 C227 ) C142_=_C248( C142 C248 ) \nC142_=_C264( C142 C264 ) C142_=_C275( C142 C275 ) C142_=_C283( C142 C283 ) C142_=_C302( C142 C302 ) C142_=_C316( C142 C316 ) C142_=_C335( C142 C335 ) \nC142_=_C341( C142 C341 ) C142_=_C347( C142 C347 ) C176_=_C227( C176 C227 ) C176_=_C248( C176 C248 ) C176_=_C264( C176 C264 ) C176_=_C275( C176 C275 ) \nC176_=_C283( C176 C283 ) C176_=_C302( C176 C302 ) C176_=_C316( C176 C316 ) C176_=_C335( C176 C335 ) C176_=_C341( C176 C341 ) C176_=_C347( C176 C347 ) \nC227_=_C248( C227 C248 ) C227_=_C264( C227 C264 ) C227_=_C275( C227 C275 ) C227_=_C283( C227 C283 ) C227_=_C302( C227 C302 ) C227_=_C316( C227 C316 ) \nC227_=_C335( C227 C335 ) C227_=_C341( C227 C341 ) C227_=_C347( C227 C347 ) C248_=_C264( C248 C264 ) C248_=_C275( C248 C275 ) C248_=_C283( C248 C283 ) \nC248_=_C302( C248 C302 ) C248_=_C316( C248 C316 ) C248_=_C335( C248 C335 ) C248_=_C341( C248 C341 ) C248_=_C347( C248 C347 ) C264_=_C275( C264 C275 ) \nC264_=_C283( C264 C283 ) C264_=_C302( C264 C302 ) C264_=_C316( C264 C316 ) C264_=_C335( C264 C335 ) C264_=_C341( C264 C341 ) C264_=_C347( C264 C347 ) \nC275_=_C283( C275 C283 ) C275_=_C302( C275 C302 ) C275_=_C316( C275 C316 ) C275_=_C335( C275 C335 ) C275_=_C341( C275 C341 ) C275_=_C347( C275 C347 ) \nC283_=_C302( C283 C302 ) C283_=_C316( C283 C316 ) C283_=_C335( C283 C335 ) C283_=_C341( C283 C341 ) C283_=_C347( C283 C347 ) C302_=_C316( C302 C316 ) \nC302_=_C335( C302 C335 ) C302_=_C341( C302 C341 ) C302_=_C347( C302 C347 ) C316_=_C335( C316 C335 ) C316_=_C341( C316 C341 ) C316_=_C347( C316 C347 ) \nC335_=_C341( C335 C341 ) C335_=_C347( C335 C347 ) C341_=_C347( C341 C347 ) "];18-&gt;26[label="34: C3 C14 C54 C57 C84 \nC86 C98 C100 C101 C102 C103 \nC104 C105 C106 C107 C108 C109 \nC110 C111 C112 C114 C132 C142 \nC176 C227 C248 C264 C275 C283 \nC302 C316 C335 C341 C347 \n280: C3_=_C14 ,C3_=_C57 ,C3_=_C86 ,C3_=_C100 ,C3_=_C101 ,\nC3_=_C102 ,C3_=_C103 ,C3_=_C104 ,C3_=_C105 ,C3_=_C106 ,C3_=_C107 ,\nC3_=_C108 ,C3_=_C109 ,C3_=_C110 ,C3_=_C111 ,C3_=_C112 ,C3_=_C114 ,\nC14_=_C54 ,C14_=_C84 ,C14_=_C98 ,C14_=_C132 ,C14_=_C142 ,C14_=_C176 ,\nC14_=_C227 ,C14_=_C248 ,C14_=_C264 ,C14_=_C275 ,C14_=_C283 ,C14_=_C302 ,\nC14_=_C316 ,C14_=_C335 ,C14_=_C341 ,C14_=_C347 ,C54_=_C84 ,C54_=_C98 ,\nC54_=_C132 ,C54_=_C142 ,C54_=_C176 ,C54_=_C227 ,C54_=_C248 ,C54_=_C264 ,\nC54_=_C275 ,C54_=_C283 ,C54_=_C302 ,C54_=_C316 ,C54_=_C335 ,C54_=_C341 ,\nC54_=_C347 ,C57_=_C86 ,C57_=_C100 ,C57_=_C101 ,C57_=_C102 ,C57_=_C103 ,\nC57_=_C104 ,C57_=_C105 ,C57_=_C106 ,C57_=_C107 ,C57_=_C108 ,C57_=_C109 ,\nC57_=_C110 ,C57_=_C111 ,C57_=_C112 ,C57_=_C114 ,C84_=_C98 ,C84_=_C132 ,\nC84_=_C142 ,C84_=_C176 ,C84_=_C227 ,C84_=_C248 ,C84_=_C264 ,C84_=_C275 ,\nC84_=_C283 ,C84_=_C302 ,C84_=_C316 ,C84_=_C335 ,C84_=_C341 ,C84_=_C347 ,\nC86_=_C98 ,C86_=_C100 ,C86_=_C101 ,C86_=_C102 ,C86_=_C103 ,C86_=_C104 ,\nC86_=_C105 ,C86_=_C106 ,C86_=_C107 ,C86_=_C108 ,C86_=_C109 ,C86_=_C110 ,\nC86_=_C111 ,C86_=_C112 ,C86_=_C114 ,C98_=_C132 ,C98_=_C142 ,C98_=_C176 ,\nC98_=_C227 ,C98_=_C248 ,C98_=_C264 ,C98_=_C275 ,C98_=_C283 ,C98_=_C302 ,\nC98_=_C316 ,C98_=_C335 ,C98_=_C341 ,C98_=_C347 ,C100_=_C101 ,C100_=_C102 ,\nC100_=_C103 ,C100_=_C104 ,C100_=_C105 ,C100_=_C106 ,C100_=_C107 ,C100_=_C108 ,\nC100_=_C109 ,C100_=_C110 ,C100_=_C111 ,C100_=_C112 ,C100_=_C114 ,C100_=_C132 ,\nC101_=_C102 ,C101_=_C103 ,C101_=_C104 ,C101_=_C105 ,C101_=_C106 ,C101_=_C107 ,\nC101_=_C108 ,C101_=_C109 ,C101_=_C110 ,C101_=_C111 ,C101_=_C112 ,C101_=_C114 ,\nC101_=_C142 ,C102_=_C103 ,C102_=_C104 ,C102_=_C105 ,C102_=_C106 ,C102_=_C107 ,\nC102_=_C108 ,C102_=_C109 ,C102_=_C110 ,C102_=_C111 ,C102_=_C112 ,C102_=_C114 ,\nC103_=_C104 ,C103_=_C105 ,C103_=_C106 ,C103_=_C107 ,C103_=_C108 ,C103_=_C109 ,\nC103_=_C110 ,C103_=_C111 ,C103_=_C112 ,C103_=_C114 ,C104_=_C105 ,C104_=_C106 ,\nC104_=_C107 ,C104_=_C108 ,C104_=_C109 ,C104_=_C110 ,C104_=_C111 ,C104_=_C112 ,\nC104_=_C114 ,C105_=_C106 ,C105_=_C107 ,C105_=_C108 ,C105_=_C109 ,C105_=_C110 ,\nC105_=_C111 ,C105_=_C112 ,C105_=_C114 ,C105_=_C283 ,C106_=_C107 ,C106_=_C108 ,\nC106_=_C109 ,C106_=_C110 ,C106_=_C111 ,C106_=_C112 ,C106_=_C114 ,C107_=_C108 ,\nC107_=_C109 ,C107_=_C110 ,C107_=_C111 ,C107_=_C112 ,C107_=_C114 ,C107_=_C302 ,\nC108_=_C109 ,C108_=_C110 ,C108_=_C111 ,C108_=_C112 ,C108_=_C114 ,C109_=_C110 ,\nC109_=_C111 ,C109_=_C112 ,C109_=_C114 ,C109_=_C335 ,C110_=_C111 ,C110_=_C112 ,\nC110_=_C114 ,C110_=_C341 ,C111_=_C112 ,C111_=_C114 ,C112_=_C114 ,C132_=_C142 ,\nC132_=_C176 ,C132_=_C227 ,C132_=_C248 ,C132_=_C264 ,C132_=_C275 ,C132_=_C283 ,\nC132_=_C302 ,C132_=_C316 ,C132_=_C335 ,C132_=_C341 ,C132_=_C347 ,C142_=_C176 ,\nC142_=_C227 ,C142_=_C248 ,C142_=_C264 ,C142_=_C275 ,C142_=_C283 ,C142_=_C302 ,\nC142_=_C316 ,C142_=_C335 ,C142_=_C341 ,C142_=_C347 ,C176_=_C227 ,C176_=_C248 ,\nC176_=_C264 ,C176_=_C275 ,C176_=_C283 ,C176_=_C302 ,C176_=_C316 ,C176_=_C335 ,\nC176_=_C341 ,C176_=_C347 ,C227_=_C248 ,C227_=_C264 ,C227_=_C275 ,C227_=_C283 ,\nC227_=_C302 ,C227_=_C316 ,C227_=_C335 ,C227_=_C341 ,C227_=_C347 ,C248_=_C264 ,\nC248_=_C275 ,C248_=_C283 ,C248_=_C302 ,C248_=_C316 ,C248_=_C335 ,C248_=_C341 ,\nC248_=_C347 ,C264_=_C275 ,C264_=_C283 ,C264_=_C302 ,C264_=_C316 ,C264_=_C335 ,\nC264_=_C341 ,C264_=_C347 ,C275_=_C283 ,C275_=_C302 ,C275_=_C316 ,C275_=_C335 ,\nC275_=_C341 ,C275_=_C347 ,C283_=_C302 ,C283_=_C316 ,C283_=_C335 ,C283_=_C341 ,\nC283_=_C347 ,C302_=_C316 ,C302_=_C335 ,C302_=_C341 ,C302_=_C347 ,C316_=_C335 ,\nC316_=_C341 ,C316_=_C347 ,C335_=_C341 ,C335_=_C347 ,C341_=_C347 ,"];27[shape=box, label="id:27 level: 3\n36: C8 C13 C31 C45 C52 \nC74 C110 C125 C137 C141 C147 \nC174 C196 C214 C221 C225 C236 \nC241 C250 C256 C268 C271 C286 \nC287 C288 C289 C290 C291 C295 \nC301 C315 C325 C331 C340 C341 \nC342 \n331: C8_=_C13( C8 C13 ) C8_=_C45( C8 C45 ) C8_=_C74( C8 C74 ) C8_=_C125( C8 C125 ) C8_=_C137( C8 C137 ) \nC8_=_C147( C8 C147 ) C8_=_C196( C8 C196 ) C8_=_C221( C8 C221 ) C8_=_C241( C8 C241 ) C8_=_C250( C8 C250 ) C8_=_C256( C8 C256 ) \nC8_=_C271( C8 C271 ) C8_=_C286( C8 C286 ) C8_=_C287( C8 C287 ) C8_=_C288( C8 C288 ) C8_=_C289( C8 C289 ) C8_=_C290( C8 C290 ) \nC8_=_C291( C8 C291 ) C13_=_C31( C13 C31 ) C13_=_C52( C13 C52 ) C13_=_C110( C13 C110 ) C13_=_C141( C13 C141 ) C13_=_C174( C13 C174 ) \nC13_=_C214( C13 C214 ) C13_=_C225( C13 C225 ) C13_=_C236( C13 C236 ) C13_=_C268( C13 C268 ) C13_=_C290( C13 C290 ) C13_=_C295( C13 C295 ) \nC13_=_C301( C13 C301 ) C13_=_C315( C13 C315 ) C13_=_C325( C13 C325 ) C13_=_C331( C13 C331 ) C13_=_C340( C13 C340 ) C13_=_C341( C13 C341 ) \nC13_=_C342( C13 C342 ) C31_=_C52( C31 C52 ) C31_=_C110( C31 C110 ) C31_=_C141( C31 C141 ) C31_=_C174( C31 C174 ) C31_=_C214( C31 C214 ) \nC31_=_C225( C31 C225 ) C31_=_C236( C31 C236 ) C31_=_C268( C31 C268 ) C31_=_C290( C31 C290 ) C31_=_C295( C31 C295 ) C31_=_C301( C31 C301 ) \nC31_=_C315( C31 C315 ) C31_=_C325( C31 C325 ) C31_=_C331( C31 C331 ) C31_=_C340( C31 C340 ) C31_=_C341( C31 C341 ) C31_=_C342( C31 C342 ) \nC45_=_C52( C45 C52 ) C45_=_C74( C45 C74 ) C45_=_C125( C45 C125 ) C45_=_C137( C45 C137 ) C45_=_C147( C45 C147 ) C45_=_C196( C45 C196 ) \nC45_=_C221( C45 C221 ) C45_=_C241( C45 C241 ) C45_=_C250( C45 C250 ) C45_=_C256( C45 C256 ) C45_=_C271( C45 C271 ) C45_=_C286( C45 C286 ) \nC45_=_C287( C45 C287 ) C45_=_C288( C45 C288 ) C45_=_C289( C45 C289 ) C45_=_C290( C45 C290 ) C45_=_C291( C45 C291 ) C52_=_C110( C52 C110 ) \nC52_=_C141( C52 C141 ) C52_=_C174( C52 C174 ) C52_=_C214( C52 C214 ) C52_=_C225( C52 C225 ) C52_=_C236( C52 C236 ) C52_=_C268( C52 C268 ) \nC52_=_C290( C52 C290 ) C52_=_C295( C52 C295 ) C52_=_C301( C52 C301 ) C52_=_C315( C52 C315 ) C52_=_C325( C52 C325 ) C52_=_C331( C52 C331 ) \nC52_=_C340( C52 C340 ) C52_=_C341( C52 C341 ) C52_=_C342( C52 C342 ) C74_=_C125( C74 C125 ) C74_=_C137( C74 C137 ) C74_=_C147( C74 C147 ) \nC74_=_C196( C74 C196 ) C74_=_C221( C74 C221 ) C74_=_C241( C74 C241 ) C74_=_C250( C74 C250 ) C74_=_C256( C74 C256 ) C74_=_C271( C74 C271 ) \nC74_=_C286( C74 C286 ) C74_=_C287( C74 C287 ) C74_=_C288( C74 C288 ) C74_=_C289( C74 C289 ) C74_=_C290(</w:t>
      </w:r>
    </w:p>
    <w:p>
      <w:pPr>
        <w:pStyle w:val="PreformattedText"/>
        <w:bidi w:val="0"/>
        <w:spacing w:before="0" w:after="0"/>
        <w:jc w:val="left"/>
        <w:rPr/>
      </w:pPr>
      <w:r>
        <w:rPr/>
        <w:t xml:space="preserve"> </w:t>
      </w:r>
      <w:r>
        <w:rPr/>
        <w:t>C74 C290 ) C74_=_C291( C74 C291 ) \nC110_=_C141( C110 C141 ) C110_=_C174( C110 C174 ) C110_=_C214( C110 C214 ) C110_=_C225( C110 C225 ) C110_=_C236( C110 C236 ) C110_=_C268( C110 C268 ) \nC110_=_C290( C110 C290 ) C110_=_C295( C110 C295 ) C110_=_C301( C110 C301 ) C110_=_C315( C110 C315 ) C110_=_C325( C110 C325 ) C110_=_C331( C110 C331 ) \nC110_=_C340( C110 C340 ) C110_=_C341( C110 C341 ) C110_=_C342( C110 C342 ) C125_=_C137( C125 C137 ) C125_=_C147( C125 C147 ) C125_=_C196( C125 C196 ) \nC125_=_C221( C125 C221 ) C125_=_C241( C125 C241 ) C125_=_C250( C125 C250 ) C125_=_C256( C125 C256 ) C125_=_C271( C125 C271 ) C125_=_C286( C125 C286 ) \nC125_=_C287( C125 C287 ) C125_=_C288( C125 C288 ) C125_=_C289( C125 C289 ) C125_=_C290( C125 C290 ) C125_=_C291( C125 C291 ) C137_=_C141( C137 C141 ) \nC137_=_C147( C137 C147 ) C137_=_C196( C137 C196 ) C137_=_C221( C137 C221 ) C137_=_C241( C137 C241 ) C137_=_C250( C137 C250 ) C137_=_C256( C137 C256 ) \nC137_=_C271( C137 C271 ) C137_=_C286( C137 C286 ) C137_=_C287( C137 C287 ) C137_=_C288( C137 C288 ) C137_=_C289( C137 C289 ) C137_=_C290( C137 C290 ) \nC137_=_C291( C137 C291 ) C141_=_C174( C141 C174 ) C141_=_C214( C141 C214 ) C141_=_C225( C141 C225 ) C141_=_C236( C141 C236 ) C141_=_C268( C141 C268 ) \nC141_=_C290( C141 C290 ) C141_=_C295( C141 C295 ) C141_=_C301( C141 C301 ) C141_=_C315( C141 C315 ) C141_=_C325( C141 C325 ) C141_=_C331( C141 C331 ) \nC141_=_C340( C141 C340 ) C141_=_C341( C141 C341 ) C141_=_C342( C141 C342 ) C147_=_C196( C147 C196 ) C147_=_C221( C147 C221 ) C147_=_C241( C147 C241 ) \nC147_=_C250( C147 C250 ) C147_=_C256( C147 C256 ) C147_=_C271( C147 C271 ) C147_=_C286( C147 C286 ) C147_=_C287( C147 C287 ) C147_=_C288( C147 C288 ) \nC147_=_C289( C147 C289 ) C147_=_C290( C147 C290 ) C147_=_C291( C147 C291 ) C174_=_C214( C174 C214 ) C174_=_C225( C174 C225 ) C174_=_C236( C174 C236 ) \nC174_=_C268( C174 C268 ) C174_=_C290( C174 C290 ) C174_=_C295( C174 C295 ) C174_=_C301( C174 C301 ) C174_=_C315( C174 C315 ) C174_=_C325( C174 C325 ) \nC174_=_C331( C174 C331 ) C174_=_C340( C174 C340 ) C174_=_C341( C174 C341 ) C174_=_C342( C174 C342 ) C196_=_C221( C196 C221 ) C196_=_C241( C196 C241 ) \nC196_=_C250( C196 C250 ) C196_=_C256( C196 C256 ) C196_=_C271( C196 C271 ) C196_=_C286( C196 C286 ) C196_=_C287( C196 C287 ) C196_=_C288( C196 C288 ) \nC196_=_C289( C196 C289 ) C196_=_C290( C196 C290 ) C196_=_C291( C196 C291 ) C214_=_C225( C214 C225 ) C214_=_C236( C214 C236 ) C214_=_C268( C214 C268 ) \nC214_=_C290( C214 C290 ) C214_=_C295( C214 C295 ) C214_=_C301( C214 C301 ) C214_=_C315( C214 C315 ) C214_=_C325( C214 C325 ) C214_=_C331( C214 C331 ) \nC214_=_C340( C214 C340 ) C214_=_C341( C214 C341 ) C214_=_C342( C214 C342 ) C221_=_C225( C221 C225 ) C221_=_C241( C221 C241 ) C221_=_C250( C221 C250 ) \nC221_=_C256( C221 C256 ) C221_=_C271( C221 C271 ) C221_=_C286( C221 C286 ) C221_=_C287( C221 C287 ) C221_=_C288( C221 C288 ) C221_=_C289( C221 C289 ) \nC221_=_C290( C221 C290 ) C221_=_C291( C221 C291 ) C225_=_C236( C225 C236 ) C225_=_C268( C225 C268 ) C225_=_C290( C225 C290 ) C225_=_C295( C225 C295 ) \nC225_=_C301( C225 C301 ) C225_=_C315( C225 C315 ) C225_=_C325( C225 C325 ) C225_=_C331( C225 C331 ) C225_=_C340( C225 C340 ) C225_=_C341( C225 C341 ) \nC225_=_C342( C225 C342 ) C236_=_C268( C236 C268 ) C236_=_C290( C236 C290 ) C236_=_C295( C236 C295 ) C236_=_C301( C236 C301 ) C236_=_C315( C236 C315 ) \nC236_=_C325( C236 C325 ) C236_=_C331( C236 C331 ) C236_=_C340( C236 C340 ) C236_=_C341( C236 C341 ) C236_=_C342( C236 C342 ) C241_=_C250( C241 C250 ) \nC241_=_C256( C241 C256 ) C241_=_C271( C241 C271 ) C241_=_C286( C241 C286 ) C241_=_C287( C241 C287 ) C241_=_C288( C241 C288 ) C241_=_C289( C241 C289 ) \nC241_=_C290( C241 C290 ) C241_=_C291( C241 C291 ) C250_=_C256( C250 C256 ) C250_=_C271( C250 C271 ) C250_=_C286( C250 C286 ) C250_=_C287( C250 C287 ) \nC250_=_C288( C250 C288 ) C250_=_C289( C250 C289 ) C250_=_C290( C250 C290 ) C250_=_C291( C250 C291 ) C256_=_C271( C256 C271 ) C256_=_C286( C256 C286 ) \nC256_=_C287( C256 C287 ) C256_=_C288( C256 C288 ) C256_=_C289( C256 C289 ) C256_=_C290( C256 C290 ) C256_=_C291( C256 C291 ) C268_=_C290( C268 C290 ) \nC268_=_C295( C268 C295 ) C268_=_C301( C268 C301 ) C268_=_C315( C268 C315 ) C268_=_C325( C268 C325 ) C268_=_C331( C268 C331 ) C268_=_C340( C268 C340 ) \nC268_=_C341( C268 C341 ) C268_=_C342( C268 C342 ) C271_=_C286( C271 C286 ) C271_=_C287( C271 C287 ) C271_=_C288( C271 C288 ) C271_=_C289( C271 C289 ) \nC271_=_C290( C271 C290 ) C271_=_C291( C271 C291 ) C286_=_C287( C286 C287 ) C286_=_C288( C286 C288 ) C286_=_C289( C286 C289 ) C286_=_C290( C286 C290 ) \nC286_=_C291( C286 C291 ) C286_=_C295( C286 C295 ) C287_=_C288( C287 C288 ) C287_=_C289( C287 C289 ) C287_=_C290( C287 C290 ) C287_=_C291( C287 C291 ) \nC288_=_C289( C288 C289 ) C288_=_C290( C288 C290 ) C288_=_C291( C288 C291 ) C288_=_C331( C288 C331 ) C289_=_C290( C289 C290 ) C289_=_C291( C289 C291 ) \nC290_=_C291( C290 C291 ) C290_=_C295( C290 C295 ) C290_=_C301( C290 C301 ) C290_=_C315( C290 C315 ) C290_=_C325( C290 C325 ) C290_=_C331( C290 C331 ) \nC290_=_C340( C290 C340 ) C290_=_C341( C290 C341 ) C290_=_C342( C290 C342 ) C291_=_C340( C291 C340 ) C295_=_C301( C295 C301 ) C295_=_C315( C295 C315 ) \nC295_=_C325( C295 C325 ) C295_=_C331( C295 C331 ) C295_=_C340( C295 C340 ) C295_=_C341( C295 C341 ) C295_=_C342( C295 C342 ) C301_=_C315( C301 C315 ) \nC301_=_C325( C301 C325 ) C301_=_C331( C301 C331 ) C301_=_C340( C301 C340 ) C301_=_C341( C301 C341 ) C301_=_C342( C301 C342 ) C315_=_C325( C315 C325 ) \nC315_=_C331( C315 C331 ) C315_=_C340( C315 C340 ) C315_=_C341( C315 C341 ) C315_=_C342( C315 C342 ) C325_=_C331( C325 C331 ) C325_=_C340( C325 C340 ) \nC325_=_C341( C325 C341 ) C325_=_C342( C325 C342 ) C331_=_C340( C331 C340 ) C331_=_C341( C331 C341 ) C331_=_C342( C331 C342 ) C340_=_C341( C340 C341 ) \nC340_=_C342( C340 C342 ) C341_=_C342( C341 C342 ) "];19-&gt;27[label="35: C8 C13 C31 C45 C52 \nC74 C110 C125 C137 C141 C147 \nC174 C196 C214 C221 C225 C236 \nC241 C250 C256 C268 C271 C286 \nC287 C288 C289 C291 C295 C301 \nC315 C325 C331 C340 C341 C342 \n296: C8_=_C13 ,C8_=_C45 ,C8_=_C74 ,C8_=_C125 ,C8_=_C137 ,\nC8_=_C147 ,C8_=_C196 ,C8_=_C221 ,C8_=_C241 ,C8_=_C250 ,C8_=_C256 ,\nC8_=_C271 ,C8_=_C286 ,C8_=_C287 ,C8_=_C288 ,C8_=_C289 ,C8_=_C291 ,\nC13_=_C31 ,C13_=_C52 ,C13_=_C110 ,C13_=_C141 ,C13_=_C174 ,C13_=_C214 ,\nC13_=_C225 ,C13_=_C236 ,C13_=_C268 ,C13_=_C295 ,C13_=_C301 ,C13_=_C315 ,\nC13_=_C325 ,C13_=_C331 ,C13_=_C340 ,C13_=_C341 ,C13_=_C342 ,C31_=_C52 ,\nC31_=_C110 ,C31_=_C141 ,C31_=_C174 ,C31_=_C214 ,C31_=_C225 ,C31_=_C236 ,\nC31_=_C268 ,C31_=_C295 ,C31_=_C301 ,C31_=_C315 ,C31_=_C325 ,C31_=_C331 ,\nC31_=_C340 ,C31_=_C341 ,C31_=_C342 ,C45_=_C52 ,C45_=_C74 ,C45_=_C125 ,\nC45_=_C137 ,C45_=_C147 ,C45_=_C196 ,C45_=_C221 ,C45_=_C241 ,C45_=_C250 ,\nC45_=_C256 ,C45_=_C271 ,C45_=_C286 ,C45_=_C287 ,C45_=_C288 ,C45_=_C289 ,\nC45_=_C291 ,C52_=_C110 ,C52_=_C141 ,C52_=_C174 ,C52_=_C214 ,C52_=_C225 ,\nC52_=_C236 ,C52_=_C268 ,C52_=_C295 ,C52_=_C301 ,C52_=_C315 ,C52_=_C325 ,\nC52_=_C331 ,C52_=_C340 ,C52_=_C341 ,C52_=_C342 ,C74_=_C125 ,C74_=_C137 ,\nC74_=_C147 ,C74_=_C196 ,C74_=_C221 ,C74_=_C241 ,C74_=_C250 ,C74_=_C256 ,\nC74_=_C271 ,C74_=_C286 ,C74_=_C287 ,C74_=_C288 ,C74_=_C289 ,C74_=_C291 ,\nC110_=_C141 ,C110_=_C174 ,C110_=_C214 ,C110_=_C225 ,C110_=_C236 ,C110_=_C268 ,\nC110_=_C295 ,C110_=_C301 ,C110_=_C315 ,C110_=_C325 ,C110_=_C331 ,C110_=_C340 ,\nC110_=_C341 ,C110_=_C342 ,C125_=_C137 ,C125_=_C147 ,C125_=_C196 ,C125_=_C221 ,\nC125_=_C241 ,C125_=_C250 ,C125_=_C256 ,C125_=_C271 ,C125_=_C286 ,C125_=_C287 ,\nC125_=_C288 ,C125_=_C289 ,C125_=_C291 ,C137_=_C141 ,C137_=_C147 ,C137_=_C196 ,\nC137_=_C221 ,C137_=_C241 ,C137_=_C250 ,C137_=_C256 ,C137_=_C271 ,C137_=_C286 ,\nC137_=_C287 ,C137_=_C288 ,C137_=_C289 ,C137_=_C291 ,C141_=_C174 ,C141_=_C214 ,\nC141_=_C225 ,C141_=_C236 ,C141_=_C268 ,C141_=_C295 ,C141_=_C301 ,C141_=_C315 ,\nC141_=_C325 ,C141_=_C331 ,C141_=_C340 ,C141_=_C341 ,C141_=_C342 ,C147_=_C196 ,\nC147_=_C221 ,C147_=_C241 ,C147_=_C250 ,C147_=_C256 ,C147_=_C271 ,C147_=_C286 ,\nC147_=_C287 ,C147_=_C288 ,C147_=_C289 ,C147_=_C291 ,C174_=_C214 ,C174_=_C225 ,\nC174_=_C236 ,C174_=_C268 ,C174_=_C295 ,C174_=_C301 ,C174_=_C315 ,C174_=_C325 ,\nC174_=_C331 ,C174_=_C340 ,C174_=_C341 ,C174_=_C342 ,C196_=_C221 ,C196_=_C241 ,\nC196_=_C250 ,C196_=_C256 ,C196_=_C271 ,C196_=_C286 ,C196_=_C287 ,C196_=_C288 ,\nC196_=_C289 ,C196_=_C291 ,C214_=_C225 ,C214_=_C236 ,C214_=_C268 ,C214_=_C295 ,\nC214_=_C301 ,C214_=_C315 ,C214_=_C325 ,C214_=_C331 ,C214_=_C340 ,C214_=_C341 ,\nC214_=_C342 ,C221_=_C225 ,C221_=_C241 ,C221_=_C250 ,C221_=_C256 ,C221_=_C271 ,\nC221_=_C286 ,C221_=_C287 ,C221_=_C288 ,C221_=_C289 ,C221_=_C291 ,C225_=_C236 ,\nC225_=_C268 ,C225_=_C295 ,C225_=_C301 ,C225_=_C315 ,C225_=_C325 ,C225_=_C331 ,\nC225_=_C340 ,C225_=_C341 ,C225_=_C342 ,C236_=_C268 ,C236_=_C295 ,C236_=_C301 ,\nC236_=_C315 ,C236_=_C325 ,C236_=_C331 ,C236_=_C340 ,C236_=_C341 ,C236_=_C342 ,\nC241_=_C250 ,C241_=_C256 ,C241_=_C271 ,C241_=_C286 ,C241_=_C287 ,C241_=_C288 ,\nC241_=_C289 ,C241_=_C291 ,C250_=_C256 ,C250_=_C271 ,C250_=_C286 ,C250_=_C287 ,\nC250_=_C288 ,C250_=_C289 ,C250_=_C291 ,C256_=_C271 ,C256_=_C286 ,C256_=_C287 ,\nC256_=_C288 ,C256_=_C289 ,C256_=_C291 ,C268_=_C295 ,C268_=_C301 ,C268_=_C315 ,\nC268_=_C325 ,C268_=_C331 ,C268_=_C340 ,C268_=_C341 ,C268_=_C342 ,C271_=_C286 ,\nC271_=_C287 ,C271_=_C288 ,C271_=_C289 ,C271_=_C291 ,C286_=_C287 ,C286_=_C288 ,\nC286_=_C289 ,C286_=_C291 ,C286_=_C295 ,C287_=_C288 ,C287_=_C289 ,C287_=_C291 ,\nC288_=_C289 ,C288_=_C291 ,C288_=_C331 ,C289_=_C291 ,C291_=_C340 ,C295_=_C301 ,\nC295_=_C315 ,C295_=_C325 ,C295_=_C331 ,C295_=_C340 ,C295_=_C341 ,C295_=_C342 ,\nC301_=_C315 ,C301_=_C325 ,C301_=_C331 ,C301_=_C340 ,C301_=_C341 ,C301_=_C342 ,\nC315_=_C325 ,C315_=_C331 ,C315_=_C340 ,C315_=_C341 ,C315_=_C342 ,C325_=_C331 ,\nC325_=_C340 ,C325_=_C341 ,C325_=_C342 ,C331_=_C340 ,C331_=_C341 ,C331_=_C342 ,\nC340_=_C341 ,C340_=_C342 ,C341_=_C342 ,"];28[shape=box,</w:t>
      </w:r>
    </w:p>
    <w:p>
      <w:pPr>
        <w:pStyle w:val="PreformattedText"/>
        <w:bidi w:val="0"/>
        <w:spacing w:before="0" w:after="0"/>
        <w:jc w:val="left"/>
        <w:rPr/>
      </w:pPr>
      <w:r>
        <w:rPr/>
        <w:t xml:space="preserve"> </w:t>
      </w:r>
      <w:r>
        <w:rPr/>
        <w:t>label="id:28 level: 3\n39: C9 C22 C43 C46 C72 \nC75 C91 C106 C121 C126 C138 \nC145 C170 C178 C182 C192 C197 \nC205 C218 C229 C232 C240 C241 \nC242 C243 C244 C245 C246 C247 \nC248 C251 C272 C286 C292 C293 \nC294 C295 C296 C297 \n390: C9_=_C46( C9 C46 ) C9_=_C75( C9 C75 ) C9_=_C106( C9 C106 ) C9_=_C126( C9 C126 ) C9_=_C138( C9 C138 ) \nC9_=_C170( C9 C170 ) C9_=_C182( C9 C182 ) C9_=_C197( C9 C197 ) C9_=_C232( C9 C232 ) C9_=_C242( C9 C242 ) C9_=_C251( C9 C251 ) \nC9_=_C272( C9 C272 ) C9_=_C286( C9 C286 ) C9_=_C292( C9 C292 ) C9_=_C293( C9 C293 ) C9_=_C294( C9 C294 ) C9_=_C295( C9 C295 ) \nC9_=_C296( C9 C296 ) C9_=_C297( C9 C297 ) C22_=_C43( C22 C43 ) C22_=_C72( C22 C72 ) C22_=_C91( C22 C91 ) C22_=_C121( C22 C121 ) \nC22_=_C145( C22 C145 ) C22_=_C178( C22 C178 ) C22_=_C192( C22 C192 ) C22_=_C205( C22 C205 ) C22_=_C218( C22 C218 ) C22_=_C229( C22 C229 ) \nC22_=_C240( C22 C240 ) C22_=_C241( C22 C241 ) C22_=_C242( C22 C242 ) C22_=_C243( C22 C243 ) C22_=_C244( C22 C244 ) C22_=_C245( C22 C245 ) \nC22_=_C246( C22 C246 ) C22_=_C247( C22 C247 ) C22_=_C248( C22 C248 ) C43_=_C46( C43 C46 ) C43_=_C72( C43 C72 ) C43_=_C91( C43 C91 ) \nC43_=_C121( C43 C121 ) C43_=_C145( C43 C145 ) C43_=_C178( C43 C178 ) C43_=_C192( C43 C192 ) C43_=_C205( C43 C205 ) C43_=_C218( C43 C218 ) \nC43_=_C229( C43 C229 ) C43_=_C240( C43 C240 ) C43_=_C241( C43 C241 ) C43_=_C242( C43 C242 ) C43_=_C243( C43 C243 ) C43_=_C244( C43 C244 ) \nC43_=_C245( C43 C245 ) C43_=_C246( C43 C246 ) C43_=_C247( C43 C247 ) C43_=_C248( C43 C248 ) C46_=_C75( C46 C75 ) C46_=_C106( C46 C106 ) \nC46_=_C126( C46 C126 ) C46_=_C138( C46 C138 ) C46_=_C170( C46 C170 ) C46_=_C182( C46 C182 ) C46_=_C197( C46 C197 ) C46_=_C232( C46 C232 ) \nC46_=_C242( C46 C242 ) C46_=_C251( C46 C251 ) C46_=_C272( C46 C272 ) C46_=_C286( C46 C286 ) C46_=_C292( C46 C292 ) C46_=_C293( C46 C293 ) \nC46_=_C294( C46 C294 ) C46_=_C295( C46 C295 ) C46_=_C296( C46 C296 ) C46_=_C297( C46 C297 ) C72_=_C75( C72 C75 ) C72_=_C91( C72 C91 ) \nC72_=_C121( C72 C121 ) C72_=_C145( C72 C145 ) C72_=_C178( C72 C178 ) C72_=_C192( C72 C192 ) C72_=_C205( C72 C205 ) C72_=_C218( C72 C218 ) \nC72_=_C229( C72 C229 ) C72_=_C240( C72 C240 ) C72_=_C241( C72 C241 ) C72_=_C242( C72 C242 ) C72_=_C243( C72 C243 ) C72_=_C244( C72 C244 ) \nC72_=_C245( C72 C245 ) C72_=_C246( C72 C246 ) C72_=_C247( C72 C247 ) C72_=_C248( C72 C248 ) C75_=_C106( C75 C106 ) C75_=_C126( C75 C126 ) \nC75_=_C138( C75 C138 ) C75_=_C170( C75 C170 ) C75_=_C182( C75 C182 ) C75_=_C197( C75 C197 ) C75_=_C232( C75 C232 ) C75_=_C242( C75 C242 ) \nC75_=_C251( C75 C251 ) C75_=_C272( C75 C272 ) C75_=_C286( C75 C286 ) C75_=_C292( C75 C292 ) C75_=_C293( C75 C293 ) C75_=_C294( C75 C294 ) \nC75_=_C295( C75 C295 ) C75_=_C296( C75 C296 ) C75_=_C297( C75 C297 ) C91_=_C121( C91 C121 ) C91_=_C145( C91 C145 ) C91_=_C178( C91 C178 ) \nC91_=_C192( C91 C192 ) C91_=_C205( C91 C205 ) C91_=_C218( C91 C218 ) C91_=_C229( C91 C229 ) C91_=_C240( C91 C240 ) C91_=_C241( C91 C241 ) \nC91_=_C242( C91 C242 ) C91_=_C243( C91 C243 ) C91_=_C244( C91 C244 ) C91_=_C245( C91 C245 ) C91_=_C246( C91 C246 ) C91_=_C247( C91 C247 ) \nC91_=_C248( C91 C248 ) C106_=_C126( C106 C126 ) C106_=_C138( C106 C138 ) C106_=_C170( C106 C170 ) C106_=_C182( C106 C182 ) C106_=_C197( C106 C197 ) \nC106_=_C232( C106 C232 ) C106_=_C242( C106 C242 ) C106_=_C251( C106 C251 ) C106_=_C272( C106 C272 ) C106_=_C286( C106 C286 ) C106_=_C292( C106 C292 ) \nC106_=_C293( C106 C293 ) C106_=_C294( C106 C294 ) C106_=_C295( C106 C295 ) C106_=_C296( C106 C296 ) C106_=_C297( C106 C297 ) C121_=_C126( C121 C126 ) \nC121_=_C145( C121 C145 ) C121_=_C178( C121 C178 ) C121_=_C192( C121 C192 ) C121_=_C205( C121 C205 ) C121_=_C218( C121 C218 ) C121_=_C229( C121 C229 ) \nC121_=_C240( C121 C240 ) C121_=_C241( C121 C241 ) C121_=_C242( C121 C242 ) C121_=_C243( C121 C243 ) C121_=_C244( C121 C244 ) C121_=_C245( C121 C245 ) \nC121_=_C246( C121 C246 ) C121_=_C247( C121 C247 ) C121_=_C248( C121 C248 ) C126_=_C138( C126 C138 ) C126_=_C170( C126 C170 ) C126_=_C182( C126 C182 ) \nC126_=_C197( C126 C197 ) C126_=_C232( C126 C232 ) C126_=_C242( C126 C242 ) C126_=_C251( C126 C251 ) C126_=_C272( C126 C272 ) C126_=_C286( C126 C286 ) \nC126_=_C292( C126 C292 ) C126_=_C293( C126 C293 ) C126_=_C294( C126 C294 ) C126_=_C295( C126 C295 ) C126_=_C296( C126 C296 ) C126_=_C297( C126 C297 ) \nC138_=_C170( C138 C170 ) C138_=_C182( C138 C182 ) C138_=_C197( C138 C197 ) C138_=_C232( C138 C232 ) C138_=_C242( C138 C242 ) C138_=_C251( C138 C251 ) \nC138_=_C272( C138 C272 ) C138_=_C286( C138 C286 ) C138_=_C292( C138 C292 ) C138_=_C293( C138 C293 ) C138_=_C294( C138 C294 ) C138_=_C295( C138 C295 ) \nC138_=_C296( C138 C296 ) C138_=_C297( C138 C297 ) C145_=_C178( C145 C178 ) C145_=_C192( C145 C192 ) C145_=_C205( C145 C205 ) C145_=_C218( C145 C218 ) \nC145_=_C229( C145 C229 ) C145_=_C240( C145 C240 ) C145_=_C241( C145 C241 ) C145_=_C242( C145 C242 ) C145_=_C243( C145 C243 ) C145_=_C244( C145 C244 ) \nC145_=_C245( C145 C245 ) C145_=_C246( C145 C246 ) C145_=_C247( C145 C247 ) C145_=_C248( C145 C248 ) C170_=_C182( C170 C182 ) C170_=_C197( C170 C197 ) \nC170_=_C232( C170 C232 ) C170_=_C242( C170 C242 ) C170_=_C251( C170 C251 ) C170_=_C272( C170 C272 ) C170_=_C286( C170 C286 ) C170_=_C292( C170 C292 ) \nC170_=_C293( C170 C293 ) C170_=_C294( C170 C294 ) C170_=_C295( C170 C295 ) C170_=_C296( C170 C296 ) C170_=_C297( C170 C297 ) C178_=_C182( C178 C182 ) \nC178_=_C192( C178 C192 ) C178_=_C205( C178 C205 ) C178_=_C218( C178 C218 ) C178_=_C229( C178 C229 ) C178_=_C240( C178 C240 ) C178_=_C241( C178 C241 ) \nC178_=_C242( C178 C242 ) C178_=_C243( C178 C243 ) C178_=_C244( C178 C244 ) C178_=_C245( C178 C245 ) C178_=_C246( C178 C246 ) C178_=_C247( C178 C247 ) \nC178_=_C248( C178 C248 ) C182_=_C197( C182 C197 ) C182_=_C232( C182 C232 ) C182_=_C242( C182 C242 ) C182_=_C251( C182 C251 ) C182_=_C272( C182 C272 ) \nC182_=_C286( C182 C286 ) C182_=_C292( C182 C292 ) C182_=_C293( C182 C293 ) C182_=_C294( C182 C294 ) C182_=_C295( C182 C295 ) C182_=_C296( C182 C296 ) \nC182_=_C297( C182 C297 ) C192_=_C197( C192 C197 ) C192_=_C205( C192 C205 ) C192_=_C218( C192 C218 ) C192_=_C229( C192 C229 ) C192_=_C240( C192 C240 ) \nC192_=_C241( C192 C241 ) C192_=_C242( C192 C242 ) C192_=_C243( C192 C243 ) C192_=_C244( C192 C244 ) C192_=_C245( C192 C245 ) C192_=_C246( C192 C246 ) \nC192_=_C247( C192 C247 ) C192_=_C248( C192 C248 ) C197_=_C232( C197 C232 ) C197_=_C242( C197 C242 ) C197_=_C251( C197 C251 ) C197_=_C272( C197 C272 ) \nC197_=_C286( C197 C286 ) C197_=_C292( C197 C292 ) C197_=_C293( C197 C293 ) C197_=_C294( C197 C294 ) C197_=_C295( C197 C295 ) C197_=_C296( C197 C296 ) \nC197_=_C297( C197 C297 ) C205_=_C218( C205 C218 ) C205_=_C229( C205 C229 ) C205_=_C240( C205 C240 ) C205_=_C241( C205 C241 ) C205_=_C242( C205 C242 ) \nC205_=_C243( C205 C243 ) C205_=_C244( C205 C244 ) C205_=_C245( C205 C245 ) C205_=_C246( C205 C246 ) C205_=_C247( C205 C247 ) C205_=_C248( C205 C248 ) \nC218_=_C229( C218 C229 ) C218_=_C240( C218 C240 ) C218_=_C241( C218 C241 ) C218_=_C242( C218 C242 ) C218_=_C243( C218 C243 ) C218_=_C244( C218 C244 ) \nC218_=_C245( C218 C245 ) C218_=_C246( C218 C246 ) C218_=_C247( C218 C247 ) C218_=_C248( C218 C248 ) C229_=_C232( C229 C232 ) C229_=_C240( C229 C240 ) \nC229_=_C241( C229 C241 ) C229_=_C242( C229 C242 ) C229_=_C243( C229 C243 ) C229_=_C244( C229 C244 ) C229_=_C245( C229 C245 ) C229_=_C246( C229 C246 ) \nC229_=_C247( C229 C247 ) C229_=_C248( C229 C248 ) C232_=_C242( C232 C242 ) C232_=_C251( C232 C251 ) C232_=_C272( C232 C272 ) C232_=_C286( C232 C286 ) \nC232_=_C292( C232 C292 ) C232_=_C293( C232 C293 ) C232_=_C294( C232 C294 ) C232_=_C295( C232 C295 ) C232_=_C296( C232 C296 ) C232_=_C297( C232 C297 ) \nC240_=_C241( C240 C241 ) C240_=_C242( C240 C242 ) C240_=_C243( C240 C243 ) C240_=_C244( C240 C244 ) C240_=_C245( C240 C245 ) C240_=_C246( C240 C246 ) \nC240_=_C247( C240 C247 ) C240_=_C248( C240 C248 ) C240_=_C251( C240 C251 ) C241_=_C242( C241 C242 ) C241_=_C243( C241 C243 ) C241_=_C244( C241 C244 ) \nC241_=_C245( C241 C245 ) C241_=_C246( C241 C246 ) C241_=_C247( C241 C247 ) C241_=_C248( C241 C248 ) C241_=_C286( C241 C286 ) C242_=_C243( C242 C243 ) \nC242_=_C244( C242 C244 ) C242_=_C245( C242 C245 ) C242_=_C246( C242 C246 ) C242_=_C247( C242 C247 ) C242_=_C248( C242 C248 ) C242_=_C251( C242 C251 ) \nC242_=_C272( C242 C272 ) C242_=_C286( C242 C286 ) C242_=_C292( C242 C292 ) C242_=_C293( C242 C293 ) C242_=_C294( C242 C294 ) C242_=_C295( C242 C295 ) \nC242_=_C296( C242 C296 ) C242_=_C297( C242 C297 ) C243_=_C244( C243 C244 ) C243_=_C245( C243 C245 ) C243_=_C246( C243 C246 ) C243_=_C247( C243 C247 ) \nC243_=_C248( C243 C248 ) C243_=_C292( C243 C292 ) C244_=_C245( C244 C245 ) C244_=_C246( C244 C246 ) C244_=_C247( C244 C247 ) C244_=_C248( C244 C248 ) \nC245_=_C246( C245 C246 ) C245_=_C247( C245 C247 ) C245_=_C248( C245 C248 ) C246_=_C247( C246 C247 ) C246_=_C248( C246 C248 ) C247_=_C248( C247 C248 ) \nC247_=_C296( C247 C296 ) C251_=_C272( C251 C272 ) C251_=_C286( C251 C286 ) C251_=_C292( C251 C292 ) C251_=_C293( C251 C293 ) C251_=_C294( C251 C294 ) \nC251_=_C295( C251 C295 ) C251_=_C296( C251 C296 ) C251_=_C297( C251 C297 ) C272_=_C286( C272 C286 ) C272_=_C292( C272 C292 ) C272_=_C293( C272 C293 ) \nC272_=_C294( C272 C294 ) C272_=_C295( C272 C295 ) C272_=_C296( C272 C296 ) C272_=_C297( C272 C297 ) C286_=_C292( C286 C292 ) C286_=_C293( C286 C293 ) \nC286_=_C294( C286 C294 ) C286_=_C295( C286 C295 ) C286_=_C296( C286 C296 ) C286_=_C297( C286 C297 ) C292_=_C293( C292 C293 ) C292_=_C294( C292 C294 ) \nC292_=_C295( C292 C295 ) C292_=_C296( C292 C296 ) C292_=_C297( C292 C297 ) C293_=_C294( C293 C294 ) C293_=_C295( C293 C295 ) C293_=_C296( C293 C296 ) \nC293_=_C297( C293 C297 ) C294_=_C295( C294 C295 ) C294_=_C296( C294 C296 ) C294_=_C297( C294 C297 ) C295_=_C296( C295 C296 ) C295_=_C297( C295 C297 ) \nC296_=_C297( C296 C297 ) "];19-&gt;28[label="38: C9 C22 C43 C46 C72 \nC75 C91 C106 C121 C126 C138 \nC145 C170 C178 C182 C192 C197</w:t>
      </w:r>
    </w:p>
    <w:p>
      <w:pPr>
        <w:pStyle w:val="PreformattedText"/>
        <w:bidi w:val="0"/>
        <w:spacing w:before="0" w:after="0"/>
        <w:jc w:val="left"/>
        <w:rPr/>
      </w:pPr>
      <w:r>
        <w:rPr/>
        <w:t xml:space="preserve"> </w:t>
      </w:r>
      <w:r>
        <w:rPr/>
        <w:t>\nC205 C218 C229 C232 C240 C241 \nC243 C244 C245 C246 C247 C248 \nC251 C272 C286 C292 C293 C294 \nC295 C296 C297 \n352: C9_=_C46 ,C9_=_C75 ,C9_=_C106 ,C9_=_C126 ,C9_=_C138 ,\nC9_=_C170 ,C9_=_C182 ,C9_=_C197 ,C9_=_C232 ,C9_=_C251 ,C9_=_C272 ,\nC9_=_C286 ,C9_=_C292 ,C9_=_C293 ,C9_=_C294 ,C9_=_C295 ,C9_=_C296 ,\nC9_=_C297 ,C22_=_C43 ,C22_=_C72 ,C22_=_C91 ,C22_=_C121 ,C22_=_C145 ,\nC22_=_C178 ,C22_=_C192 ,C22_=_C205 ,C22_=_C218 ,C22_=_C229 ,C22_=_C240 ,\nC22_=_C241 ,C22_=_C243 ,C22_=_C244 ,C22_=_C245 ,C22_=_C246 ,C22_=_C247 ,\nC22_=_C248 ,C43_=_C46 ,C43_=_C72 ,C43_=_C91 ,C43_=_C121 ,C43_=_C145 ,\nC43_=_C178 ,C43_=_C192 ,C43_=_C205 ,C43_=_C218 ,C43_=_C229 ,C43_=_C240 ,\nC43_=_C241 ,C43_=_C243 ,C43_=_C244 ,C43_=_C245 ,C43_=_C246 ,C43_=_C247 ,\nC43_=_C248 ,C46_=_C75 ,C46_=_C106 ,C46_=_C126 ,C46_=_C138 ,C46_=_C170 ,\nC46_=_C182 ,C46_=_C197 ,C46_=_C232 ,C46_=_C251 ,C46_=_C272 ,C46_=_C286 ,\nC46_=_C292 ,C46_=_C293 ,C46_=_C294 ,C46_=_C295 ,C46_=_C296 ,C46_=_C297 ,\nC72_=_C75 ,C72_=_C91 ,C72_=_C121 ,C72_=_C145 ,C72_=_C178 ,C72_=_C192 ,\nC72_=_C205 ,C72_=_C218 ,C72_=_C229 ,C72_=_C240 ,C72_=_C241 ,C72_=_C243 ,\nC72_=_C244 ,C72_=_C245 ,C72_=_C246 ,C72_=_C247 ,C72_=_C248 ,C75_=_C106 ,\nC75_=_C126 ,C75_=_C138 ,C75_=_C170 ,C75_=_C182 ,C75_=_C197 ,C75_=_C232 ,\nC75_=_C251 ,C75_=_C272 ,C75_=_C286 ,C75_=_C292 ,C75_=_C293 ,C75_=_C294 ,\nC75_=_C295 ,C75_=_C296 ,C75_=_C297 ,C91_=_C121 ,C91_=_C145 ,C91_=_C178 ,\nC91_=_C192 ,C91_=_C205 ,C91_=_C218 ,C91_=_C229 ,C91_=_C240 ,C91_=_C241 ,\nC91_=_C243 ,C91_=_C244 ,C91_=_C245 ,C91_=_C246 ,C91_=_C247 ,C91_=_C248 ,\nC106_=_C126 ,C106_=_C138 ,C106_=_C170 ,C106_=_C182 ,C106_=_C197 ,C106_=_C232 ,\nC106_=_C251 ,C106_=_C272 ,C106_=_C286 ,C106_=_C292 ,C106_=_C293 ,C106_=_C294 ,\nC106_=_C295 ,C106_=_C296 ,C106_=_C297 ,C121_=_C126 ,C121_=_C145 ,C121_=_C178 ,\nC121_=_C192 ,C121_=_C205 ,C121_=_C218 ,C121_=_C229 ,C121_=_C240 ,C121_=_C241 ,\nC121_=_C243 ,C121_=_C244 ,C121_=_C245 ,C121_=_C246 ,C121_=_C247 ,C121_=_C248 ,\nC126_=_C138 ,C126_=_C170 ,C126_=_C182 ,C126_=_C197 ,C126_=_C232 ,C126_=_C251 ,\nC126_=_C272 ,C126_=_C286 ,C126_=_C292 ,C126_=_C293 ,C126_=_C294 ,C126_=_C295 ,\nC126_=_C296 ,C126_=_C297 ,C138_=_C170 ,C138_=_C182 ,C138_=_C197 ,C138_=_C232 ,\nC138_=_C251 ,C138_=_C272 ,C138_=_C286 ,C138_=_C292 ,C138_=_C293 ,C138_=_C294 ,\nC138_=_C295 ,C138_=_C296 ,C138_=_C297 ,C145_=_C178 ,C145_=_C192 ,C145_=_C205 ,\nC145_=_C218 ,C145_=_C229 ,C145_=_C240 ,C145_=_C241 ,C145_=_C243 ,C145_=_C244 ,\nC145_=_C245 ,C145_=_C246 ,C145_=_C247 ,C145_=_C248 ,C170_=_C182 ,C170_=_C197 ,\nC170_=_C232 ,C170_=_C251 ,C170_=_C272 ,C170_=_C286 ,C170_=_C292 ,C170_=_C293 ,\nC170_=_C294 ,C170_=_C295 ,C170_=_C296 ,C170_=_C297 ,C178_=_C182 ,C178_=_C192 ,\nC178_=_C205 ,C178_=_C218 ,C178_=_C229 ,C178_=_C240 ,C178_=_C241 ,C178_=_C243 ,\nC178_=_C244 ,C178_=_C245 ,C178_=_C246 ,C178_=_C247 ,C178_=_C248 ,C182_=_C197 ,\nC182_=_C232 ,C182_=_C251 ,C182_=_C272 ,C182_=_C286 ,C182_=_C292 ,C182_=_C293 ,\nC182_=_C294 ,C182_=_C295 ,C182_=_C296 ,C182_=_C297 ,C192_=_C197 ,C192_=_C205 ,\nC192_=_C218 ,C192_=_C229 ,C192_=_C240 ,C192_=_C241 ,C192_=_C243 ,C192_=_C244 ,\nC192_=_C245 ,C192_=_C246 ,C192_=_C247 ,C192_=_C248 ,C197_=_C232 ,C197_=_C251 ,\nC197_=_C272 ,C197_=_C286 ,C197_=_C292 ,C197_=_C293 ,C197_=_C294 ,C197_=_C295 ,\nC197_=_C296 ,C197_=_C297 ,C205_=_C218 ,C205_=_C229 ,C205_=_C240 ,C205_=_C241 ,\nC205_=_C243 ,C205_=_C244 ,C205_=_C245 ,C205_=_C246 ,C205_=_C247 ,C205_=_C248 ,\nC218_=_C229 ,C218_=_C240 ,C218_=_C241 ,C218_=_C243 ,C218_=_C244 ,C218_=_C245 ,\nC218_=_C246 ,C218_=_C247 ,C218_=_C248 ,C229_=_C232 ,C229_=_C240 ,C229_=_C241 ,\nC229_=_C243 ,C229_=_C244 ,C229_=_C245 ,C229_=_C246 ,C229_=_C247 ,C229_=_C248 ,\nC232_=_C251 ,C232_=_C272 ,C232_=_C286 ,C232_=_C292 ,C232_=_C293 ,C232_=_C294 ,\nC232_=_C295 ,C232_=_C296 ,C232_=_C297 ,C240_=_C241 ,C240_=_C243 ,C240_=_C244 ,\nC240_=_C245 ,C240_=_C246 ,C240_=_C247 ,C240_=_C248 ,C240_=_C251 ,C241_=_C243 ,\nC241_=_C244 ,C241_=_C245 ,C241_=_C246 ,C241_=_C247 ,C241_=_C248 ,C241_=_C286 ,\nC243_=_C244 ,C243_=_C245 ,C243_=_C246 ,C243_=_C247 ,C243_=_C248 ,C243_=_C292 ,\nC244_=_C245 ,C244_=_C246 ,C244_=_C247 ,C244_=_C248 ,C245_=_C246 ,C245_=_C247 ,\nC245_=_C248 ,C246_=_C247 ,C246_=_C248 ,C247_=_C248 ,C247_=_C296 ,C251_=_C272 ,\nC251_=_C286 ,C251_=_C292 ,C251_=_C293 ,C251_=_C294 ,C251_=_C295 ,C251_=_C296 ,\nC251_=_C297 ,C272_=_C286 ,C272_=_C292 ,C272_=_C293 ,C272_=_C294 ,C272_=_C295 ,\nC272_=_C296 ,C272_=_C297 ,C286_=_C292 ,C286_=_C293 ,C286_=_C294 ,C286_=_C295 ,\nC286_=_C296 ,C286_=_C297 ,C292_=_C293 ,C292_=_C294 ,C292_=_C295 ,C292_=_C296 ,\nC292_=_C297 ,C293_=_C294 ,C293_=_C295 ,C293_=_C296 ,C293_=_C297 ,C294_=_C295 ,\nC294_=_C296 ,C294_=_C297 ,C295_=_C296 ,C295_=_C297 ,C296_=_C297 ,"];29[shape=box, label="id:29 level: 3\n41: C0 C21 C36 C37 C38 \nC39 C40 C41 C42 C43 C44 \nC45 C46 C47 C48 C49 C50 \nC51 C52 C53 C54 C55 C89 \nC103 C118 C134 C177 C190 C191 \nC192 C193 C194 C195 C196 C197 \nC198 C199 C200 C201 C202 C203 \n429: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21_=_C41( C21 C41 ) C21_=_C89( C21 C89 ) C21_=_C103( C21 C103 ) \nC21_=_C118( C21 C118 ) C21_=_C134( C21 C134 ) C21_=_C177( C21 C177 ) C21_=_C190( C21 C190 ) C21_=_C191( C21 C191 ) C21_=_C192( C21 C192 ) \nC21_=_C193( C21 C193 ) C21_=_C194( C21 C194 ) C21_=_C195( C21 C195 ) C21_=_C196( C21 C196 ) C21_=_C197( C21 C197 ) C21_=_C198( C21 C198 ) \nC21_=_C199( C21 C199 ) C21_=_C200( C21 C200 ) C21_=_C201( C21 C201 ) C21_=_C202( C21 C202 ) C21_=_C203( C21 C203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118( C37 C11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134( C38 C134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177( C40 C177 ) C41_=_C42( C41 C42 ) C41_=_C43( C41 C43 ) C41_=_C44( C41 C44 ) \nC41_=_C45( C41 C45 ) C41_=_C46( C41 C46 ) C41_=_C47( C41 C47 ) C41_=_C48( C41 C48 ) C41_=_C49( C41 C49 ) C41_=_C50( C41 C50 ) \nC41_=_C51( C41 C51 ) C41_=_C52( C41 C52 ) C41_=_C53( C41 C53 ) C41_=_C54( C41 C54 ) C41_=_C55( C41 C55 ) C41_=_C89( C41 C89 ) \nC41_=_C103( C41 C103 ) C41_=_C118( C41 C118 ) C41_=_C134( C41 C134 ) C41_=_C177( C41 C177 ) C41_=_C190( C41 C190 ) C41_=_C191( C41 C191 ) \nC41_=_C192( C41 C192 ) C41_=_C193( C41 C193 ) C41_=_C194( C41 C194 ) C41_=_C195( C41 C195 ) C41_=_C196( C41 C196 ) C41_=_C197( C41 C197 ) \nC41_=_C198( C41 C198 ) C41_=_C199( C41 C199 ) C41_=_C200( C41 C200 ) C41_=_C201( C41 C201 ) C41_=_C202( C41 C202 ) C41_=_C203( C41 C203 ) \nC42_=_C43( C42 C43 ) C42_=_C44( C42 C44 ) C42_=_C45( C42 C45 ) C42_=_C46( C42 C46 ) C42_=_C47( C42 C47 ) C42_=_C48( C42 C48 ) \nC42_=_C49( C42 C49 ) C42_=_C50( C42 C50 ) C42_=_C51( C42 C51 ) C42_=_C52( C42 C52 ) C42_=_C53( C42 C53 ) C42_=_C54( C42 C54 ) \nC42_=_C55( C42 C55 ) C42_=_C191( C42 C191 ) C43_=_C44( C43 C44 ) C43_=_C45( C43 C45 ) C43_=_C46( C43 C46 ) C43_=_C47( C43 C47 ) \nC43_=_C48( C43 C48 ) C43_=_C49( C43 C49 ) C43_=_C50( C43 C50 ) C43_=_C51( C43 C51 ) C43_=_C52( C43 C52 ) C43_=_C53( C43 C53 ) \nC43_=_C54( C43 C54 ) C43_=_C55( C43 C55 ) C43_=_C192( C43 C192 ) C44_=_C45( C44 C45 ) C44_=_C46( C44 C46 ) C44_=_C47( C44 C47 ) \nC44_=_C48( C44 C48 ) C44_=_C49( C44 C49 ) C44_=_C50( C44 C50 ) C44_=_C51( C44 C51 ) C44_=_C52( C44 C52 ) C44_=_C53( C44 C53 ) \nC44_=_C54( C44 C54 ) C44_=_C55( C44 C55 ) C45_=_C46( C45 C46 ) C45_=_C47( C45 C47 ) C45_=_C48( C45 C48 ) C45_=_C49( C45 C49 ) \nC45_=_C50( C45 C50 ) C45_=_C51( C45 C51 ) C45_=_C52( C45 C52 ) C45_=_C53( C45 C53 ) C45_=_C54( C45 C54 ) C45_=_C55( C45 C55 ) \nC45_=_C196( C45 C196 ) C46_=_C47( C46 C47 ) C46_=_C48( C46 C48 ) C46_=_C49( C46 C49 ) C46_=_C50( C46 C50 ) C46_=_C51( C46 C51 ) \nC46_=_C52( C46 C52 ) C46_=_C53( C46 C53 ) C46_=_C54( C46 C54 ) C46_=_C55( C46 C55 ) C46_=_C197( C46 C197 ) C47_=_C48( C47 C48 ) \nC47_=_C49( C47 C49 ) C47_=_C50( C47 C50 ) C47_=_C51( C47 C51 ) C47_=_C52( C47 C52 ) C47_=_C53( C47 C53 ) C47_=_C54( C47 C54 ) \nC47_=_C55( C47 C55 ) C47_=_C198( C47 C198 ) C48_=_C49( C48 C49 ) C48_=_C50( C48 C50 ) C48_=_C51( C48 C51</w:t>
      </w:r>
    </w:p>
    <w:p>
      <w:pPr>
        <w:pStyle w:val="PreformattedText"/>
        <w:bidi w:val="0"/>
        <w:spacing w:before="0" w:after="0"/>
        <w:jc w:val="left"/>
        <w:rPr/>
      </w:pPr>
      <w:r>
        <w:rPr/>
        <w:t xml:space="preserve"> </w:t>
      </w:r>
      <w:r>
        <w:rPr/>
        <w:t>) C48_=_C52( C48 C52 ) \nC48_=_C53( C48 C53 ) C48_=_C54( C48 C54 ) C48_=_C55( C48 C55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nC55_=_C203( C55 C203 ) C89_=_C103( C89 C103 ) C89_=_C118( C89 C118 ) C89_=_C134( C89 C134 ) C89_=_C177( C89 C177 ) C89_=_C190( C89 C190 ) \nC89_=_C191( C89 C191 ) C89_=_C192( C89 C192 ) C89_=_C193( C89 C193 ) C89_=_C194( C89 C194 ) C89_=_C195( C89 C195 ) C89_=_C196( C89 C196 ) \nC89_=_C197( C89 C197 ) C89_=_C198( C89 C198 ) C89_=_C199( C89 C199 ) C89_=_C200( C89 C200 ) C89_=_C201( C89 C201 ) C89_=_C202( C89 C202 ) \nC89_=_C203( C89 C203 ) C103_=_C118( C103 C118 ) C103_=_C134( C103 C134 ) C103_=_C177( C103 C177 ) C103_=_C190( C103 C190 ) C103_=_C191( C103 C191 ) \nC103_=_C192( C103 C192 ) C103_=_C193( C103 C193 ) C103_=_C194( C103 C194 ) C103_=_C195( C103 C195 ) C103_=_C196( C103 C196 ) C103_=_C197( C103 C197 ) \nC103_=_C198( C103 C198 ) C103_=_C199( C103 C199 ) C103_=_C200( C103 C200 ) C103_=_C201( C103 C201 ) C103_=_C202( C103 C202 ) C103_=_C203( C103 C203 ) \nC118_=_C134( C118 C134 ) C118_=_C177( C118 C177 ) C118_=_C190( C118 C190 ) C118_=_C191( C118 C191 ) C118_=_C192( C118 C192 ) C118_=_C193( C118 C193 ) \nC118_=_C194( C118 C194 ) C118_=_C195( C118 C195 ) C118_=_C196( C118 C196 ) C118_=_C197( C118 C197 ) C118_=_C198( C118 C198 ) C118_=_C199( C118 C199 ) \nC118_=_C200( C118 C200 ) C118_=_C201( C118 C201 ) C118_=_C202( C118 C202 ) C118_=_C203( C118 C203 ) C134_=_C177( C134 C177 ) C134_=_C190( C134 C190 ) \nC134_=_C191( C134 C191 ) C134_=_C192( C134 C192 ) C134_=_C193( C134 C193 ) C134_=_C194( C134 C194 ) C134_=_C195( C134 C195 ) C134_=_C196( C134 C196 ) \nC134_=_C197( C134 C197 ) C134_=_C198( C134 C198 ) C134_=_C199( C134 C199 ) C134_=_C200( C134 C200 ) C134_=_C201( C134 C201 ) C134_=_C202( C134 C202 ) \nC134_=_C203( C134 C203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1_=_C192( C191 C192 ) C191_=_C193( C191 C193 ) \nC191_=_C194( C191 C194 ) C191_=_C195( C191 C195 ) C191_=_C196( C191 C196 ) C191_=_C197( C191 C197 ) C191_=_C198( C191 C198 ) C191_=_C199( C191 C199 ) \nC191_=_C200( C191 C200 ) C191_=_C201( C191 C201 ) C191_=_C202( C191 C202 ) C191_=_C203( C191 C203 ) C192_=_C193( C192 C193 ) C192_=_C194( C192 C194 ) \nC192_=_C195( C192 C195 ) C192_=_C196( C192 C196 ) C192_=_C197( C192 C197 ) C192_=_C198( C192 C198 ) C192_=_C199( C192 C199 ) C192_=_C200( C192 C200 ) \nC192_=_C201( C192 C201 ) C192_=_C202( C192 C202 ) C192_=_C203( C192 C203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6_=_C197( C196 C197 ) C196_=_C198( C196 C198 ) C196_=_C199( C196 C199 ) C196_=_C200( C196 C200 ) C196_=_C201( C196 C201 ) C196_=_C202( C196 C202 ) \nC196_=_C203( C196 C203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2_=_C203( C202 C203 ) "];20-&gt;29[label="40: C0 C21 C36 C37 C38 \nC39 C40 C42 C43 C44 C45 \nC46 C47 C48 C49 C50 C51 \nC52 C53 C54 C55 C89 C103 \nC118 C134 C177 C190 C191 C192 \nC193 C194 C195 C196 C197 C198 \nC199 C200 C201 C202 C203 \n389: C0_=_C36 ,C0_=_C37 ,C0_=_C38 ,C0_=_C39 ,C0_=_C40 ,\nC0_=_C42 ,C0_=_C43 ,C0_=_C44 ,C0_=_C45 ,C0_=_C46 ,C0_=_C47 ,\nC0_=_C48 ,C0_=_C49 ,C0_=_C50 ,C0_=_C51 ,C0_=_C52 ,C0_=_C53 ,\nC0_=_C54 ,C0_=_C55 ,C21_=_C89 ,C21_=_C103 ,C21_=_C118 ,C21_=_C134 ,\nC21_=_C177 ,C21_=_C190 ,C21_=_C191 ,C21_=_C192 ,C21_=_C193 ,C21_=_C194 ,\nC21_=_C195 ,C21_=_C196 ,C21_=_C197 ,C21_=_C198 ,C21_=_C199 ,C21_=_C200 ,\nC21_=_C201 ,C21_=_C202 ,C21_=_C203 ,C36_=_C37 ,C36_=_C38 ,C36_=_C39 ,\nC36_=_C40 ,C36_=_C42 ,C36_=_C43 ,C36_=_C44 ,C36_=_C45 ,C36_=_C46 ,\nC36_=_C47 ,C36_=_C48 ,C36_=_C49 ,C36_=_C50 ,C36_=_C51 ,C36_=_C52 ,\nC36_=_C53 ,C36_=_C54 ,C36_=_C55 ,C37_=_C38 ,C37_=_C39 ,C37_=_C40 ,\nC37_=_C42 ,C37_=_C43 ,C37_=_C44 ,C37_=_C45 ,C37_=_C46 ,C37_=_C47 ,\nC37_=_C48 ,C37_=_C49 ,C37_=_C50 ,C37_=_C51 ,C37_=_C52 ,C37_=_C53 ,\nC37_=_C54 ,C37_=_C55 ,C37_=_C118 ,C38_=_C39 ,C38_=_C40 ,C38_=_C42 ,\nC38_=_C43 ,C38_=_C44 ,C38_=_C45 ,C38_=_C46 ,C38_=_C47 ,C38_=_C48 ,\nC38_=_C49 ,C38_=_C50 ,C38_=_C51 ,C38_=_C52 ,C38_=_C53 ,C38_=_C54 ,\nC38_=_C55 ,C38_=_C134 ,C39_=_C40 ,C39_=_C42 ,C39_=_C43 ,C39_=_C44 ,\nC39_=_C45 ,C39_=_C46 ,C39_=_C47 ,C39_=_C48 ,C39_=_C49 ,C39_=_C50 ,\nC39_=_C51 ,C39_=_C52 ,C39_=_C53 ,C39_=_C54 ,C39_=_C55 ,C40_=_C42 ,\nC40_=_C43 ,C40_=_C44 ,C40_=_C45 ,C40_=_C46 ,C40_=_C47 ,C40_=_C48 ,\nC40_=_C49 ,C40_=_C50 ,C40_=_C51 ,C40_=_C52 ,C40_=_C53 ,C40_=_C54 ,\nC40_=_C55 ,C40_=_C177 ,C42_=_C43 ,C42_=_C44 ,C42_=_C45 ,C42_=_C46 ,\nC42_=_C47 ,C42_=_C48 ,C42_=_C49 ,C42_=_C50 ,C42_=_C51 ,C42_=_C52 ,\nC42_=_C53 ,C42_=_C54 ,C42_=_C55 ,C42_=_C191 ,C43_=_C44 ,C43_=_C45 ,\nC43_=_C46 ,C43_=_C47 ,C43_=_C48 ,C43_=_C49 ,C43_=_C50 ,C43_=_C51 ,\nC43_=_C52 ,C43_=_C53 ,C43_=_C54 ,C43_=_C55 ,C43_=_C192 ,C44_=_C45 ,\nC44_=_C46 ,C44_=_C47 ,C44_=_C48 ,C44_=_C49 ,C44_=_C50 ,C44_=_C51 ,\nC44_=_C52 ,C44_=_C53 ,C44_=_C54 ,C44_=_C55 ,C45_=_C46 ,C45_=_C47 ,\nC45_=_C48 ,C45_=_C49 ,C45_=_C50 ,C45_=_C51 ,C45_=_C52 ,C45_=_C53 ,\nC45_=_C54 ,C45_=_C55 ,C45_=_C196 ,C46_=_C47 ,C46_=_C48 ,C46_=_C49 ,\nC46_=_C50 ,C46_=_C51 ,C46_=_C52 ,C46_=_C53 ,C46_=_C54 ,C46_=_C55 ,\nC46_=_C197 ,C47_=_C48 ,C47_=_C49 ,C47_=_C50 ,C47_=_C51 ,C47_=_C52 ,\nC47_=_C53 ,C47_=_C54 ,C47_=_C55 ,C47_=_C198 ,C48_=_C49 ,C48_=_C50 ,\nC48_=_C51 ,C48_=_C52 ,C48_=_C53 ,C48_=_C54 ,C48_=_C55 ,C49_=_C50 ,\nC49_=_C51 ,C49_=_C52 ,C49_=_C53 ,C49_=_C54 ,C49_=_C55 ,C50_=_C51 ,\nC50_=_C52 ,C50_=_C53 ,C50_=_C54 ,C50_=_C55 ,C51_=_C52 ,C51_=_C53 ,\nC51_=_C54 ,C51_=_C55 ,C52_=_C53 ,C52_=_C54 ,C52_=_C55 ,C53_=_C54 ,\nC53_=_C55 ,C54_=_C55 ,C55_=_C203 ,C89_=_C103 ,C89_=_C118 ,C89_=_C134 ,\nC89_=_C177 ,C89_=_C190 ,C89_=_C191 ,C89_=_C192 ,C89_=_C193 ,C89_=_C194 ,\nC89_=_C195 ,C89_=_C196 ,C89_=_C197 ,C89_=_C198 ,C89_=_C199 ,C89_=_C200 ,\nC89_=_C201 ,C89_=_C202 ,C89_=_C203 ,C103_=_C118 ,C103_=_C134 ,C103_=_C177 ,\nC103_=_C190 ,C103_=_C191 ,C103_=_C192 ,C103_=_C193 ,C103_=_C194 ,C103_=_C195 ,\nC103_=_C196 ,C103_=_C197 ,C103_=_C198 ,C103_=_C199 ,C103_=_C200 ,C103_=_C201 ,\nC103_=_C202 ,C103_=_C203 ,C118_=_C134 ,C118_=_C177 ,C118_=_C190 ,C118_=_C191 ,\nC118_=_C192 ,C118_=_C193 ,C118_=_C194 ,C118_=_C195 ,C118_=_C196 ,C118_=_C197 ,\nC118_=_C198 ,C118_=_C199 ,C118_=_C200 ,C118_=_C201 ,C118_=_C202 ,C118_=_C203 ,\nC134_=_C177 ,C134_=_C190 ,C134_=_C191 ,C134_=_C192 ,C134_=_C193 ,C134_=_C194 ,\nC134_=_C195 ,C134_=_C196 ,C134_=_C197 ,C134_=_C198 ,C134_=_C199 ,C134_=_C200 ,\nC134_=_C201 ,C134_=_C202 ,C134_=_C203 ,C177_=_C190 ,C177_=_C191 ,C177_=_C192 ,\nC177_=_C193 ,C177_=_C194 ,C177_=_C195 ,C177_=_C196 ,C177_=_C197 ,C177_=_C198 ,\nC177_=_C199 ,C177_=_C200 ,C177_=_C201 ,C177_=_C202 ,C177_=_C203 ,C190_=_C191 ,\nC190_=_C192 ,C190_=_C193 ,C190_=_C194 ,C190_=_C195 ,C190_=_C196 ,C190_=_C197 ,\nC190_=_C198 ,C190_=_C199 ,C190_=_C200 ,C190_=_C201 ,C190_=_C202 ,C190_=_C203 ,\nC191_=_C192 ,C191_=_C193 ,C191_=_C194 ,C191_=_C195 ,C191_=_C196 ,C191_=_C197 ,\nC191_=_C198 ,C191_=_C199 ,C191_=_C200 ,C191_=_C201 ,C191_=_C202 ,C191_=_C203 ,\nC192_=_C193 ,C192_=_C194 ,C192_=_C195 ,C192_=_C196 ,C192_=_C197 ,C192_=_C198 ,\nC192_=_C199 ,C192_=_C200 ,C192_=_C201 ,C192_=_C202 ,C192_=_C203 ,C193_=_C194 ,\nC193_=_C195 ,C193_=_C196 ,C193_=_C197 ,C193_=_C198 ,C193_=_C199 ,C193_=_C200 ,\nC193_=_C201 ,C193_=_C202 ,C193_=_C203 ,C194_=_C195 ,C194_=_C196 ,C194_=_C197 ,\nC194_=_C198 ,C194_=_C199 ,C194_=_C200 ,C194_=_C201 ,C194_=_C202 ,C194_=_C203 ,\nC195_=_C196 ,C195_=_C197 ,C195_=_C198 ,C195_=_C199 ,C195_=_C200 ,C195_=_C201 ,\nC195_=_C202 ,C195_=_C203 ,C196_=_C197 ,C196_=_C198 ,C196_=_C199 ,C196_=_C200 ,\nC196_=_C201 ,C196_=_C202 ,C196_=_C203 ,C197_=_C198 ,C197_=_C199 ,C197_=_C200 ,\nC197_=_C201 ,C197_=_C202 ,C197_=_C203 ,C198_=_C199 ,C198_=_C200 ,C198_=_C201 ,\nC198_=_C202 ,C198_=_C203 ,C199_=_C200 ,C199_=_C201 ,C199_=_C202 ,C199_=_C203 ,\nC200_=_C201 ,C200_=_C202 ,C200_=_C203 ,C201_=_C202 ,C201_=_C203 ,C202_=_C203 ,"];30[shape=box, label="id:30 level: 3\n44: C6 C16 C26 C30 C37 \nC51 C62 C82 C87 C95 C100</w:t>
      </w:r>
    </w:p>
    <w:p>
      <w:pPr>
        <w:pStyle w:val="PreformattedText"/>
        <w:bidi w:val="0"/>
        <w:spacing w:before="0" w:after="0"/>
        <w:jc w:val="left"/>
        <w:rPr/>
      </w:pPr>
      <w:r>
        <w:rPr/>
        <w:t xml:space="preserve"> </w:t>
      </w:r>
      <w:r>
        <w:rPr/>
        <w:t>\nC109 C115 C116 C117 C118 C119 \nC120 C121 C122 C123 C124 C125 \nC126 C127 C128 C129 C130 C131 \nC132 C151 C187 C194 C271 C272 \nC273 C275 C276 C308 C324 C334 \nC335 C336 C337 \n381: C6_=_C26( C6 C26 ) C6_=_C62( C6 C62 ) C6_=_C95( C6 C95 ) C6_=_C124( C6 C124 ) C6_=_C194( C6 C194 ) \nC6_=_C271( C6 C271 ) C6_=_C272( C6 C272 ) C6_=_C273( C6 C273 ) C6_=_C275( C6 C275 ) C6_=_C276( C6 C276 ) C16_=_C26( C16 C26 ) \nC16_=_C30( C16 C30 ) C16_=_C37( C16 C37 ) C16_=_C87( C16 C87 ) C16_=_C100( C16 C100 ) C16_=_C115( C16 C115 ) C16_=_C116( C16 C116 ) \nC16_=_C117( C16 C117 ) C16_=_C118( C16 C118 ) C16_=_C119( C16 C119 ) C16_=_C120( C16 C120 ) C16_=_C121( C16 C121 ) C16_=_C122( C16 C122 ) \nC16_=_C123( C16 C123 ) C16_=_C124( C16 C124 ) C16_=_C125( C16 C125 ) C16_=_C126( C16 C126 ) C16_=_C127( C16 C127 ) C16_=_C128( C16 C128 ) \nC16_=_C129( C16 C129 ) C16_=_C130( C16 C130 ) C16_=_C131( C16 C131 ) C16_=_C132( C16 C132 ) C26_=_C30( C26 C30 ) C26_=_C62( C26 C62 ) \nC26_=_C95( C26 C95 ) C26_=_C124( C26 C124 ) C26_=_C194( C26 C194 ) C26_=_C271( C26 C271 ) C26_=_C272( C26 C272 ) C26_=_C273( C26 C273 ) \nC26_=_C275( C26 C275 ) C26_=_C276( C26 C276 ) C30_=_C51( C30 C51 ) C30_=_C82( C30 C82 ) C30_=_C109( C30 C109 ) C30_=_C131( C30 C131 ) \nC30_=_C151( C30 C151 ) C30_=_C187( C30 C187 ) C30_=_C308( C30 C308 ) C30_=_C324( C30 C324 ) C30_=_C334( C30 C334 ) C30_=_C335( C30 C335 ) \nC30_=_C336( C30 C336 ) C30_=_C337( C30 C337 ) C37_=_C51( C37 C51 ) C37_=_C87( C37 C87 ) C37_=_C100( C37 C100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51_=_C82( C51 C82 ) \nC51_=_C109( C51 C109 ) C51_=_C131( C51 C131 ) C51_=_C151( C51 C151 ) C51_=_C187( C51 C187 ) C51_=_C308( C51 C308 ) C51_=_C324( C51 C324 ) \nC51_=_C334( C51 C334 ) C51_=_C335( C51 C335 ) C51_=_C336( C51 C336 ) C51_=_C337( C51 C337 ) C62_=_C95( C62 C95 ) C62_=_C124( C62 C124 ) \nC62_=_C194( C62 C194 ) C62_=_C271( C62 C271 ) C62_=_C272( C62 C272 ) C62_=_C273( C62 C273 ) C62_=_C275( C62 C275 ) C62_=_C276( C62 C276 ) \nC82_=_C109( C82 C109 ) C82_=_C131( C82 C131 ) C82_=_C151( C82 C151 ) C82_=_C187( C82 C187 ) C82_=_C308( C82 C308 ) C82_=_C324( C82 C324 ) \nC82_=_C334( C82 C334 ) C82_=_C335( C82 C335 ) C82_=_C336( C82 C336 ) C82_=_C337( C82 C337 ) C87_=_C95( C87 C95 ) C87_=_C100( C87 C100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95_=_C124( C95 C124 ) C95_=_C194( C95 C194 ) C95_=_C271( C95 C271 ) C95_=_C272( C95 C272 ) C95_=_C273( C95 C273 ) C95_=_C275( C95 C275 ) \nC95_=_C276( C95 C276 ) C100_=_C109( C100 C109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9_=_C131( C109 C131 ) C109_=_C151( C109 C151 ) C109_=_C187( C109 C187 ) C109_=_C308( C109 C308 ) \nC109_=_C324( C109 C324 ) C109_=_C334( C109 C334 ) C109_=_C335( C109 C335 ) C109_=_C336( C109 C336 ) C109_=_C337( C109 C33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51( C116 C151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87( C117 C187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94( C118 C19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20_=_C121( C120 C121 ) \nC120_=_C122( C120 C122 ) C120_=_C123( C120 C123 ) C120_=_C124( C120 C124 ) C120_=_C125( C120 C125 ) C120_=_C126( C120 C126 ) C120_=_C127( C120 C127 ) \nC120_=_C128( C120 C128 ) C120_=_C129( C120 C129 ) C120_=_C130( C120 C130 ) C120_=_C131( C120 C131 ) C120_=_C132( C120 C132 ) C121_=_C122( C121 C122 ) \nC121_=_C123( C121 C123 ) C121_=_C124( C121 C124 ) C121_=_C125( C121 C125 ) C121_=_C126( C121 C126 ) C121_=_C127( C121 C127 ) C121_=_C128( C121 C128 ) \nC121_=_C129( C121 C129 ) C121_=_C130( C121 C130 ) C121_=_C131( C121 C131 ) C121_=_C132( C121 C132 ) C122_=_C123( C122 C123 ) C122_=_C124( C122 C124 ) \nC122_=_C125( C122 C125 ) C122_=_C126( C122 C126 ) C122_=_C127( C122 C127 ) C122_=_C128( C122 C128 ) C122_=_C129( C122 C129 ) C122_=_C130( C122 C130 ) \nC122_=_C131( C122 C131 ) C122_=_C132( C122 C132 ) C123_=_C124( C123 C124 ) C123_=_C125( C123 C125 ) C123_=_C126( C123 C126 ) C123_=_C127( C123 C127 ) \nC123_=_C128( C123 C128 ) C123_=_C129( C123 C129 ) C123_=_C130( C123 C130 ) C123_=_C131( C123 C131 ) C123_=_C132( C123 C132 ) C124_=_C125( C124 C125 ) \nC124_=_C126( C124 C126 ) C124_=_C127( C124 C127 ) C124_=_C128( C124 C128 ) C124_=_C129( C124 C129 ) C124_=_C130( C124 C130 ) C124_=_C131( C124 C131 ) \nC124_=_C132( C124 C132 ) C124_=_C194( C124 C194 ) C124_=_C271( C124 C271 ) C124_=_C272( C124 C272 ) C124_=_C273( C124 C273 ) C124_=_C275( C124 C275 ) \nC124_=_C276( C124 C276 ) C125_=_C126( C125 C126 ) C125_=_C127( C125 C127 ) C125_=_C128( C125 C128 ) C125_=_C129( C125 C129 ) C125_=_C130( C125 C130 ) \nC125_=_C131( C125 C131 ) C125_=_C132( C125 C132 ) C125_=_C271( C125 C271 ) C126_=_C127( C126 C127 ) C126_=_C128( C126 C128 ) C126_=_C129( C126 C129 ) \nC126_=_C130( C126 C130 ) C126_=_C131( C126 C131 ) C126_=_C132( C126 C132 ) C126_=_C272( C126 C272 ) C127_=_C128( C127 C128 ) C127_=_C129( C127 C129 ) \nC127_=_C130( C127 C130 ) C127_=_C131( C127 C131 ) C127_=_C132( C127 C132 ) C127_=_C308( C127 C308 ) C128_=_C129( C128 C129 ) C128_=_C130( C128 C130 ) \nC128_=_C131( C128 C131 ) C128_=_C132( C128 C132 ) C129_=_C130( C129 C130 ) C129_=_C131( C129 C131 ) C129_=_C132( C129 C132 ) C130_=_C131( C130 C131 ) \nC130_=_C132( C130 C132 ) C130_=_C324( C130 C324 ) C131_=_C132( C131 C132 ) C131_=_C151( C131 C151 ) C131_=_C187( C131 C187 ) C131_=_C308( C131 C308 ) \nC131_=_C324( C131 C324 ) C131_=_C334( C131 C334 ) C131_=_C335( C131 C335 ) C131_=_C336( C131 C336 ) C131_=_C337( C131 C337 ) C132_=_C275( C132 C275 ) \nC132_=_C335( C132 C335 ) C151_=_C187( C151 C187 ) C151_=_C308( C151 C308 ) C151_=_C324( C151 C324 ) C151_=_C334( C151 C334 ) C151_=_C335( C151 C335 ) \nC151_=_C336( C151 C336 ) C151_=_C337( C151 C337 ) C187_=_C308( C187 C308 ) C187_=_C324( C187 C324 ) C187_=_C334( C187 C334 ) C187_=_C335( C187 C335 ) \nC187_=_C336( C187 C336 ) C187_=_C337( C187 C337 ) C194_=_C271( C194 C271 ) C194_=_C272( C194 C272 ) C194_=_C273( C194 C273 ) C194_=_C275( C194 C275 ) \nC194_=_C276( C194 C276 ) C271_=_C272( C271 C272 ) C271_=_C273( C271 C273 ) C271_=_C275( C271 C275 ) C271_=_C276( C271 C276 ) C272_=_C273( C272 C273 ) \nC272_=_C275( C272 C275 ) C272_=_C276( C272 C276 ) C273_=_C275( C273 C275 ) C273_=_C276( C273 C276 ) C275_=_C276( C275 C276 ) C275_=_C335( C275 C335 ) \nC276_=_C337( C276 C337 ) C308_=_C324( C308 C324 ) C308_=_C334( C308 C334 ) C308_=_C335( C308 C335 ) C308_=_C336( C308 C336 ) C308_=_C337( C308 C337 ) \nC324_=_C334( C324 C334 ) C324_=_C335( C324 C335 ) C324_=_C336( C324 C336 ) C324_=_C337( C324 C337 ) C334_=_C335( C334 C335 ) C334_=_C336( C334 C336 ) \nC334_=_C337( C334 C337 ) C335_=_C336( C335 C336 ) C335_=_C337( C335 C337 ) C336_=_C337( C336 C337 ) "];20-&gt;30[label="42: C6 C16 C26 C30 C37 \nC51 C62 C82 C87 C95 C100 \nC109 C115 C116 C117 C118 C119 \nC120 C121 C122 C123 C125 C126 \nC127 C128 C129 C130 C132 C151 \nC187 C194 C271 C272 C273 C275 \nC276 C308 C324 C334 C335 C336 \nC337 \n318: C6_=_C26 ,C6_=_C62 ,C6_=_C95 ,C6_=_C194 ,C6_=_C271 ,\nC6_=_C272 ,C6_=_C273 ,C6_=_C275 ,C6_=_C276 ,C16_=_C26 ,C16_=_C30 ,\nC16_=_C37 ,C16_=_C87</w:t>
      </w:r>
    </w:p>
    <w:p>
      <w:pPr>
        <w:pStyle w:val="PreformattedText"/>
        <w:bidi w:val="0"/>
        <w:spacing w:before="0" w:after="0"/>
        <w:jc w:val="left"/>
        <w:rPr/>
      </w:pPr>
      <w:r>
        <w:rPr/>
        <w:t xml:space="preserve"> </w:t>
      </w:r>
      <w:r>
        <w:rPr/>
        <w:t>,C16_=_C100 ,C16_=_C115 ,C16_=_C116 ,C16_=_C117 ,\nC16_=_C118 ,C16_=_C119 ,C16_=_C120 ,C16_=_C121 ,C16_=_C122 ,C16_=_C123 ,\nC16_=_C125 ,C16_=_C126 ,C16_=_C127 ,C16_=_C128 ,C16_=_C129 ,C16_=_C130 ,\nC16_=_C132 ,C26_=_C30 ,C26_=_C62 ,C26_=_C95 ,C26_=_C194 ,C26_=_C271 ,\nC26_=_C272 ,C26_=_C273 ,C26_=_C275 ,C26_=_C276 ,C30_=_C51 ,C30_=_C82 ,\nC30_=_C109 ,C30_=_C151 ,C30_=_C187 ,C30_=_C308 ,C30_=_C324 ,C30_=_C334 ,\nC30_=_C335 ,C30_=_C336 ,C30_=_C337 ,C37_=_C51 ,C37_=_C87 ,C37_=_C100 ,\nC37_=_C115 ,C37_=_C116 ,C37_=_C117 ,C37_=_C118 ,C37_=_C119 ,C37_=_C120 ,\nC37_=_C121 ,C37_=_C122 ,C37_=_C123 ,C37_=_C125 ,C37_=_C126 ,C37_=_C127 ,\nC37_=_C128 ,C37_=_C129 ,C37_=_C130 ,C37_=_C132 ,C51_=_C82 ,C51_=_C109 ,\nC51_=_C151 ,C51_=_C187 ,C51_=_C308 ,C51_=_C324 ,C51_=_C334 ,C51_=_C335 ,\nC51_=_C336 ,C51_=_C337 ,C62_=_C95 ,C62_=_C194 ,C62_=_C271 ,C62_=_C272 ,\nC62_=_C273 ,C62_=_C275 ,C62_=_C276 ,C82_=_C109 ,C82_=_C151 ,C82_=_C187 ,\nC82_=_C308 ,C82_=_C324 ,C82_=_C334 ,C82_=_C335 ,C82_=_C336 ,C82_=_C337 ,\nC87_=_C95 ,C87_=_C100 ,C87_=_C115 ,C87_=_C116 ,C87_=_C117 ,C87_=_C118 ,\nC87_=_C119 ,C87_=_C120 ,C87_=_C121 ,C87_=_C122 ,C87_=_C123 ,C87_=_C125 ,\nC87_=_C126 ,C87_=_C127 ,C87_=_C128 ,C87_=_C129 ,C87_=_C130 ,C87_=_C132 ,\nC95_=_C194 ,C95_=_C271 ,C95_=_C272 ,C95_=_C273 ,C95_=_C275 ,C95_=_C276 ,\nC100_=_C109 ,C100_=_C115 ,C100_=_C116 ,C100_=_C117 ,C100_=_C118 ,C100_=_C119 ,\nC100_=_C120 ,C100_=_C121 ,C100_=_C122 ,C100_=_C123 ,C100_=_C125 ,C100_=_C126 ,\nC100_=_C127 ,C100_=_C128 ,C100_=_C129 ,C100_=_C130 ,C100_=_C132 ,C109_=_C151 ,\nC109_=_C187 ,C109_=_C308 ,C109_=_C324 ,C109_=_C334 ,C109_=_C335 ,C109_=_C336 ,\nC109_=_C337 ,C115_=_C116 ,C115_=_C117 ,C115_=_C118 ,C115_=_C119 ,C115_=_C120 ,\nC115_=_C121 ,C115_=_C122 ,C115_=_C123 ,C115_=_C125 ,C115_=_C126 ,C115_=_C127 ,\nC115_=_C128 ,C115_=_C129 ,C115_=_C130 ,C115_=_C132 ,C116_=_C117 ,C116_=_C118 ,\nC116_=_C119 ,C116_=_C120 ,C116_=_C121 ,C116_=_C122 ,C116_=_C123 ,C116_=_C125 ,\nC116_=_C126 ,C116_=_C127 ,C116_=_C128 ,C116_=_C129 ,C116_=_C130 ,C116_=_C132 ,\nC116_=_C151 ,C117_=_C118 ,C117_=_C119 ,C117_=_C120 ,C117_=_C121 ,C117_=_C122 ,\nC117_=_C123 ,C117_=_C125 ,C117_=_C126 ,C117_=_C127 ,C117_=_C128 ,C117_=_C129 ,\nC117_=_C130 ,C117_=_C132 ,C117_=_C187 ,C118_=_C119 ,C118_=_C120 ,C118_=_C121 ,\nC118_=_C122 ,C118_=_C123 ,C118_=_C125 ,C118_=_C126 ,C118_=_C127 ,C118_=_C128 ,\nC118_=_C129 ,C118_=_C130 ,C118_=_C132 ,C118_=_C194 ,C119_=_C120 ,C119_=_C121 ,\nC119_=_C122 ,C119_=_C123 ,C119_=_C125 ,C119_=_C126 ,C119_=_C127 ,C119_=_C128 ,\nC119_=_C129 ,C119_=_C130 ,C119_=_C132 ,C120_=_C121 ,C120_=_C122 ,C120_=_C123 ,\nC120_=_C125 ,C120_=_C126 ,C120_=_C127 ,C120_=_C128 ,C120_=_C129 ,C120_=_C130 ,\nC120_=_C132 ,C121_=_C122 ,C121_=_C123 ,C121_=_C125 ,C121_=_C126 ,C121_=_C127 ,\nC121_=_C128 ,C121_=_C129 ,C121_=_C130 ,C121_=_C132 ,C122_=_C123 ,C122_=_C125 ,\nC122_=_C126 ,C122_=_C127 ,C122_=_C128 ,C122_=_C129 ,C122_=_C130 ,C122_=_C132 ,\nC123_=_C125 ,C123_=_C126 ,C123_=_C127 ,C123_=_C128 ,C123_=_C129 ,C123_=_C130 ,\nC123_=_C132 ,C125_=_C126 ,C125_=_C127 ,C125_=_C128 ,C125_=_C129 ,C125_=_C130 ,\nC125_=_C132 ,C125_=_C271 ,C126_=_C127 ,C126_=_C128 ,C126_=_C129 ,C126_=_C130 ,\nC126_=_C132 ,C126_=_C272 ,C127_=_C128 ,C127_=_C129 ,C127_=_C130 ,C127_=_C132 ,\nC127_=_C308 ,C128_=_C129 ,C128_=_C130 ,C128_=_C132 ,C129_=_C130 ,C129_=_C132 ,\nC130_=_C132 ,C130_=_C324 ,C132_=_C275 ,C132_=_C335 ,C151_=_C187 ,C151_=_C308 ,\nC151_=_C324 ,C151_=_C334 ,C151_=_C335 ,C151_=_C336 ,C151_=_C337 ,C187_=_C308 ,\nC187_=_C324 ,C187_=_C334 ,C187_=_C335 ,C187_=_C336 ,C187_=_C337 ,C194_=_C271 ,\nC194_=_C272 ,C194_=_C273 ,C194_=_C275 ,C194_=_C276 ,C271_=_C272 ,C271_=_C273 ,\nC271_=_C275 ,C271_=_C276 ,C272_=_C273 ,C272_=_C275 ,C272_=_C276 ,C273_=_C275 ,\nC273_=_C276 ,C275_=_C276 ,C275_=_C335 ,C276_=_C337 ,C308_=_C324 ,C308_=_C334 ,\nC308_=_C335 ,C308_=_C336 ,C308_=_C337 ,C324_=_C334 ,C324_=_C335 ,C324_=_C336 ,\nC324_=_C337 ,C334_=_C335 ,C334_=_C336 ,C334_=_C337 ,C335_=_C336 ,C335_=_C337 ,\nC336_=_C337 ,"];31[shape=box, label="id:31 level: 3\n49: C1 C28 C39 C50 C56 \nC57 C58 C60 C61 C62 C63 \nC64 C65 C66 C67 C68 C69 \nC79 C81 C96 C129 C163 C168 \nC169 C170 C171 C172 C173 C174 \nC175 C176 C186 C212 C222 C245 \nC253 C259 C279 C293 C300 C305 \nC311 C312 C318 C320 C321 C322 \nC328 C329 \n316: C1_=_C56( C1 C56 ) C1_=_C57( C1 C57 ) C1_=_C58( C1 C58 ) C1_=_C60( C1 C60 ) C1_=_C61( C1 C61 ) \nC1_=_C62( C1 C62 ) C1_=_C63( C1 C63 ) C1_=_C64( C1 C64 ) C1_=_C65( C1 C65 ) C1_=_C66( C1 C66 ) C1_=_C67( C1 C67 ) \nC1_=_C68( C1 C68 ) C1_=_C69( C1 C69 ) C28_=_C66( C28 C66 ) C28_=_C79( C28 C79 ) C28_=_C129( C28 C129 ) C28_=_C163( C28 C163 ) \nC28_=_C245( C28 C245 ) C28_=_C253( C28 C253 ) C28_=_C279( C28 C279 ) C28_=_C305( C28 C305 ) C28_=_C311( C28 C311 ) C28_=_C318( C28 C318 ) \nC28_=_C320( C28 C320 ) C28_=_C321( C28 C321 ) C39_=_C50( C39 C50 ) C39_=_C168( C39 C168 ) C39_=_C169( C39 C169 ) C39_=_C170( C39 C170 ) \nC39_=_C171( C39 C171 ) C39_=_C172( C39 C172 ) C39_=_C173( C39 C173 ) C39_=_C174( C39 C174 ) C39_=_C175( C39 C175 ) C39_=_C176( C39 C176 ) \nC50_=_C81( C50 C81 ) C50_=_C96( C50 C96 ) C50_=_C186( C50 C186 ) C50_=_C212( C50 C212 ) C50_=_C222( C50 C222 ) C50_=_C259( C50 C259 ) \nC50_=_C293( C50 C293 ) C50_=_C300( C50 C300 ) C50_=_C312( C50 C312 ) C50_=_C322( C50 C322 ) C50_=_C328( C50 C328 ) C50_=_C329( C50 C329 ) \nC56_=_C57( C56 C57 ) C56_=_C58( C56 C58 ) C56_=_C60( C56 C60 ) C56_=_C61( C56 C61 ) C56_=_C62( C56 C62 ) C56_=_C63( C56 C63 ) \nC56_=_C64( C56 C64 ) C56_=_C65( C56 C65 ) C56_=_C66( C56 C66 ) C56_=_C67( C56 C67 ) C56_=_C68( C56 C68 ) C56_=_C69( C56 C69 ) \nC56_=_C96( C56 C96 ) C57_=_C58( C57 C58 ) C57_=_C60( C57 C60 ) C57_=_C61( C57 C61 ) C57_=_C62( C57 C62 ) C57_=_C63( C57 C63 ) \nC57_=_C64( C57 C64 ) C57_=_C65( C57 C65 ) C57_=_C66( C57 C66 ) C57_=_C67( C57 C67 ) C57_=_C68( C57 C68 ) C57_=_C69( C57 C69 ) \nC58_=_C60( C58 C60 ) C58_=_C61( C58 C61 ) C58_=_C62( C58 C62 ) C58_=_C63( C58 C63 ) C58_=_C64( C58 C64 ) C58_=_C65( C58 C65 ) \nC58_=_C66( C58 C66 ) C58_=_C67( C58 C67 ) C58_=_C68( C58 C68 ) C58_=_C69( C58 C69 ) C60_=_C61( C60 C61 ) C60_=_C62( C60 C62 ) \nC60_=_C63( C60 C63 ) C60_=_C64( C60 C64 ) C60_=_C65( C60 C65 ) C60_=_C66( C60 C66 ) C60_=_C67( C60 C67 ) C60_=_C68( C60 C68 ) \nC60_=_C69( C60 C69 ) C60_=_C168( C60 C168 ) C60_=_C259( C60 C259 ) C61_=_C62( C61 C62 ) C61_=_C63( C61 C63 ) C61_=_C64( C61 C64 ) \nC61_=_C65( C61 C65 ) C61_=_C66( C61 C66 ) C61_=_C67( C61 C67 ) C61_=_C68( C61 C68 ) C61_=_C69( C61 C69 ) C62_=_C63( C62 C63 ) \nC62_=_C64( C62 C64 ) C62_=_C65( C62 C65 ) C62_=_C66( C62 C66 ) C62_=_C67( C62 C67 ) C62_=_C68( C62 C68 ) C62_=_C69( C62 C69 ) \nC63_=_C64( C63 C64 ) C63_=_C65( C63 C65 ) C63_=_C66( C63 C66 ) C63_=_C67( C63 C67 ) C63_=_C68( C63 C68 ) C63_=_C69( C63 C69 ) \nC63_=_C169( C63 C169 ) C63_=_C279( C63 C279 ) C64_=_C65( C64 C65 ) C64_=_C66( C64 C66 ) C64_=_C67( C64 C67 ) C64_=_C68( C64 C68 ) \nC64_=_C69( C64 C69 ) C64_=_C171( C64 C171 ) C64_=_C300( C64 C300 ) C65_=_C66( C65 C66 ) C65_=_C67( C65 C67 ) C65_=_C68( C65 C68 ) \nC65_=_C69( C65 C69 ) C65_=_C311( C65 C311 ) C65_=_C312( C65 C312 ) C66_=_C67( C66 C67 ) C66_=_C68( C66 C68 ) C66_=_C69( C66 C69 ) \nC66_=_C79( C66 C79 ) C66_=_C129( C66 C129 ) C66_=_C163( C66 C163 ) C66_=_C245( C66 C245 ) C66_=_C253( C66 C253 ) C66_=_C279( C66 C279 ) \nC66_=_C305( C66 C305 ) C66_=_C311( C66 C311 ) C66_=_C318( C66 C318 ) C66_=_C320( C66 C320 ) C66_=_C321( C66 C321 ) C67_=_C68( C67 C68 ) \nC67_=_C69( C67 C69 ) C67_=_C328( C67 C328 ) C68_=_C69( C68 C69 ) C68_=_C320( C68 C320 ) C68_=_C329( C68 C329 ) C69_=_C175( C69 C175 ) \nC79_=_C81( C79 C81 ) C79_=_C129( C79 C129 ) C79_=_C163( C79 C163 ) C79_=_C245( C79 C245 ) C79_=_C253( C79 C253 ) C79_=_C279( C79 C279 ) \nC79_=_C305( C79 C305 ) C79_=_C311( C79 C311 ) C79_=_C318( C79 C318 ) C79_=_C320( C79 C320 ) C79_=_C321( C79 C321 ) C81_=_C96( C81 C96 ) \nC81_=_C186( C81 C186 ) C81_=_C212( C81 C212 ) C81_=_C222( C81 C222 ) C81_=_C259( C81 C259 ) C81_=_C293( C81 C293 ) C81_=_C300( C81 C300 ) \nC81_=_C312( C81 C312 ) C81_=_C322( C81 C322 ) C81_=_C328( C81 C328 ) C81_=_C329( C81 C329 ) C96_=_C186( C96 C186 ) C96_=_C212( C96 C212 ) \nC96_=_C222( C96 C222 ) C96_=_C259( C96 C259 ) C96_=_C293( C96 C293 ) C96_=_C300( C96 C300 ) C96_=_C312( C96 C312 ) C96_=_C322( C96 C322 ) \nC96_=_C328( C96 C328 ) C96_=_C329( C96 C329 ) C129_=_C163( C129 C163 ) C129_=_C245( C129 C245 ) C129_=_C253( C129 C253 ) C129_=_C279( C129 C279 ) \nC129_=_C305( C129 C305 ) C129_=_C311( C129 C311 ) C129_=_C318( C129 C318 ) C129_=_C320( C129 C320 ) C129_=_C321( C129 C321 ) C163_=_C245( C163 C245 ) \nC163_=_C253( C163 C253 ) C163_=_C279( C163 C279 ) C163_=_C305( C163 C305 ) C163_=_C311( C163 C311 ) C163_=_C318( C163 C318 ) C163_=_C320( C163 C320 ) \nC163_=_C321( C163 C321 ) C168_=_C169( C168 C169 ) C168_=_C170( C168 C170 ) C168_=_C171( C168 C171 ) C168_=_C172( C168 C172 ) C168_=_C173( C168 C173 ) \nC168_=_C174( C168 C174 ) C168_=_C175( C168 C175 ) C168_=_C176( C168 C176 ) C168_=_C259( C168 C259 ) C169_=_C170( C169 C170 ) C169_=_C171( C169 C171 ) \nC169_=_C172( C169 C172 ) C169_=_C173( C169 C173 ) C169_=_C174( C169 C174 ) C169_=_C175( C169 C175 ) C169_=_C176( C169 C176 ) C169_=_C279( C169 C279 ) \nC170_=_C171( C170 C171 ) C170_=_C172( C170 C172 ) C170_=_C173( C170 C173 ) C170_=_C174( C170 C174 ) C170_=_C175( C170 C175 ) C170_=_C176( C170 C176 ) \nC170_=_C293( C170 C293 ) C171_=_C172( C171 C172 ) C171_=_C173( C171 C173 ) C171_=_C174( C171 C174 ) C171_=_C175( C171 C175 ) C171_=_C176( C171 C176 ) \nC171_=_C300( C171 C300 ) C172_=_C173( C172 C173 ) C172_=_C174( C172 C174 ) C172_=_C175( C172 C175 ) C172_=_C176( C172 C176 ) C172_=_C318( C172 C318 ) \nC172_=_C322( C172 C322 ) C173_=_C174( C173 C174 ) C173_=_C175( C173 C175 ) C173_=_C176( C173 C176 ) C174_=_C175( C174 C175 ) C174_=_C176( C174 C176 ) \nC175_=_C176( C175 C176 ) C186_=_C212( C186 C212 ) C186_=_C222( C186 C222 ) C186_=_C259( C186 C259 ) C186_=_C293( C186 C293 ) C186_=_C300( C186 C300 ) \nC186_=_C312( C186 C312 ) C186_=_C322(</w:t>
      </w:r>
    </w:p>
    <w:p>
      <w:pPr>
        <w:pStyle w:val="PreformattedText"/>
        <w:bidi w:val="0"/>
        <w:spacing w:before="0" w:after="0"/>
        <w:jc w:val="left"/>
        <w:rPr/>
      </w:pPr>
      <w:r>
        <w:rPr/>
        <w:t xml:space="preserve"> </w:t>
      </w:r>
      <w:r>
        <w:rPr/>
        <w:t>C186 C322 ) C186_=_C328( C186 C328 ) C186_=_C329( C186 C329 ) C212_=_C222( C212 C222 ) C212_=_C259( C212 C259 ) \nC212_=_C293( C212 C293 ) C212_=_C300( C212 C300 ) C212_=_C312( C212 C312 ) C212_=_C322( C212 C322 ) C212_=_C328( C212 C328 ) C212_=_C329( C212 C329 ) \nC222_=_C259( C222 C259 ) C222_=_C293( C222 C293 ) C222_=_C300( C222 C300 ) C222_=_C312( C222 C312 ) C222_=_C322( C222 C322 ) C222_=_C328( C222 C328 ) \nC222_=_C329( C222 C329 ) C245_=_C253( C245 C253 ) C245_=_C279( C245 C279 ) C245_=_C305( C245 C305 ) C245_=_C311( C245 C311 ) C245_=_C318( C245 C318 ) \nC245_=_C320( C245 C320 ) C245_=_C321( C245 C321 ) C253_=_C279( C253 C279 ) C253_=_C305( C253 C305 ) C253_=_C311( C253 C311 ) C253_=_C318( C253 C318 ) \nC253_=_C320( C253 C320 ) C253_=_C321( C253 C321 ) C259_=_C293( C259 C293 ) C259_=_C300( C259 C300 ) C259_=_C312( C259 C312 ) C259_=_C322( C259 C322 ) \nC259_=_C328( C259 C328 ) C259_=_C329( C259 C329 ) C279_=_C305( C279 C305 ) C279_=_C311( C279 C311 ) C279_=_C318( C279 C318 ) C279_=_C320( C279 C320 ) \nC279_=_C321( C279 C321 ) C293_=_C300( C293 C300 ) C293_=_C312( C293 C312 ) C293_=_C322( C293 C322 ) C293_=_C328( C293 C328 ) C293_=_C329( C293 C329 ) \nC300_=_C312( C300 C312 ) C300_=_C322( C300 C322 ) C300_=_C328( C300 C328 ) C300_=_C329( C300 C329 ) C305_=_C311( C305 C311 ) C305_=_C318( C305 C318 ) \nC305_=_C320( C305 C320 ) C305_=_C321( C305 C321 ) C311_=_C312( C311 C312 ) C311_=_C318( C311 C318 ) C311_=_C320( C311 C320 ) C311_=_C321( C311 C321 ) \nC312_=_C322( C312 C322 ) C312_=_C328( C312 C328 ) C312_=_C329( C312 C329 ) C318_=_C320( C318 C320 ) C318_=_C321( C318 C321 ) C318_=_C322( C318 C322 ) \nC320_=_C321( C320 C321 ) C320_=_C329( C320 C329 ) C322_=_C328( C322 C328 ) C322_=_C329( C322 C329 ) C328_=_C329( C328 C329 ) "];21-&gt;31[label="48: C1 C28 C39 C50 C56 \nC57 C58 C60 C61 C62 C63 \nC64 C65 C67 C68 C69 C79 \nC81 C96 C129 C163 C168 C169 \nC170 C171 C172 C173 C174 C175 \nC176 C186 C212 C222 C245 C253 \nC259 C279 C293 C300 C305 C311 \nC312 C318 C320 C321 C322 C328 \nC329 \n291: C1_=_C56 ,C1_=_C57 ,C1_=_C58 ,C1_=_C60 ,C1_=_C61 ,\nC1_=_C62 ,C1_=_C63 ,C1_=_C64 ,C1_=_C65 ,C1_=_C67 ,C1_=_C68 ,\nC1_=_C69 ,C28_=_C79 ,C28_=_C129 ,C28_=_C163 ,C28_=_C245 ,C28_=_C253 ,\nC28_=_C279 ,C28_=_C305 ,C28_=_C311 ,C28_=_C318 ,C28_=_C320 ,C28_=_C321 ,\nC39_=_C50 ,C39_=_C168 ,C39_=_C169 ,C39_=_C170 ,C39_=_C171 ,C39_=_C172 ,\nC39_=_C173 ,C39_=_C174 ,C39_=_C175 ,C39_=_C176 ,C50_=_C81 ,C50_=_C96 ,\nC50_=_C186 ,C50_=_C212 ,C50_=_C222 ,C50_=_C259 ,C50_=_C293 ,C50_=_C300 ,\nC50_=_C312 ,C50_=_C322 ,C50_=_C328 ,C50_=_C329 ,C56_=_C57 ,C56_=_C58 ,\nC56_=_C60 ,C56_=_C61 ,C56_=_C62 ,C56_=_C63 ,C56_=_C64 ,C56_=_C65 ,\nC56_=_C67 ,C56_=_C68 ,C56_=_C69 ,C56_=_C96 ,C57_=_C58 ,C57_=_C60 ,\nC57_=_C61 ,C57_=_C62 ,C57_=_C63 ,C57_=_C64 ,C57_=_C65 ,C57_=_C67 ,\nC57_=_C68 ,C57_=_C69 ,C58_=_C60 ,C58_=_C61 ,C58_=_C62 ,C58_=_C63 ,\nC58_=_C64 ,C58_=_C65 ,C58_=_C67 ,C58_=_C68 ,C58_=_C69 ,C60_=_C61 ,\nC60_=_C62 ,C60_=_C63 ,C60_=_C64 ,C60_=_C65 ,C60_=_C67 ,C60_=_C68 ,\nC60_=_C69 ,C60_=_C168 ,C60_=_C259 ,C61_=_C62 ,C61_=_C63 ,C61_=_C64 ,\nC61_=_C65 ,C61_=_C67 ,C61_=_C68 ,C61_=_C69 ,C62_=_C63 ,C62_=_C64 ,\nC62_=_C65 ,C62_=_C67 ,C62_=_C68 ,C62_=_C69 ,C63_=_C64 ,C63_=_C65 ,\nC63_=_C67 ,C63_=_C68 ,C63_=_C69 ,C63_=_C169 ,C63_=_C279 ,C64_=_C65 ,\nC64_=_C67 ,C64_=_C68 ,C64_=_C69 ,C64_=_C171 ,C64_=_C300 ,C65_=_C67 ,\nC65_=_C68 ,C65_=_C69 ,C65_=_C311 ,C65_=_C312 ,C67_=_C68 ,C67_=_C69 ,\nC67_=_C328 ,C68_=_C69 ,C68_=_C320 ,C68_=_C329 ,C69_=_C175 ,C79_=_C81 ,\nC79_=_C129 ,C79_=_C163 ,C79_=_C245 ,C79_=_C253 ,C79_=_C279 ,C79_=_C305 ,\nC79_=_C311 ,C79_=_C318 ,C79_=_C320 ,C79_=_C321 ,C81_=_C96 ,C81_=_C186 ,\nC81_=_C212 ,C81_=_C222 ,C81_=_C259 ,C81_=_C293 ,C81_=_C300 ,C81_=_C312 ,\nC81_=_C322 ,C81_=_C328 ,C81_=_C329 ,C96_=_C186 ,C96_=_C212 ,C96_=_C222 ,\nC96_=_C259 ,C96_=_C293 ,C96_=_C300 ,C96_=_C312 ,C96_=_C322 ,C96_=_C328 ,\nC96_=_C329 ,C129_=_C163 ,C129_=_C245 ,C129_=_C253 ,C129_=_C279 ,C129_=_C305 ,\nC129_=_C311 ,C129_=_C318 ,C129_=_C320 ,C129_=_C321 ,C163_=_C245 ,C163_=_C253 ,\nC163_=_C279 ,C163_=_C305 ,C163_=_C311 ,C163_=_C318 ,C163_=_C320 ,C163_=_C321 ,\nC168_=_C169 ,C168_=_C170 ,C168_=_C171 ,C168_=_C172 ,C168_=_C173 ,C168_=_C174 ,\nC168_=_C175 ,C168_=_C176 ,C168_=_C259 ,C169_=_C170 ,C169_=_C171 ,C169_=_C172 ,\nC169_=_C173 ,C169_=_C174 ,C169_=_C175 ,C169_=_C176 ,C169_=_C279 ,C170_=_C171 ,\nC170_=_C172 ,C170_=_C173 ,C170_=_C174 ,C170_=_C175 ,C170_=_C176 ,C170_=_C293 ,\nC171_=_C172 ,C171_=_C173 ,C171_=_C174 ,C171_=_C175 ,C171_=_C176 ,C171_=_C300 ,\nC172_=_C173 ,C172_=_C174 ,C172_=_C175 ,C172_=_C176 ,C172_=_C318 ,C172_=_C322 ,\nC173_=_C174 ,C173_=_C175 ,C173_=_C176 ,C174_=_C175 ,C174_=_C176 ,C175_=_C176 ,\nC186_=_C212 ,C186_=_C222 ,C186_=_C259 ,C186_=_C293 ,C186_=_C300 ,C186_=_C312 ,\nC186_=_C322 ,C186_=_C328 ,C186_=_C329 ,C212_=_C222 ,C212_=_C259 ,C212_=_C293 ,\nC212_=_C300 ,C212_=_C312 ,C212_=_C322 ,C212_=_C328 ,C212_=_C329 ,C222_=_C259 ,\nC222_=_C293 ,C222_=_C300 ,C222_=_C312 ,C222_=_C322 ,C222_=_C328 ,C222_=_C329 ,\nC245_=_C253 ,C245_=_C279 ,C245_=_C305 ,C245_=_C311 ,C245_=_C318 ,C245_=_C320 ,\nC245_=_C321 ,C253_=_C279 ,C253_=_C305 ,C253_=_C311 ,C253_=_C318 ,C253_=_C320 ,\nC253_=_C321 ,C259_=_C293 ,C259_=_C300 ,C259_=_C312 ,C259_=_C322 ,C259_=_C328 ,\nC259_=_C329 ,C279_=_C305 ,C279_=_C311 ,C279_=_C318 ,C279_=_C320 ,C279_=_C321 ,\nC293_=_C300 ,C293_=_C312 ,C293_=_C322 ,C293_=_C328 ,C293_=_C329 ,C300_=_C312 ,\nC300_=_C322 ,C300_=_C328 ,C300_=_C329 ,C305_=_C311 ,C305_=_C318 ,C305_=_C320 ,\nC305_=_C321 ,C311_=_C312 ,C311_=_C318 ,C311_=_C320 ,C311_=_C321 ,C312_=_C322 ,\nC312_=_C328 ,C312_=_C329 ,C318_=_C320 ,C318_=_C321 ,C318_=_C322 ,C320_=_C321 ,\nC320_=_C329 ,C322_=_C328 ,C322_=_C329 ,C328_=_C329 ,"];32[shape=box, label="id:32 level: 3\n61: C11 C19 C20 C29 C40 \nC47 C49 C64 C76 C80 C102 \nC107 C117 C130 C133 C139 C148 \nC150 C156 C157 C158 C159 C160 \nC161 C162 C163 C164 C165 C166 \nC167 C171 C172 C177 C178 C179 \nC180 C181 C182 C183 C184 C185 \nC186 C187 C188 C189 C198 C211 \nC257 C298 C300 C301 C302 C303 \nC306 C318 C322 C323 C324 C325 \nC326 C327 \n514: C11_=_C29( C11 C29 ) C11_=_C49( C11 C49 ) C11_=_C80( C11 C80 ) C11_=_C130( C11 C130 ) C11_=_C150( C11 C150 ) \nC11_=_C172( C11 C172 ) C11_=_C185( C11 C185 ) C11_=_C211( C11 C211 ) C11_=_C306( C11 C306 ) C11_=_C318( C11 C318 ) C11_=_C322( C11 C322 ) \nC11_=_C323( C11 C323 ) C11_=_C324( C11 C324 ) C11_=_C325( C11 C325 ) C11_=_C326( C11 C326 ) C11_=_C327( C11 C327 ) C19_=_C20( C19 C20 ) \nC19_=_C29( C19 C29 ) C19_=_C102( C19 C102 ) C19_=_C133( C19 C133 ) C19_=_C156( C19 C156 ) C19_=_C157( C19 C157 ) C19_=_C158( C19 C158 ) \nC19_=_C159( C19 C159 ) C19_=_C160( C19 C160 ) C19_=_C161( C19 C161 ) C19_=_C162( C19 C162 ) C19_=_C163( C19 C163 ) C19_=_C164( C19 C164 ) \nC19_=_C165( C19 C165 ) C19_=_C166( C19 C166 ) C19_=_C167( C19 C167 ) C20_=_C29( C20 C29 ) C20_=_C40( C20 C40 ) C20_=_C117( C20 C117 ) \nC20_=_C177( C20 C177 ) C20_=_C178( C20 C178 ) C20_=_C179( C20 C179 ) C20_=_C180( C20 C180 ) C20_=_C181( C20 C181 ) C20_=_C182( C20 C182 ) \nC20_=_C183( C20 C183 ) C20_=_C184( C20 C184 ) C20_=_C185( C20 C185 ) C20_=_C186( C20 C186 ) C20_=_C187( C20 C187 ) C20_=_C188( C20 C188 ) \nC20_=_C189( C20 C189 ) C29_=_C49( C29 C49 ) C29_=_C80( C29 C80 ) C29_=_C130( C29 C130 ) C29_=_C150( C29 C150 ) C29_=_C172( C29 C172 ) \nC29_=_C185( C29 C185 ) C29_=_C211( C29 C211 ) C29_=_C306( C29 C306 ) C29_=_C318( C29 C318 ) C29_=_C322( C29 C322 ) C29_=_C323( C29 C323 ) \nC29_=_C324( C29 C324 ) C29_=_C325( C29 C325 ) C29_=_C326( C29 C326 ) C29_=_C327( C29 C327 ) C40_=_C47( C40 C47 ) C40_=_C49( C40 C49 ) \nC40_=_C117( C40 C117 ) C40_=_C177( C40 C177 ) C40_=_C178( C40 C178 ) C40_=_C179( C40 C179 ) C40_=_C180( C40 C180 ) C40_=_C181( C40 C181 ) \nC40_=_C182( C40 C182 ) C40_=_C183( C40 C183 ) C40_=_C184( C40 C184 ) C40_=_C185( C40 C185 ) C40_=_C186( C40 C186 ) C40_=_C187( C40 C187 ) \nC40_=_C188( C40 C188 ) C40_=_C189( C40 C189 ) C47_=_C49( C47 C49 ) C47_=_C64( C47 C64 ) C47_=_C76( C47 C76 ) C47_=_C107( C47 C107 ) \nC47_=_C139( C47 C139 ) C47_=_C148( C47 C148 ) C47_=_C160( C47 C160 ) C47_=_C171( C47 C171 ) C47_=_C183( C47 C183 ) C47_=_C198( C47 C198 ) \nC47_=_C257( C47 C257 ) C47_=_C298( C47 C298 ) C47_=_C300( C47 C300 ) C47_=_C301( C47 C301 ) C47_=_C302( C47 C302 ) C47_=_C303( C47 C303 ) \nC49_=_C80( C49 C80 ) C49_=_C130( C49 C130 ) C49_=_C150( C49 C150 ) C49_=_C172( C49 C172 ) C49_=_C185( C49 C185 ) C49_=_C211( C49 C211 ) \nC49_=_C306( C49 C306 ) C49_=_C318( C49 C318 ) C49_=_C322( C49 C322 ) C49_=_C323( C49 C323 ) C49_=_C324( C49 C324 ) C49_=_C325( C49 C325 ) \nC49_=_C326( C49 C326 ) C49_=_C327( C49 C327 ) C64_=_C76( C64 C76 ) C64_=_C107( C64 C107 ) C64_=_C139( C64 C139 ) C64_=_C148( C64 C148 ) \nC64_=_C160( C64 C160 ) C64_=_C171( C64 C171 ) C64_=_C183( C64 C183 ) C64_=_C198( C64 C198 ) C64_=_C257( C64 C257 ) C64_=_C298( C64 C298 ) \nC64_=_C300( C64 C300 ) C64_=_C301( C64 C301 ) C64_=_C302( C64 C302 ) C64_=_C303( C64 C303 ) C76_=_C80( C76 C80 ) C76_=_C107( C76 C107 ) \nC76_=_C139( C76 C139 ) C76_=_C148( C76 C148 ) C76_=_C160( C76 C160 ) C76_=_C171( C76 C171 ) C76_=_C183( C76 C183 ) C76_=_C198( C76 C198 ) \nC76_=_C257( C76 C257 ) C76_=_C298( C76 C298 ) C76_=_C300( C76 C300 ) C76_=_C301( C76 C301 ) C76_=_C302( C76 C302 ) C76_=_C303( C76 C303 ) \nC80_=_C130( C80 C130 ) C80_=_C150( C80 C150 ) C80_=_C172( C80 C172 ) C80_=_C185( C80 C185 ) C80_=_C211( C80 C211 ) C80_=_C306( C80 C306 ) \nC80_=_C318( C80 C318 ) C80_=_C322( C80 C322 ) C80_=_C323( C80 C323 ) C80_=_C324( C80 C324 ) C80_=_C325( C80 C325 ) C80_=_C326( C80 C326 ) \nC80_=_C327( C80 C327 ) C102_=_C107( C102 C107 ) C102_=_C133( C102 C133 ) C102_=_C156( C102 C156 ) C102_=_C157( C102 C157 ) C102_=_C158( C102 C158 ) \nC102_=_C159( C102 C159 ) C102_=_C160( C102 C160 ) C102_=_C161( C102 C161 ) C102_=_C162( C102 C162 ) C102_=_C163( C102 C163 ) C102_=_C164( C102 C164 ) \nC102_=_C165( C102 C165 ) C102_=_C166( C102 C166 ) C102_=_C167( C102 C167 ) C107_=_C139( C107 C139 ) C107_=_C148( C107 C148 ) C107_=_C160( C107</w:t>
      </w:r>
    </w:p>
    <w:p>
      <w:pPr>
        <w:pStyle w:val="PreformattedText"/>
        <w:bidi w:val="0"/>
        <w:spacing w:before="0" w:after="0"/>
        <w:jc w:val="left"/>
        <w:rPr/>
      </w:pPr>
      <w:r>
        <w:rPr/>
        <w:t xml:space="preserve"> </w:t>
      </w:r>
      <w:r>
        <w:rPr/>
        <w:t>C160 ) \nC107_=_C171( C107 C171 ) C107_=_C183( C107 C183 ) C107_=_C198( C107 C198 ) C107_=_C257( C107 C257 ) C107_=_C298( C107 C298 ) C107_=_C300( C107 C300 ) \nC107_=_C301( C107 C301 ) C107_=_C302( C107 C302 ) C107_=_C303( C107 C303 ) C117_=_C130( C117 C130 ) C117_=_C177( C117 C177 ) C117_=_C178( C117 C178 ) \nC117_=_C179( C117 C179 ) C117_=_C180( C117 C180 ) C117_=_C181( C117 C181 ) C117_=_C182( C117 C182 ) C117_=_C183( C117 C183 ) C117_=_C184( C117 C184 ) \nC117_=_C185( C117 C185 ) C117_=_C186( C117 C186 ) C117_=_C187( C117 C187 ) C117_=_C188( C117 C188 ) C117_=_C189( C117 C189 ) C130_=_C150( C130 C150 ) \nC130_=_C172( C130 C172 ) C130_=_C185( C130 C185 ) C130_=_C211( C130 C211 ) C130_=_C306( C130 C306 ) C130_=_C318( C130 C318 ) C130_=_C322( C130 C322 ) \nC130_=_C323( C130 C323 ) C130_=_C324( C130 C324 ) C130_=_C325( C130 C325 ) C130_=_C326( C130 C326 ) C130_=_C327( C130 C327 ) C133_=_C139( C133 C139 ) \nC133_=_C156( C133 C156 ) C133_=_C157( C133 C157 ) C133_=_C158( C133 C158 ) C133_=_C159( C133 C159 ) C133_=_C160( C133 C160 ) C133_=_C161( C133 C161 ) \nC133_=_C162( C133 C162 ) C133_=_C163( C133 C163 ) C133_=_C164( C133 C164 ) C133_=_C165( C133 C165 ) C133_=_C166( C133 C166 ) C133_=_C167( C133 C167 ) \nC139_=_C148( C139 C148 ) C139_=_C160( C139 C160 ) C139_=_C171( C139 C171 ) C139_=_C183( C139 C183 ) C139_=_C198( C139 C198 ) C139_=_C257( C139 C257 ) \nC139_=_C298( C139 C298 ) C139_=_C300( C139 C300 ) C139_=_C301( C139 C301 ) C139_=_C302( C139 C302 ) C139_=_C303( C139 C303 ) C148_=_C150( C148 C150 ) \nC148_=_C160( C148 C160 ) C148_=_C171( C148 C171 ) C148_=_C183( C148 C183 ) C148_=_C198( C148 C198 ) C148_=_C257( C148 C257 ) C148_=_C298( C148 C298 ) \nC148_=_C300( C148 C300 ) C148_=_C301( C148 C301 ) C148_=_C302( C148 C302 ) C148_=_C303( C148 C303 ) C150_=_C172( C150 C172 ) C150_=_C185( C150 C185 ) \nC150_=_C211( C150 C211 ) C150_=_C306( C150 C306 ) C150_=_C318( C150 C318 ) C150_=_C322( C150 C322 ) C150_=_C323( C150 C323 ) C150_=_C324( C150 C324 ) \nC150_=_C325( C150 C325 ) C150_=_C326( C150 C326 ) C150_=_C327( C150 C327 ) C156_=_C157( C156 C157 ) C156_=_C158( C156 C158 ) C156_=_C159( C156 C159 ) \nC156_=_C160( C156 C160 ) C156_=_C161( C156 C161 ) C156_=_C162( C156 C162 ) C156_=_C163( C156 C163 ) C156_=_C164( C156 C164 ) C156_=_C165( C156 C165 ) \nC156_=_C166( C156 C166 ) C156_=_C167( C156 C167 ) C156_=_C211( C156 C211 ) C157_=_C158( C157 C158 ) C157_=_C159( C157 C159 ) C157_=_C160( C157 C160 ) \nC157_=_C161( C157 C161 ) C157_=_C162( C157 C162 ) C157_=_C163( C157 C163 ) C157_=_C164( C157 C164 ) C157_=_C165( C157 C165 ) C157_=_C166( C157 C166 ) \nC157_=_C167( C157 C167 ) C158_=_C159( C158 C159 ) C158_=_C160( C158 C160 ) C158_=_C161( C158 C161 ) C158_=_C162( C158 C162 ) C158_=_C163( C158 C163 ) \nC158_=_C164( C158 C164 ) C158_=_C165( C158 C165 ) C158_=_C166( C158 C166 ) C158_=_C167( C158 C167 ) C159_=_C160( C159 C160 ) C159_=_C161( C159 C161 ) \nC159_=_C162( C159 C162 ) C159_=_C163( C159 C163 ) C159_=_C164( C159 C164 ) C159_=_C165( C159 C165 ) C159_=_C166( C159 C166 ) C159_=_C167( C159 C167 ) \nC159_=_C181( C159 C181 ) C160_=_C161( C160 C161 ) C160_=_C162( C160 C162 ) C160_=_C163( C160 C163 ) C160_=_C164( C160 C164 ) C160_=_C165( C160 C165 ) \nC160_=_C166( C160 C166 ) C160_=_C167( C160 C167 ) C160_=_C171( C160 C171 ) C160_=_C183( C160 C183 ) C160_=_C198( C160 C198 ) C160_=_C257( C160 C257 ) \nC160_=_C298( C160 C298 ) C160_=_C300( C160 C300 ) C160_=_C301( C160 C301 ) C160_=_C302( C160 C302 ) C160_=_C303( C160 C303 ) C161_=_C162( C161 C162 ) \nC161_=_C163( C161 C163 ) C161_=_C164( C161 C164 ) C161_=_C165( C161 C165 ) C161_=_C166( C161 C166 ) C161_=_C167( C161 C167 ) C161_=_C184( C161 C184 ) \nC161_=_C306( C161 C306 ) C162_=_C163( C162 C163 ) C162_=_C164( C162 C164 ) C162_=_C165( C162 C165 ) C162_=_C166( C162 C166 ) C162_=_C167( C162 C167 ) \nC162_=_C298( C162 C298 ) C163_=_C164( C163 C164 ) C163_=_C165( C163 C165 ) C163_=_C166( C163 C166 ) C163_=_C167( C163 C167 ) C163_=_C318( C163 C318 ) \nC164_=_C165( C164 C165 ) C164_=_C166( C164 C166 ) C164_=_C167( C164 C167 ) C165_=_C166( C165 C166 ) C165_=_C167( C165 C167 ) C166_=_C167( C166 C167 ) \nC166_=_C188( C166 C188 ) C167_=_C189( C167 C189 ) C167_=_C303( C167 C303 ) C167_=_C326( C167 C326 ) C171_=_C172( C171 C172 ) C171_=_C183( C171 C183 ) \nC171_=_C198( C171 C198 ) C171_=_C257( C171 C257 ) C171_=_C298( C171 C298 ) C171_=_C300( C171 C300 ) C171_=_C301( C171 C301 ) C171_=_C302( C171 C302 ) \nC171_=_C303( C171 C303 ) C172_=_C185( C172 C185 ) C172_=_C211( C172 C211 ) C172_=_C306( C172 C306 ) C172_=_C318( C172 C318 ) C172_=_C322( C172 C322 ) \nC172_=_C323( C172 C323 ) C172_=_C324( C172 C324 ) C172_=_C325( C172 C325 ) C172_=_C326( C172 C326 ) C172_=_C327( C172 C327 ) C177_=_C178( C177 C178 ) \nC177_=_C179( C177 C179 ) C177_=_C180( C177 C180 ) C177_=_C181( C177 C181 ) C177_=_C182( C177 C182 ) C177_=_C183( C177 C183 ) C177_=_C184( C177 C184 ) \nC177_=_C185( C177 C185 ) C177_=_C186( C177 C186 ) C177_=_C187( C177 C187 ) C177_=_C188( C177 C188 ) C177_=_C189( C177 C189 ) C177_=_C198( C177 C198 ) \nC178_=_C179( C178 C179 ) C178_=_C180( C178 C180 ) C178_=_C181( C178 C181 ) C178_=_C182( C178 C182 ) C178_=_C183( C178 C183 ) C178_=_C184( C178 C184 ) \nC178_=_C185( C178 C185 ) C178_=_C186( C178 C186 ) C178_=_C187( C178 C187 ) C178_=_C188( C178 C188 ) C178_=_C189( C178 C189 ) C179_=_C180( C179 C180 ) \nC179_=_C181( C179 C181 ) C179_=_C182( C179 C182 ) C179_=_C183( C179 C183 ) C179_=_C184( C179 C184 ) C179_=_C185( C179 C185 ) C179_=_C186( C179 C186 ) \nC179_=_C187( C179 C187 ) C179_=_C188( C179 C188 ) C179_=_C189( C179 C189 ) C180_=_C181( C180 C181 ) C180_=_C182( C180 C182 ) C180_=_C183( C180 C183 ) \nC180_=_C184( C180 C184 ) C180_=_C185( C180 C185 ) C180_=_C186( C180 C186 ) C180_=_C187( C180 C187 ) C180_=_C188( C180 C188 ) C180_=_C189( C180 C189 ) \nC180_=_C257( C180 C257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3_=_C198( C183 C198 ) C183_=_C257( C183 C257 ) \nC183_=_C298( C183 C298 ) C183_=_C300( C183 C300 ) C183_=_C301( C183 C301 ) C183_=_C302( C183 C302 ) C183_=_C303( C183 C303 ) C184_=_C185( C184 C185 ) \nC184_=_C186( C184 C186 ) C184_=_C187( C184 C187 ) C184_=_C188( C184 C188 ) C184_=_C189( C184 C189 ) C184_=_C306( C184 C306 ) C185_=_C186( C185 C186 ) \nC185_=_C187( C185 C187 ) C185_=_C188( C185 C188 ) C185_=_C189( C185 C189 ) C185_=_C211( C185 C211 ) C185_=_C306( C185 C306 ) C185_=_C318( C185 C318 ) \nC185_=_C322( C185 C322 ) C185_=_C323( C185 C323 ) C185_=_C324( C185 C324 ) C185_=_C325( C185 C325 ) C185_=_C326( C185 C326 ) C185_=_C327( C185 C327 ) \nC186_=_C187( C186 C187 ) C186_=_C188( C186 C188 ) C186_=_C189( C186 C189 ) C186_=_C300( C186 C300 ) C186_=_C322( C186 C322 ) C187_=_C188( C187 C188 ) \nC187_=_C189( C187 C189 ) C187_=_C324( C187 C324 ) C188_=_C189( C188 C189 ) C189_=_C303( C189 C303 ) C189_=_C326( C189 C326 ) C198_=_C257( C198 C257 ) \nC198_=_C298( C198 C298 ) C198_=_C300( C198 C300 ) C198_=_C301( C198 C301 ) C198_=_C302( C198 C302 ) C198_=_C303( C198 C303 ) C211_=_C306( C211 C306 ) \nC211_=_C318( C211 C318 ) C211_=_C322( C211 C322 ) C211_=_C323( C211 C323 ) C211_=_C324( C211 C324 ) C211_=_C325( C211 C325 ) C211_=_C326( C211 C326 ) \nC211_=_C327( C211 C327 ) C257_=_C298( C257 C298 ) C257_=_C300( C257 C300 ) C257_=_C301( C257 C301 ) C257_=_C302( C257 C302 ) C257_=_C303( C257 C303 ) \nC298_=_C300( C298 C300 ) C298_=_C301( C298 C301 ) C298_=_C302( C298 C302 ) C298_=_C303( C298 C303 ) C300_=_C301( C300 C301 ) C300_=_C302( C300 C302 ) \nC300_=_C303( C300 C303 ) C300_=_C322( C300 C322 ) C301_=_C302( C301 C302 ) C301_=_C303( C301 C303 ) C301_=_C325( C301 C325 ) C302_=_C303( C302 C303 ) \nC303_=_C326( C303 C326 ) C306_=_C318( C306 C318 ) C306_=_C322( C306 C322 ) C306_=_C323( C306 C323 ) C306_=_C324( C306 C324 ) C306_=_C325( C306 C325 ) \nC306_=_C326( C306 C326 ) C306_=_C327( C306 C327 ) C318_=_C322( C318 C322 ) C318_=_C323( C318 C323 ) C318_=_C324( C318 C324 ) C318_=_C325( C318 C325 ) \nC318_=_C326( C318 C326 ) C318_=_C327( C318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21-&gt;32[label="58: C11 C19 C20 C29 C40 \nC47 C49 C64 C76 C80 C102 \nC107 C117 C130 C133 C139 C148 \nC150 C156 C157 C158 C159 C161 \nC162 C163 C164 C165 C166 C167 \nC171 C172 C177 C178 C179 C180 \nC181 C182 C184 C186 C187 C188 \nC189 C198 C211 C257 C298 C300 \nC301 C302 C303 C306 C318 C322 \nC323 C324 C325 C326 C327 \n426: C11_=_C29 ,C11_=_C49 ,C11_=_C80 ,C11_=_C130 ,C11_=_C150 ,\nC11_=_C172 ,C11_=_C211 ,C11_=_C306 ,C11_=_C318 ,C11_=_C322 ,C11_=_C323 ,\nC11_=_C324 ,C11_=_C325 ,C11_=_C326 ,C11_=_C327 ,C19_=_C20 ,C19_=_C29 ,\nC19_=_C102 ,C19_=_C133 ,C19_=_C156 ,C19_=_C157 ,C19_=_C158 ,C19_=_C159 ,\nC19_=_C161 ,C19_=_C162 ,C19_=_C163 ,C19_=_C164 ,C19_=_C165 ,C19_=_C166 ,\nC19_=_C167 ,C20_=_C29 ,C20_=_C40 ,C20_=_C117 ,C20_=_C177 ,C20_=_C178 ,\nC20_=_C179 ,C20_=_C180 ,C20_=_C181 ,C20_=_C182 ,C20_=_C184 ,C20_=_C186 ,\nC20_=_C187 ,C20_=_C188 ,C20_=_C189 ,C29_=_C49 ,C29_=_C80 ,C29_=_C130 ,\nC29_=_C150 ,C29_=_C172 ,C29_=_C211 ,C29_=_C306 ,C29_=_C318 ,C29_=_C322 ,\nC29_=_C323 ,C29_=_C324 ,C29_=_C325 ,C29_=_C326 ,C29_=_C327 ,C40_=_C47 ,\nC40_=_C49 ,C40_=_C117 ,C40_=_C177 ,C40_=_C178 ,C40_=_C179</w:t>
      </w:r>
    </w:p>
    <w:p>
      <w:pPr>
        <w:pStyle w:val="PreformattedText"/>
        <w:bidi w:val="0"/>
        <w:spacing w:before="0" w:after="0"/>
        <w:jc w:val="left"/>
        <w:rPr/>
      </w:pPr>
      <w:r>
        <w:rPr/>
        <w:t xml:space="preserve"> </w:t>
      </w:r>
      <w:r>
        <w:rPr/>
        <w:t>,C40_=_C180 ,\nC40_=_C181 ,C40_=_C182 ,C40_=_C184 ,C40_=_C186 ,C40_=_C187 ,C40_=_C188 ,\nC40_=_C189 ,C47_=_C49 ,C47_=_C64 ,C47_=_C76 ,C47_=_C107 ,C47_=_C139 ,\nC47_=_C148 ,C47_=_C171 ,C47_=_C198 ,C47_=_C257 ,C47_=_C298 ,C47_=_C300 ,\nC47_=_C301 ,C47_=_C302 ,C47_=_C303 ,C49_=_C80 ,C49_=_C130 ,C49_=_C150 ,\nC49_=_C172 ,C49_=_C211 ,C49_=_C306 ,C49_=_C318 ,C49_=_C322 ,C49_=_C323 ,\nC49_=_C324 ,C49_=_C325 ,C49_=_C326 ,C49_=_C327 ,C64_=_C76 ,C64_=_C107 ,\nC64_=_C139 ,C64_=_C148 ,C64_=_C171 ,C64_=_C198 ,C64_=_C257 ,C64_=_C298 ,\nC64_=_C300 ,C64_=_C301 ,C64_=_C302 ,C64_=_C303 ,C76_=_C80 ,C76_=_C107 ,\nC76_=_C139 ,C76_=_C148 ,C76_=_C171 ,C76_=_C198 ,C76_=_C257 ,C76_=_C298 ,\nC76_=_C300 ,C76_=_C301 ,C76_=_C302 ,C76_=_C303 ,C80_=_C130 ,C80_=_C150 ,\nC80_=_C172 ,C80_=_C211 ,C80_=_C306 ,C80_=_C318 ,C80_=_C322 ,C80_=_C323 ,\nC80_=_C324 ,C80_=_C325 ,C80_=_C326 ,C80_=_C327 ,C102_=_C107 ,C102_=_C133 ,\nC102_=_C156 ,C102_=_C157 ,C102_=_C158 ,C102_=_C159 ,C102_=_C161 ,C102_=_C162 ,\nC102_=_C163 ,C102_=_C164 ,C102_=_C165 ,C102_=_C166 ,C102_=_C167 ,C107_=_C139 ,\nC107_=_C148 ,C107_=_C171 ,C107_=_C198 ,C107_=_C257 ,C107_=_C298 ,C107_=_C300 ,\nC107_=_C301 ,C107_=_C302 ,C107_=_C303 ,C117_=_C130 ,C117_=_C177 ,C117_=_C178 ,\nC117_=_C179 ,C117_=_C180 ,C117_=_C181 ,C117_=_C182 ,C117_=_C184 ,C117_=_C186 ,\nC117_=_C187 ,C117_=_C188 ,C117_=_C189 ,C130_=_C150 ,C130_=_C172 ,C130_=_C211 ,\nC130_=_C306 ,C130_=_C318 ,C130_=_C322 ,C130_=_C323 ,C130_=_C324 ,C130_=_C325 ,\nC130_=_C326 ,C130_=_C327 ,C133_=_C139 ,C133_=_C156 ,C133_=_C157 ,C133_=_C158 ,\nC133_=_C159 ,C133_=_C161 ,C133_=_C162 ,C133_=_C163 ,C133_=_C164 ,C133_=_C165 ,\nC133_=_C166 ,C133_=_C167 ,C139_=_C148 ,C139_=_C171 ,C139_=_C198 ,C139_=_C257 ,\nC139_=_C298 ,C139_=_C300 ,C139_=_C301 ,C139_=_C302 ,C139_=_C303 ,C148_=_C150 ,\nC148_=_C171 ,C148_=_C198 ,C148_=_C257 ,C148_=_C298 ,C148_=_C300 ,C148_=_C301 ,\nC148_=_C302 ,C148_=_C303 ,C150_=_C172 ,C150_=_C211 ,C150_=_C306 ,C150_=_C318 ,\nC150_=_C322 ,C150_=_C323 ,C150_=_C324 ,C150_=_C325 ,C150_=_C326 ,C150_=_C327 ,\nC156_=_C157 ,C156_=_C158 ,C156_=_C159 ,C156_=_C161 ,C156_=_C162 ,C156_=_C163 ,\nC156_=_C164 ,C156_=_C165 ,C156_=_C166 ,C156_=_C167 ,C156_=_C211 ,C157_=_C158 ,\nC157_=_C159 ,C157_=_C161 ,C157_=_C162 ,C157_=_C163 ,C157_=_C164 ,C157_=_C165 ,\nC157_=_C166 ,C157_=_C167 ,C158_=_C159 ,C158_=_C161 ,C158_=_C162 ,C158_=_C163 ,\nC158_=_C164 ,C158_=_C165 ,C158_=_C166 ,C158_=_C167 ,C159_=_C161 ,C159_=_C162 ,\nC159_=_C163 ,C159_=_C164 ,C159_=_C165 ,C159_=_C166 ,C159_=_C167 ,C159_=_C181 ,\nC161_=_C162 ,C161_=_C163 ,C161_=_C164 ,C161_=_C165 ,C161_=_C166 ,C161_=_C167 ,\nC161_=_C184 ,C161_=_C306 ,C162_=_C163 ,C162_=_C164 ,C162_=_C165 ,C162_=_C166 ,\nC162_=_C167 ,C162_=_C298 ,C163_=_C164 ,C163_=_C165 ,C163_=_C166 ,C163_=_C167 ,\nC163_=_C318 ,C164_=_C165 ,C164_=_C166 ,C164_=_C167 ,C165_=_C166 ,C165_=_C167 ,\nC166_=_C167 ,C166_=_C188 ,C167_=_C189 ,C167_=_C303 ,C167_=_C326 ,C171_=_C172 ,\nC171_=_C198 ,C171_=_C257 ,C171_=_C298 ,C171_=_C300 ,C171_=_C301 ,C171_=_C302 ,\nC171_=_C303 ,C172_=_C211 ,C172_=_C306 ,C172_=_C318 ,C172_=_C322 ,C172_=_C323 ,\nC172_=_C324 ,C172_=_C325 ,C172_=_C326 ,C172_=_C327 ,C177_=_C178 ,C177_=_C179 ,\nC177_=_C180 ,C177_=_C181 ,C177_=_C182 ,C177_=_C184 ,C177_=_C186 ,C177_=_C187 ,\nC177_=_C188 ,C177_=_C189 ,C177_=_C198 ,C178_=_C179 ,C178_=_C180 ,C178_=_C181 ,\nC178_=_C182 ,C178_=_C184 ,C178_=_C186 ,C178_=_C187 ,C178_=_C188 ,C178_=_C189 ,\nC179_=_C180 ,C179_=_C181 ,C179_=_C182 ,C179_=_C184 ,C179_=_C186 ,C179_=_C187 ,\nC179_=_C188 ,C179_=_C189 ,C180_=_C181 ,C180_=_C182 ,C180_=_C184 ,C180_=_C186 ,\nC180_=_C187 ,C180_=_C188 ,C180_=_C189 ,C180_=_C257 ,C181_=_C182 ,C181_=_C184 ,\nC181_=_C186 ,C181_=_C187 ,C181_=_C188 ,C181_=_C189 ,C182_=_C184 ,C182_=_C186 ,\nC182_=_C187 ,C182_=_C188 ,C182_=_C189 ,C184_=_C186 ,C184_=_C187 ,C184_=_C188 ,\nC184_=_C189 ,C184_=_C306 ,C186_=_C187 ,C186_=_C188 ,C186_=_C189 ,C186_=_C300 ,\nC186_=_C322 ,C187_=_C188 ,C187_=_C189 ,C187_=_C324 ,C188_=_C189 ,C189_=_C303 ,\nC189_=_C326 ,C198_=_C257 ,C198_=_C298 ,C198_=_C300 ,C198_=_C301 ,C198_=_C302 ,\nC198_=_C303 ,C211_=_C306 ,C211_=_C318 ,C211_=_C322 ,C211_=_C323 ,C211_=_C324 ,\nC211_=_C325 ,C211_=_C326 ,C211_=_C327 ,C257_=_C298 ,C257_=_C300 ,C257_=_C301 ,\nC257_=_C302 ,C257_=_C303 ,C298_=_C300 ,C298_=_C301 ,C298_=_C302 ,C298_=_C303 ,\nC300_=_C301 ,C300_=_C302 ,C300_=_C303 ,C300_=_C322 ,C301_=_C302 ,C301_=_C303 ,\nC301_=_C325 ,C302_=_C303 ,C303_=_C326 ,C306_=_C318 ,C306_=_C322 ,C306_=_C323 ,\nC306_=_C324 ,C306_=_C325 ,C306_=_C326 ,C306_=_C327 ,C318_=_C322 ,C318_=_C323 ,\nC318_=_C324 ,C318_=_C325 ,C318_=_C326 ,C318_=_C327 ,C322_=_C323 ,C322_=_C324 ,\nC322_=_C325 ,C322_=_C326 ,C322_=_C327 ,C323_=_C324 ,C323_=_C325 ,C323_=_C326 ,\nC323_=_C327 ,C324_=_C325 ,C324_=_C326 ,C324_=_C327 ,C325_=_C326 ,C325_=_C327 ,\nC326_=_C327 ,"];33[shape=box, label="id:33 level: 3\n96: C10 C12 C18 C25 C27 \nC32 C42 C58 C61 C67 C68 \nC77 C83 C90 C94 C97 C108 \nC111 C116 C120 C127 C144 C145 \nC147 C148 C150 C151 C152 C153 \nC154 C158 C159 C161 C164 C165 \nC173 C181 C184 C191 C199 C200 \nC201 C204 C207 C209 C213 C217 \nC223 C224 C229 C230 C231 C232 \nC233 C236 C238 C239 C243 C246 \nC255 C258 C260 C261 C262 C267 \nC268 C269 C270 C273 C277 C280 \nC281 C287 C288 C289 C292 C294 \nC304 C305 C306 C307 C308 C309 \nC310 C313 C314 C320 C323 C328 \nC329 C331 C333 C334 C339 C343 \nC344 \n861: C10_=_C12( C10 C12 ) C10_=_C27( C10 C27 ) C10_=_C77( C10 C77 ) C10_=_C108( C10 C108 ) C10_=_C127( C10 C127 ) \nC10_=_C161( C10 C161 ) C10_=_C184( C10 C184 ) C10_=_C209( C10 C209 ) C10_=_C233( C10 C233 ) C10_=_C243( C10 C243 ) C10_=_C258( C10 C258 ) \nC10_=_C277( C10 C277 ) C10_=_C287( C10 C287 ) C10_=_C292( C10 C292 ) C10_=_C304( C10 C304 ) C10_=_C305( C10 C305 ) C10_=_C306( C10 C306 ) \nC10_=_C307( C10 C307 ) C10_=_C308( C10 C308 ) C10_=_C309( C10 C309 ) C10_=_C310( C10 C310 ) C12_=_C67( C12 C67 ) C12_=_C164( C12 C164 ) \nC12_=_C200( C12 C200 ) C12_=_C213( C12 C213 ) C12_=_C224( C12 C224 ) C12_=_C246( C12 C246 ) C12_=_C261( C12 C261 ) C12_=_C267( C12 C267 ) \nC12_=_C289( C12 C289 ) C12_=_C309( C12 C309 ) C12_=_C314( C12 C314 ) C12_=_C328( C12 C328 ) C12_=_C339( C12 C339 ) C18_=_C25( C18 C25 ) \nC18_=_C27( C18 C27 ) C18_=_C32( C18 C32 ) C18_=_C58( C18 C58 ) C18_=_C116( C18 C116 ) C18_=_C144( C18 C144 ) C18_=_C145( C18 C145 ) \nC18_=_C147( C18 C147 ) C18_=_C148( C18 C148 ) C18_=_C150( C18 C150 ) C18_=_C151( C18 C151 ) C18_=_C152( C18 C152 ) C18_=_C153( C18 C153 ) \nC18_=_C154( C18 C154 ) C25_=_C27( C25 C27 ) C25_=_C32( C25 C32 ) C25_=_C61( C25 C61 ) C25_=_C94( C25 C94 ) C25_=_C159( C25 C159 ) \nC25_=_C181( C25 C181 ) C25_=_C207( C25 C207 ) C25_=_C230( C25 C230 ) C25_=_C255( C25 C255 ) C25_=_C267( C25 C267 ) C25_=_C268( C25 C268 ) \nC25_=_C269( C25 C269 ) C25_=_C270( C25 C270 ) C27_=_C32( C27 C32 ) C27_=_C77( C27 C77 ) C27_=_C108( C27 C108 ) C27_=_C127( C27 C127 ) \nC27_=_C161( C27 C161 ) C27_=_C184( C27 C184 ) C27_=_C209( C27 C209 ) C27_=_C233( C27 C233 ) C27_=_C243( C27 C243 ) C27_=_C258( C27 C258 ) \nC27_=_C277( C27 C277 ) C27_=_C287( C27 C287 ) C27_=_C292( C27 C292 ) C27_=_C304( C27 C304 ) C27_=_C305( C27 C305 ) C27_=_C306( C27 C306 ) \nC27_=_C307( C27 C307 ) C27_=_C308( C27 C308 ) C27_=_C309( C27 C309 ) C27_=_C310( C27 C310 ) C32_=_C68( C32 C68 ) C32_=_C83( C32 C83 ) \nC32_=_C97( C32 C97 ) C32_=_C111( C32 C111 ) C32_=_C152( C32 C152 ) C32_=_C165( C32 C165 ) C32_=_C201( C32 C201 ) C32_=_C262( C32 C262 ) \nC32_=_C269( C32 C269 ) C32_=_C281( C32 C281 ) C32_=_C320( C32 C320 ) C32_=_C329( C32 C329 ) C32_=_C334( C32 C334 ) C32_=_C343( C32 C343 ) \nC32_=_C344( C32 C344 ) C42_=_C90( C42 C90 ) C42_=_C120( C42 C120 ) C42_=_C144( C42 C144 ) C42_=_C158( C42 C158 ) C42_=_C191( C42 C191 ) \nC42_=_C204( C42 C204 ) C42_=_C217( C42 C217 ) C42_=_C229( C42 C229 ) C42_=_C230( C42 C230 ) C42_=_C231( C42 C231 ) C42_=_C232( C42 C232 ) \nC42_=_C233( C42 C233 ) C42_=_C236( C42 C236 ) C42_=_C238( C42 C238 ) C42_=_C239( C42 C239 ) C58_=_C61( C58 C61 ) C58_=_C67( C58 C67 ) \nC58_=_C68( C58 C68 ) C58_=_C116( C58 C116 ) C58_=_C144( C58 C144 ) C58_=_C145( C58 C145 ) C58_=_C147( C58 C147 ) C58_=_C148( C58 C148 ) \nC58_=_C150( C58 C150 ) C58_=_C151( C58 C151 ) C58_=_C152( C58 C152 ) C58_=_C153( C58 C153 ) C58_=_C154( C58 C154 ) C61_=_C67( C61 C67 ) \nC61_=_C68( C61 C68 ) C61_=_C94( C61 C94 ) C61_=_C159( C61 C159 ) C61_=_C181( C61 C181 ) C61_=_C207( C61 C207 ) C61_=_C230( C61 C230 ) \nC61_=_C255( C61 C255 ) C61_=_C267( C61 C267 ) C61_=_C268( C61 C268 ) C61_=_C269( C61 C269 ) C61_=_C270( C61 C270 ) C67_=_C68( C67 C68 ) \nC67_=_C164( C67 C164 ) C67_=_C200( C67 C200 ) C67_=_C213( C67 C213 ) C67_=_C224( C67 C224 ) C67_=_C246( C67 C246 ) C67_=_C261( C67 C261 ) \nC67_=_C267( C67 C267 ) C67_=_C289( C67 C289 ) C67_=_C309( C67 C309 ) C67_=_C314( C67 C314 ) C67_=_C328( C67 C328 ) C67_=_C339( C67 C339 ) \nC68_=_C83( C68 C83 ) C68_=_C97( C68 C97 ) C68_=_C111( C68 C111 ) C68_=_C152( C68 C152 ) C68_=_C165( C68 C165 ) C68_=_C201( C68 C201 ) \nC68_=_C262( C68 C262 ) C68_=_C269( C68 C269 ) C68_=_C281( C68 C281 ) C68_=_C320( C68 C320 ) C68_=_C329( C68 C329 ) C68_=_C334( C68 C334 ) \nC68_=_C343( C68 C343 ) C68_=_C344( C68 C344 ) C77_=_C83( C77 C83 ) C77_=_C108( C77 C108 ) C77_=_C127( C77 C127 ) C77_=_C161( C77 C161 ) \nC77_=_C184( C77 C184 ) C77_=_C209( C77 C209 ) C77_=_C233( C77 C233 ) C77_=_C243( C77 C243 ) C77_=_C258( C77 C258 ) C77_=_C277( C77 C277 ) \nC77_=_C287( C77 C287 ) C77_=_C292( C77 C292 ) C77_=_C304( C77 C304 ) C77_=_C305( C77 C305 ) C77_=_C306( C77 C306 ) C77_=_C307( C77 C307 ) \nC77_=_C308( C77 C308 ) C77_=_C309( C77 C309 ) C77_=_C310( C77 C310 ) C83_=_C97( C83 C97 ) C83_=_C111( C83 C111 ) C83_=_C152( C83 C152 ) \nC83_=_C165( C83 C165 ) C83_=_C201( C83 C201 ) C83_=_C262( C83 C262 ) C83_=_C269( C83 C269 ) C83_=_C281( C83 C281 ) C83_=_C320( C83 C320 ) \nC83_=_C329( C83 C329 ) C83_=_C334( C83 C334 ) C83_=_C343( C83 C343 ) C83_=_C344( C83 C344 ) C90_=_C94( C90 C94 ) C90_=_C97( C90 C97 ) \nC90_=_C120( C90 C120 ) C90_=_C144( C90 C144 ) C90_=_C158( C90 C158</w:t>
      </w:r>
    </w:p>
    <w:p>
      <w:pPr>
        <w:pStyle w:val="PreformattedText"/>
        <w:bidi w:val="0"/>
        <w:spacing w:before="0" w:after="0"/>
        <w:jc w:val="left"/>
        <w:rPr/>
      </w:pPr>
      <w:r>
        <w:rPr/>
        <w:t xml:space="preserve"> </w:t>
      </w:r>
      <w:r>
        <w:rPr/>
        <w:t>) C90_=_C191( C90 C191 ) C90_=_C204( C90 C204 ) C90_=_C217( C90 C217 ) \nC90_=_C229( C90 C229 ) C90_=_C230( C90 C230 ) C90_=_C231( C90 C231 ) C90_=_C232( C90 C232 ) C90_=_C233( C90 C233 ) C90_=_C236( C90 C236 ) \nC90_=_C238( C90 C238 ) C90_=_C239( C90 C239 ) C94_=_C97( C94 C97 ) C94_=_C159( C94 C159 ) C94_=_C181( C94 C181 ) C94_=_C207( C94 C207 ) \nC94_=_C230( C94 C230 ) C94_=_C255( C94 C255 ) C94_=_C267( C94 C267 ) C94_=_C268( C94 C268 ) C94_=_C269( C94 C269 ) C94_=_C270( C94 C270 ) \nC97_=_C111( C97 C111 ) C97_=_C152( C97 C152 ) C97_=_C165( C97 C165 ) C97_=_C201( C97 C201 ) C97_=_C262( C97 C262 ) C97_=_C269( C97 C269 ) \nC97_=_C281( C97 C281 ) C97_=_C320( C97 C320 ) C97_=_C329( C97 C329 ) C97_=_C334( C97 C334 ) C97_=_C343( C97 C343 ) C97_=_C344( C97 C344 ) \nC108_=_C111( C108 C111 ) C108_=_C127( C108 C127 ) C108_=_C161( C108 C161 ) C108_=_C184( C108 C184 ) C108_=_C209( C108 C209 ) C108_=_C233( C108 C233 ) \nC108_=_C243( C108 C243 ) C108_=_C258( C108 C258 ) C108_=_C277( C108 C277 ) C108_=_C287( C108 C287 ) C108_=_C292( C108 C292 ) C108_=_C304( C108 C304 ) \nC108_=_C305( C108 C305 ) C108_=_C306( C108 C306 ) C108_=_C307( C108 C307 ) C108_=_C308( C108 C308 ) C108_=_C309( C108 C309 ) C108_=_C310( C108 C310 ) \nC111_=_C152( C111 C152 ) C111_=_C165( C111 C165 ) C111_=_C201( C111 C201 ) C111_=_C262( C111 C262 ) C111_=_C269( C111 C269 ) C111_=_C281( C111 C281 ) \nC111_=_C320( C111 C320 ) C111_=_C329( C111 C329 ) C111_=_C334( C111 C334 ) C111_=_C343( C111 C343 ) C111_=_C344( C111 C344 ) C116_=_C120( C116 C120 ) \nC116_=_C127( C116 C127 ) C116_=_C144( C116 C144 ) C116_=_C145( C116 C145 ) C116_=_C147( C116 C147 ) C116_=_C148( C116 C148 ) C116_=_C150( C116 C150 ) \nC116_=_C151( C116 C151 ) C116_=_C152( C116 C152 ) C116_=_C153( C116 C153 ) C116_=_C154( C116 C154 ) C120_=_C127( C120 C127 ) C120_=_C144( C120 C144 ) \nC120_=_C158( C120 C158 ) C120_=_C191( C120 C191 ) C120_=_C204( C120 C204 ) C120_=_C217( C120 C217 ) C120_=_C229( C120 C229 ) C120_=_C230( C120 C230 ) \nC120_=_C231( C120 C231 ) C120_=_C232( C120 C232 ) C120_=_C233( C120 C233 ) C120_=_C236( C120 C236 ) C120_=_C238( C120 C238 ) C120_=_C239( C120 C239 ) \nC127_=_C161( C127 C161 ) C127_=_C184( C127 C184 ) C127_=_C209( C127 C209 ) C127_=_C233( C127 C233 ) C127_=_C243( C127 C243 ) C127_=_C258( C127 C258 ) \nC127_=_C277( C127 C277 ) C127_=_C287( C127 C287 ) C127_=_C292( C127 C292 ) C127_=_C304( C127 C304 ) C127_=_C305( C127 C305 ) C127_=_C306( C127 C306 ) \nC127_=_C307( C127 C307 ) C127_=_C308( C127 C308 ) C127_=_C309( C127 C309 ) C127_=_C310( C127 C310 ) C144_=_C145( C144 C145 ) C144_=_C147( C144 C147 ) \nC144_=_C148( C144 C148 ) C144_=_C150( C144 C150 ) C144_=_C151( C144 C151 ) C144_=_C152( C144 C152 ) C144_=_C153( C144 C153 ) C144_=_C154( C144 C154 ) \nC144_=_C158( C144 C158 ) C144_=_C191( C144 C191 ) C144_=_C204( C144 C204 ) C144_=_C217( C144 C217 ) C144_=_C229( C144 C229 ) C144_=_C230( C144 C230 ) \nC144_=_C231( C144 C231 ) C144_=_C232( C144 C232 ) C144_=_C233( C144 C233 ) C144_=_C236( C144 C236 ) C144_=_C238( C144 C238 ) C144_=_C239( C144 C239 ) \nC145_=_C147( C145 C147 ) C145_=_C148( C145 C148 ) C145_=_C150( C145 C150 ) C145_=_C151( C145 C151 ) C145_=_C152( C145 C152 ) C145_=_C153( C145 C153 ) \nC145_=_C154( C145 C154 ) C145_=_C229( C145 C229 ) C145_=_C243( C145 C243 ) C145_=_C246( C145 C246 ) C147_=_C148( C147 C148 ) C147_=_C150( C147 C150 ) \nC147_=_C151( C147 C151 ) C147_=_C152( C147 C152 ) C147_=_C153( C147 C153 ) C147_=_C154( C147 C154 ) C147_=_C287( C147 C287 ) C147_=_C288( C147 C288 ) \nC147_=_C289( C147 C289 ) C148_=_C150( C148 C150 ) C148_=_C151( C148 C151 ) C148_=_C152( C148 C152 ) C148_=_C153( C148 C153 ) C148_=_C154( C148 C154 ) \nC150_=_C151( C150 C151 ) C150_=_C152( C150 C152 ) C150_=_C153( C150 C153 ) C150_=_C154( C150 C154 ) C150_=_C306( C150 C306 ) C150_=_C323( C150 C323 ) \nC151_=_C152( C151 C152 ) C151_=_C153( C151 C153 ) C151_=_C154( C151 C154 ) C151_=_C308( C151 C308 ) C151_=_C334( C151 C334 ) C152_=_C153( C152 C153 ) \nC152_=_C154( C152 C154 ) C152_=_C165( C152 C165 ) C152_=_C201( C152 C201 ) C152_=_C262( C152 C262 ) C152_=_C269( C152 C269 ) C152_=_C281( C152 C281 ) \nC152_=_C320( C152 C320 ) C152_=_C329( C152 C329 ) C152_=_C334( C152 C334 ) C152_=_C343( C152 C343 ) C152_=_C344( C152 C344 ) C153_=_C154( C153 C154 ) \nC153_=_C238( C153 C238 ) C153_=_C270( C153 C270 ) C153_=_C333( C153 C333 ) C153_=_C339( C153 C339 ) C153_=_C343( C153 C343 ) C154_=_C239( C154 C239 ) \nC154_=_C344( C154 C344 ) C158_=_C159( C158 C159 ) C158_=_C161( C158 C161 ) C158_=_C164( C158 C164 ) C158_=_C165( C158 C165 ) C158_=_C191( C158 C191 ) \nC158_=_C204( C158 C204 ) C158_=_C217( C158 C217 ) C158_=_C229( C158 C229 ) C158_=_C230( C158 C230 ) C158_=_C231( C158 C231 ) C158_=_C232( C158 C232 ) \nC158_=_C233( C158 C233 ) C158_=_C236( C158 C236 ) C158_=_C238( C158 C238 ) C158_=_C239( C158 C239 ) C159_=_C161( C159 C161 ) C159_=_C164( C159 C164 ) \nC159_=_C165( C159 C165 ) C159_=_C181( C159 C181 ) C159_=_C207( C159 C207 ) C159_=_C230( C159 C230 ) C159_=_C255( C159 C255 ) C159_=_C267( C159 C267 ) \nC159_=_C268( C159 C268 ) C159_=_C269( C159 C269 ) C159_=_C270( C159 C270 ) C161_=_C164( C161 C164 ) C161_=_C165( C161 C165 ) C161_=_C184( C161 C184 ) \nC161_=_C209( C161 C209 ) C161_=_C233( C161 C233 ) C161_=_C243( C161 C243 ) C161_=_C258( C161 C258 ) C161_=_C277( C161 C277 ) C161_=_C287( C161 C287 ) \nC161_=_C292( C161 C292 ) C161_=_C304( C161 C304 ) C161_=_C305( C161 C305 ) C161_=_C306( C161 C306 ) C161_=_C307( C161 C307 ) C161_=_C308( C161 C308 ) \nC161_=_C309( C161 C309 ) C161_=_C310( C161 C310 ) C164_=_C165( C164 C165 ) C164_=_C200( C164 C200 ) C164_=_C213( C164 C213 ) C164_=_C224( C164 C224 ) \nC164_=_C246( C164 C246 ) C164_=_C261( C164 C261 ) C164_=_C267( C164 C267 ) C164_=_C289( C164 C289 ) C164_=_C309( C164 C309 ) C164_=_C314( C164 C314 ) \nC164_=_C328( C164 C328 ) C164_=_C339( C164 C339 ) C165_=_C201( C165 C201 ) C165_=_C262( C165 C262 ) C165_=_C269( C165 C269 ) C165_=_C281( C165 C281 ) \nC165_=_C320( C165 C320 ) C165_=_C329( C165 C329 ) C165_=_C334( C165 C334 ) C165_=_C343( C165 C343 ) C165_=_C344( C165 C344 ) C173_=_C199( C173 C199 ) \nC173_=_C223( C173 C223 ) C173_=_C260( C173 C260 ) C173_=_C273( C173 C273 ) C173_=_C280( C173 C280 ) C173_=_C288( C173 C288 ) C173_=_C294( C173 C294 ) \nC173_=_C307( C173 C307 ) C173_=_C313( C173 C313 ) C173_=_C323( C173 C323 ) C173_=_C331( C173 C331 ) C173_=_C333( C173 C333 ) C181_=_C184( C181 C184 ) \nC181_=_C207( C181 C207 ) C181_=_C230( C181 C230 ) C181_=_C255( C181 C255 ) C181_=_C267( C181 C267 ) C181_=_C268( C181 C268 ) C181_=_C269( C181 C269 ) \nC181_=_C270( C181 C270 ) C184_=_C209( C184 C209 ) C184_=_C233( C184 C233 ) C184_=_C243( C184 C243 ) C184_=_C258( C184 C258 ) C184_=_C277( C184 C277 ) \nC184_=_C287( C184 C287 ) C184_=_C292( C184 C292 ) C184_=_C304( C184 C304 ) C184_=_C305( C184 C305 ) C184_=_C306( C184 C306 ) C184_=_C307( C184 C307 ) \nC184_=_C308( C184 C308 ) C184_=_C309( C184 C309 ) C184_=_C310( C184 C310 ) C191_=_C199( C191 C199 ) C191_=_C200( C191 C200 ) C191_=_C201( C191 C201 ) \nC191_=_C204( C191 C204 ) C191_=_C217( C191 C217 ) C191_=_C229( C191 C229 ) C191_=_C230( C191 C230 ) C191_=_C231( C191 C231 ) C191_=_C232( C191 C232 ) \nC191_=_C233( C191 C233 ) C191_=_C236( C191 C236 ) C191_=_C238( C191 C238 ) C191_=_C239( C191 C239 ) C199_=_C200( C199 C200 ) C199_=_C201( C199 C201 ) \nC199_=_C223( C199 C223 ) C199_=_C260( C199 C260 ) C199_=_C273( C199 C273 ) C199_=_C280( C199 C280 ) C199_=_C288( C199 C288 ) C199_=_C294( C199 C294 ) \nC199_=_C307( C199 C307 ) C199_=_C313( C199 C313 ) C199_=_C323( C199 C323 ) C199_=_C331( C199 C331 ) C199_=_C333( C199 C333 ) C200_=_C201( C200 C201 ) \nC200_=_C213( C200 C213 ) C200_=_C224( C200 C224 ) C200_=_C246( C200 C246 ) C200_=_C261( C200 C261 ) C200_=_C267( C200 C267 ) C200_=_C289( C200 C289 ) \nC200_=_C309( C200 C309 ) C200_=_C314( C200 C314 ) C200_=_C328( C200 C328 ) C200_=_C339( C200 C339 ) C201_=_C262( C201 C262 ) C201_=_C269( C201 C269 ) \nC201_=_C281( C201 C281 ) C201_=_C320( C201 C320 ) C201_=_C329( C201 C329 ) C201_=_C334( C201 C334 ) C201_=_C343( C201 C343 ) C201_=_C344( C201 C344 ) \nC204_=_C207( C204 C207 ) C204_=_C209( C204 C209 ) C204_=_C213( C204 C213 ) C204_=_C217( C204 C217 ) C204_=_C229( C204 C229 ) C204_=_C230( C204 C230 ) \nC204_=_C231( C204 C231 ) C204_=_C232( C204 C232 ) C204_=_C233( C204 C233 ) C204_=_C236( C204 C236 ) C204_=_C238( C204 C238 ) C204_=_C239( C204 C239 ) \nC207_=_C209( C207 C209 ) C207_=_C213( C207 C213 ) C207_=_C230( C207 C230 ) C207_=_C255( C207 C255 ) C207_=_C267( C207 C267 ) C207_=_C268( C207 C268 ) \nC207_=_C269( C207 C269 ) C207_=_C270( C207 C270 ) C209_=_C213( C209 C213 ) C209_=_C233( C209 C233 ) C209_=_C243( C209 C243 ) C209_=_C258( C209 C258 ) \nC209_=_C277( C209 C277 ) C209_=_C287( C209 C287 ) C209_=_C292( C209 C292 ) C209_=_C304( C209 C304 ) C209_=_C305( C209 C305 ) C209_=_C306( C209 C306 ) \nC209_=_C307( C209 C307 ) C209_=_C308( C209 C308 ) C209_=_C309( C209 C309 ) C209_=_C310( C209 C310 ) C213_=_C224( C213 C224 ) C213_=_C246( C213 C246 ) \nC213_=_C261( C213 C261 ) C213_=_C267( C213 C267 ) C213_=_C289( C213 C289 ) C213_=_C309( C213 C309 ) C213_=_C314( C213 C314 ) C213_=_C328( C213 C328 ) \nC213_=_C339( C213 C339 ) C217_=_C223( C217 C223 ) C217_=_C224( C217 C224 ) C217_=_C229( C217 C229 ) C217_=_C230( C217 C230 ) C217_=_C231( C217 C231 ) \nC217_=_C232( C217 C232 ) C217_=_C233( C217 C233 ) C217_=_C236( C217 C236 ) C217_=_C238( C217 C238 ) C217_=_C239( C217 C239 ) C223_=_C224( C223 C224 ) \nC223_=_C260( C223 C260 ) C223_=_C273( C223 C273 ) C223_=_C280( C223 C280 ) C223_=_C288( C223 C288 ) C223_=_C294( C223 C294 ) C223_=_C307( C223 C307 ) \nC223_=_C313( C223 C313 ) C223_=_C323( C223 C323 ) C223_=_C331( C223 C331 ) C223_=_C333( C223 C333 ) C224_=_C246( C224 C246 ) C224_=_C261( C224 C261 ) \nC224_=_C267( C224 C267 ) C224_=_C289( C224 C289 ) C224_=_C309( C224 C309 ) C224_=_C314( C224 C314 ) C224_=_C328( C224 C328 ) C224_=_C339( C224 C339 ) \nC229_=_C230(</w:t>
      </w:r>
    </w:p>
    <w:p>
      <w:pPr>
        <w:pStyle w:val="PreformattedText"/>
        <w:bidi w:val="0"/>
        <w:spacing w:before="0" w:after="0"/>
        <w:jc w:val="left"/>
        <w:rPr/>
      </w:pPr>
      <w:r>
        <w:rPr/>
        <w:t xml:space="preserve"> </w:t>
      </w:r>
      <w:r>
        <w:rPr/>
        <w:t>C229 C230 ) C229_=_C231( C229 C231 ) C229_=_C232( C229 C232 ) C229_=_C233( C229 C233 ) C229_=_C236( C229 C236 ) C229_=_C238( C229 C238 ) \nC229_=_C239( C229 C239 ) C229_=_C243( C229 C243 ) C229_=_C246( C229 C246 ) C230_=_C231( C230 C231 ) C230_=_C232( C230 C232 ) C230_=_C233( C230 C233 ) \nC230_=_C236( C230 C236 ) C230_=_C238( C230 C238 ) C230_=_C239( C230 C239 ) C230_=_C255( C230 C255 ) C230_=_C267( C230 C267 ) C230_=_C268( C230 C268 ) \nC230_=_C269( C230 C269 ) C230_=_C270( C230 C270 ) C231_=_C232( C231 C232 ) C231_=_C233( C231 C233 ) C231_=_C236( C231 C236 ) C231_=_C238( C231 C238 ) \nC231_=_C239( C231 C239 ) C231_=_C277( C231 C277 ) C231_=_C280( C231 C280 ) C231_=_C281( C231 C281 ) C232_=_C233( C232 C233 ) C232_=_C236( C232 C236 ) \nC232_=_C238( C232 C238 ) C232_=_C239( C232 C239 ) C232_=_C292( C232 C292 ) C232_=_C294( C232 C294 ) C233_=_C236( C233 C236 ) C233_=_C238( C233 C238 ) \nC233_=_C239( C233 C239 ) C233_=_C243( C233 C243 ) C233_=_C258( C233 C258 ) C233_=_C277( C233 C277 ) C233_=_C287( C233 C287 ) C233_=_C292( C233 C292 ) \nC233_=_C304( C233 C304 ) C233_=_C305( C233 C305 ) C233_=_C306( C233 C306 ) C233_=_C307( C233 C307 ) C233_=_C308( C233 C308 ) C233_=_C309( C233 C309 ) \nC233_=_C310( C233 C310 ) C236_=_C238( C236 C238 ) C236_=_C239( C236 C239 ) C236_=_C268( C236 C268 ) C236_=_C331( C236 C331 ) C238_=_C239( C238 C239 ) \nC238_=_C270( C238 C270 ) C238_=_C333( C238 C333 ) C238_=_C339( C238 C339 ) C238_=_C343( C238 C343 ) C239_=_C344( C239 C344 ) C243_=_C246( C243 C246 ) \nC243_=_C258( C243 C258 ) C243_=_C277( C243 C277 ) C243_=_C287( C243 C287 ) C243_=_C292( C243 C292 ) C243_=_C304( C243 C304 ) C243_=_C305( C243 C305 ) \nC243_=_C306( C243 C306 ) C243_=_C307( C243 C307 ) C243_=_C308( C243 C308 ) C243_=_C309( C243 C309 ) C243_=_C310( C243 C310 ) C246_=_C261( C246 C261 ) \nC246_=_C267( C246 C267 ) C246_=_C289( C246 C289 ) C246_=_C309( C246 C309 ) C246_=_C314( C246 C314 ) C246_=_C328( C246 C328 ) C246_=_C339( C246 C339 ) \nC255_=_C258( C255 C258 ) C255_=_C260( C255 C260 ) C255_=_C261( C255 C261 ) C255_=_C262( C255 C262 ) C255_=_C267( C255 C267 ) C255_=_C268( C255 C268 ) \nC255_=_C269( C255 C269 ) C255_=_C270( C255 C270 ) C258_=_C260( C258 C260 ) C258_=_C261( C258 C261 ) C258_=_C262( C258 C262 ) C258_=_C277( C258 C277 ) \nC258_=_C287( C258 C287 ) C258_=_C292( C258 C292 ) C258_=_C304( C258 C304 ) C258_=_C305( C258 C305 ) C258_=_C306( C258 C306 ) C258_=_C307( C258 C307 ) \nC258_=_C308( C258 C308 ) C258_=_C309( C258 C309 ) C258_=_C310( C258 C310 ) C260_=_C261( C260 C261 ) C260_=_C262( C260 C262 ) C260_=_C273( C260 C273 ) \nC260_=_C280( C260 C280 ) C260_=_C288( C260 C288 ) C260_=_C294( C260 C294 ) C260_=_C307( C260 C307 ) C260_=_C313( C260 C313 ) C260_=_C323( C260 C323 ) \nC260_=_C331( C260 C331 ) C260_=_C333( C260 C333 ) C261_=_C262( C261 C262 ) C261_=_C267( C261 C267 ) C261_=_C289( C261 C289 ) C261_=_C309( C261 C309 ) \nC261_=_C314( C261 C314 ) C261_=_C328( C261 C328 ) C261_=_C339( C261 C339 ) C262_=_C269( C262 C269 ) C262_=_C281( C262 C281 ) C262_=_C320( C262 C320 ) \nC262_=_C329( C262 C329 ) C262_=_C334( C262 C334 ) C262_=_C343( C262 C343 ) C262_=_C344( C262 C344 ) C267_=_C268( C267 C268 ) C267_=_C269( C267 C269 ) \nC267_=_C270( C267 C270 ) C267_=_C289( C267 C289 ) C267_=_C309( C267 C309 ) C267_=_C314( C267 C314 ) C267_=_C328( C267 C328 ) C267_=_C339( C267 C339 ) \nC268_=_C269( C268 C269 ) C268_=_C270( C268 C270 ) C268_=_C331( C268 C331 ) C269_=_C270( C269 C270 ) C269_=_C281( C269 C281 ) C269_=_C320( C269 C320 ) \nC269_=_C329( C269 C329 ) C269_=_C334( C269 C334 ) C269_=_C343( C269 C343 ) C269_=_C344( C269 C344 ) C270_=_C333( C270 C333 ) C270_=_C339( C270 C339 ) \nC270_=_C343( C270 C343 ) C273_=_C280( C273 C280 ) C273_=_C288( C273 C288 ) C273_=_C294( C273 C294 ) C273_=_C307( C273 C307 ) C273_=_C313( C273 C313 ) \nC273_=_C323( C273 C323 ) C273_=_C331( C273 C331 ) C273_=_C333( C273 C333 ) C277_=_C280( C277 C280 ) C277_=_C281( C277 C281 ) C277_=_C287( C277 C287 ) \nC277_=_C292( C277 C292 ) C277_=_C304( C277 C304 ) C277_=_C305( C277 C305 ) C277_=_C306( C277 C306 ) C277_=_C307( C277 C307 ) C277_=_C308( C277 C308 ) \nC277_=_C309( C277 C309 ) C277_=_C310( C277 C310 ) C280_=_C281( C280 C281 ) C280_=_C288( C280 C288 ) C280_=_C294( C280 C294 ) C280_=_C307( C280 C307 ) \nC280_=_C313( C280 C313 ) C280_=_C323( C280 C323 ) C280_=_C331( C280 C331 ) C280_=_C333( C280 C333 ) C281_=_C320( C281 C320 ) C281_=_C329( C281 C329 ) \nC281_=_C334( C281 C334 ) C281_=_C343( C281 C343 ) C281_=_C344( C281 C344 ) C287_=_C288( C287 C288 ) C287_=_C289( C287 C289 ) C287_=_C292( C287 C292 ) \nC287_=_C304( C287 C304 ) C287_=_C305( C287 C305 ) C287_=_C306( C287 C306 ) C287_=_C307( C287 C307 ) C287_=_C308( C287 C308 ) C287_=_C309( C287 C309 ) \nC287_=_C310( C287 C310 ) C288_=_C289( C288 C289 ) C288_=_C294( C288 C294 ) C288_=_C307( C288 C307 ) C288_=_C313( C288 C313 ) C288_=_C323( C288 C323 ) \nC288_=_C331( C288 C331 ) C288_=_C333( C288 C333 ) C289_=_C309( C289 C309 ) C289_=_C314( C289 C314 ) C289_=_C328( C289 C328 ) C289_=_C339( C289 C339 ) \nC292_=_C294( C292 C294 ) C292_=_C304( C292 C304 ) C292_=_C305( C292 C305 ) C292_=_C306( C292 C306 ) C292_=_C307( C292 C307 ) C292_=_C308( C292 C308 ) \nC292_=_C309( C292 C309 ) C292_=_C310( C292 C310 ) C294_=_C307( C294 C307 ) C294_=_C313( C294 C313 ) C294_=_C323( C294 C323 ) C294_=_C331( C294 C331 ) \nC294_=_C333( C294 C333 ) C304_=_C305( C304 C305 ) C304_=_C306( C304 C306 ) C304_=_C307( C304 C307 ) C304_=_C308( C304 C308 ) C304_=_C309( C304 C309 ) \nC304_=_C310( C304 C310 ) C304_=_C313( C304 C313 ) C304_=_C314( C304 C314 ) C305_=_C306( C305 C306 ) C305_=_C307( C305 C307 ) C305_=_C308( C305 C308 ) \nC305_=_C309( C305 C309 ) C305_=_C310( C305 C310 ) C305_=_C320( C305 C320 ) C306_=_C307( C306 C307 ) C306_=_C308( C306 C308 ) C306_=_C309( C306 C309 ) \nC306_=_C310( C306 C310 ) C306_=_C323( C306 C323 ) C307_=_C308( C307 C308 ) C307_=_C309( C307 C309 ) C307_=_C310( C307 C310 ) C307_=_C313( C307 C313 ) \nC307_=_C323( C307 C323 ) C307_=_C331( C307 C331 ) C307_=_C333( C307 C333 ) C308_=_C309( C308 C309 ) C308_=_C310( C308 C310 ) C308_=_C334( C308 C334 ) \nC309_=_C310( C309 C310 ) C309_=_C314( C309 C314 ) C309_=_C328( C309 C328 ) C309_=_C339( C309 C339 ) C313_=_C314( C313 C314 ) C313_=_C323( C313 C323 ) \nC313_=_C331( C313 C331 ) C313_=_C333( C313 C333 ) C314_=_C328( C314 C328 ) C314_=_C339( C314 C339 ) C320_=_C329( C320 C329 ) C320_=_C334( C320 C334 ) \nC320_=_C343( C320 C343 ) C320_=_C344( C320 C344 ) C323_=_C331( C323 C331 ) C323_=_C333( C323 C333 ) C328_=_C329( C328 C329 ) C328_=_C339( C328 C339 ) \nC329_=_C334( C329 C334 ) C329_=_C343( C329 C343 ) C329_=_C344( C329 C344 ) C331_=_C333( C331 C333 ) C333_=_C339( C333 C339 ) C333_=_C343( C333 C343 ) \nC334_=_C343( C334 C343 ) C334_=_C344( C334 C344 ) C339_=_C343( C339 C343 ) C343_=_C344( C343 C344 ) "];22-&gt;33[label="88: C10 C12 C18 C25 C27 \nC32 C42 C58 C61 C67 C68 \nC77 C83 C90 C94 C97 C108 \nC111 C116 C120 C127 C145 C147 \nC148 C150 C151 C153 C154 C158 \nC159 C161 C164 C165 C173 C181 \nC184 C191 C199 C200 C201 C204 \nC207 C209 C213 C217 C223 C224 \nC229 C231 C232 C236 C238 C239 \nC243 C246 C255 C258 C260 C261 \nC262 C268 C270 C273 C277 C280 \nC281 C287 C288 C289 C292 C294 \nC304 C305 C306 C308 C310 C313 \nC314 C320 C323 C328 C329 C331 \nC333 C334 C339 C343 C344 \n645: C10_=_C12 ,C10_=_C27 ,C10_=_C77 ,C10_=_C108 ,C10_=_C127 ,\nC10_=_C161 ,C10_=_C184 ,C10_=_C209 ,C10_=_C243 ,C10_=_C258 ,C10_=_C277 ,\nC10_=_C287 ,C10_=_C292 ,C10_=_C304 ,C10_=_C305 ,C10_=_C306 ,C10_=_C308 ,\nC10_=_C310 ,C12_=_C67 ,C12_=_C164 ,C12_=_C200 ,C12_=_C213 ,C12_=_C224 ,\nC12_=_C246 ,C12_=_C261 ,C12_=_C289 ,C12_=_C314 ,C12_=_C328 ,C12_=_C339 ,\nC18_=_C25 ,C18_=_C27 ,C18_=_C32 ,C18_=_C58 ,C18_=_C116 ,C18_=_C145 ,\nC18_=_C147 ,C18_=_C148 ,C18_=_C150 ,C18_=_C151 ,C18_=_C153 ,C18_=_C154 ,\nC25_=_C27 ,C25_=_C32 ,C25_=_C61 ,C25_=_C94 ,C25_=_C159 ,C25_=_C181 ,\nC25_=_C207 ,C25_=_C255 ,C25_=_C268 ,C25_=_C270 ,C27_=_C32 ,C27_=_C77 ,\nC27_=_C108 ,C27_=_C127 ,C27_=_C161 ,C27_=_C184 ,C27_=_C209 ,C27_=_C243 ,\nC27_=_C258 ,C27_=_C277 ,C27_=_C287 ,C27_=_C292 ,C27_=_C304 ,C27_=_C305 ,\nC27_=_C306 ,C27_=_C308 ,C27_=_C310 ,C32_=_C68 ,C32_=_C83 ,C32_=_C97 ,\nC32_=_C111 ,C32_=_C165 ,C32_=_C201 ,C32_=_C262 ,C32_=_C281 ,C32_=_C320 ,\nC32_=_C329 ,C32_=_C334 ,C32_=_C343 ,C32_=_C344 ,C42_=_C90 ,C42_=_C120 ,\nC42_=_C158 ,C42_=_C191 ,C42_=_C204 ,C42_=_C217 ,C42_=_C229 ,C42_=_C231 ,\nC42_=_C232 ,C42_=_C236 ,C42_=_C238 ,C42_=_C239 ,C58_=_C61 ,C58_=_C67 ,\nC58_=_C68 ,C58_=_C116 ,C58_=_C145 ,C58_=_C147 ,C58_=_C148 ,C58_=_C150 ,\nC58_=_C151 ,C58_=_C153 ,C58_=_C154 ,C61_=_C67 ,C61_=_C68 ,C61_=_C94 ,\nC61_=_C159 ,C61_=_C181 ,C61_=_C207 ,C61_=_C255 ,C61_=_C268 ,C61_=_C270 ,\nC67_=_C68 ,C67_=_C164 ,C67_=_C200 ,C67_=_C213 ,C67_=_C224 ,C67_=_C246 ,\nC67_=_C261 ,C67_=_C289 ,C67_=_C314 ,C67_=_C328 ,C67_=_C339 ,C68_=_C83 ,\nC68_=_C97 ,C68_=_C111 ,C68_=_C165 ,C68_=_C201 ,C68_=_C262 ,C68_=_C281 ,\nC68_=_C320 ,C68_=_C329 ,C68_=_C334 ,C68_=_C343 ,C68_=_C344 ,C77_=_C83 ,\nC77_=_C108 ,C77_=_C127 ,C77_=_C161 ,C77_=_C184 ,C77_=_C209 ,C77_=_C243 ,\nC77_=_C258 ,C77_=_C277 ,C77_=_C287 ,C77_=_C292 ,C77_=_C304 ,C77_=_C305 ,\nC77_=_C306 ,C77_=_C308 ,C77_=_C310 ,C83_=_C97 ,C83_=_C111 ,C83_=_C165 ,\nC83_=_C201 ,C83_=_C262 ,C83_=_C281 ,C83_=_C320 ,C83_=_C329 ,C83_=_C334 ,\nC83_=_C343 ,C83_=_C344 ,C90_=_C94 ,C90_=_C97 ,C90_=_C120 ,C90_=_C158 ,\nC90_=_C191 ,C90_=_C204 ,C90_=_C217 ,C90_=_C229 ,C90_=_C231 ,C90_=_C232 ,\nC90_=_C236 ,C90_=_C238 ,C90_=_C239 ,C94_=_C97 ,C94_=_C159 ,C94_=_C181 ,\nC94_=_C207 ,C94_=_C255 ,C94_=_C268 ,C94_=_C270 ,C97_=_C111 ,C97_=_C165 ,\nC97_=_C201 ,C97_=_C262 ,C97_=_C281 ,C97_=_C320 ,C97_=_C329 ,C97_=_C334 ,\nC97_=_C343 ,C97_=_C344 ,C108_=_C111 ,C108_=_C127 ,C108_=_C161 ,C108_=_C184 ,\nC108_=_C209 ,C108_=_C243 ,C108_=_C258 ,C108_=_C277 ,C108_=_C287 ,C108_=_C292 ,\nC108_=_C304 ,C108_=_C305 ,C108_=_C306 ,C108_=_C308 ,C108_=_C310 ,C111_=_C165 ,\nC111_=_C201 ,C111_=_C262 ,C111_=_C281 ,C111_=_C320 ,C111_=_C329 ,C111_=_C334 ,\nC111_=_C343</w:t>
      </w:r>
    </w:p>
    <w:p>
      <w:pPr>
        <w:pStyle w:val="PreformattedText"/>
        <w:bidi w:val="0"/>
        <w:spacing w:before="0" w:after="0"/>
        <w:jc w:val="left"/>
        <w:rPr/>
      </w:pPr>
      <w:r>
        <w:rPr/>
        <w:t xml:space="preserve"> </w:t>
      </w:r>
      <w:r>
        <w:rPr/>
        <w:t>,C111_=_C344 ,C116_=_C120 ,C116_=_C127 ,C116_=_C145 ,C116_=_C147 ,\nC116_=_C148 ,C116_=_C150 ,C116_=_C151 ,C116_=_C153 ,C116_=_C154 ,C120_=_C127 ,\nC120_=_C158 ,C120_=_C191 ,C120_=_C204 ,C120_=_C217 ,C120_=_C229 ,C120_=_C231 ,\nC120_=_C232 ,C120_=_C236 ,C120_=_C238 ,C120_=_C239 ,C127_=_C161 ,C127_=_C184 ,\nC127_=_C209 ,C127_=_C243 ,C127_=_C258 ,C127_=_C277 ,C127_=_C287 ,C127_=_C292 ,\nC127_=_C304 ,C127_=_C305 ,C127_=_C306 ,C127_=_C308 ,C127_=_C310 ,C145_=_C147 ,\nC145_=_C148 ,C145_=_C150 ,C145_=_C151 ,C145_=_C153 ,C145_=_C154 ,C145_=_C229 ,\nC145_=_C243 ,C145_=_C246 ,C147_=_C148 ,C147_=_C150 ,C147_=_C151 ,C147_=_C153 ,\nC147_=_C154 ,C147_=_C287 ,C147_=_C288 ,C147_=_C289 ,C148_=_C150 ,C148_=_C151 ,\nC148_=_C153 ,C148_=_C154 ,C150_=_C151 ,C150_=_C153 ,C150_=_C154 ,C150_=_C306 ,\nC150_=_C323 ,C151_=_C153 ,C151_=_C154 ,C151_=_C308 ,C151_=_C334 ,C153_=_C154 ,\nC153_=_C238 ,C153_=_C270 ,C153_=_C333 ,C153_=_C339 ,C153_=_C343 ,C154_=_C239 ,\nC154_=_C344 ,C158_=_C159 ,C158_=_C161 ,C158_=_C164 ,C158_=_C165 ,C158_=_C191 ,\nC158_=_C204 ,C158_=_C217 ,C158_=_C229 ,C158_=_C231 ,C158_=_C232 ,C158_=_C236 ,\nC158_=_C238 ,C158_=_C239 ,C159_=_C161 ,C159_=_C164 ,C159_=_C165 ,C159_=_C181 ,\nC159_=_C207 ,C159_=_C255 ,C159_=_C268 ,C159_=_C270 ,C161_=_C164 ,C161_=_C165 ,\nC161_=_C184 ,C161_=_C209 ,C161_=_C243 ,C161_=_C258 ,C161_=_C277 ,C161_=_C287 ,\nC161_=_C292 ,C161_=_C304 ,C161_=_C305 ,C161_=_C306 ,C161_=_C308 ,C161_=_C310 ,\nC164_=_C165 ,C164_=_C200 ,C164_=_C213 ,C164_=_C224 ,C164_=_C246 ,C164_=_C261 ,\nC164_=_C289 ,C164_=_C314 ,C164_=_C328 ,C164_=_C339 ,C165_=_C201 ,C165_=_C262 ,\nC165_=_C281 ,C165_=_C320 ,C165_=_C329 ,C165_=_C334 ,C165_=_C343 ,C165_=_C344 ,\nC173_=_C199 ,C173_=_C223 ,C173_=_C260 ,C173_=_C273 ,C173_=_C280 ,C173_=_C288 ,\nC173_=_C294 ,C173_=_C313 ,C173_=_C323 ,C173_=_C331 ,C173_=_C333 ,C181_=_C184 ,\nC181_=_C207 ,C181_=_C255 ,C181_=_C268 ,C181_=_C270 ,C184_=_C209 ,C184_=_C243 ,\nC184_=_C258 ,C184_=_C277 ,C184_=_C287 ,C184_=_C292 ,C184_=_C304 ,C184_=_C305 ,\nC184_=_C306 ,C184_=_C308 ,C184_=_C310 ,C191_=_C199 ,C191_=_C200 ,C191_=_C201 ,\nC191_=_C204 ,C191_=_C217 ,C191_=_C229 ,C191_=_C231 ,C191_=_C232 ,C191_=_C236 ,\nC191_=_C238 ,C191_=_C239 ,C199_=_C200 ,C199_=_C201 ,C199_=_C223 ,C199_=_C260 ,\nC199_=_C273 ,C199_=_C280 ,C199_=_C288 ,C199_=_C294 ,C199_=_C313 ,C199_=_C323 ,\nC199_=_C331 ,C199_=_C333 ,C200_=_C201 ,C200_=_C213 ,C200_=_C224 ,C200_=_C246 ,\nC200_=_C261 ,C200_=_C289 ,C200_=_C314 ,C200_=_C328 ,C200_=_C339 ,C201_=_C262 ,\nC201_=_C281 ,C201_=_C320 ,C201_=_C329 ,C201_=_C334 ,C201_=_C343 ,C201_=_C344 ,\nC204_=_C207 ,C204_=_C209 ,C204_=_C213 ,C204_=_C217 ,C204_=_C229 ,C204_=_C231 ,\nC204_=_C232 ,C204_=_C236 ,C204_=_C238 ,C204_=_C239 ,C207_=_C209 ,C207_=_C213 ,\nC207_=_C255 ,C207_=_C268 ,C207_=_C270 ,C209_=_C213 ,C209_=_C243 ,C209_=_C258 ,\nC209_=_C277 ,C209_=_C287 ,C209_=_C292 ,C209_=_C304 ,C209_=_C305 ,C209_=_C306 ,\nC209_=_C308 ,C209_=_C310 ,C213_=_C224 ,C213_=_C246 ,C213_=_C261 ,C213_=_C289 ,\nC213_=_C314 ,C213_=_C328 ,C213_=_C339 ,C217_=_C223 ,C217_=_C224 ,C217_=_C229 ,\nC217_=_C231 ,C217_=_C232 ,C217_=_C236 ,C217_=_C238 ,C217_=_C239 ,C223_=_C224 ,\nC223_=_C260 ,C223_=_C273 ,C223_=_C280 ,C223_=_C288 ,C223_=_C294 ,C223_=_C313 ,\nC223_=_C323 ,C223_=_C331 ,C223_=_C333 ,C224_=_C246 ,C224_=_C261 ,C224_=_C289 ,\nC224_=_C314 ,C224_=_C328 ,C224_=_C339 ,C229_=_C231 ,C229_=_C232 ,C229_=_C236 ,\nC229_=_C238 ,C229_=_C239 ,C229_=_C243 ,C229_=_C246 ,C231_=_C232 ,C231_=_C236 ,\nC231_=_C238 ,C231_=_C239 ,C231_=_C277 ,C231_=_C280 ,C231_=_C281 ,C232_=_C236 ,\nC232_=_C238 ,C232_=_C239 ,C232_=_C292 ,C232_=_C294 ,C236_=_C238 ,C236_=_C239 ,\nC236_=_C268 ,C236_=_C331 ,C238_=_C239 ,C238_=_C270 ,C238_=_C333 ,C238_=_C339 ,\nC238_=_C343 ,C239_=_C344 ,C243_=_C246 ,C243_=_C258 ,C243_=_C277 ,C243_=_C287 ,\nC243_=_C292 ,C243_=_C304 ,C243_=_C305 ,C243_=_C306 ,C243_=_C308 ,C243_=_C310 ,\nC246_=_C261 ,C246_=_C289 ,C246_=_C314 ,C246_=_C328 ,C246_=_C339 ,C255_=_C258 ,\nC255_=_C260 ,C255_=_C261 ,C255_=_C262 ,C255_=_C268 ,C255_=_C270 ,C258_=_C260 ,\nC258_=_C261 ,C258_=_C262 ,C258_=_C277 ,C258_=_C287 ,C258_=_C292 ,C258_=_C304 ,\nC258_=_C305 ,C258_=_C306 ,C258_=_C308 ,C258_=_C310 ,C260_=_C261 ,C260_=_C262 ,\nC260_=_C273 ,C260_=_C280 ,C260_=_C288 ,C260_=_C294 ,C260_=_C313 ,C260_=_C323 ,\nC260_=_C331 ,C260_=_C333 ,C261_=_C262 ,C261_=_C289 ,C261_=_C314 ,C261_=_C328 ,\nC261_=_C339 ,C262_=_C281 ,C262_=_C320 ,C262_=_C329 ,C262_=_C334 ,C262_=_C343 ,\nC262_=_C344 ,C268_=_C270 ,C268_=_C331 ,C270_=_C333 ,C270_=_C339 ,C270_=_C343 ,\nC273_=_C280 ,C273_=_C288 ,C273_=_C294 ,C273_=_C313 ,C273_=_C323 ,C273_=_C331 ,\nC273_=_C333 ,C277_=_C280 ,C277_=_C281 ,C277_=_C287 ,C277_=_C292 ,C277_=_C304 ,\nC277_=_C305 ,C277_=_C306 ,C277_=_C308 ,C277_=_C310 ,C280_=_C281 ,C280_=_C288 ,\nC280_=_C294 ,C280_=_C313 ,C280_=_C323 ,C280_=_C331 ,C280_=_C333 ,C281_=_C320 ,\nC281_=_C329 ,C281_=_C334 ,C281_=_C343 ,C281_=_C344 ,C287_=_C288 ,C287_=_C289 ,\nC287_=_C292 ,C287_=_C304 ,C287_=_C305 ,C287_=_C306 ,C287_=_C308 ,C287_=_C310 ,\nC288_=_C289 ,C288_=_C294 ,C288_=_C313 ,C288_=_C323 ,C288_=_C331 ,C288_=_C333 ,\nC289_=_C314 ,C289_=_C328 ,C289_=_C339 ,C292_=_C294 ,C292_=_C304 ,C292_=_C305 ,\nC292_=_C306 ,C292_=_C308 ,C292_=_C310 ,C294_=_C313 ,C294_=_C323 ,C294_=_C331 ,\nC294_=_C333 ,C304_=_C305 ,C304_=_C306 ,C304_=_C308 ,C304_=_C310 ,C304_=_C313 ,\nC304_=_C314 ,C305_=_C306 ,C305_=_C308 ,C305_=_C310 ,C305_=_C320 ,C306_=_C308 ,\nC306_=_C310 ,C306_=_C323 ,C308_=_C310 ,C308_=_C334 ,C313_=_C314 ,C313_=_C323 ,\nC313_=_C331 ,C313_=_C333 ,C314_=_C328 ,C314_=_C339 ,C320_=_C329 ,C320_=_C334 ,\nC320_=_C343 ,C320_=_C344 ,C323_=_C331 ,C323_=_C333 ,C328_=_C329 ,C328_=_C339 ,\nC329_=_C334 ,C329_=_C343 ,C329_=_C344 ,C331_=_C333 ,C333_=_C339 ,C333_=_C343 ,\nC334_=_C343 ,C334_=_C344 ,C339_=_C343 ,C343_=_C344 ,"];34[shape=box, label="id:34 level: 3\n126: C4 C7 C15 C16 C17 \nC18 C19 C20 C21 C22 C23 \nC25 C26 C27 C28 C29 C30 \nC31 C32 C33 C48 C53 C55 \nC60 C63 C65 C69 C70 C78 \nC85 C93 C99 C104 C105 C112 \nC114 C123 C128 C136 C140 C143 \nC153 C154 C156 C162 C166 C167 \nC168 C169 C175 C180 C188 C189 \nC190 C193 C195 C202 C203 C204 \nC205 C206 C207 C209 C211 C212 \nC213 C214 C216 C220 C226 C228 \nC231 C238 C239 C244 C247 C249 \nC252 C254 C255 C256 C257 C258 \nC259 C260 C261 C262 C263 C264 \nC270 C276 C277 C279 C280 C281 \nC283 C284 C285 C291 C296 C297 \nC298 C303 C304 C310 C311 C312 \nC313 C314 C315 C316 C317 C321 \nC326 C327 C333 C336 C337 C339 \nC340 C342 C343 C344 C345 C346 \nC347 \n1247: C4_=_C7( C4 C7 ) C4_=_C15( C4 C15 ) C4_=_C70( C4 C70 ) C4_=_C104( C4 C104 ) C4_=_C156( C4 C156 ) \nC4_=_C190( C4 C190 ) C4_=_C204( C4 C204 ) C4_=_C205( C4 C205 ) C4_=_C206( C4 C206 ) C4_=_C207( C4 C207 ) C4_=_C209( C4 C209 ) \nC4_=_C211( C4 C211 ) C4_=_C212( C4 C212 ) C4_=_C213( C4 C213 ) C4_=_C214( C4 C214 ) C4_=_C216( C4 C216 ) C7_=_C15( C7 C15 ) \nC7_=_C63( C7 C63 ) C7_=_C105( C7 C105 ) C7_=_C136( C7 C136 ) C7_=_C169( C7 C169 ) C7_=_C195( C7 C195 ) C7_=_C220( C7 C220 ) \nC7_=_C231( C7 C231 ) C7_=_C249( C7 C249 ) C7_=_C277( C7 C277 ) C7_=_C279( C7 C279 ) C7_=_C280( C7 C280 ) C7_=_C281( C7 C281 ) \nC7_=_C283( C7 C283 ) C7_=_C284( C7 C284 ) C7_=_C285( C7 C285 ) C15_=_C55( C15 C55 ) C15_=_C114( C15 C114 ) C15_=_C143( C15 C143 ) \nC15_=_C154( C15 C154 ) C15_=_C203( C15 C203 ) C15_=_C216( C15 C216 ) C15_=_C228( C15 C228 ) C15_=_C239( C15 C239 ) C15_=_C276( C15 C276 ) \nC15_=_C285( C15 C285 ) C15_=_C297( C15 C297 ) C15_=_C317( C15 C317 ) C15_=_C327( C15 C327 ) C15_=_C337( C15 C337 ) C15_=_C342( C15 C342 ) \nC15_=_C344( C15 C344 ) C15_=_C346( C15 C346 ) C16_=_C17( C16 C17 ) C16_=_C18( C16 C18 ) C16_=_C19( C16 C19 ) C16_=_C20( C16 C20 ) \nC16_=_C21( C16 C21 ) C16_=_C22( C16 C22 ) C16_=_C23( C16 C23 ) C16_=_C25( C16 C25 ) C16_=_C26( C16 C26 ) C16_=_C27( C16 C27 ) \nC16_=_C28( C16 C28 ) C16_=_C29( C16 C29 ) C16_=_C30( C16 C30 ) C16_=_C31( C16 C31 ) C16_=_C32( C16 C32 ) C16_=_C33( C16 C33 ) \nC16_=_C123( C16 C123 ) C16_=_C128( C16 C128 ) C17_=_C18( C17 C18 ) C17_=_C19( C17 C19 ) C17_=_C20( C17 C20 ) C17_=_C21( C17 C21 ) \nC17_=_C22( C17 C22 ) C17_=_C23( C17 C23 ) C17_=_C25( C17 C25 ) C17_=_C26( C17 C26 ) C17_=_C27( C17 C27 ) C17_=_C28( C17 C28 ) \nC17_=_C29( C17 C29 ) C17_=_C30( C17 C30 ) C17_=_C31( C17 C31 ) C17_=_C32( C17 C32 ) C17_=_C33( C17 C33 ) C17_=_C136( C17 C136 ) \nC17_=_C140( C17 C140 ) C17_=_C143( C17 C143 ) C18_=_C19( C18 C19 ) C18_=_C20( C18 C20 ) C18_=_C21( C18 C21 ) C18_=_C22( C18 C22 ) \nC18_=_C23( C18 C23 ) C18_=_C25( C18 C25 ) C18_=_C26( C18 C26 ) C18_=_C27( C18 C27 ) C18_=_C28( C18 C28 ) C18_=_C29( C18 C29 ) \nC18_=_C30( C18 C30 ) C18_=_C31( C18 C31 ) C18_=_C32( C18 C32 ) C18_=_C33( C18 C33 ) C18_=_C153( C18 C153 ) C18_=_C154( C18 C154 ) \nC19_=_C20( C19 C20 ) C19_=_C21( C19 C21 ) C19_=_C22( C19 C22 ) C19_=_C23( C19 C23 ) C19_=_C25( C19 C25 ) C19_=_C26( C19 C26 ) \nC19_=_C27( C19 C27 ) C19_=_C28( C19 C28 ) C19_=_C29( C19 C29 ) C19_=_C30( C19 C30 ) C19_=_C31( C19 C31 ) C19_=_C32( C19 C32 ) \nC19_=_C33( C19 C33 ) C19_=_C156( C19 C156 ) C19_=_C162( C19 C162 ) C19_=_C166( C19 C166 ) C19_=_C167( C19 C167 ) C20_=_C21( C20 C21 ) \nC20_=_C22( C20 C22 ) C20_=_C23( C20 C23 ) C20_=_C25( C20 C25 ) C20_=_C26( C20 C26 ) C20_=_C27( C20 C27 ) C20_=_C28( C20 C28 ) \nC20_=_C29( C20 C29 ) C20_=_C30( C20 C30 ) C20_=_C31( C20 C31 ) C20_=_C32( C20 C32 ) C20_=_C33( C20 C33 ) C20_=_C180( C20 C180 ) \nC20_=_C188( C20 C188 ) C20_=_C189( C20 C189 ) C21_=_C22( C21 C22 ) C21_=_C23( C21 C23 ) C21_=_C25( C21 C25 ) C21_=_C26( C21 C26 ) \nC21_=_C27( C21 C27 ) C21_=_C28( C21 C28 ) C21_=_C29( C21 C29 ) C21_=_C30( C21 C30 ) C21_=_C31( C21 C31 ) C21_=_C32( C21 C32 ) \nC21_=_C33( C21 C33 ) C21_=_C190( C21 C190 ) C21_=_C193( C21 C193 ) C21_=_C195( C21 C195 ) C21_=_C202( C21 C202 ) C21_=_C203( C21 C203 ) \nC22_=_C23( C22 C23 ) C22_=_C25( C22 C25 ) C22_=_C26( C22 C26 ) C22_=_C27( C22 C27 ) C22_=_C28( C22 C28 ) C22_=_C29( C22 C29 ) \nC22_=_C30( C22 C30 ) C22_=_C31( C22 C31 ) C22_=_C32( C22 C32 ) C22_=_C33( C22 C33 ) C22_=_C205( C22 C205 ) C22_=_C244( C22 C244</w:t>
      </w:r>
    </w:p>
    <w:p>
      <w:pPr>
        <w:pStyle w:val="PreformattedText"/>
        <w:bidi w:val="0"/>
        <w:spacing w:before="0" w:after="0"/>
        <w:jc w:val="left"/>
        <w:rPr/>
      </w:pPr>
      <w:r>
        <w:rPr/>
        <w:t xml:space="preserve"> </w:t>
      </w:r>
      <w:r>
        <w:rPr/>
        <w:t>) \nC22_=_C247( C22 C247 ) C23_=_C25( C23 C25 ) C23_=_C26( C23 C26 ) C23_=_C27( C23 C27 ) C23_=_C28( C23 C28 ) C23_=_C29( C23 C29 ) \nC23_=_C30( C23 C30 ) C23_=_C31( C23 C31 ) C23_=_C32( C23 C32 ) C23_=_C33( C23 C33 ) C23_=_C249( C23 C249 ) C23_=_C252( C23 C252 ) \nC23_=_C254( C23 C254 ) C25_=_C26( C25 C26 ) C25_=_C27( C25 C27 ) C25_=_C28( C25 C28 ) C25_=_C29( C25 C29 ) C25_=_C30( C25 C30 ) \nC25_=_C31( C25 C31 ) C25_=_C32( C25 C32 ) C25_=_C33( C25 C33 ) C25_=_C207( C25 C207 ) C25_=_C255( C25 C255 ) C25_=_C270( C25 C270 ) \nC26_=_C27( C26 C27 ) C26_=_C28( C26 C28 ) C26_=_C29( C26 C29 ) C26_=_C30( C26 C30 ) C26_=_C31( C26 C31 ) C26_=_C32( C26 C32 ) \nC26_=_C33( C26 C33 ) C26_=_C276( C26 C276 ) C27_=_C28( C27 C28 ) C27_=_C29( C27 C29 ) C27_=_C30( C27 C30 ) C27_=_C31( C27 C31 ) \nC27_=_C32( C27 C32 ) C27_=_C33( C27 C33 ) C27_=_C209( C27 C209 ) C27_=_C258( C27 C258 ) C27_=_C277( C27 C277 ) C27_=_C304( C27 C304 ) \nC27_=_C310( C27 C310 ) C28_=_C29( C28 C29 ) C28_=_C30( C28 C30 ) C28_=_C31( C28 C31 ) C28_=_C32( C28 C32 ) C28_=_C33( C28 C33 ) \nC28_=_C279( C28 C279 ) C28_=_C311( C28 C311 ) C28_=_C321( C28 C321 ) C29_=_C30( C29 C30 ) C29_=_C31( C29 C31 ) C29_=_C32( C29 C32 ) \nC29_=_C33( C29 C33 ) C29_=_C211( C29 C211 ) C29_=_C326( C29 C326 ) C29_=_C327( C29 C327 ) C30_=_C31( C30 C31 ) C30_=_C32( C30 C32 ) \nC30_=_C33( C30 C33 ) C30_=_C336( C30 C336 ) C30_=_C337( C30 C337 ) C31_=_C32( C31 C32 ) C31_=_C33( C31 C33 ) C31_=_C214( C31 C214 ) \nC31_=_C315( C31 C315 ) C31_=_C340( C31 C340 ) C31_=_C342( C31 C342 ) C32_=_C33( C32 C33 ) C32_=_C262( C32 C262 ) C32_=_C281( C32 C281 ) \nC32_=_C343( C32 C343 ) C32_=_C344( C32 C344 ) C33_=_C53( C33 C53 ) C33_=_C69( C33 C69 ) C33_=_C112( C33 C112 ) C33_=_C166( C33 C166 ) \nC33_=_C175( C33 C175 ) C33_=_C188( C33 C188 ) C33_=_C226( C33 C226 ) C33_=_C247( C33 C247 ) C33_=_C254( C33 C254 ) C33_=_C263( C33 C263 ) \nC33_=_C291( C33 C291 ) C33_=_C296( C33 C296 ) C33_=_C310( C33 C310 ) C33_=_C340( C33 C340 ) C33_=_C345( C33 C345 ) C33_=_C346( C33 C346 ) \nC48_=_C53( C48 C53 ) C48_=_C55( C48 C55 ) C48_=_C65( C48 C65 ) C48_=_C78( C48 C78 ) C48_=_C128( C48 C128 ) C48_=_C140( C48 C140 ) \nC48_=_C162( C48 C162 ) C48_=_C244( C48 C244 ) C48_=_C252( C48 C252 ) C48_=_C298( C48 C298 ) C48_=_C304( C48 C304 ) C48_=_C311( C48 C311 ) \nC48_=_C312( C48 C312 ) C48_=_C313( C48 C313 ) C48_=_C314( C48 C314 ) C48_=_C315( C48 C315 ) C48_=_C316( C48 C316 ) C48_=_C317( C48 C317 ) \nC53_=_C55( C53 C55 ) C53_=_C69( C53 C69 ) C53_=_C112( C53 C112 ) C53_=_C166( C53 C166 ) C53_=_C175( C53 C175 ) C53_=_C188( C53 C188 ) \nC53_=_C226( C53 C226 ) C53_=_C247( C53 C247 ) C53_=_C254( C53 C254 ) C53_=_C263( C53 C263 ) C53_=_C291( C53 C291 ) C53_=_C296( C53 C296 ) \nC53_=_C310( C53 C310 ) C53_=_C340( C53 C340 ) C53_=_C345( C53 C345 ) C53_=_C346( C53 C346 ) C55_=_C114( C55 C114 ) C55_=_C143( C55 C143 ) \nC55_=_C154( C55 C154 ) C55_=_C203( C55 C203 ) C55_=_C216( C55 C216 ) C55_=_C228( C55 C228 ) C55_=_C239( C55 C239 ) C55_=_C276( C55 C276 ) \nC55_=_C285( C55 C285 ) C55_=_C297( C55 C297 ) C55_=_C317( C55 C317 ) C55_=_C327( C55 C327 ) C55_=_C337( C55 C337 ) C55_=_C342( C55 C342 ) \nC55_=_C344( C55 C344 ) C55_=_C346( C55 C346 ) C60_=_C63( C60 C63 ) C60_=_C65( C60 C65 ) C60_=_C69( C60 C69 ) C60_=_C93( C60 C93 ) \nC60_=_C123( C60 C123 ) C60_=_C168( C60 C168 ) C60_=_C180( C60 C180 ) C60_=_C193( C60 C193 ) C60_=_C206( C60 C206 ) C60_=_C255( C60 C255 ) \nC60_=_C256( C60 C256 ) C60_=_C257( C60 C257 ) C60_=_C258( C60 C258 ) C60_=_C259( C60 C259 ) C60_=_C260( C60 C260 ) C60_=_C261( C60 C261 ) \nC60_=_C262( C60 C262 ) C60_=_C263( C60 C263 ) C60_=_C264( C60 C264 ) C63_=_C65( C63 C65 ) C63_=_C69( C63 C69 ) C63_=_C105( C63 C105 ) \nC63_=_C136( C63 C136 ) C63_=_C169( C63 C169 ) C63_=_C195( C63 C195 ) C63_=_C220( C63 C220 ) C63_=_C231( C63 C231 ) C63_=_C249( C63 C249 ) \nC63_=_C277( C63 C277 ) C63_=_C279( C63 C279 ) C63_=_C280( C63 C280 ) C63_=_C281( C63 C281 ) C63_=_C283( C63 C283 ) C63_=_C284( C63 C284 ) \nC63_=_C285( C63 C285 ) C65_=_C69( C65 C69 ) C65_=_C78( C65 C78 ) C65_=_C128( C65 C128 ) C65_=_C140( C65 C140 ) C65_=_C162( C65 C162 ) \nC65_=_C244( C65 C244 ) C65_=_C252( C65 C252 ) C65_=_C298( C65 C298 ) C65_=_C304( C65 C304 ) C65_=_C311( C65 C311 ) C65_=_C312( C65 C312 ) \nC65_=_C313( C65 C313 ) C65_=_C314( C65 C314 ) C65_=_C315( C65 C315 ) C65_=_C316( C65 C316 ) C65_=_C317( C65 C317 ) C69_=_C112( C69 C112 ) \nC69_=_C166( C69 C166 ) C69_=_C175( C69 C175 ) C69_=_C188( C69 C188 ) C69_=_C226( C69 C226 ) C69_=_C247( C69 C247 ) C69_=_C254( C69 C254 ) \nC69_=_C263( C69 C263 ) C69_=_C291( C69 C291 ) C69_=_C296( C69 C296 ) C69_=_C310( C69 C310 ) C69_=_C340( C69 C340 ) C69_=_C345( C69 C345 ) \nC69_=_C346( C69 C346 ) C70_=_C78( C70 C78 ) C70_=_C85( C70 C85 ) C70_=_C104( C70 C104 ) C70_=_C156( C70 C156 ) C70_=_C190( C70 C190 ) \nC70_=_C204( C70 C204 ) C70_=_C205( C70 C205 ) C70_=_C206( C70 C206 ) C70_=_C207( C70 C207 ) C70_=_C209( C70 C209 ) C70_=_C211( C70 C211 ) \nC70_=_C212( C70 C212 ) C70_=_C213( C70 C213 ) C70_=_C214( C70 C214 ) C70_=_C216( C70 C216 ) C78_=_C85( C78 C85 ) C78_=_C128( C78 C128 ) \nC78_=_C140( C78 C140 ) C78_=_C162( C78 C162 ) C78_=_C244( C78 C244 ) C78_=_C252( C78 C252 ) C78_=_C298( C78 C298 ) C78_=_C304( C78 C304 ) \nC78_=_C311( C78 C311 ) C78_=_C312( C78 C312 ) C78_=_C313( C78 C313 ) C78_=_C314( C78 C314 ) C78_=_C315( C78 C315 ) C78_=_C316( C78 C316 ) \nC78_=_C317( C78 C317 ) C85_=_C99( C85 C99 ) C85_=_C153( C85 C153 ) C85_=_C167( C85 C167 ) C85_=_C189( C85 C189 ) C85_=_C202( C85 C202 ) \nC85_=_C238( C85 C238 ) C85_=_C270( C85 C270 ) C85_=_C284( C85 C284 ) C85_=_C303( C85 C303 ) C85_=_C321( C85 C321 ) C85_=_C326( C85 C326 ) \nC85_=_C333( C85 C333 ) C85_=_C336( C85 C336 ) C85_=_C339( C85 C339 ) C85_=_C343( C85 C343 ) C85_=_C345( C85 C345 ) C85_=_C347( C85 C347 ) \nC93_=_C99( C93 C99 ) C93_=_C123( C93 C123 ) C93_=_C168( C93 C168 ) C93_=_C180( C93 C180 ) C93_=_C193( C93 C193 ) C93_=_C206( C93 C206 ) \nC93_=_C255( C93 C255 ) C93_=_C256( C93 C256 ) C93_=_C257( C93 C257 ) C93_=_C258( C93 C258 ) C93_=_C259( C93 C259 ) C93_=_C260( C93 C260 ) \nC93_=_C261( C93 C261 ) C93_=_C262( C93 C262 ) C93_=_C263( C93 C263 ) C93_=_C264( C93 C264 ) C99_=_C153( C99 C153 ) C99_=_C167( C99 C167 ) \nC99_=_C189( C99 C189 ) C99_=_C202( C99 C202 ) C99_=_C238( C99 C238 ) C99_=_C270( C99 C270 ) C99_=_C284( C99 C284 ) C99_=_C303( C99 C303 ) \nC99_=_C321( C99 C321 ) C99_=_C326( C99 C326 ) C99_=_C333( C99 C333 ) C99_=_C336( C99 C336 ) C99_=_C339( C99 C339 ) C99_=_C343( C99 C343 ) \nC99_=_C345( C99 C345 ) C99_=_C347( C99 C347 ) C104_=_C105( C104 C105 ) C104_=_C112( C104 C112 ) C104_=_C114( C104 C114 ) C104_=_C156( C104 C156 ) \nC104_=_C190( C104 C190 ) C104_=_C204( C104 C204 ) C104_=_C205( C104 C205 ) C104_=_C206( C104 C206 ) C104_=_C207( C104 C207 ) C104_=_C209( C104 C209 ) \nC104_=_C211( C104 C211 ) C104_=_C212( C104 C212 ) C104_=_C213( C104 C213 ) C104_=_C214( C104 C214 ) C104_=_C216( C104 C216 ) C105_=_C112( C105 C112 ) \nC105_=_C114( C105 C114 ) C105_=_C136( C105 C136 ) C105_=_C169( C105 C169 ) C105_=_C195( C105 C195 ) C105_=_C220( C105 C220 ) C105_=_C231( C105 C231 ) \nC105_=_C249( C105 C249 ) C105_=_C277( C105 C277 ) C105_=_C279( C105 C279 ) C105_=_C280( C105 C280 ) C105_=_C281( C105 C281 ) C105_=_C283( C105 C283 ) \nC105_=_C284( C105 C284 ) C105_=_C285( C105 C285 ) C112_=_C114( C112 C114 ) C112_=_C166( C112 C166 ) C112_=_C175( C112 C175 ) C112_=_C188( C112 C188 ) \nC112_=_C226( C112 C226 ) C112_=_C247( C112 C247 ) C112_=_C254( C112 C254 ) C112_=_C263( C112 C263 ) C112_=_C291( C112 C291 ) C112_=_C296( C112 C296 ) \nC112_=_C310( C112 C310 ) C112_=_C340( C112 C340 ) C112_=_C345( C112 C345 ) C112_=_C346( C112 C346 ) C114_=_C143( C114 C143 ) C114_=_C154( C114 C154 ) \nC114_=_C203( C114 C203 ) C114_=_C216( C114 C216 ) C114_=_C228( C114 C228 ) C114_=_C239( C114 C239 ) C114_=_C276( C114 C276 ) C114_=_C285( C114 C285 ) \nC114_=_C297( C114 C297 ) C114_=_C317( C114 C317 ) C114_=_C327( C114 C327 ) C114_=_C337( C114 C337 ) C114_=_C342( C114 C342 ) C114_=_C344( C114 C344 ) \nC114_=_C346( C114 C346 ) C123_=_C128( C123 C128 ) C123_=_C168( C123 C168 ) C123_=_C180( C123 C180 ) C123_=_C193( C123 C193 ) C123_=_C206( C123 C206 ) \nC123_=_C255( C123 C255 ) C123_=_C256( C123 C256 ) C123_=_C257( C123 C257 ) C123_=_C258( C123 C258 ) C123_=_C259( C123 C259 ) C123_=_C260( C123 C260 ) \nC123_=_C261( C123 C261 ) C123_=_C262( C123 C262 ) C123_=_C263( C123 C263 ) C123_=_C264( C123 C264 ) C128_=_C140( C128 C140 ) C128_=_C162( C128 C162 ) \nC128_=_C244( C128 C244 ) C128_=_C252( C128 C252 ) C128_=_C298( C128 C298 ) C128_=_C304( C128 C304 ) C128_=_C311( C128 C311 ) C128_=_C312( C128 C312 ) \nC128_=_C313( C128 C313 ) C128_=_C314( C128 C314 ) C128_=_C315( C128 C315 ) C128_=_C316( C128 C316 ) C128_=_C317( C128 C317 ) C136_=_C140( C136 C140 ) \nC136_=_C143( C136 C143 ) C136_=_C169( C136 C169 ) C136_=_C195( C136 C195 ) C136_=_C220( C136 C220 ) C136_=_C231( C136 C231 ) C136_=_C249( C136 C249 ) \nC136_=_C277( C136 C277 ) C136_=_C279( C136 C279 ) C136_=_C280( C136 C280 ) C136_=_C281( C136 C281 ) C136_=_C283( C136 C283 ) C136_=_C284( C136 C284 ) \nC136_=_C285( C136 C285 ) C140_=_C143( C140 C143 ) C140_=_C162( C140 C162 ) C140_=_C244( C140 C244 ) C140_=_C252( C140 C252 ) C140_=_C298( C140 C298 ) \nC140_=_C304( C140 C304 ) C140_=_C311( C140 C311 ) C140_=_C312( C140 C312 ) C140_=_C313( C140 C313 ) C140_=_C314( C140 C314 ) C140_=_C315( C140 C315 ) \nC140_=_C316( C140 C316 ) C140_=_C317( C140 C317 ) C143_=_C154( C143 C154 ) C143_=_C203( C143 C203 ) C143_=_C216( C143 C216 ) C143_=_C228( C143 C228 ) \nC143_=_C239( C143 C239 ) C143_=_C276( C143 C276 ) C143_=_C285( C143 C285 ) C143_=_C297( C143 C297 ) C143_=_C317( C143 C317 ) C143_=_C327( C143 C327 ) \nC143_=_C337( C143 C337 ) C143_=_C342( C143 C342 ) C143_=_C344( C143 C344 ) C143_=_C346( C143 C346 ) C153_=_C154( C153 C154 ) C153_=_C167( C153 C167 ) \nC153_=_C189( C153 C189 ) C153_=_C202( C153 C202 ) C153_=_C238( C153 C238 ) C153_=_C270( C153 C270 ) C153_=_C284(</w:t>
      </w:r>
    </w:p>
    <w:p>
      <w:pPr>
        <w:pStyle w:val="PreformattedText"/>
        <w:bidi w:val="0"/>
        <w:spacing w:before="0" w:after="0"/>
        <w:jc w:val="left"/>
        <w:rPr/>
      </w:pPr>
      <w:r>
        <w:rPr/>
        <w:t xml:space="preserve"> </w:t>
      </w:r>
      <w:r>
        <w:rPr/>
        <w:t>C153 C284 ) C153_=_C303( C153 C303 ) \nC153_=_C321( C153 C321 ) C153_=_C326( C153 C326 ) C153_=_C333( C153 C333 ) C153_=_C336( C153 C336 ) C153_=_C339( C153 C339 ) C153_=_C343( C153 C343 ) \nC153_=_C345( C153 C345 ) C153_=_C347( C153 C347 ) C154_=_C203( C154 C203 ) C154_=_C216( C154 C216 ) C154_=_C228( C154 C228 ) C154_=_C239( C154 C239 ) \nC154_=_C276( C154 C276 ) C154_=_C285( C154 C285 ) C154_=_C297( C154 C297 ) C154_=_C317( C154 C317 ) C154_=_C327( C154 C327 ) C154_=_C337( C154 C337 ) \nC154_=_C342( C154 C342 ) C154_=_C344( C154 C344 ) C154_=_C346( C154 C346 ) C156_=_C162( C156 C162 ) C156_=_C166( C156 C166 ) C156_=_C167( C156 C167 ) \nC156_=_C190( C156 C190 ) C156_=_C204( C156 C204 ) C156_=_C205( C156 C205 ) C156_=_C206( C156 C206 ) C156_=_C207( C156 C207 ) C156_=_C209( C156 C209 ) \nC156_=_C211( C156 C211 ) C156_=_C212( C156 C212 ) C156_=_C213( C156 C213 ) C156_=_C214( C156 C214 ) C156_=_C216( C156 C216 ) C162_=_C166( C162 C166 ) \nC162_=_C167( C162 C167 ) C162_=_C244( C162 C244 ) C162_=_C252( C162 C252 ) C162_=_C298( C162 C298 ) C162_=_C304( C162 C304 ) C162_=_C311( C162 C311 ) \nC162_=_C312( C162 C312 ) C162_=_C313( C162 C313 ) C162_=_C314( C162 C314 ) C162_=_C315( C162 C315 ) C162_=_C316( C162 C316 ) C162_=_C317( C162 C317 ) \nC166_=_C167( C166 C167 ) C166_=_C175( C166 C175 ) C166_=_C188( C166 C188 ) C166_=_C226( C166 C226 ) C166_=_C247( C166 C247 ) C166_=_C254( C166 C254 ) \nC166_=_C263( C166 C263 ) C166_=_C291( C166 C291 ) C166_=_C296( C166 C296 ) C166_=_C310( C166 C310 ) C166_=_C340( C166 C340 ) C166_=_C345( C166 C345 ) \nC166_=_C346( C166 C346 ) C167_=_C189( C167 C189 ) C167_=_C202( C167 C202 ) C167_=_C238( C167 C238 ) C167_=_C270( C167 C270 ) C167_=_C284( C167 C284 ) \nC167_=_C303( C167 C303 ) C167_=_C321( C167 C321 ) C167_=_C326( C167 C326 ) C167_=_C333( C167 C333 ) C167_=_C336( C167 C336 ) C167_=_C339( C167 C339 ) \nC167_=_C343( C167 C343 ) C167_=_C345( C167 C345 ) C167_=_C347( C167 C347 ) C168_=_C169( C168 C169 ) C168_=_C175( C168 C175 ) C168_=_C180( C168 C180 ) \nC168_=_C193( C168 C193 ) C168_=_C206( C168 C206 ) C168_=_C255( C168 C255 ) C168_=_C256( C168 C256 ) C168_=_C257( C168 C257 ) C168_=_C258( C168 C258 ) \nC168_=_C259( C168 C259 ) C168_=_C260( C168 C260 ) C168_=_C261( C168 C261 ) C168_=_C262( C168 C262 ) C168_=_C263( C168 C263 ) C168_=_C264( C168 C264 ) \nC169_=_C175( C169 C175 ) C169_=_C195( C169 C195 ) C169_=_C220( C169 C220 ) C169_=_C231( C169 C231 ) C169_=_C249( C169 C249 ) C169_=_C277( C169 C277 ) \nC169_=_C279( C169 C279 ) C169_=_C280( C169 C280 ) C169_=_C281( C169 C281 ) C169_=_C283( C169 C283 ) C169_=_C284( C169 C284 ) C169_=_C285( C169 C285 ) \nC175_=_C188( C175 C188 ) C175_=_C226( C175 C226 ) C175_=_C247( C175 C247 ) C175_=_C254( C175 C254 ) C175_=_C263( C175 C263 ) C175_=_C291( C175 C291 ) \nC175_=_C296( C175 C296 ) C175_=_C310( C175 C310 ) C175_=_C340( C175 C340 ) C175_=_C345( C175 C345 ) C175_=_C346( C175 C346 ) C180_=_C188( C180 C188 ) \nC180_=_C189( C180 C189 ) C180_=_C193( C180 C193 ) C180_=_C206( C180 C206 ) C180_=_C255( C180 C255 ) C180_=_C256( C180 C256 ) C180_=_C257( C180 C257 ) \nC180_=_C258( C180 C258 ) C180_=_C259( C180 C259 ) C180_=_C260( C180 C260 ) C180_=_C261( C180 C261 ) C180_=_C262( C180 C262 ) C180_=_C263( C180 C263 ) \nC180_=_C264( C180 C264 ) C188_=_C189( C188 C189 ) C188_=_C226( C188 C226 ) C188_=_C247( C188 C247 ) C188_=_C254( C188 C254 ) C188_=_C263( C188 C263 ) \nC188_=_C291( C188 C291 ) C188_=_C296( C188 C296 ) C188_=_C310( C188 C310 ) C188_=_C340( C188 C340 ) C188_=_C345( C188 C345 ) C188_=_C346( C188 C346 ) \nC189_=_C202( C189 C202 ) C189_=_C238( C189 C238 ) C189_=_C270( C189 C270 ) C189_=_C284( C189 C284 ) C189_=_C303( C189 C303 ) C189_=_C321( C189 C321 ) \nC189_=_C326( C189 C326 ) C189_=_C333( C189 C333 ) C189_=_C336( C189 C336 ) C189_=_C339( C189 C339 ) C189_=_C343( C189 C343 ) C189_=_C345( C189 C345 ) \nC189_=_C347( C189 C347 ) C190_=_C193( C190 C193 ) C190_=_C195( C190 C195 ) C190_=_C202( C190 C202 ) C190_=_C203( C190 C203 ) C190_=_C204( C190 C204 ) \nC190_=_C205( C190 C205 ) C190_=_C206( C190 C206 ) C190_=_C207( C190 C207 ) C190_=_C209( C190 C209 ) C190_=_C211( C190 C211 ) C190_=_C212( C190 C212 ) \nC190_=_C213( C190 C213 ) C190_=_C214( C190 C214 ) C190_=_C216( C190 C216 ) C193_=_C195( C193 C195 ) C193_=_C202( C193 C202 ) C193_=_C203( C193 C203 ) \nC193_=_C206( C193 C206 ) C193_=_C255( C193 C255 ) C193_=_C256( C193 C256 ) C193_=_C257( C193 C257 ) C193_=_C258( C193 C258 ) C193_=_C259( C193 C259 ) \nC193_=_C260( C193 C260 ) C193_=_C261( C193 C261 ) C193_=_C262( C193 C262 ) C193_=_C263( C193 C263 ) C193_=_C264( C193 C264 ) C195_=_C202( C195 C202 ) \nC195_=_C203( C195 C203 ) C195_=_C220( C195 C220 ) C195_=_C231( C195 C231 ) C195_=_C249( C195 C249 ) C195_=_C277( C195 C277 ) C195_=_C279( C195 C279 ) \nC195_=_C280( C195 C280 ) C195_=_C281( C195 C281 ) C195_=_C283( C195 C283 ) C195_=_C284( C195 C284 ) C195_=_C285( C195 C285 ) C202_=_C203( C202 C203 ) \nC202_=_C238( C202 C238 ) C202_=_C270( C202 C270 ) C202_=_C284( C202 C284 ) C202_=_C303( C202 C303 ) C202_=_C321( C202 C321 ) C202_=_C326( C202 C326 ) \nC202_=_C333( C202 C333 ) C202_=_C336( C202 C336 ) C202_=_C339( C202 C339 ) C202_=_C343( C202 C343 ) C202_=_C345( C202 C345 ) C202_=_C347( C202 C347 ) \nC203_=_C216( C203 C216 ) C203_=_C228( C203 C228 ) C203_=_C239( C203 C239 ) C203_=_C276( C203 C276 ) C203_=_C285( C203 C285 ) C203_=_C297( C203 C297 ) \nC203_=_C317( C203 C317 ) C203_=_C327( C203 C327 ) C203_=_C337( C203 C337 ) C203_=_C342( C203 C342 ) C203_=_C344( C203 C344 ) C203_=_C346( C203 C346 ) \nC204_=_C205( C204 C205 ) C204_=_C206( C204 C206 ) C204_=_C207( C204 C207 ) C204_=_C209( C204 C209 ) C204_=_C211( C204 C211 ) C204_=_C212( C204 C212 ) \nC204_=_C213( C204 C213 ) C204_=_C214( C204 C214 ) C204_=_C216( C204 C216 ) C204_=_C231( C204 C231 ) C204_=_C238( C204 C238 ) C204_=_C239( C204 C239 ) \nC205_=_C206( C205 C206 ) C205_=_C207( C205 C207 ) C205_=_C209( C205 C209 ) C205_=_C211( C205 C211 ) C205_=_C212( C205 C212 ) C205_=_C213( C205 C213 ) \nC205_=_C214( C205 C214 ) C205_=_C216( C205 C216 ) C205_=_C244( C205 C244 ) C205_=_C247( C205 C247 ) C206_=_C207( C206 C207 ) C206_=_C209( C206 C209 ) \nC206_=_C211( C206 C211 ) C206_=_C212( C206 C212 ) C206_=_C213( C206 C213 ) C206_=_C214( C206 C214 ) C206_=_C216( C206 C216 ) C206_=_C255( C206 C255 ) \nC206_=_C256( C206 C256 ) C206_=_C257( C206 C257 ) C206_=_C258( C206 C258 ) C206_=_C259( C206 C259 ) C206_=_C260( C206 C260 ) C206_=_C261( C206 C261 ) \nC206_=_C262( C206 C262 ) C206_=_C263( C206 C263 ) C206_=_C264( C206 C264 ) C207_=_C209( C207 C209 ) C207_=_C211( C207 C211 ) C207_=_C212( C207 C212 ) \nC207_=_C213( C207 C213 ) C207_=_C214( C207 C214 ) C207_=_C216( C207 C216 ) C207_=_C255( C207 C255 ) C207_=_C270( C207 C270 ) C209_=_C211( C209 C211 ) \nC209_=_C212( C209 C212 ) C209_=_C213( C209 C213 ) C209_=_C214( C209 C214 ) C209_=_C216( C209 C216 ) C209_=_C258( C209 C258 ) C209_=_C277( C209 C277 ) \nC209_=_C304( C209 C304 ) C209_=_C310( C209 C310 ) C211_=_C212( C211 C212 ) C211_=_C213( C211 C213 ) C211_=_C214( C211 C214 ) C211_=_C216( C211 C216 ) \nC211_=_C326( C211 C326 ) C211_=_C327( C211 C327 ) C212_=_C213( C212 C213 ) C212_=_C214( C212 C214 ) C212_=_C216( C212 C216 ) C212_=_C259( C212 C259 ) \nC212_=_C312( C212 C312 ) C213_=_C214( C213 C214 ) C213_=_C216( C213 C216 ) C213_=_C261( C213 C261 ) C213_=_C314( C213 C314 ) C213_=_C339( C213 C339 ) \nC214_=_C216( C214 C216 ) C214_=_C315( C214 C315 ) C214_=_C340( C214 C340 ) C214_=_C342( C214 C342 ) C216_=_C228( C216 C228 ) C216_=_C239( C216 C239 ) \nC216_=_C276( C216 C276 ) C216_=_C285( C216 C285 ) C216_=_C297( C216 C297 ) C216_=_C317( C216 C317 ) C216_=_C327( C216 C327 ) C216_=_C337( C216 C337 ) \nC216_=_C342( C216 C342 ) C216_=_C344( C216 C344 ) C216_=_C346( C216 C346 ) C220_=_C226( C220 C226 ) C220_=_C228( C220 C228 ) C220_=_C231( C220 C231 ) \nC220_=_C249( C220 C249 ) C220_=_C277( C220 C277 ) C220_=_C279( C220 C279 ) C220_=_C280( C220 C280 ) C220_=_C281( C220 C281 ) C220_=_C283( C220 C283 ) \nC220_=_C284( C220 C284 ) C220_=_C285( C220 C285 ) C226_=_C228( C226 C228 ) C226_=_C247( C226 C247 ) C226_=_C254( C226 C254 ) C226_=_C263( C226 C263 ) \nC226_=_C291( C226 C291 ) C226_=_C296( C226 C296 ) C226_=_C310( C226 C310 ) C226_=_C340( C226 C340 ) C226_=_C345( C226 C345 ) C226_=_C346( C226 C346 ) \nC228_=_C239( C228 C239 ) C228_=_C276( C228 C276 ) C228_=_C285( C228 C285 ) C228_=_C297( C228 C297 ) C228_=_C317( C228 C317 ) C228_=_C327( C228 C327 ) \nC228_=_C337( C228 C337 ) C228_=_C342( C228 C342 ) C228_=_C344( C228 C344 ) C228_=_C346( C228 C346 ) C231_=_C238( C231 C238 ) C231_=_C239( C231 C239 ) \nC231_=_C249( C231 C249 ) C231_=_C277( C231 C277 ) C231_=_C279( C231 C279 ) C231_=_C280( C231 C280 ) C231_=_C281( C231 C281 ) C231_=_C283( C231 C283 ) \nC231_=_C284( C231 C284 ) C231_=_C285( C231 C285 ) C238_=_C239( C238 C239 ) C238_=_C270( C238 C270 ) C238_=_C284( C238 C284 ) C238_=_C303( C238 C303 ) \nC238_=_C321( C238 C321 ) C238_=_C326( C238 C326 ) C238_=_C333( C238 C333 ) C238_=_C336( C238 C336 ) C238_=_C339( C238 C339 ) C238_=_C343( C238 C343 ) \nC238_=_C345( C238 C345 ) C238_=_C347( C238 C347 ) C239_=_C276( C239 C276 ) C239_=_C285( C239 C285 ) C239_=_C297( C239 C297 ) C239_=_C317( C239 C317 ) \nC239_=_C327( C239 C327 ) C239_=_C337( C239 C337 ) C239_=_C342( C239 C342 ) C239_=_C344( C239 C344 ) C239_=_C346( C239 C346 ) C244_=_C247( C244 C247 ) \nC244_=_C252( C244 C252 ) C244_=_C298( C244 C298 ) C244_=_C304( C244 C304 ) C244_=_C311( C244 C311 ) C244_=_C312( C244 C312 ) C244_=_C313( C244 C313 ) \nC244_=_C314( C244 C314 ) C244_=_C315( C244 C315 ) C244_=_C316( C244 C316 ) C244_=_C317( C244 C317 ) C247_=_C254( C247 C254 ) C247_=_C263( C247 C263 ) \nC247_=_C291( C247 C291 ) C247_=_C296( C247 C296 ) C247_=_C310( C247 C310 ) C247_=_C340( C247 C340 ) C247_=_C345( C247 C345 ) C247_=_C346( C247 C346 ) \nC249_=_C252( C249 C252 ) C249_=_C254( C249 C254 ) C249_=_C277( C249 C277 ) C249_=_C279( C249 C279 ) C249_=_C280( C249 C280 ) C249_=_C281(</w:t>
      </w:r>
    </w:p>
    <w:p>
      <w:pPr>
        <w:pStyle w:val="PreformattedText"/>
        <w:bidi w:val="0"/>
        <w:spacing w:before="0" w:after="0"/>
        <w:jc w:val="left"/>
        <w:rPr/>
      </w:pPr>
      <w:r>
        <w:rPr/>
        <w:t xml:space="preserve"> </w:t>
      </w:r>
      <w:r>
        <w:rPr/>
        <w:t>C249 C281 ) \nC249_=_C283( C249 C283 ) C249_=_C284( C249 C284 ) C249_=_C285( C249 C285 ) C252_=_C254( C252 C254 ) C252_=_C298( C252 C298 ) C252_=_C304( C252 C304 ) \nC252_=_C311( C252 C311 ) C252_=_C312( C252 C312 ) C252_=_C313( C252 C313 ) C252_=_C314( C252 C314 ) C252_=_C315( C252 C315 ) C252_=_C316( C252 C316 ) \nC252_=_C317( C252 C317 ) C254_=_C263( C254 C263 ) C254_=_C291( C254 C291 ) C254_=_C296( C254 C296 ) C254_=_C310( C254 C310 ) C254_=_C340( C254 C340 ) \nC254_=_C345( C254 C345 ) C254_=_C346( C254 C346 ) C255_=_C256( C255 C256 ) C255_=_C257( C255 C257 ) C255_=_C258( C255 C258 ) C255_=_C259( C255 C259 ) \nC255_=_C260( C255 C260 ) C255_=_C261( C255 C261 ) C255_=_C262( C255 C262 ) C255_=_C263( C255 C263 ) C255_=_C264( C255 C264 ) C255_=_C270( C255 C270 ) \nC256_=_C257( C256 C257 ) C256_=_C258( C256 C258 ) C256_=_C259( C256 C259 ) C256_=_C260( C256 C260 ) C256_=_C261( C256 C261 ) C256_=_C262( C256 C262 ) \nC256_=_C263( C256 C263 ) C256_=_C264( C256 C264 ) C256_=_C291( C256 C291 ) C257_=_C258( C257 C258 ) C257_=_C259( C257 C259 ) C257_=_C260( C257 C260 ) \nC257_=_C261( C257 C261 ) C257_=_C262( C257 C262 ) C257_=_C263( C257 C263 ) C257_=_C264( C257 C264 ) C257_=_C298( C257 C298 ) C257_=_C303( C257 C303 ) \nC258_=_C259( C258 C259 ) C258_=_C260( C258 C260 ) C258_=_C261( C258 C261 ) C258_=_C262( C258 C262 ) C258_=_C263( C258 C263 ) C258_=_C264( C258 C264 ) \nC258_=_C277( C258 C277 ) C258_=_C304( C258 C304 ) C258_=_C310( C258 C310 ) C259_=_C260( C259 C260 ) C259_=_C261( C259 C261 ) C259_=_C262( C259 C262 ) \nC259_=_C263( C259 C263 ) C259_=_C264( C259 C264 ) C259_=_C312( C259 C312 ) C260_=_C261( C260 C261 ) C260_=_C262( C260 C262 ) C260_=_C263( C260 C263 ) \nC260_=_C264( C260 C264 ) C260_=_C280( C260 C280 ) C260_=_C313( C260 C313 ) C260_=_C333( C260 C333 ) C261_=_C262( C261 C262 ) C261_=_C263( C261 C263 ) \nC261_=_C264( C261 C264 ) C261_=_C314( C261 C314 ) C261_=_C339( C261 C339 ) C262_=_C263( C262 C263 ) C262_=_C264( C262 C264 ) C262_=_C281( C262 C281 ) \nC262_=_C343( C262 C343 ) C262_=_C344( C262 C344 ) C263_=_C264( C263 C264 ) C263_=_C291( C263 C291 ) C263_=_C296( C263 C296 ) C263_=_C310( C263 C310 ) \nC263_=_C340( C263 C340 ) C263_=_C345( C263 C345 ) C263_=_C346( C263 C346 ) C264_=_C283( C264 C283 ) C264_=_C316( C264 C316 ) C264_=_C347( C264 C347 ) \nC270_=_C284( C270 C284 ) C270_=_C303( C270 C303 ) C270_=_C321( C270 C321 ) C270_=_C326( C270 C326 ) C270_=_C333( C270 C333 ) C270_=_C336( C270 C336 ) \nC270_=_C339( C270 C339 ) C270_=_C343( C270 C343 ) C270_=_C345( C270 C345 ) C270_=_C347( C270 C347 ) C276_=_C285( C276 C285 ) C276_=_C297( C276 C297 ) \nC276_=_C317( C276 C317 ) C276_=_C327( C276 C327 ) C276_=_C337( C276 C337 ) C276_=_C342( C276 C342 ) C276_=_C344( C276 C344 ) C276_=_C346( C276 C346 ) \nC277_=_C279( C277 C279 ) C277_=_C280( C277 C280 ) C277_=_C281( C277 C281 ) C277_=_C283( C277 C283 ) C277_=_C284( C277 C284 ) C277_=_C285( C277 C285 ) \nC277_=_C304( C277 C304 ) C277_=_C310( C277 C310 ) C279_=_C280( C279 C280 ) C279_=_C281( C279 C281 ) C279_=_C283( C279 C283 ) C279_=_C284( C279 C284 ) \nC279_=_C285( C279 C285 ) C279_=_C311( C279 C311 ) C279_=_C321( C279 C321 ) C280_=_C281( C280 C281 ) C280_=_C283( C280 C283 ) C280_=_C284( C280 C284 ) \nC280_=_C285( C280 C285 ) C280_=_C313( C280 C313 ) C280_=_C333( C280 C333 ) C281_=_C283( C281 C283 ) C281_=_C284( C281 C284 ) C281_=_C285( C281 C285 ) \nC281_=_C343( C281 C343 ) C281_=_C344( C281 C344 ) C283_=_C284( C283 C284 ) C283_=_C285( C283 C285 ) C283_=_C316( C283 C316 ) C283_=_C347( C283 C347 ) \nC284_=_C285( C284 C285 ) C284_=_C303( C284 C303 ) C284_=_C321( C284 C321 ) C284_=_C326( C284 C326 ) C284_=_C333( C284 C333 ) C284_=_C336( C284 C336 ) \nC284_=_C339( C284 C339 ) C284_=_C343( C284 C343 ) C284_=_C345( C284 C345 ) C284_=_C347( C284 C347 ) C285_=_C297( C285 C297 ) C285_=_C317( C285 C317 ) \nC285_=_C327( C285 C327 ) C285_=_C337( C285 C337 ) C285_=_C342( C285 C342 ) C285_=_C344( C285 C344 ) C285_=_C346( C285 C346 ) C291_=_C296( C291 C296 ) \nC291_=_C310( C291 C310 ) C291_=_C340( C291 C340 ) C291_=_C345( C291 C345 ) C291_=_C346( C291 C346 ) C296_=_C297( C296 C297 ) C296_=_C310( C296 C310 ) \nC296_=_C340( C296 C340 ) C296_=_C345( C296 C345 ) C296_=_C346( C296 C346 ) C297_=_C317( C297 C317 ) C297_=_C327( C297 C327 ) C297_=_C337( C297 C337 ) \nC297_=_C342( C297 C342 ) C297_=_C344( C297 C344 ) C297_=_C346( C297 C346 ) C298_=_C303( C298 C303 ) C298_=_C304( C298 C304 ) C298_=_C311( C298 C311 ) \nC298_=_C312( C298 C312 ) C298_=_C313( C298 C313 ) C298_=_C314( C298 C314 ) C298_=_C315( C298 C315 ) C298_=_C316( C298 C316 ) C298_=_C317( C298 C317 ) \nC303_=_C321( C303 C321 ) C303_=_C326( C303 C326 ) C303_=_C333( C303 C333 ) C303_=_C336( C303 C336 ) C303_=_C339( C303 C339 ) C303_=_C343( C303 C343 ) \nC303_=_C345( C303 C345 ) C303_=_C347( C303 C347 ) C304_=_C310( C304 C310 ) C304_=_C311( C304 C311 ) C304_=_C312( C304 C312 ) C304_=_C313( C304 C313 ) \nC304_=_C314( C304 C314 ) C304_=_C315( C304 C315 ) C304_=_C316( C304 C316 ) C304_=_C317( C304 C317 ) C310_=_C340( C310 C340 ) C310_=_C345( C310 C345 ) \nC310_=_C346( C310 C346 ) C311_=_C312( C311 C312 ) C311_=_C313( C311 C313 ) C311_=_C314( C311 C314 ) C311_=_C315( C311 C315 ) C311_=_C316( C311 C316 ) \nC311_=_C317( C311 C317 ) C311_=_C321( C311 C321 ) C312_=_C313( C312 C313 ) C312_=_C314( C312 C314 ) C312_=_C315( C312 C315 ) C312_=_C316( C312 C316 ) \nC312_=_C317( C312 C317 ) C313_=_C314( C313 C314 ) C313_=_C315( C313 C315 ) C313_=_C316( C313 C316 ) C313_=_C317( C313 C317 ) C313_=_C333( C313 C333 ) \nC314_=_C315( C314 C315 ) C314_=_C316( C314 C316 ) C314_=_C317( C314 C317 ) C314_=_C339( C314 C339 ) C315_=_C316( C315 C316 ) C315_=_C317( C315 C317 ) \nC315_=_C340( C315 C340 ) C315_=_C342( C315 C342 ) C316_=_C317( C316 C317 ) C316_=_C347( C316 C347 ) C317_=_C327( C317 C327 ) C317_=_C337( C317 C337 ) \nC317_=_C342( C317 C342 ) C317_=_C344( C317 C344 ) C317_=_C346( C317 C346 ) C321_=_C326( C321 C326 ) C321_=_C333( C321 C333 ) C321_=_C336( C321 C336 ) \nC321_=_C339( C321 C339 ) C321_=_C343( C321 C343 ) C321_=_C345( C321 C345 ) C321_=_C347( C321 C347 ) C326_=_C327( C326 C327 ) C326_=_C333( C326 C333 ) \nC326_=_C336( C326 C336 ) C326_=_C339( C326 C339 ) C326_=_C343( C326 C343 ) C326_=_C345( C326 C345 ) C326_=_C347( C326 C347 ) C327_=_C337( C327 C337 ) \nC327_=_C342( C327 C342 ) C327_=_C344( C327 C344 ) C327_=_C346( C327 C346 ) C333_=_C336( C333 C336 ) C333_=_C339( C333 C339 ) C333_=_C343( C333 C343 ) \nC333_=_C345( C333 C345 ) C333_=_C347( C333 C347 ) C336_=_C337( C336 C337 ) C336_=_C339( C336 C339 ) C336_=_C343( C336 C343 ) C336_=_C345( C336 C345 ) \nC336_=_C347( C336 C347 ) C337_=_C342( C337 C342 ) C337_=_C344( C337 C344 ) C337_=_C346( C337 C346 ) C339_=_C343( C339 C343 ) C339_=_C345( C339 C345 ) \nC339_=_C347( C339 C347 ) C340_=_C342( C340 C342 ) C340_=_C345( C340 C345 ) C340_=_C346( C340 C346 ) C342_=_C344( C342 C344 ) C342_=_C346( C342 C346 ) \nC343_=_C344( C343 C344 ) C343_=_C345( C343 C345 ) C343_=_C347( C343 C347 ) C344_=_C346( C344 C346 ) C345_=_C346( C345 C346 ) C345_=_C347( C345 C347 ) "];22-&gt;34[label="117: C4 C7 C15 C16 C17 \nC18 C19 C20 C21 C22 C23 \nC25 C26 C27 C28 C29 C30 \nC31 C32 C48 C53 C55 C60 \nC63 C65 C69 C70 C78 C85 \nC93 C99 C104 C105 C112 C114 \nC123 C128 C136 C140 C143 C153 \nC154 C156 C162 C166 C167 C168 \nC169 C175 C180 C188 C189 C190 \nC193 C195 C202 C203 C204 C205 \nC207 C209 C211 C212 C213 C214 \nC220 C226 C228 C231 C238 C239 \nC244 C247 C249 C252 C254 C255 \nC256 C257 C258 C259 C260 C261 \nC262 C264 C270 C276 C277 C279 \nC280 C281 C283 C291 C296 C297 \nC298 C303 C304 C310 C311 C312 \nC313 C314 C315 C316 C321 C326 \nC327 C333 C336 C337 C339 C340 \nC342 C343 C344 C347 \n975: C4_=_C7 ,C4_=_C15 ,C4_=_C70 ,C4_=_C104 ,C4_=_C156 ,\nC4_=_C190 ,C4_=_C204 ,C4_=_C205 ,C4_=_C207 ,C4_=_C209 ,C4_=_C211 ,\nC4_=_C212 ,C4_=_C213 ,C4_=_C214 ,C7_=_C15 ,C7_=_C63 ,C7_=_C105 ,\nC7_=_C136 ,C7_=_C169 ,C7_=_C195 ,C7_=_C220 ,C7_=_C231 ,C7_=_C249 ,\nC7_=_C277 ,C7_=_C279 ,C7_=_C280 ,C7_=_C281 ,C7_=_C283 ,C15_=_C55 ,\nC15_=_C114 ,C15_=_C143 ,C15_=_C154 ,C15_=_C203 ,C15_=_C228 ,C15_=_C239 ,\nC15_=_C276 ,C15_=_C297 ,C15_=_C327 ,C15_=_C337 ,C15_=_C342 ,C15_=_C344 ,\nC16_=_C17 ,C16_=_C18 ,C16_=_C19 ,C16_=_C20 ,C16_=_C21 ,C16_=_C22 ,\nC16_=_C23 ,C16_=_C25 ,C16_=_C26 ,C16_=_C27 ,C16_=_C28 ,C16_=_C29 ,\nC16_=_C30 ,C16_=_C31 ,C16_=_C32 ,C16_=_C123 ,C16_=_C128 ,C17_=_C18 ,\nC17_=_C19 ,C17_=_C20 ,C17_=_C21 ,C17_=_C22 ,C17_=_C23 ,C17_=_C25 ,\nC17_=_C26 ,C17_=_C27 ,C17_=_C28 ,C17_=_C29 ,C17_=_C30 ,C17_=_C31 ,\nC17_=_C32 ,C17_=_C136 ,C17_=_C140 ,C17_=_C143 ,C18_=_C19 ,C18_=_C20 ,\nC18_=_C21 ,C18_=_C22 ,C18_=_C23 ,C18_=_C25 ,C18_=_C26 ,C18_=_C27 ,\nC18_=_C28 ,C18_=_C29 ,C18_=_C30 ,C18_=_C31 ,C18_=_C32 ,C18_=_C153 ,\nC18_=_C154 ,C19_=_C20 ,C19_=_C21 ,C19_=_C22 ,C19_=_C23 ,C19_=_C25 ,\nC19_=_C26 ,C19_=_C27 ,C19_=_C28 ,C19_=_C29 ,C19_=_C30 ,C19_=_C31 ,\nC19_=_C32 ,C19_=_C156 ,C19_=_C162 ,C19_=_C166 ,C19_=_C167 ,C20_=_C21 ,\nC20_=_C22 ,C20_=_C23 ,C20_=_C25 ,C20_=_C26 ,C20_=_C27 ,C20_=_C28 ,\nC20_=_C29 ,C20_=_C30 ,C20_=_C31 ,C20_=_C32 ,C20_=_C180 ,C20_=_C188 ,\nC20_=_C189 ,C21_=_C22 ,C21_=_C23 ,C21_=_C25 ,C21_=_C26 ,C21_=_C27 ,\nC21_=_C28 ,C21_=_C29 ,C21_=_C30 ,C21_=_C31 ,C21_=_C32 ,C21_=_C190 ,\nC21_=_C193 ,C21_=_C195 ,C21_=_C202 ,C21_=_C203 ,C22_=_C23 ,C22_=_C25 ,\nC22_=_C26 ,C22_=_C27 ,C22_=_C28 ,C22_=_C29 ,C22_=_C30 ,C22_=_C31 ,\nC22_=_C32 ,C22_=_C205 ,C22_=_C244 ,C22_=_C247 ,C23_=_C25 ,C23_=_C26 ,\nC23_=_C27 ,C23_=_C28 ,C23_=_C29 ,C23_=_C30 ,C23_=_C31 ,C23_=_C32 ,\nC23_=_C249 ,C23_=_C252 ,C23_=_C254 ,C25_=_C26 ,C25_=_C27 ,C25_=_C28 ,\nC25_=_C29 ,C25_=_C30 ,C25_=_C31 ,C25_=_C32 ,C25_=_C207 ,C25_=_C255 ,\nC25_=_C270 ,C26_=_C27 ,C26_=_C28 ,C26_=_C29 ,C26_=_C30 ,C26_=_C31 ,\nC26_=_C32 ,C26_=_C276 ,C27_=_C28 ,C27_=_C29 ,C27_=_C30 ,C27_=_C31 ,\nC27_=_C32 ,C27_=_C209 ,C27_=_C258 ,C27_=_C277 ,C27_=_C304 ,C27_=_C310 ,\nC28_=_C29 ,C28_=_C30 ,C28_=_C31 ,C28_=_C32 ,C28_=_C279 ,C28_=_C311 ,\nC28_=_C321 ,C29_=_C30 ,C29_=_C31 ,C29_=_C32 ,C29_=_C211 ,C29_=_C326 ,\nC29_=_C327</w:t>
      </w:r>
    </w:p>
    <w:p>
      <w:pPr>
        <w:pStyle w:val="PreformattedText"/>
        <w:bidi w:val="0"/>
        <w:spacing w:before="0" w:after="0"/>
        <w:jc w:val="left"/>
        <w:rPr/>
      </w:pPr>
      <w:r>
        <w:rPr/>
        <w:t xml:space="preserve"> </w:t>
      </w:r>
      <w:r>
        <w:rPr/>
        <w:t>,C30_=_C31 ,C30_=_C32 ,C30_=_C336 ,C30_=_C337 ,C31_=_C32 ,\nC31_=_C214 ,C31_=_C315 ,C31_=_C340 ,C31_=_C342 ,C32_=_C262 ,C32_=_C281 ,\nC32_=_C343 ,C32_=_C344 ,C48_=_C53 ,C48_=_C55 ,C48_=_C65 ,C48_=_C78 ,\nC48_=_C128 ,C48_=_C140 ,C48_=_C162 ,C48_=_C244 ,C48_=_C252 ,C48_=_C298 ,\nC48_=_C304 ,C48_=_C311 ,C48_=_C312 ,C48_=_C313 ,C48_=_C314 ,C48_=_C315 ,\nC48_=_C316 ,C53_=_C55 ,C53_=_C69 ,C53_=_C112 ,C53_=_C166 ,C53_=_C175 ,\nC53_=_C188 ,C53_=_C226 ,C53_=_C247 ,C53_=_C254 ,C53_=_C291 ,C53_=_C296 ,\nC53_=_C310 ,C53_=_C340 ,C55_=_C114 ,C55_=_C143 ,C55_=_C154 ,C55_=_C203 ,\nC55_=_C228 ,C55_=_C239 ,C55_=_C276 ,C55_=_C297 ,C55_=_C327 ,C55_=_C337 ,\nC55_=_C342 ,C55_=_C344 ,C60_=_C63 ,C60_=_C65 ,C60_=_C69 ,C60_=_C93 ,\nC60_=_C123 ,C60_=_C168 ,C60_=_C180 ,C60_=_C193 ,C60_=_C255 ,C60_=_C256 ,\nC60_=_C257 ,C60_=_C258 ,C60_=_C259 ,C60_=_C260 ,C60_=_C261 ,C60_=_C262 ,\nC60_=_C264 ,C63_=_C65 ,C63_=_C69 ,C63_=_C105 ,C63_=_C136 ,C63_=_C169 ,\nC63_=_C195 ,C63_=_C220 ,C63_=_C231 ,C63_=_C249 ,C63_=_C277 ,C63_=_C279 ,\nC63_=_C280 ,C63_=_C281 ,C63_=_C283 ,C65_=_C69 ,C65_=_C78 ,C65_=_C128 ,\nC65_=_C140 ,C65_=_C162 ,C65_=_C244 ,C65_=_C252 ,C65_=_C298 ,C65_=_C304 ,\nC65_=_C311 ,C65_=_C312 ,C65_=_C313 ,C65_=_C314 ,C65_=_C315 ,C65_=_C316 ,\nC69_=_C112 ,C69_=_C166 ,C69_=_C175 ,C69_=_C188 ,C69_=_C226 ,C69_=_C247 ,\nC69_=_C254 ,C69_=_C291 ,C69_=_C296 ,C69_=_C310 ,C69_=_C340 ,C70_=_C78 ,\nC70_=_C85 ,C70_=_C104 ,C70_=_C156 ,C70_=_C190 ,C70_=_C204 ,C70_=_C205 ,\nC70_=_C207 ,C70_=_C209 ,C70_=_C211 ,C70_=_C212 ,C70_=_C213 ,C70_=_C214 ,\nC78_=_C85 ,C78_=_C128 ,C78_=_C140 ,C78_=_C162 ,C78_=_C244 ,C78_=_C252 ,\nC78_=_C298 ,C78_=_C304 ,C78_=_C311 ,C78_=_C312 ,C78_=_C313 ,C78_=_C314 ,\nC78_=_C315 ,C78_=_C316 ,C85_=_C99 ,C85_=_C153 ,C85_=_C167 ,C85_=_C189 ,\nC85_=_C202 ,C85_=_C238 ,C85_=_C270 ,C85_=_C303 ,C85_=_C321 ,C85_=_C326 ,\nC85_=_C333 ,C85_=_C336 ,C85_=_C339 ,C85_=_C343 ,C85_=_C347 ,C93_=_C99 ,\nC93_=_C123 ,C93_=_C168 ,C93_=_C180 ,C93_=_C193 ,C93_=_C255 ,C93_=_C256 ,\nC93_=_C257 ,C93_=_C258 ,C93_=_C259 ,C93_=_C260 ,C93_=_C261 ,C93_=_C262 ,\nC93_=_C264 ,C99_=_C153 ,C99_=_C167 ,C99_=_C189 ,C99_=_C202 ,C99_=_C238 ,\nC99_=_C270 ,C99_=_C303 ,C99_=_C321 ,C99_=_C326 ,C99_=_C333 ,C99_=_C336 ,\nC99_=_C339 ,C99_=_C343 ,C99_=_C347 ,C104_=_C105 ,C104_=_C112 ,C104_=_C114 ,\nC104_=_C156 ,C104_=_C190 ,C104_=_C204 ,C104_=_C205 ,C104_=_C207 ,C104_=_C209 ,\nC104_=_C211 ,C104_=_C212 ,C104_=_C213 ,C104_=_C214 ,C105_=_C112 ,C105_=_C114 ,\nC105_=_C136 ,C105_=_C169 ,C105_=_C195 ,C105_=_C220 ,C105_=_C231 ,C105_=_C249 ,\nC105_=_C277 ,C105_=_C279 ,C105_=_C280 ,C105_=_C281 ,C105_=_C283 ,C112_=_C114 ,\nC112_=_C166 ,C112_=_C175 ,C112_=_C188 ,C112_=_C226 ,C112_=_C247 ,C112_=_C254 ,\nC112_=_C291 ,C112_=_C296 ,C112_=_C310 ,C112_=_C340 ,C114_=_C143 ,C114_=_C154 ,\nC114_=_C203 ,C114_=_C228 ,C114_=_C239 ,C114_=_C276 ,C114_=_C297 ,C114_=_C327 ,\nC114_=_C337 ,C114_=_C342 ,C114_=_C344 ,C123_=_C128 ,C123_=_C168 ,C123_=_C180 ,\nC123_=_C193 ,C123_=_C255 ,C123_=_C256 ,C123_=_C257 ,C123_=_C258 ,C123_=_C259 ,\nC123_=_C260 ,C123_=_C261 ,C123_=_C262 ,C123_=_C264 ,C128_=_C140 ,C128_=_C162 ,\nC128_=_C244 ,C128_=_C252 ,C128_=_C298 ,C128_=_C304 ,C128_=_C311 ,C128_=_C312 ,\nC128_=_C313 ,C128_=_C314 ,C128_=_C315 ,C128_=_C316 ,C136_=_C140 ,C136_=_C143 ,\nC136_=_C169 ,C136_=_C195 ,C136_=_C220 ,C136_=_C231 ,C136_=_C249 ,C136_=_C277 ,\nC136_=_C279 ,C136_=_C280 ,C136_=_C281 ,C136_=_C283 ,C140_=_C143 ,C140_=_C162 ,\nC140_=_C244 ,C140_=_C252 ,C140_=_C298 ,C140_=_C304 ,C140_=_C311 ,C140_=_C312 ,\nC140_=_C313 ,C140_=_C314 ,C140_=_C315 ,C140_=_C316 ,C143_=_C154 ,C143_=_C203 ,\nC143_=_C228 ,C143_=_C239 ,C143_=_C276 ,C143_=_C297 ,C143_=_C327 ,C143_=_C337 ,\nC143_=_C342 ,C143_=_C344 ,C153_=_C154 ,C153_=_C167 ,C153_=_C189 ,C153_=_C202 ,\nC153_=_C238 ,C153_=_C270 ,C153_=_C303 ,C153_=_C321 ,C153_=_C326 ,C153_=_C333 ,\nC153_=_C336 ,C153_=_C339 ,C153_=_C343 ,C153_=_C347 ,C154_=_C203 ,C154_=_C228 ,\nC154_=_C239 ,C154_=_C276 ,C154_=_C297 ,C154_=_C327 ,C154_=_C337 ,C154_=_C342 ,\nC154_=_C344 ,C156_=_C162 ,C156_=_C166 ,C156_=_C167 ,C156_=_C190 ,C156_=_C204 ,\nC156_=_C205 ,C156_=_C207 ,C156_=_C209 ,C156_=_C211 ,C156_=_C212 ,C156_=_C213 ,\nC156_=_C214 ,C162_=_C166 ,C162_=_C167 ,C162_=_C244 ,C162_=_C252 ,C162_=_C298 ,\nC162_=_C304 ,C162_=_C311 ,C162_=_C312 ,C162_=_C313 ,C162_=_C314 ,C162_=_C315 ,\nC162_=_C316 ,C166_=_C167 ,C166_=_C175 ,C166_=_C188 ,C166_=_C226 ,C166_=_C247 ,\nC166_=_C254 ,C166_=_C291 ,C166_=_C296 ,C166_=_C310 ,C166_=_C340 ,C167_=_C189 ,\nC167_=_C202 ,C167_=_C238 ,C167_=_C270 ,C167_=_C303 ,C167_=_C321 ,C167_=_C326 ,\nC167_=_C333 ,C167_=_C336 ,C167_=_C339 ,C167_=_C343 ,C167_=_C347 ,C168_=_C169 ,\nC168_=_C175 ,C168_=_C180 ,C168_=_C193 ,C168_=_C255 ,C168_=_C256 ,C168_=_C257 ,\nC168_=_C258 ,C168_=_C259 ,C168_=_C260 ,C168_=_C261 ,C168_=_C262 ,C168_=_C264 ,\nC169_=_C175 ,C169_=_C195 ,C169_=_C220 ,C169_=_C231 ,C169_=_C249 ,C169_=_C277 ,\nC169_=_C279 ,C169_=_C280 ,C169_=_C281 ,C169_=_C283 ,C175_=_C188 ,C175_=_C226 ,\nC175_=_C247 ,C175_=_C254 ,C175_=_C291 ,C175_=_C296 ,C175_=_C310 ,C175_=_C340 ,\nC180_=_C188 ,C180_=_C189 ,C180_=_C193 ,C180_=_C255 ,C180_=_C256 ,C180_=_C257 ,\nC180_=_C258 ,C180_=_C259 ,C180_=_C260 ,C180_=_C261 ,C180_=_C262 ,C180_=_C264 ,\nC188_=_C189 ,C188_=_C226 ,C188_=_C247 ,C188_=_C254 ,C188_=_C291 ,C188_=_C296 ,\nC188_=_C310 ,C188_=_C340 ,C189_=_C202 ,C189_=_C238 ,C189_=_C270 ,C189_=_C303 ,\nC189_=_C321 ,C189_=_C326 ,C189_=_C333 ,C189_=_C336 ,C189_=_C339 ,C189_=_C343 ,\nC189_=_C347 ,C190_=_C193 ,C190_=_C195 ,C190_=_C202 ,C190_=_C203 ,C190_=_C204 ,\nC190_=_C205 ,C190_=_C207 ,C190_=_C209 ,C190_=_C211 ,C190_=_C212 ,C190_=_C213 ,\nC190_=_C214 ,C193_=_C195 ,C193_=_C202 ,C193_=_C203 ,C193_=_C255 ,C193_=_C256 ,\nC193_=_C257 ,C193_=_C258 ,C193_=_C259 ,C193_=_C260 ,C193_=_C261 ,C193_=_C262 ,\nC193_=_C264 ,C195_=_C202 ,C195_=_C203 ,C195_=_C220 ,C195_=_C231 ,C195_=_C249 ,\nC195_=_C277 ,C195_=_C279 ,C195_=_C280 ,C195_=_C281 ,C195_=_C283 ,C202_=_C203 ,\nC202_=_C238 ,C202_=_C270 ,C202_=_C303 ,C202_=_C321 ,C202_=_C326 ,C202_=_C333 ,\nC202_=_C336 ,C202_=_C339 ,C202_=_C343 ,C202_=_C347 ,C203_=_C228 ,C203_=_C239 ,\nC203_=_C276 ,C203_=_C297 ,C203_=_C327 ,C203_=_C337 ,C203_=_C342 ,C203_=_C344 ,\nC204_=_C205 ,C204_=_C207 ,C204_=_C209 ,C204_=_C211 ,C204_=_C212 ,C204_=_C213 ,\nC204_=_C214 ,C204_=_C231 ,C204_=_C238 ,C204_=_C239 ,C205_=_C207 ,C205_=_C209 ,\nC205_=_C211 ,C205_=_C212 ,C205_=_C213 ,C205_=_C214 ,C205_=_C244 ,C205_=_C247 ,\nC207_=_C209 ,C207_=_C211 ,C207_=_C212 ,C207_=_C213 ,C207_=_C214 ,C207_=_C255 ,\nC207_=_C270 ,C209_=_C211 ,C209_=_C212 ,C209_=_C213 ,C209_=_C214 ,C209_=_C258 ,\nC209_=_C277 ,C209_=_C304 ,C209_=_C310 ,C211_=_C212 ,C211_=_C213 ,C211_=_C214 ,\nC211_=_C326 ,C211_=_C327 ,C212_=_C213 ,C212_=_C214 ,C212_=_C259 ,C212_=_C312 ,\nC213_=_C214 ,C213_=_C261 ,C213_=_C314 ,C213_=_C339 ,C214_=_C315 ,C214_=_C340 ,\nC214_=_C342 ,C220_=_C226 ,C220_=_C228 ,C220_=_C231 ,C220_=_C249 ,C220_=_C277 ,\nC220_=_C279 ,C220_=_C280 ,C220_=_C281 ,C220_=_C283 ,C226_=_C228 ,C226_=_C247 ,\nC226_=_C254 ,C226_=_C291 ,C226_=_C296 ,C226_=_C310 ,C226_=_C340 ,C228_=_C239 ,\nC228_=_C276 ,C228_=_C297 ,C228_=_C327 ,C228_=_C337 ,C228_=_C342 ,C228_=_C344 ,\nC231_=_C238 ,C231_=_C239 ,C231_=_C249 ,C231_=_C277 ,C231_=_C279 ,C231_=_C280 ,\nC231_=_C281 ,C231_=_C283 ,C238_=_C239 ,C238_=_C270 ,C238_=_C303 ,C238_=_C321 ,\nC238_=_C326 ,C238_=_C333 ,C238_=_C336 ,C238_=_C339 ,C238_=_C343 ,C238_=_C347 ,\nC239_=_C276 ,C239_=_C297 ,C239_=_C327 ,C239_=_C337 ,C239_=_C342 ,C239_=_C344 ,\nC244_=_C247 ,C244_=_C252 ,C244_=_C298 ,C244_=_C304 ,C244_=_C311 ,C244_=_C312 ,\nC244_=_C313 ,C244_=_C314 ,C244_=_C315 ,C244_=_C316 ,C247_=_C254 ,C247_=_C291 ,\nC247_=_C296 ,C247_=_C310 ,C247_=_C340 ,C249_=_C252 ,C249_=_C254 ,C249_=_C277 ,\nC249_=_C279 ,C249_=_C280 ,C249_=_C281 ,C249_=_C283 ,C252_=_C254 ,C252_=_C298 ,\nC252_=_C304 ,C252_=_C311 ,C252_=_C312 ,C252_=_C313 ,C252_=_C314 ,C252_=_C315 ,\nC252_=_C316 ,C254_=_C291 ,C254_=_C296 ,C254_=_C310 ,C254_=_C340 ,C255_=_C256 ,\nC255_=_C257 ,C255_=_C258 ,C255_=_C259 ,C255_=_C260 ,C255_=_C261 ,C255_=_C262 ,\nC255_=_C264 ,C255_=_C270 ,C256_=_C257 ,C256_=_C258 ,C256_=_C259 ,C256_=_C260 ,\nC256_=_C261 ,C256_=_C262 ,C256_=_C264 ,C256_=_C291 ,C257_=_C258 ,C257_=_C259 ,\nC257_=_C260 ,C257_=_C261 ,C257_=_C262 ,C257_=_C264 ,C257_=_C298 ,C257_=_C303 ,\nC258_=_C259 ,C258_=_C260 ,C258_=_C261 ,C258_=_C262 ,C258_=_C264 ,C258_=_C277 ,\nC258_=_C304 ,C258_=_C310 ,C259_=_C260 ,C259_=_C261 ,C259_=_C262 ,C259_=_C264 ,\nC259_=_C312 ,C260_=_C261 ,C260_=_C262 ,C260_=_C264 ,C260_=_C280 ,C260_=_C313 ,\nC260_=_C333 ,C261_=_C262 ,C261_=_C264 ,C261_=_C314 ,C261_=_C339 ,C262_=_C264 ,\nC262_=_C281 ,C262_=_C343 ,C262_=_C344 ,C264_=_C283 ,C264_=_C316 ,C264_=_C347 ,\nC270_=_C303 ,C270_=_C321 ,C270_=_C326 ,C270_=_C333 ,C270_=_C336 ,C270_=_C339 ,\nC270_=_C343 ,C270_=_C347 ,C276_=_C297 ,C276_=_C327 ,C276_=_C337 ,C276_=_C342 ,\nC276_=_C344 ,C277_=_C279 ,C277_=_C280 ,C277_=_C281 ,C277_=_C283 ,C277_=_C304 ,\nC277_=_C310 ,C279_=_C280 ,C279_=_C281 ,C279_=_C283 ,C279_=_C311 ,C279_=_C321 ,\nC280_=_C281 ,C280_=_C283 ,C280_=_C313 ,C280_=_C333 ,C281_=_C283 ,C281_=_C343 ,\nC281_=_C344 ,C283_=_C316 ,C283_=_C347 ,C291_=_C296 ,C291_=_C310 ,C291_=_C340 ,\nC296_=_C297 ,C296_=_C310 ,C296_=_C340 ,C297_=_C327 ,C297_=_C337 ,C297_=_C342 ,\nC297_=_C344 ,C298_=_C303 ,C298_=_C304 ,C298_=_C311 ,C298_=_C312 ,C298_=_C313 ,\nC298_=_C314 ,C298_=_C315 ,C298_=_C316 ,C303_=_C321 ,C303_=_C326 ,C303_=_C333 ,\nC303_=_C336 ,C303_=_C339 ,C303_=_C343 ,C303_=_C347 ,C304_=_C310 ,C304_=_C311 ,\nC304_=_C312 ,C304_=_C313 ,C304_=_C314 ,C304_=_C315 ,C304_=_C316 ,C310_=_C340 ,\nC311_=_C312 ,C311_=_C313 ,C311_=_C314 ,C311_=_C315 ,C311_=_C316 ,C311_=_C321 ,\nC312_=_C313 ,C312_=_C314 ,C312_=_C315 ,C312_=_C316 ,C313_=_C314 ,C313_=_C315 ,\nC313_=_C316 ,C313_=_C333 ,C314_=_C315 ,C314_=_C316 ,C314_=_C339 ,C315_=_C316 ,\nC315_=_C340 ,C315_=_C342 ,C316_=_C347 ,C321_=_C326 ,C321_=_C333 ,C321_=_C336 ,\nC321_=_C339 ,C321_=_C343 ,C321_=_C347 ,C326_=_C327 ,C326_=_C333 ,C326_=_C336 ,\nC326_=_C339 ,C326_=_C343 ,C326_=_C347</w:t>
      </w:r>
    </w:p>
    <w:p>
      <w:pPr>
        <w:pStyle w:val="PreformattedText"/>
        <w:bidi w:val="0"/>
        <w:spacing w:before="0" w:after="0"/>
        <w:jc w:val="left"/>
        <w:rPr/>
      </w:pPr>
      <w:r>
        <w:rPr/>
        <w:t xml:space="preserve"> </w:t>
      </w:r>
      <w:r>
        <w:rPr/>
        <w:t>,C327_=_C337 ,C327_=_C342 ,C327_=_C344 ,\nC333_=_C336 ,C333_=_C339 ,C333_=_C343 ,C333_=_C347 ,C336_=_C337 ,C336_=_C339 ,\nC336_=_C343 ,C336_=_C347 ,C337_=_C342 ,C337_=_C344 ,C339_=_C343 ,C339_=_C347 ,\nC340_=_C342 ,C342_=_C344 ,C343_=_C344 ,C343_=_C347 ,"];35[shape=box, label="id:35 level: 4\n25: C6 C26 C30 C51 C62 \nC82 C95 C109 C124 C131 C151 \nC187 C194 C271 C272 C273 C274 \nC275 C276 C308 C324 C334 C335 \nC336 C337 \n161: C6_=_C26( C6 C26 ) C6_=_C62( C6 C62 ) C6_=_C95( C6 C95 ) C6_=_C124( C6 C124 ) C6_=_C194( C6 C194 ) \nC6_=_C271( C6 C271 ) C6_=_C272( C6 C272 ) C6_=_C273( C6 C273 ) C6_=_C274( C6 C274 ) C6_=_C275( C6 C275 ) C6_=_C276( C6 C276 ) \nC26_=_C30( C26 C30 ) C26_=_C62( C26 C62 ) C26_=_C95( C26 C95 ) C26_=_C124( C26 C124 ) C26_=_C194( C26 C194 ) C26_=_C271( C26 C271 ) \nC26_=_C272( C26 C272 ) C26_=_C273( C26 C273 ) C26_=_C274( C26 C274 ) C26_=_C275( C26 C275 ) C26_=_C276( C26 C276 ) C30_=_C51( C30 C51 ) \nC30_=_C82( C30 C82 ) C30_=_C109( C30 C109 ) C30_=_C131( C30 C131 ) C30_=_C151( C30 C151 ) C30_=_C187( C30 C187 ) C30_=_C274( C30 C274 ) \nC30_=_C308( C30 C308 ) C30_=_C324( C30 C324 ) C30_=_C334( C30 C334 ) C30_=_C335( C30 C335 ) C30_=_C336( C30 C336 ) C30_=_C337( C30 C337 ) \nC51_=_C82( C51 C82 ) C51_=_C109( C51 C109 ) C51_=_C131( C51 C131 ) C51_=_C151( C51 C151 ) C51_=_C187( C51 C187 ) C51_=_C274( C51 C274 ) \nC51_=_C308( C51 C308 ) C51_=_C324( C51 C324 ) C51_=_C334( C51 C334 ) C51_=_C335( C51 C335 ) C51_=_C336( C51 C336 ) C51_=_C337( C51 C337 ) \nC62_=_C95( C62 C95 ) C62_=_C124( C62 C124 ) C62_=_C194( C62 C194 ) C62_=_C271( C62 C271 ) C62_=_C272( C62 C272 ) C62_=_C273( C62 C273 ) \nC62_=_C274( C62 C274 ) C62_=_C275( C62 C275 ) C62_=_C276( C62 C276 ) C82_=_C109( C82 C109 ) C82_=_C131( C82 C131 ) C82_=_C151( C82 C151 ) \nC82_=_C187( C82 C187 ) C82_=_C274( C82 C274 ) C82_=_C308( C82 C308 ) C82_=_C324( C82 C324 ) C82_=_C334( C82 C334 ) C82_=_C335( C82 C335 ) \nC82_=_C336( C82 C336 ) C82_=_C337( C82 C337 ) C95_=_C124( C95 C124 ) C95_=_C194( C95 C194 ) C95_=_C271( C95 C271 ) C95_=_C272( C95 C272 ) \nC95_=_C273( C95 C273 ) C95_=_C274( C95 C274 ) C95_=_C275( C95 C275 ) C95_=_C276( C95 C276 ) C109_=_C131( C109 C131 ) C109_=_C151( C109 C151 ) \nC109_=_C187( C109 C187 ) C109_=_C274( C109 C274 ) C109_=_C308( C109 C308 ) C109_=_C324( C109 C324 ) C109_=_C334( C109 C334 ) C109_=_C335( C109 C335 ) \nC109_=_C336( C109 C336 ) C109_=_C337( C109 C337 ) C124_=_C131( C124 C131 ) C124_=_C194( C124 C194 ) C124_=_C271( C124 C271 ) C124_=_C272( C124 C272 ) \nC124_=_C273( C124 C273 ) C124_=_C274( C124 C274 ) C124_=_C275( C124 C275 ) C124_=_C276( C124 C276 ) C131_=_C151( C131 C151 ) C131_=_C187( C131 C187 ) \nC131_=_C274( C131 C274 ) C131_=_C308( C131 C308 ) C131_=_C324( C131 C324 ) C131_=_C334( C131 C334 ) C131_=_C335( C131 C335 ) C131_=_C336( C131 C336 ) \nC131_=_C337( C131 C337 ) C151_=_C187( C151 C187 ) C151_=_C274( C151 C274 ) C151_=_C308( C151 C308 ) C151_=_C324( C151 C324 ) C151_=_C334( C151 C334 ) \nC151_=_C335( C151 C335 ) C151_=_C336( C151 C336 ) C151_=_C337( C151 C337 ) C187_=_C274( C187 C274 ) C187_=_C308( C187 C308 ) C187_=_C324( C187 C324 ) \nC187_=_C334( C187 C334 ) C187_=_C335( C187 C335 ) C187_=_C336( C187 C336 ) C187_=_C337( C187 C337 ) C194_=_C271( C194 C271 ) C194_=_C272( C194 C272 ) \nC194_=_C273( C194 C273 ) C194_=_C274( C194 C274 ) C194_=_C275( C194 C275 ) C194_=_C276( C194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4_=_C308( C274 C308 ) C274_=_C324( C274 C324 ) C274_=_C334( C274 C334 ) C274_=_C335( C274 C335 ) C274_=_C336( C274 C336 ) C274_=_C337( C274 C337 ) \nC275_=_C276( C275 C276 ) C275_=_C335( C275 C335 ) C276_=_C337( C276 C337 ) C308_=_C324( C308 C324 ) C308_=_C334( C308 C334 ) C308_=_C335( C308 C335 ) \nC308_=_C336( C308 C336 ) C308_=_C337( C308 C337 ) C324_=_C334( C324 C334 ) C324_=_C335( C324 C335 ) C324_=_C336( C324 C336 ) C324_=_C337( C324 C337 ) \nC334_=_C335( C334 C335 ) C334_=_C336( C334 C336 ) C334_=_C337( C334 C337 ) C335_=_C336( C335 C336 ) C335_=_C337( C335 C337 ) C336_=_C337( C336 C337 ) "];30-&gt;35[label="24: C6 C26 C30 C51 C62 \nC82 C95 C109 C124 C131 C151 \nC187 C194 C271 C272 C273 C275 \nC276 C308 C324 C334 C335 C336 \nC337 \n137: C6_=_C26 ,C6_=_C62 ,C6_=_C95 ,C6_=_C124 ,C6_=_C194 ,\nC6_=_C271 ,C6_=_C272 ,C6_=_C273 ,C6_=_C275 ,C6_=_C276 ,C26_=_C30 ,\nC26_=_C62 ,C26_=_C95 ,C26_=_C124 ,C26_=_C194 ,C26_=_C271 ,C26_=_C272 ,\nC26_=_C273 ,C26_=_C275 ,C26_=_C276 ,C30_=_C51 ,C30_=_C82 ,C30_=_C109 ,\nC30_=_C131 ,C30_=_C151 ,C30_=_C187 ,C30_=_C308 ,C30_=_C324 ,C30_=_C334 ,\nC30_=_C335 ,C30_=_C336 ,C30_=_C337 ,C51_=_C82 ,C51_=_C109 ,C51_=_C131 ,\nC51_=_C151 ,C51_=_C187 ,C51_=_C308 ,C51_=_C324 ,C51_=_C334 ,C51_=_C335 ,\nC51_=_C336 ,C51_=_C337 ,C62_=_C95 ,C62_=_C124 ,C62_=_C194 ,C62_=_C271 ,\nC62_=_C272 ,C62_=_C273 ,C62_=_C275 ,C62_=_C276 ,C82_=_C109 ,C82_=_C131 ,\nC82_=_C151 ,C82_=_C187 ,C82_=_C308 ,C82_=_C324 ,C82_=_C334 ,C82_=_C335 ,\nC82_=_C336 ,C82_=_C337 ,C95_=_C124 ,C95_=_C194 ,C95_=_C271 ,C95_=_C272 ,\nC95_=_C273 ,C95_=_C275 ,C95_=_C276 ,C109_=_C131 ,C109_=_C151 ,C109_=_C187 ,\nC109_=_C308 ,C109_=_C324 ,C109_=_C334 ,C109_=_C335 ,C109_=_C336 ,C109_=_C337 ,\nC124_=_C131 ,C124_=_C194 ,C124_=_C271 ,C124_=_C272 ,C124_=_C273 ,C124_=_C275 ,\nC124_=_C276 ,C131_=_C151 ,C131_=_C187 ,C131_=_C308 ,C131_=_C324 ,C131_=_C334 ,\nC131_=_C335 ,C131_=_C336 ,C131_=_C337 ,C151_=_C187 ,C151_=_C308 ,C151_=_C324 ,\nC151_=_C334 ,C151_=_C335 ,C151_=_C336 ,C151_=_C337 ,C187_=_C308 ,C187_=_C324 ,\nC187_=_C334 ,C187_=_C335 ,C187_=_C336 ,C187_=_C337 ,C194_=_C271 ,C194_=_C272 ,\nC194_=_C273 ,C194_=_C275 ,C194_=_C276 ,C271_=_C272 ,C271_=_C273 ,C271_=_C275 ,\nC271_=_C276 ,C272_=_C273 ,C272_=_C275 ,C272_=_C276 ,C273_=_C275 ,C273_=_C276 ,\nC275_=_C276 ,C275_=_C335 ,C276_=_C337 ,C308_=_C324 ,C308_=_C334 ,C308_=_C335 ,\nC308_=_C336 ,C308_=_C337 ,C324_=_C334 ,C324_=_C335 ,C324_=_C336 ,C324_=_C337 ,\nC334_=_C335 ,C334_=_C336 ,C334_=_C337 ,C335_=_C336 ,C335_=_C337 ,C336_=_C337 ,"];36[shape=box, label="id:36 level: 4\n25: C1 C39 C56 C57 C58 \nC59 C60 C61 C62 C63 C64 \nC65 C66 C67 C68 C69 C168 \nC169 C170 C171 C172 C173 C174 \nC175 C176 \n164: C1_=_C56( C1 C56 ) C1_=_C57( C1 C57 ) C1_=_C58( C1 C58 ) C1_=_C59( C1 C59 ) C1_=_C60( C1 C60 ) \nC1_=_C61( C1 C61 ) C1_=_C62( C1 C62 ) C1_=_C63( C1 C63 ) C1_=_C64( C1 C64 ) C1_=_C65( C1 C65 ) C1_=_C66( C1 C66 ) \nC1_=_C67( C1 C67 ) C1_=_C68( C1 C68 ) C1_=_C69( C1 C69 ) C39_=_C59( C39 C59 ) C39_=_C168( C39 C168 ) C39_=_C169( C39 C169 ) \nC39_=_C170( C39 C170 ) C39_=_C171( C39 C171 ) C39_=_C172( C39 C172 ) C39_=_C173( C39 C173 ) C39_=_C174( C39 C174 ) C39_=_C175( C39 C175 ) \nC39_=_C176( C39 C176 ) C56_=_C57( C56 C57 ) C56_=_C58( C56 C58 ) C56_=_C59( C56 C59 ) C56_=_C60( C56 C60 ) C56_=_C61( C56 C61 ) \nC56_=_C62( C56 C62 ) C56_=_C63( C56 C63 ) C56_=_C64( C56 C64 ) C56_=_C65( C56 C65 ) C56_=_C66( C56 C66 ) C56_=_C67( C56 C67 ) \nC56_=_C68( C56 C68 ) C56_=_C69( C56 C69 ) C57_=_C58( C57 C58 ) C57_=_C59( C57 C59 ) C57_=_C60( C57 C60 ) C57_=_C61( C57 C61 ) \nC57_=_C62( C57 C62 ) C57_=_C63( C57 C63 ) C57_=_C64( C57 C64 ) C57_=_C65( C57 C65 ) C57_=_C66( C57 C66 ) C57_=_C67( C57 C67 ) \nC57_=_C68( C57 C68 ) C57_=_C69( C57 C69 ) C58_=_C59( C58 C59 ) C58_=_C60( C58 C60 ) C58_=_C61( C58 C61 ) C58_=_C62( C58 C62 ) \nC58_=_C63( C58 C63 ) C58_=_C64( C58 C64 ) C58_=_C65( C58 C65 ) C58_=_C66( C58 C66 ) C58_=_C67( C58 C67 ) C58_=_C68( C58 C68 ) \nC58_=_C69( C58 C69 ) C59_=_C60( C59 C60 ) C59_=_C61( C59 C61 ) C59_=_C62( C59 C62 ) C59_=_C63( C59 C63 ) C59_=_C64( C59 C64 ) \nC59_=_C65( C59 C65 ) C59_=_C66( C59 C66 ) C59_=_C67( C59 C67 ) C59_=_C68( C59 C68 ) C59_=_C69( C59 C69 ) C59_=_C168( C59 C168 ) \nC59_=_C169( C59 C169 ) C59_=_C170( C59 C170 ) C59_=_C171( C59 C171 ) C59_=_C172( C59 C172 ) C59_=_C173( C59 C173 ) C59_=_C174( C59 C174 ) \nC59_=_C175( C59 C175 ) C59_=_C176( C59 C176 ) C60_=_C61( C60 C61 ) C60_=_C62( C60 C62 ) C60_=_C63( C60 C63 ) C60_=_C64( C60 C64 ) \nC60_=_C65( C60 C65 ) C60_=_C66( C60 C66 ) C60_=_C67( C60 C67 ) C60_=_C68( C60 C68 ) C60_=_C69( C60 C69 ) C60_=_C168( C60 C168 ) \nC61_=_C62( C61 C62 ) C61_=_C63( C61 C63 ) C61_=_C64( C61 C64 ) C61_=_C65( C61 C65 ) C61_=_C66( C61 C66 ) C61_=_C67( C61 C67 ) \nC61_=_C68( C61 C68 ) C61_=_C69( C61 C69 ) C62_=_C63( C62 C63 ) C62_=_C64( C62 C64 ) C62_=_C65( C62 C65 ) C62_=_C66( C62 C66 ) \nC62_=_C67( C62 C67 ) C62_=_C68( C62 C68 ) C62_=_C69( C62 C69 ) C63_=_C64( C63 C64 ) C63_=_C65( C63 C65 ) C63_=_C66( C63 C66 ) \nC63_=_C67( C63 C67 ) C63_=_C68( C63 C68 ) C63_=_C69( C63 C69 ) C63_=_C169( C63 C169 ) C64_=_C65( C64 C65 ) C64_=_C66( C64 C66 ) \nC64_=_C67( C64 C67 ) C64_=_C68( C64 C68 ) C64_=_C69( C64 C69 ) C64_=_C171( C64 C171 ) C65_=_C66( C65 C66 ) C65_=_C67( C65 C67 ) \nC65_=_C68( C65 C68 ) C65_=_C69( C65 C69 ) C66_=_C67( C66 C67 ) C66_=_C68( C66 C68 ) C66_=_C69( C66 C69 ) C67_=_C68( C67 C68 ) \nC67_=_C69( C67 C69 ) C68_=_C69( C68 C69 ) C69_=_C175( C69 C175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w:t>
      </w:r>
    </w:p>
    <w:p>
      <w:pPr>
        <w:pStyle w:val="PreformattedText"/>
        <w:bidi w:val="0"/>
        <w:spacing w:before="0" w:after="0"/>
        <w:jc w:val="left"/>
        <w:rPr/>
      </w:pPr>
      <w:r>
        <w:rPr/>
        <w:t xml:space="preserve"> </w:t>
      </w:r>
      <w:r>
        <w:rPr/>
        <w:t>C173 C175 ) C173_=_C176( C173 C176 ) \nC174_=_C175( C174 C175 ) C174_=_C176( C174 C176 ) C175_=_C176( C175 C176 ) "];31-&gt;36[label="24: C1 C39 C56 C57 C58 \nC60 C61 C62 C63 C64 C65 \nC66 C67 C68 C69 C168 C169 \nC170 C171 C172 C173 C174 C175 \nC176 \n140: C1_=_C56 ,C1_=_C57 ,C1_=_C58 ,C1_=_C60 ,C1_=_C61 ,\nC1_=_C62 ,C1_=_C63 ,C1_=_C64 ,C1_=_C65 ,C1_=_C66 ,C1_=_C67 ,\nC1_=_C68 ,C1_=_C69 ,C39_=_C168 ,C39_=_C169 ,C39_=_C170 ,C39_=_C171 ,\nC39_=_C172 ,C39_=_C173 ,C39_=_C174 ,C39_=_C175 ,C39_=_C176 ,C56_=_C57 ,\nC56_=_C58 ,C56_=_C60 ,C56_=_C61 ,C56_=_C62 ,C56_=_C63 ,C56_=_C64 ,\nC56_=_C65 ,C56_=_C66 ,C56_=_C67 ,C56_=_C68 ,C56_=_C69 ,C57_=_C58 ,\nC57_=_C60 ,C57_=_C61 ,C57_=_C62 ,C57_=_C63 ,C57_=_C64 ,C57_=_C65 ,\nC57_=_C66 ,C57_=_C67 ,C57_=_C68 ,C57_=_C69 ,C58_=_C60 ,C58_=_C61 ,\nC58_=_C62 ,C58_=_C63 ,C58_=_C64 ,C58_=_C65 ,C58_=_C66 ,C58_=_C67 ,\nC58_=_C68 ,C58_=_C69 ,C60_=_C61 ,C60_=_C62 ,C60_=_C63 ,C60_=_C64 ,\nC60_=_C65 ,C60_=_C66 ,C60_=_C67 ,C60_=_C68 ,C60_=_C69 ,C60_=_C168 ,\nC61_=_C62 ,C61_=_C63 ,C61_=_C64 ,C61_=_C65 ,C61_=_C66 ,C61_=_C67 ,\nC61_=_C68 ,C61_=_C69 ,C62_=_C63 ,C62_=_C64 ,C62_=_C65 ,C62_=_C66 ,\nC62_=_C67 ,C62_=_C68 ,C62_=_C69 ,C63_=_C64 ,C63_=_C65 ,C63_=_C66 ,\nC63_=_C67 ,C63_=_C68 ,C63_=_C69 ,C63_=_C169 ,C64_=_C65 ,C64_=_C66 ,\nC64_=_C67 ,C64_=_C68 ,C64_=_C69 ,C64_=_C171 ,C65_=_C66 ,C65_=_C67 ,\nC65_=_C68 ,C65_=_C69 ,C66_=_C67 ,C66_=_C68 ,C66_=_C69 ,C67_=_C68 ,\nC67_=_C69 ,C68_=_C69 ,C69_=_C175 ,C168_=_C169 ,C168_=_C170 ,C168_=_C171 ,\nC168_=_C172 ,C168_=_C173 ,C168_=_C174 ,C168_=_C175 ,C168_=_C176 ,C169_=_C170 ,\nC169_=_C171 ,C169_=_C172 ,C169_=_C173 ,C169_=_C174 ,C169_=_C175 ,C169_=_C176 ,\nC170_=_C171 ,C170_=_C172 ,C170_=_C173 ,C170_=_C174 ,C170_=_C175 ,C170_=_C176 ,\nC171_=_C172 ,C171_=_C173 ,C171_=_C174 ,C171_=_C175 ,C171_=_C176 ,C172_=_C173 ,\nC172_=_C174 ,C172_=_C175 ,C172_=_C176 ,C173_=_C174 ,C173_=_C175 ,C173_=_C176 ,\nC174_=_C175 ,C174_=_C176 ,C175_=_C176 ,"];37[shape=box, label="id:37 level: 4\n27: C28 C50 C66 C79 C81 \nC96 C129 C163 C186 C212 C222 \nC245 C253 C259 C279 C293 C300 \nC305 C311 C312 C318 C319 C320 \nC321 C322 C328 C329 \n186: C28_=_C66( C28 C66 ) C28_=_C79( C28 C79 ) C28_=_C129( C28 C129 ) C28_=_C163( C28 C163 ) C28_=_C245( C28 C245 ) \nC28_=_C253( C28 C253 ) C28_=_C279( C28 C279 ) C28_=_C305( C28 C305 ) C28_=_C311( C28 C311 ) C28_=_C318( C28 C318 ) C28_=_C319( C28 C319 ) \nC28_=_C320( C28 C320 ) C28_=_C321( C28 C321 ) C50_=_C81( C50 C81 ) C50_=_C96( C50 C96 ) C50_=_C186( C50 C186 ) C50_=_C212( C50 C212 ) \nC50_=_C222( C50 C222 ) C50_=_C259( C50 C259 ) C50_=_C293( C50 C293 ) C50_=_C300( C50 C300 ) C50_=_C312( C50 C312 ) C50_=_C319( C50 C319 ) \nC50_=_C322( C50 C322 ) C50_=_C328( C50 C328 ) C50_=_C329( C50 C329 ) C66_=_C79( C66 C79 ) C66_=_C129( C66 C129 ) C66_=_C163( C66 C163 ) \nC66_=_C245( C66 C245 ) C66_=_C253( C66 C253 ) C66_=_C279( C66 C279 ) C66_=_C305( C66 C305 ) C66_=_C311( C66 C311 ) C66_=_C318( C66 C318 ) \nC66_=_C319( C66 C319 ) C66_=_C320( C66 C320 ) C66_=_C321( C66 C321 ) C79_=_C81( C79 C81 ) C79_=_C129( C79 C129 ) C79_=_C163( C79 C163 ) \nC79_=_C245( C79 C245 ) C79_=_C253( C79 C253 ) C79_=_C279( C79 C279 ) C79_=_C305( C79 C305 ) C79_=_C311( C79 C311 ) C79_=_C318( C79 C318 ) \nC79_=_C319( C79 C319 ) C79_=_C320( C79 C320 ) C79_=_C321( C79 C321 ) C81_=_C96( C81 C96 ) C81_=_C186( C81 C186 ) C81_=_C212( C81 C212 ) \nC81_=_C222( C81 C222 ) C81_=_C259( C81 C259 ) C81_=_C293( C81 C293 ) C81_=_C300( C81 C300 ) C81_=_C312( C81 C312 ) C81_=_C319( C81 C319 ) \nC81_=_C322( C81 C322 ) C81_=_C328( C81 C328 ) C81_=_C329( C81 C329 ) C96_=_C186( C96 C186 ) C96_=_C212( C96 C212 ) C96_=_C222( C96 C222 ) \nC96_=_C259( C96 C259 ) C96_=_C293( C96 C293 ) C96_=_C300( C96 C300 ) C96_=_C312( C96 C312 ) C96_=_C319( C96 C319 ) C96_=_C322( C96 C322 ) \nC96_=_C328( C96 C328 ) C96_=_C329( C96 C329 ) C129_=_C163( C129 C163 ) C129_=_C245( C129 C245 ) C129_=_C253( C129 C253 ) C129_=_C279( C129 C279 ) \nC129_=_C305( C129 C305 ) C129_=_C311( C129 C311 ) C129_=_C318( C129 C318 ) C129_=_C319( C129 C319 ) C129_=_C320( C129 C320 ) C129_=_C321( C129 C321 ) \nC163_=_C245( C163 C245 ) C163_=_C253( C163 C253 ) C163_=_C279( C163 C279 ) C163_=_C305( C163 C305 ) C163_=_C311( C163 C311 ) C163_=_C318( C163 C318 ) \nC163_=_C319( C163 C319 ) C163_=_C320( C163 C320 ) C163_=_C321( C163 C321 ) C186_=_C212( C186 C212 ) C186_=_C222( C186 C222 ) C186_=_C259( C186 C259 ) \nC186_=_C293( C186 C293 ) C186_=_C300( C186 C300 ) C186_=_C312( C186 C312 ) C186_=_C319( C186 C319 ) C186_=_C322( C186 C322 ) C186_=_C328( C186 C328 ) \nC186_=_C329( C186 C329 ) C212_=_C222( C212 C222 ) C212_=_C259( C212 C259 ) C212_=_C293( C212 C293 ) C212_=_C300( C212 C300 ) C212_=_C312( C212 C312 ) \nC212_=_C319( C212 C319 ) C212_=_C322( C212 C322 ) C212_=_C328( C212 C328 ) C212_=_C329( C212 C329 ) C222_=_C259( C222 C259 ) C222_=_C293( C222 C293 ) \nC222_=_C300( C222 C300 ) C222_=_C312( C222 C312 ) C222_=_C319( C222 C319 ) C222_=_C322( C222 C322 ) C222_=_C328( C222 C328 ) C222_=_C329( C222 C329 ) \nC245_=_C253( C245 C253 ) C245_=_C279( C245 C279 ) C245_=_C305( C245 C305 ) C245_=_C311( C245 C311 ) C245_=_C318( C245 C318 ) C245_=_C319( C245 C319 ) \nC245_=_C320( C245 C320 ) C245_=_C321( C245 C321 ) C253_=_C279( C253 C279 ) C253_=_C305( C253 C305 ) C253_=_C311( C253 C311 ) C253_=_C318( C253 C318 ) \nC253_=_C319( C253 C319 ) C253_=_C320( C253 C320 ) C253_=_C321( C253 C321 ) C259_=_C293( C259 C293 ) C259_=_C300( C259 C300 ) C259_=_C312( C259 C312 ) \nC259_=_C319( C259 C319 ) C259_=_C322( C259 C322 ) C259_=_C328( C259 C328 ) C259_=_C329( C259 C329 ) C279_=_C305( C279 C305 ) C279_=_C311( C279 C311 ) \nC279_=_C318( C279 C318 ) C279_=_C319( C279 C319 ) C279_=_C320( C279 C320 ) C279_=_C321( C279 C321 ) C293_=_C300( C293 C300 ) C293_=_C312( C293 C312 ) \nC293_=_C319( C293 C319 ) C293_=_C322( C293 C322 ) C293_=_C328( C293 C328 ) C293_=_C329( C293 C329 ) C300_=_C312( C300 C312 ) C300_=_C319( C300 C319 ) \nC300_=_C322( C300 C322 ) C300_=_C328( C300 C328 ) C300_=_C329( C300 C329 ) C305_=_C311( C305 C311 ) C305_=_C318( C305 C318 ) C305_=_C319( C305 C319 ) \nC305_=_C320( C305 C320 ) C305_=_C321( C305 C321 ) C311_=_C312( C311 C312 ) C311_=_C318( C311 C318 ) C311_=_C319( C311 C319 ) C311_=_C320( C311 C320 ) \nC311_=_C321( C311 C321 ) C312_=_C319( C312 C319 ) C312_=_C322( C312 C322 ) C312_=_C328( C312 C328 ) C312_=_C329( C312 C329 ) C318_=_C319( C318 C319 ) \nC318_=_C320( C318 C320 ) C318_=_C321( C318 C321 ) C318_=_C322( C318 C322 ) C319_=_C320( C319 C320 ) C319_=_C321( C319 C321 ) C319_=_C322( C319 C322 ) \nC319_=_C328( C319 C328 ) C319_=_C329( C319 C329 ) C320_=_C321( C320 C321 ) C320_=_C329( C320 C329 ) C322_=_C328( C322 C328 ) C322_=_C329( C322 C329 ) \nC328_=_C329( C328 C329 ) "];31-&gt;37[label="26: C28 C50 C66 C79 C81 \nC96 C129 C163 C186 C212 C222 \nC245 C253 C259 C279 C293 C300 \nC305 C311 C312 C318 C320 C321 \nC322 C328 C329 \n160: C28_=_C66 ,C28_=_C79 ,C28_=_C129 ,C28_=_C163 ,C28_=_C245 ,\nC28_=_C253 ,C28_=_C279 ,C28_=_C305 ,C28_=_C311 ,C28_=_C318 ,C28_=_C320 ,\nC28_=_C321 ,C50_=_C81 ,C50_=_C96 ,C50_=_C186 ,C50_=_C212 ,C50_=_C222 ,\nC50_=_C259 ,C50_=_C293 ,C50_=_C300 ,C50_=_C312 ,C50_=_C322 ,C50_=_C328 ,\nC50_=_C329 ,C66_=_C79 ,C66_=_C129 ,C66_=_C163 ,C66_=_C245 ,C66_=_C253 ,\nC66_=_C279 ,C66_=_C305 ,C66_=_C311 ,C66_=_C318 ,C66_=_C320 ,C66_=_C321 ,\nC79_=_C81 ,C79_=_C129 ,C79_=_C163 ,C79_=_C245 ,C79_=_C253 ,C79_=_C279 ,\nC79_=_C305 ,C79_=_C311 ,C79_=_C318 ,C79_=_C320 ,C79_=_C321 ,C81_=_C96 ,\nC81_=_C186 ,C81_=_C212 ,C81_=_C222 ,C81_=_C259 ,C81_=_C293 ,C81_=_C300 ,\nC81_=_C312 ,C81_=_C322 ,C81_=_C328 ,C81_=_C329 ,C96_=_C186 ,C96_=_C212 ,\nC96_=_C222 ,C96_=_C259 ,C96_=_C293 ,C96_=_C300 ,C96_=_C312 ,C96_=_C322 ,\nC96_=_C328 ,C96_=_C329 ,C129_=_C163 ,C129_=_C245 ,C129_=_C253 ,C129_=_C279 ,\nC129_=_C305 ,C129_=_C311 ,C129_=_C318 ,C129_=_C320 ,C129_=_C321 ,C163_=_C245 ,\nC163_=_C253 ,C163_=_C279 ,C163_=_C305 ,C163_=_C311 ,C163_=_C318 ,C163_=_C320 ,\nC163_=_C321 ,C186_=_C212 ,C186_=_C222 ,C186_=_C259 ,C186_=_C293 ,C186_=_C300 ,\nC186_=_C312 ,C186_=_C322 ,C186_=_C328 ,C186_=_C329 ,C212_=_C222 ,C212_=_C259 ,\nC212_=_C293 ,C212_=_C300 ,C212_=_C312 ,C212_=_C322 ,C212_=_C328 ,C212_=_C329 ,\nC222_=_C259 ,C222_=_C293 ,C222_=_C300 ,C222_=_C312 ,C222_=_C322 ,C222_=_C328 ,\nC222_=_C329 ,C245_=_C253 ,C245_=_C279 ,C245_=_C305 ,C245_=_C311 ,C245_=_C318 ,\nC245_=_C320 ,C245_=_C321 ,C253_=_C279 ,C253_=_C305 ,C253_=_C311 ,C253_=_C318 ,\nC253_=_C320 ,C253_=_C321 ,C259_=_C293 ,C259_=_C300 ,C259_=_C312 ,C259_=_C322 ,\nC259_=_C328 ,C259_=_C329 ,C279_=_C305 ,C279_=_C311 ,C279_=_C318 ,C279_=_C320 ,\nC279_=_C321 ,C293_=_C300 ,C293_=_C312 ,C293_=_C322 ,C293_=_C328 ,C293_=_C329 ,\nC300_=_C312 ,C300_=_C322 ,C300_=_C328 ,C300_=_C329 ,C305_=_C311 ,C305_=_C318 ,\nC305_=_C320 ,C305_=_C321 ,C311_=_C312 ,C311_=_C318 ,C311_=_C320 ,C311_=_C321 ,\nC312_=_C322 ,C312_=_C328 ,C312_=_C329 ,C318_=_C320 ,C318_=_C321 ,C318_=_C322 ,\nC320_=_C321 ,C320_=_C329 ,C322_=_C328 ,C322_=_C329 ,C328_=_C329 ,"];38[shape=box, label="id:38 level: 4\n32: C19 C20 C40 C102 C117 \nC133 C155 C156 C157 C158 C159 \nC160 C161 C162 C163 C164 C165 \nC166 C167 C177 C178 C179 C180 \nC181 C182 C183 C184 C185 C186 \nC187 C188 C189 \n262: C19_=_C20( C19 C20 ) C19_=_C102( C19 C102 ) C19_=_C133( C19 C133 ) C19_=_C155( C19 C155 ) C19_=_C156( C19 C156 ) \nC19_=_C157( C19 C157 ) C19_=_C158( C19 C158 ) C19_=_C159( C19 C159 ) C19_=_C160( C19 C160 ) C19_=_C161( C19 C161 ) C19_=_C162( C19 C162 ) \nC19_=_C163( C19 C163 ) C19_=_C164( C19 C164 ) C19_=_C165( C19 C165 ) C19_=_C166( C19 C166 ) C19_=_C167( C19 C167 ) C20_=_C40( C20 C40 ) \nC20_=_C117( C20 C117 ) C20_=_C155( C20 C155 ) C20_=_C177( C20 C177 ) C20_=_C178( C20 C178 ) C20_=_C179( C20 C179 ) C20_=_C180( C20 C180 ) \nC20_=_C181( C20 C181 ) C20_=_C182( C20 C182 ) C20_=_C183( C20 C183 ) C20_=_C184( C20 C184 ) C20_=_C185( C20 C185 ) C20_=_C186( C20 C186 ) \nC20_=_C187( C20 C187 ) C20_=_C188( C20 C188 ) C20_=_C189( C20 C189 ) C40_=_C117( C40 C117 ) C40_=_C155( C40 C155 ) C40_=_C177( C40 C177 ) \nC40_=_C178(</w:t>
      </w:r>
    </w:p>
    <w:p>
      <w:pPr>
        <w:pStyle w:val="PreformattedText"/>
        <w:bidi w:val="0"/>
        <w:spacing w:before="0" w:after="0"/>
        <w:jc w:val="left"/>
        <w:rPr/>
      </w:pPr>
      <w:r>
        <w:rPr/>
        <w:t xml:space="preserve"> </w:t>
      </w:r>
      <w:r>
        <w:rPr/>
        <w:t>C40 C178 ) C40_=_C179( C40 C179 ) C40_=_C180( C40 C180 ) C40_=_C181( C40 C181 ) C40_=_C182( C40 C182 ) C40_=_C183( C40 C183 ) \nC40_=_C184( C40 C184 ) C40_=_C185( C40 C185 ) C40_=_C186( C40 C186 ) C40_=_C187( C40 C187 ) C40_=_C188( C40 C188 ) C40_=_C189( C40 C189 ) \nC102_=_C133( C102 C133 ) C102_=_C155( C102 C155 ) C102_=_C156( C102 C156 ) C102_=_C157( C102 C157 ) C102_=_C158( C102 C158 ) C102_=_C159( C102 C159 ) \nC102_=_C160( C102 C160 ) C102_=_C161( C102 C161 ) C102_=_C162( C102 C162 ) C102_=_C163( C102 C163 ) C102_=_C164( C102 C164 ) C102_=_C165( C102 C165 ) \nC102_=_C166( C102 C166 ) C102_=_C167( C102 C167 ) C117_=_C155( C117 C155 ) C117_=_C177( C117 C177 ) C117_=_C178( C117 C178 ) C117_=_C179( C117 C179 ) \nC117_=_C180( C117 C180 ) C117_=_C181( C117 C181 ) C117_=_C182( C117 C182 ) C117_=_C183( C117 C183 ) C117_=_C184( C117 C184 ) C117_=_C185( C117 C185 ) \nC117_=_C186( C117 C186 ) C117_=_C187( C117 C187 ) C117_=_C188( C117 C188 ) C117_=_C189( C117 C189 ) C133_=_C155( C133 C155 ) C133_=_C156( C133 C156 ) \nC133_=_C157( C133 C157 ) C133_=_C158( C133 C158 ) C133_=_C159( C133 C159 ) C133_=_C160( C133 C160 ) C133_=_C161( C133 C161 ) C133_=_C162( C133 C162 ) \nC133_=_C163( C133 C163 ) C133_=_C164( C133 C164 ) C133_=_C165( C133 C165 ) C133_=_C166( C133 C166 ) C133_=_C167( C133 C167 ) C155_=_C156( C155 C156 ) \nC155_=_C157( C155 C157 ) C155_=_C158( C155 C158 ) C155_=_C159( C155 C159 ) C155_=_C160( C155 C160 ) C155_=_C161( C155 C161 ) C155_=_C162( C155 C162 ) \nC155_=_C163( C155 C163 ) C155_=_C164( C155 C164 ) C155_=_C165( C155 C165 ) C155_=_C166( C155 C166 ) C155_=_C167( C155 C167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6_=_C157( C156 C157 ) C156_=_C158( C156 C158 ) C156_=_C159( C156 C159 ) C156_=_C160( C156 C160 ) C156_=_C161( C156 C161 ) C156_=_C162( C156 C162 ) \nC156_=_C163( C156 C163 ) C156_=_C164( C156 C164 ) C156_=_C165( C156 C165 ) C156_=_C166( C156 C166 ) C156_=_C167( C156 C167 ) C157_=_C158( C157 C158 ) \nC157_=_C159( C157 C159 ) C157_=_C160( C157 C160 ) C157_=_C161( C157 C161 ) C157_=_C162( C157 C162 ) C157_=_C163( C157 C163 ) C157_=_C164( C157 C164 ) \nC157_=_C165( C157 C165 ) C157_=_C166( C157 C166 ) C157_=_C167( C157 C167 ) C158_=_C159( C158 C159 ) C158_=_C160( C158 C160 ) C158_=_C161( C158 C161 ) \nC158_=_C162( C158 C162 ) C158_=_C163( C158 C163 ) C158_=_C164( C158 C164 ) C158_=_C165( C158 C165 ) C158_=_C166( C158 C166 ) C158_=_C167( C158 C167 ) \nC159_=_C160( C159 C160 ) C159_=_C161( C159 C161 ) C159_=_C162( C159 C162 ) C159_=_C163( C159 C163 ) C159_=_C164( C159 C164 ) C159_=_C165( C159 C165 ) \nC159_=_C166( C159 C166 ) C159_=_C167( C159 C167 ) C159_=_C181( C159 C181 ) C160_=_C161( C160 C161 ) C160_=_C162( C160 C162 ) C160_=_C163( C160 C163 ) \nC160_=_C164( C160 C164 ) C160_=_C165( C160 C165 ) C160_=_C166( C160 C166 ) C160_=_C167( C160 C167 ) C160_=_C183( C160 C183 ) C161_=_C162( C161 C162 ) \nC161_=_C163( C161 C163 ) C161_=_C164( C161 C164 ) C161_=_C165( C161 C165 ) C161_=_C166( C161 C166 ) C161_=_C167( C161 C167 ) C161_=_C184( C161 C184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C166_=_C188( C166 C188 ) C167_=_C189( C167 C189 ) C177_=_C178( C177 C178 ) \nC177_=_C179( C177 C179 ) C177_=_C180( C177 C180 ) C177_=_C181( C177 C181 ) C177_=_C182( C177 C182 ) C177_=_C183( C177 C183 ) C177_=_C184( C177 C184 ) \nC177_=_C185( C177 C185 ) C177_=_C186( C177 C186 ) C177_=_C187( C177 C187 ) C177_=_C188( C177 C188 ) C177_=_C189( C177 C189 ) C178_=_C179( C178 C179 ) \nC178_=_C180( C178 C180 ) C178_=_C181( C178 C181 ) C178_=_C182( C178 C182 ) C178_=_C183( C178 C183 ) C178_=_C184( C178 C184 ) C178_=_C185( C178 C185 ) \nC178_=_C186( C178 C186 ) C178_=_C187( C178 C187 ) C178_=_C188( C178 C188 ) C178_=_C189( C178 C189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32-&gt;38[label="31: C19 C20 C40 C102 C117 \nC133 C156 C157 C158 C159 C160 \nC161 C162 C163 C164 C165 C166 \nC167 C177 C178 C179 C180 C181 \nC182 C183 C184 C185 C186 C187 \nC188 C189 \n231: C19_=_C20 ,C19_=_C102 ,C19_=_C133 ,C19_=_C156 ,C19_=_C157 ,\nC19_=_C158 ,C19_=_C159 ,C19_=_C160 ,C19_=_C161 ,C19_=_C162 ,C19_=_C163 ,\nC19_=_C164 ,C19_=_C165 ,C19_=_C166 ,C19_=_C167 ,C20_=_C40 ,C20_=_C117 ,\nC20_=_C177 ,C20_=_C178 ,C20_=_C179 ,C20_=_C180 ,C20_=_C181 ,C20_=_C182 ,\nC20_=_C183 ,C20_=_C184 ,C20_=_C185 ,C20_=_C186 ,C20_=_C187 ,C20_=_C188 ,\nC20_=_C189 ,C40_=_C117 ,C40_=_C177 ,C40_=_C178 ,C40_=_C179 ,C40_=_C180 ,\nC40_=_C181 ,C40_=_C182 ,C40_=_C183 ,C40_=_C184 ,C40_=_C185 ,C40_=_C186 ,\nC40_=_C187 ,C40_=_C188 ,C40_=_C189 ,C102_=_C133 ,C102_=_C156 ,C102_=_C157 ,\nC102_=_C158 ,C102_=_C159 ,C102_=_C160 ,C102_=_C161 ,C102_=_C162 ,C102_=_C163 ,\nC102_=_C164 ,C102_=_C165 ,C102_=_C166 ,C102_=_C167 ,C117_=_C177 ,C117_=_C178 ,\nC117_=_C179 ,C117_=_C180 ,C117_=_C181 ,C117_=_C182 ,C117_=_C183 ,C117_=_C184 ,\nC117_=_C185 ,C117_=_C186 ,C117_=_C187 ,C117_=_C188 ,C117_=_C189 ,C133_=_C156 ,\nC133_=_C157 ,C133_=_C158 ,C133_=_C159 ,C133_=_C160 ,C133_=_C161 ,C133_=_C162 ,\nC133_=_C163 ,C133_=_C164 ,C133_=_C165 ,C133_=_C166 ,C133_=_C167 ,C156_=_C157 ,\nC156_=_C158 ,C156_=_C159 ,C156_=_C160 ,C156_=_C161 ,C156_=_C162 ,C156_=_C163 ,\nC156_=_C164 ,C156_=_C165 ,C156_=_C166 ,C156_=_C167 ,C157_=_C158 ,C157_=_C159 ,\nC157_=_C160 ,C157_=_C161 ,C157_=_C162 ,C157_=_C163 ,C157_=_C164 ,C157_=_C165 ,\nC157_=_C166 ,C157_=_C167 ,C158_=_C159 ,C158_=_C160 ,C158_=_C161 ,C158_=_C162 ,\nC158_=_C163 ,C158_=_C164 ,C158_=_C165 ,C158_=_C166 ,C158_=_C167 ,C159_=_C160 ,\nC159_=_C161 ,C159_=_C162 ,C159_=_C163 ,C159_=_C164 ,C159_=_C165 ,C159_=_C166 ,\nC159_=_C167 ,C159_=_C181 ,C160_=_C161 ,C160_=_C162 ,C160_=_C163 ,C160_=_C164 ,\nC160_=_C165 ,C160_=_C166 ,C160_=_C167 ,C160_=_C183 ,C161_=_C162 ,C161_=_C163 ,\nC161_=_C164 ,C161_=_C165 ,C161_=_C166 ,C161_=_C167 ,C161_=_C184 ,C162_=_C163 ,\nC162_=_C164 ,C162_=_C165 ,C162_=_C166 ,C162_=_C167 ,C163_=_C164 ,C163_=_C165 ,\nC163_=_C166 ,C163_=_C167 ,C164_=_C165 ,C164_=_C166 ,C164_=_C167 ,C165_=_C166 ,\nC165_=_C167 ,C166_=_C167 ,C166_=_C188 ,C167_=_C189 ,C177_=_C178 ,C177_=_C179 ,\nC177_=_C180 ,C177_=_C181 ,C177_=_C182 ,C177_=_C183 ,C177_=_C184 ,C177_=_C185 ,\nC177_=_C186 ,C177_=_C187 ,C177_=_C188 ,C177_=_C189 ,C178_=_C179 ,C178_=_C180 ,\nC178_=_C181 ,C178_=_C182 ,C178_=_C183 ,C178_=_C184 ,C178_=_C185 ,C178_=_C186 ,\nC178_=_C187 ,C178_=_C188 ,C178_=_C189 ,C179_=_C180 ,C179_=_C181 ,C179_=_C182 ,\nC179_=_C183 ,C179_=_C184 ,C179_=_C185 ,C179_=_C186 ,C179_=_C187 ,C179_=_C188 ,\nC179_=_C189 ,C180_=_C181 ,C180_=_C182 ,C180_=_C183 ,C180_=_C184 ,C180_=_C185 ,\nC180_=_C186 ,C180_=_C187 ,C180_=_C188 ,C180_=_C189 ,C181_=_C182 ,C181_=_C183 ,\nC181_=_C184 ,C181_=_C185 ,C181_=_C186 ,C181_=_C187 ,C181_=_C188 ,C181_=_C189 ,\nC182_=_C183 ,C182_=_C184 ,C182_=_C185 ,C182_=_C186 ,C182_=_C187 ,C182_=_C188 ,\nC182_=_C189 ,C183_=_C184 ,C183_=_C185 ,C183_=_C186 ,C183_=_C187 ,C183_=_C188 ,\nC183_=_C189 ,C184_=_C185 ,C184_=_C186 ,C184_=_C187 ,C184_=_C188 ,C184_=_C189 ,\nC185_=_C186 ,C185_=_C187 ,C185_=_C188 ,C185_=_C189 ,C186_=_C187 ,C186_=_C188 ,\nC186_=_C189 ,C187_=_C188 ,C187_=_C189 ,C188_=_C189 ,"];39[shape=box, label="id:39 level: 4\n34: C11 C29 C47 C49 C64 \nC76 C80 C107 C130 C139 C148 \nC150 C160 C171 C172 C183 C185 \nC198 C211 C257 C298 C299 C300 \nC301 C302 C303 C306 C318 C322 \nC323 C324 C325 C326 C327 \n297: C11_=_C29( C11 C29 ) C11_=_C49( C11 C49 ) C11_=_C80( C11 C80 ) C11_=_C130( C11 C130 ) C11_=_C150( C11 C150 ) \nC11_=_C172( C11 C172 ) C11_=_C185( C11 C185 ) C11_=_C211( C11 C211 ) C11_=_C299( C11 C299 ) C11_=_C306( C11 C306 ) C11_=_C318( C11 C318 ) \nC11_=_C322( C11 C322 ) C11_=_C323( C11 C323 ) C11_=_C324( C11 C324 ) C11_=_C325( C11 C325 ) C11_=_C326( C11 C326 ) C11_=_C327( C11 C327 ) \nC29_=_C49( C29 C49 ) C29_=_C80( C29 C80 ) C29_=_C130( C29 C130 ) C29_=_C150( C29 C150 ) C29_=_C172( C29 C172 ) C29_=_C185( C29 C185 ) \nC29_=_C211( C29 C211 ) C29_=_C299( C29 C299 ) C29_=_C306( C29 C306 ) C29_=_C318( C29 C318 ) C29_=_C322( C29 C322 ) C29_=_C323( C29 C323 ) \nC29_=_C324( C29 C324 ) C29_=_C325( C29 C325 ) C29_=_C326( C29 C326 ) C29_=_C327(</w:t>
      </w:r>
    </w:p>
    <w:p>
      <w:pPr>
        <w:pStyle w:val="PreformattedText"/>
        <w:bidi w:val="0"/>
        <w:spacing w:before="0" w:after="0"/>
        <w:jc w:val="left"/>
        <w:rPr/>
      </w:pPr>
      <w:r>
        <w:rPr/>
        <w:t xml:space="preserve"> </w:t>
      </w:r>
      <w:r>
        <w:rPr/>
        <w:t>C29 C327 ) C47_=_C49( C47 C49 ) C47_=_C64( C47 C64 ) \nC47_=_C76( C47 C76 ) C47_=_C107( C47 C107 ) C47_=_C139( C47 C139 ) C47_=_C148( C47 C148 ) C47_=_C160( C47 C160 ) C47_=_C171( C47 C171 ) \nC47_=_C183( C47 C183 ) C47_=_C198( C47 C198 ) C47_=_C257( C47 C257 ) C47_=_C298( C47 C298 ) C47_=_C299( C47 C299 ) C47_=_C300( C47 C300 ) \nC47_=_C301( C47 C301 ) C47_=_C302( C47 C302 ) C47_=_C303( C47 C303 ) C49_=_C80( C49 C80 ) C49_=_C130( C49 C130 ) C49_=_C150( C49 C150 ) \nC49_=_C172( C49 C172 ) C49_=_C185( C49 C185 ) C49_=_C211( C49 C211 ) C49_=_C299( C49 C299 ) C49_=_C306( C49 C306 ) C49_=_C318( C49 C318 ) \nC49_=_C322( C49 C322 ) C49_=_C323( C49 C323 ) C49_=_C324( C49 C324 ) C49_=_C325( C49 C325 ) C49_=_C326( C49 C326 ) C49_=_C327( C49 C327 ) \nC64_=_C76( C64 C76 ) C64_=_C107( C64 C107 ) C64_=_C139( C64 C139 ) C64_=_C148( C64 C148 ) C64_=_C160( C64 C160 ) C64_=_C171( C64 C171 ) \nC64_=_C183( C64 C183 ) C64_=_C198( C64 C198 ) C64_=_C257( C64 C257 ) C64_=_C298( C64 C298 ) C64_=_C299( C64 C299 ) C64_=_C300( C64 C300 ) \nC64_=_C301( C64 C301 ) C64_=_C302( C64 C302 ) C64_=_C303( C64 C303 ) C76_=_C80( C76 C80 ) C76_=_C107( C76 C107 ) C76_=_C139( C76 C139 ) \nC76_=_C148( C76 C148 ) C76_=_C160( C76 C160 ) C76_=_C171( C76 C171 ) C76_=_C183( C76 C183 ) C76_=_C198( C76 C198 ) C76_=_C257( C76 C257 ) \nC76_=_C298( C76 C298 ) C76_=_C299( C76 C299 ) C76_=_C300( C76 C300 ) C76_=_C301( C76 C301 ) C76_=_C302( C76 C302 ) C76_=_C303( C76 C303 ) \nC80_=_C130( C80 C130 ) C80_=_C150( C80 C150 ) C80_=_C172( C80 C172 ) C80_=_C185( C80 C185 ) C80_=_C211( C80 C211 ) C80_=_C299( C80 C299 ) \nC80_=_C306( C80 C306 ) C80_=_C318( C80 C318 ) C80_=_C322( C80 C322 ) C80_=_C323( C80 C323 ) C80_=_C324( C80 C324 ) C80_=_C325( C80 C325 ) \nC80_=_C326( C80 C326 ) C80_=_C327( C80 C327 ) C107_=_C139( C107 C139 ) C107_=_C148( C107 C148 ) C107_=_C160( C107 C160 ) C107_=_C171( C107 C171 ) \nC107_=_C183( C107 C183 ) C107_=_C198( C107 C198 ) C107_=_C257( C107 C257 ) C107_=_C298( C107 C298 ) C107_=_C299( C107 C299 ) C107_=_C300( C107 C300 ) \nC107_=_C301( C107 C301 ) C107_=_C302( C107 C302 ) C107_=_C303( C107 C303 ) C130_=_C150( C130 C150 ) C130_=_C172( C130 C172 ) C130_=_C185( C130 C185 ) \nC130_=_C211( C130 C211 ) C130_=_C299( C130 C299 ) C130_=_C306( C130 C306 ) C130_=_C318( C130 C318 ) C130_=_C322( C130 C322 ) C130_=_C323( C130 C323 ) \nC130_=_C324( C130 C324 ) C130_=_C325( C130 C325 ) C130_=_C326( C130 C326 ) C130_=_C327( C130 C327 ) C139_=_C148( C139 C148 ) C139_=_C160( C139 C160 ) \nC139_=_C171( C139 C171 ) C139_=_C183( C139 C183 ) C139_=_C198( C139 C198 ) C139_=_C257( C139 C257 ) C139_=_C298( C139 C298 ) C139_=_C299( C139 C299 ) \nC139_=_C300( C139 C300 ) C139_=_C301( C139 C301 ) C139_=_C302( C139 C302 ) C139_=_C303( C139 C303 ) C148_=_C150( C148 C150 ) C148_=_C160( C148 C160 ) \nC148_=_C171( C148 C171 ) C148_=_C183( C148 C183 ) C148_=_C198( C148 C198 ) C148_=_C257( C148 C257 ) C148_=_C298( C148 C298 ) C148_=_C299( C148 C299 ) \nC148_=_C300( C148 C300 ) C148_=_C301( C148 C301 ) C148_=_C302( C148 C302 ) C148_=_C303( C148 C303 ) C150_=_C172( C150 C172 ) C150_=_C185( C150 C185 ) \nC150_=_C211( C150 C211 ) C150_=_C299( C150 C299 ) C150_=_C306( C150 C306 ) C150_=_C318( C150 C318 ) C150_=_C322( C150 C322 ) C150_=_C323( C150 C323 ) \nC150_=_C324( C150 C324 ) C150_=_C325( C150 C325 ) C150_=_C326( C150 C326 ) C150_=_C327( C150 C327 ) C160_=_C171( C160 C171 ) C160_=_C183( C160 C183 ) \nC160_=_C198( C160 C198 ) C160_=_C257( C160 C257 ) C160_=_C298( C160 C298 ) C160_=_C299( C160 C299 ) C160_=_C300( C160 C300 ) C160_=_C301( C160 C301 ) \nC160_=_C302( C160 C302 ) C160_=_C303( C160 C303 ) C171_=_C172( C171 C172 ) C171_=_C183( C171 C183 ) C171_=_C198( C171 C198 ) C171_=_C257( C171 C257 ) \nC171_=_C298( C171 C298 ) C171_=_C299( C171 C299 ) C171_=_C300( C171 C300 ) C171_=_C301( C171 C301 ) C171_=_C302( C171 C302 ) C171_=_C303( C171 C303 ) \nC172_=_C185( C172 C185 ) C172_=_C211( C172 C211 ) C172_=_C299( C172 C299 ) C172_=_C306( C172 C306 ) C172_=_C318( C172 C318 ) C172_=_C322( C172 C322 ) \nC172_=_C323( C172 C323 ) C172_=_C324( C172 C324 ) C172_=_C325( C172 C325 ) C172_=_C326( C172 C326 ) C172_=_C327( C172 C327 ) C183_=_C185( C183 C185 ) \nC183_=_C198( C183 C198 ) C183_=_C257( C183 C257 ) C183_=_C298( C183 C298 ) C183_=_C299( C183 C299 ) C183_=_C300( C183 C300 ) C183_=_C301( C183 C301 ) \nC183_=_C302( C183 C302 ) C183_=_C303( C183 C303 ) C185_=_C211( C185 C211 ) C185_=_C299( C185 C299 ) C185_=_C306( C185 C306 ) C185_=_C318( C185 C318 ) \nC185_=_C322( C185 C322 ) C185_=_C323( C185 C323 ) C185_=_C324( C185 C324 ) C185_=_C325( C185 C325 ) C185_=_C326( C185 C326 ) C185_=_C327( C185 C327 ) \nC198_=_C257( C198 C257 ) C198_=_C298( C198 C298 ) C198_=_C299( C198 C299 ) C198_=_C300( C198 C300 ) C198_=_C301( C198 C301 ) C198_=_C302( C198 C302 ) \nC198_=_C303( C198 C303 ) C211_=_C299( C211 C299 ) C211_=_C306( C211 C306 ) C211_=_C318( C211 C318 ) C211_=_C322( C211 C322 ) C211_=_C323( C211 C323 ) \nC211_=_C324( C211 C324 ) C211_=_C325( C211 C325 ) C211_=_C326( C211 C326 ) C211_=_C327( C211 C327 ) C257_=_C298( C257 C298 ) C257_=_C299( C257 C299 ) \nC257_=_C300( C257 C300 ) C257_=_C301( C257 C301 ) C257_=_C302( C257 C302 ) C257_=_C303( C257 C303 ) C298_=_C299( C298 C299 ) C298_=_C300( C298 C300 ) \nC298_=_C301( C298 C301 ) C298_=_C302( C298 C302 ) C298_=_C303( C298 C303 ) C299_=_C300( C299 C300 ) C299_=_C301( C299 C301 ) C299_=_C302( C299 C302 ) \nC299_=_C303( C299 C303 ) C299_=_C306( C299 C306 ) C299_=_C318( C299 C318 ) C299_=_C322( C299 C322 ) C299_=_C323( C299 C323 ) C299_=_C324( C299 C324 ) \nC299_=_C325( C299 C325 ) C299_=_C326( C299 C326 ) C299_=_C327( C299 C327 ) C300_=_C301( C300 C301 ) C300_=_C302( C300 C302 ) C300_=_C303( C300 C303 ) \nC300_=_C322( C300 C322 ) C301_=_C302( C301 C302 ) C301_=_C303( C301 C303 ) C301_=_C325( C301 C325 ) C302_=_C303( C302 C303 ) C303_=_C326( C303 C326 ) \nC306_=_C318( C306 C318 ) C306_=_C322( C306 C322 ) C306_=_C323( C306 C323 ) C306_=_C324( C306 C324 ) C306_=_C325( C306 C325 ) C306_=_C326( C306 C326 ) \nC306_=_C327( C306 C327 ) C318_=_C322( C318 C322 ) C318_=_C323( C318 C323 ) C318_=_C324( C318 C324 ) C318_=_C325( C318 C325 ) C318_=_C326( C318 C326 ) \nC318_=_C327( C318 C327 ) C322_=_C323( C322 C323 ) C322_=_C324( C322 C324 ) C322_=_C325( C322 C325 ) C322_=_C326( C322 C326 ) C322_=_C327( C322 C327 ) \nC323_=_C324( C323 C324 ) C323_=_C325( C323 C325 ) C323_=_C326( C323 C326 ) C323_=_C327( C323 C327 ) C324_=_C325( C324 C325 ) C324_=_C326( C324 C326 ) \nC324_=_C327( C324 C327 ) C325_=_C326( C325 C326 ) C325_=_C327( C325 C327 ) C326_=_C327( C326 C327 ) "];32-&gt;39[label="33: C11 C29 C47 C49 C64 \nC76 C80 C107 C130 C139 C148 \nC150 C160 C171 C172 C183 C185 \nC198 C211 C257 C298 C300 C301 \nC302 C303 C306 C318 C322 C323 \nC324 C325 C326 C327 \n264: C11_=_C29 ,C11_=_C49 ,C11_=_C80 ,C11_=_C130 ,C11_=_C150 ,\nC11_=_C172 ,C11_=_C185 ,C11_=_C211 ,C11_=_C306 ,C11_=_C318 ,C11_=_C322 ,\nC11_=_C323 ,C11_=_C324 ,C11_=_C325 ,C11_=_C326 ,C11_=_C327 ,C29_=_C49 ,\nC29_=_C80 ,C29_=_C130 ,C29_=_C150 ,C29_=_C172 ,C29_=_C185 ,C29_=_C211 ,\nC29_=_C306 ,C29_=_C318 ,C29_=_C322 ,C29_=_C323 ,C29_=_C324 ,C29_=_C325 ,\nC29_=_C326 ,C29_=_C327 ,C47_=_C49 ,C47_=_C64 ,C47_=_C76 ,C47_=_C107 ,\nC47_=_C139 ,C47_=_C148 ,C47_=_C160 ,C47_=_C171 ,C47_=_C183 ,C47_=_C198 ,\nC47_=_C257 ,C47_=_C298 ,C47_=_C300 ,C47_=_C301 ,C47_=_C302 ,C47_=_C303 ,\nC49_=_C80 ,C49_=_C130 ,C49_=_C150 ,C49_=_C172 ,C49_=_C185 ,C49_=_C211 ,\nC49_=_C306 ,C49_=_C318 ,C49_=_C322 ,C49_=_C323 ,C49_=_C324 ,C49_=_C325 ,\nC49_=_C326 ,C49_=_C327 ,C64_=_C76 ,C64_=_C107 ,C64_=_C139 ,C64_=_C148 ,\nC64_=_C160 ,C64_=_C171 ,C64_=_C183 ,C64_=_C198 ,C64_=_C257 ,C64_=_C298 ,\nC64_=_C300 ,C64_=_C301 ,C64_=_C302 ,C64_=_C303 ,C76_=_C80 ,C76_=_C107 ,\nC76_=_C139 ,C76_=_C148 ,C76_=_C160 ,C76_=_C171 ,C76_=_C183 ,C76_=_C198 ,\nC76_=_C257 ,C76_=_C298 ,C76_=_C300 ,C76_=_C301 ,C76_=_C302 ,C76_=_C303 ,\nC80_=_C130 ,C80_=_C150 ,C80_=_C172 ,C80_=_C185 ,C80_=_C211 ,C80_=_C306 ,\nC80_=_C318 ,C80_=_C322 ,C80_=_C323 ,C80_=_C324 ,C80_=_C325 ,C80_=_C326 ,\nC80_=_C327 ,C107_=_C139 ,C107_=_C148 ,C107_=_C160 ,C107_=_C171 ,C107_=_C183 ,\nC107_=_C198 ,C107_=_C257 ,C107_=_C298 ,C107_=_C300 ,C107_=_C301 ,C107_=_C302 ,\nC107_=_C303 ,C130_=_C150 ,C130_=_C172 ,C130_=_C185 ,C130_=_C211 ,C130_=_C306 ,\nC130_=_C318 ,C130_=_C322 ,C130_=_C323 ,C130_=_C324 ,C130_=_C325 ,C130_=_C326 ,\nC130_=_C327 ,C139_=_C148 ,C139_=_C160 ,C139_=_C171 ,C139_=_C183 ,C139_=_C198 ,\nC139_=_C257 ,C139_=_C298 ,C139_=_C300 ,C139_=_C301 ,C139_=_C302 ,C139_=_C303 ,\nC148_=_C150 ,C148_=_C160 ,C148_=_C171 ,C148_=_C183 ,C148_=_C198 ,C148_=_C257 ,\nC148_=_C298 ,C148_=_C300 ,C148_=_C301 ,C148_=_C302 ,C148_=_C303 ,C150_=_C172 ,\nC150_=_C185 ,C150_=_C211 ,C150_=_C306 ,C150_=_C318 ,C150_=_C322 ,C150_=_C323 ,\nC150_=_C324 ,C150_=_C325 ,C150_=_C326 ,C150_=_C327 ,C160_=_C171 ,C160_=_C183 ,\nC160_=_C198 ,C160_=_C257 ,C160_=_C298 ,C160_=_C300 ,C160_=_C301 ,C160_=_C302 ,\nC160_=_C303 ,C171_=_C172 ,C171_=_C183 ,C171_=_C198 ,C171_=_C257 ,C171_=_C298 ,\nC171_=_C300 ,C171_=_C301 ,C171_=_C302 ,C171_=_C303 ,C172_=_C185 ,C172_=_C211 ,\nC172_=_C306 ,C172_=_C318 ,C172_=_C322 ,C172_=_C323 ,C172_=_C324 ,C172_=_C325 ,\nC172_=_C326 ,C172_=_C327 ,C183_=_C185 ,C183_=_C198 ,C183_=_C257 ,C183_=_C298 ,\nC183_=_C300 ,C183_=_C301 ,C183_=_C302 ,C183_=_C303 ,C185_=_C211 ,C185_=_C306 ,\nC185_=_C318 ,C185_=_C322 ,C185_=_C323 ,C185_=_C324 ,C185_=_C325 ,C185_=_C326 ,\nC185_=_C327 ,C198_=_C257 ,C198_=_C298 ,C198_=_C300 ,C198_=_C301 ,C198_=_C302 ,\nC198_=_C303 ,C211_=_C306 ,C211_=_C318 ,C211_=_C322 ,C211_=_C323 ,C211_=_C324 ,\nC211_=_C325 ,C211_=_C326 ,C211_=_C327 ,C257_=_C298 ,C257_=_C300 ,C257_=_C301 ,\nC257_=_C302 ,C257_=_C303 ,C298_=_C300 ,C298_=_C301 ,C298_=_C302 ,C298_=_C303 ,\nC300_=_C301 ,C300_=_C302 ,C300_=_C303 ,C300_=_C322 ,C301_=_C302 ,C301_=_C303 ,\nC301_=_C325 ,C302_=_C303 ,C303_=_C326 ,C306_=_C318 ,C306_=_C322 ,C306_=_C323 ,\nC306_=_C324 ,C306_=_C325 ,C306_=_C326 ,C306_=_C327 ,C318_=_C322 ,C318_=_C323 ,\nC318_=_C324 ,C318_=_C325</w:t>
      </w:r>
    </w:p>
    <w:p>
      <w:pPr>
        <w:pStyle w:val="PreformattedText"/>
        <w:bidi w:val="0"/>
        <w:spacing w:before="0" w:after="0"/>
        <w:jc w:val="left"/>
        <w:rPr/>
      </w:pPr>
      <w:r>
        <w:rPr/>
        <w:t xml:space="preserve"> </w:t>
      </w:r>
      <w:r>
        <w:rPr/>
        <w:t>,C318_=_C326 ,C318_=_C327 ,C322_=_C323 ,C322_=_C324 ,\nC322_=_C325 ,C322_=_C326 ,C322_=_C327 ,C323_=_C324 ,C323_=_C325 ,C323_=_C326 ,\nC323_=_C327 ,C324_=_C325 ,C324_=_C326 ,C324_=_C327 ,C325_=_C326 ,C325_=_C327 ,\nC326_=_C327 ,"];40[shape=box, label="id:40 level: 4\n46: C10 C18 C25 C27 C58 \nC61 C77 C94 C108 C116 C127 \nC144 C145 C147 C148 C149 C150 \nC151 C152 C153 C154 C159 C161 \nC181 C184 C207 C209 C230 C233 \nC243 C255 C258 C267 C268 C269 \nC270 C277 C287 C292 C304 C305 \nC306 C307 C308 C309 C310 \n394: C10_=_C27( C10 C27 ) C10_=_C77( C10 C77 ) C10_=_C108( C10 C108 ) C10_=_C127( C10 C127 ) C10_=_C149( C10 C149 ) \nC10_=_C161( C10 C161 ) C10_=_C184( C10 C184 ) C10_=_C209( C10 C209 ) C10_=_C233( C10 C233 ) C10_=_C243( C10 C243 ) C10_=_C258( C10 C258 ) \nC10_=_C277( C10 C277 ) C10_=_C287( C10 C287 ) C10_=_C292( C10 C292 ) C10_=_C304( C10 C304 ) C10_=_C305( C10 C305 ) C10_=_C306( C10 C306 ) \nC10_=_C307( C10 C307 ) C10_=_C308( C10 C308 ) C10_=_C309( C10 C309 ) C10_=_C310( C10 C310 ) C18_=_C25( C18 C25 ) C18_=_C27( C18 C27 ) \nC18_=_C58( C18 C58 ) C18_=_C116( C18 C116 ) C18_=_C144( C18 C144 ) C18_=_C145( C18 C145 ) C18_=_C147( C18 C147 ) C18_=_C148( C18 C148 ) \nC18_=_C149( C18 C149 ) C18_=_C150( C18 C150 ) C18_=_C151( C18 C151 ) C18_=_C152( C18 C152 ) C18_=_C153( C18 C153 ) C18_=_C154( C18 C154 ) \nC25_=_C27( C25 C27 ) C25_=_C61( C25 C61 ) C25_=_C94( C25 C94 ) C25_=_C159( C25 C159 ) C25_=_C181( C25 C181 ) C25_=_C207( C25 C207 ) \nC25_=_C230( C25 C230 ) C25_=_C255( C25 C255 ) C25_=_C267( C25 C267 ) C25_=_C268( C25 C268 ) C25_=_C269( C25 C269 ) C25_=_C270( C25 C270 ) \nC27_=_C77( C27 C77 ) C27_=_C108( C27 C108 ) C27_=_C127( C27 C127 ) C27_=_C149( C27 C149 ) C27_=_C161( C27 C161 ) C27_=_C184( C27 C184 ) \nC27_=_C209( C27 C209 ) C27_=_C233( C27 C233 ) C27_=_C243( C27 C243 ) C27_=_C258( C27 C258 ) C27_=_C277( C27 C277 ) C27_=_C287( C27 C287 ) \nC27_=_C292( C27 C292 ) C27_=_C304( C27 C304 ) C27_=_C305( C27 C305 ) C27_=_C306( C27 C306 ) C27_=_C307( C27 C307 ) C27_=_C308( C27 C308 ) \nC27_=_C309( C27 C309 ) C27_=_C310( C27 C310 ) C58_=_C61( C58 C61 ) C58_=_C116( C58 C116 ) C58_=_C144( C58 C144 ) C58_=_C145( C58 C145 ) \nC58_=_C147( C58 C147 ) C58_=_C148( C58 C148 ) C58_=_C149( C58 C149 ) C58_=_C150( C58 C150 ) C58_=_C151( C58 C151 ) C58_=_C152( C58 C152 ) \nC58_=_C153( C58 C153 ) C58_=_C154( C58 C154 ) C61_=_C94( C61 C94 ) C61_=_C159( C61 C159 ) C61_=_C181( C61 C181 ) C61_=_C207( C61 C207 ) \nC61_=_C230( C61 C230 ) C61_=_C255( C61 C255 ) C61_=_C267( C61 C267 ) C61_=_C268( C61 C268 ) C61_=_C269( C61 C269 ) C61_=_C270( C61 C270 ) \nC77_=_C108( C77 C108 ) C77_=_C127( C77 C127 ) C77_=_C149( C77 C149 ) C77_=_C161( C77 C161 ) C77_=_C184( C77 C184 ) C77_=_C209( C77 C209 ) \nC77_=_C233( C77 C233 ) C77_=_C243( C77 C243 ) C77_=_C258( C77 C258 ) C77_=_C277( C77 C277 ) C77_=_C287( C77 C287 ) C77_=_C292( C77 C292 ) \nC77_=_C304( C77 C304 ) C77_=_C305( C77 C305 ) C77_=_C306( C77 C306 ) C77_=_C307( C77 C307 ) C77_=_C308( C77 C308 ) C77_=_C309( C77 C309 ) \nC77_=_C310( C77 C310 ) C94_=_C159( C94 C159 ) C94_=_C181( C94 C181 ) C94_=_C207( C94 C207 ) C94_=_C230( C94 C230 ) C94_=_C255( C94 C255 ) \nC94_=_C267( C94 C267 ) C94_=_C268( C94 C268 ) C94_=_C269( C94 C269 ) C94_=_C270( C94 C270 ) C108_=_C127( C108 C127 ) C108_=_C149( C108 C149 ) \nC108_=_C161( C108 C161 ) C108_=_C184( C108 C184 ) C108_=_C209( C108 C209 ) C108_=_C233( C108 C233 ) C108_=_C243( C108 C243 ) C108_=_C258( C108 C258 ) \nC108_=_C277( C108 C277 ) C108_=_C287( C108 C287 ) C108_=_C292( C108 C292 ) C108_=_C304( C108 C304 ) C108_=_C305( C108 C305 ) C108_=_C306( C108 C306 ) \nC108_=_C307( C108 C307 ) C108_=_C308( C108 C308 ) C108_=_C309( C108 C309 ) C108_=_C310( C108 C310 ) C116_=_C127( C116 C127 ) C116_=_C144( C116 C144 ) \nC116_=_C145( C116 C145 ) C116_=_C147( C116 C147 ) C116_=_C148( C116 C148 ) C116_=_C149( C116 C149 ) C116_=_C150( C116 C150 ) C116_=_C151( C116 C151 ) \nC116_=_C152( C116 C152 ) C116_=_C153( C116 C153 ) C116_=_C154( C116 C154 ) C127_=_C149( C127 C149 ) C127_=_C161( C127 C161 ) C127_=_C184( C127 C184 ) \nC127_=_C209( C127 C209 ) C127_=_C233( C127 C233 ) C127_=_C243( C127 C243 ) C127_=_C258( C127 C258 ) C127_=_C277( C127 C277 ) C127_=_C287( C127 C287 ) \nC127_=_C292( C127 C292 ) C127_=_C304( C127 C304 ) C127_=_C305( C127 C305 ) C127_=_C306( C127 C306 ) C127_=_C307( C127 C307 ) C127_=_C308( C127 C308 ) \nC127_=_C309( C127 C309 ) C127_=_C310( C127 C310 ) C144_=_C145( C144 C145 ) C144_=_C147( C144 C147 ) C144_=_C148( C144 C148 ) C144_=_C149( C144 C149 ) \nC144_=_C150( C144 C150 ) C144_=_C151( C144 C151 ) C144_=_C152( C144 C152 ) C144_=_C153( C144 C153 ) C144_=_C154( C144 C154 ) C144_=_C230( C144 C230 ) \nC144_=_C233( C144 C233 ) C145_=_C147( C145 C147 ) C145_=_C148( C145 C148 ) C145_=_C149( C145 C149 ) C145_=_C150( C145 C150 ) C145_=_C151( C145 C151 ) \nC145_=_C152( C145 C152 ) C145_=_C153( C145 C153 ) C145_=_C154( C145 C154 ) C145_=_C243( C145 C243 ) C147_=_C148( C147 C148 ) C147_=_C149( C147 C149 ) \nC147_=_C150( C147 C150 ) C147_=_C151( C147 C151 ) C147_=_C152( C147 C152 ) C147_=_C153( C147 C153 ) C147_=_C154( C147 C154 ) C147_=_C287( C147 C287 ) \nC148_=_C149( C148 C149 ) C148_=_C150( C148 C150 ) C148_=_C151( C148 C151 ) C148_=_C152( C148 C152 ) C148_=_C153( C148 C153 ) C148_=_C154( C148 C154 ) \nC149_=_C150( C149 C150 ) C149_=_C151( C149 C151 ) C149_=_C152( C149 C152 ) C149_=_C153( C149 C153 ) C149_=_C154( C149 C154 ) C149_=_C161( C149 C161 ) \nC149_=_C184( C149 C184 ) C149_=_C209( C149 C209 ) C149_=_C233( C149 C233 ) C149_=_C243( C149 C243 ) C149_=_C258( C149 C258 ) C149_=_C277( C149 C277 ) \nC149_=_C287( C149 C287 ) C149_=_C292( C149 C292 ) C149_=_C304( C149 C304 ) C149_=_C305( C149 C305 ) C149_=_C306( C149 C306 ) C149_=_C307( C149 C307 ) \nC149_=_C308( C149 C308 ) C149_=_C309( C149 C309 ) C149_=_C310( C149 C310 ) C150_=_C151( C150 C151 ) C150_=_C152( C150 C152 ) C150_=_C153( C150 C153 ) \nC150_=_C154( C150 C154 ) C150_=_C306( C150 C306 ) C151_=_C152( C151 C152 ) C151_=_C153( C151 C153 ) C151_=_C154( C151 C154 ) C151_=_C308( C151 C308 ) \nC152_=_C153( C152 C153 ) C152_=_C154( C152 C154 ) C152_=_C269( C152 C269 ) C153_=_C154( C153 C154 ) C153_=_C270( C153 C270 ) C159_=_C161( C159 C161 ) \nC159_=_C181( C159 C181 ) C159_=_C207( C159 C207 ) C159_=_C230( C159 C230 ) C159_=_C255( C159 C255 ) C159_=_C267( C159 C267 ) C159_=_C268( C159 C268 ) \nC159_=_C269( C159 C269 ) C159_=_C270( C159 C270 ) C161_=_C184( C161 C184 ) C161_=_C209( C161 C209 ) C161_=_C233( C161 C233 ) C161_=_C243( C161 C243 ) \nC161_=_C258( C161 C258 ) C161_=_C277( C161 C277 ) C161_=_C287( C161 C287 ) C161_=_C292( C161 C292 ) C161_=_C304( C161 C304 ) C161_=_C305( C161 C305 ) \nC161_=_C306( C161 C306 ) C161_=_C307( C161 C307 ) C161_=_C308( C161 C308 ) C161_=_C309( C161 C309 ) C161_=_C310( C161 C310 ) C181_=_C184( C181 C184 ) \nC181_=_C207( C181 C207 ) C181_=_C230( C181 C230 ) C181_=_C255( C181 C255 ) C181_=_C267( C181 C267 ) C181_=_C268( C181 C268 ) C181_=_C269( C181 C269 ) \nC181_=_C270( C181 C270 ) C184_=_C209( C184 C209 ) C184_=_C233( C184 C233 ) C184_=_C243( C184 C243 ) C184_=_C258( C184 C258 ) C184_=_C277( C184 C277 ) \nC184_=_C287( C184 C287 ) C184_=_C292( C184 C292 ) C184_=_C304( C184 C304 ) C184_=_C305( C184 C305 ) C184_=_C306( C184 C306 ) C184_=_C307( C184 C307 ) \nC184_=_C308( C184 C308 ) C184_=_C309( C184 C309 ) C184_=_C310( C184 C310 ) C207_=_C209( C207 C209 ) C207_=_C230( C207 C230 ) C207_=_C255( C207 C255 ) \nC207_=_C267( C207 C267 ) C207_=_C268( C207 C268 ) C207_=_C269( C207 C269 ) C207_=_C270( C207 C270 ) C209_=_C233( C209 C233 ) C209_=_C243( C209 C243 ) \nC209_=_C258( C209 C258 ) C209_=_C277( C209 C277 ) C209_=_C287( C209 C287 ) C209_=_C292( C209 C292 ) C209_=_C304( C209 C304 ) C209_=_C305( C209 C305 ) \nC209_=_C306( C209 C306 ) C209_=_C307( C209 C307 ) C209_=_C308( C209 C308 ) C209_=_C309( C209 C309 ) C209_=_C310( C209 C310 ) C230_=_C233( C230 C233 ) \nC230_=_C255( C230 C255 ) C230_=_C267( C230 C267 ) C230_=_C268( C230 C268 ) C230_=_C269( C230 C269 ) C230_=_C270( C230 C270 ) C233_=_C243( C233 C243 ) \nC233_=_C258( C233 C258 ) C233_=_C277( C233 C277 ) C233_=_C287( C233 C287 ) C233_=_C292( C233 C292 ) C233_=_C304( C233 C304 ) C233_=_C305( C233 C305 ) \nC233_=_C306( C233 C306 ) C233_=_C307( C233 C307 ) C233_=_C308( C233 C308 ) C233_=_C309( C233 C309 ) C233_=_C310( C233 C310 ) C243_=_C258( C243 C258 ) \nC243_=_C277( C243 C277 ) C243_=_C287( C243 C287 ) C243_=_C292( C243 C292 ) C243_=_C304( C243 C304 ) C243_=_C305( C243 C305 ) C243_=_C306( C243 C306 ) \nC243_=_C307( C243 C307 ) C243_=_C308( C243 C308 ) C243_=_C309( C243 C309 ) C243_=_C310( C243 C310 ) C255_=_C258( C255 C258 ) C255_=_C267( C255 C267 ) \nC255_=_C268( C255 C268 ) C255_=_C269( C255 C269 ) C255_=_C270( C255 C270 ) C258_=_C277( C258 C277 ) C258_=_C287( C258 C287 ) C258_=_C292( C258 C292 ) \nC258_=_C304( C258 C304 ) C258_=_C305( C258 C305 ) C258_=_C306( C258 C306 ) C258_=_C307( C258 C307 ) C258_=_C308( C258 C308 ) C258_=_C309( C258 C309 ) \nC258_=_C310( C258 C310 ) C267_=_C268( C267 C268 ) C267_=_C269( C267 C269 ) C267_=_C270( C267 C270 ) C267_=_C309( C267 C309 ) C268_=_C269( C268 C269 ) \nC268_=_C270( C268 C270 ) C269_=_C270( C269 C270 ) C277_=_C287( C277 C287 ) C277_=_C292( C277 C292 ) C277_=_C304( C277 C304 ) C277_=_C305( C277 C305 ) \nC277_=_C306( C277 C306 ) C277_=_C307( C277 C307 ) C277_=_C308( C277 C308 ) C277_=_C309( C277 C309 ) C277_=_C310( C277 C310 ) C287_=_C292( C287 C292 ) \nC287_=_C304( C287 C304 ) C287_=_C305( C287 C305 ) C287_=_C306( C287 C306 ) C287_=_C307( C287 C307 ) C287_=_C308( C287 C308 ) C287_=_C309( C287 C309 ) \nC287_=_C310( C287 C310 ) C292_=_C304( C292 C304 ) C292_=_C305( C292 C305 ) C292_=_C306( C292 C306 ) C292_=_C307( C292 C307 ) C292_=_C308( C292 C308 ) \nC292_=_C309( C292 C309 ) C292_=_C310( C292 C310 ) C304_=_C305( C304 C305 ) C304_=_C306( C304 C306 ) C304_=_C307( C304 C307 ) C304_=_C308( C304 C308 ) \nC304_=_C309( C304 C309 ) C304_=_C310( C304 C310 ) C305_=_C306( C305 C306 ) C305_=_C307( C305</w:t>
      </w:r>
    </w:p>
    <w:p>
      <w:pPr>
        <w:pStyle w:val="PreformattedText"/>
        <w:bidi w:val="0"/>
        <w:spacing w:before="0" w:after="0"/>
        <w:jc w:val="left"/>
        <w:rPr/>
      </w:pPr>
      <w:r>
        <w:rPr/>
        <w:t xml:space="preserve"> </w:t>
      </w:r>
      <w:r>
        <w:rPr/>
        <w:t>C307 ) C305_=_C308( C305 C308 ) C305_=_C309( C305 C309 ) \nC305_=_C310( C305 C310 ) C306_=_C307( C306 C307 ) C306_=_C308( C306 C308 ) C306_=_C309( C306 C309 ) C306_=_C310( C306 C310 ) C307_=_C308( C307 C308 ) \nC307_=_C309( C307 C309 ) C307_=_C310( C307 C310 ) C308_=_C309( C308 C309 ) C308_=_C310( C308 C310 ) C309_=_C310( C309 C310 ) "];33-&gt;40[label="45: C10 C18 C25 C27 C58 \nC61 C77 C94 C108 C116 C127 \nC144 C145 C147 C148 C150 C151 \nC152 C153 C154 C159 C161 C181 \nC184 C207 C209 C230 C233 C243 \nC255 C258 C267 C268 C269 C270 \nC277 C287 C292 C304 C305 C306 \nC307 C308 C309 C310 \n361: C10_=_C27 ,C10_=_C77 ,C10_=_C108 ,C10_=_C127 ,C10_=_C161 ,\nC10_=_C184 ,C10_=_C209 ,C10_=_C233 ,C10_=_C243 ,C10_=_C258 ,C10_=_C277 ,\nC10_=_C287 ,C10_=_C292 ,C10_=_C304 ,C10_=_C305 ,C10_=_C306 ,C10_=_C307 ,\nC10_=_C308 ,C10_=_C309 ,C10_=_C310 ,C18_=_C25 ,C18_=_C27 ,C18_=_C58 ,\nC18_=_C116 ,C18_=_C144 ,C18_=_C145 ,C18_=_C147 ,C18_=_C148 ,C18_=_C150 ,\nC18_=_C151 ,C18_=_C152 ,C18_=_C153 ,C18_=_C154 ,C25_=_C27 ,C25_=_C61 ,\nC25_=_C94 ,C25_=_C159 ,C25_=_C181 ,C25_=_C207 ,C25_=_C230 ,C25_=_C255 ,\nC25_=_C267 ,C25_=_C268 ,C25_=_C269 ,C25_=_C270 ,C27_=_C77 ,C27_=_C108 ,\nC27_=_C127 ,C27_=_C161 ,C27_=_C184 ,C27_=_C209 ,C27_=_C233 ,C27_=_C243 ,\nC27_=_C258 ,C27_=_C277 ,C27_=_C287 ,C27_=_C292 ,C27_=_C304 ,C27_=_C305 ,\nC27_=_C306 ,C27_=_C307 ,C27_=_C308 ,C27_=_C309 ,C27_=_C310 ,C58_=_C61 ,\nC58_=_C116 ,C58_=_C144 ,C58_=_C145 ,C58_=_C147 ,C58_=_C148 ,C58_=_C150 ,\nC58_=_C151 ,C58_=_C152 ,C58_=_C153 ,C58_=_C154 ,C61_=_C94 ,C61_=_C159 ,\nC61_=_C181 ,C61_=_C207 ,C61_=_C230 ,C61_=_C255 ,C61_=_C267 ,C61_=_C268 ,\nC61_=_C269 ,C61_=_C270 ,C77_=_C108 ,C77_=_C127 ,C77_=_C161 ,C77_=_C184 ,\nC77_=_C209 ,C77_=_C233 ,C77_=_C243 ,C77_=_C258 ,C77_=_C277 ,C77_=_C287 ,\nC77_=_C292 ,C77_=_C304 ,C77_=_C305 ,C77_=_C306 ,C77_=_C307 ,C77_=_C308 ,\nC77_=_C309 ,C77_=_C310 ,C94_=_C159 ,C94_=_C181 ,C94_=_C207 ,C94_=_C230 ,\nC94_=_C255 ,C94_=_C267 ,C94_=_C268 ,C94_=_C269 ,C94_=_C270 ,C108_=_C127 ,\nC108_=_C161 ,C108_=_C184 ,C108_=_C209 ,C108_=_C233 ,C108_=_C243 ,C108_=_C258 ,\nC108_=_C277 ,C108_=_C287 ,C108_=_C292 ,C108_=_C304 ,C108_=_C305 ,C108_=_C306 ,\nC108_=_C307 ,C108_=_C308 ,C108_=_C309 ,C108_=_C310 ,C116_=_C127 ,C116_=_C144 ,\nC116_=_C145 ,C116_=_C147 ,C116_=_C148 ,C116_=_C150 ,C116_=_C151 ,C116_=_C152 ,\nC116_=_C153 ,C116_=_C154 ,C127_=_C161 ,C127_=_C184 ,C127_=_C209 ,C127_=_C233 ,\nC127_=_C243 ,C127_=_C258 ,C127_=_C277 ,C127_=_C287 ,C127_=_C292 ,C127_=_C304 ,\nC127_=_C305 ,C127_=_C306 ,C127_=_C307 ,C127_=_C308 ,C127_=_C309 ,C127_=_C310 ,\nC144_=_C145 ,C144_=_C147 ,C144_=_C148 ,C144_=_C150 ,C144_=_C151 ,C144_=_C152 ,\nC144_=_C153 ,C144_=_C154 ,C144_=_C230 ,C144_=_C233 ,C145_=_C147 ,C145_=_C148 ,\nC145_=_C150 ,C145_=_C151 ,C145_=_C152 ,C145_=_C153 ,C145_=_C154 ,C145_=_C243 ,\nC147_=_C148 ,C147_=_C150 ,C147_=_C151 ,C147_=_C152 ,C147_=_C153 ,C147_=_C154 ,\nC147_=_C287 ,C148_=_C150 ,C148_=_C151 ,C148_=_C152 ,C148_=_C153 ,C148_=_C154 ,\nC150_=_C151 ,C150_=_C152 ,C150_=_C153 ,C150_=_C154 ,C150_=_C306 ,C151_=_C152 ,\nC151_=_C153 ,C151_=_C154 ,C151_=_C308 ,C152_=_C153 ,C152_=_C154 ,C152_=_C269 ,\nC153_=_C154 ,C153_=_C270 ,C159_=_C161 ,C159_=_C181 ,C159_=_C207 ,C159_=_C230 ,\nC159_=_C255 ,C159_=_C267 ,C159_=_C268 ,C159_=_C269 ,C159_=_C270 ,C161_=_C184 ,\nC161_=_C209 ,C161_=_C233 ,C161_=_C243 ,C161_=_C258 ,C161_=_C277 ,C161_=_C287 ,\nC161_=_C292 ,C161_=_C304 ,C161_=_C305 ,C161_=_C306 ,C161_=_C307 ,C161_=_C308 ,\nC161_=_C309 ,C161_=_C310 ,C181_=_C184 ,C181_=_C207 ,C181_=_C230 ,C181_=_C255 ,\nC181_=_C267 ,C181_=_C268 ,C181_=_C269 ,C181_=_C270 ,C184_=_C209 ,C184_=_C233 ,\nC184_=_C243 ,C184_=_C258 ,C184_=_C277 ,C184_=_C287 ,C184_=_C292 ,C184_=_C304 ,\nC184_=_C305 ,C184_=_C306 ,C184_=_C307 ,C184_=_C308 ,C184_=_C309 ,C184_=_C310 ,\nC207_=_C209 ,C207_=_C230 ,C207_=_C255 ,C207_=_C267 ,C207_=_C268 ,C207_=_C269 ,\nC207_=_C270 ,C209_=_C233 ,C209_=_C243 ,C209_=_C258 ,C209_=_C277 ,C209_=_C287 ,\nC209_=_C292 ,C209_=_C304 ,C209_=_C305 ,C209_=_C306 ,C209_=_C307 ,C209_=_C308 ,\nC209_=_C309 ,C209_=_C310 ,C230_=_C233 ,C230_=_C255 ,C230_=_C267 ,C230_=_C268 ,\nC230_=_C269 ,C230_=_C270 ,C233_=_C243 ,C233_=_C258 ,C233_=_C277 ,C233_=_C287 ,\nC233_=_C292 ,C233_=_C304 ,C233_=_C305 ,C233_=_C306 ,C233_=_C307 ,C233_=_C308 ,\nC233_=_C309 ,C233_=_C310 ,C243_=_C258 ,C243_=_C277 ,C243_=_C287 ,C243_=_C292 ,\nC243_=_C304 ,C243_=_C305 ,C243_=_C306 ,C243_=_C307 ,C243_=_C308 ,C243_=_C309 ,\nC243_=_C310 ,C255_=_C258 ,C255_=_C267 ,C255_=_C268 ,C255_=_C269 ,C255_=_C270 ,\nC258_=_C277 ,C258_=_C287 ,C258_=_C292 ,C258_=_C304 ,C258_=_C305 ,C258_=_C306 ,\nC258_=_C307 ,C258_=_C308 ,C258_=_C309 ,C258_=_C310 ,C267_=_C268 ,C267_=_C269 ,\nC267_=_C270 ,C267_=_C309 ,C268_=_C269 ,C268_=_C270 ,C269_=_C270 ,C277_=_C287 ,\nC277_=_C292 ,C277_=_C304 ,C277_=_C305 ,C277_=_C306 ,C277_=_C307 ,C277_=_C308 ,\nC277_=_C309 ,C277_=_C310 ,C287_=_C292 ,C287_=_C304 ,C287_=_C305 ,C287_=_C306 ,\nC287_=_C307 ,C287_=_C308 ,C287_=_C309 ,C287_=_C310 ,C292_=_C304 ,C292_=_C305 ,\nC292_=_C306 ,C292_=_C307 ,C292_=_C308 ,C292_=_C309 ,C292_=_C310 ,C304_=_C305 ,\nC304_=_C306 ,C304_=_C307 ,C304_=_C308 ,C304_=_C309 ,C304_=_C310 ,C305_=_C306 ,\nC305_=_C307 ,C305_=_C308 ,C305_=_C309 ,C305_=_C310 ,C306_=_C307 ,C306_=_C308 ,\nC306_=_C309 ,C306_=_C310 ,C307_=_C308 ,C307_=_C309 ,C307_=_C310 ,C308_=_C309 ,\nC308_=_C310 ,C309_=_C310 ,"];41[shape=box, label="id:41 level: 4\n63: C12 C32 C42 C67 C68 \nC83 C90 C97 C111 C120 C144 \nC152 C158 C164 C165 C173 C191 \nC199 C200 C201 C204 C213 C217 \nC223 C224 C229 C230 C231 C232 \nC233 C234 C235 C236 C238 C239 \nC246 C260 C261 C262 C267 C269 \nC273 C280 C281 C288 C289 C294 \nC307 C309 C313 C314 C320 C323 \nC328 C329 C331 C332 C333 C334 \nC338 C339 C343 C344 \n572: C12_=_C67( C12 C67 ) C12_=_C164( C12 C164 ) C12_=_C200( C12 C200 ) C12_=_C213( C12 C213 ) C12_=_C224( C12 C224 ) \nC12_=_C235( C12 C235 ) C12_=_C246( C12 C246 ) C12_=_C261( C12 C261 ) C12_=_C267( C12 C267 ) C12_=_C289( C12 C289 ) C12_=_C309( C12 C309 ) \nC12_=_C314( C12 C314 ) C12_=_C328( C12 C328 ) C12_=_C338( C12 C338 ) C12_=_C339( C12 C339 ) C32_=_C68( C32 C68 ) C32_=_C83( C32 C83 ) \nC32_=_C97( C32 C97 ) C32_=_C111( C32 C111 ) C32_=_C152( C32 C152 ) C32_=_C165( C32 C165 ) C32_=_C201( C32 C201 ) C32_=_C262( C32 C262 ) \nC32_=_C269( C32 C269 ) C32_=_C281( C32 C281 ) C32_=_C320( C32 C320 ) C32_=_C329( C32 C329 ) C32_=_C332( C32 C332 ) C32_=_C334( C32 C334 ) \nC32_=_C338( C32 C338 ) C32_=_C343( C32 C343 ) C32_=_C344( C32 C344 ) C42_=_C90( C42 C90 ) C42_=_C120( C42 C120 ) C42_=_C144( C42 C144 ) \nC42_=_C158( C42 C158 ) C42_=_C191( C42 C191 ) C42_=_C204( C42 C204 ) C42_=_C217( C42 C217 ) C42_=_C229( C42 C229 ) C42_=_C230( C42 C230 ) \nC42_=_C231( C42 C231 ) C42_=_C232( C42 C232 ) C42_=_C233( C42 C233 ) C42_=_C234( C42 C234 ) C42_=_C235( C42 C235 ) C42_=_C236( C42 C236 ) \nC42_=_C238( C42 C238 ) C42_=_C239( C42 C239 ) C67_=_C68( C67 C68 ) C67_=_C164( C67 C164 ) C67_=_C200( C67 C200 ) C67_=_C213( C67 C213 ) \nC67_=_C224( C67 C224 ) C67_=_C235( C67 C235 ) C67_=_C246( C67 C246 ) C67_=_C261( C67 C261 ) C67_=_C267( C67 C267 ) C67_=_C289( C67 C289 ) \nC67_=_C309( C67 C309 ) C67_=_C314( C67 C314 ) C67_=_C328( C67 C328 ) C67_=_C338( C67 C338 ) C67_=_C339( C67 C339 ) C68_=_C83( C68 C83 ) \nC68_=_C97( C68 C97 ) C68_=_C111( C68 C111 ) C68_=_C152( C68 C152 ) C68_=_C165( C68 C165 ) C68_=_C201( C68 C201 ) C68_=_C262( C68 C262 ) \nC68_=_C269( C68 C269 ) C68_=_C281( C68 C281 ) C68_=_C320( C68 C320 ) C68_=_C329( C68 C329 ) C68_=_C332( C68 C332 ) C68_=_C334( C68 C334 ) \nC68_=_C338( C68 C338 ) C68_=_C343( C68 C343 ) C68_=_C344( C68 C344 ) C83_=_C97( C83 C97 ) C83_=_C111( C83 C111 ) C83_=_C152( C83 C152 ) \nC83_=_C165( C83 C165 ) C83_=_C201( C83 C201 ) C83_=_C262( C83 C262 ) C83_=_C269( C83 C269 ) C83_=_C281( C83 C281 ) C83_=_C320( C83 C320 ) \nC83_=_C329( C83 C329 ) C83_=_C332( C83 C332 ) C83_=_C334( C83 C334 ) C83_=_C338( C83 C338 ) C83_=_C343( C83 C343 ) C83_=_C344( C83 C344 ) \nC90_=_C97( C90 C97 ) C90_=_C120( C90 C120 ) C90_=_C144( C90 C144 ) C90_=_C158( C90 C158 ) C90_=_C191( C90 C191 ) C90_=_C204( C90 C204 ) \nC90_=_C217( C90 C217 ) C90_=_C229( C90 C229 ) C90_=_C230( C90 C230 ) C90_=_C231( C90 C231 ) C90_=_C232( C90 C232 ) C90_=_C233( C90 C233 ) \nC90_=_C234( C90 C234 ) C90_=_C235( C90 C235 ) C90_=_C236( C90 C236 ) C90_=_C238( C90 C238 ) C90_=_C239( C90 C239 ) C97_=_C111( C97 C111 ) \nC97_=_C152( C97 C152 ) C97_=_C165( C97 C165 ) C97_=_C201( C97 C201 ) C97_=_C262( C97 C262 ) C97_=_C269( C97 C269 ) C97_=_C281( C97 C281 ) \nC97_=_C320( C97 C320 ) C97_=_C329( C97 C329 ) C97_=_C332( C97 C332 ) C97_=_C334( C97 C334 ) C97_=_C338( C97 C338 ) C97_=_C343( C97 C343 ) \nC97_=_C344( C97 C344 ) C111_=_C152( C111 C152 ) C111_=_C165( C111 C165 ) C111_=_C201( C111 C201 ) C111_=_C262( C111 C262 ) C111_=_C269( C111 C269 ) \nC111_=_C281( C111 C281 ) C111_=_C320( C111 C320 ) C111_=_C329( C111 C329 ) C111_=_C332( C111 C332 ) C111_=_C334( C111 C334 ) C111_=_C338( C111 C338 ) \nC111_=_C343( C111 C343 ) C111_=_C344( C111 C344 ) C120_=_C144( C120 C144 ) C120_=_C158( C120 C158 ) C120_=_C191( C120 C191 ) C120_=_C204( C120 C204 ) \nC120_=_C217( C120 C217 ) C120_=_C229( C120 C229 ) C120_=_C230( C120 C230 ) C120_=_C231( C120 C231 ) C120_=_C232( C120 C232 ) C120_=_C233( C120 C233 ) \nC120_=_C234( C120 C234 ) C120_=_C235( C120 C235 ) C120_=_C236( C120 C236 ) C120_=_C238( C120 C238 ) C120_=_C239( C120 C239 ) C144_=_C152( C144 C152 ) \nC144_=_C158( C144 C158 ) C144_=_C191( C144 C191 ) C144_=_C204( C144 C204 ) C144_=_C217( C144 C217 ) C144_=_C229( C144 C229 ) C144_=_C230( C144 C230 ) \nC144_=_C231( C144 C231 ) C144_=_C232( C144 C232 ) C144_=_C233( C144 C233 ) C144_=_C234( C144 C234 ) C144_=_C235( C144 C235 ) C144_=_C236( C144 C236 ) \nC144_=_C238( C144 C238 ) C144_=_C239( C144 C239 ) C152_=_C165( C152 C165 ) C152_=_C201( C152 C201 ) C152_=_C262( C152 C262 ) C152_=_C269( C152 C269 ) \nC152_=_C281( C152 C281 ) C152_=_C320( C152 C320 ) C152_=_C329( C152 C329 ) C152_=_C332( C152 C332 ) C152_=_C334( C152 C334 ) C152_=_C338(</w:t>
      </w:r>
    </w:p>
    <w:p>
      <w:pPr>
        <w:pStyle w:val="PreformattedText"/>
        <w:bidi w:val="0"/>
        <w:spacing w:before="0" w:after="0"/>
        <w:jc w:val="left"/>
        <w:rPr/>
      </w:pPr>
      <w:r>
        <w:rPr/>
        <w:t xml:space="preserve"> </w:t>
      </w:r>
      <w:r>
        <w:rPr/>
        <w:t>C152 C338 ) \nC152_=_C343( C152 C343 ) C152_=_C344( C152 C344 ) C158_=_C164( C158 C164 ) C158_=_C165( C158 C165 ) C158_=_C191( C158 C191 ) C158_=_C204( C158 C204 ) \nC158_=_C217( C158 C217 ) C158_=_C229( C158 C229 ) C158_=_C230( C158 C230 ) C158_=_C231( C158 C231 ) C158_=_C232( C158 C232 ) C158_=_C233( C158 C233 ) \nC158_=_C234( C158 C234 ) C158_=_C235( C158 C235 ) C158_=_C236( C158 C236 ) C158_=_C238( C158 C238 ) C158_=_C239( C158 C239 ) C164_=_C165( C164 C165 ) \nC164_=_C200( C164 C200 ) C164_=_C213( C164 C213 ) C164_=_C224( C164 C224 ) C164_=_C235( C164 C235 ) C164_=_C246( C164 C246 ) C164_=_C261( C164 C261 ) \nC164_=_C267( C164 C267 ) C164_=_C289( C164 C289 ) C164_=_C309( C164 C309 ) C164_=_C314( C164 C314 ) C164_=_C328( C164 C328 ) C164_=_C338( C164 C338 ) \nC164_=_C339( C164 C339 ) C165_=_C201( C165 C201 ) C165_=_C262( C165 C262 ) C165_=_C269( C165 C269 ) C165_=_C281( C165 C281 ) C165_=_C320( C165 C320 ) \nC165_=_C329( C165 C329 ) C165_=_C332( C165 C332 ) C165_=_C334( C165 C334 ) C165_=_C338( C165 C338 ) C165_=_C343( C165 C343 ) C165_=_C344( C165 C344 ) \nC173_=_C199( C173 C199 ) C173_=_C223( C173 C223 ) C173_=_C234( C173 C234 ) C173_=_C260( C173 C260 ) C173_=_C273( C173 C273 ) C173_=_C280( C173 C280 ) \nC173_=_C288( C173 C288 ) C173_=_C294( C173 C294 ) C173_=_C307( C173 C307 ) C173_=_C313( C173 C313 ) C173_=_C323( C173 C323 ) C173_=_C331( C173 C331 ) \nC173_=_C332( C173 C332 ) C173_=_C333( C173 C333 ) C191_=_C199( C191 C199 ) C191_=_C200( C191 C200 ) C191_=_C201( C191 C201 ) C191_=_C204( C191 C204 ) \nC191_=_C217( C191 C217 ) C191_=_C229( C191 C229 ) C191_=_C230( C191 C230 ) C191_=_C231( C191 C231 ) C191_=_C232( C191 C232 ) C191_=_C233( C191 C233 ) \nC191_=_C234( C191 C234 ) C191_=_C235( C191 C235 ) C191_=_C236( C191 C236 ) C191_=_C238( C191 C238 ) C191_=_C239( C191 C239 ) C199_=_C200( C199 C200 ) \nC199_=_C201( C199 C201 ) C199_=_C223( C199 C223 ) C199_=_C234( C199 C234 ) C199_=_C260( C199 C260 ) C199_=_C273( C199 C273 ) C199_=_C280( C199 C280 ) \nC199_=_C288( C199 C288 ) C199_=_C294( C199 C294 ) C199_=_C307( C199 C307 ) C199_=_C313( C199 C313 ) C199_=_C323( C199 C323 ) C199_=_C331( C199 C331 ) \nC199_=_C332( C199 C332 ) C199_=_C333( C199 C333 ) C200_=_C201( C200 C201 ) C200_=_C213( C200 C213 ) C200_=_C224( C200 C224 ) C200_=_C235( C200 C235 ) \nC200_=_C246( C200 C246 ) C200_=_C261( C200 C261 ) C200_=_C267( C200 C267 ) C200_=_C289( C200 C289 ) C200_=_C309( C200 C309 ) C200_=_C314( C200 C314 ) \nC200_=_C328( C200 C328 ) C200_=_C338( C200 C338 ) C200_=_C339( C200 C339 ) C201_=_C262( C201 C262 ) C201_=_C269( C201 C269 ) C201_=_C281( C201 C281 ) \nC201_=_C320( C201 C320 ) C201_=_C329( C201 C329 ) C201_=_C332( C201 C332 ) C201_=_C334( C201 C334 ) C201_=_C338( C201 C338 ) C201_=_C343( C201 C343 ) \nC201_=_C344( C201 C344 ) C204_=_C213( C204 C213 ) C204_=_C217( C204 C217 ) C204_=_C229( C204 C229 ) C204_=_C230( C204 C230 ) C204_=_C231( C204 C231 ) \nC204_=_C232( C204 C232 ) C204_=_C233( C204 C233 ) C204_=_C234( C204 C234 ) C204_=_C235( C204 C235 ) C204_=_C236( C204 C236 ) C204_=_C238( C204 C238 ) \nC204_=_C239( C204 C239 ) C213_=_C224( C213 C224 ) C213_=_C235( C213 C235 ) C213_=_C246( C213 C246 ) C213_=_C261( C213 C261 ) C213_=_C267( C213 C267 ) \nC213_=_C289( C213 C289 ) C213_=_C309( C213 C309 ) C213_=_C314( C213 C314 ) C213_=_C328( C213 C328 ) C213_=_C338( C213 C338 ) C213_=_C339( C213 C339 ) \nC217_=_C223( C217 C223 ) C217_=_C224( C217 C224 ) C217_=_C229( C217 C229 ) C217_=_C230( C217 C230 ) C217_=_C231( C217 C231 ) C217_=_C232( C217 C232 ) \nC217_=_C233( C217 C233 ) C217_=_C234( C217 C234 ) C217_=_C235( C217 C235 ) C217_=_C236( C217 C236 ) C217_=_C238( C217 C238 ) C217_=_C239( C217 C239 ) \nC223_=_C224( C223 C224 ) C223_=_C234( C223 C234 ) C223_=_C260( C223 C260 ) C223_=_C273( C223 C273 ) C223_=_C280( C223 C280 ) C223_=_C288( C223 C288 ) \nC223_=_C294( C223 C294 ) C223_=_C307( C223 C307 ) C223_=_C313( C223 C313 ) C223_=_C323( C223 C323 ) C223_=_C331( C223 C331 ) C223_=_C332( C223 C332 ) \nC223_=_C333( C223 C333 ) C224_=_C235( C224 C235 ) C224_=_C246( C224 C246 ) C224_=_C261( C224 C261 ) C224_=_C267( C224 C267 ) C224_=_C289( C224 C289 ) \nC224_=_C309( C224 C309 ) C224_=_C314( C224 C314 ) C224_=_C328( C224 C328 ) C224_=_C338( C224 C338 ) C224_=_C339( C224 C339 ) C229_=_C230( C229 C230 ) \nC229_=_C231( C229 C231 ) C229_=_C232( C229 C232 ) C229_=_C233( C229 C233 ) C229_=_C234( C229 C234 ) C229_=_C235( C229 C235 ) C229_=_C236( C229 C236 ) \nC229_=_C238( C229 C238 ) C229_=_C239( C229 C239 ) C229_=_C246( C229 C246 ) C230_=_C231( C230 C231 ) C230_=_C232( C230 C232 ) C230_=_C233( C230 C233 ) \nC230_=_C234( C230 C234 ) C230_=_C235( C230 C235 ) C230_=_C236( C230 C236 ) C230_=_C238( C230 C238 ) C230_=_C239( C230 C239 ) C230_=_C267( C230 C267 ) \nC230_=_C269( C230 C269 ) C231_=_C232( C231 C232 ) C231_=_C233( C231 C233 ) C231_=_C234( C231 C234 ) C231_=_C235( C231 C235 ) C231_=_C236( C231 C236 ) \nC231_=_C238( C231 C238 ) C231_=_C239( C231 C239 ) C231_=_C280( C231 C280 ) C231_=_C281( C231 C281 ) C232_=_C233( C232 C233 ) C232_=_C234( C232 C234 ) \nC232_=_C235( C232 C235 ) C232_=_C236( C232 C236 ) C232_=_C238( C232 C238 ) C232_=_C239( C232 C239 ) C232_=_C294( C232 C294 ) C233_=_C234( C233 C234 ) \nC233_=_C235( C233 C235 ) C233_=_C236( C233 C236 ) C233_=_C238( C233 C238 ) C233_=_C239( C233 C239 ) C233_=_C307( C233 C307 ) C233_=_C309( C233 C309 ) \nC234_=_C235( C234 C235 ) C234_=_C236( C234 C236 ) C234_=_C238( C234 C238 ) C234_=_C239( C234 C239 ) C234_=_C260( C234 C260 ) C234_=_C273( C234 C273 ) \nC234_=_C280( C234 C280 ) C234_=_C288( C234 C288 ) C234_=_C294( C234 C294 ) C234_=_C307( C234 C307 ) C234_=_C313( C234 C313 ) C234_=_C323( C234 C323 ) \nC234_=_C331( C234 C331 ) C234_=_C332( C234 C332 ) C234_=_C333( C234 C333 ) C235_=_C236( C235 C236 ) C235_=_C238( C235 C238 ) C235_=_C239( C235 C239 ) \nC235_=_C246( C235 C246 ) C235_=_C261( C235 C261 ) C235_=_C267( C235 C267 ) C235_=_C289( C235 C289 ) C235_=_C309( C235 C309 ) C235_=_C314( C235 C314 ) \nC235_=_C328( C235 C328 ) C235_=_C338( C235 C338 ) C235_=_C339( C235 C339 ) C236_=_C238( C236 C238 ) C236_=_C239( C236 C239 ) C236_=_C331( C236 C331 ) \nC238_=_C239( C238 C239 ) C238_=_C333( C238 C333 ) C238_=_C339( C238 C339 ) C238_=_C343( C238 C343 ) C239_=_C344( C239 C344 ) C246_=_C261( C246 C261 ) \nC246_=_C267( C246 C267 ) C246_=_C289( C246 C289 ) C246_=_C309( C246 C309 ) C246_=_C314( C246 C314 ) C246_=_C328( C246 C328 ) C246_=_C338( C246 C338 ) \nC246_=_C339( C246 C339 ) C260_=_C261( C260 C261 ) C260_=_C262( C260 C262 ) C260_=_C273( C260 C273 ) C260_=_C280( C260 C280 ) C260_=_C288( C260 C288 ) \nC260_=_C294( C260 C294 ) C260_=_C307( C260 C307 ) C260_=_C313( C260 C313 ) C260_=_C323( C260 C323 ) C260_=_C331( C260 C331 ) C260_=_C332( C260 C332 ) \nC260_=_C333( C260 C333 ) C261_=_C262( C261 C262 ) C261_=_C267( C261 C267 ) C261_=_C289( C261 C289 ) C261_=_C309( C261 C309 ) C261_=_C314( C261 C314 ) \nC261_=_C328( C261 C328 ) C261_=_C338( C261 C338 ) C261_=_C339( C261 C339 ) C262_=_C269( C262 C269 ) C262_=_C281( C262 C281 ) C262_=_C320( C262 C320 ) \nC262_=_C329( C262 C329 ) C262_=_C332( C262 C332 ) C262_=_C334( C262 C334 ) C262_=_C338( C262 C338 ) C262_=_C343( C262 C343 ) C262_=_C344( C262 C344 ) \nC267_=_C269( C267 C269 ) C267_=_C289( C267 C289 ) C267_=_C309( C267 C309 ) C267_=_C314( C267 C314 ) C267_=_C328( C267 C328 ) C267_=_C338( C267 C338 ) \nC267_=_C339( C267 C339 ) C269_=_C281( C269 C281 ) C269_=_C320( C269 C320 ) C269_=_C329( C269 C329 ) C269_=_C332( C269 C332 ) C269_=_C334( C269 C334 ) \nC269_=_C338( C269 C338 ) C269_=_C343( C269 C343 ) C269_=_C344( C269 C344 ) C273_=_C280( C273 C280 ) C273_=_C288( C273 C288 ) C273_=_C294( C273 C294 ) \nC273_=_C307( C273 C307 ) C273_=_C313( C273 C313 ) C273_=_C323( C273 C323 ) C273_=_C331( C273 C331 ) C273_=_C332( C273 C332 ) C273_=_C333( C273 C333 ) \nC280_=_C281( C280 C281 ) C280_=_C288( C280 C288 ) C280_=_C294( C280 C294 ) C280_=_C307( C280 C307 ) C280_=_C313( C280 C313 ) C280_=_C323( C280 C323 ) \nC280_=_C331( C280 C331 ) C280_=_C332( C280 C332 ) C280_=_C333( C280 C333 ) C281_=_C320( C281 C320 ) C281_=_C329( C281 C329 ) C281_=_C332( C281 C332 ) \nC281_=_C334( C281 C334 ) C281_=_C338( C281 C338 ) C281_=_C343( C281 C343 ) C281_=_C344( C281 C344 ) C288_=_C289( C288 C289 ) C288_=_C294( C288 C294 ) \nC288_=_C307( C288 C307 ) C288_=_C313( C288 C313 ) C288_=_C323( C288 C323 ) C288_=_C331( C288 C331 ) C288_=_C332( C288 C332 ) C288_=_C333( C288 C333 ) \nC289_=_C309( C289 C309 ) C289_=_C314( C289 C314 ) C289_=_C328( C289 C328 ) C289_=_C338( C289 C338 ) C289_=_C339( C289 C339 ) C294_=_C307( C294 C307 ) \nC294_=_C313( C294 C313 ) C294_=_C323( C294 C323 ) C294_=_C331( C294 C331 ) C294_=_C332( C294 C332 ) C294_=_C333( C294 C333 ) C307_=_C309( C307 C309 ) \nC307_=_C313( C307 C313 ) C307_=_C323( C307 C323 ) C307_=_C331( C307 C331 ) C307_=_C332( C307 C332 ) C307_=_C333( C307 C333 ) C309_=_C314( C309 C314 ) \nC309_=_C328( C309 C328 ) C309_=_C338( C309 C338 ) C309_=_C339( C309 C339 ) C313_=_C314( C313 C314 ) C313_=_C323( C313 C323 ) C313_=_C331( C313 C331 ) \nC313_=_C332( C313 C332 ) C313_=_C333( C313 C333 ) C314_=_C328( C314 C328 ) C314_=_C338( C314 C338 ) C314_=_C339( C314 C339 ) C320_=_C329( C320 C329 ) \nC320_=_C332( C320 C332 ) C320_=_C334( C320 C334 ) C320_=_C338( C320 C338 ) C320_=_C343( C320 C343 ) C320_=_C344( C320 C344 ) C323_=_C331( C323 C331 ) \nC323_=_C332( C323 C332 ) C323_=_C333( C323 C333 ) C328_=_C329( C328 C329 ) C328_=_C338( C328 C338 ) C328_=_C339( C328 C339 ) C329_=_C332( C329 C332 ) \nC329_=_C334( C329 C334 ) C329_=_C338( C329 C338 ) C329_=_C343( C329 C343 ) C329_=_C344( C329 C344 ) C331_=_C332( C331 C332 ) C331_=_C333( C331 C333 ) \nC332_=_C333( C332 C333 ) C332_=_C334( C332 C334 ) C332_=_C338( C332 C338 ) C332_=_C343( C332 C343 ) C332_=_C344( C332 C344 ) C333_=_C339( C333 C339 ) \nC333_=_C343( C333 C343 ) C334_=_C338( C334 C338 ) C334_=_C343( C334 C343 ) C334_=_C344( C334 C344 ) C338_=_C339( C338 C339 ) C338_=_C343( C338 C343 ) \nC338_=_C344(</w:t>
      </w:r>
    </w:p>
    <w:p>
      <w:pPr>
        <w:pStyle w:val="PreformattedText"/>
        <w:bidi w:val="0"/>
        <w:spacing w:before="0" w:after="0"/>
        <w:jc w:val="left"/>
        <w:rPr/>
      </w:pPr>
      <w:r>
        <w:rPr/>
        <w:t xml:space="preserve"> </w:t>
      </w:r>
      <w:r>
        <w:rPr/>
        <w:t>C338 C344 ) C339_=_C343( C339 C343 ) C343_=_C344( C343 C344 ) "];33-&gt;41[label="59: C12 C32 C42 C67 C68 \nC83 C90 C97 C111 C120 C144 \nC152 C158 C164 C165 C173 C191 \nC199 C200 C201 C204 C213 C217 \nC223 C224 C229 C230 C231 C232 \nC233 C236 C238 C239 C246 C260 \nC261 C262 C267 C269 C273 C280 \nC281 C288 C289 C294 C307 C309 \nC313 C314 C320 C323 C328 C329 \nC331 C333 C334 C339 C343 C344 \n450: C12_=_C67 ,C12_=_C164 ,C12_=_C200 ,C12_=_C213 ,C12_=_C224 ,\nC12_=_C246 ,C12_=_C261 ,C12_=_C267 ,C12_=_C289 ,C12_=_C309 ,C12_=_C314 ,\nC12_=_C328 ,C12_=_C339 ,C32_=_C68 ,C32_=_C83 ,C32_=_C97 ,C32_=_C111 ,\nC32_=_C152 ,C32_=_C165 ,C32_=_C201 ,C32_=_C262 ,C32_=_C269 ,C32_=_C281 ,\nC32_=_C320 ,C32_=_C329 ,C32_=_C334 ,C32_=_C343 ,C32_=_C344 ,C42_=_C90 ,\nC42_=_C120 ,C42_=_C144 ,C42_=_C158 ,C42_=_C191 ,C42_=_C204 ,C42_=_C217 ,\nC42_=_C229 ,C42_=_C230 ,C42_=_C231 ,C42_=_C232 ,C42_=_C233 ,C42_=_C236 ,\nC42_=_C238 ,C42_=_C239 ,C67_=_C68 ,C67_=_C164 ,C67_=_C200 ,C67_=_C213 ,\nC67_=_C224 ,C67_=_C246 ,C67_=_C261 ,C67_=_C267 ,C67_=_C289 ,C67_=_C309 ,\nC67_=_C314 ,C67_=_C328 ,C67_=_C339 ,C68_=_C83 ,C68_=_C97 ,C68_=_C111 ,\nC68_=_C152 ,C68_=_C165 ,C68_=_C201 ,C68_=_C262 ,C68_=_C269 ,C68_=_C281 ,\nC68_=_C320 ,C68_=_C329 ,C68_=_C334 ,C68_=_C343 ,C68_=_C344 ,C83_=_C97 ,\nC83_=_C111 ,C83_=_C152 ,C83_=_C165 ,C83_=_C201 ,C83_=_C262 ,C83_=_C269 ,\nC83_=_C281 ,C83_=_C320 ,C83_=_C329 ,C83_=_C334 ,C83_=_C343 ,C83_=_C344 ,\nC90_=_C97 ,C90_=_C120 ,C90_=_C144 ,C90_=_C158 ,C90_=_C191 ,C90_=_C204 ,\nC90_=_C217 ,C90_=_C229 ,C90_=_C230 ,C90_=_C231 ,C90_=_C232 ,C90_=_C233 ,\nC90_=_C236 ,C90_=_C238 ,C90_=_C239 ,C97_=_C111 ,C97_=_C152 ,C97_=_C165 ,\nC97_=_C201 ,C97_=_C262 ,C97_=_C269 ,C97_=_C281 ,C97_=_C320 ,C97_=_C329 ,\nC97_=_C334 ,C97_=_C343 ,C97_=_C344 ,C111_=_C152 ,C111_=_C165 ,C111_=_C201 ,\nC111_=_C262 ,C111_=_C269 ,C111_=_C281 ,C111_=_C320 ,C111_=_C329 ,C111_=_C334 ,\nC111_=_C343 ,C111_=_C344 ,C120_=_C144 ,C120_=_C158 ,C120_=_C191 ,C120_=_C204 ,\nC120_=_C217 ,C120_=_C229 ,C120_=_C230 ,C120_=_C231 ,C120_=_C232 ,C120_=_C233 ,\nC120_=_C236 ,C120_=_C238 ,C120_=_C239 ,C144_=_C152 ,C144_=_C158 ,C144_=_C191 ,\nC144_=_C204 ,C144_=_C217 ,C144_=_C229 ,C144_=_C230 ,C144_=_C231 ,C144_=_C232 ,\nC144_=_C233 ,C144_=_C236 ,C144_=_C238 ,C144_=_C239 ,C152_=_C165 ,C152_=_C201 ,\nC152_=_C262 ,C152_=_C269 ,C152_=_C281 ,C152_=_C320 ,C152_=_C329 ,C152_=_C334 ,\nC152_=_C343 ,C152_=_C344 ,C158_=_C164 ,C158_=_C165 ,C158_=_C191 ,C158_=_C204 ,\nC158_=_C217 ,C158_=_C229 ,C158_=_C230 ,C158_=_C231 ,C158_=_C232 ,C158_=_C233 ,\nC158_=_C236 ,C158_=_C238 ,C158_=_C239 ,C164_=_C165 ,C164_=_C200 ,C164_=_C213 ,\nC164_=_C224 ,C164_=_C246 ,C164_=_C261 ,C164_=_C267 ,C164_=_C289 ,C164_=_C309 ,\nC164_=_C314 ,C164_=_C328 ,C164_=_C339 ,C165_=_C201 ,C165_=_C262 ,C165_=_C269 ,\nC165_=_C281 ,C165_=_C320 ,C165_=_C329 ,C165_=_C334 ,C165_=_C343 ,C165_=_C344 ,\nC173_=_C199 ,C173_=_C223 ,C173_=_C260 ,C173_=_C273 ,C173_=_C280 ,C173_=_C288 ,\nC173_=_C294 ,C173_=_C307 ,C173_=_C313 ,C173_=_C323 ,C173_=_C331 ,C173_=_C333 ,\nC191_=_C199 ,C191_=_C200 ,C191_=_C201 ,C191_=_C204 ,C191_=_C217 ,C191_=_C229 ,\nC191_=_C230 ,C191_=_C231 ,C191_=_C232 ,C191_=_C233 ,C191_=_C236 ,C191_=_C238 ,\nC191_=_C239 ,C199_=_C200 ,C199_=_C201 ,C199_=_C223 ,C199_=_C260 ,C199_=_C273 ,\nC199_=_C280 ,C199_=_C288 ,C199_=_C294 ,C199_=_C307 ,C199_=_C313 ,C199_=_C323 ,\nC199_=_C331 ,C199_=_C333 ,C200_=_C201 ,C200_=_C213 ,C200_=_C224 ,C200_=_C246 ,\nC200_=_C261 ,C200_=_C267 ,C200_=_C289 ,C200_=_C309 ,C200_=_C314 ,C200_=_C328 ,\nC200_=_C339 ,C201_=_C262 ,C201_=_C269 ,C201_=_C281 ,C201_=_C320 ,C201_=_C329 ,\nC201_=_C334 ,C201_=_C343 ,C201_=_C344 ,C204_=_C213 ,C204_=_C217 ,C204_=_C229 ,\nC204_=_C230 ,C204_=_C231 ,C204_=_C232 ,C204_=_C233 ,C204_=_C236 ,C204_=_C238 ,\nC204_=_C239 ,C213_=_C224 ,C213_=_C246 ,C213_=_C261 ,C213_=_C267 ,C213_=_C289 ,\nC213_=_C309 ,C213_=_C314 ,C213_=_C328 ,C213_=_C339 ,C217_=_C223 ,C217_=_C224 ,\nC217_=_C229 ,C217_=_C230 ,C217_=_C231 ,C217_=_C232 ,C217_=_C233 ,C217_=_C236 ,\nC217_=_C238 ,C217_=_C239 ,C223_=_C224 ,C223_=_C260 ,C223_=_C273 ,C223_=_C280 ,\nC223_=_C288 ,C223_=_C294 ,C223_=_C307 ,C223_=_C313 ,C223_=_C323 ,C223_=_C331 ,\nC223_=_C333 ,C224_=_C246 ,C224_=_C261 ,C224_=_C267 ,C224_=_C289 ,C224_=_C309 ,\nC224_=_C314 ,C224_=_C328 ,C224_=_C339 ,C229_=_C230 ,C229_=_C231 ,C229_=_C232 ,\nC229_=_C233 ,C229_=_C236 ,C229_=_C238 ,C229_=_C239 ,C229_=_C246 ,C230_=_C231 ,\nC230_=_C232 ,C230_=_C233 ,C230_=_C236 ,C230_=_C238 ,C230_=_C239 ,C230_=_C267 ,\nC230_=_C269 ,C231_=_C232 ,C231_=_C233 ,C231_=_C236 ,C231_=_C238 ,C231_=_C239 ,\nC231_=_C280 ,C231_=_C281 ,C232_=_C233 ,C232_=_C236 ,C232_=_C238 ,C232_=_C239 ,\nC232_=_C294 ,C233_=_C236 ,C233_=_C238 ,C233_=_C239 ,C233_=_C307 ,C233_=_C309 ,\nC236_=_C238 ,C236_=_C239 ,C236_=_C331 ,C238_=_C239 ,C238_=_C333 ,C238_=_C339 ,\nC238_=_C343 ,C239_=_C344 ,C246_=_C261 ,C246_=_C267 ,C246_=_C289 ,C246_=_C309 ,\nC246_=_C314 ,C246_=_C328 ,C246_=_C339 ,C260_=_C261 ,C260_=_C262 ,C260_=_C273 ,\nC260_=_C280 ,C260_=_C288 ,C260_=_C294 ,C260_=_C307 ,C260_=_C313 ,C260_=_C323 ,\nC260_=_C331 ,C260_=_C333 ,C261_=_C262 ,C261_=_C267 ,C261_=_C289 ,C261_=_C309 ,\nC261_=_C314 ,C261_=_C328 ,C261_=_C339 ,C262_=_C269 ,C262_=_C281 ,C262_=_C320 ,\nC262_=_C329 ,C262_=_C334 ,C262_=_C343 ,C262_=_C344 ,C267_=_C269 ,C267_=_C289 ,\nC267_=_C309 ,C267_=_C314 ,C267_=_C328 ,C267_=_C339 ,C269_=_C281 ,C269_=_C320 ,\nC269_=_C329 ,C269_=_C334 ,C269_=_C343 ,C269_=_C344 ,C273_=_C280 ,C273_=_C288 ,\nC273_=_C294 ,C273_=_C307 ,C273_=_C313 ,C273_=_C323 ,C273_=_C331 ,C273_=_C333 ,\nC280_=_C281 ,C280_=_C288 ,C280_=_C294 ,C280_=_C307 ,C280_=_C313 ,C280_=_C323 ,\nC280_=_C331 ,C280_=_C333 ,C281_=_C320 ,C281_=_C329 ,C281_=_C334 ,C281_=_C343 ,\nC281_=_C344 ,C288_=_C289 ,C288_=_C294 ,C288_=_C307 ,C288_=_C313 ,C288_=_C323 ,\nC288_=_C331 ,C288_=_C333 ,C289_=_C309 ,C289_=_C314 ,C289_=_C328 ,C289_=_C339 ,\nC294_=_C307 ,C294_=_C313 ,C294_=_C323 ,C294_=_C331 ,C294_=_C333 ,C307_=_C309 ,\nC307_=_C313 ,C307_=_C323 ,C307_=_C331 ,C307_=_C333 ,C309_=_C314 ,C309_=_C328 ,\nC309_=_C339 ,C313_=_C314 ,C313_=_C323 ,C313_=_C331 ,C313_=_C333 ,C314_=_C328 ,\nC314_=_C339 ,C320_=_C329 ,C320_=_C334 ,C320_=_C343 ,C320_=_C344 ,C323_=_C331 ,\nC323_=_C333 ,C328_=_C329 ,C328_=_C339 ,C329_=_C334 ,C329_=_C343 ,C329_=_C344 ,\nC331_=_C333 ,C333_=_C339 ,C333_=_C343 ,C334_=_C343 ,C334_=_C344 ,C339_=_C343 ,\nC343_=_C344 ,"];42[shape=box, label="id:42 level: 4\n68: C4 C7 C33 C48 C53 \nC63 C65 C69 C70 C78 C104 \nC105 C112 C128 C136 C140 C156 \nC162 C166 C169 C175 C188 C190 \nC195 C204 C205 C206 C207 C208 \nC209 C211 C212 C213 C214 C215 \nC216 C220 C226 C231 C244 C247 \nC249 C252 C254 C263 C277 C278 \nC279 C280 C281 C283 C284 C285 \nC291 C296 C298 C304 C310 C311 \nC312 C313 C314 C315 C316 C317 \nC340 C345 C346 \n640: C4_=_C7( C4 C7 ) C4_=_C70( C4 C70 ) C4_=_C104( C4 C104 ) C4_=_C156( C4 C156 ) C4_=_C190( C4 C190 ) \nC4_=_C204( C4 C204 ) C4_=_C205( C4 C205 ) C4_=_C206( C4 C206 ) C4_=_C207( C4 C207 ) C4_=_C208( C4 C208 ) C4_=_C209( C4 C209 ) \nC4_=_C211( C4 C211 ) C4_=_C212( C4 C212 ) C4_=_C213( C4 C213 ) C4_=_C214( C4 C214 ) C4_=_C215( C4 C215 ) C4_=_C216( C4 C216 ) \nC7_=_C63( C7 C63 ) C7_=_C105( C7 C105 ) C7_=_C136( C7 C136 ) C7_=_C169( C7 C169 ) C7_=_C195( C7 C195 ) C7_=_C208( C7 C208 ) \nC7_=_C220( C7 C220 ) C7_=_C231( C7 C231 ) C7_=_C249( C7 C249 ) C7_=_C277( C7 C277 ) C7_=_C278( C7 C278 ) C7_=_C279( C7 C279 ) \nC7_=_C280( C7 C280 ) C7_=_C281( C7 C281 ) C7_=_C283( C7 C283 ) C7_=_C284( C7 C284 ) C7_=_C285( C7 C285 ) C33_=_C53( C33 C53 ) \nC33_=_C69( C33 C69 ) C33_=_C112( C33 C112 ) C33_=_C166( C33 C166 ) C33_=_C175( C33 C175 ) C33_=_C188( C33 C188 ) C33_=_C215( C33 C215 ) \nC33_=_C226( C33 C226 ) C33_=_C247( C33 C247 ) C33_=_C254( C33 C254 ) C33_=_C263( C33 C263 ) C33_=_C291( C33 C291 ) C33_=_C296( C33 C296 ) \nC33_=_C310( C33 C310 ) C33_=_C340( C33 C340 ) C33_=_C345( C33 C345 ) C33_=_C346( C33 C346 ) C48_=_C53( C48 C53 ) C48_=_C65( C48 C65 ) \nC48_=_C78( C48 C78 ) C48_=_C128( C48 C128 ) C48_=_C140( C48 C140 ) C48_=_C162( C48 C162 ) C48_=_C244( C48 C244 ) C48_=_C252( C48 C252 ) \nC48_=_C278( C48 C278 ) C48_=_C298( C48 C298 ) C48_=_C304( C48 C304 ) C48_=_C311( C48 C311 ) C48_=_C312( C48 C312 ) C48_=_C313( C48 C313 ) \nC48_=_C314( C48 C314 ) C48_=_C315( C48 C315 ) C48_=_C316( C48 C316 ) C48_=_C317( C48 C317 ) C53_=_C69( C53 C69 ) C53_=_C112( C53 C112 ) \nC53_=_C166( C53 C166 ) C53_=_C175( C53 C175 ) C53_=_C188( C53 C188 ) C53_=_C215( C53 C215 ) C53_=_C226( C53 C226 ) C53_=_C247( C53 C247 ) \nC53_=_C254( C53 C254 ) C53_=_C263( C53 C263 ) C53_=_C291( C53 C291 ) C53_=_C296( C53 C296 ) C53_=_C310( C53 C310 ) C53_=_C340( C53 C340 ) \nC53_=_C345( C53 C345 ) C53_=_C346( C53 C346 ) C63_=_C65( C63 C65 ) C63_=_C69( C63 C69 ) C63_=_C105( C63 C105 ) C63_=_C136( C63 C136 ) \nC63_=_C169( C63 C169 ) C63_=_C195( C63 C195 ) C63_=_C208( C63 C208 ) C63_=_C220( C63 C220 ) C63_=_C231( C63 C231 ) C63_=_C249( C63 C249 ) \nC63_=_C277( C63 C277 ) C63_=_C278( C63 C278 ) C63_=_C279( C63 C279 ) C63_=_C280( C63 C280 ) C63_=_C281( C63 C281 ) C63_=_C283( C63 C283 ) \nC63_=_C284( C63 C284 ) C63_=_C285( C63 C285 ) C65_=_C69( C65 C69 ) C65_=_C78( C65 C78 ) C65_=_C128( C65 C128 ) C65_=_C140( C65 C140 ) \nC65_=_C162( C65 C162 ) C65_=_C244( C65 C244 ) C65_=_C252( C65 C252 ) C65_=_C278( C65 C278 ) C65_=_C298( C65 C298 ) C65_=_C304( C65 C304 ) \nC65_=_C311( C65 C311 ) C65_=_C312( C65 C312 ) C65_=_C313( C65 C313 ) C65_=_C314( C65 C314 ) C65_=_C315( C65 C315 ) C65_=_C316( C65 C316 ) \nC65_=_C317( C65 C317 ) C69_=_C112( C69 C112 ) C69_=_C166( C69 C166 ) C69_=_C175( C69 C175 ) C69_=_C188( C69 C188 ) C69_=_C215( C69 C215 ) \nC69_=_C226( C69 C226 ) C69_=_C247( C69 C247 ) C69_=_C254( C69 C254 ) C69_=_C263( C69 C263 ) C69_=_C291( C69 C291 ) C69_=_C296( C69 C296 ) \nC69_=_C310( C69 C310 ) C69_=_C340( C69 C340 ) C69_=_C345( C69 C345 ) C69_=_C346( C69 C346 ) C70_=_C78( C70 C78 ) C70_=_C104( C70 C104 ) \nC70_=_C156( C70 C156 ) C70_=_C190( C70 C190 ) C70_=_C204( C70 C204 ) C70_=_C205( C70 C205 ) C70_=_C206( C70 C206 ) C70_=_C207(</w:t>
      </w:r>
    </w:p>
    <w:p>
      <w:pPr>
        <w:pStyle w:val="PreformattedText"/>
        <w:bidi w:val="0"/>
        <w:spacing w:before="0" w:after="0"/>
        <w:jc w:val="left"/>
        <w:rPr/>
      </w:pPr>
      <w:r>
        <w:rPr/>
        <w:t xml:space="preserve"> </w:t>
      </w:r>
      <w:r>
        <w:rPr/>
        <w:t>C70 C207 ) \nC70_=_C208( C70 C208 ) C70_=_C209( C70 C209 ) C70_=_C211( C70 C211 ) C70_=_C212( C70 C212 ) C70_=_C213( C70 C213 ) C70_=_C214( C70 C214 ) \nC70_=_C215( C70 C215 ) C70_=_C216( C70 C216 ) C78_=_C128( C78 C128 ) C78_=_C140( C78 C140 ) C78_=_C162( C78 C162 ) C78_=_C244( C78 C244 ) \nC78_=_C252( C78 C252 ) C78_=_C278( C78 C278 ) C78_=_C298( C78 C298 ) C78_=_C304( C78 C304 ) C78_=_C311( C78 C311 ) C78_=_C312( C78 C312 ) \nC78_=_C313( C78 C313 ) C78_=_C314( C78 C314 ) C78_=_C315( C78 C315 ) C78_=_C316( C78 C316 ) C78_=_C317( C78 C317 ) C104_=_C105( C104 C105 ) \nC104_=_C112( C104 C112 ) C104_=_C156( C104 C156 ) C104_=_C190( C104 C190 ) C104_=_C204( C104 C204 ) C104_=_C205( C104 C205 ) C104_=_C206( C104 C206 ) \nC104_=_C207( C104 C207 ) C104_=_C208( C104 C208 ) C104_=_C209( C104 C209 ) C104_=_C211( C104 C211 ) C104_=_C212( C104 C212 ) C104_=_C213( C104 C213 ) \nC104_=_C214( C104 C214 ) C104_=_C215( C104 C215 ) C104_=_C216( C104 C216 ) C105_=_C112( C105 C112 ) C105_=_C136( C105 C136 ) C105_=_C169( C105 C169 ) \nC105_=_C195( C105 C195 ) C105_=_C208( C105 C208 ) C105_=_C220( C105 C220 ) C105_=_C231( C105 C231 ) C105_=_C249( C105 C249 ) C105_=_C277( C105 C277 ) \nC105_=_C278( C105 C278 ) C105_=_C279( C105 C279 ) C105_=_C280( C105 C280 ) C105_=_C281( C105 C281 ) C105_=_C283( C105 C283 ) C105_=_C284( C105 C284 ) \nC105_=_C285( C105 C285 ) C112_=_C166( C112 C166 ) C112_=_C175( C112 C175 ) C112_=_C188( C112 C188 ) C112_=_C215( C112 C215 ) C112_=_C226( C112 C226 ) \nC112_=_C247( C112 C247 ) C112_=_C254( C112 C254 ) C112_=_C263( C112 C263 ) C112_=_C291( C112 C291 ) C112_=_C296( C112 C296 ) C112_=_C310( C112 C310 ) \nC112_=_C340( C112 C340 ) C112_=_C345( C112 C345 ) C112_=_C346( C112 C346 ) C128_=_C140( C128 C140 ) C128_=_C162( C128 C162 ) C128_=_C244( C128 C244 ) \nC128_=_C252( C128 C252 ) C128_=_C278( C128 C278 ) C128_=_C298( C128 C298 ) C128_=_C304( C128 C304 ) C128_=_C311( C128 C311 ) C128_=_C312( C128 C312 ) \nC128_=_C313( C128 C313 ) C128_=_C314( C128 C314 ) C128_=_C315( C128 C315 ) C128_=_C316( C128 C316 ) C128_=_C317( C128 C317 ) C136_=_C140( C136 C140 ) \nC136_=_C169( C136 C169 ) C136_=_C195( C136 C195 ) C136_=_C208( C136 C208 ) C136_=_C220( C136 C220 ) C136_=_C231( C136 C231 ) C136_=_C249( C136 C249 ) \nC136_=_C277( C136 C277 ) C136_=_C278( C136 C278 ) C136_=_C279( C136 C279 ) C136_=_C280( C136 C280 ) C136_=_C281( C136 C281 ) C136_=_C283( C136 C283 ) \nC136_=_C284( C136 C284 ) C136_=_C285( C136 C285 ) C140_=_C162( C140 C162 ) C140_=_C244( C140 C244 ) C140_=_C252( C140 C252 ) C140_=_C278( C140 C278 ) \nC140_=_C298( C140 C298 ) C140_=_C304( C140 C304 ) C140_=_C311( C140 C311 ) C140_=_C312( C140 C312 ) C140_=_C313( C140 C313 ) C140_=_C314( C140 C314 ) \nC140_=_C315( C140 C315 ) C140_=_C316( C140 C316 ) C140_=_C317( C140 C317 ) C156_=_C162( C156 C162 ) C156_=_C166( C156 C166 ) C156_=_C190( C156 C190 ) \nC156_=_C204( C156 C204 ) C156_=_C205( C156 C205 ) C156_=_C206( C156 C206 ) C156_=_C207( C156 C207 ) C156_=_C208( C156 C208 ) C156_=_C209( C156 C209 ) \nC156_=_C211( C156 C211 ) C156_=_C212( C156 C212 ) C156_=_C213( C156 C213 ) C156_=_C214( C156 C214 ) C156_=_C215( C156 C215 ) C156_=_C216( C156 C216 ) \nC162_=_C166( C162 C166 ) C162_=_C244( C162 C244 ) C162_=_C252( C162 C252 ) C162_=_C278( C162 C278 ) C162_=_C298( C162 C298 ) C162_=_C304( C162 C304 ) \nC162_=_C311( C162 C311 ) C162_=_C312( C162 C312 ) C162_=_C313( C162 C313 ) C162_=_C314( C162 C314 ) C162_=_C315( C162 C315 ) C162_=_C316( C162 C316 ) \nC162_=_C317( C162 C317 ) C166_=_C175( C166 C175 ) C166_=_C188( C166 C188 ) C166_=_C215( C166 C215 ) C166_=_C226( C166 C226 ) C166_=_C247( C166 C247 ) \nC166_=_C254( C166 C254 ) C166_=_C263( C166 C263 ) C166_=_C291( C166 C291 ) C166_=_C296( C166 C296 ) C166_=_C310( C166 C310 ) C166_=_C340( C166 C340 ) \nC166_=_C345( C166 C345 ) C166_=_C346( C166 C346 ) C169_=_C175( C169 C175 ) C169_=_C195( C169 C195 ) C169_=_C208( C169 C208 ) C169_=_C220( C169 C220 ) \nC169_=_C231( C169 C231 ) C169_=_C249( C169 C249 ) C169_=_C277( C169 C277 ) C169_=_C278( C169 C278 ) C169_=_C279( C169 C279 ) C169_=_C280( C169 C280 ) \nC169_=_C281( C169 C281 ) C169_=_C283( C169 C283 ) C169_=_C284( C169 C284 ) C169_=_C285( C169 C285 ) C175_=_C188( C175 C188 ) C175_=_C215( C175 C215 ) \nC175_=_C226( C175 C226 ) C175_=_C247( C175 C247 ) C175_=_C254( C175 C254 ) C175_=_C263( C175 C263 ) C175_=_C291( C175 C291 ) C175_=_C296( C175 C296 ) \nC175_=_C310( C175 C310 ) C175_=_C340( C175 C340 ) C175_=_C345( C175 C345 ) C175_=_C346( C175 C346 ) C188_=_C215( C188 C215 ) C188_=_C226( C188 C226 ) \nC188_=_C247( C188 C247 ) C188_=_C254( C188 C254 ) C188_=_C263( C188 C263 ) C188_=_C291( C188 C291 ) C188_=_C296( C188 C296 ) C188_=_C310( C188 C310 ) \nC188_=_C340( C188 C340 ) C188_=_C345( C188 C345 ) C188_=_C346( C188 C346 ) C190_=_C195( C190 C195 ) C190_=_C204( C190 C204 ) C190_=_C205( C190 C205 ) \nC190_=_C206( C190 C206 ) C190_=_C207( C190 C207 ) C190_=_C208( C190 C208 ) C190_=_C209( C190 C209 ) C190_=_C211( C190 C211 ) C190_=_C212( C190 C212 ) \nC190_=_C213( C190 C213 ) C190_=_C214( C190 C214 ) C190_=_C215( C190 C215 ) C190_=_C216( C190 C216 ) C195_=_C208( C195 C208 ) C195_=_C220( C195 C220 ) \nC195_=_C231( C195 C231 ) C195_=_C249( C195 C249 ) C195_=_C277( C195 C277 ) C195_=_C278( C195 C278 ) C195_=_C279( C195 C279 ) C195_=_C280( C195 C280 ) \nC195_=_C281( C195 C281 ) C195_=_C283( C195 C283 ) C195_=_C284( C195 C284 ) C195_=_C285( C195 C285 ) C204_=_C205( C204 C205 ) C204_=_C206( C204 C206 ) \nC204_=_C207( C204 C207 ) C204_=_C208( C204 C208 ) C204_=_C209( C204 C209 ) C204_=_C211( C204 C211 ) C204_=_C212( C204 C212 ) C204_=_C213( C204 C213 ) \nC204_=_C214( C204 C214 ) C204_=_C215( C204 C215 ) C204_=_C216( C204 C216 ) C204_=_C231( C204 C231 ) C205_=_C206( C205 C206 ) C205_=_C207( C205 C207 ) \nC205_=_C208( C205 C208 ) C205_=_C209( C205 C209 ) C205_=_C211( C205 C211 ) C205_=_C212( C205 C212 ) C205_=_C213( C205 C213 ) C205_=_C214( C205 C214 ) \nC205_=_C215( C205 C215 ) C205_=_C216( C205 C216 ) C205_=_C244( C205 C244 ) C205_=_C247( C205 C247 ) C206_=_C207( C206 C207 ) C206_=_C208( C206 C208 ) \nC206_=_C209( C206 C209 ) C206_=_C211( C206 C211 ) C206_=_C212( C206 C212 ) C206_=_C213( C206 C213 ) C206_=_C214( C206 C214 ) C206_=_C215( C206 C215 ) \nC206_=_C216( C206 C216 ) C206_=_C263( C206 C263 ) C207_=_C208( C207 C208 ) C207_=_C209( C207 C209 ) C207_=_C211( C207 C211 ) C207_=_C212( C207 C212 ) \nC207_=_C213( C207 C213 ) C207_=_C214( C207 C214 ) C207_=_C215( C207 C215 ) C207_=_C216( C207 C216 ) C208_=_C209( C208 C209 ) C208_=_C211( C208 C211 ) \nC208_=_C212( C208 C212 ) C208_=_C213( C208 C213 ) C208_=_C214( C208 C214 ) C208_=_C215( C208 C215 ) C208_=_C216( C208 C216 ) C208_=_C220( C208 C220 ) \nC208_=_C231( C208 C231 ) C208_=_C249( C208 C249 ) C208_=_C277( C208 C277 ) C208_=_C278( C208 C278 ) C208_=_C279( C208 C279 ) C208_=_C280( C208 C280 ) \nC208_=_C281( C208 C281 ) C208_=_C283( C208 C283 ) C208_=_C284( C208 C284 ) C208_=_C285( C208 C285 ) C209_=_C211( C209 C211 ) C209_=_C212( C209 C212 ) \nC209_=_C213( C209 C213 ) C209_=_C214( C209 C214 ) C209_=_C215( C209 C215 ) C209_=_C216( C209 C216 ) C209_=_C277( C209 C277 ) C209_=_C304( C209 C304 ) \nC209_=_C310( C209 C310 ) C211_=_C212( C211 C212 ) C211_=_C213( C211 C213 ) C211_=_C214( C211 C214 ) C211_=_C215( C211 C215 ) C211_=_C216( C211 C216 ) \nC212_=_C213( C212 C213 ) C212_=_C214( C212 C214 ) C212_=_C215( C212 C215 ) C212_=_C216( C212 C216 ) C212_=_C312( C212 C312 ) C213_=_C214( C213 C214 ) \nC213_=_C215( C213 C215 ) C213_=_C216( C213 C216 ) C213_=_C314( C213 C314 ) C214_=_C215( C214 C215 ) C214_=_C216( C214 C216 ) C214_=_C315( C214 C315 ) \nC214_=_C340( C214 C340 ) C215_=_C216( C215 C216 ) C215_=_C226( C215 C226 ) C215_=_C247( C215 C247 ) C215_=_C254( C215 C254 ) C215_=_C263( C215 C263 ) \nC215_=_C291( C215 C291 ) C215_=_C296( C215 C296 ) C215_=_C310( C215 C310 ) C215_=_C340( C215 C340 ) C215_=_C345( C215 C345 ) C215_=_C346( C215 C346 ) \nC216_=_C285( C216 C285 ) C216_=_C317( C216 C317 ) C216_=_C346( C216 C346 ) C220_=_C226( C220 C226 ) C220_=_C231( C220 C231 ) C220_=_C249( C220 C249 ) \nC220_=_C277( C220 C277 ) C220_=_C278( C220 C278 ) C220_=_C279( C220 C279 ) C220_=_C280( C220 C280 ) C220_=_C281( C220 C281 ) C220_=_C283( C220 C283 ) \nC220_=_C284( C220 C284 ) C220_=_C285( C220 C285 ) C226_=_C247( C226 C247 ) C226_=_C254( C226 C254 ) C226_=_C263( C226 C263 ) C226_=_C291( C226 C291 ) \nC226_=_C296( C226 C296 ) C226_=_C310( C226 C310 ) C226_=_C340( C226 C340 ) C226_=_C345( C226 C345 ) C226_=_C346( C226 C346 ) C231_=_C249( C231 C249 ) \nC231_=_C277( C231 C277 ) C231_=_C278( C231 C278 ) C231_=_C279( C231 C279 ) C231_=_C280( C231 C280 ) C231_=_C281( C231 C281 ) C231_=_C283( C231 C283 ) \nC231_=_C284( C231 C284 ) C231_=_C285( C231 C285 ) C244_=_C247( C244 C247 ) C244_=_C252( C244 C252 ) C244_=_C278( C244 C278 ) C244_=_C298( C244 C298 ) \nC244_=_C304( C244 C304 ) C244_=_C311( C244 C311 ) C244_=_C312( C244 C312 ) C244_=_C313( C244 C313 ) C244_=_C314( C244 C314 ) C244_=_C315( C244 C315 ) \nC244_=_C316( C244 C316 ) C244_=_C317( C244 C317 ) C247_=_C254( C247 C254 ) C247_=_C263( C247 C263 ) C247_=_C291( C247 C291 ) C247_=_C296( C247 C296 ) \nC247_=_C310( C247 C310 ) C247_=_C340( C247 C340 ) C247_=_C345( C247 C345 ) C247_=_C346( C247 C346 ) C249_=_C252( C249 C252 ) C249_=_C254( C249 C254 ) \nC249_=_C277( C249 C277 ) C249_=_C278( C249 C278 ) C249_=_C279( C249 C279 ) C249_=_C280( C249 C280 ) C249_=_C281( C249 C281 ) C249_=_C283( C249 C283 ) \nC249_=_C284( C249 C284 ) C249_=_C285( C249 C285 ) C252_=_C254( C252 C254 ) C252_=_C278( C252 C278 ) C252_=_C298( C252 C298 ) C252_=_C304( C252 C304 ) \nC252_=_C311( C252 C311 ) C252_=_C312( C252 C312 ) C252_=_C313( C252 C313 ) C252_=_C314( C252 C314 ) C252_=_C315( C252 C315 ) C252_=_C316( C252 C316 ) \nC252_=_C317( C252 C317 ) C254_=_C263( C254 C263 ) C254_=_C291( C254 C291 ) C254_=_C296( C254 C296 ) C254_=_C310( C254 C310 ) C254_=_C340( C254 C340 ) \nC254_=_C345( C254 C345 ) C254_=_C346( C254 C346 ) C263_=_C291(</w:t>
      </w:r>
    </w:p>
    <w:p>
      <w:pPr>
        <w:pStyle w:val="PreformattedText"/>
        <w:bidi w:val="0"/>
        <w:spacing w:before="0" w:after="0"/>
        <w:jc w:val="left"/>
        <w:rPr/>
      </w:pPr>
      <w:r>
        <w:rPr/>
        <w:t xml:space="preserve"> </w:t>
      </w:r>
      <w:r>
        <w:rPr/>
        <w:t>C263 C291 ) C263_=_C296( C263 C296 ) C263_=_C310( C263 C310 ) C263_=_C340( C263 C340 ) \nC263_=_C345( C263 C345 ) C263_=_C346( C263 C346 ) C277_=_C278( C277 C278 ) C277_=_C279( C277 C279 ) C277_=_C280( C277 C280 ) C277_=_C281( C277 C281 ) \nC277_=_C283( C277 C283 ) C277_=_C284( C277 C284 ) C277_=_C285( C277 C285 ) C277_=_C304( C277 C304 ) C277_=_C310( C277 C310 ) C278_=_C279( C278 C279 ) \nC278_=_C280( C278 C280 ) C278_=_C281( C278 C281 ) C278_=_C283( C278 C283 ) C278_=_C284( C278 C284 ) C278_=_C285( C278 C285 ) C278_=_C298( C278 C298 ) \nC278_=_C304( C278 C304 ) C278_=_C311( C278 C311 ) C278_=_C312( C278 C312 ) C278_=_C313( C278 C313 ) C278_=_C314( C278 C314 ) C278_=_C315( C278 C315 ) \nC278_=_C316( C278 C316 ) C278_=_C317( C278 C317 ) C279_=_C280( C279 C280 ) C279_=_C281( C279 C281 ) C279_=_C283( C279 C283 ) C279_=_C284( C279 C284 ) \nC279_=_C285( C279 C285 ) C279_=_C311( C279 C311 ) C280_=_C281( C280 C281 ) C280_=_C283( C280 C283 ) C280_=_C284( C280 C284 ) C280_=_C285( C280 C285 ) \nC280_=_C313( C280 C313 ) C281_=_C283( C281 C283 ) C281_=_C284( C281 C284 ) C281_=_C285( C281 C285 ) C283_=_C284( C283 C284 ) C283_=_C285( C283 C285 ) \nC283_=_C316( C283 C316 ) C284_=_C285( C284 C285 ) C284_=_C345( C284 C345 ) C285_=_C317( C285 C317 ) C285_=_C346( C285 C346 ) C291_=_C296( C291 C296 ) \nC291_=_C310( C291 C310 ) C291_=_C340( C291 C340 ) C291_=_C345( C291 C345 ) C291_=_C346( C291 C346 ) C296_=_C310( C296 C310 ) C296_=_C340( C296 C340 ) \nC296_=_C345( C296 C345 ) C296_=_C346( C296 C346 ) C298_=_C304( C298 C304 ) C298_=_C311( C298 C311 ) C298_=_C312( C298 C312 ) C298_=_C313( C298 C313 ) \nC298_=_C314( C298 C314 ) C298_=_C315( C298 C315 ) C298_=_C316( C298 C316 ) C298_=_C317( C298 C317 ) C304_=_C310( C304 C310 ) C304_=_C311( C304 C311 ) \nC304_=_C312( C304 C312 ) C304_=_C313( C304 C313 ) C304_=_C314( C304 C314 ) C304_=_C315( C304 C315 ) C304_=_C316( C304 C316 ) C304_=_C317( C304 C317 ) \nC310_=_C340( C310 C340 ) C310_=_C345( C310 C345 ) C310_=_C346( C310 C346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5_=_C340( C315 C340 ) \nC316_=_C317( C316 C317 ) C317_=_C346( C317 C346 ) C340_=_C345( C340 C345 ) C340_=_C346( C340 C346 ) C345_=_C346( C345 C346 ) "];34-&gt;42[label="65: C4 C7 C33 C48 C53 \nC63 C65 C69 C70 C78 C104 \nC105 C112 C128 C136 C140 C156 \nC162 C166 C169 C175 C188 C190 \nC195 C204 C205 C206 C207 C209 \nC211 C212 C213 C214 C216 C220 \nC226 C231 C244 C247 C249 C252 \nC254 C263 C277 C279 C280 C281 \nC283 C284 C285 C291 C296 C298 \nC304 C310 C311 C312 C313 C314 \nC315 C316 C317 C340 C345 C346 \n542: C4_=_C7 ,C4_=_C70 ,C4_=_C104 ,C4_=_C156 ,C4_=_C190 ,\nC4_=_C204 ,C4_=_C205 ,C4_=_C206 ,C4_=_C207 ,C4_=_C209 ,C4_=_C211 ,\nC4_=_C212 ,C4_=_C213 ,C4_=_C214 ,C4_=_C216 ,C7_=_C63 ,C7_=_C105 ,\nC7_=_C136 ,C7_=_C169 ,C7_=_C195 ,C7_=_C220 ,C7_=_C231 ,C7_=_C249 ,\nC7_=_C277 ,C7_=_C279 ,C7_=_C280 ,C7_=_C281 ,C7_=_C283 ,C7_=_C284 ,\nC7_=_C285 ,C33_=_C53 ,C33_=_C69 ,C33_=_C112 ,C33_=_C166 ,C33_=_C175 ,\nC33_=_C188 ,C33_=_C226 ,C33_=_C247 ,C33_=_C254 ,C33_=_C263 ,C33_=_C291 ,\nC33_=_C296 ,C33_=_C310 ,C33_=_C340 ,C33_=_C345 ,C33_=_C346 ,C48_=_C53 ,\nC48_=_C65 ,C48_=_C78 ,C48_=_C128 ,C48_=_C140 ,C48_=_C162 ,C48_=_C244 ,\nC48_=_C252 ,C48_=_C298 ,C48_=_C304 ,C48_=_C311 ,C48_=_C312 ,C48_=_C313 ,\nC48_=_C314 ,C48_=_C315 ,C48_=_C316 ,C48_=_C317 ,C53_=_C69 ,C53_=_C112 ,\nC53_=_C166 ,C53_=_C175 ,C53_=_C188 ,C53_=_C226 ,C53_=_C247 ,C53_=_C254 ,\nC53_=_C263 ,C53_=_C291 ,C53_=_C296 ,C53_=_C310 ,C53_=_C340 ,C53_=_C345 ,\nC53_=_C346 ,C63_=_C65 ,C63_=_C69 ,C63_=_C105 ,C63_=_C136 ,C63_=_C169 ,\nC63_=_C195 ,C63_=_C220 ,C63_=_C231 ,C63_=_C249 ,C63_=_C277 ,C63_=_C279 ,\nC63_=_C280 ,C63_=_C281 ,C63_=_C283 ,C63_=_C284 ,C63_=_C285 ,C65_=_C69 ,\nC65_=_C78 ,C65_=_C128 ,C65_=_C140 ,C65_=_C162 ,C65_=_C244 ,C65_=_C252 ,\nC65_=_C298 ,C65_=_C304 ,C65_=_C311 ,C65_=_C312 ,C65_=_C313 ,C65_=_C314 ,\nC65_=_C315 ,C65_=_C316 ,C65_=_C317 ,C69_=_C112 ,C69_=_C166 ,C69_=_C175 ,\nC69_=_C188 ,C69_=_C226 ,C69_=_C247 ,C69_=_C254 ,C69_=_C263 ,C69_=_C291 ,\nC69_=_C296 ,C69_=_C310 ,C69_=_C340 ,C69_=_C345 ,C69_=_C346 ,C70_=_C78 ,\nC70_=_C104 ,C70_=_C156 ,C70_=_C190 ,C70_=_C204 ,C70_=_C205 ,C70_=_C206 ,\nC70_=_C207 ,C70_=_C209 ,C70_=_C211 ,C70_=_C212 ,C70_=_C213 ,C70_=_C214 ,\nC70_=_C216 ,C78_=_C128 ,C78_=_C140 ,C78_=_C162 ,C78_=_C244 ,C78_=_C252 ,\nC78_=_C298 ,C78_=_C304 ,C78_=_C311 ,C78_=_C312 ,C78_=_C313 ,C78_=_C314 ,\nC78_=_C315 ,C78_=_C316 ,C78_=_C317 ,C104_=_C105 ,C104_=_C112 ,C104_=_C156 ,\nC104_=_C190 ,C104_=_C204 ,C104_=_C205 ,C104_=_C206 ,C104_=_C207 ,C104_=_C209 ,\nC104_=_C211 ,C104_=_C212 ,C104_=_C213 ,C104_=_C214 ,C104_=_C216 ,C105_=_C112 ,\nC105_=_C136 ,C105_=_C169 ,C105_=_C195 ,C105_=_C220 ,C105_=_C231 ,C105_=_C249 ,\nC105_=_C277 ,C105_=_C279 ,C105_=_C280 ,C105_=_C281 ,C105_=_C283 ,C105_=_C284 ,\nC105_=_C285 ,C112_=_C166 ,C112_=_C175 ,C112_=_C188 ,C112_=_C226 ,C112_=_C247 ,\nC112_=_C254 ,C112_=_C263 ,C112_=_C291 ,C112_=_C296 ,C112_=_C310 ,C112_=_C340 ,\nC112_=_C345 ,C112_=_C346 ,C128_=_C140 ,C128_=_C162 ,C128_=_C244 ,C128_=_C252 ,\nC128_=_C298 ,C128_=_C304 ,C128_=_C311 ,C128_=_C312 ,C128_=_C313 ,C128_=_C314 ,\nC128_=_C315 ,C128_=_C316 ,C128_=_C317 ,C136_=_C140 ,C136_=_C169 ,C136_=_C195 ,\nC136_=_C220 ,C136_=_C231 ,C136_=_C249 ,C136_=_C277 ,C136_=_C279 ,C136_=_C280 ,\nC136_=_C281 ,C136_=_C283 ,C136_=_C284 ,C136_=_C285 ,C140_=_C162 ,C140_=_C244 ,\nC140_=_C252 ,C140_=_C298 ,C140_=_C304 ,C140_=_C311 ,C140_=_C312 ,C140_=_C313 ,\nC140_=_C314 ,C140_=_C315 ,C140_=_C316 ,C140_=_C317 ,C156_=_C162 ,C156_=_C166 ,\nC156_=_C190 ,C156_=_C204 ,C156_=_C205 ,C156_=_C206 ,C156_=_C207 ,C156_=_C209 ,\nC156_=_C211 ,C156_=_C212 ,C156_=_C213 ,C156_=_C214 ,C156_=_C216 ,C162_=_C166 ,\nC162_=_C244 ,C162_=_C252 ,C162_=_C298 ,C162_=_C304 ,C162_=_C311 ,C162_=_C312 ,\nC162_=_C313 ,C162_=_C314 ,C162_=_C315 ,C162_=_C316 ,C162_=_C317 ,C166_=_C175 ,\nC166_=_C188 ,C166_=_C226 ,C166_=_C247 ,C166_=_C254 ,C166_=_C263 ,C166_=_C291 ,\nC166_=_C296 ,C166_=_C310 ,C166_=_C340 ,C166_=_C345 ,C166_=_C346 ,C169_=_C175 ,\nC169_=_C195 ,C169_=_C220 ,C169_=_C231 ,C169_=_C249 ,C169_=_C277 ,C169_=_C279 ,\nC169_=_C280 ,C169_=_C281 ,C169_=_C283 ,C169_=_C284 ,C169_=_C285 ,C175_=_C188 ,\nC175_=_C226 ,C175_=_C247 ,C175_=_C254 ,C175_=_C263 ,C175_=_C291 ,C175_=_C296 ,\nC175_=_C310 ,C175_=_C340 ,C175_=_C345 ,C175_=_C346 ,C188_=_C226 ,C188_=_C247 ,\nC188_=_C254 ,C188_=_C263 ,C188_=_C291 ,C188_=_C296 ,C188_=_C310 ,C188_=_C340 ,\nC188_=_C345 ,C188_=_C346 ,C190_=_C195 ,C190_=_C204 ,C190_=_C205 ,C190_=_C206 ,\nC190_=_C207 ,C190_=_C209 ,C190_=_C211 ,C190_=_C212 ,C190_=_C213 ,C190_=_C214 ,\nC190_=_C216 ,C195_=_C220 ,C195_=_C231 ,C195_=_C249 ,C195_=_C277 ,C195_=_C279 ,\nC195_=_C280 ,C195_=_C281 ,C195_=_C283 ,C195_=_C284 ,C195_=_C285 ,C204_=_C205 ,\nC204_=_C206 ,C204_=_C207 ,C204_=_C209 ,C204_=_C211 ,C204_=_C212 ,C204_=_C213 ,\nC204_=_C214 ,C204_=_C216 ,C204_=_C231 ,C205_=_C206 ,C205_=_C207 ,C205_=_C209 ,\nC205_=_C211 ,C205_=_C212 ,C205_=_C213 ,C205_=_C214 ,C205_=_C216 ,C205_=_C244 ,\nC205_=_C247 ,C206_=_C207 ,C206_=_C209 ,C206_=_C211 ,C206_=_C212 ,C206_=_C213 ,\nC206_=_C214 ,C206_=_C216 ,C206_=_C263 ,C207_=_C209 ,C207_=_C211 ,C207_=_C212 ,\nC207_=_C213 ,C207_=_C214 ,C207_=_C216 ,C209_=_C211 ,C209_=_C212 ,C209_=_C213 ,\nC209_=_C214 ,C209_=_C216 ,C209_=_C277 ,C209_=_C304 ,C209_=_C310 ,C211_=_C212 ,\nC211_=_C213 ,C211_=_C214 ,C211_=_C216 ,C212_=_C213 ,C212_=_C214 ,C212_=_C216 ,\nC212_=_C312 ,C213_=_C214 ,C213_=_C216 ,C213_=_C314 ,C214_=_C216 ,C214_=_C315 ,\nC214_=_C340 ,C216_=_C285 ,C216_=_C317 ,C216_=_C346 ,C220_=_C226 ,C220_=_C231 ,\nC220_=_C249 ,C220_=_C277 ,C220_=_C279 ,C220_=_C280 ,C220_=_C281 ,C220_=_C283 ,\nC220_=_C284 ,C220_=_C285 ,C226_=_C247 ,C226_=_C254 ,C226_=_C263 ,C226_=_C291 ,\nC226_=_C296 ,C226_=_C310 ,C226_=_C340 ,C226_=_C345 ,C226_=_C346 ,C231_=_C249 ,\nC231_=_C277 ,C231_=_C279 ,C231_=_C280 ,C231_=_C281 ,C231_=_C283 ,C231_=_C284 ,\nC231_=_C285 ,C244_=_C247 ,C244_=_C252 ,C244_=_C298 ,C244_=_C304 ,C244_=_C311 ,\nC244_=_C312 ,C244_=_C313 ,C244_=_C314 ,C244_=_C315 ,C244_=_C316 ,C244_=_C317 ,\nC247_=_C254 ,C247_=_C263 ,C247_=_C291 ,C247_=_C296 ,C247_=_C310 ,C247_=_C340 ,\nC247_=_C345 ,C247_=_C346 ,C249_=_C252 ,C249_=_C254 ,C249_=_C277 ,C249_=_C279 ,\nC249_=_C280 ,C249_=_C281 ,C249_=_C283 ,C249_=_C284 ,C249_=_C285 ,C252_=_C254 ,\nC252_=_C298 ,C252_=_C304 ,C252_=_C311 ,C252_=_C312 ,C252_=_C313 ,C252_=_C314 ,\nC252_=_C315 ,C252_=_C316 ,C252_=_C317 ,C254_=_C263 ,C254_=_C291 ,C254_=_C296 ,\nC254_=_C310 ,C254_=_C340 ,C254_=_C345 ,C254_=_C346 ,C263_=_C291 ,C263_=_C296 ,\nC263_=_C310 ,C263_=_C340 ,C263_=_C345 ,C263_=_C346 ,C277_=_C279 ,C277_=_C280 ,\nC277_=_C281 ,C277_=_C283 ,C277_=_C284 ,C277_=_C285 ,C277_=_C304 ,C277_=_C310 ,\nC279_=_C280 ,C279_=_C281 ,C279_=_C283 ,C279_=_C284 ,C279_=_C285 ,C279_=_C311 ,\nC280_=_C281 ,C280_=_C283 ,C280_=_C284 ,C280_=_C285 ,C280_=_C313 ,C281_=_C283 ,\nC281_=_C284 ,C281_=_C285 ,C283_=_C284 ,C283_=_C285 ,C283_=_C316 ,C284_=_C285 ,\nC284_=_C345 ,C285_=_C317 ,C285_=_C346 ,C291_=_C296 ,C291_=_C310 ,C291_=_C340 ,\nC291_=_C345 ,C291_=_C346 ,C296_=_C310 ,C296_=_C340 ,C296_=_C345 ,C296_=_C346 ,\nC298_=_C304 ,C298_=_C311 ,C298_=_C312 ,C298_=_C313 ,C298_=_C314 ,C298_=_C315 ,\nC298_=_C316 ,C298_=_C317 ,C304_=_C310 ,C304_=_C311 ,C304_=_C312 ,C304_=_C313 ,\nC304_=_C314 ,C304_=_C315 ,C304_=_C316 ,C304_=_C317 ,C310_=_C340 ,C310_=_C345 ,\nC310_=_C346 ,C311_=_C312 ,C311_=_C313 ,C311_=_C314 ,C311_=_C315 ,C311_=_C316 ,\nC311_=_C317 ,C312_=_C313 ,C312_=_C314 ,C312_=_C315 ,C312_=_C316 ,C312_=_C317 ,\nC313_=_C314 ,C313_=_C315 ,C313_=_C316 ,C313_=_C317 ,C314_=_C315</w:t>
      </w:r>
    </w:p>
    <w:p>
      <w:pPr>
        <w:pStyle w:val="PreformattedText"/>
        <w:bidi w:val="0"/>
        <w:spacing w:before="0" w:after="0"/>
        <w:jc w:val="left"/>
        <w:rPr/>
      </w:pPr>
      <w:r>
        <w:rPr/>
        <w:t xml:space="preserve"> </w:t>
      </w:r>
      <w:r>
        <w:rPr/>
        <w:t>,C314_=_C316 ,\nC314_=_C317 ,C315_=_C316 ,C315_=_C317 ,C315_=_C340 ,C316_=_C317 ,C317_=_C346 ,\nC340_=_C345 ,C340_=_C346 ,C345_=_C346 ,"];43[shape=box, label="id:43 level: 4\n73: C15 C16 C17 C18 C19 \nC20 C21 C22 C23 C24 C25 \nC26 C27 C28 C29 C30 C31 \nC32 C33 C35 C55 C60 C85 \nC93 C99 C114 C123 C143 C153 \nC154 C167 C168 C180 C189 C193 \nC202 C203 C206 C216 C228 C238 \nC239 C255 C256 C257 C258 C259 \nC260 C261 C262 C263 C264 C265 \nC270 C276 C284 C285 C297 C303 \nC317 C321 C326 C327 C333 C336 \nC337 C339 C342 C343 C344 C345 \nC346 C347 \n732: C15_=_C35( C15 C35 ) C15_=_C55( C15 C55 ) C15_=_C114( C15 C114 ) C15_=_C143( C15 C143 ) C15_=_C154( C15 C154 ) \nC15_=_C203( C15 C203 ) C15_=_C216( C15 C216 ) C15_=_C228( C15 C228 ) C15_=_C239( C15 C239 ) C15_=_C276( C15 C276 ) C15_=_C285( C15 C285 ) \nC15_=_C297( C15 C297 ) C15_=_C317( C15 C317 ) C15_=_C327( C15 C327 ) C15_=_C337( C15 C337 ) C15_=_C342( C15 C342 ) C15_=_C344( C15 C344 ) \nC15_=_C346( C15 C34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5( C16 C35 ) C16_=_C123( C16 C123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5( C17 C35 ) C17_=_C143( C17 C143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5( C18 C35 ) \nC18_=_C153( C18 C153 ) C18_=_C154( C18 C154 ) C19_=_C20( C19 C20 ) C19_=_C21( C19 C21 ) C19_=_C22( C19 C22 ) C19_=_C23( C19 C23 ) \nC19_=_C24( C19 C24 ) C19_=_C25( C19 C25 ) C19_=_C26( C19 C26 ) C19_=_C27( C19 C27 ) C19_=_C28( C19 C28 ) C19_=_C29( C19 C29 ) \nC19_=_C30( C19 C30 ) C19_=_C31( C19 C31 ) C19_=_C32( C19 C32 ) C19_=_C33( C19 C33 ) C19_=_C35( C19 C35 ) C19_=_C167( C19 C167 ) \nC20_=_C21( C20 C21 ) C20_=_C22( C20 C22 ) C20_=_C23( C20 C23 ) C20_=_C24( C20 C24 ) C20_=_C25( C20 C25 ) C20_=_C26( C20 C26 ) \nC20_=_C27( C20 C27 ) C20_=_C28( C20 C28 ) C20_=_C29( C20 C29 ) C20_=_C30( C20 C30 ) C20_=_C31( C20 C31 ) C20_=_C32( C20 C32 ) \nC20_=_C33( C20 C33 ) C20_=_C35( C20 C35 ) C20_=_C180( C20 C180 ) C20_=_C189( C20 C189 ) C21_=_C22( C21 C22 ) C21_=_C23( C21 C23 ) \nC21_=_C24( C21 C24 ) C21_=_C25( C21 C25 ) C21_=_C26( C21 C26 ) C21_=_C27( C21 C27 ) C21_=_C28( C21 C28 ) C21_=_C29( C21 C29 ) \nC21_=_C30( C21 C30 ) C21_=_C31( C21 C31 ) C21_=_C32( C21 C32 ) C21_=_C33( C21 C33 ) C21_=_C35( C21 C35 ) C21_=_C193( C21 C193 ) \nC21_=_C202( C21 C202 ) C21_=_C203( C21 C203 ) C22_=_C23( C22 C23 ) C22_=_C24( C22 C24 ) C22_=_C25( C22 C25 ) C22_=_C26( C22 C26 ) \nC22_=_C27( C22 C27 ) C22_=_C28( C22 C28 ) C22_=_C29( C22 C29 ) C22_=_C30( C22 C30 ) C22_=_C31( C22 C31 ) C22_=_C32( C22 C32 ) \nC22_=_C33( C22 C33 ) C22_=_C35( C22 C35 ) C23_=_C24( C23 C24 ) C23_=_C25( C23 C25 ) C23_=_C26( C23 C26 ) C23_=_C27( C23 C27 ) \nC23_=_C28( C23 C28 ) C23_=_C29( C23 C29 ) C23_=_C30( C23 C30 ) C23_=_C31( C23 C31 ) C23_=_C32( C23 C32 ) C23_=_C33( C23 C33 ) \nC23_=_C35( C23 C35 ) C24_=_C25( C24 C25 ) C24_=_C26( C24 C26 ) C24_=_C27( C24 C27 ) C24_=_C28( C24 C28 ) C24_=_C29( C24 C29 ) \nC24_=_C30( C24 C30 ) C24_=_C31( C24 C31 ) C24_=_C32( C24 C32 ) C24_=_C33( C24 C33 ) C24_=_C35( C24 C35 ) C24_=_C60( C24 C60 ) \nC24_=_C93( C24 C93 ) C24_=_C123( C24 C123 ) C24_=_C168( C24 C168 ) C24_=_C180( C24 C180 ) C24_=_C193( C24 C193 ) C24_=_C206( C24 C206 ) \nC24_=_C255( C24 C255 ) C24_=_C256( C24 C256 ) C24_=_C257( C24 C257 ) C24_=_C258( C24 C258 ) C24_=_C259( C24 C259 ) C24_=_C260( C24 C260 ) \nC24_=_C261( C24 C261 ) C24_=_C262( C24 C262 ) C24_=_C263( C24 C263 ) C24_=_C264( C24 C264 ) C24_=_C265( C24 C265 ) C25_=_C26( C25 C26 ) \nC25_=_C27( C25 C27 ) C25_=_C28( C25 C28 ) C25_=_C29( C25 C29 ) C25_=_C30( C25 C30 ) C25_=_C31( C25 C31 ) C25_=_C32( C25 C32 ) \nC25_=_C33( C25 C33 ) C25_=_C35( C25 C35 ) C25_=_C255( C25 C255 ) C25_=_C270( C25 C270 ) C26_=_C27( C26 C27 ) C26_=_C28( C26 C28 ) \nC26_=_C29( C26 C29 ) C26_=_C30( C26 C30 ) C26_=_C31( C26 C31 ) C26_=_C32( C26 C32 ) C26_=_C33( C26 C33 ) C26_=_C35( C26 C35 ) \nC26_=_C276( C26 C276 ) C27_=_C28( C27 C28 ) C27_=_C29( C27 C29 ) C27_=_C30( C27 C30 ) C27_=_C31( C27 C31 ) C27_=_C32( C27 C32 ) \nC27_=_C33( C27 C33 ) C27_=_C35( C27 C35 ) C27_=_C258( C27 C258 ) C28_=_C29( C28 C29 ) C28_=_C30( C28 C30 ) C28_=_C31( C28 C31 ) \nC28_=_C32( C28 C32 ) C28_=_C33( C28 C33 ) C28_=_C35( C28 C35 ) C28_=_C321( C28 C321 ) C29_=_C30( C29 C30 ) C29_=_C31( C29 C31 ) \nC29_=_C32( C29 C32 ) C29_=_C33( C29 C33 ) C29_=_C35( C29 C35 ) C29_=_C326( C29 C326 ) C29_=_C327( C29 C327 ) C30_=_C31( C30 C31 ) \nC30_=_C32( C30 C32 ) C30_=_C33( C30 C33 ) C30_=_C35( C30 C35 ) C30_=_C336( C30 C336 ) C30_=_C337( C30 C337 ) C31_=_C32( C31 C32 ) \nC31_=_C33( C31 C33 ) C31_=_C35( C31 C35 ) C31_=_C342( C31 C342 ) C32_=_C33( C32 C33 ) C32_=_C35( C32 C35 ) C32_=_C262( C32 C262 ) \nC32_=_C343( C32 C343 ) C32_=_C344( C32 C344 ) C33_=_C35( C33 C35 ) C33_=_C263( C33 C263 ) C33_=_C345( C33 C345 ) C33_=_C346( C33 C346 ) \nC35_=_C55( C35 C55 ) C35_=_C114( C35 C114 ) C35_=_C143( C35 C143 ) C35_=_C154( C35 C154 ) C35_=_C203( C35 C203 ) C35_=_C216( C35 C216 ) \nC35_=_C228( C35 C228 ) C35_=_C239( C35 C239 ) C35_=_C276( C35 C276 ) C35_=_C285( C35 C285 ) C35_=_C297( C35 C297 ) C35_=_C317( C35 C317 ) \nC35_=_C327( C35 C327 ) C35_=_C337( C35 C337 ) C35_=_C342( C35 C342 ) C35_=_C344( C35 C344 ) C35_=_C346( C35 C346 ) C55_=_C114( C55 C114 ) \nC55_=_C143( C55 C143 ) C55_=_C154( C55 C154 ) C55_=_C203( C55 C203 ) C55_=_C216( C55 C216 ) C55_=_C228( C55 C228 ) C55_=_C239( C55 C239 ) \nC55_=_C276( C55 C276 ) C55_=_C285( C55 C285 ) C55_=_C297( C55 C297 ) C55_=_C317( C55 C317 ) C55_=_C327( C55 C327 ) C55_=_C337( C55 C337 ) \nC55_=_C342( C55 C342 ) C55_=_C344( C55 C344 ) C55_=_C346( C55 C346 ) C60_=_C93( C60 C93 ) C60_=_C123( C60 C123 ) C60_=_C168( C60 C168 ) \nC60_=_C180( C60 C180 ) C60_=_C193( C60 C193 ) C60_=_C206( C60 C206 ) C60_=_C255( C60 C255 ) C60_=_C256( C60 C256 ) C60_=_C257( C60 C257 ) \nC60_=_C258( C60 C258 ) C60_=_C259( C60 C259 ) C60_=_C260( C60 C260 ) C60_=_C261( C60 C261 ) C60_=_C262( C60 C262 ) C60_=_C263( C60 C263 ) \nC60_=_C264( C60 C264 ) C60_=_C265( C60 C265 ) C85_=_C99( C85 C99 ) C85_=_C153( C85 C153 ) C85_=_C167( C85 C167 ) C85_=_C189( C85 C189 ) \nC85_=_C202( C85 C202 ) C85_=_C238( C85 C238 ) C85_=_C265( C85 C265 ) C85_=_C270( C85 C270 ) C85_=_C284( C85 C284 ) C85_=_C303( C85 C303 ) \nC85_=_C321( C85 C321 ) C85_=_C326( C85 C326 ) C85_=_C333( C85 C333 ) C85_=_C336( C85 C336 ) C85_=_C339( C85 C339 ) C85_=_C343( C85 C343 ) \nC85_=_C345( C85 C345 ) C85_=_C347( C85 C347 ) C93_=_C99( C93 C99 ) C93_=_C123( C93 C123 ) C93_=_C168( C93 C168 ) C93_=_C180( C93 C180 ) \nC93_=_C193( C93 C193 ) C93_=_C206( C93 C206 ) C93_=_C255( C93 C255 ) C93_=_C256( C93 C256 ) C93_=_C257( C93 C257 ) C93_=_C258( C93 C258 ) \nC93_=_C259( C93 C259 ) C93_=_C260( C93 C260 ) C93_=_C261( C93 C261 ) C93_=_C262( C93 C262 ) C93_=_C263( C93 C263 ) C93_=_C264( C93 C264 ) \nC93_=_C265( C93 C265 ) C99_=_C153( C99 C153 ) C99_=_C167( C99 C167 ) C99_=_C189( C99 C189 ) C99_=_C202( C99 C202 ) C99_=_C238( C99 C238 ) \nC99_=_C265( C99 C265 ) C99_=_C270( C99 C270 ) C99_=_C284( C99 C284 ) C99_=_C303( C99 C303 ) C99_=_C321( C99 C321 ) C99_=_C326( C99 C326 ) \nC99_=_C333( C99 C333 ) C99_=_C336( C99 C336 ) C99_=_C339( C99 C339 ) C99_=_C343( C99 C343 ) C99_=_C345( C99 C345 ) C99_=_C347( C99 C347 ) \nC114_=_C143( C114 C143 ) C114_=_C154( C114 C154 ) C114_=_C203( C114 C203 ) C114_=_C216( C114 C216 ) C114_=_C228( C114 C228 ) C114_=_C239( C114 C239 ) \nC114_=_C276( C114 C276 ) C114_=_C285( C114 C285 ) C114_=_C297( C114 C297 ) C114_=_C317( C114 C317 ) C114_=_C327( C114 C327 ) C114_=_C337( C114 C337 ) \nC114_=_C342( C114 C342 ) C114_=_C344( C114 C344 ) C114_=_C346( C114 C346 ) C123_=_C168( C123 C168 ) C123_=_C180( C123 C180 ) C123_=_C193( C123 C193 ) \nC123_=_C206( C123 C206 ) C123_=_C255( C123 C255 ) C123_=_C256( C123 C256 ) C123_=_C257( C123 C257 ) C123_=_C258( C123 C258 ) C123_=_C259( C123 C259 ) \nC123_=_C260( C123 C260 ) C123_=_C261( C123 C261 ) C123_=_C262( C123 C262 ) C123_=_C263( C123 C263 ) C123_=_C264( C123 C264 ) C123_=_C265( C123 C265 ) \nC143_=_C154( C143 C154 ) C143_=_C203( C143 C203 ) C143_=_C216( C143 C216 ) C143_=_C228( C143 C228 ) C143_=_C239( C143 C239 ) C143_=_C276( C143 C276 ) \nC143_=_C285( C143 C285 ) C143_=_C297( C143 C297 ) C143_=_C317( C143 C317 ) C143_=_C327( C143 C327 ) C143_=_C337( C143 C337 ) C143_=_C342( C143 C342 ) \nC143_=_C344( C143 C344 ) C143_=_C346( C143 C346 ) C153_=_C154( C153 C154 ) C153_=_C167( C153 C167 ) C153_=_C189( C153 C189 ) C153_=_C202( C153 C202 ) \nC153_=_C238( C153 C238 ) C153_=_C265( C153 C265 ) C153_=_C270( C153 C270 ) C153_=_C284( C153 C284 ) C153_=_C303( C153 C303 ) C153_=_C321( C153 C321 ) \nC153_=_C326( C153 C326 ) C153_=_C333( C153 C333 ) C153_=_C336( C153 C336 ) C153_=_C339( C153 C339 ) C153_=_C343( C153 C343 ) C153_=_C345( C153 C345 ) \nC153_=_C347( C153 C347 ) C154_=_C203( C154 C203 ) C154_=_C216( C154 C216 ) C154_=_C228( C154 C228 ) C154_=_C239( C154 C239 ) C154_=_C276( C154 C276 ) \nC154_=_C285( C154 C285 ) C154_=_C297( C154 C297 ) C154_=_C317( C154 C317 ) C154_=_C327( C154 C327 ) C154_=_C337( C154 C337 ) C154_=_C342( C154 C342 ) \nC154_=_C344( C154 C344 ) C154_=_C346( C154 C346 ) C167_=_C189( C167</w:t>
      </w:r>
    </w:p>
    <w:p>
      <w:pPr>
        <w:pStyle w:val="PreformattedText"/>
        <w:bidi w:val="0"/>
        <w:spacing w:before="0" w:after="0"/>
        <w:jc w:val="left"/>
        <w:rPr/>
      </w:pPr>
      <w:r>
        <w:rPr/>
        <w:t xml:space="preserve"> </w:t>
      </w:r>
      <w:r>
        <w:rPr/>
        <w:t>C189 ) C167_=_C202( C167 C202 ) C167_=_C238( C167 C238 ) C167_=_C265( C167 C265 ) \nC167_=_C270( C167 C270 ) C167_=_C284( C167 C284 ) C167_=_C303( C167 C303 ) C167_=_C321( C167 C321 ) C167_=_C326( C167 C326 ) C167_=_C333( C167 C333 ) \nC167_=_C336( C167 C336 ) C167_=_C339( C167 C339 ) C167_=_C343( C167 C343 ) C167_=_C345( C167 C345 ) C167_=_C347( C167 C347 ) C168_=_C180( C168 C180 ) \nC168_=_C193( C168 C193 ) C168_=_C206( C168 C206 ) C168_=_C255( C168 C255 ) C168_=_C256( C168 C256 ) C168_=_C257( C168 C257 ) C168_=_C258( C168 C258 ) \nC168_=_C259( C168 C259 ) C168_=_C260( C168 C260 ) C168_=_C261( C168 C261 ) C168_=_C262( C168 C262 ) C168_=_C263( C168 C263 ) C168_=_C264( C168 C264 ) \nC168_=_C265( C168 C265 ) C180_=_C189( C180 C189 ) C180_=_C193( C180 C193 ) C180_=_C206( C180 C206 ) C180_=_C255( C180 C255 ) C180_=_C256( C180 C256 ) \nC180_=_C257( C180 C257 ) C180_=_C258( C180 C258 ) C180_=_C259( C180 C259 ) C180_=_C260( C180 C260 ) C180_=_C261( C180 C261 ) C180_=_C262( C180 C262 ) \nC180_=_C263( C180 C263 ) C180_=_C264( C180 C264 ) C180_=_C265( C180 C265 ) C189_=_C202( C189 C202 ) C189_=_C238( C189 C238 ) C189_=_C265( C189 C265 ) \nC189_=_C270( C189 C270 ) C189_=_C284( C189 C284 ) C189_=_C303( C189 C303 ) C189_=_C321( C189 C321 ) C189_=_C326( C189 C326 ) C189_=_C333( C189 C333 ) \nC189_=_C336( C189 C336 ) C189_=_C339( C189 C339 ) C189_=_C343( C189 C343 ) C189_=_C345( C189 C345 ) C189_=_C347( C189 C347 ) C193_=_C202( C193 C202 ) \nC193_=_C203( C193 C203 ) C193_=_C206( C193 C206 ) C193_=_C255( C193 C255 ) C193_=_C256( C193 C256 ) C193_=_C257( C193 C257 ) C193_=_C258( C193 C258 ) \nC193_=_C259( C193 C259 ) C193_=_C260( C193 C260 ) C193_=_C261( C193 C261 ) C193_=_C262( C193 C262 ) C193_=_C263( C193 C263 ) C193_=_C264( C193 C264 ) \nC193_=_C265( C193 C265 ) C202_=_C203( C202 C203 ) C202_=_C238( C202 C238 ) C202_=_C265( C202 C265 ) C202_=_C270( C202 C270 ) C202_=_C284( C202 C284 ) \nC202_=_C303( C202 C303 ) C202_=_C321( C202 C321 ) C202_=_C326( C202 C326 ) C202_=_C333( C202 C333 ) C202_=_C336( C202 C336 ) C202_=_C339( C202 C339 ) \nC202_=_C343( C202 C343 ) C202_=_C345( C202 C345 ) C202_=_C347( C202 C347 ) C203_=_C216( C203 C216 ) C203_=_C228( C203 C228 ) C203_=_C239( C203 C239 ) \nC203_=_C276( C203 C276 ) C203_=_C285( C203 C285 ) C203_=_C297( C203 C297 ) C203_=_C317( C203 C317 ) C203_=_C327( C203 C327 ) C203_=_C337( C203 C337 ) \nC203_=_C342( C203 C342 ) C203_=_C344( C203 C344 ) C203_=_C346( C203 C346 ) C206_=_C216( C206 C216 ) C206_=_C255( C206 C255 ) C206_=_C256( C206 C256 ) \nC206_=_C257( C206 C257 ) C206_=_C258( C206 C258 ) C206_=_C259( C206 C259 ) C206_=_C260( C206 C260 ) C206_=_C261( C206 C261 ) C206_=_C262( C206 C262 ) \nC206_=_C263( C206 C263 ) C206_=_C264( C206 C264 ) C206_=_C265( C206 C265 ) C216_=_C228( C216 C228 ) C216_=_C239( C216 C239 ) C216_=_C276( C216 C276 ) \nC216_=_C285( C216 C285 ) C216_=_C297( C216 C297 ) C216_=_C317( C216 C317 ) C216_=_C327( C216 C327 ) C216_=_C337( C216 C337 ) C216_=_C342( C216 C342 ) \nC216_=_C344( C216 C344 ) C216_=_C346( C216 C346 ) C228_=_C239( C228 C239 ) C228_=_C276( C228 C276 ) C228_=_C285( C228 C285 ) C228_=_C297( C228 C297 ) \nC228_=_C317( C228 C317 ) C228_=_C327( C228 C327 ) C228_=_C337( C228 C337 ) C228_=_C342( C228 C342 ) C228_=_C344( C228 C344 ) C228_=_C346( C228 C346 ) \nC238_=_C239( C238 C239 ) C238_=_C265( C238 C265 ) C238_=_C270( C238 C270 ) C238_=_C284( C238 C284 ) C238_=_C303( C238 C303 ) C238_=_C321( C238 C321 ) \nC238_=_C326( C238 C326 ) C238_=_C333( C238 C333 ) C238_=_C336( C238 C336 ) C238_=_C339( C238 C339 ) C238_=_C343( C238 C343 ) C238_=_C345( C238 C345 ) \nC238_=_C347( C238 C347 ) C239_=_C276( C239 C276 ) C239_=_C285( C239 C285 ) C239_=_C297( C239 C297 ) C239_=_C317( C239 C317 ) C239_=_C327( C239 C327 ) \nC239_=_C337( C239 C337 ) C239_=_C342( C239 C342 ) C239_=_C344( C239 C344 ) C239_=_C346( C239 C346 ) C255_=_C256( C255 C256 ) C255_=_C257( C255 C257 ) \nC255_=_C258( C255 C258 ) C255_=_C259( C255 C259 ) C255_=_C260( C255 C260 ) C255_=_C261( C255 C261 ) C255_=_C262( C255 C262 ) C255_=_C263( C255 C263 ) \nC255_=_C264( C255 C264 ) C255_=_C265( C255 C265 ) C255_=_C270( C255 C270 ) C256_=_C257( C256 C257 ) C256_=_C258( C256 C258 ) C256_=_C259( C256 C259 ) \nC256_=_C260( C256 C260 ) C256_=_C261( C256 C261 ) C256_=_C262( C256 C262 ) C256_=_C263( C256 C263 ) C256_=_C264( C256 C264 ) C256_=_C265( C256 C265 ) \nC257_=_C258( C257 C258 ) C257_=_C259( C257 C259 ) C257_=_C260( C257 C260 ) C257_=_C261( C257 C261 ) C257_=_C262( C257 C262 ) C257_=_C263( C257 C263 ) \nC257_=_C264( C257 C264 ) C257_=_C265( C257 C265 ) C257_=_C303( C257 C303 ) C258_=_C259( C258 C259 ) C258_=_C260( C258 C260 ) C258_=_C261( C258 C261 ) \nC258_=_C262( C258 C262 ) C258_=_C263( C258 C263 ) C258_=_C264( C258 C264 ) C258_=_C265( C258 C265 ) C259_=_C260( C259 C260 ) C259_=_C261( C259 C261 ) \nC259_=_C262( C259 C262 ) C259_=_C263( C259 C263 ) C259_=_C264( C259 C264 ) C259_=_C265( C259 C265 ) C260_=_C261( C260 C261 ) C260_=_C262( C260 C262 ) \nC260_=_C263( C260 C263 ) C260_=_C264( C260 C264 ) C260_=_C265( C260 C265 ) C260_=_C333( C260 C333 ) C261_=_C262( C261 C262 ) C261_=_C263( C261 C263 ) \nC261_=_C264( C261 C264 ) C261_=_C265( C261 C265 ) C261_=_C339( C261 C339 ) C262_=_C263( C262 C263 ) C262_=_C264( C262 C264 ) C262_=_C265( C262 C265 ) \nC262_=_C343( C262 C343 ) C262_=_C344( C262 C344 ) C263_=_C264( C263 C264 ) C263_=_C265( C263 C265 ) C263_=_C345( C263 C345 ) C263_=_C346( C263 C346 ) \nC264_=_C265( C264 C265 ) C264_=_C347( C264 C347 ) C265_=_C270( C265 C270 ) C265_=_C284( C265 C284 ) C265_=_C303( C265 C303 ) C265_=_C321( C265 C321 ) \nC265_=_C326( C265 C326 ) C265_=_C333( C265 C333 ) C265_=_C336( C265 C336 ) C265_=_C339( C265 C339 ) C265_=_C343( C265 C343 ) C265_=_C345( C265 C345 ) \nC265_=_C347( C265 C347 ) C270_=_C284( C270 C284 ) C270_=_C303( C270 C303 ) C270_=_C321( C270 C321 ) C270_=_C326( C270 C326 ) C270_=_C333( C270 C333 ) \nC270_=_C336( C270 C336 ) C270_=_C339( C270 C339 ) C270_=_C343( C270 C343 ) C270_=_C345( C270 C345 ) C270_=_C347( C270 C347 ) C276_=_C285( C276 C285 ) \nC276_=_C297( C276 C297 ) C276_=_C317( C276 C317 ) C276_=_C327( C276 C327 ) C276_=_C337( C276 C337 ) C276_=_C342( C276 C342 ) C276_=_C344( C276 C344 ) \nC276_=_C346( C276 C346 ) C284_=_C285( C284 C285 ) C284_=_C303( C284 C303 ) C284_=_C321( C284 C321 ) C284_=_C326( C284 C326 ) C284_=_C333( C284 C333 ) \nC284_=_C336( C284 C336 ) C284_=_C339( C284 C339 ) C284_=_C343( C284 C343 ) C284_=_C345( C284 C345 ) C284_=_C347( C284 C347 ) C285_=_C297( C285 C297 ) \nC285_=_C317( C285 C317 ) C285_=_C327( C285 C327 ) C285_=_C337( C285 C337 ) C285_=_C342( C285 C342 ) C285_=_C344( C285 C344 ) C285_=_C346( C285 C346 ) \nC297_=_C317( C297 C317 ) C297_=_C327( C297 C327 ) C297_=_C337( C297 C337 ) C297_=_C342( C297 C342 ) C297_=_C344( C297 C344 ) C297_=_C346( C297 C346 ) \nC303_=_C321( C303 C321 ) C303_=_C326( C303 C326 ) C303_=_C333( C303 C333 ) C303_=_C336( C303 C336 ) C303_=_C339( C303 C339 ) C303_=_C343( C303 C343 ) \nC303_=_C345( C303 C345 ) C303_=_C347( C303 C347 ) C317_=_C327( C317 C327 ) C317_=_C337( C317 C337 ) C317_=_C342( C317 C342 ) C317_=_C344( C317 C344 ) \nC317_=_C346( C317 C346 ) C321_=_C326( C321 C326 ) C321_=_C333( C321 C333 ) C321_=_C336( C321 C336 ) C321_=_C339( C321 C339 ) C321_=_C343( C321 C343 ) \nC321_=_C345( C321 C345 ) C321_=_C347( C321 C347 ) C326_=_C327( C326 C327 ) C326_=_C333( C326 C333 ) C326_=_C336( C326 C336 ) C326_=_C339( C326 C339 ) \nC326_=_C343( C326 C343 ) C326_=_C345( C326 C345 ) C326_=_C347( C326 C347 ) C327_=_C337( C327 C337 ) C327_=_C342( C327 C342 ) C327_=_C344( C327 C344 ) \nC327_=_C346( C327 C346 ) C333_=_C336( C333 C336 ) C333_=_C339( C333 C339 ) C333_=_C343( C333 C343 ) C333_=_C345( C333 C345 ) C333_=_C347( C333 C347 ) \nC336_=_C337( C336 C337 ) C336_=_C339( C336 C339 ) C336_=_C343( C336 C343 ) C336_=_C345( C336 C345 ) C336_=_C347( C336 C347 ) C337_=_C342( C337 C342 ) \nC337_=_C344( C337 C344 ) C337_=_C346( C337 C346 ) C339_=_C343( C339 C343 ) C339_=_C345( C339 C345 ) C339_=_C347( C339 C347 ) C342_=_C344( C342 C344 ) \nC342_=_C346( C342 C346 ) C343_=_C344( C343 C344 ) C343_=_C345( C343 C345 ) C343_=_C347( C343 C347 ) C344_=_C346( C344 C346 ) C345_=_C346( C345 C346 ) \nC345_=_C347( C345 C347 ) "];34-&gt;43[label="70: C15 C16 C17 C18 C19 \nC20 C21 C22 C23 C25 C26 \nC27 C28 C29 C30 C31 C32 \nC33 C55 C60 C85 C93 C99 \nC114 C123 C143 C153 C154 C167 \nC168 C180 C189 C193 C202 C203 \nC206 C216 C228 C238 C239 C255 \nC256 C257 C258 C259 C260 C261 \nC262 C263 C264 C270 C276 C284 \nC285 C297 C303 C317 C321 C326 \nC327 C333 C336 C337 C339 C342 \nC343 C344 C345 C346 C347 \n626: C15_=_C55 ,C15_=_C114 ,C15_=_C143 ,C15_=_C154 ,C15_=_C203 ,\nC15_=_C216 ,C15_=_C228 ,C15_=_C239 ,C15_=_C276 ,C15_=_C285 ,C15_=_C297 ,\nC15_=_C317 ,C15_=_C327 ,C15_=_C337 ,C15_=_C342 ,C15_=_C344 ,C15_=_C346 ,\nC16_=_C17 ,C16_=_C18 ,C16_=_C19 ,C16_=_C20 ,C16_=_C21 ,C16_=_C22 ,\nC16_=_C23 ,C16_=_C25 ,C16_=_C26 ,C16_=_C27 ,C16_=_C28 ,C16_=_C29 ,\nC16_=_C30 ,C16_=_C31 ,C16_=_C32 ,C16_=_C33 ,C16_=_C123 ,C17_=_C18 ,\nC17_=_C19 ,C17_=_C20 ,C17_=_C21 ,C17_=_C22 ,C17_=_C23 ,C17_=_C25 ,\nC17_=_C26 ,C17_=_C27 ,C17_=_C28 ,C17_=_C29 ,C17_=_C30 ,C17_=_C31 ,\nC17_=_C32 ,C17_=_C33 ,C17_=_C143 ,C18_=_C19 ,C18_=_C20 ,C18_=_C21 ,\nC18_=_C22 ,C18_=_C23 ,C18_=_C25 ,C18_=_C26 ,C18_=_C27 ,C18_=_C28 ,\nC18_=_C29 ,C18_=_C30 ,C18_=_C31 ,C18_=_C32 ,C18_=_C33 ,C18_=_C153 ,\nC18_=_C154 ,C19_=_C20 ,C19_=_C21 ,C19_=_C22 ,C19_=_C23 ,C19_=_C25 ,\nC19_=_C26 ,C19_=_C27 ,C19_=_C28 ,C19_=_C29 ,C19_=_C30 ,C19_=_C31 ,\nC19_=_C32 ,C19_=_C33 ,C19_=_C167 ,C20_=_C21 ,C20_=_C22 ,C20_=_C23 ,\nC20_=_C25 ,C20_=_C26 ,C20_=_C27 ,C20_=_C28 ,C20_=_C29 ,C20_=_C30 ,\nC20_=_C31 ,C20_=_C32 ,C20_=_C33 ,C20_=_C180 ,C20_=_C189 ,C21_=_C22 ,\nC21_=_C23 ,C21_=_C25 ,C21_=_C26 ,C21_=_C27 ,C21_=_C28 ,C21_=_C29 ,\nC21_=_C30 ,C21_=_C31 ,C21_=_C32 ,C21_=_C33 ,C21_=_C193 ,C21_=_C202 ,\nC21_=_C203 ,C22_=_C23 ,C22_=_C25 ,C22_=_C26 ,C22_=_C27 ,C22_=_C28 ,\nC22_=_C29 ,C22_=_C30 ,C22_=_C31 ,C22_=_C32 ,C22_=_C33</w:t>
      </w:r>
    </w:p>
    <w:p>
      <w:pPr>
        <w:pStyle w:val="PreformattedText"/>
        <w:bidi w:val="0"/>
        <w:spacing w:before="0" w:after="0"/>
        <w:jc w:val="left"/>
        <w:rPr/>
      </w:pPr>
      <w:r>
        <w:rPr/>
        <w:t xml:space="preserve"> </w:t>
      </w:r>
      <w:r>
        <w:rPr/>
        <w:t>,C23_=_C25 ,\nC23_=_C26 ,C23_=_C27 ,C23_=_C28 ,C23_=_C29 ,C23_=_C30 ,C23_=_C31 ,\nC23_=_C32 ,C23_=_C33 ,C25_=_C26 ,C25_=_C27 ,C25_=_C28 ,C25_=_C29 ,\nC25_=_C30 ,C25_=_C31 ,C25_=_C32 ,C25_=_C33 ,C25_=_C255 ,C25_=_C270 ,\nC26_=_C27 ,C26_=_C28 ,C26_=_C29 ,C26_=_C30 ,C26_=_C31 ,C26_=_C32 ,\nC26_=_C33 ,C26_=_C276 ,C27_=_C28 ,C27_=_C29 ,C27_=_C30 ,C27_=_C31 ,\nC27_=_C32 ,C27_=_C33 ,C27_=_C258 ,C28_=_C29 ,C28_=_C30 ,C28_=_C31 ,\nC28_=_C32 ,C28_=_C33 ,C28_=_C321 ,C29_=_C30 ,C29_=_C31 ,C29_=_C32 ,\nC29_=_C33 ,C29_=_C326 ,C29_=_C327 ,C30_=_C31 ,C30_=_C32 ,C30_=_C33 ,\nC30_=_C336 ,C30_=_C337 ,C31_=_C32 ,C31_=_C33 ,C31_=_C342 ,C32_=_C33 ,\nC32_=_C262 ,C32_=_C343 ,C32_=_C344 ,C33_=_C263 ,C33_=_C345 ,C33_=_C346 ,\nC55_=_C114 ,C55_=_C143 ,C55_=_C154 ,C55_=_C203 ,C55_=_C216 ,C55_=_C228 ,\nC55_=_C239 ,C55_=_C276 ,C55_=_C285 ,C55_=_C297 ,C55_=_C317 ,C55_=_C327 ,\nC55_=_C337 ,C55_=_C342 ,C55_=_C344 ,C55_=_C346 ,C60_=_C93 ,C60_=_C123 ,\nC60_=_C168 ,C60_=_C180 ,C60_=_C193 ,C60_=_C206 ,C60_=_C255 ,C60_=_C256 ,\nC60_=_C257 ,C60_=_C258 ,C60_=_C259 ,C60_=_C260 ,C60_=_C261 ,C60_=_C262 ,\nC60_=_C263 ,C60_=_C264 ,C85_=_C99 ,C85_=_C153 ,C85_=_C167 ,C85_=_C189 ,\nC85_=_C202 ,C85_=_C238 ,C85_=_C270 ,C85_=_C284 ,C85_=_C303 ,C85_=_C321 ,\nC85_=_C326 ,C85_=_C333 ,C85_=_C336 ,C85_=_C339 ,C85_=_C343 ,C85_=_C345 ,\nC85_=_C347 ,C93_=_C99 ,C93_=_C123 ,C93_=_C168 ,C93_=_C180 ,C93_=_C193 ,\nC93_=_C206 ,C93_=_C255 ,C93_=_C256 ,C93_=_C257 ,C93_=_C258 ,C93_=_C259 ,\nC93_=_C260 ,C93_=_C261 ,C93_=_C262 ,C93_=_C263 ,C93_=_C264 ,C99_=_C153 ,\nC99_=_C167 ,C99_=_C189 ,C99_=_C202 ,C99_=_C238 ,C99_=_C270 ,C99_=_C284 ,\nC99_=_C303 ,C99_=_C321 ,C99_=_C326 ,C99_=_C333 ,C99_=_C336 ,C99_=_C339 ,\nC99_=_C343 ,C99_=_C345 ,C99_=_C347 ,C114_=_C143 ,C114_=_C154 ,C114_=_C203 ,\nC114_=_C216 ,C114_=_C228 ,C114_=_C239 ,C114_=_C276 ,C114_=_C285 ,C114_=_C297 ,\nC114_=_C317 ,C114_=_C327 ,C114_=_C337 ,C114_=_C342 ,C114_=_C344 ,C114_=_C346 ,\nC123_=_C168 ,C123_=_C180 ,C123_=_C193 ,C123_=_C206 ,C123_=_C255 ,C123_=_C256 ,\nC123_=_C257 ,C123_=_C258 ,C123_=_C259 ,C123_=_C260 ,C123_=_C261 ,C123_=_C262 ,\nC123_=_C263 ,C123_=_C264 ,C143_=_C154 ,C143_=_C203 ,C143_=_C216 ,C143_=_C228 ,\nC143_=_C239 ,C143_=_C276 ,C143_=_C285 ,C143_=_C297 ,C143_=_C317 ,C143_=_C327 ,\nC143_=_C337 ,C143_=_C342 ,C143_=_C344 ,C143_=_C346 ,C153_=_C154 ,C153_=_C167 ,\nC153_=_C189 ,C153_=_C202 ,C153_=_C238 ,C153_=_C270 ,C153_=_C284 ,C153_=_C303 ,\nC153_=_C321 ,C153_=_C326 ,C153_=_C333 ,C153_=_C336 ,C153_=_C339 ,C153_=_C343 ,\nC153_=_C345 ,C153_=_C347 ,C154_=_C203 ,C154_=_C216 ,C154_=_C228 ,C154_=_C239 ,\nC154_=_C276 ,C154_=_C285 ,C154_=_C297 ,C154_=_C317 ,C154_=_C327 ,C154_=_C337 ,\nC154_=_C342 ,C154_=_C344 ,C154_=_C346 ,C167_=_C189 ,C167_=_C202 ,C167_=_C238 ,\nC167_=_C270 ,C167_=_C284 ,C167_=_C303 ,C167_=_C321 ,C167_=_C326 ,C167_=_C333 ,\nC167_=_C336 ,C167_=_C339 ,C167_=_C343 ,C167_=_C345 ,C167_=_C347 ,C168_=_C180 ,\nC168_=_C193 ,C168_=_C206 ,C168_=_C255 ,C168_=_C256 ,C168_=_C257 ,C168_=_C258 ,\nC168_=_C259 ,C168_=_C260 ,C168_=_C261 ,C168_=_C262 ,C168_=_C263 ,C168_=_C264 ,\nC180_=_C189 ,C180_=_C193 ,C180_=_C206 ,C180_=_C255 ,C180_=_C256 ,C180_=_C257 ,\nC180_=_C258 ,C180_=_C259 ,C180_=_C260 ,C180_=_C261 ,C180_=_C262 ,C180_=_C263 ,\nC180_=_C264 ,C189_=_C202 ,C189_=_C238 ,C189_=_C270 ,C189_=_C284 ,C189_=_C303 ,\nC189_=_C321 ,C189_=_C326 ,C189_=_C333 ,C189_=_C336 ,C189_=_C339 ,C189_=_C343 ,\nC189_=_C345 ,C189_=_C347 ,C193_=_C202 ,C193_=_C203 ,C193_=_C206 ,C193_=_C255 ,\nC193_=_C256 ,C193_=_C257 ,C193_=_C258 ,C193_=_C259 ,C193_=_C260 ,C193_=_C261 ,\nC193_=_C262 ,C193_=_C263 ,C193_=_C264 ,C202_=_C203 ,C202_=_C238 ,C202_=_C270 ,\nC202_=_C284 ,C202_=_C303 ,C202_=_C321 ,C202_=_C326 ,C202_=_C333 ,C202_=_C336 ,\nC202_=_C339 ,C202_=_C343 ,C202_=_C345 ,C202_=_C347 ,C203_=_C216 ,C203_=_C228 ,\nC203_=_C239 ,C203_=_C276 ,C203_=_C285 ,C203_=_C297 ,C203_=_C317 ,C203_=_C327 ,\nC203_=_C337 ,C203_=_C342 ,C203_=_C344 ,C203_=_C346 ,C206_=_C216 ,C206_=_C255 ,\nC206_=_C256 ,C206_=_C257 ,C206_=_C258 ,C206_=_C259 ,C206_=_C260 ,C206_=_C261 ,\nC206_=_C262 ,C206_=_C263 ,C206_=_C264 ,C216_=_C228 ,C216_=_C239 ,C216_=_C276 ,\nC216_=_C285 ,C216_=_C297 ,C216_=_C317 ,C216_=_C327 ,C216_=_C337 ,C216_=_C342 ,\nC216_=_C344 ,C216_=_C346 ,C228_=_C239 ,C228_=_C276 ,C228_=_C285 ,C228_=_C297 ,\nC228_=_C317 ,C228_=_C327 ,C228_=_C337 ,C228_=_C342 ,C228_=_C344 ,C228_=_C346 ,\nC238_=_C239 ,C238_=_C270 ,C238_=_C284 ,C238_=_C303 ,C238_=_C321 ,C238_=_C326 ,\nC238_=_C333 ,C238_=_C336 ,C238_=_C339 ,C238_=_C343 ,C238_=_C345 ,C238_=_C347 ,\nC239_=_C276 ,C239_=_C285 ,C239_=_C297 ,C239_=_C317 ,C239_=_C327 ,C239_=_C337 ,\nC239_=_C342 ,C239_=_C344 ,C239_=_C346 ,C255_=_C256 ,C255_=_C257 ,C255_=_C258 ,\nC255_=_C259 ,C255_=_C260 ,C255_=_C261 ,C255_=_C262 ,C255_=_C263 ,C255_=_C264 ,\nC255_=_C270 ,C256_=_C257 ,C256_=_C258 ,C256_=_C259 ,C256_=_C260 ,C256_=_C261 ,\nC256_=_C262 ,C256_=_C263 ,C256_=_C264 ,C257_=_C258 ,C257_=_C259 ,C257_=_C260 ,\nC257_=_C261 ,C257_=_C262 ,C257_=_C263 ,C257_=_C264 ,C257_=_C303 ,C258_=_C259 ,\nC258_=_C260 ,C258_=_C261 ,C258_=_C262 ,C258_=_C263 ,C258_=_C264 ,C259_=_C260 ,\nC259_=_C261 ,C259_=_C262 ,C259_=_C263 ,C259_=_C264 ,C260_=_C261 ,C260_=_C262 ,\nC260_=_C263 ,C260_=_C264 ,C260_=_C333 ,C261_=_C262 ,C261_=_C263 ,C261_=_C264 ,\nC261_=_C339 ,C262_=_C263 ,C262_=_C264 ,C262_=_C343 ,C262_=_C344 ,C263_=_C264 ,\nC263_=_C345 ,C263_=_C346 ,C264_=_C347 ,C270_=_C284 ,C270_=_C303 ,C270_=_C321 ,\nC270_=_C326 ,C270_=_C333 ,C270_=_C336 ,C270_=_C339 ,C270_=_C343 ,C270_=_C345 ,\nC270_=_C347 ,C276_=_C285 ,C276_=_C297 ,C276_=_C317 ,C276_=_C327 ,C276_=_C337 ,\nC276_=_C342 ,C276_=_C344 ,C276_=_C346 ,C284_=_C285 ,C284_=_C303 ,C284_=_C321 ,\nC284_=_C326 ,C284_=_C333 ,C284_=_C336 ,C284_=_C339 ,C284_=_C343 ,C284_=_C345 ,\nC284_=_C347 ,C285_=_C297 ,C285_=_C317 ,C285_=_C327 ,C285_=_C337 ,C285_=_C342 ,\nC285_=_C344 ,C285_=_C346 ,C297_=_C317 ,C297_=_C327 ,C297_=_C337 ,C297_=_C342 ,\nC297_=_C344 ,C297_=_C346 ,C303_=_C321 ,C303_=_C326 ,C303_=_C333 ,C303_=_C336 ,\nC303_=_C339 ,C303_=_C343 ,C303_=_C345 ,C303_=_C347 ,C317_=_C327 ,C317_=_C337 ,\nC317_=_C342 ,C317_=_C344 ,C317_=_C346 ,C321_=_C326 ,C321_=_C333 ,C321_=_C336 ,\nC321_=_C339 ,C321_=_C343 ,C321_=_C345 ,C321_=_C347 ,C326_=_C327 ,C326_=_C333 ,\nC326_=_C336 ,C326_=_C339 ,C326_=_C343 ,C326_=_C345 ,C326_=_C347 ,C327_=_C337 ,\nC327_=_C342 ,C327_=_C344 ,C327_=_C346 ,C333_=_C336 ,C333_=_C339 ,C333_=_C343 ,\nC333_=_C345 ,C333_=_C347 ,C336_=_C337 ,C336_=_C339 ,C336_=_C343 ,C336_=_C345 ,\nC336_=_C347 ,C337_=_C342 ,C337_=_C344 ,C337_=_C346 ,C339_=_C343 ,C339_=_C345 ,\nC339_=_C347 ,C342_=_C344 ,C342_=_C346 ,C343_=_C344 ,C343_=_C345 ,C343_=_C347 ,\nC344_=_C346 ,C345_=_C346 ,C345_=_C347 ,"];44[shape=box, label="id:44 level: 5\n26: C18 C25 C58 C61 C94 \nC116 C144 C145 C146 C147 C148 \nC149 C150 C151 C152 C153 C154 \nC159 C181 C207 C230 C255 C267 \nC268 C269 C270 \n174: C18_=_C25( C18 C25 ) C18_=_C58( C18 C58 ) C18_=_C116( C18 C116 ) C18_=_C144( C18 C144 ) C18_=_C145( C18 C145 ) \nC18_=_C146( C18 C146 ) C18_=_C147( C18 C147 ) C18_=_C148( C18 C148 ) C18_=_C149( C18 C149 ) C18_=_C150( C18 C150 ) C18_=_C151( C18 C151 ) \nC18_=_C152( C18 C152 ) C18_=_C153( C18 C153 ) C18_=_C154( C18 C154 ) C25_=_C61( C25 C61 ) C25_=_C94( C25 C94 ) C25_=_C146( C25 C146 ) \nC25_=_C159( C25 C159 ) C25_=_C181( C25 C181 ) C25_=_C207( C25 C207 ) C25_=_C230( C25 C230 ) C25_=_C255( C25 C255 ) C25_=_C267( C25 C267 ) \nC25_=_C268( C25 C268 ) C25_=_C269( C25 C269 ) C25_=_C270( C25 C270 ) C58_=_C61( C58 C61 ) C58_=_C116( C58 C116 ) C58_=_C144( C58 C144 ) \nC58_=_C145( C58 C145 ) C58_=_C146( C58 C146 ) C58_=_C147( C58 C147 ) C58_=_C148( C58 C148 ) C58_=_C149( C58 C149 ) C58_=_C150( C58 C150 ) \nC58_=_C151( C58 C151 ) C58_=_C152( C58 C152 ) C58_=_C153( C58 C153 ) C58_=_C154( C58 C154 ) C61_=_C94( C61 C94 ) C61_=_C146( C61 C146 ) \nC61_=_C159( C61 C159 ) C61_=_C181( C61 C181 ) C61_=_C207( C61 C207 ) C61_=_C230( C61 C230 ) C61_=_C255( C61 C255 ) C61_=_C267( C61 C267 ) \nC61_=_C268( C61 C268 ) C61_=_C269( C61 C269 ) C61_=_C270( C61 C270 ) C94_=_C146( C94 C146 ) C94_=_C159( C94 C159 ) C94_=_C181( C94 C181 ) \nC94_=_C207( C94 C207 ) C94_=_C230( C94 C230 ) C94_=_C255( C94 C255 ) C94_=_C267( C94 C267 ) C94_=_C268( C94 C268 ) C94_=_C269( C94 C269 ) \nC94_=_C270( C94 C270 ) C116_=_C144( C116 C144 ) C116_=_C145( C116 C145 ) C116_=_C146( C116 C146 ) C116_=_C147( C116 C147 ) C116_=_C148( C116 C148 ) \nC116_=_C149( C116 C149 ) C116_=_C150( C116 C150 ) C116_=_C151( C116 C151 ) C116_=_C152( C116 C152 ) C116_=_C153( C116 C153 ) C116_=_C154( C116 C154 ) \nC144_=_C145( C144 C145 ) C144_=_C146( C144 C146 ) C144_=_C147( C144 C147 ) C144_=_C148( C144 C148 ) C144_=_C149( C144 C149 ) C144_=_C150( C144 C150 ) \nC144_=_C151( C144 C151 ) C144_=_C152( C144 C152 ) C144_=_C153( C144 C153 ) C144_=_C154( C144 C154 ) C144_=_C230( C144 C230 ) C145_=_C146( C145 C146 ) \nC145_=_C147( C145 C147 ) C145_=_C148( C145 C148 ) C145_=_C149( C145 C149 ) C145_=_C150( C145 C150 ) C145_=_C151( C145 C151 ) C145_=_C152( C145 C152 ) \nC145_=_C153( C145 C153 ) C145_=_C154( C145 C154 ) C146_=_C147( C146 C147 ) C146_=_C148( C146 C148 ) C146_=_C149( C146 C149 ) C146_=_C150( C146 C150 ) \nC146_=_C151( C146 C151 ) C146_=_C152( C146 C152 ) C146_=_C153( C146 C153 ) C146_=_C154( C146 C154 ) C146_=_C159( C146 C159 ) C146_=_C181( C146 C181 ) \nC146_=_C207( C146 C207 ) C146_=_C230( C146 C230 ) C146_=_C255( C146 C255 ) C146_=_C267( C146 C267 ) C146_=_C268( C146 C268 ) C146_=_C269( C146 C269 ) \nC146_=_C270( C146 C270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w:t>
      </w:r>
    </w:p>
    <w:p>
      <w:pPr>
        <w:pStyle w:val="PreformattedText"/>
        <w:bidi w:val="0"/>
        <w:spacing w:before="0" w:after="0"/>
        <w:jc w:val="left"/>
        <w:rPr/>
      </w:pPr>
      <w:r>
        <w:rPr/>
        <w:t xml:space="preserve"> </w:t>
      </w:r>
      <w:r>
        <w:rPr/>
        <w:t>) C150_=_C154( C150 C154 ) C151_=_C152( C151 C152 ) \nC151_=_C153( C151 C153 ) C151_=_C154( C151 C154 ) C152_=_C153( C152 C153 ) C152_=_C154( C152 C154 ) C152_=_C269( C152 C269 ) C153_=_C154( C153 C154 ) \nC153_=_C270( C153 C270 ) C159_=_C181( C159 C181 ) C159_=_C207( C159 C207 ) C159_=_C230( C159 C230 ) C159_=_C255( C159 C255 ) C159_=_C267( C159 C267 ) \nC159_=_C268( C159 C268 ) C159_=_C269( C159 C269 ) C159_=_C270( C159 C270 ) C181_=_C207( C181 C207 ) C181_=_C230( C181 C230 ) C181_=_C255( C181 C255 ) \nC181_=_C267( C181 C267 ) C181_=_C268( C181 C268 ) C181_=_C269( C181 C269 ) C181_=_C270( C181 C270 ) C207_=_C230( C207 C230 ) C207_=_C255( C207 C255 ) \nC207_=_C267( C207 C267 ) C207_=_C268( C207 C268 ) C207_=_C269( C207 C269 ) C207_=_C270( C207 C270 ) C230_=_C255( C230 C255 ) C230_=_C267( C230 C267 ) \nC230_=_C268( C230 C268 ) C230_=_C269( C230 C269 ) C230_=_C270( C230 C270 ) C255_=_C267( C255 C267 ) C255_=_C268( C255 C268 ) C255_=_C269( C255 C269 ) \nC255_=_C270( C255 C270 ) C267_=_C268( C267 C268 ) C267_=_C269( C267 C269 ) C267_=_C270( C267 C270 ) C268_=_C269( C268 C269 ) C268_=_C270( C268 C270 ) \nC269_=_C270( C269 C270 ) "];40-&gt;44[label="25: C18 C25 C58 C61 C94 \nC116 C144 C145 C147 C148 C149 \nC150 C151 C152 C153 C154 C159 \nC181 C207 C230 C255 C267 C268 \nC269 C270 \n149: C18_=_C25 ,C18_=_C58 ,C18_=_C116 ,C18_=_C144 ,C18_=_C145 ,\nC18_=_C147 ,C18_=_C148 ,C18_=_C149 ,C18_=_C150 ,C18_=_C151 ,C18_=_C152 ,\nC18_=_C153 ,C18_=_C154 ,C25_=_C61 ,C25_=_C94 ,C25_=_C159 ,C25_=_C181 ,\nC25_=_C207 ,C25_=_C230 ,C25_=_C255 ,C25_=_C267 ,C25_=_C268 ,C25_=_C269 ,\nC25_=_C270 ,C58_=_C61 ,C58_=_C116 ,C58_=_C144 ,C58_=_C145 ,C58_=_C147 ,\nC58_=_C148 ,C58_=_C149 ,C58_=_C150 ,C58_=_C151 ,C58_=_C152 ,C58_=_C153 ,\nC58_=_C154 ,C61_=_C94 ,C61_=_C159 ,C61_=_C181 ,C61_=_C207 ,C61_=_C230 ,\nC61_=_C255 ,C61_=_C267 ,C61_=_C268 ,C61_=_C269 ,C61_=_C270 ,C94_=_C159 ,\nC94_=_C181 ,C94_=_C207 ,C94_=_C230 ,C94_=_C255 ,C94_=_C267 ,C94_=_C268 ,\nC94_=_C269 ,C94_=_C270 ,C116_=_C144 ,C116_=_C145 ,C116_=_C147 ,C116_=_C148 ,\nC116_=_C149 ,C116_=_C150 ,C116_=_C151 ,C116_=_C152 ,C116_=_C153 ,C116_=_C154 ,\nC144_=_C145 ,C144_=_C147 ,C144_=_C148 ,C144_=_C149 ,C144_=_C150 ,C144_=_C151 ,\nC144_=_C152 ,C144_=_C153 ,C144_=_C154 ,C144_=_C230 ,C145_=_C147 ,C145_=_C148 ,\nC145_=_C149 ,C145_=_C150 ,C145_=_C151 ,C145_=_C152 ,C145_=_C153 ,C145_=_C154 ,\nC147_=_C148 ,C147_=_C149 ,C147_=_C150 ,C147_=_C151 ,C147_=_C152 ,C147_=_C153 ,\nC147_=_C154 ,C148_=_C149 ,C148_=_C150 ,C148_=_C151 ,C148_=_C152 ,C148_=_C153 ,\nC148_=_C154 ,C149_=_C150 ,C149_=_C151 ,C149_=_C152 ,C149_=_C153 ,C149_=_C154 ,\nC150_=_C151 ,C150_=_C152 ,C150_=_C153 ,C150_=_C154 ,C151_=_C152 ,C151_=_C153 ,\nC151_=_C154 ,C152_=_C153 ,C152_=_C154 ,C152_=_C269 ,C153_=_C154 ,C153_=_C270 ,\nC159_=_C181 ,C159_=_C207 ,C159_=_C230 ,C159_=_C255 ,C159_=_C267 ,C159_=_C268 ,\nC159_=_C269 ,C159_=_C270 ,C181_=_C207 ,C181_=_C230 ,C181_=_C255 ,C181_=_C267 ,\nC181_=_C268 ,C181_=_C269 ,C181_=_C270 ,C207_=_C230 ,C207_=_C255 ,C207_=_C267 ,\nC207_=_C268 ,C207_=_C269 ,C207_=_C270 ,C230_=_C255 ,C230_=_C267 ,C230_=_C268 ,\nC230_=_C269 ,C230_=_C270 ,C255_=_C267 ,C255_=_C268 ,C255_=_C269 ,C255_=_C270 ,\nC267_=_C268 ,C267_=_C269 ,C267_=_C270 ,C268_=_C269 ,C268_=_C270 ,C269_=_C270 ,"];45[shape=box, label="id:45 level: 5\n32: C12 C67 C164 C173 C199 \nC200 C213 C223 C224 C234 C235 \nC246 C260 C261 C267 C273 C280 \nC288 C289 C294 C307 C309 C313 \nC314 C323 C328 C330 C331 C332 \nC333 C338 C339 \n265: C12_=_C67( C12 C67 ) C12_=_C164( C12 C164 ) C12_=_C200( C12 C200 ) C12_=_C213( C12 C213 ) C12_=_C224( C12 C224 ) \nC12_=_C235( C12 C235 ) C12_=_C246( C12 C246 ) C12_=_C261( C12 C261 ) C12_=_C267( C12 C267 ) C12_=_C289( C12 C289 ) C12_=_C309( C12 C309 ) \nC12_=_C314( C12 C314 ) C12_=_C328( C12 C328 ) C12_=_C330( C12 C330 ) C12_=_C338( C12 C338 ) C12_=_C339( C12 C339 ) C67_=_C164( C67 C164 ) \nC67_=_C200( C67 C200 ) C67_=_C213( C67 C213 ) C67_=_C224( C67 C224 ) C67_=_C235( C67 C235 ) C67_=_C246( C67 C246 ) C67_=_C261( C67 C261 ) \nC67_=_C267( C67 C267 ) C67_=_C289( C67 C289 ) C67_=_C309( C67 C309 ) C67_=_C314( C67 C314 ) C67_=_C328( C67 C328 ) C67_=_C330( C67 C330 ) \nC67_=_C338( C67 C338 ) C67_=_C339( C67 C339 ) C164_=_C200( C164 C200 ) C164_=_C213( C164 C213 ) C164_=_C224( C164 C224 ) C164_=_C235( C164 C235 ) \nC164_=_C246( C164 C246 ) C164_=_C261( C164 C261 ) C164_=_C267( C164 C267 ) C164_=_C289( C164 C289 ) C164_=_C309( C164 C309 ) C164_=_C314( C164 C314 ) \nC164_=_C328( C164 C328 ) C164_=_C330( C164 C330 ) C164_=_C338( C164 C338 ) C164_=_C339( C164 C339 ) C173_=_C199( C173 C199 ) C173_=_C223( C173 C223 ) \nC173_=_C234( C173 C234 ) C173_=_C260( C173 C260 ) C173_=_C273( C173 C273 ) C173_=_C280( C173 C280 ) C173_=_C288( C173 C288 ) C173_=_C294( C173 C294 ) \nC173_=_C307( C173 C307 ) C173_=_C313( C173 C313 ) C173_=_C323( C173 C323 ) C173_=_C330( C173 C330 ) C173_=_C331( C173 C331 ) C173_=_C332( C173 C332 ) \nC173_=_C333( C173 C333 ) C199_=_C200( C199 C200 ) C199_=_C223( C199 C223 ) C199_=_C234( C199 C234 ) C199_=_C260( C199 C260 ) C199_=_C273( C199 C273 ) \nC199_=_C280( C199 C280 ) C199_=_C288( C199 C288 ) C199_=_C294( C199 C294 ) C199_=_C307( C199 C307 ) C199_=_C313( C199 C313 ) C199_=_C323( C199 C323 ) \nC199_=_C330( C199 C330 ) C199_=_C331( C199 C331 ) C199_=_C332( C199 C332 ) C199_=_C333( C199 C333 ) C200_=_C213( C200 C213 ) C200_=_C224( C200 C224 ) \nC200_=_C235( C200 C235 ) C200_=_C246( C200 C246 ) C200_=_C261( C200 C261 ) C200_=_C267( C200 C267 ) C200_=_C289( C200 C289 ) C200_=_C309( C200 C309 ) \nC200_=_C314( C200 C314 ) C200_=_C328( C200 C328 ) C200_=_C330( C200 C330 ) C200_=_C338( C200 C338 ) C200_=_C339( C200 C339 ) C213_=_C224( C213 C224 ) \nC213_=_C235( C213 C235 ) C213_=_C246( C213 C246 ) C213_=_C261( C213 C261 ) C213_=_C267( C213 C267 ) C213_=_C289( C213 C289 ) C213_=_C309( C213 C309 ) \nC213_=_C314( C213 C314 ) C213_=_C328( C213 C328 ) C213_=_C330( C213 C330 ) C213_=_C338( C213 C338 ) C213_=_C339( C213 C339 ) C223_=_C224( C223 C224 ) \nC223_=_C234( C223 C234 ) C223_=_C260( C223 C260 ) C223_=_C273( C223 C273 ) C223_=_C280( C223 C280 ) C223_=_C288( C223 C288 ) C223_=_C294( C223 C294 ) \nC223_=_C307( C223 C307 ) C223_=_C313( C223 C313 ) C223_=_C323( C223 C323 ) C223_=_C330( C223 C330 ) C223_=_C331( C223 C331 ) C223_=_C332( C223 C332 ) \nC223_=_C333( C223 C333 ) C224_=_C235( C224 C235 ) C224_=_C246( C224 C246 ) C224_=_C261( C224 C261 ) C224_=_C267( C224 C267 ) C224_=_C289( C224 C289 ) \nC224_=_C309( C224 C309 ) C224_=_C314( C224 C314 ) C224_=_C328( C224 C328 ) C224_=_C330( C224 C330 ) C224_=_C338( C224 C338 ) C224_=_C339( C224 C339 ) \nC234_=_C235( C234 C235 ) C234_=_C260( C234 C260 ) C234_=_C273( C234 C273 ) C234_=_C280( C234 C280 ) C234_=_C288( C234 C288 ) C234_=_C294( C234 C294 ) \nC234_=_C307( C234 C307 ) C234_=_C313( C234 C313 ) C234_=_C323( C234 C323 ) C234_=_C330( C234 C330 ) C234_=_C331( C234 C331 ) C234_=_C332( C234 C332 ) \nC234_=_C333( C234 C333 ) C235_=_C246( C235 C246 ) C235_=_C261( C235 C261 ) C235_=_C267( C235 C267 ) C235_=_C289( C235 C289 ) C235_=_C309( C235 C309 ) \nC235_=_C314( C235 C314 ) C235_=_C328( C235 C328 ) C235_=_C330( C235 C330 ) C235_=_C338( C235 C338 ) C235_=_C339( C235 C339 ) C246_=_C261( C246 C261 ) \nC246_=_C267( C246 C267 ) C246_=_C289( C246 C289 ) C246_=_C309( C246 C309 ) C246_=_C314( C246 C314 ) C246_=_C328( C246 C328 ) C246_=_C330( C246 C330 ) \nC246_=_C338( C246 C338 ) C246_=_C339( C246 C339 ) C260_=_C261( C260 C261 ) C260_=_C273( C260 C273 ) C260_=_C280( C260 C280 ) C260_=_C288( C260 C288 ) \nC260_=_C294( C260 C294 ) C260_=_C307( C260 C307 ) C260_=_C313( C260 C313 ) C260_=_C323( C260 C323 ) C260_=_C330( C260 C330 ) C260_=_C331( C260 C331 ) \nC260_=_C332( C260 C332 ) C260_=_C333( C260 C333 ) C261_=_C267( C261 C267 ) C261_=_C289( C261 C289 ) C261_=_C309( C261 C309 ) C261_=_C314( C261 C314 ) \nC261_=_C328( C261 C328 ) C261_=_C330( C261 C330 ) C261_=_C338( C261 C338 ) C261_=_C339( C261 C339 ) C267_=_C289( C267 C289 ) C267_=_C309( C267 C309 ) \nC267_=_C314( C267 C314 ) C267_=_C328( C267 C328 ) C267_=_C330( C267 C330 ) C267_=_C338( C267 C338 ) C267_=_C339( C267 C339 ) C273_=_C280( C273 C280 ) \nC273_=_C288( C273 C288 ) C273_=_C294( C273 C294 ) C273_=_C307( C273 C307 ) C273_=_C313( C273 C313 ) C273_=_C323( C273 C323 ) C273_=_C330( C273 C330 ) \nC273_=_C331( C273 C331 ) C273_=_C332( C273 C332 ) C273_=_C333( C273 C333 ) C280_=_C288( C280 C288 ) C280_=_C294( C280 C294 ) C280_=_C307( C280 C307 ) \nC280_=_C313( C280 C313 ) C280_=_C323( C280 C323 ) C280_=_C330( C280 C330 ) C280_=_C331( C280 C331 ) C280_=_C332( C280 C332 ) C280_=_C333( C280 C333 ) \nC288_=_C289( C288 C289 ) C288_=_C294( C288 C294 ) C288_=_C307( C288 C307 ) C288_=_C313( C288 C313 ) C288_=_C323( C288 C323 ) C288_=_C330( C288 C330 ) \nC288_=_C331( C288 C331 ) C288_=_C332( C288 C332 ) C288_=_C333( C288 C333 ) C289_=_C309( C289 C309 ) C289_=_C314( C289 C314 ) C289_=_C328( C289 C328 ) \nC289_=_C330( C289 C330 ) C289_=_C338( C289 C338 ) C289_=_C339( C289 C339 ) C294_=_C307( C294 C307 ) C294_=_C313( C294 C313 ) C294_=_C323( C294 C323 ) \nC294_=_C330( C294 C330 ) C294_=_C331( C294 C331 ) C294_=_C332( C294 C332 ) C294_=_C333( C294 C333 ) C307_=_C309( C307 C309 ) C307_=_C313( C307 C313 ) \nC307_=_C323( C307 C323 ) C307_=_C330( C307 C330 ) C307_=_C331( C307 C331 ) C307_=_C332( C307 C332 ) C307_=_C333( C307 C333 ) C309_=_C314( C309 C314 ) \nC309_=_C328( C309 C328 ) C309_=_C330( C309 C330 ) C309_=_C338( C309 C338 ) C309_=_C339( C309 C339 ) C313_=_C314( C313 C314 ) C313_=_C323( C313 C323 ) \nC313_=_C330( C313 C330 ) C313_=_C331( C313 C331 ) C313_=_C332( C313 C332 ) C313_=_C333( C313 C333 ) C314_=_C328( C314 C328 ) C314_=_C330( C314 C330 ) \nC314_=_C338( C314 C338 ) C314_=_C339( C314 C339 ) C323_=_C330( C323 C330 ) C323_=_C331( C323 C331 ) C323_=_C332( C323 C332 ) C323_=_C333( C323 C333 ) \nC328_=_C330( C328 C330 ) C328_=_C338( C328 C338 ) C328_=_C339( C328 C339 ) C330_=_C331( C330 C331 ) C330_=_C332( C330 C332 ) C330_=_C333( C330 C333 ) \nC330_=_C338(</w:t>
      </w:r>
    </w:p>
    <w:p>
      <w:pPr>
        <w:pStyle w:val="PreformattedText"/>
        <w:bidi w:val="0"/>
        <w:spacing w:before="0" w:after="0"/>
        <w:jc w:val="left"/>
        <w:rPr/>
      </w:pPr>
      <w:r>
        <w:rPr/>
        <w:t xml:space="preserve"> </w:t>
      </w:r>
      <w:r>
        <w:rPr/>
        <w:t>C330 C338 ) C330_=_C339( C330 C339 ) C331_=_C332( C331 C332 ) C331_=_C333( C331 C333 ) C332_=_C333( C332 C333 ) C332_=_C338( C332 C338 ) \nC333_=_C339( C333 C339 ) C338_=_C339( C338 C339 ) "];41-&gt;45[label="31: C12 C67 C164 C173 C199 \nC200 C213 C223 C224 C234 C235 \nC246 C260 C261 C267 C273 C280 \nC288 C289 C294 C307 C309 C313 \nC314 C323 C328 C331 C332 C333 \nC338 C339 \n234: C12_=_C67 ,C12_=_C164 ,C12_=_C200 ,C12_=_C213 ,C12_=_C224 ,\nC12_=_C235 ,C12_=_C246 ,C12_=_C261 ,C12_=_C267 ,C12_=_C289 ,C12_=_C309 ,\nC12_=_C314 ,C12_=_C328 ,C12_=_C338 ,C12_=_C339 ,C67_=_C164 ,C67_=_C200 ,\nC67_=_C213 ,C67_=_C224 ,C67_=_C235 ,C67_=_C246 ,C67_=_C261 ,C67_=_C267 ,\nC67_=_C289 ,C67_=_C309 ,C67_=_C314 ,C67_=_C328 ,C67_=_C338 ,C67_=_C339 ,\nC164_=_C200 ,C164_=_C213 ,C164_=_C224 ,C164_=_C235 ,C164_=_C246 ,C164_=_C261 ,\nC164_=_C267 ,C164_=_C289 ,C164_=_C309 ,C164_=_C314 ,C164_=_C328 ,C164_=_C338 ,\nC164_=_C339 ,C173_=_C199 ,C173_=_C223 ,C173_=_C234 ,C173_=_C260 ,C173_=_C273 ,\nC173_=_C280 ,C173_=_C288 ,C173_=_C294 ,C173_=_C307 ,C173_=_C313 ,C173_=_C323 ,\nC173_=_C331 ,C173_=_C332 ,C173_=_C333 ,C199_=_C200 ,C199_=_C223 ,C199_=_C234 ,\nC199_=_C260 ,C199_=_C273 ,C199_=_C280 ,C199_=_C288 ,C199_=_C294 ,C199_=_C307 ,\nC199_=_C313 ,C199_=_C323 ,C199_=_C331 ,C199_=_C332 ,C199_=_C333 ,C200_=_C213 ,\nC200_=_C224 ,C200_=_C235 ,C200_=_C246 ,C200_=_C261 ,C200_=_C267 ,C200_=_C289 ,\nC200_=_C309 ,C200_=_C314 ,C200_=_C328 ,C200_=_C338 ,C200_=_C339 ,C213_=_C224 ,\nC213_=_C235 ,C213_=_C246 ,C213_=_C261 ,C213_=_C267 ,C213_=_C289 ,C213_=_C309 ,\nC213_=_C314 ,C213_=_C328 ,C213_=_C338 ,C213_=_C339 ,C223_=_C224 ,C223_=_C234 ,\nC223_=_C260 ,C223_=_C273 ,C223_=_C280 ,C223_=_C288 ,C223_=_C294 ,C223_=_C307 ,\nC223_=_C313 ,C223_=_C323 ,C223_=_C331 ,C223_=_C332 ,C223_=_C333 ,C224_=_C235 ,\nC224_=_C246 ,C224_=_C261 ,C224_=_C267 ,C224_=_C289 ,C224_=_C309 ,C224_=_C314 ,\nC224_=_C328 ,C224_=_C338 ,C224_=_C339 ,C234_=_C235 ,C234_=_C260 ,C234_=_C273 ,\nC234_=_C280 ,C234_=_C288 ,C234_=_C294 ,C234_=_C307 ,C234_=_C313 ,C234_=_C323 ,\nC234_=_C331 ,C234_=_C332 ,C234_=_C333 ,C235_=_C246 ,C235_=_C261 ,C235_=_C267 ,\nC235_=_C289 ,C235_=_C309 ,C235_=_C314 ,C235_=_C328 ,C235_=_C338 ,C235_=_C339 ,\nC246_=_C261 ,C246_=_C267 ,C246_=_C289 ,C246_=_C309 ,C246_=_C314 ,C246_=_C328 ,\nC246_=_C338 ,C246_=_C339 ,C260_=_C261 ,C260_=_C273 ,C260_=_C280 ,C260_=_C288 ,\nC260_=_C294 ,C260_=_C307 ,C260_=_C313 ,C260_=_C323 ,C260_=_C331 ,C260_=_C332 ,\nC260_=_C333 ,C261_=_C267 ,C261_=_C289 ,C261_=_C309 ,C261_=_C314 ,C261_=_C328 ,\nC261_=_C338 ,C261_=_C339 ,C267_=_C289 ,C267_=_C309 ,C267_=_C314 ,C267_=_C328 ,\nC267_=_C338 ,C267_=_C339 ,C273_=_C280 ,C273_=_C288 ,C273_=_C294 ,C273_=_C307 ,\nC273_=_C313 ,C273_=_C323 ,C273_=_C331 ,C273_=_C332 ,C273_=_C333 ,C280_=_C288 ,\nC280_=_C294 ,C280_=_C307 ,C280_=_C313 ,C280_=_C323 ,C280_=_C331 ,C280_=_C332 ,\nC280_=_C333 ,C288_=_C289 ,C288_=_C294 ,C288_=_C307 ,C288_=_C313 ,C288_=_C323 ,\nC288_=_C331 ,C288_=_C332 ,C288_=_C333 ,C289_=_C309 ,C289_=_C314 ,C289_=_C328 ,\nC289_=_C338 ,C289_=_C339 ,C294_=_C307 ,C294_=_C313 ,C294_=_C323 ,C294_=_C331 ,\nC294_=_C332 ,C294_=_C333 ,C307_=_C309 ,C307_=_C313 ,C307_=_C323 ,C307_=_C331 ,\nC307_=_C332 ,C307_=_C333 ,C309_=_C314 ,C309_=_C328 ,C309_=_C338 ,C309_=_C339 ,\nC313_=_C314 ,C313_=_C323 ,C313_=_C331 ,C313_=_C332 ,C313_=_C333 ,C314_=_C328 ,\nC314_=_C338 ,C314_=_C339 ,C323_=_C331 ,C323_=_C332 ,C323_=_C333 ,C328_=_C338 ,\nC328_=_C339 ,C331_=_C332 ,C331_=_C333 ,C332_=_C333 ,C332_=_C338 ,C333_=_C339 ,\nC338_=_C339 ,"];46[shape=box, label="id:46 level: 5\n37: C32 C42 C68 C83 C90 \nC97 C111 C120 C144 C152 C158 \nC165 C191 C201 C204 C217 C229 \nC230 C231 C232 C233 C234 C235 \nC236 C237 C238 C239 C262 C269 \nC281 C320 C329 C332 C334 C338 \nC343 C344 \n352: C32_=_C68( C32 C68 ) C32_=_C83( C32 C83 ) C32_=_C97( C32 C97 ) C32_=_C111( C32 C111 ) C32_=_C152( C32 C152 ) \nC32_=_C165( C32 C165 ) C32_=_C201( C32 C201 ) C32_=_C237( C32 C237 ) C32_=_C262( C32 C262 ) C32_=_C269( C32 C269 ) C32_=_C281( C32 C281 ) \nC32_=_C320( C32 C320 ) C32_=_C329( C32 C329 ) C32_=_C332( C32 C332 ) C32_=_C334( C32 C334 ) C32_=_C338( C32 C338 ) C32_=_C343( C32 C343 ) \nC32_=_C344( C32 C344 ) C42_=_C90( C42 C90 ) C42_=_C120( C42 C120 ) C42_=_C144( C42 C144 ) C42_=_C158( C42 C158 ) C42_=_C191( C42 C191 ) \nC42_=_C204( C42 C204 ) C42_=_C217( C42 C217 ) C42_=_C229( C42 C229 ) C42_=_C230( C42 C230 ) C42_=_C231( C42 C231 ) C42_=_C232( C42 C232 ) \nC42_=_C233( C42 C233 ) C42_=_C234( C42 C234 ) C42_=_C235( C42 C235 ) C42_=_C236( C42 C236 ) C42_=_C237( C42 C237 ) C42_=_C238( C42 C238 ) \nC42_=_C239( C42 C239 ) C68_=_C83( C68 C83 ) C68_=_C97( C68 C97 ) C68_=_C111( C68 C111 ) C68_=_C152( C68 C152 ) C68_=_C165( C68 C165 ) \nC68_=_C201( C68 C201 ) C68_=_C237( C68 C237 ) C68_=_C262( C68 C262 ) C68_=_C269( C68 C269 ) C68_=_C281( C68 C281 ) C68_=_C320( C68 C320 ) \nC68_=_C329( C68 C329 ) C68_=_C332( C68 C332 ) C68_=_C334( C68 C334 ) C68_=_C338( C68 C338 ) C68_=_C343( C68 C343 ) C68_=_C344( C68 C344 ) \nC83_=_C97( C83 C97 ) C83_=_C111( C83 C111 ) C83_=_C152( C83 C152 ) C83_=_C165( C83 C165 ) C83_=_C201( C83 C201 ) C83_=_C237( C83 C237 ) \nC83_=_C262( C83 C262 ) C83_=_C269( C83 C269 ) C83_=_C281( C83 C281 ) C83_=_C320( C83 C320 ) C83_=_C329( C83 C329 ) C83_=_C332( C83 C332 ) \nC83_=_C334( C83 C334 ) C83_=_C338( C83 C338 ) C83_=_C343( C83 C343 ) C83_=_C344( C83 C344 ) C90_=_C97( C90 C97 ) C90_=_C120( C90 C120 ) \nC90_=_C144( C90 C144 ) C90_=_C158( C90 C158 ) C90_=_C191( C90 C191 ) C90_=_C204( C90 C204 ) C90_=_C217( C90 C217 ) C90_=_C229( C90 C229 ) \nC90_=_C230( C90 C230 ) C90_=_C231( C90 C231 ) C90_=_C232( C90 C232 ) C90_=_C233( C90 C233 ) C90_=_C234( C90 C234 ) C90_=_C235( C90 C235 ) \nC90_=_C236( C90 C236 ) C90_=_C237( C90 C237 ) C90_=_C238( C90 C238 ) C90_=_C239( C90 C239 ) C97_=_C111( C97 C111 ) C97_=_C152( C97 C152 ) \nC97_=_C165( C97 C165 ) C97_=_C201( C97 C201 ) C97_=_C237( C97 C237 ) C97_=_C262( C97 C262 ) C97_=_C269( C97 C269 ) C97_=_C281( C97 C281 ) \nC97_=_C320( C97 C320 ) C97_=_C329( C97 C329 ) C97_=_C332( C97 C332 ) C97_=_C334( C97 C334 ) C97_=_C338( C97 C338 ) C97_=_C343( C97 C343 ) \nC97_=_C344( C97 C344 ) C111_=_C152( C111 C152 ) C111_=_C165( C111 C165 ) C111_=_C201( C111 C201 ) C111_=_C237( C111 C237 ) C111_=_C262( C111 C262 ) \nC111_=_C269( C111 C269 ) C111_=_C281( C111 C281 ) C111_=_C320( C111 C320 ) C111_=_C329( C111 C329 ) C111_=_C332( C111 C332 ) C111_=_C334( C111 C334 ) \nC111_=_C338( C111 C338 ) C111_=_C343( C111 C343 ) C111_=_C344( C111 C344 ) C120_=_C144( C120 C144 ) C120_=_C158( C120 C158 ) C120_=_C191( C120 C191 ) \nC120_=_C204( C120 C204 ) C120_=_C217( C120 C217 ) C120_=_C229( C120 C229 ) C120_=_C230( C120 C230 ) C120_=_C231( C120 C231 ) C120_=_C232( C120 C232 ) \nC120_=_C233( C120 C233 ) C120_=_C234( C120 C234 ) C120_=_C235( C120 C235 ) C120_=_C236( C120 C236 ) C120_=_C237( C120 C237 ) C120_=_C238( C120 C238 ) \nC120_=_C239( C120 C239 ) C144_=_C152( C144 C152 ) C144_=_C158( C144 C158 ) C144_=_C191( C144 C191 ) C144_=_C204( C144 C204 ) C144_=_C217( C144 C217 ) \nC144_=_C229( C144 C229 ) C144_=_C230( C144 C230 ) C144_=_C231( C144 C231 ) C144_=_C232( C144 C232 ) C144_=_C233( C144 C233 ) C144_=_C234( C144 C234 ) \nC144_=_C235( C144 C235 ) C144_=_C236( C144 C236 ) C144_=_C237( C144 C237 ) C144_=_C238( C144 C238 ) C144_=_C239( C144 C239 ) C152_=_C165( C152 C165 ) \nC152_=_C201( C152 C201 ) C152_=_C237( C152 C237 ) C152_=_C262( C152 C262 ) C152_=_C269( C152 C269 ) C152_=_C281( C152 C281 ) C152_=_C320( C152 C320 ) \nC152_=_C329( C152 C329 ) C152_=_C332( C152 C332 ) C152_=_C334( C152 C334 ) C152_=_C338( C152 C338 ) C152_=_C343( C152 C343 ) C152_=_C344( C152 C344 ) \nC158_=_C165( C158 C165 ) C158_=_C191( C158 C191 ) C158_=_C204( C158 C204 ) C158_=_C217( C158 C217 ) C158_=_C229( C158 C229 ) C158_=_C230( C158 C230 ) \nC158_=_C231( C158 C231 ) C158_=_C232( C158 C232 ) C158_=_C233( C158 C233 ) C158_=_C234( C158 C234 ) C158_=_C235( C158 C235 ) C158_=_C236( C158 C236 ) \nC158_=_C237( C158 C237 ) C158_=_C238( C158 C238 ) C158_=_C239( C158 C239 ) C165_=_C201( C165 C201 ) C165_=_C237( C165 C237 ) C165_=_C262( C165 C262 ) \nC165_=_C269( C165 C269 ) C165_=_C281( C165 C281 ) C165_=_C320( C165 C320 ) C165_=_C329( C165 C329 ) C165_=_C332( C165 C332 ) C165_=_C334( C165 C334 ) \nC165_=_C338( C165 C338 ) C165_=_C343( C165 C343 ) C165_=_C344( C165 C344 ) C191_=_C201( C191 C201 ) C191_=_C204( C191 C204 ) C191_=_C217( C191 C217 ) \nC191_=_C229( C191 C229 ) C191_=_C230( C191 C230 ) C191_=_C231( C191 C231 ) C191_=_C232( C191 C232 ) C191_=_C233( C191 C233 ) C191_=_C234( C191 C234 ) \nC191_=_C235( C191 C235 ) C191_=_C236( C191 C236 ) C191_=_C237( C191 C237 ) C191_=_C238( C191 C238 ) C191_=_C239( C191 C239 ) C201_=_C237( C201 C237 ) \nC201_=_C262( C201 C262 ) C201_=_C269( C201 C269 ) C201_=_C281( C201 C281 ) C201_=_C320( C201 C320 ) C201_=_C329( C201 C329 ) C201_=_C332( C201 C332 ) \nC201_=_C334( C201 C334 ) C201_=_C338( C201 C338 ) C201_=_C343( C201 C343 ) C201_=_C344( C201 C344 ) C204_=_C217( C204 C217 ) C204_=_C229( C204 C229 ) \nC204_=_C230( C204 C230 ) C204_=_C231( C204 C231 ) C204_=_C232( C204 C232 ) C204_=_C233( C204 C233 ) C204_=_C234( C204 C234 ) C204_=_C235( C204 C235 ) \nC204_=_C236( C204 C236 ) C204_=_C237( C204 C237 ) C204_=_C238( C204 C238 ) C204_=_C239( C204 C239 ) C217_=_C229( C217 C229 ) C217_=_C230( C217 C230 ) \nC217_=_C231( C217 C231 ) C217_=_C232( C217 C232 ) C217_=_C233( C217 C233 ) C217_=_C234( C217 C234 ) C217_=_C235( C217 C235 ) C217_=_C236( C217 C236 ) \nC217_=_C237( C217 C237 ) C217_=_C238( C217 C238 ) C217_=_C239( C217 C239 ) C229_=_C230( C229 C230 ) C229_=_C231( C229 C231 ) C229_=_C232( C229 C232 ) \nC229_=_C233( C229 C233 ) C229_=_C234( C229 C234 ) C229_=_C235( C229 C235 ) C229_=_C236( C229 C236 ) C229_=_C237( C229 C237 ) C229_=_C238( C229 C238 ) \nC229_=_C239( C229 C239 ) C230_=_C231( C230 C231 ) C230_=_C232( C230 C232 ) C230_=_C233( C230 C233 ) C230_=_C234( C230 C234 ) C230_=_C235( C230 C235 ) \nC230_=_C236( C230 C236 ) C230_=_C237( C230 C237 )</w:t>
      </w:r>
    </w:p>
    <w:p>
      <w:pPr>
        <w:pStyle w:val="PreformattedText"/>
        <w:bidi w:val="0"/>
        <w:spacing w:before="0" w:after="0"/>
        <w:jc w:val="left"/>
        <w:rPr/>
      </w:pPr>
      <w:r>
        <w:rPr/>
        <w:t xml:space="preserve"> </w:t>
      </w:r>
      <w:r>
        <w:rPr/>
        <w:t>C230_=_C238( C230 C238 ) C230_=_C239( C230 C239 ) C230_=_C269( C230 C269 ) C231_=_C232( C231 C232 ) \nC231_=_C233( C231 C233 ) C231_=_C234( C231 C234 ) C231_=_C235( C231 C235 ) C231_=_C236( C231 C236 ) C231_=_C237( C231 C237 ) C231_=_C238( C231 C238 ) \nC231_=_C239( C231 C239 ) C231_=_C281( C231 C281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4_=_C332( C234 C332 ) C235_=_C236( C235 C236 ) C235_=_C237( C235 C237 ) C235_=_C238( C235 C238 ) \nC235_=_C239( C235 C239 ) C235_=_C338( C235 C338 ) C236_=_C237( C236 C237 ) C236_=_C238( C236 C238 ) C236_=_C239( C236 C239 ) C237_=_C238( C237 C238 ) \nC237_=_C239( C237 C239 ) C237_=_C262( C237 C262 ) C237_=_C269( C237 C269 ) C237_=_C281( C237 C281 ) C237_=_C320( C237 C320 ) C237_=_C329( C237 C329 ) \nC237_=_C332( C237 C332 ) C237_=_C334( C237 C334 ) C237_=_C338( C237 C338 ) C237_=_C343( C237 C343 ) C237_=_C344( C237 C344 ) C238_=_C239( C238 C239 ) \nC238_=_C343( C238 C343 ) C239_=_C344( C239 C344 ) C262_=_C269( C262 C269 ) C262_=_C281( C262 C281 ) C262_=_C320( C262 C320 ) C262_=_C329( C262 C329 ) \nC262_=_C332( C262 C332 ) C262_=_C334( C262 C334 ) C262_=_C338( C262 C338 ) C262_=_C343( C262 C343 ) C262_=_C344( C262 C344 ) C269_=_C281( C269 C281 ) \nC269_=_C320( C269 C320 ) C269_=_C329( C269 C329 ) C269_=_C332( C269 C332 ) C269_=_C334( C269 C334 ) C269_=_C338( C269 C338 ) C269_=_C343( C269 C343 ) \nC269_=_C344( C269 C344 ) C281_=_C320( C281 C320 ) C281_=_C329( C281 C329 ) C281_=_C332( C281 C332 ) C281_=_C334( C281 C334 ) C281_=_C338( C281 C338 ) \nC281_=_C343( C281 C343 ) C281_=_C344( C281 C344 ) C320_=_C329( C320 C329 ) C320_=_C332( C320 C332 ) C320_=_C334( C320 C334 ) C320_=_C338( C320 C338 ) \nC320_=_C343( C320 C343 ) C320_=_C344( C320 C344 ) C329_=_C332( C329 C332 ) C329_=_C334( C329 C334 ) C329_=_C338( C329 C338 ) C329_=_C343( C329 C343 ) \nC329_=_C344( C329 C344 ) C332_=_C334( C332 C334 ) C332_=_C338( C332 C338 ) C332_=_C343( C332 C343 ) C332_=_C344( C332 C344 ) C334_=_C338( C334 C338 ) \nC334_=_C343( C334 C343 ) C334_=_C344( C334 C344 ) C338_=_C343( C338 C343 ) C338_=_C344( C338 C344 ) C343_=_C344( C343 C344 ) "];41-&gt;46[label="36: C32 C42 C68 C83 C90 \nC97 C111 C120 C144 C152 C158 \nC165 C191 C201 C204 C217 C229 \nC230 C231 C232 C233 C234 C235 \nC236 C238 C239 C262 C269 C281 \nC320 C329 C332 C334 C338 C343 \nC344 \n316: C32_=_C68 ,C32_=_C83 ,C32_=_C97 ,C32_=_C111 ,C32_=_C152 ,\nC32_=_C165 ,C32_=_C201 ,C32_=_C262 ,C32_=_C269 ,C32_=_C281 ,C32_=_C320 ,\nC32_=_C329 ,C32_=_C332 ,C32_=_C334 ,C32_=_C338 ,C32_=_C343 ,C32_=_C344 ,\nC42_=_C90 ,C42_=_C120 ,C42_=_C144 ,C42_=_C158 ,C42_=_C191 ,C42_=_C204 ,\nC42_=_C217 ,C42_=_C229 ,C42_=_C230 ,C42_=_C231 ,C42_=_C232 ,C42_=_C233 ,\nC42_=_C234 ,C42_=_C235 ,C42_=_C236 ,C42_=_C238 ,C42_=_C239 ,C68_=_C83 ,\nC68_=_C97 ,C68_=_C111 ,C68_=_C152 ,C68_=_C165 ,C68_=_C201 ,C68_=_C262 ,\nC68_=_C269 ,C68_=_C281 ,C68_=_C320 ,C68_=_C329 ,C68_=_C332 ,C68_=_C334 ,\nC68_=_C338 ,C68_=_C343 ,C68_=_C344 ,C83_=_C97 ,C83_=_C111 ,C83_=_C152 ,\nC83_=_C165 ,C83_=_C201 ,C83_=_C262 ,C83_=_C269 ,C83_=_C281 ,C83_=_C320 ,\nC83_=_C329 ,C83_=_C332 ,C83_=_C334 ,C83_=_C338 ,C83_=_C343 ,C83_=_C344 ,\nC90_=_C97 ,C90_=_C120 ,C90_=_C144 ,C90_=_C158 ,C90_=_C191 ,C90_=_C204 ,\nC90_=_C217 ,C90_=_C229 ,C90_=_C230 ,C90_=_C231 ,C90_=_C232 ,C90_=_C233 ,\nC90_=_C234 ,C90_=_C235 ,C90_=_C236 ,C90_=_C238 ,C90_=_C239 ,C97_=_C111 ,\nC97_=_C152 ,C97_=_C165 ,C97_=_C201 ,C97_=_C262 ,C97_=_C269 ,C97_=_C281 ,\nC97_=_C320 ,C97_=_C329 ,C97_=_C332 ,C97_=_C334 ,C97_=_C338 ,C97_=_C343 ,\nC97_=_C344 ,C111_=_C152 ,C111_=_C165 ,C111_=_C201 ,C111_=_C262 ,C111_=_C269 ,\nC111_=_C281 ,C111_=_C320 ,C111_=_C329 ,C111_=_C332 ,C111_=_C334 ,C111_=_C338 ,\nC111_=_C343 ,C111_=_C344 ,C120_=_C144 ,C120_=_C158 ,C120_=_C191 ,C120_=_C204 ,\nC120_=_C217 ,C120_=_C229 ,C120_=_C230 ,C120_=_C231 ,C120_=_C232 ,C120_=_C233 ,\nC120_=_C234 ,C120_=_C235 ,C120_=_C236 ,C120_=_C238 ,C120_=_C239 ,C144_=_C152 ,\nC144_=_C158 ,C144_=_C191 ,C144_=_C204 ,C144_=_C217 ,C144_=_C229 ,C144_=_C230 ,\nC144_=_C231 ,C144_=_C232 ,C144_=_C233 ,C144_=_C234 ,C144_=_C235 ,C144_=_C236 ,\nC144_=_C238 ,C144_=_C239 ,C152_=_C165 ,C152_=_C201 ,C152_=_C262 ,C152_=_C269 ,\nC152_=_C281 ,C152_=_C320 ,C152_=_C329 ,C152_=_C332 ,C152_=_C334 ,C152_=_C338 ,\nC152_=_C343 ,C152_=_C344 ,C158_=_C165 ,C158_=_C191 ,C158_=_C204 ,C158_=_C217 ,\nC158_=_C229 ,C158_=_C230 ,C158_=_C231 ,C158_=_C232 ,C158_=_C233 ,C158_=_C234 ,\nC158_=_C235 ,C158_=_C236 ,C158_=_C238 ,C158_=_C239 ,C165_=_C201 ,C165_=_C262 ,\nC165_=_C269 ,C165_=_C281 ,C165_=_C320 ,C165_=_C329 ,C165_=_C332 ,C165_=_C334 ,\nC165_=_C338 ,C165_=_C343 ,C165_=_C344 ,C191_=_C201 ,C191_=_C204 ,C191_=_C217 ,\nC191_=_C229 ,C191_=_C230 ,C191_=_C231 ,C191_=_C232 ,C191_=_C233 ,C191_=_C234 ,\nC191_=_C235 ,C191_=_C236 ,C191_=_C238 ,C191_=_C239 ,C201_=_C262 ,C201_=_C269 ,\nC201_=_C281 ,C201_=_C320 ,C201_=_C329 ,C201_=_C332 ,C201_=_C334 ,C201_=_C338 ,\nC201_=_C343 ,C201_=_C344 ,C204_=_C217 ,C204_=_C229 ,C204_=_C230 ,C204_=_C231 ,\nC204_=_C232 ,C204_=_C233 ,C204_=_C234 ,C204_=_C235 ,C204_=_C236 ,C204_=_C238 ,\nC204_=_C239 ,C217_=_C229 ,C217_=_C230 ,C217_=_C231 ,C217_=_C232 ,C217_=_C233 ,\nC217_=_C234 ,C217_=_C235 ,C217_=_C236 ,C217_=_C238 ,C217_=_C239 ,C229_=_C230 ,\nC229_=_C231 ,C229_=_C232 ,C229_=_C233 ,C229_=_C234 ,C229_=_C235 ,C229_=_C236 ,\nC229_=_C238 ,C229_=_C239 ,C230_=_C231 ,C230_=_C232 ,C230_=_C233 ,C230_=_C234 ,\nC230_=_C235 ,C230_=_C236 ,C230_=_C238 ,C230_=_C239 ,C230_=_C269 ,C231_=_C232 ,\nC231_=_C233 ,C231_=_C234 ,C231_=_C235 ,C231_=_C236 ,C231_=_C238 ,C231_=_C239 ,\nC231_=_C281 ,C232_=_C233 ,C232_=_C234 ,C232_=_C235 ,C232_=_C236 ,C232_=_C238 ,\nC232_=_C239 ,C233_=_C234 ,C233_=_C235 ,C233_=_C236 ,C233_=_C238 ,C233_=_C239 ,\nC234_=_C235 ,C234_=_C236 ,C234_=_C238 ,C234_=_C239 ,C234_=_C332 ,C235_=_C236 ,\nC235_=_C238 ,C235_=_C239 ,C235_=_C338 ,C236_=_C238 ,C236_=_C239 ,C238_=_C239 ,\nC238_=_C343 ,C239_=_C344 ,C262_=_C269 ,C262_=_C281 ,C262_=_C320 ,C262_=_C329 ,\nC262_=_C332 ,C262_=_C334 ,C262_=_C338 ,C262_=_C343 ,C262_=_C344 ,C269_=_C281 ,\nC269_=_C320 ,C269_=_C329 ,C269_=_C332 ,C269_=_C334 ,C269_=_C338 ,C269_=_C343 ,\nC269_=_C344 ,C281_=_C320 ,C281_=_C329 ,C281_=_C332 ,C281_=_C334 ,C281_=_C338 ,\nC281_=_C343 ,C281_=_C344 ,C320_=_C329 ,C320_=_C332 ,C320_=_C334 ,C320_=_C338 ,\nC320_=_C343 ,C320_=_C344 ,C329_=_C332 ,C329_=_C334 ,C329_=_C338 ,C329_=_C343 ,\nC329_=_C344 ,C332_=_C334 ,C332_=_C338 ,C332_=_C343 ,C332_=_C344 ,C334_=_C338 ,\nC334_=_C343 ,C334_=_C344 ,C338_=_C343 ,C338_=_C344 ,C343_=_C344 ,"];47[shape=box, label="id:47 level: 5\n36: C4 C48 C65 C70 C78 \nC104 C128 C140 C156 C162 C190 \nC204 C205 C206 C207 C208 C209 \nC210 C211 C212 C213 C214 C215 \nC216 C244 C252 C278 C298 C304 \nC311 C312 C313 C314 C315 C316 \nC317 \n333: C4_=_C70( C4 C70 ) C4_=_C104( C4 C104 ) C4_=_C156( C4 C156 ) C4_=_C190( C4 C190 ) C4_=_C204( C4 C204 ) \nC4_=_C205( C4 C205 ) C4_=_C206( C4 C206 ) C4_=_C207( C4 C207 ) C4_=_C208( C4 C208 ) C4_=_C209( C4 C209 ) C4_=_C210( C4 C210 ) \nC4_=_C211( C4 C211 ) C4_=_C212( C4 C212 ) C4_=_C213( C4 C213 ) C4_=_C214( C4 C214 ) C4_=_C215( C4 C215 ) C4_=_C216( C4 C216 ) \nC48_=_C65( C48 C65 ) C48_=_C78( C48 C78 ) C48_=_C128( C48 C128 ) C48_=_C140( C48 C140 ) C48_=_C162( C48 C162 ) C48_=_C210( C48 C210 ) \nC48_=_C244( C48 C244 ) C48_=_C252( C48 C252 ) C48_=_C278( C48 C278 ) C48_=_C298( C48 C298 ) C48_=_C304( C48 C304 ) C48_=_C311( C48 C311 ) \nC48_=_C312( C48 C312 ) C48_=_C313( C48 C313 ) C48_=_C314( C48 C314 ) C48_=_C315( C48 C315 ) C48_=_C316( C48 C316 ) C48_=_C317( C48 C317 ) \nC65_=_C78( C65 C78 ) C65_=_C128( C65 C128 ) C65_=_C140( C65 C140 ) C65_=_C162( C65 C162 ) C65_=_C210( C65 C210 ) C65_=_C244( C65 C244 ) \nC65_=_C252( C65 C252 ) C65_=_C278( C65 C278 ) C65_=_C298( C65 C298 ) C65_=_C304( C65 C304 ) C65_=_C311( C65 C311 ) C65_=_C312( C65 C312 ) \nC65_=_C313( C65 C313 ) C65_=_C314( C65 C314 ) C65_=_C315( C65 C315 ) C65_=_C316( C65 C316 ) C65_=_C317( C65 C317 ) C70_=_C78( C70 C78 ) \nC70_=_C104( C70 C104 ) C70_=_C156( C70 C156 ) C70_=_C190( C70 C190 ) C70_=_C204( C70 C204 ) C70_=_C205( C70 C205 ) C70_=_C206( C70 C206 ) \nC70_=_C207( C70 C207 ) C70_=_C208( C70 C208 ) C70_=_C209( C70 C209 ) C70_=_C210( C70 C210 ) C70_=_C211( C70 C211 ) C70_=_C212( C70 C212 ) \nC70_=_C213( C70 C213 ) C70_=_C214( C70 C214 ) C70_=_C215( C70 C215 ) C70_=_C216( C70 C216 ) C78_=_C128( C78 C128 ) C78_=_C140( C78 C140 ) \nC78_=_C162( C78 C162 ) C78_=_C210( C78 C210 ) C78_=_C244( C78 C244 ) C78_=_C252( C78 C252 ) C78_=_C278( C78 C278 ) C78_=_C298( C78 C298 ) \nC78_=_C304( C78 C304 ) C78_=_C311( C78 C311 ) C78_=_C312( C78 C312 ) C78_=_C313( C78 C313 ) C78_=_C314( C78 C314 ) C78_=_C315( C78 C315 ) \nC78_=_C316( C78 C316 ) C78_=_C317( C78 C317 ) C104_=_C156( C104 C156 ) C104_=_C190( C104 C190 ) C104_=_C204( C104 C204 ) C104_=_C205( C104 C205 ) \nC104_=_C206( C104 C206 ) C104_=_C207( C104 C207 ) C104_=_C208( C104 C208 ) C104_=_C209( C104 C209 ) C104_=_C210( C104 C210 ) C104_=_C211( C104 C211 ) \nC104_=_C212( C104 C212 ) C104_=_C213( C104 C213 ) C104_=_C214( C104 C214 ) C104_=_C215( C104 C215 ) C104_=_C216( C104 C216 ) C128_=_C140( C128 C140 ) \nC128_=_C162( C128 C162 ) C128_=_C210( C128 C210 ) C128_=_C244( C128 C244 ) C128_=_C252( C128 C252 ) C128_=_C278( C128 C278 ) C128_=_C298( C128 C298 ) \nC128_=_C304( C128 C304 ) C128_=_C311( C128 C311 ) C128_=_C312( C128 C312 ) C128_=_C313( C128 C313 ) C128_=_C314( C128 C314 ) C128_=_C315( C128 C315 ) \nC128_=_C316( C128 C316 ) C128_=_C317( C128 C317 ) C140_=_C162( C140 C162 ) C140_=_C210( C140 C210 ) C140_=_C244( C140 C244 ) C140_=_C252( C140 C252 ) \nC140_=_C278( C140 C278 ) C140_=_C298(</w:t>
      </w:r>
    </w:p>
    <w:p>
      <w:pPr>
        <w:pStyle w:val="PreformattedText"/>
        <w:bidi w:val="0"/>
        <w:spacing w:before="0" w:after="0"/>
        <w:jc w:val="left"/>
        <w:rPr/>
      </w:pPr>
      <w:r>
        <w:rPr/>
        <w:t xml:space="preserve"> </w:t>
      </w:r>
      <w:r>
        <w:rPr/>
        <w:t>C140 C298 ) C140_=_C304( C140 C304 ) C140_=_C311( C140 C311 ) C140_=_C312( C140 C312 ) C140_=_C313( C140 C313 ) \nC140_=_C314( C140 C314 ) C140_=_C315( C140 C315 ) C140_=_C316( C140 C316 ) C140_=_C317( C140 C317 ) C156_=_C162( C156 C162 ) C156_=_C190( C156 C190 ) \nC156_=_C204( C156 C204 ) C156_=_C205( C156 C205 ) C156_=_C206( C156 C206 ) C156_=_C207( C156 C207 ) C156_=_C208( C156 C208 ) C156_=_C209( C156 C209 ) \nC156_=_C210( C156 C210 ) C156_=_C211( C156 C211 ) C156_=_C212( C156 C212 ) C156_=_C213( C156 C213 ) C156_=_C214( C156 C214 ) C156_=_C215( C156 C215 ) \nC156_=_C216( C156 C216 ) C162_=_C210( C162 C210 ) C162_=_C244( C162 C244 ) C162_=_C252( C162 C252 ) C162_=_C278( C162 C278 ) C162_=_C298( C162 C298 ) \nC162_=_C304( C162 C304 ) C162_=_C311( C162 C311 ) C162_=_C312( C162 C312 ) C162_=_C313( C162 C313 ) C162_=_C314( C162 C314 ) C162_=_C315( C162 C315 ) \nC162_=_C316( C162 C316 ) C162_=_C317( C162 C317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204_=_C205( C204 C205 ) C204_=_C206( C204 C206 ) C204_=_C207( C204 C207 ) \nC204_=_C208( C204 C208 ) C204_=_C209( C204 C209 ) C204_=_C210( C204 C210 ) C204_=_C211( C204 C211 ) C204_=_C212( C204 C212 ) C204_=_C213( C204 C213 ) \nC204_=_C214( C204 C214 ) C204_=_C215( C204 C215 ) C204_=_C216( C204 C216 ) C205_=_C206( C205 C206 ) C205_=_C207( C205 C207 ) C205_=_C208( C205 C208 ) \nC205_=_C209( C205 C209 ) C205_=_C210( C205 C210 ) C205_=_C211( C205 C211 ) C205_=_C212( C205 C212 ) C205_=_C213( C205 C213 ) C205_=_C214( C205 C214 ) \nC205_=_C215( C205 C215 ) C205_=_C216( C205 C216 ) C205_=_C244( C205 C244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8_=_C209( C208 C209 ) C208_=_C210( C208 C210 ) \nC208_=_C211( C208 C211 ) C208_=_C212( C208 C212 ) C208_=_C213( C208 C213 ) C208_=_C214( C208 C214 ) C208_=_C215( C208 C215 ) C208_=_C216( C208 C216 ) \nC208_=_C278( C208 C278 ) C209_=_C210( C209 C210 ) C209_=_C211( C209 C211 ) C209_=_C212( C209 C212 ) C209_=_C213( C209 C213 ) C209_=_C214( C209 C214 ) \nC209_=_C215( C209 C215 ) C209_=_C216( C209 C216 ) C209_=_C304( C209 C304 ) C210_=_C211( C210 C211 ) C210_=_C212( C210 C212 ) C210_=_C213( C210 C213 ) \nC210_=_C214( C210 C214 ) C210_=_C215( C210 C215 ) C210_=_C216( C210 C216 ) C210_=_C244( C210 C244 ) C210_=_C252( C210 C252 ) C210_=_C278( C210 C278 ) \nC210_=_C298( C210 C298 ) C210_=_C304( C210 C304 ) C210_=_C311( C210 C311 ) C210_=_C312( C210 C312 ) C210_=_C313( C210 C313 ) C210_=_C314( C210 C314 ) \nC210_=_C315( C210 C315 ) C210_=_C316( C210 C316 ) C210_=_C317( C210 C317 ) C211_=_C212( C211 C212 ) C211_=_C213( C211 C213 ) C211_=_C214( C211 C214 ) \nC211_=_C215( C211 C215 ) C211_=_C216( C211 C216 ) C212_=_C213( C212 C213 ) C212_=_C214( C212 C214 ) C212_=_C215( C212 C215 ) C212_=_C216( C212 C216 ) \nC212_=_C312( C212 C312 ) C213_=_C214( C213 C214 ) C213_=_C215( C213 C215 ) C213_=_C216( C213 C216 ) C213_=_C314( C213 C314 ) C214_=_C215( C214 C215 ) \nC214_=_C216( C214 C216 ) C214_=_C315( C214 C315 ) C215_=_C216( C215 C216 ) C216_=_C317( C216 C317 ) C244_=_C252( C244 C252 ) C244_=_C278( C244 C278 ) \nC244_=_C298( C244 C298 ) C244_=_C304( C244 C304 ) C244_=_C311( C244 C311 ) C244_=_C312( C244 C312 ) C244_=_C313( C244 C313 ) C244_=_C314( C244 C314 ) \nC244_=_C315( C244 C315 ) C244_=_C316( C244 C316 ) C244_=_C317( C244 C317 ) C252_=_C278( C252 C278 ) C252_=_C298( C252 C298 ) C252_=_C304( C252 C304 ) \nC252_=_C311( C252 C311 ) C252_=_C312( C252 C312 ) C252_=_C313( C252 C313 ) C252_=_C314( C252 C314 ) C252_=_C315( C252 C315 ) C252_=_C316( C252 C316 ) \nC252_=_C317( C252 C317 ) C278_=_C298( C278 C298 ) C278_=_C304( C278 C304 ) C278_=_C311( C278 C311 ) C278_=_C312( C278 C312 ) C278_=_C313( C278 C313 ) \nC278_=_C314( C278 C314 ) C278_=_C315( C278 C315 ) C278_=_C316( C278 C316 ) C278_=_C317( C278 C317 ) C298_=_C304( C298 C304 ) C298_=_C311( C298 C311 ) \nC298_=_C312( C298 C312 ) C298_=_C313( C298 C313 ) C298_=_C314( C298 C314 ) C298_=_C315( C298 C315 ) C298_=_C316( C298 C316 ) C298_=_C317( C298 C317 ) \nC304_=_C311( C304 C311 ) C304_=_C312( C304 C312 ) C304_=_C313( C304 C313 ) C304_=_C314( C304 C314 ) C304_=_C315( C304 C315 ) C304_=_C316( C304 C316 ) \nC304_=_C317( C304 C317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4_=_C315( C314 C315 ) C314_=_C316( C314 C316 ) \nC314_=_C317( C314 C317 ) C315_=_C316( C315 C316 ) C315_=_C317( C315 C317 ) C316_=_C317( C316 C317 ) "];42-&gt;47[label="35: C4 C48 C65 C70 C78 \nC104 C128 C140 C156 C162 C190 \nC204 C205 C206 C207 C208 C209 \nC211 C212 C213 C214 C215 C216 \nC244 C252 C278 C298 C304 C311 \nC312 C313 C314 C315 C316 C317 \n298: C4_=_C70 ,C4_=_C104 ,C4_=_C156 ,C4_=_C190 ,C4_=_C204 ,\nC4_=_C205 ,C4_=_C206 ,C4_=_C207 ,C4_=_C208 ,C4_=_C209 ,C4_=_C211 ,\nC4_=_C212 ,C4_=_C213 ,C4_=_C214 ,C4_=_C215 ,C4_=_C216 ,C48_=_C65 ,\nC48_=_C78 ,C48_=_C128 ,C48_=_C140 ,C48_=_C162 ,C48_=_C244 ,C48_=_C252 ,\nC48_=_C278 ,C48_=_C298 ,C48_=_C304 ,C48_=_C311 ,C48_=_C312 ,C48_=_C313 ,\nC48_=_C314 ,C48_=_C315 ,C48_=_C316 ,C48_=_C317 ,C65_=_C78 ,C65_=_C128 ,\nC65_=_C140 ,C65_=_C162 ,C65_=_C244 ,C65_=_C252 ,C65_=_C278 ,C65_=_C298 ,\nC65_=_C304 ,C65_=_C311 ,C65_=_C312 ,C65_=_C313 ,C65_=_C314 ,C65_=_C315 ,\nC65_=_C316 ,C65_=_C317 ,C70_=_C78 ,C70_=_C104 ,C70_=_C156 ,C70_=_C190 ,\nC70_=_C204 ,C70_=_C205 ,C70_=_C206 ,C70_=_C207 ,C70_=_C208 ,C70_=_C209 ,\nC70_=_C211 ,C70_=_C212 ,C70_=_C213 ,C70_=_C214 ,C70_=_C215 ,C70_=_C216 ,\nC78_=_C128 ,C78_=_C140 ,C78_=_C162 ,C78_=_C244 ,C78_=_C252 ,C78_=_C278 ,\nC78_=_C298 ,C78_=_C304 ,C78_=_C311 ,C78_=_C312 ,C78_=_C313 ,C78_=_C314 ,\nC78_=_C315 ,C78_=_C316 ,C78_=_C317 ,C104_=_C156 ,C104_=_C190 ,C104_=_C204 ,\nC104_=_C205 ,C104_=_C206 ,C104_=_C207 ,C104_=_C208 ,C104_=_C209 ,C104_=_C211 ,\nC104_=_C212 ,C104_=_C213 ,C104_=_C214 ,C104_=_C215 ,C104_=_C216 ,C128_=_C140 ,\nC128_=_C162 ,C128_=_C244 ,C128_=_C252 ,C128_=_C278 ,C128_=_C298 ,C128_=_C304 ,\nC128_=_C311 ,C128_=_C312 ,C128_=_C313 ,C128_=_C314 ,C128_=_C315 ,C128_=_C316 ,\nC128_=_C317 ,C140_=_C162 ,C140_=_C244 ,C140_=_C252 ,C140_=_C278 ,C140_=_C298 ,\nC140_=_C304 ,C140_=_C311 ,C140_=_C312 ,C140_=_C313 ,C140_=_C314 ,C140_=_C315 ,\nC140_=_C316 ,C140_=_C317 ,C156_=_C162 ,C156_=_C190 ,C156_=_C204 ,C156_=_C205 ,\nC156_=_C206 ,C156_=_C207 ,C156_=_C208 ,C156_=_C209 ,C156_=_C211 ,C156_=_C212 ,\nC156_=_C213 ,C156_=_C214 ,C156_=_C215 ,C156_=_C216 ,C162_=_C244 ,C162_=_C252 ,\nC162_=_C278 ,C162_=_C298 ,C162_=_C304 ,C162_=_C311 ,C162_=_C312 ,C162_=_C313 ,\nC162_=_C314 ,C162_=_C315 ,C162_=_C316 ,C162_=_C317 ,C190_=_C204 ,C190_=_C205 ,\nC190_=_C206 ,C190_=_C207 ,C190_=_C208 ,C190_=_C209 ,C190_=_C211 ,C190_=_C212 ,\nC190_=_C213 ,C190_=_C214 ,C190_=_C215 ,C190_=_C216 ,C204_=_C205 ,C204_=_C206 ,\nC204_=_C207 ,C204_=_C208 ,C204_=_C209 ,C204_=_C211 ,C204_=_C212 ,C204_=_C213 ,\nC204_=_C214 ,C204_=_C215 ,C204_=_C216 ,C205_=_C206 ,C205_=_C207 ,C205_=_C208 ,\nC205_=_C209 ,C205_=_C211 ,C205_=_C212 ,C205_=_C213 ,C205_=_C214 ,C205_=_C215 ,\nC205_=_C216 ,C205_=_C244 ,C206_=_C207 ,C206_=_C208 ,C206_=_C209 ,C206_=_C211 ,\nC206_=_C212 ,C206_=_C213 ,C206_=_C214 ,C206_=_C215 ,C206_=_C216 ,C207_=_C208 ,\nC207_=_C209 ,C207_=_C211 ,C207_=_C212 ,C207_=_C213 ,C207_=_C214 ,C207_=_C215 ,\nC207_=_C216 ,C208_=_C209 ,C208_=_C211 ,C208_=_C212 ,C208_=_C213 ,C208_=_C214 ,\nC208_=_C215 ,C208_=_C216 ,C208_=_C278 ,C209_=_C211 ,C209_=_C212 ,C209_=_C213 ,\nC209_=_C214 ,C209_=_C215 ,C209_=_C216 ,C209_=_C304 ,C211_=_C212 ,C211_=_C213 ,\nC211_=_C214 ,C211_=_C215 ,C211_=_C216 ,C212_=_C213 ,C212_=_C214 ,C212_=_C215 ,\nC212_=_C216 ,C212_=_C312 ,C213_=_C214 ,C213_=_C215 ,C213_=_C216 ,C213_=_C314 ,\nC214_=_C215 ,C214_=_C216 ,C214_=_C315 ,C215_=_C216 ,C216_=_C317 ,C244_=_C252 ,\nC244_=_C278 ,C244_=_C298 ,C244_=_C304 ,C244_=_C311 ,C244_=_C312 ,C244_=_C313 ,\nC244_=_C314 ,C244_=_C315 ,C244_=_C316 ,C244_=_C317 ,C252_=_C278 ,C252_=_C298 ,\nC252_=_C304 ,C252_=_C311 ,C252_=_C312 ,C252_=_C313 ,C252_=_C314 ,C252_=_C315 ,\nC252_=_C316 ,C252_=_C317 ,C278_=_C298 ,C278_=_C304 ,C278_=_C311 ,C278_=_C312 ,\nC278_=_C313 ,C278_=_C314 ,C278_=_C315 ,C278_=_C316 ,C278_=_C317 ,C298_=_C304 ,\nC298_=_C311 ,C298_=_C312 ,C298_=_C313 ,C298_=_C314 ,C298_=_C315 ,C298_=_C316 ,\nC298_=_C317 ,C304_=_C311 ,C304_=_C312 ,C304_=_C313 ,C304_=_C314 ,C304_=_C315 ,\nC304_=_C316 ,C304_=_C317 ,C311_=_C312 ,C311_=_C313 ,C311_=_C314 ,C311_=_C315 ,\nC311_=_C316 ,C311_=_C317 ,C312_=_C313 ,C312_=_C314 ,C312_=_C315 ,C312_=_C316 ,\nC312_=_C317 ,C313_=_C314 ,C313_=_C315 ,C313_=_C316 ,C313_=_C317 ,C314_=_C315 ,\nC314_=_C316 ,C314_=_C317 ,C315_=_C316 ,C315_=_C317 ,C316_=_C317 ,"];48[shape=box, label="id:48 level: 5\n37: C7 C33 C53 C63 C69 \nC105 C112 C136 C166 C169 C175 \nC188 C195 C208 C215 C220 C226 \nC231 C247 C249 C254 C263 C277 \nC278 C279 C280 C281 C282 C283 \nC284 C285 C291 C296 C310 C340 \nC345 C346 \n351: C7_=_C63( C7 C63 ) C7_=_C105( C7 C105 ) C7_=_C136( C7 C136 ) C7_=_C169( C7 C169 ) C7_=_C195( C7 C195 ) \nC7_=_C208( C7 C208 ) C7_=_C220( C7 C220 ) C7_=_C231( C7 C231 ) C7_=_C249( C7 C249 ) C7_=_C277(</w:t>
      </w:r>
    </w:p>
    <w:p>
      <w:pPr>
        <w:pStyle w:val="PreformattedText"/>
        <w:bidi w:val="0"/>
        <w:spacing w:before="0" w:after="0"/>
        <w:jc w:val="left"/>
        <w:rPr/>
      </w:pPr>
      <w:r>
        <w:rPr/>
        <w:t xml:space="preserve"> </w:t>
      </w:r>
      <w:r>
        <w:rPr/>
        <w:t>C7 C277 ) C7_=_C278( C7 C278 ) \nC7_=_C279( C7 C279 ) C7_=_C280( C7 C280 ) C7_=_C281( C7 C281 ) C7_=_C282( C7 C282 ) C7_=_C283( C7 C283 ) C7_=_C284( C7 C284 ) \nC7_=_C285( C7 C285 ) C33_=_C53( C33 C53 ) C33_=_C69( C33 C69 ) C33_=_C112( C33 C112 ) C33_=_C166( C33 C166 ) C33_=_C175( C33 C175 ) \nC33_=_C188( C33 C188 ) C33_=_C215( C33 C215 ) C33_=_C226( C33 C226 ) C33_=_C247( C33 C247 ) C33_=_C254( C33 C254 ) C33_=_C263( C33 C263 ) \nC33_=_C282( C33 C282 ) C33_=_C291( C33 C291 ) C33_=_C296( C33 C296 ) C33_=_C310( C33 C310 ) C33_=_C340( C33 C340 ) C33_=_C345( C33 C345 ) \nC33_=_C346( C33 C346 ) C53_=_C69( C53 C69 ) C53_=_C112( C53 C112 ) C53_=_C166( C53 C166 ) C53_=_C175( C53 C175 ) C53_=_C188( C53 C188 ) \nC53_=_C215( C53 C215 ) C53_=_C226( C53 C226 ) C53_=_C247( C53 C247 ) C53_=_C254( C53 C254 ) C53_=_C263( C53 C263 ) C53_=_C282( C53 C282 ) \nC53_=_C291( C53 C291 ) C53_=_C296( C53 C296 ) C53_=_C310( C53 C310 ) C53_=_C340( C53 C340 ) C53_=_C345( C53 C345 ) C53_=_C346( C53 C346 ) \nC63_=_C69( C63 C69 ) C63_=_C105( C63 C105 ) C63_=_C136( C63 C136 ) C63_=_C169( C63 C169 ) C63_=_C195( C63 C195 ) C63_=_C208( C63 C208 ) \nC63_=_C220( C63 C220 ) C63_=_C231( C63 C231 ) C63_=_C249( C63 C249 ) C63_=_C277( C63 C277 ) C63_=_C278( C63 C278 ) C63_=_C279( C63 C279 ) \nC63_=_C280( C63 C280 ) C63_=_C281( C63 C281 ) C63_=_C282( C63 C282 ) C63_=_C283( C63 C283 ) C63_=_C284( C63 C284 ) C63_=_C285( C63 C285 ) \nC69_=_C112( C69 C112 ) C69_=_C166( C69 C166 ) C69_=_C175( C69 C175 ) C69_=_C188( C69 C188 ) C69_=_C215( C69 C215 ) C69_=_C226( C69 C226 ) \nC69_=_C247( C69 C247 ) C69_=_C254( C69 C254 ) C69_=_C263( C69 C263 ) C69_=_C282( C69 C282 ) C69_=_C291( C69 C291 ) C69_=_C296( C69 C296 ) \nC69_=_C310( C69 C310 ) C69_=_C340( C69 C340 ) C69_=_C345( C69 C345 ) C69_=_C346( C69 C346 ) C105_=_C112( C105 C112 ) C105_=_C136( C105 C136 ) \nC105_=_C169( C105 C169 ) C105_=_C195( C105 C195 ) C105_=_C208( C105 C208 ) C105_=_C220( C105 C220 ) C105_=_C231( C105 C231 ) C105_=_C249( C105 C249 ) \nC105_=_C277( C105 C277 ) C105_=_C278( C105 C278 ) C105_=_C279( C105 C279 ) C105_=_C280( C105 C280 ) C105_=_C281( C105 C281 ) C105_=_C282( C105 C282 ) \nC105_=_C283( C105 C283 ) C105_=_C284( C105 C284 ) C105_=_C285( C105 C285 ) C112_=_C166( C112 C166 ) C112_=_C175( C112 C175 ) C112_=_C188( C112 C188 ) \nC112_=_C215( C112 C215 ) C112_=_C226( C112 C226 ) C112_=_C247( C112 C247 ) C112_=_C254( C112 C254 ) C112_=_C263( C112 C263 ) C112_=_C282( C112 C282 ) \nC112_=_C291( C112 C291 ) C112_=_C296( C112 C296 ) C112_=_C310( C112 C310 ) C112_=_C340( C112 C340 ) C112_=_C345( C112 C345 ) C112_=_C346( C112 C346 ) \nC136_=_C169( C136 C169 ) C136_=_C195( C136 C195 ) C136_=_C208( C136 C208 ) C136_=_C220( C136 C220 ) C136_=_C231( C136 C231 ) C136_=_C249( C136 C249 ) \nC136_=_C277( C136 C277 ) C136_=_C278( C136 C278 ) C136_=_C279( C136 C279 ) C136_=_C280( C136 C280 ) C136_=_C281( C136 C281 ) C136_=_C282( C136 C282 ) \nC136_=_C283( C136 C283 ) C136_=_C284( C136 C284 ) C136_=_C285( C136 C285 ) C166_=_C175( C166 C175 ) C166_=_C188( C166 C188 ) C166_=_C215( C166 C215 ) \nC166_=_C226( C166 C226 ) C166_=_C247( C166 C247 ) C166_=_C254( C166 C254 ) C166_=_C263( C166 C263 ) C166_=_C282( C166 C282 ) C166_=_C291( C166 C291 ) \nC166_=_C296( C166 C296 ) C166_=_C310( C166 C310 ) C166_=_C340( C166 C340 ) C166_=_C345( C166 C345 ) C166_=_C346( C166 C346 ) C169_=_C175( C169 C175 ) \nC169_=_C195( C169 C195 ) C169_=_C208( C169 C208 ) C169_=_C220( C169 C220 ) C169_=_C231( C169 C231 ) C169_=_C249( C169 C249 ) C169_=_C277( C169 C277 ) \nC169_=_C278( C169 C278 ) C169_=_C279( C169 C279 ) C169_=_C280( C169 C280 ) C169_=_C281( C169 C281 ) C169_=_C282( C169 C282 ) C169_=_C283( C169 C283 ) \nC169_=_C284( C169 C284 ) C169_=_C285( C169 C285 ) C175_=_C188( C175 C188 ) C175_=_C215( C175 C215 ) C175_=_C226( C175 C226 ) C175_=_C247( C175 C247 ) \nC175_=_C254( C175 C254 ) C175_=_C263( C175 C263 ) C175_=_C282( C175 C282 ) C175_=_C291( C175 C291 ) C175_=_C296( C175 C296 ) C175_=_C310( C175 C310 ) \nC175_=_C340( C175 C340 ) C175_=_C345( C175 C345 ) C175_=_C346( C175 C346 ) C188_=_C215( C188 C215 ) C188_=_C226( C188 C226 ) C188_=_C247( C188 C247 ) \nC188_=_C254( C188 C254 ) C188_=_C263( C188 C263 ) C188_=_C282( C188 C282 ) C188_=_C291( C188 C291 ) C188_=_C296( C188 C296 ) C188_=_C310( C188 C310 ) \nC188_=_C340( C188 C340 ) C188_=_C345( C188 C345 ) C188_=_C346( C188 C346 ) C195_=_C208( C195 C208 ) C195_=_C220( C195 C220 ) C195_=_C231( C195 C231 ) \nC195_=_C249( C195 C249 ) C195_=_C277( C195 C277 ) C195_=_C278( C195 C278 ) C195_=_C279( C195 C279 ) C195_=_C280( C195 C280 ) C195_=_C281( C195 C281 ) \nC195_=_C282( C195 C282 ) C195_=_C283( C195 C283 ) C195_=_C284( C195 C284 ) C195_=_C285( C195 C285 ) C208_=_C215( C208 C215 ) C208_=_C220( C208 C220 ) \nC208_=_C231( C208 C231 ) C208_=_C249( C208 C249 ) C208_=_C277( C208 C277 ) C208_=_C278( C208 C278 ) C208_=_C279( C208 C279 ) C208_=_C280( C208 C280 ) \nC208_=_C281( C208 C281 ) C208_=_C282( C208 C282 ) C208_=_C283( C208 C283 ) C208_=_C284( C208 C284 ) C208_=_C285( C208 C285 ) C215_=_C226( C215 C226 ) \nC215_=_C247( C215 C247 ) C215_=_C254( C215 C254 ) C215_=_C263( C215 C263 ) C215_=_C282( C215 C282 ) C215_=_C291( C215 C291 ) C215_=_C296( C215 C296 ) \nC215_=_C310( C215 C310 ) C215_=_C340( C215 C340 ) C215_=_C345( C215 C345 ) C215_=_C346( C215 C346 ) C220_=_C226( C220 C226 ) C220_=_C231( C220 C231 ) \nC220_=_C249( C220 C249 ) C220_=_C277( C220 C277 ) C220_=_C278( C220 C278 ) C220_=_C279( C220 C279 ) C220_=_C280( C220 C280 ) C220_=_C281( C220 C281 ) \nC220_=_C282( C220 C282 ) C220_=_C283( C220 C283 ) C220_=_C284( C220 C284 ) C220_=_C285( C220 C285 ) C226_=_C247( C226 C247 ) C226_=_C254( C226 C254 ) \nC226_=_C263( C226 C263 ) C226_=_C282( C226 C282 ) C226_=_C291( C226 C291 ) C226_=_C296( C226 C296 ) C226_=_C310( C226 C310 ) C226_=_C340( C226 C340 ) \nC226_=_C345( C226 C345 ) C226_=_C346( C226 C346 ) C231_=_C249( C231 C249 ) C231_=_C277( C231 C277 ) C231_=_C278( C231 C278 ) C231_=_C279( C231 C279 ) \nC231_=_C280( C231 C280 ) C231_=_C281( C231 C281 ) C231_=_C282( C231 C282 ) C231_=_C283( C231 C283 ) C231_=_C284( C231 C284 ) C231_=_C285( C231 C285 ) \nC247_=_C254( C247 C254 ) C247_=_C263( C247 C263 ) C247_=_C282( C247 C282 ) C247_=_C291( C247 C291 ) C247_=_C296( C247 C296 ) C247_=_C310( C247 C310 ) \nC247_=_C340( C247 C340 ) C247_=_C345( C247 C345 ) C247_=_C346( C247 C346 ) C249_=_C254( C249 C254 ) C249_=_C277( C249 C277 ) C249_=_C278( C249 C278 ) \nC249_=_C279( C249 C279 ) C249_=_C280( C249 C280 ) C249_=_C281( C249 C281 ) C249_=_C282( C249 C282 ) C249_=_C283( C249 C283 ) C249_=_C284( C249 C284 ) \nC249_=_C285( C249 C285 ) C254_=_C263( C254 C263 ) C254_=_C282( C254 C282 ) C254_=_C291( C254 C291 ) C254_=_C296( C254 C296 ) C254_=_C310( C254 C310 ) \nC254_=_C340( C254 C340 ) C254_=_C345( C254 C345 ) C254_=_C346( C254 C346 ) C263_=_C282( C263 C282 ) C263_=_C291( C263 C291 ) C263_=_C296( C263 C296 ) \nC263_=_C310( C263 C310 ) C263_=_C340( C263 C340 ) C263_=_C345( C263 C345 ) C263_=_C346( C263 C346 ) C277_=_C278( C277 C278 ) C277_=_C279( C277 C279 ) \nC277_=_C280( C277 C280 ) C277_=_C281( C277 C281 ) C277_=_C282( C277 C282 ) C277_=_C283( C277 C283 ) C277_=_C284( C277 C284 ) C277_=_C285( C277 C285 ) \nC277_=_C310( C277 C310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 C281 ) C280_=_C282( C280 C282 ) C280_=_C283( C280 C283 ) C280_=_C284( C280 C284 ) \nC280_=_C285( C280 C285 ) C281_=_C282( C281 C282 ) C281_=_C283( C281 C283 ) C281_=_C284( C281 C284 ) C281_=_C285( C281 C285 ) C282_=_C283( C282 C283 ) \nC282_=_C284( C282 C284 ) C282_=_C285( C282 C285 ) C282_=_C291( C282 C291 ) C282_=_C296( C282 C296 ) C282_=_C310( C282 C310 ) C282_=_C340( C282 C340 ) \nC282_=_C345( C282 C345 ) C282_=_C346( C282 C346 ) C283_=_C284( C283 C284 ) C283_=_C285( C283 C285 ) C284_=_C285( C284 C285 ) C284_=_C345( C284 C345 ) \nC285_=_C346( C285 C346 ) C291_=_C296( C291 C296 ) C291_=_C310( C291 C310 ) C291_=_C340( C291 C340 ) C291_=_C345( C291 C345 ) C291_=_C346( C291 C346 ) \nC296_=_C310( C296 C310 ) C296_=_C340( C296 C340 ) C296_=_C345( C296 C345 ) C296_=_C346( C296 C346 ) C310_=_C340( C310 C340 ) C310_=_C345( C310 C345 ) \nC310_=_C346( C310 C346 ) C340_=_C345( C340 C345 ) C340_=_C346( C340 C346 ) C345_=_C346( C345 C346 ) "];42-&gt;48[label="36: C7 C33 C53 C63 C69 \nC105 C112 C136 C166 C169 C175 \nC188 C195 C208 C215 C220 C226 \nC231 C247 C249 C254 C263 C277 \nC278 C279 C280 C281 C283 C284 \nC285 C291 C296 C310 C340 C345 \nC346 \n315: C7_=_C63 ,C7_=_C105 ,C7_=_C136 ,C7_=_C169 ,C7_=_C195 ,\nC7_=_C208 ,C7_=_C220 ,C7_=_C231 ,C7_=_C249 ,C7_=_C277 ,C7_=_C278 ,\nC7_=_C279 ,C7_=_C280 ,C7_=_C281 ,C7_=_C283 ,C7_=_C284 ,C7_=_C285 ,\nC33_=_C53 ,C33_=_C69 ,C33_=_C112 ,C33_=_C166 ,C33_=_C175 ,C33_=_C188 ,\nC33_=_C215 ,C33_=_C226 ,C33_=_C247 ,C33_=_C254 ,C33_=_C263 ,C33_=_C291 ,\nC33_=_C296 ,C33_=_C310 ,C33_=_C340 ,C33_=_C345 ,C33_=_C346 ,C53_=_C69 ,\nC53_=_C112 ,C53_=_C166 ,C53_=_C175 ,C53_=_C188 ,C53_=_C215 ,C53_=_C226 ,\nC53_=_C247 ,C53_=_C254 ,C53_=_C263 ,C53_=_C291 ,C53_=_C296 ,C53_=_C310 ,\nC53_=_C340 ,C53_=_C345 ,C53_=_C346 ,C63_=_C69 ,C63_=_C105 ,C63_=_C136 ,\nC63_=_C169 ,C63_=_C195 ,C63_=_C208 ,C63_=_C220 ,C63_=_C231 ,C63_=_C249 ,\nC63_=_C277 ,C63_=_C278 ,C63_=_C279 ,C63_=_C280 ,C63_=_C281 ,C63_=_C283 ,\nC63_=_C284 ,C63_=_C285 ,C69_=_C112 ,C69_=_C166 ,C69_=_C175 ,C69_=_C188 ,\nC69_=_C215 ,C69_=_C226 ,C69_=_C247 ,C69_=_C254 ,C69_=_C263 ,C69_=_C291 ,\nC69_=_C296 ,C69_=_C310 ,C69_=_C340 ,C69_=_C345 ,C69_=_C346 ,C105_=_C112 ,\nC105_=_C136 ,C105_=_C169 ,C105_=_C195 ,C105_=_C208 ,C105_=_C220 ,C105_=_C231 ,\nC105_=_C249 ,C105_=_C277 ,C105_=_C278 ,C105_=_C279 ,C105_=_C280 ,C105_=_C281 ,\nC105_=_C283 ,C105_=_C284 ,C105_=_C285 ,C112_=_C166 ,C112_=_C175</w:t>
      </w:r>
    </w:p>
    <w:p>
      <w:pPr>
        <w:pStyle w:val="PreformattedText"/>
        <w:bidi w:val="0"/>
        <w:spacing w:before="0" w:after="0"/>
        <w:jc w:val="left"/>
        <w:rPr/>
      </w:pPr>
      <w:r>
        <w:rPr/>
        <w:t xml:space="preserve"> </w:t>
      </w:r>
      <w:r>
        <w:rPr/>
        <w:t>,C112_=_C188 ,\nC112_=_C215 ,C112_=_C226 ,C112_=_C247 ,C112_=_C254 ,C112_=_C263 ,C112_=_C291 ,\nC112_=_C296 ,C112_=_C310 ,C112_=_C340 ,C112_=_C345 ,C112_=_C346 ,C136_=_C169 ,\nC136_=_C195 ,C136_=_C208 ,C136_=_C220 ,C136_=_C231 ,C136_=_C249 ,C136_=_C277 ,\nC136_=_C278 ,C136_=_C279 ,C136_=_C280 ,C136_=_C281 ,C136_=_C283 ,C136_=_C284 ,\nC136_=_C285 ,C166_=_C175 ,C166_=_C188 ,C166_=_C215 ,C166_=_C226 ,C166_=_C247 ,\nC166_=_C254 ,C166_=_C263 ,C166_=_C291 ,C166_=_C296 ,C166_=_C310 ,C166_=_C340 ,\nC166_=_C345 ,C166_=_C346 ,C169_=_C175 ,C169_=_C195 ,C169_=_C208 ,C169_=_C220 ,\nC169_=_C231 ,C169_=_C249 ,C169_=_C277 ,C169_=_C278 ,C169_=_C279 ,C169_=_C280 ,\nC169_=_C281 ,C169_=_C283 ,C169_=_C284 ,C169_=_C285 ,C175_=_C188 ,C175_=_C215 ,\nC175_=_C226 ,C175_=_C247 ,C175_=_C254 ,C175_=_C263 ,C175_=_C291 ,C175_=_C296 ,\nC175_=_C310 ,C175_=_C340 ,C175_=_C345 ,C175_=_C346 ,C188_=_C215 ,C188_=_C226 ,\nC188_=_C247 ,C188_=_C254 ,C188_=_C263 ,C188_=_C291 ,C188_=_C296 ,C188_=_C310 ,\nC188_=_C340 ,C188_=_C345 ,C188_=_C346 ,C195_=_C208 ,C195_=_C220 ,C195_=_C231 ,\nC195_=_C249 ,C195_=_C277 ,C195_=_C278 ,C195_=_C279 ,C195_=_C280 ,C195_=_C281 ,\nC195_=_C283 ,C195_=_C284 ,C195_=_C285 ,C208_=_C215 ,C208_=_C220 ,C208_=_C231 ,\nC208_=_C249 ,C208_=_C277 ,C208_=_C278 ,C208_=_C279 ,C208_=_C280 ,C208_=_C281 ,\nC208_=_C283 ,C208_=_C284 ,C208_=_C285 ,C215_=_C226 ,C215_=_C247 ,C215_=_C254 ,\nC215_=_C263 ,C215_=_C291 ,C215_=_C296 ,C215_=_C310 ,C215_=_C340 ,C215_=_C345 ,\nC215_=_C346 ,C220_=_C226 ,C220_=_C231 ,C220_=_C249 ,C220_=_C277 ,C220_=_C278 ,\nC220_=_C279 ,C220_=_C280 ,C220_=_C281 ,C220_=_C283 ,C220_=_C284 ,C220_=_C285 ,\nC226_=_C247 ,C226_=_C254 ,C226_=_C263 ,C226_=_C291 ,C226_=_C296 ,C226_=_C310 ,\nC226_=_C340 ,C226_=_C345 ,C226_=_C346 ,C231_=_C249 ,C231_=_C277 ,C231_=_C278 ,\nC231_=_C279 ,C231_=_C280 ,C231_=_C281 ,C231_=_C283 ,C231_=_C284 ,C231_=_C285 ,\nC247_=_C254 ,C247_=_C263 ,C247_=_C291 ,C247_=_C296 ,C247_=_C310 ,C247_=_C340 ,\nC247_=_C345 ,C247_=_C346 ,C249_=_C254 ,C249_=_C277 ,C249_=_C278 ,C249_=_C279 ,\nC249_=_C280 ,C249_=_C281 ,C249_=_C283 ,C249_=_C284 ,C249_=_C285 ,C254_=_C263 ,\nC254_=_C291 ,C254_=_C296 ,C254_=_C310 ,C254_=_C340 ,C254_=_C345 ,C254_=_C346 ,\nC263_=_C291 ,C263_=_C296 ,C263_=_C310 ,C263_=_C340 ,C263_=_C345 ,C263_=_C346 ,\nC277_=_C278 ,C277_=_C279 ,C277_=_C280 ,C277_=_C281 ,C277_=_C283 ,C277_=_C284 ,\nC277_=_C285 ,C277_=_C310 ,C278_=_C279 ,C278_=_C280 ,C278_=_C281 ,C278_=_C283 ,\nC278_=_C284 ,C278_=_C285 ,C279_=_C280 ,C279_=_C281 ,C279_=_C283 ,C279_=_C284 ,\nC279_=_C285 ,C280_=_C281 ,C280_=_C283 ,C280_=_C284 ,C280_=_C285 ,C281_=_C283 ,\nC281_=_C284 ,C281_=_C285 ,C283_=_C284 ,C283_=_C285 ,C284_=_C285 ,C284_=_C345 ,\nC285_=_C346 ,C291_=_C296 ,C291_=_C310 ,C291_=_C340 ,C291_=_C345 ,C291_=_C346 ,\nC296_=_C310 ,C296_=_C340 ,C296_=_C345 ,C296_=_C346 ,C310_=_C340 ,C310_=_C345 ,\nC310_=_C346 ,C340_=_C345 ,C340_=_C346 ,C345_=_C346 ,"];49[shape=box, label="id:49 level: 5\n39: C16 C17 C18 C19 C20 \nC21 C22 C23 C24 C25 C26 \nC27 C28 C29 C30 C31 C32 \nC33 C34 C35 C85 C99 C153 \nC167 C189 C202 C238 C265 C270 \nC284 C303 C321 C326 C333 C336 \nC339 C343 C345 C347 \n391: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153( C18 C153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167( C19 C16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189( C20 C189 ) C21_=_C22( C21 C22 ) \nC21_=_C23( C21 C23 ) C21_=_C24( C21 C24 ) C21_=_C25( C21 C25 ) C21_=_C26( C21 C26 ) C21_=_C27( C21 C27 ) C21_=_C28( C21 C28 ) \nC21_=_C29( C21 C29 ) C21_=_C30( C21 C30 ) C21_=_C31( C21 C31 ) C21_=_C32( C21 C32 ) C21_=_C33( C21 C33 ) C21_=_C34( C21 C34 ) \nC21_=_C35( C21 C35 ) C21_=_C202( C21 C202 ) C22_=_C23( C22 C23 ) C22_=_C24( C22 C24 ) C22_=_C25( C22 C25 ) C22_=_C26( C22 C26 ) \nC22_=_C27( C22 C27 ) C22_=_C28( C22 C28 ) C22_=_C29( C22 C29 ) C22_=_C30( C22 C30 ) C22_=_C31( C22 C31 ) C22_=_C32( C22 C32 ) \nC22_=_C33( C22 C33 ) C22_=_C34( C22 C34 ) C22_=_C35( C22 C35 ) C23_=_C24( C23 C24 ) C23_=_C25( C23 C25 ) C23_=_C26( C23 C26 ) \nC23_=_C27( C23 C27 ) C23_=_C28( C23 C28 ) C23_=_C29( C23 C29 ) C23_=_C30( C23 C30 ) C23_=_C31( C23 C31 ) C23_=_C32( C23 C32 ) \nC23_=_C33( C23 C33 ) C23_=_C34( C23 C34 ) C23_=_C35( C23 C35 ) C24_=_C25( C24 C25 ) C24_=_C26( C24 C26 ) C24_=_C27( C24 C27 ) \nC24_=_C28( C24 C28 ) C24_=_C29( C24 C29 ) C24_=_C30( C24 C30 ) C24_=_C31( C24 C31 ) C24_=_C32( C24 C32 ) C24_=_C33( C24 C33 ) \nC24_=_C34( C24 C34 ) C24_=_C35( C24 C35 ) C24_=_C265( C24 C265 ) C25_=_C26( C25 C26 ) C25_=_C27( C25 C27 ) C25_=_C28( C25 C28 ) \nC25_=_C29( C25 C29 ) C25_=_C30( C25 C30 ) C25_=_C31( C25 C31 ) C25_=_C32( C25 C32 ) C25_=_C33( C25 C33 ) C25_=_C34( C25 C34 ) \nC25_=_C35( C25 C35 ) C25_=_C270( C25 C270 ) C26_=_C27( C26 C27 ) C26_=_C28( C26 C28 ) C26_=_C29( C26 C29 ) C26_=_C30( C26 C30 ) \nC26_=_C31( C26 C31 ) C26_=_C32( C26 C32 ) C26_=_C33( C26 C33 ) C26_=_C34( C26 C34 ) C26_=_C35( C26 C35 ) C27_=_C28( C27 C28 ) \nC27_=_C29( C27 C29 ) C27_=_C30( C27 C30 ) C27_=_C31( C27 C31 ) C27_=_C32( C27 C32 ) C27_=_C33( C27 C33 ) C27_=_C34( C27 C34 ) \nC27_=_C35( C27 C35 ) C28_=_C29( C28 C29 ) C28_=_C30( C28 C30 ) C28_=_C31( C28 C31 ) C28_=_C32( C28 C32 ) C28_=_C33( C28 C33 ) \nC28_=_C34( C28 C34 ) C28_=_C35( C28 C35 ) C28_=_C321( C28 C321 ) C29_=_C30( C29 C30 ) C29_=_C31( C29 C31 ) C29_=_C32( C29 C32 ) \nC29_=_C33( C29 C33 ) C29_=_C34( C29 C34 ) C29_=_C35( C29 C35 ) C29_=_C326( C29 C326 ) C30_=_C31( C30 C31 ) C30_=_C32( C30 C32 ) \nC30_=_C33( C30 C33 ) C30_=_C34( C30 C34 ) C30_=_C35( C30 C35 ) C30_=_C336( C30 C336 ) C31_=_C32( C31 C32 ) C31_=_C33( C31 C33 ) \nC31_=_C34( C31 C34 ) C31_=_C35( C31 C35 ) C32_=_C33( C32 C33 ) C32_=_C34( C32 C34 ) C32_=_C35( C32 C35 ) C32_=_C343( C32 C343 ) \nC33_=_C34( C33 C34 ) C33_=_C35( C33 C35 ) C33_=_C345( C33 C345 ) C34_=_C35( C34 C35 ) C34_=_C85( C34 C85 ) C34_=_C99( C34 C99 ) \nC34_=_C153( C34 C153 ) C34_=_C167( C34 C167 ) C34_=_C189( C34 C189 ) C34_=_C202( C34 C202 ) C34_=_C238( C34 C238 ) C34_=_C265( C34 C265 ) \nC34_=_C270( C34 C270 ) C34_=_C284( C34 C284 ) C34_=_C303( C34 C303 ) C34_=_C321( C34 C321 ) C34_=_C326( C34 C326 ) C34_=_C333( C34 C333 ) \nC34_=_C336( C34 C336 ) C34_=_C339( C34 C339 ) C34_=_C343( C34 C343 ) C34_=_C345( C34 C345 ) C34_=_C347( C34 C347 ) C85_=_C99( C85 C99 ) \nC85_=_C153( C85 C153 ) C85_=_C167( C85 C167 ) C85_=_C189( C85 C189 ) C85_=_C202( C85 C202 ) C85_=_C238( C85 C238 ) C85_=_C265( C85 C265 ) \nC85_=_C270( C85 C270 ) C85_=_C284( C85 C284 ) C85_=_C303( C85 C303 ) C85_=_C321( C85 C321 ) C85_=_C326( C85 C326 ) C85_=_C333( C85 C333 ) \nC85_=_C336( C85 C336 ) C85_=_C339( C85 C339 ) C85_=_C343( C85 C343 ) C85_=_C345( C85 C345 ) C85_=_C347( C85 C347 ) C99_=_C153( C99 C153 ) \nC99_=_C167( C99 C167 ) C99_=_C189( C99 C189 ) C99_=_C202( C99 C202 ) C99_=_C238( C99 C238 ) C99_=_C265( C99 C265 ) C99_=_C270( C99 C270 ) \nC99_=_C284( C99 C284 ) C99_=_C303( C99 C303 ) C99_=_C321( C99 C321 ) C99_=_C326( C99 C326 ) C99_=_C333( C99 C333 ) C99_=_C336( C99 C336 ) \nC99_=_C339( C99 C339 ) C99_=_C343( C99 C343 ) C99_=_C345( C99 C345 ) C99_=_C347( C99 C347 ) C153_=_C167( C153 C167 ) C153_=_C189( C153 C189 ) \nC153_=_C202( C153 C202 ) C153_=_C238( C153 C238 ) C153_=_C265( C153 C265 ) C153_=_C270( C153 C270 ) C153_=_C284( C153 C284 ) C153_=_C303( C153 C303 ) \nC153_=_C321( C153 C321 ) C153_=_C326( C153 C326 ) C153_=_C333( C153 C333 ) C153_=_C336( C153 C336 ) C153_=_C339( C153 C339 ) C153_=_C343( C153 C343 ) \nC153_=_C345( C153 C345 ) C153_=_C347( C153 C347 ) C167_=_C189( C167 C189 ) C167_=_C202( C167 C202 ) C167_=_C238( C167 C238 ) C167_=_C265( C167 C265 ) \nC167_=_C270( C167 C270 ) C167_=_C284( C167 C284 ) C167_=_C303( C167 C303 ) C167_=_C321( C167 C321 ) C167_=_C326( C167 C326 ) C167_=_C333( C167 C333 ) \nC167_=_C336( C167 C336 ) C167_=_C339( C167 C339 ) C167_=_C343( C167 C343 ) C167_=_C345( C167 C345 ) C167_=_C347( C167 C347 ) C189_=_C202( C189 C202 ) \nC189_=_C238( C189 C238 ) C189_=_C265( C189 C265 ) C189_=_C270( C189 C270 ) C189_=_C284( C189 C284 ) C189_=_C303( C189 C303 ) C189_=_C321( C189 C321 ) \nC189_=_C326( C189 C326 ) C189_=_C333( C189 C333 ) C189_=_C336( C189 C336 ) C189_=_C339( C189 C339 ) C189_=_C343( C189 C343 ) C189_=_C345( C189 C345 ) \nC189_=_C347( C189 C347 ) C202_=_C238( C202 C238 ) C202_=_C265( C202 C265 ) C202_=_C270( C202 C270 ) C202_=_C284( C202</w:t>
      </w:r>
    </w:p>
    <w:p>
      <w:pPr>
        <w:pStyle w:val="PreformattedText"/>
        <w:bidi w:val="0"/>
        <w:spacing w:before="0" w:after="0"/>
        <w:jc w:val="left"/>
        <w:rPr/>
      </w:pPr>
      <w:r>
        <w:rPr/>
        <w:t xml:space="preserve"> </w:t>
      </w:r>
      <w:r>
        <w:rPr/>
        <w:t>C284 ) C202_=_C303( C202 C303 ) \nC202_=_C321( C202 C321 ) C202_=_C326( C202 C326 ) C202_=_C333( C202 C333 ) C202_=_C336( C202 C336 ) C202_=_C339( C202 C339 ) C202_=_C343( C202 C343 ) \nC202_=_C345( C202 C345 ) C202_=_C347( C202 C347 ) C238_=_C265( C238 C265 ) C238_=_C270( C238 C270 ) C238_=_C284( C238 C284 ) C238_=_C303( C238 C303 ) \nC238_=_C321( C238 C321 ) C238_=_C326( C238 C326 ) C238_=_C333( C238 C333 ) C238_=_C336( C238 C336 ) C238_=_C339( C238 C339 ) C238_=_C343( C238 C343 ) \nC238_=_C345( C238 C345 ) C238_=_C347( C238 C347 ) C265_=_C270( C265 C270 ) C265_=_C284( C265 C284 ) C265_=_C303( C265 C303 ) C265_=_C321( C265 C321 ) \nC265_=_C326( C265 C326 ) C265_=_C333( C265 C333 ) C265_=_C336( C265 C336 ) C265_=_C339( C265 C339 ) C265_=_C343( C265 C343 ) C265_=_C345( C265 C345 ) \nC265_=_C347( C265 C347 ) C270_=_C284( C270 C284 ) C270_=_C303( C270 C303 ) C270_=_C321( C270 C321 ) C270_=_C326( C270 C326 ) C270_=_C333( C270 C333 ) \nC270_=_C336( C270 C336 ) C270_=_C339( C270 C339 ) C270_=_C343( C270 C343 ) C270_=_C345( C270 C345 ) C270_=_C347( C270 C347 ) C284_=_C303( C284 C303 ) \nC284_=_C321( C284 C321 ) C284_=_C326( C284 C326 ) C284_=_C333( C284 C333 ) C284_=_C336( C284 C336 ) C284_=_C339( C284 C339 ) C284_=_C343( C284 C343 ) \nC284_=_C345( C284 C345 ) C284_=_C347( C284 C347 ) C303_=_C321( C303 C321 ) C303_=_C326( C303 C326 ) C303_=_C333( C303 C333 ) C303_=_C336( C303 C336 ) \nC303_=_C339( C303 C339 ) C303_=_C343( C303 C343 ) C303_=_C345( C303 C345 ) C303_=_C347( C303 C347 ) C321_=_C326( C321 C326 ) C321_=_C333( C321 C333 ) \nC321_=_C336( C321 C336 ) C321_=_C339( C321 C339 ) C321_=_C343( C321 C343 ) C321_=_C345( C321 C345 ) C321_=_C347( C321 C347 ) C326_=_C333( C326 C333 ) \nC326_=_C336( C326 C336 ) C326_=_C339( C326 C339 ) C326_=_C343( C326 C343 ) C326_=_C345( C326 C345 ) C326_=_C347( C326 C347 ) C333_=_C336( C333 C336 ) \nC333_=_C339( C333 C339 ) C333_=_C343( C333 C343 ) C333_=_C345( C333 C345 ) C333_=_C347( C333 C347 ) C336_=_C339( C336 C339 ) C336_=_C343( C336 C343 ) \nC336_=_C345( C336 C345 ) C336_=_C347( C336 C347 ) C339_=_C343( C339 C343 ) C339_=_C345( C339 C345 ) C339_=_C347( C339 C347 ) C343_=_C345( C343 C345 ) \nC343_=_C347( C343 C347 ) C345_=_C347( C345 C347 ) "];43-&gt;49[label="38: C16 C17 C18 C19 C20 \nC21 C22 C23 C24 C25 C26 \nC27 C28 C29 C30 C31 C32 \nC33 C35 C85 C99 C153 C167 \nC189 C202 C238 C265 C270 C284 \nC303 C321 C326 C333 C336 C339 \nC343 C345 C347 \n353: C16_=_C17 ,C16_=_C18 ,C16_=_C19 ,C16_=_C20 ,C16_=_C21 ,\nC16_=_C22 ,C16_=_C23 ,C16_=_C24 ,C16_=_C25 ,C16_=_C26 ,C16_=_C27 ,\nC16_=_C28 ,C16_=_C29 ,C16_=_C30 ,C16_=_C31 ,C16_=_C32 ,C16_=_C33 ,\nC16_=_C35 ,C17_=_C18 ,C17_=_C19 ,C17_=_C20 ,C17_=_C21 ,C17_=_C22 ,\nC17_=_C23 ,C17_=_C24 ,C17_=_C25 ,C17_=_C26 ,C17_=_C27 ,C17_=_C28 ,\nC17_=_C29 ,C17_=_C30 ,C17_=_C31 ,C17_=_C32 ,C17_=_C33 ,C17_=_C35 ,\nC18_=_C19 ,C18_=_C20 ,C18_=_C21 ,C18_=_C22 ,C18_=_C23 ,C18_=_C24 ,\nC18_=_C25 ,C18_=_C26 ,C18_=_C27 ,C18_=_C28 ,C18_=_C29 ,C18_=_C30 ,\nC18_=_C31 ,C18_=_C32 ,C18_=_C33 ,C18_=_C35 ,C18_=_C153 ,C19_=_C20 ,\nC19_=_C21 ,C19_=_C22 ,C19_=_C23 ,C19_=_C24 ,C19_=_C25 ,C19_=_C26 ,\nC19_=_C27 ,C19_=_C28 ,C19_=_C29 ,C19_=_C30 ,C19_=_C31 ,C19_=_C32 ,\nC19_=_C33 ,C19_=_C35 ,C19_=_C167 ,C20_=_C21 ,C20_=_C22 ,C20_=_C23 ,\nC20_=_C24 ,C20_=_C25 ,C20_=_C26 ,C20_=_C27 ,C20_=_C28 ,C20_=_C29 ,\nC20_=_C30 ,C20_=_C31 ,C20_=_C32 ,C20_=_C33 ,C20_=_C35 ,C20_=_C189 ,\nC21_=_C22 ,C21_=_C23 ,C21_=_C24 ,C21_=_C25 ,C21_=_C26 ,C21_=_C27 ,\nC21_=_C28 ,C21_=_C29 ,C21_=_C30 ,C21_=_C31 ,C21_=_C32 ,C21_=_C33 ,\nC21_=_C35 ,C21_=_C202 ,C22_=_C23 ,C22_=_C24 ,C22_=_C25 ,C22_=_C26 ,\nC22_=_C27 ,C22_=_C28 ,C22_=_C29 ,C22_=_C30 ,C22_=_C31 ,C22_=_C32 ,\nC22_=_C33 ,C22_=_C35 ,C23_=_C24 ,C23_=_C25 ,C23_=_C26 ,C23_=_C27 ,\nC23_=_C28 ,C23_=_C29 ,C23_=_C30 ,C23_=_C31 ,C23_=_C32 ,C23_=_C33 ,\nC23_=_C35 ,C24_=_C25 ,C24_=_C26 ,C24_=_C27 ,C24_=_C28 ,C24_=_C29 ,\nC24_=_C30 ,C24_=_C31 ,C24_=_C32 ,C24_=_C33 ,C24_=_C35 ,C24_=_C265 ,\nC25_=_C26 ,C25_=_C27 ,C25_=_C28 ,C25_=_C29 ,C25_=_C30 ,C25_=_C31 ,\nC25_=_C32 ,C25_=_C33 ,C25_=_C35 ,C25_=_C270 ,C26_=_C27 ,C26_=_C28 ,\nC26_=_C29 ,C26_=_C30 ,C26_=_C31 ,C26_=_C32 ,C26_=_C33 ,C26_=_C35 ,\nC27_=_C28 ,C27_=_C29 ,C27_=_C30 ,C27_=_C31 ,C27_=_C32 ,C27_=_C33 ,\nC27_=_C35 ,C28_=_C29 ,C28_=_C30 ,C28_=_C31 ,C28_=_C32 ,C28_=_C33 ,\nC28_=_C35 ,C28_=_C321 ,C29_=_C30 ,C29_=_C31 ,C29_=_C32 ,C29_=_C33 ,\nC29_=_C35 ,C29_=_C326 ,C30_=_C31 ,C30_=_C32 ,C30_=_C33 ,C30_=_C35 ,\nC30_=_C336 ,C31_=_C32 ,C31_=_C33 ,C31_=_C35 ,C32_=_C33 ,C32_=_C35 ,\nC32_=_C343 ,C33_=_C35 ,C33_=_C345 ,C85_=_C99 ,C85_=_C153 ,C85_=_C167 ,\nC85_=_C189 ,C85_=_C202 ,C85_=_C238 ,C85_=_C265 ,C85_=_C270 ,C85_=_C284 ,\nC85_=_C303 ,C85_=_C321 ,C85_=_C326 ,C85_=_C333 ,C85_=_C336 ,C85_=_C339 ,\nC85_=_C343 ,C85_=_C345 ,C85_=_C347 ,C99_=_C153 ,C99_=_C167 ,C99_=_C189 ,\nC99_=_C202 ,C99_=_C238 ,C99_=_C265 ,C99_=_C270 ,C99_=_C284 ,C99_=_C303 ,\nC99_=_C321 ,C99_=_C326 ,C99_=_C333 ,C99_=_C336 ,C99_=_C339 ,C99_=_C343 ,\nC99_=_C345 ,C99_=_C347 ,C153_=_C167 ,C153_=_C189 ,C153_=_C202 ,C153_=_C238 ,\nC153_=_C265 ,C153_=_C270 ,C153_=_C284 ,C153_=_C303 ,C153_=_C321 ,C153_=_C326 ,\nC153_=_C333 ,C153_=_C336 ,C153_=_C339 ,C153_=_C343 ,C153_=_C345 ,C153_=_C347 ,\nC167_=_C189 ,C167_=_C202 ,C167_=_C238 ,C167_=_C265 ,C167_=_C270 ,C167_=_C284 ,\nC167_=_C303 ,C167_=_C321 ,C167_=_C326 ,C167_=_C333 ,C167_=_C336 ,C167_=_C339 ,\nC167_=_C343 ,C167_=_C345 ,C167_=_C347 ,C189_=_C202 ,C189_=_C238 ,C189_=_C265 ,\nC189_=_C270 ,C189_=_C284 ,C189_=_C303 ,C189_=_C321 ,C189_=_C326 ,C189_=_C333 ,\nC189_=_C336 ,C189_=_C339 ,C189_=_C343 ,C189_=_C345 ,C189_=_C347 ,C202_=_C238 ,\nC202_=_C265 ,C202_=_C270 ,C202_=_C284 ,C202_=_C303 ,C202_=_C321 ,C202_=_C326 ,\nC202_=_C333 ,C202_=_C336 ,C202_=_C339 ,C202_=_C343 ,C202_=_C345 ,C202_=_C347 ,\nC238_=_C265 ,C238_=_C270 ,C238_=_C284 ,C238_=_C303 ,C238_=_C321 ,C238_=_C326 ,\nC238_=_C333 ,C238_=_C336 ,C238_=_C339 ,C238_=_C343 ,C238_=_C345 ,C238_=_C347 ,\nC265_=_C270 ,C265_=_C284 ,C265_=_C303 ,C265_=_C321 ,C265_=_C326 ,C265_=_C333 ,\nC265_=_C336 ,C265_=_C339 ,C265_=_C343 ,C265_=_C345 ,C265_=_C347 ,C270_=_C284 ,\nC270_=_C303 ,C270_=_C321 ,C270_=_C326 ,C270_=_C333 ,C270_=_C336 ,C270_=_C339 ,\nC270_=_C343 ,C270_=_C345 ,C270_=_C347 ,C284_=_C303 ,C284_=_C321 ,C284_=_C326 ,\nC284_=_C333 ,C284_=_C336 ,C284_=_C339 ,C284_=_C343 ,C284_=_C345 ,C284_=_C347 ,\nC303_=_C321 ,C303_=_C326 ,C303_=_C333 ,C303_=_C336 ,C303_=_C339 ,C303_=_C343 ,\nC303_=_C345 ,C303_=_C347 ,C321_=_C326 ,C321_=_C333 ,C321_=_C336 ,C321_=_C339 ,\nC321_=_C343 ,C321_=_C345 ,C321_=_C347 ,C326_=_C333 ,C326_=_C336 ,C326_=_C339 ,\nC326_=_C343 ,C326_=_C345 ,C326_=_C347 ,C333_=_C336 ,C333_=_C339 ,C333_=_C343 ,\nC333_=_C345 ,C333_=_C347 ,C336_=_C339 ,C336_=_C343 ,C336_=_C345 ,C336_=_C347 ,\nC339_=_C343 ,C339_=_C345 ,C339_=_C347 ,C343_=_C345 ,C343_=_C347 ,C345_=_C347 ,"];50[shape=box, label="id:50 level: 5\n39: C15 C24 C35 C55 C60 \nC93 C114 C123 C143 C154 C168 \nC180 C193 C203 C206 C216 C228 \nC239 C255 C256 C257 C258 C259 \nC260 C261 C262 C263 C264 C265 \nC266 C276 C285 C297 C317 C327 \nC337 C342 C344 C346 \n385: C15_=_C35( C15 C35 ) C15_=_C55( C15 C55 ) C15_=_C114( C15 C114 ) C15_=_C143( C15 C143 ) C15_=_C154( C15 C154 ) \nC15_=_C203( C15 C203 ) C15_=_C216( C15 C216 ) C15_=_C228( C15 C228 ) C15_=_C239( C15 C239 ) C15_=_C266( C15 C266 ) C15_=_C276( C15 C276 ) \nC15_=_C285( C15 C285 ) C15_=_C297( C15 C297 ) C15_=_C317( C15 C317 ) C15_=_C327( C15 C327 ) C15_=_C337( C15 C337 ) C15_=_C342( C15 C342 ) \nC15_=_C344( C15 C344 ) C15_=_C346( C15 C346 ) C24_=_C35( C24 C35 ) C24_=_C60( C24 C60 ) C24_=_C93( C24 C93 ) C24_=_C123( C24 C123 ) \nC24_=_C168( C24 C168 ) C24_=_C180( C24 C180 ) C24_=_C193( C24 C193 ) C24_=_C206( C24 C206 ) C24_=_C255( C24 C255 ) C24_=_C256( C24 C256 ) \nC24_=_C257( C24 C257 ) C24_=_C258( C24 C258 ) C24_=_C259( C24 C259 ) C24_=_C260( C24 C260 ) C24_=_C261( C24 C261 ) C24_=_C262( C24 C262 ) \nC24_=_C263( C24 C263 ) C24_=_C264( C24 C264 ) C24_=_C265( C24 C265 ) C24_=_C266( C24 C266 ) C35_=_C55( C35 C55 ) C35_=_C114( C35 C114 ) \nC35_=_C143( C35 C143 ) C35_=_C154( C35 C154 ) C35_=_C203( C35 C203 ) C35_=_C216( C35 C216 ) C35_=_C228( C35 C228 ) C35_=_C239( C35 C239 ) \nC35_=_C266( C35 C266 ) C35_=_C276( C35 C276 ) C35_=_C285( C35 C285 ) C35_=_C297( C35 C297 ) C35_=_C317( C35 C317 ) C35_=_C327( C35 C327 ) \nC35_=_C337( C35 C337 ) C35_=_C342( C35 C342 ) C35_=_C344( C35 C344 ) C35_=_C346( C35 C346 ) C55_=_C114( C55 C114 ) C55_=_C143( C55 C143 ) \nC55_=_C154( C55 C154 ) C55_=_C203( C55 C203 ) C55_=_C216( C55 C216 ) C55_=_C228( C55 C228 ) C55_=_C239( C55 C239 ) C55_=_C266( C55 C266 ) \nC55_=_C276( C55 C276 ) C55_=_C285( C55 C285 ) C55_=_C297( C55 C297 ) C55_=_C317( C55 C317 ) C55_=_C327( C55 C327 ) C55_=_C337( C55 C337 ) \nC55_=_C342( C55 C342 ) C55_=_C344( C55 C344 ) C55_=_C346( C55 C346 ) C60_=_C93( C60 C93 ) C60_=_C123( C60 C123 ) C60_=_C168( C60 C168 ) \nC60_=_C180( C60 C180 ) C60_=_C193( C60 C193 ) C60_=_C206( C60 C206 ) C60_=_C255( C60 C255 ) C60_=_C256( C60 C256 ) C60_=_C257( C60 C257 ) \nC60_=_C258( C60 C258 ) C60_=_C259( C60 C259 ) C60_=_C260( C60 C260 ) C60_=_C261( C60 C261 ) C60_=_C262( C60 C262 ) C60_=_C263( C60 C263 ) \nC60_=_C264( C60 C264 ) C60_=_C265( C60 C265 ) C60_=_C266( C60 C266 ) C93_=_C123( C93 C123 ) C93_=_C168( C93 C168 ) C93_=_C180( C93 C180 ) \nC93_=_C193( C93 C193 ) C93_=_C206( C93 C206 ) C93_=_C255( C93 C255 ) C93_=_C256( C93 C256 ) C93_=_C257( C93 C257 ) C93_=_C258( C93 C258 ) \nC93_=_C259( C93 C259 ) C93_=_C260( C93 C260 ) C93_=_C261( C93 C261 ) C93_=_C262( C93 C262 ) C93_=_C263( C93 C263 ) C93_=_C264( C93 C264 ) \nC93_=_C265( C93 C265 ) C93_=_C266( C93 C266 ) C114_=_C143( C114 C143 ) C114_=_C154( C114 C154 ) C114_=_C203( C114 C203 ) C114_=_C216( C114 C216 ) \nC114_=_C228( C114 C228 ) C114_=_C239( C114 C239 ) C114_=_C266( C114 C266 ) C114_=_C276( C114 C276 ) C114_=_C285( C114 C285 ) C114_=_C297( C114 C297 ) \nC114_=_C317( C114 C317 ) C114_=_C327( C114 C327 ) C114_=_C337( C114 C337 ) C114_=_C342( C114 C342 ) C114_=_C344( C114 C344 ) C114_=_C346(</w:t>
      </w:r>
    </w:p>
    <w:p>
      <w:pPr>
        <w:pStyle w:val="PreformattedText"/>
        <w:bidi w:val="0"/>
        <w:spacing w:before="0" w:after="0"/>
        <w:jc w:val="left"/>
        <w:rPr/>
      </w:pPr>
      <w:r>
        <w:rPr/>
        <w:t xml:space="preserve"> </w:t>
      </w:r>
      <w:r>
        <w:rPr/>
        <w:t>C114 C346 ) \nC123_=_C168( C123 C168 ) C123_=_C180( C123 C180 ) C123_=_C193( C123 C193 ) C123_=_C206( C123 C206 ) C123_=_C255( C123 C255 ) C123_=_C256( C123 C256 ) \nC123_=_C257( C123 C257 ) C123_=_C258( C123 C258 ) C123_=_C259( C123 C259 ) C123_=_C260( C123 C260 ) C123_=_C261( C123 C261 ) C123_=_C262( C123 C262 ) \nC123_=_C263( C123 C263 ) C123_=_C264( C123 C264 ) C123_=_C265( C123 C265 ) C123_=_C266( C123 C266 ) C143_=_C154( C143 C154 ) C143_=_C203( C143 C203 ) \nC143_=_C216( C143 C216 ) C143_=_C228( C143 C228 ) C143_=_C239( C143 C239 ) C143_=_C266( C143 C266 ) C143_=_C276( C143 C276 ) C143_=_C285( C143 C285 ) \nC143_=_C297( C143 C297 ) C143_=_C317( C143 C317 ) C143_=_C327( C143 C327 ) C143_=_C337( C143 C337 ) C143_=_C342( C143 C342 ) C143_=_C344( C143 C344 ) \nC143_=_C346( C143 C346 ) C154_=_C203( C154 C203 ) C154_=_C216( C154 C216 ) C154_=_C228( C154 C228 ) C154_=_C239( C154 C239 ) C154_=_C266( C154 C266 ) \nC154_=_C276( C154 C276 ) C154_=_C285( C154 C285 ) C154_=_C297( C154 C297 ) C154_=_C317( C154 C317 ) C154_=_C327( C154 C327 ) C154_=_C337( C154 C337 ) \nC154_=_C342( C154 C342 ) C154_=_C344( C154 C344 ) C154_=_C346( C154 C346 ) C168_=_C180( C168 C180 ) C168_=_C193( C168 C193 ) C168_=_C206( C168 C206 ) \nC168_=_C255( C168 C255 ) C168_=_C256( C168 C256 ) C168_=_C257( C168 C257 ) C168_=_C258( C168 C258 ) C168_=_C259( C168 C259 ) C168_=_C260( C168 C260 ) \nC168_=_C261( C168 C261 ) C168_=_C262( C168 C262 ) C168_=_C263( C168 C263 ) C168_=_C264( C168 C264 ) C168_=_C265( C168 C265 ) C168_=_C266( C168 C266 ) \nC180_=_C193( C180 C193 ) C180_=_C206( C180 C206 ) C180_=_C255( C180 C255 ) C180_=_C256( C180 C256 ) C180_=_C257( C180 C257 ) C180_=_C258( C180 C258 ) \nC180_=_C259( C180 C259 ) C180_=_C260( C180 C260 ) C180_=_C261( C180 C261 ) C180_=_C262( C180 C262 ) C180_=_C263( C180 C263 ) C180_=_C264( C180 C264 ) \nC180_=_C265( C180 C265 ) C180_=_C266( C180 C266 ) C193_=_C203( C193 C203 ) C193_=_C206( C193 C206 ) C193_=_C255( C193 C255 ) C193_=_C256( C193 C256 ) \nC193_=_C257( C193 C257 ) C193_=_C258( C193 C258 ) C193_=_C259( C193 C259 ) C193_=_C260( C193 C260 ) C193_=_C261( C193 C261 ) C193_=_C262( C193 C262 ) \nC193_=_C263( C193 C263 ) C193_=_C264( C193 C264 ) C193_=_C265( C193 C265 ) C193_=_C266( C193 C266 ) C203_=_C216( C203 C216 ) C203_=_C228( C203 C228 ) \nC203_=_C239( C203 C239 ) C203_=_C266( C203 C266 ) C203_=_C276( C203 C276 ) C203_=_C285( C203 C285 ) C203_=_C297( C203 C297 ) C203_=_C317( C203 C317 ) \nC203_=_C327( C203 C327 ) C203_=_C337( C203 C337 ) C203_=_C342( C203 C342 ) C203_=_C344( C203 C344 ) C203_=_C346( C203 C346 ) C206_=_C216( C206 C216 ) \nC206_=_C255( C206 C255 ) C206_=_C256( C206 C256 ) C206_=_C257( C206 C257 ) C206_=_C258( C206 C258 ) C206_=_C259( C206 C259 ) C206_=_C260( C206 C260 ) \nC206_=_C261( C206 C261 ) C206_=_C262( C206 C262 ) C206_=_C263( C206 C263 ) C206_=_C264( C206 C264 ) C206_=_C265( C206 C265 ) C206_=_C266( C206 C266 ) \nC216_=_C228( C216 C228 ) C216_=_C239( C216 C239 ) C216_=_C266( C216 C266 ) C216_=_C276( C216 C276 ) C216_=_C285( C216 C285 ) C216_=_C297( C216 C297 ) \nC216_=_C317( C216 C317 ) C216_=_C327( C216 C327 ) C216_=_C337( C216 C337 ) C216_=_C342( C216 C342 ) C216_=_C344( C216 C344 ) C216_=_C346( C216 C346 ) \nC228_=_C239( C228 C239 ) C228_=_C266( C228 C266 ) C228_=_C276( C228 C276 ) C228_=_C285( C228 C285 ) C228_=_C297( C228 C297 ) C228_=_C317( C228 C317 ) \nC228_=_C327( C228 C327 ) C228_=_C337( C228 C337 ) C228_=_C342( C228 C342 ) C228_=_C344( C228 C344 ) C228_=_C346( C228 C346 ) C239_=_C266( C239 C266 ) \nC239_=_C276( C239 C276 ) C239_=_C285( C239 C285 ) C239_=_C297( C239 C297 ) C239_=_C317( C239 C317 ) C239_=_C327( C239 C327 ) C239_=_C337( C239 C337 ) \nC239_=_C342( C239 C342 ) C239_=_C344( C239 C344 ) C239_=_C346( C239 C346 ) C255_=_C256( C255 C256 ) C255_=_C257( C255 C257 ) C255_=_C258( C255 C258 ) \nC255_=_C259( C255 C259 ) C255_=_C260( C255 C260 ) C255_=_C261( C255 C261 ) C255_=_C262( C255 C262 ) C255_=_C263( C255 C263 ) C255_=_C264( C255 C264 ) \nC255_=_C265( C255 C265 ) C255_=_C266( C255 C266 ) C256_=_C257( C256 C257 ) C256_=_C258( C256 C258 ) C256_=_C259( C256 C259 ) C256_=_C260( C256 C260 ) \nC256_=_C261( C256 C261 ) C256_=_C262( C256 C262 ) C256_=_C263( C256 C263 ) C256_=_C264( C256 C264 ) C256_=_C265( C256 C265 ) C256_=_C266( C256 C266 ) \nC257_=_C258( C257 C258 ) C257_=_C259( C257 C259 ) C257_=_C260( C257 C260 ) C257_=_C261( C257 C261 ) C257_=_C262( C257 C262 ) C257_=_C263( C257 C263 ) \nC257_=_C264( C257 C264 ) C257_=_C265( C257 C265 ) C257_=_C266( C257 C266 ) C258_=_C259( C258 C259 ) C258_=_C260( C258 C260 ) C258_=_C261( C258 C261 ) \nC258_=_C262( C258 C262 ) C258_=_C263( C258 C263 ) C258_=_C264( C258 C264 ) C258_=_C265( C258 C265 ) C258_=_C266( C258 C266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2_=_C344( C262 C344 ) C263_=_C264( C263 C264 ) C263_=_C265( C263 C265 ) \nC263_=_C266( C263 C266 ) C263_=_C346( C263 C346 ) C264_=_C265( C264 C265 ) C264_=_C266( C264 C266 ) C265_=_C266( C265 C266 ) C266_=_C276( C266 C276 ) \nC266_=_C285( C266 C285 ) C266_=_C297( C266 C297 ) C266_=_C317( C266 C317 ) C266_=_C327( C266 C327 ) C266_=_C337( C266 C337 ) C266_=_C342( C266 C342 ) \nC266_=_C344( C266 C344 ) C266_=_C346( C266 C346 ) C276_=_C285( C276 C285 ) C276_=_C297( C276 C297 ) C276_=_C317( C276 C317 ) C276_=_C327( C276 C327 ) \nC276_=_C337( C276 C337 ) C276_=_C342( C276 C342 ) C276_=_C344( C276 C344 ) C276_=_C346( C276 C346 ) C285_=_C297( C285 C297 ) C285_=_C317( C285 C317 ) \nC285_=_C327( C285 C327 ) C285_=_C337( C285 C337 ) C285_=_C342( C285 C342 ) C285_=_C344( C285 C344 ) C285_=_C346( C285 C346 ) C297_=_C317( C297 C317 ) \nC297_=_C327( C297 C327 ) C297_=_C337( C297 C337 ) C297_=_C342( C297 C342 ) C297_=_C344( C297 C344 ) C297_=_C346( C297 C346 ) C317_=_C327( C317 C327 ) \nC317_=_C337( C317 C337 ) C317_=_C342( C317 C342 ) C317_=_C344( C317 C344 ) C317_=_C346( C317 C346 ) C327_=_C337( C327 C337 ) C327_=_C342( C327 C342 ) \nC327_=_C344( C327 C344 ) C327_=_C346( C327 C346 ) C337_=_C342( C337 C342 ) C337_=_C344( C337 C344 ) C337_=_C346( C337 C346 ) C342_=_C344( C342 C344 ) \nC342_=_C346( C342 C346 ) C344_=_C346( C344 C346 ) "];43-&gt;50[label="38: C15 C24 C35 C55 C60 \nC93 C114 C123 C143 C154 C168 \nC180 C193 C203 C206 C216 C228 \nC239 C255 C256 C257 C258 C259 \nC260 C261 C262 C263 C264 C265 \nC276 C285 C297 C317 C327 C337 \nC342 C344 C346 \n347: C15_=_C35 ,C15_=_C55 ,C15_=_C114 ,C15_=_C143 ,C15_=_C154 ,\nC15_=_C203 ,C15_=_C216 ,C15_=_C228 ,C15_=_C239 ,C15_=_C276 ,C15_=_C285 ,\nC15_=_C297 ,C15_=_C317 ,C15_=_C327 ,C15_=_C337 ,C15_=_C342 ,C15_=_C344 ,\nC15_=_C346 ,C24_=_C35 ,C24_=_C60 ,C24_=_C93 ,C24_=_C123 ,C24_=_C168 ,\nC24_=_C180 ,C24_=_C193 ,C24_=_C206 ,C24_=_C255 ,C24_=_C256 ,C24_=_C257 ,\nC24_=_C258 ,C24_=_C259 ,C24_=_C260 ,C24_=_C261 ,C24_=_C262 ,C24_=_C263 ,\nC24_=_C264 ,C24_=_C265 ,C35_=_C55 ,C35_=_C114 ,C35_=_C143 ,C35_=_C154 ,\nC35_=_C203 ,C35_=_C216 ,C35_=_C228 ,C35_=_C239 ,C35_=_C276 ,C35_=_C285 ,\nC35_=_C297 ,C35_=_C317 ,C35_=_C327 ,C35_=_C337 ,C35_=_C342 ,C35_=_C344 ,\nC35_=_C346 ,C55_=_C114 ,C55_=_C143 ,C55_=_C154 ,C55_=_C203 ,C55_=_C216 ,\nC55_=_C228 ,C55_=_C239 ,C55_=_C276 ,C55_=_C285 ,C55_=_C297 ,C55_=_C317 ,\nC55_=_C327 ,C55_=_C337 ,C55_=_C342 ,C55_=_C344 ,C55_=_C346 ,C60_=_C93 ,\nC60_=_C123 ,C60_=_C168 ,C60_=_C180 ,C60_=_C193 ,C60_=_C206 ,C60_=_C255 ,\nC60_=_C256 ,C60_=_C257 ,C60_=_C258 ,C60_=_C259 ,C60_=_C260 ,C60_=_C261 ,\nC60_=_C262 ,C60_=_C263 ,C60_=_C264 ,C60_=_C265 ,C93_=_C123 ,C93_=_C168 ,\nC93_=_C180 ,C93_=_C193 ,C93_=_C206 ,C93_=_C255 ,C93_=_C256 ,C93_=_C257 ,\nC93_=_C258 ,C93_=_C259 ,C93_=_C260 ,C93_=_C261 ,C93_=_C262 ,C93_=_C263 ,\nC93_=_C264 ,C93_=_C265 ,C114_=_C143 ,C114_=_C154 ,C114_=_C203 ,C114_=_C216 ,\nC114_=_C228 ,C114_=_C239 ,C114_=_C276 ,C114_=_C285 ,C114_=_C297 ,C114_=_C317 ,\nC114_=_C327 ,C114_=_C337 ,C114_=_C342 ,C114_=_C344 ,C114_=_C346 ,C123_=_C168 ,\nC123_=_C180 ,C123_=_C193 ,C123_=_C206 ,C123_=_C255 ,C123_=_C256 ,C123_=_C257 ,\nC123_=_C258 ,C123_=_C259 ,C123_=_C260 ,C123_=_C261 ,C123_=_C262 ,C123_=_C263 ,\nC123_=_C264 ,C123_=_C265 ,C143_=_C154 ,C143_=_C203 ,C143_=_C216 ,C143_=_C228 ,\nC143_=_C239 ,C143_=_C276 ,C143_=_C285 ,C143_=_C297 ,C143_=_C317 ,C143_=_C327 ,\nC143_=_C337 ,C143_=_C342 ,C143_=_C344 ,C143_=_C346 ,C154_=_C203 ,C154_=_C216 ,\nC154_=_C228 ,C154_=_C239 ,C154_=_C276 ,C154_=_C285 ,C154_=_C297 ,C154_=_C317 ,\nC154_=_C327 ,C154_=_C337 ,C154_=_C342 ,C154_=_C344 ,C154_=_C346 ,C168_=_C180 ,\nC168_=_C193 ,C168_=_C206 ,C168_=_C255 ,C168_=_C256 ,C168_=_C257 ,C168_=_C258 ,\nC168_=_C259 ,C168_=_C260 ,C168_=_C261 ,C168_=_C262 ,C168_=_C263 ,C168_=_C264 ,\nC168_=_C265 ,C180_=_C193 ,C180_=_C206 ,C180_=_C255 ,C180_=_C256 ,C180_=_C257 ,\nC180_=_C258 ,C180_=_C259 ,C180_=_C260 ,C180_=_C261 ,C180_=_C262 ,C180_=_C263 ,\nC180_=_C264 ,C180_=_C265 ,C193_=_C203 ,C193_=_C206 ,C193_=_C255 ,C193_=_C256 ,\nC193_=_C257 ,C193_=_C258 ,C193_=_C259 ,C193_=_C260 ,C193_=_C261 ,C193_=_C262 ,\nC193_=_C263 ,C193_=_C264 ,C193_=_C265 ,C203_=_C216 ,C203_=_C228 ,C203_=_C239 ,\nC203_=_C276 ,C203_=_C285 ,C203_=_C297 ,C203_=_C317 ,C203_=_C327 ,C203_=_C337 ,\nC203_=_C342 ,C203_=_C344 ,C203_=_C346 ,C206_=_C216 ,C206_=_C255 ,C206_=_C256 ,\nC206_=_C257 ,C206_=_C258 ,C206_=_C259 ,C206_=_C260 ,C206_=_C261 ,C206_=_C262 ,\nC206_=_C263 ,C206_=_C264 ,C206_=_C265 ,C216_=_C228 ,C216_=_C239 ,C216_=_C276 ,\nC216_=_C285 ,C216_=_C297 ,C216_=_C317 ,C216_=_C327 ,C216_=_C337 ,C216_=_C342 ,\nC216_=_C344 ,C216_=_C346 ,C228_=_C239 ,C228_=_C276 ,C228_=_C285 ,C228_=_C297 ,\nC228_=_C317</w:t>
      </w:r>
    </w:p>
    <w:p>
      <w:pPr>
        <w:pStyle w:val="PreformattedText"/>
        <w:bidi w:val="0"/>
        <w:spacing w:before="0" w:after="0"/>
        <w:jc w:val="left"/>
        <w:rPr/>
      </w:pPr>
      <w:r>
        <w:rPr/>
        <w:t xml:space="preserve"> </w:t>
      </w:r>
      <w:r>
        <w:rPr/>
        <w:t>,C228_=_C327 ,C228_=_C337 ,C228_=_C342 ,C228_=_C344 ,C228_=_C346 ,\nC239_=_C276 ,C239_=_C285 ,C239_=_C297 ,C239_=_C317 ,C239_=_C327 ,C239_=_C337 ,\nC239_=_C342 ,C239_=_C344 ,C239_=_C346 ,C255_=_C256 ,C255_=_C257 ,C255_=_C258 ,\nC255_=_C259 ,C255_=_C260 ,C255_=_C261 ,C255_=_C262 ,C255_=_C263 ,C255_=_C264 ,\nC255_=_C265 ,C256_=_C257 ,C256_=_C258 ,C256_=_C259 ,C256_=_C260 ,C256_=_C261 ,\nC256_=_C262 ,C256_=_C263 ,C256_=_C264 ,C256_=_C265 ,C257_=_C258 ,C257_=_C259 ,\nC257_=_C260 ,C257_=_C261 ,C257_=_C262 ,C257_=_C263 ,C257_=_C264 ,C257_=_C265 ,\nC258_=_C259 ,C258_=_C260 ,C258_=_C261 ,C258_=_C262 ,C258_=_C263 ,C258_=_C264 ,\nC258_=_C265 ,C259_=_C260 ,C259_=_C261 ,C259_=_C262 ,C259_=_C263 ,C259_=_C264 ,\nC259_=_C265 ,C260_=_C261 ,C260_=_C262 ,C260_=_C263 ,C260_=_C264 ,C260_=_C265 ,\nC261_=_C262 ,C261_=_C263 ,C261_=_C264 ,C261_=_C265 ,C262_=_C263 ,C262_=_C264 ,\nC262_=_C265 ,C262_=_C344 ,C263_=_C264 ,C263_=_C265 ,C263_=_C346 ,C264_=_C265 ,\nC276_=_C285 ,C276_=_C297 ,C276_=_C317 ,C276_=_C327 ,C276_=_C337 ,C276_=_C342 ,\nC276_=_C344 ,C276_=_C346 ,C285_=_C297 ,C285_=_C317 ,C285_=_C327 ,C285_=_C337 ,\nC285_=_C342 ,C285_=_C344 ,C285_=_C346 ,C297_=_C317 ,C297_=_C327 ,C297_=_C337 ,\nC297_=_C342 ,C297_=_C344 ,C297_=_C346 ,C317_=_C327 ,C317_=_C337 ,C317_=_C342 ,\nC317_=_C344 ,C317_=_C346 ,C327_=_C337 ,C327_=_C342 ,C327_=_C344 ,C327_=_C346 ,\nC337_=_C342 ,C337_=_C344 ,C337_=_C346 ,C342_=_C344 ,C342_=_C346 ,C344_=_C3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