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79: C3 C4 C5 C6 C7 \nC9 C11 C13 C14 C15 C16 \nC17 C19 C20 C21 C29 C31 \nC38 C40 C41 C45 C46 C47 \nC48 C52 C53 C54 C55 C56 \nC58 C62 C64 C65 C66 C67 \nC71 C72 C76 C77 C78 C80 \nC81 C82 C83 C87 C89 C91 \nC92 C94 C95 C96 C98 C102 \nC104 C109 C113 C114 C115 C119 \nC121 C122 C124 C125 C126 C129 \nC131 C132 C133 C134 C135 C138 \nC142 C144 C147 C150 C151 C152 \nC153 C154 C156 C157 C160 C161 \nC165 C166 C167 C168 C172 C174 \nC175 C176 C177 C181 C183 C184 \nC186 C187 C190 C192 C193 C194 \nC195 C197 C205 C207 C208 C209 \nC210 C211 C217 C218 C223 C226 \nC227 C229 C230 C231 C232 C233 \nC234 C238 C242 C243 C245 C247 \nC249 C251 C253 C254 C257 C258 \nC259 C261 C262 C264 C266 C267 \nC268 C269 C271 C272 C274 C275 \nC278 C280 C281 C282 C283 C284 \nC285 C287 C289 C290 C291 C292 \nC293 C297 C298 C300 C301 C303 \nC304 C305 C307 C308 C310 C312 \nC315 C318 C319 C320 C321 C322 \nC325 C329 C330 C331 C332 C333 \n1557: C3_=_C4( C3 C4 ) C3_=_C5( C3 C5 ) C3_=_C6( C3 C6 ) C3_=_C7( C3 C7 ) C3_=_C9( C3 C9 ) \nC3_=_C11( C3 C11 ) C3_=_C13( C3 C13 ) C3_=_C14( C3 C14 ) C3_=_C15( C3 C15 ) C3_=_C16( C3 C16 ) C3_=_C17( C3 C17 ) \nC3_=_C19( C3 C19 ) C3_=_C20( C3 C20 ) C3_=_C40( C3 C40 ) C3_=_C113( C3 C113 ) C3_=_C126( C3 C126 ) C3_=_C129( C3 C129 ) \nC3_=_C131( C3 C131 ) C3_=_C132( C3 C132 ) C3_=_C133( C3 C133 ) C3_=_C134( C3 C134 ) C3_=_C135( C3 C135 ) C3_=_C138( C3 C138 ) \nC4_=_C5( C4 C5 ) C4_=_C6( C4 C6 ) C4_=_C7( C4 C7 ) C4_=_C9( C4 C9 ) C4_=_C11( C4 C11 ) C4_=_C13( C4 C13 ) \nC4_=_C14( C4 C14 ) C4_=_C15( C4 C15 ) C4_=_C16( C4 C16 ) C4_=_C17( C4 C17 ) C4_=_C19( C4 C19 ) C4_=_C20( C4 C20 ) \nC4_=_C53( C4 C53 ) C4_=_C71( C4 C71 ) C4_=_C82( C4 C82 ) C4_=_C165( C4 C165 ) C4_=_C166( C4 C166 ) C4_=_C167( C4 C167 ) \nC4_=_C168( C4 C168 ) C4_=_C172( C4 C172 ) C5_=_C6( C5 C6 ) C5_=_C7( C5 C7 ) C5_=_C9( C5 C9 ) C5_=_C11( C5 C11 ) \nC5_=_C13( C5 C13 ) C5_=_C14( C5 C14 ) C5_=_C15( C5 C15 ) C5_=_C16( C5 C16 ) C5_=_C17( C5 C17 ) C5_=_C19( C5 C19 ) \nC5_=_C20( C5 C20 ) C5_=_C114( C5 C114 ) C5_=_C190( C5 C190 ) C5_=_C192( C5 C192 ) C5_=_C193( C5 C193 ) C5_=_C194( C5 C194 ) \nC5_=_C195( C5 C195 ) C5_=_C197( C5 C197 ) C6_=_C7( C6 C7 ) C6_=_C9( C6 C9 ) C6_=_C11( C6 C11 ) C6_=_C13( C6 C13 ) \nC6_=_C14( C6 C14 ) C6_=_C15( C6 C15 ) C6_=_C16( C6 C16 ) C6_=_C17( C6 C17 ) C6_=_C19( C6 C19 ) C6_=_C20( C6 C20 ) \nC6_=_C56( C6 C56 ) C6_=_C217( C6 C217 ) C6_=_C218( C6 C218 ) C7_=_C9( C7 C9 ) C7_=_C11( C7 C11 ) C7_=_C13( C7 C13 ) \nC7_=_C14( C7 C14 ) C7_=_C15( C7 C15 ) C7_=_C16( C7 C16 ) C7_=_C17( C7 C17 ) C7_=_C19( C7 C19 ) C7_=_C20( C7 C20 ) \nC7_=_C72( C7 C72 ) C7_=_C83( C7 C83 ) C7_=_C175( C7 C175 ) C7_=_C223( C7 C223 ) C7_=_C231( C7 C231 ) C7_=_C232( C7 C232 ) \nC7_=_C233( C7 C233 ) C7_=_C234( C7 C234 ) C7_=_C238( C7 C238 ) C9_=_C11( C9 C11 ) C9_=_C13( C9 C13 ) C9_=_C14( C9 C14 ) \nC9_=_C15( C9 C15 ) C9_=_C16( C9 C16 ) C9_=_C17( C9 C17 ) C9_=_C19( C9 C19 ) C9_=_C20( C9 C20 ) C9_=_C62( C9 C62 ) \nC9_=_C87( C9 C87 ) C9_=_C132( C9 C132 ) C9_=_C147( C9 C147 ) C9_=_C254( C9 C254 ) C9_=_C271( C9 C271 ) C9_=_C272( C9 C272 ) \nC9_=_C274( C9 C274 ) C9_=_C275( C9 C275 ) C11_=_C13( C11 C13 ) C11_=_C14( C11 C14 ) C11_=_C15( C11 C15 ) C11_=_C16( C11 C16 ) \nC11_=_C17( C11 C17 ) C11_=_C19( C11 C19 ) C11_=_C20( C11 C20 ) C11_=_C89( C11 C89 ) C11_=_C119( C11 C119 ) C11_=_C210( C11 C210 ) \nC11_=_C226( C11 C226 ) C11_=_C233( C11 C233 ) C11_=_C264( C11 C264 ) C11_=_C267( C11 C267 ) C11_=_C284( C11 C284 ) C11_=_C285( C11 C285 ) \nC11_=_C287( C11 C287 ) C11_=_C289( C11 C289 ) C13_=_C14( C13 C14 ) C13_=_C15( C13 C15 ) C13_=_C16( C13 C16 ) C13_=_C17( C13 C17 ) \nC13_=_C19( C13 C19 ) C13_=_C20( C13 C20 ) C13_=_C76( C13 C76 ) C13_=_C247( C13 C247 ) C13_=_C268( C13 C268 ) C13_=_C284( C13 C284 ) \nC13_=_C292( C13 C292 ) C13_=_C293( C13 C293 ) C14_=_C15( C14 C15 ) C14_=_C16( C14 C16 ) C14_=_C17( C14 C17 ) C14_=_C19( C14 C19 ) \nC14_=_C20( C14 C20 ) C14_=_C64( C14 C64 ) C14_=_C77( C14 C77 ) C14_=_C134( C14 C134 ) C14_=_C157( C14 C157 ) C14_=_C197( C14 C197 ) \nC14_=_C218( C14 C218 ) C14_=_C292( C14 C292 ) C14_=_C297( C14 C297 ) C14_=_C298( C14 C298 ) C14_=_C300( C14 C300 ) C14_=_C301( C14 C301 ) \nC14_=_C303( C14 C303 ) C14_=_C304( C14 C304 ) C15_=_C16( C15 C16 ) C15_=_C17( C15 C17 ) C15_=_C19( C15 C19 ) C15_=_C20( C15 C20 ) \nC15_=_C31( C15 C31 ) C15_=_C104( C15 C104 ) C15_=_C135( C15 C135 ) C15_=_C150( C15 C150 ) C15_=_C257( C15 C257 ) C15_=_C269( C15 C269 ) \nC15_=_C305( C15 C305 ) C15_=_C307( C15 C307 ) C15_=_C308( C15 C308 ) C15_=_C310( C15 C310 ) C16_=_C17( C16 C17 ) C16_=_C19( C16 C19 ) \nC16_=_C20( C16 C20 ) C16_=_C92( C16 C92 ) C16_=_C151( C16 C151 ) C16_=_C238( C16 C238 ) C16_=_C293( C16 C293 ) C16_=_C315( C16 C315 ) \nC16_=_C319( C16 C319 ) C16_=_C320( C16 C320 ) C16_=_C321( C16 C321 ) C17_=_C19( C17 C19 ) C17_=_C20( C17 C20 ) C17_=_C46( C17 C46 ) \nC17_=_C66( C17 C66 ) C17_=_C152( C17 C152 ) C17_=_C183( C17 C183 ) C17_=_C259( C17 C259 ) C17_=_C300( C17 C300 ) C17_=_C325( C17 C325 ) \nC19_=_C20( C19 C20 ) C19_=_C48( C19 C48 ) C19_=_C80( C19 C80 ) C19_=_C124( C19 C124 ) C19_=_C154( C19 C154 ) C19_=_C187( C19 C187 ) \nC19_=_C262( C19 C262 ) C19_=_C330( C19 C330 ) C20_=_C67( C20 C67 ) C20_=_C125( C20 C125 ) C20_=_C230( C20 C230 ) C20_=_C253( C20 C253 ) \nC20_=_C283( C20 C283 ) C20_=_C304( C20 C304 ) C20_=_C321( C20 C321 ) C20_=_C331( C20 C331 ) C21_=_C29( C21 C29 ) C21_=_C31( C21 C31 ) \nC21_=_C52( C21 C52 ) C21_=_C53( C21 C53 ) C21_=_C54( C21 C54 ) C21_=_C55( C21 C55 ) C21_=_C56( C21 C56 ) C21_=_C58( C21 C58 ) \nC21_=_C62( C21 C62 ) C21_=_C64( C21 C64 ) C21_=_C65( C21 C65 ) C21_=_C66( C21 C66 ) C21_=_C67( C21 C67 ) C29_=_C31( C29 C31 ) \nC29_=_C166( C29 C166 ) C29_=_C176( C29 C176 ) C29_=_C254( C29 C254 ) C29_=_C257( C29 C257 ) C29_=_C258( C29 C258 ) C29_=_C259( C29 C259 ) \nC29_=_C261( C29 C261 ) C29_=_C262( C29 C262 ) C31_=_C104( C31 C104 ) C31_=_C135( C31 C135 ) C31_=_C150( C31 C150 ) C31_=_C257( C31 C257 ) \nC31_=_C269( C31 C269 ) C31_=_C305( C31 C305 ) C31_=_C307( C31 C307 ) C31_=_C308( C31 C308 ) C31_=_C310( C31 C310 ) C38_=_C40( C38 C40 ) \nC38_=_C41( C38 C41 ) C38_=_C45( C38 C45 ) C38_=_C46( C38 C46 ) C38_=_C47( C38 C47 ) C38_=_C48( C38 C48 ) C38_=_C81( C38 C81 ) \nC38_=_C98( C38 C98 ) C38_=_C102( C38 C102 ) C38_=_C104( C38 C104 ) C38_=_C109( C38 C109 ) C40_=_C41( C40 C41 ) C40_=_C45( C40 C45 ) \nC40_=_C46( C40 C46 ) C40_=_C47( C40 C47 ) C40_=_C48( C40 C48 ) C40_=_C113( C40 C113 ) C40_=_C126( C40 C126 ) C40_=_C129( C40 C129 ) \nC40_=_C131( C40 C131 ) C40_=_C132( C40 C132 ) C40_=_C133( C40 C133 ) C40_=_C134( C40 C134 ) C40_=_C135( C40 C135 ) C40_=_C138( C40 C138 ) \nC41_=_C45( C41 C45 ) C41_=_C46( C41 C46 ) C41_=_C47( C41 C47 ) C41_=_C48( C41 C48 ) C41_=_C55( C41 C55 ) C41_=_C115( C41 C115 ) \nC41_=_C205( C41 C205 ) C41_=_C207( C41 C207 ) C41_=_C208( C41 C208 ) C41_=_C209( C41 C209 ) C41_=_C210( C41 C210 ) C41_=_C211( C41 C211 ) \nC45_=_C46( C45 C46 ) C45_=_C47( C45 C47 ) C45_=_C48( C45 C48 ) C45_=_C121( C45 C121 ) C45_=_C181( C45 C181 ) C45_=_C274( C45 C274 ) \nC45_=_C297( C45 C297 ) C45_=_C312( C45 C312 ) C46_=_C47( C46 C47 ) C46_=_C48( C46 C48 ) C46_=_C66( C46 C66 ) C46_=_C152( C46 C152 ) \nC46_=_C183( C46 C183 ) C46_=_C259( C46 C259 ) C46_=_C300( C46 C300 ) C46_=_C325( C46 C325 ) C47_=_C48( C47 C48 ) C47_=_C94( C47 C94 ) \nC47_=_C153( C47 C153 ) C47_=_C161( C47 C161 ) C47_=_C172( C47 C172 ) C47_=_C261( C47 C261 ) C47_=_C280( C47 C280 ) C47_=_C312( C47 C312 ) \nC47_=_C318( C47 C318 ) C47_=_C325( C47 C325 ) C47_=_C329( C47 C329 ) C47_=_C332( C47 C332 ) C47_=_C333( C47 C333 ) C48_=_C80( C48 C80 ) \nC48_=_C124( C48 C124 ) C48_=_C154( C48 C154 ) C48_=_C187( C48 C187 ) C48_=_C262( C48 C262 ) C48_=_C330( C48 C330 ) C52_=_C53( C52 C53 ) \nC52_=_C54( C52 C54 ) C52_=_C55( C52 C55 ) C52_=_C56( C52 C56 ) C52_=_C58( C52 C58 ) C52_=_C62( C52 C62 ) C52_=_C64( C52 C64 ) \nC52_=_C65( C52 C65 ) C52_=_C66( C52 C66 ) C52_=_C67( C52 C67 ) C52_=_C156( C52 C156 ) C52_=_C157( C52 C157 ) C52_=_C160( C52 C160 ) \nC52_=_C161( C52 C161 ) C53_=_C54( C53 C54 ) C53_=_C55( C53 C55 ) C53_=_C56( C53 C56 ) C53_=_C58( C53 C58 ) C53_=_C62( C53 C62 ) \nC53_=_C64( C53 C64 ) C53_=_C65( C53 C65 ) C53_=_C66( C53 C66 ) C53_=_C67( C53 C67 ) C53_=_C71( C53 C71 ) C53_=_C82( C53 C82 ) \nC53_=_C165( C53 C165 ) C53_=_C166( C53 C166 ) C53_=_C167( C53 C167 ) C53_=_C168( C53 C168 ) C53_=_C172( C53 C172 ) C54_=_C55( C54 C55 ) \nC54_=_C56( C54 C56 ) C54_=_C58( C54 C58 ) C54_=_C62( C54 C62 ) C54_=_C64( C54 C64 ) C54_=_C65( C54 C65 ) C54_=_C66( C54 C66 ) \nC54_=_C67( C54 C67 ) C54_=_C98( C54 C98 ) C54_=_C129( C54 C129 ) C54_=_C142( C54 C142 ) C54_=_C174( C54 C174 ) C54_=_C175( C54 C175 ) \nC54_=_C176( C54 C176 ) C54_=_C177( C54 C177 ) C54_=_C181( C54 C181 ) C54_=_C183( C54 C183 ) C54_=_C184( C54 C184 ) C54_=_C186( C54 C186 ) \nC54_=_C187( C54 C187 ) C55_=_C56( C55 C56 ) C55_=_C58( C55 C58 ) C55_=_C62( C55 C62 ) C55_=_C64( C55 C64 ) C55_=_C65( C55 C65 ) \nC55_=_C66( C55 C66 ) C55_=_C67( C55 C67 ) C55_=_C115( C55 C115 ) C55_=_C205( C55 C205 ) C55_=_C207( C55 C207 ) C55_=_C208( C55 C208 ) \nC55_=_C209( C55 C209 ) C55_=_C210( C55 C210 ) C55_=_C211( C55 C211 ) C56_=_C58( C56 C58 ) C56_=_C62( C56 C62 ) C56_=_C64( C56 C64 ) \nC56_=_C65( C56 C65 ) C56_=_C66( C56 C66 ) C56_=_C67( C56 C67 ) C56_=_C217( C56 C217 ) C56_=_C218( C56 C218 ) C58_=_C62( C58 C62 ) \nC58_=_C64( C58 C64 ) C58_=_C65( C58 C65 ) C58_=_C66( C58 C66 ) C58_=_C67( C58 C67 ) C58_=_C144( C58 C144 ) C58_=_C165( C58 C165 ) \nC58_=_C192( C58 C192 ) C58_=_C207( C58 C207 ) C58_=_C242( C58 C242 ) C58_=_C243( C58 C243 ) C58_=_C245( C58 C245 ) C58_=_C247( C58 C247 ) \nC58_=_C249( C58 C249 ) C58_=_C251( C58 C251 ) C58_=_C253( C58 C253 ) C62_=_C64( C62 C64 ) C62_=_C65( C62 C65 ) C62_=_C66( C62 C66 ) \nC62_=_C67( C62 C67 ) C62_=_C87( C62 C87 ) C62_=_C132( C62 C132 ) C62_=_C147( C62 C147 ) C62_=_C254( C62 C254 ) C62_=_C271( C62 C271 ) \nC62_=_C272( C62 C272 ) C62_=_C274( C62 C274 ) C62_=_C275( C62 C275 ) C64_=_C65( C64</w:t>
      </w:r>
    </w:p>
    <w:p>
      <w:pPr>
        <w:pStyle w:val="PreformattedText"/>
        <w:bidi w:val="0"/>
        <w:spacing w:before="0" w:after="0"/>
        <w:jc w:val="left"/>
        <w:rPr/>
      </w:pPr>
      <w:r>
        <w:rPr/>
        <w:t xml:space="preserve"> </w:t>
      </w:r>
      <w:r>
        <w:rPr/>
        <w:t>C65 ) C64_=_C66( C64 C66 ) C64_=_C67( C64 C67 ) \nC64_=_C77( C64 C77 ) C64_=_C134( C64 C134 ) C64_=_C157( C64 C157 ) C64_=_C197( C64 C197 ) C64_=_C218( C64 C218 ) C64_=_C292( C64 C292 ) \nC64_=_C297( C64 C297 ) C64_=_C298( C64 C298 ) C64_=_C300( C64 C300 ) C64_=_C301( C64 C301 ) C64_=_C303( C64 C303 ) C64_=_C304( C64 C304 ) \nC65_=_C66( C65 C66 ) C65_=_C67( C65 C67 ) C65_=_C78( C65 C78 ) C65_=_C91( C65 C91 ) C65_=_C249( C65 C249 ) C65_=_C275( C65 C275 ) \nC65_=_C278( C65 C278 ) C65_=_C285( C65 C285 ) C65_=_C298( C65 C298 ) C65_=_C305( C65 C305 ) C65_=_C315( C65 C315 ) C65_=_C318( C65 C318 ) \nC66_=_C67( C66 C67 ) C66_=_C152( C66 C152 ) C66_=_C183( C66 C183 ) C66_=_C259( C66 C259 ) C66_=_C300( C66 C300 ) C66_=_C325( C66 C325 ) \nC67_=_C125( C67 C125 ) C67_=_C230( C67 C230 ) C67_=_C253( C67 C253 ) C67_=_C283( C67 C283 ) C67_=_C304( C67 C304 ) C67_=_C321( C67 C321 ) \nC67_=_C331( C67 C331 ) C71_=_C72( C71 C72 ) C71_=_C76( C71 C76 ) C71_=_C77( C71 C77 ) C71_=_C78( C71 C78 ) C71_=_C80( C71 C80 ) \nC71_=_C82( C71 C82 ) C71_=_C165( C71 C165 ) C71_=_C166( C71 C166 ) C71_=_C167( C71 C167 ) C71_=_C168( C71 C168 ) C71_=_C172( C71 C172 ) \nC72_=_C76( C72 C76 ) C72_=_C77( C72 C77 ) C72_=_C78( C72 C78 ) C72_=_C80( C72 C80 ) C72_=_C83( C72 C83 ) C72_=_C175( C72 C175 ) \nC72_=_C223( C72 C223 ) C72_=_C231( C72 C231 ) C72_=_C232( C72 C232 ) C72_=_C233( C72 C233 ) C72_=_C234( C72 C234 ) C72_=_C238( C72 C238 ) \nC76_=_C77( C76 C77 ) C76_=_C78( C76 C78 ) C76_=_C80( C76 C80 ) C76_=_C247( C76 C247 ) C76_=_C268( C76 C268 ) C76_=_C284( C76 C284 ) \nC76_=_C292( C76 C292 ) C76_=_C293( C76 C293 ) C77_=_C78( C77 C78 ) C77_=_C80( C77 C80 ) C77_=_C134( C77 C134 ) C77_=_C157( C77 C157 ) \nC77_=_C197( C77 C197 ) C77_=_C218( C77 C218 ) C77_=_C292( C77 C292 ) C77_=_C297( C77 C297 ) C77_=_C298( C77 C298 ) C77_=_C300( C77 C300 ) \nC77_=_C301( C77 C301 ) C77_=_C303( C77 C303 ) C77_=_C304( C77 C304 ) C78_=_C80( C78 C80 ) C78_=_C91( C78 C91 ) C78_=_C249( C78 C249 ) \nC78_=_C275( C78 C275 ) C78_=_C278( C78 C278 ) C78_=_C285( C78 C285 ) C78_=_C298( C78 C298 ) C78_=_C305( C78 C305 ) C78_=_C315( C78 C315 ) \nC78_=_C318( C78 C318 ) C80_=_C124( C80 C124 ) C80_=_C154( C80 C154 ) C80_=_C187( C80 C187 ) C80_=_C262( C80 C262 ) C80_=_C330( C80 C330 ) \nC81_=_C82( C81 C82 ) C81_=_C83( C81 C83 ) C81_=_C87( C81 C87 ) C81_=_C89( C81 C89 ) C81_=_C91( C81 C91 ) C81_=_C92( C81 C92 ) \nC81_=_C94( C81 C94 ) C81_=_C95( C81 C95 ) C81_=_C96( C81 C96 ) C81_=_C98( C81 C98 ) C81_=_C102( C81 C102 ) C81_=_C104( C81 C104 ) \nC81_=_C109( C81 C109 ) C82_=_C83( C82 C83 ) C82_=_C87( C82 C87 ) C82_=_C89( C82 C89 ) C82_=_C91( C82 C91 ) C82_=_C92( C82 C92 ) \nC82_=_C94( C82 C94 ) C82_=_C95( C82 C95 ) C82_=_C96( C82 C96 ) C82_=_C165( C82 C165 ) C82_=_C166( C82 C166 ) C82_=_C167( C82 C167 ) \nC82_=_C168( C82 C168 ) C82_=_C172( C82 C172 ) C83_=_C87( C83 C87 ) C83_=_C89( C83 C89 ) C83_=_C91( C83 C91 ) C83_=_C92( C83 C92 ) \nC83_=_C94( C83 C94 ) C83_=_C95( C83 C95 ) C83_=_C96( C83 C96 ) C83_=_C175( C83 C175 ) C83_=_C223( C83 C223 ) C83_=_C231( C83 C231 ) \nC83_=_C232( C83 C232 ) C83_=_C233( C83 C233 ) C83_=_C234( C83 C234 ) C83_=_C238( C83 C238 ) C87_=_C89( C87 C89 ) C87_=_C91( C87 C91 ) \nC87_=_C92( C87 C92 ) C87_=_C94( C87 C94 ) C87_=_C95( C87 C95 ) C87_=_C96( C87 C96 ) C87_=_C132( C87 C132 ) C87_=_C147( C87 C147 ) \nC87_=_C254( C87 C254 ) C87_=_C271( C87 C271 ) C87_=_C272( C87 C272 ) C87_=_C274( C87 C274 ) C87_=_C275( C87 C275 ) C89_=_C91( C89 C91 ) \nC89_=_C92( C89 C92 ) C89_=_C94( C89 C94 ) C89_=_C95( C89 C95 ) C89_=_C96( C89 C96 ) C89_=_C119( C89 C119 ) C89_=_C210( C89 C210 ) \nC89_=_C226( C89 C226 ) C89_=_C233( C89 C233 ) C89_=_C264( C89 C264 ) C89_=_C267( C89 C267 ) C89_=_C284( C89 C284 ) C89_=_C285( C89 C285 ) \nC89_=_C287( C89 C287 ) C89_=_C289( C89 C289 ) C91_=_C92( C91 C92 ) C91_=_C94( C91 C94 ) C91_=_C95( C91 C95 ) C91_=_C96( C91 C96 ) \nC91_=_C249( C91 C249 ) C91_=_C275( C91 C275 ) C91_=_C278( C91 C278 ) C91_=_C285( C91 C285 ) C91_=_C298( C91 C298 ) C91_=_C305( C91 C305 ) \nC91_=_C315( C91 C315 ) C91_=_C318( C91 C318 ) C92_=_C94( C92 C94 ) C92_=_C95( C92 C95 ) C92_=_C96( C92 C96 ) C92_=_C151( C92 C151 ) \nC92_=_C238( C92 C238 ) C92_=_C293( C92 C293 ) C92_=_C315( C92 C315 ) C92_=_C319( C92 C319 ) C92_=_C320( C92 C320 ) C92_=_C321( C92 C321 ) \nC94_=_C95( C94 C95 ) C94_=_C96( C94 C96 ) C94_=_C153( C94 C153 ) C94_=_C161( C94 C161 ) C94_=_C172( C94 C172 ) C94_=_C261( C94 C261 ) \nC94_=_C280( C94 C280 ) C94_=_C312( C94 C312 ) C94_=_C318( C94 C318 ) C94_=_C325( C94 C325 ) C94_=_C329( C94 C329 ) C94_=_C332( C94 C332 ) \nC94_=_C333( C94 C333 ) C95_=_C96( C95 C96 ) C95_=_C186( C95 C186 ) C95_=_C281( C95 C281 ) C95_=_C303( C95 C303 ) C95_=_C310( C95 C310 ) \nC95_=_C332( C95 C332 ) C96_=_C229( C96 C229 ) C96_=_C266( C96 C266 ) C96_=_C282( C96 C282 ) C96_=_C289( C96 C289 ) C96_=_C291( C96 C291 ) \nC96_=_C320( C96 C320 ) C96_=_C333( C96 C333 ) C98_=_C102( C98 C102 ) C98_=_C104( C98 C104 ) C98_=_C109( C98 C109 ) C98_=_C129( C98 C129 ) \nC98_=_C142( C98 C142 ) C98_=_C174( C98 C174 ) C98_=_C175( C98 C175 ) C98_=_C176( C98 C176 ) C98_=_C177( C98 C177 ) C98_=_C181( C98 C181 ) \nC98_=_C183( C98 C183 ) C98_=_C184( C98 C184 ) C98_=_C186( C98 C186 ) C98_=_C187( C98 C187 ) C102_=_C104( C102 C104 ) C102_=_C109( C102 C109 ) \nC102_=_C177( C102 C177 ) C102_=_C194( C102 C194 ) C102_=_C209( C102 C209 ) C102_=_C232( C102 C232 ) C102_=_C243( C102 C243 ) C102_=_C267( C102 C267 ) \nC102_=_C268( C102 C268 ) C102_=_C269( C102 C269 ) C104_=_C109( C104 C109 ) C104_=_C135( C104 C135 ) C104_=_C150( C104 C150 ) C104_=_C257( C104 C257 ) \nC104_=_C269( C104 C269 ) C104_=_C305( C104 C305 ) C104_=_C307( C104 C307 ) C104_=_C308( C104 C308 ) C104_=_C310( C104 C310 ) C109_=_C138( C109 C138 ) \nC109_=_C160( C109 C160 ) C109_=_C184( C109 C184 ) C109_=_C301( C109 C301 ) C109_=_C308( C109 C308 ) C109_=_C322( C109 C322 ) C109_=_C329( C109 C329 ) \nC109_=_C330( C109 C330 ) C109_=_C331( C109 C331 ) C113_=_C114( C113 C114 ) C113_=_C115( C113 C115 ) C113_=_C119( C113 C119 ) C113_=_C121( C113 C121 ) \nC113_=_C122( C113 C122 ) C113_=_C124( C113 C124 ) C113_=_C125( C113 C125 ) C113_=_C126( C113 C126 ) C113_=_C129( C113 C129 ) C113_=_C131( C113 C131 ) \nC113_=_C132( C113 C132 ) C113_=_C133( C113 C133 ) C113_=_C134( C113 C134 ) C113_=_C135( C113 C135 ) C113_=_C138( C113 C138 ) C114_=_C115( C114 C115 ) \nC114_=_C119( C114 C119 ) C114_=_C121( C114 C121 ) C114_=_C122( C114 C122 ) C114_=_C124( C114 C124 ) C114_=_C125( C114 C125 ) C114_=_C190( C114 C190 ) \nC114_=_C192( C114 C192 ) C114_=_C193( C114 C193 ) C114_=_C194( C114 C194 ) C114_=_C195( C114 C195 ) C114_=_C197( C114 C197 ) C115_=_C119( C115 C119 ) \nC115_=_C121( C115 C121 ) C115_=_C122( C115 C122 ) C115_=_C124( C115 C124 ) C115_=_C125( C115 C125 ) C115_=_C205( C115 C205 ) C115_=_C207( C115 C207 ) \nC115_=_C208( C115 C208 ) C115_=_C209( C115 C209 ) C115_=_C210( C115 C210 ) C115_=_C211( C115 C211 ) C119_=_C121( C119 C121 ) C119_=_C122( C119 C122 ) \nC119_=_C124( C119 C124 ) C119_=_C125( C119 C125 ) C119_=_C210( C119 C210 ) C119_=_C226( C119 C226 ) C119_=_C233( C119 C233 ) C119_=_C264( C119 C264 ) \nC119_=_C267( C119 C267 ) C119_=_C284( C119 C284 ) C119_=_C285( C119 C285 ) C119_=_C287( C119 C287 ) C119_=_C289( C119 C289 ) C121_=_C122( C121 C122 ) \nC121_=_C124( C121 C124 ) C121_=_C125( C121 C125 ) C121_=_C181( C121 C181 ) C121_=_C274( C121 C274 ) C121_=_C297( C121 C297 ) C121_=_C312( C121 C312 ) \nC122_=_C124( C122 C124 ) C122_=_C125( C122 C125 ) C122_=_C227( C122 C227 ) C122_=_C251( C122 C251 ) C122_=_C258( C122 C258 ) C122_=_C287( C122 C287 ) \nC122_=_C290( C122 C290 ) C122_=_C307( C122 C307 ) C122_=_C319( C122 C319 ) C122_=_C322( C122 C322 ) C124_=_C125( C124 C125 ) C124_=_C154( C124 C154 ) \nC124_=_C187( C124 C187 ) C124_=_C262( C124 C262 ) C124_=_C330( C124 C330 ) C125_=_C230( C125 C230 ) C125_=_C253( C125 C253 ) C125_=_C283( C125 C283 ) \nC125_=_C304( C125 C304 ) C125_=_C321( C125 C321 ) C125_=_C331( C125 C331 ) C126_=_C129( C126 C129 ) C126_=_C131( C126 C131 ) C126_=_C132( C126 C132 ) \nC126_=_C133( C126 C133 ) C126_=_C134( C126 C134 ) C126_=_C135( C126 C135 ) C126_=_C138( C126 C138 ) C126_=_C142( C126 C142 ) C126_=_C144( C126 C144 ) \nC126_=_C147( C126 C147 ) C126_=_C150( C126 C150 ) C126_=_C151( C126 C151 ) C126_=_C152( C126 C152 ) C126_=_C153( C126 C153 ) C126_=_C154( C126 C154 ) \nC129_=_C131( C129 C131 ) C129_=_C132( C129 C132 ) C129_=_C133( C129 C133 ) C129_=_C134( C129 C134 ) C129_=_C135( C129 C135 ) C129_=_C138( C129 C138 ) \nC129_=_C142( C129 C142 ) C129_=_C174( C129 C174 ) C129_=_C175( C129 C175 ) C129_=_C176( C129 C176 ) C129_=_C177( C129 C177 ) C129_=_C181( C129 C181 ) \nC129_=_C183( C129 C183 ) C129_=_C184( C129 C184 ) C129_=_C186( C129 C186 ) C129_=_C187( C129 C187 ) C131_=_C132( C131 C132 ) C131_=_C133( C131 C133 ) \nC131_=_C134( C131 C134 ) C131_=_C135( C131 C135 ) C131_=_C138( C131 C138 ) C131_=_C156( C131 C156 ) C131_=_C174( C131 C174 ) C131_=_C190( C131 C190 ) \nC131_=_C205( C131 C205 ) C131_=_C217( C131 C217 ) C131_=_C223( C131 C223 ) C131_=_C226( C131 C226 ) C131_=_C227( C131 C227 ) C131_=_C229( C131 C229 ) \nC131_=_C230( C131 C230 ) C132_=_C133( C132 C133 ) C132_=_C134( C132 C134 ) C132_=_C135( C132 C135 ) C132_=_C138( C132 C138 ) C132_=_C147( C132 C147 ) \nC132_=_C254( C132 C254 ) C132_=_C271( C132 C271 ) C132_=_C272( C132 C272 ) C132_=_C274( C132 C274 ) C132_=_C275( C132 C275 ) C133_=_C134( C133 C134 ) \nC133_=_C135( C133 C135 ) C133_=_C138( C133 C138 ) C133_=_C168( C133 C168 ) C133_=_C245( C133 C245 ) C133_=_C271( C133 C271 ) C133_=_C278( C133 C278 ) \nC133_=_C280( C133 C280 ) C133_=_C281( C133 C281 ) C133_=_C282( C133 C282 ) C133_=_C283( C133 C283 ) C134_=_C135( C134 C135 ) C134_=_C138( C134 C138 ) \nC134_=_C157( C134 C157 ) C134_=_C197( C134 C197 ) C134_=_C218( C134 C218 ) C134_=_C292( C134 C292 ) C134_=_C297( C134 C297 ) C134_=_C298( C134 C298 ) \nC134_=_C300( C134 C300 ) C134_=_C301( C134 C301 ) C134_=_C303( C134 C303 ) C134_=_C304( C134 C304 ) C135_=_C138(</w:t>
      </w:r>
    </w:p>
    <w:p>
      <w:pPr>
        <w:pStyle w:val="PreformattedText"/>
        <w:bidi w:val="0"/>
        <w:spacing w:before="0" w:after="0"/>
        <w:jc w:val="left"/>
        <w:rPr/>
      </w:pPr>
      <w:r>
        <w:rPr/>
        <w:t xml:space="preserve"> </w:t>
      </w:r>
      <w:r>
        <w:rPr/>
        <w:t>C135 C138 ) C135_=_C150( C135 C150 ) \nC135_=_C257( C135 C257 ) C135_=_C269( C135 C269 ) C135_=_C305( C135 C305 ) C135_=_C307( C135 C307 ) C135_=_C308( C135 C308 ) C135_=_C310( C135 C310 ) \nC138_=_C160( C138 C160 ) C138_=_C184( C138 C184 ) C138_=_C301( C138 C301 ) C138_=_C308( C138 C308 ) C138_=_C322( C138 C322 ) C138_=_C329( C138 C329 ) \nC138_=_C330( C138 C330 ) C138_=_C331( C138 C331 ) C142_=_C144( C142 C144 ) C142_=_C147( C142 C147 ) C142_=_C150( C142 C150 ) C142_=_C151( C142 C151 ) \nC142_=_C152( C142 C152 ) C142_=_C153( C142 C153 ) C142_=_C154( C142 C154 ) C142_=_C174( C142 C174 ) C142_=_C175( C142 C175 ) C142_=_C176( C142 C176 ) \nC142_=_C177( C142 C177 ) C142_=_C181( C142 C181 ) C142_=_C183( C142 C183 ) C142_=_C184( C142 C184 ) C142_=_C186( C142 C186 ) C142_=_C187( C142 C187 ) \nC144_=_C147( C144 C147 ) C144_=_C150( C144 C150 ) C144_=_C151( C144 C151 ) C144_=_C152( C144 C152 ) C144_=_C153( C144 C153 ) C144_=_C154( C144 C154 ) \nC144_=_C165( C144 C165 ) C144_=_C192( C144 C192 ) C144_=_C207( C144 C207 ) C144_=_C242( C144 C242 ) C144_=_C243( C144 C243 ) C144_=_C245( C144 C245 ) \nC144_=_C247( C144 C247 ) C144_=_C249( C144 C249 ) C144_=_C251( C144 C251 ) C144_=_C253( C144 C253 ) C147_=_C150( C147 C150 ) C147_=_C151( C147 C151 ) \nC147_=_C152( C147 C152 ) C147_=_C153( C147 C153 ) C147_=_C154( C147 C154 ) C147_=_C254( C147 C254 ) C147_=_C271( C147 C271 ) C147_=_C272( C147 C272 ) \nC147_=_C274( C147 C274 ) C147_=_C275( C147 C275 ) C150_=_C151( C150 C151 ) C150_=_C152( C150 C152 ) C150_=_C153( C150 C153 ) C150_=_C154( C150 C154 ) \nC150_=_C257( C150 C257 ) C150_=_C269( C150 C269 ) C150_=_C305( C150 C305 ) C150_=_C307( C150 C307 ) C150_=_C308( C150 C308 ) C150_=_C310( C150 C310 ) \nC151_=_C152( C151 C152 ) C151_=_C153( C151 C153 ) C151_=_C154( C151 C154 ) C151_=_C238( C151 C238 ) C151_=_C293( C151 C293 ) C151_=_C315( C151 C315 ) \nC151_=_C319( C151 C319 ) C151_=_C320( C151 C320 ) C151_=_C321( C151 C321 ) C152_=_C153( C152 C153 ) C152_=_C154( C152 C154 ) C152_=_C183( C152 C183 ) \nC152_=_C259( C152 C259 ) C152_=_C300( C152 C300 ) C152_=_C325( C152 C325 ) C153_=_C154( C153 C154 ) C153_=_C161( C153 C161 ) C153_=_C172( C153 C172 ) \nC153_=_C261( C153 C261 ) C153_=_C280( C153 C280 ) C153_=_C312( C153 C312 ) C153_=_C318( C153 C318 ) C153_=_C325( C153 C325 ) C153_=_C329( C153 C329 ) \nC153_=_C332( C153 C332 ) C153_=_C333( C153 C333 ) C154_=_C187( C154 C187 ) C154_=_C262( C154 C262 ) C154_=_C330( C154 C330 ) C156_=_C157( C156 C157 ) \nC156_=_C160( C156 C160 ) C156_=_C161( C156 C161 ) C156_=_C174( C156 C174 ) C156_=_C190( C156 C190 ) C156_=_C205( C156 C205 ) C156_=_C217( C156 C217 ) \nC156_=_C223( C156 C223 ) C156_=_C226( C156 C226 ) C156_=_C227( C156 C227 ) C156_=_C229( C156 C229 ) C156_=_C230( C156 C230 ) C157_=_C160( C157 C160 ) \nC157_=_C161( C157 C161 ) C157_=_C197( C157 C197 ) C157_=_C218( C157 C218 ) C157_=_C292( C157 C292 ) C157_=_C297( C157 C297 ) C157_=_C298( C157 C298 ) \nC157_=_C300( C157 C300 ) C157_=_C301( C157 C301 ) C157_=_C303( C157 C303 ) C157_=_C304( C157 C304 ) C160_=_C161( C160 C161 ) C160_=_C184( C160 C184 ) \nC160_=_C301( C160 C301 ) C160_=_C308( C160 C308 ) C160_=_C322( C160 C322 ) C160_=_C329( C160 C329 ) C160_=_C330( C160 C330 ) C160_=_C331( C160 C331 ) \nC161_=_C172( C161 C172 ) C161_=_C261( C161 C261 ) C161_=_C280( C161 C280 ) C161_=_C312( C161 C312 ) C161_=_C318( C161 C318 ) C161_=_C325( C161 C325 ) \nC161_=_C329( C161 C329 ) C161_=_C332( C161 C332 ) C161_=_C333( C161 C333 ) C165_=_C166( C165 C166 ) C165_=_C167( C165 C167 ) C165_=_C168( C165 C168 ) \nC165_=_C172( C165 C172 ) C165_=_C192( C165 C192 ) C165_=_C207( C165 C207 ) C165_=_C242( C165 C242 ) C165_=_C243( C165 C243 ) C165_=_C245( C165 C245 ) \nC165_=_C247( C165 C247 ) C165_=_C249( C165 C249 ) C165_=_C251( C165 C251 ) C165_=_C253( C165 C253 ) C166_=_C167( C166 C167 ) C166_=_C168( C166 C168 ) \nC166_=_C172( C166 C172 ) C166_=_C176( C166 C176 ) C166_=_C254( C166 C254 ) C166_=_C257( C166 C257 ) C166_=_C258( C166 C258 ) C166_=_C259( C166 C259 ) \nC166_=_C261( C166 C261 ) C166_=_C262( C166 C262 ) C167_=_C168( C167 C168 ) C167_=_C172( C167 C172 ) C167_=_C193( C167 C193 ) C167_=_C208( C167 C208 ) \nC167_=_C231( C167 C231 ) C167_=_C242( C167 C242 ) C167_=_C264( C167 C264 ) C167_=_C266( C167 C266 ) C168_=_C172( C168 C172 ) C168_=_C245( C168 C245 ) \nC168_=_C271( C168 C271 ) C168_=_C278( C168 C278 ) C168_=_C280( C168 C280 ) C168_=_C281( C168 C281 ) C168_=_C282( C168 C282 ) C168_=_C283( C168 C283 ) \nC172_=_C261( C172 C261 ) C172_=_C280( C172 C280 ) C172_=_C312( C172 C312 ) C172_=_C318( C172 C318 ) C172_=_C325( C172 C325 ) C172_=_C329( C172 C329 ) \nC172_=_C332( C172 C332 ) C172_=_C333( C172 C333 ) C174_=_C175( C174 C175 ) C174_=_C176( C174 C176 ) C174_=_C177( C174 C177 ) C174_=_C181( C174 C181 ) \nC174_=_C183( C174 C183 ) C174_=_C184( C174 C184 ) C174_=_C186( C174 C186 ) C174_=_C187( C174 C187 ) C174_=_C190( C174 C190 ) C174_=_C205( C174 C205 ) \nC174_=_C217( C174 C217 ) C174_=_C223( C174 C223 ) C174_=_C226( C174 C226 ) C174_=_C227( C174 C227 ) C174_=_C229( C174 C229 ) C174_=_C230( C174 C230 ) \nC175_=_C176( C175 C176 ) C175_=_C177( C175 C177 ) C175_=_C181( C175 C181 ) C175_=_C183( C175 C183 ) C175_=_C184( C175 C184 ) C175_=_C186( C175 C186 ) \nC175_=_C187( C175 C187 ) C175_=_C223( C175 C223 ) C175_=_C231( C175 C231 ) C175_=_C232( C175 C232 ) C175_=_C233( C175 C233 ) C175_=_C234( C175 C234 ) \nC175_=_C238( C175 C238 ) C176_=_C177( C176 C177 ) C176_=_C181( C176 C181 ) C176_=_C183( C176 C183 ) C176_=_C184( C176 C184 ) C176_=_C186( C176 C186 ) \nC176_=_C187( C176 C187 ) C176_=_C254( C176 C254 ) C176_=_C257( C176 C257 ) C176_=_C258( C176 C258 ) C176_=_C259( C176 C259 ) C176_=_C261( C176 C261 ) \nC176_=_C262( C176 C262 ) C177_=_C181( C177 C181 ) C177_=_C183( C177 C183 ) C177_=_C184( C177 C184 ) C177_=_C186( C177 C186 ) C177_=_C187( C177 C187 ) \nC177_=_C194( C177 C194 ) C177_=_C209( C177 C209 ) C177_=_C232( C177 C232 ) C177_=_C243( C177 C243 ) C177_=_C267( C177 C267 ) C177_=_C268( C177 C268 ) \nC177_=_C269( C177 C269 ) C181_=_C183( C181 C183 ) C181_=_C184( C181 C184 ) C181_=_C186( C181 C186 ) C181_=_C187( C181 C187 ) C181_=_C274( C181 C274 ) \nC181_=_C297( C181 C297 ) C181_=_C312( C181 C312 ) C183_=_C184( C183 C184 ) C183_=_C186( C183 C186 ) C183_=_C187( C183 C187 ) C183_=_C259( C183 C259 ) \nC183_=_C300( C183 C300 ) C183_=_C325( C183 C325 ) C184_=_C186( C184 C186 ) C184_=_C187( C184 C187 ) C184_=_C301( C184 C301 ) C184_=_C308( C184 C308 ) \nC184_=_C322( C184 C322 ) C184_=_C329( C184 C329 ) C184_=_C330( C184 C330 ) C184_=_C331( C184 C331 ) C186_=_C187( C186 C187 ) C186_=_C281( C186 C281 ) \nC186_=_C303( C186 C303 ) C186_=_C310( C186 C310 ) C186_=_C332( C186 C332 ) C187_=_C262( C187 C262 ) C187_=_C330( C187 C330 ) C190_=_C192( C190 C192 ) \nC190_=_C193( C190 C193 ) C190_=_C194( C190 C194 ) C190_=_C195( C190 C195 ) C190_=_C197( C190 C197 ) C190_=_C205( C190 C205 ) C190_=_C217( C190 C217 ) \nC190_=_C223( C190 C223 ) C190_=_C226( C190 C226 ) C190_=_C227( C190 C227 ) C190_=_C229( C190 C229 ) C190_=_C230( C190 C230 ) C192_=_C193( C192 C193 ) \nC192_=_C194( C192 C194 ) C192_=_C195( C192 C195 ) C192_=_C197( C192 C197 ) C192_=_C207( C192 C207 ) C192_=_C242( C192 C242 ) C192_=_C243( C192 C243 ) \nC192_=_C245( C192 C245 ) C192_=_C247( C192 C247 ) C192_=_C249( C192 C249 ) C192_=_C251( C192 C251 ) C192_=_C253( C192 C253 ) C193_=_C194( C193 C194 ) \nC193_=_C195( C193 C195 ) C193_=_C197( C193 C197 ) C193_=_C208( C193 C208 ) C193_=_C231( C193 C231 ) C193_=_C242( C193 C242 ) C193_=_C264( C193 C264 ) \nC193_=_C266( C193 C266 ) C194_=_C195( C194 C195 ) C194_=_C197( C194 C197 ) C194_=_C209( C194 C209 ) C194_=_C232( C194 C232 ) C194_=_C243( C194 C243 ) \nC194_=_C267( C194 C267 ) C194_=_C268( C194 C268 ) C194_=_C269( C194 C269 ) C195_=_C197( C195 C197 ) C195_=_C211( C195 C211 ) C195_=_C234( C195 C234 ) \nC195_=_C272( C195 C272 ) C195_=_C290( C195 C290 ) C195_=_C291( C195 C291 ) C197_=_C218( C197 C218 ) C197_=_C292( C197 C292 ) C197_=_C297( C197 C297 ) \nC197_=_C298( C197 C298 ) C197_=_C300( C197 C300 ) C197_=_C301( C197 C301 ) C197_=_C303( C197 C303 ) C197_=_C304( C197 C304 ) C205_=_C207( C205 C207 ) \nC205_=_C208( C205 C208 ) C205_=_C209( C205 C209 ) C205_=_C210( C205 C210 ) C205_=_C211( C205 C211 ) C205_=_C217( C205 C217 ) C205_=_C223( C205 C223 ) \nC205_=_C226( C205 C226 ) C205_=_C227( C205 C227 ) C205_=_C229( C205 C229 ) C205_=_C230( C205 C230 ) C207_=_C208( C207 C208 ) C207_=_C209( C207 C209 ) \nC207_=_C210( C207 C210 ) C207_=_C211( C207 C211 ) C207_=_C242( C207 C242 ) C207_=_C243( C207 C243 ) C207_=_C245( C207 C245 ) C207_=_C247( C207 C247 ) \nC207_=_C249( C207 C249 ) C207_=_C251( C207 C251 ) C207_=_C253( C207 C253 ) C208_=_C209( C208 C209 ) C208_=_C210( C208 C210 ) C208_=_C211( C208 C211 ) \nC208_=_C231( C208 C231 ) C208_=_C242( C208 C242 ) C208_=_C264( C208 C264 ) C208_=_C266( C208 C266 ) C209_=_C210( C209 C210 ) C209_=_C211( C209 C211 ) \nC209_=_C232( C209 C232 ) C209_=_C243( C209 C243 ) C209_=_C267( C209 C267 ) C209_=_C268( C209 C268 ) C209_=_C269( C209 C269 ) C210_=_C211( C210 C211 ) \nC210_=_C226( C210 C226 ) C210_=_C233( C210 C233 ) C210_=_C264( C210 C264 ) C210_=_C267( C210 C267 ) C210_=_C284( C210 C284 ) C210_=_C285( C210 C285 ) \nC210_=_C287( C210 C287 ) C210_=_C289( C210 C289 ) C211_=_C234( C211 C234 ) C211_=_C272( C211 C272 ) C211_=_C290( C211 C290 ) C211_=_C291( C211 C291 ) \nC217_=_C218( C217 C218 ) C217_=_C223( C217 C223 ) C217_=_C226( C217 C226 ) C217_=_C227( C217 C227 ) C217_=_C229( C217 C229 ) C217_=_C230( C217 C230 ) \nC218_=_C292( C218 C292 ) C218_=_C297( C218 C297 ) C218_=_C298( C218 C298 ) C218_=_C300( C218 C300 ) C218_=_C301( C218 C301 ) C218_=_C303( C218 C303 ) \nC218_=_C304( C218 C304 ) C223_=_C226( C223 C226 ) C223_=_C227( C223 C227 ) C223_=_C229( C223 C229 ) C223_=_C230( C223 C230 ) C223_=_C231( C223 C231 ) \nC223_=_C232( C223 C232 ) C223_=_C233( C223 C233 ) C223_=_C234( C223 C234 ) C223_=_C238( C223 C238 ) C226_=_C227( C226 C227 ) C226_=_C229(</w:t>
      </w:r>
    </w:p>
    <w:p>
      <w:pPr>
        <w:pStyle w:val="PreformattedText"/>
        <w:bidi w:val="0"/>
        <w:spacing w:before="0" w:after="0"/>
        <w:jc w:val="left"/>
        <w:rPr/>
      </w:pPr>
      <w:r>
        <w:rPr/>
        <w:t xml:space="preserve"> </w:t>
      </w:r>
      <w:r>
        <w:rPr/>
        <w:t>C226 C229 ) \nC226_=_C230( C226 C230 ) C226_=_C233( C226 C233 ) C226_=_C264( C226 C264 ) C226_=_C267( C226 C267 ) C226_=_C284( C226 C284 ) C226_=_C285( C226 C285 ) \nC226_=_C287( C226 C287 ) C226_=_C289( C226 C289 ) C227_=_C229( C227 C229 ) C227_=_C230( C227 C230 ) C227_=_C251( C227 C251 ) C227_=_C258( C227 C258 ) \nC227_=_C287( C227 C287 ) C227_=_C290( C227 C290 ) C227_=_C307( C227 C307 ) C227_=_C319( C227 C319 ) C227_=_C322( C227 C322 ) C229_=_C230( C229 C230 ) \nC229_=_C266( C229 C266 ) C229_=_C282( C229 C282 ) C229_=_C289( C229 C289 ) C229_=_C291( C229 C291 ) C229_=_C320( C229 C320 ) C229_=_C333( C229 C333 ) \nC230_=_C253( C230 C253 ) C230_=_C283( C230 C283 ) C230_=_C304( C230 C304 ) C230_=_C321( C230 C321 ) C230_=_C331( C230 C331 ) C231_=_C232( C231 C232 ) \nC231_=_C233( C231 C233 ) C231_=_C234( C231 C234 ) C231_=_C238( C231 C238 ) C231_=_C242( C231 C242 ) C231_=_C264( C231 C264 ) C231_=_C266( C231 C266 ) \nC232_=_C233( C232 C233 ) C232_=_C234( C232 C234 ) C232_=_C238( C232 C238 ) C232_=_C243( C232 C243 ) C232_=_C267( C232 C267 ) C232_=_C268( C232 C268 ) \nC232_=_C269( C232 C269 ) C233_=_C234( C233 C234 ) C233_=_C238( C233 C238 ) C233_=_C264( C233 C264 ) C233_=_C267( C233 C267 ) C233_=_C284( C233 C284 ) \nC233_=_C285( C233 C285 ) C233_=_C287( C233 C287 ) C233_=_C289( C233 C289 ) C234_=_C238( C234 C238 ) C234_=_C272( C234 C272 ) C234_=_C290( C234 C290 ) \nC234_=_C291( C234 C291 ) C238_=_C293( C238 C293 ) C238_=_C315( C238 C315 ) C238_=_C319( C238 C319 ) C238_=_C320( C238 C320 ) C238_=_C321( C238 C321 ) \nC242_=_C243( C242 C243 ) C242_=_C245( C242 C245 ) C242_=_C247( C242 C247 ) C242_=_C249( C242 C249 ) C242_=_C251( C242 C251 ) C242_=_C253( C242 C253 ) \nC242_=_C264( C242 C264 ) C242_=_C266( C242 C266 ) C243_=_C245( C243 C245 ) C243_=_C247( C243 C247 ) C243_=_C249( C243 C249 ) C243_=_C251( C243 C251 ) \nC243_=_C253( C243 C253 ) C243_=_C267( C243 C267 ) C243_=_C268( C243 C268 ) C243_=_C269( C243 C269 ) C245_=_C247( C245 C247 ) C245_=_C249( C245 C249 ) \nC245_=_C251( C245 C251 ) C245_=_C253( C245 C253 ) C245_=_C271( C245 C271 ) C245_=_C278( C245 C278 ) C245_=_C280( C245 C280 ) C245_=_C281( C245 C281 ) \nC245_=_C282( C245 C282 ) C245_=_C283( C245 C283 ) C247_=_C249( C247 C249 ) C247_=_C251( C247 C251 ) C247_=_C253( C247 C253 ) C247_=_C268( C247 C268 ) \nC247_=_C284( C247 C284 ) C247_=_C292( C247 C292 ) C247_=_C293( C247 C293 ) C249_=_C251( C249 C251 ) C249_=_C253( C249 C253 ) C249_=_C275( C249 C275 ) \nC249_=_C278( C249 C278 ) C249_=_C285( C249 C285 ) C249_=_C298( C249 C298 ) C249_=_C305( C249 C305 ) C249_=_C315( C249 C315 ) C249_=_C318( C249 C318 ) \nC251_=_C253( C251 C253 ) C251_=_C258( C251 C258 ) C251_=_C287( C251 C287 ) C251_=_C290( C251 C290 ) C251_=_C307( C251 C307 ) C251_=_C319( C251 C319 ) \nC251_=_C322( C251 C322 ) C253_=_C283( C253 C283 ) C253_=_C304( C253 C304 ) C253_=_C321( C253 C321 ) C253_=_C331( C253 C331 ) C254_=_C257( C254 C257 ) \nC254_=_C258( C254 C258 ) C254_=_C259( C254 C259 ) C254_=_C261( C254 C261 ) C254_=_C262( C254 C262 ) C254_=_C271( C254 C271 ) C254_=_C272( C254 C272 ) \nC254_=_C274( C254 C274 ) C254_=_C275( C254 C275 ) C257_=_C258( C257 C258 ) C257_=_C259( C257 C259 ) C257_=_C261( C257 C261 ) C257_=_C262( C257 C262 ) \nC257_=_C269( C257 C269 ) C257_=_C305( C257 C305 ) C257_=_C307( C257 C307 ) C257_=_C308( C257 C308 ) C257_=_C310( C257 C310 ) C258_=_C259( C258 C259 ) \nC258_=_C261( C258 C261 ) C258_=_C262( C258 C262 ) C258_=_C287( C258 C287 ) C258_=_C290( C258 C290 ) C258_=_C307( C258 C307 ) C258_=_C319( C258 C319 ) \nC258_=_C322( C258 C322 ) C259_=_C261( C259 C261 ) C259_=_C262( C259 C262 ) C259_=_C300( C259 C300 ) C259_=_C325( C259 C325 ) C261_=_C262( C261 C262 ) \nC261_=_C280( C261 C280 ) C261_=_C312( C261 C312 ) C261_=_C318( C261 C318 ) C261_=_C325( C261 C325 ) C261_=_C329( C261 C329 ) C261_=_C332( C261 C332 ) \nC261_=_C333( C261 C333 ) C262_=_C330( C262 C330 ) C264_=_C266( C264 C266 ) C264_=_C267( C264 C267 ) C264_=_C284( C264 C284 ) C264_=_C285( C264 C285 ) \nC264_=_C287( C264 C287 ) C264_=_C289( C264 C289 ) C266_=_C282( C266 C282 ) C266_=_C289( C266 C289 ) C266_=_C291( C266 C291 ) C266_=_C320( C266 C320 ) \nC266_=_C333( C266 C333 ) C267_=_C268( C267 C268 ) C267_=_C269( C267 C269 ) C267_=_C284( C267 C284 ) C267_=_C285( C267 C285 ) C267_=_C287( C267 C287 ) \nC267_=_C289( C267 C289 ) C268_=_C269( C268 C269 ) C268_=_C284( C268 C284 ) C268_=_C292( C268 C292 ) C268_=_C293( C268 C293 ) C269_=_C305( C269 C305 ) \nC269_=_C307( C269 C307 ) C269_=_C308( C269 C308 ) C269_=_C310( C269 C310 ) C271_=_C272( C271 C272 ) C271_=_C274( C271 C274 ) C271_=_C275( C271 C275 ) \nC271_=_C278( C271 C278 ) C271_=_C280( C271 C280 ) C271_=_C281( C271 C281 ) C271_=_C282( C271 C282 ) C271_=_C283( C271 C283 ) C272_=_C274( C272 C274 ) \nC272_=_C275( C272 C275 ) C272_=_C290( C272 C290 ) C272_=_C291( C272 C291 ) C274_=_C275( C274 C275 ) C274_=_C297( C274 C297 ) C274_=_C312( C274 C312 ) \nC275_=_C278( C275 C278 ) C275_=_C285( C275 C285 ) C275_=_C298( C275 C298 ) C275_=_C305( C275 C305 ) C275_=_C315( C275 C315 ) C275_=_C318( C275 C318 ) \nC278_=_C280( C278 C280 ) C278_=_C281( C278 C281 ) C278_=_C282( C278 C282 ) C278_=_C283( C278 C283 ) C278_=_C285( C278 C285 ) C278_=_C298( C278 C298 ) \nC278_=_C305( C278 C305 ) C278_=_C315( C278 C315 ) C278_=_C318( C278 C318 ) C280_=_C281( C280 C281 ) C280_=_C282( C280 C282 ) C280_=_C283( C280 C283 ) \nC280_=_C312( C280 C312 ) C280_=_C318( C280 C318 ) C280_=_C325( C280 C325 ) C280_=_C329( C280 C329 ) C280_=_C332( C280 C332 ) C280_=_C333( C280 C333 ) \nC281_=_C282( C281 C282 ) C281_=_C283( C281 C283 ) C281_=_C303( C281 C303 ) C281_=_C310( C281 C310 ) C281_=_C332( C281 C332 ) C282_=_C283( C282 C283 ) \nC282_=_C289( C282 C289 ) C282_=_C291( C282 C291 ) C282_=_C320( C282 C320 ) C282_=_C333( C282 C333 ) C283_=_C304( C283 C304 ) C283_=_C321( C283 C321 ) \nC283_=_C331( C283 C331 ) C284_=_C285( C284 C285 ) C284_=_C287( C284 C287 ) C284_=_C289( C284 C289 ) C284_=_C292( C284 C292 ) C284_=_C293( C284 C293 ) \nC285_=_C287( C285 C287 ) C285_=_C289( C285 C289 ) C285_=_C298( C285 C298 ) C285_=_C305( C285 C305 ) C285_=_C315( C285 C315 ) C285_=_C318( C285 C318 ) \nC287_=_C289( C287 C289 ) C287_=_C290( C287 C290 ) C287_=_C307( C287 C307 ) C287_=_C319( C287 C319 ) C287_=_C322( C287 C322 ) C289_=_C291( C289 C291 ) \nC289_=_C320( C289 C320 ) C289_=_C333( C289 C333 ) C290_=_C291( C290 C291 ) C290_=_C307( C290 C307 ) C290_=_C319( C290 C319 ) C290_=_C322( C290 C322 ) \nC291_=_C320( C291 C320 ) C291_=_C333( C291 C333 ) C292_=_C293( C292 C293 ) C292_=_C297( C292 C297 ) C292_=_C298( C292 C298 ) C292_=_C300( C292 C300 ) \nC292_=_C301( C292 C301 ) C292_=_C303( C292 C303 ) C292_=_C304( C292 C304 ) C293_=_C315( C293 C315 ) C293_=_C319( C293 C319 ) C293_=_C320( C293 C320 ) \nC293_=_C321( C293 C321 ) C297_=_C298( C297 C298 ) C297_=_C300( C297 C300 ) C297_=_C301( C297 C301 ) C297_=_C303( C297 C303 ) C297_=_C304( C297 C304 ) \nC297_=_C312( C297 C312 ) C298_=_C300( C298 C300 ) C298_=_C301( C298 C301 ) C298_=_C303( C298 C303 ) C298_=_C304( C298 C304 ) C298_=_C305( C298 C305 ) \nC298_=_C315( C298 C315 ) C298_=_C318( C298 C318 ) C300_=_C301( C300 C301 ) C300_=_C303( C300 C303 ) C300_=_C304( C300 C304 ) C300_=_C325( C300 C325 ) \nC301_=_C303( C301 C303 ) C301_=_C304( C301 C304 ) C301_=_C308( C301 C308 ) C301_=_C322( C301 C322 ) C301_=_C329( C301 C329 ) C301_=_C330( C301 C330 ) \nC301_=_C331( C301 C331 ) C303_=_C304( C303 C304 ) C303_=_C310( C303 C310 ) C303_=_C332( C303 C332 ) C304_=_C321( C304 C321 ) C304_=_C331( C304 C331 ) \nC305_=_C307( C305 C307 ) C305_=_C308( C305 C308 ) C305_=_C310( C305 C310 ) C305_=_C315( C305 C315 ) C305_=_C318( C305 C318 ) C307_=_C308( C307 C308 ) \nC307_=_C310( C307 C310 ) C307_=_C319( C307 C319 ) C307_=_C322( C307 C322 ) C308_=_C310( C308 C310 ) C308_=_C322( C308 C322 ) C308_=_C329( C308 C329 ) \nC308_=_C330( C308 C330 ) C308_=_C331( C308 C331 ) C310_=_C332( C310 C332 ) C312_=_C318( C312 C318 ) C312_=_C325( C312 C325 ) C312_=_C329( C312 C329 ) \nC312_=_C332( C312 C332 ) C312_=_C333( C312 C333 ) C315_=_C318( C315 C318 ) C315_=_C319( C315 C319 ) C315_=_C320( C315 C320 ) C315_=_C321( C315 C321 ) \nC318_=_C325( C318 C325 ) C318_=_C329( C318 C329 ) C318_=_C332( C318 C332 ) C318_=_C333( C318 C333 ) C319_=_C320( C319 C320 ) C319_=_C321( C319 C321 ) \nC319_=_C322( C319 C322 ) C320_=_C321( C320 C321 ) C320_=_C333( C320 C333 ) C321_=_C331( C321 C331 ) C322_=_C329( C322 C329 ) C322_=_C330( C322 C330 ) \nC322_=_C331( C322 C331 ) C325_=_C329( C325 C329 ) C325_=_C332( C325 C332 ) C325_=_C333( C325 C333 ) C329_=_C330( C329 C330 ) C329_=_C331( C329 C331 ) \nC329_=_C332( C329 C332 ) C329_=_C333( C329 C333 ) C330_=_C331( C330 C331 ) C332_=_C333( C332 C333 ) "]13[shape=box, label="id:13 level: 1\n104: C9 C11 C14 C15 C16 \nC31 C47 C54 C58 C62 C64 \nC77 C87 C89 C92 C94 C98 \nC104 C119 C129 C132 C134 C135 \nC142 C144 C147 C150 C151 C153 \nC157 C161 C165 C172 C174 C175 \nC176 C177 C178 C179 C181 C182 \nC183 C184 C186 C187 C192 C197 \nC207 C210 C218 C226 C233 C238 \nC242 C243 C244 C245 C246 C247 \nC249 C250 C251 C253 C254 C257 \nC261 C264 C267 C269 C271 C272 \nC274 C275 C277 C280 C284 C285 \nC287 C288 C289 C292 C293 C297 \nC298 C299 C300 C301 C303 C304 \nC305 C307 C308 C309 C310 C312 \nC315 C318 C319 C320 C321 C325 \nC329 C332 C333 \n893: C9_=_C11( C9 C11 ) C9_=_C14( C9 C14 ) C9_=_C15( C9 C15 ) C9_=_C16( C9 C16 ) C9_=_C62( C9 C62 ) \nC9_=_C87( C9 C87 ) C9_=_C132( C9 C132 ) C9_=_C147( C9 C147 ) C9_=_C178( C9 C178 ) C9_=_C244( C9 C244 ) C9_=_C254( C9 C254 ) \nC9_=_C271( C9 C271 ) C9_=_C272( C9 C272 ) C9_=_C274( C9 C274 ) C9_=_C275( C9 C275 ) C9_=_C277( C9 C277 ) C11_=_C14( C11 C14 ) \nC11_=_C15( C11 C15 ) C11_=_C16( C11 C16 ) C11_=_C89( C11 C89 ) C11_=_C119( C11 C119 ) C11_=_C179( C11 C179 ) C11_=_C210( C11 C210 ) \nC11_=_C226( C11 C226 ) C11_=_C233( C11 C233 ) C11_=_C246( C11 C246 ) C11_=_C264( C11 C264 ) C11_=_C267( C11 C267 ) C11_=_C284( C11 C284 ) \nC11_=_C285( C11 C285 ) C11_=_C287( C11 C287 ) C11_=_C288( C11</w:t>
      </w:r>
    </w:p>
    <w:p>
      <w:pPr>
        <w:pStyle w:val="PreformattedText"/>
        <w:bidi w:val="0"/>
        <w:spacing w:before="0" w:after="0"/>
        <w:jc w:val="left"/>
        <w:rPr/>
      </w:pPr>
      <w:r>
        <w:rPr/>
        <w:t xml:space="preserve"> </w:t>
      </w:r>
      <w:r>
        <w:rPr/>
        <w:t>C288 ) C11_=_C289( C11 C289 ) C14_=_C15( C14 C15 ) C14_=_C16( C14 C16 ) \nC14_=_C64( C14 C64 ) C14_=_C77( C14 C77 ) C14_=_C134( C14 C134 ) C14_=_C157( C14 C157 ) C14_=_C197( C14 C197 ) C14_=_C218( C14 C218 ) \nC14_=_C292( C14 C292 ) C14_=_C297( C14 C297 ) C14_=_C298( C14 C298 ) C14_=_C299( C14 C299 ) C14_=_C300( C14 C300 ) C14_=_C301( C14 C301 ) \nC14_=_C303( C14 C303 ) C14_=_C304( C14 C304 ) C15_=_C16( C15 C16 ) C15_=_C31( C15 C31 ) C15_=_C104( C15 C104 ) C15_=_C135( C15 C135 ) \nC15_=_C150( C15 C150 ) C15_=_C257( C15 C257 ) C15_=_C269( C15 C269 ) C15_=_C305( C15 C305 ) C15_=_C307( C15 C307 ) C15_=_C308( C15 C308 ) \nC15_=_C309( C15 C309 ) C15_=_C310( C15 C310 ) C16_=_C92( C16 C92 ) C16_=_C151( C16 C151 ) C16_=_C182( C16 C182 ) C16_=_C238( C16 C238 ) \nC16_=_C250( C16 C250 ) C16_=_C293( C16 C293 ) C16_=_C299( C16 C299 ) C16_=_C315( C16 C315 ) C16_=_C319( C16 C319 ) C16_=_C320( C16 C320 ) \nC16_=_C321( C16 C321 ) C31_=_C104( C31 C104 ) C31_=_C135( C31 C135 ) C31_=_C150( C31 C150 ) C31_=_C257( C31 C257 ) C31_=_C269( C31 C269 ) \nC31_=_C305( C31 C305 ) C31_=_C307( C31 C307 ) C31_=_C308( C31 C308 ) C31_=_C309( C31 C309 ) C31_=_C310( C31 C310 ) C47_=_C94( C47 C94 ) \nC47_=_C153( C47 C153 ) C47_=_C161( C47 C161 ) C47_=_C172( C47 C172 ) C47_=_C261( C47 C261 ) C47_=_C277( C47 C277 ) C47_=_C280( C47 C280 ) \nC47_=_C288( C47 C288 ) C47_=_C309( C47 C309 ) C47_=_C312( C47 C312 ) C47_=_C318( C47 C318 ) C47_=_C325( C47 C325 ) C47_=_C329( C47 C329 ) \nC47_=_C332( C47 C332 ) C47_=_C333( C47 C333 ) C54_=_C58( C54 C58 ) C54_=_C62( C54 C62 ) C54_=_C64( C54 C64 ) C54_=_C98( C54 C98 ) \nC54_=_C129( C54 C129 ) C54_=_C142( C54 C142 ) C54_=_C174( C54 C174 ) C54_=_C175( C54 C175 ) C54_=_C176( C54 C176 ) C54_=_C177( C54 C177 ) \nC54_=_C178( C54 C178 ) C54_=_C179( C54 C179 ) C54_=_C181( C54 C181 ) C54_=_C182( C54 C182 ) C54_=_C183( C54 C183 ) C54_=_C184( C54 C184 ) \nC54_=_C186( C54 C186 ) C54_=_C187( C54 C187 ) C58_=_C62( C58 C62 ) C58_=_C64( C58 C64 ) C58_=_C144( C58 C144 ) C58_=_C165( C58 C165 ) \nC58_=_C192( C58 C192 ) C58_=_C207( C58 C207 ) C58_=_C242( C58 C242 ) C58_=_C243( C58 C243 ) C58_=_C244( C58 C244 ) C58_=_C245( C58 C245 ) \nC58_=_C246( C58 C246 ) C58_=_C247( C58 C247 ) C58_=_C249( C58 C249 ) C58_=_C250( C58 C250 ) C58_=_C251( C58 C251 ) C58_=_C253( C58 C253 ) \nC62_=_C64( C62 C64 ) C62_=_C87( C62 C87 ) C62_=_C132( C62 C132 ) C62_=_C147( C62 C147 ) C62_=_C178( C62 C178 ) C62_=_C244( C62 C244 ) \nC62_=_C254( C62 C254 ) C62_=_C271( C62 C271 ) C62_=_C272( C62 C272 ) C62_=_C274( C62 C274 ) C62_=_C275( C62 C275 ) C62_=_C277( C62 C277 ) \nC64_=_C77( C64 C77 ) C64_=_C134( C64 C134 ) C64_=_C157( C64 C157 ) C64_=_C197( C64 C197 ) C64_=_C218( C64 C218 ) C64_=_C292( C64 C292 ) \nC64_=_C297( C64 C297 ) C64_=_C298( C64 C298 ) C64_=_C299( C64 C299 ) C64_=_C300( C64 C300 ) C64_=_C301( C64 C301 ) C64_=_C303( C64 C303 ) \nC64_=_C304( C64 C304 ) C77_=_C134( C77 C134 ) C77_=_C157( C77 C157 ) C77_=_C197( C77 C197 ) C77_=_C218( C77 C218 ) C77_=_C292( C77 C292 ) \nC77_=_C297( C77 C297 ) C77_=_C298( C77 C298 ) C77_=_C299( C77 C299 ) C77_=_C300( C77 C300 ) C77_=_C301( C77 C301 ) C77_=_C303( C77 C303 ) \nC77_=_C304( C77 C304 ) C87_=_C89( C87 C89 ) C87_=_C92( C87 C92 ) C87_=_C94( C87 C94 ) C87_=_C132( C87 C132 ) C87_=_C147( C87 C147 ) \nC87_=_C178( C87 C178 ) C87_=_C244( C87 C244 ) C87_=_C254( C87 C254 ) C87_=_C271( C87 C271 ) C87_=_C272( C87 C272 ) C87_=_C274( C87 C274 ) \nC87_=_C275( C87 C275 ) C87_=_C277( C87 C277 ) C89_=_C92( C89 C92 ) C89_=_C94( C89 C94 ) C89_=_C119( C89 C119 ) C89_=_C179( C89 C179 ) \nC89_=_C210( C89 C210 ) C89_=_C226( C89 C226 ) C89_=_C233( C89 C233 ) C89_=_C246( C89 C246 ) C89_=_C264( C89 C264 ) C89_=_C267( C89 C267 ) \nC89_=_C284( C89 C284 ) C89_=_C285( C89 C285 ) C89_=_C287( C89 C287 ) C89_=_C288( C89 C288 ) C89_=_C289( C89 C289 ) C92_=_C94( C92 C94 ) \nC92_=_C151( C92 C151 ) C92_=_C182( C92 C182 ) C92_=_C238( C92 C238 ) C92_=_C250( C92 C250 ) C92_=_C293( C92 C293 ) C92_=_C299( C92 C299 ) \nC92_=_C315( C92 C315 ) C92_=_C319( C92 C319 ) C92_=_C320( C92 C320 ) C92_=_C321( C92 C321 ) C94_=_C153( C94 C153 ) C94_=_C161( C94 C161 ) \nC94_=_C172( C94 C172 ) C94_=_C261( C94 C261 ) C94_=_C277( C94 C277 ) C94_=_C280( C94 C280 ) C94_=_C288( C94 C288 ) C94_=_C309( C94 C309 ) \nC94_=_C312( C94 C312 ) C94_=_C318( C94 C318 ) C94_=_C325( C94 C325 ) C94_=_C329( C94 C329 ) C94_=_C332( C94 C332 ) C94_=_C333( C94 C333 ) \nC98_=_C104( C98 C104 ) C98_=_C129( C98 C129 ) C98_=_C142( C98 C142 ) C98_=_C174( C98 C174 ) C98_=_C175( C98 C175 ) C98_=_C176( C98 C176 ) \nC98_=_C177( C98 C177 ) C98_=_C178( C98 C178 ) C98_=_C179( C98 C179 ) C98_=_C181( C98 C181 ) C98_=_C182( C98 C182 ) C98_=_C183( C98 C183 ) \nC98_=_C184( C98 C184 ) C98_=_C186( C98 C186 ) C98_=_C187( C98 C187 ) C104_=_C135( C104 C135 ) C104_=_C150( C104 C150 ) C104_=_C257( C104 C257 ) \nC104_=_C269( C104 C269 ) C104_=_C305( C104 C305 ) C104_=_C307( C104 C307 ) C104_=_C308( C104 C308 ) C104_=_C309( C104 C309 ) C104_=_C310( C104 C310 ) \nC119_=_C179( C119 C179 ) C119_=_C210( C119 C210 ) C119_=_C226( C119 C226 ) C119_=_C233( C119 C233 ) C119_=_C246( C119 C246 ) C119_=_C264( C119 C264 ) \nC119_=_C267( C119 C267 ) C119_=_C284( C119 C284 ) C119_=_C285( C119 C285 ) C119_=_C287( C119 C287 ) C119_=_C288( C119 C288 ) C119_=_C289( C119 C289 ) \nC129_=_C132( C129 C132 ) C129_=_C134( C129 C134 ) C129_=_C135( C129 C135 ) C129_=_C142( C129 C142 ) C129_=_C174( C129 C174 ) C129_=_C175( C129 C175 ) \nC129_=_C176( C129 C176 ) C129_=_C177( C129 C177 ) C129_=_C178( C129 C178 ) C129_=_C179( C129 C179 ) C129_=_C181( C129 C181 ) C129_=_C182( C129 C182 ) \nC129_=_C183( C129 C183 ) C129_=_C184( C129 C184 ) C129_=_C186( C129 C186 ) C129_=_C187( C129 C187 ) C132_=_C134( C132 C134 ) C132_=_C135( C132 C135 ) \nC132_=_C147( C132 C147 ) C132_=_C178( C132 C178 ) C132_=_C244( C132 C244 ) C132_=_C254( C132 C254 ) C132_=_C271( C132 C271 ) C132_=_C272( C132 C272 ) \nC132_=_C274( C132 C274 ) C132_=_C275( C132 C275 ) C132_=_C277( C132 C277 ) C134_=_C135( C134 C135 ) C134_=_C157( C134 C157 ) C134_=_C197( C134 C197 ) \nC134_=_C218( C134 C218 ) C134_=_C292( C134 C292 ) C134_=_C297( C134 C297 ) C134_=_C298( C134 C298 ) C134_=_C299( C134 C299 ) C134_=_C300( C134 C300 ) \nC134_=_C301( C134 C301 ) C134_=_C303( C134 C303 ) C134_=_C304( C134 C304 ) C135_=_C150( C135 C150 ) C135_=_C257( C135 C257 ) C135_=_C269( C135 C269 ) \nC135_=_C305( C135 C305 ) C135_=_C307( C135 C307 ) C135_=_C308( C135 C308 ) C135_=_C309( C135 C309 ) C135_=_C310( C135 C310 ) C142_=_C144( C142 C144 ) \nC142_=_C147( C142 C147 ) C142_=_C150( C142 C150 ) C142_=_C151( C142 C151 ) C142_=_C153( C142 C153 ) C142_=_C174( C142 C174 ) C142_=_C175( C142 C175 ) \nC142_=_C176( C142 C176 ) C142_=_C177( C142 C177 ) C142_=_C178( C142 C178 ) C142_=_C179( C142 C179 ) C142_=_C181( C142 C181 ) C142_=_C182( C142 C182 ) \nC142_=_C183( C142 C183 ) C142_=_C184( C142 C184 ) C142_=_C186( C142 C186 ) C142_=_C187( C142 C187 ) C144_=_C147( C144 C147 ) C144_=_C150( C144 C150 ) \nC144_=_C151( C144 C151 ) C144_=_C153( C144 C153 ) C144_=_C165( C144 C165 ) C144_=_C192( C144 C192 ) C144_=_C207( C144 C207 ) C144_=_C242( C144 C242 ) \nC144_=_C243( C144 C243 ) C144_=_C244( C144 C244 ) C144_=_C245( C144 C245 ) C144_=_C246( C144 C246 ) C144_=_C247( C144 C247 ) C144_=_C249( C144 C249 ) \nC144_=_C250( C144 C250 ) C144_=_C251( C144 C251 ) C144_=_C253( C144 C253 ) C147_=_C150( C147 C150 ) C147_=_C151( C147 C151 ) C147_=_C153( C147 C153 ) \nC147_=_C178( C147 C178 ) C147_=_C244( C147 C244 ) C147_=_C254( C147 C254 ) C147_=_C271( C147 C271 ) C147_=_C272( C147 C272 ) C147_=_C274( C147 C274 ) \nC147_=_C275( C147 C275 ) C147_=_C277( C147 C277 ) C150_=_C151( C150 C151 ) C150_=_C153( C150 C153 ) C150_=_C257( C150 C257 ) C150_=_C269( C150 C269 ) \nC150_=_C305( C150 C305 ) C150_=_C307( C150 C307 ) C150_=_C308( C150 C308 ) C150_=_C309( C150 C309 ) C150_=_C310( C150 C310 ) C151_=_C153( C151 C153 ) \nC151_=_C182( C151 C182 ) C151_=_C238( C151 C238 ) C151_=_C250( C151 C250 ) C151_=_C293( C151 C293 ) C151_=_C299( C151 C299 ) C151_=_C315( C151 C315 ) \nC151_=_C319( C151 C319 ) C151_=_C320( C151 C320 ) C151_=_C321( C151 C321 ) C153_=_C161( C153 C161 ) C153_=_C172( C153 C172 ) C153_=_C261( C153 C261 ) \nC153_=_C277( C153 C277 ) C153_=_C280( C153 C280 ) C153_=_C288( C153 C288 ) C153_=_C309( C153 C309 ) C153_=_C312( C153 C312 ) C153_=_C318( C153 C318 ) \nC153_=_C325( C153 C325 ) C153_=_C329( C153 C329 ) C153_=_C332( C153 C332 ) C153_=_C333( C153 C333 ) C157_=_C161( C157 C161 ) C157_=_C197( C157 C197 ) \nC157_=_C218( C157 C218 ) C157_=_C292( C157 C292 ) C157_=_C297( C157 C297 ) C157_=_C298( C157 C298 ) C157_=_C299( C157 C299 ) C157_=_C300( C157 C300 ) \nC157_=_C301( C157 C301 ) C157_=_C303( C157 C303 ) C157_=_C304( C157 C304 ) C161_=_C172( C161 C172 ) C161_=_C261( C161 C261 ) C161_=_C277( C161 C277 ) \nC161_=_C280( C161 C280 ) C161_=_C288( C161 C288 ) C161_=_C309( C161 C309 ) C161_=_C312( C161 C312 ) C161_=_C318( C161 C318 ) C161_=_C325( C161 C325 ) \nC161_=_C329( C161 C329 ) C161_=_C332( C161 C332 ) C161_=_C333( C161 C333 ) C165_=_C172( C165 C172 ) C165_=_C192( C165 C192 ) C165_=_C207( C165 C207 ) \nC165_=_C242( C165 C242 ) C165_=_C243( C165 C243 ) C165_=_C244( C165 C244 ) C165_=_C245( C165 C245 ) C165_=_C246( C165 C246 ) C165_=_C247( C165 C247 ) \nC165_=_C249( C165 C249 ) C165_=_C250( C165 C250 ) C165_=_C251( C165 C251 ) C165_=_C253( C165 C253 ) C172_=_C261( C172 C261 ) C172_=_C277( C172 C277 ) \nC172_=_C280( C172 C280 ) C172_=_C288( C172 C288 ) C172_=_C309( C172 C309 ) C172_=_C312( C172 C312 ) C172_=_C318( C172 C318 ) C172_=_C325( C172 C325 ) \nC172_=_C329( C172 C329 ) C172_=_C332( C172 C332 ) C172_=_C333( C172 C333 ) C174_=_C175( C174 C175 ) C174_=_C176( C174 C176 ) C174_=_C177( C174 C177 ) \nC174_=_C178( C174 C178 ) C174_=_C179( C174 C179 ) C174_=_C181( C174 C181 ) C174_=_C182( C174 C182 ) C174_=_C183( C174 C183 ) C174_=_C184( C174 C184 ) \nC174_=_C186( C174 C186 ) C174_=_C187( C174 C187 ) C174_=_C226( C174 C226 ) C175_=_C176(</w:t>
      </w:r>
    </w:p>
    <w:p>
      <w:pPr>
        <w:pStyle w:val="PreformattedText"/>
        <w:bidi w:val="0"/>
        <w:spacing w:before="0" w:after="0"/>
        <w:jc w:val="left"/>
        <w:rPr/>
      </w:pPr>
      <w:r>
        <w:rPr/>
        <w:t xml:space="preserve"> </w:t>
      </w:r>
      <w:r>
        <w:rPr/>
        <w:t>C175 C176 ) C175_=_C177( C175 C177 ) C175_=_C178( C175 C178 ) \nC175_=_C179( C175 C179 ) C175_=_C181( C175 C181 ) C175_=_C182( C175 C182 ) C175_=_C183( C175 C183 ) C175_=_C184( C175 C184 ) C175_=_C186( C175 C186 ) \nC175_=_C187( C175 C187 ) C175_=_C233( C175 C233 ) C175_=_C238( C175 C238 ) C176_=_C177( C176 C177 ) C176_=_C178( C176 C178 ) C176_=_C179( C176 C179 ) \nC176_=_C181( C176 C181 ) C176_=_C182( C176 C182 ) C176_=_C183( C176 C183 ) C176_=_C184( C176 C184 ) C176_=_C186( C176 C186 ) C176_=_C187( C176 C187 ) \nC176_=_C254( C176 C254 ) C176_=_C257( C176 C257 ) C176_=_C261( C176 C261 ) C177_=_C178( C177 C178 ) C177_=_C179( C177 C179 ) C177_=_C181( C177 C181 ) \nC177_=_C182( C177 C182 ) C177_=_C183( C177 C183 ) C177_=_C184( C177 C184 ) C177_=_C186( C177 C186 ) C177_=_C187( C177 C187 ) C177_=_C243( C177 C243 ) \nC177_=_C267( C177 C267 ) C177_=_C269( C177 C269 ) C178_=_C179( C178 C179 ) C178_=_C181( C178 C181 ) C178_=_C182( C178 C182 ) C178_=_C183( C178 C183 ) \nC178_=_C184( C178 C184 ) C178_=_C186( C178 C186 ) C178_=_C187( C178 C187 ) C178_=_C244( C178 C244 ) C178_=_C254( C178 C254 ) C178_=_C271( C178 C271 ) \nC178_=_C272( C178 C272 ) C178_=_C274( C178 C274 ) C178_=_C275( C178 C275 ) C178_=_C277( C178 C277 ) C179_=_C181( C179 C181 ) C179_=_C182( C179 C182 ) \nC179_=_C183( C179 C183 ) C179_=_C184( C179 C184 ) C179_=_C186( C179 C186 ) C179_=_C187( C179 C187 ) C179_=_C210( C179 C210 ) C179_=_C226( C179 C226 ) \nC179_=_C233( C179 C233 ) C179_=_C246( C179 C246 ) C179_=_C264( C179 C264 ) C179_=_C267( C179 C267 ) C179_=_C284( C179 C284 ) C179_=_C285( C179 C285 ) \nC179_=_C287( C179 C287 ) C179_=_C288( C179 C288 ) C179_=_C289( C179 C289 ) C181_=_C182( C181 C182 ) C181_=_C183( C181 C183 ) C181_=_C184( C181 C184 ) \nC181_=_C186( C181 C186 ) C181_=_C187( C181 C187 ) C181_=_C274( C181 C274 ) C181_=_C297( C181 C297 ) C181_=_C312( C181 C312 ) C182_=_C183( C182 C183 ) \nC182_=_C184( C182 C184 ) C182_=_C186( C182 C186 ) C182_=_C187( C182 C187 ) C182_=_C238( C182 C238 ) C182_=_C250( C182 C250 ) C182_=_C293( C182 C293 ) \nC182_=_C299( C182 C299 ) C182_=_C315( C182 C315 ) C182_=_C319( C182 C319 ) C182_=_C320( C182 C320 ) C182_=_C321( C182 C321 ) C183_=_C184( C183 C184 ) \nC183_=_C186( C183 C186 ) C183_=_C187( C183 C187 ) C183_=_C300( C183 C300 ) C183_=_C325( C183 C325 ) C184_=_C186( C184 C186 ) C184_=_C187( C184 C187 ) \nC184_=_C301( C184 C301 ) C184_=_C308( C184 C308 ) C184_=_C329( C184 C329 ) C186_=_C187( C186 C187 ) C186_=_C303( C186 C303 ) C186_=_C310( C186 C310 ) \nC186_=_C332( C186 C332 ) C192_=_C197( C192 C197 ) C192_=_C207( C192 C207 ) C192_=_C242( C192 C242 ) C192_=_C243( C192 C243 ) C192_=_C244( C192 C244 ) \nC192_=_C245( C192 C245 ) C192_=_C246( C192 C246 ) C192_=_C247( C192 C247 ) C192_=_C249( C192 C249 ) C192_=_C250( C192 C250 ) C192_=_C251( C192 C251 ) \nC192_=_C253( C192 C253 ) C197_=_C218( C197 C218 ) C197_=_C292( C197 C292 ) C197_=_C297( C197 C297 ) C197_=_C298( C197 C298 ) C197_=_C299( C197 C299 ) \nC197_=_C300( C197 C300 ) C197_=_C301( C197 C301 ) C197_=_C303( C197 C303 ) C197_=_C304( C197 C304 ) C207_=_C210( C207 C210 ) C207_=_C242( C207 C242 ) \nC207_=_C243( C207 C243 ) C207_=_C244( C207 C244 ) C207_=_C245( C207 C245 ) C207_=_C246( C207 C246 ) C207_=_C247( C207 C247 ) C207_=_C249( C207 C249 ) \nC207_=_C250( C207 C250 ) C207_=_C251( C207 C251 ) C207_=_C253( C207 C253 ) C210_=_C226( C210 C226 ) C210_=_C233( C210 C233 ) C210_=_C246( C210 C246 ) \nC210_=_C264( C210 C264 ) C210_=_C267( C210 C267 ) C210_=_C284( C210 C284 ) C210_=_C285( C210 C285 ) C210_=_C287( C210 C287 ) C210_=_C288( C210 C288 ) \nC210_=_C289( C210 C289 ) C218_=_C292( C218 C292 ) C218_=_C297( C218 C297 ) C218_=_C298( C218 C298 ) C218_=_C299( C218 C299 ) C218_=_C300( C218 C300 ) \nC218_=_C301( C218 C301 ) C218_=_C303( C218 C303 ) C218_=_C304( C218 C304 ) C226_=_C233( C226 C233 ) C226_=_C246( C226 C246 ) C226_=_C264( C226 C264 ) \nC226_=_C267( C226 C267 ) C226_=_C284( C226 C284 ) C226_=_C285( C226 C285 ) C226_=_C287( C226 C287 ) C226_=_C288( C226 C288 ) C226_=_C289( C226 C289 ) \nC233_=_C238( C233 C238 ) C233_=_C246( C233 C246 ) C233_=_C264( C233 C264 ) C233_=_C267( C233 C267 ) C233_=_C284( C233 C284 ) C233_=_C285( C233 C285 ) \nC233_=_C287( C233 C287 ) C233_=_C288( C233 C288 ) C233_=_C289( C233 C289 ) C238_=_C250( C238 C250 ) C238_=_C293( C238 C293 ) C238_=_C299( C238 C299 ) \nC238_=_C315( C238 C315 ) C238_=_C319( C238 C319 ) C238_=_C320( C238 C320 ) C238_=_C321( C238 C321 ) C242_=_C243( C242 C243 ) C242_=_C244( C242 C244 ) \nC242_=_C245( C242 C245 ) C242_=_C246( C242 C246 ) C242_=_C247( C242 C247 ) C242_=_C249( C242 C249 ) C242_=_C250( C242 C250 ) C242_=_C251( C242 C251 ) \nC242_=_C253( C242 C253 ) C242_=_C264( C242 C264 ) C243_=_C244( C243 C244 ) C243_=_C245( C243 C245 ) C243_=_C246( C243 C246 ) C243_=_C247( C243 C247 ) \nC243_=_C249( C243 C249 ) C243_=_C250( C243 C250 ) C243_=_C251( C243 C251 ) C243_=_C253( C243 C253 ) C243_=_C267( C243 C267 ) C243_=_C269( C243 C269 ) \nC244_=_C245( C244 C245 ) C244_=_C246( C244 C246 ) C244_=_C247( C244 C247 ) C244_=_C249( C244 C249 ) C244_=_C250( C244 C250 ) C244_=_C251( C244 C251 ) \nC244_=_C253( C244 C253 ) C244_=_C254( C244 C254 ) C244_=_C271( C244 C271 ) C244_=_C272( C244 C272 ) C244_=_C274( C244 C274 ) C244_=_C275( C244 C275 ) \nC244_=_C277( C244 C277 ) C245_=_C246( C245 C246 ) C245_=_C247( C245 C247 ) C245_=_C249( C245 C249 ) C245_=_C250( C245 C250 ) C245_=_C251( C245 C251 ) \nC245_=_C253( C245 C253 ) C245_=_C271( C245 C271 ) C245_=_C280( C245 C280 ) C246_=_C247( C246 C247 ) C246_=_C249( C246 C249 ) C246_=_C250( C246 C250 ) \nC246_=_C251( C246 C251 ) C246_=_C253( C246 C253 ) C246_=_C264( C246 C264 ) C246_=_C267( C246 C267 ) C246_=_C284( C246 C284 ) C246_=_C285( C246 C285 ) \nC246_=_C287( C246 C287 ) C246_=_C288( C246 C288 ) C246_=_C289( C246 C289 ) C247_=_C249( C247 C249 ) C247_=_C250( C247 C250 ) C247_=_C251( C247 C251 ) \nC247_=_C253( C247 C253 ) C247_=_C284( C247 C284 ) C247_=_C292( C247 C292 ) C247_=_C293( C247 C293 ) C249_=_C250( C249 C250 ) C249_=_C251( C249 C251 ) \nC249_=_C253( C249 C253 ) C249_=_C275( C249 C275 ) C249_=_C285( C249 C285 ) C249_=_C298( C249 C298 ) C249_=_C305( C249 C305 ) C249_=_C315( C249 C315 ) \nC249_=_C318( C249 C318 ) C250_=_C251( C250 C251 ) C250_=_C253( C250 C253 ) C250_=_C293( C250 C293 ) C250_=_C299( C250 C299 ) C250_=_C315( C250 C315 ) \nC250_=_C319( C250 C319 ) C250_=_C320( C250 C320 ) C250_=_C321( C250 C321 ) C251_=_C253( C251 C253 ) C251_=_C287( C251 C287 ) C251_=_C307( C251 C307 ) \nC251_=_C319( C251 C319 ) C253_=_C304( C253 C304 ) C253_=_C321( C253 C321 ) C254_=_C257( C254 C257 ) C254_=_C261( C254 C261 ) C254_=_C271( C254 C271 ) \nC254_=_C272( C254 C272 ) C254_=_C274( C254 C274 ) C254_=_C275( C254 C275 ) C254_=_C277( C254 C277 ) C257_=_C261( C257 C261 ) C257_=_C269( C257 C269 ) \nC257_=_C305( C257 C305 ) C257_=_C307( C257 C307 ) C257_=_C308( C257 C308 ) C257_=_C309( C257 C309 ) C257_=_C310( C257 C310 ) C261_=_C277( C261 C277 ) \nC261_=_C280( C261 C280 ) C261_=_C288( C261 C288 ) C261_=_C309( C261 C309 ) C261_=_C312( C261 C312 ) C261_=_C318( C261 C318 ) C261_=_C325( C261 C325 ) \nC261_=_C329( C261 C329 ) C261_=_C332( C261 C332 ) C261_=_C333( C261 C333 ) C264_=_C267( C264 C267 ) C264_=_C284( C264 C284 ) C264_=_C285( C264 C285 ) \nC264_=_C287( C264 C287 ) C264_=_C288( C264 C288 ) C264_=_C289( C264 C289 ) C267_=_C269( C267 C269 ) C267_=_C284( C267 C284 ) C267_=_C285( C267 C285 ) \nC267_=_C287( C267 C287 ) C267_=_C288( C267 C288 ) C267_=_C289( C267 C289 ) C269_=_C305( C269 C305 ) C269_=_C307( C269 C307 ) C269_=_C308( C269 C308 ) \nC269_=_C309( C269 C309 ) C269_=_C310( C269 C310 ) C271_=_C272( C271 C272 ) C271_=_C274( C271 C274 ) C271_=_C275( C271 C275 ) C271_=_C277( C271 C277 ) \nC271_=_C280( C271 C280 ) C272_=_C274( C272 C274 ) C272_=_C275( C272 C275 ) C272_=_C277( C272 C277 ) C274_=_C275( C274 C275 ) C274_=_C277( C274 C277 ) \nC274_=_C297( C274 C297 ) C274_=_C312( C274 C312 ) C275_=_C277( C275 C277 ) C275_=_C285( C275 C285 ) C275_=_C298( C275 C298 ) C275_=_C305( C275 C305 ) \nC275_=_C315( C275 C315 ) C275_=_C318( C275 C318 ) C277_=_C280( C277 C280 ) C277_=_C288( C277 C288 ) C277_=_C309( C277 C309 ) C277_=_C312( C277 C312 ) \nC277_=_C318( C277 C318 ) C277_=_C325( C277 C325 ) C277_=_C329( C277 C329 ) C277_=_C332( C277 C332 ) C277_=_C333( C277 C333 ) C280_=_C288( C280 C288 ) \nC280_=_C309( C280 C309 ) C280_=_C312( C280 C312 ) C280_=_C318( C280 C318 ) C280_=_C325( C280 C325 ) C280_=_C329( C280 C329 ) C280_=_C332( C280 C332 ) \nC280_=_C333( C280 C333 ) C284_=_C285( C284 C285 ) C284_=_C287( C284 C287 ) C284_=_C288( C284 C288 ) C284_=_C289( C284 C289 ) C284_=_C292( C284 C292 ) \nC284_=_C293( C284 C293 ) C285_=_C287( C285 C287 ) C285_=_C288( C285 C288 ) C285_=_C289( C285 C289 ) C285_=_C298( C285 C298 ) C285_=_C305( C285 C305 ) \nC285_=_C315( C285 C315 ) C285_=_C318( C285 C318 ) C287_=_C288( C287 C288 ) C287_=_C289( C287 C289 ) C287_=_C307( C287 C307 ) C287_=_C319( C287 C319 ) \nC288_=_C289( C288 C289 ) C288_=_C309( C288 C309 ) C288_=_C312( C288 C312 ) C288_=_C318( C288 C318 ) C288_=_C325( C288 C325 ) C288_=_C329( C288 C329 ) \nC288_=_C332( C288 C332 ) C288_=_C333( C288 C333 ) C289_=_C320( C289 C320 ) C289_=_C333( C289 C333 ) C292_=_C293( C292 C293 ) C292_=_C297( C292 C297 ) \nC292_=_C298( C292 C298 ) C292_=_C299( C292 C299 ) C292_=_C300( C292 C300 ) C292_=_C301( C292 C301 ) C292_=_C303( C292 C303 ) C292_=_C304( C292 C304 ) \nC293_=_C299( C293 C299 ) C293_=_C315( C293 C315 ) C293_=_C319( C293 C319 ) C293_=_C320( C293 C320 ) C293_=_C321( C293 C321 ) C297_=_C298( C297 C298 ) \nC297_=_C299( C297 C299 ) C297_=_C300( C297 C300 ) C297_=_C301( C297 C301 ) C297_=_C303( C297 C303 ) C297_=_C304( C297 C304 ) C297_=_C312( C297 C312 ) \nC298_=_C299( C298 C299 ) C298_=_C300( C298 C300 ) C298_=_C301( C298 C301 ) C298_=_C303( C298 C303 ) C298_=_C304( C298 C304 ) C298_=_C305( C298 C305 ) \nC298_=_C315( C298 C315 ) C298_=_C318( C298 C318 ) C299_=_C300( C299 C300 ) C299_=_C301( C299 C301 ) C299_=_C303(</w:t>
      </w:r>
    </w:p>
    <w:p>
      <w:pPr>
        <w:pStyle w:val="PreformattedText"/>
        <w:bidi w:val="0"/>
        <w:spacing w:before="0" w:after="0"/>
        <w:jc w:val="left"/>
        <w:rPr/>
      </w:pPr>
      <w:r>
        <w:rPr/>
        <w:t xml:space="preserve"> </w:t>
      </w:r>
      <w:r>
        <w:rPr/>
        <w:t>C299 C303 ) C299_=_C304( C299 C304 ) \nC299_=_C315( C299 C315 ) C299_=_C319( C299 C319 ) C299_=_C320( C299 C320 ) C299_=_C321( C299 C321 ) C300_=_C301( C300 C301 ) C300_=_C303( C300 C303 ) \nC300_=_C304( C300 C304 ) C300_=_C325( C300 C325 ) C301_=_C303( C301 C303 ) C301_=_C304( C301 C304 ) C301_=_C308( C301 C308 ) C301_=_C329( C301 C329 ) \nC303_=_C304( C303 C304 ) C303_=_C310( C303 C310 ) C303_=_C332( C303 C332 ) C304_=_C321( C304 C321 ) C305_=_C307( C305 C307 ) C305_=_C308( C305 C308 ) \nC305_=_C309( C305 C309 ) C305_=_C310( C305 C310 ) C305_=_C315( C305 C315 ) C305_=_C318( C305 C318 ) C307_=_C308( C307 C308 ) C307_=_C309( C307 C309 ) \nC307_=_C310( C307 C310 ) C307_=_C319( C307 C319 ) C308_=_C309( C308 C309 ) C308_=_C310( C308 C310 ) C308_=_C329( C308 C329 ) C309_=_C310( C309 C310 ) \nC309_=_C312( C309 C312 ) C309_=_C318( C309 C318 ) C309_=_C325( C309 C325 ) C309_=_C329( C309 C329 ) C309_=_C332( C309 C332 ) C309_=_C333( C309 C333 ) \nC310_=_C332( C310 C332 ) C312_=_C318( C312 C318 ) C312_=_C325( C312 C325 ) C312_=_C329( C312 C329 ) C312_=_C332( C312 C332 ) C312_=_C333( C312 C333 ) \nC315_=_C318( C315 C318 ) C315_=_C319( C315 C319 ) C315_=_C320( C315 C320 ) C315_=_C321( C315 C321 ) C318_=_C325( C318 C325 ) C318_=_C329( C318 C329 ) \nC318_=_C332( C318 C332 ) C318_=_C333( C318 C333 ) C319_=_C320( C319 C320 ) C319_=_C321( C319 C321 ) C320_=_C321( C320 C321 ) C320_=_C333( C320 C333 ) \nC325_=_C329( C325 C329 ) C325_=_C332( C325 C332 ) C325_=_C333( C325 C333 ) C329_=_C332( C329 C332 ) C329_=_C333( C329 C333 ) C332_=_C333( C332 C333 ) "];12-&gt;13[label="94: C9 C11 C14 C15 C16 \nC31 C47 C54 C58 C62 C64 \nC77 C87 C89 C92 C94 C98 \nC104 C119 C129 C132 C134 C135 \nC142 C144 C147 C150 C151 C153 \nC157 C161 C165 C172 C174 C175 \nC176 C177 C181 C183 C184 C186 \nC187 C192 C197 C207 C210 C218 \nC226 C233 C238 C242 C243 C245 \nC247 C249 C251 C253 C254 C257 \nC261 C264 C267 C269 C271 C272 \nC274 C275 C280 C284 C285 C287 \nC289 C292 C293 C297 C298 C300 \nC301 C303 C304 C305 C307 C308 \nC310 C312 C315 C318 C319 C320 \nC321 C325 C329 C332 C333 \n643: C9_=_C11 ,C9_=_C14 ,C9_=_C15 ,C9_=_C16 ,C9_=_C62 ,\nC9_=_C87 ,C9_=_C132 ,C9_=_C147 ,C9_=_C254 ,C9_=_C271 ,C9_=_C272 ,\nC9_=_C274 ,C9_=_C275 ,C11_=_C14 ,C11_=_C15 ,C11_=_C16 ,C11_=_C89 ,\nC11_=_C119 ,C11_=_C210 ,C11_=_C226 ,C11_=_C233 ,C11_=_C264 ,C11_=_C267 ,\nC11_=_C284 ,C11_=_C285 ,C11_=_C287 ,C11_=_C289 ,C14_=_C15 ,C14_=_C16 ,\nC14_=_C64 ,C14_=_C77 ,C14_=_C134 ,C14_=_C157 ,C14_=_C197 ,C14_=_C218 ,\nC14_=_C292 ,C14_=_C297 ,C14_=_C298 ,C14_=_C300 ,C14_=_C301 ,C14_=_C303 ,\nC14_=_C304 ,C15_=_C16 ,C15_=_C31 ,C15_=_C104 ,C15_=_C135 ,C15_=_C150 ,\nC15_=_C257 ,C15_=_C269 ,C15_=_C305 ,C15_=_C307 ,C15_=_C308 ,C15_=_C310 ,\nC16_=_C92 ,C16_=_C151 ,C16_=_C238 ,C16_=_C293 ,C16_=_C315 ,C16_=_C319 ,\nC16_=_C320 ,C16_=_C321 ,C31_=_C104 ,C31_=_C135 ,C31_=_C150 ,C31_=_C257 ,\nC31_=_C269 ,C31_=_C305 ,C31_=_C307 ,C31_=_C308 ,C31_=_C310 ,C47_=_C94 ,\nC47_=_C153 ,C47_=_C161 ,C47_=_C172 ,C47_=_C261 ,C47_=_C280 ,C47_=_C312 ,\nC47_=_C318 ,C47_=_C325 ,C47_=_C329 ,C47_=_C332 ,C47_=_C333 ,C54_=_C58 ,\nC54_=_C62 ,C54_=_C64 ,C54_=_C98 ,C54_=_C129 ,C54_=_C142 ,C54_=_C174 ,\nC54_=_C175 ,C54_=_C176 ,C54_=_C177 ,C54_=_C181 ,C54_=_C183 ,C54_=_C184 ,\nC54_=_C186 ,C54_=_C187 ,C58_=_C62 ,C58_=_C64 ,C58_=_C144 ,C58_=_C165 ,\nC58_=_C192 ,C58_=_C207 ,C58_=_C242 ,C58_=_C243 ,C58_=_C245 ,C58_=_C247 ,\nC58_=_C249 ,C58_=_C251 ,C58_=_C253 ,C62_=_C64 ,C62_=_C87 ,C62_=_C132 ,\nC62_=_C147 ,C62_=_C254 ,C62_=_C271 ,C62_=_C272 ,C62_=_C274 ,C62_=_C275 ,\nC64_=_C77 ,C64_=_C134 ,C64_=_C157 ,C64_=_C197 ,C64_=_C218 ,C64_=_C292 ,\nC64_=_C297 ,C64_=_C298 ,C64_=_C300 ,C64_=_C301 ,C64_=_C303 ,C64_=_C304 ,\nC77_=_C134 ,C77_=_C157 ,C77_=_C197 ,C77_=_C218 ,C77_=_C292 ,C77_=_C297 ,\nC77_=_C298 ,C77_=_C300 ,C77_=_C301 ,C77_=_C303 ,C77_=_C304 ,C87_=_C89 ,\nC87_=_C92 ,C87_=_C94 ,C87_=_C132 ,C87_=_C147 ,C87_=_C254 ,C87_=_C271 ,\nC87_=_C272 ,C87_=_C274 ,C87_=_C275 ,C89_=_C92 ,C89_=_C94 ,C89_=_C119 ,\nC89_=_C210 ,C89_=_C226 ,C89_=_C233 ,C89_=_C264 ,C89_=_C267 ,C89_=_C284 ,\nC89_=_C285 ,C89_=_C287 ,C89_=_C289 ,C92_=_C94 ,C92_=_C151 ,C92_=_C238 ,\nC92_=_C293 ,C92_=_C315 ,C92_=_C319 ,C92_=_C320 ,C92_=_C321 ,C94_=_C153 ,\nC94_=_C161 ,C94_=_C172 ,C94_=_C261 ,C94_=_C280 ,C94_=_C312 ,C94_=_C318 ,\nC94_=_C325 ,C94_=_C329 ,C94_=_C332 ,C94_=_C333 ,C98_=_C104 ,C98_=_C129 ,\nC98_=_C142 ,C98_=_C174 ,C98_=_C175 ,C98_=_C176 ,C98_=_C177 ,C98_=_C181 ,\nC98_=_C183 ,C98_=_C184 ,C98_=_C186 ,C98_=_C187 ,C104_=_C135 ,C104_=_C150 ,\nC104_=_C257 ,C104_=_C269 ,C104_=_C305 ,C104_=_C307 ,C104_=_C308 ,C104_=_C310 ,\nC119_=_C210 ,C119_=_C226 ,C119_=_C233 ,C119_=_C264 ,C119_=_C267 ,C119_=_C284 ,\nC119_=_C285 ,C119_=_C287 ,C119_=_C289 ,C129_=_C132 ,C129_=_C134 ,C129_=_C135 ,\nC129_=_C142 ,C129_=_C174 ,C129_=_C175 ,C129_=_C176 ,C129_=_C177 ,C129_=_C181 ,\nC129_=_C183 ,C129_=_C184 ,C129_=_C186 ,C129_=_C187 ,C132_=_C134 ,C132_=_C135 ,\nC132_=_C147 ,C132_=_C254 ,C132_=_C271 ,C132_=_C272 ,C132_=_C274 ,C132_=_C275 ,\nC134_=_C135 ,C134_=_C157 ,C134_=_C197 ,C134_=_C218 ,C134_=_C292 ,C134_=_C297 ,\nC134_=_C298 ,C134_=_C300 ,C134_=_C301 ,C134_=_C303 ,C134_=_C304 ,C135_=_C150 ,\nC135_=_C257 ,C135_=_C269 ,C135_=_C305 ,C135_=_C307 ,C135_=_C308 ,C135_=_C310 ,\nC142_=_C144 ,C142_=_C147 ,C142_=_C150 ,C142_=_C151 ,C142_=_C153 ,C142_=_C174 ,\nC142_=_C175 ,C142_=_C176 ,C142_=_C177 ,C142_=_C181 ,C142_=_C183 ,C142_=_C184 ,\nC142_=_C186 ,C142_=_C187 ,C144_=_C147 ,C144_=_C150 ,C144_=_C151 ,C144_=_C153 ,\nC144_=_C165 ,C144_=_C192 ,C144_=_C207 ,C144_=_C242 ,C144_=_C243 ,C144_=_C245 ,\nC144_=_C247 ,C144_=_C249 ,C144_=_C251 ,C144_=_C253 ,C147_=_C150 ,C147_=_C151 ,\nC147_=_C153 ,C147_=_C254 ,C147_=_C271 ,C147_=_C272 ,C147_=_C274 ,C147_=_C275 ,\nC150_=_C151 ,C150_=_C153 ,C150_=_C257 ,C150_=_C269 ,C150_=_C305 ,C150_=_C307 ,\nC150_=_C308 ,C150_=_C310 ,C151_=_C153 ,C151_=_C238 ,C151_=_C293 ,C151_=_C315 ,\nC151_=_C319 ,C151_=_C320 ,C151_=_C321 ,C153_=_C161 ,C153_=_C172 ,C153_=_C261 ,\nC153_=_C280 ,C153_=_C312 ,C153_=_C318 ,C153_=_C325 ,C153_=_C329 ,C153_=_C332 ,\nC153_=_C333 ,C157_=_C161 ,C157_=_C197 ,C157_=_C218 ,C157_=_C292 ,C157_=_C297 ,\nC157_=_C298 ,C157_=_C300 ,C157_=_C301 ,C157_=_C303 ,C157_=_C304 ,C161_=_C172 ,\nC161_=_C261 ,C161_=_C280 ,C161_=_C312 ,C161_=_C318 ,C161_=_C325 ,C161_=_C329 ,\nC161_=_C332 ,C161_=_C333 ,C165_=_C172 ,C165_=_C192 ,C165_=_C207 ,C165_=_C242 ,\nC165_=_C243 ,C165_=_C245 ,C165_=_C247 ,C165_=_C249 ,C165_=_C251 ,C165_=_C253 ,\nC172_=_C261 ,C172_=_C280 ,C172_=_C312 ,C172_=_C318 ,C172_=_C325 ,C172_=_C329 ,\nC172_=_C332 ,C172_=_C333 ,C174_=_C175 ,C174_=_C176 ,C174_=_C177 ,C174_=_C181 ,\nC174_=_C183 ,C174_=_C184 ,C174_=_C186 ,C174_=_C187 ,C174_=_C226 ,C175_=_C176 ,\nC175_=_C177 ,C175_=_C181 ,C175_=_C183 ,C175_=_C184 ,C175_=_C186 ,C175_=_C187 ,\nC175_=_C233 ,C175_=_C238 ,C176_=_C177 ,C176_=_C181 ,C176_=_C183 ,C176_=_C184 ,\nC176_=_C186 ,C176_=_C187 ,C176_=_C254 ,C176_=_C257 ,C176_=_C261 ,C177_=_C181 ,\nC177_=_C183 ,C177_=_C184 ,C177_=_C186 ,C177_=_C187 ,C177_=_C243 ,C177_=_C267 ,\nC177_=_C269 ,C181_=_C183 ,C181_=_C184 ,C181_=_C186 ,C181_=_C187 ,C181_=_C274 ,\nC181_=_C297 ,C181_=_C312 ,C183_=_C184 ,C183_=_C186 ,C183_=_C187 ,C183_=_C300 ,\nC183_=_C325 ,C184_=_C186 ,C184_=_C187 ,C184_=_C301 ,C184_=_C308 ,C184_=_C329 ,\nC186_=_C187 ,C186_=_C303 ,C186_=_C310 ,C186_=_C332 ,C192_=_C197 ,C192_=_C207 ,\nC192_=_C242 ,C192_=_C243 ,C192_=_C245 ,C192_=_C247 ,C192_=_C249 ,C192_=_C251 ,\nC192_=_C253 ,C197_=_C218 ,C197_=_C292 ,C197_=_C297 ,C197_=_C298 ,C197_=_C300 ,\nC197_=_C301 ,C197_=_C303 ,C197_=_C304 ,C207_=_C210 ,C207_=_C242 ,C207_=_C243 ,\nC207_=_C245 ,C207_=_C247 ,C207_=_C249 ,C207_=_C251 ,C207_=_C253 ,C210_=_C226 ,\nC210_=_C233 ,C210_=_C264 ,C210_=_C267 ,C210_=_C284 ,C210_=_C285 ,C210_=_C287 ,\nC210_=_C289 ,C218_=_C292 ,C218_=_C297 ,C218_=_C298 ,C218_=_C300 ,C218_=_C301 ,\nC218_=_C303 ,C218_=_C304 ,C226_=_C233 ,C226_=_C264 ,C226_=_C267 ,C226_=_C284 ,\nC226_=_C285 ,C226_=_C287 ,C226_=_C289 ,C233_=_C238 ,C233_=_C264 ,C233_=_C267 ,\nC233_=_C284 ,C233_=_C285 ,C233_=_C287 ,C233_=_C289 ,C238_=_C293 ,C238_=_C315 ,\nC238_=_C319 ,C238_=_C320 ,C238_=_C321 ,C242_=_C243 ,C242_=_C245 ,C242_=_C247 ,\nC242_=_C249 ,C242_=_C251 ,C242_=_C253 ,C242_=_C264 ,C243_=_C245 ,C243_=_C247 ,\nC243_=_C249 ,C243_=_C251 ,C243_=_C253 ,C243_=_C267 ,C243_=_C269 ,C245_=_C247 ,\nC245_=_C249 ,C245_=_C251 ,C245_=_C253 ,C245_=_C271 ,C245_=_C280 ,C247_=_C249 ,\nC247_=_C251 ,C247_=_C253 ,C247_=_C284 ,C247_=_C292 ,C247_=_C293 ,C249_=_C251 ,\nC249_=_C253 ,C249_=_C275 ,C249_=_C285 ,C249_=_C298 ,C249_=_C305 ,C249_=_C315 ,\nC249_=_C318 ,C251_=_C253 ,C251_=_C287 ,C251_=_C307 ,C251_=_C319 ,C253_=_C304 ,\nC253_=_C321 ,C254_=_C257 ,C254_=_C261 ,C254_=_C271 ,C254_=_C272 ,C254_=_C274 ,\nC254_=_C275 ,C257_=_C261 ,C257_=_C269 ,C257_=_C305 ,C257_=_C307 ,C257_=_C308 ,\nC257_=_C310 ,C261_=_C280 ,C261_=_C312 ,C261_=_C318 ,C261_=_C325 ,C261_=_C329 ,\nC261_=_C332 ,C261_=_C333 ,C264_=_C267 ,C264_=_C284 ,C264_=_C285 ,C264_=_C287 ,\nC264_=_C289 ,C267_=_C269 ,C267_=_C284 ,C267_=_C285 ,C267_=_C287 ,C267_=_C289 ,\nC269_=_C305 ,C269_=_C307 ,C269_=_C308 ,C269_=_C310 ,C271_=_C272 ,C271_=_C274 ,\nC271_=_C275 ,C271_=_C280 ,C272_=_C274 ,C272_=_C275 ,C274_=_C275 ,C274_=_C297 ,\nC274_=_C312 ,C275_=_C285 ,C275_=_C298 ,C275_=_C305 ,C275_=_C315 ,C275_=_C318 ,\nC280_=_C312 ,C280_=_C318 ,C280_=_C325 ,C280_=_C329 ,C280_=_C332 ,C280_=_C333 ,\nC284_=_C285 ,C284_=_C287 ,C284_=_C289 ,C284_=_C292 ,C284_=_C293 ,C285_=_C287 ,\nC285_=_C289 ,C285_=_C298 ,C285_=_C305 ,C285_=_C315 ,C285_=_C318 ,C287_=_C289 ,\nC287_=_C307 ,C287_=_C319 ,C289_=_C320 ,C289_=_C333 ,C292_=_C293 ,C292_=_C297 ,\nC292_=_C298 ,C292_=_C300 ,C292_=_C301 ,C292_=_C303 ,C292_=_C304 ,C293_=_C315 ,\nC293_=_C319 ,C293_=_C320 ,C293_=_C321 ,C297_=_C298 ,C297_=_C300 ,C297_=_C301 ,\nC297_=_C303 ,C297_=_C304 ,C297_=_C312 ,C298_=_C300 ,C298_=_C301 ,C298_=_C303 ,\nC298_=_C304 ,C298_=_C305 ,C298_=_C315 ,C298_=_C318 ,C300_=_C301 ,C300_=_C303 ,\nC300_=_C304 ,C300_=_C325 ,C301_=_C303 ,C301_=_C304 ,C301_=_C308 ,C301_=_C329 ,\nC303_=_C304</w:t>
      </w:r>
    </w:p>
    <w:p>
      <w:pPr>
        <w:pStyle w:val="PreformattedText"/>
        <w:bidi w:val="0"/>
        <w:spacing w:before="0" w:after="0"/>
        <w:jc w:val="left"/>
        <w:rPr/>
      </w:pPr>
      <w:r>
        <w:rPr/>
        <w:t xml:space="preserve"> </w:t>
      </w:r>
      <w:r>
        <w:rPr/>
        <w:t>,C303_=_C310 ,C303_=_C332 ,C304_=_C321 ,C305_=_C307 ,C305_=_C308 ,\nC305_=_C310 ,C305_=_C315 ,C305_=_C318 ,C307_=_C308 ,C307_=_C310 ,C307_=_C319 ,\nC308_=_C310 ,C308_=_C329 ,C310_=_C332 ,C312_=_C318 ,C312_=_C325 ,C312_=_C329 ,\nC312_=_C332 ,C312_=_C333 ,C315_=_C318 ,C315_=_C319 ,C315_=_C320 ,C315_=_C321 ,\nC318_=_C325 ,C318_=_C329 ,C318_=_C332 ,C318_=_C333 ,C319_=_C320 ,C319_=_C321 ,\nC320_=_C321 ,C320_=_C333 ,C325_=_C329 ,C325_=_C332 ,C325_=_C333 ,C329_=_C332 ,\nC329_=_C333 ,C332_=_C333 ,"];14[shape=box, label="id:14 level: 1\n181: C3 C4 C5 C6 C7 \nC13 C17 C19 C20 C21 C23 \nC24 C26 C27 C28 C29 C30 \nC31 C33 C34 C38 C40 C41 \nC45 C46 C48 C52 C53 C55 \nC56 C65 C66 C67 C71 C72 \nC76 C78 C80 C81 C82 C83 \nC91 C95 C96 C98 C99 C101 \nC102 C103 C104 C106 C107 C109 \nC112 C113 C114 C115 C121 C122 \nC124 C125 C126 C128 C129 C131 \nC132 C133 C134 C135 C136 C138 \nC139 C140 C152 C154 C156 C157 \nC160 C161 C163 C164 C165 C166 \nC167 C168 C170 C172 C173 C175 \nC181 C183 C186 C187 C188 C190 \nC192 C193 C194 C195 C197 C198 \nC202 C203 C204 C205 C206 C207 \nC208 C209 C210 C211 C213 C216 \nC217 C218 C219 C223 C227 C229 \nC230 C231 C232 C233 C234 C236 \nC238 C240 C241 C247 C249 C251 \nC253 C258 C259 C262 C266 C268 \nC274 C275 C278 C281 C282 C283 \nC284 C285 C287 C289 C290 C291 \nC292 C293 C294 C296 C297 C298 \nC300 C303 C304 C305 C307 C310 \nC312 C314 C315 C317 C318 C319 \nC320 C321 C322 C323 C325 C326 \nC328 C330 C331 C332 C333 C334 \nC336 C337 \n1742: C3_=_C4( C3 C4 ) C3_=_C5( C3 C5 ) C3_=_C6( C3 C6 ) C3_=_C7( C3 C7 ) C3_=_C13( C3 C13 ) \nC3_=_C17( C3 C17 ) C3_=_C19( C3 C19 ) C3_=_C20( C3 C20 ) C3_=_C23( C3 C23 ) C3_=_C40( C3 C40 ) C3_=_C113( C3 C113 ) \nC3_=_C126( C3 C126 ) C3_=_C128( C3 C128 ) C3_=_C129( C3 C129 ) C3_=_C131( C3 C131 ) C3_=_C132( C3 C132 ) C3_=_C133( C3 C133 ) \nC3_=_C134( C3 C134 ) C3_=_C135( C3 C135 ) C3_=_C136( C3 C136 ) C3_=_C138( C3 C138 ) C3_=_C139( C3 C139 ) C3_=_C140( C3 C140 ) \nC4_=_C5( C4 C5 ) C4_=_C6( C4 C6 ) C4_=_C7( C4 C7 ) C4_=_C13( C4 C13 ) C4_=_C17( C4 C17 ) C4_=_C19( C4 C19 ) \nC4_=_C20( C4 C20 ) C4_=_C53( C4 C53 ) C4_=_C71( C4 C71 ) C4_=_C82( C4 C82 ) C4_=_C128( C4 C128 ) C4_=_C164( C4 C164 ) \nC4_=_C165( C4 C165 ) C4_=_C166( C4 C166 ) C4_=_C167( C4 C167 ) C4_=_C168( C4 C168 ) C4_=_C170( C4 C170 ) C4_=_C172( C4 C172 ) \nC4_=_C173( C4 C173 ) C5_=_C6( C5 C6 ) C5_=_C7( C5 C7 ) C5_=_C13( C5 C13 ) C5_=_C17( C5 C17 ) C5_=_C19( C5 C19 ) \nC5_=_C20( C5 C20 ) C5_=_C26( C5 C26 ) C5_=_C99( C5 C99 ) C5_=_C114( C5 C114 ) C5_=_C188( C5 C188 ) C5_=_C190( C5 C190 ) \nC5_=_C192( C5 C192 ) C5_=_C193( C5 C193 ) C5_=_C194( C5 C194 ) C5_=_C195( C5 C195 ) C5_=_C197( C5 C197 ) C5_=_C198( C5 C198 ) \nC5_=_C202( C5 C202 ) C5_=_C203( C5 C203 ) C6_=_C7( C6 C7 ) C6_=_C13( C6 C13 ) C6_=_C17( C6 C17 ) C6_=_C19( C6 C19 ) \nC6_=_C20( C6 C20 ) C6_=_C27( C6 C27 ) C6_=_C56( C6 C56 ) C6_=_C101( C6 C101 ) C6_=_C204( C6 C204 ) C6_=_C217( C6 C217 ) \nC6_=_C218( C6 C218 ) C6_=_C219( C6 C219 ) C7_=_C13( C7 C13 ) C7_=_C17( C7 C17 ) C7_=_C19( C7 C19 ) C7_=_C20( C7 C20 ) \nC7_=_C28( C7 C28 ) C7_=_C72( C7 C72 ) C7_=_C83( C7 C83 ) C7_=_C164( C7 C164 ) C7_=_C175( C7 C175 ) C7_=_C206( C7 C206 ) \nC7_=_C223( C7 C223 ) C7_=_C231( C7 C231 ) C7_=_C232( C7 C232 ) C7_=_C233( C7 C233 ) C7_=_C234( C7 C234 ) C7_=_C236( C7 C236 ) \nC7_=_C238( C7 C238 ) C7_=_C240( C7 C240 ) C7_=_C241( C7 C241 ) C13_=_C17( C13 C17 ) C13_=_C19( C13 C19 ) C13_=_C20( C13 C20 ) \nC13_=_C30( C13 C30 ) C13_=_C76( C13 C76 ) C13_=_C103( C13 C103 ) C13_=_C247( C13 C247 ) C13_=_C268( C13 C268 ) C13_=_C284( C13 C284 ) \nC13_=_C292( C13 C292 ) C13_=_C293( C13 C293 ) C13_=_C294( C13 C294 ) C13_=_C296( C13 C296 ) C17_=_C19( C17 C19 ) C17_=_C20( C17 C20 ) \nC17_=_C46( C17 C46 ) C17_=_C66( C17 C66 ) C17_=_C152( C17 C152 ) C17_=_C183( C17 C183 ) C17_=_C240( C17 C240 ) C17_=_C259( C17 C259 ) \nC17_=_C294( C17 C294 ) C17_=_C300( C17 C300 ) C17_=_C317( C17 C317 ) C17_=_C325( C17 C325 ) C17_=_C326( C17 C326 ) C17_=_C328( C17 C328 ) \nC19_=_C20( C19 C20 ) C19_=_C48( C19 C48 ) C19_=_C80( C19 C80 ) C19_=_C124( C19 C124 ) C19_=_C140( C19 C140 ) C19_=_C154( C19 C154 ) \nC19_=_C187( C19 C187 ) C19_=_C203( C19 C203 ) C19_=_C241( C19 C241 ) C19_=_C262( C19 C262 ) C19_=_C330( C19 C330 ) C19_=_C334( C19 C334 ) \nC19_=_C337( C19 C337 ) C20_=_C67( C20 C67 ) C20_=_C112( C20 C112 ) C20_=_C125( C20 C125 ) C20_=_C173( C20 C173 ) C20_=_C216( C20 C216 ) \nC20_=_C230( C20 C230 ) C20_=_C253( C20 C253 ) C20_=_C283( C20 C283 ) C20_=_C304( C20 C304 ) C20_=_C314( C20 C314 ) C20_=_C321( C20 C321 ) \nC20_=_C328( C20 C328 ) C20_=_C331( C20 C331 ) C20_=_C336( C20 C336 ) C20_=_C337( C20 C337 ) C21_=_C23( C21 C23 ) C21_=_C24( C21 C24 ) \nC21_=_C26( C21 C26 ) C21_=_C27( C21 C27 ) C21_=_C28( C21 C28 ) C21_=_C29( C21 C29 ) C21_=_C30( C21 C30 ) C21_=_C31( C21 C31 ) \nC21_=_C33( C21 C33 ) C21_=_C34( C21 C34 ) C21_=_C52( C21 C52 ) C21_=_C53( C21 C53 ) C21_=_C55( C21 C55 ) C21_=_C56( C21 C56 ) \nC21_=_C65( C21 C65 ) C21_=_C66( C21 C66 ) C21_=_C67( C21 C67 ) C23_=_C24( C23 C24 ) C23_=_C26( C23 C26 ) C23_=_C27( C23 C27 ) \nC23_=_C28( C23 C28 ) C23_=_C29( C23 C29 ) C23_=_C30( C23 C30 ) C23_=_C31( C23 C31 ) C23_=_C33( C23 C33 ) C23_=_C34( C23 C34 ) \nC23_=_C40( C23 C40 ) C23_=_C113( C23 C113 ) C23_=_C126( C23 C126 ) C23_=_C128( C23 C128 ) C23_=_C129( C23 C129 ) C23_=_C131( C23 C131 ) \nC23_=_C132( C23 C132 ) C23_=_C133( C23 C133 ) C23_=_C134( C23 C134 ) C23_=_C135( C23 C135 ) C23_=_C136( C23 C136 ) C23_=_C138( C23 C138 ) \nC23_=_C139( C23 C139 ) C23_=_C140( C23 C140 ) C24_=_C26( C24 C26 ) C24_=_C27( C24 C27 ) C24_=_C28( C24 C28 ) C24_=_C29( C24 C29 ) \nC24_=_C30( C24 C30 ) C24_=_C31( C24 C31 ) C24_=_C33( C24 C33 ) C24_=_C34( C24 C34 ) C24_=_C52( C24 C52 ) C24_=_C156( C24 C156 ) \nC24_=_C157( C24 C157 ) C24_=_C160( C24 C160 ) C24_=_C161( C24 C161 ) C24_=_C163( C24 C163 ) C26_=_C27( C26 C27 ) C26_=_C28( C26 C28 ) \nC26_=_C29( C26 C29 ) C26_=_C30( C26 C30 ) C26_=_C31( C26 C31 ) C26_=_C33( C26 C33 ) C26_=_C34( C26 C34 ) C26_=_C99( C26 C99 ) \nC26_=_C114( C26 C114 ) C26_=_C188( C26 C188 ) C26_=_C190( C26 C190 ) C26_=_C192( C26 C192 ) C26_=_C193( C26 C193 ) C26_=_C194( C26 C194 ) \nC26_=_C195( C26 C195 ) C26_=_C197( C26 C197 ) C26_=_C198( C26 C198 ) C26_=_C202( C26 C202 ) C26_=_C203( C26 C203 ) C27_=_C28( C27 C28 ) \nC27_=_C29( C27 C29 ) C27_=_C30( C27 C30 ) C27_=_C31( C27 C31 ) C27_=_C33( C27 C33 ) C27_=_C34( C27 C34 ) C27_=_C56( C27 C56 ) \nC27_=_C101( C27 C101 ) C27_=_C204( C27 C204 ) C27_=_C217( C27 C217 ) C27_=_C218( C27 C218 ) C27_=_C219( C27 C219 ) C28_=_C29( C28 C29 ) \nC28_=_C30( C28 C30 ) C28_=_C31( C28 C31 ) C28_=_C33( C28 C33 ) C28_=_C34( C28 C34 ) C28_=_C72( C28 C72 ) C28_=_C83( C28 C83 ) \nC28_=_C164( C28 C164 ) C28_=_C175( C28 C175 ) C28_=_C206( C28 C206 ) C28_=_C223( C28 C223 ) C28_=_C231( C28 C231 ) C28_=_C232( C28 C232 ) \nC28_=_C233( C28 C233 ) C28_=_C234( C28 C234 ) C28_=_C236( C28 C236 ) C28_=_C238( C28 C238 ) C28_=_C240( C28 C240 ) C28_=_C241( C28 C241 ) \nC29_=_C30( C29 C30 ) C29_=_C31( C29 C31 ) C29_=_C33( C29 C33 ) C29_=_C34( C29 C34 ) C29_=_C166( C29 C166 ) C29_=_C258( C29 C258 ) \nC29_=_C259( C29 C259 ) C29_=_C262( C29 C262 ) C30_=_C31( C30 C31 ) C30_=_C33( C30 C33 ) C30_=_C34( C30 C34 ) C30_=_C76( C30 C76 ) \nC30_=_C103( C30 C103 ) C30_=_C247( C30 C247 ) C30_=_C268( C30 C268 ) C30_=_C284( C30 C284 ) C30_=_C292( C30 C292 ) C30_=_C293( C30 C293 ) \nC30_=_C294( C30 C294 ) C30_=_C296( C30 C296 ) C31_=_C33( C31 C33 ) C31_=_C34( C31 C34 ) C31_=_C104( C31 C104 ) C31_=_C135( C31 C135 ) \nC31_=_C305( C31 C305 ) C31_=_C307( C31 C307 ) C31_=_C310( C31 C310 ) C33_=_C34( C33 C34 ) C33_=_C65( C33 C65 ) C33_=_C78( C33 C78 ) \nC33_=_C91( C33 C91 ) C33_=_C106( C33 C106 ) C33_=_C249( C33 C249 ) C33_=_C275( C33 C275 ) C33_=_C278( C33 C278 ) C33_=_C285( C33 C285 ) \nC33_=_C298( C33 C298 ) C33_=_C305( C33 C305 ) C33_=_C315( C33 C315 ) C33_=_C317( C33 C317 ) C33_=_C318( C33 C318 ) C34_=_C95( C34 C95 ) \nC34_=_C186( C34 C186 ) C34_=_C281( C34 C281 ) C34_=_C303( C34 C303 ) C34_=_C310( C34 C310 ) C34_=_C326( C34 C326 ) C34_=_C332( C34 C332 ) \nC34_=_C334( C34 C334 ) C38_=_C40( C38 C40 ) C38_=_C41( C38 C41 ) C38_=_C45( C38 C45 ) C38_=_C46( C38 C46 ) C38_=_C48( C38 C48 ) \nC38_=_C81( C38 C81 ) C38_=_C98( C38 C98 ) C38_=_C99( C38 C99 ) C38_=_C101( C38 C101 ) C38_=_C102( C38 C102 ) C38_=_C103( C38 C103 ) \nC38_=_C104( C38 C104 ) C38_=_C106( C38 C106 ) C38_=_C107( C38 C107 ) C38_=_C109( C38 C109 ) C38_=_C112( C38 C112 ) C40_=_C41( C40 C41 ) \nC40_=_C45( C40 C45 ) C40_=_C46( C40 C46 ) C40_=_C48( C40 C48 ) C40_=_C113( C40 C113 ) C40_=_C126( C40 C126 ) C40_=_C128( C40 C128 ) \nC40_=_C129( C40 C129 ) C40_=_C131( C40 C131 ) C40_=_C132( C40 C132 ) C40_=_C133( C40 C133 ) C40_=_C134( C40 C134 ) C40_=_C135( C40 C135 ) \nC40_=_C136( C40 C136 ) C40_=_C138( C40 C138 ) C40_=_C139( C40 C139 ) C40_=_C140( C40 C140 ) C41_=_C45( C41 C45 ) C41_=_C46( C41 C46 ) \nC41_=_C48( C41 C48 ) C41_=_C55( C41 C55 ) C41_=_C115( C41 C115 ) C41_=_C188( C41 C188 ) C41_=_C204( C41 C204 ) C41_=_C205( C41 C205 ) \nC41_=_C206( C41 C206 ) C41_=_C207( C41 C207 ) C41_=_C208( C41 C208 ) C41_=_C209( C41 C209 ) C41_=_C210( C41 C210 ) C41_=_C211( C41 C211 ) \nC41_=_C213( C41 C213 ) C41_=_C216( C41 C216 ) C45_=_C46( C45 C46 ) C45_=_C48( C45 C48 ) C45_=_C121( C45 C121 ) C45_=_C136( C45 C136 ) \nC45_=_C181( C45 C181 ) C45_=_C198( C45 C198 ) C45_=_C219( C45 C219 ) C45_=_C236( C45 C236 ) C45_=_C274( C45 C274 ) C45_=_C297( C45 C297 ) \nC45_=_C312( C45 C312 ) C45_=_C314( C45 C314 ) C46_=_C48( C46 C48 ) C46_=_C66( C46 C66 ) C46_=_C152( C46 C152 ) C46_=_C183( C46 C183 ) \nC46_=_C240( C46 C240 ) C46_=_C259( C46 C259 ) C46_=_C294( C46 C294 ) C46_=_C300( C46 C300 ) C46_=_C317( C46 C317 ) C46_=_C325( C46 C325 ) \nC46_=_C326( C46 C326 ) C46_=_C328( C46 C328 ) C48_=_C80( C48 C80 ) C48_=_C124( C48 C124 ) C48_=_C140( C48 C140 ) C48_=_C154( C48 C154 ) \nC48_=_C187( C48 C187 ) C48_=_C203( C48 C203 ) C48_=_C241( C48 C241 ) C48_=_C262( C48 C262 ) C48_=_C330( C48 C330 ) C48_=_C334( C48 C334 ) \nC48_=_C337(</w:t>
      </w:r>
    </w:p>
    <w:p>
      <w:pPr>
        <w:pStyle w:val="PreformattedText"/>
        <w:bidi w:val="0"/>
        <w:spacing w:before="0" w:after="0"/>
        <w:jc w:val="left"/>
        <w:rPr/>
      </w:pPr>
      <w:r>
        <w:rPr/>
        <w:t xml:space="preserve"> </w:t>
      </w:r>
      <w:r>
        <w:rPr/>
        <w:t>C48 C337 ) C52_=_C53( C52 C53 ) C52_=_C55( C52 C55 ) C52_=_C56( C52 C56 ) C52_=_C65( C52 C65 ) C52_=_C66( C52 C66 ) \nC52_=_C67( C52 C67 ) C52_=_C156( C52 C156 ) C52_=_C157( C52 C157 ) C52_=_C160( C52 C160 ) C52_=_C161( C52 C161 ) C52_=_C163( C52 C163 ) \nC53_=_C55( C53 C55 ) C53_=_C56( C53 C56 ) C53_=_C65( C53 C65 ) C53_=_C66( C53 C66 ) C53_=_C67( C53 C67 ) C53_=_C71( C53 C71 ) \nC53_=_C82( C53 C82 ) C53_=_C128( C53 C128 ) C53_=_C164( C53 C164 ) C53_=_C165( C53 C165 ) C53_=_C166( C53 C166 ) C53_=_C167( C53 C167 ) \nC53_=_C168( C53 C168 ) C53_=_C170( C53 C170 ) C53_=_C172( C53 C172 ) C53_=_C173( C53 C173 ) C55_=_C56( C55 C56 ) C55_=_C65( C55 C65 ) \nC55_=_C66( C55 C66 ) C55_=_C67( C55 C67 ) C55_=_C115( C55 C115 ) C55_=_C188( C55 C188 ) C55_=_C204( C55 C204 ) C55_=_C205( C55 C205 ) \nC55_=_C206( C55 C206 ) C55_=_C207( C55 C207 ) C55_=_C208( C55 C208 ) C55_=_C209( C55 C209 ) C55_=_C210( C55 C210 ) C55_=_C211( C55 C211 ) \nC55_=_C213( C55 C213 ) C55_=_C216( C55 C216 ) C56_=_C65( C56 C65 ) C56_=_C66( C56 C66 ) C56_=_C67( C56 C67 ) C56_=_C101( C56 C101 ) \nC56_=_C204( C56 C204 ) C56_=_C217( C56 C217 ) C56_=_C218( C56 C218 ) C56_=_C219( C56 C219 ) C65_=_C66( C65 C66 ) C65_=_C67( C65 C67 ) \nC65_=_C78( C65 C78 ) C65_=_C91( C65 C91 ) C65_=_C106( C65 C106 ) C65_=_C249( C65 C249 ) C65_=_C275( C65 C275 ) C65_=_C278( C65 C278 ) \nC65_=_C285( C65 C285 ) C65_=_C298( C65 C298 ) C65_=_C305( C65 C305 ) C65_=_C315( C65 C315 ) C65_=_C317( C65 C317 ) C65_=_C318( C65 C318 ) \nC66_=_C67( C66 C67 ) C66_=_C152( C66 C152 ) C66_=_C183( C66 C183 ) C66_=_C240( C66 C240 ) C66_=_C259( C66 C259 ) C66_=_C294( C66 C294 ) \nC66_=_C300( C66 C300 ) C66_=_C317( C66 C317 ) C66_=_C325( C66 C325 ) C66_=_C326( C66 C326 ) C66_=_C328( C66 C328 ) C67_=_C112( C67 C112 ) \nC67_=_C125( C67 C125 ) C67_=_C173( C67 C173 ) C67_=_C216( C67 C216 ) C67_=_C230( C67 C230 ) C67_=_C253( C67 C253 ) C67_=_C283( C67 C283 ) \nC67_=_C304( C67 C304 ) C67_=_C314( C67 C314 ) C67_=_C321( C67 C321 ) C67_=_C328( C67 C328 ) C67_=_C331( C67 C331 ) C67_=_C336( C67 C336 ) \nC67_=_C337( C67 C337 ) C71_=_C72( C71 C72 ) C71_=_C76( C71 C76 ) C71_=_C78( C71 C78 ) C71_=_C80( C71 C80 ) C71_=_C82( C71 C82 ) \nC71_=_C128( C71 C128 ) C71_=_C164( C71 C164 ) C71_=_C165( C71 C165 ) C71_=_C166( C71 C166 ) C71_=_C167( C71 C167 ) C71_=_C168( C71 C168 ) \nC71_=_C170( C71 C170 ) C71_=_C172( C71 C172 ) C71_=_C173( C71 C173 ) C72_=_C76( C72 C76 ) C72_=_C78( C72 C78 ) C72_=_C80( C72 C80 ) \nC72_=_C83( C72 C83 ) C72_=_C164( C72 C164 ) C72_=_C175( C72 C175 ) C72_=_C206( C72 C206 ) C72_=_C223( C72 C223 ) C72_=_C231( C72 C231 ) \nC72_=_C232( C72 C232 ) C72_=_C233( C72 C233 ) C72_=_C234( C72 C234 ) C72_=_C236( C72 C236 ) C72_=_C238( C72 C238 ) C72_=_C240( C72 C240 ) \nC72_=_C241( C72 C241 ) C76_=_C78( C76 C78 ) C76_=_C80( C76 C80 ) C76_=_C103( C76 C103 ) C76_=_C247( C76 C247 ) C76_=_C268( C76 C268 ) \nC76_=_C284( C76 C284 ) C76_=_C292( C76 C292 ) C76_=_C293( C76 C293 ) C76_=_C294( C76 C294 ) C76_=_C296( C76 C296 ) C78_=_C80( C78 C80 ) \nC78_=_C91( C78 C91 ) C78_=_C106( C78 C106 ) C78_=_C249( C78 C249 ) C78_=_C275( C78 C275 ) C78_=_C278( C78 C278 ) C78_=_C285( C78 C285 ) \nC78_=_C298( C78 C298 ) C78_=_C305( C78 C305 ) C78_=_C315( C78 C315 ) C78_=_C317( C78 C317 ) C78_=_C318( C78 C318 ) C80_=_C124( C80 C124 ) \nC80_=_C140( C80 C140 ) C80_=_C154( C80 C154 ) C80_=_C187( C80 C187 ) C80_=_C203( C80 C203 ) C80_=_C241( C80 C241 ) C80_=_C262( C80 C262 ) \nC80_=_C330( C80 C330 ) C80_=_C334( C80 C334 ) C80_=_C337( C80 C337 ) C81_=_C82( C81 C82 ) C81_=_C83( C81 C83 ) C81_=_C91( C81 C91 ) \nC81_=_C95( C81 C95 ) C81_=_C96( C81 C96 ) C81_=_C98( C81 C98 ) C81_=_C99( C81 C99 ) C81_=_C101( C81 C101 ) C81_=_C102( C81 C102 ) \nC81_=_C103( C81 C103 ) C81_=_C104( C81 C104 ) C81_=_C106( C81 C106 ) C81_=_C107( C81 C107 ) C81_=_C109( C81 C109 ) C81_=_C112( C81 C112 ) \nC82_=_C83( C82 C83 ) C82_=_C91( C82 C91 ) C82_=_C95( C82 C95 ) C82_=_C96( C82 C96 ) C82_=_C128( C82 C128 ) C82_=_C164( C82 C164 ) \nC82_=_C165( C82 C165 ) C82_=_C166( C82 C166 ) C82_=_C167( C82 C167 ) C82_=_C168( C82 C168 ) C82_=_C170( C82 C170 ) C82_=_C172( C82 C172 ) \nC82_=_C173( C82 C173 ) C83_=_C91( C83 C91 ) C83_=_C95( C83 C95 ) C83_=_C96( C83 C96 ) C83_=_C164( C83 C164 ) C83_=_C175( C83 C175 ) \nC83_=_C206( C83 C206 ) C83_=_C223( C83 C223 ) C83_=_C231( C83 C231 ) C83_=_C232( C83 C232 ) C83_=_C233( C83 C233 ) C83_=_C234( C83 C234 ) \nC83_=_C236( C83 C236 ) C83_=_C238( C83 C238 ) C83_=_C240( C83 C240 ) C83_=_C241( C83 C241 ) C91_=_C95( C91 C95 ) C91_=_C96( C91 C96 ) \nC91_=_C106( C91 C106 ) C91_=_C249( C91 C249 ) C91_=_C275( C91 C275 ) C91_=_C278( C91 C278 ) C91_=_C285( C91 C285 ) C91_=_C298( C91 C298 ) \nC91_=_C305( C91 C305 ) C91_=_C315( C91 C315 ) C91_=_C317( C91 C317 ) C91_=_C318( C91 C318 ) C95_=_C96( C95 C96 ) C95_=_C186( C95 C186 ) \nC95_=_C281( C95 C281 ) C95_=_C303( C95 C303 ) C95_=_C310( C95 C310 ) C95_=_C326( C95 C326 ) C95_=_C332( C95 C332 ) C95_=_C334( C95 C334 ) \nC96_=_C139( C96 C139 ) C96_=_C163( C96 C163 ) C96_=_C202( C96 C202 ) C96_=_C229( C96 C229 ) C96_=_C266( C96 C266 ) C96_=_C282( C96 C282 ) \nC96_=_C289( C96 C289 ) C96_=_C291( C96 C291 ) C96_=_C296( C96 C296 ) C96_=_C320( C96 C320 ) C96_=_C323( C96 C323 ) C96_=_C333( C96 C333 ) \nC96_=_C336( C96 C336 ) C98_=_C99( C98 C99 ) C98_=_C101( C98 C101 ) C98_=_C102( C98 C102 ) C98_=_C103( C98 C103 ) C98_=_C104( C98 C104 ) \nC98_=_C106( C98 C106 ) C98_=_C107( C98 C107 ) C98_=_C109( C98 C109 ) C98_=_C112( C98 C112 ) C98_=_C129( C98 C129 ) C98_=_C175( C98 C175 ) \nC98_=_C181( C98 C181 ) C98_=_C183( C98 C183 ) C98_=_C186( C98 C186 ) C98_=_C187( C98 C187 ) C99_=_C101( C99 C101 ) C99_=_C102( C99 C102 ) \nC99_=_C103( C99 C103 ) C99_=_C104( C99 C104 ) C99_=_C106( C99 C106 ) C99_=_C107( C99 C107 ) C99_=_C109( C99 C109 ) C99_=_C112( C99 C112 ) \nC99_=_C114( C99 C114 ) C99_=_C188( C99 C188 ) C99_=_C190( C99 C190 ) C99_=_C192( C99 C192 ) C99_=_C193( C99 C193 ) C99_=_C194( C99 C194 ) \nC99_=_C195( C99 C195 ) C99_=_C197( C99 C197 ) C99_=_C198( C99 C198 ) C99_=_C202( C99 C202 ) C99_=_C203( C99 C203 ) C101_=_C102( C101 C102 ) \nC101_=_C103( C101 C103 ) C101_=_C104( C101 C104 ) C101_=_C106( C101 C106 ) C101_=_C107( C101 C107 ) C101_=_C109( C101 C109 ) C101_=_C112( C101 C112 ) \nC101_=_C204( C101 C204 ) C101_=_C217( C101 C217 ) C101_=_C218( C101 C218 ) C101_=_C219( C101 C219 ) C102_=_C103( C102 C103 ) C102_=_C104( C102 C104 ) \nC102_=_C106( C102 C106 ) C102_=_C107( C102 C107 ) C102_=_C109( C102 C109 ) C102_=_C112( C102 C112 ) C102_=_C194( C102 C194 ) C102_=_C209( C102 C209 ) \nC102_=_C232( C102 C232 ) C102_=_C268( C102 C268 ) C103_=_C104( C103 C104 ) C103_=_C106( C103 C106 ) C103_=_C107( C103 C107 ) C103_=_C109( C103 C109 ) \nC103_=_C112( C103 C112 ) C103_=_C247( C103 C247 ) C103_=_C268( C103 C268 ) C103_=_C284( C103 C284 ) C103_=_C292( C103 C292 ) C103_=_C293( C103 C293 ) \nC103_=_C294( C103 C294 ) C103_=_C296( C103 C296 ) C104_=_C106( C104 C106 ) C104_=_C107( C104 C107 ) C104_=_C109( C104 C109 ) C104_=_C112( C104 C112 ) \nC104_=_C135( C104 C135 ) C104_=_C305( C104 C305 ) C104_=_C307( C104 C307 ) C104_=_C310( C104 C310 ) C106_=_C107( C106 C107 ) C106_=_C109( C106 C109 ) \nC106_=_C112( C106 C112 ) C106_=_C249( C106 C249 ) C106_=_C275( C106 C275 ) C106_=_C278( C106 C278 ) C106_=_C285( C106 C285 ) C106_=_C298( C106 C298 ) \nC106_=_C305( C106 C305 ) C106_=_C315( C106 C315 ) C106_=_C317( C106 C317 ) C106_=_C318( C106 C318 ) C107_=_C109( C107 C109 ) C107_=_C112( C107 C112 ) \nC107_=_C122( C107 C122 ) C107_=_C170( C107 C170 ) C107_=_C213( C107 C213 ) C107_=_C227( C107 C227 ) C107_=_C251( C107 C251 ) C107_=_C258( C107 C258 ) \nC107_=_C287( C107 C287 ) C107_=_C290( C107 C290 ) C107_=_C307( C107 C307 ) C107_=_C319( C107 C319 ) C107_=_C322( C107 C322 ) C107_=_C323( C107 C323 ) \nC109_=_C112( C109 C112 ) C109_=_C138( C109 C138 ) C109_=_C160( C109 C160 ) C109_=_C322( C109 C322 ) C109_=_C330( C109 C330 ) C109_=_C331( C109 C331 ) \nC112_=_C125( C112 C125 ) C112_=_C173( C112 C173 ) C112_=_C216( C112 C216 ) C112_=_C230( C112 C230 ) C112_=_C253( C112 C253 ) C112_=_C283( C112 C283 ) \nC112_=_C304( C112 C304 ) C112_=_C314( C112 C314 ) C112_=_C321( C112 C321 ) C112_=_C328( C112 C328 ) C112_=_C331( C112 C331 ) C112_=_C336( C112 C336 ) \nC112_=_C337( C112 C337 ) C113_=_C114( C113 C114 ) C113_=_C115( C113 C115 ) C113_=_C121( C113 C121 ) C113_=_C122( C113 C122 ) C113_=_C124( C113 C124 ) \nC113_=_C125( C113 C125 ) C113_=_C126( C113 C126 ) C113_=_C128( C113 C128 ) C113_=_C129( C113 C129 ) C113_=_C131( C113 C131 ) C113_=_C132( C113 C132 ) \nC113_=_C133( C113 C133 ) C113_=_C134( C113 C134 ) C113_=_C135( C113 C135 ) C113_=_C136( C113 C136 ) C113_=_C138( C113 C138 ) C113_=_C139( C113 C139 ) \nC113_=_C140( C113 C140 ) C114_=_C115( C114 C115 ) C114_=_C121( C114 C121 ) C114_=_C122( C114 C122 ) C114_=_C124( C114 C124 ) C114_=_C125( C114 C125 ) \nC114_=_C188( C114 C188 ) C114_=_C190( C114 C190 ) C114_=_C192( C114 C192 ) C114_=_C193( C114 C193 ) C114_=_C194( C114 C194 ) C114_=_C195( C114 C195 ) \nC114_=_C197( C114 C197 ) C114_=_C198( C114 C198 ) C114_=_C202( C114 C202 ) C114_=_C203( C114 C203 ) C115_=_C121( C115 C121 ) C115_=_C122( C115 C122 ) \nC115_=_C124( C115 C124 ) C115_=_C125( C115 C125 ) C115_=_C188( C115 C188 ) C115_=_C204( C115 C204 ) C115_=_C205( C115 C205 ) C115_=_C206( C115 C206 ) \nC115_=_C207( C115 C207 ) C115_=_C208( C115 C208 ) C115_=_C209( C115 C209 ) C115_=_C210( C115 C210 ) C115_=_C211( C115 C211 ) C115_=_C213( C115 C213 ) \nC115_=_C216( C115 C216 ) C121_=_C122( C121 C122 ) C121_=_C124( C121 C124 ) C121_=_C125( C121 C125 ) C121_=_C136( C121 C136 ) C121_=_C181( C121 C181 ) \nC121_=_C198( C121 C198 ) C121_=_C219( C121 C219 ) C121_=_C236( C121 C236 ) C121_=_C274( C121 C274 ) C121_=_C297( C121 C297 ) C121_=_C312( C121 C312 ) \nC121_=_C314( C121 C314 ) C122_=_C124( C122 C124 ) C122_=_C125( C122 C125 ) C122_=_C170( C122 C170 ) C122_=_C213( C122 C213 ) C122_=_C227( C122 C227 ) \nC122_=_C251( C122 C251 ) C122_=_C258( C122 C258 ) C122_=_C287(</w:t>
      </w:r>
    </w:p>
    <w:p>
      <w:pPr>
        <w:pStyle w:val="PreformattedText"/>
        <w:bidi w:val="0"/>
        <w:spacing w:before="0" w:after="0"/>
        <w:jc w:val="left"/>
        <w:rPr/>
      </w:pPr>
      <w:r>
        <w:rPr/>
        <w:t xml:space="preserve"> </w:t>
      </w:r>
      <w:r>
        <w:rPr/>
        <w:t>C122 C287 ) C122_=_C290( C122 C290 ) C122_=_C307( C122 C307 ) C122_=_C319( C122 C319 ) \nC122_=_C322( C122 C322 ) C122_=_C323( C122 C323 ) C124_=_C125( C124 C125 ) C124_=_C140( C124 C140 ) C124_=_C154( C124 C154 ) C124_=_C187( C124 C187 ) \nC124_=_C203( C124 C203 ) C124_=_C241( C124 C241 ) C124_=_C262( C124 C262 ) C124_=_C330( C124 C330 ) C124_=_C334( C124 C334 ) C124_=_C337( C124 C337 ) \nC125_=_C173( C125 C173 ) C125_=_C216( C125 C216 ) C125_=_C230( C125 C230 ) C125_=_C253( C125 C253 ) C125_=_C283( C125 C283 ) C125_=_C304( C125 C304 ) \nC125_=_C314( C125 C314 ) C125_=_C321( C125 C321 ) C125_=_C328( C125 C328 ) C125_=_C331( C125 C331 ) C125_=_C336( C125 C336 ) C125_=_C337( C125 C337 ) \nC126_=_C128( C126 C128 ) C126_=_C129( C126 C129 ) C126_=_C131( C126 C131 ) C126_=_C132( C126 C132 ) C126_=_C133( C126 C133 ) C126_=_C134( C126 C134 ) \nC126_=_C135( C126 C135 ) C126_=_C136( C126 C136 ) C126_=_C138( C126 C138 ) C126_=_C139( C126 C139 ) C126_=_C140( C126 C140 ) C126_=_C152( C126 C152 ) \nC126_=_C154( C126 C154 ) C128_=_C129( C128 C129 ) C128_=_C131( C128 C131 ) C128_=_C132( C128 C132 ) C128_=_C133( C128 C133 ) C128_=_C134( C128 C134 ) \nC128_=_C135( C128 C135 ) C128_=_C136( C128 C136 ) C128_=_C138( C128 C138 ) C128_=_C139( C128 C139 ) C128_=_C140( C128 C140 ) C128_=_C164( C128 C164 ) \nC128_=_C165( C128 C165 ) C128_=_C166( C128 C166 ) C128_=_C167( C128 C167 ) C128_=_C168( C128 C168 ) C128_=_C170( C128 C170 ) C128_=_C172( C128 C172 ) \nC128_=_C173( C128 C173 ) C129_=_C131( C129 C131 ) C129_=_C132( C129 C132 ) C129_=_C133( C129 C133 ) C129_=_C134( C129 C134 ) C129_=_C135( C129 C135 ) \nC129_=_C136( C129 C136 ) C129_=_C138( C129 C138 ) C129_=_C139( C129 C139 ) C129_=_C140( C129 C140 ) C129_=_C175( C129 C175 ) C129_=_C181( C129 C181 ) \nC129_=_C183( C129 C183 ) C129_=_C186( C129 C186 ) C129_=_C187( C129 C187 ) C131_=_C132( C131 C132 ) C131_=_C133( C131 C133 ) C131_=_C134( C131 C134 ) \nC131_=_C135( C131 C135 ) C131_=_C136( C131 C136 ) C131_=_C138( C131 C138 ) C131_=_C139( C131 C139 ) C131_=_C140( C131 C140 ) C131_=_C156( C131 C156 ) \nC131_=_C190( C131 C190 ) C131_=_C205( C131 C205 ) C131_=_C217( C131 C217 ) C131_=_C223( C131 C223 ) C131_=_C227( C131 C227 ) C131_=_C229( C131 C229 ) \nC131_=_C230( C131 C230 ) C132_=_C133( C132 C133 ) C132_=_C134( C132 C134 ) C132_=_C135( C132 C135 ) C132_=_C136( C132 C136 ) C132_=_C138( C132 C138 ) \nC132_=_C139( C132 C139 ) C132_=_C140( C132 C140 ) C132_=_C274( C132 C274 ) C132_=_C275( C132 C275 ) C133_=_C134( C133 C134 ) C133_=_C135( C133 C135 ) \nC133_=_C136( C133 C136 ) C133_=_C138( C133 C138 ) C133_=_C139( C133 C139 ) C133_=_C140( C133 C140 ) C133_=_C168( C133 C168 ) C133_=_C278( C133 C278 ) \nC133_=_C281( C133 C281 ) C133_=_C282( C133 C282 ) C133_=_C283( C133 C283 ) C134_=_C135( C134 C135 ) C134_=_C136( C134 C136 ) C134_=_C138( C134 C138 ) \nC134_=_C139( C134 C139 ) C134_=_C140( C134 C140 ) C134_=_C157( C134 C157 ) C134_=_C197( C134 C197 ) C134_=_C218( C134 C218 ) C134_=_C292( C134 C292 ) \nC134_=_C297( C134 C297 ) C134_=_C298( C134 C298 ) C134_=_C300( C134 C300 ) C134_=_C303( C134 C303 ) C134_=_C304( C134 C304 ) C135_=_C136( C135 C136 ) \nC135_=_C138( C135 C138 ) C135_=_C139( C135 C139 ) C135_=_C140( C135 C140 ) C135_=_C305( C135 C305 ) C135_=_C307( C135 C307 ) C135_=_C310( C135 C310 ) \nC136_=_C138( C136 C138 ) C136_=_C139( C136 C139 ) C136_=_C140( C136 C140 ) C136_=_C181( C136 C181 ) C136_=_C198( C136 C198 ) C136_=_C219( C136 C219 ) \nC136_=_C236( C136 C236 ) C136_=_C274( C136 C274 ) C136_=_C297( C136 C297 ) C136_=_C312( C136 C312 ) C136_=_C314( C136 C314 ) C138_=_C139( C138 C139 ) \nC138_=_C140( C138 C140 ) C138_=_C160( C138 C160 ) C138_=_C322( C138 C322 ) C138_=_C330( C138 C330 ) C138_=_C331( C138 C331 ) C139_=_C140( C139 C140 ) \nC139_=_C163( C139 C163 ) C139_=_C202( C139 C202 ) C139_=_C229( C139 C229 ) C139_=_C266( C139 C266 ) C139_=_C282( C139 C282 ) C139_=_C289( C139 C289 ) \nC139_=_C291( C139 C291 ) C139_=_C296( C139 C296 ) C139_=_C320( C139 C320 ) C139_=_C323( C139 C323 ) C139_=_C333( C139 C333 ) C139_=_C336( C139 C336 ) \nC140_=_C154( C140 C154 ) C140_=_C187( C140 C187 ) C140_=_C203( C140 C203 ) C140_=_C241( C140 C241 ) C140_=_C262( C140 C262 ) C140_=_C330( C140 C330 ) \nC140_=_C334( C140 C334 ) C140_=_C337( C140 C337 ) C152_=_C154( C152 C154 ) C152_=_C183( C152 C183 ) C152_=_C240( C152 C240 ) C152_=_C259( C152 C259 ) \nC152_=_C294( C152 C294 ) C152_=_C300( C152 C300 ) C152_=_C317( C152 C317 ) C152_=_C325( C152 C325 ) C152_=_C326( C152 C326 ) C152_=_C328( C152 C328 ) \nC154_=_C187( C154 C187 ) C154_=_C203( C154 C203 ) C154_=_C241( C154 C241 ) C154_=_C262( C154 C262 ) C154_=_C330( C154 C330 ) C154_=_C334( C154 C334 ) \nC154_=_C337( C154 C337 ) C156_=_C157( C156 C157 ) C156_=_C160( C156 C160 ) C156_=_C161( C156 C161 ) C156_=_C163( C156 C163 ) C156_=_C190( C156 C190 ) \nC156_=_C205( C156 C205 ) C156_=_C217( C156 C217 ) C156_=_C223( C156 C223 ) C156_=_C227( C156 C227 ) C156_=_C229( C156 C229 ) C156_=_C230( C156 C230 ) \nC157_=_C160( C157 C160 ) C157_=_C161( C157 C161 ) C157_=_C163( C157 C163 ) C157_=_C197( C157 C197 ) C157_=_C218( C157 C218 ) C157_=_C292( C157 C292 ) \nC157_=_C297( C157 C297 ) C157_=_C298( C157 C298 ) C157_=_C300( C157 C300 ) C157_=_C303( C157 C303 ) C157_=_C304( C157 C304 ) C160_=_C161( C160 C161 ) \nC160_=_C163( C160 C163 ) C160_=_C322( C160 C322 ) C160_=_C330( C160 C330 ) C160_=_C331( C160 C331 ) C161_=_C163( C161 C163 ) C161_=_C172( C161 C172 ) \nC161_=_C312( C161 C312 ) C161_=_C318( C161 C318 ) C161_=_C325( C161 C325 ) C161_=_C332( C161 C332 ) C161_=_C333( C161 C333 ) C163_=_C202( C163 C202 ) \nC163_=_C229( C163 C229 ) C163_=_C266( C163 C266 ) C163_=_C282( C163 C282 ) C163_=_C289( C163 C289 ) C163_=_C291( C163 C291 ) C163_=_C296( C163 C296 ) \nC163_=_C320( C163 C320 ) C163_=_C323( C163 C323 ) C163_=_C333( C163 C333 ) C163_=_C336( C163 C336 ) C164_=_C165( C164 C165 ) C164_=_C166( C164 C166 ) \nC164_=_C167( C164 C167 ) C164_=_C168( C164 C168 ) C164_=_C170( C164 C170 ) C164_=_C172( C164 C172 ) C164_=_C173( C164 C173 ) C164_=_C175( C164 C175 ) \nC164_=_C206( C164 C206 ) C164_=_C223( C164 C223 ) C164_=_C231( C164 C231 ) C164_=_C232( C164 C232 ) C164_=_C233( C164 C233 ) C164_=_C234( C164 C234 ) \nC164_=_C236( C164 C236 ) C164_=_C238( C164 C238 ) C164_=_C240( C164 C240 ) C164_=_C241( C164 C241 ) C165_=_C166( C165 C166 ) C165_=_C167( C165 C167 ) \nC165_=_C168( C165 C168 ) C165_=_C170( C165 C170 ) C165_=_C172( C165 C172 ) C165_=_C173( C165 C173 ) C165_=_C192( C165 C192 ) C165_=_C207( C165 C207 ) \nC165_=_C247( C165 C247 ) C165_=_C249( C165 C249 ) C165_=_C251( C165 C251 ) C165_=_C253( C165 C253 ) C166_=_C167( C166 C167 ) C166_=_C168( C166 C168 ) \nC166_=_C170( C166 C170 ) C166_=_C172( C166 C172 ) C166_=_C173( C166 C173 ) C166_=_C258( C166 C258 ) C166_=_C259( C166 C259 ) C166_=_C262( C166 C262 ) \nC167_=_C168( C167 C168 ) C167_=_C170( C167 C170 ) C167_=_C172( C167 C172 ) C167_=_C173( C167 C173 ) C167_=_C193( C167 C193 ) C167_=_C208( C167 C208 ) \nC167_=_C231( C167 C231 ) C167_=_C266( C167 C266 ) C168_=_C170( C168 C170 ) C168_=_C172( C168 C172 ) C168_=_C173( C168 C173 ) C168_=_C278( C168 C278 ) \nC168_=_C281( C168 C281 ) C168_=_C282( C168 C282 ) C168_=_C283( C168 C283 ) C170_=_C172( C170 C172 ) C170_=_C173( C170 C173 ) C170_=_C213( C170 C213 ) \nC170_=_C227( C170 C227 ) C170_=_C251( C170 C251 ) C170_=_C258( C170 C258 ) C170_=_C287( C170 C287 ) C170_=_C290( C170 C290 ) C170_=_C307( C170 C307 ) \nC170_=_C319( C170 C319 ) C170_=_C322( C170 C322 ) C170_=_C323( C170 C323 ) C172_=_C173( C172 C173 ) C172_=_C312( C172 C312 ) C172_=_C318( C172 C318 ) \nC172_=_C325( C172 C325 ) C172_=_C332( C172 C332 ) C172_=_C333( C172 C333 ) C173_=_C216( C173 C216 ) C173_=_C230( C173 C230 ) C173_=_C253( C173 C253 ) \nC173_=_C283( C173 C283 ) C173_=_C304( C173 C304 ) C173_=_C314( C173 C314 ) C173_=_C321( C173 C321 ) C173_=_C328( C173 C328 ) C173_=_C331( C173 C331 ) \nC173_=_C336( C173 C336 ) C173_=_C337( C173 C337 ) C175_=_C181( C175 C181 ) C175_=_C183( C175 C183 ) C175_=_C186( C175 C186 ) C175_=_C187( C175 C187 ) \nC175_=_C206( C175 C206 ) C175_=_C223( C175 C223 ) C175_=_C231( C175 C231 ) C175_=_C232( C175 C232 ) C175_=_C233( C175 C233 ) C175_=_C234( C175 C234 ) \nC175_=_C236( C175 C236 ) C175_=_C238( C175 C238 ) C175_=_C240( C175 C240 ) C175_=_C241( C175 C241 ) C181_=_C183( C181 C183 ) C181_=_C186( C181 C186 ) \nC181_=_C187( C181 C187 ) C181_=_C198( C181 C198 ) C181_=_C219( C181 C219 ) C181_=_C236( C181 C236 ) C181_=_C274( C181 C274 ) C181_=_C297( C181 C297 ) \nC181_=_C312( C181 C312 ) C181_=_C314( C181 C314 ) C183_=_C186( C183 C186 ) C183_=_C187( C183 C187 ) C183_=_C240( C183 C240 ) C183_=_C259( C183 C259 ) \nC183_=_C294( C183 C294 ) C183_=_C300( C183 C300 ) C183_=_C317( C183 C317 ) C183_=_C325( C183 C325 ) C183_=_C326( C183 C326 ) C183_=_C328( C183 C328 ) \nC186_=_C187( C186 C187 ) C186_=_C281( C186 C281 ) C186_=_C303( C186 C303 ) C186_=_C310( C186 C310 ) C186_=_C326( C186 C326 ) C186_=_C332( C186 C332 ) \nC186_=_C334( C186 C334 ) C187_=_C203( C187 C203 ) C187_=_C241( C187 C241 ) C187_=_C262( C187 C262 ) C187_=_C330( C187 C330 ) C187_=_C334( C187 C334 ) \nC187_=_C337( C187 C337 ) C188_=_C190( C188 C190 ) C188_=_C192( C188 C192 ) C188_=_C193( C188 C193 ) C188_=_C194( C188 C194 ) C188_=_C195( C188 C195 ) \nC188_=_C197( C188 C197 ) C188_=_C198( C188 C198 ) C188_=_C202( C188 C202 ) C188_=_C203( C188 C203 ) C188_=_C204( C188 C204 ) C188_=_C205( C188 C205 ) \nC188_=_C206( C188 C206 ) C188_=_C207( C188 C207 ) C188_=_C208( C188 C208 ) C188_=_C209( C188 C209 ) C188_=_C210( C188 C210 ) C188_=_C211( C188 C211 ) \nC188_=_C213( C188 C213 ) C188_=_C216( C188 C216 ) C190_=_C192( C190 C192 ) C190_=_C193( C190 C193 ) C190_=_C194( C190 C194 ) C190_=_C195( C190 C195 ) \nC190_=_C197( C190 C197 ) C190_=_C198( C190 C198 ) C190_=_C202( C190 C202 ) C190_=_C203( C190 C203 ) C190_=_C205( C190 C205 ) C190_=_C217( C190 C217 ) \nC190_=_C223( C190 C223 ) C190_=_C227( C190 C227 ) C190_=_C229( C190 C229 ) C190_=_C230(</w:t>
      </w:r>
    </w:p>
    <w:p>
      <w:pPr>
        <w:pStyle w:val="PreformattedText"/>
        <w:bidi w:val="0"/>
        <w:spacing w:before="0" w:after="0"/>
        <w:jc w:val="left"/>
        <w:rPr/>
      </w:pPr>
      <w:r>
        <w:rPr/>
        <w:t xml:space="preserve"> </w:t>
      </w:r>
      <w:r>
        <w:rPr/>
        <w:t>C190 C230 ) C192_=_C193( C192 C193 ) C192_=_C194( C192 C194 ) \nC192_=_C195( C192 C195 ) C192_=_C197( C192 C197 ) C192_=_C198( C192 C198 ) C192_=_C202( C192 C202 ) C192_=_C203( C192 C203 ) C192_=_C207( C192 C207 ) \nC192_=_C247( C192 C247 ) C192_=_C249( C192 C249 ) C192_=_C251( C192 C251 ) C192_=_C253( C192 C253 ) C193_=_C194( C193 C194 ) C193_=_C195( C193 C195 ) \nC193_=_C197( C193 C197 ) C193_=_C198( C193 C198 ) C193_=_C202( C193 C202 ) C193_=_C203( C193 C203 ) C193_=_C208( C193 C208 ) C193_=_C231( C193 C231 ) \nC193_=_C266( C193 C266 ) C194_=_C195( C194 C195 ) C194_=_C197( C194 C197 ) C194_=_C198( C194 C198 ) C194_=_C202( C194 C202 ) C194_=_C203( C194 C203 ) \nC194_=_C209( C194 C209 ) C194_=_C232( C194 C232 ) C194_=_C268( C194 C268 ) C195_=_C197( C195 C197 ) C195_=_C198( C195 C198 ) C195_=_C202( C195 C202 ) \nC195_=_C203( C195 C203 ) C195_=_C211( C195 C211 ) C195_=_C234( C195 C234 ) C195_=_C290( C195 C290 ) C195_=_C291( C195 C291 ) C197_=_C198( C197 C198 ) \nC197_=_C202( C197 C202 ) C197_=_C203( C197 C203 ) C197_=_C218( C197 C218 ) C197_=_C292( C197 C292 ) C197_=_C297( C197 C297 ) C197_=_C298( C197 C298 ) \nC197_=_C300( C197 C300 ) C197_=_C303( C197 C303 ) C197_=_C304( C197 C304 ) C198_=_C202( C198 C202 ) C198_=_C203( C198 C203 ) C198_=_C219( C198 C219 ) \nC198_=_C236( C198 C236 ) C198_=_C274( C198 C274 ) C198_=_C297( C198 C297 ) C198_=_C312( C198 C312 ) C198_=_C314( C198 C314 ) C202_=_C203( C202 C203 ) \nC202_=_C229( C202 C229 ) C202_=_C266( C202 C266 ) C202_=_C282( C202 C282 ) C202_=_C289( C202 C289 ) C202_=_C291( C202 C291 ) C202_=_C296( C202 C296 ) \nC202_=_C320( C202 C320 ) C202_=_C323( C202 C323 ) C202_=_C333( C202 C333 ) C202_=_C336( C202 C336 ) C203_=_C241( C203 C241 ) C203_=_C262( C203 C262 ) \nC203_=_C330( C203 C330 ) C203_=_C334( C203 C334 ) C203_=_C337( C203 C337 ) C204_=_C205( C204 C205 ) C204_=_C206( C204 C206 ) C204_=_C207( C204 C207 ) \nC204_=_C208( C204 C208 ) C204_=_C209( C204 C209 ) C204_=_C210( C204 C210 ) C204_=_C211( C204 C211 ) C204_=_C213( C204 C213 ) C204_=_C216( C204 C216 ) \nC204_=_C217( C204 C217 ) C204_=_C218( C204 C218 ) C204_=_C219( C204 C219 ) C205_=_C206( C205 C206 ) C205_=_C207( C205 C207 ) C205_=_C208( C205 C208 ) \nC205_=_C209( C205 C209 ) C205_=_C210( C205 C210 ) C205_=_C211( C205 C211 ) C205_=_C213( C205 C213 ) C205_=_C216( C205 C216 ) C205_=_C217( C205 C217 ) \nC205_=_C223( C205 C223 ) C205_=_C227( C205 C227 ) C205_=_C229( C205 C229 ) C205_=_C230( C205 C230 ) C206_=_C207( C206 C207 ) C206_=_C208( C206 C208 ) \nC206_=_C209( C206 C209 ) C206_=_C210( C206 C210 ) C206_=_C211( C206 C211 ) C206_=_C213( C206 C213 ) C206_=_C216( C206 C216 ) C206_=_C223( C206 C223 ) \nC206_=_C231( C206 C231 ) C206_=_C232( C206 C232 ) C206_=_C233( C206 C233 ) C206_=_C234( C206 C234 ) C206_=_C236( C206 C236 ) C206_=_C238( C206 C238 ) \nC206_=_C240( C206 C240 ) C206_=_C241( C206 C241 ) C207_=_C208( C207 C208 ) C207_=_C209( C207 C209 ) C207_=_C210( C207 C210 ) C207_=_C211( C207 C211 ) \nC207_=_C213( C207 C213 ) C207_=_C216( C207 C216 ) C207_=_C247( C207 C247 ) C207_=_C249( C207 C249 ) C207_=_C251( C207 C251 ) C207_=_C253( C207 C253 ) \nC208_=_C209( C208 C209 ) C208_=_C210( C208 C210 ) C208_=_C211( C208 C211 ) C208_=_C213( C208 C213 ) C208_=_C216( C208 C216 ) C208_=_C231( C208 C231 ) \nC208_=_C266( C208 C266 ) C209_=_C210( C209 C210 ) C209_=_C211( C209 C211 ) C209_=_C213( C209 C213 ) C209_=_C216( C209 C216 ) C209_=_C232( C209 C232 ) \nC209_=_C268( C209 C268 ) C210_=_C211( C210 C211 ) C210_=_C213( C210 C213 ) C210_=_C216( C210 C216 ) C210_=_C233( C210 C233 ) C210_=_C284( C210 C284 ) \nC210_=_C285( C210 C285 ) C210_=_C287( C210 C287 ) C210_=_C289( C210 C289 ) C211_=_C213( C211 C213 ) C211_=_C216( C211 C216 ) C211_=_C234( C211 C234 ) \nC211_=_C290( C211 C290 ) C211_=_C291( C211 C291 ) C213_=_C216( C213 C216 ) C213_=_C227( C213 C227 ) C213_=_C251( C213 C251 ) C213_=_C258( C213 C258 ) \nC213_=_C287( C213 C287 ) C213_=_C290( C213 C290 ) C213_=_C307( C213 C307 ) C213_=_C319( C213 C319 ) C213_=_C322( C213 C322 ) C213_=_C323( C213 C323 ) \nC216_=_C230( C216 C230 ) C216_=_C253( C216 C253 ) C216_=_C283( C216 C283 ) C216_=_C304( C216 C304 ) C216_=_C314( C216 C314 ) C216_=_C321( C216 C321 ) \nC216_=_C328( C216 C328 ) C216_=_C331( C216 C331 ) C216_=_C336( C216 C336 ) C216_=_C337( C216 C337 ) C217_=_C218( C217 C218 ) C217_=_C219( C217 C219 ) \nC217_=_C223( C217 C223 ) C217_=_C227( C217 C227 ) C217_=_C229( C217 C229 ) C217_=_C230( C217 C230 ) C218_=_C219( C218 C219 ) C218_=_C292( C218 C292 ) \nC218_=_C297( C218 C297 ) C218_=_C298( C218 C298 ) C218_=_C300( C218 C300 ) C218_=_C303( C218 C303 ) C218_=_C304( C218 C304 ) C219_=_C236( C219 C236 ) \nC219_=_C274( C219 C274 ) C219_=_C297( C219 C297 ) C219_=_C312( C219 C312 ) C219_=_C314( C219 C314 ) C223_=_C227( C223 C227 ) C223_=_C229( C223 C229 ) \nC223_=_C230( C223 C230 ) C223_=_C231( C223 C231 ) C223_=_C232( C223 C232 ) C223_=_C233( C223 C233 ) C223_=_C234( C223 C234 ) C223_=_C236( C223 C236 ) \nC223_=_C238( C223 C238 ) C223_=_C240( C223 C240 ) C223_=_C241( C223 C241 ) C227_=_C229( C227 C229 ) C227_=_C230( C227 C230 ) C227_=_C251( C227 C251 ) \nC227_=_C258( C227 C258 ) C227_=_C287( C227 C287 ) C227_=_C290( C227 C290 ) C227_=_C307( C227 C307 ) C227_=_C319( C227 C319 ) C227_=_C322( C227 C322 ) \nC227_=_C323( C227 C323 ) C229_=_C230( C229 C230 ) C229_=_C266( C229 C266 ) C229_=_C282( C229 C282 ) C229_=_C289( C229 C289 ) C229_=_C291( C229 C291 ) \nC229_=_C296( C229 C296 ) C229_=_C320( C229 C320 ) C229_=_C323( C229 C323 ) C229_=_C333( C229 C333 ) C229_=_C336( C229 C336 ) C230_=_C253( C230 C253 ) \nC230_=_C283( C230 C283 ) C230_=_C304( C230 C304 ) C230_=_C314( C230 C314 ) C230_=_C321( C230 C321 ) C230_=_C328( C230 C328 ) C230_=_C331( C230 C331 ) \nC230_=_C336( C230 C336 ) C230_=_C337( C230 C337 ) C231_=_C232( C231 C232 ) C231_=_C233( C231 C233 ) C231_=_C234( C231 C234 ) C231_=_C236( C231 C236 ) \nC231_=_C238( C231 C238 ) C231_=_C240( C231 C240 ) C231_=_C241( C231 C241 ) C231_=_C266( C231 C266 ) C232_=_C233( C232 C233 ) C232_=_C234( C232 C234 ) \nC232_=_C236( C232 C236 ) C232_=_C238( C232 C238 ) C232_=_C240( C232 C240 ) C232_=_C241( C232 C241 ) C232_=_C268( C232 C268 ) C233_=_C234( C233 C234 ) \nC233_=_C236( C233 C236 ) C233_=_C238( C233 C238 ) C233_=_C240( C233 C240 ) C233_=_C241( C233 C241 ) C233_=_C284( C233 C284 ) C233_=_C285( C233 C285 ) \nC233_=_C287( C233 C287 ) C233_=_C289( C233 C289 ) C234_=_C236( C234 C236 ) C234_=_C238( C234 C238 ) C234_=_C240( C234 C240 ) C234_=_C241( C234 C241 ) \nC234_=_C290( C234 C290 ) C234_=_C291( C234 C291 ) C236_=_C238( C236 C238 ) C236_=_C240( C236 C240 ) C236_=_C241( C236 C241 ) C236_=_C274( C236 C274 ) \nC236_=_C297( C236 C297 ) C236_=_C312( C236 C312 ) C236_=_C314( C236 C314 ) C238_=_C240( C238 C240 ) C238_=_C241( C238 C241 ) C238_=_C293( C238 C293 ) \nC238_=_C315( C238 C315 ) C238_=_C319( C238 C319 ) C238_=_C320( C238 C320 ) C238_=_C321( C238 C321 ) C240_=_C241( C240 C241 ) C240_=_C259( C240 C259 ) \nC240_=_C294( C240 C294 ) C240_=_C300( C240 C300 ) C240_=_C317( C240 C317 ) C240_=_C325( C240 C325 ) C240_=_C326( C240 C326 ) C240_=_C328( C240 C328 ) \nC241_=_C262( C241 C262 ) C241_=_C330( C241 C330 ) C241_=_C334( C241 C334 ) C241_=_C337( C241 C337 ) C247_=_C249( C247 C249 ) C247_=_C251( C247 C251 ) \nC247_=_C253( C247 C253 ) C247_=_C268( C247 C268 ) C247_=_C284( C247 C284 ) C247_=_C292( C247 C292 ) C247_=_C293( C247 C293 ) C247_=_C294( C247 C294 ) \nC247_=_C296( C247 C296 ) C249_=_C251( C249 C251 ) C249_=_C253( C249 C253 ) C249_=_C275( C249 C275 ) C249_=_C278( C249 C278 ) C249_=_C285( C249 C285 ) \nC249_=_C298( C249 C298 ) C249_=_C305( C249 C305 ) C249_=_C315( C249 C315 ) C249_=_C317( C249 C317 ) C249_=_C318( C249 C318 ) C251_=_C253( C251 C253 ) \nC251_=_C258( C251 C258 ) C251_=_C287( C251 C287 ) C251_=_C290( C251 C290 ) C251_=_C307( C251 C307 ) C251_=_C319( C251 C319 ) C251_=_C322( C251 C322 ) \nC251_=_C323( C251 C323 ) C253_=_C283( C253 C283 ) C253_=_C304( C253 C304 ) C253_=_C314( C253 C314 ) C253_=_C321( C253 C321 ) C253_=_C328( C253 C328 ) \nC253_=_C331( C253 C331 ) C253_=_C336( C253 C336 ) C253_=_C337( C253 C337 ) C258_=_C259( C258 C259 ) C258_=_C262( C258 C262 ) C258_=_C287( C258 C287 ) \nC258_=_C290( C258 C290 ) C258_=_C307( C258 C307 ) C258_=_C319( C258 C319 ) C258_=_C322( C258 C322 ) C258_=_C323( C258 C323 ) C259_=_C262( C259 C262 ) \nC259_=_C294( C259 C294 ) C259_=_C300( C259 C300 ) C259_=_C317( C259 C317 ) C259_=_C325( C259 C325 ) C259_=_C326( C259 C326 ) C259_=_C328( C259 C328 ) \nC262_=_C330( C262 C330 ) C262_=_C334( C262 C334 ) C262_=_C337( C262 C337 ) C266_=_C282( C266 C282 ) C266_=_C289( C266 C289 ) C266_=_C291( C266 C291 ) \nC266_=_C296( C266 C296 ) C266_=_C320( C266 C320 ) C266_=_C323( C266 C323 ) C266_=_C333( C266 C333 ) C266_=_C336( C266 C336 ) C268_=_C284( C268 C284 ) \nC268_=_C292( C268 C292 ) C268_=_C293( C268 C293 ) C268_=_C294( C268 C294 ) C268_=_C296( C268 C296 ) C274_=_C275( C274 C275 ) C274_=_C297( C274 C297 ) \nC274_=_C312( C274 C312 ) C274_=_C314( C274 C314 ) C275_=_C278( C275 C278 ) C275_=_C285( C275 C285 ) C275_=_C298( C275 C298 ) C275_=_C305( C275 C305 ) \nC275_=_C315( C275 C315 ) C275_=_C317( C275 C317 ) C275_=_C318( C275 C318 ) C278_=_C281( C278 C281 ) C278_=_C282( C278 C282 ) C278_=_C283( C278 C283 ) \nC278_=_C285( C278 C285 ) C278_=_C298( C278 C298 ) C278_=_C305( C278 C305 ) C278_=_C315( C278 C315 ) C278_=_C317( C278 C317 ) C278_=_C318( C278 C318 ) \nC281_=_C282( C281 C282 ) C281_=_C283( C281 C283 ) C281_=_C303( C281 C303 ) C281_=_C310( C281 C310 ) C281_=_C326( C281 C326 ) C281_=_C332( C281 C332 ) \nC281_=_C334( C281 C334 ) C282_=_C283( C282 C283 ) C282_=_C289( C282 C289 ) C282_=_C291( C282 C291 ) C282_=_C296( C282 C296 ) C282_=_C320( C282 C320 ) \nC282_=_C323( C282 C323 ) C282_=_C333( C282 C333 ) C282_=_C336( C282 C336 ) C283_=_C304( C283 C304 ) C283_=_C314( C283 C314 ) C283_=_C321( C283 C321 ) \nC283_=_C328( C283 C328 ) C283_=_C331( C283 C331 ) C283_=_C336( C283 C336 ) C283_=_C337( C283 C337 ) C284_=_C285(</w:t>
      </w:r>
    </w:p>
    <w:p>
      <w:pPr>
        <w:pStyle w:val="PreformattedText"/>
        <w:bidi w:val="0"/>
        <w:spacing w:before="0" w:after="0"/>
        <w:jc w:val="left"/>
        <w:rPr/>
      </w:pPr>
      <w:r>
        <w:rPr/>
        <w:t xml:space="preserve"> </w:t>
      </w:r>
      <w:r>
        <w:rPr/>
        <w:t>C284 C285 ) C284_=_C287( C284 C287 ) \nC284_=_C289( C284 C289 ) C284_=_C292( C284 C292 ) C284_=_C293( C284 C293 ) C284_=_C294( C284 C294 ) C284_=_C296( C284 C296 ) C285_=_C287( C285 C287 ) \nC285_=_C289( C285 C289 ) C285_=_C298( C285 C298 ) C285_=_C305( C285 C305 ) C285_=_C315( C285 C315 ) C285_=_C317( C285 C317 ) C285_=_C318( C285 C318 ) \nC287_=_C289( C287 C289 ) C287_=_C290( C287 C290 ) C287_=_C307( C287 C307 ) C287_=_C319( C287 C319 ) C287_=_C322( C287 C322 ) C287_=_C323( C287 C323 ) \nC289_=_C291( C289 C291 ) C289_=_C296( C289 C296 ) C289_=_C320( C289 C320 ) C289_=_C323( C289 C323 ) C289_=_C333( C289 C333 ) C289_=_C336( C289 C336 ) \nC290_=_C291( C290 C291 ) C290_=_C307( C290 C307 ) C290_=_C319( C290 C319 ) C290_=_C322( C290 C322 ) C290_=_C323( C290 C323 ) C291_=_C296( C291 C296 ) \nC291_=_C320( C291 C320 ) C291_=_C323( C291 C323 ) C291_=_C333( C291 C333 ) C291_=_C336( C291 C336 ) C292_=_C293( C292 C293 ) C292_=_C294( C292 C294 ) \nC292_=_C296( C292 C296 ) C292_=_C297( C292 C297 ) C292_=_C298( C292 C298 ) C292_=_C300( C292 C300 ) C292_=_C303( C292 C303 ) C292_=_C304( C292 C304 ) \nC293_=_C294( C293 C294 ) C293_=_C296( C293 C296 ) C293_=_C315( C293 C315 ) C293_=_C319( C293 C319 ) C293_=_C320( C293 C320 ) C293_=_C321( C293 C321 ) \nC294_=_C296( C294 C296 ) C294_=_C300( C294 C300 ) C294_=_C317( C294 C317 ) C294_=_C325( C294 C325 ) C294_=_C326( C294 C326 ) C294_=_C328( C294 C328 ) \nC296_=_C320( C296 C320 ) C296_=_C323( C296 C323 ) C296_=_C333( C296 C333 ) C296_=_C336( C296 C336 ) C297_=_C298( C297 C298 ) C297_=_C300( C297 C300 ) \nC297_=_C303( C297 C303 ) C297_=_C304( C297 C304 ) C297_=_C312( C297 C312 ) C297_=_C314( C297 C314 ) C298_=_C300( C298 C300 ) C298_=_C303( C298 C303 ) \nC298_=_C304( C298 C304 ) C298_=_C305( C298 C305 ) C298_=_C315( C298 C315 ) C298_=_C317( C298 C317 ) C298_=_C318( C298 C318 ) C300_=_C303( C300 C303 ) \nC300_=_C304( C300 C304 ) C300_=_C317( C300 C317 ) C300_=_C325( C300 C325 ) C300_=_C326( C300 C326 ) C300_=_C328( C300 C328 ) C303_=_C304( C303 C304 ) \nC303_=_C310( C303 C310 ) C303_=_C326( C303 C326 ) C303_=_C332( C303 C332 ) C303_=_C334( C303 C334 ) C304_=_C314( C304 C314 ) C304_=_C321( C304 C321 ) \nC304_=_C328( C304 C328 ) C304_=_C331( C304 C331 ) C304_=_C336( C304 C336 ) C304_=_C337( C304 C337 ) C305_=_C307( C305 C307 ) C305_=_C310( C305 C310 ) \nC305_=_C315( C305 C315 ) C305_=_C317( C305 C317 ) C305_=_C318( C305 C318 ) C307_=_C310( C307 C310 ) C307_=_C319( C307 C319 ) C307_=_C322( C307 C322 ) \nC307_=_C323( C307 C323 ) C310_=_C326( C310 C326 ) C310_=_C332( C310 C332 ) C310_=_C334( C310 C334 ) C312_=_C314( C312 C314 ) C312_=_C318( C312 C318 ) \nC312_=_C325( C312 C325 ) C312_=_C332( C312 C332 ) C312_=_C333( C312 C333 ) C314_=_C321( C314 C321 ) C314_=_C328( C314 C328 ) C314_=_C331( C314 C331 ) \nC314_=_C336( C314 C336 ) C314_=_C337( C314 C337 ) C315_=_C317( C315 C317 ) C315_=_C318( C315 C318 ) C315_=_C319( C315 C319 ) C315_=_C320( C315 C320 ) \nC315_=_C321( C315 C321 ) C317_=_C318( C317 C318 ) C317_=_C325( C317 C325 ) C317_=_C326( C317 C326 ) C317_=_C328( C317 C328 ) C318_=_C325( C318 C325 ) \nC318_=_C332( C318 C332 ) C318_=_C333( C318 C333 ) C319_=_C320( C319 C320 ) C319_=_C321( C319 C321 ) C319_=_C322( C319 C322 ) C319_=_C323( C319 C323 ) \nC320_=_C321( C320 C321 ) C320_=_C323( C320 C323 ) C320_=_C333( C320 C333 ) C320_=_C336( C320 C336 ) C321_=_C328( C321 C328 ) C321_=_C331( C321 C331 ) \nC321_=_C336( C321 C336 ) C321_=_C337( C321 C337 ) C322_=_C323( C322 C323 ) C322_=_C330( C322 C330 ) C322_=_C331( C322 C331 ) C323_=_C333( C323 C333 ) \nC323_=_C336( C323 C336 ) C325_=_C326( C325 C326 ) C325_=_C328( C325 C328 ) C325_=_C332( C325 C332 ) C325_=_C333( C325 C333 ) C326_=_C328( C326 C328 ) \nC326_=_C332( C326 C332 ) C326_=_C334( C326 C334 ) C328_=_C331( C328 C331 ) C328_=_C336( C328 C336 ) C328_=_C337( C328 C337 ) C330_=_C331( C330 C331 ) \nC330_=_C334( C330 C334 ) C330_=_C337( C330 C337 ) C331_=_C336( C331 C336 ) C331_=_C337( C331 C337 ) C332_=_C333( C332 C333 ) C332_=_C334( C332 C334 ) \nC333_=_C336( C333 C336 ) C334_=_C337( C334 C337 ) C336_=_C337( C336 C337 ) "];12-&gt;14[label="137: C3 C4 C5 C6 C7 \nC13 C17 C19 C20 C21 C29 \nC31 C38 C40 C41 C45 C46 \nC48 C52 C53 C55 C56 C65 \nC66 C67 C71 C72 C76 C78 \nC80 C81 C82 C83 C91 C95 \nC96 C98 C102 C104 C109 C113 \nC114 C115 C121 C122 C124 C125 \nC126 C129 C131 C132 C133 C134 \nC135 C138 C152 C154 C156 C157 \nC160 C161 C165 C166 C167 C168 \nC172 C175 C181 C183 C186 C187 \nC190 C192 C193 C194 C195 C197 \nC205 C207 C208 C209 C210 C211 \nC217 C218 C223 C227 C229 C230 \nC231 C232 C233 C234 C238 C247 \nC249 C251 C253 C258 C259 C262 \nC266 C268 C274 C275 C278 C281 \nC282 C283 C284 C285 C287 C289 \nC290 C291 C292 C293 C297 C298 \nC300 C303 C304 C305 C307 C310 \nC312 C315 C318 C319 C320 C321 \nC322 C325 C330 C331 C332 C333 \n886: C3_=_C4 ,C3_=_C5 ,C3_=_C6 ,C3_=_C7 ,C3_=_C13 ,\nC3_=_C17 ,C3_=_C19 ,C3_=_C20 ,C3_=_C40 ,C3_=_C113 ,C3_=_C126 ,\nC3_=_C129 ,C3_=_C131 ,C3_=_C132 ,C3_=_C133 ,C3_=_C134 ,C3_=_C135 ,\nC3_=_C138 ,C4_=_C5 ,C4_=_C6 ,C4_=_C7 ,C4_=_C13 ,C4_=_C17 ,\nC4_=_C19 ,C4_=_C20 ,C4_=_C53 ,C4_=_C71 ,C4_=_C82 ,C4_=_C165 ,\nC4_=_C166 ,C4_=_C167 ,C4_=_C168 ,C4_=_C172 ,C5_=_C6 ,C5_=_C7 ,\nC5_=_C13 ,C5_=_C17 ,C5_=_C19 ,C5_=_C20 ,C5_=_C114 ,C5_=_C190 ,\nC5_=_C192 ,C5_=_C193 ,C5_=_C194 ,C5_=_C195 ,C5_=_C197 ,C6_=_C7 ,\nC6_=_C13 ,C6_=_C17 ,C6_=_C19 ,C6_=_C20 ,C6_=_C56 ,C6_=_C217 ,\nC6_=_C218 ,C7_=_C13 ,C7_=_C17 ,C7_=_C19 ,C7_=_C20 ,C7_=_C72 ,\nC7_=_C83 ,C7_=_C175 ,C7_=_C223 ,C7_=_C231 ,C7_=_C232 ,C7_=_C233 ,\nC7_=_C234 ,C7_=_C238 ,C13_=_C17 ,C13_=_C19 ,C13_=_C20 ,C13_=_C76 ,\nC13_=_C247 ,C13_=_C268 ,C13_=_C284 ,C13_=_C292 ,C13_=_C293 ,C17_=_C19 ,\nC17_=_C20 ,C17_=_C46 ,C17_=_C66 ,C17_=_C152 ,C17_=_C183 ,C17_=_C259 ,\nC17_=_C300 ,C17_=_C325 ,C19_=_C20 ,C19_=_C48 ,C19_=_C80 ,C19_=_C124 ,\nC19_=_C154 ,C19_=_C187 ,C19_=_C262 ,C19_=_C330 ,C20_=_C67 ,C20_=_C125 ,\nC20_=_C230 ,C20_=_C253 ,C20_=_C283 ,C20_=_C304 ,C20_=_C321 ,C20_=_C331 ,\nC21_=_C29 ,C21_=_C31 ,C21_=_C52 ,C21_=_C53 ,C21_=_C55 ,C21_=_C56 ,\nC21_=_C65 ,C21_=_C66 ,C21_=_C67 ,C29_=_C31 ,C29_=_C166 ,C29_=_C258 ,\nC29_=_C259 ,C29_=_C262 ,C31_=_C104 ,C31_=_C135 ,C31_=_C305 ,C31_=_C307 ,\nC31_=_C310 ,C38_=_C40 ,C38_=_C41 ,C38_=_C45 ,C38_=_C46 ,C38_=_C48 ,\nC38_=_C81 ,C38_=_C98 ,C38_=_C102 ,C38_=_C104 ,C38_=_C109 ,C40_=_C41 ,\nC40_=_C45 ,C40_=_C46 ,C40_=_C48 ,C40_=_C113 ,C40_=_C126 ,C40_=_C129 ,\nC40_=_C131 ,C40_=_C132 ,C40_=_C133 ,C40_=_C134 ,C40_=_C135 ,C40_=_C138 ,\nC41_=_C45 ,C41_=_C46 ,C41_=_C48 ,C41_=_C55 ,C41_=_C115 ,C41_=_C205 ,\nC41_=_C207 ,C41_=_C208 ,C41_=_C209 ,C41_=_C210 ,C41_=_C211 ,C45_=_C46 ,\nC45_=_C48 ,C45_=_C121 ,C45_=_C181 ,C45_=_C274 ,C45_=_C297 ,C45_=_C312 ,\nC46_=_C48 ,C46_=_C66 ,C46_=_C152 ,C46_=_C183 ,C46_=_C259 ,C46_=_C300 ,\nC46_=_C325 ,C48_=_C80 ,C48_=_C124 ,C48_=_C154 ,C48_=_C187 ,C48_=_C262 ,\nC48_=_C330 ,C52_=_C53 ,C52_=_C55 ,C52_=_C56 ,C52_=_C65 ,C52_=_C66 ,\nC52_=_C67 ,C52_=_C156 ,C52_=_C157 ,C52_=_C160 ,C52_=_C161 ,C53_=_C55 ,\nC53_=_C56 ,C53_=_C65 ,C53_=_C66 ,C53_=_C67 ,C53_=_C71 ,C53_=_C82 ,\nC53_=_C165 ,C53_=_C166 ,C53_=_C167 ,C53_=_C168 ,C53_=_C172 ,C55_=_C56 ,\nC55_=_C65 ,C55_=_C66 ,C55_=_C67 ,C55_=_C115 ,C55_=_C205 ,C55_=_C207 ,\nC55_=_C208 ,C55_=_C209 ,C55_=_C210 ,C55_=_C211 ,C56_=_C65 ,C56_=_C66 ,\nC56_=_C67 ,C56_=_C217 ,C56_=_C218 ,C65_=_C66 ,C65_=_C67 ,C65_=_C78 ,\nC65_=_C91 ,C65_=_C249 ,C65_=_C275 ,C65_=_C278 ,C65_=_C285 ,C65_=_C298 ,\nC65_=_C305 ,C65_=_C315 ,C65_=_C318 ,C66_=_C67 ,C66_=_C152 ,C66_=_C183 ,\nC66_=_C259 ,C66_=_C300 ,C66_=_C325 ,C67_=_C125 ,C67_=_C230 ,C67_=_C253 ,\nC67_=_C283 ,C67_=_C304 ,C67_=_C321 ,C67_=_C331 ,C71_=_C72 ,C71_=_C76 ,\nC71_=_C78 ,C71_=_C80 ,C71_=_C82 ,C71_=_C165 ,C71_=_C166 ,C71_=_C167 ,\nC71_=_C168 ,C71_=_C172 ,C72_=_C76 ,C72_=_C78 ,C72_=_C80 ,C72_=_C83 ,\nC72_=_C175 ,C72_=_C223 ,C72_=_C231 ,C72_=_C232 ,C72_=_C233 ,C72_=_C234 ,\nC72_=_C238 ,C76_=_C78 ,C76_=_C80 ,C76_=_C247 ,C76_=_C268 ,C76_=_C284 ,\nC76_=_C292 ,C76_=_C293 ,C78_=_C80 ,C78_=_C91 ,C78_=_C249 ,C78_=_C275 ,\nC78_=_C278 ,C78_=_C285 ,C78_=_C298 ,C78_=_C305 ,C78_=_C315 ,C78_=_C318 ,\nC80_=_C124 ,C80_=_C154 ,C80_=_C187 ,C80_=_C262 ,C80_=_C330 ,C81_=_C82 ,\nC81_=_C83 ,C81_=_C91 ,C81_=_C95 ,C81_=_C96 ,C81_=_C98 ,C81_=_C102 ,\nC81_=_C104 ,C81_=_C109 ,C82_=_C83 ,C82_=_C91 ,C82_=_C95 ,C82_=_C96 ,\nC82_=_C165 ,C82_=_C166 ,C82_=_C167 ,C82_=_C168 ,C82_=_C172 ,C83_=_C91 ,\nC83_=_C95 ,C83_=_C96 ,C83_=_C175 ,C83_=_C223 ,C83_=_C231 ,C83_=_C232 ,\nC83_=_C233 ,C83_=_C234 ,C83_=_C238 ,C91_=_C95 ,C91_=_C96 ,C91_=_C249 ,\nC91_=_C275 ,C91_=_C278 ,C91_=_C285 ,C91_=_C298 ,C91_=_C305 ,C91_=_C315 ,\nC91_=_C318 ,C95_=_C96 ,C95_=_C186 ,C95_=_C281 ,C95_=_C303 ,C95_=_C310 ,\nC95_=_C332 ,C96_=_C229 ,C96_=_C266 ,C96_=_C282 ,C96_=_C289 ,C96_=_C291 ,\nC96_=_C320 ,C96_=_C333 ,C98_=_C102 ,C98_=_C104 ,C98_=_C109 ,C98_=_C129 ,\nC98_=_C175 ,C98_=_C181 ,C98_=_C183 ,C98_=_C186 ,C98_=_C187 ,C102_=_C104 ,\nC102_=_C109 ,C102_=_C194 ,C102_=_C209 ,C102_=_C232 ,C102_=_C268 ,C104_=_C109 ,\nC104_=_C135 ,C104_=_C305 ,C104_=_C307 ,C104_=_C310 ,C109_=_C138 ,C109_=_C160 ,\nC109_=_C322 ,C109_=_C330 ,C109_=_C331 ,C113_=_C114 ,C113_=_C115 ,C113_=_C121 ,\nC113_=_C122 ,C113_=_C124 ,C113_=_C125 ,C113_=_C126 ,C113_=_C129 ,C113_=_C131 ,\nC113_=_C132 ,C113_=_C133 ,C113_=_C134 ,C113_=_C135 ,C113_=_C138 ,C114_=_C115 ,\nC114_=_C121 ,C114_=_C122 ,C114_=_C124 ,C114_=_C125 ,C114_=_C190 ,C114_=_C192 ,\nC114_=_C193 ,C114_=_C194 ,C114_=_C195 ,C114_=_C197 ,C115_=_C121 ,C115_=_C122 ,\nC115_=_C124 ,C115_=_C125 ,C115_=_C205 ,C115_=_C207 ,C115_=_C208 ,C115_=_C209 ,\nC115_=_C210 ,C115_=_C211 ,C121_=_C122 ,C121_=_C124 ,C121_=_C125 ,C121_=_C181 ,\nC121_=_C274 ,C121_=_C297 ,C121_=_C312 ,C122_=_C124 ,C122_=_C125 ,C122_=_C227 ,\nC122_=_C251 ,C122_=_C258 ,C122_=_C287 ,C122_=_C290 ,C122_=_C307 ,C122_=_C319 ,\nC122_=_C322 ,C124_=_C125 ,C124_=_C154 ,C124_=_C187 ,C124_=_C262 ,C124_=_C330 ,\nC125_=_C230 ,C125_=_C253 ,C125_=_C283 ,C125_=_C304 ,C125_=_C321 ,C125_=_C331 ,\nC126_=_C129 ,C126_=_C131 ,C126_=_C132 ,C126_=_C133 ,C126_=_C134 ,C126_=_C135 ,\nC126_=_C138</w:t>
      </w:r>
    </w:p>
    <w:p>
      <w:pPr>
        <w:pStyle w:val="PreformattedText"/>
        <w:bidi w:val="0"/>
        <w:spacing w:before="0" w:after="0"/>
        <w:jc w:val="left"/>
        <w:rPr/>
      </w:pPr>
      <w:r>
        <w:rPr/>
        <w:t xml:space="preserve"> </w:t>
      </w:r>
      <w:r>
        <w:rPr/>
        <w:t>,C126_=_C152 ,C126_=_C154 ,C129_=_C131 ,C129_=_C132 ,C129_=_C133 ,\nC129_=_C134 ,C129_=_C135 ,C129_=_C138 ,C129_=_C175 ,C129_=_C181 ,C129_=_C183 ,\nC129_=_C186 ,C129_=_C187 ,C131_=_C132 ,C131_=_C133 ,C131_=_C134 ,C131_=_C135 ,\nC131_=_C138 ,C131_=_C156 ,C131_=_C190 ,C131_=_C205 ,C131_=_C217 ,C131_=_C223 ,\nC131_=_C227 ,C131_=_C229 ,C131_=_C230 ,C132_=_C133 ,C132_=_C134 ,C132_=_C135 ,\nC132_=_C138 ,C132_=_C274 ,C132_=_C275 ,C133_=_C134 ,C133_=_C135 ,C133_=_C138 ,\nC133_=_C168 ,C133_=_C278 ,C133_=_C281 ,C133_=_C282 ,C133_=_C283 ,C134_=_C135 ,\nC134_=_C138 ,C134_=_C157 ,C134_=_C197 ,C134_=_C218 ,C134_=_C292 ,C134_=_C297 ,\nC134_=_C298 ,C134_=_C300 ,C134_=_C303 ,C134_=_C304 ,C135_=_C138 ,C135_=_C305 ,\nC135_=_C307 ,C135_=_C310 ,C138_=_C160 ,C138_=_C322 ,C138_=_C330 ,C138_=_C331 ,\nC152_=_C154 ,C152_=_C183 ,C152_=_C259 ,C152_=_C300 ,C152_=_C325 ,C154_=_C187 ,\nC154_=_C262 ,C154_=_C330 ,C156_=_C157 ,C156_=_C160 ,C156_=_C161 ,C156_=_C190 ,\nC156_=_C205 ,C156_=_C217 ,C156_=_C223 ,C156_=_C227 ,C156_=_C229 ,C156_=_C230 ,\nC157_=_C160 ,C157_=_C161 ,C157_=_C197 ,C157_=_C218 ,C157_=_C292 ,C157_=_C297 ,\nC157_=_C298 ,C157_=_C300 ,C157_=_C303 ,C157_=_C304 ,C160_=_C161 ,C160_=_C322 ,\nC160_=_C330 ,C160_=_C331 ,C161_=_C172 ,C161_=_C312 ,C161_=_C318 ,C161_=_C325 ,\nC161_=_C332 ,C161_=_C333 ,C165_=_C166 ,C165_=_C167 ,C165_=_C168 ,C165_=_C172 ,\nC165_=_C192 ,C165_=_C207 ,C165_=_C247 ,C165_=_C249 ,C165_=_C251 ,C165_=_C253 ,\nC166_=_C167 ,C166_=_C168 ,C166_=_C172 ,C166_=_C258 ,C166_=_C259 ,C166_=_C262 ,\nC167_=_C168 ,C167_=_C172 ,C167_=_C193 ,C167_=_C208 ,C167_=_C231 ,C167_=_C266 ,\nC168_=_C172 ,C168_=_C278 ,C168_=_C281 ,C168_=_C282 ,C168_=_C283 ,C172_=_C312 ,\nC172_=_C318 ,C172_=_C325 ,C172_=_C332 ,C172_=_C333 ,C175_=_C181 ,C175_=_C183 ,\nC175_=_C186 ,C175_=_C187 ,C175_=_C223 ,C175_=_C231 ,C175_=_C232 ,C175_=_C233 ,\nC175_=_C234 ,C175_=_C238 ,C181_=_C183 ,C181_=_C186 ,C181_=_C187 ,C181_=_C274 ,\nC181_=_C297 ,C181_=_C312 ,C183_=_C186 ,C183_=_C187 ,C183_=_C259 ,C183_=_C300 ,\nC183_=_C325 ,C186_=_C187 ,C186_=_C281 ,C186_=_C303 ,C186_=_C310 ,C186_=_C332 ,\nC187_=_C262 ,C187_=_C330 ,C190_=_C192 ,C190_=_C193 ,C190_=_C194 ,C190_=_C195 ,\nC190_=_C197 ,C190_=_C205 ,C190_=_C217 ,C190_=_C223 ,C190_=_C227 ,C190_=_C229 ,\nC190_=_C230 ,C192_=_C193 ,C192_=_C194 ,C192_=_C195 ,C192_=_C197 ,C192_=_C207 ,\nC192_=_C247 ,C192_=_C249 ,C192_=_C251 ,C192_=_C253 ,C193_=_C194 ,C193_=_C195 ,\nC193_=_C197 ,C193_=_C208 ,C193_=_C231 ,C193_=_C266 ,C194_=_C195 ,C194_=_C197 ,\nC194_=_C209 ,C194_=_C232 ,C194_=_C268 ,C195_=_C197 ,C195_=_C211 ,C195_=_C234 ,\nC195_=_C290 ,C195_=_C291 ,C197_=_C218 ,C197_=_C292 ,C197_=_C297 ,C197_=_C298 ,\nC197_=_C300 ,C197_=_C303 ,C197_=_C304 ,C205_=_C207 ,C205_=_C208 ,C205_=_C209 ,\nC205_=_C210 ,C205_=_C211 ,C205_=_C217 ,C205_=_C223 ,C205_=_C227 ,C205_=_C229 ,\nC205_=_C230 ,C207_=_C208 ,C207_=_C209 ,C207_=_C210 ,C207_=_C211 ,C207_=_C247 ,\nC207_=_C249 ,C207_=_C251 ,C207_=_C253 ,C208_=_C209 ,C208_=_C210 ,C208_=_C211 ,\nC208_=_C231 ,C208_=_C266 ,C209_=_C210 ,C209_=_C211 ,C209_=_C232 ,C209_=_C268 ,\nC210_=_C211 ,C210_=_C233 ,C210_=_C284 ,C210_=_C285 ,C210_=_C287 ,C210_=_C289 ,\nC211_=_C234 ,C211_=_C290 ,C211_=_C291 ,C217_=_C218 ,C217_=_C223 ,C217_=_C227 ,\nC217_=_C229 ,C217_=_C230 ,C218_=_C292 ,C218_=_C297 ,C218_=_C298 ,C218_=_C300 ,\nC218_=_C303 ,C218_=_C304 ,C223_=_C227 ,C223_=_C229 ,C223_=_C230 ,C223_=_C231 ,\nC223_=_C232 ,C223_=_C233 ,C223_=_C234 ,C223_=_C238 ,C227_=_C229 ,C227_=_C230 ,\nC227_=_C251 ,C227_=_C258 ,C227_=_C287 ,C227_=_C290 ,C227_=_C307 ,C227_=_C319 ,\nC227_=_C322 ,C229_=_C230 ,C229_=_C266 ,C229_=_C282 ,C229_=_C289 ,C229_=_C291 ,\nC229_=_C320 ,C229_=_C333 ,C230_=_C253 ,C230_=_C283 ,C230_=_C304 ,C230_=_C321 ,\nC230_=_C331 ,C231_=_C232 ,C231_=_C233 ,C231_=_C234 ,C231_=_C238 ,C231_=_C266 ,\nC232_=_C233 ,C232_=_C234 ,C232_=_C238 ,C232_=_C268 ,C233_=_C234 ,C233_=_C238 ,\nC233_=_C284 ,C233_=_C285 ,C233_=_C287 ,C233_=_C289 ,C234_=_C238 ,C234_=_C290 ,\nC234_=_C291 ,C238_=_C293 ,C238_=_C315 ,C238_=_C319 ,C238_=_C320 ,C238_=_C321 ,\nC247_=_C249 ,C247_=_C251 ,C247_=_C253 ,C247_=_C268 ,C247_=_C284 ,C247_=_C292 ,\nC247_=_C293 ,C249_=_C251 ,C249_=_C253 ,C249_=_C275 ,C249_=_C278 ,C249_=_C285 ,\nC249_=_C298 ,C249_=_C305 ,C249_=_C315 ,C249_=_C318 ,C251_=_C253 ,C251_=_C258 ,\nC251_=_C287 ,C251_=_C290 ,C251_=_C307 ,C251_=_C319 ,C251_=_C322 ,C253_=_C283 ,\nC253_=_C304 ,C253_=_C321 ,C253_=_C331 ,C258_=_C259 ,C258_=_C262 ,C258_=_C287 ,\nC258_=_C290 ,C258_=_C307 ,C258_=_C319 ,C258_=_C322 ,C259_=_C262 ,C259_=_C300 ,\nC259_=_C325 ,C262_=_C330 ,C266_=_C282 ,C266_=_C289 ,C266_=_C291 ,C266_=_C320 ,\nC266_=_C333 ,C268_=_C284 ,C268_=_C292 ,C268_=_C293 ,C274_=_C275 ,C274_=_C297 ,\nC274_=_C312 ,C275_=_C278 ,C275_=_C285 ,C275_=_C298 ,C275_=_C305 ,C275_=_C315 ,\nC275_=_C318 ,C278_=_C281 ,C278_=_C282 ,C278_=_C283 ,C278_=_C285 ,C278_=_C298 ,\nC278_=_C305 ,C278_=_C315 ,C278_=_C318 ,C281_=_C282 ,C281_=_C283 ,C281_=_C303 ,\nC281_=_C310 ,C281_=_C332 ,C282_=_C283 ,C282_=_C289 ,C282_=_C291 ,C282_=_C320 ,\nC282_=_C333 ,C283_=_C304 ,C283_=_C321 ,C283_=_C331 ,C284_=_C285 ,C284_=_C287 ,\nC284_=_C289 ,C284_=_C292 ,C284_=_C293 ,C285_=_C287 ,C285_=_C289 ,C285_=_C298 ,\nC285_=_C305 ,C285_=_C315 ,C285_=_C318 ,C287_=_C289 ,C287_=_C290 ,C287_=_C307 ,\nC287_=_C319 ,C287_=_C322 ,C289_=_C291 ,C289_=_C320 ,C289_=_C333 ,C290_=_C291 ,\nC290_=_C307 ,C290_=_C319 ,C290_=_C322 ,C291_=_C320 ,C291_=_C333 ,C292_=_C293 ,\nC292_=_C297 ,C292_=_C298 ,C292_=_C300 ,C292_=_C303 ,C292_=_C304 ,C293_=_C315 ,\nC293_=_C319 ,C293_=_C320 ,C293_=_C321 ,C297_=_C298 ,C297_=_C300 ,C297_=_C303 ,\nC297_=_C304 ,C297_=_C312 ,C298_=_C300 ,C298_=_C303 ,C298_=_C304 ,C298_=_C305 ,\nC298_=_C315 ,C298_=_C318 ,C300_=_C303 ,C300_=_C304 ,C300_=_C325 ,C303_=_C304 ,\nC303_=_C310 ,C303_=_C332 ,C304_=_C321 ,C304_=_C331 ,C305_=_C307 ,C305_=_C310 ,\nC305_=_C315 ,C305_=_C318 ,C307_=_C310 ,C307_=_C319 ,C307_=_C322 ,C310_=_C332 ,\nC312_=_C318 ,C312_=_C325 ,C312_=_C332 ,C312_=_C333 ,C315_=_C318 ,C315_=_C319 ,\nC315_=_C320 ,C315_=_C321 ,C318_=_C325 ,C318_=_C332 ,C318_=_C333 ,C319_=_C320 ,\nC319_=_C321 ,C319_=_C322 ,C320_=_C321 ,C320_=_C333 ,C321_=_C331 ,C322_=_C330 ,\nC322_=_C331 ,C325_=_C332 ,C325_=_C333 ,C330_=_C331 ,C332_=_C333 ,"];15[shape=box, label="id:15 level: 1\n150: C1 C2 C3 C4 C5 \nC6 C7 C8 C9 C10 C11 \nC13 C14 C15 C16 C17 C18 \nC19 C20 C21 C29 C36 C37 \nC38 C39 C40 C41 C42 C45 \nC46 C47 C48 C49 C50 C52 \nC53 C54 C55 C56 C57 C58 \nC59 C61 C62 C64 C65 C66 \nC67 C70 C71 C72 C76 C77 \nC78 C80 C81 C82 C83 C85 \nC87 C89 C90 C91 C92 C94 \nC95 C96 C102 C109 C113 C114 \nC115 C119 C120 C121 C122 C124 \nC125 C126 C131 C133 C138 C142 \nC143 C144 C145 C147 C148 C150 \nC151 C152 C153 C154 C156 C160 \nC166 C167 C168 C174 C176 C177 \nC184 C190 C193 C194 C195 C205 \nC208 C209 C211 C217 C223 C226 \nC227 C229 C230 C231 C232 C234 \nC242 C243 C245 C254 C256 C257 \nC258 C259 C261 C262 C263 C264 \nC266 C267 C268 C269 C271 C272 \nC278 C280 C281 C282 C283 C290 \nC291 C301 C308 C322 C329 C330 \nC331 \n1317: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36( C1 C36 ) C1_=_C49( C1 C49 ) C1_=_C70( C1 C70 ) C1_=_C71( C1 C71 ) C1_=_C72( C1 C72 ) \nC1_=_C76( C1 C76 ) C1_=_C77( C1 C77 ) C1_=_C78( C1 C78 ) C1_=_C80( C1 C80 ) C2_=_C3( C2 C3 ) C2_=_C4( C2 C4 ) \nC2_=_C5( C2 C5 ) C2_=_C6( C2 C6 ) C2_=_C7( C2 C7 ) C2_=_C8( C2 C8 ) C2_=_C9( C2 C9 ) C2_=_C10( C2 C10 ) \nC2_=_C11( C2 C11 ) C2_=_C13( C2 C13 ) C2_=_C14( C2 C14 ) C2_=_C15( C2 C15 ) C2_=_C16( C2 C16 ) C2_=_C17( C2 C17 ) \nC2_=_C18( C2 C18 ) C2_=_C19( C2 C19 ) C2_=_C20( C2 C20 ) C2_=_C39( C2 C39 ) C2_=_C50( C2 C50 ) C2_=_C113( C2 C113 ) \nC2_=_C114( C2 C114 ) C2_=_C115( C2 C115 ) C2_=_C119( C2 C119 ) C2_=_C120( C2 C120 ) C2_=_C121( C2 C121 ) C2_=_C122( C2 C122 ) \nC2_=_C124( C2 C124 ) C2_=_C125( C2 C125 ) C3_=_C4( C3 C4 ) C3_=_C5( C3 C5 ) C3_=_C6( C3 C6 ) C3_=_C7( C3 C7 ) \nC3_=_C8( C3 C8 ) C3_=_C9( C3 C9 ) C3_=_C10( C3 C10 ) C3_=_C11( C3 C11 ) C3_=_C13( C3 C13 ) C3_=_C14( C3 C14 ) \nC3_=_C15( C3 C15 ) C3_=_C16( C3 C16 ) C3_=_C17( C3 C17 ) C3_=_C18( C3 C18 ) C3_=_C19( C3 C19 ) C3_=_C20( C3 C20 ) \nC3_=_C40( C3 C40 ) C3_=_C113( C3 C113 ) C3_=_C126( C3 C126 ) C3_=_C131( C3 C131 ) C3_=_C133( C3 C133 ) C3_=_C138( C3 C138 ) \nC4_=_C5( C4 C5 ) C4_=_C6( C4 C6 ) C4_=_C7( C4 C7 ) C4_=_C8( C4 C8 ) C4_=_C9( C4 C9 ) C4_=_C10( C4 C10 ) \nC4_=_C11( C4 C11 ) C4_=_C13( C4 C13 ) C4_=_C14( C4 C14 ) C4_=_C15( C4 C15 ) C4_=_C16( C4 C16 ) C4_=_C17( C4 C17 ) \nC4_=_C18( C4 C18 ) C4_=_C19( C4 C19 ) C4_=_C20( C4 C20 ) C4_=_C53( C4 C53 ) C4_=_C71( C4 C71 ) C4_=_C82( C4 C82 ) \nC4_=_C166( C4 C166 ) C4_=_C167( C4 C167 ) C4_=_C168( C4 C168 ) C5_=_C6( C5 C6 ) C5_=_C7( C5 C7 ) C5_=_C8( C5 C8 ) \nC5_=_C9( C5 C9 ) C5_=_C10( C5 C10 ) C5_=_C11( C5 C11 ) C5_=_C13( C5 C13 ) C5_=_C14( C5 C14 ) C5_=_C15( C5 C15 ) \nC5_=_C16( C5 C16 ) C5_=_C17( C5 C17 ) C5_=_C18( C5 C18 ) C5_=_C19( C5 C19 ) C5_=_C20( C5 C20 ) C5_=_C114( C5 C114 ) \nC5_=_C190( C5 C190 ) C5_=_C193( C5 C193 ) C5_=_C194( C5 C194 ) C5_=_C195( C5 C195 ) C6_=_C7( C6 C7 ) C6_=_C8( C6 C8 ) \nC6_=_C9( C6 C9 ) C6_=_C10( C6 C10 ) C6_=_C11( C6 C11 ) C6_=_C13( C6 C13 ) C6_=_C14( C6 C14 ) C6_=_C15( C6 C15 ) \nC6_=_C16( C6 C16 ) C6_=_C17( C6 C17 ) C6_=_C18( C6 C18 ) C6_=_C19( C6 C19 ) C6_=_C20( C6 C20 ) C6_=_C56( C6 C56 ) \nC6_=_C217( C6 C217 ) C7_=_C8( C7 C8 ) C7_=_C9( C7 C9 ) C7_=_C10( C7 C10 ) C7_=_C11( C7 C11 ) C7_=_C13( C7 C13 ) \nC7_=_C14( C7 C14 ) C7_=_C15( C7 C15 ) C7_=_C16( C7 C16 ) C7_=_C17( C7 C17 ) C7_=_C18( C7 C18 ) C7_=_C19( C7 C19 ) \nC7_=_C20( C7 C20 ) C7_=_C72( C7 C72 ) C7_=_C83( C7 C83 ) C7_=_C223( C7 C223 ) C7_=_C231( C7 C231 ) C7_=_C232( C7 C232 ) \nC7_=_C234( C7 C234 ) C8_=_C9( C8 C9 ) C8_=_C10( C8 C10 ) C8_=_C11( C8 C11 ) C8_=_C13( C8 C13 ) C8_=_C14( C8 C14 ) \nC8_=_C15( C8</w:t>
      </w:r>
    </w:p>
    <w:p>
      <w:pPr>
        <w:pStyle w:val="PreformattedText"/>
        <w:bidi w:val="0"/>
        <w:spacing w:before="0" w:after="0"/>
        <w:jc w:val="left"/>
        <w:rPr/>
      </w:pPr>
      <w:r>
        <w:rPr/>
        <w:t xml:space="preserve"> </w:t>
      </w:r>
      <w:r>
        <w:rPr/>
        <w:t>C15 ) C8_=_C16( C8 C16 ) C8_=_C17( C8 C17 ) C8_=_C18( C8 C18 ) C8_=_C19( C8 C19 ) C8_=_C20( C8 C20 ) \nC8_=_C61( C8 C61 ) C8_=_C102( C8 C102 ) C8_=_C177( C8 C177 ) C8_=_C194( C8 C194 ) C8_=_C209( C8 C209 ) C8_=_C232( C8 C232 ) \nC8_=_C243( C8 C243 ) C8_=_C267( C8 C267 ) C8_=_C268( C8 C268 ) C8_=_C269( C8 C269 ) C9_=_C10( C9 C10 ) C9_=_C11( C9 C11 ) \nC9_=_C13( C9 C13 ) C9_=_C14( C9 C14 ) C9_=_C15( C9 C15 ) C9_=_C16( C9 C16 ) C9_=_C17( C9 C17 ) C9_=_C18( C9 C18 ) \nC9_=_C19( C9 C19 ) C9_=_C20( C9 C20 ) C9_=_C62( C9 C62 ) C9_=_C87( C9 C87 ) C9_=_C147( C9 C147 ) C9_=_C254( C9 C254 ) \nC9_=_C271( C9 C271 ) C9_=_C272( C9 C272 ) C10_=_C11( C10 C11 ) C10_=_C13( C10 C13 ) C10_=_C14( C10 C14 ) C10_=_C15( C10 C15 ) \nC10_=_C16( C10 C16 ) C10_=_C17( C10 C17 ) C10_=_C18( C10 C18 ) C10_=_C19( C10 C19 ) C10_=_C20( C10 C20 ) C10_=_C133( C10 C133 ) \nC10_=_C148( C10 C148 ) C10_=_C168( C10 C168 ) C10_=_C245( C10 C245 ) C10_=_C263( C10 C263 ) C10_=_C271( C10 C271 ) C10_=_C278( C10 C278 ) \nC10_=_C280( C10 C280 ) C10_=_C281( C10 C281 ) C10_=_C282( C10 C282 ) C10_=_C283( C10 C283 ) C11_=_C13( C11 C13 ) C11_=_C14( C11 C14 ) \nC11_=_C15( C11 C15 ) C11_=_C16( C11 C16 ) C11_=_C17( C11 C17 ) C11_=_C18( C11 C18 ) C11_=_C19( C11 C19 ) C11_=_C20( C11 C20 ) \nC11_=_C89( C11 C89 ) C11_=_C119( C11 C119 ) C11_=_C226( C11 C226 ) C11_=_C264( C11 C264 ) C11_=_C267( C11 C267 ) C13_=_C14( C13 C14 ) \nC13_=_C15( C13 C15 ) C13_=_C16( C13 C16 ) C13_=_C17( C13 C17 ) C13_=_C18( C13 C18 ) C13_=_C19( C13 C19 ) C13_=_C20( C13 C20 ) \nC13_=_C76( C13 C76 ) C13_=_C268( C13 C268 ) C14_=_C15( C14 C15 ) C14_=_C16( C14 C16 ) C14_=_C17( C14 C17 ) C14_=_C18( C14 C18 ) \nC14_=_C19( C14 C19 ) C14_=_C20( C14 C20 ) C14_=_C64( C14 C64 ) C14_=_C77( C14 C77 ) C14_=_C301( C14 C301 ) C15_=_C16( C15 C16 ) \nC15_=_C17( C15 C17 ) C15_=_C18( C15 C18 ) C15_=_C19( C15 C19 ) C15_=_C20( C15 C20 ) C15_=_C150( C15 C150 ) C15_=_C257( C15 C257 ) \nC15_=_C269( C15 C269 ) C15_=_C308( C15 C308 ) C16_=_C17( C16 C17 ) C16_=_C18( C16 C18 ) C16_=_C19( C16 C19 ) C16_=_C20( C16 C20 ) \nC16_=_C92( C16 C92 ) C16_=_C151( C16 C151 ) C17_=_C18( C17 C18 ) C17_=_C19( C17 C19 ) C17_=_C20( C17 C20 ) C17_=_C46( C17 C46 ) \nC17_=_C66( C17 C66 ) C17_=_C152( C17 C152 ) C17_=_C259( C17 C259 ) C18_=_C19( C18 C19 ) C18_=_C20( C18 C20 ) C18_=_C109( C18 C109 ) \nC18_=_C138( C18 C138 ) C18_=_C160( C18 C160 ) C18_=_C184( C18 C184 ) C18_=_C301( C18 C301 ) C18_=_C308( C18 C308 ) C18_=_C322( C18 C322 ) \nC18_=_C329( C18 C329 ) C18_=_C330( C18 C330 ) C18_=_C331( C18 C331 ) C19_=_C20( C19 C20 ) C19_=_C48( C19 C48 ) C19_=_C80( C19 C80 ) \nC19_=_C124( C19 C124 ) C19_=_C154( C19 C154 ) C19_=_C262( C19 C262 ) C19_=_C330( C19 C330 ) C20_=_C67( C20 C67 ) C20_=_C125( C20 C125 ) \nC20_=_C230( C20 C230 ) C20_=_C283( C20 C283 ) C20_=_C331( C20 C331 ) C21_=_C29( C21 C29 ) C21_=_C49( C21 C49 ) C21_=_C50( C21 C50 ) \nC21_=_C52( C21 C52 ) C21_=_C53( C21 C53 ) C21_=_C54( C21 C54 ) C21_=_C55( C21 C55 ) C21_=_C56( C21 C56 ) C21_=_C57( C21 C57 ) \nC21_=_C58( C21 C58 ) C21_=_C59( C21 C59 ) C21_=_C61( C21 C61 ) C21_=_C62( C21 C62 ) C21_=_C64( C21 C64 ) C21_=_C65( C21 C65 ) \nC21_=_C66( C21 C66 ) C21_=_C67( C21 C67 ) C29_=_C42( C29 C42 ) C29_=_C59( C29 C59 ) C29_=_C145( C29 C145 ) C29_=_C166( C29 C166 ) \nC29_=_C176( C29 C176 ) C29_=_C254( C29 C254 ) C29_=_C256( C29 C256 ) C29_=_C257( C29 C257 ) C29_=_C258( C29 C258 ) C29_=_C259( C29 C259 ) \nC29_=_C261( C29 C261 ) C29_=_C262( C29 C262 ) C36_=_C37( C36 C37 ) C36_=_C38( C36 C38 ) C36_=_C39( C36 C39 ) C36_=_C40( C36 C40 ) \nC36_=_C41( C36 C41 ) C36_=_C42( C36 C42 ) C36_=_C45( C36 C45 ) C36_=_C46( C36 C46 ) C36_=_C47( C36 C47 ) C36_=_C48( C36 C48 ) \nC36_=_C49( C36 C49 ) C36_=_C70( C36 C70 ) C36_=_C71( C36 C71 ) C36_=_C72( C36 C72 ) C36_=_C76( C36 C76 ) C36_=_C77( C36 C77 ) \nC36_=_C78( C36 C78 ) C36_=_C80( C36 C80 ) C37_=_C38( C37 C38 ) C37_=_C39( C37 C39 ) C37_=_C40( C37 C40 ) C37_=_C41( C37 C41 ) \nC37_=_C42( C37 C42 ) C37_=_C45( C37 C45 ) C37_=_C46( C37 C46 ) C37_=_C47( C37 C47 ) C37_=_C48( C37 C48 ) C37_=_C81( C37 C81 ) \nC37_=_C82( C37 C82 ) C37_=_C83( C37 C83 ) C37_=_C85( C37 C85 ) C37_=_C87( C37 C87 ) C37_=_C89( C37 C89 ) C37_=_C90( C37 C90 ) \nC37_=_C91( C37 C91 ) C37_=_C92( C37 C92 ) C37_=_C94( C37 C94 ) C37_=_C95( C37 C95 ) C37_=_C96( C37 C96 ) C38_=_C39( C38 C39 ) \nC38_=_C40( C38 C40 ) C38_=_C41( C38 C41 ) C38_=_C42( C38 C42 ) C38_=_C45( C38 C45 ) C38_=_C46( C38 C46 ) C38_=_C47( C38 C47 ) \nC38_=_C48( C38 C48 ) C38_=_C81( C38 C81 ) C38_=_C102( C38 C102 ) C38_=_C109( C38 C109 ) C39_=_C40( C39 C40 ) C39_=_C41( C39 C41 ) \nC39_=_C42( C39 C42 ) C39_=_C45( C39 C45 ) C39_=_C46( C39 C46 ) C39_=_C47( C39 C47 ) C39_=_C48( C39 C48 ) C39_=_C50( C39 C50 ) \nC39_=_C113( C39 C113 ) C39_=_C114( C39 C114 ) C39_=_C115( C39 C115 ) C39_=_C119( C39 C119 ) C39_=_C120( C39 C120 ) C39_=_C121( C39 C121 ) \nC39_=_C122( C39 C122 ) C39_=_C124( C39 C124 ) C39_=_C125( C39 C125 ) C40_=_C41( C40 C41 ) C40_=_C42( C40 C42 ) C40_=_C45( C40 C45 ) \nC40_=_C46( C40 C46 ) C40_=_C47( C40 C47 ) C40_=_C48( C40 C48 ) C40_=_C113( C40 C113 ) C40_=_C126( C40 C126 ) C40_=_C131( C40 C131 ) \nC40_=_C133( C40 C133 ) C40_=_C138( C40 C138 ) C41_=_C42( C41 C42 ) C41_=_C45( C41 C45 ) C41_=_C46( C41 C46 ) C41_=_C47( C41 C47 ) \nC41_=_C48( C41 C48 ) C41_=_C55( C41 C55 ) C41_=_C115( C41 C115 ) C41_=_C205( C41 C205 ) C41_=_C208( C41 C208 ) C41_=_C209( C41 C209 ) \nC41_=_C211( C41 C211 ) C42_=_C45( C42 C45 ) C42_=_C46( C42 C46 ) C42_=_C47( C42 C47 ) C42_=_C48( C42 C48 ) C42_=_C59( C42 C59 ) \nC42_=_C145( C42 C145 ) C42_=_C166( C42 C166 ) C42_=_C176( C42 C176 ) C42_=_C254( C42 C254 ) C42_=_C256( C42 C256 ) C42_=_C257( C42 C257 ) \nC42_=_C258( C42 C258 ) C42_=_C259( C42 C259 ) C42_=_C261( C42 C261 ) C42_=_C262( C42 C262 ) C45_=_C46( C45 C46 ) C45_=_C47( C45 C47 ) \nC45_=_C48( C45 C48 ) C45_=_C121( C45 C121 ) C46_=_C47( C46 C47 ) C46_=_C48( C46 C48 ) C46_=_C66( C46 C66 ) C46_=_C152( C46 C152 ) \nC46_=_C259( C46 C259 ) C47_=_C48( C47 C48 ) C47_=_C94( C47 C94 ) C47_=_C153( C47 C153 ) C47_=_C261( C47 C261 ) C47_=_C280( C47 C280 ) \nC47_=_C329( C47 C329 ) C48_=_C80( C48 C80 ) C48_=_C124( C48 C124 ) C48_=_C154( C48 C154 ) C48_=_C262( C48 C262 ) C48_=_C330( C48 C330 ) \nC49_=_C50( C49 C50 ) C49_=_C52( C49 C52 ) C49_=_C53( C49 C53 ) C49_=_C54( C49 C54 ) C49_=_C55( C49 C55 ) C49_=_C56( C49 C56 ) \nC49_=_C57( C49 C57 ) C49_=_C58( C49 C58 ) C49_=_C59( C49 C59 ) C49_=_C61( C49 C61 ) C49_=_C62( C49 C62 ) C49_=_C64( C49 C64 ) \nC49_=_C65( C49 C65 ) C49_=_C66( C49 C66 ) C49_=_C67( C49 C67 ) C49_=_C70( C49 C70 ) C49_=_C71( C49 C71 ) C49_=_C72( C49 C72 ) \nC49_=_C76( C49 C76 ) C49_=_C77( C49 C77 ) C49_=_C78( C49 C78 ) C49_=_C80( C49 C80 ) C50_=_C52( C50 C52 ) C50_=_C53( C50 C53 ) \nC50_=_C54( C50 C54 ) C50_=_C55( C50 C55 ) C50_=_C56( C50 C56 ) C50_=_C57( C50 C57 ) C50_=_C58( C50 C58 ) C50_=_C59( C50 C59 ) \nC50_=_C61( C50 C61 ) C50_=_C62( C50 C62 ) C50_=_C64( C50 C64 ) C50_=_C65( C50 C65 ) C50_=_C66( C50 C66 ) C50_=_C67( C50 C67 ) \nC50_=_C113( C50 C113 ) C50_=_C114( C50 C114 ) C50_=_C115( C50 C115 ) C50_=_C119( C50 C119 ) C50_=_C120( C50 C120 ) C50_=_C121( C50 C121 ) \nC50_=_C122( C50 C122 ) C50_=_C124( C50 C124 ) C50_=_C125( C50 C125 ) C52_=_C53( C52 C53 ) C52_=_C54( C52 C54 ) C52_=_C55( C52 C55 ) \nC52_=_C56( C52 C56 ) C52_=_C57( C52 C57 ) C52_=_C58( C52 C58 ) C52_=_C59( C52 C59 ) C52_=_C61( C52 C61 ) C52_=_C62( C52 C62 ) \nC52_=_C64( C52 C64 ) C52_=_C65( C52 C65 ) C52_=_C66( C52 C66 ) C52_=_C67( C52 C67 ) C52_=_C156( C52 C156 ) C52_=_C160( C52 C160 ) \nC53_=_C54( C53 C54 ) C53_=_C55( C53 C55 ) C53_=_C56( C53 C56 ) C53_=_C57( C53 C57 ) C53_=_C58( C53 C58 ) C53_=_C59( C53 C59 ) \nC53_=_C61( C53 C61 ) C53_=_C62( C53 C62 ) C53_=_C64( C53 C64 ) C53_=_C65( C53 C65 ) C53_=_C66( C53 C66 ) C53_=_C67( C53 C67 ) \nC53_=_C71( C53 C71 ) C53_=_C82( C53 C82 ) C53_=_C166( C53 C166 ) C53_=_C167( C53 C167 ) C53_=_C168( C53 C168 ) C54_=_C55( C54 C55 ) \nC54_=_C56( C54 C56 ) C54_=_C57( C54 C57 ) C54_=_C58( C54 C58 ) C54_=_C59( C54 C59 ) C54_=_C61( C54 C61 ) C54_=_C62( C54 C62 ) \nC54_=_C64( C54 C64 ) C54_=_C65( C54 C65 ) C54_=_C66( C54 C66 ) C54_=_C67( C54 C67 ) C54_=_C142( C54 C142 ) C54_=_C174( C54 C174 ) \nC54_=_C176( C54 C176 ) C54_=_C177( C54 C177 ) C54_=_C184( C54 C184 ) C55_=_C56( C55 C56 ) C55_=_C57( C55 C57 ) C55_=_C58( C55 C58 ) \nC55_=_C59( C55 C59 ) C55_=_C61( C55 C61 ) C55_=_C62( C55 C62 ) C55_=_C64( C55 C64 ) C55_=_C65( C55 C65 ) C55_=_C66( C55 C66 ) \nC55_=_C67( C55 C67 ) C55_=_C115( C55 C115 ) C55_=_C205( C55 C205 ) C55_=_C208( C55 C208 ) C55_=_C209( C55 C209 ) C55_=_C211( C55 C211 ) \nC56_=_C57( C56 C57 ) C56_=_C58( C56 C58 ) C56_=_C59( C56 C59 ) C56_=_C61( C56 C61 ) C56_=_C62( C56 C62 ) C56_=_C64( C56 C64 ) \nC56_=_C65( C56 C65 ) C56_=_C66( C56 C66 ) C56_=_C67( C56 C67 ) C56_=_C217( C56 C217 ) C57_=_C58( C57 C58 ) C57_=_C59( C57 C59 ) \nC57_=_C61( C57 C61 ) C57_=_C62( C57 C62 ) C57_=_C64( C57 C64 ) C57_=_C65( C57 C65 ) C57_=_C66( C57 C66 ) C57_=_C67( C57 C67 ) \nC57_=_C131( C57 C131 ) C57_=_C143( C57 C143 ) C57_=_C156( C57 C156 ) C57_=_C174( C57 C174 ) C57_=_C190( C57 C190 ) C57_=_C205( C57 C205 ) \nC57_=_C217( C57 C217 ) C57_=_C223( C57 C223 ) C57_=_C226( C57 C226 ) C57_=_C227( C57 C227 ) C57_=_C229( C57 C229 ) C57_=_C230( C57 C230 ) \nC58_=_C59( C58 C59 ) C58_=_C61( C58 C61 ) C58_=_C62( C58 C62 ) C58_=_C64( C58 C64 ) C58_=_C65( C58 C65 ) C58_=_C66( C58 C66 ) \nC58_=_C67( C58 C67 ) C58_=_C144( C58 C144 ) C58_=_C242( C58 C242 ) C58_=_C243( C58 C243 ) C58_=_C245( C58 C245 ) C59_=_C61( C59 C61 ) \nC59_=_C62( C59 C62 ) C59_=_C64( C59 C64 ) C59_=_C65( C59 C65 ) C59_=_C66( C59 C66 ) C59_=_C67( C59 C67 ) C59_=_C145( C59 C145 ) \nC59_=_C166( C59 C166 ) C59_=_C176( C59 C176 ) C59_=_C254( C59 C254 ) C59_=_C256( C59 C256 ) C59_=_C257( C59 C257 ) C59_=_C258( C59 C258 ) \nC59_=_C259( C59 C259 ) C59_=_C261( C59 C261 ) C59_=_C262( C59 C262 ) C61_=_C62( C61 C62 ) C61_=_C64( C61 C64 ) C61_=_C65( C61 C65 ) \nC61_=_C66( C61 C66 ) C61_=_C67( C61 C67 ) C61_=_C102( C61 C102</w:t>
      </w:r>
    </w:p>
    <w:p>
      <w:pPr>
        <w:pStyle w:val="PreformattedText"/>
        <w:bidi w:val="0"/>
        <w:spacing w:before="0" w:after="0"/>
        <w:jc w:val="left"/>
        <w:rPr/>
      </w:pPr>
      <w:r>
        <w:rPr/>
        <w:t xml:space="preserve"> </w:t>
      </w:r>
      <w:r>
        <w:rPr/>
        <w:t>) C61_=_C177( C61 C177 ) C61_=_C194( C61 C194 ) C61_=_C209( C61 C209 ) \nC61_=_C232( C61 C232 ) C61_=_C243( C61 C243 ) C61_=_C267( C61 C267 ) C61_=_C268( C61 C268 ) C61_=_C269( C61 C269 ) C62_=_C64( C62 C64 ) \nC62_=_C65( C62 C65 ) C62_=_C66( C62 C66 ) C62_=_C67( C62 C67 ) C62_=_C87( C62 C87 ) C62_=_C147( C62 C147 ) C62_=_C254( C62 C254 ) \nC62_=_C271( C62 C271 ) C62_=_C272( C62 C272 ) C64_=_C65( C64 C65 ) C64_=_C66( C64 C66 ) C64_=_C67( C64 C67 ) C64_=_C77( C64 C77 ) \nC64_=_C301( C64 C301 ) C65_=_C66( C65 C66 ) C65_=_C67( C65 C67 ) C65_=_C78( C65 C78 ) C65_=_C91( C65 C91 ) C65_=_C278( C65 C278 ) \nC66_=_C67( C66 C67 ) C66_=_C152( C66 C152 ) C66_=_C259( C66 C259 ) C67_=_C125( C67 C125 ) C67_=_C230( C67 C230 ) C67_=_C283( C67 C283 ) \nC67_=_C331( C67 C331 ) C70_=_C71( C70 C71 ) C70_=_C72( C70 C72 ) C70_=_C76( C70 C76 ) C70_=_C77( C70 C77 ) C70_=_C78( C70 C78 ) \nC70_=_C80( C70 C80 ) C70_=_C126( C70 C126 ) C70_=_C142( C70 C142 ) C70_=_C143( C70 C143 ) C70_=_C144( C70 C144 ) C70_=_C145( C70 C145 ) \nC70_=_C147( C70 C147 ) C70_=_C148( C70 C148 ) C70_=_C150( C70 C150 ) C70_=_C151( C70 C151 ) C70_=_C152( C70 C152 ) C70_=_C153( C70 C153 ) \nC70_=_C154( C70 C154 ) C71_=_C72( C71 C72 ) C71_=_C76( C71 C76 ) C71_=_C77( C71 C77 ) C71_=_C78( C71 C78 ) C71_=_C80( C71 C80 ) \nC71_=_C82( C71 C82 ) C71_=_C166( C71 C166 ) C71_=_C167( C71 C167 ) C71_=_C168( C71 C168 ) C72_=_C76( C72 C76 ) C72_=_C77( C72 C77 ) \nC72_=_C78( C72 C78 ) C72_=_C80( C72 C80 ) C72_=_C83( C72 C83 ) C72_=_C223( C72 C223 ) C72_=_C231( C72 C231 ) C72_=_C232( C72 C232 ) \nC72_=_C234( C72 C234 ) C76_=_C77( C76 C77 ) C76_=_C78( C76 C78 ) C76_=_C80( C76 C80 ) C76_=_C268( C76 C268 ) C77_=_C78( C77 C78 ) \nC77_=_C80( C77 C80 ) C77_=_C301( C77 C301 ) C78_=_C80( C78 C80 ) C78_=_C91( C78 C91 ) C78_=_C278( C78 C278 ) C80_=_C124( C80 C124 ) \nC80_=_C154( C80 C154 ) C80_=_C262( C80 C262 ) C80_=_C330( C80 C330 ) C81_=_C82( C81 C82 ) C81_=_C83( C81 C83 ) C81_=_C85( C81 C85 ) \nC81_=_C87( C81 C87 ) C81_=_C89( C81 C89 ) C81_=_C90( C81 C90 ) C81_=_C91( C81 C91 ) C81_=_C92( C81 C92 ) C81_=_C94( C81 C94 ) \nC81_=_C95( C81 C95 ) C81_=_C96( C81 C96 ) C81_=_C102( C81 C102 ) C81_=_C109( C81 C109 ) C82_=_C83( C82 C83 ) C82_=_C85( C82 C85 ) \nC82_=_C87( C82 C87 ) C82_=_C89( C82 C89 ) C82_=_C90( C82 C90 ) C82_=_C91( C82 C91 ) C82_=_C92( C82 C92 ) C82_=_C94( C82 C94 ) \nC82_=_C95( C82 C95 ) C82_=_C96( C82 C96 ) C82_=_C166( C82 C166 ) C82_=_C167( C82 C167 ) C82_=_C168( C82 C168 ) C83_=_C85( C83 C85 ) \nC83_=_C87( C83 C87 ) C83_=_C89( C83 C89 ) C83_=_C90( C83 C90 ) C83_=_C91( C83 C91 ) C83_=_C92( C83 C92 ) C83_=_C94( C83 C94 ) \nC83_=_C95( C83 C95 ) C83_=_C96( C83 C96 ) C83_=_C223( C83 C223 ) C83_=_C231( C83 C231 ) C83_=_C232( C83 C232 ) C83_=_C234( C83 C234 ) \nC85_=_C87( C85 C87 ) C85_=_C89( C85 C89 ) C85_=_C90( C85 C90 ) C85_=_C91( C85 C91 ) C85_=_C92( C85 C92 ) C85_=_C94( C85 C94 ) \nC85_=_C95( C85 C95 ) C85_=_C96( C85 C96 ) C85_=_C167( C85 C167 ) C85_=_C193( C85 C193 ) C85_=_C208( C85 C208 ) C85_=_C231( C85 C231 ) \nC85_=_C242( C85 C242 ) C85_=_C263( C85 C263 ) C85_=_C264( C85 C264 ) C85_=_C266( C85 C266 ) C87_=_C89( C87 C89 ) C87_=_C90( C87 C90 ) \nC87_=_C91( C87 C91 ) C87_=_C92( C87 C92 ) C87_=_C94( C87 C94 ) C87_=_C95( C87 C95 ) C87_=_C96( C87 C96 ) C87_=_C147( C87 C147 ) \nC87_=_C254( C87 C254 ) C87_=_C271( C87 C271 ) C87_=_C272( C87 C272 ) C89_=_C90( C89 C90 ) C89_=_C91( C89 C91 ) C89_=_C92( C89 C92 ) \nC89_=_C94( C89 C94 ) C89_=_C95( C89 C95 ) C89_=_C96( C89 C96 ) C89_=_C119( C89 C119 ) C89_=_C226( C89 C226 ) C89_=_C264( C89 C264 ) \nC89_=_C267( C89 C267 ) C90_=_C91( C90 C91 ) C90_=_C92( C90 C92 ) C90_=_C94( C90 C94 ) C90_=_C95( C90 C95 ) C90_=_C96( C90 C96 ) \nC90_=_C120( C90 C120 ) C90_=_C195( C90 C195 ) C90_=_C211( C90 C211 ) C90_=_C234( C90 C234 ) C90_=_C256( C90 C256 ) C90_=_C272( C90 C272 ) \nC90_=_C290( C90 C290 ) C90_=_C291( C90 C291 ) C91_=_C92( C91 C92 ) C91_=_C94( C91 C94 ) C91_=_C95( C91 C95 ) C91_=_C96( C91 C96 ) \nC91_=_C278( C91 C278 ) C92_=_C94( C92 C94 ) C92_=_C95( C92 C95 ) C92_=_C96( C92 C96 ) C92_=_C151( C92 C151 ) C94_=_C95( C94 C95 ) \nC94_=_C96( C94 C96 ) C94_=_C153( C94 C153 ) C94_=_C261( C94 C261 ) C94_=_C280( C94 C280 ) C94_=_C329( C94 C329 ) C95_=_C96( C95 C96 ) \nC95_=_C281( C95 C281 ) C96_=_C229( C96 C229 ) C96_=_C266( C96 C266 ) C96_=_C282( C96 C282 ) C96_=_C291( C96 C291 ) C102_=_C109( C102 C109 ) \nC102_=_C177( C102 C177 ) C102_=_C194( C102 C194 ) C102_=_C209( C102 C209 ) C102_=_C232( C102 C232 ) C102_=_C243( C102 C243 ) C102_=_C267( C102 C267 ) \nC102_=_C268( C102 C268 ) C102_=_C269( C102 C269 ) C109_=_C138( C109 C138 ) C109_=_C160( C109 C160 ) C109_=_C184( C109 C184 ) C109_=_C301( C109 C301 ) \nC109_=_C308( C109 C308 ) C109_=_C322( C109 C322 ) C109_=_C329( C109 C329 ) C109_=_C330( C109 C330 ) C109_=_C331( C109 C331 ) C113_=_C114( C113 C114 ) \nC113_=_C115( C113 C115 ) C113_=_C119( C113 C119 ) C113_=_C120( C113 C120 ) C113_=_C121( C113 C121 ) C113_=_C122( C113 C122 ) C113_=_C124( C113 C124 ) \nC113_=_C125( C113 C125 ) C113_=_C126( C113 C126 ) C113_=_C131( C113 C131 ) C113_=_C133( C113 C133 ) C113_=_C138( C113 C138 ) C114_=_C115( C114 C115 ) \nC114_=_C119( C114 C119 ) C114_=_C120( C114 C120 ) C114_=_C121( C114 C121 ) C114_=_C122( C114 C122 ) C114_=_C124( C114 C124 ) C114_=_C125( C114 C125 ) \nC114_=_C190( C114 C190 ) C114_=_C193( C114 C193 ) C114_=_C194( C114 C194 ) C114_=_C195( C114 C195 ) C115_=_C119( C115 C119 ) C115_=_C120( C115 C120 ) \nC115_=_C121( C115 C121 ) C115_=_C122( C115 C122 ) C115_=_C124( C115 C124 ) C115_=_C125( C115 C125 ) C115_=_C205( C115 C205 ) C115_=_C208( C115 C208 ) \nC115_=_C209( C115 C209 ) C115_=_C211( C115 C211 ) C119_=_C120( C119 C120 ) C119_=_C121( C119 C121 ) C119_=_C122( C119 C122 ) C119_=_C124( C119 C124 ) \nC119_=_C125( C119 C125 ) C119_=_C226( C119 C226 ) C119_=_C264( C119 C264 ) C119_=_C267( C119 C267 ) C120_=_C121( C120 C121 ) C120_=_C122( C120 C122 ) \nC120_=_C124( C120 C124 ) C120_=_C125( C120 C125 ) C120_=_C195( C120 C195 ) C120_=_C211( C120 C211 ) C120_=_C234( C120 C234 ) C120_=_C256( C120 C256 ) \nC120_=_C272( C120 C272 ) C120_=_C290( C120 C290 ) C120_=_C291( C120 C291 ) C121_=_C122( C121 C122 ) C121_=_C124( C121 C124 ) C121_=_C125( C121 C125 ) \nC122_=_C124( C122 C124 ) C122_=_C125( C122 C125 ) C122_=_C227( C122 C227 ) C122_=_C258( C122 C258 ) C122_=_C290( C122 C290 ) C122_=_C322( C122 C322 ) \nC124_=_C125( C124 C125 ) C124_=_C154( C124 C154 ) C124_=_C262( C124 C262 ) C124_=_C330( C124 C330 ) C125_=_C230( C125 C230 ) C125_=_C283( C125 C283 ) \nC125_=_C331( C125 C331 ) C126_=_C131( C126 C131 ) C126_=_C133( C126 C133 ) C126_=_C138( C126 C138 ) C126_=_C142( C126 C142 ) C126_=_C143( C126 C143 ) \nC126_=_C144( C126 C144 ) C126_=_C145( C126 C145 ) C126_=_C147( C126 C147 ) C126_=_C148( C126 C148 ) C126_=_C150( C126 C150 ) C126_=_C151( C126 C151 ) \nC126_=_C152( C126 C152 ) C126_=_C153( C126 C153 ) C126_=_C154( C126 C154 ) C131_=_C133( C131 C133 ) C131_=_C138( C131 C138 ) C131_=_C143( C131 C143 ) \nC131_=_C156( C131 C156 ) C131_=_C174( C131 C174 ) C131_=_C190( C131 C190 ) C131_=_C205( C131 C205 ) C131_=_C217( C131 C217 ) C131_=_C223( C131 C223 ) \nC131_=_C226( C131 C226 ) C131_=_C227( C131 C227 ) C131_=_C229( C131 C229 ) C131_=_C230( C131 C230 ) C133_=_C138( C133 C138 ) C133_=_C148( C133 C148 ) \nC133_=_C168( C133 C168 ) C133_=_C245( C133 C245 ) C133_=_C263( C133 C263 ) C133_=_C271( C133 C271 ) C133_=_C278( C133 C278 ) C133_=_C280( C133 C280 ) \nC133_=_C281( C133 C281 ) C133_=_C282( C133 C282 ) C133_=_C283( C133 C283 ) C138_=_C160( C138 C160 ) C138_=_C184( C138 C184 ) C138_=_C301( C138 C301 ) \nC138_=_C308( C138 C308 ) C138_=_C322( C138 C322 ) C138_=_C329( C138 C329 ) C138_=_C330( C138 C330 ) C138_=_C331( C138 C331 ) C142_=_C143( C142 C143 ) \nC142_=_C144( C142 C144 ) C142_=_C145( C142 C145 ) C142_=_C147( C142 C147 ) C142_=_C148( C142 C148 ) C142_=_C150( C142 C150 ) C142_=_C151( C142 C151 ) \nC142_=_C152( C142 C152 ) C142_=_C153( C142 C153 ) C142_=_C154( C142 C154 ) C142_=_C174( C142 C174 ) C142_=_C176( C142 C176 ) C142_=_C177( C142 C177 ) \nC142_=_C184( C142 C184 ) C143_=_C144( C143 C144 ) C143_=_C145( C143 C145 ) C143_=_C147( C143 C147 ) C143_=_C148( C143 C148 ) C143_=_C150( C143 C150 ) \nC143_=_C151( C143 C151 ) C143_=_C152( C143 C152 ) C143_=_C153( C143 C153 ) C143_=_C154( C143 C154 ) C143_=_C156( C143 C156 ) C143_=_C174( C143 C174 ) \nC143_=_C190( C143 C190 ) C143_=_C205( C143 C205 ) C143_=_C217( C143 C217 ) C143_=_C223( C143 C223 ) C143_=_C226( C143 C226 ) C143_=_C227( C143 C227 ) \nC143_=_C229( C143 C229 ) C143_=_C230( C143 C230 ) C144_=_C145( C144 C145 ) C144_=_C147( C144 C147 ) C144_=_C148( C144 C148 ) C144_=_C150( C144 C150 ) \nC144_=_C151( C144 C151 ) C144_=_C152( C144 C152 ) C144_=_C153( C144 C153 ) C144_=_C154( C144 C154 ) C144_=_C242( C144 C242 ) C144_=_C243( C144 C243 ) \nC144_=_C245( C144 C245 ) C145_=_C147( C145 C147 ) C145_=_C148( C145 C148 ) C145_=_C150( C145 C150 ) C145_=_C151( C145 C151 ) C145_=_C152( C145 C152 ) \nC145_=_C153( C145 C153 ) C145_=_C154( C145 C154 ) C145_=_C166( C145 C166 ) C145_=_C176( C145 C176 ) C145_=_C254( C145 C254 ) C145_=_C256( C145 C256 ) \nC145_=_C257( C145 C257 ) C145_=_C258( C145 C258 ) C145_=_C259( C145 C259 ) C145_=_C261( C145 C261 ) C145_=_C262( C145 C262 ) C147_=_C148( C147 C148 ) \nC147_=_C150( C147 C150 ) C147_=_C151( C147 C151 ) C147_=_C152( C147 C152 ) C147_=_C153( C147 C153 ) C147_=_C154( C147 C154 ) C147_=_C254( C147 C254 ) \nC147_=_C271( C147 C271 ) C147_=_C272( C147 C272 ) C148_=_C150( C148 C150 ) C148_=_C151( C148 C151 ) C148_=_C152( C148 C152 ) C148_=_C153( C148 C153 ) \nC148_=_C154( C148 C154 ) C148_=_C168( C148 C168 ) C148_=_C245( C148 C245 ) C148_=_C263( C148 C263 ) C148_=_C271( C148 C271 ) C148_=_C278( C148 C278 ) \nC148_=_C280( C148 C280 ) C148_=_C281( C148 C281 ) C148_=_C282( C148 C282 ) C148_=_C283( C148 C283 ) C150_=_C151( C150 C151 ) C150_=_C152( C150 C152 ) \nC150_=_C153( C150 C153 ) C150_=_C154( C150 C154 ) C150_=_C257( C150 C257 ) C150_=_C269(</w:t>
      </w:r>
    </w:p>
    <w:p>
      <w:pPr>
        <w:pStyle w:val="PreformattedText"/>
        <w:bidi w:val="0"/>
        <w:spacing w:before="0" w:after="0"/>
        <w:jc w:val="left"/>
        <w:rPr/>
      </w:pPr>
      <w:r>
        <w:rPr/>
        <w:t xml:space="preserve"> </w:t>
      </w:r>
      <w:r>
        <w:rPr/>
        <w:t>C150 C269 ) C150_=_C308( C150 C308 ) C151_=_C152( C151 C152 ) \nC151_=_C153( C151 C153 ) C151_=_C154( C151 C154 ) C152_=_C153( C152 C153 ) C152_=_C154( C152 C154 ) C152_=_C259( C152 C259 ) C153_=_C154( C153 C154 ) \nC153_=_C261( C153 C261 ) C153_=_C280( C153 C280 ) C153_=_C329( C153 C329 ) C154_=_C262( C154 C262 ) C154_=_C330( C154 C330 ) C156_=_C160( C156 C160 ) \nC156_=_C174( C156 C174 ) C156_=_C190( C156 C190 ) C156_=_C205( C156 C205 ) C156_=_C217( C156 C217 ) C156_=_C223( C156 C223 ) C156_=_C226( C156 C226 ) \nC156_=_C227( C156 C227 ) C156_=_C229( C156 C229 ) C156_=_C230( C156 C230 ) C160_=_C184( C160 C184 ) C160_=_C301( C160 C301 ) C160_=_C308( C160 C308 ) \nC160_=_C322( C160 C322 ) C160_=_C329( C160 C329 ) C160_=_C330( C160 C330 ) C160_=_C331( C160 C331 ) C166_=_C167( C166 C167 ) C166_=_C168( C166 C168 ) \nC166_=_C176( C166 C176 ) C166_=_C254( C166 C254 ) C166_=_C256( C166 C256 ) C166_=_C257( C166 C257 ) C166_=_C258( C166 C258 ) C166_=_C259( C166 C259 ) \nC166_=_C261( C166 C261 ) C166_=_C262( C166 C262 ) C167_=_C168( C167 C168 ) C167_=_C193( C167 C193 ) C167_=_C208( C167 C208 ) C167_=_C231( C167 C231 ) \nC167_=_C242( C167 C242 ) C167_=_C263( C167 C263 ) C167_=_C264( C167 C264 ) C167_=_C266( C167 C266 ) C168_=_C245( C168 C245 ) C168_=_C263( C168 C263 ) \nC168_=_C271( C168 C271 ) C168_=_C278( C168 C278 ) C168_=_C280( C168 C280 ) C168_=_C281( C168 C281 ) C168_=_C282( C168 C282 ) C168_=_C283( C168 C283 ) \nC174_=_C176( C174 C176 ) C174_=_C177( C174 C177 ) C174_=_C184( C174 C184 ) C174_=_C190( C174 C190 ) C174_=_C205( C174 C205 ) C174_=_C217( C174 C217 ) \nC174_=_C223( C174 C223 ) C174_=_C226( C174 C226 ) C174_=_C227( C174 C227 ) C174_=_C229( C174 C229 ) C174_=_C230( C174 C230 ) C176_=_C177( C176 C177 ) \nC176_=_C184( C176 C184 ) C176_=_C254( C176 C254 ) C176_=_C256( C176 C256 ) C176_=_C257( C176 C257 ) C176_=_C258( C176 C258 ) C176_=_C259( C176 C259 ) \nC176_=_C261( C176 C261 ) C176_=_C262( C176 C262 ) C177_=_C184( C177 C184 ) C177_=_C194( C177 C194 ) C177_=_C209( C177 C209 ) C177_=_C232( C177 C232 ) \nC177_=_C243( C177 C243 ) C177_=_C267( C177 C267 ) C177_=_C268( C177 C268 ) C177_=_C269( C177 C269 ) C184_=_C301( C184 C301 ) C184_=_C308( C184 C308 ) \nC184_=_C322( C184 C322 ) C184_=_C329( C184 C329 ) C184_=_C330( C184 C330 ) C184_=_C331( C184 C331 ) C190_=_C193( C190 C193 ) C190_=_C194( C190 C194 ) \nC190_=_C195( C190 C195 ) C190_=_C205( C190 C205 ) C190_=_C217( C190 C217 ) C190_=_C223( C190 C223 ) C190_=_C226( C190 C226 ) C190_=_C227( C190 C227 ) \nC190_=_C229( C190 C229 ) C190_=_C230( C190 C230 ) C193_=_C194( C193 C194 ) C193_=_C195( C193 C195 ) C193_=_C208( C193 C208 ) C193_=_C231( C193 C231 ) \nC193_=_C242( C193 C242 ) C193_=_C263( C193 C263 ) C193_=_C264( C193 C264 ) C193_=_C266( C193 C266 ) C194_=_C195( C194 C195 ) C194_=_C209( C194 C209 ) \nC194_=_C232( C194 C232 ) C194_=_C243( C194 C243 ) C194_=_C267( C194 C267 ) C194_=_C268( C194 C268 ) C194_=_C269( C194 C269 ) C195_=_C211( C195 C211 ) \nC195_=_C234( C195 C234 ) C195_=_C256( C195 C256 ) C195_=_C272( C195 C272 ) C195_=_C290( C195 C290 ) C195_=_C291( C195 C291 ) C205_=_C208( C205 C208 ) \nC205_=_C209( C205 C209 ) C205_=_C211( C205 C211 ) C205_=_C217( C205 C217 ) C205_=_C223( C205 C223 ) C205_=_C226( C205 C226 ) C205_=_C227( C205 C227 ) \nC205_=_C229( C205 C229 ) C205_=_C230( C205 C230 ) C208_=_C209( C208 C209 ) C208_=_C211( C208 C211 ) C208_=_C231( C208 C231 ) C208_=_C242( C208 C242 ) \nC208_=_C263( C208 C263 ) C208_=_C264( C208 C264 ) C208_=_C266( C208 C266 ) C209_=_C211( C209 C211 ) C209_=_C232( C209 C232 ) C209_=_C243( C209 C243 ) \nC209_=_C267( C209 C267 ) C209_=_C268( C209 C268 ) C209_=_C269( C209 C269 ) C211_=_C234( C211 C234 ) C211_=_C256( C211 C256 ) C211_=_C272( C211 C272 ) \nC211_=_C290( C211 C290 ) C211_=_C291( C211 C291 ) C217_=_C223( C217 C223 ) C217_=_C226( C217 C226 ) C217_=_C227( C217 C227 ) C217_=_C229( C217 C229 ) \nC217_=_C230( C217 C230 ) C223_=_C226( C223 C226 ) C223_=_C227( C223 C227 ) C223_=_C229( C223 C229 ) C223_=_C230( C223 C230 ) C223_=_C231( C223 C231 ) \nC223_=_C232( C223 C232 ) C223_=_C234( C223 C234 ) C226_=_C227( C226 C227 ) C226_=_C229( C226 C229 ) C226_=_C230( C226 C230 ) C226_=_C264( C226 C264 ) \nC226_=_C267( C226 C267 ) C227_=_C229( C227 C229 ) C227_=_C230( C227 C230 ) C227_=_C258( C227 C258 ) C227_=_C290( C227 C290 ) C227_=_C322( C227 C322 ) \nC229_=_C230( C229 C230 ) C229_=_C266( C229 C266 ) C229_=_C282( C229 C282 ) C229_=_C291( C229 C291 ) C230_=_C283( C230 C283 ) C230_=_C331( C230 C331 ) \nC231_=_C232( C231 C232 ) C231_=_C234( C231 C234 ) C231_=_C242( C231 C242 ) C231_=_C263( C231 C263 ) C231_=_C264( C231 C264 ) C231_=_C266( C231 C266 ) \nC232_=_C234( C232 C234 ) C232_=_C243( C232 C243 ) C232_=_C267( C232 C267 ) C232_=_C268( C232 C268 ) C232_=_C269( C232 C269 ) C234_=_C256( C234 C256 ) \nC234_=_C272( C234 C272 ) C234_=_C290( C234 C290 ) C234_=_C291( C234 C291 ) C242_=_C243( C242 C243 ) C242_=_C245( C242 C245 ) C242_=_C263( C242 C263 ) \nC242_=_C264( C242 C264 ) C242_=_C266( C242 C266 ) C243_=_C245( C243 C245 ) C243_=_C267( C243 C267 ) C243_=_C268( C243 C268 ) C243_=_C269( C243 C269 ) \nC245_=_C263( C245 C263 ) C245_=_C271( C245 C271 ) C245_=_C278( C245 C278 ) C245_=_C280( C245 C280 ) C245_=_C281( C245 C281 ) C245_=_C282( C245 C282 ) \nC245_=_C283( C245 C283 ) C254_=_C256( C254 C256 ) C254_=_C257( C254 C257 ) C254_=_C258( C254 C258 ) C254_=_C259( C254 C259 ) C254_=_C261( C254 C261 ) \nC254_=_C262( C254 C262 ) C254_=_C271( C254 C271 ) C254_=_C272( C254 C272 ) C256_=_C257( C256 C257 ) C256_=_C258( C256 C258 ) C256_=_C259( C256 C259 ) \nC256_=_C261( C256 C261 ) C256_=_C262( C256 C262 ) C256_=_C272( C256 C272 ) C256_=_C290( C256 C290 ) C256_=_C291( C256 C291 ) C257_=_C258( C257 C258 ) \nC257_=_C259( C257 C259 ) C257_=_C261( C257 C261 ) C257_=_C262( C257 C262 ) C257_=_C269( C257 C269 ) C257_=_C308( C257 C308 ) C258_=_C259( C258 C259 ) \nC258_=_C261( C258 C261 ) C258_=_C262( C258 C262 ) C258_=_C290( C258 C290 ) C258_=_C322( C258 C322 ) C259_=_C261( C259 C261 ) C259_=_C262( C259 C262 ) \nC261_=_C262( C261 C262 ) C261_=_C280( C261 C280 ) C261_=_C329( C261 C329 ) C262_=_C330( C262 C330 ) C263_=_C264( C263 C264 ) C263_=_C266( C263 C266 ) \nC263_=_C271( C263 C271 ) C263_=_C278( C263 C278 ) C263_=_C280( C263 C280 ) C263_=_C281( C263 C281 ) C263_=_C282( C263 C282 ) C263_=_C283( C263 C283 ) \nC264_=_C266( C264 C266 ) C264_=_C267( C264 C267 ) C266_=_C282( C266 C282 ) C266_=_C291( C266 C291 ) C267_=_C268( C267 C268 ) C267_=_C269( C267 C269 ) \nC268_=_C269( C268 C269 ) C269_=_C308( C269 C308 ) C271_=_C272( C271 C272 ) C271_=_C278( C271 C278 ) C271_=_C280( C271 C280 ) C271_=_C281( C271 C281 ) \nC271_=_C282( C271 C282 ) C271_=_C283( C271 C283 ) C272_=_C290( C272 C290 ) C272_=_C291( C272 C291 ) C278_=_C280( C278 C280 ) C278_=_C281( C278 C281 ) \nC278_=_C282( C278 C282 ) C278_=_C283( C278 C283 ) C280_=_C281( C280 C281 ) C280_=_C282( C280 C282 ) C280_=_C283( C280 C283 ) C280_=_C329( C280 C329 ) \nC281_=_C282( C281 C282 ) C281_=_C283( C281 C283 ) C282_=_C283( C282 C283 ) C282_=_C291( C282 C291 ) C283_=_C331( C283 C331 ) C290_=_C291( C290 C291 ) \nC290_=_C322( C290 C322 ) C301_=_C308( C301 C308 ) C301_=_C322( C301 C322 ) C301_=_C329( C301 C329 ) C301_=_C330( C301 C330 ) C301_=_C331( C301 C331 ) \nC308_=_C322( C308 C322 ) C308_=_C329( C308 C329 ) C308_=_C330( C308 C330 ) C308_=_C331( C308 C331 ) C322_=_C329( C322 C329 ) C322_=_C330( C322 C330 ) \nC322_=_C331( C322 C331 ) C329_=_C330( C329 C330 ) C329_=_C331( C329 C331 ) C330_=_C331( C330 C331 ) "];12-&gt;15[label="127: C3 C4 C5 C6 C7 \nC9 C11 C13 C14 C15 C16 \nC17 C19 C20 C21 C29 C38 \nC40 C41 C45 C46 C47 C48 \nC52 C53 C54 C55 C56 C58 \nC62 C64 C65 C66 C67 C71 \nC72 C76 C77 C78 C80 C81 \nC82 C83 C87 C89 C91 C92 \nC94 C95 C96 C102 C109 C113 \nC114 C115 C119 C121 C122 C124 \nC125 C126 C131 C133 C138 C142 \nC144 C147 C150 C151 C152 C153 \nC154 C156 C160 C166 C167 C168 \nC174 C176 C177 C184 C190 C193 \nC194 C195 C205 C208 C209 C211 \nC217 C223 C226 C227 C229 C230 \nC231 C232 C234 C242 C243 C245 \nC254 C257 C258 C259 C261 C262 \nC264 C266 C267 C268 C269 C271 \nC272 C278 C280 C281 C282 C283 \nC290 C291 C301 C308 C322 C329 \nC330 C331 \n830: C3_=_C4 ,C3_=_C5 ,C3_=_C6 ,C3_=_C7 ,C3_=_C9 ,\nC3_=_C11 ,C3_=_C13 ,C3_=_C14 ,C3_=_C15 ,C3_=_C16 ,C3_=_C17 ,\nC3_=_C19 ,C3_=_C20 ,C3_=_C40 ,C3_=_C113 ,C3_=_C126 ,C3_=_C131 ,\nC3_=_C133 ,C3_=_C138 ,C4_=_C5 ,C4_=_C6 ,C4_=_C7 ,C4_=_C9 ,\nC4_=_C11 ,C4_=_C13 ,C4_=_C14 ,C4_=_C15 ,C4_=_C16 ,C4_=_C17 ,\nC4_=_C19 ,C4_=_C20 ,C4_=_C53 ,C4_=_C71 ,C4_=_C82 ,C4_=_C166 ,\nC4_=_C167 ,C4_=_C168 ,C5_=_C6 ,C5_=_C7 ,C5_=_C9 ,C5_=_C11 ,\nC5_=_C13 ,C5_=_C14 ,C5_=_C15 ,C5_=_C16 ,C5_=_C17 ,C5_=_C19 ,\nC5_=_C20 ,C5_=_C114 ,C5_=_C190 ,C5_=_C193 ,C5_=_C194 ,C5_=_C195 ,\nC6_=_C7 ,C6_=_C9 ,C6_=_C11 ,C6_=_C13 ,C6_=_C14 ,C6_=_C15 ,\nC6_=_C16 ,C6_=_C17 ,C6_=_C19 ,C6_=_C20 ,C6_=_C56 ,C6_=_C217 ,\nC7_=_C9 ,C7_=_C11 ,C7_=_C13 ,C7_=_C14 ,C7_=_C15 ,C7_=_C16 ,\nC7_=_C17 ,C7_=_C19 ,C7_=_C20 ,C7_=_C72 ,C7_=_C83 ,C7_=_C223 ,\nC7_=_C231 ,C7_=_C232 ,C7_=_C234 ,C9_=_C11 ,C9_=_C13 ,C9_=_C14 ,\nC9_=_C15 ,C9_=_C16 ,C9_=_C17 ,C9_=_C19 ,C9_=_C20 ,C9_=_C62 ,\nC9_=_C87 ,C9_=_C147 ,C9_=_C254 ,C9_=_C271 ,C9_=_C272 ,C11_=_C13 ,\nC11_=_C14 ,C11_=_C15 ,C11_=_C16 ,C11_=_C17 ,C11_=_C19 ,C11_=_C20 ,\nC11_=_C89 ,C11_=_C119 ,C11_=_C226 ,C11_=_C264 ,C11_=_C267 ,C13_=_C14 ,\nC13_=_C15 ,C13_=_C16 ,C13_=_C17 ,C13_=_C19 ,C13_=_C20 ,C13_=_C76 ,\nC13_=_C268 ,C14_=_C15 ,C14_=_C16 ,C14_=_C17 ,C14_=_C19 ,C14_=_C20 ,\nC14_=_C64 ,C14_=_C77 ,C14_=_C301 ,C15_=_C16 ,C15_=_C17 ,C15_=_C19 ,\nC15_=_C20 ,C15_=_C150 ,C15_=_C257 ,C15_=_C269 ,C15_=_C308 ,C16_=_C17 ,\nC16_=_C19 ,C16_=_C20 ,C16_=_C92 ,C16_=_C151 ,C17_=_C19 ,C17_=_C20 ,\nC17_=_C46 ,C17_=_C66 ,C17_=_C152 ,C17_=_C259 ,C19_=_C20 ,C19_=_C48 ,\nC19_=_C80 ,C19_=_C124 ,C19_=_C154 ,C19_=_C262 ,C19_=_C330 ,C20_=_C67 ,\nC20_=_C125 ,C20_=_C230 ,C20_=_C283 ,C20_=_C331 ,C21_=_C29 ,C21_=_C52 ,\nC21_=_C53 ,C21_=_C54 ,C21_=_C55 ,C21_=_C56 ,C21_=_C58 ,C21_=_C62 ,\nC21_=_C64 ,C21_=_C65 ,C21_=_C66</w:t>
      </w:r>
    </w:p>
    <w:p>
      <w:pPr>
        <w:pStyle w:val="PreformattedText"/>
        <w:bidi w:val="0"/>
        <w:spacing w:before="0" w:after="0"/>
        <w:jc w:val="left"/>
        <w:rPr/>
      </w:pPr>
      <w:r>
        <w:rPr/>
        <w:t xml:space="preserve"> </w:t>
      </w:r>
      <w:r>
        <w:rPr/>
        <w:t>,C21_=_C67 ,C29_=_C166 ,C29_=_C176 ,\nC29_=_C254 ,C29_=_C257 ,C29_=_C258 ,C29_=_C259 ,C29_=_C261 ,C29_=_C262 ,\nC38_=_C40 ,C38_=_C41 ,C38_=_C45 ,C38_=_C46 ,C38_=_C47 ,C38_=_C48 ,\nC38_=_C81 ,C38_=_C102 ,C38_=_C109 ,C40_=_C41 ,C40_=_C45 ,C40_=_C46 ,\nC40_=_C47 ,C40_=_C48 ,C40_=_C113 ,C40_=_C126 ,C40_=_C131 ,C40_=_C133 ,\nC40_=_C138 ,C41_=_C45 ,C41_=_C46 ,C41_=_C47 ,C41_=_C48 ,C41_=_C55 ,\nC41_=_C115 ,C41_=_C205 ,C41_=_C208 ,C41_=_C209 ,C41_=_C211 ,C45_=_C46 ,\nC45_=_C47 ,C45_=_C48 ,C45_=_C121 ,C46_=_C47 ,C46_=_C48 ,C46_=_C66 ,\nC46_=_C152 ,C46_=_C259 ,C47_=_C48 ,C47_=_C94 ,C47_=_C153 ,C47_=_C261 ,\nC47_=_C280 ,C47_=_C329 ,C48_=_C80 ,C48_=_C124 ,C48_=_C154 ,C48_=_C262 ,\nC48_=_C330 ,C52_=_C53 ,C52_=_C54 ,C52_=_C55 ,C52_=_C56 ,C52_=_C58 ,\nC52_=_C62 ,C52_=_C64 ,C52_=_C65 ,C52_=_C66 ,C52_=_C67 ,C52_=_C156 ,\nC52_=_C160 ,C53_=_C54 ,C53_=_C55 ,C53_=_C56 ,C53_=_C58 ,C53_=_C62 ,\nC53_=_C64 ,C53_=_C65 ,C53_=_C66 ,C53_=_C67 ,C53_=_C71 ,C53_=_C82 ,\nC53_=_C166 ,C53_=_C167 ,C53_=_C168 ,C54_=_C55 ,C54_=_C56 ,C54_=_C58 ,\nC54_=_C62 ,C54_=_C64 ,C54_=_C65 ,C54_=_C66 ,C54_=_C67 ,C54_=_C142 ,\nC54_=_C174 ,C54_=_C176 ,C54_=_C177 ,C54_=_C184 ,C55_=_C56 ,C55_=_C58 ,\nC55_=_C62 ,C55_=_C64 ,C55_=_C65 ,C55_=_C66 ,C55_=_C67 ,C55_=_C115 ,\nC55_=_C205 ,C55_=_C208 ,C55_=_C209 ,C55_=_C211 ,C56_=_C58 ,C56_=_C62 ,\nC56_=_C64 ,C56_=_C65 ,C56_=_C66 ,C56_=_C67 ,C56_=_C217 ,C58_=_C62 ,\nC58_=_C64 ,C58_=_C65 ,C58_=_C66 ,C58_=_C67 ,C58_=_C144 ,C58_=_C242 ,\nC58_=_C243 ,C58_=_C245 ,C62_=_C64 ,C62_=_C65 ,C62_=_C66 ,C62_=_C67 ,\nC62_=_C87 ,C62_=_C147 ,C62_=_C254 ,C62_=_C271 ,C62_=_C272 ,C64_=_C65 ,\nC64_=_C66 ,C64_=_C67 ,C64_=_C77 ,C64_=_C301 ,C65_=_C66 ,C65_=_C67 ,\nC65_=_C78 ,C65_=_C91 ,C65_=_C278 ,C66_=_C67 ,C66_=_C152 ,C66_=_C259 ,\nC67_=_C125 ,C67_=_C230 ,C67_=_C283 ,C67_=_C331 ,C71_=_C72 ,C71_=_C76 ,\nC71_=_C77 ,C71_=_C78 ,C71_=_C80 ,C71_=_C82 ,C71_=_C166 ,C71_=_C167 ,\nC71_=_C168 ,C72_=_C76 ,C72_=_C77 ,C72_=_C78 ,C72_=_C80 ,C72_=_C83 ,\nC72_=_C223 ,C72_=_C231 ,C72_=_C232 ,C72_=_C234 ,C76_=_C77 ,C76_=_C78 ,\nC76_=_C80 ,C76_=_C268 ,C77_=_C78 ,C77_=_C80 ,C77_=_C301 ,C78_=_C80 ,\nC78_=_C91 ,C78_=_C278 ,C80_=_C124 ,C80_=_C154 ,C80_=_C262 ,C80_=_C330 ,\nC81_=_C82 ,C81_=_C83 ,C81_=_C87 ,C81_=_C89 ,C81_=_C91 ,C81_=_C92 ,\nC81_=_C94 ,C81_=_C95 ,C81_=_C96 ,C81_=_C102 ,C81_=_C109 ,C82_=_C83 ,\nC82_=_C87 ,C82_=_C89 ,C82_=_C91 ,C82_=_C92 ,C82_=_C94 ,C82_=_C95 ,\nC82_=_C96 ,C82_=_C166 ,C82_=_C167 ,C82_=_C168 ,C83_=_C87 ,C83_=_C89 ,\nC83_=_C91 ,C83_=_C92 ,C83_=_C94 ,C83_=_C95 ,C83_=_C96 ,C83_=_C223 ,\nC83_=_C231 ,C83_=_C232 ,C83_=_C234 ,C87_=_C89 ,C87_=_C91 ,C87_=_C92 ,\nC87_=_C94 ,C87_=_C95 ,C87_=_C96 ,C87_=_C147 ,C87_=_C254 ,C87_=_C271 ,\nC87_=_C272 ,C89_=_C91 ,C89_=_C92 ,C89_=_C94 ,C89_=_C95 ,C89_=_C96 ,\nC89_=_C119 ,C89_=_C226 ,C89_=_C264 ,C89_=_C267 ,C91_=_C92 ,C91_=_C94 ,\nC91_=_C95 ,C91_=_C96 ,C91_=_C278 ,C92_=_C94 ,C92_=_C95 ,C92_=_C96 ,\nC92_=_C151 ,C94_=_C95 ,C94_=_C96 ,C94_=_C153 ,C94_=_C261 ,C94_=_C280 ,\nC94_=_C329 ,C95_=_C96 ,C95_=_C281 ,C96_=_C229 ,C96_=_C266 ,C96_=_C282 ,\nC96_=_C291 ,C102_=_C109 ,C102_=_C177 ,C102_=_C194 ,C102_=_C209 ,C102_=_C232 ,\nC102_=_C243 ,C102_=_C267 ,C102_=_C268 ,C102_=_C269 ,C109_=_C138 ,C109_=_C160 ,\nC109_=_C184 ,C109_=_C301 ,C109_=_C308 ,C109_=_C322 ,C109_=_C329 ,C109_=_C330 ,\nC109_=_C331 ,C113_=_C114 ,C113_=_C115 ,C113_=_C119 ,C113_=_C121 ,C113_=_C122 ,\nC113_=_C124 ,C113_=_C125 ,C113_=_C126 ,C113_=_C131 ,C113_=_C133 ,C113_=_C138 ,\nC114_=_C115 ,C114_=_C119 ,C114_=_C121 ,C114_=_C122 ,C114_=_C124 ,C114_=_C125 ,\nC114_=_C190 ,C114_=_C193 ,C114_=_C194 ,C114_=_C195 ,C115_=_C119 ,C115_=_C121 ,\nC115_=_C122 ,C115_=_C124 ,C115_=_C125 ,C115_=_C205 ,C115_=_C208 ,C115_=_C209 ,\nC115_=_C211 ,C119_=_C121 ,C119_=_C122 ,C119_=_C124 ,C119_=_C125 ,C119_=_C226 ,\nC119_=_C264 ,C119_=_C267 ,C121_=_C122 ,C121_=_C124 ,C121_=_C125 ,C122_=_C124 ,\nC122_=_C125 ,C122_=_C227 ,C122_=_C258 ,C122_=_C290 ,C122_=_C322 ,C124_=_C125 ,\nC124_=_C154 ,C124_=_C262 ,C124_=_C330 ,C125_=_C230 ,C125_=_C283 ,C125_=_C331 ,\nC126_=_C131 ,C126_=_C133 ,C126_=_C138 ,C126_=_C142 ,C126_=_C144 ,C126_=_C147 ,\nC126_=_C150 ,C126_=_C151 ,C126_=_C152 ,C126_=_C153 ,C126_=_C154 ,C131_=_C133 ,\nC131_=_C138 ,C131_=_C156 ,C131_=_C174 ,C131_=_C190 ,C131_=_C205 ,C131_=_C217 ,\nC131_=_C223 ,C131_=_C226 ,C131_=_C227 ,C131_=_C229 ,C131_=_C230 ,C133_=_C138 ,\nC133_=_C168 ,C133_=_C245 ,C133_=_C271 ,C133_=_C278 ,C133_=_C280 ,C133_=_C281 ,\nC133_=_C282 ,C133_=_C283 ,C138_=_C160 ,C138_=_C184 ,C138_=_C301 ,C138_=_C308 ,\nC138_=_C322 ,C138_=_C329 ,C138_=_C330 ,C138_=_C331 ,C142_=_C144 ,C142_=_C147 ,\nC142_=_C150 ,C142_=_C151 ,C142_=_C152 ,C142_=_C153 ,C142_=_C154 ,C142_=_C174 ,\nC142_=_C176 ,C142_=_C177 ,C142_=_C184 ,C144_=_C147 ,C144_=_C150 ,C144_=_C151 ,\nC144_=_C152 ,C144_=_C153 ,C144_=_C154 ,C144_=_C242 ,C144_=_C243 ,C144_=_C245 ,\nC147_=_C150 ,C147_=_C151 ,C147_=_C152 ,C147_=_C153 ,C147_=_C154 ,C147_=_C254 ,\nC147_=_C271 ,C147_=_C272 ,C150_=_C151 ,C150_=_C152 ,C150_=_C153 ,C150_=_C154 ,\nC150_=_C257 ,C150_=_C269 ,C150_=_C308 ,C151_=_C152 ,C151_=_C153 ,C151_=_C154 ,\nC152_=_C153 ,C152_=_C154 ,C152_=_C259 ,C153_=_C154 ,C153_=_C261 ,C153_=_C280 ,\nC153_=_C329 ,C154_=_C262 ,C154_=_C330 ,C156_=_C160 ,C156_=_C174 ,C156_=_C190 ,\nC156_=_C205 ,C156_=_C217 ,C156_=_C223 ,C156_=_C226 ,C156_=_C227 ,C156_=_C229 ,\nC156_=_C230 ,C160_=_C184 ,C160_=_C301 ,C160_=_C308 ,C160_=_C322 ,C160_=_C329 ,\nC160_=_C330 ,C160_=_C331 ,C166_=_C167 ,C166_=_C168 ,C166_=_C176 ,C166_=_C254 ,\nC166_=_C257 ,C166_=_C258 ,C166_=_C259 ,C166_=_C261 ,C166_=_C262 ,C167_=_C168 ,\nC167_=_C193 ,C167_=_C208 ,C167_=_C231 ,C167_=_C242 ,C167_=_C264 ,C167_=_C266 ,\nC168_=_C245 ,C168_=_C271 ,C168_=_C278 ,C168_=_C280 ,C168_=_C281 ,C168_=_C282 ,\nC168_=_C283 ,C174_=_C176 ,C174_=_C177 ,C174_=_C184 ,C174_=_C190 ,C174_=_C205 ,\nC174_=_C217 ,C174_=_C223 ,C174_=_C226 ,C174_=_C227 ,C174_=_C229 ,C174_=_C230 ,\nC176_=_C177 ,C176_=_C184 ,C176_=_C254 ,C176_=_C257 ,C176_=_C258 ,C176_=_C259 ,\nC176_=_C261 ,C176_=_C262 ,C177_=_C184 ,C177_=_C194 ,C177_=_C209 ,C177_=_C232 ,\nC177_=_C243 ,C177_=_C267 ,C177_=_C268 ,C177_=_C269 ,C184_=_C301 ,C184_=_C308 ,\nC184_=_C322 ,C184_=_C329 ,C184_=_C330 ,C184_=_C331 ,C190_=_C193 ,C190_=_C194 ,\nC190_=_C195 ,C190_=_C205 ,C190_=_C217 ,C190_=_C223 ,C190_=_C226 ,C190_=_C227 ,\nC190_=_C229 ,C190_=_C230 ,C193_=_C194 ,C193_=_C195 ,C193_=_C208 ,C193_=_C231 ,\nC193_=_C242 ,C193_=_C264 ,C193_=_C266 ,C194_=_C195 ,C194_=_C209 ,C194_=_C232 ,\nC194_=_C243 ,C194_=_C267 ,C194_=_C268 ,C194_=_C269 ,C195_=_C211 ,C195_=_C234 ,\nC195_=_C272 ,C195_=_C290 ,C195_=_C291 ,C205_=_C208 ,C205_=_C209 ,C205_=_C211 ,\nC205_=_C217 ,C205_=_C223 ,C205_=_C226 ,C205_=_C227 ,C205_=_C229 ,C205_=_C230 ,\nC208_=_C209 ,C208_=_C211 ,C208_=_C231 ,C208_=_C242 ,C208_=_C264 ,C208_=_C266 ,\nC209_=_C211 ,C209_=_C232 ,C209_=_C243 ,C209_=_C267 ,C209_=_C268 ,C209_=_C269 ,\nC211_=_C234 ,C211_=_C272 ,C211_=_C290 ,C211_=_C291 ,C217_=_C223 ,C217_=_C226 ,\nC217_=_C227 ,C217_=_C229 ,C217_=_C230 ,C223_=_C226 ,C223_=_C227 ,C223_=_C229 ,\nC223_=_C230 ,C223_=_C231 ,C223_=_C232 ,C223_=_C234 ,C226_=_C227 ,C226_=_C229 ,\nC226_=_C230 ,C226_=_C264 ,C226_=_C267 ,C227_=_C229 ,C227_=_C230 ,C227_=_C258 ,\nC227_=_C290 ,C227_=_C322 ,C229_=_C230 ,C229_=_C266 ,C229_=_C282 ,C229_=_C291 ,\nC230_=_C283 ,C230_=_C331 ,C231_=_C232 ,C231_=_C234 ,C231_=_C242 ,C231_=_C264 ,\nC231_=_C266 ,C232_=_C234 ,C232_=_C243 ,C232_=_C267 ,C232_=_C268 ,C232_=_C269 ,\nC234_=_C272 ,C234_=_C290 ,C234_=_C291 ,C242_=_C243 ,C242_=_C245 ,C242_=_C264 ,\nC242_=_C266 ,C243_=_C245 ,C243_=_C267 ,C243_=_C268 ,C243_=_C269 ,C245_=_C271 ,\nC245_=_C278 ,C245_=_C280 ,C245_=_C281 ,C245_=_C282 ,C245_=_C283 ,C254_=_C257 ,\nC254_=_C258 ,C254_=_C259 ,C254_=_C261 ,C254_=_C262 ,C254_=_C271 ,C254_=_C272 ,\nC257_=_C258 ,C257_=_C259 ,C257_=_C261 ,C257_=_C262 ,C257_=_C269 ,C257_=_C308 ,\nC258_=_C259 ,C258_=_C261 ,C258_=_C262 ,C258_=_C290 ,C258_=_C322 ,C259_=_C261 ,\nC259_=_C262 ,C261_=_C262 ,C261_=_C280 ,C261_=_C329 ,C262_=_C330 ,C264_=_C266 ,\nC264_=_C267 ,C266_=_C282 ,C266_=_C291 ,C267_=_C268 ,C267_=_C269 ,C268_=_C269 ,\nC269_=_C308 ,C271_=_C272 ,C271_=_C278 ,C271_=_C280 ,C271_=_C281 ,C271_=_C282 ,\nC271_=_C283 ,C272_=_C290 ,C272_=_C291 ,C278_=_C280 ,C278_=_C281 ,C278_=_C282 ,\nC278_=_C283 ,C280_=_C281 ,C280_=_C282 ,C280_=_C283 ,C280_=_C329 ,C281_=_C282 ,\nC281_=_C283 ,C282_=_C283 ,C282_=_C291 ,C283_=_C331 ,C290_=_C291 ,C290_=_C322 ,\nC301_=_C308 ,C301_=_C322 ,C301_=_C329 ,C301_=_C330 ,C301_=_C331 ,C308_=_C322 ,\nC308_=_C329 ,C308_=_C330 ,C308_=_C331 ,C322_=_C329 ,C322_=_C330 ,C322_=_C331 ,\nC329_=_C330 ,C329_=_C331 ,C330_=_C331 ,"];16[shape=box, label="id:16 level: 2\n54: C9 C11 C15 C16 C31 \nC62 C87 C89 C92 C104 C119 \nC132 C135 C147 C150 C151 C178 \nC179 C182 C210 C226 C233 C238 \nC244 C246 C250 C254 C257 C264 \nC267 C269 C271 C272 C274 C275 \nC276 C277 C284 C285 C287 C288 \nC289 C293 C299 C305 C306 C307 \nC308 C309 C310 C315 C319 C320 \nC321 \n401: C9_=_C11( C9 C11 ) C9_=_C15( C9 C15 ) C9_=_C16( C9 C16 ) C9_=_C62( C9 C62 ) C9_=_C87( C9 C87 ) \nC9_=_C132( C9 C132 ) C9_=_C147( C9 C147 ) C9_=_C178( C9 C178 ) C9_=_C244( C9 C244 ) C9_=_C254( C9 C254 ) C9_=_C271( C9 C271 ) \nC9_=_C272( C9 C272 ) C9_=_C274( C9 C274 ) C9_=_C275( C9 C275 ) C9_=_C276( C9 C276 ) C9_=_C277( C9 C277 ) C11_=_C15( C11 C15 ) \nC11_=_C16( C11 C16 ) C11_=_C89( C11 C89 ) C11_=_C119( C11 C119 ) C11_=_C179( C11 C179 ) C11_=_C210( C11 C210 ) C11_=_C226( C11 C226 ) \nC11_=_C233( C11 C233 ) C11_=_C246( C11 C246 ) C11_=_C264( C11 C264 ) C11_=_C267( C11 C267 ) C11_=_C284( C11 C284 ) C11_=_C285( C11 C285 ) \nC11_=_C287( C11 C287 ) C11_=_C288( C11 C288 ) C11_=_C289( C11 C289 ) C15_=_C16( C15 C16 ) C15_=_C31( C15 C31 ) C15_=_C104( C15 C104 ) \nC15_=_C135( C15 C135 ) C15_=_C150( C15 C150 ) C15_=_C257( C15 C257 ) C15_=_C269( C15 C269 ) C15_=_C305( C15 C305 ) C15_=_C306( C15 C306 ) \nC15_=_C307( C15 C307 ) C15_=_C308( C15 C308 ) C15_=_C309( C15 C309 ) C15_=_C310( C15 C310 ) C16_=_C92( C16 C92 ) C16_=_C151( C16 C151 ) \nC16_=_C182( C16 C182 ) C16_=_C238( C16 C238 ) C16_=_C250(</w:t>
      </w:r>
    </w:p>
    <w:p>
      <w:pPr>
        <w:pStyle w:val="PreformattedText"/>
        <w:bidi w:val="0"/>
        <w:spacing w:before="0" w:after="0"/>
        <w:jc w:val="left"/>
        <w:rPr/>
      </w:pPr>
      <w:r>
        <w:rPr/>
        <w:t xml:space="preserve"> </w:t>
      </w:r>
      <w:r>
        <w:rPr/>
        <w:t>C16 C250 ) C16_=_C276( C16 C276 ) C16_=_C293( C16 C293 ) C16_=_C299( C16 C299 ) \nC16_=_C306( C16 C306 ) C16_=_C315( C16 C315 ) C16_=_C319( C16 C319 ) C16_=_C320( C16 C320 ) C16_=_C321( C16 C321 ) C31_=_C104( C31 C104 ) \nC31_=_C135( C31 C135 ) C31_=_C150( C31 C150 ) C31_=_C257( C31 C257 ) C31_=_C269( C31 C269 ) C31_=_C305( C31 C305 ) C31_=_C306( C31 C306 ) \nC31_=_C307( C31 C307 ) C31_=_C308( C31 C308 ) C31_=_C309( C31 C309 ) C31_=_C310( C31 C310 ) C62_=_C87( C62 C87 ) C62_=_C132( C62 C132 ) \nC62_=_C147( C62 C147 ) C62_=_C178( C62 C178 ) C62_=_C244( C62 C244 ) C62_=_C254( C62 C254 ) C62_=_C271( C62 C271 ) C62_=_C272( C62 C272 ) \nC62_=_C274( C62 C274 ) C62_=_C275( C62 C275 ) C62_=_C276( C62 C276 ) C62_=_C277( C62 C277 ) C87_=_C89( C87 C89 ) C87_=_C92( C87 C92 ) \nC87_=_C132( C87 C132 ) C87_=_C147( C87 C147 ) C87_=_C178( C87 C178 ) C87_=_C244( C87 C244 ) C87_=_C254( C87 C254 ) C87_=_C271( C87 C271 ) \nC87_=_C272( C87 C272 ) C87_=_C274( C87 C274 ) C87_=_C275( C87 C275 ) C87_=_C276( C87 C276 ) C87_=_C277( C87 C277 ) C89_=_C92( C89 C92 ) \nC89_=_C119( C89 C119 ) C89_=_C179( C89 C179 ) C89_=_C210( C89 C210 ) C89_=_C226( C89 C226 ) C89_=_C233( C89 C233 ) C89_=_C246( C89 C246 ) \nC89_=_C264( C89 C264 ) C89_=_C267( C89 C267 ) C89_=_C284( C89 C284 ) C89_=_C285( C89 C285 ) C89_=_C287( C89 C287 ) C89_=_C288( C89 C288 ) \nC89_=_C289( C89 C289 ) C92_=_C151( C92 C151 ) C92_=_C182( C92 C182 ) C92_=_C238( C92 C238 ) C92_=_C250( C92 C250 ) C92_=_C276( C92 C276 ) \nC92_=_C293( C92 C293 ) C92_=_C299( C92 C299 ) C92_=_C306( C92 C306 ) C92_=_C315( C92 C315 ) C92_=_C319( C92 C319 ) C92_=_C320( C92 C320 ) \nC92_=_C321( C92 C321 ) C104_=_C135( C104 C135 ) C104_=_C150( C104 C150 ) C104_=_C257( C104 C257 ) C104_=_C269( C104 C269 ) C104_=_C305( C104 C305 ) \nC104_=_C306( C104 C306 ) C104_=_C307( C104 C307 ) C104_=_C308( C104 C308 ) C104_=_C309( C104 C309 ) C104_=_C310( C104 C310 ) C119_=_C179( C119 C179 ) \nC119_=_C210( C119 C210 ) C119_=_C226( C119 C226 ) C119_=_C233( C119 C233 ) C119_=_C246( C119 C246 ) C119_=_C264( C119 C264 ) C119_=_C267( C119 C267 ) \nC119_=_C284( C119 C284 ) C119_=_C285( C119 C285 ) C119_=_C287( C119 C287 ) C119_=_C288( C119 C288 ) C119_=_C289( C119 C289 ) C132_=_C135( C132 C135 ) \nC132_=_C147( C132 C147 ) C132_=_C178( C132 C178 ) C132_=_C244( C132 C244 ) C132_=_C254( C132 C254 ) C132_=_C271( C132 C271 ) C132_=_C272( C132 C272 ) \nC132_=_C274( C132 C274 ) C132_=_C275( C132 C275 ) C132_=_C276( C132 C276 ) C132_=_C277( C132 C277 ) C135_=_C150( C135 C150 ) C135_=_C257( C135 C257 ) \nC135_=_C269( C135 C269 ) C135_=_C305( C135 C305 ) C135_=_C306( C135 C306 ) C135_=_C307( C135 C307 ) C135_=_C308( C135 C308 ) C135_=_C309( C135 C309 ) \nC135_=_C310( C135 C310 ) C147_=_C150( C147 C150 ) C147_=_C151( C147 C151 ) C147_=_C178( C147 C178 ) C147_=_C244( C147 C244 ) C147_=_C254( C147 C254 ) \nC147_=_C271( C147 C271 ) C147_=_C272( C147 C272 ) C147_=_C274( C147 C274 ) C147_=_C275( C147 C275 ) C147_=_C276( C147 C276 ) C147_=_C277( C147 C277 ) \nC150_=_C151( C150 C151 ) C150_=_C257( C150 C257 ) C150_=_C269( C150 C269 ) C150_=_C305( C150 C305 ) C150_=_C306( C150 C306 ) C150_=_C307( C150 C307 ) \nC150_=_C308( C150 C308 ) C150_=_C309( C150 C309 ) C150_=_C310( C150 C310 ) C151_=_C182( C151 C182 ) C151_=_C238( C151 C238 ) C151_=_C250( C151 C250 ) \nC151_=_C276( C151 C276 ) C151_=_C293( C151 C293 ) C151_=_C299( C151 C299 ) C151_=_C306( C151 C306 ) C151_=_C315( C151 C315 ) C151_=_C319( C151 C319 ) \nC151_=_C320( C151 C320 ) C151_=_C321( C151 C321 ) C178_=_C179( C178 C179 ) C178_=_C182( C178 C182 ) C178_=_C244( C178 C244 ) C178_=_C254( C178 C254 ) \nC178_=_C271( C178 C271 ) C178_=_C272( C178 C272 ) C178_=_C274( C178 C274 ) C178_=_C275( C178 C275 ) C178_=_C276( C178 C276 ) C178_=_C277( C178 C277 ) \nC179_=_C182( C179 C182 ) C179_=_C210( C179 C210 ) C179_=_C226( C179 C226 ) C179_=_C233( C179 C233 ) C179_=_C246( C179 C246 ) C179_=_C264( C179 C264 ) \nC179_=_C267( C179 C267 ) C179_=_C284( C179 C284 ) C179_=_C285( C179 C285 ) C179_=_C287( C179 C287 ) C179_=_C288( C179 C288 ) C179_=_C289( C179 C289 ) \nC182_=_C238( C182 C238 ) C182_=_C250( C182 C250 ) C182_=_C276( C182 C276 ) C182_=_C293( C182 C293 ) C182_=_C299( C182 C299 ) C182_=_C306( C182 C306 ) \nC182_=_C315( C182 C315 ) C182_=_C319( C182 C319 ) C182_=_C320( C182 C320 ) C182_=_C321( C182 C321 ) C210_=_C226( C210 C226 ) C210_=_C233( C210 C233 ) \nC210_=_C246( C210 C246 ) C210_=_C264( C210 C264 ) C210_=_C267( C210 C267 ) C210_=_C284( C210 C284 ) C210_=_C285( C210 C285 ) C210_=_C287( C210 C287 ) \nC210_=_C288( C210 C288 ) C210_=_C289( C210 C289 ) C226_=_C233( C226 C233 ) C226_=_C246( C226 C246 ) C226_=_C264( C226 C264 ) C226_=_C267( C226 C267 ) \nC226_=_C284( C226 C284 ) C226_=_C285( C226 C285 ) C226_=_C287( C226 C287 ) C226_=_C288( C226 C288 ) C226_=_C289( C226 C289 ) C233_=_C238( C233 C238 ) \nC233_=_C246( C233 C246 ) C233_=_C264( C233 C264 ) C233_=_C267( C233 C267 ) C233_=_C284( C233 C284 ) C233_=_C285( C233 C285 ) C233_=_C287( C233 C287 ) \nC233_=_C288( C233 C288 ) C233_=_C289( C233 C289 ) C238_=_C250( C238 C250 ) C238_=_C276( C238 C276 ) C238_=_C293( C238 C293 ) C238_=_C299( C238 C299 ) \nC238_=_C306( C238 C306 ) C238_=_C315( C238 C315 ) C238_=_C319( C238 C319 ) C238_=_C320( C238 C320 ) C238_=_C321( C238 C321 ) C244_=_C246( C244 C246 ) \nC244_=_C250( C244 C250 ) C244_=_C254( C244 C254 ) C244_=_C271( C244 C271 ) C244_=_C272( C244 C272 ) C244_=_C274( C244 C274 ) C244_=_C275( C244 C275 ) \nC244_=_C276( C244 C276 ) C244_=_C277( C244 C277 ) C246_=_C250( C246 C250 ) C246_=_C264( C246 C264 ) C246_=_C267( C246 C267 ) C246_=_C284( C246 C284 ) \nC246_=_C285( C246 C285 ) C246_=_C287( C246 C287 ) C246_=_C288( C246 C288 ) C246_=_C289( C246 C289 ) C250_=_C276( C250 C276 ) C250_=_C293( C250 C293 ) \nC250_=_C299( C250 C299 ) C250_=_C306( C250 C306 ) C250_=_C315( C250 C315 ) C250_=_C319( C250 C319 ) C250_=_C320( C250 C320 ) C250_=_C321( C250 C321 ) \nC254_=_C257( C254 C257 ) C254_=_C271( C254 C271 ) C254_=_C272( C254 C272 ) C254_=_C274( C254 C274 ) C254_=_C275( C254 C275 ) C254_=_C276( C254 C276 ) \nC254_=_C277( C254 C277 ) C257_=_C269( C257 C269 ) C257_=_C305( C257 C305 ) C257_=_C306( C257 C306 ) C257_=_C307( C257 C307 ) C257_=_C308( C257 C308 ) \nC257_=_C309( C257 C309 ) C257_=_C310( C257 C310 ) C264_=_C267( C264 C267 ) C264_=_C284( C264 C284 ) C264_=_C285( C264 C285 ) C264_=_C287( C264 C287 ) \nC264_=_C288( C264 C288 ) C264_=_C289( C264 C289 ) C267_=_C269( C267 C269 ) C267_=_C284( C267 C284 ) C267_=_C285( C267 C285 ) C267_=_C287( C267 C287 ) \nC267_=_C288( C267 C288 ) C267_=_C289( C267 C289 ) C269_=_C305( C269 C305 ) C269_=_C306( C269 C306 ) C269_=_C307( C269 C307 ) C269_=_C308( C269 C308 ) \nC269_=_C309( C269 C309 ) C269_=_C310( C269 C310 ) C271_=_C272( C271 C272 ) C271_=_C274( C271 C274 ) C271_=_C275( C271 C275 ) C271_=_C276( C271 C276 ) \nC271_=_C277( C271 C277 ) C272_=_C274( C272 C274 ) C272_=_C275( C272 C275 ) C272_=_C276( C272 C276 ) C272_=_C277( C272 C277 ) C274_=_C275( C274 C275 ) \nC274_=_C276( C274 C276 ) C274_=_C277( C274 C277 ) C275_=_C276( C275 C276 ) C275_=_C277( C275 C277 ) C275_=_C285( C275 C285 ) C275_=_C305( C275 C305 ) \nC275_=_C315( C275 C315 ) C276_=_C277( C276 C277 ) C276_=_C293( C276 C293 ) C276_=_C299( C276 C299 ) C276_=_C306( C276 C306 ) C276_=_C315( C276 C315 ) \nC276_=_C319( C276 C319 ) C276_=_C320( C276 C320 ) C276_=_C321( C276 C321 ) C277_=_C288( C277 C288 ) C277_=_C309( C277 C309 ) C284_=_C285( C284 C285 ) \nC284_=_C287( C284 C287 ) C284_=_C288( C284 C288 ) C284_=_C289( C284 C289 ) C284_=_C293( C284 C293 ) C285_=_C287( C285 C287 ) C285_=_C288( C285 C288 ) \nC285_=_C289( C285 C289 ) C285_=_C305( C285 C305 ) C285_=_C315( C285 C315 ) C287_=_C288( C287 C288 ) C287_=_C289( C287 C289 ) C287_=_C307( C287 C307 ) \nC287_=_C319( C287 C319 ) C288_=_C289( C288 C289 ) C288_=_C309( C288 C309 ) C289_=_C320( C289 C320 ) C293_=_C299( C293 C299 ) C293_=_C306( C293 C306 ) \nC293_=_C315( C293 C315 ) C293_=_C319( C293 C319 ) C293_=_C320( C293 C320 ) C293_=_C321( C293 C321 ) C299_=_C306( C299 C306 ) C299_=_C315( C299 C315 ) \nC299_=_C319( C299 C319 ) C299_=_C320( C299 C320 ) C299_=_C321( C299 C321 ) C305_=_C306( C305 C306 ) C305_=_C307( C305 C307 ) C305_=_C308( C305 C308 ) \nC305_=_C309( C305 C309 ) C305_=_C310( C305 C310 ) C305_=_C315( C305 C315 ) C306_=_C307( C306 C307 ) C306_=_C308( C306 C308 ) C306_=_C309( C306 C309 ) \nC306_=_C310( C306 C310 ) C306_=_C315( C306 C315 ) C306_=_C319( C306 C319 ) C306_=_C320( C306 C320 ) C306_=_C321( C306 C321 ) C307_=_C308( C307 C308 ) \nC307_=_C309( C307 C309 ) C307_=_C310( C307 C310 ) C307_=_C319( C307 C319 ) C308_=_C309( C308 C309 ) C308_=_C310( C308 C310 ) C309_=_C310( C309 C310 ) \nC315_=_C319( C315 C319 ) C315_=_C320( C315 C320 ) C315_=_C321( C315 C321 ) C319_=_C320( C319 C320 ) C319_=_C321( C319 C321 ) C320_=_C321( C320 C321 ) "];13-&gt;16[label="52: C9 C11 C15 C16 C31 \nC62 C87 C89 C92 C104 C119 \nC132 C135 C147 C150 C151 C178 \nC179 C182 C210 C226 C233 C238 \nC244 C246 C250 C254 C257 C264 \nC267 C269 C271 C272 C274 C275 \nC277 C284 C285 C287 C288 C289 \nC293 C299 C305 C307 C308 C309 \nC310 C315 C319 C320 C321 \n351: C9_=_C11 ,C9_=_C15 ,C9_=_C16 ,C9_=_C62 ,C9_=_C87 ,\nC9_=_C132 ,C9_=_C147 ,C9_=_C178 ,C9_=_C244 ,C9_=_C254 ,C9_=_C271 ,\nC9_=_C272 ,C9_=_C274 ,C9_=_C275 ,C9_=_C277 ,C11_=_C15 ,C11_=_C16 ,\nC11_=_C89 ,C11_=_C119 ,C11_=_C179 ,C11_=_C210 ,C11_=_C226 ,C11_=_C233 ,\nC11_=_C246 ,C11_=_C264 ,C11_=_C267 ,C11_=_C284 ,C11_=_C285 ,C11_=_C287 ,\nC11_=_C288 ,C11_=_C289 ,C15_=_C16 ,C15_=_C31 ,C15_=_C104 ,C15_=_C135 ,\nC15_=_C150 ,C15_=_C257 ,C15_=_C269 ,C15_=_C305 ,C15_=_C307 ,C15_=_C308 ,\nC15_=_C309 ,C15_=_C310 ,C16_=_C92 ,C16_=_C151 ,C16_=_C182 ,C16_=_C238 ,\nC16_=_C250 ,C16_=_C293 ,C16_=_C299 ,C16_=_C315 ,C16_=_C319 ,C16_=_C320 ,\nC16_=_C321 ,C31_=_C104 ,C31_=_C135 ,C31_=_C150 ,C31_=_C257 ,C31_=_C269 ,\nC31_=_C305 ,C31_=_C307 ,C31_=_C308 ,C31_=_C309 ,C31_=_C310 ,C62_=_C87 ,\nC62_=_C132 ,C62_=_C147 ,C62_=_C178 ,C62_=_C244 ,C62_=_C254 ,C62_=_C271 ,\nC62_=_C272</w:t>
      </w:r>
    </w:p>
    <w:p>
      <w:pPr>
        <w:pStyle w:val="PreformattedText"/>
        <w:bidi w:val="0"/>
        <w:spacing w:before="0" w:after="0"/>
        <w:jc w:val="left"/>
        <w:rPr/>
      </w:pPr>
      <w:r>
        <w:rPr/>
        <w:t xml:space="preserve"> </w:t>
      </w:r>
      <w:r>
        <w:rPr/>
        <w:t>,C62_=_C274 ,C62_=_C275 ,C62_=_C277 ,C87_=_C89 ,C87_=_C92 ,\nC87_=_C132 ,C87_=_C147 ,C87_=_C178 ,C87_=_C244 ,C87_=_C254 ,C87_=_C271 ,\nC87_=_C272 ,C87_=_C274 ,C87_=_C275 ,C87_=_C277 ,C89_=_C92 ,C89_=_C119 ,\nC89_=_C179 ,C89_=_C210 ,C89_=_C226 ,C89_=_C233 ,C89_=_C246 ,C89_=_C264 ,\nC89_=_C267 ,C89_=_C284 ,C89_=_C285 ,C89_=_C287 ,C89_=_C288 ,C89_=_C289 ,\nC92_=_C151 ,C92_=_C182 ,C92_=_C238 ,C92_=_C250 ,C92_=_C293 ,C92_=_C299 ,\nC92_=_C315 ,C92_=_C319 ,C92_=_C320 ,C92_=_C321 ,C104_=_C135 ,C104_=_C150 ,\nC104_=_C257 ,C104_=_C269 ,C104_=_C305 ,C104_=_C307 ,C104_=_C308 ,C104_=_C309 ,\nC104_=_C310 ,C119_=_C179 ,C119_=_C210 ,C119_=_C226 ,C119_=_C233 ,C119_=_C246 ,\nC119_=_C264 ,C119_=_C267 ,C119_=_C284 ,C119_=_C285 ,C119_=_C287 ,C119_=_C288 ,\nC119_=_C289 ,C132_=_C135 ,C132_=_C147 ,C132_=_C178 ,C132_=_C244 ,C132_=_C254 ,\nC132_=_C271 ,C132_=_C272 ,C132_=_C274 ,C132_=_C275 ,C132_=_C277 ,C135_=_C150 ,\nC135_=_C257 ,C135_=_C269 ,C135_=_C305 ,C135_=_C307 ,C135_=_C308 ,C135_=_C309 ,\nC135_=_C310 ,C147_=_C150 ,C147_=_C151 ,C147_=_C178 ,C147_=_C244 ,C147_=_C254 ,\nC147_=_C271 ,C147_=_C272 ,C147_=_C274 ,C147_=_C275 ,C147_=_C277 ,C150_=_C151 ,\nC150_=_C257 ,C150_=_C269 ,C150_=_C305 ,C150_=_C307 ,C150_=_C308 ,C150_=_C309 ,\nC150_=_C310 ,C151_=_C182 ,C151_=_C238 ,C151_=_C250 ,C151_=_C293 ,C151_=_C299 ,\nC151_=_C315 ,C151_=_C319 ,C151_=_C320 ,C151_=_C321 ,C178_=_C179 ,C178_=_C182 ,\nC178_=_C244 ,C178_=_C254 ,C178_=_C271 ,C178_=_C272 ,C178_=_C274 ,C178_=_C275 ,\nC178_=_C277 ,C179_=_C182 ,C179_=_C210 ,C179_=_C226 ,C179_=_C233 ,C179_=_C246 ,\nC179_=_C264 ,C179_=_C267 ,C179_=_C284 ,C179_=_C285 ,C179_=_C287 ,C179_=_C288 ,\nC179_=_C289 ,C182_=_C238 ,C182_=_C250 ,C182_=_C293 ,C182_=_C299 ,C182_=_C315 ,\nC182_=_C319 ,C182_=_C320 ,C182_=_C321 ,C210_=_C226 ,C210_=_C233 ,C210_=_C246 ,\nC210_=_C264 ,C210_=_C267 ,C210_=_C284 ,C210_=_C285 ,C210_=_C287 ,C210_=_C288 ,\nC210_=_C289 ,C226_=_C233 ,C226_=_C246 ,C226_=_C264 ,C226_=_C267 ,C226_=_C284 ,\nC226_=_C285 ,C226_=_C287 ,C226_=_C288 ,C226_=_C289 ,C233_=_C238 ,C233_=_C246 ,\nC233_=_C264 ,C233_=_C267 ,C233_=_C284 ,C233_=_C285 ,C233_=_C287 ,C233_=_C288 ,\nC233_=_C289 ,C238_=_C250 ,C238_=_C293 ,C238_=_C299 ,C238_=_C315 ,C238_=_C319 ,\nC238_=_C320 ,C238_=_C321 ,C244_=_C246 ,C244_=_C250 ,C244_=_C254 ,C244_=_C271 ,\nC244_=_C272 ,C244_=_C274 ,C244_=_C275 ,C244_=_C277 ,C246_=_C250 ,C246_=_C264 ,\nC246_=_C267 ,C246_=_C284 ,C246_=_C285 ,C246_=_C287 ,C246_=_C288 ,C246_=_C289 ,\nC250_=_C293 ,C250_=_C299 ,C250_=_C315 ,C250_=_C319 ,C250_=_C320 ,C250_=_C321 ,\nC254_=_C257 ,C254_=_C271 ,C254_=_C272 ,C254_=_C274 ,C254_=_C275 ,C254_=_C277 ,\nC257_=_C269 ,C257_=_C305 ,C257_=_C307 ,C257_=_C308 ,C257_=_C309 ,C257_=_C310 ,\nC264_=_C267 ,C264_=_C284 ,C264_=_C285 ,C264_=_C287 ,C264_=_C288 ,C264_=_C289 ,\nC267_=_C269 ,C267_=_C284 ,C267_=_C285 ,C267_=_C287 ,C267_=_C288 ,C267_=_C289 ,\nC269_=_C305 ,C269_=_C307 ,C269_=_C308 ,C269_=_C309 ,C269_=_C310 ,C271_=_C272 ,\nC271_=_C274 ,C271_=_C275 ,C271_=_C277 ,C272_=_C274 ,C272_=_C275 ,C272_=_C277 ,\nC274_=_C275 ,C274_=_C277 ,C275_=_C277 ,C275_=_C285 ,C275_=_C305 ,C275_=_C315 ,\nC277_=_C288 ,C277_=_C309 ,C284_=_C285 ,C284_=_C287 ,C284_=_C288 ,C284_=_C289 ,\nC284_=_C293 ,C285_=_C287 ,C285_=_C288 ,C285_=_C289 ,C285_=_C305 ,C285_=_C315 ,\nC287_=_C288 ,C287_=_C289 ,C287_=_C307 ,C287_=_C319 ,C288_=_C289 ,C288_=_C309 ,\nC289_=_C320 ,C293_=_C299 ,C293_=_C315 ,C293_=_C319 ,C293_=_C320 ,C293_=_C321 ,\nC299_=_C315 ,C299_=_C319 ,C299_=_C320 ,C299_=_C321 ,C305_=_C307 ,C305_=_C308 ,\nC305_=_C309 ,C305_=_C310 ,C305_=_C315 ,C307_=_C308 ,C307_=_C309 ,C307_=_C310 ,\nC307_=_C319 ,C308_=_C309 ,C308_=_C310 ,C309_=_C310 ,C315_=_C319 ,C315_=_C320 ,\nC315_=_C321 ,C319_=_C320 ,C319_=_C321 ,C320_=_C321 ,"];17[shape=box, label="id:17 level: 2\n65: C14 C47 C54 C58 C64 \nC77 C94 C98 C129 C134 C142 \nC144 C153 C157 C161 C165 C172 \nC174 C175 C176 C177 C178 C179 \nC180 C181 C182 C183 C184 C186 \nC187 C192 C197 C207 C218 C242 \nC243 C244 C245 C246 C247 C249 \nC250 C251 C252 C253 C261 C277 \nC280 C288 C292 C297 C298 C299 \nC300 C301 C302 C303 C304 C309 \nC312 C318 C325 C329 C332 C333 \n584: C14_=_C64( C14 C64 ) C14_=_C77( C14 C77 ) C14_=_C134( C14 C134 ) C14_=_C157( C14 C157 ) C14_=_C180( C14 C180 ) \nC14_=_C197( C14 C197 ) C14_=_C218( C14 C218 ) C14_=_C292( C14 C292 ) C14_=_C297( C14 C297 ) C14_=_C298( C14 C298 ) C14_=_C299( C14 C299 ) \nC14_=_C300( C14 C300 ) C14_=_C301( C14 C301 ) C14_=_C302( C14 C302 ) C14_=_C303( C14 C303 ) C14_=_C304( C14 C304 ) C47_=_C94( C47 C94 ) \nC47_=_C153( C47 C153 ) C47_=_C161( C47 C161 ) C47_=_C172( C47 C172 ) C47_=_C252( C47 C252 ) C47_=_C261( C47 C261 ) C47_=_C277( C47 C277 ) \nC47_=_C280( C47 C280 ) C47_=_C288( C47 C288 ) C47_=_C302( C47 C302 ) C47_=_C309( C47 C309 ) C47_=_C312( C47 C312 ) C47_=_C318( C47 C318 ) \nC47_=_C325( C47 C325 ) C47_=_C329( C47 C329 ) C47_=_C332( C47 C332 ) C47_=_C333( C47 C333 ) C54_=_C58( C54 C58 ) C54_=_C64( C54 C64 ) \nC54_=_C98( C54 C98 ) C54_=_C129( C54 C129 ) C54_=_C142( C54 C142 ) C54_=_C174( C54 C174 ) C54_=_C175( C54 C175 ) C54_=_C176( C54 C176 ) \nC54_=_C177( C54 C177 ) C54_=_C178( C54 C178 ) C54_=_C179( C54 C179 ) C54_=_C180( C54 C180 ) C54_=_C181( C54 C181 ) C54_=_C182( C54 C182 ) \nC54_=_C183( C54 C183 ) C54_=_C184( C54 C184 ) C54_=_C186( C54 C186 ) C54_=_C187( C54 C187 ) C58_=_C64( C58 C64 ) C58_=_C144( C58 C144 ) \nC58_=_C165( C58 C165 ) C58_=_C192( C58 C192 ) C58_=_C207( C58 C207 ) C58_=_C242( C58 C242 ) C58_=_C243( C58 C243 ) C58_=_C244( C58 C244 ) \nC58_=_C245( C58 C245 ) C58_=_C246( C58 C246 ) C58_=_C247( C58 C247 ) C58_=_C249( C58 C249 ) C58_=_C250( C58 C250 ) C58_=_C251( C58 C251 ) \nC58_=_C252( C58 C252 ) C58_=_C253( C58 C253 ) C64_=_C77( C64 C77 ) C64_=_C134( C64 C134 ) C64_=_C157( C64 C157 ) C64_=_C180( C64 C180 ) \nC64_=_C197( C64 C197 ) C64_=_C218( C64 C218 ) C64_=_C292( C64 C292 ) C64_=_C297( C64 C297 ) C64_=_C298( C64 C298 ) C64_=_C299( C64 C299 ) \nC64_=_C300( C64 C300 ) C64_=_C301( C64 C301 ) C64_=_C302( C64 C302 ) C64_=_C303( C64 C303 ) C64_=_C304( C64 C304 ) C77_=_C134( C77 C134 ) \nC77_=_C157( C77 C157 ) C77_=_C180( C77 C180 ) C77_=_C197( C77 C197 ) C77_=_C218( C77 C218 ) C77_=_C292( C77 C292 ) C77_=_C297( C77 C297 ) \nC77_=_C298( C77 C298 ) C77_=_C299( C77 C299 ) C77_=_C300( C77 C300 ) C77_=_C301( C77 C301 ) C77_=_C302( C77 C302 ) C77_=_C303( C77 C303 ) \nC77_=_C304( C77 C304 ) C94_=_C153( C94 C153 ) C94_=_C161( C94 C161 ) C94_=_C172( C94 C172 ) C94_=_C252( C94 C252 ) C94_=_C261( C94 C261 ) \nC94_=_C277( C94 C277 ) C94_=_C280( C94 C280 ) C94_=_C288( C94 C288 ) C94_=_C302( C94 C302 ) C94_=_C309( C94 C309 ) C94_=_C312( C94 C312 ) \nC94_=_C318( C94 C318 ) C94_=_C325( C94 C325 ) C94_=_C329( C94 C329 ) C94_=_C332( C94 C332 ) C94_=_C333( C94 C333 ) C98_=_C129( C98 C129 ) \nC98_=_C142( C98 C142 ) C98_=_C174( C98 C174 ) C98_=_C175( C98 C175 ) C98_=_C176( C98 C176 ) C98_=_C177( C98 C177 ) C98_=_C178( C98 C178 ) \nC98_=_C179( C98 C179 ) C98_=_C180( C98 C180 ) C98_=_C181( C98 C181 ) C98_=_C182( C98 C182 ) C98_=_C183( C98 C183 ) C98_=_C184( C98 C184 ) \nC98_=_C186( C98 C186 ) C98_=_C187( C98 C187 ) C129_=_C134( C129 C134 ) C129_=_C142( C129 C142 ) C129_=_C174( C129 C174 ) C129_=_C175( C129 C175 ) \nC129_=_C176( C129 C176 ) C129_=_C177( C129 C177 ) C129_=_C178( C129 C178 ) C129_=_C179( C129 C179 ) C129_=_C180( C129 C180 ) C129_=_C181( C129 C181 ) \nC129_=_C182( C129 C182 ) C129_=_C183( C129 C183 ) C129_=_C184( C129 C184 ) C129_=_C186( C129 C186 ) C129_=_C187( C129 C187 ) C134_=_C157( C134 C157 ) \nC134_=_C180( C134 C180 ) C134_=_C197( C134 C197 ) C134_=_C218( C134 C218 ) C134_=_C292( C134 C292 ) C134_=_C297( C134 C297 ) C134_=_C298( C134 C298 ) \nC134_=_C299( C134 C299 ) C134_=_C300( C134 C300 ) C134_=_C301( C134 C301 ) C134_=_C302( C134 C302 ) C134_=_C303( C134 C303 ) C134_=_C304( C134 C304 ) \nC142_=_C144( C142 C144 ) C142_=_C153( C142 C153 ) C142_=_C174( C142 C174 ) C142_=_C175( C142 C175 ) C142_=_C176( C142 C176 ) C142_=_C177( C142 C177 ) \nC142_=_C178( C142 C178 ) C142_=_C179( C142 C179 ) C142_=_C180( C142 C180 ) C142_=_C181( C142 C181 ) C142_=_C182( C142 C182 ) C142_=_C183( C142 C183 ) \nC142_=_C184( C142 C184 ) C142_=_C186( C142 C186 ) C142_=_C187( C142 C187 ) C144_=_C153( C144 C153 ) C144_=_C165( C144 C165 ) C144_=_C192( C144 C192 ) \nC144_=_C207( C144 C207 ) C144_=_C242( C144 C242 ) C144_=_C243( C144 C243 ) C144_=_C244( C144 C244 ) C144_=_C245( C144 C245 ) C144_=_C246( C144 C246 ) \nC144_=_C247( C144 C247 ) C144_=_C249( C144 C249 ) C144_=_C250( C144 C250 ) C144_=_C251( C144 C251 ) C144_=_C252( C144 C252 ) C144_=_C253( C144 C253 ) \nC153_=_C161( C153 C161 ) C153_=_C172( C153 C172 ) C153_=_C252( C153 C252 ) C153_=_C261( C153 C261 ) C153_=_C277( C153 C277 ) C153_=_C280( C153 C280 ) \nC153_=_C288( C153 C288 ) C153_=_C302( C153 C302 ) C153_=_C309( C153 C309 ) C153_=_C312( C153 C312 ) C153_=_C318( C153 C318 ) C153_=_C325( C153 C325 ) \nC153_=_C329( C153 C329 ) C153_=_C332( C153 C332 ) C153_=_C333( C153 C333 ) C157_=_C161( C157 C161 ) C157_=_C180( C157 C180 ) C157_=_C197( C157 C197 ) \nC157_=_C218( C157 C218 ) C157_=_C292( C157 C292 ) C157_=_C297( C157 C297 ) C157_=_C298( C157 C298 ) C157_=_C299( C157 C299 ) C157_=_C300( C157 C300 ) \nC157_=_C301( C157 C301 ) C157_=_C302( C157 C302 ) C157_=_C303( C157 C303 ) C157_=_C304( C157 C304 ) C161_=_C172( C161 C172 ) C161_=_C252( C161 C252 ) \nC161_=_C261( C161 C261 ) C161_=_C277( C161 C277 ) C161_=_C280( C161 C280 ) C161_=_C288( C161 C288 ) C161_=_C302( C161 C302 ) C161_=_C309( C161 C309 ) \nC161_=_C312( C161 C312 ) C161_=_C318( C161 C318 ) C161_=_C325( C161 C325 ) C161_=_C329( C161 C329 ) C161_=_C332( C161 C332 ) C161_=_C333( C161 C333 ) \nC165_=_C172( C165 C172 ) C165_=_C192( C165 C192 ) C165_=_C207( C165 C207 ) C165_=_C242( C165 C242 ) C165_=_C243( C165 C243 ) C165_=_C244( C165 C244 ) \nC165_=_C245( C165 C245 ) C165_=_C246( C165 C246 ) C165_=_C247( C165 C247 ) C165_=_C249( C165 C249 ) C165_=_C250( C165 C250 ) C165_=_C251( C165 C251 ) \nC165_=_C252( C165 C252 ) C165_=_C253( C165 C253 )</w:t>
      </w:r>
    </w:p>
    <w:p>
      <w:pPr>
        <w:pStyle w:val="PreformattedText"/>
        <w:bidi w:val="0"/>
        <w:spacing w:before="0" w:after="0"/>
        <w:jc w:val="left"/>
        <w:rPr/>
      </w:pPr>
      <w:r>
        <w:rPr/>
        <w:t xml:space="preserve"> </w:t>
      </w:r>
      <w:r>
        <w:rPr/>
        <w:t>C172_=_C252( C172 C252 ) C172_=_C261( C172 C261 ) C172_=_C277( C172 C277 ) C172_=_C280( C172 C280 ) \nC172_=_C288( C172 C288 ) C172_=_C302( C172 C302 ) C172_=_C309( C172 C309 ) C172_=_C312( C172 C312 ) C172_=_C318( C172 C318 ) C172_=_C325( C172 C325 ) \nC172_=_C329( C172 C329 ) C172_=_C332( C172 C332 ) C172_=_C333( C172 C333 ) C174_=_C175( C174 C175 ) C174_=_C176( C174 C176 ) C174_=_C177( C174 C177 ) \nC174_=_C178( C174 C178 ) C174_=_C179( C174 C179 ) C174_=_C180( C174 C180 ) C174_=_C181( C174 C181 ) C174_=_C182( C174 C182 ) C174_=_C183( C174 C183 ) \nC174_=_C184( C174 C184 ) C174_=_C186( C174 C186 ) C174_=_C187( C174 C187 ) C175_=_C176( C175 C176 ) C175_=_C177( C175 C177 ) C175_=_C178( C175 C178 ) \nC175_=_C179( C175 C179 ) C175_=_C180( C175 C180 ) C175_=_C181( C175 C181 ) C175_=_C182( C175 C182 ) C175_=_C183( C175 C183 ) C175_=_C184( C175 C184 ) \nC175_=_C186( C175 C186 ) C175_=_C187( C175 C187 ) C176_=_C177( C176 C177 ) C176_=_C178( C176 C178 ) C176_=_C179( C176 C179 ) C176_=_C180( C176 C180 ) \nC176_=_C181( C176 C181 ) C176_=_C182( C176 C182 ) C176_=_C183( C176 C183 ) C176_=_C184( C176 C184 ) C176_=_C186( C176 C186 ) C176_=_C187( C176 C187 ) \nC176_=_C261( C176 C261 ) C177_=_C178( C177 C178 ) C177_=_C179( C177 C179 ) C177_=_C180( C177 C180 ) C177_=_C181( C177 C181 ) C177_=_C182( C177 C182 ) \nC177_=_C183( C177 C183 ) C177_=_C184( C177 C184 ) C177_=_C186( C177 C186 ) C177_=_C187( C177 C187 ) C177_=_C243( C177 C243 ) C178_=_C179( C178 C179 ) \nC178_=_C180( C178 C180 ) C178_=_C181( C178 C181 ) C178_=_C182( C178 C182 ) C178_=_C183( C178 C183 ) C178_=_C184( C178 C184 ) C178_=_C186( C178 C186 ) \nC178_=_C187( C178 C187 ) C178_=_C244( C178 C244 ) C178_=_C277( C178 C277 ) C179_=_C180( C179 C180 ) C179_=_C181( C179 C181 ) C179_=_C182( C179 C182 ) \nC179_=_C183( C179 C183 ) C179_=_C184( C179 C184 ) C179_=_C186( C179 C186 ) C179_=_C187( C179 C187 ) C179_=_C246( C179 C246 ) C179_=_C288( C179 C288 ) \nC180_=_C181( C180 C181 ) C180_=_C182( C180 C182 ) C180_=_C183( C180 C183 ) C180_=_C184( C180 C184 ) C180_=_C186( C180 C186 ) C180_=_C187( C180 C187 ) \nC180_=_C197( C180 C197 ) C180_=_C218( C180 C218 ) C180_=_C292( C180 C292 ) C180_=_C297( C180 C297 ) C180_=_C298( C180 C298 ) C180_=_C299( C180 C299 ) \nC180_=_C300( C180 C300 ) C180_=_C301( C180 C301 ) C180_=_C302( C180 C302 ) C180_=_C303( C180 C303 ) C180_=_C304( C180 C304 ) C181_=_C182( C181 C182 ) \nC181_=_C183( C181 C183 ) C181_=_C184( C181 C184 ) C181_=_C186( C181 C186 ) C181_=_C187( C181 C187 ) C181_=_C297( C181 C297 ) C181_=_C312( C181 C312 ) \nC182_=_C183( C182 C183 ) C182_=_C184( C182 C184 ) C182_=_C186( C182 C186 ) C182_=_C187( C182 C187 ) C182_=_C250( C182 C250 ) C182_=_C299( C182 C299 ) \nC183_=_C184( C183 C184 ) C183_=_C186( C183 C186 ) C183_=_C187( C183 C187 ) C183_=_C300( C183 C300 ) C183_=_C325( C183 C325 ) C184_=_C186( C184 C186 ) \nC184_=_C187( C184 C187 ) C184_=_C301( C184 C301 ) C184_=_C329( C184 C329 ) C186_=_C187( C186 C187 ) C186_=_C303( C186 C303 ) C186_=_C332( C186 C332 ) \nC192_=_C197( C192 C197 ) C192_=_C207( C192 C207 ) C192_=_C242( C192 C242 ) C192_=_C243( C192 C243 ) C192_=_C244( C192 C244 ) C192_=_C245( C192 C245 ) \nC192_=_C246( C192 C246 ) C192_=_C247( C192 C247 ) C192_=_C249( C192 C249 ) C192_=_C250( C192 C250 ) C192_=_C251( C192 C251 ) C192_=_C252( C192 C252 ) \nC192_=_C253( C192 C253 ) C197_=_C218( C197 C218 ) C197_=_C292( C197 C292 ) C197_=_C297( C197 C297 ) C197_=_C298( C197 C298 ) C197_=_C299( C197 C299 ) \nC197_=_C300( C197 C300 ) C197_=_C301( C197 C301 ) C197_=_C302( C197 C302 ) C197_=_C303( C197 C303 ) C197_=_C304( C197 C304 ) C207_=_C242( C207 C242 ) \nC207_=_C243( C207 C243 ) C207_=_C244( C207 C244 ) C207_=_C245( C207 C245 ) C207_=_C246( C207 C246 ) C207_=_C247( C207 C247 ) C207_=_C249( C207 C249 ) \nC207_=_C250( C207 C250 ) C207_=_C251( C207 C251 ) C207_=_C252( C207 C252 ) C207_=_C253( C207 C253 ) C218_=_C292( C218 C292 ) C218_=_C297( C218 C297 ) \nC218_=_C298( C218 C298 ) C218_=_C299( C218 C299 ) C218_=_C300( C218 C300 ) C218_=_C301( C218 C301 ) C218_=_C302( C218 C302 ) C218_=_C303( C218 C303 ) \nC218_=_C304( C218 C304 ) C242_=_C243( C242 C243 ) C242_=_C244( C242 C244 ) C242_=_C245( C242 C245 ) C242_=_C246( C242 C246 ) C242_=_C247( C242 C247 ) \nC242_=_C249( C242 C249 ) C242_=_C250( C242 C250 ) C242_=_C251( C242 C251 ) C242_=_C252( C242 C252 ) C242_=_C253( C242 C253 ) C243_=_C244( C243 C244 ) \nC243_=_C245( C243 C245 ) C243_=_C246( C243 C246 ) C243_=_C247( C243 C247 ) C243_=_C249( C243 C249 ) C243_=_C250( C243 C250 ) C243_=_C251( C243 C251 ) \nC243_=_C252( C243 C252 ) C243_=_C253( C243 C253 ) C244_=_C245( C244 C245 ) C244_=_C246( C244 C246 ) C244_=_C247( C244 C247 ) C244_=_C249( C244 C249 ) \nC244_=_C250( C244 C250 ) C244_=_C251( C244 C251 ) C244_=_C252( C244 C252 ) C244_=_C253( C244 C253 ) C244_=_C277( C244 C277 ) C245_=_C246( C245 C246 ) \nC245_=_C247( C245 C247 ) C245_=_C249( C245 C249 ) C245_=_C250( C245 C250 ) C245_=_C251( C245 C251 ) C245_=_C252( C245 C252 ) C245_=_C253( C245 C253 ) \nC245_=_C280( C245 C280 ) C246_=_C247( C246 C247 ) C246_=_C249( C246 C249 ) C246_=_C250( C246 C250 ) C246_=_C251( C246 C251 ) C246_=_C252( C246 C252 ) \nC246_=_C253( C246 C253 ) C246_=_C288( C246 C288 ) C247_=_C249( C247 C249 ) C247_=_C250( C247 C250 ) C247_=_C251( C247 C251 ) C247_=_C252( C247 C252 ) \nC247_=_C253( C247 C253 ) C247_=_C292( C247 C292 ) C249_=_C250( C249 C250 ) C249_=_C251( C249 C251 ) C249_=_C252( C249 C252 ) C249_=_C253( C249 C253 ) \nC249_=_C298( C249 C298 ) C249_=_C318( C249 C318 ) C250_=_C251( C250 C251 ) C250_=_C252( C250 C252 ) C250_=_C253( C250 C253 ) C250_=_C299( C250 C299 ) \nC251_=_C252( C251 C252 ) C251_=_C253( C251 C253 ) C252_=_C253( C252 C253 ) C252_=_C261( C252 C261 ) C252_=_C277( C252 C277 ) C252_=_C280( C252 C280 ) \nC252_=_C288( C252 C288 ) C252_=_C302( C252 C302 ) C252_=_C309( C252 C309 ) C252_=_C312( C252 C312 ) C252_=_C318( C252 C318 ) C252_=_C325( C252 C325 ) \nC252_=_C329( C252 C329 ) C252_=_C332( C252 C332 ) C252_=_C333( C252 C333 ) C253_=_C304( C253 C304 ) C261_=_C277( C261 C277 ) C261_=_C280( C261 C280 ) \nC261_=_C288( C261 C288 ) C261_=_C302( C261 C302 ) C261_=_C309( C261 C309 ) C261_=_C312( C261 C312 ) C261_=_C318( C261 C318 ) C261_=_C325( C261 C325 ) \nC261_=_C329( C261 C329 ) C261_=_C332( C261 C332 ) C261_=_C333( C261 C333 ) C277_=_C280( C277 C280 ) C277_=_C288( C277 C288 ) C277_=_C302( C277 C302 ) \nC277_=_C309( C277 C309 ) C277_=_C312( C277 C312 ) C277_=_C318( C277 C318 ) C277_=_C325( C277 C325 ) C277_=_C329( C277 C329 ) C277_=_C332( C277 C332 ) \nC277_=_C333( C277 C333 ) C280_=_C288( C280 C288 ) C280_=_C302( C280 C302 ) C280_=_C309( C280 C309 ) C280_=_C312( C280 C312 ) C280_=_C318( C280 C318 ) \nC280_=_C325( C280 C325 ) C280_=_C329( C280 C329 ) C280_=_C332( C280 C332 ) C280_=_C333( C280 C333 ) C288_=_C302( C288 C302 ) C288_=_C309( C288 C309 ) \nC288_=_C312( C288 C312 ) C288_=_C318( C288 C318 ) C288_=_C325( C288 C325 ) C288_=_C329( C288 C329 ) C288_=_C332( C288 C332 ) C288_=_C333( C288 C333 ) \nC292_=_C297( C292 C297 ) C292_=_C298( C292 C298 ) C292_=_C299( C292 C299 ) C292_=_C300( C292 C300 ) C292_=_C301( C292 C301 ) C292_=_C302( C292 C302 ) \nC292_=_C303( C292 C303 ) C292_=_C304( C292 C304 ) C297_=_C298( C297 C298 ) C297_=_C299( C297 C299 ) C297_=_C300( C297 C300 ) C297_=_C301( C297 C301 ) \nC297_=_C302( C297 C302 ) C297_=_C303( C297 C303 ) C297_=_C304( C297 C304 ) C297_=_C312( C297 C312 ) C298_=_C299( C298 C299 ) C298_=_C300( C298 C300 ) \nC298_=_C301( C298 C301 ) C298_=_C302( C298 C302 ) C298_=_C303( C298 C303 ) C298_=_C304( C298 C304 ) C298_=_C318( C298 C318 ) C299_=_C300( C299 C300 ) \nC299_=_C301( C299 C301 ) C299_=_C302( C299 C302 ) C299_=_C303( C299 C303 ) C299_=_C304( C299 C304 ) C300_=_C301( C300 C301 ) C300_=_C302( C300 C302 ) \nC300_=_C303( C300 C303 ) C300_=_C304( C300 C304 ) C300_=_C325( C300 C325 ) C301_=_C302( C301 C302 ) C301_=_C303( C301 C303 ) C301_=_C304( C301 C304 ) \nC301_=_C329( C301 C329 ) C302_=_C303( C302 C303 ) C302_=_C304( C302 C304 ) C302_=_C309( C302 C309 ) C302_=_C312( C302 C312 ) C302_=_C318( C302 C318 ) \nC302_=_C325( C302 C325 ) C302_=_C329( C302 C329 ) C302_=_C332( C302 C332 ) C302_=_C333( C302 C333 ) C303_=_C304( C303 C304 ) C303_=_C332( C303 C332 ) \nC309_=_C312( C309 C312 ) C309_=_C318( C309 C318 ) C309_=_C325( C309 C325 ) C309_=_C329( C309 C329 ) C309_=_C332( C309 C332 ) C309_=_C333( C309 C333 ) \nC312_=_C318( C312 C318 ) C312_=_C325( C312 C325 ) C312_=_C329( C312 C329 ) C312_=_C332( C312 C332 ) C312_=_C333( C312 C333 ) C318_=_C325( C318 C325 ) \nC318_=_C329( C318 C329 ) C318_=_C332( C318 C332 ) C318_=_C333( C318 C333 ) C325_=_C329( C325 C329 ) C325_=_C332( C325 C332 ) C325_=_C333( C325 C333 ) \nC329_=_C332( C329 C332 ) C329_=_C333( C329 C333 ) C332_=_C333( C332 C333 ) "];13-&gt;17[label="62: C14 C47 C54 C58 C64 \nC77 C94 C98 C129 C134 C142 \nC144 C153 C157 C161 C165 C172 \nC174 C175 C176 C177 C178 C179 \nC181 C182 C183 C184 C186 C187 \nC192 C197 C207 C218 C242 C243 \nC244 C245 C246 C247 C249 C250 \nC251 C253 C261 C277 C280 C288 \nC292 C297 C298 C299 C300 C301 \nC303 C304 C309 C312 C318 C325 \nC329 C332 C333 \n489: C14_=_C64 ,C14_=_C77 ,C14_=_C134 ,C14_=_C157 ,C14_=_C197 ,\nC14_=_C218 ,C14_=_C292 ,C14_=_C297 ,C14_=_C298 ,C14_=_C299 ,C14_=_C300 ,\nC14_=_C301 ,C14_=_C303 ,C14_=_C304 ,C47_=_C94 ,C47_=_C153 ,C47_=_C161 ,\nC47_=_C172 ,C47_=_C261 ,C47_=_C277 ,C47_=_C280 ,C47_=_C288 ,C47_=_C309 ,\nC47_=_C312 ,C47_=_C318 ,C47_=_C325 ,C47_=_C329 ,C47_=_C332 ,C47_=_C333 ,\nC54_=_C58 ,C54_=_C64 ,C54_=_C98 ,C54_=_C129 ,C54_=_C142 ,C54_=_C174 ,\nC54_=_C175 ,C54_=_C176 ,C54_=_C177 ,C54_=_C178 ,C54_=_C179 ,C54_=_C181 ,\nC54_=_C182 ,C54_=_C183 ,C54_=_C184 ,C54_=_C186 ,C54_=_C187 ,C58_=_C64 ,\nC58_=_C144 ,C58_=_C165 ,C58_=_C192 ,C58_=_C207 ,C58_=_C242 ,C58_=_C243 ,\nC58_=_C244 ,C58_=_C245 ,C58_=_C246 ,C58_=_C247 ,C58_=_C249 ,C58_=_C250 ,\nC58_=_C251 ,C58_=_C253 ,C64_=_C77 ,C64_=_C134 ,C64_=_C157 ,C64_=_C197 ,\nC64_=_C218 ,C64_=_C292 ,C64_=_C297 ,C64_=_C298 ,C64_=_C299 ,C64_=_C300</w:t>
      </w:r>
    </w:p>
    <w:p>
      <w:pPr>
        <w:pStyle w:val="PreformattedText"/>
        <w:bidi w:val="0"/>
        <w:spacing w:before="0" w:after="0"/>
        <w:jc w:val="left"/>
        <w:rPr/>
      </w:pPr>
      <w:r>
        <w:rPr/>
        <w:t xml:space="preserve"> </w:t>
      </w:r>
      <w:r>
        <w:rPr/>
        <w:t>,\nC64_=_C301 ,C64_=_C303 ,C64_=_C304 ,C77_=_C134 ,C77_=_C157 ,C77_=_C197 ,\nC77_=_C218 ,C77_=_C292 ,C77_=_C297 ,C77_=_C298 ,C77_=_C299 ,C77_=_C300 ,\nC77_=_C301 ,C77_=_C303 ,C77_=_C304 ,C94_=_C153 ,C94_=_C161 ,C94_=_C172 ,\nC94_=_C261 ,C94_=_C277 ,C94_=_C280 ,C94_=_C288 ,C94_=_C309 ,C94_=_C312 ,\nC94_=_C318 ,C94_=_C325 ,C94_=_C329 ,C94_=_C332 ,C94_=_C333 ,C98_=_C129 ,\nC98_=_C142 ,C98_=_C174 ,C98_=_C175 ,C98_=_C176 ,C98_=_C177 ,C98_=_C178 ,\nC98_=_C179 ,C98_=_C181 ,C98_=_C182 ,C98_=_C183 ,C98_=_C184 ,C98_=_C186 ,\nC98_=_C187 ,C129_=_C134 ,C129_=_C142 ,C129_=_C174 ,C129_=_C175 ,C129_=_C176 ,\nC129_=_C177 ,C129_=_C178 ,C129_=_C179 ,C129_=_C181 ,C129_=_C182 ,C129_=_C183 ,\nC129_=_C184 ,C129_=_C186 ,C129_=_C187 ,C134_=_C157 ,C134_=_C197 ,C134_=_C218 ,\nC134_=_C292 ,C134_=_C297 ,C134_=_C298 ,C134_=_C299 ,C134_=_C300 ,C134_=_C301 ,\nC134_=_C303 ,C134_=_C304 ,C142_=_C144 ,C142_=_C153 ,C142_=_C174 ,C142_=_C175 ,\nC142_=_C176 ,C142_=_C177 ,C142_=_C178 ,C142_=_C179 ,C142_=_C181 ,C142_=_C182 ,\nC142_=_C183 ,C142_=_C184 ,C142_=_C186 ,C142_=_C187 ,C144_=_C153 ,C144_=_C165 ,\nC144_=_C192 ,C144_=_C207 ,C144_=_C242 ,C144_=_C243 ,C144_=_C244 ,C144_=_C245 ,\nC144_=_C246 ,C144_=_C247 ,C144_=_C249 ,C144_=_C250 ,C144_=_C251 ,C144_=_C253 ,\nC153_=_C161 ,C153_=_C172 ,C153_=_C261 ,C153_=_C277 ,C153_=_C280 ,C153_=_C288 ,\nC153_=_C309 ,C153_=_C312 ,C153_=_C318 ,C153_=_C325 ,C153_=_C329 ,C153_=_C332 ,\nC153_=_C333 ,C157_=_C161 ,C157_=_C197 ,C157_=_C218 ,C157_=_C292 ,C157_=_C297 ,\nC157_=_C298 ,C157_=_C299 ,C157_=_C300 ,C157_=_C301 ,C157_=_C303 ,C157_=_C304 ,\nC161_=_C172 ,C161_=_C261 ,C161_=_C277 ,C161_=_C280 ,C161_=_C288 ,C161_=_C309 ,\nC161_=_C312 ,C161_=_C318 ,C161_=_C325 ,C161_=_C329 ,C161_=_C332 ,C161_=_C333 ,\nC165_=_C172 ,C165_=_C192 ,C165_=_C207 ,C165_=_C242 ,C165_=_C243 ,C165_=_C244 ,\nC165_=_C245 ,C165_=_C246 ,C165_=_C247 ,C165_=_C249 ,C165_=_C250 ,C165_=_C251 ,\nC165_=_C253 ,C172_=_C261 ,C172_=_C277 ,C172_=_C280 ,C172_=_C288 ,C172_=_C309 ,\nC172_=_C312 ,C172_=_C318 ,C172_=_C325 ,C172_=_C329 ,C172_=_C332 ,C172_=_C333 ,\nC174_=_C175 ,C174_=_C176 ,C174_=_C177 ,C174_=_C178 ,C174_=_C179 ,C174_=_C181 ,\nC174_=_C182 ,C174_=_C183 ,C174_=_C184 ,C174_=_C186 ,C174_=_C187 ,C175_=_C176 ,\nC175_=_C177 ,C175_=_C178 ,C175_=_C179 ,C175_=_C181 ,C175_=_C182 ,C175_=_C183 ,\nC175_=_C184 ,C175_=_C186 ,C175_=_C187 ,C176_=_C177 ,C176_=_C178 ,C176_=_C179 ,\nC176_=_C181 ,C176_=_C182 ,C176_=_C183 ,C176_=_C184 ,C176_=_C186 ,C176_=_C187 ,\nC176_=_C261 ,C177_=_C178 ,C177_=_C179 ,C177_=_C181 ,C177_=_C182 ,C177_=_C183 ,\nC177_=_C184 ,C177_=_C186 ,C177_=_C187 ,C177_=_C243 ,C178_=_C179 ,C178_=_C181 ,\nC178_=_C182 ,C178_=_C183 ,C178_=_C184 ,C178_=_C186 ,C178_=_C187 ,C178_=_C244 ,\nC178_=_C277 ,C179_=_C181 ,C179_=_C182 ,C179_=_C183 ,C179_=_C184 ,C179_=_C186 ,\nC179_=_C187 ,C179_=_C246 ,C179_=_C288 ,C181_=_C182 ,C181_=_C183 ,C181_=_C184 ,\nC181_=_C186 ,C181_=_C187 ,C181_=_C297 ,C181_=_C312 ,C182_=_C183 ,C182_=_C184 ,\nC182_=_C186 ,C182_=_C187 ,C182_=_C250 ,C182_=_C299 ,C183_=_C184 ,C183_=_C186 ,\nC183_=_C187 ,C183_=_C300 ,C183_=_C325 ,C184_=_C186 ,C184_=_C187 ,C184_=_C301 ,\nC184_=_C329 ,C186_=_C187 ,C186_=_C303 ,C186_=_C332 ,C192_=_C197 ,C192_=_C207 ,\nC192_=_C242 ,C192_=_C243 ,C192_=_C244 ,C192_=_C245 ,C192_=_C246 ,C192_=_C247 ,\nC192_=_C249 ,C192_=_C250 ,C192_=_C251 ,C192_=_C253 ,C197_=_C218 ,C197_=_C292 ,\nC197_=_C297 ,C197_=_C298 ,C197_=_C299 ,C197_=_C300 ,C197_=_C301 ,C197_=_C303 ,\nC197_=_C304 ,C207_=_C242 ,C207_=_C243 ,C207_=_C244 ,C207_=_C245 ,C207_=_C246 ,\nC207_=_C247 ,C207_=_C249 ,C207_=_C250 ,C207_=_C251 ,C207_=_C253 ,C218_=_C292 ,\nC218_=_C297 ,C218_=_C298 ,C218_=_C299 ,C218_=_C300 ,C218_=_C301 ,C218_=_C303 ,\nC218_=_C304 ,C242_=_C243 ,C242_=_C244 ,C242_=_C245 ,C242_=_C246 ,C242_=_C247 ,\nC242_=_C249 ,C242_=_C250 ,C242_=_C251 ,C242_=_C253 ,C243_=_C244 ,C243_=_C245 ,\nC243_=_C246 ,C243_=_C247 ,C243_=_C249 ,C243_=_C250 ,C243_=_C251 ,C243_=_C253 ,\nC244_=_C245 ,C244_=_C246 ,C244_=_C247 ,C244_=_C249 ,C244_=_C250 ,C244_=_C251 ,\nC244_=_C253 ,C244_=_C277 ,C245_=_C246 ,C245_=_C247 ,C245_=_C249 ,C245_=_C250 ,\nC245_=_C251 ,C245_=_C253 ,C245_=_C280 ,C246_=_C247 ,C246_=_C249 ,C246_=_C250 ,\nC246_=_C251 ,C246_=_C253 ,C246_=_C288 ,C247_=_C249 ,C247_=_C250 ,C247_=_C251 ,\nC247_=_C253 ,C247_=_C292 ,C249_=_C250 ,C249_=_C251 ,C249_=_C253 ,C249_=_C298 ,\nC249_=_C318 ,C250_=_C251 ,C250_=_C253 ,C250_=_C299 ,C251_=_C253 ,C253_=_C304 ,\nC261_=_C277 ,C261_=_C280 ,C261_=_C288 ,C261_=_C309 ,C261_=_C312 ,C261_=_C318 ,\nC261_=_C325 ,C261_=_C329 ,C261_=_C332 ,C261_=_C333 ,C277_=_C280 ,C277_=_C288 ,\nC277_=_C309 ,C277_=_C312 ,C277_=_C318 ,C277_=_C325 ,C277_=_C329 ,C277_=_C332 ,\nC277_=_C333 ,C280_=_C288 ,C280_=_C309 ,C280_=_C312 ,C280_=_C318 ,C280_=_C325 ,\nC280_=_C329 ,C280_=_C332 ,C280_=_C333 ,C288_=_C309 ,C288_=_C312 ,C288_=_C318 ,\nC288_=_C325 ,C288_=_C329 ,C288_=_C332 ,C288_=_C333 ,C292_=_C297 ,C292_=_C298 ,\nC292_=_C299 ,C292_=_C300 ,C292_=_C301 ,C292_=_C303 ,C292_=_C304 ,C297_=_C298 ,\nC297_=_C299 ,C297_=_C300 ,C297_=_C301 ,C297_=_C303 ,C297_=_C304 ,C297_=_C312 ,\nC298_=_C299 ,C298_=_C300 ,C298_=_C301 ,C298_=_C303 ,C298_=_C304 ,C298_=_C318 ,\nC299_=_C300 ,C299_=_C301 ,C299_=_C303 ,C299_=_C304 ,C300_=_C301 ,C300_=_C303 ,\nC300_=_C304 ,C300_=_C325 ,C301_=_C303 ,C301_=_C304 ,C301_=_C329 ,C303_=_C304 ,\nC303_=_C332 ,C309_=_C312 ,C309_=_C318 ,C309_=_C325 ,C309_=_C329 ,C309_=_C332 ,\nC309_=_C333 ,C312_=_C318 ,C312_=_C325 ,C312_=_C329 ,C312_=_C332 ,C312_=_C333 ,\nC318_=_C325 ,C318_=_C329 ,C318_=_C332 ,C318_=_C333 ,C325_=_C329 ,C325_=_C332 ,\nC325_=_C333 ,C329_=_C332 ,C329_=_C333 ,C332_=_C333 ,"];18[shape=box, label="id:18 level: 2\n109: C4 C17 C19 C21 C22 \nC23 C24 C26 C27 C28 C29 \nC30 C31 C33 C34 C35 C38 \nC41 C45 C46 C48 C53 C55 \nC66 C71 C80 C81 C82 C96 \nC97 C98 C99 C101 C102 C103 \nC104 C105 C106 C107 C108 C109 \nC112 C115 C121 C124 C128 C136 \nC139 C140 C152 C154 C163 C164 \nC165 C166 C167 C168 C170 C172 \nC173 C181 C183 C187 C188 C198 \nC202 C203 C204 C205 C206 C207 \nC208 C209 C210 C211 C212 C213 \nC216 C219 C229 C236 C240 C241 \nC259 C262 C266 C274 C282 C289 \nC291 C294 C296 C297 C300 C312 \nC313 C314 C317 C320 C323 C325 \nC326 C327 C328 C330 C333 C334 \nC336 C337 \n944: C4_=_C17( C4 C17 ) C4_=_C19( C4 C19 ) C4_=_C53( C4 C53 ) C4_=_C71( C4 C71 ) C4_=_C82( C4 C82 ) \nC4_=_C97( C4 C97 ) C4_=_C128( C4 C128 ) C4_=_C164( C4 C164 ) C4_=_C165( C4 C165 ) C4_=_C166( C4 C166 ) C4_=_C167( C4 C167 ) \nC4_=_C168( C4 C168 ) C4_=_C170( C4 C170 ) C4_=_C172( C4 C172 ) C4_=_C173( C4 C173 ) C17_=_C19( C17 C19 ) C17_=_C46( C17 C46 ) \nC17_=_C66( C17 C66 ) C17_=_C108( C17 C108 ) C17_=_C152( C17 C152 ) C17_=_C183( C17 C183 ) C17_=_C240( C17 C240 ) C17_=_C259( C17 C259 ) \nC17_=_C294( C17 C294 ) C17_=_C300( C17 C300 ) C17_=_C317( C17 C317 ) C17_=_C325( C17 C325 ) C17_=_C326( C17 C326 ) C17_=_C327( C17 C327 ) \nC17_=_C328( C17 C328 ) C19_=_C48( C19 C48 ) C19_=_C80( C19 C80 ) C19_=_C124( C19 C124 ) C19_=_C140( C19 C140 ) C19_=_C154( C19 C154 ) \nC19_=_C187( C19 C187 ) C19_=_C203( C19 C203 ) C19_=_C241( C19 C241 ) C19_=_C262( C19 C262 ) C19_=_C327( C19 C327 ) C19_=_C330( C19 C330 ) \nC19_=_C334( C19 C334 ) C19_=_C337( C19 C337 ) C21_=_C22( C21 C22 ) C21_=_C23( C21 C23 ) C21_=_C24( C21 C24 ) C21_=_C26( C21 C26 ) \nC21_=_C27( C21 C27 ) C21_=_C28( C21 C28 ) C21_=_C29( C21 C29 ) C21_=_C30( C21 C30 ) C21_=_C31( C21 C31 ) C21_=_C33( C21 C33 ) \nC21_=_C34( C21 C34 ) C21_=_C35( C21 C35 ) C21_=_C53( C21 C53 ) C21_=_C55( C21 C55 ) C21_=_C66( C21 C66 ) C22_=_C23( C22 C23 ) \nC22_=_C24( C22 C24 ) C22_=_C26( C22 C26 ) C22_=_C27( C22 C27 ) C22_=_C28( C22 C28 ) C22_=_C29( C22 C29 ) C22_=_C30( C22 C30 ) \nC22_=_C31( C22 C31 ) C22_=_C33( C22 C33 ) C22_=_C34( C22 C34 ) C22_=_C35( C22 C35 ) C22_=_C38( C22 C38 ) C22_=_C81( C22 C81 ) \nC22_=_C97( C22 C97 ) C22_=_C98( C22 C98 ) C22_=_C99( C22 C99 ) C22_=_C101( C22 C101 ) C22_=_C102( C22 C102 ) C22_=_C103( C22 C103 ) \nC22_=_C104( C22 C104 ) C22_=_C105( C22 C105 ) C22_=_C106( C22 C106 ) C22_=_C107( C22 C107 ) C22_=_C108( C22 C108 ) C22_=_C109( C22 C109 ) \nC22_=_C112( C22 C112 ) C23_=_C24( C23 C24 ) C23_=_C26( C23 C26 ) C23_=_C27( C23 C27 ) C23_=_C28( C23 C28 ) C23_=_C29( C23 C29 ) \nC23_=_C30( C23 C30 ) C23_=_C31( C23 C31 ) C23_=_C33( C23 C33 ) C23_=_C34( C23 C34 ) C23_=_C35( C23 C35 ) C23_=_C128( C23 C128 ) \nC23_=_C136( C23 C136 ) C23_=_C139( C23 C139 ) C23_=_C140( C23 C140 ) C24_=_C26( C24 C26 ) C24_=_C27( C24 C27 ) C24_=_C28( C24 C28 ) \nC24_=_C29( C24 C29 ) C24_=_C30( C24 C30 ) C24_=_C31( C24 C31 ) C24_=_C33( C24 C33 ) C24_=_C34( C24 C34 ) C24_=_C35( C24 C35 ) \nC24_=_C163( C24 C163 ) C26_=_C27( C26 C27 ) C26_=_C28( C26 C28 ) C26_=_C29( C26 C29 ) C26_=_C30( C26 C30 ) C26_=_C31( C26 C31 ) \nC26_=_C33( C26 C33 ) C26_=_C34( C26 C34 ) C26_=_C35( C26 C35 ) C26_=_C99( C26 C99 ) C26_=_C188( C26 C188 ) C26_=_C198( C26 C198 ) \nC26_=_C202( C26 C202 ) C26_=_C203( C26 C203 ) C27_=_C28( C27 C28 ) C27_=_C29( C27 C29 ) C27_=_C30( C27 C30 ) C27_=_C31( C27 C31 ) \nC27_=_C33( C27 C33 ) C27_=_C34( C27 C34 ) C27_=_C35( C27 C35 ) C27_=_C101( C27 C101 ) C27_=_C204( C27 C204 ) C27_=_C219( C27 C219 ) \nC28_=_C29( C28 C29 ) C28_=_C30( C28 C30 ) C28_=_C31( C28 C31 ) C28_=_C33( C28 C33 ) C28_=_C34( C28 C34 ) C28_=_C35( C28 C35 ) \nC28_=_C164( C28 C164 ) C28_=_C206( C28 C206 ) C28_=_C236( C28 C236 ) C28_=_C240( C28 C240 ) C28_=_C241( C28 C241 ) C29_=_C30( C29 C30 ) \nC29_=_C31( C29 C31 ) C29_=_C33( C29 C33 ) C29_=_C34( C29 C34 ) C29_=_C35( C29 C35 ) C29_=_C166( C29 C166 ) C29_=_C259( C29 C259 ) \nC29_=_C262( C29 C262 ) C30_=_C31( C30 C31 ) C30_=_C33( C30 C33 ) C30_=_C34( C30 C34 ) C30_=_C35( C30 C35 ) C30_=_C103( C30 C103 ) \nC30_=_C294( C30 C294 ) C30_=_C296( C30 C296 ) C31_=_C33( C31 C33 ) C31_=_C34( C31 C34 ) C31_=_C35( C31 C35 ) C31_=_C104( C31 C104 ) \nC33_=_C34( C33 C34 ) C33_=_C35( C33 C35 ) C33_=_C106( C33 C106 ) C33_=_C317( C33 C317 ) C34_=_C35( C34 C35 ) C34_=_C326( C34 C326 ) \nC34_=_C334( C34 C334 ) C35_=_C96( C35 C96 ) C35_=_C139( C35 C139 ) C35_=_C163( C35 C163 ) C35_=_C202(</w:t>
      </w:r>
    </w:p>
    <w:p>
      <w:pPr>
        <w:pStyle w:val="PreformattedText"/>
        <w:bidi w:val="0"/>
        <w:spacing w:before="0" w:after="0"/>
        <w:jc w:val="left"/>
        <w:rPr/>
      </w:pPr>
      <w:r>
        <w:rPr/>
        <w:t xml:space="preserve"> </w:t>
      </w:r>
      <w:r>
        <w:rPr/>
        <w:t>C35 C202 ) C35_=_C229( C35 C229 ) \nC35_=_C266( C35 C266 ) C35_=_C282( C35 C282 ) C35_=_C289( C35 C289 ) C35_=_C291( C35 C291 ) C35_=_C296( C35 C296 ) C35_=_C313( C35 C313 ) \nC35_=_C320( C35 C320 ) C35_=_C323( C35 C323 ) C35_=_C333( C35 C333 ) C35_=_C336( C35 C336 ) C38_=_C41( C38 C41 ) C38_=_C45( C38 C45 ) \nC38_=_C46( C38 C46 ) C38_=_C48( C38 C48 ) C38_=_C81( C38 C81 ) C38_=_C97( C38 C97 ) C38_=_C98( C38 C98 ) C38_=_C99( C38 C99 ) \nC38_=_C101( C38 C101 ) C38_=_C102( C38 C102 ) C38_=_C103( C38 C103 ) C38_=_C104( C38 C104 ) C38_=_C105( C38 C105 ) C38_=_C106( C38 C106 ) \nC38_=_C107( C38 C107 ) C38_=_C108( C38 C108 ) C38_=_C109( C38 C109 ) C38_=_C112( C38 C112 ) C41_=_C45( C41 C45 ) C41_=_C46( C41 C46 ) \nC41_=_C48( C41 C48 ) C41_=_C55( C41 C55 ) C41_=_C115( C41 C115 ) C41_=_C188( C41 C188 ) C41_=_C204( C41 C204 ) C41_=_C205( C41 C205 ) \nC41_=_C206( C41 C206 ) C41_=_C207( C41 C207 ) C41_=_C208( C41 C208 ) C41_=_C209( C41 C209 ) C41_=_C210( C41 C210 ) C41_=_C211( C41 C211 ) \nC41_=_C212( C41 C212 ) C41_=_C213( C41 C213 ) C41_=_C216( C41 C216 ) C45_=_C46( C45 C46 ) C45_=_C48( C45 C48 ) C45_=_C105( C45 C105 ) \nC45_=_C121( C45 C121 ) C45_=_C136( C45 C136 ) C45_=_C181( C45 C181 ) C45_=_C198( C45 C198 ) C45_=_C212( C45 C212 ) C45_=_C219( C45 C219 ) \nC45_=_C236( C45 C236 ) C45_=_C274( C45 C274 ) C45_=_C297( C45 C297 ) C45_=_C312( C45 C312 ) C45_=_C313( C45 C313 ) C45_=_C314( C45 C314 ) \nC46_=_C48( C46 C48 ) C46_=_C66( C46 C66 ) C46_=_C108( C46 C108 ) C46_=_C152( C46 C152 ) C46_=_C183( C46 C183 ) C46_=_C240( C46 C240 ) \nC46_=_C259( C46 C259 ) C46_=_C294( C46 C294 ) C46_=_C300( C46 C300 ) C46_=_C317( C46 C317 ) C46_=_C325( C46 C325 ) C46_=_C326( C46 C326 ) \nC46_=_C327( C46 C327 ) C46_=_C328( C46 C328 ) C48_=_C80( C48 C80 ) C48_=_C124( C48 C124 ) C48_=_C140( C48 C140 ) C48_=_C154( C48 C154 ) \nC48_=_C187( C48 C187 ) C48_=_C203( C48 C203 ) C48_=_C241( C48 C241 ) C48_=_C262( C48 C262 ) C48_=_C327( C48 C327 ) C48_=_C330( C48 C330 ) \nC48_=_C334( C48 C334 ) C48_=_C337( C48 C337 ) C53_=_C55( C53 C55 ) C53_=_C66( C53 C66 ) C53_=_C71( C53 C71 ) C53_=_C82( C53 C82 ) \nC53_=_C97( C53 C97 ) C53_=_C128( C53 C128 ) C53_=_C164( C53 C164 ) C53_=_C165( C53 C165 ) C53_=_C166( C53 C166 ) C53_=_C167( C53 C167 ) \nC53_=_C168( C53 C168 ) C53_=_C170( C53 C170 ) C53_=_C172( C53 C172 ) C53_=_C173( C53 C173 ) C55_=_C66( C55 C66 ) C55_=_C115( C55 C115 ) \nC55_=_C188( C55 C188 ) C55_=_C204( C55 C204 ) C55_=_C205( C55 C205 ) C55_=_C206( C55 C206 ) C55_=_C207( C55 C207 ) C55_=_C208( C55 C208 ) \nC55_=_C209( C55 C209 ) C55_=_C210( C55 C210 ) C55_=_C211( C55 C211 ) C55_=_C212( C55 C212 ) C55_=_C213( C55 C213 ) C55_=_C216( C55 C216 ) \nC66_=_C108( C66 C108 ) C66_=_C152( C66 C152 ) C66_=_C183( C66 C183 ) C66_=_C240( C66 C240 ) C66_=_C259( C66 C259 ) C66_=_C294( C66 C294 ) \nC66_=_C300( C66 C300 ) C66_=_C317( C66 C317 ) C66_=_C325( C66 C325 ) C66_=_C326( C66 C326 ) C66_=_C327( C66 C327 ) C66_=_C328( C66 C328 ) \nC71_=_C80( C71 C80 ) C71_=_C82( C71 C82 ) C71_=_C97( C71 C97 ) C71_=_C128( C71 C128 ) C71_=_C164( C71 C164 ) C71_=_C165( C71 C165 ) \nC71_=_C166( C71 C166 ) C71_=_C167( C71 C167 ) C71_=_C168( C71 C168 ) C71_=_C170( C71 C170 ) C71_=_C172( C71 C172 ) C71_=_C173( C71 C173 ) \nC80_=_C124( C80 C124 ) C80_=_C140( C80 C140 ) C80_=_C154( C80 C154 ) C80_=_C187( C80 C187 ) C80_=_C203( C80 C203 ) C80_=_C241( C80 C241 ) \nC80_=_C262( C80 C262 ) C80_=_C327( C80 C327 ) C80_=_C330( C80 C330 ) C80_=_C334( C80 C334 ) C80_=_C337( C80 C337 ) C81_=_C82( C81 C82 ) \nC81_=_C96( C81 C96 ) C81_=_C97( C81 C97 ) C81_=_C98( C81 C98 ) C81_=_C99( C81 C99 ) C81_=_C101( C81 C101 ) C81_=_C102( C81 C102 ) \nC81_=_C103( C81 C103 ) C81_=_C104( C81 C104 ) C81_=_C105( C81 C105 ) C81_=_C106( C81 C106 ) C81_=_C107( C81 C107 ) C81_=_C108( C81 C108 ) \nC81_=_C109( C81 C109 ) C81_=_C112( C81 C112 ) C82_=_C96( C82 C96 ) C82_=_C97( C82 C97 ) C82_=_C128( C82 C128 ) C82_=_C164( C82 C164 ) \nC82_=_C165( C82 C165 ) C82_=_C166( C82 C166 ) C82_=_C167( C82 C167 ) C82_=_C168( C82 C168 ) C82_=_C170( C82 C170 ) C82_=_C172( C82 C172 ) \nC82_=_C173( C82 C173 ) C96_=_C139( C96 C139 ) C96_=_C163( C96 C163 ) C96_=_C202( C96 C202 ) C96_=_C229( C96 C229 ) C96_=_C266( C96 C266 ) \nC96_=_C282( C96 C282 ) C96_=_C289( C96 C289 ) C96_=_C291( C96 C291 ) C96_=_C296( C96 C296 ) C96_=_C313( C96 C313 ) C96_=_C320( C96 C320 ) \nC96_=_C323( C96 C323 ) C96_=_C333( C96 C333 ) C96_=_C336( C96 C336 ) C97_=_C98( C97 C98 ) C97_=_C99( C97 C99 ) C97_=_C101( C97 C101 ) \nC97_=_C102( C97 C102 ) C97_=_C103( C97 C103 ) C97_=_C104( C97 C104 ) C97_=_C105( C97 C105 ) C97_=_C106( C97 C106 ) C97_=_C107( C97 C107 ) \nC97_=_C108( C97 C108 ) C97_=_C109( C97 C109 ) C97_=_C112( C97 C112 ) C97_=_C128( C97 C128 ) C97_=_C164( C97 C164 ) C97_=_C165( C97 C165 ) \nC97_=_C166( C97 C166 ) C97_=_C167( C97 C167 ) C97_=_C168( C97 C168 ) C97_=_C170( C97 C170 ) C97_=_C172( C97 C172 ) C97_=_C173( C97 C173 ) \nC98_=_C99( C98 C99 ) C98_=_C101( C98 C101 ) C98_=_C102( C98 C102 ) C98_=_C103( C98 C103 ) C98_=_C104( C98 C104 ) C98_=_C105( C98 C105 ) \nC98_=_C106( C98 C106 ) C98_=_C107( C98 C107 ) C98_=_C108( C98 C108 ) C98_=_C109( C98 C109 ) C98_=_C112( C98 C112 ) C98_=_C181( C98 C181 ) \nC98_=_C183( C98 C183 ) C98_=_C187( C98 C187 ) C99_=_C101( C99 C101 ) C99_=_C102( C99 C102 ) C99_=_C103( C99 C103 ) C99_=_C104( C99 C104 ) \nC99_=_C105( C99 C105 ) C99_=_C106( C99 C106 ) C99_=_C107( C99 C107 ) C99_=_C108( C99 C108 ) C99_=_C109( C99 C109 ) C99_=_C112( C99 C112 ) \nC99_=_C188( C99 C188 ) C99_=_C198( C99 C198 ) C99_=_C202( C99 C202 ) C99_=_C203( C99 C203 ) C101_=_C102( C101 C102 ) C101_=_C103( C101 C103 ) \nC101_=_C104( C101 C104 ) C101_=_C105( C101 C105 ) C101_=_C106( C101 C106 ) C101_=_C107( C101 C107 ) C101_=_C108( C101 C108 ) C101_=_C109( C101 C109 ) \nC101_=_C112( C101 C112 ) C101_=_C204( C101 C204 ) C101_=_C219( C101 C219 ) C102_=_C103( C102 C103 ) C102_=_C104( C102 C104 ) C102_=_C105( C102 C105 ) \nC102_=_C106( C102 C106 ) C102_=_C107( C102 C107 ) C102_=_C108( C102 C108 ) C102_=_C109( C102 C109 ) C102_=_C112( C102 C112 ) C102_=_C209( C102 C209 ) \nC103_=_C104( C103 C104 ) C103_=_C105( C103 C105 ) C103_=_C106( C103 C106 ) C103_=_C107( C103 C107 ) C103_=_C108( C103 C108 ) C103_=_C109( C103 C109 ) \nC103_=_C112( C103 C112 ) C103_=_C294( C103 C294 ) C103_=_C296( C103 C296 ) C104_=_C105( C104 C105 ) C104_=_C106( C104 C106 ) C104_=_C107( C104 C107 ) \nC104_=_C108( C104 C108 ) C104_=_C109( C104 C109 ) C104_=_C112( C104 C112 ) C105_=_C106( C105 C106 ) C105_=_C107( C105 C107 ) C105_=_C108( C105 C108 ) \nC105_=_C109( C105 C109 ) C105_=_C112( C105 C112 ) C105_=_C121( C105 C121 ) C105_=_C136( C105 C136 ) C105_=_C181( C105 C181 ) C105_=_C198( C105 C198 ) \nC105_=_C212( C105 C212 ) C105_=_C219( C105 C219 ) C105_=_C236( C105 C236 ) C105_=_C274( C105 C274 ) C105_=_C297( C105 C297 ) C105_=_C312( C105 C312 ) \nC105_=_C313( C105 C313 ) C105_=_C314( C105 C314 ) C106_=_C107( C106 C107 ) C106_=_C108( C106 C108 ) C106_=_C109( C106 C109 ) C106_=_C112( C106 C112 ) \nC106_=_C317( C106 C317 ) C107_=_C108( C107 C108 ) C107_=_C109( C107 C109 ) C107_=_C112( C107 C112 ) C107_=_C170( C107 C170 ) C107_=_C213( C107 C213 ) \nC107_=_C323( C107 C323 ) C108_=_C109( C108 C109 ) C108_=_C112( C108 C112 ) C108_=_C152( C108 C152 ) C108_=_C183( C108 C183 ) C108_=_C240( C108 C240 ) \nC108_=_C259( C108 C259 ) C108_=_C294( C108 C294 ) C108_=_C300( C108 C300 ) C108_=_C317( C108 C317 ) C108_=_C325( C108 C325 ) C108_=_C326( C108 C326 ) \nC108_=_C327( C108 C327 ) C108_=_C328( C108 C328 ) C109_=_C112( C109 C112 ) C109_=_C330( C109 C330 ) C112_=_C173( C112 C173 ) C112_=_C216( C112 C216 ) \nC112_=_C314( C112 C314 ) C112_=_C328( C112 C328 ) C112_=_C336( C112 C336 ) C112_=_C337( C112 C337 ) C115_=_C121( C115 C121 ) C115_=_C124( C115 C124 ) \nC115_=_C188( C115 C188 ) C115_=_C204( C115 C204 ) C115_=_C205( C115 C205 ) C115_=_C206( C115 C206 ) C115_=_C207( C115 C207 ) C115_=_C208( C115 C208 ) \nC115_=_C209( C115 C209 ) C115_=_C210( C115 C210 ) C115_=_C211( C115 C211 ) C115_=_C212( C115 C212 ) C115_=_C213( C115 C213 ) C115_=_C216( C115 C216 ) \nC121_=_C124( C121 C124 ) C121_=_C136( C121 C136 ) C121_=_C181( C121 C181 ) C121_=_C198( C121 C198 ) C121_=_C212( C121 C212 ) C121_=_C219( C121 C219 ) \nC121_=_C236( C121 C236 ) C121_=_C274( C121 C274 ) C121_=_C297( C121 C297 ) C121_=_C312( C121 C312 ) C121_=_C313( C121 C313 ) C121_=_C314( C121 C314 ) \nC124_=_C140( C124 C140 ) C124_=_C154( C124 C154 ) C124_=_C187( C124 C187 ) C124_=_C203( C124 C203 ) C124_=_C241( C124 C241 ) C124_=_C262( C124 C262 ) \nC124_=_C327( C124 C327 ) C124_=_C330( C124 C330 ) C124_=_C334( C124 C334 ) C124_=_C337( C124 C337 ) C128_=_C136( C128 C136 ) C128_=_C139( C128 C139 ) \nC128_=_C140( C128 C140 ) C128_=_C164( C128 C164 ) C128_=_C165( C128 C165 ) C128_=_C166( C128 C166 ) C128_=_C167( C128 C167 ) C128_=_C168( C128 C168 ) \nC128_=_C170( C128 C170 ) C128_=_C172( C128 C172 ) C128_=_C173( C128 C173 ) C136_=_C139( C136 C139 ) C136_=_C140( C136 C140 ) C136_=_C181( C136 C181 ) \nC136_=_C198( C136 C198 ) C136_=_C212( C136 C212 ) C136_=_C219( C136 C219 ) C136_=_C236( C136 C236 ) C136_=_C274( C136 C274 ) C136_=_C297( C136 C297 ) \nC136_=_C312( C136 C312 ) C136_=_C313( C136 C313 ) C136_=_C314( C136 C314 ) C139_=_C140( C139 C140 ) C139_=_C163( C139 C163 ) C139_=_C202( C139 C202 ) \nC139_=_C229( C139 C229 ) C139_=_C266( C139 C266 ) C139_=_C282( C139 C282 ) C139_=_C289( C139 C289 ) C139_=_C291( C139 C291 ) C139_=_C296( C139 C296 ) \nC139_=_C313( C139 C313 ) C139_=_C320( C139 C320 ) C139_=_C323( C139 C323 ) C139_=_C333( C139 C333 ) C139_=_C336( C139 C336 ) C140_=_C154( C140 C154 ) \nC140_=_C187( C140 C187 ) C140_=_C203( C140 C203 ) C140_=_C241( C140 C241 ) C140_=_C262( C140 C262 ) C140_=_C327( C140 C327 ) C140_=_C330( C140 C330 ) \nC140_=_C334( C140 C334 ) C140_=_C337( C140 C337 ) C152_=_C154( C152 C154 ) C152_=_C183( C152 C183 ) C152_=_C240( C152 C240 ) C152_=_C259( C152 C259 ) \nC152_=_C294( C152 C294 ) C152_=_C300( C152 C300 ) C152_=_C317( C152 C317 ) C152_=_C325(</w:t>
      </w:r>
    </w:p>
    <w:p>
      <w:pPr>
        <w:pStyle w:val="PreformattedText"/>
        <w:bidi w:val="0"/>
        <w:spacing w:before="0" w:after="0"/>
        <w:jc w:val="left"/>
        <w:rPr/>
      </w:pPr>
      <w:r>
        <w:rPr/>
        <w:t xml:space="preserve"> </w:t>
      </w:r>
      <w:r>
        <w:rPr/>
        <w:t>C152 C325 ) C152_=_C326( C152 C326 ) C152_=_C327( C152 C327 ) \nC152_=_C328( C152 C328 ) C154_=_C187( C154 C187 ) C154_=_C203( C154 C203 ) C154_=_C241( C154 C241 ) C154_=_C262( C154 C262 ) C154_=_C327( C154 C327 ) \nC154_=_C330( C154 C330 ) C154_=_C334( C154 C334 ) C154_=_C337( C154 C337 ) C163_=_C202( C163 C202 ) C163_=_C229( C163 C229 ) C163_=_C266( C163 C266 ) \nC163_=_C282( C163 C282 ) C163_=_C289( C163 C289 ) C163_=_C291( C163 C291 ) C163_=_C296( C163 C296 ) C163_=_C313( C163 C313 ) C163_=_C320( C163 C320 ) \nC163_=_C323( C163 C323 ) C163_=_C333( C163 C333 ) C163_=_C336( C163 C336 ) C164_=_C165( C164 C165 ) C164_=_C166( C164 C166 ) C164_=_C167( C164 C167 ) \nC164_=_C168( C164 C168 ) C164_=_C170( C164 C170 ) C164_=_C172( C164 C172 ) C164_=_C173( C164 C173 ) C164_=_C206( C164 C206 ) C164_=_C236( C164 C236 ) \nC164_=_C240( C164 C240 ) C164_=_C241( C164 C241 ) C165_=_C166( C165 C166 ) C165_=_C167( C165 C167 ) C165_=_C168( C165 C168 ) C165_=_C170( C165 C170 ) \nC165_=_C172( C165 C172 ) C165_=_C173( C165 C173 ) C165_=_C207( C165 C207 ) C166_=_C167( C166 C167 ) C166_=_C168( C166 C168 ) C166_=_C170( C166 C170 ) \nC166_=_C172( C166 C172 ) C166_=_C173( C166 C173 ) C166_=_C259( C166 C259 ) C166_=_C262( C166 C262 ) C167_=_C168( C167 C168 ) C167_=_C170( C167 C170 ) \nC167_=_C172( C167 C172 ) C167_=_C173( C167 C173 ) C167_=_C208( C167 C208 ) C167_=_C266( C167 C266 ) C168_=_C170( C168 C170 ) C168_=_C172( C168 C172 ) \nC168_=_C173( C168 C173 ) C168_=_C282( C168 C282 ) C170_=_C172( C170 C172 ) C170_=_C173( C170 C173 ) C170_=_C213( C170 C213 ) C170_=_C323( C170 C323 ) \nC172_=_C173( C172 C173 ) C172_=_C312( C172 C312 ) C172_=_C325( C172 C325 ) C172_=_C333( C172 C333 ) C173_=_C216( C173 C216 ) C173_=_C314( C173 C314 ) \nC173_=_C328( C173 C328 ) C173_=_C336( C173 C336 ) C173_=_C337( C173 C337 ) C181_=_C183( C181 C183 ) C181_=_C187( C181 C187 ) C181_=_C198( C181 C198 ) \nC181_=_C212( C181 C212 ) C181_=_C219( C181 C219 ) C181_=_C236( C181 C236 ) C181_=_C274( C181 C274 ) C181_=_C297( C181 C297 ) C181_=_C312( C181 C312 ) \nC181_=_C313( C181 C313 ) C181_=_C314( C181 C314 ) C183_=_C187( C183 C187 ) C183_=_C240( C183 C240 ) C183_=_C259( C183 C259 ) C183_=_C294( C183 C294 ) \nC183_=_C300( C183 C300 ) C183_=_C317( C183 C317 ) C183_=_C325( C183 C325 ) C183_=_C326( C183 C326 ) C183_=_C327( C183 C327 ) C183_=_C328( C183 C328 ) \nC187_=_C203( C187 C203 ) C187_=_C241( C187 C241 ) C187_=_C262( C187 C262 ) C187_=_C327( C187 C327 ) C187_=_C330( C187 C330 ) C187_=_C334( C187 C334 ) \nC187_=_C337( C187 C337 ) C188_=_C198( C188 C198 ) C188_=_C202( C188 C202 ) C188_=_C203( C188 C203 ) C188_=_C204( C188 C204 ) C188_=_C205( C188 C205 ) \nC188_=_C206( C188 C206 ) C188_=_C207( C188 C207 ) C188_=_C208( C188 C208 ) C188_=_C209( C188 C209 ) C188_=_C210( C188 C210 ) C188_=_C211( C188 C211 ) \nC188_=_C212( C188 C212 ) C188_=_C213( C188 C213 ) C188_=_C216( C188 C216 ) C198_=_C202( C198 C202 ) C198_=_C203( C198 C203 ) C198_=_C212( C198 C212 ) \nC198_=_C219( C198 C219 ) C198_=_C236( C198 C236 ) C198_=_C274( C198 C274 ) C198_=_C297( C198 C297 ) C198_=_C312( C198 C312 ) C198_=_C313( C198 C313 ) \nC198_=_C314( C198 C314 ) C202_=_C203( C202 C203 ) C202_=_C229( C202 C229 ) C202_=_C266( C202 C266 ) C202_=_C282( C202 C282 ) C202_=_C289( C202 C289 ) \nC202_=_C291( C202 C291 ) C202_=_C296( C202 C296 ) C202_=_C313( C202 C313 ) C202_=_C320( C202 C320 ) C202_=_C323( C202 C323 ) C202_=_C333( C202 C333 ) \nC202_=_C336( C202 C336 ) C203_=_C241( C203 C241 ) C203_=_C262( C203 C262 ) C203_=_C327( C203 C327 ) C203_=_C330( C203 C330 ) C203_=_C334( C203 C334 ) \nC203_=_C337( C203 C337 ) C204_=_C205( C204 C205 ) C204_=_C206( C204 C206 ) C204_=_C207( C204 C207 ) C204_=_C208( C204 C208 ) C204_=_C209( C204 C209 ) \nC204_=_C210( C204 C210 ) C204_=_C211( C204 C211 ) C204_=_C212( C204 C212 ) C204_=_C213( C204 C213 ) C204_=_C216( C204 C216 ) C204_=_C219( C204 C219 ) \nC205_=_C206( C205 C206 ) C205_=_C207( C205 C207 ) C205_=_C208( C205 C208 ) C205_=_C209( C205 C209 ) C205_=_C210( C205 C210 ) C205_=_C211( C205 C211 ) \nC205_=_C212( C205 C212 ) C205_=_C213( C205 C213 ) C205_=_C216( C205 C216 ) C205_=_C229( C205 C229 ) C206_=_C207( C206 C207 ) C206_=_C208( C206 C208 ) \nC206_=_C209( C206 C209 ) C206_=_C210( C206 C210 ) C206_=_C211( C206 C211 ) C206_=_C212( C206 C212 ) C206_=_C213( C206 C213 ) C206_=_C216( C206 C216 ) \nC206_=_C236( C206 C236 ) C206_=_C240( C206 C240 ) C206_=_C241( C206 C241 ) C207_=_C208( C207 C208 ) C207_=_C209( C207 C209 ) C207_=_C210( C207 C210 ) \nC207_=_C211( C207 C211 ) C207_=_C212( C207 C212 ) C207_=_C213( C207 C213 ) C207_=_C216( C207 C216 ) C208_=_C209( C208 C209 ) C208_=_C210( C208 C210 ) \nC208_=_C211( C208 C211 ) C208_=_C212( C208 C212 ) C208_=_C213( C208 C213 ) C208_=_C216( C208 C216 ) C208_=_C266( C208 C266 ) C209_=_C210( C209 C210 ) \nC209_=_C211( C209 C211 ) C209_=_C212( C209 C212 ) C209_=_C213( C209 C213 ) C209_=_C216( C209 C216 ) C210_=_C211( C210 C211 ) C210_=_C212( C210 C212 ) \nC210_=_C213( C210 C213 ) C210_=_C216( C210 C216 ) C210_=_C289( C210 C289 ) C211_=_C212( C211 C212 ) C211_=_C213( C211 C213 ) C211_=_C216( C211 C216 ) \nC211_=_C291( C211 C291 ) C212_=_C213( C212 C213 ) C212_=_C216( C212 C216 ) C212_=_C219( C212 C219 ) C212_=_C236( C212 C236 ) C212_=_C274( C212 C274 ) \nC212_=_C297( C212 C297 ) C212_=_C312( C212 C312 ) C212_=_C313( C212 C313 ) C212_=_C314( C212 C314 ) C213_=_C216( C213 C216 ) C213_=_C323( C213 C323 ) \nC216_=_C314( C216 C314 ) C216_=_C328( C216 C328 ) C216_=_C336( C216 C336 ) C216_=_C337( C216 C337 ) C219_=_C236( C219 C236 ) C219_=_C274( C219 C274 ) \nC219_=_C297( C219 C297 ) C219_=_C312( C219 C312 ) C219_=_C313( C219 C313 ) C219_=_C314( C219 C314 ) C229_=_C266( C229 C266 ) C229_=_C282( C229 C282 ) \nC229_=_C289( C229 C289 ) C229_=_C291( C229 C291 ) C229_=_C296( C229 C296 ) C229_=_C313( C229 C313 ) C229_=_C320( C229 C320 ) C229_=_C323( C229 C323 ) \nC229_=_C333( C229 C333 ) C229_=_C336( C229 C336 ) C236_=_C240( C236 C240 ) C236_=_C241( C236 C241 ) C236_=_C274( C236 C274 ) C236_=_C297( C236 C297 ) \nC236_=_C312( C236 C312 ) C236_=_C313( C236 C313 ) C236_=_C314( C236 C314 ) C240_=_C241( C240 C241 ) C240_=_C259( C240 C259 ) C240_=_C294( C240 C294 ) \nC240_=_C300( C240 C300 ) C240_=_C317( C240 C317 ) C240_=_C325( C240 C325 ) C240_=_C326( C240 C326 ) C240_=_C327( C240 C327 ) C240_=_C328( C240 C328 ) \nC241_=_C262( C241 C262 ) C241_=_C327( C241 C327 ) C241_=_C330( C241 C330 ) C241_=_C334( C241 C334 ) C241_=_C337( C241 C337 ) C259_=_C262( C259 C262 ) \nC259_=_C294( C259 C294 ) C259_=_C300( C259 C300 ) C259_=_C317( C259 C317 ) C259_=_C325( C259 C325 ) C259_=_C326( C259 C326 ) C259_=_C327( C259 C327 ) \nC259_=_C328( C259 C328 ) C262_=_C327( C262 C327 ) C262_=_C330( C262 C330 ) C262_=_C334( C262 C334 ) C262_=_C337( C262 C337 ) C266_=_C282( C266 C282 ) \nC266_=_C289( C266 C289 ) C266_=_C291( C266 C291 ) C266_=_C296( C266 C296 ) C266_=_C313( C266 C313 ) C266_=_C320( C266 C320 ) C266_=_C323( C266 C323 ) \nC266_=_C333( C266 C333 ) C266_=_C336( C266 C336 ) C274_=_C297( C274 C297 ) C274_=_C312( C274 C312 ) C274_=_C313( C274 C313 ) C274_=_C314( C274 C314 ) \nC282_=_C289( C282 C289 ) C282_=_C291( C282 C291 ) C282_=_C296( C282 C296 ) C282_=_C313( C282 C313 ) C282_=_C320( C282 C320 ) C282_=_C323( C282 C323 ) \nC282_=_C333( C282 C333 ) C282_=_C336( C282 C336 ) C289_=_C291( C289 C291 ) C289_=_C296( C289 C296 ) C289_=_C313( C289 C313 ) C289_=_C320( C289 C320 ) \nC289_=_C323( C289 C323 ) C289_=_C333( C289 C333 ) C289_=_C336( C289 C336 ) C291_=_C296( C291 C296 ) C291_=_C313( C291 C313 ) C291_=_C320( C291 C320 ) \nC291_=_C323( C291 C323 ) C291_=_C333( C291 C333 ) C291_=_C336( C291 C336 ) C294_=_C296( C294 C296 ) C294_=_C300( C294 C300 ) C294_=_C317( C294 C317 ) \nC294_=_C325( C294 C325 ) C294_=_C326( C294 C326 ) C294_=_C327( C294 C327 ) C294_=_C328( C294 C328 ) C296_=_C313( C296 C313 ) C296_=_C320( C296 C320 ) \nC296_=_C323( C296 C323 ) C296_=_C333( C296 C333 ) C296_=_C336( C296 C336 ) C297_=_C300( C297 C300 ) C297_=_C312( C297 C312 ) C297_=_C313( C297 C313 ) \nC297_=_C314( C297 C314 ) C300_=_C317( C300 C317 ) C300_=_C325( C300 C325 ) C300_=_C326( C300 C326 ) C300_=_C327( C300 C327 ) C300_=_C328( C300 C328 ) \nC312_=_C313( C312 C313 ) C312_=_C314( C312 C314 ) C312_=_C325( C312 C325 ) C312_=_C333( C312 C333 ) C313_=_C314( C313 C314 ) C313_=_C320( C313 C320 ) \nC313_=_C323( C313 C323 ) C313_=_C333( C313 C333 ) C313_=_C336( C313 C336 ) C314_=_C328( C314 C328 ) C314_=_C336( C314 C336 ) C314_=_C337( C314 C337 ) \nC317_=_C325( C317 C325 ) C317_=_C326( C317 C326 ) C317_=_C327( C317 C327 ) C317_=_C328( C317 C328 ) C320_=_C323( C320 C323 ) C320_=_C333( C320 C333 ) \nC320_=_C336( C320 C336 ) C323_=_C333( C323 C333 ) C323_=_C336( C323 C336 ) C325_=_C326( C325 C326 ) C325_=_C327( C325 C327 ) C325_=_C328( C325 C328 ) \nC325_=_C333( C325 C333 ) C326_=_C327( C326 C327 ) C326_=_C328( C326 C328 ) C326_=_C334( C326 C334 ) C327_=_C328( C327 C328 ) C327_=_C330( C327 C330 ) \nC327_=_C334( C327 C334 ) C327_=_C337( C327 C337 ) C328_=_C336( C328 C336 ) C328_=_C337( C328 C337 ) C330_=_C334( C330 C334 ) C330_=_C337( C330 C337 ) \nC333_=_C336( C333 C336 ) C334_=_C337( C334 C337 ) C336_=_C337( C336 C337 ) "];14-&gt;18[label="101: C4 C17 C19 C21 C23 \nC24 C26 C27 C28 C29 C30 \nC31 C33 C34 C38 C41 C45 \nC46 C48 C53 C55 C66 C71 \nC80 C81 C82 C96 C98 C99 \nC101 C102 C103 C104 C106 C107 \nC109 C112 C115 C121 C124 C128 \nC136 C139 C140 C152 C154 C163 \nC164 C165 C166 C167 C168 C170 \nC172 C173 C181 C183 C187 C188 \nC198 C202 C203 C204 C205 C206 \nC207 C208 C209 C210 C211 C213 \nC216 C219 C229 C236 C240 C241 \nC259 C262 C266 C274 C282 C289 \nC291 C294 C296 C297 C300 C312 \nC314 C317 C320 C323 C325 C326 \nC328 C330 C333 C334 C336 C337 \n735: C4_=_C17 ,C4_=_C19 ,C4_=_C53 ,C4_=_C71 ,C4_=_C82 ,\nC4_=_C128 ,C4_=_C164 ,C4_=_C165 ,C4_=_C166 ,C4_=_C167 ,C4_=_C168 ,\nC4_=_C170 ,C4_=_C172 ,C4_=_C173 ,C17_=_C19 ,C17_=_C46 ,C17_=_C66 ,\nC17_=_C152 ,C17_=_C183 ,C17_=_C240 ,C17_=_C259 ,C17_=_C294 ,C17_=_C300</w:t>
      </w:r>
    </w:p>
    <w:p>
      <w:pPr>
        <w:pStyle w:val="PreformattedText"/>
        <w:bidi w:val="0"/>
        <w:spacing w:before="0" w:after="0"/>
        <w:jc w:val="left"/>
        <w:rPr/>
      </w:pPr>
      <w:r>
        <w:rPr/>
        <w:t xml:space="preserve"> </w:t>
      </w:r>
      <w:r>
        <w:rPr/>
        <w:t>,\nC17_=_C317 ,C17_=_C325 ,C17_=_C326 ,C17_=_C328 ,C19_=_C48 ,C19_=_C80 ,\nC19_=_C124 ,C19_=_C140 ,C19_=_C154 ,C19_=_C187 ,C19_=_C203 ,C19_=_C241 ,\nC19_=_C262 ,C19_=_C330 ,C19_=_C334 ,C19_=_C337 ,C21_=_C23 ,C21_=_C24 ,\nC21_=_C26 ,C21_=_C27 ,C21_=_C28 ,C21_=_C29 ,C21_=_C30 ,C21_=_C31 ,\nC21_=_C33 ,C21_=_C34 ,C21_=_C53 ,C21_=_C55 ,C21_=_C66 ,C23_=_C24 ,\nC23_=_C26 ,C23_=_C27 ,C23_=_C28 ,C23_=_C29 ,C23_=_C30 ,C23_=_C31 ,\nC23_=_C33 ,C23_=_C34 ,C23_=_C128 ,C23_=_C136 ,C23_=_C139 ,C23_=_C140 ,\nC24_=_C26 ,C24_=_C27 ,C24_=_C28 ,C24_=_C29 ,C24_=_C30 ,C24_=_C31 ,\nC24_=_C33 ,C24_=_C34 ,C24_=_C163 ,C26_=_C27 ,C26_=_C28 ,C26_=_C29 ,\nC26_=_C30 ,C26_=_C31 ,C26_=_C33 ,C26_=_C34 ,C26_=_C99 ,C26_=_C188 ,\nC26_=_C198 ,C26_=_C202 ,C26_=_C203 ,C27_=_C28 ,C27_=_C29 ,C27_=_C30 ,\nC27_=_C31 ,C27_=_C33 ,C27_=_C34 ,C27_=_C101 ,C27_=_C204 ,C27_=_C219 ,\nC28_=_C29 ,C28_=_C30 ,C28_=_C31 ,C28_=_C33 ,C28_=_C34 ,C28_=_C164 ,\nC28_=_C206 ,C28_=_C236 ,C28_=_C240 ,C28_=_C241 ,C29_=_C30 ,C29_=_C31 ,\nC29_=_C33 ,C29_=_C34 ,C29_=_C166 ,C29_=_C259 ,C29_=_C262 ,C30_=_C31 ,\nC30_=_C33 ,C30_=_C34 ,C30_=_C103 ,C30_=_C294 ,C30_=_C296 ,C31_=_C33 ,\nC31_=_C34 ,C31_=_C104 ,C33_=_C34 ,C33_=_C106 ,C33_=_C317 ,C34_=_C326 ,\nC34_=_C334 ,C38_=_C41 ,C38_=_C45 ,C38_=_C46 ,C38_=_C48 ,C38_=_C81 ,\nC38_=_C98 ,C38_=_C99 ,C38_=_C101 ,C38_=_C102 ,C38_=_C103 ,C38_=_C104 ,\nC38_=_C106 ,C38_=_C107 ,C38_=_C109 ,C38_=_C112 ,C41_=_C45 ,C41_=_C46 ,\nC41_=_C48 ,C41_=_C55 ,C41_=_C115 ,C41_=_C188 ,C41_=_C204 ,C41_=_C205 ,\nC41_=_C206 ,C41_=_C207 ,C41_=_C208 ,C41_=_C209 ,C41_=_C210 ,C41_=_C211 ,\nC41_=_C213 ,C41_=_C216 ,C45_=_C46 ,C45_=_C48 ,C45_=_C121 ,C45_=_C136 ,\nC45_=_C181 ,C45_=_C198 ,C45_=_C219 ,C45_=_C236 ,C45_=_C274 ,C45_=_C297 ,\nC45_=_C312 ,C45_=_C314 ,C46_=_C48 ,C46_=_C66 ,C46_=_C152 ,C46_=_C183 ,\nC46_=_C240 ,C46_=_C259 ,C46_=_C294 ,C46_=_C300 ,C46_=_C317 ,C46_=_C325 ,\nC46_=_C326 ,C46_=_C328 ,C48_=_C80 ,C48_=_C124 ,C48_=_C140 ,C48_=_C154 ,\nC48_=_C187 ,C48_=_C203 ,C48_=_C241 ,C48_=_C262 ,C48_=_C330 ,C48_=_C334 ,\nC48_=_C337 ,C53_=_C55 ,C53_=_C66 ,C53_=_C71 ,C53_=_C82 ,C53_=_C128 ,\nC53_=_C164 ,C53_=_C165 ,C53_=_C166 ,C53_=_C167 ,C53_=_C168 ,C53_=_C170 ,\nC53_=_C172 ,C53_=_C173 ,C55_=_C66 ,C55_=_C115 ,C55_=_C188 ,C55_=_C204 ,\nC55_=_C205 ,C55_=_C206 ,C55_=_C207 ,C55_=_C208 ,C55_=_C209 ,C55_=_C210 ,\nC55_=_C211 ,C55_=_C213 ,C55_=_C216 ,C66_=_C152 ,C66_=_C183 ,C66_=_C240 ,\nC66_=_C259 ,C66_=_C294 ,C66_=_C300 ,C66_=_C317 ,C66_=_C325 ,C66_=_C326 ,\nC66_=_C328 ,C71_=_C80 ,C71_=_C82 ,C71_=_C128 ,C71_=_C164 ,C71_=_C165 ,\nC71_=_C166 ,C71_=_C167 ,C71_=_C168 ,C71_=_C170 ,C71_=_C172 ,C71_=_C173 ,\nC80_=_C124 ,C80_=_C140 ,C80_=_C154 ,C80_=_C187 ,C80_=_C203 ,C80_=_C241 ,\nC80_=_C262 ,C80_=_C330 ,C80_=_C334 ,C80_=_C337 ,C81_=_C82 ,C81_=_C96 ,\nC81_=_C98 ,C81_=_C99 ,C81_=_C101 ,C81_=_C102 ,C81_=_C103 ,C81_=_C104 ,\nC81_=_C106 ,C81_=_C107 ,C81_=_C109 ,C81_=_C112 ,C82_=_C96 ,C82_=_C128 ,\nC82_=_C164 ,C82_=_C165 ,C82_=_C166 ,C82_=_C167 ,C82_=_C168 ,C82_=_C170 ,\nC82_=_C172 ,C82_=_C173 ,C96_=_C139 ,C96_=_C163 ,C96_=_C202 ,C96_=_C229 ,\nC96_=_C266 ,C96_=_C282 ,C96_=_C289 ,C96_=_C291 ,C96_=_C296 ,C96_=_C320 ,\nC96_=_C323 ,C96_=_C333 ,C96_=_C336 ,C98_=_C99 ,C98_=_C101 ,C98_=_C102 ,\nC98_=_C103 ,C98_=_C104 ,C98_=_C106 ,C98_=_C107 ,C98_=_C109 ,C98_=_C112 ,\nC98_=_C181 ,C98_=_C183 ,C98_=_C187 ,C99_=_C101 ,C99_=_C102 ,C99_=_C103 ,\nC99_=_C104 ,C99_=_C106 ,C99_=_C107 ,C99_=_C109 ,C99_=_C112 ,C99_=_C188 ,\nC99_=_C198 ,C99_=_C202 ,C99_=_C203 ,C101_=_C102 ,C101_=_C103 ,C101_=_C104 ,\nC101_=_C106 ,C101_=_C107 ,C101_=_C109 ,C101_=_C112 ,C101_=_C204 ,C101_=_C219 ,\nC102_=_C103 ,C102_=_C104 ,C102_=_C106 ,C102_=_C107 ,C102_=_C109 ,C102_=_C112 ,\nC102_=_C209 ,C103_=_C104 ,C103_=_C106 ,C103_=_C107 ,C103_=_C109 ,C103_=_C112 ,\nC103_=_C294 ,C103_=_C296 ,C104_=_C106 ,C104_=_C107 ,C104_=_C109 ,C104_=_C112 ,\nC106_=_C107 ,C106_=_C109 ,C106_=_C112 ,C106_=_C317 ,C107_=_C109 ,C107_=_C112 ,\nC107_=_C170 ,C107_=_C213 ,C107_=_C323 ,C109_=_C112 ,C109_=_C330 ,C112_=_C173 ,\nC112_=_C216 ,C112_=_C314 ,C112_=_C328 ,C112_=_C336 ,C112_=_C337 ,C115_=_C121 ,\nC115_=_C124 ,C115_=_C188 ,C115_=_C204 ,C115_=_C205 ,C115_=_C206 ,C115_=_C207 ,\nC115_=_C208 ,C115_=_C209 ,C115_=_C210 ,C115_=_C211 ,C115_=_C213 ,C115_=_C216 ,\nC121_=_C124 ,C121_=_C136 ,C121_=_C181 ,C121_=_C198 ,C121_=_C219 ,C121_=_C236 ,\nC121_=_C274 ,C121_=_C297 ,C121_=_C312 ,C121_=_C314 ,C124_=_C140 ,C124_=_C154 ,\nC124_=_C187 ,C124_=_C203 ,C124_=_C241 ,C124_=_C262 ,C124_=_C330 ,C124_=_C334 ,\nC124_=_C337 ,C128_=_C136 ,C128_=_C139 ,C128_=_C140 ,C128_=_C164 ,C128_=_C165 ,\nC128_=_C166 ,C128_=_C167 ,C128_=_C168 ,C128_=_C170 ,C128_=_C172 ,C128_=_C173 ,\nC136_=_C139 ,C136_=_C140 ,C136_=_C181 ,C136_=_C198 ,C136_=_C219 ,C136_=_C236 ,\nC136_=_C274 ,C136_=_C297 ,C136_=_C312 ,C136_=_C314 ,C139_=_C140 ,C139_=_C163 ,\nC139_=_C202 ,C139_=_C229 ,C139_=_C266 ,C139_=_C282 ,C139_=_C289 ,C139_=_C291 ,\nC139_=_C296 ,C139_=_C320 ,C139_=_C323 ,C139_=_C333 ,C139_=_C336 ,C140_=_C154 ,\nC140_=_C187 ,C140_=_C203 ,C140_=_C241 ,C140_=_C262 ,C140_=_C330 ,C140_=_C334 ,\nC140_=_C337 ,C152_=_C154 ,C152_=_C183 ,C152_=_C240 ,C152_=_C259 ,C152_=_C294 ,\nC152_=_C300 ,C152_=_C317 ,C152_=_C325 ,C152_=_C326 ,C152_=_C328 ,C154_=_C187 ,\nC154_=_C203 ,C154_=_C241 ,C154_=_C262 ,C154_=_C330 ,C154_=_C334 ,C154_=_C337 ,\nC163_=_C202 ,C163_=_C229 ,C163_=_C266 ,C163_=_C282 ,C163_=_C289 ,C163_=_C291 ,\nC163_=_C296 ,C163_=_C320 ,C163_=_C323 ,C163_=_C333 ,C163_=_C336 ,C164_=_C165 ,\nC164_=_C166 ,C164_=_C167 ,C164_=_C168 ,C164_=_C170 ,C164_=_C172 ,C164_=_C173 ,\nC164_=_C206 ,C164_=_C236 ,C164_=_C240 ,C164_=_C241 ,C165_=_C166 ,C165_=_C167 ,\nC165_=_C168 ,C165_=_C170 ,C165_=_C172 ,C165_=_C173 ,C165_=_C207 ,C166_=_C167 ,\nC166_=_C168 ,C166_=_C170 ,C166_=_C172 ,C166_=_C173 ,C166_=_C259 ,C166_=_C262 ,\nC167_=_C168 ,C167_=_C170 ,C167_=_C172 ,C167_=_C173 ,C167_=_C208 ,C167_=_C266 ,\nC168_=_C170 ,C168_=_C172 ,C168_=_C173 ,C168_=_C282 ,C170_=_C172 ,C170_=_C173 ,\nC170_=_C213 ,C170_=_C323 ,C172_=_C173 ,C172_=_C312 ,C172_=_C325 ,C172_=_C333 ,\nC173_=_C216 ,C173_=_C314 ,C173_=_C328 ,C173_=_C336 ,C173_=_C337 ,C181_=_C183 ,\nC181_=_C187 ,C181_=_C198 ,C181_=_C219 ,C181_=_C236 ,C181_=_C274 ,C181_=_C297 ,\nC181_=_C312 ,C181_=_C314 ,C183_=_C187 ,C183_=_C240 ,C183_=_C259 ,C183_=_C294 ,\nC183_=_C300 ,C183_=_C317 ,C183_=_C325 ,C183_=_C326 ,C183_=_C328 ,C187_=_C203 ,\nC187_=_C241 ,C187_=_C262 ,C187_=_C330 ,C187_=_C334 ,C187_=_C337 ,C188_=_C198 ,\nC188_=_C202 ,C188_=_C203 ,C188_=_C204 ,C188_=_C205 ,C188_=_C206 ,C188_=_C207 ,\nC188_=_C208 ,C188_=_C209 ,C188_=_C210 ,C188_=_C211 ,C188_=_C213 ,C188_=_C216 ,\nC198_=_C202 ,C198_=_C203 ,C198_=_C219 ,C198_=_C236 ,C198_=_C274 ,C198_=_C297 ,\nC198_=_C312 ,C198_=_C314 ,C202_=_C203 ,C202_=_C229 ,C202_=_C266 ,C202_=_C282 ,\nC202_=_C289 ,C202_=_C291 ,C202_=_C296 ,C202_=_C320 ,C202_=_C323 ,C202_=_C333 ,\nC202_=_C336 ,C203_=_C241 ,C203_=_C262 ,C203_=_C330 ,C203_=_C334 ,C203_=_C337 ,\nC204_=_C205 ,C204_=_C206 ,C204_=_C207 ,C204_=_C208 ,C204_=_C209 ,C204_=_C210 ,\nC204_=_C211 ,C204_=_C213 ,C204_=_C216 ,C204_=_C219 ,C205_=_C206 ,C205_=_C207 ,\nC205_=_C208 ,C205_=_C209 ,C205_=_C210 ,C205_=_C211 ,C205_=_C213 ,C205_=_C216 ,\nC205_=_C229 ,C206_=_C207 ,C206_=_C208 ,C206_=_C209 ,C206_=_C210 ,C206_=_C211 ,\nC206_=_C213 ,C206_=_C216 ,C206_=_C236 ,C206_=_C240 ,C206_=_C241 ,C207_=_C208 ,\nC207_=_C209 ,C207_=_C210 ,C207_=_C211 ,C207_=_C213 ,C207_=_C216 ,C208_=_C209 ,\nC208_=_C210 ,C208_=_C211 ,C208_=_C213 ,C208_=_C216 ,C208_=_C266 ,C209_=_C210 ,\nC209_=_C211 ,C209_=_C213 ,C209_=_C216 ,C210_=_C211 ,C210_=_C213 ,C210_=_C216 ,\nC210_=_C289 ,C211_=_C213 ,C211_=_C216 ,C211_=_C291 ,C213_=_C216 ,C213_=_C323 ,\nC216_=_C314 ,C216_=_C328 ,C216_=_C336 ,C216_=_C337 ,C219_=_C236 ,C219_=_C274 ,\nC219_=_C297 ,C219_=_C312 ,C219_=_C314 ,C229_=_C266 ,C229_=_C282 ,C229_=_C289 ,\nC229_=_C291 ,C229_=_C296 ,C229_=_C320 ,C229_=_C323 ,C229_=_C333 ,C229_=_C336 ,\nC236_=_C240 ,C236_=_C241 ,C236_=_C274 ,C236_=_C297 ,C236_=_C312 ,C236_=_C314 ,\nC240_=_C241 ,C240_=_C259 ,C240_=_C294 ,C240_=_C300 ,C240_=_C317 ,C240_=_C325 ,\nC240_=_C326 ,C240_=_C328 ,C241_=_C262 ,C241_=_C330 ,C241_=_C334 ,C241_=_C337 ,\nC259_=_C262 ,C259_=_C294 ,C259_=_C300 ,C259_=_C317 ,C259_=_C325 ,C259_=_C326 ,\nC259_=_C328 ,C262_=_C330 ,C262_=_C334 ,C262_=_C337 ,C266_=_C282 ,C266_=_C289 ,\nC266_=_C291 ,C266_=_C296 ,C266_=_C320 ,C266_=_C323 ,C266_=_C333 ,C266_=_C336 ,\nC274_=_C297 ,C274_=_C312 ,C274_=_C314 ,C282_=_C289 ,C282_=_C291 ,C282_=_C296 ,\nC282_=_C320 ,C282_=_C323 ,C282_=_C333 ,C282_=_C336 ,C289_=_C291 ,C289_=_C296 ,\nC289_=_C320 ,C289_=_C323 ,C289_=_C333 ,C289_=_C336 ,C291_=_C296 ,C291_=_C320 ,\nC291_=_C323 ,C291_=_C333 ,C291_=_C336 ,C294_=_C296 ,C294_=_C300 ,C294_=_C317 ,\nC294_=_C325 ,C294_=_C326 ,C294_=_C328 ,C296_=_C320 ,C296_=_C323 ,C296_=_C333 ,\nC296_=_C336 ,C297_=_C300 ,C297_=_C312 ,C297_=_C314 ,C300_=_C317 ,C300_=_C325 ,\nC300_=_C326 ,C300_=_C328 ,C312_=_C314 ,C312_=_C325 ,C312_=_C333 ,C314_=_C328 ,\nC314_=_C336 ,C314_=_C337 ,C317_=_C325 ,C317_=_C326 ,C317_=_C328 ,C320_=_C323 ,\nC320_=_C333 ,C320_=_C336 ,C323_=_C333 ,C323_=_C336 ,C325_=_C326 ,C325_=_C328 ,\nC325_=_C333 ,C326_=_C328 ,C326_=_C334 ,C328_=_C336 ,C328_=_C337 ,C330_=_C334 ,\nC330_=_C337 ,C333_=_C336 ,C334_=_C337 ,C336_=_C337 ,"];19[shape=box, label="id:19 level: 2\n134: C3 C5 C6 C7 C13 \nC20 C23 C24 C26 C27 C28 \nC30 C33 C34 C40 C52 C56 \nC65 C67 C72 C76 C78 C83 \nC91 C95 C99 C101 C103 C106 \nC107 C112 C113 C114 C122 C125 \nC126 C127 C128 C129 C130 C131 \nC132 C133 C134 C135 C136 C138 \nC139 C140 C156 C157 C158 C159 \nC160 C161 C163 C164 C170 C173 \nC175 C186 C188 C190 C192 C193 \nC194 C195 C197 C198 C199 C200 \nC202 C203 C204 C206 C213 C216 \nC217 C218 C219 C220 C222 C223 \nC227 C230 C231 C232 C233 C234 \nC236 C237 C238 C239 C240 C241 \nC247 C249 C251 C253 C258 C268 \nC275 C278 C281 C283 C284 C285 \nC287 C290 C292 C293 C294 C296 \nC298 C303 C304 C305 C307 C310 \nC314 C315 C317 C318 C319 C321 \nC322 C323 C326 C328 C331 C332 \nC334 C336 C337 \n1275: C3_=_C5( C3 C5 ) C3_=_C6( C3 C6 ) C3_=_C7(</w:t>
      </w:r>
    </w:p>
    <w:p>
      <w:pPr>
        <w:pStyle w:val="PreformattedText"/>
        <w:bidi w:val="0"/>
        <w:spacing w:before="0" w:after="0"/>
        <w:jc w:val="left"/>
        <w:rPr/>
      </w:pPr>
      <w:r>
        <w:rPr/>
        <w:t xml:space="preserve"> </w:t>
      </w:r>
      <w:r>
        <w:rPr/>
        <w:t>C3 C7 ) C3_=_C13( C3 C13 ) C3_=_C20( C3 C20 ) \nC3_=_C23( C3 C23 ) C3_=_C40( C3 C40 ) C3_=_C113( C3 C113 ) C3_=_C126( C3 C126 ) C3_=_C127( C3 C127 ) C3_=_C128( C3 C128 ) \nC3_=_C129( C3 C129 ) C3_=_C130( C3 C130 ) C3_=_C131( C3 C131 ) C3_=_C132( C3 C132 ) C3_=_C133( C3 C133 ) C3_=_C134( C3 C134 ) \nC3_=_C135( C3 C135 ) C3_=_C136( C3 C136 ) C3_=_C138( C3 C138 ) C3_=_C139( C3 C139 ) C3_=_C140( C3 C140 ) C5_=_C6( C5 C6 ) \nC5_=_C7( C5 C7 ) C5_=_C13( C5 C13 ) C5_=_C20( C5 C20 ) C5_=_C26( C5 C26 ) C5_=_C99( C5 C99 ) C5_=_C114( C5 C114 ) \nC5_=_C130( C5 C130 ) C5_=_C188( C5 C188 ) C5_=_C190( C5 C190 ) C5_=_C192( C5 C192 ) C5_=_C193( C5 C193 ) C5_=_C194( C5 C194 ) \nC5_=_C195( C5 C195 ) C5_=_C197( C5 C197 ) C5_=_C198( C5 C198 ) C5_=_C199( C5 C199 ) C5_=_C200( C5 C200 ) C5_=_C202( C5 C202 ) \nC5_=_C203( C5 C203 ) C6_=_C7( C6 C7 ) C6_=_C13( C6 C13 ) C6_=_C20( C6 C20 ) C6_=_C27( C6 C27 ) C6_=_C56( C6 C56 ) \nC6_=_C101( C6 C101 ) C6_=_C204( C6 C204 ) C6_=_C217( C6 C217 ) C6_=_C218( C6 C218 ) C6_=_C219( C6 C219 ) C6_=_C220( C6 C220 ) \nC6_=_C222( C6 C222 ) C7_=_C13( C7 C13 ) C7_=_C20( C7 C20 ) C7_=_C28( C7 C28 ) C7_=_C72( C7 C72 ) C7_=_C83( C7 C83 ) \nC7_=_C164( C7 C164 ) C7_=_C175( C7 C175 ) C7_=_C206( C7 C206 ) C7_=_C223( C7 C223 ) C7_=_C231( C7 C231 ) C7_=_C232( C7 C232 ) \nC7_=_C233( C7 C233 ) C7_=_C234( C7 C234 ) C7_=_C236( C7 C236 ) C7_=_C237( C7 C237 ) C7_=_C238( C7 C238 ) C7_=_C239( C7 C239 ) \nC7_=_C240( C7 C240 ) C7_=_C241( C7 C241 ) C13_=_C20( C13 C20 ) C13_=_C30( C13 C30 ) C13_=_C76( C13 C76 ) C13_=_C103( C13 C103 ) \nC13_=_C247( C13 C247 ) C13_=_C268( C13 C268 ) C13_=_C284( C13 C284 ) C13_=_C292( C13 C292 ) C13_=_C293( C13 C293 ) C13_=_C294( C13 C294 ) \nC13_=_C296( C13 C296 ) C20_=_C67( C20 C67 ) C20_=_C112( C20 C112 ) C20_=_C125( C20 C125 ) C20_=_C173( C20 C173 ) C20_=_C216( C20 C216 ) \nC20_=_C222( C20 C222 ) C20_=_C230( C20 C230 ) C20_=_C253( C20 C253 ) C20_=_C283( C20 C283 ) C20_=_C304( C20 C304 ) C20_=_C314( C20 C314 ) \nC20_=_C321( C20 C321 ) C20_=_C328( C20 C328 ) C20_=_C331( C20 C331 ) C20_=_C336( C20 C336 ) C20_=_C337( C20 C337 ) C23_=_C24( C23 C24 ) \nC23_=_C26( C23 C26 ) C23_=_C27( C23 C27 ) C23_=_C28( C23 C28 ) C23_=_C30( C23 C30 ) C23_=_C33( C23 C33 ) C23_=_C34( C23 C34 ) \nC23_=_C40( C23 C40 ) C23_=_C113( C23 C113 ) C23_=_C126( C23 C126 ) C23_=_C127( C23 C127 ) C23_=_C128( C23 C128 ) C23_=_C129( C23 C129 ) \nC23_=_C130( C23 C130 ) C23_=_C131( C23 C131 ) C23_=_C132( C23 C132 ) C23_=_C133( C23 C133 ) C23_=_C134( C23 C134 ) C23_=_C135( C23 C135 ) \nC23_=_C136( C23 C136 ) C23_=_C138( C23 C138 ) C23_=_C139( C23 C139 ) C23_=_C140( C23 C140 ) C24_=_C26( C24 C26 ) C24_=_C27( C24 C27 ) \nC24_=_C28( C24 C28 ) C24_=_C30( C24 C30 ) C24_=_C33( C24 C33 ) C24_=_C34( C24 C34 ) C24_=_C52( C24 C52 ) C24_=_C127( C24 C127 ) \nC24_=_C156( C24 C156 ) C24_=_C157( C24 C157 ) C24_=_C158( C24 C158 ) C24_=_C159( C24 C159 ) C24_=_C160( C24 C160 ) C24_=_C161( C24 C161 ) \nC24_=_C163( C24 C163 ) C26_=_C27( C26 C27 ) C26_=_C28( C26 C28 ) C26_=_C30( C26 C30 ) C26_=_C33( C26 C33 ) C26_=_C34( C26 C34 ) \nC26_=_C99( C26 C99 ) C26_=_C114( C26 C114 ) C26_=_C130( C26 C130 ) C26_=_C188( C26 C188 ) C26_=_C190( C26 C190 ) C26_=_C192( C26 C192 ) \nC26_=_C193( C26 C193 ) C26_=_C194( C26 C194 ) C26_=_C195( C26 C195 ) C26_=_C197( C26 C197 ) C26_=_C198( C26 C198 ) C26_=_C199( C26 C199 ) \nC26_=_C200( C26 C200 ) C26_=_C202( C26 C202 ) C26_=_C203( C26 C203 ) C27_=_C28( C27 C28 ) C27_=_C30( C27 C30 ) C27_=_C33( C27 C33 ) \nC27_=_C34( C27 C34 ) C27_=_C56( C27 C56 ) C27_=_C101( C27 C101 ) C27_=_C204( C27 C204 ) C27_=_C217( C27 C217 ) C27_=_C218( C27 C218 ) \nC27_=_C219( C27 C219 ) C27_=_C220( C27 C220 ) C27_=_C222( C27 C222 ) C28_=_C30( C28 C30 ) C28_=_C33( C28 C33 ) C28_=_C34( C28 C34 ) \nC28_=_C72( C28 C72 ) C28_=_C83( C28 C83 ) C28_=_C164( C28 C164 ) C28_=_C175( C28 C175 ) C28_=_C206( C28 C206 ) C28_=_C223( C28 C223 ) \nC28_=_C231( C28 C231 ) C28_=_C232( C28 C232 ) C28_=_C233( C28 C233 ) C28_=_C234( C28 C234 ) C28_=_C236( C28 C236 ) C28_=_C237( C28 C237 ) \nC28_=_C238( C28 C238 ) C28_=_C239( C28 C239 ) C28_=_C240( C28 C240 ) C28_=_C241( C28 C241 ) C30_=_C33( C30 C33 ) C30_=_C34( C30 C34 ) \nC30_=_C76( C30 C76 ) C30_=_C103( C30 C103 ) C30_=_C247( C30 C247 ) C30_=_C268( C30 C268 ) C30_=_C284( C30 C284 ) C30_=_C292( C30 C292 ) \nC30_=_C293( C30 C293 ) C30_=_C294( C30 C294 ) C30_=_C296( C30 C296 ) C33_=_C34( C33 C34 ) C33_=_C65( C33 C65 ) C33_=_C78( C33 C78 ) \nC33_=_C91( C33 C91 ) C33_=_C106( C33 C106 ) C33_=_C158( C33 C158 ) C33_=_C199( C33 C199 ) C33_=_C237( C33 C237 ) C33_=_C249( C33 C249 ) \nC33_=_C275( C33 C275 ) C33_=_C278( C33 C278 ) C33_=_C285( C33 C285 ) C33_=_C298( C33 C298 ) C33_=_C305( C33 C305 ) C33_=_C315( C33 C315 ) \nC33_=_C317( C33 C317 ) C33_=_C318( C33 C318 ) C34_=_C95( C34 C95 ) C34_=_C186( C34 C186 ) C34_=_C281( C34 C281 ) C34_=_C303( C34 C303 ) \nC34_=_C310( C34 C310 ) C34_=_C326( C34 C326 ) C34_=_C332( C34 C332 ) C34_=_C334( C34 C334 ) C40_=_C113( C40 C113 ) C40_=_C126( C40 C126 ) \nC40_=_C127( C40 C127 ) C40_=_C128( C40 C128 ) C40_=_C129( C40 C129 ) C40_=_C130( C40 C130 ) C40_=_C131( C40 C131 ) C40_=_C132( C40 C132 ) \nC40_=_C133( C40 C133 ) C40_=_C134( C40 C134 ) C40_=_C135( C40 C135 ) C40_=_C136( C40 C136 ) C40_=_C138( C40 C138 ) C40_=_C139( C40 C139 ) \nC40_=_C140( C40 C140 ) C52_=_C56( C52 C56 ) C52_=_C65( C52 C65 ) C52_=_C67( C52 C67 ) C52_=_C127( C52 C127 ) C52_=_C156( C52 C156 ) \nC52_=_C157( C52 C157 ) C52_=_C158( C52 C158 ) C52_=_C159( C52 C159 ) C52_=_C160( C52 C160 ) C52_=_C161( C52 C161 ) C52_=_C163( C52 C163 ) \nC56_=_C65( C56 C65 ) C56_=_C67( C56 C67 ) C56_=_C101( C56 C101 ) C56_=_C204( C56 C204 ) C56_=_C217( C56 C217 ) C56_=_C218( C56 C218 ) \nC56_=_C219( C56 C219 ) C56_=_C220( C56 C220 ) C56_=_C222( C56 C222 ) C65_=_C67( C65 C67 ) C65_=_C78( C65 C78 ) C65_=_C91( C65 C91 ) \nC65_=_C106( C65 C106 ) C65_=_C158( C65 C158 ) C65_=_C199( C65 C199 ) C65_=_C237( C65 C237 ) C65_=_C249( C65 C249 ) C65_=_C275( C65 C275 ) \nC65_=_C278( C65 C278 ) C65_=_C285( C65 C285 ) C65_=_C298( C65 C298 ) C65_=_C305( C65 C305 ) C65_=_C315( C65 C315 ) C65_=_C317( C65 C317 ) \nC65_=_C318( C65 C318 ) C67_=_C112( C67 C112 ) C67_=_C125( C67 C125 ) C67_=_C173( C67 C173 ) C67_=_C216( C67 C216 ) C67_=_C222( C67 C222 ) \nC67_=_C230( C67 C230 ) C67_=_C253( C67 C253 ) C67_=_C283( C67 C283 ) C67_=_C304( C67 C304 ) C67_=_C314( C67 C314 ) C67_=_C321( C67 C321 ) \nC67_=_C328( C67 C328 ) C67_=_C331( C67 C331 ) C67_=_C336( C67 C336 ) C67_=_C337( C67 C337 ) C72_=_C76( C72 C76 ) C72_=_C78( C72 C78 ) \nC72_=_C83( C72 C83 ) C72_=_C164( C72 C164 ) C72_=_C175( C72 C175 ) C72_=_C206( C72 C206 ) C72_=_C223( C72 C223 ) C72_=_C231( C72 C231 ) \nC72_=_C232( C72 C232 ) C72_=_C233( C72 C233 ) C72_=_C234( C72 C234 ) C72_=_C236( C72 C236 ) C72_=_C237( C72 C237 ) C72_=_C238( C72 C238 ) \nC72_=_C239( C72 C239 ) C72_=_C240( C72 C240 ) C72_=_C241( C72 C241 ) C76_=_C78( C76 C78 ) C76_=_C103( C76 C103 ) C76_=_C247( C76 C247 ) \nC76_=_C268( C76 C268 ) C76_=_C284( C76 C284 ) C76_=_C292( C76 C292 ) C76_=_C293( C76 C293 ) C76_=_C294( C76 C294 ) C76_=_C296( C76 C296 ) \nC78_=_C91( C78 C91 ) C78_=_C106( C78 C106 ) C78_=_C158( C78 C158 ) C78_=_C199( C78 C199 ) C78_=_C237( C78 C237 ) C78_=_C249( C78 C249 ) \nC78_=_C275( C78 C275 ) C78_=_C278( C78 C278 ) C78_=_C285( C78 C285 ) C78_=_C298( C78 C298 ) C78_=_C305( C78 C305 ) C78_=_C315( C78 C315 ) \nC78_=_C317( C78 C317 ) C78_=_C318( C78 C318 ) C83_=_C91( C83 C91 ) C83_=_C95( C83 C95 ) C83_=_C164( C83 C164 ) C83_=_C175( C83 C175 ) \nC83_=_C206( C83 C206 ) C83_=_C223( C83 C223 ) C83_=_C231( C83 C231 ) C83_=_C232( C83 C232 ) C83_=_C233( C83 C233 ) C83_=_C234( C83 C234 ) \nC83_=_C236( C83 C236 ) C83_=_C237( C83 C237 ) C83_=_C238( C83 C238 ) C83_=_C239( C83 C239 ) C83_=_C240( C83 C240 ) C83_=_C241( C83 C241 ) \nC91_=_C95( C91 C95 ) C91_=_C106( C91 C106 ) C91_=_C158( C91 C158 ) C91_=_C199( C91 C199 ) C91_=_C237( C91 C237 ) C91_=_C249( C91 C249 ) \nC91_=_C275( C91 C275 ) C91_=_C278( C91 C278 ) C91_=_C285( C91 C285 ) C91_=_C298( C91 C298 ) C91_=_C305( C91 C305 ) C91_=_C315( C91 C315 ) \nC91_=_C317( C91 C317 ) C91_=_C318( C91 C318 ) C95_=_C186( C95 C186 ) C95_=_C281( C95 C281 ) C95_=_C303( C95 C303 ) C95_=_C310( C95 C310 ) \nC95_=_C326( C95 C326 ) C95_=_C332( C95 C332 ) C95_=_C334( C95 C334 ) C99_=_C101( C99 C101 ) C99_=_C103( C99 C103 ) C99_=_C106( C99 C106 ) \nC99_=_C107( C99 C107 ) C99_=_C112( C99 C112 ) C99_=_C114( C99 C114 ) C99_=_C130( C99 C130 ) C99_=_C188( C99 C188 ) C99_=_C190( C99 C190 ) \nC99_=_C192( C99 C192 ) C99_=_C193( C99 C193 ) C99_=_C194( C99 C194 ) C99_=_C195( C99 C195 ) C99_=_C197( C99 C197 ) C99_=_C198( C99 C198 ) \nC99_=_C199( C99 C199 ) C99_=_C200( C99 C200 ) C99_=_C202( C99 C202 ) C99_=_C203( C99 C203 ) C101_=_C103( C101 C103 ) C101_=_C106( C101 C106 ) \nC101_=_C107( C101 C107 ) C101_=_C112( C101 C112 ) C101_=_C204( C101 C204 ) C101_=_C217( C101 C217 ) C101_=_C218( C101 C218 ) C101_=_C219( C101 C219 ) \nC101_=_C220( C101 C220 ) C101_=_C222( C101 C222 ) C103_=_C106( C103 C106 ) C103_=_C107( C103 C107 ) C103_=_C112( C103 C112 ) C103_=_C247( C103 C247 ) \nC103_=_C268( C103 C268 ) C103_=_C284( C103 C284 ) C103_=_C292( C103 C292 ) C103_=_C293( C103 C293 ) C103_=_C294( C103 C294 ) C103_=_C296( C103 C296 ) \nC106_=_C107( C106 C107 ) C106_=_C112( C106 C112 ) C106_=_C158( C106 C158 ) C106_=_C199( C106 C199 ) C106_=_C237( C106 C237 ) C106_=_C249( C106 C249 ) \nC106_=_C275( C106 C275 ) C106_=_C278( C106 C278 ) C106_=_C285( C106 C285 ) C106_=_C298( C106 C298 ) C106_=_C305( C106 C305 ) C106_=_C315( C106 C315 ) \nC106_=_C317( C106 C317 ) C106_=_C318( C106 C318 ) C107_=_C112( C107 C112 ) C107_=_C122( C107 C122 ) C107_=_C159( C107 C159 ) C107_=_C170( C107 C170 ) \nC107_=_C200( C107 C200 ) C107_=_C213( C107 C213 ) C107_=_C220( C107 C220 ) C107_=_C227( C107 C227 ) C107_=_C239( C107 C239 ) C107_=_C251( C107 C251 ) \nC107_=_C258( C107 C258 ) C107_=_C287( C107 C287 ) C107_=_C290( C107 C290 ) C107_=_C307( C107 C307 ) C107_=_C319( C107 C319</w:t>
      </w:r>
    </w:p>
    <w:p>
      <w:pPr>
        <w:pStyle w:val="PreformattedText"/>
        <w:bidi w:val="0"/>
        <w:spacing w:before="0" w:after="0"/>
        <w:jc w:val="left"/>
        <w:rPr/>
      </w:pPr>
      <w:r>
        <w:rPr/>
        <w:t xml:space="preserve"> </w:t>
      </w:r>
      <w:r>
        <w:rPr/>
        <w:t>) C107_=_C322( C107 C322 ) \nC107_=_C323( C107 C323 ) C112_=_C125( C112 C125 ) C112_=_C173( C112 C173 ) C112_=_C216( C112 C216 ) C112_=_C222( C112 C222 ) C112_=_C230( C112 C230 ) \nC112_=_C253( C112 C253 ) C112_=_C283( C112 C283 ) C112_=_C304( C112 C304 ) C112_=_C314( C112 C314 ) C112_=_C321( C112 C321 ) C112_=_C328( C112 C328 ) \nC112_=_C331( C112 C331 ) C112_=_C336( C112 C336 ) C112_=_C337( C112 C337 ) C113_=_C114( C113 C114 ) C113_=_C122( C113 C122 ) C113_=_C125( C113 C125 ) \nC113_=_C126( C113 C126 ) C113_=_C127( C113 C127 ) C113_=_C128( C113 C128 ) C113_=_C129( C113 C129 ) C113_=_C130( C113 C130 ) C113_=_C131( C113 C131 ) \nC113_=_C132( C113 C132 ) C113_=_C133( C113 C133 ) C113_=_C134( C113 C134 ) C113_=_C135( C113 C135 ) C113_=_C136( C113 C136 ) C113_=_C138( C113 C138 ) \nC113_=_C139( C113 C139 ) C113_=_C140( C113 C140 ) C114_=_C122( C114 C122 ) C114_=_C125( C114 C125 ) C114_=_C130( C114 C130 ) C114_=_C188( C114 C188 ) \nC114_=_C190( C114 C190 ) C114_=_C192( C114 C192 ) C114_=_C193( C114 C193 ) C114_=_C194( C114 C194 ) C114_=_C195( C114 C195 ) C114_=_C197( C114 C197 ) \nC114_=_C198( C114 C198 ) C114_=_C199( C114 C199 ) C114_=_C200( C114 C200 ) C114_=_C202( C114 C202 ) C114_=_C203( C114 C203 ) C122_=_C125( C122 C125 ) \nC122_=_C159( C122 C159 ) C122_=_C170( C122 C170 ) C122_=_C200( C122 C200 ) C122_=_C213( C122 C213 ) C122_=_C220( C122 C220 ) C122_=_C227( C122 C227 ) \nC122_=_C239( C122 C239 ) C122_=_C251( C122 C251 ) C122_=_C258( C122 C258 ) C122_=_C287( C122 C287 ) C122_=_C290( C122 C290 ) C122_=_C307( C122 C307 ) \nC122_=_C319( C122 C319 ) C122_=_C322( C122 C322 ) C122_=_C323( C122 C323 ) C125_=_C173( C125 C173 ) C125_=_C216( C125 C216 ) C125_=_C222( C125 C222 ) \nC125_=_C230( C125 C230 ) C125_=_C253( C125 C253 ) C125_=_C283( C125 C283 ) C125_=_C304( C125 C304 ) C125_=_C314( C125 C314 ) C125_=_C321( C125 C321 ) \nC125_=_C328( C125 C328 ) C125_=_C331( C125 C331 ) C125_=_C336( C125 C336 ) C125_=_C337( C125 C337 ) C126_=_C127( C126 C127 ) C126_=_C128( C126 C128 ) \nC126_=_C129( C126 C129 ) C126_=_C130( C126 C130 ) C126_=_C131( C126 C131 ) C126_=_C132( C126 C132 ) C126_=_C133( C126 C133 ) C126_=_C134( C126 C134 ) \nC126_=_C135( C126 C135 ) C126_=_C136( C126 C136 ) C126_=_C138( C126 C138 ) C126_=_C139( C126 C139 ) C126_=_C140( C126 C140 ) C127_=_C128( C127 C128 ) \nC127_=_C129( C127 C129 ) C127_=_C130( C127 C130 ) C127_=_C131( C127 C131 ) C127_=_C132( C127 C132 ) C127_=_C133( C127 C133 ) C127_=_C134( C127 C134 ) \nC127_=_C135( C127 C135 ) C127_=_C136( C127 C136 ) C127_=_C138( C127 C138 ) C127_=_C139( C127 C139 ) C127_=_C140( C127 C140 ) C127_=_C156( C127 C156 ) \nC127_=_C157( C127 C157 ) C127_=_C158( C127 C158 ) C127_=_C159( C127 C159 ) C127_=_C160( C127 C160 ) C127_=_C161( C127 C161 ) C127_=_C163( C127 C163 ) \nC128_=_C129( C128 C129 ) C128_=_C130( C128 C130 ) C128_=_C131( C128 C131 ) C128_=_C132( C128 C132 ) C128_=_C133( C128 C133 ) C128_=_C134( C128 C134 ) \nC128_=_C135( C128 C135 ) C128_=_C136( C128 C136 ) C128_=_C138( C128 C138 ) C128_=_C139( C128 C139 ) C128_=_C140( C128 C140 ) C128_=_C164( C128 C164 ) \nC128_=_C170( C128 C170 ) C128_=_C173( C128 C173 ) C129_=_C130( C129 C130 ) C129_=_C131( C129 C131 ) C129_=_C132( C129 C132 ) C129_=_C133( C129 C133 ) \nC129_=_C134( C129 C134 ) C129_=_C135( C129 C135 ) C129_=_C136( C129 C136 ) C129_=_C138( C129 C138 ) C129_=_C139( C129 C139 ) C129_=_C140( C129 C140 ) \nC129_=_C175( C129 C175 ) C129_=_C186( C129 C186 ) C130_=_C131( C130 C131 ) C130_=_C132( C130 C132 ) C130_=_C133( C130 C133 ) C130_=_C134( C130 C134 ) \nC130_=_C135( C130 C135 ) C130_=_C136( C130 C136 ) C130_=_C138( C130 C138 ) C130_=_C139( C130 C139 ) C130_=_C140( C130 C140 ) C130_=_C188( C130 C188 ) \nC130_=_C190( C130 C190 ) C130_=_C192( C130 C192 ) C130_=_C193( C130 C193 ) C130_=_C194( C130 C194 ) C130_=_C195( C130 C195 ) C130_=_C197( C130 C197 ) \nC130_=_C198( C130 C198 ) C130_=_C199( C130 C199 ) C130_=_C200( C130 C200 ) C130_=_C202( C130 C202 ) C130_=_C203( C130 C203 ) C131_=_C132( C131 C132 ) \nC131_=_C133( C131 C133 ) C131_=_C134( C131 C134 ) C131_=_C135( C131 C135 ) C131_=_C136( C131 C136 ) C131_=_C138( C131 C138 ) C131_=_C139( C131 C139 ) \nC131_=_C140( C131 C140 ) C131_=_C156( C131 C156 ) C131_=_C190( C131 C190 ) C131_=_C217( C131 C217 ) C131_=_C223( C131 C223 ) C131_=_C227( C131 C227 ) \nC131_=_C230( C131 C230 ) C132_=_C133( C132 C133 ) C132_=_C134( C132 C134 ) C132_=_C135( C132 C135 ) C132_=_C136( C132 C136 ) C132_=_C138( C132 C138 ) \nC132_=_C139( C132 C139 ) C132_=_C140( C132 C140 ) C132_=_C275( C132 C275 ) C133_=_C134( C133 C134 ) C133_=_C135( C133 C135 ) C133_=_C136( C133 C136 ) \nC133_=_C138( C133 C138 ) C133_=_C139( C133 C139 ) C133_=_C140( C133 C140 ) C133_=_C278( C133 C278 ) C133_=_C281( C133 C281 ) C133_=_C283( C133 C283 ) \nC134_=_C135( C134 C135 ) C134_=_C136( C134 C136 ) C134_=_C138( C134 C138 ) C134_=_C139( C134 C139 ) C134_=_C140( C134 C140 ) C134_=_C157( C134 C157 ) \nC134_=_C197( C134 C197 ) C134_=_C218( C134 C218 ) C134_=_C292( C134 C292 ) C134_=_C298( C134 C298 ) C134_=_C303( C134 C303 ) C134_=_C304( C134 C304 ) \nC135_=_C136( C135 C136 ) C135_=_C138( C135 C138 ) C135_=_C139( C135 C139 ) C135_=_C140( C135 C140 ) C135_=_C305( C135 C305 ) C135_=_C307( C135 C307 ) \nC135_=_C310( C135 C310 ) C136_=_C138( C136 C138 ) C136_=_C139( C136 C139 ) C136_=_C140( C136 C140 ) C136_=_C198( C136 C198 ) C136_=_C219( C136 C219 ) \nC136_=_C236( C136 C236 ) C136_=_C314( C136 C314 ) C138_=_C139( C138 C139 ) C138_=_C140( C138 C140 ) C138_=_C160( C138 C160 ) C138_=_C322( C138 C322 ) \nC138_=_C331( C138 C331 ) C139_=_C140( C139 C140 ) C139_=_C163( C139 C163 ) C139_=_C202( C139 C202 ) C139_=_C296( C139 C296 ) C139_=_C323( C139 C323 ) \nC139_=_C336( C139 C336 ) C140_=_C203( C140 C203 ) C140_=_C241( C140 C241 ) C140_=_C334( C140 C334 ) C140_=_C337( C140 C337 ) C156_=_C157( C156 C157 ) \nC156_=_C158( C156 C158 ) C156_=_C159( C156 C159 ) C156_=_C160( C156 C160 ) C156_=_C161( C156 C161 ) C156_=_C163( C156 C163 ) C156_=_C190( C156 C190 ) \nC156_=_C217( C156 C217 ) C156_=_C223( C156 C223 ) C156_=_C227( C156 C227 ) C156_=_C230( C156 C230 ) C157_=_C158( C157 C158 ) C157_=_C159( C157 C159 ) \nC157_=_C160( C157 C160 ) C157_=_C161( C157 C161 ) C157_=_C163( C157 C163 ) C157_=_C197( C157 C197 ) C157_=_C218( C157 C218 ) C157_=_C292( C157 C292 ) \nC157_=_C298( C157 C298 ) C157_=_C303( C157 C303 ) C157_=_C304( C157 C304 ) C158_=_C159( C158 C159 ) C158_=_C160( C158 C160 ) C158_=_C161( C158 C161 ) \nC158_=_C163( C158 C163 ) C158_=_C199( C158 C199 ) C158_=_C237( C158 C237 ) C158_=_C249( C158 C249 ) C158_=_C275( C158 C275 ) C158_=_C278( C158 C278 ) \nC158_=_C285( C158 C285 ) C158_=_C298( C158 C298 ) C158_=_C305( C158 C305 ) C158_=_C315( C158 C315 ) C158_=_C317( C158 C317 ) C158_=_C318( C158 C318 ) \nC159_=_C160( C159 C160 ) C159_=_C161( C159 C161 ) C159_=_C163( C159 C163 ) C159_=_C170( C159 C170 ) C159_=_C200( C159 C200 ) C159_=_C213( C159 C213 ) \nC159_=_C220( C159 C220 ) C159_=_C227( C159 C227 ) C159_=_C239( C159 C239 ) C159_=_C251( C159 C251 ) C159_=_C258( C159 C258 ) C159_=_C287( C159 C287 ) \nC159_=_C290( C159 C290 ) C159_=_C307( C159 C307 ) C159_=_C319( C159 C319 ) C159_=_C322( C159 C322 ) C159_=_C323( C159 C323 ) C160_=_C161( C160 C161 ) \nC160_=_C163( C160 C163 ) C160_=_C322( C160 C322 ) C160_=_C331( C160 C331 ) C161_=_C163( C161 C163 ) C161_=_C318( C161 C318 ) C161_=_C332( C161 C332 ) \nC163_=_C202( C163 C202 ) C163_=_C296( C163 C296 ) C163_=_C323( C163 C323 ) C163_=_C336( C163 C336 ) C164_=_C170( C164 C170 ) C164_=_C173( C164 C173 ) \nC164_=_C175( C164 C175 ) C164_=_C206( C164 C206 ) C164_=_C223( C164 C223 ) C164_=_C231( C164 C231 ) C164_=_C232( C164 C232 ) C164_=_C233( C164 C233 ) \nC164_=_C234( C164 C234 ) C164_=_C236( C164 C236 ) C164_=_C237( C164 C237 ) C164_=_C238( C164 C238 ) C164_=_C239( C164 C239 ) C164_=_C240( C164 C240 ) \nC164_=_C241( C164 C241 ) C170_=_C173( C170 C173 ) C170_=_C200( C170 C200 ) C170_=_C213( C170 C213 ) C170_=_C220( C170 C220 ) C170_=_C227( C170 C227 ) \nC170_=_C239( C170 C239 ) C170_=_C251( C170 C251 ) C170_=_C258( C170 C258 ) C170_=_C287( C170 C287 ) C170_=_C290( C170 C290 ) C170_=_C307( C170 C307 ) \nC170_=_C319( C170 C319 ) C170_=_C322( C170 C322 ) C170_=_C323( C170 C323 ) C173_=_C216( C173 C216 ) C173_=_C222( C173 C222 ) C173_=_C230( C173 C230 ) \nC173_=_C253( C173 C253 ) C173_=_C283( C173 C283 ) C173_=_C304( C173 C304 ) C173_=_C314( C173 C314 ) C173_=_C321( C173 C321 ) C173_=_C328( C173 C328 ) \nC173_=_C331( C173 C331 ) C173_=_C336( C173 C336 ) C173_=_C337( C173 C337 ) C175_=_C186( C175 C186 ) C175_=_C206( C175 C206 ) C175_=_C223( C175 C223 ) \nC175_=_C231( C175 C231 ) C175_=_C232( C175 C232 ) C175_=_C233( C175 C233 ) C175_=_C234( C175 C234 ) C175_=_C236( C175 C236 ) C175_=_C237( C175 C237 ) \nC175_=_C238( C175 C238 ) C175_=_C239( C175 C239 ) C175_=_C240( C175 C240 ) C175_=_C241( C175 C241 ) C186_=_C281( C186 C281 ) C186_=_C303( C186 C303 ) \nC186_=_C310( C186 C310 ) C186_=_C326( C186 C326 ) C186_=_C332( C186 C332 ) C186_=_C334( C186 C334 ) C188_=_C190( C188 C190 ) C188_=_C192( C188 C192 ) \nC188_=_C193( C188 C193 ) C188_=_C194( C188 C194 ) C188_=_C195( C188 C195 ) C188_=_C197( C188 C197 ) C188_=_C198( C188 C198 ) C188_=_C199( C188 C199 ) \nC188_=_C200( C188 C200 ) C188_=_C202( C188 C202 ) C188_=_C203( C188 C203 ) C188_=_C204( C188 C204 ) C188_=_C206( C188 C206 ) C188_=_C213( C188 C213 ) \nC188_=_C216( C188 C216 ) C190_=_C192( C190 C192 ) C190_=_C193( C190 C193 ) C190_=_C194( C190 C194 ) C190_=_C195( C190 C195 ) C190_=_C197( C190 C197 ) \nC190_=_C198( C190 C198 ) C190_=_C199( C190 C199 ) C190_=_C200( C190 C200 ) C190_=_C202( C190 C202 ) C190_=_C203( C190 C203 ) C190_=_C217( C190 C217 ) \nC190_=_C223( C190 C223 ) C190_=_C227( C190 C227 ) C190_=_C230( C190 C230 ) C192_=_C193( C192 C193 ) C192_=_C194( C192 C194 ) C192_=_C195( C192 C195 ) \nC192_=_C197( C192 C197 ) C192_=_C198( C192 C198 ) C192_=_C199( C192 C199 ) C192_=_C200( C192 C200 ) C192_=_C202( C192 C202 ) C192_=_C203( C192</w:t>
      </w:r>
    </w:p>
    <w:p>
      <w:pPr>
        <w:pStyle w:val="PreformattedText"/>
        <w:bidi w:val="0"/>
        <w:spacing w:before="0" w:after="0"/>
        <w:jc w:val="left"/>
        <w:rPr/>
      </w:pPr>
      <w:r>
        <w:rPr/>
        <w:t xml:space="preserve"> </w:t>
      </w:r>
      <w:r>
        <w:rPr/>
        <w:t>C203 ) \nC192_=_C247( C192 C247 ) C192_=_C249( C192 C249 ) C192_=_C251( C192 C251 ) C192_=_C253( C192 C253 ) C193_=_C194( C193 C194 ) C193_=_C195( C193 C195 ) \nC193_=_C197( C193 C197 ) C193_=_C198( C193 C198 ) C193_=_C199( C193 C199 ) C193_=_C200( C193 C200 ) C193_=_C202( C193 C202 ) C193_=_C203( C193 C203 ) \nC193_=_C231( C193 C231 ) C194_=_C195( C194 C195 ) C194_=_C197( C194 C197 ) C194_=_C198( C194 C198 ) C194_=_C199( C194 C199 ) C194_=_C200( C194 C200 ) \nC194_=_C202( C194 C202 ) C194_=_C203( C194 C203 ) C194_=_C232( C194 C232 ) C194_=_C268( C194 C268 ) C195_=_C197( C195 C197 ) C195_=_C198( C195 C198 ) \nC195_=_C199( C195 C199 ) C195_=_C200( C195 C200 ) C195_=_C202( C195 C202 ) C195_=_C203( C195 C203 ) C195_=_C234( C195 C234 ) C195_=_C290( C195 C290 ) \nC197_=_C198( C197 C198 ) C197_=_C199( C197 C199 ) C197_=_C200( C197 C200 ) C197_=_C202( C197 C202 ) C197_=_C203( C197 C203 ) C197_=_C218( C197 C218 ) \nC197_=_C292( C197 C292 ) C197_=_C298( C197 C298 ) C197_=_C303( C197 C303 ) C197_=_C304( C197 C304 ) C198_=_C199( C198 C199 ) C198_=_C200( C198 C200 ) \nC198_=_C202( C198 C202 ) C198_=_C203( C198 C203 ) C198_=_C219( C198 C219 ) C198_=_C236( C198 C236 ) C198_=_C314( C198 C314 ) C199_=_C200( C199 C200 ) \nC199_=_C202( C199 C202 ) C199_=_C203( C199 C203 ) C199_=_C237( C199 C237 ) C199_=_C249( C199 C249 ) C199_=_C275( C199 C275 ) C199_=_C278( C199 C278 ) \nC199_=_C285( C199 C285 ) C199_=_C298( C199 C298 ) C199_=_C305( C199 C305 ) C199_=_C315( C199 C315 ) C199_=_C317( C199 C317 ) C199_=_C318( C199 C318 ) \nC200_=_C202( C200 C202 ) C200_=_C203( C200 C203 ) C200_=_C213( C200 C213 ) C200_=_C220( C200 C220 ) C200_=_C227( C200 C227 ) C200_=_C239( C200 C239 ) \nC200_=_C251( C200 C251 ) C200_=_C258( C200 C258 ) C200_=_C287( C200 C287 ) C200_=_C290( C200 C290 ) C200_=_C307( C200 C307 ) C200_=_C319( C200 C319 ) \nC200_=_C322( C200 C322 ) C200_=_C323( C200 C323 ) C202_=_C203( C202 C203 ) C202_=_C296( C202 C296 ) C202_=_C323( C202 C323 ) C202_=_C336( C202 C336 ) \nC203_=_C241( C203 C241 ) C203_=_C334( C203 C334 ) C203_=_C337( C203 C337 ) C204_=_C206( C204 C206 ) C204_=_C213( C204 C213 ) C204_=_C216( C204 C216 ) \nC204_=_C217( C204 C217 ) C204_=_C218( C204 C218 ) C204_=_C219( C204 C219 ) C204_=_C220( C204 C220 ) C204_=_C222( C204 C222 ) C206_=_C213( C206 C213 ) \nC206_=_C216( C206 C216 ) C206_=_C223( C206 C223 ) C206_=_C231( C206 C231 ) C206_=_C232( C206 C232 ) C206_=_C233( C206 C233 ) C206_=_C234( C206 C234 ) \nC206_=_C236( C206 C236 ) C206_=_C237( C206 C237 ) C206_=_C238( C206 C238 ) C206_=_C239( C206 C239 ) C206_=_C240( C206 C240 ) C206_=_C241( C206 C241 ) \nC213_=_C216( C213 C216 ) C213_=_C220( C213 C220 ) C213_=_C227( C213 C227 ) C213_=_C239( C213 C239 ) C213_=_C251( C213 C251 ) C213_=_C258( C213 C258 ) \nC213_=_C287( C213 C287 ) C213_=_C290( C213 C290 ) C213_=_C307( C213 C307 ) C213_=_C319( C213 C319 ) C213_=_C322( C213 C322 ) C213_=_C323( C213 C323 ) \nC216_=_C222( C216 C222 ) C216_=_C230( C216 C230 ) C216_=_C253( C216 C253 ) C216_=_C283( C216 C283 ) C216_=_C304( C216 C304 ) C216_=_C314( C216 C314 ) \nC216_=_C321( C216 C321 ) C216_=_C328( C216 C328 ) C216_=_C331( C216 C331 ) C216_=_C336( C216 C336 ) C216_=_C337( C216 C337 ) C217_=_C218( C217 C218 ) \nC217_=_C219( C217 C219 ) C217_=_C220( C217 C220 ) C217_=_C222( C217 C222 ) C217_=_C223( C217 C223 ) C217_=_C227( C217 C227 ) C217_=_C230( C217 C230 ) \nC218_=_C219( C218 C219 ) C218_=_C220( C218 C220 ) C218_=_C222( C218 C222 ) C218_=_C292( C218 C292 ) C218_=_C298( C218 C298 ) C218_=_C303( C218 C303 ) \nC218_=_C304( C218 C304 ) C219_=_C220( C219 C220 ) C219_=_C222( C219 C222 ) C219_=_C236( C219 C236 ) C219_=_C314( C219 C314 ) C220_=_C222( C220 C222 ) \nC220_=_C227( C220 C227 ) C220_=_C239( C220 C239 ) C220_=_C251( C220 C251 ) C220_=_C258( C220 C258 ) C220_=_C287( C220 C287 ) C220_=_C290( C220 C290 ) \nC220_=_C307( C220 C307 ) C220_=_C319( C220 C319 ) C220_=_C322( C220 C322 ) C220_=_C323( C220 C323 ) C222_=_C230( C222 C230 ) C222_=_C253( C222 C253 ) \nC222_=_C283( C222 C283 ) C222_=_C304( C222 C304 ) C222_=_C314( C222 C314 ) C222_=_C321( C222 C321 ) C222_=_C328( C222 C328 ) C222_=_C331( C222 C331 ) \nC222_=_C336( C222 C336 ) C222_=_C337( C222 C337 ) C223_=_C227( C223 C227 ) C223_=_C230( C223 C230 ) C223_=_C231( C223 C231 ) C223_=_C232( C223 C232 ) \nC223_=_C233( C223 C233 ) C223_=_C234( C223 C234 ) C223_=_C236( C223 C236 ) C223_=_C237( C223 C237 ) C223_=_C238( C223 C238 ) C223_=_C239( C223 C239 ) \nC223_=_C240( C223 C240 ) C223_=_C241( C223 C241 ) C227_=_C230( C227 C230 ) C227_=_C239( C227 C239 ) C227_=_C251( C227 C251 ) C227_=_C258( C227 C258 ) \nC227_=_C287( C227 C287 ) C227_=_C290( C227 C290 ) C227_=_C307( C227 C307 ) C227_=_C319( C227 C319 ) C227_=_C322( C227 C322 ) C227_=_C323( C227 C323 ) \nC230_=_C253( C230 C253 ) C230_=_C283( C230 C283 ) C230_=_C304( C230 C304 ) C230_=_C314( C230 C314 ) C230_=_C321( C230 C321 ) C230_=_C328( C230 C328 ) \nC230_=_C331( C230 C331 ) C230_=_C336( C230 C336 ) C230_=_C337( C230 C337 ) C231_=_C232( C231 C232 ) C231_=_C233( C231 C233 ) C231_=_C234( C231 C234 ) \nC231_=_C236( C231 C236 ) C231_=_C237( C231 C237 ) C231_=_C238( C231 C238 ) C231_=_C239( C231 C239 ) C231_=_C240( C231 C240 ) C231_=_C241( C231 C241 ) \nC232_=_C233( C232 C233 ) C232_=_C234( C232 C234 ) C232_=_C236( C232 C236 ) C232_=_C237( C232 C237 ) C232_=_C238( C232 C238 ) C232_=_C239( C232 C239 ) \nC232_=_C240( C232 C240 ) C232_=_C241( C232 C241 ) C232_=_C268( C232 C268 ) C233_=_C234( C233 C234 ) C233_=_C236( C233 C236 ) C233_=_C237( C233 C237 ) \nC233_=_C238( C233 C238 ) C233_=_C239( C233 C239 ) C233_=_C240( C233 C240 ) C233_=_C241( C233 C241 ) C233_=_C284( C233 C284 ) C233_=_C285( C233 C285 ) \nC233_=_C287( C233 C287 ) C234_=_C236( C234 C236 ) C234_=_C237( C234 C237 ) C234_=_C238( C234 C238 ) C234_=_C239( C234 C239 ) C234_=_C240( C234 C240 ) \nC234_=_C241( C234 C241 ) C234_=_C290( C234 C290 ) C236_=_C237( C236 C237 ) C236_=_C238( C236 C238 ) C236_=_C239( C236 C239 ) C236_=_C240( C236 C240 ) \nC236_=_C241( C236 C241 ) C236_=_C314( C236 C314 ) C237_=_C238( C237 C238 ) C237_=_C239( C237 C239 ) C237_=_C240( C237 C240 ) C237_=_C241( C237 C241 ) \nC237_=_C249( C237 C249 ) C237_=_C275( C237 C275 ) C237_=_C278( C237 C278 ) C237_=_C285( C237 C285 ) C237_=_C298( C237 C298 ) C237_=_C305( C237 C305 ) \nC237_=_C315( C237 C315 ) C237_=_C317( C237 C317 ) C237_=_C318( C237 C318 ) C238_=_C239( C238 C239 ) C238_=_C240( C238 C240 ) C238_=_C241( C238 C241 ) \nC238_=_C293( C238 C293 ) C238_=_C315( C238 C315 ) C238_=_C319( C238 C319 ) C238_=_C321( C238 C321 ) C239_=_C240( C239 C240 ) C239_=_C241( C239 C241 ) \nC239_=_C251( C239 C251 ) C239_=_C258( C239 C258 ) C239_=_C287( C239 C287 ) C239_=_C290( C239 C290 ) C239_=_C307( C239 C307 ) C239_=_C319( C239 C319 ) \nC239_=_C322( C239 C322 ) C239_=_C323( C239 C323 ) C240_=_C241( C240 C241 ) C240_=_C294( C240 C294 ) C240_=_C317( C240 C317 ) C240_=_C326( C240 C326 ) \nC240_=_C328( C240 C328 ) C241_=_C334( C241 C334 ) C241_=_C337( C241 C337 ) C247_=_C249( C247 C249 ) C247_=_C251( C247 C251 ) C247_=_C253( C247 C253 ) \nC247_=_C268( C247 C268 ) C247_=_C284( C247 C284 ) C247_=_C292( C247 C292 ) C247_=_C293( C247 C293 ) C247_=_C294( C247 C294 ) C247_=_C296( C247 C296 ) \nC249_=_C251( C249 C251 ) C249_=_C253( C249 C253 ) C249_=_C275( C249 C275 ) C249_=_C278( C249 C278 ) C249_=_C285( C249 C285 ) C249_=_C298( C249 C298 ) \nC249_=_C305( C249 C305 ) C249_=_C315( C249 C315 ) C249_=_C317( C249 C317 ) C249_=_C318( C249 C318 ) C251_=_C253( C251 C253 ) C251_=_C258( C251 C258 ) \nC251_=_C287( C251 C287 ) C251_=_C290( C251 C290 ) C251_=_C307( C251 C307 ) C251_=_C319( C251 C319 ) C251_=_C322( C251 C322 ) C251_=_C323( C251 C323 ) \nC253_=_C283( C253 C283 ) C253_=_C304( C253 C304 ) C253_=_C314( C253 C314 ) C253_=_C321( C253 C321 ) C253_=_C328( C253 C328 ) C253_=_C331( C253 C331 ) \nC253_=_C336( C253 C336 ) C253_=_C337( C253 C337 ) C258_=_C287( C258 C287 ) C258_=_C290( C258 C290 ) C258_=_C307( C258 C307 ) C258_=_C319( C258 C319 ) \nC258_=_C322( C258 C322 ) C258_=_C323( C258 C323 ) C268_=_C284( C268 C284 ) C268_=_C292( C268 C292 ) C268_=_C293( C268 C293 ) C268_=_C294( C268 C294 ) \nC268_=_C296( C268 C296 ) C275_=_C278( C275 C278 ) C275_=_C285( C275 C285 ) C275_=_C298( C275 C298 ) C275_=_C305( C275 C305 ) C275_=_C315( C275 C315 ) \nC275_=_C317( C275 C317 ) C275_=_C318( C275 C318 ) C278_=_C281( C278 C281 ) C278_=_C283( C278 C283 ) C278_=_C285( C278 C285 ) C278_=_C298( C278 C298 ) \nC278_=_C305( C278 C305 ) C278_=_C315( C278 C315 ) C278_=_C317( C278 C317 ) C278_=_C318( C278 C318 ) C281_=_C283( C281 C283 ) C281_=_C303( C281 C303 ) \nC281_=_C310( C281 C310 ) C281_=_C326( C281 C326 ) C281_=_C332( C281 C332 ) C281_=_C334( C281 C334 ) C283_=_C304( C283 C304 ) C283_=_C314( C283 C314 ) \nC283_=_C321( C283 C321 ) C283_=_C328( C283 C328 ) C283_=_C331( C283 C331 ) C283_=_C336( C283 C336 ) C283_=_C337( C283 C337 ) C284_=_C285( C284 C285 ) \nC284_=_C287( C284 C287 ) C284_=_C292( C284 C292 ) C284_=_C293( C284 C293 ) C284_=_C294( C284 C294 ) C284_=_C296( C284 C296 ) C285_=_C287( C285 C287 ) \nC285_=_C298( C285 C298 ) C285_=_C305( C285 C305 ) C285_=_C315( C285 C315 ) C285_=_C317( C285 C317 ) C285_=_C318( C285 C318 ) C287_=_C290( C287 C290 ) \nC287_=_C307( C287 C307 ) C287_=_C319( C287 C319 ) C287_=_C322( C287 C322 ) C287_=_C323( C287 C323 ) C290_=_C307( C290 C307 ) C290_=_C319( C290 C319 ) \nC290_=_C322( C290 C322 ) C290_=_C323( C290 C323 ) C292_=_C293( C292 C293 ) C292_=_C294( C292 C294 ) C292_=_C296( C292 C296 ) C292_=_C298( C292 C298 ) \nC292_=_C303( C292 C303 ) C292_=_C304( C292 C304 ) C293_=_C294( C293 C294 ) C293_=_C296( C293 C296 ) C293_=_C315( C293 C315 ) C293_=_C319( C293 C319 ) \nC293_=_C321( C293 C321 ) C294_=_C296( C294 C296 ) C294_=_C317( C294 C317 ) C294_=_C326( C294 C326 ) C294_=_C328( C294 C328 ) C296_=_C323( C296 C323 ) \nC296_=_C336( C296 C336 ) C298_=_C303( C298 C303 ) C298_=_C304( C298 C304 ) C298_=_C305( C298 C305 ) C298_=_C315( C298 C315 ) C298_=_C317( C298 C317 ) \nC298_=_C318(</w:t>
      </w:r>
    </w:p>
    <w:p>
      <w:pPr>
        <w:pStyle w:val="PreformattedText"/>
        <w:bidi w:val="0"/>
        <w:spacing w:before="0" w:after="0"/>
        <w:jc w:val="left"/>
        <w:rPr/>
      </w:pPr>
      <w:r>
        <w:rPr/>
        <w:t xml:space="preserve"> </w:t>
      </w:r>
      <w:r>
        <w:rPr/>
        <w:t>C298 C318 ) C303_=_C304( C303 C304 ) C303_=_C310( C303 C310 ) C303_=_C326( C303 C326 ) C303_=_C332( C303 C332 ) C303_=_C334( C303 C334 ) \nC304_=_C314( C304 C314 ) C304_=_C321( C304 C321 ) C304_=_C328( C304 C328 ) C304_=_C331( C304 C331 ) C304_=_C336( C304 C336 ) C304_=_C337( C304 C337 ) \nC305_=_C307( C305 C307 ) C305_=_C310( C305 C310 ) C305_=_C315( C305 C315 ) C305_=_C317( C305 C317 ) C305_=_C318( C305 C318 ) C307_=_C310( C307 C310 ) \nC307_=_C319( C307 C319 ) C307_=_C322( C307 C322 ) C307_=_C323( C307 C323 ) C310_=_C326( C310 C326 ) C310_=_C332( C310 C332 ) C310_=_C334( C310 C334 ) \nC314_=_C321( C314 C321 ) C314_=_C328( C314 C328 ) C314_=_C331( C314 C331 ) C314_=_C336( C314 C336 ) C314_=_C337( C314 C337 ) C315_=_C317( C315 C317 ) \nC315_=_C318( C315 C318 ) C315_=_C319( C315 C319 ) C315_=_C321( C315 C321 ) C317_=_C318( C317 C318 ) C317_=_C326( C317 C326 ) C317_=_C328( C317 C328 ) \nC318_=_C332( C318 C332 ) C319_=_C321( C319 C321 ) C319_=_C322( C319 C322 ) C319_=_C323( C319 C323 ) C321_=_C328( C321 C328 ) C321_=_C331( C321 C331 ) \nC321_=_C336( C321 C336 ) C321_=_C337( C321 C337 ) C322_=_C323( C322 C323 ) C322_=_C331( C322 C331 ) C323_=_C336( C323 C336 ) C326_=_C328( C326 C328 ) \nC326_=_C332( C326 C332 ) C326_=_C334( C326 C334 ) C328_=_C331( C328 C331 ) C328_=_C336( C328 C336 ) C328_=_C337( C328 C337 ) C331_=_C336( C331 C336 ) \nC331_=_C337( C331 C337 ) C332_=_C334( C332 C334 ) C334_=_C337( C334 C337 ) C336_=_C337( C336 C337 ) "];14-&gt;19[label="124: C3 C5 C6 C7 C13 \nC20 C23 C24 C26 C27 C28 \nC30 C33 C34 C40 C52 C56 \nC65 C67 C72 C76 C78 C83 \nC91 C95 C99 C101 C103 C106 \nC107 C112 C113 C114 C122 C125 \nC126 C128 C129 C131 C132 C133 \nC134 C135 C136 C138 C139 C140 \nC156 C157 C160 C161 C163 C164 \nC170 C173 C175 C186 C188 C190 \nC192 C193 C194 C195 C197 C198 \nC202 C203 C204 C206 C213 C216 \nC217 C218 C219 C223 C227 C230 \nC231 C232 C233 C234 C236 C238 \nC240 C241 C247 C249 C251 C253 \nC258 C268 C275 C278 C281 C283 \nC284 C285 C287 C290 C292 C293 \nC294 C296 C298 C303 C304 C305 \nC307 C310 C314 C315 C317 C318 \nC319 C321 C322 C323 C326 C328 \nC331 C332 C334 C336 C337 \n1004: C3_=_C5 ,C3_=_C6 ,C3_=_C7 ,C3_=_C13 ,C3_=_C20 ,\nC3_=_C23 ,C3_=_C40 ,C3_=_C113 ,C3_=_C126 ,C3_=_C128 ,C3_=_C129 ,\nC3_=_C131 ,C3_=_C132 ,C3_=_C133 ,C3_=_C134 ,C3_=_C135 ,C3_=_C136 ,\nC3_=_C138 ,C3_=_C139 ,C3_=_C140 ,C5_=_C6 ,C5_=_C7 ,C5_=_C13 ,\nC5_=_C20 ,C5_=_C26 ,C5_=_C99 ,C5_=_C114 ,C5_=_C188 ,C5_=_C190 ,\nC5_=_C192 ,C5_=_C193 ,C5_=_C194 ,C5_=_C195 ,C5_=_C197 ,C5_=_C198 ,\nC5_=_C202 ,C5_=_C203 ,C6_=_C7 ,C6_=_C13 ,C6_=_C20 ,C6_=_C27 ,\nC6_=_C56 ,C6_=_C101 ,C6_=_C204 ,C6_=_C217 ,C6_=_C218 ,C6_=_C219 ,\nC7_=_C13 ,C7_=_C20 ,C7_=_C28 ,C7_=_C72 ,C7_=_C83 ,C7_=_C164 ,\nC7_=_C175 ,C7_=_C206 ,C7_=_C223 ,C7_=_C231 ,C7_=_C232 ,C7_=_C233 ,\nC7_=_C234 ,C7_=_C236 ,C7_=_C238 ,C7_=_C240 ,C7_=_C241 ,C13_=_C20 ,\nC13_=_C30 ,C13_=_C76 ,C13_=_C103 ,C13_=_C247 ,C13_=_C268 ,C13_=_C284 ,\nC13_=_C292 ,C13_=_C293 ,C13_=_C294 ,C13_=_C296 ,C20_=_C67 ,C20_=_C112 ,\nC20_=_C125 ,C20_=_C173 ,C20_=_C216 ,C20_=_C230 ,C20_=_C253 ,C20_=_C283 ,\nC20_=_C304 ,C20_=_C314 ,C20_=_C321 ,C20_=_C328 ,C20_=_C331 ,C20_=_C336 ,\nC20_=_C337 ,C23_=_C24 ,C23_=_C26 ,C23_=_C27 ,C23_=_C28 ,C23_=_C30 ,\nC23_=_C33 ,C23_=_C34 ,C23_=_C40 ,C23_=_C113 ,C23_=_C126 ,C23_=_C128 ,\nC23_=_C129 ,C23_=_C131 ,C23_=_C132 ,C23_=_C133 ,C23_=_C134 ,C23_=_C135 ,\nC23_=_C136 ,C23_=_C138 ,C23_=_C139 ,C23_=_C140 ,C24_=_C26 ,C24_=_C27 ,\nC24_=_C28 ,C24_=_C30 ,C24_=_C33 ,C24_=_C34 ,C24_=_C52 ,C24_=_C156 ,\nC24_=_C157 ,C24_=_C160 ,C24_=_C161 ,C24_=_C163 ,C26_=_C27 ,C26_=_C28 ,\nC26_=_C30 ,C26_=_C33 ,C26_=_C34 ,C26_=_C99 ,C26_=_C114 ,C26_=_C188 ,\nC26_=_C190 ,C26_=_C192 ,C26_=_C193 ,C26_=_C194 ,C26_=_C195 ,C26_=_C197 ,\nC26_=_C198 ,C26_=_C202 ,C26_=_C203 ,C27_=_C28 ,C27_=_C30 ,C27_=_C33 ,\nC27_=_C34 ,C27_=_C56 ,C27_=_C101 ,C27_=_C204 ,C27_=_C217 ,C27_=_C218 ,\nC27_=_C219 ,C28_=_C30 ,C28_=_C33 ,C28_=_C34 ,C28_=_C72 ,C28_=_C83 ,\nC28_=_C164 ,C28_=_C175 ,C28_=_C206 ,C28_=_C223 ,C28_=_C231 ,C28_=_C232 ,\nC28_=_C233 ,C28_=_C234 ,C28_=_C236 ,C28_=_C238 ,C28_=_C240 ,C28_=_C241 ,\nC30_=_C33 ,C30_=_C34 ,C30_=_C76 ,C30_=_C103 ,C30_=_C247 ,C30_=_C268 ,\nC30_=_C284 ,C30_=_C292 ,C30_=_C293 ,C30_=_C294 ,C30_=_C296 ,C33_=_C34 ,\nC33_=_C65 ,C33_=_C78 ,C33_=_C91 ,C33_=_C106 ,C33_=_C249 ,C33_=_C275 ,\nC33_=_C278 ,C33_=_C285 ,C33_=_C298 ,C33_=_C305 ,C33_=_C315 ,C33_=_C317 ,\nC33_=_C318 ,C34_=_C95 ,C34_=_C186 ,C34_=_C281 ,C34_=_C303 ,C34_=_C310 ,\nC34_=_C326 ,C34_=_C332 ,C34_=_C334 ,C40_=_C113 ,C40_=_C126 ,C40_=_C128 ,\nC40_=_C129 ,C40_=_C131 ,C40_=_C132 ,C40_=_C133 ,C40_=_C134 ,C40_=_C135 ,\nC40_=_C136 ,C40_=_C138 ,C40_=_C139 ,C40_=_C140 ,C52_=_C56 ,C52_=_C65 ,\nC52_=_C67 ,C52_=_C156 ,C52_=_C157 ,C52_=_C160 ,C52_=_C161 ,C52_=_C163 ,\nC56_=_C65 ,C56_=_C67 ,C56_=_C101 ,C56_=_C204 ,C56_=_C217 ,C56_=_C218 ,\nC56_=_C219 ,C65_=_C67 ,C65_=_C78 ,C65_=_C91 ,C65_=_C106 ,C65_=_C249 ,\nC65_=_C275 ,C65_=_C278 ,C65_=_C285 ,C65_=_C298 ,C65_=_C305 ,C65_=_C315 ,\nC65_=_C317 ,C65_=_C318 ,C67_=_C112 ,C67_=_C125 ,C67_=_C173 ,C67_=_C216 ,\nC67_=_C230 ,C67_=_C253 ,C67_=_C283 ,C67_=_C304 ,C67_=_C314 ,C67_=_C321 ,\nC67_=_C328 ,C67_=_C331 ,C67_=_C336 ,C67_=_C337 ,C72_=_C76 ,C72_=_C78 ,\nC72_=_C83 ,C72_=_C164 ,C72_=_C175 ,C72_=_C206 ,C72_=_C223 ,C72_=_C231 ,\nC72_=_C232 ,C72_=_C233 ,C72_=_C234 ,C72_=_C236 ,C72_=_C238 ,C72_=_C240 ,\nC72_=_C241 ,C76_=_C78 ,C76_=_C103 ,C76_=_C247 ,C76_=_C268 ,C76_=_C284 ,\nC76_=_C292 ,C76_=_C293 ,C76_=_C294 ,C76_=_C296 ,C78_=_C91 ,C78_=_C106 ,\nC78_=_C249 ,C78_=_C275 ,C78_=_C278 ,C78_=_C285 ,C78_=_C298 ,C78_=_C305 ,\nC78_=_C315 ,C78_=_C317 ,C78_=_C318 ,C83_=_C91 ,C83_=_C95 ,C83_=_C164 ,\nC83_=_C175 ,C83_=_C206 ,C83_=_C223 ,C83_=_C231 ,C83_=_C232 ,C83_=_C233 ,\nC83_=_C234 ,C83_=_C236 ,C83_=_C238 ,C83_=_C240 ,C83_=_C241 ,C91_=_C95 ,\nC91_=_C106 ,C91_=_C249 ,C91_=_C275 ,C91_=_C278 ,C91_=_C285 ,C91_=_C298 ,\nC91_=_C305 ,C91_=_C315 ,C91_=_C317 ,C91_=_C318 ,C95_=_C186 ,C95_=_C281 ,\nC95_=_C303 ,C95_=_C310 ,C95_=_C326 ,C95_=_C332 ,C95_=_C334 ,C99_=_C101 ,\nC99_=_C103 ,C99_=_C106 ,C99_=_C107 ,C99_=_C112 ,C99_=_C114 ,C99_=_C188 ,\nC99_=_C190 ,C99_=_C192 ,C99_=_C193 ,C99_=_C194 ,C99_=_C195 ,C99_=_C197 ,\nC99_=_C198 ,C99_=_C202 ,C99_=_C203 ,C101_=_C103 ,C101_=_C106 ,C101_=_C107 ,\nC101_=_C112 ,C101_=_C204 ,C101_=_C217 ,C101_=_C218 ,C101_=_C219 ,C103_=_C106 ,\nC103_=_C107 ,C103_=_C112 ,C103_=_C247 ,C103_=_C268 ,C103_=_C284 ,C103_=_C292 ,\nC103_=_C293 ,C103_=_C294 ,C103_=_C296 ,C106_=_C107 ,C106_=_C112 ,C106_=_C249 ,\nC106_=_C275 ,C106_=_C278 ,C106_=_C285 ,C106_=_C298 ,C106_=_C305 ,C106_=_C315 ,\nC106_=_C317 ,C106_=_C318 ,C107_=_C112 ,C107_=_C122 ,C107_=_C170 ,C107_=_C213 ,\nC107_=_C227 ,C107_=_C251 ,C107_=_C258 ,C107_=_C287 ,C107_=_C290 ,C107_=_C307 ,\nC107_=_C319 ,C107_=_C322 ,C107_=_C323 ,C112_=_C125 ,C112_=_C173 ,C112_=_C216 ,\nC112_=_C230 ,C112_=_C253 ,C112_=_C283 ,C112_=_C304 ,C112_=_C314 ,C112_=_C321 ,\nC112_=_C328 ,C112_=_C331 ,C112_=_C336 ,C112_=_C337 ,C113_=_C114 ,C113_=_C122 ,\nC113_=_C125 ,C113_=_C126 ,C113_=_C128 ,C113_=_C129 ,C113_=_C131 ,C113_=_C132 ,\nC113_=_C133 ,C113_=_C134 ,C113_=_C135 ,C113_=_C136 ,C113_=_C138 ,C113_=_C139 ,\nC113_=_C140 ,C114_=_C122 ,C114_=_C125 ,C114_=_C188 ,C114_=_C190 ,C114_=_C192 ,\nC114_=_C193 ,C114_=_C194 ,C114_=_C195 ,C114_=_C197 ,C114_=_C198 ,C114_=_C202 ,\nC114_=_C203 ,C122_=_C125 ,C122_=_C170 ,C122_=_C213 ,C122_=_C227 ,C122_=_C251 ,\nC122_=_C258 ,C122_=_C287 ,C122_=_C290 ,C122_=_C307 ,C122_=_C319 ,C122_=_C322 ,\nC122_=_C323 ,C125_=_C173 ,C125_=_C216 ,C125_=_C230 ,C125_=_C253 ,C125_=_C283 ,\nC125_=_C304 ,C125_=_C314 ,C125_=_C321 ,C125_=_C328 ,C125_=_C331 ,C125_=_C336 ,\nC125_=_C337 ,C126_=_C128 ,C126_=_C129 ,C126_=_C131 ,C126_=_C132 ,C126_=_C133 ,\nC126_=_C134 ,C126_=_C135 ,C126_=_C136 ,C126_=_C138 ,C126_=_C139 ,C126_=_C140 ,\nC128_=_C129 ,C128_=_C131 ,C128_=_C132 ,C128_=_C133 ,C128_=_C134 ,C128_=_C135 ,\nC128_=_C136 ,C128_=_C138 ,C128_=_C139 ,C128_=_C140 ,C128_=_C164 ,C128_=_C170 ,\nC128_=_C173 ,C129_=_C131 ,C129_=_C132 ,C129_=_C133 ,C129_=_C134 ,C129_=_C135 ,\nC129_=_C136 ,C129_=_C138 ,C129_=_C139 ,C129_=_C140 ,C129_=_C175 ,C129_=_C186 ,\nC131_=_C132 ,C131_=_C133 ,C131_=_C134 ,C131_=_C135 ,C131_=_C136 ,C131_=_C138 ,\nC131_=_C139 ,C131_=_C140 ,C131_=_C156 ,C131_=_C190 ,C131_=_C217 ,C131_=_C223 ,\nC131_=_C227 ,C131_=_C230 ,C132_=_C133 ,C132_=_C134 ,C132_=_C135 ,C132_=_C136 ,\nC132_=_C138 ,C132_=_C139 ,C132_=_C140 ,C132_=_C275 ,C133_=_C134 ,C133_=_C135 ,\nC133_=_C136 ,C133_=_C138 ,C133_=_C139 ,C133_=_C140 ,C133_=_C278 ,C133_=_C281 ,\nC133_=_C283 ,C134_=_C135 ,C134_=_C136 ,C134_=_C138 ,C134_=_C139 ,C134_=_C140 ,\nC134_=_C157 ,C134_=_C197 ,C134_=_C218 ,C134_=_C292 ,C134_=_C298 ,C134_=_C303 ,\nC134_=_C304 ,C135_=_C136 ,C135_=_C138 ,C135_=_C139 ,C135_=_C140 ,C135_=_C305 ,\nC135_=_C307 ,C135_=_C310 ,C136_=_C138 ,C136_=_C139 ,C136_=_C140 ,C136_=_C198 ,\nC136_=_C219 ,C136_=_C236 ,C136_=_C314 ,C138_=_C139 ,C138_=_C140 ,C138_=_C160 ,\nC138_=_C322 ,C138_=_C331 ,C139_=_C140 ,C139_=_C163 ,C139_=_C202 ,C139_=_C296 ,\nC139_=_C323 ,C139_=_C336 ,C140_=_C203 ,C140_=_C241 ,C140_=_C334 ,C140_=_C337 ,\nC156_=_C157 ,C156_=_C160 ,C156_=_C161 ,C156_=_C163 ,C156_=_C190 ,C156_=_C217 ,\nC156_=_C223 ,C156_=_C227 ,C156_=_C230 ,C157_=_C160 ,C157_=_C161 ,C157_=_C163 ,\nC157_=_C197 ,C157_=_C218 ,C157_=_C292 ,C157_=_C298 ,C157_=_C303 ,C157_=_C304 ,\nC160_=_C161 ,C160_=_C163 ,C160_=_C322 ,C160_=_C331 ,C161_=_C163 ,C161_=_C318 ,\nC161_=_C332 ,C163_=_C202 ,C163_=_C296 ,C163_=_C323 ,C163_=_C336 ,C164_=_C170 ,\nC164_=_C173 ,C164_=_C175 ,C164_=_C206 ,C164_=_C223 ,C164_=_C231 ,C164_=_C232 ,\nC164_=_C233 ,C164_=_C234 ,C164_=_C236 ,C164_=_C238 ,C164_=_C240 ,C164_=_C241 ,\nC170_=_C173 ,C170_=_C213 ,C170_=_C227 ,C170_=_C251 ,C170_=_C258 ,C170_=_C287 ,\nC170_=_C290 ,C170_=_C307 ,C170_=_C319 ,C170_=_C322 ,C170_=_C323 ,C173_=_C216 ,\nC173_=_C230 ,C173_=_C253 ,C173_=_C283 ,C173_=_C304 ,C173_=_C314 ,C173_=_C321 ,\nC173_=_C328 ,C173_=_C331 ,C173_=_C336 ,C173_=_C337 ,C175_=_C186 ,C175_=_C206 ,\nC175_=_C223 ,C175_=_C231 ,C175_=_C232 ,C175_=_C233</w:t>
      </w:r>
    </w:p>
    <w:p>
      <w:pPr>
        <w:pStyle w:val="PreformattedText"/>
        <w:bidi w:val="0"/>
        <w:spacing w:before="0" w:after="0"/>
        <w:jc w:val="left"/>
        <w:rPr/>
      </w:pPr>
      <w:r>
        <w:rPr/>
        <w:t xml:space="preserve"> </w:t>
      </w:r>
      <w:r>
        <w:rPr/>
        <w:t>,C175_=_C234 ,C175_=_C236 ,\nC175_=_C238 ,C175_=_C240 ,C175_=_C241 ,C186_=_C281 ,C186_=_C303 ,C186_=_C310 ,\nC186_=_C326 ,C186_=_C332 ,C186_=_C334 ,C188_=_C190 ,C188_=_C192 ,C188_=_C193 ,\nC188_=_C194 ,C188_=_C195 ,C188_=_C197 ,C188_=_C198 ,C188_=_C202 ,C188_=_C203 ,\nC188_=_C204 ,C188_=_C206 ,C188_=_C213 ,C188_=_C216 ,C190_=_C192 ,C190_=_C193 ,\nC190_=_C194 ,C190_=_C195 ,C190_=_C197 ,C190_=_C198 ,C190_=_C202 ,C190_=_C203 ,\nC190_=_C217 ,C190_=_C223 ,C190_=_C227 ,C190_=_C230 ,C192_=_C193 ,C192_=_C194 ,\nC192_=_C195 ,C192_=_C197 ,C192_=_C198 ,C192_=_C202 ,C192_=_C203 ,C192_=_C247 ,\nC192_=_C249 ,C192_=_C251 ,C192_=_C253 ,C193_=_C194 ,C193_=_C195 ,C193_=_C197 ,\nC193_=_C198 ,C193_=_C202 ,C193_=_C203 ,C193_=_C231 ,C194_=_C195 ,C194_=_C197 ,\nC194_=_C198 ,C194_=_C202 ,C194_=_C203 ,C194_=_C232 ,C194_=_C268 ,C195_=_C197 ,\nC195_=_C198 ,C195_=_C202 ,C195_=_C203 ,C195_=_C234 ,C195_=_C290 ,C197_=_C198 ,\nC197_=_C202 ,C197_=_C203 ,C197_=_C218 ,C197_=_C292 ,C197_=_C298 ,C197_=_C303 ,\nC197_=_C304 ,C198_=_C202 ,C198_=_C203 ,C198_=_C219 ,C198_=_C236 ,C198_=_C314 ,\nC202_=_C203 ,C202_=_C296 ,C202_=_C323 ,C202_=_C336 ,C203_=_C241 ,C203_=_C334 ,\nC203_=_C337 ,C204_=_C206 ,C204_=_C213 ,C204_=_C216 ,C204_=_C217 ,C204_=_C218 ,\nC204_=_C219 ,C206_=_C213 ,C206_=_C216 ,C206_=_C223 ,C206_=_C231 ,C206_=_C232 ,\nC206_=_C233 ,C206_=_C234 ,C206_=_C236 ,C206_=_C238 ,C206_=_C240 ,C206_=_C241 ,\nC213_=_C216 ,C213_=_C227 ,C213_=_C251 ,C213_=_C258 ,C213_=_C287 ,C213_=_C290 ,\nC213_=_C307 ,C213_=_C319 ,C213_=_C322 ,C213_=_C323 ,C216_=_C230 ,C216_=_C253 ,\nC216_=_C283 ,C216_=_C304 ,C216_=_C314 ,C216_=_C321 ,C216_=_C328 ,C216_=_C331 ,\nC216_=_C336 ,C216_=_C337 ,C217_=_C218 ,C217_=_C219 ,C217_=_C223 ,C217_=_C227 ,\nC217_=_C230 ,C218_=_C219 ,C218_=_C292 ,C218_=_C298 ,C218_=_C303 ,C218_=_C304 ,\nC219_=_C236 ,C219_=_C314 ,C223_=_C227 ,C223_=_C230 ,C223_=_C231 ,C223_=_C232 ,\nC223_=_C233 ,C223_=_C234 ,C223_=_C236 ,C223_=_C238 ,C223_=_C240 ,C223_=_C241 ,\nC227_=_C230 ,C227_=_C251 ,C227_=_C258 ,C227_=_C287 ,C227_=_C290 ,C227_=_C307 ,\nC227_=_C319 ,C227_=_C322 ,C227_=_C323 ,C230_=_C253 ,C230_=_C283 ,C230_=_C304 ,\nC230_=_C314 ,C230_=_C321 ,C230_=_C328 ,C230_=_C331 ,C230_=_C336 ,C230_=_C337 ,\nC231_=_C232 ,C231_=_C233 ,C231_=_C234 ,C231_=_C236 ,C231_=_C238 ,C231_=_C240 ,\nC231_=_C241 ,C232_=_C233 ,C232_=_C234 ,C232_=_C236 ,C232_=_C238 ,C232_=_C240 ,\nC232_=_C241 ,C232_=_C268 ,C233_=_C234 ,C233_=_C236 ,C233_=_C238 ,C233_=_C240 ,\nC233_=_C241 ,C233_=_C284 ,C233_=_C285 ,C233_=_C287 ,C234_=_C236 ,C234_=_C238 ,\nC234_=_C240 ,C234_=_C241 ,C234_=_C290 ,C236_=_C238 ,C236_=_C240 ,C236_=_C241 ,\nC236_=_C314 ,C238_=_C240 ,C238_=_C241 ,C238_=_C293 ,C238_=_C315 ,C238_=_C319 ,\nC238_=_C321 ,C240_=_C241 ,C240_=_C294 ,C240_=_C317 ,C240_=_C326 ,C240_=_C328 ,\nC241_=_C334 ,C241_=_C337 ,C247_=_C249 ,C247_=_C251 ,C247_=_C253 ,C247_=_C268 ,\nC247_=_C284 ,C247_=_C292 ,C247_=_C293 ,C247_=_C294 ,C247_=_C296 ,C249_=_C251 ,\nC249_=_C253 ,C249_=_C275 ,C249_=_C278 ,C249_=_C285 ,C249_=_C298 ,C249_=_C305 ,\nC249_=_C315 ,C249_=_C317 ,C249_=_C318 ,C251_=_C253 ,C251_=_C258 ,C251_=_C287 ,\nC251_=_C290 ,C251_=_C307 ,C251_=_C319 ,C251_=_C322 ,C251_=_C323 ,C253_=_C283 ,\nC253_=_C304 ,C253_=_C314 ,C253_=_C321 ,C253_=_C328 ,C253_=_C331 ,C253_=_C336 ,\nC253_=_C337 ,C258_=_C287 ,C258_=_C290 ,C258_=_C307 ,C258_=_C319 ,C258_=_C322 ,\nC258_=_C323 ,C268_=_C284 ,C268_=_C292 ,C268_=_C293 ,C268_=_C294 ,C268_=_C296 ,\nC275_=_C278 ,C275_=_C285 ,C275_=_C298 ,C275_=_C305 ,C275_=_C315 ,C275_=_C317 ,\nC275_=_C318 ,C278_=_C281 ,C278_=_C283 ,C278_=_C285 ,C278_=_C298 ,C278_=_C305 ,\nC278_=_C315 ,C278_=_C317 ,C278_=_C318 ,C281_=_C283 ,C281_=_C303 ,C281_=_C310 ,\nC281_=_C326 ,C281_=_C332 ,C281_=_C334 ,C283_=_C304 ,C283_=_C314 ,C283_=_C321 ,\nC283_=_C328 ,C283_=_C331 ,C283_=_C336 ,C283_=_C337 ,C284_=_C285 ,C284_=_C287 ,\nC284_=_C292 ,C284_=_C293 ,C284_=_C294 ,C284_=_C296 ,C285_=_C287 ,C285_=_C298 ,\nC285_=_C305 ,C285_=_C315 ,C285_=_C317 ,C285_=_C318 ,C287_=_C290 ,C287_=_C307 ,\nC287_=_C319 ,C287_=_C322 ,C287_=_C323 ,C290_=_C307 ,C290_=_C319 ,C290_=_C322 ,\nC290_=_C323 ,C292_=_C293 ,C292_=_C294 ,C292_=_C296 ,C292_=_C298 ,C292_=_C303 ,\nC292_=_C304 ,C293_=_C294 ,C293_=_C296 ,C293_=_C315 ,C293_=_C319 ,C293_=_C321 ,\nC294_=_C296 ,C294_=_C317 ,C294_=_C326 ,C294_=_C328 ,C296_=_C323 ,C296_=_C336 ,\nC298_=_C303 ,C298_=_C304 ,C298_=_C305 ,C298_=_C315 ,C298_=_C317 ,C298_=_C318 ,\nC303_=_C304 ,C303_=_C310 ,C303_=_C326 ,C303_=_C332 ,C303_=_C334 ,C304_=_C314 ,\nC304_=_C321 ,C304_=_C328 ,C304_=_C331 ,C304_=_C336 ,C304_=_C337 ,C305_=_C307 ,\nC305_=_C310 ,C305_=_C315 ,C305_=_C317 ,C305_=_C318 ,C307_=_C310 ,C307_=_C319 ,\nC307_=_C322 ,C307_=_C323 ,C310_=_C326 ,C310_=_C332 ,C310_=_C334 ,C314_=_C321 ,\nC314_=_C328 ,C314_=_C331 ,C314_=_C336 ,C314_=_C337 ,C315_=_C317 ,C315_=_C318 ,\nC315_=_C319 ,C315_=_C321 ,C317_=_C318 ,C317_=_C326 ,C317_=_C328 ,C318_=_C332 ,\nC319_=_C321 ,C319_=_C322 ,C319_=_C323 ,C321_=_C328 ,C321_=_C331 ,C321_=_C336 ,\nC321_=_C337 ,C322_=_C323 ,C322_=_C331 ,C323_=_C336 ,C326_=_C328 ,C326_=_C332 ,\nC326_=_C334 ,C328_=_C331 ,C328_=_C336 ,C328_=_C337 ,C331_=_C336 ,C331_=_C337 ,\nC332_=_C334 ,C334_=_C337 ,C336_=_C337 ,"];20[shape=box, label="id:20 level: 2\n82: C1 C2 C3 C4 C5 \nC6 C7 C8 C9 C10 C11 \nC12 C13 C14 C15 C16 C17 \nC18 C19 C20 C21 C36 C37 \nC38 C39 C40 C41 C42 C45 \nC46 C47 C48 C49 C50 C51 \nC52 C53 C54 C55 C56 C57 \nC58 C59 C60 C61 C62 C63 \nC64 C65 C66 C67 C70 C85 \nC90 C120 C126 C142 C143 C144 \nC145 C147 C148 C150 C151 C152 \nC153 C154 C167 C193 C195 C208 \nC211 C231 C234 C242 C256 C263 \nC264 C266 C272 C290 C291 \n697: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36( C1 C36 ) C1_=_C49( C1 C49 ) C1_=_C70( C1 C7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39( C2 C39 ) \nC2_=_C50( C2 C50 ) C2_=_C120( C2 C120 ) C3_=_C4( C3 C4 ) C3_=_C5( C3 C5 ) C3_=_C6( C3 C6 ) C3_=_C7( C3 C7 ) \nC3_=_C8( C3 C8 ) C3_=_C9( C3 C9 ) C3_=_C10( C3 C10 ) C3_=_C11( C3 C11 ) C3_=_C12( C3 C12 ) C3_=_C13( C3 C13 ) \nC3_=_C14( C3 C14 ) C3_=_C15( C3 C15 ) C3_=_C16( C3 C16 ) C3_=_C17( C3 C17 ) C3_=_C18( C3 C18 ) C3_=_C19( C3 C19 ) \nC3_=_C20( C3 C20 ) C3_=_C40( C3 C40 ) C3_=_C126( C3 C126 ) C4_=_C5( C4 C5 ) C4_=_C6( C4 C6 ) C4_=_C7( C4 C7 ) \nC4_=_C8( C4 C8 ) C4_=_C9( C4 C9 ) C4_=_C10( C4 C10 ) C4_=_C11( C4 C11 ) C4_=_C12( C4 C12 ) C4_=_C13( C4 C13 ) \nC4_=_C14( C4 C14 ) C4_=_C15( C4 C15 ) C4_=_C16( C4 C16 ) C4_=_C17( C4 C17 ) C4_=_C18( C4 C18 ) C4_=_C19( C4 C19 ) \nC4_=_C20( C4 C20 ) C4_=_C53( C4 C53 ) C4_=_C167( C4 C167 ) C5_=_C6( C5 C6 ) C5_=_C7( C5 C7 ) C5_=_C8( C5 C8 ) \nC5_=_C9( C5 C9 ) C5_=_C10( C5 C10 ) C5_=_C11( C5 C11 ) C5_=_C12( C5 C12 ) C5_=_C13( C5 C13 ) C5_=_C14( C5 C14 ) \nC5_=_C15( C5 C15 ) C5_=_C16( C5 C16 ) C5_=_C17( C5 C17 ) C5_=_C18( C5 C18 ) C5_=_C19( C5 C19 ) C5_=_C20( C5 C20 ) \nC5_=_C193( C5 C193 ) C5_=_C195( C5 C195 ) C6_=_C7( C6 C7 ) C6_=_C8( C6 C8 ) C6_=_C9( C6 C9 ) C6_=_C10( C6 C10 ) \nC6_=_C11( C6 C11 ) C6_=_C12( C6 C12 ) C6_=_C13( C6 C13 ) C6_=_C14( C6 C14 ) C6_=_C15( C6 C15 ) C6_=_C16( C6 C16 ) \nC6_=_C17( C6 C17 ) C6_=_C18( C6 C18 ) C6_=_C19( C6 C19 ) C6_=_C20( C6 C20 ) C6_=_C56( C6 C56 ) C7_=_C8( C7 C8 ) \nC7_=_C9( C7 C9 ) C7_=_C10( C7 C10 ) C7_=_C11( C7 C11 ) C7_=_C12( C7 C12 ) C7_=_C13( C7 C13 ) C7_=_C14( C7 C14 ) \nC7_=_C15( C7 C15 ) C7_=_C16( C7 C16 ) C7_=_C17( C7 C17 ) C7_=_C18( C7 C18 ) C7_=_C19( C7 C19 ) C7_=_C20( C7 C20 ) \nC7_=_C231( C7 C231 ) C7_=_C234( C7 C234 ) C8_=_C9( C8 C9 ) C8_=_C10( C8 C10 ) C8_=_C11( C8 C11 ) C8_=_C12( C8 C12 ) \nC8_=_C13( C8 C13 ) C8_=_C14( C8 C14 ) C8_=_C15( C8 C15 ) C8_=_C16( C8 C16 ) C8_=_C17( C8 C17 ) C8_=_C18( C8 C18 ) \nC8_=_C19( C8 C19 ) C8_=_C20( C8 C20 ) C8_=_C61( C8 C61 ) C9_=_C10( C9 C10 ) C9_=_C11( C9 C11 ) C9_=_C12( C9 C12 ) \nC9_=_C13( C9 C13 ) C9_=_C14( C9 C14 ) C9_=_C15( C9 C15 ) C9_=_C16( C9 C16 ) C9_=_C17( C9 C17 ) C9_=_C18( C9 C18 ) \nC9_=_C19( C9 C19 ) C9_=_C20( C9 C20 ) C9_=_C62( C9 C62 ) C9_=_C147( C9 C147 ) C9_=_C272( C9 C272 ) C10_=_C11( C10 C11 ) \nC10_=_C12( C10 C12 ) C10_=_C13( C10 C13 ) C10_=_C14( C10 C14 ) C10_=_C15( C10 C15 ) C10_=_C16( C10 C16 ) C10_=_C17( C10 C17 ) \nC10_=_C18( C10 C18 ) C10_=_C19( C10 C19 ) C10_=_C20( C10 C20 ) C10_=_C148( C10 C148 ) C10_=_C263( C10 C263 ) C11_=_C12( C11 C12 ) \nC11_=_C13( C11 C13 ) C11_=_C14( C11 C14 ) C11_=_C15( C11 C15 ) C11_=_C16( C11 C16 ) C11_=_C17( C11 C17 ) C11_=_C18( C11 C18 ) \nC11_=_C19( C11 C19 ) C11_=_C20( C11 C20 ) C11_=_C264( C11 C264 ) C12_=_C13( C12 C13 ) C12_=_C14( C12 C14 ) C12_=_C15( C12 C15 ) \nC12_=_C16( C12 C16 ) C12_=_C17( C12 C17 ) C12_=_C18( C12 C18 ) C12_=_C19( C12 C19 ) C12_=_C20( C12 C20 ) C12_=_C63( C12 C63 ) \nC12_=_C90( C12 C90 ) C12_=_C120( C12 C120 ) C12_=_C195( C12 C195 ) C12_=_C211( C12 C211 ) C12_=_C234( C12 C234 ) C12_=_C256( C12 C256 ) \nC12_=_C272( C12 C272 ) C12_=_C290( C12 C290 ) C12_=_C291( C12 C291 ) C13_=_C14( C13 C14 ) C13_=_C15( C13 C15 ) C13_=_C16( C13 C16 ) \nC13_=_C17( C13 C17 ) C13_=_C18( C13 C18 ) C13_=_C19( C13 C19 ) C13_=_C20( C13 C20 ) C14_=_C15( C14 C15 ) C14_=_C16( C14 C16 ) \nC14_=_C17( C14 C17 ) C14_=_C18( C14 C18 ) C14_=_C19( C14 C19 ) C14_=_C20( C14 C20 ) C14_=_C64( C14 C64 ) C15_=_C16( C15 C16 ) \nC15_=_C17( C15 C17 ) C15_=_C18( C15 C18 ) C15_=_C19( C15 C19 ) C15_=_C20( C15 C20 ) C15_=_C150( C15 C150 ) C16_=_C17( C16 C17 ) \nC16_=_C18( C16 C18 ) C16_=_C19( C16 C19 ) C16_=_C20( C16 C20 ) C16_=_C151( C16 C151 ) C17_=_C18( C17 C18 ) C17_=_C19( C17</w:t>
      </w:r>
    </w:p>
    <w:p>
      <w:pPr>
        <w:pStyle w:val="PreformattedText"/>
        <w:bidi w:val="0"/>
        <w:spacing w:before="0" w:after="0"/>
        <w:jc w:val="left"/>
        <w:rPr/>
      </w:pPr>
      <w:r>
        <w:rPr/>
        <w:t xml:space="preserve"> </w:t>
      </w:r>
      <w:r>
        <w:rPr/>
        <w:t>C19 ) \nC17_=_C20( C17 C20 ) C17_=_C46( C17 C46 ) C17_=_C66( C17 C66 ) C17_=_C152( C17 C152 ) C18_=_C19( C18 C19 ) C18_=_C20( C18 C20 ) \nC19_=_C20( C19 C20 ) C19_=_C48( C19 C48 ) C19_=_C154( C19 C154 ) C20_=_C67( C20 C67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36_=_C37( C36 C37 ) \nC36_=_C38( C36 C38 ) C36_=_C39( C36 C39 ) C36_=_C40( C36 C40 ) C36_=_C41( C36 C41 ) C36_=_C42( C36 C42 ) C36_=_C45( C36 C45 ) \nC36_=_C46( C36 C46 ) C36_=_C47( C36 C47 ) C36_=_C48( C36 C48 ) C36_=_C49( C36 C49 ) C36_=_C70( C36 C70 ) C37_=_C38( C37 C38 ) \nC37_=_C39( C37 C39 ) C37_=_C40( C37 C40 ) C37_=_C41( C37 C41 ) C37_=_C42( C37 C42 ) C37_=_C45( C37 C45 ) C37_=_C46( C37 C46 ) \nC37_=_C47( C37 C47 ) C37_=_C48( C37 C48 ) C37_=_C85( C37 C85 ) C37_=_C90( C37 C90 ) C38_=_C39( C38 C39 ) C38_=_C40( C38 C40 ) \nC38_=_C41( C38 C41 ) C38_=_C42( C38 C42 ) C38_=_C45( C38 C45 ) C38_=_C46( C38 C46 ) C38_=_C47( C38 C47 ) C38_=_C48( C38 C48 ) \nC39_=_C40( C39 C40 ) C39_=_C41( C39 C41 ) C39_=_C42( C39 C42 ) C39_=_C45( C39 C45 ) C39_=_C46( C39 C46 ) C39_=_C47( C39 C47 ) \nC39_=_C48( C39 C48 ) C39_=_C50( C39 C50 ) C39_=_C120( C39 C120 ) C40_=_C41( C40 C41 ) C40_=_C42( C40 C42 ) C40_=_C45( C40 C45 ) \nC40_=_C46( C40 C46 ) C40_=_C47( C40 C47 ) C40_=_C48( C40 C48 ) C40_=_C126( C40 C126 ) C41_=_C42( C41 C42 ) C41_=_C45( C41 C45 ) \nC41_=_C46( C41 C46 ) C41_=_C47( C41 C47 ) C41_=_C48( C41 C48 ) C41_=_C55( C41 C55 ) C41_=_C208( C41 C208 ) C41_=_C211( C41 C211 ) \nC42_=_C45( C42 C45 ) C42_=_C46( C42 C46 ) C42_=_C47( C42 C47 ) C42_=_C48( C42 C48 ) C42_=_C59( C42 C59 ) C42_=_C145( C42 C145 ) \nC42_=_C256( C42 C256 ) C45_=_C46( C45 C46 ) C45_=_C47( C45 C47 ) C45_=_C48( C45 C48 ) C46_=_C47( C46 C47 ) C46_=_C48( C46 C48 ) \nC46_=_C66( C46 C66 ) C46_=_C152( C46 C152 ) C47_=_C48( C47 C48 ) C47_=_C153( C47 C153 ) C48_=_C154( C48 C15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70( C49 C7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120( C50 C12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70( C51 C70 ) C51_=_C126( C51 C126 ) \nC51_=_C142( C51 C142 ) C51_=_C143( C51 C143 ) C51_=_C144( C51 C144 ) C51_=_C145( C51 C145 ) C51_=_C147( C51 C147 ) C51_=_C148( C51 C148 ) \nC51_=_C150( C51 C150 ) C51_=_C151( C51 C151 ) C51_=_C152( C51 C152 ) C51_=_C153( C51 C153 ) C51_=_C154( C51 C154 ) C52_=_C53( C52 C53 ) \nC52_=_C54( C52 C54 ) C52_=_C55( C52 C55 ) C52_=_C56( C52 C56 ) C52_=_C57( C52 C57 ) C52_=_C58( C52 C58 ) C52_=_C59( C52 C59 ) \nC52_=_C60( C52 C60 ) C52_=_C61( C52 C61 ) C52_=_C62( C52 C62 ) C52_=_C63( C52 C63 ) C52_=_C64( C52 C64 ) C52_=_C65( C52 C65 ) \nC52_=_C66( C52 C66 ) C52_=_C67( C52 C67 ) C53_=_C54( C53 C54 ) C53_=_C55( C53 C55 ) C53_=_C56( C53 C56 ) C53_=_C57( C53 C57 ) \nC53_=_C58( C53 C58 ) C53_=_C59( C53 C59 ) C53_=_C60( C53 C60 ) C53_=_C61( C53 C61 ) C53_=_C62( C53 C62 ) C53_=_C63( C53 C63 ) \nC53_=_C64( C53 C64 ) C53_=_C65( C53 C65 ) C53_=_C66( C53 C66 ) C53_=_C67( C53 C67 ) C53_=_C167( C53 C167 ) C54_=_C55( C54 C55 ) \nC54_=_C56( C54 C56 ) C54_=_C57( C54 C57 ) C54_=_C58( C54 C58 ) C54_=_C59( C54 C59 ) C54_=_C60( C54 C60 ) C54_=_C61( C54 C61 ) \nC54_=_C62( C54 C62 ) C54_=_C63( C54 C63 ) C54_=_C64( C54 C64 ) C54_=_C65( C54 C65 ) C54_=_C66( C54 C66 ) C54_=_C67( C54 C67 ) \nC54_=_C142( C54 C142 ) C55_=_C56( C55 C56 ) C55_=_C57( C55 C57 ) C55_=_C58( C55 C58 ) C55_=_C59( C55 C59 ) C55_=_C60( C55 C60 ) \nC55_=_C61( C55 C61 ) C55_=_C62( C55 C62 ) C55_=_C63( C55 C63 ) C55_=_C64( C55 C64 ) C55_=_C65( C55 C65 ) C55_=_C66( C55 C66 ) \nC55_=_C67( C55 C67 ) C55_=_C208( C55 C208 ) C55_=_C211( C55 C211 ) C56_=_C57( C56 C57 ) C56_=_C58( C56 C58 ) C56_=_C59( C56 C59 ) \nC56_=_C60( C56 C60 ) C56_=_C61( C56 C61 ) C56_=_C62( C56 C62 ) C56_=_C63( C56 C63 ) C56_=_C64( C56 C64 ) C56_=_C65( C56 C65 ) \nC56_=_C66( C56 C66 ) C56_=_C67( C56 C67 ) C57_=_C58( C57 C58 ) C57_=_C59( C57 C59 ) C57_=_C60( C57 C60 ) C57_=_C61( C57 C61 ) \nC57_=_C62( C57 C62 ) C57_=_C63( C57 C63 ) C57_=_C64( C57 C64 ) C57_=_C65( C57 C65 ) C57_=_C66( C57 C66 ) C57_=_C67( C57 C67 ) \nC57_=_C143( C57 C143 ) C58_=_C59( C58 C59 ) C58_=_C60( C58 C60 ) C58_=_C61( C58 C61 ) C58_=_C62( C58 C62 ) C58_=_C63( C58 C63 ) \nC58_=_C64( C58 C64 ) C58_=_C65( C58 C65 ) C58_=_C66( C58 C66 ) C58_=_C67( C58 C67 ) C58_=_C144( C58 C144 ) C58_=_C242( C58 C242 ) \nC59_=_C60( C59 C60 ) C59_=_C61( C59 C61 ) C59_=_C62( C59 C62 ) C59_=_C63( C59 C63 ) C59_=_C64( C59 C64 ) C59_=_C65( C59 C65 ) \nC59_=_C66( C59 C66 ) C59_=_C67( C59 C67 ) C59_=_C145( C59 C145 ) C59_=_C256( C59 C256 ) C60_=_C61( C60 C61 ) C60_=_C62( C60 C62 ) \nC60_=_C63( C60 C63 ) C60_=_C64( C60 C64 ) C60_=_C65( C60 C65 ) C60_=_C66( C60 C66 ) C60_=_C67( C60 C67 ) C60_=_C85( C60 C85 ) \nC60_=_C167( C60 C167 ) C60_=_C193( C60 C193 ) C60_=_C208( C60 C208 ) C60_=_C231( C60 C231 ) C60_=_C242( C60 C242 ) C60_=_C263( C60 C263 ) \nC60_=_C264( C60 C264 ) C60_=_C266( C60 C266 ) C61_=_C62( C61 C62 ) C61_=_C63( C61 C63 ) C61_=_C64( C61 C64 ) C61_=_C65( C61 C65 ) \nC61_=_C66( C61 C66 ) C61_=_C67( C61 C67 ) C62_=_C63( C62 C63 ) C62_=_C64( C62 C64 ) C62_=_C65( C62 C65 ) C62_=_C66( C62 C66 ) \nC62_=_C67( C62 C67 ) C62_=_C147( C62 C147 ) C62_=_C272( C62 C272 ) C63_=_C64( C63 C64 ) C63_=_C65( C63 C65 ) C63_=_C66( C63 C66 ) \nC63_=_C67( C63 C67 ) C63_=_C90( C63 C90 ) C63_=_C120( C63 C120 ) C63_=_C195( C63 C195 ) C63_=_C211( C63 C211 ) C63_=_C234( C63 C234 ) \nC63_=_C256( C63 C256 ) C63_=_C272( C63 C272 ) C63_=_C290( C63 C290 ) C63_=_C291( C63 C291 ) C64_=_C65( C64 C65 ) C64_=_C66( C64 C66 ) \nC64_=_C67( C64 C67 ) C65_=_C66( C65 C66 ) C65_=_C67( C65 C67 ) C66_=_C67( C66 C67 ) C66_=_C152( C66 C152 ) C70_=_C126( C70 C126 ) \nC70_=_C142( C70 C142 ) C70_=_C143( C70 C143 ) C70_=_C144( C70 C144 ) C70_=_C145( C70 C145 ) C70_=_C147( C70 C147 ) C70_=_C148( C70 C148 ) \nC70_=_C150( C70 C150 ) C70_=_C151( C70 C151 ) C70_=_C152( C70 C152 ) C70_=_C153( C70 C153 ) C70_=_C154( C70 C154 ) C85_=_C90( C85 C90 ) \nC85_=_C167( C85 C167 ) C85_=_C193( C85 C193 ) C85_=_C208( C85 C208 ) C85_=_C231( C85 C231 ) C85_=_C242( C85 C242 ) C85_=_C263( C85 C263 ) \nC85_=_C264( C85 C264 ) C85_=_C266( C85 C266 ) C90_=_C120( C90 C120 ) C90_=_C195( C90 C195 ) C90_=_C211( C90 C211 ) C90_=_C234( C90 C234 ) \nC90_=_C256( C90 C256 ) C90_=_C272( C90 C272 ) C90_=_C290( C90 C290 ) C90_=_C291( C90 C291 ) C120_=_C195( C120 C195 ) C120_=_C211( C120 C211 ) \nC120_=_C234( C120 C234 ) C120_=_C256( C120 C256 ) C120_=_C272( C120 C272 ) C120_=_C290( C120 C290 ) C120_=_C291( C120 C291 ) C126_=_C142( C126 C142 ) \nC126_=_C143( C126 C143 ) C126_=_C144( C126 C144 ) C126_=_C145( C126 C145 ) C126_=_C147( C126 C147 ) C126_=_C148( C126 C148 ) C126_=_C150( C126 C150 ) \nC126_=_C151( C126 C151 ) C126_=_C152( C126 C152 ) C126_=_C153( C126 C153 ) C126_=_C154( C126 C154 ) C142_=_C143( C142 C143 ) C142_=_C144( C142 C144 ) \nC142_=_C145( C142 C145 ) C142_=_C147( C142 C147 ) C142_=_C148( C142 C148 ) C142_=_C150( C142 C150 ) C142_=_C151( C142 C151 ) C142_=_C152( C142 C152 ) \nC142_=_C153( C142 C153 ) C142_=_C154( C142 C154 ) C143_=_C144( C143 C144 ) C143_=_C145( C143 C145 ) C143_=_C147( C143 C147 ) C143_=_C148( C143 C148 ) \nC143_=_C150( C143 C150 ) C143_=_C151( C143 C151 ) C143_=_C152( C143 C152 ) C143_=_C153( C143 C153 ) C143_=_C154( C143 C154 ) C144_=_C145( C144 C145 ) \nC144_=_C147( C144 C147 ) C144_=_C148( C144 C148 ) C144_=_C150( C144 C150 ) C144_=_C151( C144 C151 ) C144_=_C152( C144 C152 ) C144_=_C153( C144 C153 ) \nC144_=_C154( C144 C154 ) C144_=_C242( C144 C242 ) C145_=_C147( C145 C147 ) C145_=_C148( C145 C148 ) C145_=_C150( C145 C150 ) C145_=_C151( C145 C151 ) \nC145_=_C152( C145 C152 ) C145_=_C153( C145 C153 ) C145_=_C154( C145 C154 ) C145_=_C256( C145 C256 ) C147_=_C148( C147 C148 ) C147_=_C150( C147 C150 ) \nC147_=_C151( C147 C151 ) C147_=_C152( C147 C152 ) C147_=_C153( C147 C153 ) C147_=_C154( C147 C154 ) C147_=_C272( C147 C272 ) C148_=_C150( C148 C150 ) \nC148_=_C151( C148 C151 ) C148_=_C152( C148 C152 ) C148_=_C153( C148 C153 ) C148_=_C154( C148 C154 ) C148_=_C263( C148 C263 ) C150_=_C151( C150 C151 ) \nC150_=_C152( C150 C152 ) C150_=_C153( C150 C153 ) C150_=_C154( C150 C154 ) C151_=_C152( C151 C152 ) C151_=_C153( C151 C153 ) C151_=_C154( C151 C154 ) \nC152_=_C153( C152 C153 ) C152_=_C154( C152 C154 ) C153_=_C154( C153 C154 ) C167_=_C193( C167 C193 ) C167_=_C208( C167 C208 ) C167_=_C231( C167 C231 ) \nC167_=_C242( C167 C242 ) C167_=_C263( C167 C263 ) C167_=_C264( C167 C264 ) C167_=_C266( C167 C266 ) C193_=_C195( C193 C195 ) C193_=_C208( C193 C208 ) \nC193_=_C231( C193 C231 ) C193_=_C242( C193 C242 ) C193_=_C263( C193 C263 ) C193_=_C264( C193 C264 ) C193_=_C266( C193 C266 ) C195_=_C211( C195 C211 ) \nC195_=_C234( C195 C234</w:t>
      </w:r>
    </w:p>
    <w:p>
      <w:pPr>
        <w:pStyle w:val="PreformattedText"/>
        <w:bidi w:val="0"/>
        <w:spacing w:before="0" w:after="0"/>
        <w:jc w:val="left"/>
        <w:rPr/>
      </w:pPr>
      <w:r>
        <w:rPr/>
        <w:t xml:space="preserve"> </w:t>
      </w:r>
      <w:r>
        <w:rPr/>
        <w:t>) C195_=_C256( C195 C256 ) C195_=_C272( C195 C272 ) C195_=_C290( C195 C290 ) C195_=_C291( C195 C291 ) C208_=_C211( C208 C211 ) \nC208_=_C231( C208 C231 ) C208_=_C242( C208 C242 ) C208_=_C263( C208 C263 ) C208_=_C264( C208 C264 ) C208_=_C266( C208 C266 ) C211_=_C234( C211 C234 ) \nC211_=_C256( C211 C256 ) C211_=_C272( C211 C272 ) C211_=_C290( C211 C290 ) C211_=_C291( C211 C291 ) C231_=_C234( C231 C234 ) C231_=_C242( C231 C242 ) \nC231_=_C263( C231 C263 ) C231_=_C264( C231 C264 ) C231_=_C266( C231 C266 ) C234_=_C256( C234 C256 ) C234_=_C272( C234 C272 ) C234_=_C290( C234 C290 ) \nC234_=_C291( C234 C291 ) C242_=_C263( C242 C263 ) C242_=_C264( C242 C264 ) C242_=_C266( C242 C266 ) C256_=_C272( C256 C272 ) C256_=_C290( C256 C290 ) \nC256_=_C291( C256 C291 ) C263_=_C264( C263 C264 ) C263_=_C266( C263 C266 ) C264_=_C266( C264 C266 ) C266_=_C291( C266 C291 ) C272_=_C290( C272 C290 ) \nC272_=_C291( C272 C291 ) C290_=_C291( C290 C291 ) "];15-&gt;20[label="78: C1 C2 C3 C4 C5 \nC6 C7 C8 C9 C10 C11 \nC13 C14 C15 C16 C17 C18 \nC19 C20 C21 C36 C37 C38 \nC39 C40 C41 C42 C45 C46 \nC47 C48 C49 C50 C52 C53 \nC54 C55 C56 C57 C58 C59 \nC61 C62 C64 C65 C66 C67 \nC70 C85 C90 C120 C126 C142 \nC143 C144 C145 C147 C148 C150 \nC151 C152 C153 C154 C167 C193 \nC195 C208 C211 C231 C234 C242 \nC256 C263 C264 C266 C272 C290 \nC291 \n583: C1_=_C2 ,C1_=_C3 ,C1_=_C4 ,C1_=_C5 ,C1_=_C6 ,\nC1_=_C7 ,C1_=_C8 ,C1_=_C9 ,C1_=_C10 ,C1_=_C11 ,C1_=_C13 ,\nC1_=_C14 ,C1_=_C15 ,C1_=_C16 ,C1_=_C17 ,C1_=_C18 ,C1_=_C19 ,\nC1_=_C20 ,C1_=_C36 ,C1_=_C49 ,C1_=_C70 ,C2_=_C3 ,C2_=_C4 ,\nC2_=_C5 ,C2_=_C6 ,C2_=_C7 ,C2_=_C8 ,C2_=_C9 ,C2_=_C10 ,\nC2_=_C11 ,C2_=_C13 ,C2_=_C14 ,C2_=_C15 ,C2_=_C16 ,C2_=_C17 ,\nC2_=_C18 ,C2_=_C19 ,C2_=_C20 ,C2_=_C39 ,C2_=_C50 ,C2_=_C120 ,\nC3_=_C4 ,C3_=_C5 ,C3_=_C6 ,C3_=_C7 ,C3_=_C8 ,C3_=_C9 ,\nC3_=_C10 ,C3_=_C11 ,C3_=_C13 ,C3_=_C14 ,C3_=_C15 ,C3_=_C16 ,\nC3_=_C17 ,C3_=_C18 ,C3_=_C19 ,C3_=_C20 ,C3_=_C40 ,C3_=_C126 ,\nC4_=_C5 ,C4_=_C6 ,C4_=_C7 ,C4_=_C8 ,C4_=_C9 ,C4_=_C10 ,\nC4_=_C11 ,C4_=_C13 ,C4_=_C14 ,C4_=_C15 ,C4_=_C16 ,C4_=_C17 ,\nC4_=_C18 ,C4_=_C19 ,C4_=_C20 ,C4_=_C53 ,C4_=_C167 ,C5_=_C6 ,\nC5_=_C7 ,C5_=_C8 ,C5_=_C9 ,C5_=_C10 ,C5_=_C11 ,C5_=_C13 ,\nC5_=_C14 ,C5_=_C15 ,C5_=_C16 ,C5_=_C17 ,C5_=_C18 ,C5_=_C19 ,\nC5_=_C20 ,C5_=_C193 ,C5_=_C195 ,C6_=_C7 ,C6_=_C8 ,C6_=_C9 ,\nC6_=_C10 ,C6_=_C11 ,C6_=_C13 ,C6_=_C14 ,C6_=_C15 ,C6_=_C16 ,\nC6_=_C17 ,C6_=_C18 ,C6_=_C19 ,C6_=_C20 ,C6_=_C56 ,C7_=_C8 ,\nC7_=_C9 ,C7_=_C10 ,C7_=_C11 ,C7_=_C13 ,C7_=_C14 ,C7_=_C15 ,\nC7_=_C16 ,C7_=_C17 ,C7_=_C18 ,C7_=_C19 ,C7_=_C20 ,C7_=_C231 ,\nC7_=_C234 ,C8_=_C9 ,C8_=_C10 ,C8_=_C11 ,C8_=_C13 ,C8_=_C14 ,\nC8_=_C15 ,C8_=_C16 ,C8_=_C17 ,C8_=_C18 ,C8_=_C19 ,C8_=_C20 ,\nC8_=_C61 ,C9_=_C10 ,C9_=_C11 ,C9_=_C13 ,C9_=_C14 ,C9_=_C15 ,\nC9_=_C16 ,C9_=_C17 ,C9_=_C18 ,C9_=_C19 ,C9_=_C20 ,C9_=_C62 ,\nC9_=_C147 ,C9_=_C272 ,C10_=_C11 ,C10_=_C13 ,C10_=_C14 ,C10_=_C15 ,\nC10_=_C16 ,C10_=_C17 ,C10_=_C18 ,C10_=_C19 ,C10_=_C20 ,C10_=_C148 ,\nC10_=_C263 ,C11_=_C13 ,C11_=_C14 ,C11_=_C15 ,C11_=_C16 ,C11_=_C17 ,\nC11_=_C18 ,C11_=_C19 ,C11_=_C20 ,C11_=_C264 ,C13_=_C14 ,C13_=_C15 ,\nC13_=_C16 ,C13_=_C17 ,C13_=_C18 ,C13_=_C19 ,C13_=_C20 ,C14_=_C15 ,\nC14_=_C16 ,C14_=_C17 ,C14_=_C18 ,C14_=_C19 ,C14_=_C20 ,C14_=_C64 ,\nC15_=_C16 ,C15_=_C17 ,C15_=_C18 ,C15_=_C19 ,C15_=_C20 ,C15_=_C150 ,\nC16_=_C17 ,C16_=_C18 ,C16_=_C19 ,C16_=_C20 ,C16_=_C151 ,C17_=_C18 ,\nC17_=_C19 ,C17_=_C20 ,C17_=_C46 ,C17_=_C66 ,C17_=_C152 ,C18_=_C19 ,\nC18_=_C20 ,C19_=_C20 ,C19_=_C48 ,C19_=_C154 ,C20_=_C67 ,C21_=_C49 ,\nC21_=_C50 ,C21_=_C52 ,C21_=_C53 ,C21_=_C54 ,C21_=_C55 ,C21_=_C56 ,\nC21_=_C57 ,C21_=_C58 ,C21_=_C59 ,C21_=_C61 ,C21_=_C62 ,C21_=_C64 ,\nC21_=_C65 ,C21_=_C66 ,C21_=_C67 ,C36_=_C37 ,C36_=_C38 ,C36_=_C39 ,\nC36_=_C40 ,C36_=_C41 ,C36_=_C42 ,C36_=_C45 ,C36_=_C46 ,C36_=_C47 ,\nC36_=_C48 ,C36_=_C49 ,C36_=_C70 ,C37_=_C38 ,C37_=_C39 ,C37_=_C40 ,\nC37_=_C41 ,C37_=_C42 ,C37_=_C45 ,C37_=_C46 ,C37_=_C47 ,C37_=_C48 ,\nC37_=_C85 ,C37_=_C90 ,C38_=_C39 ,C38_=_C40 ,C38_=_C41 ,C38_=_C42 ,\nC38_=_C45 ,C38_=_C46 ,C38_=_C47 ,C38_=_C48 ,C39_=_C40 ,C39_=_C41 ,\nC39_=_C42 ,C39_=_C45 ,C39_=_C46 ,C39_=_C47 ,C39_=_C48 ,C39_=_C50 ,\nC39_=_C120 ,C40_=_C41 ,C40_=_C42 ,C40_=_C45 ,C40_=_C46 ,C40_=_C47 ,\nC40_=_C48 ,C40_=_C126 ,C41_=_C42 ,C41_=_C45 ,C41_=_C46 ,C41_=_C47 ,\nC41_=_C48 ,C41_=_C55 ,C41_=_C208 ,C41_=_C211 ,C42_=_C45 ,C42_=_C46 ,\nC42_=_C47 ,C42_=_C48 ,C42_=_C59 ,C42_=_C145 ,C42_=_C256 ,C45_=_C46 ,\nC45_=_C47 ,C45_=_C48 ,C46_=_C47 ,C46_=_C48 ,C46_=_C66 ,C46_=_C152 ,\nC47_=_C48 ,C47_=_C153 ,C48_=_C154 ,C49_=_C50 ,C49_=_C52 ,C49_=_C53 ,\nC49_=_C54 ,C49_=_C55 ,C49_=_C56 ,C49_=_C57 ,C49_=_C58 ,C49_=_C59 ,\nC49_=_C61 ,C49_=_C62 ,C49_=_C64 ,C49_=_C65 ,C49_=_C66 ,C49_=_C67 ,\nC49_=_C70 ,C50_=_C52 ,C50_=_C53 ,C50_=_C54 ,C50_=_C55 ,C50_=_C56 ,\nC50_=_C57 ,C50_=_C58 ,C50_=_C59 ,C50_=_C61 ,C50_=_C62 ,C50_=_C64 ,\nC50_=_C65 ,C50_=_C66 ,C50_=_C67 ,C50_=_C120 ,C52_=_C53 ,C52_=_C54 ,\nC52_=_C55 ,C52_=_C56 ,C52_=_C57 ,C52_=_C58 ,C52_=_C59 ,C52_=_C61 ,\nC52_=_C62 ,C52_=_C64 ,C52_=_C65 ,C52_=_C66 ,C52_=_C67 ,C53_=_C54 ,\nC53_=_C55 ,C53_=_C56 ,C53_=_C57 ,C53_=_C58 ,C53_=_C59 ,C53_=_C61 ,\nC53_=_C62 ,C53_=_C64 ,C53_=_C65 ,C53_=_C66 ,C53_=_C67 ,C53_=_C167 ,\nC54_=_C55 ,C54_=_C56 ,C54_=_C57 ,C54_=_C58 ,C54_=_C59 ,C54_=_C61 ,\nC54_=_C62 ,C54_=_C64 ,C54_=_C65 ,C54_=_C66 ,C54_=_C67 ,C54_=_C142 ,\nC55_=_C56 ,C55_=_C57 ,C55_=_C58 ,C55_=_C59 ,C55_=_C61 ,C55_=_C62 ,\nC55_=_C64 ,C55_=_C65 ,C55_=_C66 ,C55_=_C67 ,C55_=_C208 ,C55_=_C211 ,\nC56_=_C57 ,C56_=_C58 ,C56_=_C59 ,C56_=_C61 ,C56_=_C62 ,C56_=_C64 ,\nC56_=_C65 ,C56_=_C66 ,C56_=_C67 ,C57_=_C58 ,C57_=_C59 ,C57_=_C61 ,\nC57_=_C62 ,C57_=_C64 ,C57_=_C65 ,C57_=_C66 ,C57_=_C67 ,C57_=_C143 ,\nC58_=_C59 ,C58_=_C61 ,C58_=_C62 ,C58_=_C64 ,C58_=_C65 ,C58_=_C66 ,\nC58_=_C67 ,C58_=_C144 ,C58_=_C242 ,C59_=_C61 ,C59_=_C62 ,C59_=_C64 ,\nC59_=_C65 ,C59_=_C66 ,C59_=_C67 ,C59_=_C145 ,C59_=_C256 ,C61_=_C62 ,\nC61_=_C64 ,C61_=_C65 ,C61_=_C66 ,C61_=_C67 ,C62_=_C64 ,C62_=_C65 ,\nC62_=_C66 ,C62_=_C67 ,C62_=_C147 ,C62_=_C272 ,C64_=_C65 ,C64_=_C66 ,\nC64_=_C67 ,C65_=_C66 ,C65_=_C67 ,C66_=_C67 ,C66_=_C152 ,C70_=_C126 ,\nC70_=_C142 ,C70_=_C143 ,C70_=_C144 ,C70_=_C145 ,C70_=_C147 ,C70_=_C148 ,\nC70_=_C150 ,C70_=_C151 ,C70_=_C152 ,C70_=_C153 ,C70_=_C154 ,C85_=_C90 ,\nC85_=_C167 ,C85_=_C193 ,C85_=_C208 ,C85_=_C231 ,C85_=_C242 ,C85_=_C263 ,\nC85_=_C264 ,C85_=_C266 ,C90_=_C120 ,C90_=_C195 ,C90_=_C211 ,C90_=_C234 ,\nC90_=_C256 ,C90_=_C272 ,C90_=_C290 ,C90_=_C291 ,C120_=_C195 ,C120_=_C211 ,\nC120_=_C234 ,C120_=_C256 ,C120_=_C272 ,C120_=_C290 ,C120_=_C291 ,C126_=_C142 ,\nC126_=_C143 ,C126_=_C144 ,C126_=_C145 ,C126_=_C147 ,C126_=_C148 ,C126_=_C150 ,\nC126_=_C151 ,C126_=_C152 ,C126_=_C153 ,C126_=_C154 ,C142_=_C143 ,C142_=_C144 ,\nC142_=_C145 ,C142_=_C147 ,C142_=_C148 ,C142_=_C150 ,C142_=_C151 ,C142_=_C152 ,\nC142_=_C153 ,C142_=_C154 ,C143_=_C144 ,C143_=_C145 ,C143_=_C147 ,C143_=_C148 ,\nC143_=_C150 ,C143_=_C151 ,C143_=_C152 ,C143_=_C153 ,C143_=_C154 ,C144_=_C145 ,\nC144_=_C147 ,C144_=_C148 ,C144_=_C150 ,C144_=_C151 ,C144_=_C152 ,C144_=_C153 ,\nC144_=_C154 ,C144_=_C242 ,C145_=_C147 ,C145_=_C148 ,C145_=_C150 ,C145_=_C151 ,\nC145_=_C152 ,C145_=_C153 ,C145_=_C154 ,C145_=_C256 ,C147_=_C148 ,C147_=_C150 ,\nC147_=_C151 ,C147_=_C152 ,C147_=_C153 ,C147_=_C154 ,C147_=_C272 ,C148_=_C150 ,\nC148_=_C151 ,C148_=_C152 ,C148_=_C153 ,C148_=_C154 ,C148_=_C263 ,C150_=_C151 ,\nC150_=_C152 ,C150_=_C153 ,C150_=_C154 ,C151_=_C152 ,C151_=_C153 ,C151_=_C154 ,\nC152_=_C153 ,C152_=_C154 ,C153_=_C154 ,C167_=_C193 ,C167_=_C208 ,C167_=_C231 ,\nC167_=_C242 ,C167_=_C263 ,C167_=_C264 ,C167_=_C266 ,C193_=_C195 ,C193_=_C208 ,\nC193_=_C231 ,C193_=_C242 ,C193_=_C263 ,C193_=_C264 ,C193_=_C266 ,C195_=_C211 ,\nC195_=_C234 ,C195_=_C256 ,C195_=_C272 ,C195_=_C290 ,C195_=_C291 ,C208_=_C211 ,\nC208_=_C231 ,C208_=_C242 ,C208_=_C263 ,C208_=_C264 ,C208_=_C266 ,C211_=_C234 ,\nC211_=_C256 ,C211_=_C272 ,C211_=_C290 ,C211_=_C291 ,C231_=_C234 ,C231_=_C242 ,\nC231_=_C263 ,C231_=_C264 ,C231_=_C266 ,C234_=_C256 ,C234_=_C272 ,C234_=_C290 ,\nC234_=_C291 ,C242_=_C263 ,C242_=_C264 ,C242_=_C266 ,C256_=_C272 ,C256_=_C290 ,\nC256_=_C291 ,C263_=_C264 ,C263_=_C266 ,C264_=_C266 ,C266_=_C291 ,C272_=_C290 ,\nC272_=_C291 ,C290_=_C291 ,"];21[shape=box, label="id:21 level: 2\n106: C1 C2 C8 C10 C18 \nC29 C36 C37 C39 C42 C49 \nC50 C57 C59 C61 C68 C70 \nC71 C72 C73 C75 C76 C77 \nC78 C79 C80 C81 C82 C83 \nC85 C86 C87 C89 C90 C91 \nC92 C94 C95 C96 C102 C109 \nC113 C114 C115 C118 C119 C120 \nC121 C122 C123 C124 C125 C131 \nC133 C138 C143 C145 C148 C156 \nC160 C166 C168 C174 C176 C177 \nC184 C190 C194 C205 C209 C217 \nC223 C224 C225 C226 C227 C228 \nC229 C230 C232 C243 C245 C254 \nC256 C257 C258 C259 C261 C262 \nC263 C267 C268 C269 C270 C271 \nC278 C280 C281 C282 C283 C301 \nC308 C322 C329 C330 C331 \n916: C1_=_C2( C1 C2 ) C1_=_C8( C1 C8 ) C1_=_C10( C1 C10 ) C1_=_C18( C1 C18 ) C1_=_C36( C1 C36 ) \nC1_=_C49( C1 C49 ) C1_=_C68( C1 C68 ) C1_=_C70( C1 C70 ) C1_=_C71( C1 C71 ) C1_=_C72( C1 C72 ) C1_=_C73( C1 C73 ) \nC1_=_C75( C1 C75 ) C1_=_C76( C1 C76 ) C1_=_C77( C1 C77 ) C1_=_C78( C1 C78 ) C1_=_C79( C1 C79 ) C1_=_C80( C1 C80 ) \nC2_=_C8( C2 C8 ) C2_=_C10( C2 C10 ) C2_=_C18( C2 C18 ) C2_=_C39( C2 C39 ) C2_=_C50( C2 C50 ) C2_=_C113( C2 C113 ) \nC2_=_C114( C2 C114 ) C2_=_C115( C2 C115 ) C2_=_C118( C2 C118 ) C2_=_C119( C2 C119 ) C2_=_C120( C2 C120 ) C2_=_C121( C2 C121 ) \nC2_=_C122( C2 C122 ) C2_=_C123( C2 C123 ) C2_=_C124( C2 C124 ) C2_=_C125( C2 C125 ) C8_=_C10( C8 C10 ) C8_=_C18( C8 C18 ) \nC8_=_C61( C8 C61 ) C8_=_C86( C8 C86 ) C8_=_C102( C8 C102 ) C8_=_C177( C8 C177 ) C8_=_C194( C8 C194 ) C8_=_C209( C8 C209 ) \nC8_=_C232( C8 C232 ) C8_=_C243( C8 C243 ) C8_=_C267( C8 C267 ) C8_=_C268( C8 C268 ) C8_=_C269( C8 C269 ) C8_=_C270( C8 C270 ) \nC10_=_C18( C10 C18 ) C10_=_C75( C10 C75 ) C10_=_C118( C10 C118 ) C10_=_C133( C10 C133 ) C10_=_C148( C10 C148 ) C10_=_C168( C10 C168 ) \nC10_=_C225( C10 C225 ) C10_=_C245( C10 C245 ) C10_=_C263( C10 C263 ) C10_=_C271( C10 C271 ) C10_=_C278( C10 C278 ) C10_=_C280( C10 C280 ) \nC10_=_C281( C10 C281 ) C10_=_C282(</w:t>
      </w:r>
    </w:p>
    <w:p>
      <w:pPr>
        <w:pStyle w:val="PreformattedText"/>
        <w:bidi w:val="0"/>
        <w:spacing w:before="0" w:after="0"/>
        <w:jc w:val="left"/>
        <w:rPr/>
      </w:pPr>
      <w:r>
        <w:rPr/>
        <w:t xml:space="preserve"> </w:t>
      </w:r>
      <w:r>
        <w:rPr/>
        <w:t>C10 C282 ) C10_=_C283( C10 C283 ) C18_=_C79( C18 C79 ) C18_=_C109( C18 C109 ) C18_=_C123( C18 C123 ) \nC18_=_C138( C18 C138 ) C18_=_C160( C18 C160 ) C18_=_C184( C18 C184 ) C18_=_C228( C18 C228 ) C18_=_C270( C18 C270 ) C18_=_C301( C18 C301 ) \nC18_=_C308( C18 C308 ) C18_=_C322( C18 C322 ) C18_=_C329( C18 C329 ) C18_=_C330( C18 C330 ) C18_=_C331( C18 C331 ) C29_=_C42( C29 C42 ) \nC29_=_C59( C29 C59 ) C29_=_C73( C29 C73 ) C29_=_C145( C29 C145 ) C29_=_C166( C29 C166 ) C29_=_C176( C29 C176 ) C29_=_C224( C29 C224 ) \nC29_=_C254( C29 C254 ) C29_=_C256( C29 C256 ) C29_=_C257( C29 C257 ) C29_=_C258( C29 C258 ) C29_=_C259( C29 C259 ) C29_=_C261( C29 C261 ) \nC29_=_C262( C29 C262 ) C36_=_C37( C36 C37 ) C36_=_C39( C36 C39 ) C36_=_C42( C36 C42 ) C36_=_C49( C36 C49 ) C36_=_C68( C36 C68 ) \nC36_=_C70( C36 C70 ) C36_=_C71( C36 C71 ) C36_=_C72( C36 C72 ) C36_=_C73( C36 C73 ) C36_=_C75( C36 C75 ) C36_=_C76( C36 C76 ) \nC36_=_C77( C36 C77 ) C36_=_C78( C36 C78 ) C36_=_C79( C36 C79 ) C36_=_C80( C36 C80 ) C37_=_C39( C37 C39 ) C37_=_C42( C37 C42 ) \nC37_=_C68( C37 C68 ) C37_=_C81( C37 C81 ) C37_=_C82( C37 C82 ) C37_=_C83( C37 C83 ) C37_=_C85( C37 C85 ) C37_=_C86( C37 C86 ) \nC37_=_C87( C37 C87 ) C37_=_C89( C37 C89 ) C37_=_C90( C37 C90 ) C37_=_C91( C37 C91 ) C37_=_C92( C37 C92 ) C37_=_C94( C37 C94 ) \nC37_=_C95( C37 C95 ) C37_=_C96( C37 C96 ) C39_=_C42( C39 C42 ) C39_=_C50( C39 C50 ) C39_=_C113( C39 C113 ) C39_=_C114( C39 C114 ) \nC39_=_C115( C39 C115 ) C39_=_C118( C39 C118 ) C39_=_C119( C39 C119 ) C39_=_C120( C39 C120 ) C39_=_C121( C39 C121 ) C39_=_C122( C39 C122 ) \nC39_=_C123( C39 C123 ) C39_=_C124( C39 C124 ) C39_=_C125( C39 C125 ) C42_=_C59( C42 C59 ) C42_=_C73( C42 C73 ) C42_=_C145( C42 C145 ) \nC42_=_C166( C42 C166 ) C42_=_C176( C42 C176 ) C42_=_C224( C42 C224 ) C42_=_C254( C42 C254 ) C42_=_C256( C42 C256 ) C42_=_C257( C42 C257 ) \nC42_=_C258( C42 C258 ) C42_=_C259( C42 C259 ) C42_=_C261( C42 C261 ) C42_=_C262( C42 C262 ) C49_=_C50( C49 C50 ) C49_=_C57( C49 C57 ) \nC49_=_C59( C49 C59 ) C49_=_C61( C49 C61 ) C49_=_C68( C49 C68 ) C49_=_C70( C49 C70 ) C49_=_C71( C49 C71 ) C49_=_C72( C49 C72 ) \nC49_=_C73( C49 C73 ) C49_=_C75( C49 C75 ) C49_=_C76( C49 C76 ) C49_=_C77( C49 C77 ) C49_=_C78( C49 C78 ) C49_=_C79( C49 C79 ) \nC49_=_C80( C49 C80 ) C50_=_C57( C50 C57 ) C50_=_C59( C50 C59 ) C50_=_C61( C50 C61 ) C50_=_C113( C50 C113 ) C50_=_C114( C50 C114 ) \nC50_=_C115( C50 C115 ) C50_=_C118( C50 C118 ) C50_=_C119( C50 C119 ) C50_=_C120( C50 C120 ) C50_=_C121( C50 C121 ) C50_=_C122( C50 C122 ) \nC50_=_C123( C50 C123 ) C50_=_C124( C50 C124 ) C50_=_C125( C50 C125 ) C57_=_C59( C57 C59 ) C57_=_C61( C57 C61 ) C57_=_C131( C57 C131 ) \nC57_=_C143( C57 C143 ) C57_=_C156( C57 C156 ) C57_=_C174( C57 C174 ) C57_=_C190( C57 C190 ) C57_=_C205( C57 C205 ) C57_=_C217( C57 C217 ) \nC57_=_C223( C57 C223 ) C57_=_C224( C57 C224 ) C57_=_C225( C57 C225 ) C57_=_C226( C57 C226 ) C57_=_C227( C57 C227 ) C57_=_C228( C57 C228 ) \nC57_=_C229( C57 C229 ) C57_=_C230( C57 C230 ) C59_=_C61( C59 C61 ) C59_=_C73( C59 C73 ) C59_=_C145( C59 C145 ) C59_=_C166( C59 C166 ) \nC59_=_C176( C59 C176 ) C59_=_C224( C59 C224 ) C59_=_C254( C59 C254 ) C59_=_C256( C59 C256 ) C59_=_C257( C59 C257 ) C59_=_C258( C59 C258 ) \nC59_=_C259( C59 C259 ) C59_=_C261( C59 C261 ) C59_=_C262( C59 C262 ) C61_=_C86( C61 C86 ) C61_=_C102( C61 C102 ) C61_=_C177( C61 C177 ) \nC61_=_C194( C61 C194 ) C61_=_C209( C61 C209 ) C61_=_C232( C61 C232 ) C61_=_C243( C61 C243 ) C61_=_C267( C61 C267 ) C61_=_C268( C61 C268 ) \nC61_=_C269( C61 C269 ) C61_=_C270( C61 C270 ) C68_=_C70( C68 C70 ) C68_=_C71( C68 C71 ) C68_=_C72( C68 C72 ) C68_=_C73( C68 C73 ) \nC68_=_C75( C68 C75 ) C68_=_C76( C68 C76 ) C68_=_C77( C68 C77 ) C68_=_C78( C68 C78 ) C68_=_C79( C68 C79 ) C68_=_C80( C68 C80 ) \nC68_=_C81( C68 C81 ) C68_=_C82( C68 C82 ) C68_=_C83( C68 C83 ) C68_=_C85( C68 C85 ) C68_=_C86( C68 C86 ) C68_=_C87( C68 C87 ) \nC68_=_C89( C68 C89 ) C68_=_C90( C68 C90 ) C68_=_C91( C68 C91 ) C68_=_C92( C68 C92 ) C68_=_C94( C68 C94 ) C68_=_C95( C68 C95 ) \nC68_=_C96( C68 C96 ) C70_=_C71( C70 C71 ) C70_=_C72( C70 C72 ) C70_=_C73( C70 C73 ) C70_=_C75( C70 C75 ) C70_=_C76( C70 C76 ) \nC70_=_C77( C70 C77 ) C70_=_C78( C70 C78 ) C70_=_C79( C70 C79 ) C70_=_C80( C70 C80 ) C70_=_C143( C70 C143 ) C70_=_C145( C70 C145 ) \nC70_=_C148( C70 C148 ) C71_=_C72( C71 C72 ) C71_=_C73( C71 C73 ) C71_=_C75( C71 C75 ) C71_=_C76( C71 C76 ) C71_=_C77( C71 C77 ) \nC71_=_C78( C71 C78 ) C71_=_C79( C71 C79 ) C71_=_C80( C71 C80 ) C71_=_C82( C71 C82 ) C71_=_C166( C71 C166 ) C71_=_C168( C71 C168 ) \nC72_=_C73( C72 C73 ) C72_=_C75( C72 C75 ) C72_=_C76( C72 C76 ) C72_=_C77( C72 C77 ) C72_=_C78( C72 C78 ) C72_=_C79( C72 C79 ) \nC72_=_C80( C72 C80 ) C72_=_C83( C72 C83 ) C72_=_C223( C72 C223 ) C72_=_C232( C72 C232 ) C73_=_C75( C73 C75 ) C73_=_C76( C73 C76 ) \nC73_=_C77( C73 C77 ) C73_=_C78( C73 C78 ) C73_=_C79( C73 C79 ) C73_=_C80( C73 C80 ) C73_=_C145( C73 C145 ) C73_=_C166( C73 C166 ) \nC73_=_C176( C73 C176 ) C73_=_C224( C73 C224 ) C73_=_C254( C73 C254 ) C73_=_C256( C73 C256 ) C73_=_C257( C73 C257 ) C73_=_C258( C73 C258 ) \nC73_=_C259( C73 C259 ) C73_=_C261( C73 C261 ) C73_=_C262( C73 C262 ) C75_=_C76( C75 C76 ) C75_=_C77( C75 C77 ) C75_=_C78( C75 C78 ) \nC75_=_C79( C75 C79 ) C75_=_C80( C75 C80 ) C75_=_C118( C75 C118 ) C75_=_C133( C75 C133 ) C75_=_C148( C75 C148 ) C75_=_C168( C75 C168 ) \nC75_=_C225( C75 C225 ) C75_=_C245( C75 C245 ) C75_=_C263( C75 C263 ) C75_=_C271( C75 C271 ) C75_=_C278( C75 C278 ) C75_=_C280( C75 C280 ) \nC75_=_C281( C75 C281 ) C75_=_C282( C75 C282 ) C75_=_C283( C75 C283 ) C76_=_C77( C76 C77 ) C76_=_C78( C76 C78 ) C76_=_C79( C76 C79 ) \nC76_=_C80( C76 C80 ) C76_=_C268( C76 C268 ) C77_=_C78( C77 C78 ) C77_=_C79( C77 C79 ) C77_=_C80( C77 C80 ) C77_=_C301( C77 C301 ) \nC78_=_C79( C78 C79 ) C78_=_C80( C78 C80 ) C78_=_C91( C78 C91 ) C78_=_C278( C78 C278 ) C79_=_C80( C79 C80 ) C79_=_C109( C79 C109 ) \nC79_=_C123( C79 C123 ) C79_=_C138( C79 C138 ) C79_=_C160( C79 C160 ) C79_=_C184( C79 C184 ) C79_=_C228( C79 C228 ) C79_=_C270( C79 C270 ) \nC79_=_C301( C79 C301 ) C79_=_C308( C79 C308 ) C79_=_C322( C79 C322 ) C79_=_C329( C79 C329 ) C79_=_C330( C79 C330 ) C79_=_C331( C79 C331 ) \nC80_=_C124( C80 C124 ) C80_=_C262( C80 C262 ) C80_=_C330( C80 C330 ) C81_=_C82( C81 C82 ) C81_=_C83( C81 C83 ) C81_=_C85( C81 C85 ) \nC81_=_C86( C81 C86 ) C81_=_C87( C81 C87 ) C81_=_C89( C81 C89 ) C81_=_C90( C81 C90 ) C81_=_C91( C81 C91 ) C81_=_C92( C81 C92 ) \nC81_=_C94( C81 C94 ) C81_=_C95( C81 C95 ) C81_=_C96( C81 C96 ) C81_=_C102( C81 C102 ) C81_=_C109( C81 C109 ) C82_=_C83( C82 C83 ) \nC82_=_C85( C82 C85 ) C82_=_C86( C82 C86 ) C82_=_C87( C82 C87 ) C82_=_C89( C82 C89 ) C82_=_C90( C82 C90 ) C82_=_C91( C82 C91 ) \nC82_=_C92( C82 C92 ) C82_=_C94( C82 C94 ) C82_=_C95( C82 C95 ) C82_=_C96( C82 C96 ) C82_=_C166( C82 C166 ) C82_=_C168( C82 C168 ) \nC83_=_C85( C83 C85 ) C83_=_C86( C83 C86 ) C83_=_C87( C83 C87 ) C83_=_C89( C83 C89 ) C83_=_C90( C83 C90 ) C83_=_C91( C83 C91 ) \nC83_=_C92( C83 C92 ) C83_=_C94( C83 C94 ) C83_=_C95( C83 C95 ) C83_=_C96( C83 C96 ) C83_=_C223( C83 C223 ) C83_=_C232( C83 C232 ) \nC85_=_C86( C85 C86 ) C85_=_C87( C85 C87 ) C85_=_C89( C85 C89 ) C85_=_C90( C85 C90 ) C85_=_C91( C85 C91 ) C85_=_C92( C85 C92 ) \nC85_=_C94( C85 C94 ) C85_=_C95( C85 C95 ) C85_=_C96( C85 C96 ) C85_=_C263( C85 C263 ) C86_=_C87( C86 C87 ) C86_=_C89( C86 C89 ) \nC86_=_C90( C86 C90 ) C86_=_C91( C86 C91 ) C86_=_C92( C86 C92 ) C86_=_C94( C86 C94 ) C86_=_C95( C86 C95 ) C86_=_C96( C86 C96 ) \nC86_=_C102( C86 C102 ) C86_=_C177( C86 C177 ) C86_=_C194( C86 C194 ) C86_=_C209( C86 C209 ) C86_=_C232( C86 C232 ) C86_=_C243( C86 C243 ) \nC86_=_C267( C86 C267 ) C86_=_C268( C86 C268 ) C86_=_C269( C86 C269 ) C86_=_C270( C86 C270 ) C87_=_C89( C87 C89 ) C87_=_C90( C87 C90 ) \nC87_=_C91( C87 C91 ) C87_=_C92( C87 C92 ) C87_=_C94( C87 C94 ) C87_=_C95( C87 C95 ) C87_=_C96( C87 C96 ) C87_=_C254( C87 C254 ) \nC87_=_C271( C87 C271 ) C89_=_C90( C89 C90 ) C89_=_C91( C89 C91 ) C89_=_C92( C89 C92 ) C89_=_C94( C89 C94 ) C89_=_C95( C89 C95 ) \nC89_=_C96( C89 C96 ) C89_=_C119( C89 C119 ) C89_=_C226( C89 C226 ) C89_=_C267( C89 C267 ) C90_=_C91( C90 C91 ) C90_=_C92( C90 C92 ) \nC90_=_C94( C90 C94 ) C90_=_C95( C90 C95 ) C90_=_C96( C90 C96 ) C90_=_C120( C90 C120 ) C90_=_C256( C90 C256 ) C91_=_C92( C91 C92 ) \nC91_=_C94( C91 C94 ) C91_=_C95( C91 C95 ) C91_=_C96( C91 C96 ) C91_=_C278( C91 C278 ) C92_=_C94( C92 C94 ) C92_=_C95( C92 C95 ) \nC92_=_C96( C92 C96 ) C94_=_C95( C94 C95 ) C94_=_C96( C94 C96 ) C94_=_C261( C94 C261 ) C94_=_C280( C94 C280 ) C94_=_C329( C94 C329 ) \nC95_=_C96( C95 C96 ) C95_=_C281( C95 C281 ) C96_=_C229( C96 C229 ) C96_=_C282( C96 C282 ) C102_=_C109( C102 C109 ) C102_=_C177( C102 C177 ) \nC102_=_C194( C102 C194 ) C102_=_C209( C102 C209 ) C102_=_C232( C102 C232 ) C102_=_C243( C102 C243 ) C102_=_C267( C102 C267 ) C102_=_C268( C102 C268 ) \nC102_=_C269( C102 C269 ) C102_=_C270( C102 C270 ) C109_=_C123( C109 C123 ) C109_=_C138( C109 C138 ) C109_=_C160( C109 C160 ) C109_=_C184( C109 C184 ) \nC109_=_C228( C109 C228 ) C109_=_C270( C109 C270 ) C109_=_C301( C109 C301 ) C109_=_C308( C109 C308 ) C109_=_C322( C109 C322 ) C109_=_C329( C109 C329 ) \nC109_=_C330( C109 C330 ) C109_=_C331( C109 C331 ) C113_=_C114( C113 C114 ) C113_=_C115( C113 C115 ) C113_=_C118( C113 C118 ) C113_=_C119( C113 C119 ) \nC113_=_C120( C113 C120 ) C113_=_C121( C113 C121 ) C113_=_C122( C113 C122 ) C113_=_C123( C113 C123 ) C113_=_C124( C113 C124 ) C113_=_C125( C113 C125 ) \nC113_=_C131( C113 C131 ) C113_=_C133( C113 C133 ) C113_=_C138( C113 C138 ) C114_=_C115( C114 C115 ) C114_=_C118( C114 C118 ) C114_=_C119( C114 C119 ) \nC114_=_C120( C114 C120 ) C114_=_C121( C114 C121 ) C114_=_C122( C114 C122 ) C114_=_C123( C114 C123 ) C114_=_C124( C114 C124 ) C114_=_C125( C114 C125 ) \nC114_=_C190( C114 C190 ) C114_=_C194( C114 C194 ) C115_=_C118( C115 C118 ) C115_=_C119( C115 C119 ) C115_=_C120( C115 C120 ) C115_=_C121( C115 C121 ) \nC115_=_C122( C115 C122 ) C115_=_C123(</w:t>
      </w:r>
    </w:p>
    <w:p>
      <w:pPr>
        <w:pStyle w:val="PreformattedText"/>
        <w:bidi w:val="0"/>
        <w:spacing w:before="0" w:after="0"/>
        <w:jc w:val="left"/>
        <w:rPr/>
      </w:pPr>
      <w:r>
        <w:rPr/>
        <w:t xml:space="preserve"> </w:t>
      </w:r>
      <w:r>
        <w:rPr/>
        <w:t>C115 C123 ) C115_=_C124( C115 C124 ) C115_=_C125( C115 C125 ) C115_=_C205( C115 C205 ) C115_=_C209( C115 C209 ) \nC118_=_C119( C118 C119 ) C118_=_C120( C118 C120 ) C118_=_C121( C118 C121 ) C118_=_C122( C118 C122 ) C118_=_C123( C118 C123 ) C118_=_C124( C118 C124 ) \nC118_=_C125( C118 C125 ) C118_=_C133( C118 C133 ) C118_=_C148( C118 C148 ) C118_=_C168( C118 C168 ) C118_=_C225( C118 C225 ) C118_=_C245( C118 C245 ) \nC118_=_C263( C118 C263 ) C118_=_C271( C118 C271 ) C118_=_C278( C118 C278 ) C118_=_C280( C118 C280 ) C118_=_C281( C118 C281 ) C118_=_C282( C118 C282 ) \nC118_=_C283( C118 C283 ) C119_=_C120( C119 C120 ) C119_=_C121( C119 C121 ) C119_=_C122( C119 C122 ) C119_=_C123( C119 C123 ) C119_=_C124( C119 C124 ) \nC119_=_C125( C119 C125 ) C119_=_C226( C119 C226 ) C119_=_C267( C119 C267 ) C120_=_C121( C120 C121 ) C120_=_C122( C120 C122 ) C120_=_C123( C120 C123 ) \nC120_=_C124( C120 C124 ) C120_=_C125( C120 C125 ) C120_=_C256( C120 C256 ) C121_=_C122( C121 C122 ) C121_=_C123( C121 C123 ) C121_=_C124( C121 C124 ) \nC121_=_C125( C121 C125 ) C122_=_C123( C122 C123 ) C122_=_C124( C122 C124 ) C122_=_C125( C122 C125 ) C122_=_C227( C122 C227 ) C122_=_C258( C122 C258 ) \nC122_=_C322( C122 C322 ) C123_=_C124( C123 C124 ) C123_=_C125( C123 C125 ) C123_=_C138( C123 C138 ) C123_=_C160( C123 C160 ) C123_=_C184( C123 C184 ) \nC123_=_C228( C123 C228 ) C123_=_C270( C123 C270 ) C123_=_C301( C123 C301 ) C123_=_C308( C123 C308 ) C123_=_C322( C123 C322 ) C123_=_C329( C123 C329 ) \nC123_=_C330( C123 C330 ) C123_=_C331( C123 C331 ) C124_=_C125( C124 C125 ) C124_=_C262( C124 C262 ) C124_=_C330( C124 C330 ) C125_=_C230( C125 C230 ) \nC125_=_C283( C125 C283 ) C125_=_C331( C125 C331 ) C131_=_C133( C131 C133 ) C131_=_C138( C131 C138 ) C131_=_C143( C131 C143 ) C131_=_C156( C131 C156 ) \nC131_=_C174( C131 C174 ) C131_=_C190( C131 C190 ) C131_=_C205( C131 C205 ) C131_=_C217( C131 C217 ) C131_=_C223( C131 C223 ) C131_=_C224( C131 C224 ) \nC131_=_C225( C131 C225 ) C131_=_C226( C131 C226 ) C131_=_C227( C131 C227 ) C131_=_C228( C131 C228 ) C131_=_C229( C131 C229 ) C131_=_C230( C131 C230 ) \nC133_=_C138( C133 C138 ) C133_=_C148( C133 C148 ) C133_=_C168( C133 C168 ) C133_=_C225( C133 C225 ) C133_=_C245( C133 C245 ) C133_=_C263( C133 C263 ) \nC133_=_C271( C133 C271 ) C133_=_C278( C133 C278 ) C133_=_C280( C133 C280 ) C133_=_C281( C133 C281 ) C133_=_C282( C133 C282 ) C133_=_C283( C133 C283 ) \nC138_=_C160( C138 C160 ) C138_=_C184( C138 C184 ) C138_=_C228( C138 C228 ) C138_=_C270( C138 C270 ) C138_=_C301( C138 C301 ) C138_=_C308( C138 C308 ) \nC138_=_C322( C138 C322 ) C138_=_C329( C138 C329 ) C138_=_C330( C138 C330 ) C138_=_C331( C138 C331 ) C143_=_C145( C143 C145 ) C143_=_C148( C143 C148 ) \nC143_=_C156( C143 C156 ) C143_=_C174( C143 C174 ) C143_=_C190( C143 C190 ) C143_=_C205( C143 C205 ) C143_=_C217( C143 C217 ) C143_=_C223( C143 C223 ) \nC143_=_C224( C143 C224 ) C143_=_C225( C143 C225 ) C143_=_C226( C143 C226 ) C143_=_C227( C143 C227 ) C143_=_C228( C143 C228 ) C143_=_C229( C143 C229 ) \nC143_=_C230( C143 C230 ) C145_=_C148( C145 C148 ) C145_=_C166( C145 C166 ) C145_=_C176( C145 C176 ) C145_=_C224( C145 C224 ) C145_=_C254( C145 C254 ) \nC145_=_C256( C145 C256 ) C145_=_C257( C145 C257 ) C145_=_C258( C145 C258 ) C145_=_C259( C145 C259 ) C145_=_C261( C145 C261 ) C145_=_C262( C145 C262 ) \nC148_=_C168( C148 C168 ) C148_=_C225( C148 C225 ) C148_=_C245( C148 C245 ) C148_=_C263( C148 C263 ) C148_=_C271( C148 C271 ) C148_=_C278( C148 C278 ) \nC148_=_C280( C148 C280 ) C148_=_C281( C148 C281 ) C148_=_C282( C148 C282 ) C148_=_C283( C148 C283 ) C156_=_C160( C156 C160 ) C156_=_C174( C156 C174 ) \nC156_=_C190( C156 C190 ) C156_=_C205( C156 C205 ) C156_=_C217( C156 C217 ) C156_=_C223( C156 C223 ) C156_=_C224( C156 C224 ) C156_=_C225( C156 C225 ) \nC156_=_C226( C156 C226 ) C156_=_C227( C156 C227 ) C156_=_C228( C156 C228 ) C156_=_C229( C156 C229 ) C156_=_C230( C156 C230 ) C160_=_C184( C160 C184 ) \nC160_=_C228( C160 C228 ) C160_=_C270( C160 C270 ) C160_=_C301( C160 C301 ) C160_=_C308( C160 C308 ) C160_=_C322( C160 C322 ) C160_=_C329( C160 C329 ) \nC160_=_C330( C160 C330 ) C160_=_C331( C160 C331 ) C166_=_C168( C166 C168 ) C166_=_C176( C166 C176 ) C166_=_C224( C166 C224 ) C166_=_C254( C166 C254 ) \nC166_=_C256( C166 C256 ) C166_=_C257( C166 C257 ) C166_=_C258( C166 C258 ) C166_=_C259( C166 C259 ) C166_=_C261( C166 C261 ) C166_=_C262( C166 C262 ) \nC168_=_C225( C168 C225 ) C168_=_C245( C168 C245 ) C168_=_C263( C168 C263 ) C168_=_C271( C168 C271 ) C168_=_C278( C168 C278 ) C168_=_C280( C168 C280 ) \nC168_=_C281( C168 C281 ) C168_=_C282( C168 C282 ) C168_=_C283( C168 C283 ) C174_=_C176( C174 C176 ) C174_=_C177( C174 C177 ) C174_=_C184( C174 C184 ) \nC174_=_C190( C174 C190 ) C174_=_C205( C174 C205 ) C174_=_C217( C174 C217 ) C174_=_C223( C174 C223 ) C174_=_C224( C174 C224 ) C174_=_C225( C174 C225 ) \nC174_=_C226( C174 C226 ) C174_=_C227( C174 C227 ) C174_=_C228( C174 C228 ) C174_=_C229( C174 C229 ) C174_=_C230( C174 C230 ) C176_=_C177( C176 C177 ) \nC176_=_C184( C176 C184 ) C176_=_C224( C176 C224 ) C176_=_C254( C176 C254 ) C176_=_C256( C176 C256 ) C176_=_C257( C176 C257 ) C176_=_C258( C176 C258 ) \nC176_=_C259( C176 C259 ) C176_=_C261( C176 C261 ) C176_=_C262( C176 C262 ) C177_=_C184( C177 C184 ) C177_=_C194( C177 C194 ) C177_=_C209( C177 C209 ) \nC177_=_C232( C177 C232 ) C177_=_C243( C177 C243 ) C177_=_C267( C177 C267 ) C177_=_C268( C177 C268 ) C177_=_C269( C177 C269 ) C177_=_C270( C177 C270 ) \nC184_=_C228( C184 C228 ) C184_=_C270( C184 C270 ) C184_=_C301( C184 C301 ) C184_=_C308( C184 C308 ) C184_=_C322( C184 C322 ) C184_=_C329( C184 C329 ) \nC184_=_C330( C184 C330 ) C184_=_C331( C184 C331 ) C190_=_C194( C190 C194 ) C190_=_C205( C190 C205 ) C190_=_C217( C190 C217 ) C190_=_C223( C190 C223 ) \nC190_=_C224( C190 C224 ) C190_=_C225( C190 C225 ) C190_=_C226( C190 C226 ) C190_=_C227( C190 C227 ) C190_=_C228( C190 C228 ) C190_=_C229( C190 C229 ) \nC190_=_C230( C190 C230 ) C194_=_C209( C194 C209 ) C194_=_C232( C194 C232 ) C194_=_C243( C194 C243 ) C194_=_C267( C194 C267 ) C194_=_C268( C194 C268 ) \nC194_=_C269( C194 C269 ) C194_=_C270( C194 C270 ) C205_=_C209( C205 C209 ) C205_=_C217( C205 C217 ) C205_=_C223( C205 C223 ) C205_=_C224( C205 C224 ) \nC205_=_C225( C205 C225 ) C205_=_C226( C205 C226 ) C205_=_C227( C205 C227 ) C205_=_C228( C205 C228 ) C205_=_C229( C205 C229 ) C205_=_C230( C205 C230 ) \nC209_=_C232( C209 C232 ) C209_=_C243( C209 C243 ) C209_=_C267( C209 C267 ) C209_=_C268( C209 C268 ) C209_=_C269( C209 C269 ) C209_=_C270( C209 C270 ) \nC217_=_C223( C217 C223 ) C217_=_C224( C217 C224 ) C217_=_C225( C217 C225 ) C217_=_C226( C217 C226 ) C217_=_C227( C217 C227 ) C217_=_C228( C217 C228 ) \nC217_=_C229( C217 C229 ) C217_=_C230( C217 C230 ) C223_=_C224( C223 C224 ) C223_=_C225( C223 C225 ) C223_=_C226( C223 C226 ) C223_=_C227( C223 C227 ) \nC223_=_C228( C223 C228 ) C223_=_C229( C223 C229 ) C223_=_C230( C223 C230 ) C223_=_C232( C223 C232 ) C224_=_C225( C224 C225 ) C224_=_C226( C224 C226 ) \nC224_=_C227( C224 C227 ) C224_=_C228( C224 C228 ) C224_=_C229( C224 C229 ) C224_=_C230( C224 C230 ) C224_=_C254( C224 C254 ) C224_=_C256( C224 C256 ) \nC224_=_C257( C224 C257 ) C224_=_C258( C224 C258 ) C224_=_C259( C224 C259 ) C224_=_C261( C224 C261 ) C224_=_C262( C224 C262 ) C225_=_C226( C225 C226 ) \nC225_=_C227( C225 C227 ) C225_=_C228( C225 C228 ) C225_=_C229( C225 C229 ) C225_=_C230( C225 C230 ) C225_=_C245( C225 C245 ) C225_=_C263( C225 C263 ) \nC225_=_C271( C225 C271 ) C225_=_C278( C225 C278 ) C225_=_C280( C225 C280 ) C225_=_C281( C225 C281 ) C225_=_C282( C225 C282 ) C225_=_C283( C225 C283 ) \nC226_=_C227( C226 C227 ) C226_=_C228( C226 C228 ) C226_=_C229( C226 C229 ) C226_=_C230( C226 C230 ) C226_=_C267( C226 C267 ) C227_=_C228( C227 C228 ) \nC227_=_C229( C227 C229 ) C227_=_C230( C227 C230 ) C227_=_C258( C227 C258 ) C227_=_C322( C227 C322 ) C228_=_C229( C228 C229 ) C228_=_C230( C228 C230 ) \nC228_=_C270( C228 C270 ) C228_=_C301( C228 C301 ) C228_=_C308( C228 C308 ) C228_=_C322( C228 C322 ) C228_=_C329( C228 C329 ) C228_=_C330( C228 C330 ) \nC228_=_C331( C228 C331 ) C229_=_C230( C229 C230 ) C229_=_C282( C229 C282 ) C230_=_C283( C230 C283 ) C230_=_C331( C230 C331 ) C232_=_C243( C232 C243 ) \nC232_=_C267( C232 C267 ) C232_=_C268( C232 C268 ) C232_=_C269( C232 C269 ) C232_=_C270( C232 C270 ) C243_=_C245( C243 C245 ) C243_=_C267( C243 C267 ) \nC243_=_C268( C243 C268 ) C243_=_C269( C243 C269 ) C243_=_C270( C243 C270 ) C245_=_C263( C245 C263 ) C245_=_C271( C245 C271 ) C245_=_C278( C245 C278 ) \nC245_=_C280( C245 C280 ) C245_=_C281( C245 C281 ) C245_=_C282( C245 C282 ) C245_=_C283( C245 C283 ) C254_=_C256( C254 C256 ) C254_=_C257( C254 C257 ) \nC254_=_C258( C254 C258 ) C254_=_C259( C254 C259 ) C254_=_C261( C254 C261 ) C254_=_C262( C254 C262 ) C254_=_C271( C254 C271 ) C256_=_C257( C256 C257 ) \nC256_=_C258( C256 C258 ) C256_=_C259( C256 C259 ) C256_=_C261( C256 C261 ) C256_=_C262( C256 C262 ) C257_=_C258( C257 C258 ) C257_=_C259( C257 C259 ) \nC257_=_C261( C257 C261 ) C257_=_C262( C257 C262 ) C257_=_C269( C257 C269 ) C257_=_C308( C257 C308 ) C258_=_C259( C258 C259 ) C258_=_C261( C258 C261 ) \nC258_=_C262( C258 C262 ) C258_=_C322( C258 C322 ) C259_=_C261( C259 C261 ) C259_=_C262( C259 C262 ) C261_=_C262( C261 C262 ) C261_=_C280( C261 C280 ) \nC261_=_C329( C261 C329 ) C262_=_C330( C262 C330 ) C263_=_C271( C263 C271 ) C263_=_C278( C263 C278 ) C263_=_C280( C263 C280 ) C263_=_C281( C263 C281 ) \nC263_=_C282( C263 C282 ) C263_=_C283( C263 C283 ) C267_=_C268( C267 C268 ) C267_=_C269( C267 C269 ) C267_=_C270( C267 C270 ) C268_=_C269( C268 C269 ) \nC268_=_C270( C268 C270 ) C269_=_C270( C269 C270 ) C269_=_C308( C269 C308 ) C270_=_C301( C270 C301 ) C270_=_C308( C270 C308 ) C270_=_C322( C270 C322 ) \nC270_=_C329( C270 C329 ) C270_=_C330( C270 C330 ) C270_=_C331( C270 C331 ) C271_=_C278( C271 C278 ) C271_=_C280( C271 C280 ) C271_=_C281( C271 C281 ) \nC271_=_C282( C271 C282 ) C271_=_C283( C271 C283 ) C278_=_C280(</w:t>
      </w:r>
    </w:p>
    <w:p>
      <w:pPr>
        <w:pStyle w:val="PreformattedText"/>
        <w:bidi w:val="0"/>
        <w:spacing w:before="0" w:after="0"/>
        <w:jc w:val="left"/>
        <w:rPr/>
      </w:pPr>
      <w:r>
        <w:rPr/>
        <w:t xml:space="preserve"> </w:t>
      </w:r>
      <w:r>
        <w:rPr/>
        <w:t>C278 C280 ) C278_=_C281( C278 C281 ) C278_=_C282( C278 C282 ) C278_=_C283( C278 C283 ) \nC280_=_C281( C280 C281 ) C280_=_C282( C280 C282 ) C280_=_C283( C280 C283 ) C280_=_C329( C280 C329 ) C281_=_C282( C281 C282 ) C281_=_C283( C281 C283 ) \nC282_=_C283( C282 C283 ) C283_=_C331( C283 C331 ) C301_=_C308( C301 C308 ) C301_=_C322( C301 C322 ) C301_=_C329( C301 C329 ) C301_=_C330( C301 C330 ) \nC301_=_C331( C301 C331 ) C308_=_C322( C308 C322 ) C308_=_C329( C308 C329 ) C308_=_C330( C308 C330 ) C308_=_C331( C308 C331 ) C322_=_C329( C322 C329 ) \nC322_=_C330( C322 C330 ) C322_=_C331( C322 C331 ) C329_=_C330( C329 C330 ) C329_=_C331( C329 C331 ) C330_=_C331( C330 C331 ) "];15-&gt;21[label="95: C1 C2 C8 C10 C18 \nC29 C36 C37 C39 C42 C49 \nC50 C57 C59 C61 C70 C71 \nC72 C76 C77 C78 C80 C81 \nC82 C83 C85 C87 C89 C90 \nC91 C92 C94 C95 C96 C102 \nC109 C113 C114 C115 C119 C120 \nC121 C122 C124 C125 C131 C133 \nC138 C143 C145 C148 C156 C160 \nC166 C168 C174 C176 C177 C184 \nC190 C194 C205 C209 C217 C223 \nC226 C227 C229 C230 C232 C243 \nC245 C254 C256 C257 C258 C259 \nC261 C262 C263 C267 C268 C269 \nC271 C278 C280 C281 C282 C283 \nC301 C308 C322 C329 C330 C331 \n637: C1_=_C2 ,C1_=_C8 ,C1_=_C10 ,C1_=_C18 ,C1_=_C36 ,\nC1_=_C49 ,C1_=_C70 ,C1_=_C71 ,C1_=_C72 ,C1_=_C76 ,C1_=_C77 ,\nC1_=_C78 ,C1_=_C80 ,C2_=_C8 ,C2_=_C10 ,C2_=_C18 ,C2_=_C39 ,\nC2_=_C50 ,C2_=_C113 ,C2_=_C114 ,C2_=_C115 ,C2_=_C119 ,C2_=_C120 ,\nC2_=_C121 ,C2_=_C122 ,C2_=_C124 ,C2_=_C125 ,C8_=_C10 ,C8_=_C18 ,\nC8_=_C61 ,C8_=_C102 ,C8_=_C177 ,C8_=_C194 ,C8_=_C209 ,C8_=_C232 ,\nC8_=_C243 ,C8_=_C267 ,C8_=_C268 ,C8_=_C269 ,C10_=_C18 ,C10_=_C133 ,\nC10_=_C148 ,C10_=_C168 ,C10_=_C245 ,C10_=_C263 ,C10_=_C271 ,C10_=_C278 ,\nC10_=_C280 ,C10_=_C281 ,C10_=_C282 ,C10_=_C283 ,C18_=_C109 ,C18_=_C138 ,\nC18_=_C160 ,C18_=_C184 ,C18_=_C301 ,C18_=_C308 ,C18_=_C322 ,C18_=_C329 ,\nC18_=_C330 ,C18_=_C331 ,C29_=_C42 ,C29_=_C59 ,C29_=_C145 ,C29_=_C166 ,\nC29_=_C176 ,C29_=_C254 ,C29_=_C256 ,C29_=_C257 ,C29_=_C258 ,C29_=_C259 ,\nC29_=_C261 ,C29_=_C262 ,C36_=_C37 ,C36_=_C39 ,C36_=_C42 ,C36_=_C49 ,\nC36_=_C70 ,C36_=_C71 ,C36_=_C72 ,C36_=_C76 ,C36_=_C77 ,C36_=_C78 ,\nC36_=_C80 ,C37_=_C39 ,C37_=_C42 ,C37_=_C81 ,C37_=_C82 ,C37_=_C83 ,\nC37_=_C85 ,C37_=_C87 ,C37_=_C89 ,C37_=_C90 ,C37_=_C91 ,C37_=_C92 ,\nC37_=_C94 ,C37_=_C95 ,C37_=_C96 ,C39_=_C42 ,C39_=_C50 ,C39_=_C113 ,\nC39_=_C114 ,C39_=_C115 ,C39_=_C119 ,C39_=_C120 ,C39_=_C121 ,C39_=_C122 ,\nC39_=_C124 ,C39_=_C125 ,C42_=_C59 ,C42_=_C145 ,C42_=_C166 ,C42_=_C176 ,\nC42_=_C254 ,C42_=_C256 ,C42_=_C257 ,C42_=_C258 ,C42_=_C259 ,C42_=_C261 ,\nC42_=_C262 ,C49_=_C50 ,C49_=_C57 ,C49_=_C59 ,C49_=_C61 ,C49_=_C70 ,\nC49_=_C71 ,C49_=_C72 ,C49_=_C76 ,C49_=_C77 ,C49_=_C78 ,C49_=_C80 ,\nC50_=_C57 ,C50_=_C59 ,C50_=_C61 ,C50_=_C113 ,C50_=_C114 ,C50_=_C115 ,\nC50_=_C119 ,C50_=_C120 ,C50_=_C121 ,C50_=_C122 ,C50_=_C124 ,C50_=_C125 ,\nC57_=_C59 ,C57_=_C61 ,C57_=_C131 ,C57_=_C143 ,C57_=_C156 ,C57_=_C174 ,\nC57_=_C190 ,C57_=_C205 ,C57_=_C217 ,C57_=_C223 ,C57_=_C226 ,C57_=_C227 ,\nC57_=_C229 ,C57_=_C230 ,C59_=_C61 ,C59_=_C145 ,C59_=_C166 ,C59_=_C176 ,\nC59_=_C254 ,C59_=_C256 ,C59_=_C257 ,C59_=_C258 ,C59_=_C259 ,C59_=_C261 ,\nC59_=_C262 ,C61_=_C102 ,C61_=_C177 ,C61_=_C194 ,C61_=_C209 ,C61_=_C232 ,\nC61_=_C243 ,C61_=_C267 ,C61_=_C268 ,C61_=_C269 ,C70_=_C71 ,C70_=_C72 ,\nC70_=_C76 ,C70_=_C77 ,C70_=_C78 ,C70_=_C80 ,C70_=_C143 ,C70_=_C145 ,\nC70_=_C148 ,C71_=_C72 ,C71_=_C76 ,C71_=_C77 ,C71_=_C78 ,C71_=_C80 ,\nC71_=_C82 ,C71_=_C166 ,C71_=_C168 ,C72_=_C76 ,C72_=_C77 ,C72_=_C78 ,\nC72_=_C80 ,C72_=_C83 ,C72_=_C223 ,C72_=_C232 ,C76_=_C77 ,C76_=_C78 ,\nC76_=_C80 ,C76_=_C268 ,C77_=_C78 ,C77_=_C80 ,C77_=_C301 ,C78_=_C80 ,\nC78_=_C91 ,C78_=_C278 ,C80_=_C124 ,C80_=_C262 ,C80_=_C330 ,C81_=_C82 ,\nC81_=_C83 ,C81_=_C85 ,C81_=_C87 ,C81_=_C89 ,C81_=_C90 ,C81_=_C91 ,\nC81_=_C92 ,C81_=_C94 ,C81_=_C95 ,C81_=_C96 ,C81_=_C102 ,C81_=_C109 ,\nC82_=_C83 ,C82_=_C85 ,C82_=_C87 ,C82_=_C89 ,C82_=_C90 ,C82_=_C91 ,\nC82_=_C92 ,C82_=_C94 ,C82_=_C95 ,C82_=_C96 ,C82_=_C166 ,C82_=_C168 ,\nC83_=_C85 ,C83_=_C87 ,C83_=_C89 ,C83_=_C90 ,C83_=_C91 ,C83_=_C92 ,\nC83_=_C94 ,C83_=_C95 ,C83_=_C96 ,C83_=_C223 ,C83_=_C232 ,C85_=_C87 ,\nC85_=_C89 ,C85_=_C90 ,C85_=_C91 ,C85_=_C92 ,C85_=_C94 ,C85_=_C95 ,\nC85_=_C96 ,C85_=_C263 ,C87_=_C89 ,C87_=_C90 ,C87_=_C91 ,C87_=_C92 ,\nC87_=_C94 ,C87_=_C95 ,C87_=_C96 ,C87_=_C254 ,C87_=_C271 ,C89_=_C90 ,\nC89_=_C91 ,C89_=_C92 ,C89_=_C94 ,C89_=_C95 ,C89_=_C96 ,C89_=_C119 ,\nC89_=_C226 ,C89_=_C267 ,C90_=_C91 ,C90_=_C92 ,C90_=_C94 ,C90_=_C95 ,\nC90_=_C96 ,C90_=_C120 ,C90_=_C256 ,C91_=_C92 ,C91_=_C94 ,C91_=_C95 ,\nC91_=_C96 ,C91_=_C278 ,C92_=_C94 ,C92_=_C95 ,C92_=_C96 ,C94_=_C95 ,\nC94_=_C96 ,C94_=_C261 ,C94_=_C280 ,C94_=_C329 ,C95_=_C96 ,C95_=_C281 ,\nC96_=_C229 ,C96_=_C282 ,C102_=_C109 ,C102_=_C177 ,C102_=_C194 ,C102_=_C209 ,\nC102_=_C232 ,C102_=_C243 ,C102_=_C267 ,C102_=_C268 ,C102_=_C269 ,C109_=_C138 ,\nC109_=_C160 ,C109_=_C184 ,C109_=_C301 ,C109_=_C308 ,C109_=_C322 ,C109_=_C329 ,\nC109_=_C330 ,C109_=_C331 ,C113_=_C114 ,C113_=_C115 ,C113_=_C119 ,C113_=_C120 ,\nC113_=_C121 ,C113_=_C122 ,C113_=_C124 ,C113_=_C125 ,C113_=_C131 ,C113_=_C133 ,\nC113_=_C138 ,C114_=_C115 ,C114_=_C119 ,C114_=_C120 ,C114_=_C121 ,C114_=_C122 ,\nC114_=_C124 ,C114_=_C125 ,C114_=_C190 ,C114_=_C194 ,C115_=_C119 ,C115_=_C120 ,\nC115_=_C121 ,C115_=_C122 ,C115_=_C124 ,C115_=_C125 ,C115_=_C205 ,C115_=_C209 ,\nC119_=_C120 ,C119_=_C121 ,C119_=_C122 ,C119_=_C124 ,C119_=_C125 ,C119_=_C226 ,\nC119_=_C267 ,C120_=_C121 ,C120_=_C122 ,C120_=_C124 ,C120_=_C125 ,C120_=_C256 ,\nC121_=_C122 ,C121_=_C124 ,C121_=_C125 ,C122_=_C124 ,C122_=_C125 ,C122_=_C227 ,\nC122_=_C258 ,C122_=_C322 ,C124_=_C125 ,C124_=_C262 ,C124_=_C330 ,C125_=_C230 ,\nC125_=_C283 ,C125_=_C331 ,C131_=_C133 ,C131_=_C138 ,C131_=_C143 ,C131_=_C156 ,\nC131_=_C174 ,C131_=_C190 ,C131_=_C205 ,C131_=_C217 ,C131_=_C223 ,C131_=_C226 ,\nC131_=_C227 ,C131_=_C229 ,C131_=_C230 ,C133_=_C138 ,C133_=_C148 ,C133_=_C168 ,\nC133_=_C245 ,C133_=_C263 ,C133_=_C271 ,C133_=_C278 ,C133_=_C280 ,C133_=_C281 ,\nC133_=_C282 ,C133_=_C283 ,C138_=_C160 ,C138_=_C184 ,C138_=_C301 ,C138_=_C308 ,\nC138_=_C322 ,C138_=_C329 ,C138_=_C330 ,C138_=_C331 ,C143_=_C145 ,C143_=_C148 ,\nC143_=_C156 ,C143_=_C174 ,C143_=_C190 ,C143_=_C205 ,C143_=_C217 ,C143_=_C223 ,\nC143_=_C226 ,C143_=_C227 ,C143_=_C229 ,C143_=_C230 ,C145_=_C148 ,C145_=_C166 ,\nC145_=_C176 ,C145_=_C254 ,C145_=_C256 ,C145_=_C257 ,C145_=_C258 ,C145_=_C259 ,\nC145_=_C261 ,C145_=_C262 ,C148_=_C168 ,C148_=_C245 ,C148_=_C263 ,C148_=_C271 ,\nC148_=_C278 ,C148_=_C280 ,C148_=_C281 ,C148_=_C282 ,C148_=_C283 ,C156_=_C160 ,\nC156_=_C174 ,C156_=_C190 ,C156_=_C205 ,C156_=_C217 ,C156_=_C223 ,C156_=_C226 ,\nC156_=_C227 ,C156_=_C229 ,C156_=_C230 ,C160_=_C184 ,C160_=_C301 ,C160_=_C308 ,\nC160_=_C322 ,C160_=_C329 ,C160_=_C330 ,C160_=_C331 ,C166_=_C168 ,C166_=_C176 ,\nC166_=_C254 ,C166_=_C256 ,C166_=_C257 ,C166_=_C258 ,C166_=_C259 ,C166_=_C261 ,\nC166_=_C262 ,C168_=_C245 ,C168_=_C263 ,C168_=_C271 ,C168_=_C278 ,C168_=_C280 ,\nC168_=_C281 ,C168_=_C282 ,C168_=_C283 ,C174_=_C176 ,C174_=_C177 ,C174_=_C184 ,\nC174_=_C190 ,C174_=_C205 ,C174_=_C217 ,C174_=_C223 ,C174_=_C226 ,C174_=_C227 ,\nC174_=_C229 ,C174_=_C230 ,C176_=_C177 ,C176_=_C184 ,C176_=_C254 ,C176_=_C256 ,\nC176_=_C257 ,C176_=_C258 ,C176_=_C259 ,C176_=_C261 ,C176_=_C262 ,C177_=_C184 ,\nC177_=_C194 ,C177_=_C209 ,C177_=_C232 ,C177_=_C243 ,C177_=_C267 ,C177_=_C268 ,\nC177_=_C269 ,C184_=_C301 ,C184_=_C308 ,C184_=_C322 ,C184_=_C329 ,C184_=_C330 ,\nC184_=_C331 ,C190_=_C194 ,C190_=_C205 ,C190_=_C217 ,C190_=_C223 ,C190_=_C226 ,\nC190_=_C227 ,C190_=_C229 ,C190_=_C230 ,C194_=_C209 ,C194_=_C232 ,C194_=_C243 ,\nC194_=_C267 ,C194_=_C268 ,C194_=_C269 ,C205_=_C209 ,C205_=_C217 ,C205_=_C223 ,\nC205_=_C226 ,C205_=_C227 ,C205_=_C229 ,C205_=_C230 ,C209_=_C232 ,C209_=_C243 ,\nC209_=_C267 ,C209_=_C268 ,C209_=_C269 ,C217_=_C223 ,C217_=_C226 ,C217_=_C227 ,\nC217_=_C229 ,C217_=_C230 ,C223_=_C226 ,C223_=_C227 ,C223_=_C229 ,C223_=_C230 ,\nC223_=_C232 ,C226_=_C227 ,C226_=_C229 ,C226_=_C230 ,C226_=_C267 ,C227_=_C229 ,\nC227_=_C230 ,C227_=_C258 ,C227_=_C322 ,C229_=_C230 ,C229_=_C282 ,C230_=_C283 ,\nC230_=_C331 ,C232_=_C243 ,C232_=_C267 ,C232_=_C268 ,C232_=_C269 ,C243_=_C245 ,\nC243_=_C267 ,C243_=_C268 ,C243_=_C269 ,C245_=_C263 ,C245_=_C271 ,C245_=_C278 ,\nC245_=_C280 ,C245_=_C281 ,C245_=_C282 ,C245_=_C283 ,C254_=_C256 ,C254_=_C257 ,\nC254_=_C258 ,C254_=_C259 ,C254_=_C261 ,C254_=_C262 ,C254_=_C271 ,C256_=_C257 ,\nC256_=_C258 ,C256_=_C259 ,C256_=_C261 ,C256_=_C262 ,C257_=_C258 ,C257_=_C259 ,\nC257_=_C261 ,C257_=_C262 ,C257_=_C269 ,C257_=_C308 ,C258_=_C259 ,C258_=_C261 ,\nC258_=_C262 ,C258_=_C322 ,C259_=_C261 ,C259_=_C262 ,C261_=_C262 ,C261_=_C280 ,\nC261_=_C329 ,C262_=_C330 ,C263_=_C271 ,C263_=_C278 ,C263_=_C280 ,C263_=_C281 ,\nC263_=_C282 ,C263_=_C283 ,C267_=_C268 ,C267_=_C269 ,C268_=_C269 ,C269_=_C308 ,\nC271_=_C278 ,C271_=_C280 ,C271_=_C281 ,C271_=_C282 ,C271_=_C283 ,C278_=_C280 ,\nC278_=_C281 ,C278_=_C282 ,C278_=_C283 ,C280_=_C281 ,C280_=_C282 ,C280_=_C283 ,\nC280_=_C329 ,C281_=_C282 ,C281_=_C283 ,C282_=_C283 ,C283_=_C331 ,C301_=_C308 ,\nC301_=_C322 ,C301_=_C329 ,C301_=_C330 ,C301_=_C331 ,C308_=_C322 ,C308_=_C329 ,\nC308_=_C330 ,C308_=_C331 ,C322_=_C329 ,C322_=_C330 ,C322_=_C331 ,C329_=_C330 ,\nC329_=_C331 ,C330_=_C331 ,"];22[shape=box, label="id:22 level: 3\n28: C9 C15 C31 C62 C87 \nC104 C132 C135 C147 C150 C178 \nC244 C254 C257 C269 C271 C272 \nC273 C274 C275 C276 C277 C305 \nC306 C307 C308 C309 C310 \n203: C9_=_C15( C9 C15 ) C9_=_C62( C9 C62 ) C9_=_C87( C9 C87 ) C9_=_C132( C9 C132 ) C9_=_C147( C9 C147 ) \nC9_=_C178( C9 C178 ) C9_=_C244( C9 C244 ) C9_=_C254( C9 C254 ) C9_=_C271( C9 C271 ) C9_=_C272( C9 C272 ) C9_=_C273( C9 C273 ) \nC9_=_C274( C9 C274 ) C9_=_C275( C9 C275 ) C9_=_C276( C9 C276 ) C9_=_C277( C9 C277 ) C15_=_C31( C15 C31 ) C15_=_C104( C15 C104 ) \nC15_=_C135( C15 C135 ) C15_=_C150( C15 C150 ) C15_=_C257( C15 C257 ) C15_=_C269( C15 C269 ) C15_=_C273( C15 C273 ) C15_=_C305( C15 C305 ) \nC15_=_C306( C15 C306 ) C15_=_C307( C15 C307 ) C15_=_C308(</w:t>
      </w:r>
    </w:p>
    <w:p>
      <w:pPr>
        <w:pStyle w:val="PreformattedText"/>
        <w:bidi w:val="0"/>
        <w:spacing w:before="0" w:after="0"/>
        <w:jc w:val="left"/>
        <w:rPr/>
      </w:pPr>
      <w:r>
        <w:rPr/>
        <w:t xml:space="preserve"> </w:t>
      </w:r>
      <w:r>
        <w:rPr/>
        <w:t>C15 C308 ) C15_=_C309( C15 C309 ) C15_=_C310( C15 C310 ) C31_=_C104( C31 C104 ) \nC31_=_C135( C31 C135 ) C31_=_C150( C31 C150 ) C31_=_C257( C31 C257 ) C31_=_C269( C31 C269 ) C31_=_C273( C31 C273 ) C31_=_C305( C31 C305 ) \nC31_=_C306( C31 C306 ) C31_=_C307( C31 C307 ) C31_=_C308( C31 C308 ) C31_=_C309( C31 C309 ) C31_=_C310( C31 C310 ) C62_=_C87( C62 C87 ) \nC62_=_C132( C62 C132 ) C62_=_C147( C62 C147 ) C62_=_C178( C62 C178 ) C62_=_C244( C62 C244 ) C62_=_C254( C62 C254 ) C62_=_C271( C62 C271 ) \nC62_=_C272( C62 C272 ) C62_=_C273( C62 C273 ) C62_=_C274( C62 C274 ) C62_=_C275( C62 C275 ) C62_=_C276( C62 C276 ) C62_=_C277( C62 C277 ) \nC87_=_C132( C87 C132 ) C87_=_C147( C87 C147 ) C87_=_C178( C87 C178 ) C87_=_C244( C87 C244 ) C87_=_C254( C87 C254 ) C87_=_C271( C87 C271 ) \nC87_=_C272( C87 C272 ) C87_=_C273( C87 C273 ) C87_=_C274( C87 C274 ) C87_=_C275( C87 C275 ) C87_=_C276( C87 C276 ) C87_=_C277( C87 C277 ) \nC104_=_C135( C104 C135 ) C104_=_C150( C104 C150 ) C104_=_C257( C104 C257 ) C104_=_C269( C104 C269 ) C104_=_C273( C104 C273 ) C104_=_C305( C104 C305 ) \nC104_=_C306( C104 C306 ) C104_=_C307( C104 C307 ) C104_=_C308( C104 C308 ) C104_=_C309( C104 C309 ) C104_=_C310( C104 C310 ) C132_=_C135( C132 C135 ) \nC132_=_C147( C132 C147 ) C132_=_C178( C132 C178 ) C132_=_C244( C132 C244 ) C132_=_C254( C132 C254 ) C132_=_C271( C132 C271 ) C132_=_C272( C132 C272 ) \nC132_=_C273( C132 C273 ) C132_=_C274( C132 C274 ) C132_=_C275( C132 C275 ) C132_=_C276( C132 C276 ) C132_=_C277( C132 C277 ) C135_=_C150( C135 C150 ) \nC135_=_C257( C135 C257 ) C135_=_C269( C135 C269 ) C135_=_C273( C135 C273 ) C135_=_C305( C135 C305 ) C135_=_C306( C135 C306 ) C135_=_C307( C135 C307 ) \nC135_=_C308( C135 C308 ) C135_=_C309( C135 C309 ) C135_=_C310( C135 C310 ) C147_=_C150( C147 C150 ) C147_=_C178( C147 C178 ) C147_=_C244( C147 C244 ) \nC147_=_C254( C147 C254 ) C147_=_C271( C147 C271 ) C147_=_C272( C147 C272 ) C147_=_C273( C147 C273 ) C147_=_C274( C147 C274 ) C147_=_C275( C147 C275 ) \nC147_=_C276( C147 C276 ) C147_=_C277( C147 C277 ) C150_=_C257( C150 C257 ) C150_=_C269( C150 C269 ) C150_=_C273( C150 C273 ) C150_=_C305( C150 C305 ) \nC150_=_C306( C150 C306 ) C150_=_C307( C150 C307 ) C150_=_C308( C150 C308 ) C150_=_C309( C150 C309 ) C150_=_C310( C150 C310 ) C178_=_C244( C178 C244 ) \nC178_=_C254( C178 C254 ) C178_=_C271( C178 C271 ) C178_=_C272( C178 C272 ) C178_=_C273( C178 C273 ) C178_=_C274( C178 C274 ) C178_=_C275( C178 C275 ) \nC178_=_C276( C178 C276 ) C178_=_C277( C178 C277 ) C244_=_C254( C244 C254 ) C244_=_C271( C244 C271 ) C244_=_C272( C244 C272 ) C244_=_C273( C244 C273 ) \nC244_=_C274( C244 C274 ) C244_=_C275( C244 C275 ) C244_=_C276( C244 C276 ) C244_=_C277( C244 C277 ) C254_=_C257( C254 C257 ) C254_=_C271( C254 C271 ) \nC254_=_C272( C254 C272 ) C254_=_C273( C254 C273 ) C254_=_C274( C254 C274 ) C254_=_C275( C254 C275 ) C254_=_C276( C254 C276 ) C254_=_C277( C254 C277 ) \nC257_=_C269( C257 C269 ) C257_=_C273( C257 C273 ) C257_=_C305( C257 C305 ) C257_=_C306( C257 C306 ) C257_=_C307( C257 C307 ) C257_=_C308( C257 C308 ) \nC257_=_C309( C257 C309 ) C257_=_C310( C257 C310 ) C269_=_C273( C269 C273 ) C269_=_C305( C269 C305 ) C269_=_C306( C269 C306 ) C269_=_C307( C269 C307 ) \nC269_=_C308( C269 C308 ) C269_=_C309( C269 C309 ) C269_=_C310( C269 C310 ) C271_=_C272( C271 C272 ) C271_=_C273( C271 C273 ) C271_=_C274( C271 C274 ) \nC271_=_C275( C271 C275 ) C271_=_C276( C271 C276 ) C271_=_C277( C271 C277 ) C272_=_C273( C272 C273 ) C272_=_C274( C272 C274 ) C272_=_C275( C272 C275 ) \nC272_=_C276( C272 C276 ) C272_=_C277( C272 C277 ) C273_=_C274( C273 C274 ) C273_=_C275( C273 C275 ) C273_=_C276( C273 C276 ) C273_=_C277( C273 C277 ) \nC273_=_C305( C273 C305 ) C273_=_C306( C273 C306 ) C273_=_C307( C273 C307 ) C273_=_C308( C273 C308 ) C273_=_C309( C273 C309 ) C273_=_C310( C273 C310 ) \nC274_=_C275( C274 C275 ) C274_=_C276( C274 C276 ) C274_=_C277( C274 C277 ) C275_=_C276( C275 C276 ) C275_=_C277( C275 C277 ) C275_=_C305( C275 C305 ) \nC276_=_C277( C276 C277 ) C276_=_C306( C276 C306 ) C277_=_C309( C277 C309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16-&gt;22[label="27: C9 C15 C31 C62 C87 \nC104 C132 C135 C147 C150 C178 \nC244 C254 C257 C269 C271 C272 \nC274 C275 C276 C277 C305 C306 \nC307 C308 C309 C310 \n176: C9_=_C15 ,C9_=_C62 ,C9_=_C87 ,C9_=_C132 ,C9_=_C147 ,\nC9_=_C178 ,C9_=_C244 ,C9_=_C254 ,C9_=_C271 ,C9_=_C272 ,C9_=_C274 ,\nC9_=_C275 ,C9_=_C276 ,C9_=_C277 ,C15_=_C31 ,C15_=_C104 ,C15_=_C135 ,\nC15_=_C150 ,C15_=_C257 ,C15_=_C269 ,C15_=_C305 ,C15_=_C306 ,C15_=_C307 ,\nC15_=_C308 ,C15_=_C309 ,C15_=_C310 ,C31_=_C104 ,C31_=_C135 ,C31_=_C150 ,\nC31_=_C257 ,C31_=_C269 ,C31_=_C305 ,C31_=_C306 ,C31_=_C307 ,C31_=_C308 ,\nC31_=_C309 ,C31_=_C310 ,C62_=_C87 ,C62_=_C132 ,C62_=_C147 ,C62_=_C178 ,\nC62_=_C244 ,C62_=_C254 ,C62_=_C271 ,C62_=_C272 ,C62_=_C274 ,C62_=_C275 ,\nC62_=_C276 ,C62_=_C277 ,C87_=_C132 ,C87_=_C147 ,C87_=_C178 ,C87_=_C244 ,\nC87_=_C254 ,C87_=_C271 ,C87_=_C272 ,C87_=_C274 ,C87_=_C275 ,C87_=_C276 ,\nC87_=_C277 ,C104_=_C135 ,C104_=_C150 ,C104_=_C257 ,C104_=_C269 ,C104_=_C305 ,\nC104_=_C306 ,C104_=_C307 ,C104_=_C308 ,C104_=_C309 ,C104_=_C310 ,C132_=_C135 ,\nC132_=_C147 ,C132_=_C178 ,C132_=_C244 ,C132_=_C254 ,C132_=_C271 ,C132_=_C272 ,\nC132_=_C274 ,C132_=_C275 ,C132_=_C276 ,C132_=_C277 ,C135_=_C150 ,C135_=_C257 ,\nC135_=_C269 ,C135_=_C305 ,C135_=_C306 ,C135_=_C307 ,C135_=_C308 ,C135_=_C309 ,\nC135_=_C310 ,C147_=_C150 ,C147_=_C178 ,C147_=_C244 ,C147_=_C254 ,C147_=_C271 ,\nC147_=_C272 ,C147_=_C274 ,C147_=_C275 ,C147_=_C276 ,C147_=_C277 ,C150_=_C257 ,\nC150_=_C269 ,C150_=_C305 ,C150_=_C306 ,C150_=_C307 ,C150_=_C308 ,C150_=_C309 ,\nC150_=_C310 ,C178_=_C244 ,C178_=_C254 ,C178_=_C271 ,C178_=_C272 ,C178_=_C274 ,\nC178_=_C275 ,C178_=_C276 ,C178_=_C277 ,C244_=_C254 ,C244_=_C271 ,C244_=_C272 ,\nC244_=_C274 ,C244_=_C275 ,C244_=_C276 ,C244_=_C277 ,C254_=_C257 ,C254_=_C271 ,\nC254_=_C272 ,C254_=_C274 ,C254_=_C275 ,C254_=_C276 ,C254_=_C277 ,C257_=_C269 ,\nC257_=_C305 ,C257_=_C306 ,C257_=_C307 ,C257_=_C308 ,C257_=_C309 ,C257_=_C310 ,\nC269_=_C305 ,C269_=_C306 ,C269_=_C307 ,C269_=_C308 ,C269_=_C309 ,C269_=_C310 ,\nC271_=_C272 ,C271_=_C274 ,C271_=_C275 ,C271_=_C276 ,C271_=_C277 ,C272_=_C274 ,\nC272_=_C275 ,C272_=_C276 ,C272_=_C277 ,C274_=_C275 ,C274_=_C276 ,C274_=_C277 ,\nC275_=_C276 ,C275_=_C277 ,C275_=_C305 ,C276_=_C277 ,C276_=_C306 ,C277_=_C309 ,\nC305_=_C306 ,C305_=_C307 ,C305_=_C308 ,C305_=_C309 ,C305_=_C310 ,C306_=_C307 ,\nC306_=_C308 ,C306_=_C309 ,C306_=_C310 ,C307_=_C308 ,C307_=_C309 ,C307_=_C310 ,\nC308_=_C309 ,C308_=_C310 ,C309_=_C310 ,"];23[shape=box, label="id:23 level: 3\n30: C11 C16 C89 C92 C119 \nC151 C179 C182 C210 C226 C233 \nC238 C246 C250 C264 C267 C276 \nC284 C285 C286 C287 C288 C289 \nC293 C299 C306 C315 C319 C320 \nC321 \n234: C11_=_C16( C11 C16 ) C11_=_C89( C11 C89 ) C11_=_C119( C11 C119 ) C11_=_C179( C11 C179 ) C11_=_C210( C11 C210 ) \nC11_=_C226( C11 C226 ) C11_=_C233( C11 C233 ) C11_=_C246( C11 C246 ) C11_=_C264( C11 C264 ) C11_=_C267( C11 C267 ) C11_=_C284( C11 C284 ) \nC11_=_C285( C11 C285 ) C11_=_C286( C11 C286 ) C11_=_C287( C11 C287 ) C11_=_C288( C11 C288 ) C11_=_C289( C11 C289 ) C16_=_C92( C16 C92 ) \nC16_=_C151( C16 C151 ) C16_=_C182( C16 C182 ) C16_=_C238( C16 C238 ) C16_=_C250( C16 C250 ) C16_=_C276( C16 C276 ) C16_=_C286( C16 C286 ) \nC16_=_C293( C16 C293 ) C16_=_C299( C16 C299 ) C16_=_C306( C16 C306 ) C16_=_C315( C16 C315 ) C16_=_C319( C16 C319 ) C16_=_C320( C16 C320 ) \nC16_=_C321( C16 C321 ) C89_=_C92( C89 C92 ) C89_=_C119( C89 C119 ) C89_=_C179( C89 C179 ) C89_=_C210( C89 C210 ) C89_=_C226( C89 C226 ) \nC89_=_C233( C89 C233 ) C89_=_C246( C89 C246 ) C89_=_C264( C89 C264 ) C89_=_C267( C89 C267 ) C89_=_C284( C89 C284 ) C89_=_C285( C89 C285 ) \nC89_=_C286( C89 C286 ) C89_=_C287( C89 C287 ) C89_=_C288( C89 C288 ) C89_=_C289( C89 C289 ) C92_=_C151( C92 C151 ) C92_=_C182( C92 C182 ) \nC92_=_C238( C92 C238 ) C92_=_C250( C92 C250 ) C92_=_C276( C92 C276 ) C92_=_C286( C92 C286 ) C92_=_C293( C92 C293 ) C92_=_C299( C92 C299 ) \nC92_=_C306( C92 C306 ) C92_=_C315( C92 C315 ) C92_=_C319( C92 C319 ) C92_=_C320( C92 C320 ) C92_=_C321( C92 C321 ) C119_=_C179( C119 C179 ) \nC119_=_C210( C119 C210 ) C119_=_C226( C119 C226 ) C119_=_C233( C119 C233 ) C119_=_C246( C119 C246 ) C119_=_C264( C119 C264 ) C119_=_C267( C119 C267 ) \nC119_=_C284( C119 C284 ) C119_=_C285( C119 C285 ) C119_=_C286( C119 C286 ) C119_=_C287( C119 C287 ) C119_=_C288( C119 C288 ) C119_=_C289( C119 C289 ) \nC151_=_C182( C151 C182 ) C151_=_C238( C151 C238 ) C151_=_C250( C151 C250 ) C151_=_C276( C151 C276 ) C151_=_C286( C151 C286 ) C151_=_C293( C151 C293 ) \nC151_=_C299( C151 C299 ) C151_=_C306( C151 C306 ) C151_=_C315( C151 C315 ) C151_=_C319( C151 C319 ) C151_=_C320( C151 C320 ) C151_=_C321( C151 C321 ) \nC179_=_C182( C179 C182 ) C179_=_C210( C179 C210 ) C179_=_C226( C179 C226 ) C179_=_C233( C179 C233 ) C179_=_C246( C179 C246 ) C179_=_C264( C179 C264 ) \nC179_=_C267( C179 C267 ) C179_=_C284( C179 C284 ) C179_=_C285( C179 C285 ) C179_=_C286( C179 C286 ) C179_=_C287( C179 C287 ) C179_=_C288( C179 C288 ) \nC179_=_C289( C179 C289 ) C182_=_C238( C182 C238 ) C182_=_C250( C182 C250 ) C182_=_C276( C182 C276 ) C182_=_C286( C182 C286 ) C182_=_C293( C182 C293 ) \nC182_=_C299( C182 C299 ) C182_=_C306( C182 C306 ) C182_=_C315( C182 C315 ) C182_=_C319( C182 C319 ) C182_=_C320( C182 C320 ) C182_=_C321( C182 C321 ) \nC210_=_C226( C210 C226 ) C210_=_C233( C210 C233 ) C210_=_C246( C210 C246 ) C210_=_C264( C210 C264 ) C210_=_C267( C210 C267 ) C210_=_C284( C210 C284 ) \nC210_=_C285( C210 C285 ) C210_=_C286( C210 C286 ) C210_=_C287( C210 C287 ) C210_=_C288( C210 C288 ) C210_=_C289(</w:t>
      </w:r>
    </w:p>
    <w:p>
      <w:pPr>
        <w:pStyle w:val="PreformattedText"/>
        <w:bidi w:val="0"/>
        <w:spacing w:before="0" w:after="0"/>
        <w:jc w:val="left"/>
        <w:rPr/>
      </w:pPr>
      <w:r>
        <w:rPr/>
        <w:t xml:space="preserve"> </w:t>
      </w:r>
      <w:r>
        <w:rPr/>
        <w:t>C210 C289 ) C226_=_C233( C226 C233 ) \nC226_=_C246( C226 C246 ) C226_=_C264( C226 C264 ) C226_=_C267( C226 C267 ) C226_=_C284( C226 C284 ) C226_=_C285( C226 C285 ) C226_=_C286( C226 C286 ) \nC226_=_C287( C226 C287 ) C226_=_C288( C226 C288 ) C226_=_C289( C226 C289 ) C233_=_C238( C233 C238 ) C233_=_C246( C233 C246 ) C233_=_C264( C233 C264 ) \nC233_=_C267( C233 C267 ) C233_=_C284( C233 C284 ) C233_=_C285( C233 C285 ) C233_=_C286( C233 C286 ) C233_=_C287( C233 C287 ) C233_=_C288( C233 C288 ) \nC233_=_C289( C233 C289 ) C238_=_C250( C238 C250 ) C238_=_C276( C238 C276 ) C238_=_C286( C238 C286 ) C238_=_C293( C238 C293 ) C238_=_C299( C238 C299 ) \nC238_=_C306( C238 C306 ) C238_=_C315( C238 C315 ) C238_=_C319( C238 C319 ) C238_=_C320( C238 C320 ) C238_=_C321( C238 C321 ) C246_=_C250( C246 C250 ) \nC246_=_C264( C246 C264 ) C246_=_C267( C246 C267 ) C246_=_C284( C246 C284 ) C246_=_C285( C246 C285 ) C246_=_C286( C246 C286 ) C246_=_C287( C246 C287 ) \nC246_=_C288( C246 C288 ) C246_=_C289( C246 C289 ) C250_=_C276( C250 C276 ) C250_=_C286( C250 C286 ) C250_=_C293( C250 C293 ) C250_=_C299( C250 C299 ) \nC250_=_C306( C250 C306 ) C250_=_C315( C250 C315 ) C250_=_C319( C250 C319 ) C250_=_C320( C250 C320 ) C250_=_C321( C250 C321 ) C264_=_C267( C264 C267 ) \nC264_=_C284( C264 C284 ) C264_=_C285( C264 C285 ) C264_=_C286( C264 C286 ) C264_=_C287( C264 C287 ) C264_=_C288( C264 C288 ) C264_=_C289( C264 C289 ) \nC267_=_C284( C267 C284 ) C267_=_C285( C267 C285 ) C267_=_C286( C267 C286 ) C267_=_C287( C267 C287 ) C267_=_C288( C267 C288 ) C267_=_C289( C267 C289 ) \nC276_=_C286( C276 C286 ) C276_=_C293( C276 C293 ) C276_=_C299( C276 C299 ) C276_=_C306( C276 C306 ) C276_=_C315( C276 C315 ) C276_=_C319( C276 C319 ) \nC276_=_C320( C276 C320 ) C276_=_C321( C276 C321 ) C284_=_C285( C284 C285 ) C284_=_C286( C284 C286 ) C284_=_C287( C284 C287 ) C284_=_C288( C284 C288 ) \nC284_=_C289( C284 C289 ) C284_=_C293( C284 C293 ) C285_=_C286( C285 C286 ) C285_=_C287( C285 C287 ) C285_=_C288( C285 C288 ) C285_=_C289( C285 C289 ) \nC285_=_C315( C285 C315 ) C286_=_C287( C286 C287 ) C286_=_C288( C286 C288 ) C286_=_C289( C286 C289 ) C286_=_C293( C286 C293 ) C286_=_C299( C286 C299 ) \nC286_=_C306( C286 C306 ) C286_=_C315( C286 C315 ) C286_=_C319( C286 C319 ) C286_=_C320( C286 C320 ) C286_=_C321( C286 C321 ) C287_=_C288( C287 C288 ) \nC287_=_C289( C287 C289 ) C287_=_C319( C287 C319 ) C288_=_C289( C288 C289 ) C289_=_C320( C289 C320 ) C293_=_C299( C293 C299 ) C293_=_C306( C293 C306 ) \nC293_=_C315( C293 C315 ) C293_=_C319( C293 C319 ) C293_=_C320( C293 C320 ) C293_=_C321( C293 C321 ) C299_=_C306( C299 C306 ) C299_=_C315( C299 C315 ) \nC299_=_C319( C299 C319 ) C299_=_C320( C299 C320 ) C299_=_C321( C299 C321 ) C306_=_C315( C306 C315 ) C306_=_C319( C306 C319 ) C306_=_C320( C306 C320 ) \nC306_=_C321( C306 C321 ) C315_=_C319( C315 C319 ) C315_=_C320( C315 C320 ) C315_=_C321( C315 C321 ) C319_=_C320( C319 C320 ) C319_=_C321( C319 C321 ) \nC320_=_C321( C320 C321 ) "];16-&gt;23[label="29: C11 C16 C89 C92 C119 \nC151 C179 C182 C210 C226 C233 \nC238 C246 C250 C264 C267 C276 \nC284 C285 C287 C288 C289 C293 \nC299 C306 C315 C319 C320 C321 \n205: C11_=_C16 ,C11_=_C89 ,C11_=_C119 ,C11_=_C179 ,C11_=_C210 ,\nC11_=_C226 ,C11_=_C233 ,C11_=_C246 ,C11_=_C264 ,C11_=_C267 ,C11_=_C284 ,\nC11_=_C285 ,C11_=_C287 ,C11_=_C288 ,C11_=_C289 ,C16_=_C92 ,C16_=_C151 ,\nC16_=_C182 ,C16_=_C238 ,C16_=_C250 ,C16_=_C276 ,C16_=_C293 ,C16_=_C299 ,\nC16_=_C306 ,C16_=_C315 ,C16_=_C319 ,C16_=_C320 ,C16_=_C321 ,C89_=_C92 ,\nC89_=_C119 ,C89_=_C179 ,C89_=_C210 ,C89_=_C226 ,C89_=_C233 ,C89_=_C246 ,\nC89_=_C264 ,C89_=_C267 ,C89_=_C284 ,C89_=_C285 ,C89_=_C287 ,C89_=_C288 ,\nC89_=_C289 ,C92_=_C151 ,C92_=_C182 ,C92_=_C238 ,C92_=_C250 ,C92_=_C276 ,\nC92_=_C293 ,C92_=_C299 ,C92_=_C306 ,C92_=_C315 ,C92_=_C319 ,C92_=_C320 ,\nC92_=_C321 ,C119_=_C179 ,C119_=_C210 ,C119_=_C226 ,C119_=_C233 ,C119_=_C246 ,\nC119_=_C264 ,C119_=_C267 ,C119_=_C284 ,C119_=_C285 ,C119_=_C287 ,C119_=_C288 ,\nC119_=_C289 ,C151_=_C182 ,C151_=_C238 ,C151_=_C250 ,C151_=_C276 ,C151_=_C293 ,\nC151_=_C299 ,C151_=_C306 ,C151_=_C315 ,C151_=_C319 ,C151_=_C320 ,C151_=_C321 ,\nC179_=_C182 ,C179_=_C210 ,C179_=_C226 ,C179_=_C233 ,C179_=_C246 ,C179_=_C264 ,\nC179_=_C267 ,C179_=_C284 ,C179_=_C285 ,C179_=_C287 ,C179_=_C288 ,C179_=_C289 ,\nC182_=_C238 ,C182_=_C250 ,C182_=_C276 ,C182_=_C293 ,C182_=_C299 ,C182_=_C306 ,\nC182_=_C315 ,C182_=_C319 ,C182_=_C320 ,C182_=_C321 ,C210_=_C226 ,C210_=_C233 ,\nC210_=_C246 ,C210_=_C264 ,C210_=_C267 ,C210_=_C284 ,C210_=_C285 ,C210_=_C287 ,\nC210_=_C288 ,C210_=_C289 ,C226_=_C233 ,C226_=_C246 ,C226_=_C264 ,C226_=_C267 ,\nC226_=_C284 ,C226_=_C285 ,C226_=_C287 ,C226_=_C288 ,C226_=_C289 ,C233_=_C238 ,\nC233_=_C246 ,C233_=_C264 ,C233_=_C267 ,C233_=_C284 ,C233_=_C285 ,C233_=_C287 ,\nC233_=_C288 ,C233_=_C289 ,C238_=_C250 ,C238_=_C276 ,C238_=_C293 ,C238_=_C299 ,\nC238_=_C306 ,C238_=_C315 ,C238_=_C319 ,C238_=_C320 ,C238_=_C321 ,C246_=_C250 ,\nC246_=_C264 ,C246_=_C267 ,C246_=_C284 ,C246_=_C285 ,C246_=_C287 ,C246_=_C288 ,\nC246_=_C289 ,C250_=_C276 ,C250_=_C293 ,C250_=_C299 ,C250_=_C306 ,C250_=_C315 ,\nC250_=_C319 ,C250_=_C320 ,C250_=_C321 ,C264_=_C267 ,C264_=_C284 ,C264_=_C285 ,\nC264_=_C287 ,C264_=_C288 ,C264_=_C289 ,C267_=_C284 ,C267_=_C285 ,C267_=_C287 ,\nC267_=_C288 ,C267_=_C289 ,C276_=_C293 ,C276_=_C299 ,C276_=_C306 ,C276_=_C315 ,\nC276_=_C319 ,C276_=_C320 ,C276_=_C321 ,C284_=_C285 ,C284_=_C287 ,C284_=_C288 ,\nC284_=_C289 ,C284_=_C293 ,C285_=_C287 ,C285_=_C288 ,C285_=_C289 ,C285_=_C315 ,\nC287_=_C288 ,C287_=_C289 ,C287_=_C319 ,C288_=_C289 ,C289_=_C320 ,C293_=_C299 ,\nC293_=_C306 ,C293_=_C315 ,C293_=_C319 ,C293_=_C320 ,C293_=_C321 ,C299_=_C306 ,\nC299_=_C315 ,C299_=_C319 ,C299_=_C320 ,C299_=_C321 ,C306_=_C315 ,C306_=_C319 ,\nC306_=_C320 ,C306_=_C321 ,C315_=_C319 ,C315_=_C320 ,C315_=_C321 ,C319_=_C320 ,\nC319_=_C321 ,C320_=_C321 ,"];24[shape=box, label="id:24 level: 3\n34: C14 C58 C64 C77 C134 \nC144 C157 C165 C180 C192 C197 \nC207 C218 C242 C243 C244 C245 \nC246 C247 C248 C249 C250 C251 \nC252 C253 C292 C297 C298 C299 \nC300 C301 C302 C303 C304 \n296: C14_=_C64( C14 C64 ) C14_=_C77( C14 C77 ) C14_=_C134( C14 C134 ) C14_=_C157( C14 C157 ) C14_=_C180( C14 C180 ) \nC14_=_C197( C14 C197 ) C14_=_C218( C14 C218 ) C14_=_C248( C14 C248 ) C14_=_C292( C14 C292 ) C14_=_C297( C14 C297 ) C14_=_C298( C14 C298 ) \nC14_=_C299( C14 C299 ) C14_=_C300( C14 C300 ) C14_=_C301( C14 C301 ) C14_=_C302( C14 C302 ) C14_=_C303( C14 C303 ) C14_=_C304( C14 C304 ) \nC58_=_C64( C58 C64 ) C58_=_C144( C58 C144 ) C58_=_C165( C58 C165 ) C58_=_C192( C58 C192 ) C58_=_C207( C58 C207 ) C58_=_C242( C58 C242 ) \nC58_=_C243( C58 C243 ) C58_=_C244( C58 C244 ) C58_=_C245( C58 C245 ) C58_=_C246( C58 C246 ) C58_=_C247( C58 C247 ) C58_=_C248( C58 C248 ) \nC58_=_C249( C58 C249 ) C58_=_C250( C58 C250 ) C58_=_C251( C58 C251 ) C58_=_C252( C58 C252 ) C58_=_C253( C58 C253 ) C64_=_C77( C64 C77 ) \nC64_=_C134( C64 C134 ) C64_=_C157( C64 C157 ) C64_=_C180( C64 C180 ) C64_=_C197( C64 C197 ) C64_=_C218( C64 C218 ) C64_=_C248( C64 C248 ) \nC64_=_C292( C64 C292 ) C64_=_C297( C64 C297 ) C64_=_C298( C64 C298 ) C64_=_C299( C64 C299 ) C64_=_C300( C64 C300 ) C64_=_C301( C64 C301 ) \nC64_=_C302( C64 C302 ) C64_=_C303( C64 C303 ) C64_=_C304( C64 C304 ) C77_=_C134( C77 C134 ) C77_=_C157( C77 C157 ) C77_=_C180( C77 C180 ) \nC77_=_C197( C77 C197 ) C77_=_C218( C77 C218 ) C77_=_C248( C77 C248 ) C77_=_C292( C77 C292 ) C77_=_C297( C77 C297 ) C77_=_C298( C77 C298 ) \nC77_=_C299( C77 C299 ) C77_=_C300( C77 C300 ) C77_=_C301( C77 C301 ) C77_=_C302( C77 C302 ) C77_=_C303( C77 C303 ) C77_=_C304( C77 C304 ) \nC134_=_C157( C134 C157 ) C134_=_C180( C134 C180 ) C134_=_C197( C134 C197 ) C134_=_C218( C134 C218 ) C134_=_C248( C134 C248 ) C134_=_C292( C134 C292 ) \nC134_=_C297( C134 C297 ) C134_=_C298( C134 C298 ) C134_=_C299( C134 C299 ) C134_=_C300( C134 C300 ) C134_=_C301( C134 C301 ) C134_=_C302( C134 C302 ) \nC134_=_C303( C134 C303 ) C134_=_C304( C134 C304 ) C144_=_C165( C144 C165 ) C144_=_C192( C144 C192 ) C144_=_C207( C144 C207 ) C144_=_C242( C144 C242 ) \nC144_=_C243( C144 C243 ) C144_=_C244( C144 C244 ) C144_=_C245( C144 C245 ) C144_=_C246( C144 C246 ) C144_=_C247( C144 C247 ) C144_=_C248( C144 C248 ) \nC144_=_C249( C144 C249 ) C144_=_C250( C144 C250 ) C144_=_C251( C144 C251 ) C144_=_C252( C144 C252 ) C144_=_C253( C144 C253 ) C157_=_C180( C157 C180 ) \nC157_=_C197( C157 C197 ) C157_=_C218( C157 C218 ) C157_=_C248( C157 C248 ) C157_=_C292( C157 C292 ) C157_=_C297( C157 C297 ) C157_=_C298( C157 C298 ) \nC157_=_C299( C157 C299 ) C157_=_C300( C157 C300 ) C157_=_C301( C157 C301 ) C157_=_C302( C157 C302 ) C157_=_C303( C157 C303 ) C157_=_C304( C157 C304 ) \nC165_=_C192( C165 C192 ) C165_=_C207( C165 C207 ) C165_=_C242( C165 C242 ) C165_=_C243( C165 C243 ) C165_=_C244( C165 C244 ) C165_=_C245( C165 C245 ) \nC165_=_C246( C165 C246 ) C165_=_C247( C165 C247 ) C165_=_C248( C165 C248 ) C165_=_C249( C165 C249 ) C165_=_C250( C165 C250 ) C165_=_C251( C165 C251 ) \nC165_=_C252( C165 C252 ) C165_=_C253( C165 C253 ) C180_=_C197( C180 C197 ) C180_=_C218( C180 C218 ) C180_=_C248( C180 C248 ) C180_=_C292( C180 C292 ) \nC180_=_C297( C180 C297 ) C180_=_C298( C180 C298 ) C180_=_C299( C180 C299 ) C180_=_C300( C180 C300 ) C180_=_C301( C180 C301 ) C180_=_C302( C180 C302 ) \nC180_=_C303( C180 C303 ) C180_=_C304( C180 C304 ) C192_=_C197( C192 C197 ) C192_=_C207( C192 C207 ) C192_=_C242( C192 C242 ) C192_=_C243( C192 C243 ) \nC192_=_C244( C192 C244 ) C192_=_C245( C192 C245 ) C192_=_C246( C192 C246 ) C192_=_C247( C192 C247 ) C192_=_C248( C192 C248 ) C192_=_C249( C192 C249 ) \nC192_=_C250( C192 C250 ) C192_=_C251( C192 C251 ) C192_=_C252( C192 C252 ) C192_=_C253( C192 C253 ) C197_=_C218( C197 C218 ) C197_=_C248( C197 C248 ) \nC197_=_C292( C197 C292 ) C197_=_C297( C197 C297 ) C197_=_C298( C197 C298 ) C197_=_C299( C197 C299 ) C197_=_C300( C197 C300 ) C197_=_C301( C197 C301 ) \nC197_=_C302( C197 C302 ) C197_=_C303( C197 C303 ) C197_=_C304( C197 C304 ) C207_=_C242(</w:t>
      </w:r>
    </w:p>
    <w:p>
      <w:pPr>
        <w:pStyle w:val="PreformattedText"/>
        <w:bidi w:val="0"/>
        <w:spacing w:before="0" w:after="0"/>
        <w:jc w:val="left"/>
        <w:rPr/>
      </w:pPr>
      <w:r>
        <w:rPr/>
        <w:t xml:space="preserve"> </w:t>
      </w:r>
      <w:r>
        <w:rPr/>
        <w:t>C207 C242 ) C207_=_C243( C207 C243 ) C207_=_C244( C207 C244 ) \nC207_=_C245( C207 C245 ) C207_=_C246( C207 C246 ) C207_=_C247( C207 C247 ) C207_=_C248( C207 C248 ) C207_=_C249( C207 C249 ) C207_=_C250( C207 C250 ) \nC207_=_C251( C207 C251 ) C207_=_C252( C207 C252 ) C207_=_C253( C207 C253 ) C218_=_C248( C218 C248 ) C218_=_C292( C218 C292 ) C218_=_C297( C218 C297 ) \nC218_=_C298( C218 C298 ) C218_=_C299( C218 C299 ) C218_=_C300( C218 C300 ) C218_=_C301( C218 C301 ) C218_=_C302( C218 C302 ) C218_=_C303( C218 C303 ) \nC218_=_C304( C218 C304 ) C242_=_C243( C242 C243 ) C242_=_C244( C242 C244 ) C242_=_C245( C242 C245 ) C242_=_C246( C242 C246 ) C242_=_C247( C242 C247 ) \nC242_=_C248( C242 C248 ) C242_=_C249( C242 C249 ) C242_=_C250( C242 C250 ) C242_=_C251( C242 C251 ) C242_=_C252( C242 C252 ) C242_=_C253( C242 C253 ) \nC243_=_C244( C243 C244 ) C243_=_C245( C243 C245 ) C243_=_C246( C243 C246 ) C243_=_C247( C243 C247 ) C243_=_C248( C243 C248 ) C243_=_C249( C243 C249 ) \nC243_=_C250( C243 C250 ) C243_=_C251( C243 C251 ) C243_=_C252( C243 C252 ) C243_=_C253( C243 C253 ) C244_=_C245( C244 C245 ) C244_=_C246( C244 C246 ) \nC244_=_C247( C244 C247 ) C244_=_C248( C244 C248 ) C244_=_C249( C244 C249 ) C244_=_C250( C244 C250 ) C244_=_C251( C244 C251 ) C244_=_C252( C244 C252 ) \nC244_=_C253( C244 C253 ) C245_=_C246( C245 C246 ) C245_=_C247( C245 C247 ) C245_=_C248( C245 C248 ) C245_=_C249( C245 C249 ) C245_=_C250( C245 C250 ) \nC245_=_C251( C245 C251 ) C245_=_C252( C245 C252 ) C245_=_C253( C245 C253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7_=_C292( C247 C292 ) C248_=_C249( C248 C249 ) \nC248_=_C250( C248 C250 ) C248_=_C251( C248 C251 ) C248_=_C252( C248 C252 ) C248_=_C253( C248 C253 ) C248_=_C292( C248 C292 ) C248_=_C297( C248 C297 ) \nC248_=_C298( C248 C298 ) C248_=_C299( C248 C299 ) C248_=_C300( C248 C300 ) C248_=_C301( C248 C301 ) C248_=_C302( C248 C302 ) C248_=_C303( C248 C303 ) \nC248_=_C304( C248 C304 ) C249_=_C250( C249 C250 ) C249_=_C251( C249 C251 ) C249_=_C252( C249 C252 ) C249_=_C253( C249 C253 ) C249_=_C298( C249 C298 ) \nC250_=_C251( C250 C251 ) C250_=_C252( C250 C252 ) C250_=_C253( C250 C253 ) C250_=_C299( C250 C299 ) C251_=_C252( C251 C252 ) C251_=_C253( C251 C253 ) \nC252_=_C253( C252 C253 ) C252_=_C302( C252 C302 ) C253_=_C304( C253 C304 ) C292_=_C297( C292 C297 ) C292_=_C298( C292 C298 ) C292_=_C299( C292 C299 ) \nC292_=_C300( C292 C300 ) C292_=_C301( C292 C301 ) C292_=_C302( C292 C302 ) C292_=_C303( C292 C303 ) C292_=_C304( C292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17-&gt;24[label="33: C14 C58 C64 C77 C134 \nC144 C157 C165 C180 C192 C197 \nC207 C218 C242 C243 C244 C245 \nC246 C247 C249 C250 C251 C252 \nC253 C292 C297 C298 C299 C300 \nC301 C302 C303 C304 \n263: C14_=_C64 ,C14_=_C77 ,C14_=_C134 ,C14_=_C157 ,C14_=_C180 ,\nC14_=_C197 ,C14_=_C218 ,C14_=_C292 ,C14_=_C297 ,C14_=_C298 ,C14_=_C299 ,\nC14_=_C300 ,C14_=_C301 ,C14_=_C302 ,C14_=_C303 ,C14_=_C304 ,C58_=_C64 ,\nC58_=_C144 ,C58_=_C165 ,C58_=_C192 ,C58_=_C207 ,C58_=_C242 ,C58_=_C243 ,\nC58_=_C244 ,C58_=_C245 ,C58_=_C246 ,C58_=_C247 ,C58_=_C249 ,C58_=_C250 ,\nC58_=_C251 ,C58_=_C252 ,C58_=_C253 ,C64_=_C77 ,C64_=_C134 ,C64_=_C157 ,\nC64_=_C180 ,C64_=_C197 ,C64_=_C218 ,C64_=_C292 ,C64_=_C297 ,C64_=_C298 ,\nC64_=_C299 ,C64_=_C300 ,C64_=_C301 ,C64_=_C302 ,C64_=_C303 ,C64_=_C304 ,\nC77_=_C134 ,C77_=_C157 ,C77_=_C180 ,C77_=_C197 ,C77_=_C218 ,C77_=_C292 ,\nC77_=_C297 ,C77_=_C298 ,C77_=_C299 ,C77_=_C300 ,C77_=_C301 ,C77_=_C302 ,\nC77_=_C303 ,C77_=_C304 ,C134_=_C157 ,C134_=_C180 ,C134_=_C197 ,C134_=_C218 ,\nC134_=_C292 ,C134_=_C297 ,C134_=_C298 ,C134_=_C299 ,C134_=_C300 ,C134_=_C301 ,\nC134_=_C302 ,C134_=_C303 ,C134_=_C304 ,C144_=_C165 ,C144_=_C192 ,C144_=_C207 ,\nC144_=_C242 ,C144_=_C243 ,C144_=_C244 ,C144_=_C245 ,C144_=_C246 ,C144_=_C247 ,\nC144_=_C249 ,C144_=_C250 ,C144_=_C251 ,C144_=_C252 ,C144_=_C253 ,C157_=_C180 ,\nC157_=_C197 ,C157_=_C218 ,C157_=_C292 ,C157_=_C297 ,C157_=_C298 ,C157_=_C299 ,\nC157_=_C300 ,C157_=_C301 ,C157_=_C302 ,C157_=_C303 ,C157_=_C304 ,C165_=_C192 ,\nC165_=_C207 ,C165_=_C242 ,C165_=_C243 ,C165_=_C244 ,C165_=_C245 ,C165_=_C246 ,\nC165_=_C247 ,C165_=_C249 ,C165_=_C250 ,C165_=_C251 ,C165_=_C252 ,C165_=_C253 ,\nC180_=_C197 ,C180_=_C218 ,C180_=_C292 ,C180_=_C297 ,C180_=_C298 ,C180_=_C299 ,\nC180_=_C300 ,C180_=_C301 ,C180_=_C302 ,C180_=_C303 ,C180_=_C304 ,C192_=_C197 ,\nC192_=_C207 ,C192_=_C242 ,C192_=_C243 ,C192_=_C244 ,C192_=_C245 ,C192_=_C246 ,\nC192_=_C247 ,C192_=_C249 ,C192_=_C250 ,C192_=_C251 ,C192_=_C252 ,C192_=_C253 ,\nC197_=_C218 ,C197_=_C292 ,C197_=_C297 ,C197_=_C298 ,C197_=_C299 ,C197_=_C300 ,\nC197_=_C301 ,C197_=_C302 ,C197_=_C303 ,C197_=_C304 ,C207_=_C242 ,C207_=_C243 ,\nC207_=_C244 ,C207_=_C245 ,C207_=_C246 ,C207_=_C247 ,C207_=_C249 ,C207_=_C250 ,\nC207_=_C251 ,C207_=_C252 ,C207_=_C253 ,C218_=_C292 ,C218_=_C297 ,C218_=_C298 ,\nC218_=_C299 ,C218_=_C300 ,C218_=_C301 ,C218_=_C302 ,C218_=_C303 ,C218_=_C304 ,\nC242_=_C243 ,C242_=_C244 ,C242_=_C245 ,C242_=_C246 ,C242_=_C247 ,C242_=_C249 ,\nC242_=_C250 ,C242_=_C251 ,C242_=_C252 ,C242_=_C253 ,C243_=_C244 ,C243_=_C245 ,\nC243_=_C246 ,C243_=_C247 ,C243_=_C249 ,C243_=_C250 ,C243_=_C251 ,C243_=_C252 ,\nC243_=_C253 ,C244_=_C245 ,C244_=_C246 ,C244_=_C247 ,C244_=_C249 ,C244_=_C250 ,\nC244_=_C251 ,C244_=_C252 ,C244_=_C253 ,C245_=_C246 ,C245_=_C247 ,C245_=_C249 ,\nC245_=_C250 ,C245_=_C251 ,C245_=_C252 ,C245_=_C253 ,C246_=_C247 ,C246_=_C249 ,\nC246_=_C250 ,C246_=_C251 ,C246_=_C252 ,C246_=_C253 ,C247_=_C249 ,C247_=_C250 ,\nC247_=_C251 ,C247_=_C252 ,C247_=_C253 ,C247_=_C292 ,C249_=_C250 ,C249_=_C251 ,\nC249_=_C252 ,C249_=_C253 ,C249_=_C298 ,C250_=_C251 ,C250_=_C252 ,C250_=_C253 ,\nC250_=_C299 ,C251_=_C252 ,C251_=_C253 ,C252_=_C253 ,C252_=_C302 ,C253_=_C304 ,\nC292_=_C297 ,C292_=_C298 ,C292_=_C299 ,C292_=_C300 ,C292_=_C301 ,C292_=_C302 ,\nC292_=_C303 ,C292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2_=_C303 ,C302_=_C304 ,C303_=_C304 ,"];25[shape=box, label="id:25 level: 3\n36: C47 C54 C94 C98 C129 \nC142 C153 C161 C172 C174 C175 \nC176 C177 C178 C179 C180 C181 \nC182 C183 C184 C185 C186 C187 \nC252 C261 C277 C280 C288 C302 \nC309 C312 C318 C325 C329 C332 \nC333 \n333: C47_=_C94( C47 C94 ) C47_=_C153( C47 C153 ) C47_=_C161( C47 C161 ) C47_=_C172( C47 C172 ) C47_=_C185( C47 C185 ) \nC47_=_C252( C47 C252 ) C47_=_C261( C47 C261 ) C47_=_C277( C47 C277 ) C47_=_C280( C47 C280 ) C47_=_C288( C47 C288 ) C47_=_C302( C47 C302 ) \nC47_=_C309( C47 C309 ) C47_=_C312( C47 C312 ) C47_=_C318( C47 C318 ) C47_=_C325( C47 C325 ) C47_=_C329( C47 C329 ) C47_=_C332( C47 C332 ) \nC47_=_C333( C47 C333 ) C54_=_C98( C54 C98 ) C54_=_C129( C54 C129 ) C54_=_C142( C54 C142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94_=_C153( C94 C153 ) C94_=_C161( C94 C161 ) C94_=_C172( C94 C172 ) C94_=_C185( C94 C185 ) C94_=_C252( C94 C252 ) C94_=_C261( C94 C261 ) \nC94_=_C277( C94 C277 ) C94_=_C280( C94 C280 ) C94_=_C288( C94 C288 ) C94_=_C302( C94 C302 ) C94_=_C309( C94 C309 ) C94_=_C312( C94 C312 ) \nC94_=_C318( C94 C318 ) C94_=_C325( C94 C325 ) C94_=_C329( C94 C329 ) C94_=_C332( C94 C332 ) C94_=_C333( C94 C333 ) C98_=_C129( C98 C129 ) \nC98_=_C142( C98 C142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129_=_C142( C129 C142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42_=_C153( C142 C15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53_=_C161( C153 C161 ) C153_=_C172( C153 C172 ) C153_=_C185( C153 C185 ) \nC153_=_C252( C153 C252 ) C153_=_C261( C153 C261 ) C153_=_C277( C153 C277 ) C153_=_C280( C153 C280 ) C153_=_C288( C153 C288</w:t>
      </w:r>
    </w:p>
    <w:p>
      <w:pPr>
        <w:pStyle w:val="PreformattedText"/>
        <w:bidi w:val="0"/>
        <w:spacing w:before="0" w:after="0"/>
        <w:jc w:val="left"/>
        <w:rPr/>
      </w:pPr>
      <w:r>
        <w:rPr/>
        <w:t xml:space="preserve"> </w:t>
      </w:r>
      <w:r>
        <w:rPr/>
        <w:t>) C153_=_C302( C153 C302 ) \nC153_=_C309( C153 C309 ) C153_=_C312( C153 C312 ) C153_=_C318( C153 C318 ) C153_=_C325( C153 C325 ) C153_=_C329( C153 C329 ) C153_=_C332( C153 C332 ) \nC153_=_C333( C153 C333 ) C161_=_C172( C161 C172 ) C161_=_C185( C161 C185 ) C161_=_C252( C161 C252 ) C161_=_C261( C161 C261 ) C161_=_C277( C161 C277 ) \nC161_=_C280( C161 C280 ) C161_=_C288( C161 C288 ) C161_=_C302( C161 C302 ) C161_=_C309( C161 C309 ) C161_=_C312( C161 C312 ) C161_=_C318( C161 C318 ) \nC161_=_C325( C161 C325 ) C161_=_C329( C161 C329 ) C161_=_C332( C161 C332 ) C161_=_C333( C161 C333 ) C172_=_C185( C172 C185 ) C172_=_C252( C172 C252 ) \nC172_=_C261( C172 C261 ) C172_=_C277( C172 C277 ) C172_=_C280( C172 C280 ) C172_=_C288( C172 C288 ) C172_=_C302( C172 C302 ) C172_=_C309( C172 C309 ) \nC172_=_C312( C172 C312 ) C172_=_C318( C172 C318 ) C172_=_C325( C172 C325 ) C172_=_C329( C172 C329 ) C172_=_C332( C172 C332 ) C172_=_C333( C172 C333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5_=_C176( C175 C176 ) C175_=_C177( C175 C177 ) C175_=_C178( C175 C178 ) C175_=_C179( C175 C179 ) C175_=_C180( C175 C180 ) \nC175_=_C181( C175 C181 ) C175_=_C182( C175 C182 ) C175_=_C183( C175 C183 ) C175_=_C184( C175 C184 ) C175_=_C185( C175 C185 ) C175_=_C186( C175 C186 ) \nC175_=_C187( C175 C187 ) C176_=_C177( C176 C177 ) C176_=_C178( C176 C178 ) C176_=_C179( C176 C179 ) C176_=_C180( C176 C180 ) C176_=_C181( C176 C181 ) \nC176_=_C182( C176 C182 ) C176_=_C183( C176 C183 ) C176_=_C184( C176 C184 ) C176_=_C185( C176 C185 ) C176_=_C186( C176 C186 ) C176_=_C187( C176 C187 ) \nC176_=_C261( C176 C261 ) C177_=_C178( C177 C178 ) C177_=_C179( C177 C179 ) C177_=_C180( C177 C180 ) C177_=_C181( C177 C181 ) C177_=_C182( C177 C182 ) \nC177_=_C183( C177 C183 ) C177_=_C184( C177 C184 ) C177_=_C185( C177 C185 ) C177_=_C186( C177 C186 ) C177_=_C187( C177 C187 ) C178_=_C179( C178 C179 ) \nC178_=_C180( C178 C180 ) C178_=_C181( C178 C181 ) C178_=_C182( C178 C182 ) C178_=_C183( C178 C183 ) C178_=_C184( C178 C184 ) C178_=_C185( C178 C185 ) \nC178_=_C186( C178 C186 ) C178_=_C187( C178 C187 ) C178_=_C277( C178 C277 ) C179_=_C180( C179 C180 ) C179_=_C181( C179 C181 ) C179_=_C182( C179 C182 ) \nC179_=_C183( C179 C183 ) C179_=_C184( C179 C184 ) C179_=_C185( C179 C185 ) C179_=_C186( C179 C186 ) C179_=_C187( C179 C187 ) C179_=_C288( C179 C288 ) \nC180_=_C181( C180 C181 ) C180_=_C182( C180 C182 ) C180_=_C183( C180 C183 ) C180_=_C184( C180 C184 ) C180_=_C185( C180 C185 ) C180_=_C186( C180 C186 ) \nC180_=_C187( C180 C187 ) C180_=_C302( C180 C302 ) C181_=_C182( C181 C182 ) C181_=_C183( C181 C183 ) C181_=_C184( C181 C184 ) C181_=_C185( C181 C185 ) \nC181_=_C186( C181 C186 ) C181_=_C187( C181 C187 ) C181_=_C312( C181 C312 ) C182_=_C183( C182 C183 ) C182_=_C184( C182 C184 ) C182_=_C185( C182 C185 ) \nC182_=_C186( C182 C186 ) C182_=_C187( C182 C187 ) C183_=_C184( C183 C184 ) C183_=_C185( C183 C185 ) C183_=_C186( C183 C186 ) C183_=_C187( C183 C187 ) \nC183_=_C325( C183 C325 ) C184_=_C185( C184 C185 ) C184_=_C186( C184 C186 ) C184_=_C187( C184 C187 ) C184_=_C329( C184 C329 ) C185_=_C186( C185 C186 ) \nC185_=_C187( C185 C187 ) C185_=_C252( C185 C252 ) C185_=_C261( C185 C261 ) C185_=_C277( C185 C277 ) C185_=_C280( C185 C280 ) C185_=_C288( C185 C288 ) \nC185_=_C302( C185 C302 ) C185_=_C309( C185 C309 ) C185_=_C312( C185 C312 ) C185_=_C318( C185 C318 ) C185_=_C325( C185 C325 ) C185_=_C329( C185 C329 ) \nC185_=_C332( C185 C332 ) C185_=_C333( C185 C333 ) C186_=_C187( C186 C187 ) C186_=_C332( C186 C332 ) C252_=_C261( C252 C261 ) C252_=_C277( C252 C277 ) \nC252_=_C280( C252 C280 ) C252_=_C288( C252 C288 ) C252_=_C302( C252 C302 ) C252_=_C309( C252 C309 ) C252_=_C312( C252 C312 ) C252_=_C318( C252 C318 ) \nC252_=_C325( C252 C325 ) C252_=_C329( C252 C329 ) C252_=_C332( C252 C332 ) C252_=_C333( C252 C333 ) C261_=_C277( C261 C277 ) C261_=_C280( C261 C280 ) \nC261_=_C288( C261 C288 ) C261_=_C302( C261 C302 ) C261_=_C309( C261 C309 ) C261_=_C312( C261 C312 ) C261_=_C318( C261 C318 ) C261_=_C325( C261 C325 ) \nC261_=_C329( C261 C329 ) C261_=_C332( C261 C332 ) C261_=_C333( C261 C333 ) C277_=_C280( C277 C280 ) C277_=_C288( C277 C288 ) C277_=_C302( C277 C302 ) \nC277_=_C309( C277 C309 ) C277_=_C312( C277 C312 ) C277_=_C318( C277 C318 ) C277_=_C325( C277 C325 ) C277_=_C329( C277 C329 ) C277_=_C332( C277 C332 ) \nC277_=_C333( C277 C333 ) C280_=_C288( C280 C288 ) C280_=_C302( C280 C302 ) C280_=_C309( C280 C309 ) C280_=_C312( C280 C312 ) C280_=_C318( C280 C318 ) \nC280_=_C325( C280 C325 ) C280_=_C329( C280 C329 ) C280_=_C332( C280 C332 ) C280_=_C333( C280 C333 ) C288_=_C302( C288 C302 ) C288_=_C309( C288 C309 ) \nC288_=_C312( C288 C312 ) C288_=_C318( C288 C318 ) C288_=_C325( C288 C325 ) C288_=_C329( C288 C329 ) C288_=_C332( C288 C332 ) C288_=_C333( C288 C333 ) \nC302_=_C309( C302 C309 ) C302_=_C312( C302 C312 ) C302_=_C318( C302 C318 ) C302_=_C325( C302 C325 ) C302_=_C329( C302 C329 ) C302_=_C332( C302 C332 ) \nC302_=_C333( C302 C333 ) C309_=_C312( C309 C312 ) C309_=_C318( C309 C318 ) C309_=_C325( C309 C325 ) C309_=_C329( C309 C329 ) C309_=_C332( C309 C332 ) \nC309_=_C333( C309 C333 ) C312_=_C318( C312 C318 ) C312_=_C325( C312 C325 ) C312_=_C329( C312 C329 ) C312_=_C332( C312 C332 ) C312_=_C333( C312 C333 ) \nC318_=_C325( C318 C325 ) C318_=_C329( C318 C329 ) C318_=_C332( C318 C332 ) C318_=_C333( C318 C333 ) C325_=_C329( C325 C329 ) C325_=_C332( C325 C332 ) \nC325_=_C333( C325 C333 ) C329_=_C332( C329 C332 ) C329_=_C333( C329 C333 ) C332_=_C333( C332 C333 ) "];17-&gt;25[label="35: C47 C54 C94 C98 C129 \nC142 C153 C161 C172 C174 C175 \nC176 C177 C178 C179 C180 C181 \nC182 C183 C184 C186 C187 C252 \nC261 C277 C280 C288 C302 C309 \nC312 C318 C325 C329 C332 C333 \n298: C47_=_C94 ,C47_=_C153 ,C47_=_C161 ,C47_=_C172 ,C47_=_C252 ,\nC47_=_C261 ,C47_=_C277 ,C47_=_C280 ,C47_=_C288 ,C47_=_C302 ,C47_=_C309 ,\nC47_=_C312 ,C47_=_C318 ,C47_=_C325 ,C47_=_C329 ,C47_=_C332 ,C47_=_C333 ,\nC54_=_C98 ,C54_=_C129 ,C54_=_C142 ,C54_=_C174 ,C54_=_C175 ,C54_=_C176 ,\nC54_=_C177 ,C54_=_C178 ,C54_=_C179 ,C54_=_C180 ,C54_=_C181 ,C54_=_C182 ,\nC54_=_C183 ,C54_=_C184 ,C54_=_C186 ,C54_=_C187 ,C94_=_C153 ,C94_=_C161 ,\nC94_=_C172 ,C94_=_C252 ,C94_=_C261 ,C94_=_C277 ,C94_=_C280 ,C94_=_C288 ,\nC94_=_C302 ,C94_=_C309 ,C94_=_C312 ,C94_=_C318 ,C94_=_C325 ,C94_=_C329 ,\nC94_=_C332 ,C94_=_C333 ,C98_=_C129 ,C98_=_C142 ,C98_=_C174 ,C98_=_C175 ,\nC98_=_C176 ,C98_=_C177 ,C98_=_C178 ,C98_=_C179 ,C98_=_C180 ,C98_=_C181 ,\nC98_=_C182 ,C98_=_C183 ,C98_=_C184 ,C98_=_C186 ,C98_=_C187 ,C129_=_C142 ,\nC129_=_C174 ,C129_=_C175 ,C129_=_C176 ,C129_=_C177 ,C129_=_C178 ,C129_=_C179 ,\nC129_=_C180 ,C129_=_C181 ,C129_=_C182 ,C129_=_C183 ,C129_=_C184 ,C129_=_C186 ,\nC129_=_C187 ,C142_=_C153 ,C142_=_C174 ,C142_=_C175 ,C142_=_C176 ,C142_=_C177 ,\nC142_=_C178 ,C142_=_C179 ,C142_=_C180 ,C142_=_C181 ,C142_=_C182 ,C142_=_C183 ,\nC142_=_C184 ,C142_=_C186 ,C142_=_C187 ,C153_=_C161 ,C153_=_C172 ,C153_=_C252 ,\nC153_=_C261 ,C153_=_C277 ,C153_=_C280 ,C153_=_C288 ,C153_=_C302 ,C153_=_C309 ,\nC153_=_C312 ,C153_=_C318 ,C153_=_C325 ,C153_=_C329 ,C153_=_C332 ,C153_=_C333 ,\nC161_=_C172 ,C161_=_C252 ,C161_=_C261 ,C161_=_C277 ,C161_=_C280 ,C161_=_C288 ,\nC161_=_C302 ,C161_=_C309 ,C161_=_C312 ,C161_=_C318 ,C161_=_C325 ,C161_=_C329 ,\nC161_=_C332 ,C161_=_C333 ,C172_=_C252 ,C172_=_C261 ,C172_=_C277 ,C172_=_C280 ,\nC172_=_C288 ,C172_=_C302 ,C172_=_C309 ,C172_=_C312 ,C172_=_C318 ,C172_=_C325 ,\nC172_=_C329 ,C172_=_C332 ,C172_=_C333 ,C174_=_C175 ,C174_=_C176 ,C174_=_C177 ,\nC174_=_C178 ,C174_=_C179 ,C174_=_C180 ,C174_=_C181 ,C174_=_C182 ,C174_=_C183 ,\nC174_=_C184 ,C174_=_C186 ,C174_=_C187 ,C175_=_C176 ,C175_=_C177 ,C175_=_C178 ,\nC175_=_C179 ,C175_=_C180 ,C175_=_C181 ,C175_=_C182 ,C175_=_C183 ,C175_=_C184 ,\nC175_=_C186 ,C175_=_C187 ,C176_=_C177 ,C176_=_C178 ,C176_=_C179 ,C176_=_C180 ,\nC176_=_C181 ,C176_=_C182 ,C176_=_C183 ,C176_=_C184 ,C176_=_C186 ,C176_=_C187 ,\nC176_=_C261 ,C177_=_C178 ,C177_=_C179 ,C177_=_C180 ,C177_=_C181 ,C177_=_C182 ,\nC177_=_C183 ,C177_=_C184 ,C177_=_C186 ,C177_=_C187 ,C178_=_C179 ,C178_=_C180 ,\nC178_=_C181 ,C178_=_C182 ,C178_=_C183 ,C178_=_C184 ,C178_=_C186 ,C178_=_C187 ,\nC178_=_C277 ,C179_=_C180 ,C179_=_C181 ,C179_=_C182 ,C179_=_C183 ,C179_=_C184 ,\nC179_=_C186 ,C179_=_C187 ,C179_=_C288 ,C180_=_C181 ,C180_=_C182 ,C180_=_C183 ,\nC180_=_C184 ,C180_=_C186 ,C180_=_C187 ,C180_=_C302 ,C181_=_C182 ,C181_=_C183 ,\nC181_=_C184 ,C181_=_C186 ,C181_=_C187 ,C181_=_C312 ,C182_=_C183 ,C182_=_C184 ,\nC182_=_C186 ,C182_=_C187 ,C183_=_C184 ,C183_=_C186 ,C183_=_C187 ,C183_=_C325 ,\nC184_=_C186 ,C184_=_C187 ,C184_=_C329 ,C186_=_C187 ,C186_=_C332 ,C252_=_C261 ,\nC252_=_C277 ,C252_=_C280 ,C252_=_C288 ,C252_=_C302 ,C252_=_C309 ,C252_=_C312 ,\nC252_=_C318 ,C252_=_C325 ,C252_=_C329 ,C252_=_C332 ,C252_=_C333 ,C261_=_C277 ,\nC261_=_C280 ,C261_=_C288 ,C261_=_C302 ,C261_=_C309 ,C261_=_C312 ,C261_=_C318 ,\nC261_=_C325 ,C261_=_C329 ,C261_=_C332 ,C261_=_C333 ,C277_=_C280 ,C277_=_C288 ,\nC277_=_C302 ,C277_=_C309 ,C277_=_C312 ,C277_=_C318 ,C277_=_C325 ,C277_=_C329 ,\nC277_=_C332 ,C277_=_C333 ,C280_=_C288 ,C280_=_C302 ,C280_=_C309 ,C280_=_C312 ,\nC280_=_C318 ,C280_=_C325 ,C280_=_C329 ,C280_=_C332 ,C280_=_C333 ,C288_=_C302 ,\nC288_=_C309 ,C288_=_C312 ,C288_=_C318 ,C288_=_C325 ,C288_=_C329 ,C288_=_C332 ,\nC288_=_C333 ,C302_=_C309 ,C302_=_C312 ,C302_=_C318 ,C302_=_C325 ,C302_=_C329 ,\nC302_=_C332 ,C302_=_C333 ,C309_=_C312 ,C309_=_C318 ,C309_=_C325 ,C309_=_C329 ,\nC309_=_C332 ,C309_=_C333 ,C312_=_C318 ,C312_=_C325 ,C312_=_C329 ,C312_=_C332 ,\nC312_=_C333 ,C318_=_C325 ,C318_=_C329 ,C318_=_C332 ,C318_=_C333 ,C325_=_C329 ,\nC325_=_C332 ,C325_=_C333 ,C329_=_C332 ,C329_=_C333 ,C332_=_C333 ,"];26[shape=box, label="id:26 level:</w:t>
      </w:r>
    </w:p>
    <w:p>
      <w:pPr>
        <w:pStyle w:val="PreformattedText"/>
        <w:bidi w:val="0"/>
        <w:spacing w:before="0" w:after="0"/>
        <w:jc w:val="left"/>
        <w:rPr/>
      </w:pPr>
      <w:r>
        <w:rPr/>
        <w:t xml:space="preserve"> </w:t>
      </w:r>
      <w:r>
        <w:rPr/>
        <w:t>3\n59: C4 C17 C21 C22 C23 \nC24 C25 C26 C27 C28 C29 \nC30 C31 C33 C34 C35 C45 \nC46 C53 C66 C71 C82 C97 \nC105 C108 C121 C128 C136 C152 \nC164 C165 C166 C167 C168 C169 \nC170 C172 C173 C181 C183 C198 \nC212 C219 C236 C240 C259 C274 \nC294 C297 C300 C311 C312 C313 \nC314 C317 C325 C326 C327 C328 \n488: C4_=_C17( C4 C17 ) C4_=_C25( C4 C25 ) C4_=_C53( C4 C53 ) C4_=_C71( C4 C71 ) C4_=_C82( C4 C82 ) \nC4_=_C97( C4 C97 ) C4_=_C128( C4 C128 ) C4_=_C164( C4 C164 ) C4_=_C165( C4 C165 ) C4_=_C166( C4 C166 ) C4_=_C167( C4 C167 ) \nC4_=_C168( C4 C168 ) C4_=_C169( C4 C169 ) C4_=_C170( C4 C170 ) C4_=_C172( C4 C172 ) C4_=_C173( C4 C173 ) C17_=_C46( C17 C46 ) \nC17_=_C66( C17 C66 ) C17_=_C108( C17 C108 ) C17_=_C152( C17 C152 ) C17_=_C183( C17 C183 ) C17_=_C240( C17 C240 ) C17_=_C259( C17 C259 ) \nC17_=_C294( C17 C294 ) C17_=_C300( C17 C300 ) C17_=_C311( C17 C311 ) C17_=_C317( C17 C317 ) C17_=_C325( C17 C325 ) C17_=_C326( C17 C326 ) \nC17_=_C327( C17 C327 ) C17_=_C328( C17 C328 ) C21_=_C22( C21 C22 ) C21_=_C23( C21 C23 ) C21_=_C24( C21 C24 ) C21_=_C25( C21 C25 ) \nC21_=_C26( C21 C26 ) C21_=_C27( C21 C27 ) C21_=_C28( C21 C28 ) C21_=_C29( C21 C29 ) C21_=_C30( C21 C30 ) C21_=_C31( C21 C31 ) \nC21_=_C33( C21 C33 ) C21_=_C34( C21 C34 ) C21_=_C35( C21 C35 ) C21_=_C53( C21 C53 ) C21_=_C66( C21 C66 ) C22_=_C23( C22 C23 ) \nC22_=_C24( C22 C24 ) C22_=_C25( C22 C25 ) C22_=_C26( C22 C26 ) C22_=_C27( C22 C27 ) C22_=_C28( C22 C28 ) C22_=_C29( C22 C29 ) \nC22_=_C30( C22 C30 ) C22_=_C31( C22 C31 ) C22_=_C33( C22 C33 ) C22_=_C34( C22 C34 ) C22_=_C35( C22 C35 ) C22_=_C97( C22 C97 ) \nC22_=_C105( C22 C105 ) C22_=_C108( C22 C108 ) C23_=_C24( C23 C24 ) C23_=_C25( C23 C25 ) C23_=_C26( C23 C26 ) C23_=_C27( C23 C27 ) \nC23_=_C28( C23 C28 ) C23_=_C29( C23 C29 ) C23_=_C30( C23 C30 ) C23_=_C31( C23 C31 ) C23_=_C33( C23 C33 ) C23_=_C34( C23 C34 ) \nC23_=_C35( C23 C35 ) C23_=_C128( C23 C128 ) C23_=_C136( C23 C136 ) C24_=_C25( C24 C25 ) C24_=_C26( C24 C26 ) C24_=_C27( C24 C27 ) \nC24_=_C28( C24 C28 ) C24_=_C29( C24 C29 ) C24_=_C30( C24 C30 ) C24_=_C31( C24 C31 ) C24_=_C33( C24 C33 ) C24_=_C34( C24 C34 ) \nC24_=_C35( C24 C35 ) C25_=_C26( C25 C26 ) C25_=_C27( C25 C27 ) C25_=_C28( C25 C28 ) C25_=_C29( C25 C29 ) C25_=_C30( C25 C30 ) \nC25_=_C31( C25 C31 ) C25_=_C33( C25 C33 ) C25_=_C34( C25 C34 ) C25_=_C35( C25 C35 ) C25_=_C53( C25 C53 ) C25_=_C71( C25 C71 ) \nC25_=_C82( C25 C82 ) C25_=_C97( C25 C97 ) C25_=_C128( C25 C128 ) C25_=_C164( C25 C164 ) C25_=_C165( C25 C165 ) C25_=_C166( C25 C166 ) \nC25_=_C167( C25 C167 ) C25_=_C168( C25 C168 ) C25_=_C169( C25 C169 ) C25_=_C170( C25 C170 ) C25_=_C172( C25 C172 ) C25_=_C173( C25 C173 ) \nC26_=_C27( C26 C27 ) C26_=_C28( C26 C28 ) C26_=_C29( C26 C29 ) C26_=_C30( C26 C30 ) C26_=_C31( C26 C31 ) C26_=_C33( C26 C33 ) \nC26_=_C34( C26 C34 ) C26_=_C35( C26 C35 ) C26_=_C198( C26 C198 ) C27_=_C28( C27 C28 ) C27_=_C29( C27 C29 ) C27_=_C30( C27 C30 ) \nC27_=_C31( C27 C31 ) C27_=_C33( C27 C33 ) C27_=_C34( C27 C34 ) C27_=_C35( C27 C35 ) C27_=_C219( C27 C219 ) C28_=_C29( C28 C29 ) \nC28_=_C30( C28 C30 ) C28_=_C31( C28 C31 ) C28_=_C33( C28 C33 ) C28_=_C34( C28 C34 ) C28_=_C35( C28 C35 ) C28_=_C164( C28 C164 ) \nC28_=_C236( C28 C236 ) C28_=_C240( C28 C240 ) C29_=_C30( C29 C30 ) C29_=_C31( C29 C31 ) C29_=_C33( C29 C33 ) C29_=_C34( C29 C34 ) \nC29_=_C35( C29 C35 ) C29_=_C166( C29 C166 ) C29_=_C259( C29 C259 ) C30_=_C31( C30 C31 ) C30_=_C33( C30 C33 ) C30_=_C34( C30 C34 ) \nC30_=_C35( C30 C35 ) C30_=_C294( C30 C294 ) C31_=_C33( C31 C33 ) C31_=_C34( C31 C34 ) C31_=_C35( C31 C35 ) C33_=_C34( C33 C34 ) \nC33_=_C35( C33 C35 ) C33_=_C317( C33 C317 ) C34_=_C35( C34 C35 ) C34_=_C326( C34 C326 ) C35_=_C313( C35 C313 ) C45_=_C46( C45 C46 ) \nC45_=_C105( C45 C105 ) C45_=_C121( C45 C121 ) C45_=_C136( C45 C136 ) C45_=_C169( C45 C169 ) C45_=_C181( C45 C181 ) C45_=_C198( C45 C198 ) \nC45_=_C212( C45 C212 ) C45_=_C219( C45 C219 ) C45_=_C236( C45 C236 ) C45_=_C274( C45 C274 ) C45_=_C297( C45 C297 ) C45_=_C311( C45 C311 ) \nC45_=_C312( C45 C312 ) C45_=_C313( C45 C313 ) C45_=_C314( C45 C314 ) C46_=_C66( C46 C66 ) C46_=_C108( C46 C108 ) C46_=_C152( C46 C152 ) \nC46_=_C183( C46 C183 ) C46_=_C240( C46 C240 ) C46_=_C259( C46 C259 ) C46_=_C294( C46 C294 ) C46_=_C300( C46 C300 ) C46_=_C311( C46 C311 ) \nC46_=_C317( C46 C317 ) C46_=_C325( C46 C325 ) C46_=_C326( C46 C326 ) C46_=_C327( C46 C327 ) C46_=_C328( C46 C328 ) C53_=_C66( C53 C66 ) \nC53_=_C71( C53 C71 ) C53_=_C82( C53 C82 ) C53_=_C97( C53 C97 ) C53_=_C128( C53 C128 ) C53_=_C164( C53 C164 ) C53_=_C165( C53 C165 ) \nC53_=_C166( C53 C166 ) C53_=_C167( C53 C167 ) C53_=_C168( C53 C168 ) C53_=_C169( C53 C169 ) C53_=_C170( C53 C170 ) C53_=_C172( C53 C172 ) \nC53_=_C173( C53 C173 ) C66_=_C108( C66 C108 ) C66_=_C152( C66 C152 ) C66_=_C183( C66 C183 ) C66_=_C240( C66 C240 ) C66_=_C259( C66 C259 ) \nC66_=_C294( C66 C294 ) C66_=_C300( C66 C300 ) C66_=_C311( C66 C311 ) C66_=_C317( C66 C317 ) C66_=_C325( C66 C325 ) C66_=_C326( C66 C326 ) \nC66_=_C327( C66 C327 ) C66_=_C328( C66 C328 ) C71_=_C82( C71 C82 ) C71_=_C97( C71 C97 ) C71_=_C128( C71 C128 ) C71_=_C164( C71 C164 ) \nC71_=_C165( C71 C165 ) C71_=_C166( C71 C166 ) C71_=_C167( C71 C167 ) C71_=_C168( C71 C168 ) C71_=_C169( C71 C169 ) C71_=_C170( C71 C170 ) \nC71_=_C172( C71 C172 ) C71_=_C173( C71 C173 ) C82_=_C97( C82 C97 ) C82_=_C128( C82 C128 ) C82_=_C164( C82 C164 ) C82_=_C165( C82 C165 ) \nC82_=_C166( C82 C166 ) C82_=_C167( C82 C167 ) C82_=_C168( C82 C168 ) C82_=_C169( C82 C169 ) C82_=_C170( C82 C170 ) C82_=_C172( C82 C172 ) \nC82_=_C173( C82 C173 ) C97_=_C105( C97 C105 ) C97_=_C108( C97 C108 ) C97_=_C128( C97 C128 ) C97_=_C164( C97 C164 ) C97_=_C165( C97 C165 ) \nC97_=_C166( C97 C166 ) C97_=_C167( C97 C167 ) C97_=_C168( C97 C168 ) C97_=_C169( C97 C169 ) C97_=_C170( C97 C170 ) C97_=_C172( C97 C172 ) \nC97_=_C173( C97 C173 ) C105_=_C108( C105 C108 ) C105_=_C121( C105 C121 ) C105_=_C136( C105 C136 ) C105_=_C169( C105 C169 ) C105_=_C181( C105 C181 ) \nC105_=_C198( C105 C198 ) C105_=_C212( C105 C212 ) C105_=_C219( C105 C219 ) C105_=_C236( C105 C236 ) C105_=_C274( C105 C274 ) C105_=_C297( C105 C297 ) \nC105_=_C311( C105 C311 ) C105_=_C312( C105 C312 ) C105_=_C313( C105 C313 ) C105_=_C314( C105 C314 ) C108_=_C152( C108 C152 ) C108_=_C183( C108 C183 ) \nC108_=_C240( C108 C240 ) C108_=_C259( C108 C259 ) C108_=_C294( C108 C294 ) C108_=_C300( C108 C300 ) C108_=_C311( C108 C311 ) C108_=_C317( C108 C317 ) \nC108_=_C325( C108 C325 ) C108_=_C326( C108 C326 ) C108_=_C327( C108 C327 ) C108_=_C328( C108 C328 ) C121_=_C136( C121 C136 ) C121_=_C169( C121 C169 ) \nC121_=_C181( C121 C181 ) C121_=_C198( C121 C198 ) C121_=_C212( C121 C212 ) C121_=_C219( C121 C219 ) C121_=_C236( C121 C236 ) C121_=_C274( C121 C274 ) \nC121_=_C297( C121 C297 ) C121_=_C311( C121 C311 ) C121_=_C312( C121 C312 ) C121_=_C313( C121 C313 ) C121_=_C314( C121 C314 ) C128_=_C136( C128 C136 ) \nC128_=_C164( C128 C164 ) C128_=_C165( C128 C165 ) C128_=_C166( C128 C166 ) C128_=_C167( C128 C167 ) C128_=_C168( C128 C168 ) C128_=_C169( C128 C169 ) \nC128_=_C170( C128 C170 ) C128_=_C172( C128 C172 ) C128_=_C173( C128 C173 ) C136_=_C169( C136 C169 ) C136_=_C181( C136 C181 ) C136_=_C198( C136 C198 ) \nC136_=_C212( C136 C212 ) C136_=_C219( C136 C219 ) C136_=_C236( C136 C236 ) C136_=_C274( C136 C274 ) C136_=_C297( C136 C297 ) C136_=_C311( C136 C311 ) \nC136_=_C312( C136 C312 ) C136_=_C313( C136 C313 ) C136_=_C314( C136 C314 ) C152_=_C183( C152 C183 ) C152_=_C240( C152 C240 ) C152_=_C259( C152 C259 ) \nC152_=_C294( C152 C294 ) C152_=_C300( C152 C300 ) C152_=_C311( C152 C311 ) C152_=_C317( C152 C317 ) C152_=_C325( C152 C325 ) C152_=_C326( C152 C326 ) \nC152_=_C327( C152 C327 ) C152_=_C328( C152 C328 ) C164_=_C165( C164 C165 ) C164_=_C166( C164 C166 ) C164_=_C167( C164 C167 ) C164_=_C168( C164 C168 ) \nC164_=_C169( C164 C169 ) C164_=_C170( C164 C170 ) C164_=_C172( C164 C172 ) C164_=_C173( C164 C173 ) C164_=_C236( C164 C236 ) C164_=_C240( C164 C240 ) \nC165_=_C166( C165 C166 ) C165_=_C167( C165 C167 ) C165_=_C168( C165 C168 ) C165_=_C169( C165 C169 ) C165_=_C170( C165 C170 ) C165_=_C172( C165 C172 ) \nC165_=_C173( C165 C173 ) C166_=_C167( C166 C167 ) C166_=_C168( C166 C168 ) C166_=_C169( C166 C169 ) C166_=_C170( C166 C170 ) C166_=_C172( C166 C172 ) \nC166_=_C173( C166 C173 ) C166_=_C259( C166 C259 ) C167_=_C168( C167 C168 ) C167_=_C169( C167 C169 ) C167_=_C170( C167 C170 ) C167_=_C172( C167 C172 ) \nC167_=_C173( C167 C173 ) C168_=_C169( C168 C169 ) C168_=_C170( C168 C170 ) C168_=_C172( C168 C172 ) C168_=_C173( C168 C173 ) C169_=_C170( C169 C170 ) \nC169_=_C172( C169 C172 ) C169_=_C173( C169 C173 ) C169_=_C181( C169 C181 ) C169_=_C198( C169 C198 ) C169_=_C212( C169 C212 ) C169_=_C219( C169 C219 ) \nC169_=_C236( C169 C236 ) C169_=_C274( C169 C274 ) C169_=_C297( C169 C297 ) C169_=_C311( C169 C311 ) C169_=_C312( C169 C312 ) C169_=_C313( C169 C313 ) \nC169_=_C314( C169 C314 ) C170_=_C172( C170 C172 ) C170_=_C173( C170 C173 ) C172_=_C173( C172 C173 ) C172_=_C312( C172 C312 ) C172_=_C325( C172 C325 ) \nC173_=_C314( C173 C314 ) C173_=_C328( C173 C328 ) C181_=_C183( C181 C183 ) C181_=_C198( C181 C198 ) C181_=_C212( C181 C212 ) C181_=_C219( C181 C219 ) \nC181_=_C236( C181 C236 ) C181_=_C274( C181 C274 ) C181_=_C297( C181 C297 ) C181_=_C311( C181 C311 ) C181_=_C312( C181 C312 ) C181_=_C313( C181 C313 ) \nC181_=_C314( C181 C314 ) C183_=_C240( C183 C240 ) C183_=_C259( C183 C259 ) C183_=_C294( C183 C294 ) C183_=_C300( C183 C300 ) C183_=_C311( C183 C311 ) \nC183_=_C317( C183 C317 ) C183_=_C325( C183 C325 ) C183_=_C326( C183 C326 ) C183_=_C327( C183 C327 ) C183_=_C328( C183 C328 ) C198_=_C212( C198 C212 ) \nC198_=_C219( C198 C219 ) C198_=_C236( C198 C236 ) C198_=_C274( C198 C274 ) C198_=_C297( C198 C297 ) C198_=_C311( C198 C311 ) C198_=_C312( C198 C312 ) \nC198_=_C313( C198 C313 ) C198_=_C314( C198 C314 ) C212_=_C219( C212 C219 ) C212_=_C236( C212 C236 ) C212_=_C274( C212 C274 ) C212_=_C297( C212 C297 ) \nC212_=_C311( C212 C311 ) C212_=_C312( C212</w:t>
      </w:r>
    </w:p>
    <w:p>
      <w:pPr>
        <w:pStyle w:val="PreformattedText"/>
        <w:bidi w:val="0"/>
        <w:spacing w:before="0" w:after="0"/>
        <w:jc w:val="left"/>
        <w:rPr/>
      </w:pPr>
      <w:r>
        <w:rPr/>
        <w:t xml:space="preserve"> </w:t>
      </w:r>
      <w:r>
        <w:rPr/>
        <w:t>C312 ) C212_=_C313( C212 C313 ) C212_=_C314( C212 C314 ) C219_=_C236( C219 C236 ) C219_=_C274( C219 C274 ) \nC219_=_C297( C219 C297 ) C219_=_C311( C219 C311 ) C219_=_C312( C219 C312 ) C219_=_C313( C219 C313 ) C219_=_C314( C219 C314 ) C236_=_C240( C236 C240 ) \nC236_=_C274( C236 C274 ) C236_=_C297( C236 C297 ) C236_=_C311( C236 C311 ) C236_=_C312( C236 C312 ) C236_=_C313( C236 C313 ) C236_=_C314( C236 C314 ) \nC240_=_C259( C240 C259 ) C240_=_C294( C240 C294 ) C240_=_C300( C240 C300 ) C240_=_C311( C240 C311 ) C240_=_C317( C240 C317 ) C240_=_C325( C240 C325 ) \nC240_=_C326( C240 C326 ) C240_=_C327( C240 C327 ) C240_=_C328( C240 C328 ) C259_=_C294( C259 C294 ) C259_=_C300( C259 C300 ) C259_=_C311( C259 C311 ) \nC259_=_C317( C259 C317 ) C259_=_C325( C259 C325 ) C259_=_C326( C259 C326 ) C259_=_C327( C259 C327 ) C259_=_C328( C259 C328 ) C274_=_C297( C274 C297 ) \nC274_=_C311( C274 C311 ) C274_=_C312( C274 C312 ) C274_=_C313( C274 C313 ) C274_=_C314( C274 C314 ) C294_=_C300( C294 C300 ) C294_=_C311( C294 C311 ) \nC294_=_C317( C294 C317 ) C294_=_C325( C294 C325 ) C294_=_C326( C294 C326 ) C294_=_C327( C294 C327 ) C294_=_C328( C294 C328 ) C297_=_C300( C297 C300 ) \nC297_=_C311( C297 C311 ) C297_=_C312( C297 C312 ) C297_=_C313( C297 C313 ) C297_=_C314( C297 C314 ) C300_=_C311( C300 C311 ) C300_=_C317( C300 C317 ) \nC300_=_C325( C300 C325 ) C300_=_C326( C300 C326 ) C300_=_C327( C300 C327 ) C300_=_C328( C300 C328 ) C311_=_C312( C311 C312 ) C311_=_C313( C311 C313 ) \nC311_=_C314( C311 C314 ) C311_=_C317( C311 C317 ) C311_=_C325( C311 C325 ) C311_=_C326( C311 C326 ) C311_=_C327( C311 C327 ) C311_=_C328( C311 C328 ) \nC312_=_C313( C312 C313 ) C312_=_C314( C312 C314 ) C312_=_C325( C312 C325 ) C313_=_C314( C313 C314 ) C314_=_C328( C314 C328 ) C317_=_C325( C317 C325 ) \nC317_=_C326( C317 C326 ) C317_=_C327( C317 C327 ) C317_=_C328( C317 C328 ) C325_=_C326( C325 C326 ) C325_=_C327( C325 C327 ) C325_=_C328( C325 C328 ) \nC326_=_C327( C326 C327 ) C326_=_C328( C326 C328 ) C327_=_C328( C327 C328 ) "];18-&gt;26[label="56: C4 C17 C21 C22 C23 \nC24 C26 C27 C28 C29 C30 \nC31 C33 C34 C35 C45 C46 \nC53 C66 C71 C82 C97 C105 \nC108 C121 C128 C136 C152 C164 \nC165 C166 C167 C168 C170 C172 \nC173 C181 C183 C198 C212 C219 \nC236 C240 C259 C274 C294 C297 \nC300 C312 C313 C314 C317 C325 \nC326 C327 C328 \n402: C4_=_C17 ,C4_=_C53 ,C4_=_C71 ,C4_=_C82 ,C4_=_C97 ,\nC4_=_C128 ,C4_=_C164 ,C4_=_C165 ,C4_=_C166 ,C4_=_C167 ,C4_=_C168 ,\nC4_=_C170 ,C4_=_C172 ,C4_=_C173 ,C17_=_C46 ,C17_=_C66 ,C17_=_C108 ,\nC17_=_C152 ,C17_=_C183 ,C17_=_C240 ,C17_=_C259 ,C17_=_C294 ,C17_=_C300 ,\nC17_=_C317 ,C17_=_C325 ,C17_=_C326 ,C17_=_C327 ,C17_=_C328 ,C21_=_C22 ,\nC21_=_C23 ,C21_=_C24 ,C21_=_C26 ,C21_=_C27 ,C21_=_C28 ,C21_=_C29 ,\nC21_=_C30 ,C21_=_C31 ,C21_=_C33 ,C21_=_C34 ,C21_=_C35 ,C21_=_C53 ,\nC21_=_C66 ,C22_=_C23 ,C22_=_C24 ,C22_=_C26 ,C22_=_C27 ,C22_=_C28 ,\nC22_=_C29 ,C22_=_C30 ,C22_=_C31 ,C22_=_C33 ,C22_=_C34 ,C22_=_C35 ,\nC22_=_C97 ,C22_=_C105 ,C22_=_C108 ,C23_=_C24 ,C23_=_C26 ,C23_=_C27 ,\nC23_=_C28 ,C23_=_C29 ,C23_=_C30 ,C23_=_C31 ,C23_=_C33 ,C23_=_C34 ,\nC23_=_C35 ,C23_=_C128 ,C23_=_C136 ,C24_=_C26 ,C24_=_C27 ,C24_=_C28 ,\nC24_=_C29 ,C24_=_C30 ,C24_=_C31 ,C24_=_C33 ,C24_=_C34 ,C24_=_C35 ,\nC26_=_C27 ,C26_=_C28 ,C26_=_C29 ,C26_=_C30 ,C26_=_C31 ,C26_=_C33 ,\nC26_=_C34 ,C26_=_C35 ,C26_=_C198 ,C27_=_C28 ,C27_=_C29 ,C27_=_C30 ,\nC27_=_C31 ,C27_=_C33 ,C27_=_C34 ,C27_=_C35 ,C27_=_C219 ,C28_=_C29 ,\nC28_=_C30 ,C28_=_C31 ,C28_=_C33 ,C28_=_C34 ,C28_=_C35 ,C28_=_C164 ,\nC28_=_C236 ,C28_=_C240 ,C29_=_C30 ,C29_=_C31 ,C29_=_C33 ,C29_=_C34 ,\nC29_=_C35 ,C29_=_C166 ,C29_=_C259 ,C30_=_C31 ,C30_=_C33 ,C30_=_C34 ,\nC30_=_C35 ,C30_=_C294 ,C31_=_C33 ,C31_=_C34 ,C31_=_C35 ,C33_=_C34 ,\nC33_=_C35 ,C33_=_C317 ,C34_=_C35 ,C34_=_C326 ,C35_=_C313 ,C45_=_C46 ,\nC45_=_C105 ,C45_=_C121 ,C45_=_C136 ,C45_=_C181 ,C45_=_C198 ,C45_=_C212 ,\nC45_=_C219 ,C45_=_C236 ,C45_=_C274 ,C45_=_C297 ,C45_=_C312 ,C45_=_C313 ,\nC45_=_C314 ,C46_=_C66 ,C46_=_C108 ,C46_=_C152 ,C46_=_C183 ,C46_=_C240 ,\nC46_=_C259 ,C46_=_C294 ,C46_=_C300 ,C46_=_C317 ,C46_=_C325 ,C46_=_C326 ,\nC46_=_C327 ,C46_=_C328 ,C53_=_C66 ,C53_=_C71 ,C53_=_C82 ,C53_=_C97 ,\nC53_=_C128 ,C53_=_C164 ,C53_=_C165 ,C53_=_C166 ,C53_=_C167 ,C53_=_C168 ,\nC53_=_C170 ,C53_=_C172 ,C53_=_C173 ,C66_=_C108 ,C66_=_C152 ,C66_=_C183 ,\nC66_=_C240 ,C66_=_C259 ,C66_=_C294 ,C66_=_C300 ,C66_=_C317 ,C66_=_C325 ,\nC66_=_C326 ,C66_=_C327 ,C66_=_C328 ,C71_=_C82 ,C71_=_C97 ,C71_=_C128 ,\nC71_=_C164 ,C71_=_C165 ,C71_=_C166 ,C71_=_C167 ,C71_=_C168 ,C71_=_C170 ,\nC71_=_C172 ,C71_=_C173 ,C82_=_C97 ,C82_=_C128 ,C82_=_C164 ,C82_=_C165 ,\nC82_=_C166 ,C82_=_C167 ,C82_=_C168 ,C82_=_C170 ,C82_=_C172 ,C82_=_C173 ,\nC97_=_C105 ,C97_=_C108 ,C97_=_C128 ,C97_=_C164 ,C97_=_C165 ,C97_=_C166 ,\nC97_=_C167 ,C97_=_C168 ,C97_=_C170 ,C97_=_C172 ,C97_=_C173 ,C105_=_C108 ,\nC105_=_C121 ,C105_=_C136 ,C105_=_C181 ,C105_=_C198 ,C105_=_C212 ,C105_=_C219 ,\nC105_=_C236 ,C105_=_C274 ,C105_=_C297 ,C105_=_C312 ,C105_=_C313 ,C105_=_C314 ,\nC108_=_C152 ,C108_=_C183 ,C108_=_C240 ,C108_=_C259 ,C108_=_C294 ,C108_=_C300 ,\nC108_=_C317 ,C108_=_C325 ,C108_=_C326 ,C108_=_C327 ,C108_=_C328 ,C121_=_C136 ,\nC121_=_C181 ,C121_=_C198 ,C121_=_C212 ,C121_=_C219 ,C121_=_C236 ,C121_=_C274 ,\nC121_=_C297 ,C121_=_C312 ,C121_=_C313 ,C121_=_C314 ,C128_=_C136 ,C128_=_C164 ,\nC128_=_C165 ,C128_=_C166 ,C128_=_C167 ,C128_=_C168 ,C128_=_C170 ,C128_=_C172 ,\nC128_=_C173 ,C136_=_C181 ,C136_=_C198 ,C136_=_C212 ,C136_=_C219 ,C136_=_C236 ,\nC136_=_C274 ,C136_=_C297 ,C136_=_C312 ,C136_=_C313 ,C136_=_C314 ,C152_=_C183 ,\nC152_=_C240 ,C152_=_C259 ,C152_=_C294 ,C152_=_C300 ,C152_=_C317 ,C152_=_C325 ,\nC152_=_C326 ,C152_=_C327 ,C152_=_C328 ,C164_=_C165 ,C164_=_C166 ,C164_=_C167 ,\nC164_=_C168 ,C164_=_C170 ,C164_=_C172 ,C164_=_C173 ,C164_=_C236 ,C164_=_C240 ,\nC165_=_C166 ,C165_=_C167 ,C165_=_C168 ,C165_=_C170 ,C165_=_C172 ,C165_=_C173 ,\nC166_=_C167 ,C166_=_C168 ,C166_=_C170 ,C166_=_C172 ,C166_=_C173 ,C166_=_C259 ,\nC167_=_C168 ,C167_=_C170 ,C167_=_C172 ,C167_=_C173 ,C168_=_C170 ,C168_=_C172 ,\nC168_=_C173 ,C170_=_C172 ,C170_=_C173 ,C172_=_C173 ,C172_=_C312 ,C172_=_C325 ,\nC173_=_C314 ,C173_=_C328 ,C181_=_C183 ,C181_=_C198 ,C181_=_C212 ,C181_=_C219 ,\nC181_=_C236 ,C181_=_C274 ,C181_=_C297 ,C181_=_C312 ,C181_=_C313 ,C181_=_C314 ,\nC183_=_C240 ,C183_=_C259 ,C183_=_C294 ,C183_=_C300 ,C183_=_C317 ,C183_=_C325 ,\nC183_=_C326 ,C183_=_C327 ,C183_=_C328 ,C198_=_C212 ,C198_=_C219 ,C198_=_C236 ,\nC198_=_C274 ,C198_=_C297 ,C198_=_C312 ,C198_=_C313 ,C198_=_C314 ,C212_=_C219 ,\nC212_=_C236 ,C212_=_C274 ,C212_=_C297 ,C212_=_C312 ,C212_=_C313 ,C212_=_C314 ,\nC219_=_C236 ,C219_=_C274 ,C219_=_C297 ,C219_=_C312 ,C219_=_C313 ,C219_=_C314 ,\nC236_=_C240 ,C236_=_C274 ,C236_=_C297 ,C236_=_C312 ,C236_=_C313 ,C236_=_C314 ,\nC240_=_C259 ,C240_=_C294 ,C240_=_C300 ,C240_=_C317 ,C240_=_C325 ,C240_=_C326 ,\nC240_=_C327 ,C240_=_C328 ,C259_=_C294 ,C259_=_C300 ,C259_=_C317 ,C259_=_C325 ,\nC259_=_C326 ,C259_=_C327 ,C259_=_C328 ,C274_=_C297 ,C274_=_C312 ,C274_=_C313 ,\nC274_=_C314 ,C294_=_C300 ,C294_=_C317 ,C294_=_C325 ,C294_=_C326 ,C294_=_C327 ,\nC294_=_C328 ,C297_=_C300 ,C297_=_C312 ,C297_=_C313 ,C297_=_C314 ,C300_=_C317 ,\nC300_=_C325 ,C300_=_C326 ,C300_=_C327 ,C300_=_C328 ,C312_=_C313 ,C312_=_C314 ,\nC312_=_C325 ,C313_=_C314 ,C314_=_C328 ,C317_=_C325 ,C317_=_C326 ,C317_=_C327 ,\nC317_=_C328 ,C325_=_C326 ,C325_=_C327 ,C325_=_C328 ,C326_=_C327 ,C326_=_C328 ,\nC327_=_C328 ,"];27[shape=box, label="id:27 level: 3\n65: C19 C22 C35 C38 C41 \nC48 C55 C80 C81 C96 C97 \nC98 C99 C100 C101 C102 C103 \nC104 C105 C106 C107 C108 C109 \nC111 C112 C115 C124 C139 C140 \nC154 C163 C187 C188 C202 C203 \nC204 C205 C206 C207 C208 C209 \nC210 C211 C212 C213 C214 C216 \nC229 C241 C262 C266 C282 C289 \nC291 C296 C313 C320 C323 C327 \nC330 C333 C334 C335 C336 C337 \n598: C19_=_C48( C19 C48 ) C19_=_C80( C19 C80 ) C19_=_C111( C19 C111 ) C19_=_C124( C19 C124 ) C19_=_C140( C19 C140 ) \nC19_=_C154( C19 C154 ) C19_=_C187( C19 C187 ) C19_=_C203( C19 C203 ) C19_=_C241( C19 C241 ) C19_=_C262( C19 C262 ) C19_=_C327( C19 C327 ) \nC19_=_C330( C19 C330 ) C19_=_C334( C19 C334 ) C19_=_C335( C19 C335 ) C19_=_C337( C19 C337 ) C22_=_C35( C22 C35 ) C22_=_C38( C22 C38 ) \nC22_=_C81( C22 C81 ) C22_=_C97( C22 C97 ) C22_=_C98( C22 C98 ) C22_=_C99( C22 C99 ) C22_=_C100( C22 C100 ) C22_=_C101( C22 C101 ) \nC22_=_C102( C22 C102 ) C22_=_C103( C22 C103 ) C22_=_C104( C22 C104 ) C22_=_C105( C22 C105 ) C22_=_C106( C22 C106 ) C22_=_C107( C22 C107 ) \nC22_=_C108( C22 C108 ) C22_=_C109( C22 C109 ) C22_=_C111( C22 C111 ) C22_=_C112( C22 C112 ) C35_=_C96( C35 C96 ) C35_=_C139( C35 C139 ) \nC35_=_C163( C35 C163 ) C35_=_C202( C35 C202 ) C35_=_C214( C35 C214 ) C35_=_C229( C35 C229 ) C35_=_C266( C35 C266 ) C35_=_C282( C35 C282 ) \nC35_=_C289( C35 C289 ) C35_=_C291( C35 C291 ) C35_=_C296( C35 C296 ) C35_=_C313( C35 C313 ) C35_=_C320( C35 C320 ) C35_=_C323( C35 C323 ) \nC35_=_C333( C35 C333 ) C35_=_C335( C35 C335 ) C35_=_C336( C35 C336 ) C38_=_C41( C38 C41 ) C38_=_C48( C38 C48 ) C38_=_C81( C38 C81 ) \nC38_=_C97( C38 C97 ) C38_=_C98( C38 C98 ) C38_=_C99( C38 C99 ) C38_=_C100( C38 C100 ) C38_=_C101( C38 C101 ) C38_=_C102( C38 C102 ) \nC38_=_C103( C38 C103 ) C38_=_C104( C38 C104 ) C38_=_C105( C38 C105 ) C38_=_C106( C38 C106 ) C38_=_C107( C38 C107 ) C38_=_C108( C38 C108 ) \nC38_=_C109( C38 C109 ) C38_=_C111( C38 C111 ) C38_=_C112( C38 C112 ) C41_=_C48( C41 C48 ) C41_=_C55( C41 C55 ) C41_=_C100( C41 C100 ) \nC41_=_C115( C41 C115 ) C41_=_C188( C41 C188 ) C41_=_C204( C41 C204 ) C41_=_C205( C41 C205 ) C41_=_C206( C41 C206 ) C41_=_C207( C41 C207 ) \nC41_=_C208( C41 C208 ) C41_=_C209( C41 C209 ) C41_=_C210( C41 C210 ) C41_=_C211( C41 C211 ) C41_=_C212( C41 C212 ) C41_=_C213( C41 C213 ) \nC41_=_C214( C41 C214 ) C41_=_C216( C41 C216 ) C48_=_C80( C48 C80 ) C48_=_C111( C48 C111 ) C48_=_C124( C48 C124 ) C48_=_C140( C48 C140 ) \nC48_=_C154( C48 C154 ) C48_=_C187( C48 C187 ) C48_=_C203( C48 C203 ) C48_=_C241( C48 C241 ) C48_=_C262( C48 C262 ) C48_=_C327(</w:t>
      </w:r>
    </w:p>
    <w:p>
      <w:pPr>
        <w:pStyle w:val="PreformattedText"/>
        <w:bidi w:val="0"/>
        <w:spacing w:before="0" w:after="0"/>
        <w:jc w:val="left"/>
        <w:rPr/>
      </w:pPr>
      <w:r>
        <w:rPr/>
        <w:t xml:space="preserve"> </w:t>
      </w:r>
      <w:r>
        <w:rPr/>
        <w:t>C48 C327 ) \nC48_=_C330( C48 C330 ) C48_=_C334( C48 C334 ) C48_=_C335( C48 C335 ) C48_=_C337( C48 C337 ) C55_=_C100( C55 C100 ) C55_=_C115( C55 C115 ) \nC55_=_C188( C55 C188 ) C55_=_C204( C55 C204 ) C55_=_C205( C55 C205 ) C55_=_C206( C55 C206 ) C55_=_C207( C55 C207 ) C55_=_C208( C55 C208 ) \nC55_=_C209( C55 C209 ) C55_=_C210( C55 C210 ) C55_=_C211( C55 C211 ) C55_=_C212( C55 C212 ) C55_=_C213( C55 C213 ) C55_=_C214( C55 C214 ) \nC55_=_C216( C55 C216 ) C80_=_C111( C80 C111 ) C80_=_C124( C80 C124 ) C80_=_C140( C80 C140 ) C80_=_C154( C80 C154 ) C80_=_C187( C80 C187 ) \nC80_=_C203( C80 C203 ) C80_=_C241( C80 C241 ) C80_=_C262( C80 C262 ) C80_=_C327( C80 C327 ) C80_=_C330( C80 C330 ) C80_=_C334( C80 C334 ) \nC80_=_C335( C80 C335 ) C80_=_C337( C80 C337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1( C81 C111 ) C81_=_C112( C81 C112 ) \nC96_=_C139( C96 C139 ) C96_=_C163( C96 C163 ) C96_=_C202( C96 C202 ) C96_=_C214( C96 C214 ) C96_=_C229( C96 C229 ) C96_=_C266( C96 C266 ) \nC96_=_C282( C96 C282 ) C96_=_C289( C96 C289 ) C96_=_C291( C96 C291 ) C96_=_C296( C96 C296 ) C96_=_C313( C96 C313 ) C96_=_C320( C96 C320 ) \nC96_=_C323( C96 C323 ) C96_=_C333( C96 C333 ) C96_=_C335( C96 C335 ) C96_=_C336( C96 C336 ) C97_=_C98( C97 C98 ) C97_=_C99( C97 C99 ) \nC97_=_C100( C97 C100 ) C97_=_C101( C97 C101 ) C97_=_C102( C97 C102 ) C97_=_C103( C97 C103 ) C97_=_C104( C97 C104 ) C97_=_C105( C97 C105 ) \nC97_=_C106( C97 C106 ) C97_=_C107( C97 C107 ) C97_=_C108( C97 C108 ) C97_=_C109( C97 C109 ) C97_=_C111( C97 C111 ) C97_=_C112( C97 C112 ) \nC98_=_C99( C98 C99 ) C98_=_C100( C98 C100 ) C98_=_C101( C98 C101 ) C98_=_C102( C98 C102 ) C98_=_C103( C98 C103 ) C98_=_C104( C98 C104 ) \nC98_=_C105( C98 C105 ) C98_=_C106( C98 C106 ) C98_=_C107( C98 C107 ) C98_=_C108( C98 C108 ) C98_=_C109( C98 C109 ) C98_=_C111( C98 C111 ) \nC98_=_C112( C98 C112 ) C98_=_C187( C98 C187 ) C99_=_C100( C99 C100 ) C99_=_C101( C99 C101 ) C99_=_C102( C99 C102 ) C99_=_C103( C99 C103 ) \nC99_=_C104( C99 C104 ) C99_=_C105( C99 C105 ) C99_=_C106( C99 C106 ) C99_=_C107( C99 C107 ) C99_=_C108( C99 C108 ) C99_=_C109( C99 C109 ) \nC99_=_C111( C99 C111 ) C99_=_C112( C99 C112 ) C99_=_C188( C99 C188 ) C99_=_C202( C99 C202 ) C99_=_C203( C99 C203 ) C100_=_C101( C100 C101 ) \nC100_=_C102( C100 C102 ) C100_=_C103( C100 C103 ) C100_=_C104( C100 C104 ) C100_=_C105( C100 C105 ) C100_=_C106( C100 C106 ) C100_=_C107( C100 C107 ) \nC100_=_C108( C100 C108 ) C100_=_C109( C100 C109 ) C100_=_C111( C100 C111 ) C100_=_C112( C100 C112 ) C100_=_C115( C100 C115 ) C100_=_C188( C100 C188 ) \nC100_=_C204( C100 C204 ) C100_=_C205( C100 C205 ) C100_=_C206( C100 C206 ) C100_=_C207( C100 C207 ) C100_=_C208( C100 C208 ) C100_=_C209( C100 C209 ) \nC100_=_C210( C100 C210 ) C100_=_C211( C100 C211 ) C100_=_C212( C100 C212 ) C100_=_C213( C100 C213 ) C100_=_C214( C100 C214 ) C100_=_C216( C100 C216 ) \nC101_=_C102( C101 C102 ) C101_=_C103( C101 C103 ) C101_=_C104( C101 C104 ) C101_=_C105( C101 C105 ) C101_=_C106( C101 C106 ) C101_=_C107( C101 C107 ) \nC101_=_C108( C101 C108 ) C101_=_C109( C101 C109 ) C101_=_C111( C101 C111 ) C101_=_C112( C101 C112 ) C101_=_C204( C101 C204 ) C102_=_C103( C102 C103 ) \nC102_=_C104( C102 C104 ) C102_=_C105( C102 C105 ) C102_=_C106( C102 C106 ) C102_=_C107( C102 C107 ) C102_=_C108( C102 C108 ) C102_=_C109( C102 C109 ) \nC102_=_C111( C102 C111 ) C102_=_C112( C102 C112 ) C102_=_C209( C102 C209 ) C103_=_C104( C103 C104 ) C103_=_C105( C103 C105 ) C103_=_C106( C103 C106 ) \nC103_=_C107( C103 C107 ) C103_=_C108( C103 C108 ) C103_=_C109( C103 C109 ) C103_=_C111( C103 C111 ) C103_=_C112( C103 C112 ) C103_=_C296( C103 C296 ) \nC104_=_C105( C104 C105 ) C104_=_C106( C104 C106 ) C104_=_C107( C104 C107 ) C104_=_C108( C104 C108 ) C104_=_C109( C104 C109 ) C104_=_C111( C104 C111 ) \nC104_=_C112( C104 C112 ) C105_=_C106( C105 C106 ) C105_=_C107( C105 C107 ) C105_=_C108( C105 C108 ) C105_=_C109( C105 C109 ) C105_=_C111( C105 C111 ) \nC105_=_C112( C105 C112 ) C105_=_C212( C105 C212 ) C105_=_C313( C105 C313 ) C106_=_C107( C106 C107 ) C106_=_C108( C106 C108 ) C106_=_C109( C106 C109 ) \nC106_=_C111( C106 C111 ) C106_=_C112( C106 C112 ) C107_=_C108( C107 C108 ) C107_=_C109( C107 C109 ) C107_=_C111( C107 C111 ) C107_=_C112( C107 C112 ) \nC107_=_C213( C107 C213 ) C107_=_C323( C107 C323 ) C108_=_C109( C108 C109 ) C108_=_C111( C108 C111 ) C108_=_C112( C108 C112 ) C108_=_C327( C108 C327 ) \nC109_=_C111( C109 C111 ) C109_=_C112( C109 C112 ) C109_=_C330( C109 C330 ) C111_=_C112( C111 C112 ) C111_=_C124( C111 C124 ) C111_=_C140( C111 C140 ) \nC111_=_C154( C111 C154 ) C111_=_C187( C111 C187 ) C111_=_C203( C111 C203 ) C111_=_C241( C111 C241 ) C111_=_C262( C111 C262 ) C111_=_C327( C111 C327 ) \nC111_=_C330( C111 C330 ) C111_=_C334( C111 C334 ) C111_=_C335( C111 C335 ) C111_=_C337( C111 C337 ) C112_=_C216( C112 C216 ) C112_=_C336( C112 C336 ) \nC112_=_C337( C112 C337 ) C115_=_C124( C115 C124 ) C115_=_C188( C115 C188 ) C115_=_C204( C115 C204 ) C115_=_C205( C115 C205 ) C115_=_C206( C115 C206 ) \nC115_=_C207( C115 C207 ) C115_=_C208( C115 C208 ) C115_=_C209( C115 C209 ) C115_=_C210( C115 C210 ) C115_=_C211( C115 C211 ) C115_=_C212( C115 C212 ) \nC115_=_C213( C115 C213 ) C115_=_C214( C115 C214 ) C115_=_C216( C115 C216 ) C124_=_C140( C124 C140 ) C124_=_C154( C124 C154 ) C124_=_C187( C124 C187 ) \nC124_=_C203( C124 C203 ) C124_=_C241( C124 C241 ) C124_=_C262( C124 C262 ) C124_=_C327( C124 C327 ) C124_=_C330( C124 C330 ) C124_=_C334( C124 C334 ) \nC124_=_C335( C124 C335 ) C124_=_C337( C124 C337 ) C139_=_C140( C139 C140 ) C139_=_C163( C139 C163 ) C139_=_C202( C139 C202 ) C139_=_C214( C139 C214 ) \nC139_=_C229( C139 C229 ) C139_=_C266( C139 C266 ) C139_=_C282( C139 C282 ) C139_=_C289( C139 C289 ) C139_=_C291( C139 C291 ) C139_=_C296( C139 C296 ) \nC139_=_C313( C139 C313 ) C139_=_C320( C139 C320 ) C139_=_C323( C139 C323 ) C139_=_C333( C139 C333 ) C139_=_C335( C139 C335 ) C139_=_C336( C139 C336 ) \nC140_=_C154( C140 C154 ) C140_=_C187( C140 C187 ) C140_=_C203( C140 C203 ) C140_=_C241( C140 C241 ) C140_=_C262( C140 C262 ) C140_=_C327( C140 C327 ) \nC140_=_C330( C140 C330 ) C140_=_C334( C140 C334 ) C140_=_C335( C140 C335 ) C140_=_C337( C140 C337 ) C154_=_C187( C154 C187 ) C154_=_C203( C154 C203 ) \nC154_=_C241( C154 C241 ) C154_=_C262( C154 C262 ) C154_=_C327( C154 C327 ) C154_=_C330( C154 C330 ) C154_=_C334( C154 C334 ) C154_=_C335( C154 C335 ) \nC154_=_C337( C154 C337 ) C163_=_C202( C163 C202 ) C163_=_C214( C163 C214 ) C163_=_C229( C163 C229 ) C163_=_C266( C163 C266 ) C163_=_C282( C163 C282 ) \nC163_=_C289( C163 C289 ) C163_=_C291( C163 C291 ) C163_=_C296( C163 C296 ) C163_=_C313( C163 C313 ) C163_=_C320( C163 C320 ) C163_=_C323( C163 C323 ) \nC163_=_C333( C163 C333 ) C163_=_C335( C163 C335 ) C163_=_C336( C163 C336 ) C187_=_C203( C187 C203 ) C187_=_C241( C187 C241 ) C187_=_C262( C187 C262 ) \nC187_=_C327( C187 C327 ) C187_=_C330( C187 C330 ) C187_=_C334( C187 C334 ) C187_=_C335( C187 C335 ) C187_=_C337( C187 C337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6( C188 C216 ) C202_=_C203( C202 C203 ) C202_=_C214( C202 C214 ) C202_=_C229( C202 C229 ) C202_=_C266( C202 C266 ) C202_=_C282( C202 C282 ) \nC202_=_C289( C202 C289 ) C202_=_C291( C202 C291 ) C202_=_C296( C202 C296 ) C202_=_C313( C202 C313 ) C202_=_C320( C202 C320 ) C202_=_C323( C202 C323 ) \nC202_=_C333( C202 C333 ) C202_=_C335( C202 C335 ) C202_=_C336( C202 C336 ) C203_=_C241( C203 C241 ) C203_=_C262( C203 C262 ) C203_=_C327( C203 C327 ) \nC203_=_C330( C203 C330 ) C203_=_C334( C203 C334 ) C203_=_C335( C203 C335 ) C203_=_C337( C203 C337 ) C204_=_C205( C204 C205 ) C204_=_C206( C204 C206 ) \nC204_=_C207( C204 C207 ) C204_=_C208( C204 C208 ) C204_=_C209( C204 C209 ) C204_=_C210( C204 C210 ) C204_=_C211( C204 C211 ) C204_=_C212( C204 C212 ) \nC204_=_C213( C204 C213 ) C204_=_C214( C204 C214 ) C204_=_C216( C204 C216 ) C205_=_C206( C205 C206 ) C205_=_C207( C205 C207 ) C205_=_C208( C205 C208 ) \nC205_=_C209( C205 C209 ) C205_=_C210( C205 C210 ) C205_=_C211( C205 C211 ) C205_=_C212( C205 C212 ) C205_=_C213( C205 C213 ) C205_=_C214( C205 C214 ) \nC205_=_C216( C205 C216 ) C205_=_C229( C205 C229 ) C206_=_C207( C206 C207 ) C206_=_C208( C206 C208 ) C206_=_C209( C206 C209 ) C206_=_C210( C206 C210 ) \nC206_=_C211( C206 C211 ) C206_=_C212( C206 C212 ) C206_=_C213( C206 C213 ) C206_=_C214( C206 C214 ) C206_=_C216( C206 C216 ) C206_=_C241( C206 C241 ) \nC207_=_C208( C207 C208 ) C207_=_C209( C207 C209 ) C207_=_C210( C207 C210 ) C207_=_C211( C207 C211 ) C207_=_C212( C207 C212 ) C207_=_C213( C207 C213 ) \nC207_=_C214( C207 C214 ) C207_=_C216( C207 C216 ) C208_=_C209( C208 C209 ) C208_=_C210( C208 C210 ) C208_=_C211( C208 C211 ) C208_=_C212( C208 C212 ) \nC208_=_C213( C208 C213 ) C208_=_C214( C208 C214 ) C208_=_C216( C208 C216 ) C208_=_C266( C208 C266 ) C209_=_C210( C209 C210 ) C209_=_C211( C209 C211 ) \nC209_=_C212( C209 C212 ) C209_=_C213( C209 C213 ) C209_=_C214( C209 C214 ) C209_=_C216( C209 C216 ) C210_=_C211( C210 C211 ) C210_=_C212( C210 C212 ) \nC210_=_C213( C210 C213 ) C210_=_C214( C210 C214 ) C210_=_C216( C210 C216 ) C210_=_C289( C210 C289 ) C211_=_C212( C211 C212 ) C211_=_C213( C211 C213 ) \nC211_=_C214( C211 C214 ) C211_=_C216( C211 C216 ) C211_=_C291( C211 C291 ) C212_=_C213( C212 C213 ) C212_=_C214( C212 C214 ) C212_=_C216( C212 C216 ) \nC212_=_C313( C212 C313 ) C213_=_C214( C213 C214 ) C213_=_C216( C213 C216 ) C213_=_C323(</w:t>
      </w:r>
    </w:p>
    <w:p>
      <w:pPr>
        <w:pStyle w:val="PreformattedText"/>
        <w:bidi w:val="0"/>
        <w:spacing w:before="0" w:after="0"/>
        <w:jc w:val="left"/>
        <w:rPr/>
      </w:pPr>
      <w:r>
        <w:rPr/>
        <w:t xml:space="preserve"> </w:t>
      </w:r>
      <w:r>
        <w:rPr/>
        <w:t>C213 C323 ) C214_=_C216( C214 C216 ) C214_=_C229( C214 C229 ) \nC214_=_C266( C214 C266 ) C214_=_C282( C214 C282 ) C214_=_C289( C214 C289 ) C214_=_C291( C214 C291 ) C214_=_C296( C214 C296 ) C214_=_C313( C214 C313 ) \nC214_=_C320( C214 C320 ) C214_=_C323( C214 C323 ) C214_=_C333( C214 C333 ) C214_=_C335( C214 C335 ) C214_=_C336( C214 C336 ) C216_=_C336( C216 C336 ) \nC216_=_C337( C216 C337 ) C229_=_C266( C229 C266 ) C229_=_C282( C229 C282 ) C229_=_C289( C229 C289 ) C229_=_C291( C229 C291 ) C229_=_C296( C229 C296 ) \nC229_=_C313( C229 C313 ) C229_=_C320( C229 C320 ) C229_=_C323( C229 C323 ) C229_=_C333( C229 C333 ) C229_=_C335( C229 C335 ) C229_=_C336( C229 C336 ) \nC241_=_C262( C241 C262 ) C241_=_C327( C241 C327 ) C241_=_C330( C241 C330 ) C241_=_C334( C241 C334 ) C241_=_C335( C241 C335 ) C241_=_C337( C241 C337 ) \nC262_=_C327( C262 C327 ) C262_=_C330( C262 C330 ) C262_=_C334( C262 C334 ) C262_=_C335( C262 C335 ) C262_=_C337( C262 C337 ) C266_=_C282( C266 C282 ) \nC266_=_C289( C266 C289 ) C266_=_C291( C266 C291 ) C266_=_C296( C266 C296 ) C266_=_C313( C266 C313 ) C266_=_C320( C266 C320 ) C266_=_C323( C266 C323 ) \nC266_=_C333( C266 C333 ) C266_=_C335( C266 C335 ) C266_=_C336( C266 C336 ) C282_=_C289( C282 C289 ) C282_=_C291( C282 C291 ) C282_=_C296( C282 C296 ) \nC282_=_C313( C282 C313 ) C282_=_C320( C282 C320 ) C282_=_C323( C282 C323 ) C282_=_C333( C282 C333 ) C282_=_C335( C282 C335 ) C282_=_C336( C282 C336 ) \nC289_=_C291( C289 C291 ) C289_=_C296( C289 C296 ) C289_=_C313( C289 C313 ) C289_=_C320( C289 C320 ) C289_=_C323( C289 C323 ) C289_=_C333( C289 C333 ) \nC289_=_C335( C289 C335 ) C289_=_C336( C289 C336 ) C291_=_C296( C291 C296 ) C291_=_C313( C291 C313 ) C291_=_C320( C291 C320 ) C291_=_C323( C291 C323 ) \nC291_=_C333( C291 C333 ) C291_=_C335( C291 C335 ) C291_=_C336( C291 C336 ) C296_=_C313( C296 C313 ) C296_=_C320( C296 C320 ) C296_=_C323( C296 C323 ) \nC296_=_C333( C296 C333 ) C296_=_C335( C296 C335 ) C296_=_C336( C296 C336 ) C313_=_C320( C313 C320 ) C313_=_C323( C313 C323 ) C313_=_C333( C313 C333 ) \nC313_=_C335( C313 C335 ) C313_=_C336( C313 C336 ) C320_=_C323( C320 C323 ) C320_=_C333( C320 C333 ) C320_=_C335( C320 C335 ) C320_=_C336( C320 C336 ) \nC323_=_C333( C323 C333 ) C323_=_C335( C323 C335 ) C323_=_C336( C323 C336 ) C327_=_C330( C327 C330 ) C327_=_C334( C327 C334 ) C327_=_C335( C327 C335 ) \nC327_=_C337( C327 C337 ) C330_=_C334( C330 C334 ) C330_=_C335( C330 C335 ) C330_=_C337( C330 C337 ) C333_=_C335( C333 C335 ) C333_=_C336( C333 C336 ) \nC334_=_C335( C334 C335 ) C334_=_C337( C334 C337 ) C335_=_C336( C335 C336 ) C335_=_C337( C335 C337 ) C336_=_C337( C336 C337 ) "];18-&gt;27[label="61: C19 C22 C35 C38 C41 \nC48 C55 C80 C81 C96 C97 \nC98 C99 C101 C102 C103 C104 \nC105 C106 C107 C108 C109 C112 \nC115 C124 C139 C140 C154 C163 \nC187 C188 C202 C203 C204 C205 \nC206 C207 C208 C209 C210 C211 \nC212 C213 C216 C229 C241 C262 \nC266 C282 C289 C291 C296 C313 \nC320 C323 C327 C330 C333 C334 \nC336 C337 \n472: C19_=_C48 ,C19_=_C80 ,C19_=_C124 ,C19_=_C140 ,C19_=_C154 ,\nC19_=_C187 ,C19_=_C203 ,C19_=_C241 ,C19_=_C262 ,C19_=_C327 ,C19_=_C330 ,\nC19_=_C334 ,C19_=_C337 ,C22_=_C35 ,C22_=_C38 ,C22_=_C81 ,C22_=_C97 ,\nC22_=_C98 ,C22_=_C99 ,C22_=_C101 ,C22_=_C102 ,C22_=_C103 ,C22_=_C104 ,\nC22_=_C105 ,C22_=_C106 ,C22_=_C107 ,C22_=_C108 ,C22_=_C109 ,C22_=_C112 ,\nC35_=_C96 ,C35_=_C139 ,C35_=_C163 ,C35_=_C202 ,C35_=_C229 ,C35_=_C266 ,\nC35_=_C282 ,C35_=_C289 ,C35_=_C291 ,C35_=_C296 ,C35_=_C313 ,C35_=_C320 ,\nC35_=_C323 ,C35_=_C333 ,C35_=_C336 ,C38_=_C41 ,C38_=_C48 ,C38_=_C81 ,\nC38_=_C97 ,C38_=_C98 ,C38_=_C99 ,C38_=_C101 ,C38_=_C102 ,C38_=_C103 ,\nC38_=_C104 ,C38_=_C105 ,C38_=_C106 ,C38_=_C107 ,C38_=_C108 ,C38_=_C109 ,\nC38_=_C112 ,C41_=_C48 ,C41_=_C55 ,C41_=_C115 ,C41_=_C188 ,C41_=_C204 ,\nC41_=_C205 ,C41_=_C206 ,C41_=_C207 ,C41_=_C208 ,C41_=_C209 ,C41_=_C210 ,\nC41_=_C211 ,C41_=_C212 ,C41_=_C213 ,C41_=_C216 ,C48_=_C80 ,C48_=_C124 ,\nC48_=_C140 ,C48_=_C154 ,C48_=_C187 ,C48_=_C203 ,C48_=_C241 ,C48_=_C262 ,\nC48_=_C327 ,C48_=_C330 ,C48_=_C334 ,C48_=_C337 ,C55_=_C115 ,C55_=_C188 ,\nC55_=_C204 ,C55_=_C205 ,C55_=_C206 ,C55_=_C207 ,C55_=_C208 ,C55_=_C209 ,\nC55_=_C210 ,C55_=_C211 ,C55_=_C212 ,C55_=_C213 ,C55_=_C216 ,C80_=_C124 ,\nC80_=_C140 ,C80_=_C154 ,C80_=_C187 ,C80_=_C203 ,C80_=_C241 ,C80_=_C262 ,\nC80_=_C327 ,C80_=_C330 ,C80_=_C334 ,C80_=_C337 ,C81_=_C96 ,C81_=_C97 ,\nC81_=_C98 ,C81_=_C99 ,C81_=_C101 ,C81_=_C102 ,C81_=_C103 ,C81_=_C104 ,\nC81_=_C105 ,C81_=_C106 ,C81_=_C107 ,C81_=_C108 ,C81_=_C109 ,C81_=_C112 ,\nC96_=_C139 ,C96_=_C163 ,C96_=_C202 ,C96_=_C229 ,C96_=_C266 ,C96_=_C282 ,\nC96_=_C289 ,C96_=_C291 ,C96_=_C296 ,C96_=_C313 ,C96_=_C320 ,C96_=_C323 ,\nC96_=_C333 ,C96_=_C336 ,C97_=_C98 ,C97_=_C99 ,C97_=_C101 ,C97_=_C102 ,\nC97_=_C103 ,C97_=_C104 ,C97_=_C105 ,C97_=_C106 ,C97_=_C107 ,C97_=_C108 ,\nC97_=_C109 ,C97_=_C112 ,C98_=_C99 ,C98_=_C101 ,C98_=_C102 ,C98_=_C103 ,\nC98_=_C104 ,C98_=_C105 ,C98_=_C106 ,C98_=_C107 ,C98_=_C108 ,C98_=_C109 ,\nC98_=_C112 ,C98_=_C187 ,C99_=_C101 ,C99_=_C102 ,C99_=_C103 ,C99_=_C104 ,\nC99_=_C105 ,C99_=_C106 ,C99_=_C107 ,C99_=_C108 ,C99_=_C109 ,C99_=_C112 ,\nC99_=_C188 ,C99_=_C202 ,C99_=_C203 ,C101_=_C102 ,C101_=_C103 ,C101_=_C104 ,\nC101_=_C105 ,C101_=_C106 ,C101_=_C107 ,C101_=_C108 ,C101_=_C109 ,C101_=_C112 ,\nC101_=_C204 ,C102_=_C103 ,C102_=_C104 ,C102_=_C105 ,C102_=_C106 ,C102_=_C107 ,\nC102_=_C108 ,C102_=_C109 ,C102_=_C112 ,C102_=_C209 ,C103_=_C104 ,C103_=_C105 ,\nC103_=_C106 ,C103_=_C107 ,C103_=_C108 ,C103_=_C109 ,C103_=_C112 ,C103_=_C296 ,\nC104_=_C105 ,C104_=_C106 ,C104_=_C107 ,C104_=_C108 ,C104_=_C109 ,C104_=_C112 ,\nC105_=_C106 ,C105_=_C107 ,C105_=_C108 ,C105_=_C109 ,C105_=_C112 ,C105_=_C212 ,\nC105_=_C313 ,C106_=_C107 ,C106_=_C108 ,C106_=_C109 ,C106_=_C112 ,C107_=_C108 ,\nC107_=_C109 ,C107_=_C112 ,C107_=_C213 ,C107_=_C323 ,C108_=_C109 ,C108_=_C112 ,\nC108_=_C327 ,C109_=_C112 ,C109_=_C330 ,C112_=_C216 ,C112_=_C336 ,C112_=_C337 ,\nC115_=_C124 ,C115_=_C188 ,C115_=_C204 ,C115_=_C205 ,C115_=_C206 ,C115_=_C207 ,\nC115_=_C208 ,C115_=_C209 ,C115_=_C210 ,C115_=_C211 ,C115_=_C212 ,C115_=_C213 ,\nC115_=_C216 ,C124_=_C140 ,C124_=_C154 ,C124_=_C187 ,C124_=_C203 ,C124_=_C241 ,\nC124_=_C262 ,C124_=_C327 ,C124_=_C330 ,C124_=_C334 ,C124_=_C337 ,C139_=_C140 ,\nC139_=_C163 ,C139_=_C202 ,C139_=_C229 ,C139_=_C266 ,C139_=_C282 ,C139_=_C289 ,\nC139_=_C291 ,C139_=_C296 ,C139_=_C313 ,C139_=_C320 ,C139_=_C323 ,C139_=_C333 ,\nC139_=_C336 ,C140_=_C154 ,C140_=_C187 ,C140_=_C203 ,C140_=_C241 ,C140_=_C262 ,\nC140_=_C327 ,C140_=_C330 ,C140_=_C334 ,C140_=_C337 ,C154_=_C187 ,C154_=_C203 ,\nC154_=_C241 ,C154_=_C262 ,C154_=_C327 ,C154_=_C330 ,C154_=_C334 ,C154_=_C337 ,\nC163_=_C202 ,C163_=_C229 ,C163_=_C266 ,C163_=_C282 ,C163_=_C289 ,C163_=_C291 ,\nC163_=_C296 ,C163_=_C313 ,C163_=_C320 ,C163_=_C323 ,C163_=_C333 ,C163_=_C336 ,\nC187_=_C203 ,C187_=_C241 ,C187_=_C262 ,C187_=_C327 ,C187_=_C330 ,C187_=_C334 ,\nC187_=_C337 ,C188_=_C202 ,C188_=_C203 ,C188_=_C204 ,C188_=_C205 ,C188_=_C206 ,\nC188_=_C207 ,C188_=_C208 ,C188_=_C209 ,C188_=_C210 ,C188_=_C211 ,C188_=_C212 ,\nC188_=_C213 ,C188_=_C216 ,C202_=_C203 ,C202_=_C229 ,C202_=_C266 ,C202_=_C282 ,\nC202_=_C289 ,C202_=_C291 ,C202_=_C296 ,C202_=_C313 ,C202_=_C320 ,C202_=_C323 ,\nC202_=_C333 ,C202_=_C336 ,C203_=_C241 ,C203_=_C262 ,C203_=_C327 ,C203_=_C330 ,\nC203_=_C334 ,C203_=_C337 ,C204_=_C205 ,C204_=_C206 ,C204_=_C207 ,C204_=_C208 ,\nC204_=_C209 ,C204_=_C210 ,C204_=_C211 ,C204_=_C212 ,C204_=_C213 ,C204_=_C216 ,\nC205_=_C206 ,C205_=_C207 ,C205_=_C208 ,C205_=_C209 ,C205_=_C210 ,C205_=_C211 ,\nC205_=_C212 ,C205_=_C213 ,C205_=_C216 ,C205_=_C229 ,C206_=_C207 ,C206_=_C208 ,\nC206_=_C209 ,C206_=_C210 ,C206_=_C211 ,C206_=_C212 ,C206_=_C213 ,C206_=_C216 ,\nC206_=_C241 ,C207_=_C208 ,C207_=_C209 ,C207_=_C210 ,C207_=_C211 ,C207_=_C212 ,\nC207_=_C213 ,C207_=_C216 ,C208_=_C209 ,C208_=_C210 ,C208_=_C211 ,C208_=_C212 ,\nC208_=_C213 ,C208_=_C216 ,C208_=_C266 ,C209_=_C210 ,C209_=_C211 ,C209_=_C212 ,\nC209_=_C213 ,C209_=_C216 ,C210_=_C211 ,C210_=_C212 ,C210_=_C213 ,C210_=_C216 ,\nC210_=_C289 ,C211_=_C212 ,C211_=_C213 ,C211_=_C216 ,C211_=_C291 ,C212_=_C213 ,\nC212_=_C216 ,C212_=_C313 ,C213_=_C216 ,C213_=_C323 ,C216_=_C336 ,C216_=_C337 ,\nC229_=_C266 ,C229_=_C282 ,C229_=_C289 ,C229_=_C291 ,C229_=_C296 ,C229_=_C313 ,\nC229_=_C320 ,C229_=_C323 ,C229_=_C333 ,C229_=_C336 ,C241_=_C262 ,C241_=_C327 ,\nC241_=_C330 ,C241_=_C334 ,C241_=_C337 ,C262_=_C327 ,C262_=_C330 ,C262_=_C334 ,\nC262_=_C337 ,C266_=_C282 ,C266_=_C289 ,C266_=_C291 ,C266_=_C296 ,C266_=_C313 ,\nC266_=_C320 ,C266_=_C323 ,C266_=_C333 ,C266_=_C336 ,C282_=_C289 ,C282_=_C291 ,\nC282_=_C296 ,C282_=_C313 ,C282_=_C320 ,C282_=_C323 ,C282_=_C333 ,C282_=_C336 ,\nC289_=_C291 ,C289_=_C296 ,C289_=_C313 ,C289_=_C320 ,C289_=_C323 ,C289_=_C333 ,\nC289_=_C336 ,C291_=_C296 ,C291_=_C313 ,C291_=_C320 ,C291_=_C323 ,C291_=_C333 ,\nC291_=_C336 ,C296_=_C313 ,C296_=_C320 ,C296_=_C323 ,C296_=_C333 ,C296_=_C336 ,\nC313_=_C320 ,C313_=_C323 ,C313_=_C333 ,C313_=_C336 ,C320_=_C323 ,C320_=_C333 ,\nC320_=_C336 ,C323_=_C333 ,C323_=_C336 ,C327_=_C330 ,C327_=_C334 ,C327_=_C337 ,\nC330_=_C334 ,C330_=_C337 ,C333_=_C336 ,C334_=_C337 ,C336_=_C337 ,"];28[shape=box, label="id:28 level: 3\n71: C3 C20 C23 C33 C40 \nC65 C67 C78 C91 C106 C107 \nC112 C113 C122 C125 C126 C127 \nC128 C129 C130 C131 C132 C133 \nC134 C135 C136 C138 C139 C140 \nC141 C158 C159 C170 C173 C199 \nC200 C213 C216 C220 C222 C227 \nC230 C237 C239 C249 C251 C253 \nC258 C275 C278 C283 C285 C287 \nC290 C298 C304 C305 C307 C314 \nC315 C316 C317 C318 C319 C321 \nC322 C323 C328 C331 C336 C337 \n680: C3_=_C20( C3 C20 ) C3_=_C23( C3 C23 ) C3_=_C40( C3 C40 ) C3_=_C113( C3 C113 ) C3_=_C126( C3 C126 ) \nC3_=_C127( C3 C127 ) C3_=_C128( C3 C128 ) C3_=_C129( C3 C129 ) C3_=_C130( C3 C130 ) C3_=_C131( C3 C131 ) C3_=_C132( C3 C132 ) \nC3_=_C133( C3 C133 ) C3_=_C134( C3 C134 ) C3_=_C135( C3 C135 ) C3_=_C136( C3 C136 ) C3_=_C138( C3 C138 ) C3_=_C139( C3 C139 ) \nC3_=_C140( C3 C140 ) C3_=_C141( C3 C141 ) C20_=_C67( C20 C67 ) C20_=_C112(</w:t>
      </w:r>
    </w:p>
    <w:p>
      <w:pPr>
        <w:pStyle w:val="PreformattedText"/>
        <w:bidi w:val="0"/>
        <w:spacing w:before="0" w:after="0"/>
        <w:jc w:val="left"/>
        <w:rPr/>
      </w:pPr>
      <w:r>
        <w:rPr/>
        <w:t xml:space="preserve"> </w:t>
      </w:r>
      <w:r>
        <w:rPr/>
        <w:t>C20 C112 ) C20_=_C125( C20 C125 ) C20_=_C141( C20 C141 ) \nC20_=_C173( C20 C173 ) C20_=_C216( C20 C216 ) C20_=_C222( C20 C222 ) C20_=_C230( C20 C230 ) C20_=_C253( C20 C253 ) C20_=_C283( C20 C283 ) \nC20_=_C304( C20 C304 ) C20_=_C314( C20 C314 ) C20_=_C321( C20 C321 ) C20_=_C328( C20 C328 ) C20_=_C331( C20 C331 ) C20_=_C336( C20 C336 ) \nC20_=_C337( C20 C337 ) C23_=_C33( C23 C33 ) C23_=_C40( C23 C40 ) C23_=_C113( C23 C113 ) C23_=_C126( C23 C126 ) C23_=_C127( C23 C127 ) \nC23_=_C128( C23 C128 ) C23_=_C129( C23 C129 ) C23_=_C130( C23 C130 ) C23_=_C131( C23 C131 ) C23_=_C132( C23 C132 ) C23_=_C133( C23 C133 ) \nC23_=_C134( C23 C134 ) C23_=_C135( C23 C135 ) C23_=_C136( C23 C136 ) C23_=_C138( C23 C138 ) C23_=_C139( C23 C139 ) C23_=_C140( C23 C140 ) \nC23_=_C141( C23 C141 ) C33_=_C65( C33 C65 ) C33_=_C78( C33 C78 ) C33_=_C91( C33 C91 ) C33_=_C106( C33 C106 ) C33_=_C158( C33 C158 ) \nC33_=_C199( C33 C199 ) C33_=_C237( C33 C237 ) C33_=_C249( C33 C249 ) C33_=_C275( C33 C275 ) C33_=_C278( C33 C278 ) C33_=_C285( C33 C285 ) \nC33_=_C298( C33 C298 ) C33_=_C305( C33 C305 ) C33_=_C315( C33 C315 ) C33_=_C316( C33 C316 ) C33_=_C317( C33 C317 ) C33_=_C318( C33 C318 ) \nC40_=_C113( C40 C113 ) C40_=_C126( C40 C126 ) C40_=_C127( C40 C127 ) C40_=_C128( C40 C128 ) C40_=_C129( C40 C129 ) C40_=_C130( C40 C130 ) \nC40_=_C131( C40 C131 ) C40_=_C132( C40 C132 ) C40_=_C133( C40 C133 ) C40_=_C134( C40 C134 ) C40_=_C135( C40 C135 ) C40_=_C136( C40 C136 ) \nC40_=_C138( C40 C138 ) C40_=_C139( C40 C139 ) C40_=_C140( C40 C140 ) C40_=_C141( C40 C141 ) C65_=_C67( C65 C67 ) C65_=_C78( C65 C78 ) \nC65_=_C91( C65 C91 ) C65_=_C106( C65 C106 ) C65_=_C158( C65 C158 ) C65_=_C199( C65 C199 ) C65_=_C237( C65 C237 ) C65_=_C249( C65 C249 ) \nC65_=_C275( C65 C275 ) C65_=_C278( C65 C278 ) C65_=_C285( C65 C285 ) C65_=_C298( C65 C298 ) C65_=_C305( C65 C305 ) C65_=_C315( C65 C315 ) \nC65_=_C316( C65 C316 ) C65_=_C317( C65 C317 ) C65_=_C318( C65 C318 ) C67_=_C112( C67 C112 ) C67_=_C125( C67 C125 ) C67_=_C141( C67 C141 ) \nC67_=_C173( C67 C173 ) C67_=_C216( C67 C216 ) C67_=_C222( C67 C222 ) C67_=_C230( C67 C230 ) C67_=_C253( C67 C253 ) C67_=_C283( C67 C283 ) \nC67_=_C304( C67 C304 ) C67_=_C314( C67 C314 ) C67_=_C321( C67 C321 ) C67_=_C328( C67 C328 ) C67_=_C331( C67 C331 ) C67_=_C336( C67 C336 ) \nC67_=_C337( C67 C337 ) C78_=_C91( C78 C91 ) C78_=_C106( C78 C106 ) C78_=_C158( C78 C158 ) C78_=_C199( C78 C199 ) C78_=_C237( C78 C237 ) \nC78_=_C249( C78 C249 ) C78_=_C275( C78 C275 ) C78_=_C278( C78 C278 ) C78_=_C285( C78 C285 ) C78_=_C298( C78 C298 ) C78_=_C305( C78 C305 ) \nC78_=_C315( C78 C315 ) C78_=_C316( C78 C316 ) C78_=_C317( C78 C317 ) C78_=_C318( C78 C318 ) C91_=_C106( C91 C106 ) C91_=_C158( C91 C158 ) \nC91_=_C199( C91 C199 ) C91_=_C237( C91 C237 ) C91_=_C249( C91 C249 ) C91_=_C275( C91 C275 ) C91_=_C278( C91 C278 ) C91_=_C285( C91 C285 ) \nC91_=_C298( C91 C298 ) C91_=_C305( C91 C305 ) C91_=_C315( C91 C315 ) C91_=_C316( C91 C316 ) C91_=_C317( C91 C317 ) C91_=_C318( C91 C318 ) \nC106_=_C107( C106 C107 ) C106_=_C112( C106 C112 ) C106_=_C158( C106 C158 ) C106_=_C199( C106 C199 ) C106_=_C237( C106 C237 ) C106_=_C249( C106 C249 ) \nC106_=_C275( C106 C275 ) C106_=_C278( C106 C278 ) C106_=_C285( C106 C285 ) C106_=_C298( C106 C298 ) C106_=_C305( C106 C305 ) C106_=_C315( C106 C315 ) \nC106_=_C316( C106 C316 ) C106_=_C317( C106 C317 ) C106_=_C318( C106 C318 ) C107_=_C112( C107 C112 ) C107_=_C122( C107 C122 ) C107_=_C159( C107 C159 ) \nC107_=_C170( C107 C170 ) C107_=_C200( C107 C200 ) C107_=_C213( C107 C213 ) C107_=_C220( C107 C220 ) C107_=_C227( C107 C227 ) C107_=_C239( C107 C239 ) \nC107_=_C251( C107 C251 ) C107_=_C258( C107 C258 ) C107_=_C287( C107 C287 ) C107_=_C290( C107 C290 ) C107_=_C307( C107 C307 ) C107_=_C316( C107 C316 ) \nC107_=_C319( C107 C319 ) C107_=_C322( C107 C322 ) C107_=_C323( C107 C323 ) C112_=_C125( C112 C125 ) C112_=_C141( C112 C141 ) C112_=_C173( C112 C173 ) \nC112_=_C216( C112 C216 ) C112_=_C222( C112 C222 ) C112_=_C230( C112 C230 ) C112_=_C253( C112 C253 ) C112_=_C283( C112 C283 ) C112_=_C304( C112 C304 ) \nC112_=_C314( C112 C314 ) C112_=_C321( C112 C321 ) C112_=_C328( C112 C328 ) C112_=_C331( C112 C331 ) C112_=_C336( C112 C336 ) C112_=_C337( C112 C337 ) \nC113_=_C122( C113 C122 ) C113_=_C125( C113 C125 ) C113_=_C126( C113 C126 ) C113_=_C127( C113 C127 ) C113_=_C128( C113 C128 ) C113_=_C129( C113 C129 ) \nC113_=_C130( C113 C130 ) C113_=_C131( C113 C131 ) C113_=_C132( C113 C132 ) C113_=_C133( C113 C133 ) C113_=_C134( C113 C134 ) C113_=_C135( C113 C135 ) \nC113_=_C136( C113 C136 ) C113_=_C138( C113 C138 ) C113_=_C139( C113 C139 ) C113_=_C140( C113 C140 ) C113_=_C141( C113 C141 ) C122_=_C125( C122 C125 ) \nC122_=_C159( C122 C159 ) C122_=_C170( C122 C170 ) C122_=_C200( C122 C200 ) C122_=_C213( C122 C213 ) C122_=_C220( C122 C220 ) C122_=_C227( C122 C227 ) \nC122_=_C239( C122 C239 ) C122_=_C251( C122 C251 ) C122_=_C258( C122 C258 ) C122_=_C287( C122 C287 ) C122_=_C290( C122 C290 ) C122_=_C307( C122 C307 ) \nC122_=_C316( C122 C316 ) C122_=_C319( C122 C319 ) C122_=_C322( C122 C322 ) C122_=_C323( C122 C323 ) C125_=_C141( C125 C141 ) C125_=_C173( C125 C173 ) \nC125_=_C216( C125 C216 ) C125_=_C222( C125 C222 ) C125_=_C230( C125 C230 ) C125_=_C253( C125 C253 ) C125_=_C283( C125 C283 ) C125_=_C304( C125 C304 ) \nC125_=_C314( C125 C314 ) C125_=_C321( C125 C321 ) C125_=_C328( C125 C328 ) C125_=_C331( C125 C331 ) C125_=_C336( C125 C336 ) C125_=_C337( C125 C337 ) \nC126_=_C127( C126 C127 ) C126_=_C128( C126 C128 ) C126_=_C129( C126 C129 ) C126_=_C130( C126 C130 ) C126_=_C131( C126 C131 ) C126_=_C132( C126 C132 ) \nC126_=_C133( C126 C133 ) C126_=_C134( C126 C134 ) C126_=_C135( C126 C135 ) C126_=_C136( C126 C136 ) C126_=_C138( C126 C138 ) C126_=_C139( C126 C139 ) \nC126_=_C140( C126 C140 ) C126_=_C141( C126 C141 ) C127_=_C128( C127 C128 ) C127_=_C129( C127 C129 ) C127_=_C130( C127 C130 ) C127_=_C131( C127 C131 ) \nC127_=_C132( C127 C132 ) C127_=_C133( C127 C133 ) C127_=_C134( C127 C134 ) C127_=_C135( C127 C135 ) C127_=_C136( C127 C136 ) C127_=_C138( C127 C138 ) \nC127_=_C139( C127 C139 ) C127_=_C140( C127 C140 ) C127_=_C141( C127 C141 ) C127_=_C158( C127 C158 ) C127_=_C159( C127 C159 ) C128_=_C129( C128 C129 ) \nC128_=_C130( C128 C130 ) C128_=_C131( C128 C131 ) C128_=_C132( C128 C132 ) C128_=_C133( C128 C133 ) C128_=_C134( C128 C134 ) C128_=_C135( C128 C135 ) \nC128_=_C136( C128 C136 ) C128_=_C138( C128 C138 ) C128_=_C139( C128 C139 ) C128_=_C140( C128 C140 ) C128_=_C141( C128 C141 ) C128_=_C170( C128 C170 ) \nC128_=_C173( C128 C173 ) C129_=_C130( C129 C130 ) C129_=_C131( C129 C131 ) C129_=_C132( C129 C132 ) C129_=_C133( C129 C133 ) C129_=_C134( C129 C134 ) \nC129_=_C135( C129 C135 ) C129_=_C136( C129 C136 ) C129_=_C138( C129 C138 ) C129_=_C139( C129 C139 ) C129_=_C140( C129 C140 ) C129_=_C141( C129 C141 ) \nC130_=_C131( C130 C131 ) C130_=_C132( C130 C132 ) C130_=_C133( C130 C133 ) C130_=_C134( C130 C134 ) C130_=_C135( C130 C135 ) C130_=_C136( C130 C136 ) \nC130_=_C138( C130 C138 ) C130_=_C139( C130 C139 ) C130_=_C140( C130 C140 ) C130_=_C141( C130 C141 ) C130_=_C199( C130 C199 ) C130_=_C200( C130 C200 ) \nC131_=_C132( C131 C132 ) C131_=_C133( C131 C133 ) C131_=_C134( C131 C134 ) C131_=_C135( C131 C135 ) C131_=_C136( C131 C136 ) C131_=_C138( C131 C138 ) \nC131_=_C139( C131 C139 ) C131_=_C140( C131 C140 ) C131_=_C141( C131 C141 ) C131_=_C227( C131 C227 ) C131_=_C230( C131 C230 ) C132_=_C133( C132 C133 ) \nC132_=_C134( C132 C134 ) C132_=_C135( C132 C135 ) C132_=_C136( C132 C136 ) C132_=_C138( C132 C138 ) C132_=_C139( C132 C139 ) C132_=_C140( C132 C140 ) \nC132_=_C141( C132 C141 ) C132_=_C275( C132 C275 ) C133_=_C134( C133 C134 ) C133_=_C135( C133 C135 ) C133_=_C136( C133 C136 ) C133_=_C138( C133 C138 ) \nC133_=_C139( C133 C139 ) C133_=_C140( C133 C140 ) C133_=_C141( C133 C141 ) C133_=_C278( C133 C278 ) C133_=_C283( C133 C283 ) C134_=_C135( C134 C135 ) \nC134_=_C136( C134 C136 ) C134_=_C138( C134 C138 ) C134_=_C139( C134 C139 ) C134_=_C140( C134 C140 ) C134_=_C141( C134 C141 ) C134_=_C298( C134 C298 ) \nC134_=_C304( C134 C304 ) C135_=_C136( C135 C136 ) C135_=_C138( C135 C138 ) C135_=_C139( C135 C139 ) C135_=_C140( C135 C140 ) C135_=_C141( C135 C141 ) \nC135_=_C305( C135 C305 ) C135_=_C307( C135 C307 ) C136_=_C138( C136 C138 ) C136_=_C139( C136 C139 ) C136_=_C140( C136 C140 ) C136_=_C141( C136 C141 ) \nC136_=_C314( C136 C314 ) C138_=_C139( C138 C139 ) C138_=_C140( C138 C140 ) C138_=_C141( C138 C141 ) C138_=_C322( C138 C322 ) C138_=_C331( C138 C331 ) \nC139_=_C140( C139 C140 ) C139_=_C141( C139 C141 ) C139_=_C323( C139 C323 ) C139_=_C336( C139 C336 ) C140_=_C141( C140 C141 ) C140_=_C337( C140 C337 ) \nC141_=_C173( C141 C173 ) C141_=_C216( C141 C216 ) C141_=_C222( C141 C222 ) C141_=_C230( C141 C230 ) C141_=_C253( C141 C253 ) C141_=_C283( C141 C283 ) \nC141_=_C304( C141 C304 ) C141_=_C314( C141 C314 ) C141_=_C321( C141 C321 ) C141_=_C328( C141 C328 ) C141_=_C331( C141 C331 ) C141_=_C336( C141 C336 ) \nC141_=_C337( C141 C337 ) C158_=_C159( C158 C159 ) C158_=_C199( C158 C199 ) C158_=_C237( C158 C237 ) C158_=_C249( C158 C249 ) C158_=_C275( C158 C275 ) \nC158_=_C278( C158 C278 ) C158_=_C285( C158 C285 ) C158_=_C298( C158 C298 ) C158_=_C305( C158 C305 ) C158_=_C315( C158 C315 ) C158_=_C316( C158 C316 ) \nC158_=_C317( C158 C317 ) C158_=_C318( C158 C318 ) C159_=_C170( C159 C170 ) C159_=_C200( C159 C200 ) C159_=_C213( C159 C213 ) C159_=_C220( C159 C220 ) \nC159_=_C227( C159 C227 ) C159_=_C239( C159 C239 ) C159_=_C251( C159 C251 ) C159_=_C258( C159 C258 ) C159_=_C287( C159 C287 ) C159_=_C290( C159 C290 ) \nC159_=_C307( C159 C307 ) C159_=_C316( C159 C316 ) C159_=_C319( C159 C319 ) C159_=_C322( C159 C322 ) C159_=_C323( C159 C323 ) C170_=_C173( C170 C173 ) \nC170_=_C200( C170 C200 ) C170_=_C213( C170 C213 ) C170_=_C220( C170 C220 ) C170_=_C227( C170 C227 ) C170_=_C239( C170 C239 ) C170_=_C251( C170 C251 ) \nC170_=_C258( C170 C258 ) C170_=_C287( C170 C287 ) C170_=_C290( C170 C290 ) C170_=_C307(</w:t>
      </w:r>
    </w:p>
    <w:p>
      <w:pPr>
        <w:pStyle w:val="PreformattedText"/>
        <w:bidi w:val="0"/>
        <w:spacing w:before="0" w:after="0"/>
        <w:jc w:val="left"/>
        <w:rPr/>
      </w:pPr>
      <w:r>
        <w:rPr/>
        <w:t xml:space="preserve"> </w:t>
      </w:r>
      <w:r>
        <w:rPr/>
        <w:t>C170 C307 ) C170_=_C316( C170 C316 ) C170_=_C319( C170 C319 ) \nC170_=_C322( C170 C322 ) C170_=_C323( C170 C323 ) C173_=_C216( C173 C216 ) C173_=_C222( C173 C222 ) C173_=_C230( C173 C230 ) C173_=_C253( C173 C253 ) \nC173_=_C283( C173 C283 ) C173_=_C304( C173 C304 ) C173_=_C314( C173 C314 ) C173_=_C321( C173 C321 ) C173_=_C328( C173 C328 ) C173_=_C331( C173 C331 ) \nC173_=_C336( C173 C336 ) C173_=_C337( C173 C337 ) C199_=_C200( C199 C200 ) C199_=_C237( C199 C237 ) C199_=_C249( C199 C249 ) C199_=_C275( C199 C275 ) \nC199_=_C278( C199 C278 ) C199_=_C285( C199 C285 ) C199_=_C298( C199 C298 ) C199_=_C305( C199 C305 ) C199_=_C315( C199 C315 ) C199_=_C316( C199 C316 ) \nC199_=_C317( C199 C317 ) C199_=_C318( C199 C318 ) C200_=_C213( C200 C213 ) C200_=_C220( C200 C220 ) C200_=_C227( C200 C227 ) C200_=_C239( C200 C239 ) \nC200_=_C251( C200 C251 ) C200_=_C258( C200 C258 ) C200_=_C287( C200 C287 ) C200_=_C290( C200 C290 ) C200_=_C307( C200 C307 ) C200_=_C316( C200 C316 ) \nC200_=_C319( C200 C319 ) C200_=_C322( C200 C322 ) C200_=_C323( C200 C323 ) C213_=_C216( C213 C216 ) C213_=_C220( C213 C220 ) C213_=_C227( C213 C227 ) \nC213_=_C239( C213 C239 ) C213_=_C251( C213 C251 ) C213_=_C258( C213 C258 ) C213_=_C287( C213 C287 ) C213_=_C290( C213 C290 ) C213_=_C307( C213 C307 ) \nC213_=_C316( C213 C316 ) C213_=_C319( C213 C319 ) C213_=_C322( C213 C322 ) C213_=_C323( C213 C323 ) C216_=_C222( C216 C222 ) C216_=_C230( C216 C230 ) \nC216_=_C253( C216 C253 ) C216_=_C283( C216 C283 ) C216_=_C304( C216 C304 ) C216_=_C314( C216 C314 ) C216_=_C321( C216 C321 ) C216_=_C328( C216 C328 ) \nC216_=_C331( C216 C331 ) C216_=_C336( C216 C336 ) C216_=_C337( C216 C337 ) C220_=_C222( C220 C222 ) C220_=_C227( C220 C227 ) C220_=_C239( C220 C239 ) \nC220_=_C251( C220 C251 ) C220_=_C258( C220 C258 ) C220_=_C287( C220 C287 ) C220_=_C290( C220 C290 ) C220_=_C307( C220 C307 ) C220_=_C316( C220 C316 ) \nC220_=_C319( C220 C319 ) C220_=_C322( C220 C322 ) C220_=_C323( C220 C323 ) C222_=_C230( C222 C230 ) C222_=_C253( C222 C253 ) C222_=_C283( C222 C283 ) \nC222_=_C304( C222 C304 ) C222_=_C314( C222 C314 ) C222_=_C321( C222 C321 ) C222_=_C328( C222 C328 ) C222_=_C331( C222 C331 ) C222_=_C336( C222 C336 ) \nC222_=_C337( C222 C337 ) C227_=_C230( C227 C230 ) C227_=_C239( C227 C239 ) C227_=_C251( C227 C251 ) C227_=_C258( C227 C258 ) C227_=_C287( C227 C287 ) \nC227_=_C290( C227 C290 ) C227_=_C307( C227 C307 ) C227_=_C316( C227 C316 ) C227_=_C319( C227 C319 ) C227_=_C322( C227 C322 ) C227_=_C323( C227 C323 ) \nC230_=_C253( C230 C253 ) C230_=_C283( C230 C283 ) C230_=_C304( C230 C304 ) C230_=_C314( C230 C314 ) C230_=_C321( C230 C321 ) C230_=_C328( C230 C328 ) \nC230_=_C331( C230 C331 ) C230_=_C336( C230 C336 ) C230_=_C337( C230 C337 ) C237_=_C239( C237 C239 ) C237_=_C249( C237 C249 ) C237_=_C275( C237 C275 ) \nC237_=_C278( C237 C278 ) C237_=_C285( C237 C285 ) C237_=_C298( C237 C298 ) C237_=_C305( C237 C305 ) C237_=_C315( C237 C315 ) C237_=_C316( C237 C316 ) \nC237_=_C317( C237 C317 ) C237_=_C318( C237 C318 ) C239_=_C251( C239 C251 ) C239_=_C258( C239 C258 ) C239_=_C287( C239 C287 ) C239_=_C290( C239 C290 ) \nC239_=_C307( C239 C307 ) C239_=_C316( C239 C316 ) C239_=_C319( C239 C319 ) C239_=_C322( C239 C322 ) C239_=_C323( C239 C323 ) C249_=_C251( C249 C251 ) \nC249_=_C253( C249 C253 ) C249_=_C275( C249 C275 ) C249_=_C278( C249 C278 ) C249_=_C285( C249 C285 ) C249_=_C298( C249 C298 ) C249_=_C305( C249 C305 ) \nC249_=_C315( C249 C315 ) C249_=_C316( C249 C316 ) C249_=_C317( C249 C317 ) C249_=_C318( C249 C318 ) C251_=_C253( C251 C253 ) C251_=_C258( C251 C258 ) \nC251_=_C287( C251 C287 ) C251_=_C290( C251 C290 ) C251_=_C307( C251 C307 ) C251_=_C316( C251 C316 ) C251_=_C319( C251 C319 ) C251_=_C322( C251 C322 ) \nC251_=_C323( C251 C323 ) C253_=_C283( C253 C283 ) C253_=_C304( C253 C304 ) C253_=_C314( C253 C314 ) C253_=_C321( C253 C321 ) C253_=_C328( C253 C328 ) \nC253_=_C331( C253 C331 ) C253_=_C336( C253 C336 ) C253_=_C337( C253 C337 ) C258_=_C287( C258 C287 ) C258_=_C290( C258 C290 ) C258_=_C307( C258 C307 ) \nC258_=_C316( C258 C316 ) C258_=_C319( C258 C319 ) C258_=_C322( C258 C322 ) C258_=_C323( C258 C323 ) C275_=_C278( C275 C278 ) C275_=_C285( C275 C285 ) \nC275_=_C298( C275 C298 ) C275_=_C305( C275 C305 ) C275_=_C315( C275 C315 ) C275_=_C316( C275 C316 ) C275_=_C317( C275 C317 ) C275_=_C318( C275 C318 ) \nC278_=_C283( C278 C283 ) C278_=_C285( C278 C285 ) C278_=_C298( C278 C298 ) C278_=_C305( C278 C305 ) C278_=_C315( C278 C315 ) C278_=_C316( C278 C316 ) \nC278_=_C317( C278 C317 ) C278_=_C318( C278 C318 ) C283_=_C304( C283 C304 ) C283_=_C314( C283 C314 ) C283_=_C321( C283 C321 ) C283_=_C328( C283 C328 ) \nC283_=_C331( C283 C331 ) C283_=_C336( C283 C336 ) C283_=_C337( C283 C337 ) C285_=_C287( C285 C287 ) C285_=_C298( C285 C298 ) C285_=_C305( C285 C305 ) \nC285_=_C315( C285 C315 ) C285_=_C316( C285 C316 ) C285_=_C317( C285 C317 ) C285_=_C318( C285 C318 ) C287_=_C290( C287 C290 ) C287_=_C307( C287 C307 ) \nC287_=_C316( C287 C316 ) C287_=_C319( C287 C319 ) C287_=_C322( C287 C322 ) C287_=_C323( C287 C323 ) C290_=_C307( C290 C307 ) C290_=_C316( C290 C316 ) \nC290_=_C319( C290 C319 ) C290_=_C322( C290 C322 ) C290_=_C323( C290 C323 ) C298_=_C304( C298 C304 ) C298_=_C305( C298 C305 ) C298_=_C315( C298 C315 ) \nC298_=_C316( C298 C316 ) C298_=_C317( C298 C317 ) C298_=_C318( C298 C318 ) C304_=_C314( C304 C314 ) C304_=_C321( C304 C321 ) C304_=_C328( C304 C328 ) \nC304_=_C331( C304 C331 ) C304_=_C336( C304 C336 ) C304_=_C337( C304 C337 ) C305_=_C307( C305 C307 ) C305_=_C315( C305 C315 ) C305_=_C316( C305 C316 ) \nC305_=_C317( C305 C317 ) C305_=_C318( C305 C318 ) C307_=_C316( C307 C316 ) C307_=_C319( C307 C319 ) C307_=_C322( C307 C322 ) C307_=_C323( C307 C323 ) \nC314_=_C321( C314 C321 ) C314_=_C328( C314 C328 ) C314_=_C331( C314 C331 ) C314_=_C336( C314 C336 ) C314_=_C337( C314 C337 ) C315_=_C316( C315 C316 ) \nC315_=_C317( C315 C317 ) C315_=_C318( C315 C318 ) C315_=_C319( C315 C319 ) C315_=_C321( C315 C321 ) C316_=_C317( C316 C317 ) C316_=_C318( C316 C318 ) \nC316_=_C319( C316 C319 ) C316_=_C322( C316 C322 ) C316_=_C323( C316 C323 ) C317_=_C318( C317 C318 ) C317_=_C328( C317 C328 ) C319_=_C321( C319 C321 ) \nC319_=_C322( C319 C322 ) C319_=_C323( C319 C323 ) C321_=_C328( C321 C328 ) C321_=_C331( C321 C331 ) C321_=_C336( C321 C336 ) C321_=_C337( C321 C337 ) \nC322_=_C323( C322 C323 ) C322_=_C331( C322 C331 ) C323_=_C336( C323 C336 ) C328_=_C331( C328 C331 ) C328_=_C336( C328 C336 ) C328_=_C337( C328 C337 ) \nC331_=_C336( C331 C336 ) C331_=_C337( C331 C337 ) C336_=_C337( C336 C337 ) "];19-&gt;28[label="69: C3 C20 C23 C33 C40 \nC65 C67 C78 C91 C106 C107 \nC112 C113 C122 C125 C126 C127 \nC128 C129 C130 C131 C132 C133 \nC134 C135 C136 C138 C139 C140 \nC158 C159 C170 C173 C199 C200 \nC213 C216 C220 C222 C227 C230 \nC237 C239 C249 C251 C253 C258 \nC275 C278 C283 C285 C287 C290 \nC298 C304 C305 C307 C314 C315 \nC317 C318 C319 C321 C322 C323 \nC328 C331 C336 C337 \n611: C3_=_C20 ,C3_=_C23 ,C3_=_C40 ,C3_=_C113 ,C3_=_C126 ,\nC3_=_C127 ,C3_=_C128 ,C3_=_C129 ,C3_=_C130 ,C3_=_C131 ,C3_=_C132 ,\nC3_=_C133 ,C3_=_C134 ,C3_=_C135 ,C3_=_C136 ,C3_=_C138 ,C3_=_C139 ,\nC3_=_C140 ,C20_=_C67 ,C20_=_C112 ,C20_=_C125 ,C20_=_C173 ,C20_=_C216 ,\nC20_=_C222 ,C20_=_C230 ,C20_=_C253 ,C20_=_C283 ,C20_=_C304 ,C20_=_C314 ,\nC20_=_C321 ,C20_=_C328 ,C20_=_C331 ,C20_=_C336 ,C20_=_C337 ,C23_=_C33 ,\nC23_=_C40 ,C23_=_C113 ,C23_=_C126 ,C23_=_C127 ,C23_=_C128 ,C23_=_C129 ,\nC23_=_C130 ,C23_=_C131 ,C23_=_C132 ,C23_=_C133 ,C23_=_C134 ,C23_=_C135 ,\nC23_=_C136 ,C23_=_C138 ,C23_=_C139 ,C23_=_C140 ,C33_=_C65 ,C33_=_C78 ,\nC33_=_C91 ,C33_=_C106 ,C33_=_C158 ,C33_=_C199 ,C33_=_C237 ,C33_=_C249 ,\nC33_=_C275 ,C33_=_C278 ,C33_=_C285 ,C33_=_C298 ,C33_=_C305 ,C33_=_C315 ,\nC33_=_C317 ,C33_=_C318 ,C40_=_C113 ,C40_=_C126 ,C40_=_C127 ,C40_=_C128 ,\nC40_=_C129 ,C40_=_C130 ,C40_=_C131 ,C40_=_C132 ,C40_=_C133 ,C40_=_C134 ,\nC40_=_C135 ,C40_=_C136 ,C40_=_C138 ,C40_=_C139 ,C40_=_C140 ,C65_=_C67 ,\nC65_=_C78 ,C65_=_C91 ,C65_=_C106 ,C65_=_C158 ,C65_=_C199 ,C65_=_C237 ,\nC65_=_C249 ,C65_=_C275 ,C65_=_C278 ,C65_=_C285 ,C65_=_C298 ,C65_=_C305 ,\nC65_=_C315 ,C65_=_C317 ,C65_=_C318 ,C67_=_C112 ,C67_=_C125 ,C67_=_C173 ,\nC67_=_C216 ,C67_=_C222 ,C67_=_C230 ,C67_=_C253 ,C67_=_C283 ,C67_=_C304 ,\nC67_=_C314 ,C67_=_C321 ,C67_=_C328 ,C67_=_C331 ,C67_=_C336 ,C67_=_C337 ,\nC78_=_C91 ,C78_=_C106 ,C78_=_C158 ,C78_=_C199 ,C78_=_C237 ,C78_=_C249 ,\nC78_=_C275 ,C78_=_C278 ,C78_=_C285 ,C78_=_C298 ,C78_=_C305 ,C78_=_C315 ,\nC78_=_C317 ,C78_=_C318 ,C91_=_C106 ,C91_=_C158 ,C91_=_C199 ,C91_=_C237 ,\nC91_=_C249 ,C91_=_C275 ,C91_=_C278 ,C91_=_C285 ,C91_=_C298 ,C91_=_C305 ,\nC91_=_C315 ,C91_=_C317 ,C91_=_C318 ,C106_=_C107 ,C106_=_C112 ,C106_=_C158 ,\nC106_=_C199 ,C106_=_C237 ,C106_=_C249 ,C106_=_C275 ,C106_=_C278 ,C106_=_C285 ,\nC106_=_C298 ,C106_=_C305 ,C106_=_C315 ,C106_=_C317 ,C106_=_C318 ,C107_=_C112 ,\nC107_=_C122 ,C107_=_C159 ,C107_=_C170 ,C107_=_C200 ,C107_=_C213 ,C107_=_C220 ,\nC107_=_C227 ,C107_=_C239 ,C107_=_C251 ,C107_=_C258 ,C107_=_C287 ,C107_=_C290 ,\nC107_=_C307 ,C107_=_C319 ,C107_=_C322 ,C107_=_C323 ,C112_=_C125 ,C112_=_C173 ,\nC112_=_C216 ,C112_=_C222 ,C112_=_C230 ,C112_=_C253 ,C112_=_C283 ,C112_=_C304 ,\nC112_=_C314 ,C112_=_C321 ,C112_=_C328 ,C112_=_C331 ,C112_=_C336 ,C112_=_C337 ,\nC113_=_C122 ,C113_=_C125 ,C113_=_C126 ,C113_=_C127 ,C113_=_C128 ,C113_=_C129 ,\nC113_=_C130 ,C113_=_C131 ,C113_=_C132 ,C113_=_C133 ,C113_=_C134 ,C113_=_C135 ,\nC113_=_C136 ,C113_=_C138 ,C113_=_C139 ,C113_=_C140 ,C122_=_C125 ,C122_=_C159 ,\nC122_=_C170 ,C122_=_C200 ,C122_=_C213 ,C122_=_C220 ,C122_=_C227 ,C122_=_C239 ,\nC122_=_C251 ,C122_=_C258 ,C122_=_C287 ,C122_=_C290 ,C122_=_C307 ,C122_=_C319 ,\nC122_=_C322 ,C122_=_C323 ,C125_=_C173 ,C125_=_C216 ,C125_=_C222 ,C125_=_C230 ,\nC125_=_C253 ,C125_=_C283 ,C125_=_C304 ,C125_=_C314 ,C125_=_C321 ,C125_=_C328 ,\nC125_=_C331 ,C125_=_C336 ,C125_=_C337 ,C126_=_C127 ,C126_=_C128 ,C126_=_C129 ,\nC126_=_C130 ,C126_=_C131 ,C126_=_C132 ,C126_=_C133 ,C126_=_C134</w:t>
      </w:r>
    </w:p>
    <w:p>
      <w:pPr>
        <w:pStyle w:val="PreformattedText"/>
        <w:bidi w:val="0"/>
        <w:spacing w:before="0" w:after="0"/>
        <w:jc w:val="left"/>
        <w:rPr/>
      </w:pPr>
      <w:r>
        <w:rPr/>
        <w:t xml:space="preserve"> </w:t>
      </w:r>
      <w:r>
        <w:rPr/>
        <w:t>,C126_=_C135 ,\nC126_=_C136 ,C126_=_C138 ,C126_=_C139 ,C126_=_C140 ,C127_=_C128 ,C127_=_C129 ,\nC127_=_C130 ,C127_=_C131 ,C127_=_C132 ,C127_=_C133 ,C127_=_C134 ,C127_=_C135 ,\nC127_=_C136 ,C127_=_C138 ,C127_=_C139 ,C127_=_C140 ,C127_=_C158 ,C127_=_C159 ,\nC128_=_C129 ,C128_=_C130 ,C128_=_C131 ,C128_=_C132 ,C128_=_C133 ,C128_=_C134 ,\nC128_=_C135 ,C128_=_C136 ,C128_=_C138 ,C128_=_C139 ,C128_=_C140 ,C128_=_C170 ,\nC128_=_C173 ,C129_=_C130 ,C129_=_C131 ,C129_=_C132 ,C129_=_C133 ,C129_=_C134 ,\nC129_=_C135 ,C129_=_C136 ,C129_=_C138 ,C129_=_C139 ,C129_=_C140 ,C130_=_C131 ,\nC130_=_C132 ,C130_=_C133 ,C130_=_C134 ,C130_=_C135 ,C130_=_C136 ,C130_=_C138 ,\nC130_=_C139 ,C130_=_C140 ,C130_=_C199 ,C130_=_C200 ,C131_=_C132 ,C131_=_C133 ,\nC131_=_C134 ,C131_=_C135 ,C131_=_C136 ,C131_=_C138 ,C131_=_C139 ,C131_=_C140 ,\nC131_=_C227 ,C131_=_C230 ,C132_=_C133 ,C132_=_C134 ,C132_=_C135 ,C132_=_C136 ,\nC132_=_C138 ,C132_=_C139 ,C132_=_C140 ,C132_=_C275 ,C133_=_C134 ,C133_=_C135 ,\nC133_=_C136 ,C133_=_C138 ,C133_=_C139 ,C133_=_C140 ,C133_=_C278 ,C133_=_C283 ,\nC134_=_C135 ,C134_=_C136 ,C134_=_C138 ,C134_=_C139 ,C134_=_C140 ,C134_=_C298 ,\nC134_=_C304 ,C135_=_C136 ,C135_=_C138 ,C135_=_C139 ,C135_=_C140 ,C135_=_C305 ,\nC135_=_C307 ,C136_=_C138 ,C136_=_C139 ,C136_=_C140 ,C136_=_C314 ,C138_=_C139 ,\nC138_=_C140 ,C138_=_C322 ,C138_=_C331 ,C139_=_C140 ,C139_=_C323 ,C139_=_C336 ,\nC140_=_C337 ,C158_=_C159 ,C158_=_C199 ,C158_=_C237 ,C158_=_C249 ,C158_=_C275 ,\nC158_=_C278 ,C158_=_C285 ,C158_=_C298 ,C158_=_C305 ,C158_=_C315 ,C158_=_C317 ,\nC158_=_C318 ,C159_=_C170 ,C159_=_C200 ,C159_=_C213 ,C159_=_C220 ,C159_=_C227 ,\nC159_=_C239 ,C159_=_C251 ,C159_=_C258 ,C159_=_C287 ,C159_=_C290 ,C159_=_C307 ,\nC159_=_C319 ,C159_=_C322 ,C159_=_C323 ,C170_=_C173 ,C170_=_C200 ,C170_=_C213 ,\nC170_=_C220 ,C170_=_C227 ,C170_=_C239 ,C170_=_C251 ,C170_=_C258 ,C170_=_C287 ,\nC170_=_C290 ,C170_=_C307 ,C170_=_C319 ,C170_=_C322 ,C170_=_C323 ,C173_=_C216 ,\nC173_=_C222 ,C173_=_C230 ,C173_=_C253 ,C173_=_C283 ,C173_=_C304 ,C173_=_C314 ,\nC173_=_C321 ,C173_=_C328 ,C173_=_C331 ,C173_=_C336 ,C173_=_C337 ,C199_=_C200 ,\nC199_=_C237 ,C199_=_C249 ,C199_=_C275 ,C199_=_C278 ,C199_=_C285 ,C199_=_C298 ,\nC199_=_C305 ,C199_=_C315 ,C199_=_C317 ,C199_=_C318 ,C200_=_C213 ,C200_=_C220 ,\nC200_=_C227 ,C200_=_C239 ,C200_=_C251 ,C200_=_C258 ,C200_=_C287 ,C200_=_C290 ,\nC200_=_C307 ,C200_=_C319 ,C200_=_C322 ,C200_=_C323 ,C213_=_C216 ,C213_=_C220 ,\nC213_=_C227 ,C213_=_C239 ,C213_=_C251 ,C213_=_C258 ,C213_=_C287 ,C213_=_C290 ,\nC213_=_C307 ,C213_=_C319 ,C213_=_C322 ,C213_=_C323 ,C216_=_C222 ,C216_=_C230 ,\nC216_=_C253 ,C216_=_C283 ,C216_=_C304 ,C216_=_C314 ,C216_=_C321 ,C216_=_C328 ,\nC216_=_C331 ,C216_=_C336 ,C216_=_C337 ,C220_=_C222 ,C220_=_C227 ,C220_=_C239 ,\nC220_=_C251 ,C220_=_C258 ,C220_=_C287 ,C220_=_C290 ,C220_=_C307 ,C220_=_C319 ,\nC220_=_C322 ,C220_=_C323 ,C222_=_C230 ,C222_=_C253 ,C222_=_C283 ,C222_=_C304 ,\nC222_=_C314 ,C222_=_C321 ,C222_=_C328 ,C222_=_C331 ,C222_=_C336 ,C222_=_C337 ,\nC227_=_C230 ,C227_=_C239 ,C227_=_C251 ,C227_=_C258 ,C227_=_C287 ,C227_=_C290 ,\nC227_=_C307 ,C227_=_C319 ,C227_=_C322 ,C227_=_C323 ,C230_=_C253 ,C230_=_C283 ,\nC230_=_C304 ,C230_=_C314 ,C230_=_C321 ,C230_=_C328 ,C230_=_C331 ,C230_=_C336 ,\nC230_=_C337 ,C237_=_C239 ,C237_=_C249 ,C237_=_C275 ,C237_=_C278 ,C237_=_C285 ,\nC237_=_C298 ,C237_=_C305 ,C237_=_C315 ,C237_=_C317 ,C237_=_C318 ,C239_=_C251 ,\nC239_=_C258 ,C239_=_C287 ,C239_=_C290 ,C239_=_C307 ,C239_=_C319 ,C239_=_C322 ,\nC239_=_C323 ,C249_=_C251 ,C249_=_C253 ,C249_=_C275 ,C249_=_C278 ,C249_=_C285 ,\nC249_=_C298 ,C249_=_C305 ,C249_=_C315 ,C249_=_C317 ,C249_=_C318 ,C251_=_C253 ,\nC251_=_C258 ,C251_=_C287 ,C251_=_C290 ,C251_=_C307 ,C251_=_C319 ,C251_=_C322 ,\nC251_=_C323 ,C253_=_C283 ,C253_=_C304 ,C253_=_C314 ,C253_=_C321 ,C253_=_C328 ,\nC253_=_C331 ,C253_=_C336 ,C253_=_C337 ,C258_=_C287 ,C258_=_C290 ,C258_=_C307 ,\nC258_=_C319 ,C258_=_C322 ,C258_=_C323 ,C275_=_C278 ,C275_=_C285 ,C275_=_C298 ,\nC275_=_C305 ,C275_=_C315 ,C275_=_C317 ,C275_=_C318 ,C278_=_C283 ,C278_=_C285 ,\nC278_=_C298 ,C278_=_C305 ,C278_=_C315 ,C278_=_C317 ,C278_=_C318 ,C283_=_C304 ,\nC283_=_C314 ,C283_=_C321 ,C283_=_C328 ,C283_=_C331 ,C283_=_C336 ,C283_=_C337 ,\nC285_=_C287 ,C285_=_C298 ,C285_=_C305 ,C285_=_C315 ,C285_=_C317 ,C285_=_C318 ,\nC287_=_C290 ,C287_=_C307 ,C287_=_C319 ,C287_=_C322 ,C287_=_C323 ,C290_=_C307 ,\nC290_=_C319 ,C290_=_C322 ,C290_=_C323 ,C298_=_C304 ,C298_=_C305 ,C298_=_C315 ,\nC298_=_C317 ,C298_=_C318 ,C304_=_C314 ,C304_=_C321 ,C304_=_C328 ,C304_=_C331 ,\nC304_=_C336 ,C304_=_C337 ,C305_=_C307 ,C305_=_C315 ,C305_=_C317 ,C305_=_C318 ,\nC307_=_C319 ,C307_=_C322 ,C307_=_C323 ,C314_=_C321 ,C314_=_C328 ,C314_=_C331 ,\nC314_=_C336 ,C314_=_C337 ,C315_=_C317 ,C315_=_C318 ,C315_=_C319 ,C315_=_C321 ,\nC317_=_C318 ,C317_=_C328 ,C319_=_C321 ,C319_=_C322 ,C319_=_C323 ,C321_=_C328 ,\nC321_=_C331 ,C321_=_C336 ,C321_=_C337 ,C322_=_C323 ,C322_=_C331 ,C323_=_C336 ,\nC328_=_C331 ,C328_=_C336 ,C328_=_C337 ,C331_=_C336 ,C331_=_C337 ,C336_=_C337 ,"];29[shape=box, label="id:29 level: 3\n79: C5 C6 C7 C13 C24 \nC26 C27 C28 C30 C34 C52 \nC56 C72 C76 C83 C95 C99 \nC101 C103 C114 C127 C130 C156 \nC157 C158 C159 C160 C161 C163 \nC164 C175 C186 C188 C189 C190 \nC192 C193 C194 C195 C196 C197 \nC198 C199 C200 C201 C202 C203 \nC204 C206 C217 C218 C219 C220 \nC222 C223 C231 C232 C233 C234 \nC235 C236 C237 C238 C239 C240 \nC241 C247 C268 C281 C284 C292 \nC293 C294 C296 C303 C310 C326 \nC332 C334 \n662: C5_=_C6( C5 C6 ) C5_=_C7( C5 C7 ) C5_=_C13( C5 C13 ) C5_=_C26( C5 C26 ) C5_=_C99( C5 C99 ) \nC5_=_C114( C5 C114 ) C5_=_C130( C5 C130 ) C5_=_C188( C5 C188 ) C5_=_C189( C5 C189 ) C5_=_C190( C5 C190 ) C5_=_C192( C5 C192 ) \nC5_=_C193( C5 C193 ) C5_=_C194( C5 C194 ) C5_=_C195( C5 C195 ) C5_=_C196( C5 C196 ) C5_=_C197( C5 C197 ) C5_=_C198( C5 C198 ) \nC5_=_C199( C5 C199 ) C5_=_C200( C5 C200 ) C5_=_C201( C5 C201 ) C5_=_C202( C5 C202 ) C5_=_C203( C5 C203 ) C6_=_C7( C6 C7 ) \nC6_=_C13( C6 C13 ) C6_=_C27( C6 C27 ) C6_=_C56( C6 C56 ) C6_=_C101( C6 C101 ) C6_=_C189( C6 C189 ) C6_=_C204( C6 C204 ) \nC6_=_C217( C6 C217 ) C6_=_C218( C6 C218 ) C6_=_C219( C6 C219 ) C6_=_C220( C6 C220 ) C6_=_C222( C6 C222 ) C7_=_C13( C7 C13 ) \nC7_=_C28( C7 C28 ) C7_=_C72( C7 C72 ) C7_=_C83( C7 C83 ) C7_=_C164( C7 C164 ) C7_=_C175( C7 C175 ) C7_=_C206( C7 C206 ) \nC7_=_C223( C7 C223 ) C7_=_C231( C7 C231 ) C7_=_C232( C7 C232 ) C7_=_C233( C7 C233 ) C7_=_C234( C7 C234 ) C7_=_C235( C7 C235 ) \nC7_=_C236( C7 C236 ) C7_=_C237( C7 C237 ) C7_=_C238( C7 C238 ) C7_=_C239( C7 C239 ) C7_=_C240( C7 C240 ) C7_=_C241( C7 C241 ) \nC13_=_C30( C13 C30 ) C13_=_C76( C13 C76 ) C13_=_C103( C13 C103 ) C13_=_C196( C13 C196 ) C13_=_C235( C13 C235 ) C13_=_C247( C13 C247 ) \nC13_=_C268( C13 C268 ) C13_=_C284( C13 C284 ) C13_=_C292( C13 C292 ) C13_=_C293( C13 C293 ) C13_=_C294( C13 C294 ) C13_=_C296( C13 C296 ) \nC24_=_C26( C24 C26 ) C24_=_C27( C24 C27 ) C24_=_C28( C24 C28 ) C24_=_C30( C24 C30 ) C24_=_C34( C24 C34 ) C24_=_C52( C24 C52 ) \nC24_=_C127( C24 C127 ) C24_=_C156( C24 C156 ) C24_=_C157( C24 C157 ) C24_=_C158( C24 C158 ) C24_=_C159( C24 C159 ) C24_=_C160( C24 C160 ) \nC24_=_C161( C24 C161 ) C24_=_C163( C24 C163 ) C26_=_C27( C26 C27 ) C26_=_C28( C26 C28 ) C26_=_C30( C26 C30 ) C26_=_C34( C26 C34 ) \nC26_=_C99( C26 C99 ) C26_=_C114( C26 C114 ) C26_=_C130( C26 C130 ) C26_=_C188( C26 C188 ) C26_=_C189( C26 C189 ) C26_=_C190( C26 C190 ) \nC26_=_C192( C26 C192 ) C26_=_C193( C26 C193 ) C26_=_C194( C26 C194 ) C26_=_C195( C26 C195 ) C26_=_C196( C26 C196 ) C26_=_C197( C26 C197 ) \nC26_=_C198( C26 C198 ) C26_=_C199( C26 C199 ) C26_=_C200( C26 C200 ) C26_=_C201( C26 C201 ) C26_=_C202( C26 C202 ) C26_=_C203( C26 C203 ) \nC27_=_C28( C27 C28 ) C27_=_C30( C27 C30 ) C27_=_C34( C27 C34 ) C27_=_C56( C27 C56 ) C27_=_C101( C27 C101 ) C27_=_C189( C27 C189 ) \nC27_=_C204( C27 C204 ) C27_=_C217( C27 C217 ) C27_=_C218( C27 C218 ) C27_=_C219( C27 C219 ) C27_=_C220( C27 C220 ) C27_=_C222( C27 C222 ) \nC28_=_C30( C28 C30 ) C28_=_C34( C28 C34 ) C28_=_C72( C28 C72 ) C28_=_C83( C28 C83 ) C28_=_C164( C28 C164 ) C28_=_C175( C28 C175 ) \nC28_=_C206( C28 C206 ) C28_=_C223( C28 C223 ) C28_=_C231( C28 C231 ) C28_=_C232( C28 C232 ) C28_=_C233( C28 C233 ) C28_=_C234( C28 C234 ) \nC28_=_C235( C28 C235 ) C28_=_C236( C28 C236 ) C28_=_C237( C28 C237 ) C28_=_C238( C28 C238 ) C28_=_C239( C28 C239 ) C28_=_C240( C28 C240 ) \nC28_=_C241( C28 C241 ) C30_=_C34( C30 C34 ) C30_=_C76( C30 C76 ) C30_=_C103( C30 C103 ) C30_=_C196( C30 C196 ) C30_=_C235( C30 C235 ) \nC30_=_C247( C30 C247 ) C30_=_C268( C30 C268 ) C30_=_C284( C30 C284 ) C30_=_C292( C30 C292 ) C30_=_C293( C30 C293 ) C30_=_C294( C30 C294 ) \nC30_=_C296( C30 C296 ) C34_=_C95( C34 C95 ) C34_=_C186( C34 C186 ) C34_=_C201( C34 C201 ) C34_=_C281( C34 C281 ) C34_=_C303( C34 C303 ) \nC34_=_C310( C34 C310 ) C34_=_C326( C34 C326 ) C34_=_C332( C34 C332 ) C34_=_C334( C34 C334 ) C52_=_C56( C52 C56 ) C52_=_C127( C52 C127 ) \nC52_=_C156( C52 C156 ) C52_=_C157( C52 C157 ) C52_=_C158( C52 C158 ) C52_=_C159( C52 C159 ) C52_=_C160( C52 C160 ) C52_=_C161( C52 C161 ) \nC52_=_C163( C52 C163 ) C56_=_C101( C56 C101 ) C56_=_C189( C56 C189 ) C56_=_C204( C56 C204 ) C56_=_C217( C56 C217 ) C56_=_C218( C56 C218 ) \nC56_=_C219( C56 C219 ) C56_=_C220( C56 C220 ) C56_=_C222( C56 C222 ) C72_=_C76( C72 C76 ) C72_=_C83( C72 C83 ) C72_=_C164( C72 C164 ) \nC72_=_C175( C72 C175 ) C72_=_C206( C72 C206 ) C72_=_C223( C72 C223 ) C72_=_C231( C72 C231 ) C72_=_C232( C72 C232 ) C72_=_C233( C72 C233 ) \nC72_=_C234( C72 C234 ) C72_=_C235( C72 C235 ) C72_=_C236( C72 C236 ) C72_=_C237( C72 C237 ) C72_=_C238( C72 C238 ) C72_=_C239( C72 C239 ) \nC72_=_C240( C72 C240 ) C72_=_C241( C72 C241 ) C76_=_C103( C76 C103 ) C76_=_C196( C76 C196 ) C76_=_C235( C76 C235 ) C76_=_C247( C76 C247 ) \nC76_=_C268( C76 C268 ) C76_=_C284( C76 C284 ) C76_=_C292( C76 C292 ) C76_=_C293( C76 C293 ) C76_=_C294( C76 C294 ) C76_=_C296( C76 C296 ) \nC83_=_C95( C83 C95 ) C83_=_C164( C83 C164 ) C83_=_C175( C83 C175 ) C83_=_C206(</w:t>
      </w:r>
    </w:p>
    <w:p>
      <w:pPr>
        <w:pStyle w:val="PreformattedText"/>
        <w:bidi w:val="0"/>
        <w:spacing w:before="0" w:after="0"/>
        <w:jc w:val="left"/>
        <w:rPr/>
      </w:pPr>
      <w:r>
        <w:rPr/>
        <w:t xml:space="preserve"> </w:t>
      </w:r>
      <w:r>
        <w:rPr/>
        <w:t>C83 C206 ) C83_=_C223( C83 C223 ) C83_=_C231( C83 C231 ) \nC83_=_C232( C83 C232 ) C83_=_C233( C83 C233 ) C83_=_C234( C83 C234 ) C83_=_C235( C83 C235 ) C83_=_C236( C83 C236 ) C83_=_C237( C83 C237 ) \nC83_=_C238( C83 C238 ) C83_=_C239( C83 C239 ) C83_=_C240( C83 C240 ) C83_=_C241( C83 C241 ) C95_=_C186( C95 C186 ) C95_=_C201( C95 C201 ) \nC95_=_C281( C95 C281 ) C95_=_C303( C95 C303 ) C95_=_C310( C95 C310 ) C95_=_C326( C95 C326 ) C95_=_C332( C95 C332 ) C95_=_C334( C95 C334 ) \nC99_=_C101( C99 C101 ) C99_=_C103( C99 C103 ) C99_=_C114( C99 C114 ) C99_=_C130( C99 C130 ) C99_=_C188( C99 C188 ) C99_=_C189( C99 C189 ) \nC99_=_C190( C99 C190 ) C99_=_C192( C99 C192 ) C99_=_C193( C99 C193 ) C99_=_C194( C99 C194 ) C99_=_C195( C99 C195 ) C99_=_C196( C99 C196 ) \nC99_=_C197( C99 C197 ) C99_=_C198( C99 C198 ) C99_=_C199( C99 C199 ) C99_=_C200( C99 C200 ) C99_=_C201( C99 C201 ) C99_=_C202( C99 C202 ) \nC99_=_C203( C99 C203 ) C101_=_C103( C101 C103 ) C101_=_C189( C101 C189 ) C101_=_C204( C101 C204 ) C101_=_C217( C101 C217 ) C101_=_C218( C101 C218 ) \nC101_=_C219( C101 C219 ) C101_=_C220( C101 C220 ) C101_=_C222( C101 C222 ) C103_=_C196( C103 C196 ) C103_=_C235( C103 C235 ) C103_=_C247( C103 C247 ) \nC103_=_C268( C103 C268 ) C103_=_C284( C103 C284 ) C103_=_C292( C103 C292 ) C103_=_C293( C103 C293 ) C103_=_C294( C103 C294 ) C103_=_C296( C103 C296 ) \nC114_=_C130( C114 C130 ) C114_=_C188( C114 C188 ) C114_=_C189( C114 C189 ) C114_=_C190( C114 C190 ) C114_=_C192( C114 C192 ) C114_=_C193( C114 C193 ) \nC114_=_C194( C114 C194 ) C114_=_C195( C114 C195 ) C114_=_C196( C114 C196 ) C114_=_C197( C114 C197 ) C114_=_C198( C114 C198 ) C114_=_C199( C114 C199 ) \nC114_=_C200( C114 C200 ) C114_=_C201( C114 C201 ) C114_=_C202( C114 C202 ) C114_=_C203( C114 C203 ) C127_=_C130( C127 C130 ) C127_=_C156( C127 C156 ) \nC127_=_C157( C127 C157 ) C127_=_C158( C127 C158 ) C127_=_C159( C127 C159 ) C127_=_C160( C127 C160 ) C127_=_C161( C127 C161 ) C127_=_C163( C127 C163 ) \nC130_=_C188( C130 C188 ) C130_=_C189( C130 C189 ) C130_=_C190( C130 C190 ) C130_=_C192( C130 C192 ) C130_=_C193( C130 C193 ) C130_=_C194( C130 C194 ) \nC130_=_C195( C130 C195 ) C130_=_C196( C130 C196 ) C130_=_C197( C130 C197 ) C130_=_C198( C130 C198 ) C130_=_C199( C130 C199 ) C130_=_C200( C130 C200 ) \nC130_=_C201( C130 C201 ) C130_=_C202( C130 C202 ) C130_=_C203( C130 C203 ) C156_=_C157( C156 C157 ) C156_=_C158( C156 C158 ) C156_=_C159( C156 C159 ) \nC156_=_C160( C156 C160 ) C156_=_C161( C156 C161 ) C156_=_C163( C156 C163 ) C156_=_C190( C156 C190 ) C156_=_C217( C156 C217 ) C156_=_C223( C156 C223 ) \nC157_=_C158( C157 C158 ) C157_=_C159( C157 C159 ) C157_=_C160( C157 C160 ) C157_=_C161( C157 C161 ) C157_=_C163( C157 C163 ) C157_=_C197( C157 C197 ) \nC157_=_C218( C157 C218 ) C157_=_C292( C157 C292 ) C157_=_C303( C157 C303 ) C158_=_C159( C158 C159 ) C158_=_C160( C158 C160 ) C158_=_C161( C158 C161 ) \nC158_=_C163( C158 C163 ) C158_=_C199( C158 C199 ) C158_=_C237( C158 C237 ) C159_=_C160( C159 C160 ) C159_=_C161( C159 C161 ) C159_=_C163( C159 C163 ) \nC159_=_C200( C159 C200 ) C159_=_C220( C159 C220 ) C159_=_C239( C159 C239 ) C160_=_C161( C160 C161 ) C160_=_C163( C160 C163 ) C161_=_C163( C161 C163 ) \nC161_=_C332( C161 C332 ) C163_=_C202( C163 C202 ) C163_=_C296( C163 C296 ) C164_=_C175( C164 C175 ) C164_=_C206( C164 C206 ) C164_=_C223( C164 C223 ) \nC164_=_C231( C164 C231 ) C164_=_C232( C164 C232 ) C164_=_C233( C164 C233 ) C164_=_C234( C164 C234 ) C164_=_C235( C164 C235 ) C164_=_C236( C164 C236 ) \nC164_=_C237( C164 C237 ) C164_=_C238( C164 C238 ) C164_=_C239( C164 C239 ) C164_=_C240( C164 C240 ) C164_=_C241( C164 C241 ) C175_=_C186( C175 C186 ) \nC175_=_C206( C175 C206 ) C175_=_C223( C175 C223 ) C175_=_C231( C175 C231 ) C175_=_C232( C175 C232 ) C175_=_C233( C175 C233 ) C175_=_C234( C175 C234 ) \nC175_=_C235( C175 C235 ) C175_=_C236( C175 C236 ) C175_=_C237( C175 C237 ) C175_=_C238( C175 C238 ) C175_=_C239( C175 C239 ) C175_=_C240( C175 C240 ) \nC175_=_C241( C175 C241 ) C186_=_C201( C186 C201 ) C186_=_C281( C186 C281 ) C186_=_C303( C186 C303 ) C186_=_C310( C186 C310 ) C186_=_C326( C186 C326 ) \nC186_=_C332( C186 C332 ) C186_=_C334( C186 C334 ) C188_=_C189( C188 C189 ) C188_=_C190( C188 C190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6( C188 C206 ) \nC189_=_C190( C189 C190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17( C189 C217 ) C189_=_C218( C189 C218 ) C189_=_C219( C189 C219 ) C189_=_C220( C189 C220 ) \nC189_=_C222( C189 C222 ) C190_=_C192( C190 C192 ) C190_=_C193( C190 C193 ) C190_=_C194( C190 C194 ) C190_=_C195( C190 C195 ) C190_=_C196( C190 C196 ) \nC190_=_C197( C190 C197 ) C190_=_C198( C190 C198 ) C190_=_C199( C190 C199 ) C190_=_C200( C190 C200 ) C190_=_C201( C190 C201 ) C190_=_C202( C190 C202 ) \nC190_=_C203( C190 C203 ) C190_=_C217( C190 C217 ) C190_=_C223( C190 C223 ) C192_=_C193( C192 C193 ) C192_=_C194( C192 C194 ) C192_=_C195( C192 C195 ) \nC192_=_C196( C192 C196 ) C192_=_C197( C192 C197 ) C192_=_C198( C192 C198 ) C192_=_C199( C192 C199 ) C192_=_C200( C192 C200 ) C192_=_C201( C192 C201 ) \nC192_=_C202( C192 C202 ) C192_=_C203( C192 C203 ) C192_=_C247( C192 C247 ) C193_=_C194( C193 C194 ) C193_=_C195( C193 C195 ) C193_=_C196( C193 C196 ) \nC193_=_C197( C193 C197 ) C193_=_C198( C193 C198 ) C193_=_C199( C193 C199 ) C193_=_C200( C193 C200 ) C193_=_C201( C193 C201 ) C193_=_C202( C193 C202 ) \nC193_=_C203( C193 C203 ) C193_=_C231( C193 C231 ) C194_=_C195( C194 C195 ) C194_=_C196( C194 C196 ) C194_=_C197( C194 C197 ) C194_=_C198( C194 C198 ) \nC194_=_C199( C194 C199 ) C194_=_C200( C194 C200 ) C194_=_C201( C194 C201 ) C194_=_C202( C194 C202 ) C194_=_C203( C194 C203 ) C194_=_C232( C194 C232 ) \nC194_=_C268( C194 C268 ) C195_=_C196( C195 C196 ) C195_=_C197( C195 C197 ) C195_=_C198( C195 C198 ) C195_=_C199( C195 C199 ) C195_=_C200( C195 C200 ) \nC195_=_C201( C195 C201 ) C195_=_C202( C195 C202 ) C195_=_C203( C195 C203 ) C195_=_C234( C195 C234 ) C196_=_C197( C196 C197 ) C196_=_C198( C196 C198 ) \nC196_=_C199( C196 C199 ) C196_=_C200( C196 C200 ) C196_=_C201( C196 C201 ) C196_=_C202( C196 C202 ) C196_=_C203( C196 C203 ) C196_=_C235( C196 C235 ) \nC196_=_C247( C196 C247 ) C196_=_C268( C196 C268 ) C196_=_C284( C196 C284 ) C196_=_C292( C196 C292 ) C196_=_C293( C196 C293 ) C196_=_C294( C196 C294 ) \nC196_=_C296( C196 C296 ) C197_=_C198( C197 C198 ) C197_=_C199( C197 C199 ) C197_=_C200( C197 C200 ) C197_=_C201( C197 C201 ) C197_=_C202( C197 C202 ) \nC197_=_C203( C197 C203 ) C197_=_C218( C197 C218 ) C197_=_C292( C197 C292 ) C197_=_C303( C197 C303 ) C198_=_C199( C198 C199 ) C198_=_C200( C198 C200 ) \nC198_=_C201( C198 C201 ) C198_=_C202( C198 C202 ) C198_=_C203( C198 C203 ) C198_=_C219( C198 C219 ) C198_=_C236( C198 C236 ) C199_=_C200( C199 C200 ) \nC199_=_C201( C199 C201 ) C199_=_C202( C199 C202 ) C199_=_C203( C199 C203 ) C199_=_C237( C199 C237 ) C200_=_C201( C200 C201 ) C200_=_C202( C200 C202 ) \nC200_=_C203( C200 C203 ) C200_=_C220( C200 C220 ) C200_=_C239( C200 C239 ) C201_=_C202( C201 C202 ) C201_=_C203( C201 C203 ) C201_=_C281( C201 C281 ) \nC201_=_C303( C201 C303 ) C201_=_C310( C201 C310 ) C201_=_C326( C201 C326 ) C201_=_C332( C201 C332 ) C201_=_C334( C201 C334 ) C202_=_C203( C202 C203 ) \nC202_=_C296( C202 C296 ) C203_=_C241( C203 C241 ) C203_=_C334( C203 C334 ) C204_=_C206( C204 C206 ) C204_=_C217( C204 C217 ) C204_=_C218( C204 C218 ) \nC204_=_C219( C204 C219 ) C204_=_C220( C204 C220 ) C204_=_C222( C204 C222 ) C206_=_C223( C206 C223 ) C206_=_C231( C206 C231 ) C206_=_C232( C206 C232 ) \nC206_=_C233( C206 C233 ) C206_=_C234( C206 C234 ) C206_=_C235( C206 C235 ) C206_=_C236( C206 C236 ) C206_=_C237( C206 C237 ) C206_=_C238( C206 C238 ) \nC206_=_C239( C206 C239 ) C206_=_C240( C206 C240 ) C206_=_C241( C206 C241 ) C217_=_C218( C217 C218 ) C217_=_C219( C217 C219 ) C217_=_C220( C217 C220 ) \nC217_=_C222( C217 C222 ) C217_=_C223( C217 C223 ) C218_=_C219( C218 C219 ) C218_=_C220( C218 C220 ) C218_=_C222( C218 C222 ) C218_=_C292( C218 C292 ) \nC218_=_C303( C218 C303 ) C219_=_C220( C219 C220 ) C219_=_C222( C219 C222 ) C219_=_C236( C219 C236 ) C220_=_C222( C220 C222 ) C220_=_C239( C220 C239 ) \nC223_=_C231( C223 C231 ) C223_=_C232( C223 C232 ) C223_=_C233( C223 C233 ) C223_=_C234( C223 C234 ) C223_=_C235( C223 C235 ) C223_=_C236( C223 C236 ) \nC223_=_C237( C223 C237 ) C223_=_C238( C223 C238 ) C223_=_C239( C223 C239 ) C223_=_C240( C223 C240 ) C223_=_C241( C223 C241 ) C231_=_C232( C231 C232 ) \nC231_=_C233( C231 C233 ) C231_=_C234( C231 C234 ) C231_=_C235( C231 C235 ) C231_=_C236( C231 C236 ) C231_=_C237( C231 C237 ) C231_=_C238( C231 C238 ) \nC231_=_C239( C231 C239 ) C231_=_C240( C231 C240 ) C231_=_C241( C231 C241 ) C232_=_C233( C232 C233 ) C232_=_C234( C232 C234 ) C232_=_C235( C232 C235 ) \nC232_=_C236( C232 C236 ) C232_=_C237( C232 C237 ) C232_=_C238( C232 C238 ) C232_=_C239( C232 C239 ) C232_=_C240( C232 C240 ) C232_=_C241( C232 C241 ) \nC232_=_C268( C232 C268 ) C233_=_C234( C233 C234 ) C233_=_C235( C233 C235 ) C233_=_C236( C233 C236 ) C233_=_C237( C233 C237 ) C233_=_C238( C233 C238 ) \nC233_=_C239( C233 C239 ) C233_=_C240( C233 C240 ) C233_=_C241( C233 C241 ) C233_=_C284( C233 C284 ) C234_=_C235( C234 C235 ) C234_=_C236( C234 C236 ) \nC234_=_C237( C234 C237 ) C234_=_C238( C234 C238 ) C234_=_C239( C234 C239 ) C234_=_C240( C234 C240 ) C234_=_C241( C234 C241 ) C235_=_C236( C235 C236 ) \nC235_=_C237( C235 C237 ) C235_=_C238(</w:t>
      </w:r>
    </w:p>
    <w:p>
      <w:pPr>
        <w:pStyle w:val="PreformattedText"/>
        <w:bidi w:val="0"/>
        <w:spacing w:before="0" w:after="0"/>
        <w:jc w:val="left"/>
        <w:rPr/>
      </w:pPr>
      <w:r>
        <w:rPr/>
        <w:t xml:space="preserve"> </w:t>
      </w:r>
      <w:r>
        <w:rPr/>
        <w:t>C235 C238 ) C235_=_C239( C235 C239 ) C235_=_C240( C235 C240 ) C235_=_C241( C235 C241 ) C235_=_C247( C235 C247 ) \nC235_=_C268( C235 C268 ) C235_=_C284( C235 C284 ) C235_=_C292( C235 C292 ) C235_=_C293( C235 C293 ) C235_=_C294( C235 C294 ) C235_=_C296( C235 C296 ) \nC236_=_C237( C236 C237 ) C236_=_C238( C236 C238 ) C236_=_C239( C236 C239 ) C236_=_C240( C236 C240 ) C236_=_C241( C236 C241 ) C237_=_C238( C237 C238 ) \nC237_=_C239( C237 C239 ) C237_=_C240( C237 C240 ) C237_=_C241( C237 C241 ) C238_=_C239( C238 C239 ) C238_=_C240( C238 C240 ) C238_=_C241( C238 C241 ) \nC238_=_C293( C238 C293 ) C239_=_C240( C239 C240 ) C239_=_C241( C239 C241 ) C240_=_C241( C240 C241 ) C240_=_C294( C240 C294 ) C240_=_C326( C240 C326 ) \nC241_=_C334( C241 C334 ) C247_=_C268( C247 C268 ) C247_=_C284( C247 C284 ) C247_=_C292( C247 C292 ) C247_=_C293( C247 C293 ) C247_=_C294( C247 C294 ) \nC247_=_C296( C247 C296 ) C268_=_C284( C268 C284 ) C268_=_C292( C268 C292 ) C268_=_C293( C268 C293 ) C268_=_C294( C268 C294 ) C268_=_C296( C268 C296 ) \nC281_=_C303( C281 C303 ) C281_=_C310( C281 C310 ) C281_=_C326( C281 C326 ) C281_=_C332( C281 C332 ) C281_=_C334( C281 C334 ) C284_=_C292( C284 C292 ) \nC284_=_C293( C284 C293 ) C284_=_C294( C284 C294 ) C284_=_C296( C284 C296 ) C292_=_C293( C292 C293 ) C292_=_C294( C292 C294 ) C292_=_C296( C292 C296 ) \nC292_=_C303( C292 C303 ) C293_=_C294( C293 C294 ) C293_=_C296( C293 C296 ) C294_=_C296( C294 C296 ) C294_=_C326( C294 C326 ) C303_=_C310( C303 C310 ) \nC303_=_C326( C303 C326 ) C303_=_C332( C303 C332 ) C303_=_C334( C303 C334 ) C310_=_C326( C310 C326 ) C310_=_C332( C310 C332 ) C310_=_C334( C310 C334 ) \nC326_=_C332( C326 C332 ) C326_=_C334( C326 C334 ) C332_=_C334( C332 C334 ) "];19-&gt;29[label="75: C5 C6 C7 C13 C24 \nC26 C27 C28 C30 C34 C52 \nC56 C72 C76 C83 C95 C99 \nC101 C103 C114 C127 C130 C156 \nC157 C158 C159 C160 C161 C163 \nC164 C175 C186 C188 C190 C192 \nC193 C194 C195 C197 C198 C199 \nC200 C202 C203 C204 C206 C217 \nC218 C219 C220 C222 C223 C231 \nC232 C233 C234 C236 C237 C238 \nC239 C240 C241 C247 C268 C281 \nC284 C292 C293 C294 C296 C303 \nC310 C326 C332 C334 \n548: C5_=_C6 ,C5_=_C7 ,C5_=_C13 ,C5_=_C26 ,C5_=_C99 ,\nC5_=_C114 ,C5_=_C130 ,C5_=_C188 ,C5_=_C190 ,C5_=_C192 ,C5_=_C193 ,\nC5_=_C194 ,C5_=_C195 ,C5_=_C197 ,C5_=_C198 ,C5_=_C199 ,C5_=_C200 ,\nC5_=_C202 ,C5_=_C203 ,C6_=_C7 ,C6_=_C13 ,C6_=_C27 ,C6_=_C56 ,\nC6_=_C101 ,C6_=_C204 ,C6_=_C217 ,C6_=_C218 ,C6_=_C219 ,C6_=_C220 ,\nC6_=_C222 ,C7_=_C13 ,C7_=_C28 ,C7_=_C72 ,C7_=_C83 ,C7_=_C164 ,\nC7_=_C175 ,C7_=_C206 ,C7_=_C223 ,C7_=_C231 ,C7_=_C232 ,C7_=_C233 ,\nC7_=_C234 ,C7_=_C236 ,C7_=_C237 ,C7_=_C238 ,C7_=_C239 ,C7_=_C240 ,\nC7_=_C241 ,C13_=_C30 ,C13_=_C76 ,C13_=_C103 ,C13_=_C247 ,C13_=_C268 ,\nC13_=_C284 ,C13_=_C292 ,C13_=_C293 ,C13_=_C294 ,C13_=_C296 ,C24_=_C26 ,\nC24_=_C27 ,C24_=_C28 ,C24_=_C30 ,C24_=_C34 ,C24_=_C52 ,C24_=_C127 ,\nC24_=_C156 ,C24_=_C157 ,C24_=_C158 ,C24_=_C159 ,C24_=_C160 ,C24_=_C161 ,\nC24_=_C163 ,C26_=_C27 ,C26_=_C28 ,C26_=_C30 ,C26_=_C34 ,C26_=_C99 ,\nC26_=_C114 ,C26_=_C130 ,C26_=_C188 ,C26_=_C190 ,C26_=_C192 ,C26_=_C193 ,\nC26_=_C194 ,C26_=_C195 ,C26_=_C197 ,C26_=_C198 ,C26_=_C199 ,C26_=_C200 ,\nC26_=_C202 ,C26_=_C203 ,C27_=_C28 ,C27_=_C30 ,C27_=_C34 ,C27_=_C56 ,\nC27_=_C101 ,C27_=_C204 ,C27_=_C217 ,C27_=_C218 ,C27_=_C219 ,C27_=_C220 ,\nC27_=_C222 ,C28_=_C30 ,C28_=_C34 ,C28_=_C72 ,C28_=_C83 ,C28_=_C164 ,\nC28_=_C175 ,C28_=_C206 ,C28_=_C223 ,C28_=_C231 ,C28_=_C232 ,C28_=_C233 ,\nC28_=_C234 ,C28_=_C236 ,C28_=_C237 ,C28_=_C238 ,C28_=_C239 ,C28_=_C240 ,\nC28_=_C241 ,C30_=_C34 ,C30_=_C76 ,C30_=_C103 ,C30_=_C247 ,C30_=_C268 ,\nC30_=_C284 ,C30_=_C292 ,C30_=_C293 ,C30_=_C294 ,C30_=_C296 ,C34_=_C95 ,\nC34_=_C186 ,C34_=_C281 ,C34_=_C303 ,C34_=_C310 ,C34_=_C326 ,C34_=_C332 ,\nC34_=_C334 ,C52_=_C56 ,C52_=_C127 ,C52_=_C156 ,C52_=_C157 ,C52_=_C158 ,\nC52_=_C159 ,C52_=_C160 ,C52_=_C161 ,C52_=_C163 ,C56_=_C101 ,C56_=_C204 ,\nC56_=_C217 ,C56_=_C218 ,C56_=_C219 ,C56_=_C220 ,C56_=_C222 ,C72_=_C76 ,\nC72_=_C83 ,C72_=_C164 ,C72_=_C175 ,C72_=_C206 ,C72_=_C223 ,C72_=_C231 ,\nC72_=_C232 ,C72_=_C233 ,C72_=_C234 ,C72_=_C236 ,C72_=_C237 ,C72_=_C238 ,\nC72_=_C239 ,C72_=_C240 ,C72_=_C241 ,C76_=_C103 ,C76_=_C247 ,C76_=_C268 ,\nC76_=_C284 ,C76_=_C292 ,C76_=_C293 ,C76_=_C294 ,C76_=_C296 ,C83_=_C95 ,\nC83_=_C164 ,C83_=_C175 ,C83_=_C206 ,C83_=_C223 ,C83_=_C231 ,C83_=_C232 ,\nC83_=_C233 ,C83_=_C234 ,C83_=_C236 ,C83_=_C237 ,C83_=_C238 ,C83_=_C239 ,\nC83_=_C240 ,C83_=_C241 ,C95_=_C186 ,C95_=_C281 ,C95_=_C303 ,C95_=_C310 ,\nC95_=_C326 ,C95_=_C332 ,C95_=_C334 ,C99_=_C101 ,C99_=_C103 ,C99_=_C114 ,\nC99_=_C130 ,C99_=_C188 ,C99_=_C190 ,C99_=_C192 ,C99_=_C193 ,C99_=_C194 ,\nC99_=_C195 ,C99_=_C197 ,C99_=_C198 ,C99_=_C199 ,C99_=_C200 ,C99_=_C202 ,\nC99_=_C203 ,C101_=_C103 ,C101_=_C204 ,C101_=_C217 ,C101_=_C218 ,C101_=_C219 ,\nC101_=_C220 ,C101_=_C222 ,C103_=_C247 ,C103_=_C268 ,C103_=_C284 ,C103_=_C292 ,\nC103_=_C293 ,C103_=_C294 ,C103_=_C296 ,C114_=_C130 ,C114_=_C188 ,C114_=_C190 ,\nC114_=_C192 ,C114_=_C193 ,C114_=_C194 ,C114_=_C195 ,C114_=_C197 ,C114_=_C198 ,\nC114_=_C199 ,C114_=_C200 ,C114_=_C202 ,C114_=_C203 ,C127_=_C130 ,C127_=_C156 ,\nC127_=_C157 ,C127_=_C158 ,C127_=_C159 ,C127_=_C160 ,C127_=_C161 ,C127_=_C163 ,\nC130_=_C188 ,C130_=_C190 ,C130_=_C192 ,C130_=_C193 ,C130_=_C194 ,C130_=_C195 ,\nC130_=_C197 ,C130_=_C198 ,C130_=_C199 ,C130_=_C200 ,C130_=_C202 ,C130_=_C203 ,\nC156_=_C157 ,C156_=_C158 ,C156_=_C159 ,C156_=_C160 ,C156_=_C161 ,C156_=_C163 ,\nC156_=_C190 ,C156_=_C217 ,C156_=_C223 ,C157_=_C158 ,C157_=_C159 ,C157_=_C160 ,\nC157_=_C161 ,C157_=_C163 ,C157_=_C197 ,C157_=_C218 ,C157_=_C292 ,C157_=_C303 ,\nC158_=_C159 ,C158_=_C160 ,C158_=_C161 ,C158_=_C163 ,C158_=_C199 ,C158_=_C237 ,\nC159_=_C160 ,C159_=_C161 ,C159_=_C163 ,C159_=_C200 ,C159_=_C220 ,C159_=_C239 ,\nC160_=_C161 ,C160_=_C163 ,C161_=_C163 ,C161_=_C332 ,C163_=_C202 ,C163_=_C296 ,\nC164_=_C175 ,C164_=_C206 ,C164_=_C223 ,C164_=_C231 ,C164_=_C232 ,C164_=_C233 ,\nC164_=_C234 ,C164_=_C236 ,C164_=_C237 ,C164_=_C238 ,C164_=_C239 ,C164_=_C240 ,\nC164_=_C241 ,C175_=_C186 ,C175_=_C206 ,C175_=_C223 ,C175_=_C231 ,C175_=_C232 ,\nC175_=_C233 ,C175_=_C234 ,C175_=_C236 ,C175_=_C237 ,C175_=_C238 ,C175_=_C239 ,\nC175_=_C240 ,C175_=_C241 ,C186_=_C281 ,C186_=_C303 ,C186_=_C310 ,C186_=_C326 ,\nC186_=_C332 ,C186_=_C334 ,C188_=_C190 ,C188_=_C192 ,C188_=_C193 ,C188_=_C194 ,\nC188_=_C195 ,C188_=_C197 ,C188_=_C198 ,C188_=_C199 ,C188_=_C200 ,C188_=_C202 ,\nC188_=_C203 ,C188_=_C204 ,C188_=_C206 ,C190_=_C192 ,C190_=_C193 ,C190_=_C194 ,\nC190_=_C195 ,C190_=_C197 ,C190_=_C198 ,C190_=_C199 ,C190_=_C200 ,C190_=_C202 ,\nC190_=_C203 ,C190_=_C217 ,C190_=_C223 ,C192_=_C193 ,C192_=_C194 ,C192_=_C195 ,\nC192_=_C197 ,C192_=_C198 ,C192_=_C199 ,C192_=_C200 ,C192_=_C202 ,C192_=_C203 ,\nC192_=_C247 ,C193_=_C194 ,C193_=_C195 ,C193_=_C197 ,C193_=_C198 ,C193_=_C199 ,\nC193_=_C200 ,C193_=_C202 ,C193_=_C203 ,C193_=_C231 ,C194_=_C195 ,C194_=_C197 ,\nC194_=_C198 ,C194_=_C199 ,C194_=_C200 ,C194_=_C202 ,C194_=_C203 ,C194_=_C232 ,\nC194_=_C268 ,C195_=_C197 ,C195_=_C198 ,C195_=_C199 ,C195_=_C200 ,C195_=_C202 ,\nC195_=_C203 ,C195_=_C234 ,C197_=_C198 ,C197_=_C199 ,C197_=_C200 ,C197_=_C202 ,\nC197_=_C203 ,C197_=_C218 ,C197_=_C292 ,C197_=_C303 ,C198_=_C199 ,C198_=_C200 ,\nC198_=_C202 ,C198_=_C203 ,C198_=_C219 ,C198_=_C236 ,C199_=_C200 ,C199_=_C202 ,\nC199_=_C203 ,C199_=_C237 ,C200_=_C202 ,C200_=_C203 ,C200_=_C220 ,C200_=_C239 ,\nC202_=_C203 ,C202_=_C296 ,C203_=_C241 ,C203_=_C334 ,C204_=_C206 ,C204_=_C217 ,\nC204_=_C218 ,C204_=_C219 ,C204_=_C220 ,C204_=_C222 ,C206_=_C223 ,C206_=_C231 ,\nC206_=_C232 ,C206_=_C233 ,C206_=_C234 ,C206_=_C236 ,C206_=_C237 ,C206_=_C238 ,\nC206_=_C239 ,C206_=_C240 ,C206_=_C241 ,C217_=_C218 ,C217_=_C219 ,C217_=_C220 ,\nC217_=_C222 ,C217_=_C223 ,C218_=_C219 ,C218_=_C220 ,C218_=_C222 ,C218_=_C292 ,\nC218_=_C303 ,C219_=_C220 ,C219_=_C222 ,C219_=_C236 ,C220_=_C222 ,C220_=_C239 ,\nC223_=_C231 ,C223_=_C232 ,C223_=_C233 ,C223_=_C234 ,C223_=_C236 ,C223_=_C237 ,\nC223_=_C238 ,C223_=_C239 ,C223_=_C240 ,C223_=_C241 ,C231_=_C232 ,C231_=_C233 ,\nC231_=_C234 ,C231_=_C236 ,C231_=_C237 ,C231_=_C238 ,C231_=_C239 ,C231_=_C240 ,\nC231_=_C241 ,C232_=_C233 ,C232_=_C234 ,C232_=_C236 ,C232_=_C237 ,C232_=_C238 ,\nC232_=_C239 ,C232_=_C240 ,C232_=_C241 ,C232_=_C268 ,C233_=_C234 ,C233_=_C236 ,\nC233_=_C237 ,C233_=_C238 ,C233_=_C239 ,C233_=_C240 ,C233_=_C241 ,C233_=_C284 ,\nC234_=_C236 ,C234_=_C237 ,C234_=_C238 ,C234_=_C239 ,C234_=_C240 ,C234_=_C241 ,\nC236_=_C237 ,C236_=_C238 ,C236_=_C239 ,C236_=_C240 ,C236_=_C241 ,C237_=_C238 ,\nC237_=_C239 ,C237_=_C240 ,C237_=_C241 ,C238_=_C239 ,C238_=_C240 ,C238_=_C241 ,\nC238_=_C293 ,C239_=_C240 ,C239_=_C241 ,C240_=_C241 ,C240_=_C294 ,C240_=_C326 ,\nC241_=_C334 ,C247_=_C268 ,C247_=_C284 ,C247_=_C292 ,C247_=_C293 ,C247_=_C294 ,\nC247_=_C296 ,C268_=_C284 ,C268_=_C292 ,C268_=_C293 ,C268_=_C294 ,C268_=_C296 ,\nC281_=_C303 ,C281_=_C310 ,C281_=_C326 ,C281_=_C332 ,C281_=_C334 ,C284_=_C292 ,\nC284_=_C293 ,C284_=_C294 ,C284_=_C296 ,C292_=_C293 ,C292_=_C294 ,C292_=_C296 ,\nC292_=_C303 ,C293_=_C294 ,C293_=_C296 ,C294_=_C296 ,C294_=_C326 ,C303_=_C310 ,\nC303_=_C326 ,C303_=_C332 ,C303_=_C334 ,C310_=_C326 ,C310_=_C332 ,C310_=_C334 ,\nC326_=_C332 ,C326_=_C334 ,C332_=_C334 ,"];30[shape=box, label="id:30 level: 3\n41: C0 C1 C2 C3 C4 \nC5 C6 C7 C8 C9 C10 \nC11 C12 C13 C14 C15 C16 \nC17 C18 C19 C20 C21 C49 \nC50 C51 C52 C53 C54 C55 \nC56 C57 C58 C59 C60 C61 \nC62 C63 C64 C65 C66 C67 \n43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49( C0 C49 ) C0_=_C50( C0 C50 ) \nC0_=_C51( C0 C51 ) C0_=_C52( C0 C52 ) C0_=_C53( C0 C53 ) C0_=_C54( C0 C54 ) C0_=_C55( C0 C55 ) C0_=_C56( C0 C56 ) \nC0_=_C57( C0 C57 ) C0_=_C58(</w:t>
      </w:r>
    </w:p>
    <w:p>
      <w:pPr>
        <w:pStyle w:val="PreformattedText"/>
        <w:bidi w:val="0"/>
        <w:spacing w:before="0" w:after="0"/>
        <w:jc w:val="left"/>
        <w:rPr/>
      </w:pPr>
      <w:r>
        <w:rPr/>
        <w:t xml:space="preserve"> </w:t>
      </w:r>
      <w:r>
        <w:rPr/>
        <w:t>C0 C58 ) C0_=_C59( C0 C59 ) C0_=_C60( C0 C60 ) C0_=_C61( C0 C61 ) C0_=_C62( C0 C62 ) \nC0_=_C63( C0 C63 ) C0_=_C64( C0 C64 ) C0_=_C65( C0 C65 ) C0_=_C66( C0 C66 ) C0_=_C67( C0 C6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49( C1 C4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50( C2 C50 ) C3_=_C4( C3 C4 ) C3_=_C5( C3 C5 ) C3_=_C6( C3 C6 ) C3_=_C7( C3 C7 ) \nC3_=_C8( C3 C8 ) C3_=_C9( C3 C9 ) C3_=_C10( C3 C10 ) C3_=_C11( C3 C11 ) C3_=_C12( C3 C12 ) C3_=_C13( C3 C13 ) \nC3_=_C14( C3 C14 ) C3_=_C15( C3 C15 ) C3_=_C16( C3 C16 ) C3_=_C17( C3 C17 ) C3_=_C18( C3 C18 ) C3_=_C19( C3 C19 ) \nC3_=_C20( C3 C20 ) C4_=_C5( C4 C5 ) C4_=_C6( C4 C6 ) C4_=_C7( C4 C7 ) C4_=_C8( C4 C8 ) C4_=_C9( C4 C9 ) \nC4_=_C10( C4 C10 ) C4_=_C11( C4 C11 ) C4_=_C12( C4 C12 ) C4_=_C13( C4 C13 ) C4_=_C14( C4 C14 ) C4_=_C15( C4 C15 ) \nC4_=_C16( C4 C16 ) C4_=_C17( C4 C17 ) C4_=_C18( C4 C18 ) C4_=_C19( C4 C19 ) C4_=_C20( C4 C20 ) C4_=_C53( C4 C53 ) \nC5_=_C6( C5 C6 ) C5_=_C7( C5 C7 ) C5_=_C8( C5 C8 ) C5_=_C9( C5 C9 ) C5_=_C10( C5 C10 ) C5_=_C11( C5 C11 ) \nC5_=_C12( C5 C12 ) C5_=_C13( C5 C13 ) C5_=_C14( C5 C14 ) C5_=_C15( C5 C15 ) C5_=_C16( C5 C16 ) C5_=_C17( C5 C17 ) \nC5_=_C18( C5 C18 ) C5_=_C19( C5 C19 ) C5_=_C20( C5 C20 ) C6_=_C7( C6 C7 ) C6_=_C8( C6 C8 ) C6_=_C9( C6 C9 ) \nC6_=_C10( C6 C10 ) C6_=_C11( C6 C11 ) C6_=_C12( C6 C12 ) C6_=_C13( C6 C13 ) C6_=_C14( C6 C14 ) C6_=_C15( C6 C15 ) \nC6_=_C16( C6 C16 ) C6_=_C17( C6 C17 ) C6_=_C18( C6 C18 ) C6_=_C19( C6 C19 ) C6_=_C20( C6 C20 ) C6_=_C56( C6 C56 ) \nC7_=_C8( C7 C8 ) C7_=_C9( C7 C9 ) C7_=_C10( C7 C10 ) C7_=_C11( C7 C11 ) C7_=_C12( C7 C12 ) C7_=_C13( C7 C13 ) \nC7_=_C14( C7 C14 ) C7_=_C15( C7 C15 ) C7_=_C16( C7 C16 ) C7_=_C17( C7 C17 ) C7_=_C18( C7 C18 ) C7_=_C19( C7 C19 ) \nC7_=_C20( C7 C20 ) C8_=_C9( C8 C9 ) C8_=_C10( C8 C10 ) C8_=_C11( C8 C11 ) C8_=_C12( C8 C12 ) C8_=_C13( C8 C13 ) \nC8_=_C14( C8 C14 ) C8_=_C15( C8 C15 ) C8_=_C16( C8 C16 ) C8_=_C17( C8 C17 ) C8_=_C18( C8 C18 ) C8_=_C19( C8 C19 ) \nC8_=_C20( C8 C20 ) C8_=_C61( C8 C61 ) C9_=_C10( C9 C10 ) C9_=_C11( C9 C11 ) C9_=_C12( C9 C12 ) C9_=_C13( C9 C13 ) \nC9_=_C14( C9 C14 ) C9_=_C15( C9 C15 ) C9_=_C16( C9 C16 ) C9_=_C17( C9 C17 ) C9_=_C18( C9 C18 ) C9_=_C19( C9 C19 ) \nC9_=_C20( C9 C20 ) C9_=_C62( C9 C62 ) C10_=_C11( C10 C11 ) C10_=_C12( C10 C12 ) C10_=_C13( C10 C13 ) C10_=_C14( C10 C14 ) \nC10_=_C15( C10 C15 ) C10_=_C16( C10 C16 ) C10_=_C17( C10 C17 ) C10_=_C18( C10 C18 ) C10_=_C19( C10 C19 ) C10_=_C20( C10 C20 ) \nC11_=_C12( C11 C12 ) C11_=_C13( C11 C13 ) C11_=_C14( C11 C14 ) C11_=_C15( C11 C15 ) C11_=_C16( C11 C16 ) C11_=_C17( C11 C17 ) \nC11_=_C18( C11 C18 ) C11_=_C19( C11 C19 ) C11_=_C20( C11 C20 ) C12_=_C13( C12 C13 ) C12_=_C14( C12 C14 ) C12_=_C15( C12 C15 ) \nC12_=_C16( C12 C16 ) C12_=_C17( C12 C17 ) C12_=_C18( C12 C18 ) C12_=_C19( C12 C19 ) C12_=_C20( C12 C20 ) C12_=_C63( C12 C63 ) \nC13_=_C14( C13 C14 ) C13_=_C15( C13 C15 ) C13_=_C16( C13 C16 ) C13_=_C17( C13 C17 ) C13_=_C18( C13 C18 ) C13_=_C19( C13 C19 ) \nC13_=_C20( C13 C20 ) C14_=_C15( C14 C15 ) C14_=_C16( C14 C16 ) C14_=_C17( C14 C17 ) C14_=_C18( C14 C18 ) C14_=_C19( C14 C19 ) \nC14_=_C20( C14 C20 ) C14_=_C64( C14 C64 ) C15_=_C16( C15 C16 ) C15_=_C17( C15 C17 ) C15_=_C18( C15 C18 ) C15_=_C19( C15 C19 ) \nC15_=_C20( C15 C20 ) C16_=_C17( C16 C17 ) C16_=_C18( C16 C18 ) C16_=_C19( C16 C19 ) C16_=_C20( C16 C20 ) C17_=_C18( C17 C18 ) \nC17_=_C19( C17 C19 ) C17_=_C20( C17 C20 ) C17_=_C66( C17 C66 ) C18_=_C19( C18 C19 ) C18_=_C20( C18 C20 ) C19_=_C20( C19 C20 ) \nC20_=_C67( C20 C67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2_=_C53( C52 C53 ) \nC52_=_C54( C52 C54 ) C52_=_C55( C52 C55 ) C52_=_C56( C52 C56 ) C52_=_C57( C52 C57 ) C52_=_C58( C52 C58 ) C52_=_C59( C52 C59 ) \nC52_=_C60( C52 C60 ) C52_=_C61( C52 C61 ) C52_=_C62( C52 C62 ) C52_=_C63( C52 C63 ) C52_=_C64( C52 C64 ) C52_=_C65( C52 C65 ) \nC52_=_C66( C52 C66 ) C52_=_C67( C52 C67 ) C53_=_C54( C53 C54 ) C53_=_C55( C53 C55 ) C53_=_C56( C53 C56 ) C53_=_C57( C53 C57 ) \nC53_=_C58( C53 C58 ) C53_=_C59( C53 C59 ) C53_=_C60( C53 C60 ) C53_=_C61( C53 C61 ) C53_=_C62( C53 C62 ) C53_=_C63( C53 C63 ) \nC53_=_C64( C53 C64 ) C53_=_C65( C53 C65 ) C53_=_C66( C53 C66 ) C53_=_C67( C53 C67 ) C54_=_C55( C54 C55 ) C54_=_C56( C54 C56 ) \nC54_=_C57( C54 C57 ) C54_=_C58( C54 C58 ) C54_=_C59( C54 C59 ) C54_=_C60( C54 C60 ) C54_=_C61( C54 C61 ) C54_=_C62( C54 C62 ) \nC54_=_C63( C54 C63 ) C54_=_C64( C54 C64 ) C54_=_C65( C54 C65 ) C54_=_C66( C54 C66 ) C54_=_C67( C54 C67 ) C55_=_C56( C55 C56 ) \nC55_=_C57( C55 C57 ) C55_=_C58( C55 C58 ) C55_=_C59( C55 C59 ) C55_=_C60( C55 C60 ) C55_=_C61( C55 C61 ) C55_=_C62( C55 C62 ) \nC55_=_C63( C55 C63 ) C55_=_C64( C55 C64 ) C55_=_C65( C55 C65 ) C55_=_C66( C55 C66 ) C55_=_C67( C55 C67 ) C56_=_C57( C56 C57 ) \nC56_=_C58( C56 C58 ) C56_=_C59( C56 C59 ) C56_=_C60( C56 C60 ) C56_=_C61( C56 C61 ) C56_=_C62( C56 C62 ) C56_=_C63( C56 C63 ) \nC56_=_C64( C56 C64 ) C56_=_C65( C56 C65 ) C56_=_C66( C56 C66 ) C56_=_C67( C56 C67 ) C57_=_C58( C57 C58 ) C57_=_C59( C57 C59 ) \nC57_=_C60( C57 C60 ) C57_=_C61( C57 C61 ) C57_=_C62( C57 C62 ) C57_=_C63( C57 C63 ) C57_=_C64( C57 C64 ) C57_=_C65( C57 C65 ) \nC57_=_C66( C57 C66 ) C57_=_C67( C57 C67 ) C58_=_C59( C58 C59 ) C58_=_C60( C58 C60 ) C58_=_C61( C58 C61 ) C58_=_C62( C58 C62 ) \nC58_=_C63( C58 C63 ) C58_=_C64( C58 C64 ) C58_=_C65( C58 C65 ) C58_=_C66( C58 C66 ) C58_=_C67( C58 C67 ) C59_=_C60( C59 C60 ) \nC59_=_C61( C59 C61 ) C59_=_C62( C59 C62 ) C59_=_C63( C59 C63 ) C59_=_C64( C59 C64 ) C59_=_C65( C59 C65 ) C59_=_C66( C59 C66 ) \nC59_=_C67( C59 C67 ) C60_=_C61( C60 C61 ) C60_=_C62( C60 C62 ) C60_=_C63( C60 C63 ) C60_=_C64( C60 C64 ) C60_=_C65( C60 C65 ) \nC60_=_C66( C60 C66 ) C60_=_C67( C60 C67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5_=_C66( C65 C66 ) C65_=_C67( C65 C67 ) C66_=_C67( C66 C67 ) "];20-&gt;30[label="40: C1 C2 C3 C4 C5 \nC6 C7 C8 C9 C10 C11 \nC12 C13 C14 C15 C16 C17 \nC18 C19 C20 C21 C49 C50 \nC51 C52 C53 C54 C55 C56 \nC57 C58 C59 C60 C61 C62 \nC63 C64 C65 C66 C67 \n390: C1_=_C2 ,C1_=_C3 ,C1_=_C4 ,C1_=_C5 ,C1_=_C6 ,\nC1_=_C7 ,C1_=_C8 ,C1_=_C9 ,C1_=_C10 ,C1_=_C11 ,C1_=_C12 ,\nC1_=_C13 ,C1_=_C14 ,C1_=_C15 ,C1_=_C16 ,C1_=_C17 ,C1_=_C18 ,\nC1_=_C19 ,C1_=_C20 ,C1_=_C49 ,C2_=_C3 ,C2_=_C4 ,C2_=_C5 ,\nC2_=_C6 ,C2_=_C7 ,C2_=_C8 ,C2_=_C9 ,C2_=_C10 ,C2_=_C11 ,\nC2_=_C12 ,C2_=_C13 ,C2_=_C14 ,C2_=_C15 ,C2_=_C16 ,C2_=_C17 ,\nC2_=_C18 ,C2_=_C19 ,C2_=_C20 ,C2_=_C50 ,C3_=_C4 ,C3_=_C5 ,\nC3_=_C6 ,C3_=_C7 ,C3_=_C8 ,C3_=_C9 ,C3_=_C10 ,C3_=_C11 ,\nC3_=_C12 ,C3_=_C13 ,C3_=_C14 ,C3_=_C15 ,C3_=_C16 ,C3_=_C17 ,\nC3_=_C18 ,C3_=_C19 ,C3_=_C20 ,C4_=_C5 ,C4_=_C6 ,C4_=_C7 ,\nC4_=_C8 ,C4_=_C9 ,C4_=_C10 ,C4_=_C11 ,C4_=_C12 ,C4_=_C13 ,\nC4_=_C14 ,C4_=_C15 ,C4_=_C16 ,C4_=_C17 ,C4_=_C18 ,C4_=_C19 ,\nC4_=_C20 ,C4_=_C53 ,C5_=_C6 ,C5_=_C7 ,C5_=_C8 ,C5_=_C9 ,\nC5_=_C10 ,C5_=_C11 ,C5_=_C12 ,C5_=_C13 ,C5_=_C14 ,C5_=_C15 ,\nC5_=_C16 ,C5_=_C17 ,C5_=_C18 ,C5_=_C19 ,C5_=_C20 ,C6_=_C7 ,\nC6_=_C8 ,C6_=_C9 ,C6_=_C10 ,C6_=_C11 ,C6_=_C12 ,C6_=_C13 ,\nC6_=_C14 ,C6_=_C15 ,C6_=_C16 ,C6_=_C17 ,C6_=_C18 ,C6_=_C19 ,\nC6_=_C20 ,C6_=_C56 ,C7_=_C8 ,C7_=_C9 ,C7_=_C10 ,C7_=_C11 ,\nC7_=_C12 ,C7_=_C13 ,C7_=_C14 ,C7_=_C15 ,C7_=_C16 ,C7_=_C17 ,\nC7_=_C18 ,C7_=_C19 ,C7_=_C20 ,C8_=_C9 ,C8_=_C10 ,C8_=_C11 ,\nC8_=_C12 ,C8_=_C13 ,C8_=_C14 ,C8_=_C15 ,C8_=_C16 ,C8_=_C17 ,\nC8_=_C18 ,C8_=_C19 ,C8_=_C20 ,C8_=_C61 ,C9_=_C10 ,C9_=_C11 ,\nC9_=_C12 ,C9_=_C13 ,C9_=_C14 ,C9_=_C15 ,C9_=_C16 ,C9_=_C17 ,\nC9_=_C18 ,C9_=_C19 ,C9_=_C20 ,C9_=_C62 ,C10_=_C11 ,C10_=_C12 ,\nC10_=_C13 ,C10_=_C14 ,C10_=_C15 ,C10_=_C16 ,C10_=_C17 ,C10_=_C18 ,\nC10_=_C19 ,C10_=_C20 ,C11_=_C12 ,C11_=_C13 ,C11_=_C14</w:t>
      </w:r>
    </w:p>
    <w:p>
      <w:pPr>
        <w:pStyle w:val="PreformattedText"/>
        <w:bidi w:val="0"/>
        <w:spacing w:before="0" w:after="0"/>
        <w:jc w:val="left"/>
        <w:rPr/>
      </w:pPr>
      <w:r>
        <w:rPr/>
        <w:t xml:space="preserve"> </w:t>
      </w:r>
      <w:r>
        <w:rPr/>
        <w:t>,C11_=_C15 ,\nC11_=_C16 ,C11_=_C17 ,C11_=_C18 ,C11_=_C19 ,C11_=_C20 ,C12_=_C13 ,\nC12_=_C14 ,C12_=_C15 ,C12_=_C16 ,C12_=_C17 ,C12_=_C18 ,C12_=_C19 ,\nC12_=_C20 ,C12_=_C63 ,C13_=_C14 ,C13_=_C15 ,C13_=_C16 ,C13_=_C17 ,\nC13_=_C18 ,C13_=_C19 ,C13_=_C20 ,C14_=_C15 ,C14_=_C16 ,C14_=_C17 ,\nC14_=_C18 ,C14_=_C19 ,C14_=_C20 ,C14_=_C64 ,C15_=_C16 ,C15_=_C17 ,\nC15_=_C18 ,C15_=_C19 ,C15_=_C20 ,C16_=_C17 ,C16_=_C18 ,C16_=_C19 ,\nC16_=_C20 ,C17_=_C18 ,C17_=_C19 ,C17_=_C20 ,C17_=_C66 ,C18_=_C19 ,\nC18_=_C20 ,C19_=_C20 ,C20_=_C67 ,C21_=_C49 ,C21_=_C50 ,C21_=_C51 ,\nC21_=_C52 ,C21_=_C53 ,C21_=_C54 ,C21_=_C55 ,C21_=_C56 ,C21_=_C57 ,\nC21_=_C58 ,C21_=_C59 ,C21_=_C60 ,C21_=_C61 ,C21_=_C62 ,C21_=_C63 ,\nC21_=_C64 ,C21_=_C65 ,C21_=_C66 ,C21_=_C67 ,C49_=_C50 ,C49_=_C51 ,\nC49_=_C52 ,C49_=_C53 ,C49_=_C54 ,C49_=_C55 ,C49_=_C56 ,C49_=_C57 ,\nC49_=_C58 ,C49_=_C59 ,C49_=_C60 ,C49_=_C61 ,C49_=_C62 ,C49_=_C63 ,\nC49_=_C64 ,C49_=_C65 ,C49_=_C66 ,C49_=_C67 ,C50_=_C51 ,C50_=_C52 ,\nC50_=_C53 ,C50_=_C54 ,C50_=_C55 ,C50_=_C56 ,C50_=_C57 ,C50_=_C58 ,\nC50_=_C59 ,C50_=_C60 ,C50_=_C61 ,C50_=_C62 ,C50_=_C63 ,C50_=_C64 ,\nC50_=_C65 ,C50_=_C66 ,C50_=_C67 ,C51_=_C52 ,C51_=_C53 ,C51_=_C54 ,\nC51_=_C55 ,C51_=_C56 ,C51_=_C57 ,C51_=_C58 ,C51_=_C59 ,C51_=_C60 ,\nC51_=_C61 ,C51_=_C62 ,C51_=_C63 ,C51_=_C64 ,C51_=_C65 ,C51_=_C66 ,\nC51_=_C67 ,C52_=_C53 ,C52_=_C54 ,C52_=_C55 ,C52_=_C56 ,C52_=_C57 ,\nC52_=_C58 ,C52_=_C59 ,C52_=_C60 ,C52_=_C61 ,C52_=_C62 ,C52_=_C63 ,\nC52_=_C64 ,C52_=_C65 ,C52_=_C66 ,C52_=_C67 ,C53_=_C54 ,C53_=_C55 ,\nC53_=_C56 ,C53_=_C57 ,C53_=_C58 ,C53_=_C59 ,C53_=_C60 ,C53_=_C61 ,\nC53_=_C62 ,C53_=_C63 ,C53_=_C64 ,C53_=_C65 ,C53_=_C66 ,C53_=_C67 ,\nC54_=_C55 ,C54_=_C56 ,C54_=_C57 ,C54_=_C58 ,C54_=_C59 ,C54_=_C60 ,\nC54_=_C61 ,C54_=_C62 ,C54_=_C63 ,C54_=_C64 ,C54_=_C65 ,C54_=_C66 ,\nC54_=_C67 ,C55_=_C56 ,C55_=_C57 ,C55_=_C58 ,C55_=_C59 ,C55_=_C60 ,\nC55_=_C61 ,C55_=_C62 ,C55_=_C63 ,C55_=_C64 ,C55_=_C65 ,C55_=_C66 ,\nC55_=_C67 ,C56_=_C57 ,C56_=_C58 ,C56_=_C59 ,C56_=_C60 ,C56_=_C61 ,\nC56_=_C62 ,C56_=_C63 ,C56_=_C64 ,C56_=_C65 ,C56_=_C66 ,C56_=_C67 ,\nC57_=_C58 ,C57_=_C59 ,C57_=_C60 ,C57_=_C61 ,C57_=_C62 ,C57_=_C63 ,\nC57_=_C64 ,C57_=_C65 ,C57_=_C66 ,C57_=_C67 ,C58_=_C59 ,C58_=_C60 ,\nC58_=_C61 ,C58_=_C62 ,C58_=_C63 ,C58_=_C64 ,C58_=_C65 ,C58_=_C66 ,\nC58_=_C67 ,C59_=_C60 ,C59_=_C61 ,C59_=_C62 ,C59_=_C63 ,C59_=_C64 ,\nC59_=_C65 ,C59_=_C66 ,C59_=_C67 ,C60_=_C61 ,C60_=_C62 ,C60_=_C63 ,\nC60_=_C64 ,C60_=_C65 ,C60_=_C66 ,C60_=_C67 ,C61_=_C62 ,C61_=_C63 ,\nC61_=_C64 ,C61_=_C65 ,C61_=_C66 ,C61_=_C67 ,C62_=_C63 ,C62_=_C64 ,\nC62_=_C65 ,C62_=_C66 ,C62_=_C67 ,C63_=_C64 ,C63_=_C65 ,C63_=_C66 ,\nC63_=_C67 ,C64_=_C65 ,C64_=_C66 ,C64_=_C67 ,C65_=_C66 ,C65_=_C67 ,\nC66_=_C67 ,"];31[shape=box, label="id:31 level: 3\n49: C12 C36 C37 C38 C39 \nC40 C41 C42 C44 C45 C46 \nC47 C48 C51 C60 C63 C70 \nC85 C90 C120 C126 C142 C143 \nC144 C145 C146 C147 C148 C150 \nC151 C152 C153 C154 C167 C193 \nC195 C208 C211 C231 C234 C242 \nC256 C263 C264 C265 C266 C272 \nC290 C291 \n339: C12_=_C44( C12 C44 ) C12_=_C63( C12 C63 ) C12_=_C90( C12 C90 ) C12_=_C120( C12 C120 ) C12_=_C195( C12 C195 ) \nC12_=_C211( C12 C211 ) C12_=_C234( C12 C234 ) C12_=_C256( C12 C256 ) C12_=_C265( C12 C265 ) C12_=_C272( C12 C272 ) C12_=_C290( C12 C290 ) \nC12_=_C291( C12 C291 ) C36_=_C37( C36 C37 ) C36_=_C38( C36 C38 ) C36_=_C39( C36 C39 ) C36_=_C40( C36 C40 ) C36_=_C41( C36 C41 ) \nC36_=_C42( C36 C42 ) C36_=_C44( C36 C44 ) C36_=_C45( C36 C45 ) C36_=_C46( C36 C46 ) C36_=_C47( C36 C47 ) C36_=_C48( C36 C48 ) \nC36_=_C70( C36 C70 ) C37_=_C38( C37 C38 ) C37_=_C39( C37 C39 ) C37_=_C40( C37 C40 ) C37_=_C41( C37 C41 ) C37_=_C42( C37 C42 ) \nC37_=_C44( C37 C44 ) C37_=_C45( C37 C45 ) C37_=_C46( C37 C46 ) C37_=_C47( C37 C47 ) C37_=_C48( C37 C48 ) C37_=_C85( C37 C85 ) \nC37_=_C90( C37 C90 ) C38_=_C39( C38 C39 ) C38_=_C40( C38 C40 ) C38_=_C41( C38 C41 ) C38_=_C42( C38 C42 ) C38_=_C44( C38 C44 ) \nC38_=_C45( C38 C45 ) C38_=_C46( C38 C46 ) C38_=_C47( C38 C47 ) C38_=_C48( C38 C48 ) C39_=_C40( C39 C40 ) C39_=_C41( C39 C41 ) \nC39_=_C42( C39 C42 ) C39_=_C44( C39 C44 ) C39_=_C45( C39 C45 ) C39_=_C46( C39 C46 ) C39_=_C47( C39 C47 ) C39_=_C48( C39 C48 ) \nC39_=_C120( C39 C120 ) C40_=_C41( C40 C41 ) C40_=_C42( C40 C42 ) C40_=_C44( C40 C44 ) C40_=_C45( C40 C45 ) C40_=_C46( C40 C46 ) \nC40_=_C47( C40 C47 ) C40_=_C48( C40 C48 ) C40_=_C126( C40 C126 ) C41_=_C42( C41 C42 ) C41_=_C44( C41 C44 ) C41_=_C45( C41 C45 ) \nC41_=_C46( C41 C46 ) C41_=_C47( C41 C47 ) C41_=_C48( C41 C48 ) C41_=_C208( C41 C208 ) C41_=_C211( C41 C211 ) C42_=_C44( C42 C44 ) \nC42_=_C45( C42 C45 ) C42_=_C46( C42 C46 ) C42_=_C47( C42 C47 ) C42_=_C48( C42 C48 ) C42_=_C145( C42 C145 ) C42_=_C256( C42 C256 ) \nC44_=_C45( C44 C45 ) C44_=_C46( C44 C46 ) C44_=_C47( C44 C47 ) C44_=_C48( C44 C48 ) C44_=_C63( C44 C63 ) C44_=_C90( C44 C90 ) \nC44_=_C120( C44 C120 ) C44_=_C195( C44 C195 ) C44_=_C211( C44 C211 ) C44_=_C234( C44 C234 ) C44_=_C256( C44 C256 ) C44_=_C265( C44 C265 ) \nC44_=_C272( C44 C272 ) C44_=_C290( C44 C290 ) C44_=_C291( C44 C291 ) C45_=_C46( C45 C46 ) C45_=_C47( C45 C47 ) C45_=_C48( C45 C48 ) \nC46_=_C47( C46 C47 ) C46_=_C48( C46 C48 ) C46_=_C152( C46 C152 ) C47_=_C48( C47 C48 ) C47_=_C153( C47 C153 ) C48_=_C154( C48 C154 ) \nC51_=_C60( C51 C60 ) C51_=_C63( C51 C63 ) C51_=_C70( C51 C70 ) C51_=_C126( C51 C126 ) C51_=_C142( C51 C142 ) C51_=_C143( C51 C143 ) \nC51_=_C144( C51 C144 ) C51_=_C145( C51 C145 ) C51_=_C146( C51 C146 ) C51_=_C147( C51 C147 ) C51_=_C148( C51 C148 ) C51_=_C150( C51 C150 ) \nC51_=_C151( C51 C151 ) C51_=_C152( C51 C152 ) C51_=_C153( C51 C153 ) C51_=_C154( C51 C154 ) C60_=_C63( C60 C63 ) C60_=_C85( C60 C85 ) \nC60_=_C146( C60 C146 ) C60_=_C167( C60 C167 ) C60_=_C193( C60 C193 ) C60_=_C208( C60 C208 ) C60_=_C231( C60 C231 ) C60_=_C242( C60 C242 ) \nC60_=_C263( C60 C263 ) C60_=_C264( C60 C264 ) C60_=_C265( C60 C265 ) C60_=_C266( C60 C266 ) C63_=_C90( C63 C90 ) C63_=_C120( C63 C120 ) \nC63_=_C195( C63 C195 ) C63_=_C211( C63 C211 ) C63_=_C234( C63 C234 ) C63_=_C256( C63 C256 ) C63_=_C265( C63 C265 ) C63_=_C272( C63 C272 ) \nC63_=_C290( C63 C290 ) C63_=_C291( C63 C291 ) C70_=_C126( C70 C126 ) C70_=_C142( C70 C142 ) C70_=_C143( C70 C143 ) C70_=_C144( C70 C144 ) \nC70_=_C145( C70 C145 ) C70_=_C146( C70 C146 ) C70_=_C147( C70 C147 ) C70_=_C148( C70 C148 ) C70_=_C150( C70 C150 ) C70_=_C151( C70 C151 ) \nC70_=_C152( C70 C152 ) C70_=_C153( C70 C153 ) C70_=_C154( C70 C154 ) C85_=_C90( C85 C90 ) C85_=_C146( C85 C146 ) C85_=_C167( C85 C167 ) \nC85_=_C193( C85 C193 ) C85_=_C208( C85 C208 ) C85_=_C231( C85 C231 ) C85_=_C242( C85 C242 ) C85_=_C263( C85 C263 ) C85_=_C264( C85 C264 ) \nC85_=_C265( C85 C265 ) C85_=_C266( C85 C266 ) C90_=_C120( C90 C120 ) C90_=_C195( C90 C195 ) C90_=_C211( C90 C211 ) C90_=_C234( C90 C234 ) \nC90_=_C256( C90 C256 ) C90_=_C265( C90 C265 ) C90_=_C272( C90 C272 ) C90_=_C290( C90 C290 ) C90_=_C291( C90 C291 ) C120_=_C195( C120 C195 ) \nC120_=_C211( C120 C211 ) C120_=_C234( C120 C234 ) C120_=_C256( C120 C256 ) C120_=_C265( C120 C265 ) C120_=_C272( C120 C272 ) C120_=_C290( C120 C290 ) \nC120_=_C291( C120 C291 ) C126_=_C142( C126 C142 ) C126_=_C143( C126 C143 ) C126_=_C144( C126 C144 ) C126_=_C145( C126 C145 ) C126_=_C146( C126 C146 ) \nC126_=_C147( C126 C147 ) C126_=_C148( C126 C148 ) C126_=_C150( C126 C150 ) C126_=_C151( C126 C151 ) C126_=_C152( C126 C152 ) C126_=_C153( C126 C153 ) \nC126_=_C154( C126 C154 ) C142_=_C143( C142 C143 ) C142_=_C144( C142 C144 ) C142_=_C145( C142 C145 ) C142_=_C146( C142 C146 ) C142_=_C147( C142 C147 ) \nC142_=_C148( C142 C148 ) C142_=_C150( C142 C150 ) C142_=_C151( C142 C151 ) C142_=_C152( C142 C152 ) C142_=_C153( C142 C153 ) C142_=_C154( C142 C154 ) \nC143_=_C144( C143 C144 ) C143_=_C145( C143 C145 ) C143_=_C146( C143 C146 ) C143_=_C147( C143 C147 ) C143_=_C148( C143 C148 ) C143_=_C150( C143 C150 ) \nC143_=_C151( C143 C151 ) C143_=_C152( C143 C152 ) C143_=_C153( C143 C153 ) C143_=_C154( C143 C154 ) C144_=_C145( C144 C145 ) C144_=_C146( C144 C146 ) \nC144_=_C147( C144 C147 ) C144_=_C148( C144 C148 ) C144_=_C150( C144 C150 ) C144_=_C151( C144 C151 ) C144_=_C152( C144 C152 ) C144_=_C153( C144 C153 ) \nC144_=_C154( C144 C154 ) C144_=_C242( C144 C242 ) C145_=_C146( C145 C146 ) C145_=_C147( C145 C147 ) C145_=_C148( C145 C148 ) C145_=_C150( C145 C150 ) \nC145_=_C151( C145 C151 ) C145_=_C152( C145 C152 ) C145_=_C153( C145 C153 ) C145_=_C154( C145 C154 ) C145_=_C256( C145 C256 ) C146_=_C147( C146 C147 ) \nC146_=_C148( C146 C148 ) C146_=_C150( C146 C150 ) C146_=_C151( C146 C151 ) C146_=_C152( C146 C152 ) C146_=_C153( C146 C153 ) C146_=_C154( C146 C154 ) \nC146_=_C167( C146 C167 ) C146_=_C193( C146 C193 ) C146_=_C208( C146 C208 ) C146_=_C231( C146 C231 ) C146_=_C242( C146 C242 ) C146_=_C263( C146 C263 ) \nC146_=_C264( C146 C264 ) C146_=_C265( C146 C265 ) C146_=_C266( C146 C266 ) C147_=_C148( C147 C148 ) C147_=_C150( C147 C150 ) C147_=_C151( C147 C151 ) \nC147_=_C152( C147 C152 ) C147_=_C153( C147 C153 ) C147_=_C154( C147 C154 ) C147_=_C272( C147 C272 ) C148_=_C150( C148 C150 ) C148_=_C151( C148 C151 ) \nC148_=_C152( C148 C152 ) C148_=_C153( C148 C153 ) C148_=_C154( C148 C154 ) C148_=_C263( C148 C263 ) C150_=_C151( C150 C151 ) C150_=_C152( C150 C152 ) \nC150_=_C153( C150 C153 ) C150_=_C154( C150 C154 ) C151_=_C152( C151 C152 ) C151_=_C153( C151 C153 ) C151_=_C154( C151 C154 ) C152_=_C153( C152 C153 ) \nC152_=_C154( C152 C154 ) C153_=_C154( C153 C154 ) C167_=_C193( C167 C193 ) C167_=_C208( C167 C208 ) C167_=_C231( C167 C231 ) C167_=_C242( C167 C242 ) \nC167_=_C263( C167 C263 ) C167_=_C264( C167 C264 ) C167_=_C265( C167 C265 ) C167_=_C266( C167 C266 ) C193_=_C195( C193 C195 ) C193_=_C208( C193 C208 ) \nC193_=_C231( C193 C231 ) C193_=_C242( C193 C242 ) C193_=_C263( C193 C263 ) C193_=_C264( C193 C264 ) C193_=_C265( C193 C265 ) C193_=_C266( C193 C266 ) \nC195_=_C211( C195 C211 ) C195_=_C234( C195 C234 ) C195_=_C256( C195 C256 ) C195_=_C265( C195 C265 ) C195_=_C272( C195 C272 ) C195_=_C290( C195 C290 ) \nC195_=_C291(</w:t>
      </w:r>
    </w:p>
    <w:p>
      <w:pPr>
        <w:pStyle w:val="PreformattedText"/>
        <w:bidi w:val="0"/>
        <w:spacing w:before="0" w:after="0"/>
        <w:jc w:val="left"/>
        <w:rPr/>
      </w:pPr>
      <w:r>
        <w:rPr/>
        <w:t xml:space="preserve"> </w:t>
      </w:r>
      <w:r>
        <w:rPr/>
        <w:t>C195 C291 ) C208_=_C211( C208 C211 ) C208_=_C231( C208 C231 ) C208_=_C242( C208 C242 ) C208_=_C263( C208 C263 ) C208_=_C264( C208 C264 ) \nC208_=_C265( C208 C265 ) C208_=_C266( C208 C266 ) C211_=_C234( C211 C234 ) C211_=_C256( C211 C256 ) C211_=_C265( C211 C265 ) C211_=_C272( C211 C272 ) \nC211_=_C290( C211 C290 ) C211_=_C291( C211 C291 ) C231_=_C234( C231 C234 ) C231_=_C242( C231 C242 ) C231_=_C263( C231 C263 ) C231_=_C264( C231 C264 ) \nC231_=_C265( C231 C265 ) C231_=_C266( C231 C266 ) C234_=_C256( C234 C256 ) C234_=_C265( C234 C265 ) C234_=_C272( C234 C272 ) C234_=_C290( C234 C290 ) \nC234_=_C291( C234 C291 ) C242_=_C263( C242 C263 ) C242_=_C264( C242 C264 ) C242_=_C265( C242 C265 ) C242_=_C266( C242 C266 ) C256_=_C265( C256 C265 ) \nC256_=_C272( C256 C272 ) C256_=_C290( C256 C290 ) C256_=_C291( C256 C291 ) C263_=_C264( C263 C264 ) C263_=_C265( C263 C265 ) C263_=_C266( C263 C266 ) \nC264_=_C265( C264 C265 ) C264_=_C266( C264 C266 ) C265_=_C266( C265 C266 ) C265_=_C272( C265 C272 ) C265_=_C290( C265 C290 ) C265_=_C291( C265 C291 ) \nC266_=_C291( C266 C291 ) C272_=_C290( C272 C290 ) C272_=_C291( C272 C291 ) C290_=_C291( C290 C291 ) "];20-&gt;31[label="46: C12 C36 C37 C38 C39 \nC40 C41 C42 C45 C46 C47 \nC48 C51 C60 C63 C70 C85 \nC90 C120 C126 C142 C143 C144 \nC145 C147 C148 C150 C151 C152 \nC153 C154 C167 C193 C195 C208 \nC211 C231 C234 C242 C256 C263 \nC264 C266 C272 C290 C291 \n270: C12_=_C63 ,C12_=_C90 ,C12_=_C120 ,C12_=_C195 ,C12_=_C211 ,\nC12_=_C234 ,C12_=_C256 ,C12_=_C272 ,C12_=_C290 ,C12_=_C291 ,C36_=_C37 ,\nC36_=_C38 ,C36_=_C39 ,C36_=_C40 ,C36_=_C41 ,C36_=_C42 ,C36_=_C45 ,\nC36_=_C46 ,C36_=_C47 ,C36_=_C48 ,C36_=_C70 ,C37_=_C38 ,C37_=_C39 ,\nC37_=_C40 ,C37_=_C41 ,C37_=_C42 ,C37_=_C45 ,C37_=_C46 ,C37_=_C47 ,\nC37_=_C48 ,C37_=_C85 ,C37_=_C90 ,C38_=_C39 ,C38_=_C40 ,C38_=_C41 ,\nC38_=_C42 ,C38_=_C45 ,C38_=_C46 ,C38_=_C47 ,C38_=_C48 ,C39_=_C40 ,\nC39_=_C41 ,C39_=_C42 ,C39_=_C45 ,C39_=_C46 ,C39_=_C47 ,C39_=_C48 ,\nC39_=_C120 ,C40_=_C41 ,C40_=_C42 ,C40_=_C45 ,C40_=_C46 ,C40_=_C47 ,\nC40_=_C48 ,C40_=_C126 ,C41_=_C42 ,C41_=_C45 ,C41_=_C46 ,C41_=_C47 ,\nC41_=_C48 ,C41_=_C208 ,C41_=_C211 ,C42_=_C45 ,C42_=_C46 ,C42_=_C47 ,\nC42_=_C48 ,C42_=_C145 ,C42_=_C256 ,C45_=_C46 ,C45_=_C47 ,C45_=_C48 ,\nC46_=_C47 ,C46_=_C48 ,C46_=_C152 ,C47_=_C48 ,C47_=_C153 ,C48_=_C154 ,\nC51_=_C60 ,C51_=_C63 ,C51_=_C70 ,C51_=_C126 ,C51_=_C142 ,C51_=_C143 ,\nC51_=_C144 ,C51_=_C145 ,C51_=_C147 ,C51_=_C148 ,C51_=_C150 ,C51_=_C151 ,\nC51_=_C152 ,C51_=_C153 ,C51_=_C154 ,C60_=_C63 ,C60_=_C85 ,C60_=_C167 ,\nC60_=_C193 ,C60_=_C208 ,C60_=_C231 ,C60_=_C242 ,C60_=_C263 ,C60_=_C264 ,\nC60_=_C266 ,C63_=_C90 ,C63_=_C120 ,C63_=_C195 ,C63_=_C211 ,C63_=_C234 ,\nC63_=_C256 ,C63_=_C272 ,C63_=_C290 ,C63_=_C291 ,C70_=_C126 ,C70_=_C142 ,\nC70_=_C143 ,C70_=_C144 ,C70_=_C145 ,C70_=_C147 ,C70_=_C148 ,C70_=_C150 ,\nC70_=_C151 ,C70_=_C152 ,C70_=_C153 ,C70_=_C154 ,C85_=_C90 ,C85_=_C167 ,\nC85_=_C193 ,C85_=_C208 ,C85_=_C231 ,C85_=_C242 ,C85_=_C263 ,C85_=_C264 ,\nC85_=_C266 ,C90_=_C120 ,C90_=_C195 ,C90_=_C211 ,C90_=_C234 ,C90_=_C256 ,\nC90_=_C272 ,C90_=_C290 ,C90_=_C291 ,C120_=_C195 ,C120_=_C211 ,C120_=_C234 ,\nC120_=_C256 ,C120_=_C272 ,C120_=_C290 ,C120_=_C291 ,C126_=_C142 ,C126_=_C143 ,\nC126_=_C144 ,C126_=_C145 ,C126_=_C147 ,C126_=_C148 ,C126_=_C150 ,C126_=_C151 ,\nC126_=_C152 ,C126_=_C153 ,C126_=_C154 ,C142_=_C143 ,C142_=_C144 ,C142_=_C145 ,\nC142_=_C147 ,C142_=_C148 ,C142_=_C150 ,C142_=_C151 ,C142_=_C152 ,C142_=_C153 ,\nC142_=_C154 ,C143_=_C144 ,C143_=_C145 ,C143_=_C147 ,C143_=_C148 ,C143_=_C150 ,\nC143_=_C151 ,C143_=_C152 ,C143_=_C153 ,C143_=_C154 ,C144_=_C145 ,C144_=_C147 ,\nC144_=_C148 ,C144_=_C150 ,C144_=_C151 ,C144_=_C152 ,C144_=_C153 ,C144_=_C154 ,\nC144_=_C242 ,C145_=_C147 ,C145_=_C148 ,C145_=_C150 ,C145_=_C151 ,C145_=_C152 ,\nC145_=_C153 ,C145_=_C154 ,C145_=_C256 ,C147_=_C148 ,C147_=_C150 ,C147_=_C151 ,\nC147_=_C152 ,C147_=_C153 ,C147_=_C154 ,C147_=_C272 ,C148_=_C150 ,C148_=_C151 ,\nC148_=_C152 ,C148_=_C153 ,C148_=_C154 ,C148_=_C263 ,C150_=_C151 ,C150_=_C152 ,\nC150_=_C153 ,C150_=_C154 ,C151_=_C152 ,C151_=_C153 ,C151_=_C154 ,C152_=_C153 ,\nC152_=_C154 ,C153_=_C154 ,C167_=_C193 ,C167_=_C208 ,C167_=_C231 ,C167_=_C242 ,\nC167_=_C263 ,C167_=_C264 ,C167_=_C266 ,C193_=_C195 ,C193_=_C208 ,C193_=_C231 ,\nC193_=_C242 ,C193_=_C263 ,C193_=_C264 ,C193_=_C266 ,C195_=_C211 ,C195_=_C234 ,\nC195_=_C256 ,C195_=_C272 ,C195_=_C290 ,C195_=_C291 ,C208_=_C211 ,C208_=_C231 ,\nC208_=_C242 ,C208_=_C263 ,C208_=_C264 ,C208_=_C266 ,C211_=_C234 ,C211_=_C256 ,\nC211_=_C272 ,C211_=_C290 ,C211_=_C291 ,C231_=_C234 ,C231_=_C242 ,C231_=_C263 ,\nC231_=_C264 ,C231_=_C266 ,C234_=_C256 ,C234_=_C272 ,C234_=_C290 ,C234_=_C291 ,\nC242_=_C263 ,C242_=_C264 ,C242_=_C266 ,C256_=_C272 ,C256_=_C290 ,C256_=_C291 ,\nC263_=_C264 ,C263_=_C266 ,C264_=_C266 ,C266_=_C291 ,C272_=_C290 ,C272_=_C291 ,\nC290_=_C291 ,"];32[shape=box, label="id:32 level: 3\n59: C1 C2 C8 C36 C39 \nC49 C50 C57 C61 C68 C69 \nC70 C71 C72 C73 C75 C76 \nC77 C78 C79 C80 C86 C102 \nC113 C114 C115 C117 C118 C119 \nC120 C121 C122 C123 C124 C125 \nC131 C143 C156 C174 C177 C190 \nC194 C205 C209 C217 C223 C224 \nC225 C226 C227 C228 C229 C230 \nC232 C243 C267 C268 C269 C270 \n476: C1_=_C2( C1 C2 ) C1_=_C8( C1 C8 ) C1_=_C36( C1 C36 ) C1_=_C49( C1 C49 ) C1_=_C68( C1 C68 ) \nC1_=_C69( C1 C69 ) C1_=_C70( C1 C70 ) C1_=_C71( C1 C71 ) C1_=_C72( C1 C72 ) C1_=_C73( C1 C73 ) C1_=_C75( C1 C75 ) \nC1_=_C76( C1 C76 ) C1_=_C77( C1 C77 ) C1_=_C78( C1 C78 ) C1_=_C79( C1 C79 ) C1_=_C80( C1 C80 ) C2_=_C8( C2 C8 ) \nC2_=_C39( C2 C39 ) C2_=_C50( C2 C50 ) C2_=_C69( C2 C69 ) C2_=_C113( C2 C113 ) C2_=_C114( C2 C114 ) C2_=_C115( C2 C115 ) \nC2_=_C117( C2 C117 ) C2_=_C118( C2 C118 ) C2_=_C119( C2 C119 ) C2_=_C120( C2 C120 ) C2_=_C121( C2 C121 ) C2_=_C122( C2 C122 ) \nC2_=_C123( C2 C123 ) C2_=_C124( C2 C124 ) C2_=_C125( C2 C125 ) C8_=_C61( C8 C61 ) C8_=_C86( C8 C86 ) C8_=_C102( C8 C102 ) \nC8_=_C117( C8 C117 ) C8_=_C177( C8 C177 ) C8_=_C194( C8 C194 ) C8_=_C209( C8 C209 ) C8_=_C232( C8 C232 ) C8_=_C243( C8 C243 ) \nC8_=_C267( C8 C267 ) C8_=_C268( C8 C268 ) C8_=_C269( C8 C269 ) C8_=_C270( C8 C270 ) C36_=_C39( C36 C39 ) C36_=_C49( C36 C49 ) \nC36_=_C68( C36 C68 ) C36_=_C69( C36 C69 ) C36_=_C70( C36 C70 ) C36_=_C71( C36 C71 ) C36_=_C72( C36 C72 ) C36_=_C73( C36 C73 ) \nC36_=_C75( C36 C75 ) C36_=_C76( C36 C76 ) C36_=_C77( C36 C77 ) C36_=_C78( C36 C78 ) C36_=_C79( C36 C79 ) C36_=_C80( C36 C80 ) \nC39_=_C50( C39 C50 ) C39_=_C69( C39 C69 ) C39_=_C113( C39 C113 ) C39_=_C114( C39 C114 ) C39_=_C115( C39 C115 ) C39_=_C117( C39 C117 ) \nC39_=_C118( C39 C118 ) C39_=_C119( C39 C119 ) C39_=_C120( C39 C120 ) C39_=_C121( C39 C121 ) C39_=_C122( C39 C122 ) C39_=_C123( C39 C123 ) \nC39_=_C124( C39 C124 ) C39_=_C125( C39 C125 ) C49_=_C50( C49 C50 ) C49_=_C57( C49 C57 ) C49_=_C61( C49 C61 ) C49_=_C68( C49 C68 ) \nC49_=_C69( C49 C69 ) C49_=_C70( C49 C70 ) C49_=_C71( C49 C71 ) C49_=_C72( C49 C72 ) C49_=_C73( C49 C73 ) C49_=_C75( C49 C75 ) \nC49_=_C76( C49 C76 ) C49_=_C77( C49 C77 ) C49_=_C78( C49 C78 ) C49_=_C79( C49 C79 ) C49_=_C80( C49 C80 ) C50_=_C57( C50 C57 ) \nC50_=_C61( C50 C61 ) C50_=_C69( C50 C69 ) C50_=_C113( C50 C113 ) C50_=_C114( C50 C114 ) C50_=_C115( C50 C115 ) C50_=_C117( C50 C117 ) \nC50_=_C118( C50 C118 ) C50_=_C119( C50 C119 ) C50_=_C120( C50 C120 ) C50_=_C121( C50 C121 ) C50_=_C122( C50 C122 ) C50_=_C123( C50 C123 ) \nC50_=_C124( C50 C124 ) C50_=_C125( C50 C125 ) C57_=_C61( C57 C61 ) C57_=_C131( C57 C131 ) C57_=_C143( C57 C143 ) C57_=_C156( C57 C156 ) \nC57_=_C174( C57 C174 ) C57_=_C190( C57 C190 ) C57_=_C205( C57 C205 ) C57_=_C217( C57 C217 ) C57_=_C223( C57 C223 ) C57_=_C224( C57 C224 ) \nC57_=_C225( C57 C225 ) C57_=_C226( C57 C226 ) C57_=_C227( C57 C227 ) C57_=_C228( C57 C228 ) C57_=_C229( C57 C229 ) C57_=_C230( C57 C230 ) \nC61_=_C86( C61 C86 ) C61_=_C102( C61 C102 ) C61_=_C117( C61 C117 ) C61_=_C177( C61 C177 ) C61_=_C194( C61 C194 ) C61_=_C209( C61 C209 ) \nC61_=_C232( C61 C232 ) C61_=_C243( C61 C243 ) C61_=_C267( C61 C267 ) C61_=_C268( C61 C268 ) C61_=_C269( C61 C269 ) C61_=_C270( C61 C270 ) \nC68_=_C69( C68 C69 ) C68_=_C70( C68 C70 ) C68_=_C71( C68 C71 ) C68_=_C72( C68 C72 ) C68_=_C73( C68 C73 ) C68_=_C75( C68 C75 ) \nC68_=_C76( C68 C76 ) C68_=_C77( C68 C77 ) C68_=_C78( C68 C78 ) C68_=_C79( C68 C79 ) C68_=_C80( C68 C80 ) C68_=_C86( C68 C86 ) \nC69_=_C70( C69 C70 ) C69_=_C71( C69 C71 ) C69_=_C72( C69 C72 ) C69_=_C73( C69 C73 ) C69_=_C75( C69 C75 ) C69_=_C76( C69 C76 ) \nC69_=_C77( C69 C77 ) C69_=_C78( C69 C78 ) C69_=_C79( C69 C79 ) C69_=_C80( C69 C80 ) C69_=_C113( C69 C113 ) C69_=_C114( C69 C114 ) \nC69_=_C115( C69 C115 ) C69_=_C117( C69 C117 ) C69_=_C118( C69 C118 ) C69_=_C119( C69 C119 ) C69_=_C120( C69 C120 ) C69_=_C121( C69 C121 ) \nC69_=_C122( C69 C122 ) C69_=_C123( C69 C123 ) C69_=_C124( C69 C124 ) C69_=_C125( C69 C125 ) C70_=_C71( C70 C71 ) C70_=_C72( C70 C72 ) \nC70_=_C73( C70 C73 ) C70_=_C75( C70 C75 ) C70_=_C76( C70 C76 ) C70_=_C77( C70 C77 ) C70_=_C78( C70 C78 ) C70_=_C79( C70 C79 ) \nC70_=_C80( C70 C80 ) C70_=_C143( C70 C143 ) C71_=_C72( C71 C72 ) C71_=_C73( C71 C73 ) C71_=_C75( C71 C75 ) C71_=_C76( C71 C76 ) \nC71_=_C77( C71 C77 ) C71_=_C78( C71 C78 ) C71_=_C79( C71 C79 ) C71_=_C80( C71 C80 ) C72_=_C73( C72 C73 ) C72_=_C75( C72 C75 ) \nC72_=_C76( C72 C76 ) C72_=_C77( C72 C77 ) C72_=_C78( C72 C78 ) C72_=_C79( C72 C79 ) C72_=_C80( C72 C80 ) C72_=_C223( C72 C223 ) \nC72_=_C232( C72 C232 ) C73_=_C75( C73 C75 ) C73_=_C76( C73 C76 ) C73_=_C77( C73 C77 ) C73_=_C78( C73 C78 ) C73_=_C79( C73 C79 ) \nC73_=_C80( C73 C80 ) C73_=_C224( C73 C224 ) C75_=_C76( C75 C76 ) C75_=_C77( C75 C77 ) C75_=_C78( C75 C78 ) C75_=_C79( C75 C79 ) \nC75_=_C80( C75 C80 ) C75_=_C118( C75 C118 ) C75_=_C225( C75 C225 ) C76_=_C77( C76 C77 ) C76_=_C78( C76 C78 ) C76_=_C79( C76 C79 ) \nC76_=_C80( C76 C80 ) C76_=_C268( C76 C268 ) C77_=_C78( C77 C78 ) C77_=_C79( C77 C79 ) C77_=_C80( C77 C80 ) C78_=_C79( C78 C79 ) \nC78_=_C80( C78 C80 ) C79_=_C80( C79 C80 ) C79_=_C123( C79 C123 ) C79_=_C228( C79 C228 )</w:t>
      </w:r>
    </w:p>
    <w:p>
      <w:pPr>
        <w:pStyle w:val="PreformattedText"/>
        <w:bidi w:val="0"/>
        <w:spacing w:before="0" w:after="0"/>
        <w:jc w:val="left"/>
        <w:rPr/>
      </w:pPr>
      <w:r>
        <w:rPr/>
        <w:t xml:space="preserve"> </w:t>
      </w:r>
      <w:r>
        <w:rPr/>
        <w:t>C79_=_C270( C79 C270 ) C80_=_C124( C80 C124 ) \nC86_=_C102( C86 C102 ) C86_=_C117( C86 C117 ) C86_=_C177( C86 C177 ) C86_=_C194( C86 C194 ) C86_=_C209( C86 C209 ) C86_=_C232( C86 C232 ) \nC86_=_C243( C86 C243 ) C86_=_C267( C86 C267 ) C86_=_C268( C86 C268 ) C86_=_C269( C86 C269 ) C86_=_C270( C86 C270 ) C102_=_C117( C102 C117 ) \nC102_=_C177( C102 C177 ) C102_=_C194( C102 C194 ) C102_=_C209( C102 C209 ) C102_=_C232( C102 C232 ) C102_=_C243( C102 C243 ) C102_=_C267( C102 C267 ) \nC102_=_C268( C102 C268 ) C102_=_C269( C102 C269 ) C102_=_C270( C102 C270 ) C113_=_C114( C113 C114 ) C113_=_C115( C113 C115 ) C113_=_C117( C113 C117 ) \nC113_=_C118( C113 C118 ) C113_=_C119( C113 C119 ) C113_=_C120( C113 C120 ) C113_=_C121( C113 C121 ) C113_=_C122( C113 C122 ) C113_=_C123( C113 C123 ) \nC113_=_C124( C113 C124 ) C113_=_C125( C113 C125 ) C113_=_C131( C113 C131 ) C114_=_C115( C114 C115 ) C114_=_C117( C114 C117 ) C114_=_C118( C114 C118 ) \nC114_=_C119( C114 C119 ) C114_=_C120( C114 C120 ) C114_=_C121( C114 C121 ) C114_=_C122( C114 C122 ) C114_=_C123( C114 C123 ) C114_=_C124( C114 C124 ) \nC114_=_C125( C114 C125 ) C114_=_C190( C114 C190 ) C114_=_C194( C114 C194 ) C115_=_C117( C115 C117 ) C115_=_C118( C115 C118 ) C115_=_C119( C115 C119 ) \nC115_=_C120( C115 C120 ) C115_=_C121( C115 C121 ) C115_=_C122( C115 C122 ) C115_=_C123( C115 C123 ) C115_=_C124( C115 C124 ) C115_=_C125( C115 C125 ) \nC115_=_C205( C115 C205 ) C115_=_C209( C115 C209 ) C117_=_C118( C117 C118 ) C117_=_C119( C117 C119 ) C117_=_C120( C117 C120 ) C117_=_C121( C117 C121 ) \nC117_=_C122( C117 C122 ) C117_=_C123( C117 C123 ) C117_=_C124( C117 C124 ) C117_=_C125( C117 C125 ) C117_=_C177( C117 C177 ) C117_=_C194( C117 C194 ) \nC117_=_C209( C117 C209 ) C117_=_C232( C117 C232 ) C117_=_C243( C117 C243 ) C117_=_C267( C117 C267 ) C117_=_C268( C117 C268 ) C117_=_C269( C117 C269 ) \nC117_=_C270( C117 C270 ) C118_=_C119( C118 C119 ) C118_=_C120( C118 C120 ) C118_=_C121( C118 C121 ) C118_=_C122( C118 C122 ) C118_=_C123( C118 C123 ) \nC118_=_C124( C118 C124 ) C118_=_C125( C118 C125 ) C118_=_C225( C118 C225 ) C119_=_C120( C119 C120 ) C119_=_C121( C119 C121 ) C119_=_C122( C119 C122 ) \nC119_=_C123( C119 C123 ) C119_=_C124( C119 C124 ) C119_=_C125( C119 C125 ) C119_=_C226( C119 C226 ) C119_=_C267( C119 C267 ) C120_=_C121( C120 C121 ) \nC120_=_C122( C120 C122 ) C120_=_C123( C120 C123 ) C120_=_C124( C120 C124 ) C120_=_C125( C120 C125 ) C121_=_C122( C121 C122 ) C121_=_C123( C121 C123 ) \nC121_=_C124( C121 C124 ) C121_=_C125( C121 C125 ) C122_=_C123( C122 C123 ) C122_=_C124( C122 C124 ) C122_=_C125( C122 C125 ) C122_=_C227( C122 C227 ) \nC123_=_C124( C123 C124 ) C123_=_C125( C123 C125 ) C123_=_C228( C123 C228 ) C123_=_C270( C123 C270 ) C124_=_C125( C124 C125 ) C125_=_C230( C125 C230 ) \nC131_=_C143( C131 C143 ) C131_=_C156( C131 C156 ) C131_=_C174( C131 C174 ) C131_=_C190( C131 C190 ) C131_=_C205( C131 C205 ) C131_=_C217( C131 C217 ) \nC131_=_C223( C131 C223 ) C131_=_C224( C131 C224 ) C131_=_C225( C131 C225 ) C131_=_C226( C131 C226 ) C131_=_C227( C131 C227 ) C131_=_C228( C131 C228 ) \nC131_=_C229( C131 C229 ) C131_=_C230( C131 C230 ) C143_=_C156( C143 C156 ) C143_=_C174( C143 C174 ) C143_=_C190( C143 C190 ) C143_=_C205( C143 C205 ) \nC143_=_C217( C143 C217 ) C143_=_C223( C143 C223 ) C143_=_C224( C143 C224 ) C143_=_C225( C143 C225 ) C143_=_C226( C143 C226 ) C143_=_C227( C143 C227 ) \nC143_=_C228( C143 C228 ) C143_=_C229( C143 C229 ) C143_=_C230( C143 C230 ) C156_=_C174( C156 C174 ) C156_=_C190( C156 C190 ) C156_=_C205( C156 C205 ) \nC156_=_C217( C156 C217 ) C156_=_C223( C156 C223 ) C156_=_C224( C156 C224 ) C156_=_C225( C156 C225 ) C156_=_C226( C156 C226 ) C156_=_C227( C156 C227 ) \nC156_=_C228( C156 C228 ) C156_=_C229( C156 C229 ) C156_=_C230( C156 C230 ) C174_=_C177( C174 C177 ) C174_=_C190( C174 C190 ) C174_=_C205( C174 C205 ) \nC174_=_C217( C174 C217 ) C174_=_C223( C174 C223 ) C174_=_C224( C174 C224 ) C174_=_C225( C174 C225 ) C174_=_C226( C174 C226 ) C174_=_C227( C174 C227 ) \nC174_=_C228( C174 C228 ) C174_=_C229( C174 C229 ) C174_=_C230( C174 C230 ) C177_=_C194( C177 C194 ) C177_=_C209( C177 C209 ) C177_=_C232( C177 C232 ) \nC177_=_C243( C177 C243 ) C177_=_C267( C177 C267 ) C177_=_C268( C177 C268 ) C177_=_C269( C177 C269 ) C177_=_C270( C177 C270 ) C190_=_C194( C190 C194 ) \nC190_=_C205( C190 C205 ) C190_=_C217( C190 C217 ) C190_=_C223( C190 C223 ) C190_=_C224( C190 C224 ) C190_=_C225( C190 C225 ) C190_=_C226( C190 C226 ) \nC190_=_C227( C190 C227 ) C190_=_C228( C190 C228 ) C190_=_C229( C190 C229 ) C190_=_C230( C190 C230 ) C194_=_C209( C194 C209 ) C194_=_C232( C194 C232 ) \nC194_=_C243( C194 C243 ) C194_=_C267( C194 C267 ) C194_=_C268( C194 C268 ) C194_=_C269( C194 C269 ) C194_=_C270( C194 C270 ) C205_=_C209( C205 C209 ) \nC205_=_C217( C205 C217 ) C205_=_C223( C205 C223 ) C205_=_C224( C205 C224 ) C205_=_C225( C205 C225 ) C205_=_C226( C205 C226 ) C205_=_C227( C205 C227 ) \nC205_=_C228( C205 C228 ) C205_=_C229( C205 C229 ) C205_=_C230( C205 C230 ) C209_=_C232( C209 C232 ) C209_=_C243( C209 C243 ) C209_=_C267( C209 C267 ) \nC209_=_C268( C209 C268 ) C209_=_C269( C209 C269 ) C209_=_C270( C209 C270 ) C217_=_C223( C217 C223 ) C217_=_C224( C217 C224 ) C217_=_C225( C217 C225 ) \nC217_=_C226( C217 C226 ) C217_=_C227( C217 C227 ) C217_=_C228( C217 C228 ) C217_=_C229( C217 C229 ) C217_=_C230( C217 C230 ) C223_=_C224( C223 C224 ) \nC223_=_C225( C223 C225 ) C223_=_C226( C223 C226 ) C223_=_C227( C223 C227 ) C223_=_C228( C223 C228 ) C223_=_C229( C223 C229 ) C223_=_C230( C223 C230 ) \nC223_=_C232( C223 C232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6_=_C267( C226 C267 ) C227_=_C228( C227 C228 ) \nC227_=_C229( C227 C229 ) C227_=_C230( C227 C230 ) C228_=_C229( C228 C229 ) C228_=_C230( C228 C230 ) C228_=_C270( C228 C270 ) C229_=_C230( C229 C230 ) \nC232_=_C243( C232 C243 ) C232_=_C267( C232 C267 ) C232_=_C268( C232 C268 ) C232_=_C269( C232 C269 ) C232_=_C270( C232 C270 ) C243_=_C267( C243 C267 ) \nC243_=_C268( C243 C268 ) C243_=_C269( C243 C269 ) C243_=_C270( C243 C270 ) C267_=_C268( C267 C268 ) C267_=_C269( C267 C269 ) C267_=_C270( C267 C270 ) \nC268_=_C269( C268 C269 ) C268_=_C270( C268 C270 ) C269_=_C270( C269 C270 ) "];21-&gt;32[label="57: C1 C2 C8 C36 C39 \nC49 C50 C57 C61 C68 C70 \nC71 C72 C73 C75 C76 C77 \nC78 C79 C80 C86 C102 C113 \nC114 C115 C118 C119 C120 C121 \nC122 C123 C124 C125 C131 C143 \nC156 C174 C177 C190 C194 C205 \nC209 C217 C223 C224 C225 C226 \nC227 C228 C229 C230 C232 C243 \nC267 C268 C269 C270 \n420: C1_=_C2 ,C1_=_C8 ,C1_=_C36 ,C1_=_C49 ,C1_=_C68 ,\nC1_=_C70 ,C1_=_C71 ,C1_=_C72 ,C1_=_C73 ,C1_=_C75 ,C1_=_C76 ,\nC1_=_C77 ,C1_=_C78 ,C1_=_C79 ,C1_=_C80 ,C2_=_C8 ,C2_=_C39 ,\nC2_=_C50 ,C2_=_C113 ,C2_=_C114 ,C2_=_C115 ,C2_=_C118 ,C2_=_C119 ,\nC2_=_C120 ,C2_=_C121 ,C2_=_C122 ,C2_=_C123 ,C2_=_C124 ,C2_=_C125 ,\nC8_=_C61 ,C8_=_C86 ,C8_=_C102 ,C8_=_C177 ,C8_=_C194 ,C8_=_C209 ,\nC8_=_C232 ,C8_=_C243 ,C8_=_C267 ,C8_=_C268 ,C8_=_C269 ,C8_=_C270 ,\nC36_=_C39 ,C36_=_C49 ,C36_=_C68 ,C36_=_C70 ,C36_=_C71 ,C36_=_C72 ,\nC36_=_C73 ,C36_=_C75 ,C36_=_C76 ,C36_=_C77 ,C36_=_C78 ,C36_=_C79 ,\nC36_=_C80 ,C39_=_C50 ,C39_=_C113 ,C39_=_C114 ,C39_=_C115 ,C39_=_C118 ,\nC39_=_C119 ,C39_=_C120 ,C39_=_C121 ,C39_=_C122 ,C39_=_C123 ,C39_=_C124 ,\nC39_=_C125 ,C49_=_C50 ,C49_=_C57 ,C49_=_C61 ,C49_=_C68 ,C49_=_C70 ,\nC49_=_C71 ,C49_=_C72 ,C49_=_C73 ,C49_=_C75 ,C49_=_C76 ,C49_=_C77 ,\nC49_=_C78 ,C49_=_C79 ,C49_=_C80 ,C50_=_C57 ,C50_=_C61 ,C50_=_C113 ,\nC50_=_C114 ,C50_=_C115 ,C50_=_C118 ,C50_=_C119 ,C50_=_C120 ,C50_=_C121 ,\nC50_=_C122 ,C50_=_C123 ,C50_=_C124 ,C50_=_C125 ,C57_=_C61 ,C57_=_C131 ,\nC57_=_C143 ,C57_=_C156 ,C57_=_C174 ,C57_=_C190 ,C57_=_C205 ,C57_=_C217 ,\nC57_=_C223 ,C57_=_C224 ,C57_=_C225 ,C57_=_C226 ,C57_=_C227 ,C57_=_C228 ,\nC57_=_C229 ,C57_=_C230 ,C61_=_C86 ,C61_=_C102 ,C61_=_C177 ,C61_=_C194 ,\nC61_=_C209 ,C61_=_C232 ,C61_=_C243 ,C61_=_C267 ,C61_=_C268 ,C61_=_C269 ,\nC61_=_C270 ,C68_=_C70 ,C68_=_C71 ,C68_=_C72 ,C68_=_C73 ,C68_=_C75 ,\nC68_=_C76 ,C68_=_C77 ,C68_=_C78 ,C68_=_C79 ,C68_=_C80 ,C68_=_C86 ,\nC70_=_C71 ,C70_=_C72 ,C70_=_C73 ,C70_=_C75 ,C70_=_C76 ,C70_=_C77 ,\nC70_=_C78 ,C70_=_C79 ,C70_=_C80 ,C70_=_C143 ,C71_=_C72 ,C71_=_C73 ,\nC71_=_C75 ,C71_=_C76 ,C71_=_C77 ,C71_=_C78 ,C71_=_C79 ,C71_=_C80 ,\nC72_=_C73 ,C72_=_C75 ,C72_=_C76 ,C72_=_C77 ,C72_=_C78 ,C72_=_C79 ,\nC72_=_C80 ,C72_=_C223 ,C72_=_C232 ,C73_=_C75 ,C73_=_C76 ,C73_=_C77 ,\nC73_=_C78 ,C73_=_C79 ,C73_=_C80 ,C73_=_C224 ,C75_=_C76 ,C75_=_C77 ,\nC75_=_C78 ,C75_=_C79 ,C75_=_C80 ,C75_=_C118 ,C75_=_C225 ,C76_=_C77 ,\nC76_=_C78 ,C76_=_C79 ,C76_=_C80 ,C76_=_C268 ,C77_=_C78 ,C77_=_C79 ,\nC77_=_C80 ,C78_=_C79 ,C78_=_C80 ,C79_=_C80 ,C79_=_C123 ,C79_=_C228 ,\nC79_=_C270 ,C80_=_C124 ,C86_=_C102 ,C86_=_C177 ,C86_=_C194 ,C86_=_C209 ,\nC86_=_C232 ,C86_=_C243 ,C86_=_C267 ,C86_=_C268 ,C86_=_C269 ,C86_=_C270 ,\nC102_=_C177 ,C102_=_C194 ,C102_=_C209 ,C102_=_C232 ,C102_=_C243 ,C102_=_C267 ,\nC102_=_C268 ,C102_=_C269 ,C102_=_C270 ,C113_=_C114 ,C113_=_C115 ,C113_=_C118 ,\nC113_=_C119 ,C113_=_C120 ,C113_=_C121 ,C113_=_C122 ,C113_=_C123 ,C113_=_C124 ,\nC113_=_C125 ,C113_=_C131 ,C114_=_C115 ,C114_=_C118 ,C114_=_C119 ,C114_=_C120 ,\nC114_=_C121 ,C114_=_C122 ,C114_=_C123 ,C114_=_C124 ,C114_=_C125 ,C114_=_C190 ,\nC114_=_C194 ,C115_=_C118 ,C115_=_C119 ,C115_=_C120 ,C115_=_C121 ,C115_=_C122 ,\nC115_=_C123 ,C115_=_C124 ,C115_=_C125 ,C115_=_C205 ,C115_=_C209 ,C118_=_C119 ,\nC118_=_C120 ,C118_=_C121 ,C118_=_C122 ,C118_=_C123 ,C118_=_C124 ,C118_=_C125 ,\nC118_=_C225 ,C119_=_C120 ,C119_=_C121 ,C119_=_C122 ,C119_=_C123 ,C119_=_C124 ,\nC119_=_C125 ,C119_=_C226 ,C119_=_C267 ,C120_=_C121 ,C120_=_C122 ,C120_=_C123 ,\nC120_=_C124 ,C120_=_C125 ,C121_=_C122</w:t>
      </w:r>
    </w:p>
    <w:p>
      <w:pPr>
        <w:pStyle w:val="PreformattedText"/>
        <w:bidi w:val="0"/>
        <w:spacing w:before="0" w:after="0"/>
        <w:jc w:val="left"/>
        <w:rPr/>
      </w:pPr>
      <w:r>
        <w:rPr/>
        <w:t xml:space="preserve"> </w:t>
      </w:r>
      <w:r>
        <w:rPr/>
        <w:t>,C121_=_C123 ,C121_=_C124 ,C121_=_C125 ,\nC122_=_C123 ,C122_=_C124 ,C122_=_C125 ,C122_=_C227 ,C123_=_C124 ,C123_=_C125 ,\nC123_=_C228 ,C123_=_C270 ,C124_=_C125 ,C125_=_C230 ,C131_=_C143 ,C131_=_C156 ,\nC131_=_C174 ,C131_=_C190 ,C131_=_C205 ,C131_=_C217 ,C131_=_C223 ,C131_=_C224 ,\nC131_=_C225 ,C131_=_C226 ,C131_=_C227 ,C131_=_C228 ,C131_=_C229 ,C131_=_C230 ,\nC143_=_C156 ,C143_=_C174 ,C143_=_C190 ,C143_=_C205 ,C143_=_C217 ,C143_=_C223 ,\nC143_=_C224 ,C143_=_C225 ,C143_=_C226 ,C143_=_C227 ,C143_=_C228 ,C143_=_C229 ,\nC143_=_C230 ,C156_=_C174 ,C156_=_C190 ,C156_=_C205 ,C156_=_C217 ,C156_=_C223 ,\nC156_=_C224 ,C156_=_C225 ,C156_=_C226 ,C156_=_C227 ,C156_=_C228 ,C156_=_C229 ,\nC156_=_C230 ,C174_=_C177 ,C174_=_C190 ,C174_=_C205 ,C174_=_C217 ,C174_=_C223 ,\nC174_=_C224 ,C174_=_C225 ,C174_=_C226 ,C174_=_C227 ,C174_=_C228 ,C174_=_C229 ,\nC174_=_C230 ,C177_=_C194 ,C177_=_C209 ,C177_=_C232 ,C177_=_C243 ,C177_=_C267 ,\nC177_=_C268 ,C177_=_C269 ,C177_=_C270 ,C190_=_C194 ,C190_=_C205 ,C190_=_C217 ,\nC190_=_C223 ,C190_=_C224 ,C190_=_C225 ,C190_=_C226 ,C190_=_C227 ,C190_=_C228 ,\nC190_=_C229 ,C190_=_C230 ,C194_=_C209 ,C194_=_C232 ,C194_=_C243 ,C194_=_C267 ,\nC194_=_C268 ,C194_=_C269 ,C194_=_C270 ,C205_=_C209 ,C205_=_C217 ,C205_=_C223 ,\nC205_=_C224 ,C205_=_C225 ,C205_=_C226 ,C205_=_C227 ,C205_=_C228 ,C205_=_C229 ,\nC205_=_C230 ,C209_=_C232 ,C209_=_C243 ,C209_=_C267 ,C209_=_C268 ,C209_=_C269 ,\nC209_=_C270 ,C217_=_C223 ,C217_=_C224 ,C217_=_C225 ,C217_=_C226 ,C217_=_C227 ,\nC217_=_C228 ,C217_=_C229 ,C217_=_C230 ,C223_=_C224 ,C223_=_C225 ,C223_=_C226 ,\nC223_=_C227 ,C223_=_C228 ,C223_=_C229 ,C223_=_C230 ,C223_=_C232 ,C224_=_C225 ,\nC224_=_C226 ,C224_=_C227 ,C224_=_C228 ,C224_=_C229 ,C224_=_C230 ,C225_=_C226 ,\nC225_=_C227 ,C225_=_C228 ,C225_=_C229 ,C225_=_C230 ,C226_=_C227 ,C226_=_C228 ,\nC226_=_C229 ,C226_=_C230 ,C226_=_C267 ,C227_=_C228 ,C227_=_C229 ,C227_=_C230 ,\nC228_=_C229 ,C228_=_C230 ,C228_=_C270 ,C229_=_C230 ,C232_=_C243 ,C232_=_C267 ,\nC232_=_C268 ,C232_=_C269 ,C232_=_C270 ,C243_=_C267 ,C243_=_C268 ,C243_=_C269 ,\nC243_=_C270 ,C267_=_C268 ,C267_=_C269 ,C267_=_C270 ,C268_=_C269 ,C268_=_C270 ,\nC269_=_C270 ,"];33[shape=box, label="id:33 level: 3\n64: C10 C18 C29 C37 C42 \nC59 C68 C73 C75 C79 C81 \nC82 C83 C85 C86 C87 C88 \nC89 C90 C91 C92 C93 C94 \nC95 C96 C109 C118 C123 C133 \nC138 C145 C148 C160 C166 C168 \nC176 C184 C224 C225 C228 C245 \nC254 C255 C256 C257 C258 C259 \nC260 C261 C262 C263 C270 C271 \nC278 C280 C281 C282 C283 C301 \nC308 C322 C329 C330 C331 \n582: C10_=_C18( C10 C18 ) C10_=_C75( C10 C75 ) C10_=_C88( C10 C88 ) C10_=_C118( C10 C118 ) C10_=_C133( C10 C133 ) \nC10_=_C148( C10 C148 ) C10_=_C168( C10 C168 ) C10_=_C225( C10 C225 ) C10_=_C245( C10 C245 ) C10_=_C255( C10 C255 ) C10_=_C263( C10 C263 ) \nC10_=_C271( C10 C271 ) C10_=_C278( C10 C278 ) C10_=_C280( C10 C280 ) C10_=_C281( C10 C281 ) C10_=_C282( C10 C282 ) C10_=_C283( C10 C283 ) \nC18_=_C79( C18 C79 ) C18_=_C93( C18 C93 ) C18_=_C109( C18 C109 ) C18_=_C123( C18 C123 ) C18_=_C138( C18 C138 ) C18_=_C160( C18 C160 ) \nC18_=_C184( C18 C184 ) C18_=_C228( C18 C228 ) C18_=_C260( C18 C260 ) C18_=_C270( C18 C270 ) C18_=_C301( C18 C301 ) C18_=_C308( C18 C308 ) \nC18_=_C322( C18 C322 ) C18_=_C329( C18 C329 ) C18_=_C330( C18 C330 ) C18_=_C331( C18 C331 ) C29_=_C42( C29 C42 ) C29_=_C59( C29 C59 ) \nC29_=_C73( C29 C73 ) C29_=_C145( C29 C145 ) C29_=_C166( C29 C166 ) C29_=_C176( C29 C176 ) C29_=_C224( C29 C224 ) C29_=_C254( C29 C254 ) \nC29_=_C255( C29 C255 ) C29_=_C256( C29 C256 ) C29_=_C257( C29 C257 ) C29_=_C258( C29 C258 ) C29_=_C259( C29 C259 ) C29_=_C260( C29 C260 ) \nC29_=_C261( C29 C261 ) C29_=_C262( C29 C262 ) C37_=_C42( C37 C42 ) C37_=_C68( C37 C68 ) C37_=_C81( C37 C81 ) C37_=_C82( C37 C82 ) \nC37_=_C83( C37 C83 ) C37_=_C85( C37 C85 ) C37_=_C86( C37 C86 ) C37_=_C87( C37 C87 ) C37_=_C88( C37 C88 ) C37_=_C89( C37 C89 ) \nC37_=_C90( C37 C90 ) C37_=_C91( C37 C91 ) C37_=_C92( C37 C92 ) C37_=_C93( C37 C93 ) C37_=_C94( C37 C94 ) C37_=_C95( C37 C95 ) \nC37_=_C96( C37 C96 ) C42_=_C59( C42 C59 ) C42_=_C73( C42 C73 ) C42_=_C145( C42 C145 ) C42_=_C166( C42 C166 ) C42_=_C176( C42 C176 ) \nC42_=_C224( C42 C224 ) C42_=_C254( C42 C254 ) C42_=_C255( C42 C255 ) C42_=_C256( C42 C256 ) C42_=_C257( C42 C257 ) C42_=_C258( C42 C258 ) \nC42_=_C259( C42 C259 ) C42_=_C260( C42 C260 ) C42_=_C261( C42 C261 ) C42_=_C262( C42 C262 ) C59_=_C73( C59 C73 ) C59_=_C145( C59 C145 ) \nC59_=_C166( C59 C166 ) C59_=_C176( C59 C176 ) C59_=_C224( C59 C224 ) C59_=_C254( C59 C254 ) C59_=_C255( C59 C255 ) C59_=_C256( C59 C256 ) \nC59_=_C257( C59 C257 ) C59_=_C258( C59 C258 ) C59_=_C259( C59 C259 ) C59_=_C260( C59 C260 ) C59_=_C261( C59 C261 ) C59_=_C262( C59 C262 ) \nC68_=_C73( C68 C73 ) C68_=_C75( C68 C75 ) C68_=_C79( C68 C79 ) C68_=_C81( C68 C81 ) C68_=_C82( C68 C82 ) C68_=_C83( C68 C83 ) \nC68_=_C85( C68 C85 ) C68_=_C86( C68 C86 ) C68_=_C87( C68 C87 ) C68_=_C88( C68 C88 ) C68_=_C89( C68 C89 ) C68_=_C90( C68 C90 ) \nC68_=_C91( C68 C91 ) C68_=_C92( C68 C92 ) C68_=_C93( C68 C93 ) C68_=_C94( C68 C94 ) C68_=_C95( C68 C95 ) C68_=_C96( C68 C96 ) \nC73_=_C75( C73 C75 ) C73_=_C79( C73 C79 ) C73_=_C145( C73 C145 ) C73_=_C166( C73 C166 ) C73_=_C176( C73 C176 ) C73_=_C224( C73 C224 ) \nC73_=_C254( C73 C254 ) C73_=_C255( C73 C255 ) C73_=_C256( C73 C256 ) C73_=_C257( C73 C257 ) C73_=_C258( C73 C258 ) C73_=_C259( C73 C259 ) \nC73_=_C260( C73 C260 ) C73_=_C261( C73 C261 ) C73_=_C262( C73 C262 ) C75_=_C79( C75 C79 ) C75_=_C88( C75 C88 ) C75_=_C118( C75 C118 ) \nC75_=_C133( C75 C133 ) C75_=_C148( C75 C148 ) C75_=_C168( C75 C168 ) C75_=_C225( C75 C225 ) C75_=_C245( C75 C245 ) C75_=_C255( C75 C255 ) \nC75_=_C263( C75 C263 ) C75_=_C271( C75 C271 ) C75_=_C278( C75 C278 ) C75_=_C280( C75 C280 ) C75_=_C281( C75 C281 ) C75_=_C282( C75 C282 ) \nC75_=_C283( C75 C283 ) C79_=_C93( C79 C93 ) C79_=_C109( C79 C109 ) C79_=_C123( C79 C123 ) C79_=_C138( C79 C138 ) C79_=_C160( C79 C160 ) \nC79_=_C184( C79 C184 ) C79_=_C228( C79 C228 ) C79_=_C260( C79 C260 ) C79_=_C270( C79 C270 ) C79_=_C301( C79 C301 ) C79_=_C308( C79 C308 ) \nC79_=_C322( C79 C322 ) C79_=_C329( C79 C329 ) C79_=_C330( C79 C330 ) C79_=_C331( C79 C331 ) C81_=_C82( C81 C82 ) C81_=_C83( C81 C83 ) \nC81_=_C85( C81 C85 ) C81_=_C86( C81 C86 ) C81_=_C87( C81 C87 ) C81_=_C88( C81 C88 ) C81_=_C89( C81 C89 ) C81_=_C90( C81 C90 ) \nC81_=_C91( C81 C91 ) C81_=_C92( C81 C92 ) C81_=_C93( C81 C93 ) C81_=_C94( C81 C94 ) C81_=_C95( C81 C95 ) C81_=_C96( C81 C96 ) \nC81_=_C109( C81 C109 ) C82_=_C83( C82 C83 ) C82_=_C85( C82 C85 ) C82_=_C86( C82 C86 ) C82_=_C87( C82 C87 ) C82_=_C88( C82 C88 ) \nC82_=_C89( C82 C89 ) C82_=_C90( C82 C90 ) C82_=_C91( C82 C91 ) C82_=_C92( C82 C92 ) C82_=_C93( C82 C93 ) C82_=_C94( C82 C94 ) \nC82_=_C95( C82 C95 ) C82_=_C96( C82 C96 ) C82_=_C166( C82 C166 ) C82_=_C168( C82 C168 ) C83_=_C85( C83 C85 ) C83_=_C86( C83 C86 ) \nC83_=_C87( C83 C87 ) C83_=_C88( C83 C88 ) C83_=_C89( C83 C89 ) C83_=_C90( C83 C90 ) C83_=_C91( C83 C91 ) C83_=_C92( C83 C92 ) \nC83_=_C93( C83 C93 ) C83_=_C94( C83 C94 ) C83_=_C95( C83 C95 ) C83_=_C96( C83 C96 ) C85_=_C86( C85 C86 ) C85_=_C87( C85 C87 ) \nC85_=_C88( C85 C88 ) C85_=_C89( C85 C89 ) C85_=_C90( C85 C90 ) C85_=_C91( C85 C91 ) C85_=_C92( C85 C92 ) C85_=_C93( C85 C93 ) \nC85_=_C94( C85 C94 ) C85_=_C95( C85 C95 ) C85_=_C96( C85 C96 ) C85_=_C263( C85 C263 ) C86_=_C87( C86 C87 ) C86_=_C88( C86 C88 ) \nC86_=_C89( C86 C89 ) C86_=_C90( C86 C90 ) C86_=_C91( C86 C91 ) C86_=_C92( C86 C92 ) C86_=_C93( C86 C93 ) C86_=_C94( C86 C94 ) \nC86_=_C95( C86 C95 ) C86_=_C96( C86 C96 ) C86_=_C270( C86 C270 ) C87_=_C88( C87 C88 ) C87_=_C89( C87 C89 ) C87_=_C90( C87 C90 ) \nC87_=_C91( C87 C91 ) C87_=_C92( C87 C92 ) C87_=_C93( C87 C93 ) C87_=_C94( C87 C94 ) C87_=_C95( C87 C95 ) C87_=_C96( C87 C96 ) \nC87_=_C254( C87 C254 ) C87_=_C271( C87 C271 ) C88_=_C89( C88 C89 ) C88_=_C90( C88 C90 ) C88_=_C91( C88 C91 ) C88_=_C92( C88 C92 ) \nC88_=_C93( C88 C93 ) C88_=_C94( C88 C94 ) C88_=_C95( C88 C95 ) C88_=_C96( C88 C96 ) C88_=_C118( C88 C118 ) C88_=_C133( C88 C133 ) \nC88_=_C148( C88 C148 ) C88_=_C168( C88 C168 ) C88_=_C225( C88 C225 ) C88_=_C245( C88 C245 ) C88_=_C255( C88 C255 ) C88_=_C263( C88 C263 ) \nC88_=_C271( C88 C271 ) C88_=_C278( C88 C278 ) C88_=_C280( C88 C280 ) C88_=_C281( C88 C281 ) C88_=_C282( C88 C282 ) C88_=_C283( C88 C283 ) \nC89_=_C90( C89 C90 ) C89_=_C91( C89 C91 ) C89_=_C92( C89 C92 ) C89_=_C93( C89 C93 ) C89_=_C94( C89 C94 ) C89_=_C95( C89 C95 ) \nC89_=_C96( C89 C96 ) C90_=_C91( C90 C91 ) C90_=_C92( C90 C92 ) C90_=_C93( C90 C93 ) C90_=_C94( C90 C94 ) C90_=_C95( C90 C95 ) \nC90_=_C96( C90 C96 ) C90_=_C256( C90 C256 ) C91_=_C92( C91 C92 ) C91_=_C93( C91 C93 ) C91_=_C94( C91 C94 ) C91_=_C95( C91 C95 ) \nC91_=_C96( C91 C96 ) C91_=_C278( C91 C278 ) C92_=_C93( C92 C93 ) C92_=_C94( C92 C94 ) C92_=_C95( C92 C95 ) C92_=_C96( C92 C96 ) \nC93_=_C94( C93 C94 ) C93_=_C95( C93 C95 ) C93_=_C96( C93 C96 ) C93_=_C109( C93 C109 ) C93_=_C123( C93 C123 ) C93_=_C138( C93 C138 ) \nC93_=_C160( C93 C160 ) C93_=_C184( C93 C184 ) C93_=_C228( C93 C228 ) C93_=_C260( C93 C260 ) C93_=_C270( C93 C270 ) C93_=_C301( C93 C301 ) \nC93_=_C308( C93 C308 ) C93_=_C322( C93 C322 ) C93_=_C329( C93 C329 ) C93_=_C330( C93 C330 ) C93_=_C331( C93 C331 ) C94_=_C95( C94 C95 ) \nC94_=_C96( C94 C96 ) C94_=_C261( C94 C261 ) C94_=_C280( C94 C280 ) C94_=_C329( C94 C329 ) C95_=_C96( C95 C96 ) C95_=_C281( C95 C281 ) \nC96_=_C282( C96 C282 ) C109_=_C123( C109 C123 ) C109_=_C138( C109 C138 ) C109_=_C160( C109 C160 ) C109_=_C184( C109 C184 ) C109_=_C228( C109 C228 ) \nC109_=_C260( C109 C260 ) C109_=_C270( C109 C270 ) C109_=_C301( C109 C301 ) C109_=_C308( C109 C308 ) C109_=_C322( C109 C322 ) C109_=_C329( C109 C329 ) \nC109_=_C330( C109 C330 ) C109_=_C331( C109 C331 ) C118_=_C123( C118 C123 ) C118_=_C133( C118 C133 ) C118_=_C148( C118 C148 ) C118_=_C168( C118 C168 ) \nC118_=_C225( C118 C225 ) C118_=_C245( C118 C245 ) C118_=_C255( C118 C255 ) C118_=_C263( C118 C263 ) C118_=_C271( C118 C271 ) C118_=_C278( C118</w:t>
      </w:r>
    </w:p>
    <w:p>
      <w:pPr>
        <w:pStyle w:val="PreformattedText"/>
        <w:bidi w:val="0"/>
        <w:spacing w:before="0" w:after="0"/>
        <w:jc w:val="left"/>
        <w:rPr/>
      </w:pPr>
      <w:r>
        <w:rPr/>
        <w:t xml:space="preserve"> </w:t>
      </w:r>
      <w:r>
        <w:rPr/>
        <w:t>C278 ) \nC118_=_C280( C118 C280 ) C118_=_C281( C118 C281 ) C118_=_C282( C118 C282 ) C118_=_C283( C118 C283 ) C123_=_C138( C123 C138 ) C123_=_C160( C123 C160 ) \nC123_=_C184( C123 C184 ) C123_=_C228( C123 C228 ) C123_=_C260( C123 C260 ) C123_=_C270( C123 C270 ) C123_=_C301( C123 C301 ) C123_=_C308( C123 C308 ) \nC123_=_C322( C123 C322 ) C123_=_C329( C123 C329 ) C123_=_C330( C123 C330 ) C123_=_C331( C123 C331 ) C133_=_C138( C133 C138 ) C133_=_C148( C133 C148 ) \nC133_=_C168( C133 C168 ) C133_=_C225( C133 C225 ) C133_=_C245( C133 C245 ) C133_=_C255( C133 C255 ) C133_=_C263( C133 C263 ) C133_=_C271( C133 C271 ) \nC133_=_C278( C133 C278 ) C133_=_C280( C133 C280 ) C133_=_C281( C133 C281 ) C133_=_C282( C133 C282 ) C133_=_C283( C133 C283 ) C138_=_C160( C138 C160 ) \nC138_=_C184( C138 C184 ) C138_=_C228( C138 C228 ) C138_=_C260( C138 C260 ) C138_=_C270( C138 C270 ) C138_=_C301( C138 C301 ) C138_=_C308( C138 C308 ) \nC138_=_C322( C138 C322 ) C138_=_C329( C138 C329 ) C138_=_C330( C138 C330 ) C138_=_C331( C138 C331 ) C145_=_C148( C145 C148 ) C145_=_C166( C145 C166 ) \nC145_=_C176( C145 C176 ) C145_=_C224( C145 C224 ) C145_=_C254( C145 C254 ) C145_=_C255( C145 C255 ) C145_=_C256( C145 C256 ) C145_=_C257( C145 C257 ) \nC145_=_C258( C145 C258 ) C145_=_C259( C145 C259 ) C145_=_C260( C145 C260 ) C145_=_C261( C145 C261 ) C145_=_C262( C145 C262 ) C148_=_C168( C148 C168 ) \nC148_=_C225( C148 C225 ) C148_=_C245( C148 C245 ) C148_=_C255( C148 C255 ) C148_=_C263( C148 C263 ) C148_=_C271( C148 C271 ) C148_=_C278( C148 C278 ) \nC148_=_C280( C148 C280 ) C148_=_C281( C148 C281 ) C148_=_C282( C148 C282 ) C148_=_C283( C148 C283 ) C160_=_C184( C160 C184 ) C160_=_C228( C160 C228 ) \nC160_=_C260( C160 C260 ) C160_=_C270( C160 C270 ) C160_=_C301( C160 C301 ) C160_=_C308( C160 C308 ) C160_=_C322( C160 C322 ) C160_=_C329( C160 C329 ) \nC160_=_C330( C160 C330 ) C160_=_C331( C160 C331 ) C166_=_C168( C166 C168 ) C166_=_C176( C166 C176 ) C166_=_C224( C166 C224 ) C166_=_C254( C166 C254 ) \nC166_=_C255( C166 C255 ) C166_=_C256( C166 C256 ) C166_=_C257( C166 C257 ) C166_=_C258( C166 C258 ) C166_=_C259( C166 C259 ) C166_=_C260( C166 C260 ) \nC166_=_C261( C166 C261 ) C166_=_C262( C166 C262 ) C168_=_C225( C168 C225 ) C168_=_C245( C168 C245 ) C168_=_C255( C168 C255 ) C168_=_C263( C168 C263 ) \nC168_=_C271( C168 C271 ) C168_=_C278( C168 C278 ) C168_=_C280( C168 C280 ) C168_=_C281( C168 C281 ) C168_=_C282( C168 C282 ) C168_=_C283( C168 C283 ) \nC176_=_C184( C176 C184 ) C176_=_C224( C176 C224 ) C176_=_C254( C176 C254 ) C176_=_C255( C176 C255 ) C176_=_C256( C176 C256 ) C176_=_C257( C176 C257 ) \nC176_=_C258( C176 C258 ) C176_=_C259( C176 C259 ) C176_=_C260( C176 C260 ) C176_=_C261( C176 C261 ) C176_=_C262( C176 C262 ) C184_=_C228( C184 C228 ) \nC184_=_C260( C184 C260 ) C184_=_C270( C184 C270 ) C184_=_C301( C184 C301 ) C184_=_C308( C184 C308 ) C184_=_C322( C184 C322 ) C184_=_C329( C184 C329 ) \nC184_=_C330( C184 C330 ) C184_=_C331( C184 C331 ) C224_=_C225( C224 C225 ) C224_=_C228( C224 C228 ) C224_=_C254( C224 C254 ) C224_=_C255( C224 C255 ) \nC224_=_C256( C224 C256 ) C224_=_C257( C224 C257 ) C224_=_C258( C224 C258 ) C224_=_C259( C224 C259 ) C224_=_C260( C224 C260 ) C224_=_C261( C224 C261 ) \nC224_=_C262( C224 C262 ) C225_=_C228( C225 C228 ) C225_=_C245( C225 C245 ) C225_=_C255( C225 C255 ) C225_=_C263( C225 C263 ) C225_=_C271( C225 C271 ) \nC225_=_C278( C225 C278 ) C225_=_C280( C225 C280 ) C225_=_C281( C225 C281 ) C225_=_C282( C225 C282 ) C225_=_C283( C225 C283 ) C228_=_C260( C228 C260 ) \nC228_=_C270( C228 C270 ) C228_=_C301( C228 C301 ) C228_=_C308( C228 C308 ) C228_=_C322( C228 C322 ) C228_=_C329( C228 C329 ) C228_=_C330( C228 C330 ) \nC228_=_C331( C228 C331 ) C245_=_C255( C245 C255 ) C245_=_C263( C245 C263 ) C245_=_C271( C245 C271 ) C245_=_C278( C245 C278 ) C245_=_C280( C245 C280 ) \nC245_=_C281( C245 C281 ) C245_=_C282( C245 C282 ) C245_=_C283( C245 C283 ) C254_=_C255( C254 C255 ) C254_=_C256( C254 C256 ) C254_=_C257( C254 C257 ) \nC254_=_C258( C254 C258 ) C254_=_C259( C254 C259 ) C254_=_C260( C254 C260 ) C254_=_C261( C254 C261 ) C254_=_C262( C254 C262 ) C254_=_C271( C254 C271 ) \nC255_=_C256( C255 C256 ) C255_=_C257( C255 C257 ) C255_=_C258( C255 C258 ) C255_=_C259( C255 C259 ) C255_=_C260( C255 C260 ) C255_=_C261( C255 C261 ) \nC255_=_C262( C255 C262 ) C255_=_C263( C255 C263 ) C255_=_C271( C255 C271 ) C255_=_C278( C255 C278 ) C255_=_C280( C255 C280 ) C255_=_C281( C255 C281 ) \nC255_=_C282( C255 C282 ) C255_=_C283( C255 C283 ) C256_=_C257( C256 C257 ) C256_=_C258( C256 C258 ) C256_=_C259( C256 C259 ) C256_=_C260( C256 C260 ) \nC256_=_C261( C256 C261 ) C256_=_C262( C256 C262 ) C257_=_C258( C257 C258 ) C257_=_C259( C257 C259 ) C257_=_C260( C257 C260 ) C257_=_C261( C257 C261 ) \nC257_=_C262( C257 C262 ) C257_=_C308( C257 C308 ) C258_=_C259( C258 C259 ) C258_=_C260( C258 C260 ) C258_=_C261( C258 C261 ) C258_=_C262( C258 C262 ) \nC258_=_C322( C258 C322 ) C259_=_C260( C259 C260 ) C259_=_C261( C259 C261 ) C259_=_C262( C259 C262 ) C260_=_C261( C260 C261 ) C260_=_C262( C260 C262 ) \nC260_=_C270( C260 C270 ) C260_=_C301( C260 C301 ) C260_=_C308( C260 C308 ) C260_=_C322( C260 C322 ) C260_=_C329( C260 C329 ) C260_=_C330( C260 C330 ) \nC260_=_C331( C260 C331 ) C261_=_C262( C261 C262 ) C261_=_C280( C261 C280 ) C261_=_C329( C261 C329 ) C262_=_C330( C262 C330 ) C263_=_C271( C263 C271 ) \nC263_=_C278( C263 C278 ) C263_=_C280( C263 C280 ) C263_=_C281( C263 C281 ) C263_=_C282( C263 C282 ) C263_=_C283( C263 C283 ) C270_=_C301( C270 C301 ) \nC270_=_C308( C270 C308 ) C270_=_C322( C270 C322 ) C270_=_C329( C270 C329 ) C270_=_C330( C270 C330 ) C270_=_C331( C270 C331 ) C271_=_C278( C271 C278 ) \nC271_=_C280( C271 C280 ) C271_=_C281( C271 C281 ) C271_=_C282( C271 C282 ) C271_=_C283( C271 C283 ) C278_=_C280( C278 C280 ) C278_=_C281( C278 C281 ) \nC278_=_C282( C278 C282 ) C278_=_C283( C278 C283 ) C280_=_C281( C280 C281 ) C280_=_C282( C280 C282 ) C280_=_C283( C280 C283 ) C280_=_C329( C280 C329 ) \nC281_=_C282( C281 C282 ) C281_=_C283( C281 C283 ) C282_=_C283( C282 C283 ) C283_=_C331( C283 C331 ) C301_=_C308( C301 C308 ) C301_=_C322( C301 C322 ) \nC301_=_C329( C301 C329 ) C301_=_C330( C301 C330 ) C301_=_C331( C301 C331 ) C308_=_C322( C308 C322 ) C308_=_C329( C308 C329 ) C308_=_C330( C308 C330 ) \nC308_=_C331( C308 C331 ) C322_=_C329( C322 C329 ) C322_=_C330( C322 C330 ) C322_=_C331( C322 C331 ) C329_=_C330( C329 C330 ) C329_=_C331( C329 C331 ) \nC330_=_C331( C330 C331 ) "];21-&gt;33[label="60: C10 C18 C29 C37 C42 \nC59 C68 C73 C75 C79 C81 \nC82 C83 C85 C86 C87 C89 \nC90 C91 C92 C94 C95 C96 \nC109 C118 C123 C133 C138 C145 \nC148 C160 C166 C168 C176 C184 \nC224 C225 C228 C245 C254 C256 \nC257 C258 C259 C261 C262 C263 \nC270 C271 C278 C280 C281 C282 \nC283 C301 C308 C322 C329 C330 \nC331 \n458: C10_=_C18 ,C10_=_C75 ,C10_=_C118 ,C10_=_C133 ,C10_=_C148 ,\nC10_=_C168 ,C10_=_C225 ,C10_=_C245 ,C10_=_C263 ,C10_=_C271 ,C10_=_C278 ,\nC10_=_C280 ,C10_=_C281 ,C10_=_C282 ,C10_=_C283 ,C18_=_C79 ,C18_=_C109 ,\nC18_=_C123 ,C18_=_C138 ,C18_=_C160 ,C18_=_C184 ,C18_=_C228 ,C18_=_C270 ,\nC18_=_C301 ,C18_=_C308 ,C18_=_C322 ,C18_=_C329 ,C18_=_C330 ,C18_=_C331 ,\nC29_=_C42 ,C29_=_C59 ,C29_=_C73 ,C29_=_C145 ,C29_=_C166 ,C29_=_C176 ,\nC29_=_C224 ,C29_=_C254 ,C29_=_C256 ,C29_=_C257 ,C29_=_C258 ,C29_=_C259 ,\nC29_=_C261 ,C29_=_C262 ,C37_=_C42 ,C37_=_C68 ,C37_=_C81 ,C37_=_C82 ,\nC37_=_C83 ,C37_=_C85 ,C37_=_C86 ,C37_=_C87 ,C37_=_C89 ,C37_=_C90 ,\nC37_=_C91 ,C37_=_C92 ,C37_=_C94 ,C37_=_C95 ,C37_=_C96 ,C42_=_C59 ,\nC42_=_C73 ,C42_=_C145 ,C42_=_C166 ,C42_=_C176 ,C42_=_C224 ,C42_=_C254 ,\nC42_=_C256 ,C42_=_C257 ,C42_=_C258 ,C42_=_C259 ,C42_=_C261 ,C42_=_C262 ,\nC59_=_C73 ,C59_=_C145 ,C59_=_C166 ,C59_=_C176 ,C59_=_C224 ,C59_=_C254 ,\nC59_=_C256 ,C59_=_C257 ,C59_=_C258 ,C59_=_C259 ,C59_=_C261 ,C59_=_C262 ,\nC68_=_C73 ,C68_=_C75 ,C68_=_C79 ,C68_=_C81 ,C68_=_C82 ,C68_=_C83 ,\nC68_=_C85 ,C68_=_C86 ,C68_=_C87 ,C68_=_C89 ,C68_=_C90 ,C68_=_C91 ,\nC68_=_C92 ,C68_=_C94 ,C68_=_C95 ,C68_=_C96 ,C73_=_C75 ,C73_=_C79 ,\nC73_=_C145 ,C73_=_C166 ,C73_=_C176 ,C73_=_C224 ,C73_=_C254 ,C73_=_C256 ,\nC73_=_C257 ,C73_=_C258 ,C73_=_C259 ,C73_=_C261 ,C73_=_C262 ,C75_=_C79 ,\nC75_=_C118 ,C75_=_C133 ,C75_=_C148 ,C75_=_C168 ,C75_=_C225 ,C75_=_C245 ,\nC75_=_C263 ,C75_=_C271 ,C75_=_C278 ,C75_=_C280 ,C75_=_C281 ,C75_=_C282 ,\nC75_=_C283 ,C79_=_C109 ,C79_=_C123 ,C79_=_C138 ,C79_=_C160 ,C79_=_C184 ,\nC79_=_C228 ,C79_=_C270 ,C79_=_C301 ,C79_=_C308 ,C79_=_C322 ,C79_=_C329 ,\nC79_=_C330 ,C79_=_C331 ,C81_=_C82 ,C81_=_C83 ,C81_=_C85 ,C81_=_C86 ,\nC81_=_C87 ,C81_=_C89 ,C81_=_C90 ,C81_=_C91 ,C81_=_C92 ,C81_=_C94 ,\nC81_=_C95 ,C81_=_C96 ,C81_=_C109 ,C82_=_C83 ,C82_=_C85 ,C82_=_C86 ,\nC82_=_C87 ,C82_=_C89 ,C82_=_C90 ,C82_=_C91 ,C82_=_C92 ,C82_=_C94 ,\nC82_=_C95 ,C82_=_C96 ,C82_=_C166 ,C82_=_C168 ,C83_=_C85 ,C83_=_C86 ,\nC83_=_C87 ,C83_=_C89 ,C83_=_C90 ,C83_=_C91 ,C83_=_C92 ,C83_=_C94 ,\nC83_=_C95 ,C83_=_C96 ,C85_=_C86 ,C85_=_C87 ,C85_=_C89 ,C85_=_C90 ,\nC85_=_C91 ,C85_=_C92 ,C85_=_C94 ,C85_=_C95 ,C85_=_C96 ,C85_=_C263 ,\nC86_=_C87 ,C86_=_C89 ,C86_=_C90 ,C86_=_C91 ,C86_=_C92 ,C86_=_C94 ,\nC86_=_C95 ,C86_=_C96 ,C86_=_C270 ,C87_=_C89 ,C87_=_C90 ,C87_=_C91 ,\nC87_=_C92 ,C87_=_C94 ,C87_=_C95 ,C87_=_C96 ,C87_=_C254 ,C87_=_C271 ,\nC89_=_C90 ,C89_=_C91 ,C89_=_C92 ,C89_=_C94 ,C89_=_C95 ,C89_=_C96 ,\nC90_=_C91 ,C90_=_C92 ,C90_=_C94 ,C90_=_C95 ,C90_=_C96 ,C90_=_C256 ,\nC91_=_C92 ,C91_=_C94 ,C91_=_C95 ,C91_=_C96 ,C91_=_C278 ,C92_=_C94 ,\nC92_=_C95 ,C92_=_C96 ,C94_=_C95 ,C94_=_C96 ,C94_=_C261 ,C94_=_C280 ,\nC94_=_C329 ,C95_=_C96 ,C95_=_C281 ,C96_=_C282 ,C109_=_C123 ,C109_=_C138 ,\nC109_=_C160 ,C109_=_C184 ,C109_=_C228 ,C109_=_C270 ,C109_=_C301 ,C109_=_C308 ,\nC109_=_C322 ,C109_=_C329 ,C109_=_C330 ,C109_=_C331 ,C118_=_C123 ,C118_=_C133 ,\nC118_=_C148 ,C118_=_C168 ,C118_=_C225 ,C118_=_C245 ,C118_=_C263 ,C118_=_C271 ,\nC118_=_C278 ,C118_=_C280 ,C118_=_C281 ,C118_=_C282 ,C118_=_C283 ,C123_=_C138 ,\nC123_=_C160 ,C123_=_C184 ,C123_=_C228 ,C123_=_C270 ,C123_=_C301 ,C123_=_C308 ,\nC123_=_C322</w:t>
      </w:r>
    </w:p>
    <w:p>
      <w:pPr>
        <w:pStyle w:val="PreformattedText"/>
        <w:bidi w:val="0"/>
        <w:spacing w:before="0" w:after="0"/>
        <w:jc w:val="left"/>
        <w:rPr/>
      </w:pPr>
      <w:r>
        <w:rPr/>
        <w:t xml:space="preserve"> </w:t>
      </w:r>
      <w:r>
        <w:rPr/>
        <w:t>,C123_=_C329 ,C123_=_C330 ,C123_=_C331 ,C133_=_C138 ,C133_=_C148 ,\nC133_=_C168 ,C133_=_C225 ,C133_=_C245 ,C133_=_C263 ,C133_=_C271 ,C133_=_C278 ,\nC133_=_C280 ,C133_=_C281 ,C133_=_C282 ,C133_=_C283 ,C138_=_C160 ,C138_=_C184 ,\nC138_=_C228 ,C138_=_C270 ,C138_=_C301 ,C138_=_C308 ,C138_=_C322 ,C138_=_C329 ,\nC138_=_C330 ,C138_=_C331 ,C145_=_C148 ,C145_=_C166 ,C145_=_C176 ,C145_=_C224 ,\nC145_=_C254 ,C145_=_C256 ,C145_=_C257 ,C145_=_C258 ,C145_=_C259 ,C145_=_C261 ,\nC145_=_C262 ,C148_=_C168 ,C148_=_C225 ,C148_=_C245 ,C148_=_C263 ,C148_=_C271 ,\nC148_=_C278 ,C148_=_C280 ,C148_=_C281 ,C148_=_C282 ,C148_=_C283 ,C160_=_C184 ,\nC160_=_C228 ,C160_=_C270 ,C160_=_C301 ,C160_=_C308 ,C160_=_C322 ,C160_=_C329 ,\nC160_=_C330 ,C160_=_C331 ,C166_=_C168 ,C166_=_C176 ,C166_=_C224 ,C166_=_C254 ,\nC166_=_C256 ,C166_=_C257 ,C166_=_C258 ,C166_=_C259 ,C166_=_C261 ,C166_=_C262 ,\nC168_=_C225 ,C168_=_C245 ,C168_=_C263 ,C168_=_C271 ,C168_=_C278 ,C168_=_C280 ,\nC168_=_C281 ,C168_=_C282 ,C168_=_C283 ,C176_=_C184 ,C176_=_C224 ,C176_=_C254 ,\nC176_=_C256 ,C176_=_C257 ,C176_=_C258 ,C176_=_C259 ,C176_=_C261 ,C176_=_C262 ,\nC184_=_C228 ,C184_=_C270 ,C184_=_C301 ,C184_=_C308 ,C184_=_C322 ,C184_=_C329 ,\nC184_=_C330 ,C184_=_C331 ,C224_=_C225 ,C224_=_C228 ,C224_=_C254 ,C224_=_C256 ,\nC224_=_C257 ,C224_=_C258 ,C224_=_C259 ,C224_=_C261 ,C224_=_C262 ,C225_=_C228 ,\nC225_=_C245 ,C225_=_C263 ,C225_=_C271 ,C225_=_C278 ,C225_=_C280 ,C225_=_C281 ,\nC225_=_C282 ,C225_=_C283 ,C228_=_C270 ,C228_=_C301 ,C228_=_C308 ,C228_=_C322 ,\nC228_=_C329 ,C228_=_C330 ,C228_=_C331 ,C245_=_C263 ,C245_=_C271 ,C245_=_C278 ,\nC245_=_C280 ,C245_=_C281 ,C245_=_C282 ,C245_=_C283 ,C254_=_C256 ,C254_=_C257 ,\nC254_=_C258 ,C254_=_C259 ,C254_=_C261 ,C254_=_C262 ,C254_=_C271 ,C256_=_C257 ,\nC256_=_C258 ,C256_=_C259 ,C256_=_C261 ,C256_=_C262 ,C257_=_C258 ,C257_=_C259 ,\nC257_=_C261 ,C257_=_C262 ,C257_=_C308 ,C258_=_C259 ,C258_=_C261 ,C258_=_C262 ,\nC258_=_C322 ,C259_=_C261 ,C259_=_C262 ,C261_=_C262 ,C261_=_C280 ,C261_=_C329 ,\nC262_=_C330 ,C263_=_C271 ,C263_=_C278 ,C263_=_C280 ,C263_=_C281 ,C263_=_C282 ,\nC263_=_C283 ,C270_=_C301 ,C270_=_C308 ,C270_=_C322 ,C270_=_C329 ,C270_=_C330 ,\nC270_=_C331 ,C271_=_C278 ,C271_=_C280 ,C271_=_C281 ,C271_=_C282 ,C271_=_C283 ,\nC278_=_C280 ,C278_=_C281 ,C278_=_C282 ,C278_=_C283 ,C280_=_C281 ,C280_=_C282 ,\nC280_=_C283 ,C280_=_C329 ,C281_=_C282 ,C281_=_C283 ,C282_=_C283 ,C283_=_C331 ,\nC301_=_C308 ,C301_=_C322 ,C301_=_C329 ,C301_=_C330 ,C301_=_C331 ,C308_=_C322 ,\nC308_=_C329 ,C308_=_C330 ,C308_=_C331 ,C322_=_C329 ,C322_=_C330 ,C322_=_C331 ,\nC329_=_C330 ,C329_=_C331 ,C330_=_C331 ,"];34[shape=box, label="id:34 level: 4\n31: C21 C22 C23 C24 C25 \nC26 C27 C28 C29 C30 C31 \nC32 C33 C34 C35 C45 C105 \nC121 C136 C169 C181 C198 C212 \nC219 C236 C274 C297 C311 C312 \nC313 C314 \n248: C21_=_C22( C21 C22 ) C21_=_C23( C21 C23 ) C21_=_C24( C21 C24 ) C21_=_C25( C21 C25 ) C21_=_C26( C21 C26 ) \nC21_=_C27( C21 C27 ) C21_=_C28( C21 C28 ) C21_=_C29( C21 C29 ) C21_=_C30( C21 C30 ) C21_=_C31( C21 C31 ) C21_=_C32( C21 C32 ) \nC21_=_C33( C21 C33 ) C21_=_C34( C21 C34 ) C21_=_C35( C21 C35 ) C22_=_C23( C22 C23 ) C22_=_C24( C22 C24 ) C22_=_C25( C22 C25 ) \nC22_=_C26( C22 C26 ) C22_=_C27( C22 C27 ) C22_=_C28( C22 C28 ) C22_=_C29( C22 C29 ) C22_=_C30( C22 C30 ) C22_=_C31( C22 C31 ) \nC22_=_C32( C22 C32 ) C22_=_C33( C22 C33 ) C22_=_C34( C22 C34 ) C22_=_C35( C22 C35 ) C22_=_C105( C22 C105 ) C23_=_C24( C23 C24 ) \nC23_=_C25( C23 C25 ) C23_=_C26( C23 C26 ) C23_=_C27( C23 C27 ) C23_=_C28( C23 C28 ) C23_=_C29( C23 C29 ) C23_=_C30( C23 C30 ) \nC23_=_C31( C23 C31 ) C23_=_C32( C23 C32 ) C23_=_C33( C23 C33 ) C23_=_C34( C23 C34 ) C23_=_C35( C23 C35 ) C23_=_C136( C23 C136 ) \nC24_=_C25( C24 C25 ) C24_=_C26( C24 C26 ) C24_=_C27( C24 C27 ) C24_=_C28( C24 C28 ) C24_=_C29( C24 C29 ) C24_=_C30( C24 C30 ) \nC24_=_C31( C24 C31 ) C24_=_C32( C24 C32 ) C24_=_C33( C24 C33 ) C24_=_C34( C24 C34 ) C24_=_C35( C24 C35 ) C25_=_C26( C25 C26 ) \nC25_=_C27( C25 C27 ) C25_=_C28( C25 C28 ) C25_=_C29( C25 C29 ) C25_=_C30( C25 C30 ) C25_=_C31( C25 C31 ) C25_=_C32( C25 C32 ) \nC25_=_C33( C25 C33 ) C25_=_C34( C25 C34 ) C25_=_C35( C25 C35 ) C25_=_C169( C25 C169 ) C26_=_C27( C26 C27 ) C26_=_C28( C26 C28 ) \nC26_=_C29( C26 C29 ) C26_=_C30( C26 C30 ) C26_=_C31( C26 C31 ) C26_=_C32( C26 C32 ) C26_=_C33( C26 C33 ) C26_=_C34( C26 C34 ) \nC26_=_C35( C26 C35 ) C26_=_C198( C26 C198 ) C27_=_C28( C27 C28 ) C27_=_C29( C27 C29 ) C27_=_C30( C27 C30 ) C27_=_C31( C27 C31 ) \nC27_=_C32( C27 C32 ) C27_=_C33( C27 C33 ) C27_=_C34( C27 C34 ) C27_=_C35( C27 C35 ) C27_=_C219( C27 C219 ) C28_=_C29( C28 C29 ) \nC28_=_C30( C28 C30 ) C28_=_C31( C28 C31 ) C28_=_C32( C28 C32 ) C28_=_C33( C28 C33 ) C28_=_C34( C28 C34 ) C28_=_C35( C28 C35 ) \nC28_=_C236( C28 C236 ) C29_=_C30( C29 C30 ) C29_=_C31( C29 C31 ) C29_=_C32( C29 C32 ) C29_=_C33( C29 C33 ) C29_=_C34( C29 C34 ) \nC29_=_C35( C29 C35 ) C30_=_C31( C30 C31 ) C30_=_C32( C30 C32 ) C30_=_C33( C30 C33 ) C30_=_C34( C30 C34 ) C30_=_C35( C30 C35 ) \nC31_=_C32( C31 C32 ) C31_=_C33( C31 C33 ) C31_=_C34( C31 C34 ) C31_=_C35( C31 C35 ) C32_=_C33( C32 C33 ) C32_=_C34( C32 C34 ) \nC32_=_C35( C32 C35 ) C32_=_C45( C32 C45 ) C32_=_C105( C32 C105 ) C32_=_C121( C32 C121 ) C32_=_C136( C32 C136 ) C32_=_C169( C32 C169 ) \nC32_=_C181( C32 C181 ) C32_=_C198( C32 C198 ) C32_=_C212( C32 C212 ) C32_=_C219( C32 C219 ) C32_=_C236( C32 C236 ) C32_=_C274( C32 C274 ) \nC32_=_C297( C32 C297 ) C32_=_C311( C32 C311 ) C32_=_C312( C32 C312 ) C32_=_C313( C32 C313 ) C32_=_C314( C32 C314 ) C33_=_C34( C33 C34 ) \nC33_=_C35( C33 C35 ) C34_=_C35( C34 C35 ) C35_=_C313( C35 C313 ) C45_=_C105( C45 C105 ) C45_=_C121( C45 C121 ) C45_=_C136( C45 C136 ) \nC45_=_C169( C45 C169 ) C45_=_C181( C45 C181 ) C45_=_C198( C45 C198 ) C45_=_C212( C45 C212 ) C45_=_C219( C45 C219 ) C45_=_C236( C45 C236 ) \nC45_=_C274( C45 C274 ) C45_=_C297( C45 C297 ) C45_=_C311( C45 C311 ) C45_=_C312( C45 C312 ) C45_=_C313( C45 C313 ) C45_=_C314( C45 C314 ) \nC105_=_C121( C105 C121 ) C105_=_C136( C105 C136 ) C105_=_C169( C105 C169 ) C105_=_C181( C105 C181 ) C105_=_C198( C105 C198 ) C105_=_C212( C105 C212 ) \nC105_=_C219( C105 C219 ) C105_=_C236( C105 C236 ) C105_=_C274( C105 C274 ) C105_=_C297( C105 C297 ) C105_=_C311( C105 C311 ) C105_=_C312( C105 C312 ) \nC105_=_C313( C105 C313 ) C105_=_C314( C105 C314 ) C121_=_C136( C121 C136 ) C121_=_C169( C121 C169 ) C121_=_C181( C121 C181 ) C121_=_C198( C121 C198 ) \nC121_=_C212( C121 C212 ) C121_=_C219( C121 C219 ) C121_=_C236( C121 C236 ) C121_=_C274( C121 C274 ) C121_=_C297( C121 C297 ) C121_=_C311( C121 C311 ) \nC121_=_C312( C121 C312 ) C121_=_C313( C121 C313 ) C121_=_C314( C121 C314 ) C136_=_C169( C136 C169 ) C136_=_C181( C136 C181 ) C136_=_C198( C136 C198 ) \nC136_=_C212( C136 C212 ) C136_=_C219( C136 C219 ) C136_=_C236( C136 C236 ) C136_=_C274( C136 C274 ) C136_=_C297( C136 C297 ) C136_=_C311( C136 C311 ) \nC136_=_C312( C136 C312 ) C136_=_C313( C136 C313 ) C136_=_C314( C136 C314 ) C169_=_C181( C169 C181 ) C169_=_C198( C169 C198 ) C169_=_C212( C169 C212 ) \nC169_=_C219( C169 C219 ) C169_=_C236( C169 C236 ) C169_=_C274( C169 C274 ) C169_=_C297( C169 C297 ) C169_=_C311( C169 C311 ) C169_=_C312( C169 C312 ) \nC169_=_C313( C169 C313 ) C169_=_C314( C169 C314 ) C181_=_C198( C181 C198 ) C181_=_C212( C181 C212 ) C181_=_C219( C181 C219 ) C181_=_C236( C181 C236 ) \nC181_=_C274( C181 C274 ) C181_=_C297( C181 C297 ) C181_=_C311( C181 C311 ) C181_=_C312( C181 C312 ) C181_=_C313( C181 C313 ) C181_=_C314( C181 C314 ) \nC198_=_C212( C198 C212 ) C198_=_C219( C198 C219 ) C198_=_C236( C198 C236 ) C198_=_C274( C198 C274 ) C198_=_C297( C198 C297 ) C198_=_C311( C198 C311 ) \nC198_=_C312( C198 C312 ) C198_=_C313( C198 C313 ) C198_=_C314( C198 C314 ) C212_=_C219( C212 C219 ) C212_=_C236( C212 C236 ) C212_=_C274( C212 C274 ) \nC212_=_C297( C212 C297 ) C212_=_C311( C212 C311 ) C212_=_C312( C212 C312 ) C212_=_C313( C212 C313 ) C212_=_C314( C212 C314 ) C219_=_C236( C219 C236 ) \nC219_=_C274( C219 C274 ) C219_=_C297( C219 C297 ) C219_=_C311( C219 C311 ) C219_=_C312( C219 C312 ) C219_=_C313( C219 C313 ) C219_=_C314( C219 C314 ) \nC236_=_C274( C236 C274 ) C236_=_C297( C236 C297 ) C236_=_C311( C236 C311 ) C236_=_C312( C236 C312 ) C236_=_C313( C236 C313 ) C236_=_C314( C236 C314 ) \nC274_=_C297( C274 C297 ) C274_=_C311( C274 C311 ) C274_=_C312( C274 C312 ) C274_=_C313( C274 C313 ) C274_=_C314( C274 C314 ) C297_=_C311( C297 C311 ) \nC297_=_C312( C297 C312 ) C297_=_C313( C297 C313 ) C297_=_C314( C297 C314 ) C311_=_C312( C311 C312 ) C311_=_C313( C311 C313 ) C311_=_C314( C311 C314 ) \nC312_=_C313( C312 C313 ) C312_=_C314( C312 C314 ) C313_=_C314( C313 C314 ) "];26-&gt;34[label="30: C21 C22 C23 C24 C25 \nC26 C27 C28 C29 C30 C31 \nC33 C34 C35 C45 C105 C121 \nC136 C169 C181 C198 C212 C219 \nC236 C274 C297 C311 C312 C313 \nC314 \n218: C21_=_C22 ,C21_=_C23 ,C21_=_C24 ,C21_=_C25 ,C21_=_C26 ,\nC21_=_C27 ,C21_=_C28 ,C21_=_C29 ,C21_=_C30 ,C21_=_C31 ,C21_=_C33 ,\nC21_=_C34 ,C21_=_C35 ,C22_=_C23 ,C22_=_C24 ,C22_=_C25 ,C22_=_C26 ,\nC22_=_C27 ,C22_=_C28 ,C22_=_C29 ,C22_=_C30 ,C22_=_C31 ,C22_=_C33 ,\nC22_=_C34 ,C22_=_C35 ,C22_=_C105 ,C23_=_C24 ,C23_=_C25 ,C23_=_C26 ,\nC23_=_C27 ,C23_=_C28 ,C23_=_C29 ,C23_=_C30 ,C23_=_C31 ,C23_=_C33 ,\nC23_=_C34 ,C23_=_C35 ,C23_=_C136 ,C24_=_C25 ,C24_=_C26 ,C24_=_C27 ,\nC24_=_C28 ,C24_=_C29 ,C24_=_C30 ,C24_=_C31 ,C24_=_C33 ,C24_=_C34 ,\nC24_=_C35 ,C25_=_C26 ,C25_=_C27 ,C25_=_C28 ,C25_=_C29 ,C25_=_C30 ,\nC25_=_C31 ,C25_=_C33 ,C25_=_C34 ,C25_=_C35 ,C25_=_C169 ,C26_=_C27 ,\nC26_=_C28 ,C26_=_C29 ,C26_=_C30 ,C26_=_C31 ,C26_=_C33 ,C26_=_C34 ,\nC26_=_C35 ,C26_=_C198 ,C27_=_C28 ,C27_=_C29 ,C27_=_C30 ,C27_=_C31 ,\nC27_=_C33 ,C27_=_C34 ,C27_=_C35 ,C27_=_C219 ,C28_=_C29 ,C28_=_C30 ,\nC28_=_C31 ,C28_=_C33 ,C28_=_C34 ,C28_=_C35 ,C28_=_C236 ,C29_=_C30 ,\nC29_=_C31 ,C29_=_C33 ,C29_=_C34 ,C29_=_C35 ,C30_=_C31 ,C30_=_C33 ,\nC30_=_C34 ,C30_=_C35 ,C31_=_C33 ,C31_=_C34 ,C31_=_C35 ,C33_=_C34 ,\nC33_=_C35 ,C34_=_C35 ,C35_=_C313 ,C45_=_C105 ,C45_=_C121 ,C45_=_C136 ,\nC45_=_C169</w:t>
      </w:r>
    </w:p>
    <w:p>
      <w:pPr>
        <w:pStyle w:val="PreformattedText"/>
        <w:bidi w:val="0"/>
        <w:spacing w:before="0" w:after="0"/>
        <w:jc w:val="left"/>
        <w:rPr/>
      </w:pPr>
      <w:r>
        <w:rPr/>
        <w:t xml:space="preserve"> </w:t>
      </w:r>
      <w:r>
        <w:rPr/>
        <w:t>,C45_=_C181 ,C45_=_C198 ,C45_=_C212 ,C45_=_C219 ,C45_=_C236 ,\nC45_=_C274 ,C45_=_C297 ,C45_=_C311 ,C45_=_C312 ,C45_=_C313 ,C45_=_C314 ,\nC105_=_C121 ,C105_=_C136 ,C105_=_C169 ,C105_=_C181 ,C105_=_C198 ,C105_=_C212 ,\nC105_=_C219 ,C105_=_C236 ,C105_=_C274 ,C105_=_C297 ,C105_=_C311 ,C105_=_C312 ,\nC105_=_C313 ,C105_=_C314 ,C121_=_C136 ,C121_=_C169 ,C121_=_C181 ,C121_=_C198 ,\nC121_=_C212 ,C121_=_C219 ,C121_=_C236 ,C121_=_C274 ,C121_=_C297 ,C121_=_C311 ,\nC121_=_C312 ,C121_=_C313 ,C121_=_C314 ,C136_=_C169 ,C136_=_C181 ,C136_=_C198 ,\nC136_=_C212 ,C136_=_C219 ,C136_=_C236 ,C136_=_C274 ,C136_=_C297 ,C136_=_C311 ,\nC136_=_C312 ,C136_=_C313 ,C136_=_C314 ,C169_=_C181 ,C169_=_C198 ,C169_=_C212 ,\nC169_=_C219 ,C169_=_C236 ,C169_=_C274 ,C169_=_C297 ,C169_=_C311 ,C169_=_C312 ,\nC169_=_C313 ,C169_=_C314 ,C181_=_C198 ,C181_=_C212 ,C181_=_C219 ,C181_=_C236 ,\nC181_=_C274 ,C181_=_C297 ,C181_=_C311 ,C181_=_C312 ,C181_=_C313 ,C181_=_C314 ,\nC198_=_C212 ,C198_=_C219 ,C198_=_C236 ,C198_=_C274 ,C198_=_C297 ,C198_=_C311 ,\nC198_=_C312 ,C198_=_C313 ,C198_=_C314 ,C212_=_C219 ,C212_=_C236 ,C212_=_C274 ,\nC212_=_C297 ,C212_=_C311 ,C212_=_C312 ,C212_=_C313 ,C212_=_C314 ,C219_=_C236 ,\nC219_=_C274 ,C219_=_C297 ,C219_=_C311 ,C219_=_C312 ,C219_=_C313 ,C219_=_C314 ,\nC236_=_C274 ,C236_=_C297 ,C236_=_C311 ,C236_=_C312 ,C236_=_C313 ,C236_=_C314 ,\nC274_=_C297 ,C274_=_C311 ,C274_=_C312 ,C274_=_C313 ,C274_=_C314 ,C297_=_C311 ,\nC297_=_C312 ,C297_=_C313 ,C297_=_C314 ,C311_=_C312 ,C311_=_C313 ,C311_=_C314 ,\nC312_=_C313 ,C312_=_C314 ,C313_=_C314 ,"];35[shape=box, label="id:35 level: 4\n33: C4 C17 C25 C46 C53 \nC66 C71 C82 C97 C108 C128 \nC152 C164 C165 C166 C167 C168 \nC169 C170 C171 C172 C173 C183 \nC240 C259 C294 C300 C311 C317 \nC325 C326 C327 C328 \n280: C4_=_C17( C4 C17 ) C4_=_C25( C4 C25 ) C4_=_C53( C4 C53 ) C4_=_C71( C4 C71 ) C4_=_C82( C4 C82 ) \nC4_=_C97( C4 C97 ) C4_=_C128( C4 C128 ) C4_=_C164( C4 C164 ) C4_=_C165( C4 C165 ) C4_=_C166( C4 C166 ) C4_=_C167( C4 C167 ) \nC4_=_C168( C4 C168 ) C4_=_C169( C4 C169 ) C4_=_C170( C4 C170 ) C4_=_C171( C4 C171 ) C4_=_C172( C4 C172 ) C4_=_C173( C4 C173 ) \nC17_=_C46( C17 C46 ) C17_=_C66( C17 C66 ) C17_=_C108( C17 C108 ) C17_=_C152( C17 C152 ) C17_=_C171( C17 C171 ) C17_=_C183( C17 C183 ) \nC17_=_C240( C17 C240 ) C17_=_C259( C17 C259 ) C17_=_C294( C17 C294 ) C17_=_C300( C17 C300 ) C17_=_C311( C17 C311 ) C17_=_C317( C17 C317 ) \nC17_=_C325( C17 C325 ) C17_=_C326( C17 C326 ) C17_=_C327( C17 C327 ) C17_=_C328( C17 C328 ) C25_=_C53( C25 C53 ) C25_=_C71( C25 C71 ) \nC25_=_C82( C25 C82 ) C25_=_C97( C25 C97 ) C25_=_C128( C25 C128 ) C25_=_C164( C25 C164 ) C25_=_C165( C25 C165 ) C25_=_C166( C25 C166 ) \nC25_=_C167( C25 C167 ) C25_=_C168( C25 C168 ) C25_=_C169( C25 C169 ) C25_=_C170( C25 C170 ) C25_=_C171( C25 C171 ) C25_=_C172( C25 C172 ) \nC25_=_C173( C25 C173 ) C46_=_C66( C46 C66 ) C46_=_C108( C46 C108 ) C46_=_C152( C46 C152 ) C46_=_C171( C46 C171 ) C46_=_C183( C46 C183 ) \nC46_=_C240( C46 C240 ) C46_=_C259( C46 C259 ) C46_=_C294( C46 C294 ) C46_=_C300( C46 C300 ) C46_=_C311( C46 C311 ) C46_=_C317( C46 C317 ) \nC46_=_C325( C46 C325 ) C46_=_C326( C46 C326 ) C46_=_C327( C46 C327 ) C46_=_C328( C46 C328 ) C53_=_C66( C53 C66 ) C53_=_C71( C53 C71 ) \nC53_=_C82( C53 C82 ) C53_=_C97( C53 C97 ) C53_=_C128( C53 C128 ) C53_=_C164( C53 C164 ) C53_=_C165( C53 C165 ) C53_=_C166( C53 C166 ) \nC53_=_C167( C53 C167 ) C53_=_C168( C53 C168 ) C53_=_C169( C53 C169 ) C53_=_C170( C53 C170 ) C53_=_C171( C53 C171 ) C53_=_C172( C53 C172 ) \nC53_=_C173( C53 C173 ) C66_=_C108( C66 C108 ) C66_=_C152( C66 C152 ) C66_=_C171( C66 C171 ) C66_=_C183( C66 C183 ) C66_=_C240( C66 C240 ) \nC66_=_C259( C66 C259 ) C66_=_C294( C66 C294 ) C66_=_C300( C66 C300 ) C66_=_C311( C66 C311 ) C66_=_C317( C66 C317 ) C66_=_C325( C66 C325 ) \nC66_=_C326( C66 C326 ) C66_=_C327( C66 C327 ) C66_=_C328( C66 C328 ) C71_=_C82( C71 C82 ) C71_=_C97( C71 C97 ) C71_=_C128( C71 C128 ) \nC71_=_C164( C71 C164 ) C71_=_C165( C71 C165 ) C71_=_C166( C71 C166 ) C71_=_C167( C71 C167 ) C71_=_C168( C71 C168 ) C71_=_C169( C71 C169 ) \nC71_=_C170( C71 C170 ) C71_=_C171( C71 C171 ) C71_=_C172( C71 C172 ) C71_=_C173( C71 C173 ) C82_=_C97( C82 C97 ) C82_=_C128( C82 C128 ) \nC82_=_C164( C82 C164 ) C82_=_C165( C82 C165 ) C82_=_C166( C82 C166 ) C82_=_C167( C82 C167 ) C82_=_C168( C82 C168 ) C82_=_C169( C82 C169 ) \nC82_=_C170( C82 C170 ) C82_=_C171( C82 C171 ) C82_=_C172( C82 C172 ) C82_=_C173( C82 C173 ) C97_=_C108( C97 C108 ) C97_=_C128( C97 C128 ) \nC97_=_C164( C97 C164 ) C97_=_C165( C97 C165 ) C97_=_C166( C97 C166 ) C97_=_C167( C97 C167 ) C97_=_C168( C97 C168 ) C97_=_C169( C97 C169 ) \nC97_=_C170( C97 C170 ) C97_=_C171( C97 C171 ) C97_=_C172( C97 C172 ) C97_=_C173( C97 C173 ) C108_=_C152( C108 C152 ) C108_=_C171( C108 C171 ) \nC108_=_C183( C108 C183 ) C108_=_C240( C108 C240 ) C108_=_C259( C108 C259 ) C108_=_C294( C108 C294 ) C108_=_C300( C108 C300 ) C108_=_C311( C108 C311 ) \nC108_=_C317( C108 C317 ) C108_=_C325( C108 C325 ) C108_=_C326( C108 C326 ) C108_=_C327( C108 C327 ) C108_=_C328( C108 C328 ) C128_=_C164( C128 C164 ) \nC128_=_C165( C128 C165 ) C128_=_C166( C128 C166 ) C128_=_C167( C128 C167 ) C128_=_C168( C128 C168 ) C128_=_C169( C128 C169 ) C128_=_C170( C128 C170 ) \nC128_=_C171( C128 C171 ) C128_=_C172( C128 C172 ) C128_=_C173( C128 C173 ) C152_=_C171( C152 C171 ) C152_=_C183( C152 C183 ) C152_=_C240( C152 C240 ) \nC152_=_C259( C152 C259 ) C152_=_C294( C152 C294 ) C152_=_C300( C152 C300 ) C152_=_C311( C152 C311 ) C152_=_C317( C152 C317 ) C152_=_C325( C152 C325 ) \nC152_=_C326( C152 C326 ) C152_=_C327( C152 C327 ) C152_=_C328( C152 C328 ) C164_=_C165( C164 C165 ) C164_=_C166( C164 C166 ) C164_=_C167( C164 C167 ) \nC164_=_C168( C164 C168 ) C164_=_C169( C164 C169 ) C164_=_C170( C164 C170 ) C164_=_C171( C164 C171 ) C164_=_C172( C164 C172 ) C164_=_C173( C164 C173 ) \nC164_=_C240( C164 C240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6_=_C259( C166 C259 ) C167_=_C168( C167 C168 ) \nC167_=_C169( C167 C169 ) C167_=_C170( C167 C170 ) C167_=_C171( C167 C171 ) C167_=_C172( C167 C172 ) C167_=_C173( C167 C173 ) C168_=_C169( C168 C169 ) \nC168_=_C170( C168 C170 ) C168_=_C171( C168 C171 ) C168_=_C172( C168 C172 ) C168_=_C173( C168 C173 ) C169_=_C170( C169 C170 ) C169_=_C171( C169 C171 ) \nC169_=_C172( C169 C172 ) C169_=_C173( C169 C173 ) C169_=_C311( C169 C311 ) C170_=_C171( C170 C171 ) C170_=_C172( C170 C172 ) C170_=_C173( C170 C173 ) \nC171_=_C172( C171 C172 ) C171_=_C173( C171 C173 ) C171_=_C183( C171 C183 ) C171_=_C240( C171 C240 ) C171_=_C259( C171 C259 ) C171_=_C294( C171 C294 ) \nC171_=_C300( C171 C300 ) C171_=_C311( C171 C311 ) C171_=_C317( C171 C317 ) C171_=_C325( C171 C325 ) C171_=_C326( C171 C326 ) C171_=_C327( C171 C327 ) \nC171_=_C328( C171 C328 ) C172_=_C173( C172 C173 ) C172_=_C325( C172 C325 ) C173_=_C328( C173 C328 ) C183_=_C240( C183 C240 ) C183_=_C259( C183 C259 ) \nC183_=_C294( C183 C294 ) C183_=_C300( C183 C300 ) C183_=_C311( C183 C311 ) C183_=_C317( C183 C317 ) C183_=_C325( C183 C325 ) C183_=_C326( C183 C326 ) \nC183_=_C327( C183 C327 ) C183_=_C328( C183 C328 ) C240_=_C259( C240 C259 ) C240_=_C294( C240 C294 ) C240_=_C300( C240 C300 ) C240_=_C311( C240 C311 ) \nC240_=_C317( C240 C317 ) C240_=_C325( C240 C325 ) C240_=_C326( C240 C326 ) C240_=_C327( C240 C327 ) C240_=_C328( C240 C328 ) C259_=_C294( C259 C294 ) \nC259_=_C300( C259 C300 ) C259_=_C311( C259 C311 ) C259_=_C317( C259 C317 ) C259_=_C325( C259 C325 ) C259_=_C326( C259 C326 ) C259_=_C327( C259 C327 ) \nC259_=_C328( C259 C328 ) C294_=_C300( C294 C300 ) C294_=_C311( C294 C311 ) C294_=_C317( C294 C317 ) C294_=_C325( C294 C325 ) C294_=_C326( C294 C326 ) \nC294_=_C327( C294 C327 ) C294_=_C328( C294 C328 ) C300_=_C311( C300 C311 ) C300_=_C317( C300 C317 ) C300_=_C325( C300 C325 ) C300_=_C326( C300 C326 ) \nC300_=_C327( C300 C327 ) C300_=_C328( C300 C328 ) C311_=_C317( C311 C317 ) C311_=_C325( C311 C325 ) C311_=_C326( C311 C326 ) C311_=_C327( C311 C327 ) \nC311_=_C328( C311 C328 ) C317_=_C325( C317 C325 ) C317_=_C326( C317 C326 ) C317_=_C327( C317 C327 ) C317_=_C328( C317 C328 ) C325_=_C326( C325 C326 ) \nC325_=_C327( C325 C327 ) C325_=_C328( C325 C328 ) C326_=_C327( C326 C327 ) C326_=_C328( C326 C328 ) C327_=_C328( C327 C328 ) "];26-&gt;35[label="32: C4 C17 C25 C46 C53 \nC66 C71 C82 C97 C108 C128 \nC152 C164 C165 C166 C167 C168 \nC169 C170 C172 C173 C183 C240 \nC259 C294 C300 C311 C317 C325 \nC326 C327 C328 \n248: C4_=_C17 ,C4_=_C25 ,C4_=_C53 ,C4_=_C71 ,C4_=_C82 ,\nC4_=_C97 ,C4_=_C128 ,C4_=_C164 ,C4_=_C165 ,C4_=_C166 ,C4_=_C167 ,\nC4_=_C168 ,C4_=_C169 ,C4_=_C170 ,C4_=_C172 ,C4_=_C173 ,C17_=_C46 ,\nC17_=_C66 ,C17_=_C108 ,C17_=_C152 ,C17_=_C183 ,C17_=_C240 ,C17_=_C259 ,\nC17_=_C294 ,C17_=_C300 ,C17_=_C311 ,C17_=_C317 ,C17_=_C325 ,C17_=_C326 ,\nC17_=_C327 ,C17_=_C328 ,C25_=_C53 ,C25_=_C71 ,C25_=_C82 ,C25_=_C97 ,\nC25_=_C128 ,C25_=_C164 ,C25_=_C165 ,C25_=_C166 ,C25_=_C167 ,C25_=_C168 ,\nC25_=_C169 ,C25_=_C170 ,C25_=_C172 ,C25_=_C173 ,C46_=_C66 ,C46_=_C108 ,\nC46_=_C152 ,C46_=_C183 ,C46_=_C240 ,C46_=_C259 ,C46_=_C294 ,C46_=_C300 ,\nC46_=_C311 ,C46_=_C317 ,C46_=_C325 ,C46_=_C326 ,C46_=_C327 ,C46_=_C328 ,\nC53_=_C66 ,C53_=_C71 ,C53_=_C82 ,C53_=_C97 ,C53_=_C128 ,C53_=_C164 ,\nC53_=_C165 ,C53_=_C166 ,C53_=_C167 ,C53_=_C168 ,C53_=_C169 ,C53_=_C170 ,\nC53_=_C172 ,C53_=_C173 ,C66_=_C108 ,C66_=_C152 ,C66_=_C183 ,C66_=_C240 ,\nC66_=_C259 ,C66_=_C294 ,C66_=_C300 ,C66_=_C311 ,C66_=_C317 ,C66_=_C325 ,\nC66_=_C326 ,C66_=_C327 ,C66_=_C328 ,C71_=_C82 ,C71_=_C97 ,C71_=_C128 ,\nC71_=_C164 ,C71_=_C165 ,C71_=_C166 ,C71_=_C167 ,C71_=_C168 ,C71_=_C169 ,\nC71_=_C170 ,C71_=_C172 ,C71_=_C173 ,C82_=_C97 ,C82_=_C128 ,C82_=_C164</w:t>
      </w:r>
    </w:p>
    <w:p>
      <w:pPr>
        <w:pStyle w:val="PreformattedText"/>
        <w:bidi w:val="0"/>
        <w:spacing w:before="0" w:after="0"/>
        <w:jc w:val="left"/>
        <w:rPr/>
      </w:pPr>
      <w:r>
        <w:rPr/>
        <w:t xml:space="preserve"> </w:t>
      </w:r>
      <w:r>
        <w:rPr/>
        <w:t>,\nC82_=_C165 ,C82_=_C166 ,C82_=_C167 ,C82_=_C168 ,C82_=_C169 ,C82_=_C170 ,\nC82_=_C172 ,C82_=_C173 ,C97_=_C108 ,C97_=_C128 ,C97_=_C164 ,C97_=_C165 ,\nC97_=_C166 ,C97_=_C167 ,C97_=_C168 ,C97_=_C169 ,C97_=_C170 ,C97_=_C172 ,\nC97_=_C173 ,C108_=_C152 ,C108_=_C183 ,C108_=_C240 ,C108_=_C259 ,C108_=_C294 ,\nC108_=_C300 ,C108_=_C311 ,C108_=_C317 ,C108_=_C325 ,C108_=_C326 ,C108_=_C327 ,\nC108_=_C328 ,C128_=_C164 ,C128_=_C165 ,C128_=_C166 ,C128_=_C167 ,C128_=_C168 ,\nC128_=_C169 ,C128_=_C170 ,C128_=_C172 ,C128_=_C173 ,C152_=_C183 ,C152_=_C240 ,\nC152_=_C259 ,C152_=_C294 ,C152_=_C300 ,C152_=_C311 ,C152_=_C317 ,C152_=_C325 ,\nC152_=_C326 ,C152_=_C327 ,C152_=_C328 ,C164_=_C165 ,C164_=_C166 ,C164_=_C167 ,\nC164_=_C168 ,C164_=_C169 ,C164_=_C170 ,C164_=_C172 ,C164_=_C173 ,C164_=_C240 ,\nC165_=_C166 ,C165_=_C167 ,C165_=_C168 ,C165_=_C169 ,C165_=_C170 ,C165_=_C172 ,\nC165_=_C173 ,C166_=_C167 ,C166_=_C168 ,C166_=_C169 ,C166_=_C170 ,C166_=_C172 ,\nC166_=_C173 ,C166_=_C259 ,C167_=_C168 ,C167_=_C169 ,C167_=_C170 ,C167_=_C172 ,\nC167_=_C173 ,C168_=_C169 ,C168_=_C170 ,C168_=_C172 ,C168_=_C173 ,C169_=_C170 ,\nC169_=_C172 ,C169_=_C173 ,C169_=_C311 ,C170_=_C172 ,C170_=_C173 ,C172_=_C173 ,\nC172_=_C325 ,C173_=_C328 ,C183_=_C240 ,C183_=_C259 ,C183_=_C294 ,C183_=_C300 ,\nC183_=_C311 ,C183_=_C317 ,C183_=_C325 ,C183_=_C326 ,C183_=_C327 ,C183_=_C328 ,\nC240_=_C259 ,C240_=_C294 ,C240_=_C300 ,C240_=_C311 ,C240_=_C317 ,C240_=_C325 ,\nC240_=_C326 ,C240_=_C327 ,C240_=_C328 ,C259_=_C294 ,C259_=_C300 ,C259_=_C311 ,\nC259_=_C317 ,C259_=_C325 ,C259_=_C326 ,C259_=_C327 ,C259_=_C328 ,C294_=_C300 ,\nC294_=_C311 ,C294_=_C317 ,C294_=_C325 ,C294_=_C326 ,C294_=_C327 ,C294_=_C328 ,\nC300_=_C311 ,C300_=_C317 ,C300_=_C325 ,C300_=_C326 ,C300_=_C327 ,C300_=_C328 ,\nC311_=_C317 ,C311_=_C325 ,C311_=_C326 ,C311_=_C327 ,C311_=_C328 ,C317_=_C325 ,\nC317_=_C326 ,C317_=_C327 ,C317_=_C328 ,C325_=_C326 ,C325_=_C327 ,C325_=_C328 ,\nC326_=_C327 ,C326_=_C328 ,C327_=_C328 ,"];36[shape=box, label="id:36 level: 4\n34: C19 C41 C48 C55 C80 \nC100 C111 C115 C124 C140 C154 \nC187 C188 C203 C204 C205 C206 \nC207 C208 C209 C210 C211 C212 \nC213 C214 C215 C216 C241 C262 \nC327 C330 C334 C335 C337 \n296: C19_=_C48( C19 C48 ) C19_=_C80( C19 C80 ) C19_=_C111( C19 C111 ) C19_=_C124( C19 C124 ) C19_=_C140( C19 C140 ) \nC19_=_C154( C19 C154 ) C19_=_C187( C19 C187 ) C19_=_C203( C19 C203 ) C19_=_C215( C19 C215 ) C19_=_C241( C19 C241 ) C19_=_C262( C19 C262 ) \nC19_=_C327( C19 C327 ) C19_=_C330( C19 C330 ) C19_=_C334( C19 C334 ) C19_=_C335( C19 C335 ) C19_=_C337( C19 C337 ) C41_=_C48( C41 C48 ) \nC41_=_C55( C41 C55 ) C41_=_C100( C41 C100 ) C41_=_C115( C41 C115 ) C41_=_C188( C41 C188 ) C41_=_C204( C41 C204 ) C41_=_C205( C41 C205 ) \nC41_=_C206( C41 C206 ) C41_=_C207( C41 C207 ) C41_=_C208( C41 C208 ) C41_=_C209( C41 C209 ) C41_=_C210( C41 C210 ) C41_=_C211( C41 C211 ) \nC41_=_C212( C41 C212 ) C41_=_C213( C41 C213 ) C41_=_C214( C41 C214 ) C41_=_C215( C41 C215 ) C41_=_C216( C41 C216 ) C48_=_C80( C48 C80 ) \nC48_=_C111( C48 C111 ) C48_=_C124( C48 C124 ) C48_=_C140( C48 C140 ) C48_=_C154( C48 C154 ) C48_=_C187( C48 C187 ) C48_=_C203( C48 C203 ) \nC48_=_C215( C48 C215 ) C48_=_C241( C48 C241 ) C48_=_C262( C48 C262 ) C48_=_C327( C48 C327 ) C48_=_C330( C48 C330 ) C48_=_C334( C48 C334 ) \nC48_=_C335( C48 C335 ) C48_=_C337( C48 C337 ) C55_=_C100( C55 C100 ) C55_=_C115( C55 C115 ) C55_=_C188( C55 C188 ) C55_=_C204( C55 C204 ) \nC55_=_C205( C55 C205 ) C55_=_C206( C55 C206 ) C55_=_C207( C55 C207 ) C55_=_C208( C55 C208 ) C55_=_C209( C55 C209 ) C55_=_C210( C55 C210 ) \nC55_=_C211( C55 C211 ) C55_=_C212( C55 C212 ) C55_=_C213( C55 C213 ) C55_=_C214( C55 C214 ) C55_=_C215( C55 C215 ) C55_=_C216( C55 C216 ) \nC80_=_C111( C80 C111 ) C80_=_C124( C80 C124 ) C80_=_C140( C80 C140 ) C80_=_C154( C80 C154 ) C80_=_C187( C80 C187 ) C80_=_C203( C80 C203 ) \nC80_=_C215( C80 C215 ) C80_=_C241( C80 C241 ) C80_=_C262( C80 C262 ) C80_=_C327( C80 C327 ) C80_=_C330( C80 C330 ) C80_=_C334( C80 C334 ) \nC80_=_C335( C80 C335 ) C80_=_C337( C80 C337 ) C100_=_C111( C100 C111 ) C100_=_C115( C100 C115 ) C100_=_C188( C100 C188 ) C100_=_C204( C100 C204 ) \nC100_=_C205( C100 C205 ) C100_=_C206( C100 C206 ) C100_=_C207( C100 C207 ) C100_=_C208( C100 C208 ) C100_=_C209( C100 C209 ) C100_=_C210( C100 C210 ) \nC100_=_C211( C100 C211 ) C100_=_C212( C100 C212 ) C100_=_C213( C100 C213 ) C100_=_C214( C100 C214 ) C100_=_C215( C100 C215 ) C100_=_C216( C100 C216 ) \nC111_=_C124( C111 C124 ) C111_=_C140( C111 C140 ) C111_=_C154( C111 C154 ) C111_=_C187( C111 C187 ) C111_=_C203( C111 C203 ) C111_=_C215( C111 C215 ) \nC111_=_C241( C111 C241 ) C111_=_C262( C111 C262 ) C111_=_C327( C111 C327 ) C111_=_C330( C111 C330 ) C111_=_C334( C111 C334 ) C111_=_C335( C111 C335 ) \nC111_=_C337( C111 C337 ) C115_=_C124( C115 C124 ) C115_=_C188( C115 C188 ) C115_=_C204( C115 C204 ) C115_=_C205( C115 C205 ) C115_=_C206( C115 C206 ) \nC115_=_C207( C115 C207 ) C115_=_C208( C115 C208 ) C115_=_C209( C115 C209 ) C115_=_C210( C115 C210 ) C115_=_C211( C115 C211 ) C115_=_C212( C115 C212 ) \nC115_=_C213( C115 C213 ) C115_=_C214( C115 C214 ) C115_=_C215( C115 C215 ) C115_=_C216( C115 C216 ) C124_=_C140( C124 C140 ) C124_=_C154( C124 C154 ) \nC124_=_C187( C124 C187 ) C124_=_C203( C124 C203 ) C124_=_C215( C124 C215 ) C124_=_C241( C124 C241 ) C124_=_C262( C124 C262 ) C124_=_C327( C124 C327 ) \nC124_=_C330( C124 C330 ) C124_=_C334( C124 C334 ) C124_=_C335( C124 C335 ) C124_=_C337( C124 C337 ) C140_=_C154( C140 C154 ) C140_=_C187( C140 C187 ) \nC140_=_C203( C140 C203 ) C140_=_C215( C140 C215 ) C140_=_C241( C140 C241 ) C140_=_C262( C140 C262 ) C140_=_C327( C140 C327 ) C140_=_C330( C140 C330 ) \nC140_=_C334( C140 C334 ) C140_=_C335( C140 C335 ) C140_=_C337( C140 C337 ) C154_=_C187( C154 C187 ) C154_=_C203( C154 C203 ) C154_=_C215( C154 C215 ) \nC154_=_C241( C154 C241 ) C154_=_C262( C154 C262 ) C154_=_C327( C154 C327 ) C154_=_C330( C154 C330 ) C154_=_C334( C154 C334 ) C154_=_C335( C154 C335 ) \nC154_=_C337( C154 C337 ) C187_=_C203( C187 C203 ) C187_=_C215( C187 C215 ) C187_=_C241( C187 C241 ) C187_=_C262( C187 C262 ) C187_=_C327( C187 C327 ) \nC187_=_C330( C187 C330 ) C187_=_C334( C187 C334 ) C187_=_C335( C187 C335 ) C187_=_C337( C187 C337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203_=_C215( C203 C215 ) C203_=_C241( C203 C241 ) C203_=_C262( C203 C262 ) C203_=_C327( C203 C327 ) C203_=_C330( C203 C330 ) C203_=_C334( C203 C334 ) \nC203_=_C335( C203 C335 ) C203_=_C337( C203 C337 ) C204_=_C205( C204 C205 ) C204_=_C206( C204 C206 ) C204_=_C207( C204 C207 ) C204_=_C208( C204 C208 ) \nC204_=_C209( C204 C209 ) C204_=_C210( C204 C210 ) C204_=_C211( C204 C211 ) C204_=_C212( C204 C212 ) C204_=_C213( C204 C213 ) C204_=_C214( C204 C214 ) \nC204_=_C215( C204 C215 ) C204_=_C216( C204 C216 ) C205_=_C206( C205 C206 ) C205_=_C207( C205 C207 ) C205_=_C208( C205 C208 ) C205_=_C209( C205 C209 ) \nC205_=_C210( C205 C210 ) C205_=_C211( C205 C211 ) C205_=_C212( C205 C212 ) C205_=_C213( C205 C213 ) C205_=_C214( C205 C214 ) C205_=_C215( C205 C215 ) \nC205_=_C216( C205 C216 ) C206_=_C207( C206 C207 ) C206_=_C208( C206 C208 ) C206_=_C209( C206 C209 ) C206_=_C210( C206 C210 ) C206_=_C211( C206 C211 ) \nC206_=_C212( C206 C212 ) C206_=_C213( C206 C213 ) C206_=_C214( C206 C214 ) C206_=_C215( C206 C215 ) C206_=_C216( C206 C216 ) C206_=_C241( C206 C241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6( C208 C216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4_=_C335( C214 C335 ) C215_=_C216( C215 C216 ) C215_=_C241( C215 C241 ) C215_=_C262( C215 C262 ) \nC215_=_C327( C215 C327 ) C215_=_C330( C215 C330 ) C215_=_C334( C215 C334 ) C215_=_C335( C215 C335 ) C215_=_C337( C215 C337 ) C216_=_C337( C216 C337 ) \nC241_=_C262( C241 C262 ) C241_=_C327( C241 C327 ) C241_=_C330( C241 C330 ) C241_=_C334( C241 C334 ) C241_=_C335( C241 C335 ) C241_=_C337( C241 C337 ) \nC262_=_C327( C262 C327 ) C262_=_C330( C262 C330 ) C262_=_C334( C262 C334 ) C262_=_C335( C262 C335 ) C262_=_C337( C262 C337 ) C327_=_C330( C327 C330 ) \nC327_=_C334( C327 C334 ) C327_=_C335( C327 C335 ) C327_=_C337( C327 C337 ) C330_=_C334( C330 C334 ) C330_=_C335( C330 C335 ) C330_=_C337( C330 C337 ) \nC334_=_C335( C334 C335 ) C334_=_C337( C334 C337 ) C335_=_C337( C335 C337 ) "];27-&gt;36[label="33: C19 C41 C48 C55 C80 \nC100 C111 C115 C124 C140 C154 \nC187 C188 C203 C204 C205 C206 \nC207 C208 C209 C210 C211 C212 \nC213 C214 C216 C241 C262 C327 \nC330 C334 C335 C337 \n263: C19_=_C48 ,C19_=_C80 ,C19_=_C111 ,C19_=_C124 ,C19_=_C140 ,\nC19_=_C154 ,C19_=_C187 ,C19_=_C203 ,C19_=_C241 ,C19_=_C262 ,C19_=_C327 ,\nC19_=_C330 ,C19_=_C334 ,C19_=_C335 ,C19_=_C337 ,C41_=_C48 ,C41_=_C55</w:t>
      </w:r>
    </w:p>
    <w:p>
      <w:pPr>
        <w:pStyle w:val="PreformattedText"/>
        <w:bidi w:val="0"/>
        <w:spacing w:before="0" w:after="0"/>
        <w:jc w:val="left"/>
        <w:rPr/>
      </w:pPr>
      <w:r>
        <w:rPr/>
        <w:t xml:space="preserve"> </w:t>
      </w:r>
      <w:r>
        <w:rPr/>
        <w:t>,\nC41_=_C100 ,C41_=_C115 ,C41_=_C188 ,C41_=_C204 ,C41_=_C205 ,C41_=_C206 ,\nC41_=_C207 ,C41_=_C208 ,C41_=_C209 ,C41_=_C210 ,C41_=_C211 ,C41_=_C212 ,\nC41_=_C213 ,C41_=_C214 ,C41_=_C216 ,C48_=_C80 ,C48_=_C111 ,C48_=_C124 ,\nC48_=_C140 ,C48_=_C154 ,C48_=_C187 ,C48_=_C203 ,C48_=_C241 ,C48_=_C262 ,\nC48_=_C327 ,C48_=_C330 ,C48_=_C334 ,C48_=_C335 ,C48_=_C337 ,C55_=_C100 ,\nC55_=_C115 ,C55_=_C188 ,C55_=_C204 ,C55_=_C205 ,C55_=_C206 ,C55_=_C207 ,\nC55_=_C208 ,C55_=_C209 ,C55_=_C210 ,C55_=_C211 ,C55_=_C212 ,C55_=_C213 ,\nC55_=_C214 ,C55_=_C216 ,C80_=_C111 ,C80_=_C124 ,C80_=_C140 ,C80_=_C154 ,\nC80_=_C187 ,C80_=_C203 ,C80_=_C241 ,C80_=_C262 ,C80_=_C327 ,C80_=_C330 ,\nC80_=_C334 ,C80_=_C335 ,C80_=_C337 ,C100_=_C111 ,C100_=_C115 ,C100_=_C188 ,\nC100_=_C204 ,C100_=_C205 ,C100_=_C206 ,C100_=_C207 ,C100_=_C208 ,C100_=_C209 ,\nC100_=_C210 ,C100_=_C211 ,C100_=_C212 ,C100_=_C213 ,C100_=_C214 ,C100_=_C216 ,\nC111_=_C124 ,C111_=_C140 ,C111_=_C154 ,C111_=_C187 ,C111_=_C203 ,C111_=_C241 ,\nC111_=_C262 ,C111_=_C327 ,C111_=_C330 ,C111_=_C334 ,C111_=_C335 ,C111_=_C337 ,\nC115_=_C124 ,C115_=_C188 ,C115_=_C204 ,C115_=_C205 ,C115_=_C206 ,C115_=_C207 ,\nC115_=_C208 ,C115_=_C209 ,C115_=_C210 ,C115_=_C211 ,C115_=_C212 ,C115_=_C213 ,\nC115_=_C214 ,C115_=_C216 ,C124_=_C140 ,C124_=_C154 ,C124_=_C187 ,C124_=_C203 ,\nC124_=_C241 ,C124_=_C262 ,C124_=_C327 ,C124_=_C330 ,C124_=_C334 ,C124_=_C335 ,\nC124_=_C337 ,C140_=_C154 ,C140_=_C187 ,C140_=_C203 ,C140_=_C241 ,C140_=_C262 ,\nC140_=_C327 ,C140_=_C330 ,C140_=_C334 ,C140_=_C335 ,C140_=_C337 ,C154_=_C187 ,\nC154_=_C203 ,C154_=_C241 ,C154_=_C262 ,C154_=_C327 ,C154_=_C330 ,C154_=_C334 ,\nC154_=_C335 ,C154_=_C337 ,C187_=_C203 ,C187_=_C241 ,C187_=_C262 ,C187_=_C327 ,\nC187_=_C330 ,C187_=_C334 ,C187_=_C335 ,C187_=_C337 ,C188_=_C203 ,C188_=_C204 ,\nC188_=_C205 ,C188_=_C206 ,C188_=_C207 ,C188_=_C208 ,C188_=_C209 ,C188_=_C210 ,\nC188_=_C211 ,C188_=_C212 ,C188_=_C213 ,C188_=_C214 ,C188_=_C216 ,C203_=_C241 ,\nC203_=_C262 ,C203_=_C327 ,C203_=_C330 ,C203_=_C334 ,C203_=_C335 ,C203_=_C337 ,\nC204_=_C205 ,C204_=_C206 ,C204_=_C207 ,C204_=_C208 ,C204_=_C209 ,C204_=_C210 ,\nC204_=_C211 ,C204_=_C212 ,C204_=_C213 ,C204_=_C214 ,C204_=_C216 ,C205_=_C206 ,\nC205_=_C207 ,C205_=_C208 ,C205_=_C209 ,C205_=_C210 ,C205_=_C211 ,C205_=_C212 ,\nC205_=_C213 ,C205_=_C214 ,C205_=_C216 ,C206_=_C207 ,C206_=_C208 ,C206_=_C209 ,\nC206_=_C210 ,C206_=_C211 ,C206_=_C212 ,C206_=_C213 ,C206_=_C214 ,C206_=_C216 ,\nC206_=_C241 ,C207_=_C208 ,C207_=_C209 ,C207_=_C210 ,C207_=_C211 ,C207_=_C212 ,\nC207_=_C213 ,C207_=_C214 ,C207_=_C216 ,C208_=_C209 ,C208_=_C210 ,C208_=_C211 ,\nC208_=_C212 ,C208_=_C213 ,C208_=_C214 ,C208_=_C216 ,C209_=_C210 ,C209_=_C211 ,\nC209_=_C212 ,C209_=_C213 ,C209_=_C214 ,C209_=_C216 ,C210_=_C211 ,C210_=_C212 ,\nC210_=_C213 ,C210_=_C214 ,C210_=_C216 ,C211_=_C212 ,C211_=_C213 ,C211_=_C214 ,\nC211_=_C216 ,C212_=_C213 ,C212_=_C214 ,C212_=_C216 ,C213_=_C214 ,C213_=_C216 ,\nC214_=_C216 ,C214_=_C335 ,C216_=_C337 ,C241_=_C262 ,C241_=_C327 ,C241_=_C330 ,\nC241_=_C334 ,C241_=_C335 ,C241_=_C337 ,C262_=_C327 ,C262_=_C330 ,C262_=_C334 ,\nC262_=_C335 ,C262_=_C337 ,C327_=_C330 ,C327_=_C334 ,C327_=_C335 ,C327_=_C337 ,\nC330_=_C334 ,C330_=_C335 ,C330_=_C337 ,C334_=_C335 ,C334_=_C337 ,C335_=_C337 ,"];37[shape=box, label="id:37 level: 4\n37: C22 C35 C38 C81 C96 \nC97 C98 C99 C100 C101 C102 \nC103 C104 C105 C106 C107 C108 \nC109 C110 C111 C112 C139 C163 \nC202 C214 C229 C266 C282 C289 \nC291 C296 C313 C320 C323 C333 \nC335 C336 \n351: C22_=_C35( C22 C35 ) C22_=_C38( C22 C38 ) C22_=_C81( C22 C81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35_=_C96( C35 C96 ) C35_=_C110( C35 C110 ) C35_=_C139( C35 C139 ) C35_=_C163( C35 C163 ) \nC35_=_C202( C35 C202 ) C35_=_C214( C35 C214 ) C35_=_C229( C35 C229 ) C35_=_C266( C35 C266 ) C35_=_C282( C35 C282 ) C35_=_C289( C35 C289 ) \nC35_=_C291( C35 C291 ) C35_=_C296( C35 C296 ) C35_=_C313( C35 C313 ) C35_=_C320( C35 C320 ) C35_=_C323( C35 C323 ) C35_=_C333( C35 C333 ) \nC35_=_C335( C35 C335 ) C35_=_C336( C35 C336 ) C38_=_C81( C38 C81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96_=_C110( C96 C110 ) C96_=_C139( C96 C139 ) C96_=_C163( C96 C163 ) C96_=_C202( C96 C202 ) C96_=_C214( C96 C214 ) C96_=_C229( C96 C229 ) \nC96_=_C266( C96 C266 ) C96_=_C282( C96 C282 ) C96_=_C289( C96 C289 ) C96_=_C291( C96 C291 ) C96_=_C296( C96 C296 ) C96_=_C313( C96 C313 ) \nC96_=_C320( C96 C320 ) C96_=_C323( C96 C323 ) C96_=_C333( C96 C333 ) C96_=_C335( C96 C335 ) C96_=_C336( C96 C33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9_=_C100( C99 C100 ) C99_=_C101( C99 C101 ) \nC99_=_C102( C99 C102 ) C99_=_C103( C99 C103 ) C99_=_C104( C99 C104 ) C99_=_C105( C99 C105 ) C99_=_C106( C99 C106 ) C99_=_C107( C99 C107 ) \nC99_=_C108( C99 C108 ) C99_=_C109( C99 C109 ) C99_=_C110( C99 C110 ) C99_=_C111( C99 C111 ) C99_=_C112( C99 C112 ) C99_=_C202( C99 C202 ) \nC100_=_C101( C100 C101 ) C100_=_C102( C100 C102 ) C100_=_C103( C100 C103 ) C100_=_C104( C100 C104 ) C100_=_C105( C100 C105 ) C100_=_C106( C100 C106 ) \nC100_=_C107( C100 C107 ) C100_=_C108( C100 C108 ) C100_=_C109( C100 C109 ) C100_=_C110( C100 C110 ) C100_=_C111( C100 C111 ) C100_=_C112( C100 C112 ) \nC100_=_C214( C100 C214 ) C101_=_C102( C101 C102 ) C101_=_C103( C101 C103 ) C101_=_C104( C101 C104 ) C101_=_C105( C101 C105 ) C101_=_C106( C101 C106 ) \nC101_=_C107( C101 C107 ) C101_=_C108( C101 C108 ) C101_=_C109( C101 C109 ) C101_=_C110( C101 C110 ) C101_=_C111( C101 C111 ) C101_=_C112( C101 C112 ) \nC102_=_C103( C102 C103 ) C102_=_C104( C102 C104 ) C102_=_C105( C102 C105 ) C102_=_C106( C102 C106 ) C102_=_C107( C102 C107 ) C102_=_C108( C102 C108 ) \nC102_=_C109( C102 C109 ) C102_=_C110( C102 C110 ) C102_=_C111( C102 C111 ) C102_=_C112( C102 C112 ) C103_=_C104( C103 C104 ) C103_=_C105( C103 C105 ) \nC103_=_C106( C103 C106 ) C103_=_C107( C103 C107 ) C103_=_C108( C103 C108 ) C103_=_C109( C103 C109 ) C103_=_C110( C103 C110 ) C103_=_C111( C103 C111 ) \nC103_=_C112( C103 C112 ) C103_=_C296( C103 C296 ) C104_=_C105( C104 C105 ) C104_=_C106( C104 C106 ) C104_=_C107( C104 C107 ) C104_=_C108( C104 C108 ) \nC104_=_C109( C104 C109 ) C104_=_C110( C104 C110 ) C104_=_C111( C104 C111 ) C104_=_C112( C104 C112 ) C105_=_C106( C105 C106 ) C105_=_C107( C105 C107 ) \nC105_=_C108( C105 C108 ) C105_=_C109( C105 C109 ) C105_=_C110( C105 C110 ) C105_=_C111( C105 C111 ) C105_=_C112( C105 C112 ) C105_=_C313( C105 C313 ) \nC106_=_C107( C106 C107 ) C106_=_C108( C106 C108 ) C106_=_C109( C106 C109 ) C106_=_C110( C106 C110 ) C106_=_C111( C106 C111 ) C106_=_C112( C106 C112 ) \nC107_=_C108( C107 C108 ) C107_=_C109( C107 C109 ) C107_=_C110( C107 C110 ) C107_=_C111( C107 C111 ) C107_=_C112( C107 C112 ) C107_=_C323( C107 C323 ) \nC108_=_C109( C108 C109 ) C108_=_C110( C108 C110 ) C108_=_C111( C108 C111 ) C108_=_C112( C108 C112 ) C109_=_C110( C109 C110 ) C109_=_C111( C109 C111 ) \nC109_=_C112( C109 C112 ) C110_=_C111( C110 C111 ) C110_=_C112( C110 C112 ) C110_=_C139( C110 C139 ) C110_=_C163( C110 C163 ) C110_=_C202( C110 C202 ) \nC110_=_C214( C110 C214 ) C110_=_C229( C110 C229 ) C110_=_C266( C110 C266 ) C110_=_C282( C110 C282 ) C110_=_C289( C110 C289 ) C110_=_C291( C110 C291 ) \nC110_=_C296( C110 C296 ) C110_=_C313( C110 C313 ) C110_=_C320( C110 C320 ) C110_=_C323( C110 C323 ) C110_=_C333( C110 C333 ) C110_=_C335( C110 C335 ) \nC110_=_C336( C110 C336 ) C111_=_C112( C111 C112 ) C111_=_C335( C111 C335 ) C112_=_C336( C112 C336 ) C139_=_C163( C139 C163 ) C139_=_C202( C139 C202 ) \nC139_=_C214( C139 C214 ) C139_=_C229( C139 C229 ) C139_=_C266( C139 C266 ) C139_=_C282( C139 C282 ) C139_=_C289( C139 C289 ) C139_=_C291( C139 C291 ) \nC139_=_C296( C139 C296 ) C139_=_C313( C139 C313 ) C139_=_C320( C139 C320 ) C139_=_C323( C139 C323 ) C139_=_C333( C139 C333 ) C139_=_C335( C139 C335 ) \nC139_=_C336( C139 C336 ) C163_=_C202( C163 C202 ) C163_=_C214( C163 C214 ) C163_=_C229( C163 C229 ) C163_=_C266( C163 C266 ) C163_=_C282( C163 C282 ) \nC163_=_C289( C163 C289 ) C163_=_C291( C163 C291 ) C163_=_C296( C163 C296 ) C163_=_C313( C163 C313 ) C163_=_C320( C163 C320 ) C163_=_C323( C163 C323 ) \nC163_=_C333( C163 C333 ) C163_=_C335( C163 C335 ) C163_=_C336( C163 C336 ) C202_=_C214( C202 C214 ) C202_=_C229( C202 C229 ) C202_=_C266( C202 C266 ) \nC202_=_C282( C202 C282 ) C202_=_C289( C202 C289 ) C202_=_C291( C202 C291</w:t>
      </w:r>
    </w:p>
    <w:p>
      <w:pPr>
        <w:pStyle w:val="PreformattedText"/>
        <w:bidi w:val="0"/>
        <w:spacing w:before="0" w:after="0"/>
        <w:jc w:val="left"/>
        <w:rPr/>
      </w:pPr>
      <w:r>
        <w:rPr/>
        <w:t xml:space="preserve"> </w:t>
      </w:r>
      <w:r>
        <w:rPr/>
        <w:t>) C202_=_C296( C202 C296 ) C202_=_C313( C202 C313 ) C202_=_C320( C202 C320 ) \nC202_=_C323( C202 C323 ) C202_=_C333( C202 C333 ) C202_=_C335( C202 C335 ) C202_=_C336( C202 C336 ) C214_=_C229( C214 C229 ) C214_=_C266( C214 C266 ) \nC214_=_C282( C214 C282 ) C214_=_C289( C214 C289 ) C214_=_C291( C214 C291 ) C214_=_C296( C214 C296 ) C214_=_C313( C214 C313 ) C214_=_C320( C214 C320 ) \nC214_=_C323( C214 C323 ) C214_=_C333( C214 C333 ) C214_=_C335( C214 C335 ) C214_=_C336( C214 C336 ) C229_=_C266( C229 C266 ) C229_=_C282( C229 C282 ) \nC229_=_C289( C229 C289 ) C229_=_C291( C229 C291 ) C229_=_C296( C229 C296 ) C229_=_C313( C229 C313 ) C229_=_C320( C229 C320 ) C229_=_C323( C229 C323 ) \nC229_=_C333( C229 C333 ) C229_=_C335( C229 C335 ) C229_=_C336( C229 C336 ) C266_=_C282( C266 C282 ) C266_=_C289( C266 C289 ) C266_=_C291( C266 C291 ) \nC266_=_C296( C266 C296 ) C266_=_C313( C266 C313 ) C266_=_C320( C266 C320 ) C266_=_C323( C266 C323 ) C266_=_C333( C266 C333 ) C266_=_C335( C266 C335 ) \nC266_=_C336( C266 C336 ) C282_=_C289( C282 C289 ) C282_=_C291( C282 C291 ) C282_=_C296( C282 C296 ) C282_=_C313( C282 C313 ) C282_=_C320( C282 C320 ) \nC282_=_C323( C282 C323 ) C282_=_C333( C282 C333 ) C282_=_C335( C282 C335 ) C282_=_C336( C282 C336 ) C289_=_C291( C289 C291 ) C289_=_C296( C289 C296 ) \nC289_=_C313( C289 C313 ) C289_=_C320( C289 C320 ) C289_=_C323( C289 C323 ) C289_=_C333( C289 C333 ) C289_=_C335( C289 C335 ) C289_=_C336( C289 C336 ) \nC291_=_C296( C291 C296 ) C291_=_C313( C291 C313 ) C291_=_C320( C291 C320 ) C291_=_C323( C291 C323 ) C291_=_C333( C291 C333 ) C291_=_C335( C291 C335 ) \nC291_=_C336( C291 C336 ) C296_=_C313( C296 C313 ) C296_=_C320( C296 C320 ) C296_=_C323( C296 C323 ) C296_=_C333( C296 C333 ) C296_=_C335( C296 C335 ) \nC296_=_C336( C296 C336 ) C313_=_C320( C313 C320 ) C313_=_C323( C313 C323 ) C313_=_C333( C313 C333 ) C313_=_C335( C313 C335 ) C313_=_C336( C313 C336 ) \nC320_=_C323( C320 C323 ) C320_=_C333( C320 C333 ) C320_=_C335( C320 C335 ) C320_=_C336( C320 C336 ) C323_=_C333( C323 C333 ) C323_=_C335( C323 C335 ) \nC323_=_C336( C323 C336 ) C333_=_C335( C333 C335 ) C333_=_C336( C333 C336 ) C335_=_C336( C335 C336 ) "];27-&gt;37[label="36: C22 C35 C38 C81 C96 \nC97 C98 C99 C100 C101 C102 \nC103 C104 C105 C106 C107 C108 \nC109 C111 C112 C139 C163 C202 \nC214 C229 C266 C282 C289 C291 \nC296 C313 C320 C323 C333 C335 \nC336 \n315: C22_=_C35 ,C22_=_C38 ,C22_=_C81 ,C22_=_C97 ,C22_=_C98 ,\nC22_=_C99 ,C22_=_C100 ,C22_=_C101 ,C22_=_C102 ,C22_=_C103 ,C22_=_C104 ,\nC22_=_C105 ,C22_=_C106 ,C22_=_C107 ,C22_=_C108 ,C22_=_C109 ,C22_=_C111 ,\nC22_=_C112 ,C35_=_C96 ,C35_=_C139 ,C35_=_C163 ,C35_=_C202 ,C35_=_C214 ,\nC35_=_C229 ,C35_=_C266 ,C35_=_C282 ,C35_=_C289 ,C35_=_C291 ,C35_=_C296 ,\nC35_=_C313 ,C35_=_C320 ,C35_=_C323 ,C35_=_C333 ,C35_=_C335 ,C35_=_C336 ,\nC38_=_C81 ,C38_=_C97 ,C38_=_C98 ,C38_=_C99 ,C38_=_C100 ,C38_=_C101 ,\nC38_=_C102 ,C38_=_C103 ,C38_=_C104 ,C38_=_C105 ,C38_=_C106 ,C38_=_C107 ,\nC38_=_C108 ,C38_=_C109 ,C38_=_C111 ,C38_=_C112 ,C81_=_C96 ,C81_=_C97 ,\nC81_=_C98 ,C81_=_C99 ,C81_=_C100 ,C81_=_C101 ,C81_=_C102 ,C81_=_C103 ,\nC81_=_C104 ,C81_=_C105 ,C81_=_C106 ,C81_=_C107 ,C81_=_C108 ,C81_=_C109 ,\nC81_=_C111 ,C81_=_C112 ,C96_=_C139 ,C96_=_C163 ,C96_=_C202 ,C96_=_C214 ,\nC96_=_C229 ,C96_=_C266 ,C96_=_C282 ,C96_=_C289 ,C96_=_C291 ,C96_=_C296 ,\nC96_=_C313 ,C96_=_C320 ,C96_=_C323 ,C96_=_C333 ,C96_=_C335 ,C96_=_C336 ,\nC97_=_C98 ,C97_=_C99 ,C97_=_C100 ,C97_=_C101 ,C97_=_C102 ,C97_=_C103 ,\nC97_=_C104 ,C97_=_C105 ,C97_=_C106 ,C97_=_C107 ,C97_=_C108 ,C97_=_C109 ,\nC97_=_C111 ,C97_=_C112 ,C98_=_C99 ,C98_=_C100 ,C98_=_C101 ,C98_=_C102 ,\nC98_=_C103 ,C98_=_C104 ,C98_=_C105 ,C98_=_C106 ,C98_=_C107 ,C98_=_C108 ,\nC98_=_C109 ,C98_=_C111 ,C98_=_C112 ,C99_=_C100 ,C99_=_C101 ,C99_=_C102 ,\nC99_=_C103 ,C99_=_C104 ,C99_=_C105 ,C99_=_C106 ,C99_=_C107 ,C99_=_C108 ,\nC99_=_C109 ,C99_=_C111 ,C99_=_C112 ,C99_=_C202 ,C100_=_C101 ,C100_=_C102 ,\nC100_=_C103 ,C100_=_C104 ,C100_=_C105 ,C100_=_C106 ,C100_=_C107 ,C100_=_C108 ,\nC100_=_C109 ,C100_=_C111 ,C100_=_C112 ,C100_=_C214 ,C101_=_C102 ,C101_=_C103 ,\nC101_=_C104 ,C101_=_C105 ,C101_=_C106 ,C101_=_C107 ,C101_=_C108 ,C101_=_C109 ,\nC101_=_C111 ,C101_=_C112 ,C102_=_C103 ,C102_=_C104 ,C102_=_C105 ,C102_=_C106 ,\nC102_=_C107 ,C102_=_C108 ,C102_=_C109 ,C102_=_C111 ,C102_=_C112 ,C103_=_C104 ,\nC103_=_C105 ,C103_=_C106 ,C103_=_C107 ,C103_=_C108 ,C103_=_C109 ,C103_=_C111 ,\nC103_=_C112 ,C103_=_C296 ,C104_=_C105 ,C104_=_C106 ,C104_=_C107 ,C104_=_C108 ,\nC104_=_C109 ,C104_=_C111 ,C104_=_C112 ,C105_=_C106 ,C105_=_C107 ,C105_=_C108 ,\nC105_=_C109 ,C105_=_C111 ,C105_=_C112 ,C105_=_C313 ,C106_=_C107 ,C106_=_C108 ,\nC106_=_C109 ,C106_=_C111 ,C106_=_C112 ,C107_=_C108 ,C107_=_C109 ,C107_=_C111 ,\nC107_=_C112 ,C107_=_C323 ,C108_=_C109 ,C108_=_C111 ,C108_=_C112 ,C109_=_C111 ,\nC109_=_C112 ,C111_=_C112 ,C111_=_C335 ,C112_=_C336 ,C139_=_C163 ,C139_=_C202 ,\nC139_=_C214 ,C139_=_C229 ,C139_=_C266 ,C139_=_C282 ,C139_=_C289 ,C139_=_C291 ,\nC139_=_C296 ,C139_=_C313 ,C139_=_C320 ,C139_=_C323 ,C139_=_C333 ,C139_=_C335 ,\nC139_=_C336 ,C163_=_C202 ,C163_=_C214 ,C163_=_C229 ,C163_=_C266 ,C163_=_C282 ,\nC163_=_C289 ,C163_=_C291 ,C163_=_C296 ,C163_=_C313 ,C163_=_C320 ,C163_=_C323 ,\nC163_=_C333 ,C163_=_C335 ,C163_=_C336 ,C202_=_C214 ,C202_=_C229 ,C202_=_C266 ,\nC202_=_C282 ,C202_=_C289 ,C202_=_C291 ,C202_=_C296 ,C202_=_C313 ,C202_=_C320 ,\nC202_=_C323 ,C202_=_C333 ,C202_=_C335 ,C202_=_C336 ,C214_=_C229 ,C214_=_C266 ,\nC214_=_C282 ,C214_=_C289 ,C214_=_C291 ,C214_=_C296 ,C214_=_C313 ,C214_=_C320 ,\nC214_=_C323 ,C214_=_C333 ,C214_=_C335 ,C214_=_C336 ,C229_=_C266 ,C229_=_C282 ,\nC229_=_C289 ,C229_=_C291 ,C229_=_C296 ,C229_=_C313 ,C229_=_C320 ,C229_=_C323 ,\nC229_=_C333 ,C229_=_C335 ,C229_=_C336 ,C266_=_C282 ,C266_=_C289 ,C266_=_C291 ,\nC266_=_C296 ,C266_=_C313 ,C266_=_C320 ,C266_=_C323 ,C266_=_C333 ,C266_=_C335 ,\nC266_=_C336 ,C282_=_C289 ,C282_=_C291 ,C282_=_C296 ,C282_=_C313 ,C282_=_C320 ,\nC282_=_C323 ,C282_=_C333 ,C282_=_C335 ,C282_=_C336 ,C289_=_C291 ,C289_=_C296 ,\nC289_=_C313 ,C289_=_C320 ,C289_=_C323 ,C289_=_C333 ,C289_=_C335 ,C289_=_C336 ,\nC291_=_C296 ,C291_=_C313 ,C291_=_C320 ,C291_=_C323 ,C291_=_C333 ,C291_=_C335 ,\nC291_=_C336 ,C296_=_C313 ,C296_=_C320 ,C296_=_C323 ,C296_=_C333 ,C296_=_C335 ,\nC296_=_C336 ,C313_=_C320 ,C313_=_C323 ,C313_=_C333 ,C313_=_C335 ,C313_=_C336 ,\nC320_=_C323 ,C320_=_C333 ,C320_=_C335 ,C320_=_C336 ,C323_=_C333 ,C323_=_C335 ,\nC323_=_C336 ,C333_=_C335 ,C333_=_C336 ,C335_=_C336 ,"];38[shape=box, label="id:38 level: 4\n37: C20 C67 C107 C112 C122 \nC125 C141 C159 C170 C173 C200 \nC213 C216 C220 C222 C227 C230 \nC239 C251 C253 C258 C283 C287 \nC290 C304 C307 C314 C316 C319 \nC321 C322 C323 C324 C328 C331 \nC336 C337 \n352: C20_=_C67( C20 C67 ) C20_=_C112( C20 C112 ) C20_=_C125( C20 C125 ) C20_=_C141( C20 C141 ) C20_=_C173( C20 C173 ) \nC20_=_C216( C20 C216 ) C20_=_C222( C20 C222 ) C20_=_C230( C20 C230 ) C20_=_C253( C20 C253 ) C20_=_C283( C20 C283 ) C20_=_C304( C20 C304 ) \nC20_=_C314( C20 C314 ) C20_=_C321( C20 C321 ) C20_=_C324( C20 C324 ) C20_=_C328( C20 C328 ) C20_=_C331( C20 C331 ) C20_=_C336( C20 C336 ) \nC20_=_C337( C20 C337 ) C67_=_C112( C67 C112 ) C67_=_C125( C67 C125 ) C67_=_C141( C67 C141 ) C67_=_C173( C67 C173 ) C67_=_C216( C67 C216 ) \nC67_=_C222( C67 C222 ) C67_=_C230( C67 C230 ) C67_=_C253( C67 C253 ) C67_=_C283( C67 C283 ) C67_=_C304( C67 C304 ) C67_=_C314( C67 C314 ) \nC67_=_C321( C67 C321 ) C67_=_C324( C67 C324 ) C67_=_C328( C67 C328 ) C67_=_C331( C67 C331 ) C67_=_C336( C67 C336 ) C67_=_C337( C67 C337 ) \nC107_=_C112( C107 C112 ) C107_=_C122( C107 C122 ) C107_=_C159( C107 C159 ) C107_=_C170( C107 C170 ) C107_=_C200( C107 C200 ) C107_=_C213( C107 C213 ) \nC107_=_C220( C107 C220 ) C107_=_C227( C107 C227 ) C107_=_C239( C107 C239 ) C107_=_C251( C107 C251 ) C107_=_C258( C107 C258 ) C107_=_C287( C107 C287 ) \nC107_=_C290( C107 C290 ) C107_=_C307( C107 C307 ) C107_=_C316( C107 C316 ) C107_=_C319( C107 C319 ) C107_=_C322( C107 C322 ) C107_=_C323( C107 C323 ) \nC107_=_C324( C107 C324 ) C112_=_C125( C112 C125 ) C112_=_C141( C112 C141 ) C112_=_C173( C112 C173 ) C112_=_C216( C112 C216 ) C112_=_C222( C112 C222 ) \nC112_=_C230( C112 C230 ) C112_=_C253( C112 C253 ) C112_=_C283( C112 C283 ) C112_=_C304( C112 C304 ) C112_=_C314( C112 C314 ) C112_=_C321( C112 C321 ) \nC112_=_C324( C112 C324 ) C112_=_C328( C112 C328 ) C112_=_C331( C112 C331 ) C112_=_C336( C112 C336 ) C112_=_C337( C112 C337 ) C122_=_C125( C122 C125 ) \nC122_=_C159( C122 C159 ) C122_=_C170( C122 C170 ) C122_=_C200( C122 C200 ) C122_=_C213( C122 C213 ) C122_=_C220( C122 C220 ) C122_=_C227( C122 C227 ) \nC122_=_C239( C122 C239 ) C122_=_C251( C122 C251 ) C122_=_C258( C122 C258 ) C122_=_C287( C122 C287 ) C122_=_C290( C122 C290 ) C122_=_C307( C122 C307 ) \nC122_=_C316( C122 C316 ) C122_=_C319( C122 C319 ) C122_=_C322( C122 C322 ) C122_=_C323( C122 C323 ) C122_=_C324( C122 C324 ) C125_=_C141( C125 C141 ) \nC125_=_C173( C125 C173 ) C125_=_C216( C125 C216 ) C125_=_C222( C125 C222 ) C125_=_C230( C125 C230 ) C125_=_C253( C125 C253 ) C125_=_C283( C125 C283 ) \nC125_=_C304( C125 C304 ) C125_=_C314( C125 C314 ) C125_=_C321( C125 C321 ) C125_=_C324( C125 C324 ) C125_=_C328( C125 C328 ) C125_=_C331( C125 C331 ) \nC125_=_C336( C125 C336 ) C125_=_C337( C125 C337 ) C141_=_C173( C141 C173 ) C141_=_C216( C141 C216 ) C141_=_C222( C141 C222 ) C141_=_C230( C141 C230 ) \nC141_=_C253( C141 C253 ) C141_=_C283( C141 C283 ) C141_=_C304( C141 C304 ) C141_=_C314( C141 C314 ) C141_=_C321( C141 C321 ) C141_=_C324( C141 C324 ) \nC141_=_C328( C141 C328 ) C141_=_C331( C141 C331 ) C141_=_C336( C141 C336 ) C141_=_C337( C141 C337 ) C159_=_C170( C159 C170 ) C159_=_C200( C159 C200 ) \nC159_=_C213( C159 C213 ) C159_=_C220( C159 C220 ) C159_=_C227( C159 C227 ) C159_=_C239( C159 C239 ) C159_=_C251( C159 C251 ) C159_=_C258( C159 C258 ) \nC159_=_C287( C159 C287 ) C159_=_C290( C159 C290 ) C159_=_C307( C159 C307 ) C159_=_C316( C159 C316 ) C159_=_C319( C159 C319 ) C159_=_C322(</w:t>
      </w:r>
    </w:p>
    <w:p>
      <w:pPr>
        <w:pStyle w:val="PreformattedText"/>
        <w:bidi w:val="0"/>
        <w:spacing w:before="0" w:after="0"/>
        <w:jc w:val="left"/>
        <w:rPr/>
      </w:pPr>
      <w:r>
        <w:rPr/>
        <w:t xml:space="preserve"> </w:t>
      </w:r>
      <w:r>
        <w:rPr/>
        <w:t>C159 C322 ) \nC159_=_C323( C159 C323 ) C159_=_C324( C159 C324 ) C170_=_C173( C170 C173 ) C170_=_C200( C170 C200 ) C170_=_C213( C170 C213 ) C170_=_C220( C170 C220 ) \nC170_=_C227( C170 C227 ) C170_=_C239( C170 C239 ) C170_=_C251( C170 C251 ) C170_=_C258( C170 C258 ) C170_=_C287( C170 C287 ) C170_=_C290( C170 C290 ) \nC170_=_C307( C170 C307 ) C170_=_C316( C170 C316 ) C170_=_C319( C170 C319 ) C170_=_C322( C170 C322 ) C170_=_C323( C170 C323 ) C170_=_C324( C170 C324 ) \nC173_=_C216( C173 C216 ) C173_=_C222( C173 C222 ) C173_=_C230( C173 C230 ) C173_=_C253( C173 C253 ) C173_=_C283( C173 C283 ) C173_=_C304( C173 C304 ) \nC173_=_C314( C173 C314 ) C173_=_C321( C173 C321 ) C173_=_C324( C173 C324 ) C173_=_C328( C173 C328 ) C173_=_C331( C173 C331 ) C173_=_C336( C173 C336 ) \nC173_=_C337( C173 C337 ) C200_=_C213( C200 C213 ) C200_=_C220( C200 C220 ) C200_=_C227( C200 C227 ) C200_=_C239( C200 C239 ) C200_=_C251( C200 C251 ) \nC200_=_C258( C200 C258 ) C200_=_C287( C200 C287 ) C200_=_C290( C200 C290 ) C200_=_C307( C200 C307 ) C200_=_C316( C200 C316 ) C200_=_C319( C200 C319 ) \nC200_=_C322( C200 C322 ) C200_=_C323( C200 C323 ) C200_=_C324( C200 C324 ) C213_=_C216( C213 C216 ) C213_=_C220( C213 C220 ) C213_=_C227( C213 C227 ) \nC213_=_C239( C213 C239 ) C213_=_C251( C213 C251 ) C213_=_C258( C213 C258 ) C213_=_C287( C213 C287 ) C213_=_C290( C213 C290 ) C213_=_C307( C213 C307 ) \nC213_=_C316( C213 C316 ) C213_=_C319( C213 C319 ) C213_=_C322( C213 C322 ) C213_=_C323( C213 C323 ) C213_=_C324( C213 C324 ) C216_=_C222( C216 C222 ) \nC216_=_C230( C216 C230 ) C216_=_C253( C216 C253 ) C216_=_C283( C216 C283 ) C216_=_C304( C216 C304 ) C216_=_C314( C216 C314 ) C216_=_C321( C216 C321 ) \nC216_=_C324( C216 C324 ) C216_=_C328( C216 C328 ) C216_=_C331( C216 C331 ) C216_=_C336( C216 C336 ) C216_=_C337( C216 C337 ) C220_=_C222( C220 C222 ) \nC220_=_C227( C220 C227 ) C220_=_C239( C220 C239 ) C220_=_C251( C220 C251 ) C220_=_C258( C220 C258 ) C220_=_C287( C220 C287 ) C220_=_C290( C220 C290 ) \nC220_=_C307( C220 C307 ) C220_=_C316( C220 C316 ) C220_=_C319( C220 C319 ) C220_=_C322( C220 C322 ) C220_=_C323( C220 C323 ) C220_=_C324( C220 C324 ) \nC222_=_C230( C222 C230 ) C222_=_C253( C222 C253 ) C222_=_C283( C222 C283 ) C222_=_C304( C222 C304 ) C222_=_C314( C222 C314 ) C222_=_C321( C222 C321 ) \nC222_=_C324( C222 C324 ) C222_=_C328( C222 C328 ) C222_=_C331( C222 C331 ) C222_=_C336( C222 C336 ) C222_=_C337( C222 C337 ) C227_=_C230( C227 C230 ) \nC227_=_C239( C227 C239 ) C227_=_C251( C227 C251 ) C227_=_C258( C227 C258 ) C227_=_C287( C227 C287 ) C227_=_C290( C227 C290 ) C227_=_C307( C227 C307 ) \nC227_=_C316( C227 C316 ) C227_=_C319( C227 C319 ) C227_=_C322( C227 C322 ) C227_=_C323( C227 C323 ) C227_=_C324( C227 C324 ) C230_=_C253( C230 C253 ) \nC230_=_C283( C230 C283 ) C230_=_C304( C230 C304 ) C230_=_C314( C230 C314 ) C230_=_C321( C230 C321 ) C230_=_C324( C230 C324 ) C230_=_C328( C230 C328 ) \nC230_=_C331( C230 C331 ) C230_=_C336( C230 C336 ) C230_=_C337( C230 C337 ) C239_=_C251( C239 C251 ) C239_=_C258( C239 C258 ) C239_=_C287( C239 C287 ) \nC239_=_C290( C239 C290 ) C239_=_C307( C239 C307 ) C239_=_C316( C239 C316 ) C239_=_C319( C239 C319 ) C239_=_C322( C239 C322 ) C239_=_C323( C239 C323 ) \nC239_=_C324( C239 C324 ) C251_=_C253( C251 C253 ) C251_=_C258( C251 C258 ) C251_=_C287( C251 C287 ) C251_=_C290( C251 C290 ) C251_=_C307( C251 C307 ) \nC251_=_C316( C251 C316 ) C251_=_C319( C251 C319 ) C251_=_C322( C251 C322 ) C251_=_C323( C251 C323 ) C251_=_C324( C251 C324 ) C253_=_C283( C253 C283 ) \nC253_=_C304( C253 C304 ) C253_=_C314( C253 C314 ) C253_=_C321( C253 C321 ) C253_=_C324( C253 C324 ) C253_=_C328( C253 C328 ) C253_=_C331( C253 C331 ) \nC253_=_C336( C253 C336 ) C253_=_C337( C253 C337 ) C258_=_C287( C258 C287 ) C258_=_C290( C258 C290 ) C258_=_C307( C258 C307 ) C258_=_C316( C258 C316 ) \nC258_=_C319( C258 C319 ) C258_=_C322( C258 C322 ) C258_=_C323( C258 C323 ) C258_=_C324( C258 C324 ) C283_=_C304( C283 C304 ) C283_=_C314( C283 C314 ) \nC283_=_C321( C283 C321 ) C283_=_C324( C283 C324 ) C283_=_C328( C283 C328 ) C283_=_C331( C283 C331 ) C283_=_C336( C283 C336 ) C283_=_C337( C283 C337 ) \nC287_=_C290( C287 C290 ) C287_=_C307( C287 C307 ) C287_=_C316( C287 C316 ) C287_=_C319( C287 C319 ) C287_=_C322( C287 C322 ) C287_=_C323( C287 C323 ) \nC287_=_C324( C287 C324 ) C290_=_C307( C290 C307 ) C290_=_C316( C290 C316 ) C290_=_C319( C290 C319 ) C290_=_C322( C290 C322 ) C290_=_C323( C290 C323 ) \nC290_=_C324( C290 C324 ) C304_=_C314( C304 C314 ) C304_=_C321( C304 C321 ) C304_=_C324( C304 C324 ) C304_=_C328( C304 C328 ) C304_=_C331( C304 C331 ) \nC304_=_C336( C304 C336 ) C304_=_C337( C304 C337 ) C307_=_C316( C307 C316 ) C307_=_C319( C307 C319 ) C307_=_C322( C307 C322 ) C307_=_C323( C307 C323 ) \nC307_=_C324( C307 C324 ) C314_=_C321( C314 C321 ) C314_=_C324( C314 C324 ) C314_=_C328( C314 C328 ) C314_=_C331( C314 C331 ) C314_=_C336( C314 C336 ) \nC314_=_C337( C314 C337 ) C316_=_C319( C316 C319 ) C316_=_C322( C316 C322 ) C316_=_C323( C316 C323 ) C316_=_C324( C316 C324 ) C319_=_C321( C319 C321 ) \nC319_=_C322( C319 C322 ) C319_=_C323( C319 C323 ) C319_=_C324( C319 C324 ) C321_=_C324( C321 C324 ) C321_=_C328( C321 C328 ) C321_=_C331( C321 C331 ) \nC321_=_C336( C321 C336 ) C321_=_C337( C321 C337 ) C322_=_C323( C322 C323 ) C322_=_C324( C322 C324 ) C322_=_C331( C322 C331 ) C323_=_C324( C323 C324 ) \nC323_=_C336( C323 C336 ) C324_=_C328( C324 C328 ) C324_=_C331( C324 C331 ) C324_=_C336( C324 C336 ) C324_=_C337( C324 C337 ) C328_=_C331( C328 C331 ) \nC328_=_C336( C328 C336 ) C328_=_C337( C328 C337 ) C331_=_C336( C331 C336 ) C331_=_C337( C331 C337 ) C336_=_C337( C336 C337 ) "];28-&gt;38[label="36: C20 C67 C107 C112 C122 \nC125 C141 C159 C170 C173 C200 \nC213 C216 C220 C222 C227 C230 \nC239 C251 C253 C258 C283 C287 \nC290 C304 C307 C314 C316 C319 \nC321 C322 C323 C328 C331 C336 \nC337 \n316: C20_=_C67 ,C20_=_C112 ,C20_=_C125 ,C20_=_C141 ,C20_=_C173 ,\nC20_=_C216 ,C20_=_C222 ,C20_=_C230 ,C20_=_C253 ,C20_=_C283 ,C20_=_C304 ,\nC20_=_C314 ,C20_=_C321 ,C20_=_C328 ,C20_=_C331 ,C20_=_C336 ,C20_=_C337 ,\nC67_=_C112 ,C67_=_C125 ,C67_=_C141 ,C67_=_C173 ,C67_=_C216 ,C67_=_C222 ,\nC67_=_C230 ,C67_=_C253 ,C67_=_C283 ,C67_=_C304 ,C67_=_C314 ,C67_=_C321 ,\nC67_=_C328 ,C67_=_C331 ,C67_=_C336 ,C67_=_C337 ,C107_=_C112 ,C107_=_C122 ,\nC107_=_C159 ,C107_=_C170 ,C107_=_C200 ,C107_=_C213 ,C107_=_C220 ,C107_=_C227 ,\nC107_=_C239 ,C107_=_C251 ,C107_=_C258 ,C107_=_C287 ,C107_=_C290 ,C107_=_C307 ,\nC107_=_C316 ,C107_=_C319 ,C107_=_C322 ,C107_=_C323 ,C112_=_C125 ,C112_=_C141 ,\nC112_=_C173 ,C112_=_C216 ,C112_=_C222 ,C112_=_C230 ,C112_=_C253 ,C112_=_C283 ,\nC112_=_C304 ,C112_=_C314 ,C112_=_C321 ,C112_=_C328 ,C112_=_C331 ,C112_=_C336 ,\nC112_=_C337 ,C122_=_C125 ,C122_=_C159 ,C122_=_C170 ,C122_=_C200 ,C122_=_C213 ,\nC122_=_C220 ,C122_=_C227 ,C122_=_C239 ,C122_=_C251 ,C122_=_C258 ,C122_=_C287 ,\nC122_=_C290 ,C122_=_C307 ,C122_=_C316 ,C122_=_C319 ,C122_=_C322 ,C122_=_C323 ,\nC125_=_C141 ,C125_=_C173 ,C125_=_C216 ,C125_=_C222 ,C125_=_C230 ,C125_=_C253 ,\nC125_=_C283 ,C125_=_C304 ,C125_=_C314 ,C125_=_C321 ,C125_=_C328 ,C125_=_C331 ,\nC125_=_C336 ,C125_=_C337 ,C141_=_C173 ,C141_=_C216 ,C141_=_C222 ,C141_=_C230 ,\nC141_=_C253 ,C141_=_C283 ,C141_=_C304 ,C141_=_C314 ,C141_=_C321 ,C141_=_C328 ,\nC141_=_C331 ,C141_=_C336 ,C141_=_C337 ,C159_=_C170 ,C159_=_C200 ,C159_=_C213 ,\nC159_=_C220 ,C159_=_C227 ,C159_=_C239 ,C159_=_C251 ,C159_=_C258 ,C159_=_C287 ,\nC159_=_C290 ,C159_=_C307 ,C159_=_C316 ,C159_=_C319 ,C159_=_C322 ,C159_=_C323 ,\nC170_=_C173 ,C170_=_C200 ,C170_=_C213 ,C170_=_C220 ,C170_=_C227 ,C170_=_C239 ,\nC170_=_C251 ,C170_=_C258 ,C170_=_C287 ,C170_=_C290 ,C170_=_C307 ,C170_=_C316 ,\nC170_=_C319 ,C170_=_C322 ,C170_=_C323 ,C173_=_C216 ,C173_=_C222 ,C173_=_C230 ,\nC173_=_C253 ,C173_=_C283 ,C173_=_C304 ,C173_=_C314 ,C173_=_C321 ,C173_=_C328 ,\nC173_=_C331 ,C173_=_C336 ,C173_=_C337 ,C200_=_C213 ,C200_=_C220 ,C200_=_C227 ,\nC200_=_C239 ,C200_=_C251 ,C200_=_C258 ,C200_=_C287 ,C200_=_C290 ,C200_=_C307 ,\nC200_=_C316 ,C200_=_C319 ,C200_=_C322 ,C200_=_C323 ,C213_=_C216 ,C213_=_C220 ,\nC213_=_C227 ,C213_=_C239 ,C213_=_C251 ,C213_=_C258 ,C213_=_C287 ,C213_=_C290 ,\nC213_=_C307 ,C213_=_C316 ,C213_=_C319 ,C213_=_C322 ,C213_=_C323 ,C216_=_C222 ,\nC216_=_C230 ,C216_=_C253 ,C216_=_C283 ,C216_=_C304 ,C216_=_C314 ,C216_=_C321 ,\nC216_=_C328 ,C216_=_C331 ,C216_=_C336 ,C216_=_C337 ,C220_=_C222 ,C220_=_C227 ,\nC220_=_C239 ,C220_=_C251 ,C220_=_C258 ,C220_=_C287 ,C220_=_C290 ,C220_=_C307 ,\nC220_=_C316 ,C220_=_C319 ,C220_=_C322 ,C220_=_C323 ,C222_=_C230 ,C222_=_C253 ,\nC222_=_C283 ,C222_=_C304 ,C222_=_C314 ,C222_=_C321 ,C222_=_C328 ,C222_=_C331 ,\nC222_=_C336 ,C222_=_C337 ,C227_=_C230 ,C227_=_C239 ,C227_=_C251 ,C227_=_C258 ,\nC227_=_C287 ,C227_=_C290 ,C227_=_C307 ,C227_=_C316 ,C227_=_C319 ,C227_=_C322 ,\nC227_=_C323 ,C230_=_C253 ,C230_=_C283 ,C230_=_C304 ,C230_=_C314 ,C230_=_C321 ,\nC230_=_C328 ,C230_=_C331 ,C230_=_C336 ,C230_=_C337 ,C239_=_C251 ,C239_=_C258 ,\nC239_=_C287 ,C239_=_C290 ,C239_=_C307 ,C239_=_C316 ,C239_=_C319 ,C239_=_C322 ,\nC239_=_C323 ,C251_=_C253 ,C251_=_C258 ,C251_=_C287 ,C251_=_C290 ,C251_=_C307 ,\nC251_=_C316 ,C251_=_C319 ,C251_=_C322 ,C251_=_C323 ,C253_=_C283 ,C253_=_C304 ,\nC253_=_C314 ,C253_=_C321 ,C253_=_C328 ,C253_=_C331 ,C253_=_C336 ,C253_=_C337 ,\nC258_=_C287 ,C258_=_C290 ,C258_=_C307 ,C258_=_C316 ,C258_=_C319 ,C258_=_C322 ,\nC258_=_C323 ,C283_=_C304 ,C283_=_C314 ,C283_=_C321 ,C283_=_C328 ,C283_=_C331 ,\nC283_=_C336 ,C283_=_C337 ,C287_=_C290 ,C287_=_C307 ,C287_=_C316 ,C287_=_C319 ,\nC287_=_C322 ,C287_=_C323 ,C290_=_C307 ,C290_=_C316 ,C290_=_C319 ,C290_=_C322 ,\nC290_=_C323 ,C304_=_C314 ,C304_=_C321 ,C304_=_C328 ,C304_=_C331 ,C304_=_C336 ,\nC304_=_C337 ,C307_=_C316 ,C307_=_C319 ,C307_=_C322 ,C307_=_C323 ,C314_=_C321 ,\nC314_=_C328 ,C314_=_C331 ,C314_=_C336 ,C314_=_C337 ,C316_=_C319 ,C316_=_C322 ,\nC316_=_C323 ,C319_=_C321 ,C319_=_C322 ,C319_=_C323 ,C321_=_C328 ,C321_=_C331 ,\nC321_=_C336 ,C321_=_C337 ,C322_=_C323</w:t>
      </w:r>
    </w:p>
    <w:p>
      <w:pPr>
        <w:pStyle w:val="PreformattedText"/>
        <w:bidi w:val="0"/>
        <w:spacing w:before="0" w:after="0"/>
        <w:jc w:val="left"/>
        <w:rPr/>
      </w:pPr>
      <w:r>
        <w:rPr/>
        <w:t xml:space="preserve"> </w:t>
      </w:r>
      <w:r>
        <w:rPr/>
        <w:t>,C322_=_C331 ,C323_=_C336 ,C328_=_C331 ,\nC328_=_C336 ,C328_=_C337 ,C331_=_C336 ,C331_=_C337 ,C336_=_C337 ,"];39[shape=box, label="id:39 level: 4\n38: C3 C23 C33 C40 C65 \nC78 C91 C106 C113 C126 C127 \nC128 C129 C130 C131 C132 C133 \nC134 C135 C136 C137 C138 C139 \nC140 C141 C158 C199 C237 C249 \nC275 C278 C285 C298 C305 C315 \nC316 C317 C318 \n368: C3_=_C23( C3 C23 ) C3_=_C40( C3 C40 ) C3_=_C113( C3 C113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23_=_C33( C23 C33 ) C23_=_C40( C23 C40 ) C23_=_C113( C23 C113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33_=_C65( C33 C65 ) C33_=_C78( C33 C78 ) C33_=_C91( C33 C91 ) \nC33_=_C106( C33 C106 ) C33_=_C137( C33 C137 ) C33_=_C158( C33 C158 ) C33_=_C199( C33 C199 ) C33_=_C237( C33 C237 ) C33_=_C249( C33 C249 ) \nC33_=_C275( C33 C275 ) C33_=_C278( C33 C278 ) C33_=_C285( C33 C285 ) C33_=_C298( C33 C298 ) C33_=_C305( C33 C305 ) C33_=_C315( C33 C315 ) \nC33_=_C316( C33 C316 ) C33_=_C317( C33 C317 ) C33_=_C318( C33 C318 ) C40_=_C113( C40 C113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65_=_C78( C65 C78 ) C65_=_C91( C65 C91 ) C65_=_C106( C65 C106 ) C65_=_C137( C65 C137 ) \nC65_=_C158( C65 C158 ) C65_=_C199( C65 C199 ) C65_=_C237( C65 C237 ) C65_=_C249( C65 C249 ) C65_=_C275( C65 C275 ) C65_=_C278( C65 C278 ) \nC65_=_C285( C65 C285 ) C65_=_C298( C65 C298 ) C65_=_C305( C65 C305 ) C65_=_C315( C65 C315 ) C65_=_C316( C65 C316 ) C65_=_C317( C65 C317 ) \nC65_=_C318( C65 C318 ) C78_=_C91( C78 C91 ) C78_=_C106( C78 C106 ) C78_=_C137( C78 C137 ) C78_=_C158( C78 C158 ) C78_=_C199( C78 C199 ) \nC78_=_C237( C78 C237 ) C78_=_C249( C78 C249 ) C78_=_C275( C78 C275 ) C78_=_C278( C78 C278 ) C78_=_C285( C78 C285 ) C78_=_C298( C78 C298 ) \nC78_=_C305( C78 C305 ) C78_=_C315( C78 C315 ) C78_=_C316( C78 C316 ) C78_=_C317( C78 C317 ) C78_=_C318( C78 C318 ) C91_=_C106( C91 C106 ) \nC91_=_C137( C91 C137 ) C91_=_C158( C91 C158 ) C91_=_C199( C91 C199 ) C91_=_C237( C91 C237 ) C91_=_C249( C91 C249 ) C91_=_C275( C91 C275 ) \nC91_=_C278( C91 C278 ) C91_=_C285( C91 C285 ) C91_=_C298( C91 C298 ) C91_=_C305( C91 C305 ) C91_=_C315( C91 C315 ) C91_=_C316( C91 C316 ) \nC91_=_C317( C91 C317 ) C91_=_C318( C91 C318 ) C106_=_C137( C106 C137 ) C106_=_C158( C106 C158 ) C106_=_C199( C106 C199 ) C106_=_C237( C106 C237 ) \nC106_=_C249( C106 C249 ) C106_=_C275( C106 C275 ) C106_=_C278( C106 C278 ) C106_=_C285( C106 C285 ) C106_=_C298( C106 C298 ) C106_=_C305( C106 C305 ) \nC106_=_C315( C106 C315 ) C106_=_C316( C106 C316 ) C106_=_C317( C106 C317 ) C106_=_C318( C106 C318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0_=_C199( C130 C199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2_=_C275( C132 C275 ) C133_=_C134( C133 C134 ) \nC133_=_C135( C133 C135 ) C133_=_C136( C133 C136 ) C133_=_C137( C133 C137 ) C133_=_C138( C133 C138 ) C133_=_C139( C133 C139 ) C133_=_C140( C133 C140 ) \nC133_=_C141( C133 C141 ) C133_=_C278( C133 C278 ) C134_=_C135( C134 C135 ) C134_=_C136( C134 C136 ) C134_=_C137( C134 C137 ) C134_=_C138( C134 C138 ) \nC134_=_C139( C134 C139 ) C134_=_C140( C134 C140 ) C134_=_C141( C134 C141 ) C134_=_C298( C134 C298 ) C135_=_C136( C135 C136 ) C135_=_C137( C135 C137 ) \nC135_=_C138( C135 C138 ) C135_=_C139( C135 C139 ) C135_=_C140( C135 C140 ) C135_=_C141( C135 C141 ) C135_=_C305( C135 C305 ) C136_=_C137( C136 C137 ) \nC136_=_C138( C136 C138 ) C136_=_C139( C136 C139 ) C136_=_C140( C136 C140 ) C136_=_C141( C136 C141 ) C137_=_C138( C137 C138 ) C137_=_C139( C137 C139 ) \nC137_=_C140( C137 C140 ) C137_=_C141( C137 C141 ) C137_=_C158( C137 C158 ) C137_=_C199( C137 C199 ) C137_=_C237( C137 C237 ) C137_=_C249( C137 C249 ) \nC137_=_C275( C137 C275 ) C137_=_C278( C137 C278 ) C137_=_C285( C137 C285 ) C137_=_C298( C137 C298 ) C137_=_C305( C137 C305 ) C137_=_C315( C137 C315 ) \nC137_=_C316( C137 C316 ) C137_=_C317( C137 C317 ) C137_=_C318( C137 C318 ) C138_=_C139( C138 C139 ) C138_=_C140( C138 C140 ) C138_=_C141( C138 C141 ) \nC139_=_C140( C139 C140 ) C139_=_C141( C139 C141 ) C140_=_C141( C140 C141 ) C158_=_C199( C158 C199 ) C158_=_C237( C158 C237 ) C158_=_C249( C158 C249 ) \nC158_=_C275( C158 C275 ) C158_=_C278( C158 C278 ) C158_=_C285( C158 C285 ) C158_=_C298( C158 C298 ) C158_=_C305( C158 C305 ) C158_=_C315( C158 C315 ) \nC158_=_C316( C158 C316 ) C158_=_C317( C158 C317 ) C158_=_C318( C158 C318 ) C199_=_C237( C199 C237 ) C199_=_C249( C199 C249 ) C199_=_C275( C199 C275 ) \nC199_=_C278( C199 C278 ) C199_=_C285( C199 C285 ) C199_=_C298( C199 C298 ) C199_=_C305( C199 C305 ) C199_=_C315( C199 C315 ) C199_=_C316( C199 C316 ) \nC199_=_C317( C199 C317 ) C199_=_C318( C199 C318 ) C237_=_C249( C237 C249 ) C237_=_C275( C237 C275 ) C237_=_C278( C237 C278 ) C237_=_C285( C237 C285 ) \nC237_=_C298( C237 C298 ) C237_=_C305( C237 C305 ) C237_=_C315( C237 C315 ) C237_=_C316( C237 C316 ) C237_=_C317( C237 C317 ) C237_=_C318( C237 C318 ) \nC249_=_C275( C249 C275 ) C249_=_C278( C249 C278 ) C249_=_C285( C249 C285 ) C249_=_C298( C249 C298 ) C249_=_C305( C249 C305 ) C249_=_C315( C249 C315 ) \nC249_=_C316( C249 C316 ) C249_=_C317( C249 C317 ) C249_=_C318( C249 C318 ) C275_=_C278( C275 C278 ) C275_=_C285( C275 C285 ) C275_=_C298( C275 C298 ) \nC275_=_C305( C275 C305 ) C275_=_C315( C275 C315 ) C275_=_C316( C275 C316 ) C275_=_C317( C275 C317 ) C275_=_C318( C275 C318 ) C278_=_C285( C278 C285 ) \nC278_=_C298( C278 C298 ) C278_=_C305( C278 C305 ) C278_=_C315( C278 C315 ) C278_=_C316( C278 C316 ) C278_=_C317( C278 C317 ) C278_=_C318( C278 C318 ) \nC285_=_C298( C285 C298 ) C285_=_C305( C285 C305 ) C285_=_C315( C285 C315 ) C285_=_C316( C285 C316 ) C285_=_C317( C285 C317 ) C285_=_C318( C285 C318 ) \nC298_=_C305( C298 C305 ) C298_=_C315( C298 C315 ) C298_=_C316( C298 C316 ) C298_=_C317( C298 C317 ) C298_=_C318( C298 C318 ) C305_=_C315( C305 C315 ) \nC305_=_C316( C305 C316 ) C305_=_C317( C305 C317 ) C305_=_C318( C305 C318 ) C315_=_C316( C315 C316 ) C315_=_C317( C315 C317 ) C315_=_C318( C315 C318 ) \nC316_=_C317( C316 C317 ) C316_=_C318( C316 C318 ) C317_=_C318( C317 C318 ) "];28-&gt;39[label="37: C3 C23 C33 C40 C65 \nC78 C91 C106 C113 C126 C127 \nC128 C129 C130 C131 C132 C133 \nC134 C135 C136 C138 C139 C140 \nC141 C158 C199 C237 C249 C275 \nC278 C285 C298 C305 C315 C316 \nC317 C318 \n331: C3_=_C23 ,C3_=_C40 ,C3_=_C113 ,C3_=_C126 ,C3_=_C127 ,\nC3_=_C128 ,C3_=_C129 ,C3_=_C130 ,C3_=_C131 ,C3_=_C132 ,C3_=_C133 ,\nC3_=_C134 ,C3_=_C135 ,C3_=_C136 ,C3_=_C138 ,C3_=_C139 ,C3_=_C140 ,\nC3_=_C141 ,C23_=_C33 ,C23_=_C40 ,C23_=_C113 ,C23_=_C126 ,C23_=_C127 ,\nC23_=_C128 ,C23_=_C129 ,C23_=_C130 ,C23_=_C131</w:t>
      </w:r>
    </w:p>
    <w:p>
      <w:pPr>
        <w:pStyle w:val="PreformattedText"/>
        <w:bidi w:val="0"/>
        <w:spacing w:before="0" w:after="0"/>
        <w:jc w:val="left"/>
        <w:rPr/>
      </w:pPr>
      <w:r>
        <w:rPr/>
        <w:t xml:space="preserve"> </w:t>
      </w:r>
      <w:r>
        <w:rPr/>
        <w:t>,C23_=_C132 ,C23_=_C133 ,\nC23_=_C134 ,C23_=_C135 ,C23_=_C136 ,C23_=_C138 ,C23_=_C139 ,C23_=_C140 ,\nC23_=_C141 ,C33_=_C65 ,C33_=_C78 ,C33_=_C91 ,C33_=_C106 ,C33_=_C158 ,\nC33_=_C199 ,C33_=_C237 ,C33_=_C249 ,C33_=_C275 ,C33_=_C278 ,C33_=_C285 ,\nC33_=_C298 ,C33_=_C305 ,C33_=_C315 ,C33_=_C316 ,C33_=_C317 ,C33_=_C318 ,\nC40_=_C113 ,C40_=_C126 ,C40_=_C127 ,C40_=_C128 ,C40_=_C129 ,C40_=_C130 ,\nC40_=_C131 ,C40_=_C132 ,C40_=_C133 ,C40_=_C134 ,C40_=_C135 ,C40_=_C136 ,\nC40_=_C138 ,C40_=_C139 ,C40_=_C140 ,C40_=_C141 ,C65_=_C78 ,C65_=_C91 ,\nC65_=_C106 ,C65_=_C158 ,C65_=_C199 ,C65_=_C237 ,C65_=_C249 ,C65_=_C275 ,\nC65_=_C278 ,C65_=_C285 ,C65_=_C298 ,C65_=_C305 ,C65_=_C315 ,C65_=_C316 ,\nC65_=_C317 ,C65_=_C318 ,C78_=_C91 ,C78_=_C106 ,C78_=_C158 ,C78_=_C199 ,\nC78_=_C237 ,C78_=_C249 ,C78_=_C275 ,C78_=_C278 ,C78_=_C285 ,C78_=_C298 ,\nC78_=_C305 ,C78_=_C315 ,C78_=_C316 ,C78_=_C317 ,C78_=_C318 ,C91_=_C106 ,\nC91_=_C158 ,C91_=_C199 ,C91_=_C237 ,C91_=_C249 ,C91_=_C275 ,C91_=_C278 ,\nC91_=_C285 ,C91_=_C298 ,C91_=_C305 ,C91_=_C315 ,C91_=_C316 ,C91_=_C317 ,\nC91_=_C318 ,C106_=_C158 ,C106_=_C199 ,C106_=_C237 ,C106_=_C249 ,C106_=_C275 ,\nC106_=_C278 ,C106_=_C285 ,C106_=_C298 ,C106_=_C305 ,C106_=_C315 ,C106_=_C316 ,\nC106_=_C317 ,C106_=_C318 ,C113_=_C126 ,C113_=_C127 ,C113_=_C128 ,C113_=_C129 ,\nC113_=_C130 ,C113_=_C131 ,C113_=_C132 ,C113_=_C133 ,C113_=_C134 ,C113_=_C135 ,\nC113_=_C136 ,C113_=_C138 ,C113_=_C139 ,C113_=_C140 ,C113_=_C141 ,C126_=_C127 ,\nC126_=_C128 ,C126_=_C129 ,C126_=_C130 ,C126_=_C131 ,C126_=_C132 ,C126_=_C133 ,\nC126_=_C134 ,C126_=_C135 ,C126_=_C136 ,C126_=_C138 ,C126_=_C139 ,C126_=_C140 ,\nC126_=_C141 ,C127_=_C128 ,C127_=_C129 ,C127_=_C130 ,C127_=_C131 ,C127_=_C132 ,\nC127_=_C133 ,C127_=_C134 ,C127_=_C135 ,C127_=_C136 ,C127_=_C138 ,C127_=_C139 ,\nC127_=_C140 ,C127_=_C141 ,C127_=_C158 ,C128_=_C129 ,C128_=_C130 ,C128_=_C131 ,\nC128_=_C132 ,C128_=_C133 ,C128_=_C134 ,C128_=_C135 ,C128_=_C136 ,C128_=_C138 ,\nC128_=_C139 ,C128_=_C140 ,C128_=_C141 ,C129_=_C130 ,C129_=_C131 ,C129_=_C132 ,\nC129_=_C133 ,C129_=_C134 ,C129_=_C135 ,C129_=_C136 ,C129_=_C138 ,C129_=_C139 ,\nC129_=_C140 ,C129_=_C141 ,C130_=_C131 ,C130_=_C132 ,C130_=_C133 ,C130_=_C134 ,\nC130_=_C135 ,C130_=_C136 ,C130_=_C138 ,C130_=_C139 ,C130_=_C140 ,C130_=_C141 ,\nC130_=_C199 ,C131_=_C132 ,C131_=_C133 ,C131_=_C134 ,C131_=_C135 ,C131_=_C136 ,\nC131_=_C138 ,C131_=_C139 ,C131_=_C140 ,C131_=_C141 ,C132_=_C133 ,C132_=_C134 ,\nC132_=_C135 ,C132_=_C136 ,C132_=_C138 ,C132_=_C139 ,C132_=_C140 ,C132_=_C141 ,\nC132_=_C275 ,C133_=_C134 ,C133_=_C135 ,C133_=_C136 ,C133_=_C138 ,C133_=_C139 ,\nC133_=_C140 ,C133_=_C141 ,C133_=_C278 ,C134_=_C135 ,C134_=_C136 ,C134_=_C138 ,\nC134_=_C139 ,C134_=_C140 ,C134_=_C141 ,C134_=_C298 ,C135_=_C136 ,C135_=_C138 ,\nC135_=_C139 ,C135_=_C140 ,C135_=_C141 ,C135_=_C305 ,C136_=_C138 ,C136_=_C139 ,\nC136_=_C140 ,C136_=_C141 ,C138_=_C139 ,C138_=_C140 ,C138_=_C141 ,C139_=_C140 ,\nC139_=_C141 ,C140_=_C141 ,C158_=_C199 ,C158_=_C237 ,C158_=_C249 ,C158_=_C275 ,\nC158_=_C278 ,C158_=_C285 ,C158_=_C298 ,C158_=_C305 ,C158_=_C315 ,C158_=_C316 ,\nC158_=_C317 ,C158_=_C318 ,C199_=_C237 ,C199_=_C249 ,C199_=_C275 ,C199_=_C278 ,\nC199_=_C285 ,C199_=_C298 ,C199_=_C305 ,C199_=_C315 ,C199_=_C316 ,C199_=_C317 ,\nC199_=_C318 ,C237_=_C249 ,C237_=_C275 ,C237_=_C278 ,C237_=_C285 ,C237_=_C298 ,\nC237_=_C305 ,C237_=_C315 ,C237_=_C316 ,C237_=_C317 ,C237_=_C318 ,C249_=_C275 ,\nC249_=_C278 ,C249_=_C285 ,C249_=_C298 ,C249_=_C305 ,C249_=_C315 ,C249_=_C316 ,\nC249_=_C317 ,C249_=_C318 ,C275_=_C278 ,C275_=_C285 ,C275_=_C298 ,C275_=_C305 ,\nC275_=_C315 ,C275_=_C316 ,C275_=_C317 ,C275_=_C318 ,C278_=_C285 ,C278_=_C298 ,\nC278_=_C305 ,C278_=_C315 ,C278_=_C316 ,C278_=_C317 ,C278_=_C318 ,C285_=_C298 ,\nC285_=_C305 ,C285_=_C315 ,C285_=_C316 ,C285_=_C317 ,C285_=_C318 ,C298_=_C305 ,\nC298_=_C315 ,C298_=_C316 ,C298_=_C317 ,C298_=_C318 ,C305_=_C315 ,C305_=_C316 ,\nC305_=_C317 ,C305_=_C318 ,C315_=_C316 ,C315_=_C317 ,C315_=_C318 ,C316_=_C317 ,\nC316_=_C318 ,C317_=_C318 ,"];40[shape=box, label="id:40 level: 4\n40: C5 C7 C26 C28 C72 \nC83 C99 C114 C130 C164 C175 \nC188 C189 C190 C191 C192 C193 \nC194 C195 C196 C197 C198 C199 \nC200 C201 C202 C203 C206 C223 \nC231 C232 C233 C234 C235 C236 \nC237 C238 C239 C240 C241 \n412: C5_=_C7( C5 C7 ) C5_=_C26( C5 C26 ) C5_=_C99( C5 C99 ) C5_=_C114( C5 C114 ) C5_=_C130( C5 C130 ) \nC5_=_C188( C5 C188 ) C5_=_C189( C5 C189 ) C5_=_C190( C5 C190 ) C5_=_C191( C5 C191 ) C5_=_C192( C5 C192 ) C5_=_C193( C5 C193 ) \nC5_=_C194( C5 C194 ) C5_=_C195( C5 C195 ) C5_=_C196( C5 C196 ) C5_=_C197( C5 C197 ) C5_=_C198( C5 C198 ) C5_=_C199( C5 C199 ) \nC5_=_C200( C5 C200 ) C5_=_C201( C5 C201 ) C5_=_C202( C5 C202 ) C5_=_C203( C5 C203 ) C7_=_C28( C7 C28 ) C7_=_C72( C7 C72 ) \nC7_=_C83( C7 C83 ) C7_=_C164( C7 C164 ) C7_=_C175( C7 C175 ) C7_=_C191( C7 C191 ) C7_=_C206( C7 C206 ) C7_=_C223( C7 C223 ) \nC7_=_C231( C7 C231 ) C7_=_C232( C7 C232 ) C7_=_C233( C7 C233 ) C7_=_C234( C7 C234 ) C7_=_C235( C7 C235 ) C7_=_C236( C7 C236 ) \nC7_=_C237( C7 C237 ) C7_=_C238( C7 C238 ) C7_=_C239( C7 C239 ) C7_=_C240( C7 C240 ) C7_=_C241( C7 C241 ) C26_=_C28( C26 C28 ) \nC26_=_C99( C26 C99 ) C26_=_C114( C26 C114 ) C26_=_C130( C26 C130 ) C26_=_C188( C26 C188 ) C26_=_C189( C26 C189 ) C26_=_C190( C26 C190 ) \nC26_=_C191( C26 C191 ) C26_=_C192( C26 C192 ) C26_=_C193( C26 C193 ) C26_=_C194( C26 C194 ) C26_=_C195( C26 C195 ) C26_=_C196( C26 C196 ) \nC26_=_C197( C26 C197 ) C26_=_C198( C26 C198 ) C26_=_C199( C26 C199 ) C26_=_C200( C26 C200 ) C26_=_C201( C26 C201 ) C26_=_C202( C26 C202 ) \nC26_=_C203( C26 C203 ) C28_=_C72( C28 C72 ) C28_=_C83( C28 C83 ) C28_=_C164( C28 C164 ) C28_=_C175( C28 C175 ) C28_=_C191( C28 C191 ) \nC28_=_C206( C28 C206 ) C28_=_C223( C28 C223 ) C28_=_C231( C28 C231 ) C28_=_C232( C28 C232 ) C28_=_C233( C28 C233 ) C28_=_C234( C28 C234 ) \nC28_=_C235( C28 C235 ) C28_=_C236( C28 C236 ) C28_=_C237( C28 C237 ) C28_=_C238( C28 C238 ) C28_=_C239( C28 C239 ) C28_=_C240( C28 C240 ) \nC28_=_C241( C28 C241 ) C72_=_C83( C72 C83 ) C72_=_C164( C72 C164 ) C72_=_C175( C72 C175 ) C72_=_C191( C72 C191 ) C72_=_C206( C72 C206 ) \nC72_=_C223( C72 C223 ) C72_=_C231( C72 C231 ) C72_=_C232( C72 C232 ) C72_=_C233( C72 C233 ) C72_=_C234( C72 C234 ) C72_=_C235( C72 C235 ) \nC72_=_C236( C72 C236 ) C72_=_C237( C72 C237 ) C72_=_C238( C72 C238 ) C72_=_C239( C72 C239 ) C72_=_C240( C72 C240 ) C72_=_C241( C72 C241 ) \nC83_=_C164( C83 C164 ) C83_=_C175( C83 C175 ) C83_=_C191( C83 C191 ) C83_=_C206( C83 C206 ) C83_=_C223( C83 C223 ) C83_=_C231( C83 C231 ) \nC83_=_C232( C83 C232 ) C83_=_C233( C83 C233 ) C83_=_C234( C83 C234 ) C83_=_C235( C83 C235 ) C83_=_C236( C83 C236 ) C83_=_C237( C83 C237 ) \nC83_=_C238( C83 C238 ) C83_=_C239( C83 C239 ) C83_=_C240( C83 C240 ) C83_=_C241( C83 C241 ) C99_=_C114( C99 C114 ) C99_=_C130( C99 C130 ) \nC99_=_C188( C99 C188 ) C99_=_C189( C99 C189 ) C99_=_C190( C99 C190 ) C99_=_C191( C99 C191 ) C99_=_C192( C99 C192 ) C99_=_C193( C99 C193 ) \nC99_=_C194( C99 C194 ) C99_=_C195( C99 C195 ) C99_=_C196( C99 C196 ) C99_=_C197( C99 C197 ) C99_=_C198( C99 C198 ) C99_=_C199( C99 C199 ) \nC99_=_C200( C99 C200 ) C99_=_C201( C99 C201 ) C99_=_C202( C99 C202 ) C99_=_C203( C99 C203 ) C114_=_C130( C114 C130 ) C114_=_C188( C114 C188 ) \nC114_=_C189( C114 C189 ) C114_=_C190( C114 C190 ) C114_=_C191( C114 C191 ) C114_=_C192( C114 C192 ) C114_=_C193( C114 C193 ) C114_=_C194( C114 C194 ) \nC114_=_C195( C114 C195 ) C114_=_C196( C114 C196 ) C114_=_C197( C114 C197 ) C114_=_C198( C114 C198 ) C114_=_C199( C114 C199 ) C114_=_C200( C114 C200 ) \nC114_=_C201( C114 C201 ) C114_=_C202( C114 C202 ) C114_=_C203( C114 C203 ) C130_=_C188( C130 C188 ) C130_=_C189( C130 C189 ) C130_=_C190( C130 C190 ) \nC130_=_C191( C130 C191 ) C130_=_C192( C130 C192 ) C130_=_C193( C130 C193 ) C130_=_C194( C130 C194 ) C130_=_C195( C130 C195 ) C130_=_C196( C130 C196 ) \nC130_=_C197( C130 C197 ) C130_=_C198( C130 C198 ) C130_=_C199( C130 C199 ) C130_=_C200( C130 C200 ) C130_=_C201( C130 C201 ) C130_=_C202( C130 C202 ) \nC130_=_C203( C130 C203 ) C164_=_C175( C164 C175 ) C164_=_C191( C164 C191 ) C164_=_C206( C164 C206 ) C164_=_C223( C164 C223 ) C164_=_C231( C164 C231 ) \nC164_=_C232( C164 C232 ) C164_=_C233( C164 C233 ) C164_=_C234( C164 C234 ) C164_=_C235( C164 C235 ) C164_=_C236( C164 C236 ) C164_=_C237( C164 C237 ) \nC164_=_C238( C164 C238 ) C164_=_C239( C164 C239 ) C164_=_C240( C164 C240 ) C164_=_C241( C164 C241 ) C175_=_C191( C175 C191 ) C175_=_C206( C175 C206 ) \nC175_=_C223( C175 C223 ) C175_=_C231( C175 C231 ) C175_=_C232( C175 C232 ) C175_=_C233( C175 C233 ) C175_=_C234( C175 C234 ) C175_=_C235( C175 C235 ) \nC175_=_C236( C175 C236 ) C175_=_C237( C175 C237 ) C175_=_C238( C175 C238 ) C175_=_C239( C175 C239 ) C175_=_C240( C175 C240 ) C175_=_C241( C175 C24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6( C188 C20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23( C190 C223 ) C191_=_C192( C191 C192 ) C191_=_C193( C191 C193 ) C191_=_C194( C191 C194 ) C191_=_C195( C191</w:t>
      </w:r>
    </w:p>
    <w:p>
      <w:pPr>
        <w:pStyle w:val="PreformattedText"/>
        <w:bidi w:val="0"/>
        <w:spacing w:before="0" w:after="0"/>
        <w:jc w:val="left"/>
        <w:rPr/>
      </w:pPr>
      <w:r>
        <w:rPr/>
        <w:t xml:space="preserve"> </w:t>
      </w:r>
      <w:r>
        <w:rPr/>
        <w:t>C195 ) \nC191_=_C196( C191 C196 ) C191_=_C197( C191 C197 ) C191_=_C198( C191 C198 ) C191_=_C199( C191 C199 ) C191_=_C200( C191 C200 ) C191_=_C201( C191 C201 ) \nC191_=_C202( C191 C202 ) C191_=_C203( C191 C203 ) C191_=_C206( C191 C206 ) C191_=_C223( C191 C223 ) C191_=_C231( C191 C231 ) C191_=_C232( C191 C232 ) \nC191_=_C233( C191 C233 ) C191_=_C234( C191 C234 ) C191_=_C235( C191 C235 ) C191_=_C236( C191 C236 ) C191_=_C237( C191 C237 ) C191_=_C238( C191 C238 ) \nC191_=_C239( C191 C239 ) C191_=_C240( C191 C240 ) C191_=_C241( C191 C241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3_=_C231( C193 C231 ) C194_=_C195( C194 C195 ) C194_=_C196( C194 C196 ) C194_=_C197( C194 C197 ) C194_=_C198( C194 C198 ) C194_=_C199( C194 C199 ) \nC194_=_C200( C194 C200 ) C194_=_C201( C194 C201 ) C194_=_C202( C194 C202 ) C194_=_C203( C194 C203 ) C194_=_C232( C194 C232 ) C195_=_C196( C195 C196 ) \nC195_=_C197( C195 C197 ) C195_=_C198( C195 C198 ) C195_=_C199( C195 C199 ) C195_=_C200( C195 C200 ) C195_=_C201( C195 C201 ) C195_=_C202( C195 C202 ) \nC195_=_C203( C195 C203 ) C195_=_C234( C195 C234 ) C196_=_C197( C196 C197 ) C196_=_C198( C196 C198 ) C196_=_C199( C196 C199 ) C196_=_C200( C196 C200 ) \nC196_=_C201( C196 C201 ) C196_=_C202( C196 C202 ) C196_=_C203( C196 C203 ) C196_=_C235( C196 C235 ) C197_=_C198( C197 C198 ) C197_=_C199( C197 C199 ) \nC197_=_C200( C197 C200 ) C197_=_C201( C197 C201 ) C197_=_C202( C197 C202 ) C197_=_C203( C197 C203 ) C198_=_C199( C198 C199 ) C198_=_C200( C198 C200 ) \nC198_=_C201( C198 C201 ) C198_=_C202( C198 C202 ) C198_=_C203( C198 C203 ) C198_=_C236( C198 C236 ) C199_=_C200( C199 C200 ) C199_=_C201( C199 C201 ) \nC199_=_C202( C199 C202 ) C199_=_C203( C199 C203 ) C199_=_C237( C199 C237 ) C200_=_C201( C200 C201 ) C200_=_C202( C200 C202 ) C200_=_C203( C200 C203 ) \nC200_=_C239( C200 C239 ) C201_=_C202( C201 C202 ) C201_=_C203( C201 C203 ) C202_=_C203( C202 C203 ) C203_=_C241( C203 C241 ) C206_=_C223( C206 C223 ) \nC206_=_C231( C206 C231 ) C206_=_C232( C206 C232 ) C206_=_C233( C206 C233 ) C206_=_C234( C206 C234 ) C206_=_C235( C206 C235 ) C206_=_C236( C206 C236 ) \nC206_=_C237( C206 C237 ) C206_=_C238( C206 C238 ) C206_=_C239( C206 C239 ) C206_=_C240( C206 C240 ) C206_=_C241( C206 C241 ) C223_=_C231( C223 C231 ) \nC223_=_C232( C223 C232 ) C223_=_C233( C223 C233 ) C223_=_C234( C223 C234 ) C223_=_C235( C223 C235 ) C223_=_C236( C223 C236 ) C223_=_C237( C223 C237 ) \nC223_=_C238( C223 C238 ) C223_=_C239( C223 C239 ) C223_=_C240( C223 C240 ) C223_=_C241( C223 C241 ) C231_=_C232( C231 C232 ) C231_=_C233( C231 C233 ) \nC231_=_C234( C231 C234 ) C231_=_C235( C231 C235 ) C231_=_C236( C231 C236 ) C231_=_C237( C231 C237 ) C231_=_C238( C231 C238 ) C231_=_C239( C231 C239 ) \nC231_=_C240( C231 C240 ) C231_=_C241( C231 C241 ) C232_=_C233( C232 C233 ) C232_=_C234( C232 C234 ) C232_=_C235( C232 C235 ) C232_=_C236( C232 C236 ) \nC232_=_C237( C232 C237 ) C232_=_C238( C232 C238 ) C232_=_C239( C232 C239 ) C232_=_C240( C232 C240 ) C232_=_C241( C232 C241 ) C233_=_C234( C233 C234 ) \nC233_=_C235( C233 C235 ) C233_=_C236( C233 C236 ) C233_=_C237( C233 C237 ) C233_=_C238( C233 C238 ) C233_=_C239( C233 C239 ) C233_=_C240( C233 C240 ) \nC233_=_C241( C233 C241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6_=_C237( C236 C237 ) C236_=_C238( C236 C238 ) C236_=_C239( C236 C239 ) C236_=_C240( C236 C240 ) \nC236_=_C241( C236 C241 ) C237_=_C238( C237 C238 ) C237_=_C239( C237 C239 ) C237_=_C240( C237 C240 ) C237_=_C241( C237 C241 ) C238_=_C239( C238 C239 ) \nC238_=_C240( C238 C240 ) C238_=_C241( C238 C241 ) C239_=_C240( C239 C240 ) C239_=_C241( C239 C241 ) C240_=_C241( C240 C241 ) "];29-&gt;40[label="39: C5 C7 C26 C28 C72 \nC83 C99 C114 C130 C164 C175 \nC188 C189 C190 C192 C193 C194 \nC195 C196 C197 C198 C199 C200 \nC201 C202 C203 C206 C223 C231 \nC232 C233 C234 C235 C236 C237 \nC238 C239 C240 C241 \n373: C5_=_C7 ,C5_=_C26 ,C5_=_C99 ,C5_=_C114 ,C5_=_C130 ,\nC5_=_C188 ,C5_=_C189 ,C5_=_C190 ,C5_=_C192 ,C5_=_C193 ,C5_=_C194 ,\nC5_=_C195 ,C5_=_C196 ,C5_=_C197 ,C5_=_C198 ,C5_=_C199 ,C5_=_C200 ,\nC5_=_C201 ,C5_=_C202 ,C5_=_C203 ,C7_=_C28 ,C7_=_C72 ,C7_=_C83 ,\nC7_=_C164 ,C7_=_C175 ,C7_=_C206 ,C7_=_C223 ,C7_=_C231 ,C7_=_C232 ,\nC7_=_C233 ,C7_=_C234 ,C7_=_C235 ,C7_=_C236 ,C7_=_C237 ,C7_=_C238 ,\nC7_=_C239 ,C7_=_C240 ,C7_=_C241 ,C26_=_C28 ,C26_=_C99 ,C26_=_C114 ,\nC26_=_C130 ,C26_=_C188 ,C26_=_C189 ,C26_=_C190 ,C26_=_C192 ,C26_=_C193 ,\nC26_=_C194 ,C26_=_C195 ,C26_=_C196 ,C26_=_C197 ,C26_=_C198 ,C26_=_C199 ,\nC26_=_C200 ,C26_=_C201 ,C26_=_C202 ,C26_=_C203 ,C28_=_C72 ,C28_=_C83 ,\nC28_=_C164 ,C28_=_C175 ,C28_=_C206 ,C28_=_C223 ,C28_=_C231 ,C28_=_C232 ,\nC28_=_C233 ,C28_=_C234 ,C28_=_C235 ,C28_=_C236 ,C28_=_C237 ,C28_=_C238 ,\nC28_=_C239 ,C28_=_C240 ,C28_=_C241 ,C72_=_C83 ,C72_=_C164 ,C72_=_C175 ,\nC72_=_C206 ,C72_=_C223 ,C72_=_C231 ,C72_=_C232 ,C72_=_C233 ,C72_=_C234 ,\nC72_=_C235 ,C72_=_C236 ,C72_=_C237 ,C72_=_C238 ,C72_=_C239 ,C72_=_C240 ,\nC72_=_C241 ,C83_=_C164 ,C83_=_C175 ,C83_=_C206 ,C83_=_C223 ,C83_=_C231 ,\nC83_=_C232 ,C83_=_C233 ,C83_=_C234 ,C83_=_C235 ,C83_=_C236 ,C83_=_C237 ,\nC83_=_C238 ,C83_=_C239 ,C83_=_C240 ,C83_=_C241 ,C99_=_C114 ,C99_=_C130 ,\nC99_=_C188 ,C99_=_C189 ,C99_=_C190 ,C99_=_C192 ,C99_=_C193 ,C99_=_C194 ,\nC99_=_C195 ,C99_=_C196 ,C99_=_C197 ,C99_=_C198 ,C99_=_C199 ,C99_=_C200 ,\nC99_=_C201 ,C99_=_C202 ,C99_=_C203 ,C114_=_C130 ,C114_=_C188 ,C114_=_C189 ,\nC114_=_C190 ,C114_=_C192 ,C114_=_C193 ,C114_=_C194 ,C114_=_C195 ,C114_=_C196 ,\nC114_=_C197 ,C114_=_C198 ,C114_=_C199 ,C114_=_C200 ,C114_=_C201 ,C114_=_C202 ,\nC114_=_C203 ,C130_=_C188 ,C130_=_C189 ,C130_=_C190 ,C130_=_C192 ,C130_=_C193 ,\nC130_=_C194 ,C130_=_C195 ,C130_=_C196 ,C130_=_C197 ,C130_=_C198 ,C130_=_C199 ,\nC130_=_C200 ,C130_=_C201 ,C130_=_C202 ,C130_=_C203 ,C164_=_C175 ,C164_=_C206 ,\nC164_=_C223 ,C164_=_C231 ,C164_=_C232 ,C164_=_C233 ,C164_=_C234 ,C164_=_C235 ,\nC164_=_C236 ,C164_=_C237 ,C164_=_C238 ,C164_=_C239 ,C164_=_C240 ,C164_=_C241 ,\nC175_=_C206 ,C175_=_C223 ,C175_=_C231 ,C175_=_C232 ,C175_=_C233 ,C175_=_C234 ,\nC175_=_C235 ,C175_=_C236 ,C175_=_C237 ,C175_=_C238 ,C175_=_C239 ,C175_=_C240 ,\nC175_=_C241 ,C188_=_C189 ,C188_=_C190 ,C188_=_C192 ,C188_=_C193 ,C188_=_C194 ,\nC188_=_C195 ,C188_=_C196 ,C188_=_C197 ,C188_=_C198 ,C188_=_C199 ,C188_=_C200 ,\nC188_=_C201 ,C188_=_C202 ,C188_=_C203 ,C188_=_C206 ,C189_=_C190 ,C189_=_C192 ,\nC189_=_C193 ,C189_=_C194 ,C189_=_C195 ,C189_=_C196 ,C189_=_C197 ,C189_=_C198 ,\nC189_=_C199 ,C189_=_C200 ,C189_=_C201 ,C189_=_C202 ,C189_=_C203 ,C190_=_C192 ,\nC190_=_C193 ,C190_=_C194 ,C190_=_C195 ,C190_=_C196 ,C190_=_C197 ,C190_=_C198 ,\nC190_=_C199 ,C190_=_C200 ,C190_=_C201 ,C190_=_C202 ,C190_=_C203 ,C190_=_C223 ,\nC192_=_C193 ,C192_=_C194 ,C192_=_C195 ,C192_=_C196 ,C192_=_C197 ,C192_=_C198 ,\nC192_=_C199 ,C192_=_C200 ,C192_=_C201 ,C192_=_C202 ,C192_=_C203 ,C193_=_C194 ,\nC193_=_C195 ,C193_=_C196 ,C193_=_C197 ,C193_=_C198 ,C193_=_C199 ,C193_=_C200 ,\nC193_=_C201 ,C193_=_C202 ,C193_=_C203 ,C193_=_C231 ,C194_=_C195 ,C194_=_C196 ,\nC194_=_C197 ,C194_=_C198 ,C194_=_C199 ,C194_=_C200 ,C194_=_C201 ,C194_=_C202 ,\nC194_=_C203 ,C194_=_C232 ,C195_=_C196 ,C195_=_C197 ,C195_=_C198 ,C195_=_C199 ,\nC195_=_C200 ,C195_=_C201 ,C195_=_C202 ,C195_=_C203 ,C195_=_C234 ,C196_=_C197 ,\nC196_=_C198 ,C196_=_C199 ,C196_=_C200 ,C196_=_C201 ,C196_=_C202 ,C196_=_C203 ,\nC196_=_C235 ,C197_=_C198 ,C197_=_C199 ,C197_=_C200 ,C197_=_C201 ,C197_=_C202 ,\nC197_=_C203 ,C198_=_C199 ,C198_=_C200 ,C198_=_C201 ,C198_=_C202 ,C198_=_C203 ,\nC198_=_C236 ,C199_=_C200 ,C199_=_C201 ,C199_=_C202 ,C199_=_C203 ,C199_=_C237 ,\nC200_=_C201 ,C200_=_C202 ,C200_=_C203 ,C200_=_C239 ,C201_=_C202 ,C201_=_C203 ,\nC202_=_C203 ,C203_=_C241 ,C206_=_C223 ,C206_=_C231 ,C206_=_C232 ,C206_=_C233 ,\nC206_=_C234 ,C206_=_C235 ,C206_=_C236 ,C206_=_C237 ,C206_=_C238 ,C206_=_C239 ,\nC206_=_C240 ,C206_=_C241 ,C223_=_C231 ,C223_=_C232 ,C223_=_C233 ,C223_=_C234 ,\nC223_=_C235 ,C223_=_C236 ,C223_=_C237 ,C223_=_C238 ,C223_=_C239 ,C223_=_C240 ,\nC223_=_C241 ,C231_=_C232 ,C231_=_C233 ,C231_=_C234 ,C231_=_C235 ,C231_=_C236 ,\nC231_=_C237 ,C231_=_C238 ,C231_=_C239 ,C231_=_C240 ,C231_=_C241 ,C232_=_C233 ,\nC232_=_C234 ,C232_=_C235 ,C232_=_C236 ,C232_=_C237 ,C232_=_C238 ,C232_=_C239 ,\nC232_=_C240 ,C232_=_C241 ,C233_=_C234 ,C233_=_C235 ,C233_=_C236 ,C233_=_C237 ,\nC233_=_C238 ,C233_=_C239 ,C233_=_C240 ,C233_=_C241 ,C234_=_C235 ,C234_=_C236 ,\nC234_=_C237 ,C234_=_C238 ,C234_=_C239 ,C234_=_C240 ,C234_=_C241 ,C235_=_C236 ,\nC235_=_C237 ,C235_=_C238 ,C235_=_C239 ,C235_=_C240 ,C235_=_C241 ,C236_=_C237 ,\nC236_=_C238 ,C236_=_C239 ,C236_=_C240 ,C236_=_C241 ,C237_=_C238 ,C237_=_C239 ,\nC237_=_C240 ,C237_=_C241 ,C238_=_C239 ,C238_=_C240 ,C238_=_C241 ,C239_=_C240 ,\nC239_=_C241 ,C240_=_C241 ,"];41[shape=box, label="id:41 level: 4\n46: C6 C13 C24 C27 C30 \nC34 C52 C56 C76 C95 C101 \nC103 C127 C156 C157 C158 C159 \nC160 C161 C162 C163 C186 C189 \nC196 C201 C204 C217 C218 C219 \nC220 C221 C222 C235 C247 C268 \nC281 C284 C292 C293 C294 C296 \nC303 C310 C326 C332 C334 \n288: C6_=_C13( C6 C13 ) C6_=_C27( C6 C27 ) C6_=_C56( C6 C56 ) C6_=_C101( C6 C101 ) C6_=_C189( C6 C189 ) \nC6_=_C204( C6 C204 ) C6_=_C217( C6 C217 ) C6_=_C218( C6 C218 ) C6_=_C219( C6 C219 ) C6_=_C220( C6</w:t>
      </w:r>
    </w:p>
    <w:p>
      <w:pPr>
        <w:pStyle w:val="PreformattedText"/>
        <w:bidi w:val="0"/>
        <w:spacing w:before="0" w:after="0"/>
        <w:jc w:val="left"/>
        <w:rPr/>
      </w:pPr>
      <w:r>
        <w:rPr/>
        <w:t xml:space="preserve"> </w:t>
      </w:r>
      <w:r>
        <w:rPr/>
        <w:t>C220 ) C6_=_C221( C6 C221 ) \nC6_=_C222( C6 C222 ) C13_=_C30( C13 C30 ) C13_=_C76( C13 C76 ) C13_=_C103( C13 C103 ) C13_=_C196( C13 C196 ) C13_=_C235( C13 C235 ) \nC13_=_C247( C13 C247 ) C13_=_C268( C13 C268 ) C13_=_C284( C13 C284 ) C13_=_C292( C13 C292 ) C13_=_C293( C13 C293 ) C13_=_C294( C13 C294 ) \nC13_=_C296( C13 C296 ) C24_=_C27( C24 C27 ) C24_=_C30( C24 C30 ) C24_=_C34( C24 C34 ) C24_=_C52( C24 C52 ) C24_=_C127( C24 C127 ) \nC24_=_C156( C24 C156 ) C24_=_C157( C24 C157 ) C24_=_C158( C24 C158 ) C24_=_C159( C24 C159 ) C24_=_C160( C24 C160 ) C24_=_C161( C24 C161 ) \nC24_=_C162( C24 C162 ) C24_=_C163( C24 C163 ) C27_=_C30( C27 C30 ) C27_=_C34( C27 C34 ) C27_=_C56( C27 C56 ) C27_=_C101( C27 C101 ) \nC27_=_C189( C27 C189 ) C27_=_C204( C27 C204 ) C27_=_C217( C27 C217 ) C27_=_C218( C27 C218 ) C27_=_C219( C27 C219 ) C27_=_C220( C27 C220 ) \nC27_=_C221( C27 C221 ) C27_=_C222( C27 C222 ) C30_=_C34( C30 C34 ) C30_=_C76( C30 C76 ) C30_=_C103( C30 C103 ) C30_=_C196( C30 C196 ) \nC30_=_C235( C30 C235 ) C30_=_C247( C30 C247 ) C30_=_C268( C30 C268 ) C30_=_C284( C30 C284 ) C30_=_C292( C30 C292 ) C30_=_C293( C30 C293 ) \nC30_=_C294( C30 C294 ) C30_=_C296( C30 C296 ) C34_=_C95( C34 C95 ) C34_=_C162( C34 C162 ) C34_=_C186( C34 C186 ) C34_=_C201( C34 C201 ) \nC34_=_C221( C34 C221 ) C34_=_C281( C34 C281 ) C34_=_C303( C34 C303 ) C34_=_C310( C34 C310 ) C34_=_C326( C34 C326 ) C34_=_C332( C34 C332 ) \nC34_=_C334( C34 C334 ) C52_=_C56( C52 C56 ) C52_=_C127( C52 C127 ) C52_=_C156( C52 C156 ) C52_=_C157( C52 C157 ) C52_=_C158( C52 C158 ) \nC52_=_C159( C52 C159 ) C52_=_C160( C52 C160 ) C52_=_C161( C52 C161 ) C52_=_C162( C52 C162 ) C52_=_C163( C52 C163 ) C56_=_C101( C56 C101 ) \nC56_=_C189( C56 C189 ) C56_=_C204( C56 C204 ) C56_=_C217( C56 C217 ) C56_=_C218( C56 C218 ) C56_=_C219( C56 C219 ) C56_=_C220( C56 C220 ) \nC56_=_C221( C56 C221 ) C56_=_C222( C56 C222 ) C76_=_C103( C76 C103 ) C76_=_C196( C76 C196 ) C76_=_C235( C76 C235 ) C76_=_C247( C76 C247 ) \nC76_=_C268( C76 C268 ) C76_=_C284( C76 C284 ) C76_=_C292( C76 C292 ) C76_=_C293( C76 C293 ) C76_=_C294( C76 C294 ) C76_=_C296( C76 C296 ) \nC95_=_C162( C95 C162 ) C95_=_C186( C95 C186 ) C95_=_C201( C95 C201 ) C95_=_C221( C95 C221 ) C95_=_C281( C95 C281 ) C95_=_C303( C95 C303 ) \nC95_=_C310( C95 C310 ) C95_=_C326( C95 C326 ) C95_=_C332( C95 C332 ) C95_=_C334( C95 C334 ) C101_=_C103( C101 C103 ) C101_=_C189( C101 C189 ) \nC101_=_C204( C101 C204 ) C101_=_C217( C101 C217 ) C101_=_C218( C101 C218 ) C101_=_C219( C101 C219 ) C101_=_C220( C101 C220 ) C101_=_C221( C101 C221 ) \nC101_=_C222( C101 C222 ) C103_=_C196( C103 C196 ) C103_=_C235( C103 C235 ) C103_=_C247( C103 C247 ) C103_=_C268( C103 C268 ) C103_=_C284( C103 C284 ) \nC103_=_C292( C103 C292 ) C103_=_C293( C103 C293 ) C103_=_C294( C103 C294 ) C103_=_C296( C103 C296 ) C127_=_C156( C127 C156 ) C127_=_C157( C127 C157 ) \nC127_=_C158( C127 C158 ) C127_=_C159( C127 C159 ) C127_=_C160( C127 C160 ) C127_=_C161( C127 C161 ) C127_=_C162( C127 C162 ) C127_=_C163( C127 C163 ) \nC156_=_C157( C156 C157 ) C156_=_C158( C156 C158 ) C156_=_C159( C156 C159 ) C156_=_C160( C156 C160 ) C156_=_C161( C156 C161 ) C156_=_C162( C156 C162 ) \nC156_=_C163( C156 C163 ) C156_=_C217( C156 C217 ) C157_=_C158( C157 C158 ) C157_=_C159( C157 C159 ) C157_=_C160( C157 C160 ) C157_=_C161( C157 C161 ) \nC157_=_C162( C157 C162 ) C157_=_C163( C157 C163 ) C157_=_C218( C157 C218 ) C157_=_C292( C157 C292 ) C157_=_C303( C157 C303 ) C158_=_C159( C158 C159 ) \nC158_=_C160( C158 C160 ) C158_=_C161( C158 C161 ) C158_=_C162( C158 C162 ) C158_=_C163( C158 C163 ) C159_=_C160( C159 C160 ) C159_=_C161( C159 C161 ) \nC159_=_C162( C159 C162 ) C159_=_C163( C159 C163 ) C159_=_C220( C159 C220 ) C160_=_C161( C160 C161 ) C160_=_C162( C160 C162 ) C160_=_C163( C160 C163 ) \nC161_=_C162( C161 C162 ) C161_=_C163( C161 C163 ) C161_=_C332( C161 C332 ) C162_=_C163( C162 C163 ) C162_=_C186( C162 C186 ) C162_=_C201( C162 C201 ) \nC162_=_C221( C162 C221 ) C162_=_C281( C162 C281 ) C162_=_C303( C162 C303 ) C162_=_C310( C162 C310 ) C162_=_C326( C162 C326 ) C162_=_C332( C162 C332 ) \nC162_=_C334( C162 C334 ) C163_=_C296( C163 C296 ) C186_=_C201( C186 C201 ) C186_=_C221( C186 C221 ) C186_=_C281( C186 C281 ) C186_=_C303( C186 C303 ) \nC186_=_C310( C186 C310 ) C186_=_C326( C186 C326 ) C186_=_C332( C186 C332 ) C186_=_C334( C186 C334 ) C189_=_C196( C189 C196 ) C189_=_C201( C189 C201 ) \nC189_=_C204( C189 C204 ) C189_=_C217( C189 C217 ) C189_=_C218( C189 C218 ) C189_=_C219( C189 C219 ) C189_=_C220( C189 C220 ) C189_=_C221( C189 C221 ) \nC189_=_C222( C189 C222 ) C196_=_C201( C196 C201 ) C196_=_C235( C196 C235 ) C196_=_C247( C196 C247 ) C196_=_C268( C196 C268 ) C196_=_C284( C196 C284 ) \nC196_=_C292( C196 C292 ) C196_=_C293( C196 C293 ) C196_=_C294( C196 C294 ) C196_=_C296( C196 C296 ) C201_=_C221( C201 C221 ) C201_=_C281( C201 C281 ) \nC201_=_C303( C201 C303 ) C201_=_C310( C201 C310 ) C201_=_C326( C201 C326 ) C201_=_C332( C201 C332 ) C201_=_C334( C201 C334 ) C204_=_C217( C204 C217 ) \nC204_=_C218( C204 C218 ) C204_=_C219( C204 C219 ) C204_=_C220( C204 C220 ) C204_=_C221( C204 C221 ) C204_=_C222( C204 C222 ) C217_=_C218( C217 C218 ) \nC217_=_C219( C217 C219 ) C217_=_C220( C217 C220 ) C217_=_C221( C217 C221 ) C217_=_C222( C217 C222 ) C218_=_C219( C218 C219 ) C218_=_C220( C218 C220 ) \nC218_=_C221( C218 C221 ) C218_=_C222( C218 C222 ) C218_=_C292( C218 C292 ) C218_=_C303( C218 C303 ) C219_=_C220( C219 C220 ) C219_=_C221( C219 C221 ) \nC219_=_C222( C219 C222 ) C220_=_C221( C220 C221 ) C220_=_C222( C220 C222 ) C221_=_C222( C221 C222 ) C221_=_C281( C221 C281 ) C221_=_C303( C221 C303 ) \nC221_=_C310( C221 C310 ) C221_=_C326( C221 C326 ) C221_=_C332( C221 C332 ) C221_=_C334( C221 C334 ) C235_=_C247( C235 C247 ) C235_=_C268( C235 C268 ) \nC235_=_C284( C235 C284 ) C235_=_C292( C235 C292 ) C235_=_C293( C235 C293 ) C235_=_C294( C235 C294 ) C235_=_C296( C235 C296 ) C247_=_C268( C247 C268 ) \nC247_=_C284( C247 C284 ) C247_=_C292( C247 C292 ) C247_=_C293( C247 C293 ) C247_=_C294( C247 C294 ) C247_=_C296( C247 C296 ) C268_=_C284( C268 C284 ) \nC268_=_C292( C268 C292 ) C268_=_C293( C268 C293 ) C268_=_C294( C268 C294 ) C268_=_C296( C268 C296 ) C281_=_C303( C281 C303 ) C281_=_C310( C281 C310 ) \nC281_=_C326( C281 C326 ) C281_=_C332( C281 C332 ) C281_=_C334( C281 C334 ) C284_=_C292( C284 C292 ) C284_=_C293( C284 C293 ) C284_=_C294( C284 C294 ) \nC284_=_C296( C284 C296 ) C292_=_C293( C292 C293 ) C292_=_C294( C292 C294 ) C292_=_C296( C292 C296 ) C292_=_C303( C292 C303 ) C293_=_C294( C293 C294 ) \nC293_=_C296( C293 C296 ) C294_=_C296( C294 C296 ) C294_=_C326( C294 C326 ) C303_=_C310( C303 C310 ) C303_=_C326( C303 C326 ) C303_=_C332( C303 C332 ) \nC303_=_C334( C303 C334 ) C310_=_C326( C310 C326 ) C310_=_C332( C310 C332 ) C310_=_C334( C310 C334 ) C326_=_C332( C326 C332 ) C326_=_C334( C326 C334 ) \nC332_=_C334( C332 C334 ) "];29-&gt;41[label="44: C6 C13 C24 C27 C30 \nC34 C52 C56 C76 C95 C101 \nC103 C127 C156 C157 C158 C159 \nC160 C161 C163 C186 C189 C196 \nC201 C204 C217 C218 C219 C220 \nC222 C235 C247 C268 C281 C284 \nC292 C293 C294 C296 C303 C310 \nC326 C332 C334 \n246: C6_=_C13 ,C6_=_C27 ,C6_=_C56 ,C6_=_C101 ,C6_=_C189 ,\nC6_=_C204 ,C6_=_C217 ,C6_=_C218 ,C6_=_C219 ,C6_=_C220 ,C6_=_C222 ,\nC13_=_C30 ,C13_=_C76 ,C13_=_C103 ,C13_=_C196 ,C13_=_C235 ,C13_=_C247 ,\nC13_=_C268 ,C13_=_C284 ,C13_=_C292 ,C13_=_C293 ,C13_=_C294 ,C13_=_C296 ,\nC24_=_C27 ,C24_=_C30 ,C24_=_C34 ,C24_=_C52 ,C24_=_C127 ,C24_=_C156 ,\nC24_=_C157 ,C24_=_C158 ,C24_=_C159 ,C24_=_C160 ,C24_=_C161 ,C24_=_C163 ,\nC27_=_C30 ,C27_=_C34 ,C27_=_C56 ,C27_=_C101 ,C27_=_C189 ,C27_=_C204 ,\nC27_=_C217 ,C27_=_C218 ,C27_=_C219 ,C27_=_C220 ,C27_=_C222 ,C30_=_C34 ,\nC30_=_C76 ,C30_=_C103 ,C30_=_C196 ,C30_=_C235 ,C30_=_C247 ,C30_=_C268 ,\nC30_=_C284 ,C30_=_C292 ,C30_=_C293 ,C30_=_C294 ,C30_=_C296 ,C34_=_C95 ,\nC34_=_C186 ,C34_=_C201 ,C34_=_C281 ,C34_=_C303 ,C34_=_C310 ,C34_=_C326 ,\nC34_=_C332 ,C34_=_C334 ,C52_=_C56 ,C52_=_C127 ,C52_=_C156 ,C52_=_C157 ,\nC52_=_C158 ,C52_=_C159 ,C52_=_C160 ,C52_=_C161 ,C52_=_C163 ,C56_=_C101 ,\nC56_=_C189 ,C56_=_C204 ,C56_=_C217 ,C56_=_C218 ,C56_=_C219 ,C56_=_C220 ,\nC56_=_C222 ,C76_=_C103 ,C76_=_C196 ,C76_=_C235 ,C76_=_C247 ,C76_=_C268 ,\nC76_=_C284 ,C76_=_C292 ,C76_=_C293 ,C76_=_C294 ,C76_=_C296 ,C95_=_C186 ,\nC95_=_C201 ,C95_=_C281 ,C95_=_C303 ,C95_=_C310 ,C95_=_C326 ,C95_=_C332 ,\nC95_=_C334 ,C101_=_C103 ,C101_=_C189 ,C101_=_C204 ,C101_=_C217 ,C101_=_C218 ,\nC101_=_C219 ,C101_=_C220 ,C101_=_C222 ,C103_=_C196 ,C103_=_C235 ,C103_=_C247 ,\nC103_=_C268 ,C103_=_C284 ,C103_=_C292 ,C103_=_C293 ,C103_=_C294 ,C103_=_C296 ,\nC127_=_C156 ,C127_=_C157 ,C127_=_C158 ,C127_=_C159 ,C127_=_C160 ,C127_=_C161 ,\nC127_=_C163 ,C156_=_C157 ,C156_=_C158 ,C156_=_C159 ,C156_=_C160 ,C156_=_C161 ,\nC156_=_C163 ,C156_=_C217 ,C157_=_C158 ,C157_=_C159 ,C157_=_C160 ,C157_=_C161 ,\nC157_=_C163 ,C157_=_C218 ,C157_=_C292 ,C157_=_C303 ,C158_=_C159 ,C158_=_C160 ,\nC158_=_C161 ,C158_=_C163 ,C159_=_C160 ,C159_=_C161 ,C159_=_C163 ,C159_=_C220 ,\nC160_=_C161 ,C160_=_C163 ,C161_=_C163 ,C161_=_C332 ,C163_=_C296 ,C186_=_C201 ,\nC186_=_C281 ,C186_=_C303 ,C186_=_C310 ,C186_=_C326 ,C186_=_C332 ,C186_=_C334 ,\nC189_=_C196 ,C189_=_C201 ,C189_=_C204 ,C189_=_C217 ,C189_=_C218 ,C189_=_C219 ,\nC189_=_C220 ,C189_=_C222 ,C196_=_C201 ,C196_=_C235 ,C196_=_C247 ,C196_=_C268 ,\nC196_=_C284 ,C196_=_C292 ,C196_=_C293 ,C196_=_C294 ,C196_=_C296 ,C201_=_C281 ,\nC201_=_C303 ,C201_=_C310 ,C201_=_C326 ,C201_=_C332 ,C201_=_C334 ,C204_=_C217 ,\nC204_=_C218 ,C204_=_C219 ,C204_=_C220 ,C204_=_C222 ,C217_=_C218 ,C217_=_C219 ,\nC217_=_C220 ,C217_=_C222 ,C218_=_C219 ,C218_=_C220 ,C218_=_C222 ,C218_=_C292 ,\nC218_=_C303 ,C219_=_C220 ,C219_=_C222 ,C220_=_C222 ,C235_=_C247 ,C235_=_C268 ,\nC235_=_C284 ,C235_=_C292 ,C235_=_C293 ,C235_=_C294 ,C235_=_C296 ,C247_=_C268 ,\nC247_=_C284 ,C247_=_C292 ,C247_=_C293 ,C247_=_C294 ,C247_=_C296 ,C268_=_C284 ,\nC268_=_C292 ,C268_=_C293 ,C268_=_C294 ,C268_=_C296 ,C281_=_C303 ,C281_=_C310 ,\nC281_=_C326</w:t>
      </w:r>
    </w:p>
    <w:p>
      <w:pPr>
        <w:pStyle w:val="PreformattedText"/>
        <w:bidi w:val="0"/>
        <w:spacing w:before="0" w:after="0"/>
        <w:jc w:val="left"/>
        <w:rPr/>
      </w:pPr>
      <w:r>
        <w:rPr/>
        <w:t xml:space="preserve"> </w:t>
      </w:r>
      <w:r>
        <w:rPr/>
        <w:t>,C281_=_C332 ,C281_=_C334 ,C284_=_C292 ,C284_=_C293 ,C284_=_C294 ,\nC284_=_C296 ,C292_=_C293 ,C292_=_C294 ,C292_=_C296 ,C292_=_C303 ,C293_=_C294 ,\nC293_=_C296 ,C294_=_C296 ,C294_=_C326 ,C303_=_C310 ,C303_=_C326 ,C303_=_C332 ,\nC303_=_C334 ,C310_=_C326 ,C310_=_C332 ,C310_=_C334 ,C326_=_C332 ,C326_=_C334 ,\nC332_=_C334 ,"];42[shape=box, label="id:42 level: 4\n25: C36 C37 C38 C39 C40 \nC41 C42 C43 C44 C45 C46 \nC47 C48 C60 C85 C146 C167 \nC193 C208 C231 C242 C263 C264 \nC265 C266 \n159: C36_=_C37( C36 C37 ) C36_=_C38( C36 C38 ) C36_=_C39( C36 C39 ) C36_=_C40( C36 C40 ) C36_=_C41( C36 C41 ) \nC36_=_C42( C36 C42 ) C36_=_C43( C36 C43 ) C36_=_C44( C36 C44 ) C36_=_C45( C36 C45 ) C36_=_C46( C36 C46 ) C36_=_C47( C36 C47 ) \nC36_=_C48( C36 C48 ) C37_=_C38( C37 C38 ) C37_=_C39( C37 C39 ) C37_=_C40( C37 C40 ) C37_=_C41( C37 C41 ) C37_=_C42( C37 C42 ) \nC37_=_C43( C37 C43 ) C37_=_C44( C37 C44 ) C37_=_C45( C37 C45 ) C37_=_C46( C37 C46 ) C37_=_C47( C37 C47 ) C37_=_C48( C37 C48 ) \nC37_=_C85( C37 C85 ) C38_=_C39( C38 C39 ) C38_=_C40( C38 C40 ) C38_=_C41( C38 C41 ) C38_=_C42( C38 C42 ) C38_=_C43( C38 C43 ) \nC38_=_C44( C38 C44 ) C38_=_C45( C38 C45 ) C38_=_C46( C38 C46 ) C38_=_C47( C38 C47 ) C38_=_C48( C38 C4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1_=_C42( C41 C42 ) C41_=_C43( C41 C43 ) \nC41_=_C44( C41 C44 ) C41_=_C45( C41 C45 ) C41_=_C46( C41 C46 ) C41_=_C47( C41 C47 ) C41_=_C48( C41 C48 ) C41_=_C208( C41 C208 ) \nC42_=_C43( C42 C43 ) C42_=_C44( C42 C44 ) C42_=_C45( C42 C45 ) C42_=_C46( C42 C46 ) C42_=_C47( C42 C47 ) C42_=_C48( C42 C48 ) \nC43_=_C44( C43 C44 ) C43_=_C45( C43 C45 ) C43_=_C46( C43 C46 ) C43_=_C47( C43 C47 ) C43_=_C48( C43 C48 ) C43_=_C60( C43 C60 ) \nC43_=_C85( C43 C85 ) C43_=_C146( C43 C146 ) C43_=_C167( C43 C167 ) C43_=_C193( C43 C193 ) C43_=_C208( C43 C208 ) C43_=_C231( C43 C231 ) \nC43_=_C242( C43 C242 ) C43_=_C263( C43 C263 ) C43_=_C264( C43 C264 ) C43_=_C265( C43 C265 ) C43_=_C266( C43 C266 ) C44_=_C45( C44 C45 ) \nC44_=_C46( C44 C46 ) C44_=_C47( C44 C47 ) C44_=_C48( C44 C48 ) C44_=_C265( C44 C265 ) C45_=_C46( C45 C46 ) C45_=_C47( C45 C47 ) \nC45_=_C48( C45 C48 ) C46_=_C47( C46 C47 ) C46_=_C48( C46 C48 ) C47_=_C48( C47 C48 ) C60_=_C85( C60 C85 ) C60_=_C146( C60 C146 ) \nC60_=_C167( C60 C167 ) C60_=_C193( C60 C193 ) C60_=_C208( C60 C208 ) C60_=_C231( C60 C231 ) C60_=_C242( C60 C242 ) C60_=_C263( C60 C263 ) \nC60_=_C264( C60 C264 ) C60_=_C265( C60 C265 ) C60_=_C266( C60 C266 ) C85_=_C146( C85 C146 ) C85_=_C167( C85 C167 ) C85_=_C193( C85 C193 ) \nC85_=_C208( C85 C208 ) C85_=_C231( C85 C231 ) C85_=_C242( C85 C242 ) C85_=_C263( C85 C263 ) C85_=_C264( C85 C264 ) C85_=_C265( C85 C265 ) \nC85_=_C266( C85 C266 ) C146_=_C167( C146 C167 ) C146_=_C193( C146 C193 ) C146_=_C208( C146 C208 ) C146_=_C231( C146 C231 ) C146_=_C242( C146 C242 ) \nC146_=_C263( C146 C263 ) C146_=_C264( C146 C264 ) C146_=_C265( C146 C265 ) C146_=_C266( C146 C266 ) C167_=_C193( C167 C193 ) C167_=_C208( C167 C208 ) \nC167_=_C231( C167 C231 ) C167_=_C242( C167 C242 ) C167_=_C263( C167 C263 ) C167_=_C264( C167 C264 ) C167_=_C265( C167 C265 ) C167_=_C266( C167 C266 ) \nC193_=_C208( C193 C208 ) C193_=_C231( C193 C231 ) C193_=_C242( C193 C242 ) C193_=_C263( C193 C263 ) C193_=_C264( C193 C264 ) C193_=_C265( C193 C265 ) \nC193_=_C266( C193 C266 ) C208_=_C231( C208 C231 ) C208_=_C242( C208 C242 ) C208_=_C263( C208 C263 ) C208_=_C264( C208 C264 ) C208_=_C265( C208 C265 ) \nC208_=_C266( C208 C266 ) C231_=_C242( C231 C242 ) C231_=_C263( C231 C263 ) C231_=_C264( C231 C264 ) C231_=_C265( C231 C265 ) C231_=_C266( C231 C266 ) \nC242_=_C263( C242 C263 ) C242_=_C264( C242 C264 ) C242_=_C265( C242 C265 ) C242_=_C266( C242 C266 ) C263_=_C264( C263 C264 ) C263_=_C265( C263 C265 ) \nC263_=_C266( C263 C266 ) C264_=_C265( C264 C265 ) C264_=_C266( C264 C266 ) C265_=_C266( C265 C266 ) "];31-&gt;42[label="24: C36 C37 C38 C39 C40 \nC41 C42 C44 C45 C46 C47 \nC48 C60 C85 C146 C167 C193 \nC208 C231 C242 C263 C264 C265 \nC266 \n135: C36_=_C37 ,C36_=_C38 ,C36_=_C39 ,C36_=_C40 ,C36_=_C41 ,\nC36_=_C42 ,C36_=_C44 ,C36_=_C45 ,C36_=_C46 ,C36_=_C47 ,C36_=_C48 ,\nC37_=_C38 ,C37_=_C39 ,C37_=_C40 ,C37_=_C41 ,C37_=_C42 ,C37_=_C44 ,\nC37_=_C45 ,C37_=_C46 ,C37_=_C47 ,C37_=_C48 ,C37_=_C85 ,C38_=_C39 ,\nC38_=_C40 ,C38_=_C41 ,C38_=_C42 ,C38_=_C44 ,C38_=_C45 ,C38_=_C46 ,\nC38_=_C47 ,C38_=_C48 ,C39_=_C40 ,C39_=_C41 ,C39_=_C42 ,C39_=_C44 ,\nC39_=_C45 ,C39_=_C46 ,C39_=_C47 ,C39_=_C48 ,C40_=_C41 ,C40_=_C42 ,\nC40_=_C44 ,C40_=_C45 ,C40_=_C46 ,C40_=_C47 ,C40_=_C48 ,C41_=_C42 ,\nC41_=_C44 ,C41_=_C45 ,C41_=_C46 ,C41_=_C47 ,C41_=_C48 ,C41_=_C208 ,\nC42_=_C44 ,C42_=_C45 ,C42_=_C46 ,C42_=_C47 ,C42_=_C48 ,C44_=_C45 ,\nC44_=_C46 ,C44_=_C47 ,C44_=_C48 ,C44_=_C265 ,C45_=_C46 ,C45_=_C47 ,\nC45_=_C48 ,C46_=_C47 ,C46_=_C48 ,C47_=_C48 ,C60_=_C85 ,C60_=_C146 ,\nC60_=_C167 ,C60_=_C193 ,C60_=_C208 ,C60_=_C231 ,C60_=_C242 ,C60_=_C263 ,\nC60_=_C264 ,C60_=_C265 ,C60_=_C266 ,C85_=_C146 ,C85_=_C167 ,C85_=_C193 ,\nC85_=_C208 ,C85_=_C231 ,C85_=_C242 ,C85_=_C263 ,C85_=_C264 ,C85_=_C265 ,\nC85_=_C266 ,C146_=_C167 ,C146_=_C193 ,C146_=_C208 ,C146_=_C231 ,C146_=_C242 ,\nC146_=_C263 ,C146_=_C264 ,C146_=_C265 ,C146_=_C266 ,C167_=_C193 ,C167_=_C208 ,\nC167_=_C231 ,C167_=_C242 ,C167_=_C263 ,C167_=_C264 ,C167_=_C265 ,C167_=_C266 ,\nC193_=_C208 ,C193_=_C231 ,C193_=_C242 ,C193_=_C263 ,C193_=_C264 ,C193_=_C265 ,\nC193_=_C266 ,C208_=_C231 ,C208_=_C242 ,C208_=_C263 ,C208_=_C264 ,C208_=_C265 ,\nC208_=_C266 ,C231_=_C242 ,C231_=_C263 ,C231_=_C264 ,C231_=_C265 ,C231_=_C266 ,\nC242_=_C263 ,C242_=_C264 ,C242_=_C265 ,C242_=_C266 ,C263_=_C264 ,C263_=_C265 ,\nC263_=_C266 ,C264_=_C265 ,C264_=_C266 ,C265_=_C266 ,"];43[shape=box, label="id:43 level: 4\n29: C12 C44 C51 C63 C70 \nC90 C120 C126 C142 C143 C144 \nC145 C146 C147 C148 C149 C150 \nC151 C152 C153 C154 C195 C211 \nC234 C256 C265 C272 C290 C291 \n215: C12_=_C44( C12 C44 ) C12_=_C63( C12 C63 ) C12_=_C90( C12 C90 ) C12_=_C120( C12 C120 ) C12_=_C149( C12 C149 ) \nC12_=_C195( C12 C195 ) C12_=_C211( C12 C211 ) C12_=_C234( C12 C234 ) C12_=_C256( C12 C256 ) C12_=_C265( C12 C265 ) C12_=_C272( C12 C272 ) \nC12_=_C290( C12 C290 ) C12_=_C291( C12 C291 ) C44_=_C63( C44 C63 ) C44_=_C90( C44 C90 ) C44_=_C120( C44 C120 ) C44_=_C149( C44 C149 ) \nC44_=_C195( C44 C195 ) C44_=_C211( C44 C211 ) C44_=_C234( C44 C234 ) C44_=_C256( C44 C256 ) C44_=_C265( C44 C265 ) C44_=_C272( C44 C272 ) \nC44_=_C290( C44 C290 ) C44_=_C291( C44 C291 ) C51_=_C63( C51 C63 ) C51_=_C70( C51 C70 ) C51_=_C126( C51 C126 ) C51_=_C142( C51 C142 ) \nC51_=_C143( C51 C143 ) C51_=_C144( C51 C144 ) C51_=_C145( C51 C145 ) C51_=_C146( C51 C146 ) C51_=_C147( C51 C147 ) C51_=_C148( C51 C148 ) \nC51_=_C149( C51 C149 ) C51_=_C150( C51 C150 ) C51_=_C151( C51 C151 ) C51_=_C152( C51 C152 ) C51_=_C153( C51 C153 ) C51_=_C154( C51 C154 ) \nC63_=_C90( C63 C90 ) C63_=_C120( C63 C120 ) C63_=_C149( C63 C149 ) C63_=_C195( C63 C195 ) C63_=_C211( C63 C211 ) C63_=_C234( C63 C234 ) \nC63_=_C256( C63 C256 ) C63_=_C265( C63 C265 ) C63_=_C272( C63 C272 ) C63_=_C290( C63 C290 ) C63_=_C291( C63 C291 ) C70_=_C126( C70 C126 ) \nC70_=_C142( C70 C142 ) C70_=_C143( C70 C143 ) C70_=_C144( C70 C144 ) C70_=_C145( C70 C145 ) C70_=_C146( C70 C146 ) C70_=_C147( C70 C147 ) \nC70_=_C148( C70 C148 ) C70_=_C149( C70 C149 ) C70_=_C150( C70 C150 ) C70_=_C151( C70 C151 ) C70_=_C152( C70 C152 ) C70_=_C153( C70 C153 ) \nC70_=_C154( C70 C154 ) C90_=_C120( C90 C120 ) C90_=_C149( C90 C149 ) C90_=_C195( C90 C195 ) C90_=_C211( C90 C211 ) C90_=_C234( C90 C234 ) \nC90_=_C256( C90 C256 ) C90_=_C265( C90 C265 ) C90_=_C272( C90 C272 ) C90_=_C290( C90 C290 ) C90_=_C291( C90 C291 ) C120_=_C149( C120 C149 ) \nC120_=_C195( C120 C195 ) C120_=_C211( C120 C211 ) C120_=_C234( C120 C234 ) C120_=_C256( C120 C256 ) C120_=_C265( C120 C265 ) C120_=_C272( C120 C272 ) \nC120_=_C290( C120 C290 ) C120_=_C291( C120 C29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42_=_C143( C142 C143 ) C142_=_C144( C142 C144 ) C142_=_C145( C142 C145 ) \nC142_=_C146( C142 C146 ) C142_=_C147( C142 C147 ) C142_=_C148( C142 C148 ) C142_=_C149( C142 C149 ) C142_=_C150( C142 C150 ) C142_=_C151( C142 C151 ) \nC142_=_C152( C142 C152 ) C142_=_C153( C142 C153 ) C142_=_C154( C142 C154 ) C143_=_C144( C143 C144 ) C143_=_C145( C143 C145 ) C143_=_C146( C143 C146 ) \nC143_=_C147( C143 C147 ) C143_=_C148( C143 C148 ) C143_=_C149( C143 C149 ) C143_=_C150( C143 C150 ) C143_=_C151( C143 C151 ) C143_=_C152( C143 C152 ) \nC143_=_C153( C143 C153 ) C143_=_C154( C143 C154 ) C144_=_C145( C144 C145 ) C144_=_C146( C144 C146 ) C144_=_C147( C144 C147 ) C144_=_C148( C144 C148 ) \nC144_=_C149( C144 C149 ) C144_=_C150( C144 C150 ) C144_=_C151( C144 C151 ) C144_=_C152( C144 C152 ) C144_=_C153( C144 C153 ) C144_=_C154( C144 C154 ) \nC145_=_C146( C145 C146 ) C145_=_C147( C145 C147 ) C145_=_C148( C145 C148 ) C145_=_C149( C145 C149 ) C145_=_C150( C145 C150 ) C145_=_C151( C145 C151 ) \nC145_=_C152( C145 C152 ) C145_=_C153( C145 C153 ) C145_=_C154( C145 C154 ) C145_=_C256( C145 C256 ) C146_=_C147( C146 C147 ) C146_=_C148( C146 C148 ) \nC146_=_C149( C146 C149 ) C146_=_C150( C146 C150 ) C146_=_C151( C146 C151 ) C146_=_C152( C146 C152 ) C146_=_C153( C146 C153 ) C146_=_C154( C146 C154 ) \nC146_=_C265( C146 C265 ) C147_=_C148( C147 C148 ) C147_=_C149( C147 C149 ) C147_=_C150( C147 C150 ) C147_=_C151( C147 C151 ) C147_=_C152( C147 C152 ) \nC147_=_C153( C147 C153 ) C147_=_C154(</w:t>
      </w:r>
    </w:p>
    <w:p>
      <w:pPr>
        <w:pStyle w:val="PreformattedText"/>
        <w:bidi w:val="0"/>
        <w:spacing w:before="0" w:after="0"/>
        <w:jc w:val="left"/>
        <w:rPr/>
      </w:pPr>
      <w:r>
        <w:rPr/>
        <w:t xml:space="preserve"> </w:t>
      </w:r>
      <w:r>
        <w:rPr/>
        <w:t>C147 C154 ) C147_=_C272( C147 C272 ) C148_=_C149( C148 C149 ) C148_=_C150( C148 C150 ) C148_=_C151( C148 C151 ) \nC148_=_C152( C148 C152 ) C148_=_C153( C148 C153 ) C148_=_C154( C148 C154 ) C149_=_C150( C149 C150 ) C149_=_C151( C149 C151 ) C149_=_C152( C149 C152 ) \nC149_=_C153( C149 C153 ) C149_=_C154( C149 C154 ) C149_=_C195( C149 C195 ) C149_=_C211( C149 C211 ) C149_=_C234( C149 C234 ) C149_=_C256( C149 C256 ) \nC149_=_C265( C149 C265 ) C149_=_C272( C149 C272 ) C149_=_C290( C149 C290 ) C149_=_C291( C149 C291 ) C150_=_C151( C150 C151 ) C150_=_C152( C150 C152 ) \nC150_=_C153( C150 C153 ) C150_=_C154( C150 C154 ) C151_=_C152( C151 C152 ) C151_=_C153( C151 C153 ) C151_=_C154( C151 C154 ) C152_=_C153( C152 C153 ) \nC152_=_C154( C152 C154 ) C153_=_C154( C153 C154 ) C195_=_C211( C195 C211 ) C195_=_C234( C195 C234 ) C195_=_C256( C195 C256 ) C195_=_C265( C195 C265 ) \nC195_=_C272( C195 C272 ) C195_=_C290( C195 C290 ) C195_=_C291( C195 C291 ) C211_=_C234( C211 C234 ) C211_=_C256( C211 C256 ) C211_=_C265( C211 C265 ) \nC211_=_C272( C211 C272 ) C211_=_C290( C211 C290 ) C211_=_C291( C211 C291 ) C234_=_C256( C234 C256 ) C234_=_C265( C234 C265 ) C234_=_C272( C234 C272 ) \nC234_=_C290( C234 C290 ) C234_=_C291( C234 C291 ) C256_=_C265( C256 C265 ) C256_=_C272( C256 C272 ) C256_=_C290( C256 C290 ) C256_=_C291( C256 C291 ) \nC265_=_C272( C265 C272 ) C265_=_C290( C265 C290 ) C265_=_C291( C265 C291 ) C272_=_C290( C272 C290 ) C272_=_C291( C272 C291 ) C290_=_C291( C290 C291 ) "];31-&gt;43[label="28: C12 C44 C51 C63 C70 \nC90 C120 C126 C142 C143 C144 \nC145 C146 C147 C148 C150 C151 \nC152 C153 C154 C195 C211 C234 \nC256 C265 C272 C290 C291 \n187: C12_=_C44 ,C12_=_C63 ,C12_=_C90 ,C12_=_C120 ,C12_=_C195 ,\nC12_=_C211 ,C12_=_C234 ,C12_=_C256 ,C12_=_C265 ,C12_=_C272 ,C12_=_C290 ,\nC12_=_C291 ,C44_=_C63 ,C44_=_C90 ,C44_=_C120 ,C44_=_C195 ,C44_=_C211 ,\nC44_=_C234 ,C44_=_C256 ,C44_=_C265 ,C44_=_C272 ,C44_=_C290 ,C44_=_C291 ,\nC51_=_C63 ,C51_=_C70 ,C51_=_C126 ,C51_=_C142 ,C51_=_C143 ,C51_=_C144 ,\nC51_=_C145 ,C51_=_C146 ,C51_=_C147 ,C51_=_C148 ,C51_=_C150 ,C51_=_C151 ,\nC51_=_C152 ,C51_=_C153 ,C51_=_C154 ,C63_=_C90 ,C63_=_C120 ,C63_=_C195 ,\nC63_=_C211 ,C63_=_C234 ,C63_=_C256 ,C63_=_C265 ,C63_=_C272 ,C63_=_C290 ,\nC63_=_C291 ,C70_=_C126 ,C70_=_C142 ,C70_=_C143 ,C70_=_C144 ,C70_=_C145 ,\nC70_=_C146 ,C70_=_C147 ,C70_=_C148 ,C70_=_C150 ,C70_=_C151 ,C70_=_C152 ,\nC70_=_C153 ,C70_=_C154 ,C90_=_C120 ,C90_=_C195 ,C90_=_C211 ,C90_=_C234 ,\nC90_=_C256 ,C90_=_C265 ,C90_=_C272 ,C90_=_C290 ,C90_=_C291 ,C120_=_C195 ,\nC120_=_C211 ,C120_=_C234 ,C120_=_C256 ,C120_=_C265 ,C120_=_C272 ,C120_=_C290 ,\nC120_=_C291 ,C126_=_C142 ,C126_=_C143 ,C126_=_C144 ,C126_=_C145 ,C126_=_C146 ,\nC126_=_C147 ,C126_=_C148 ,C126_=_C150 ,C126_=_C151 ,C126_=_C152 ,C126_=_C153 ,\nC126_=_C154 ,C142_=_C143 ,C142_=_C144 ,C142_=_C145 ,C142_=_C146 ,C142_=_C147 ,\nC142_=_C148 ,C142_=_C150 ,C142_=_C151 ,C142_=_C152 ,C142_=_C153 ,C142_=_C154 ,\nC143_=_C144 ,C143_=_C145 ,C143_=_C146 ,C143_=_C147 ,C143_=_C148 ,C143_=_C150 ,\nC143_=_C151 ,C143_=_C152 ,C143_=_C153 ,C143_=_C154 ,C144_=_C145 ,C144_=_C146 ,\nC144_=_C147 ,C144_=_C148 ,C144_=_C150 ,C144_=_C151 ,C144_=_C152 ,C144_=_C153 ,\nC144_=_C154 ,C145_=_C146 ,C145_=_C147 ,C145_=_C148 ,C145_=_C150 ,C145_=_C151 ,\nC145_=_C152 ,C145_=_C153 ,C145_=_C154 ,C145_=_C256 ,C146_=_C147 ,C146_=_C148 ,\nC146_=_C150 ,C146_=_C151 ,C146_=_C152 ,C146_=_C153 ,C146_=_C154 ,C146_=_C265 ,\nC147_=_C148 ,C147_=_C150 ,C147_=_C151 ,C147_=_C152 ,C147_=_C153 ,C147_=_C154 ,\nC147_=_C272 ,C148_=_C150 ,C148_=_C151 ,C148_=_C152 ,C148_=_C153 ,C148_=_C154 ,\nC150_=_C151 ,C150_=_C152 ,C150_=_C153 ,C150_=_C154 ,C151_=_C152 ,C151_=_C153 ,\nC151_=_C154 ,C152_=_C153 ,C152_=_C154 ,C153_=_C154 ,C195_=_C211 ,C195_=_C234 ,\nC195_=_C256 ,C195_=_C265 ,C195_=_C272 ,C195_=_C290 ,C195_=_C291 ,C211_=_C234 ,\nC211_=_C256 ,C211_=_C265 ,C211_=_C272 ,C211_=_C290 ,C211_=_C291 ,C234_=_C256 ,\nC234_=_C265 ,C234_=_C272 ,C234_=_C290 ,C234_=_C291 ,C256_=_C265 ,C256_=_C272 ,\nC256_=_C290 ,C256_=_C291 ,C265_=_C272 ,C265_=_C290 ,C265_=_C291 ,C272_=_C290 ,\nC272_=_C291 ,C290_=_C291 ,"];44[shape=box, label="id:44 level: 4\n30: C1 C8 C36 C49 C61 \nC68 C69 C70 C71 C72 C73 \nC74 C75 C76 C77 C78 C79 \nC80 C86 C102 C117 C177 C194 \nC209 C232 C243 C267 C268 C269 \nC270 \n232: C1_=_C8( C1 C8 ) C1_=_C36( C1 C36 ) C1_=_C49( C1 C49 ) C1_=_C68( C1 C68 ) C1_=_C69( C1 C69 ) \nC1_=_C70( C1 C70 ) C1_=_C71( C1 C71 ) C1_=_C72( C1 C72 ) C1_=_C73( C1 C73 ) C1_=_C74( C1 C74 ) C1_=_C75( C1 C75 ) \nC1_=_C76( C1 C76 ) C1_=_C77( C1 C77 ) C1_=_C78( C1 C78 ) C1_=_C79( C1 C79 ) C1_=_C80( C1 C80 ) C8_=_C61( C8 C61 ) \nC8_=_C74( C8 C74 ) C8_=_C86( C8 C86 ) C8_=_C102( C8 C102 ) C8_=_C117( C8 C117 ) C8_=_C177( C8 C177 ) C8_=_C194( C8 C194 ) \nC8_=_C209( C8 C209 ) C8_=_C232( C8 C232 ) C8_=_C243( C8 C243 ) C8_=_C267( C8 C267 ) C8_=_C268( C8 C268 ) C8_=_C269( C8 C269 ) \nC8_=_C270( C8 C270 ) C36_=_C49( C36 C49 ) C36_=_C68( C36 C68 ) C36_=_C69( C36 C69 ) C36_=_C70( C36 C70 ) C36_=_C71( C36 C71 ) \nC36_=_C72( C36 C72 ) C36_=_C73( C36 C73 ) C36_=_C74( C36 C74 ) C36_=_C75( C36 C75 ) C36_=_C76( C36 C76 ) C36_=_C77( C36 C77 ) \nC36_=_C78( C36 C78 ) C36_=_C79( C36 C79 ) C36_=_C80( C36 C80 ) C49_=_C61( C49 C61 ) C49_=_C68( C49 C68 ) C49_=_C69( C49 C69 ) \nC49_=_C70( C49 C70 ) C49_=_C71( C49 C71 ) C49_=_C72( C49 C72 ) C49_=_C73( C49 C73 ) C49_=_C74( C49 C74 ) C49_=_C75( C49 C75 ) \nC49_=_C76( C49 C76 ) C49_=_C77( C49 C77 ) C49_=_C78( C49 C78 ) C49_=_C79( C49 C79 ) C49_=_C80( C49 C80 ) C61_=_C74( C61 C74 ) \nC61_=_C86( C61 C86 ) C61_=_C102( C61 C102 ) C61_=_C117( C61 C117 ) C61_=_C177( C61 C177 ) C61_=_C194( C61 C194 ) C61_=_C209( C61 C209 ) \nC61_=_C232( C61 C232 ) C61_=_C243( C61 C243 ) C61_=_C267( C61 C267 ) C61_=_C268( C61 C268 ) C61_=_C269( C61 C269 ) C61_=_C270( C61 C270 ) \nC68_=_C69( C68 C69 ) C68_=_C70( C68 C70 ) C68_=_C71( C68 C71 ) C68_=_C72( C68 C72 ) C68_=_C73( C68 C73 ) C68_=_C74( C68 C74 ) \nC68_=_C75( C68 C75 ) C68_=_C76( C68 C76 ) C68_=_C77( C68 C77 ) C68_=_C78( C68 C78 ) C68_=_C79( C68 C79 ) C68_=_C80( C68 C80 ) \nC68_=_C86( C68 C86 ) C69_=_C70( C69 C70 ) C69_=_C71( C69 C71 ) C69_=_C72( C69 C72 ) C69_=_C73( C69 C73 ) C69_=_C74( C69 C74 ) \nC69_=_C75( C69 C75 ) C69_=_C76( C69 C76 ) C69_=_C77( C69 C77 ) C69_=_C78( C69 C78 ) C69_=_C79( C69 C79 ) C69_=_C80( C69 C80 ) \nC69_=_C117( C69 C117 ) C70_=_C71( C70 C71 ) C70_=_C72( C70 C72 ) C70_=_C73( C70 C73 ) C70_=_C74( C70 C74 ) C70_=_C75( C70 C75 ) \nC70_=_C76( C70 C76 ) C70_=_C77( C70 C77 ) C70_=_C78( C70 C78 ) C70_=_C79( C70 C79 ) C70_=_C80( C70 C80 ) C71_=_C72( C71 C72 ) \nC71_=_C73( C71 C73 ) C71_=_C74( C71 C74 ) C71_=_C75( C71 C75 ) C71_=_C76( C71 C76 ) C71_=_C77( C71 C77 ) C71_=_C78( C71 C78 ) \nC71_=_C79( C71 C79 ) C71_=_C80( C71 C80 ) C72_=_C73( C72 C73 ) C72_=_C74( C72 C74 ) C72_=_C75( C72 C75 ) C72_=_C76( C72 C76 ) \nC72_=_C77( C72 C77 ) C72_=_C78( C72 C78 ) C72_=_C79( C72 C79 ) C72_=_C80( C72 C80 ) C72_=_C232( C72 C232 ) C73_=_C74( C73 C74 ) \nC73_=_C75( C73 C75 ) C73_=_C76( C73 C76 ) C73_=_C77( C73 C77 ) C73_=_C78( C73 C78 ) C73_=_C79( C73 C79 ) C73_=_C80( C73 C80 ) \nC74_=_C75( C74 C75 ) C74_=_C76( C74 C76 ) C74_=_C77( C74 C77 ) C74_=_C78( C74 C78 ) C74_=_C79( C74 C79 ) C74_=_C80( C74 C80 ) \nC74_=_C86( C74 C86 ) C74_=_C102( C74 C102 ) C74_=_C117( C74 C117 ) C74_=_C177( C74 C177 ) C74_=_C194( C74 C194 ) C74_=_C209( C74 C209 ) \nC74_=_C232( C74 C232 ) C74_=_C243( C74 C243 ) C74_=_C267( C74 C267 ) C74_=_C268( C74 C268 ) C74_=_C269( C74 C269 ) C74_=_C270( C74 C270 ) \nC75_=_C76( C75 C76 ) C75_=_C77( C75 C77 ) C75_=_C78( C75 C78 ) C75_=_C79( C75 C79 ) C75_=_C80( C75 C80 ) C76_=_C77( C76 C77 ) \nC76_=_C78( C76 C78 ) C76_=_C79( C76 C79 ) C76_=_C80( C76 C80 ) C76_=_C268( C76 C268 ) C77_=_C78( C77 C78 ) C77_=_C79( C77 C79 ) \nC77_=_C80( C77 C80 ) C78_=_C79( C78 C79 ) C78_=_C80( C78 C80 ) C79_=_C80( C79 C80 ) C79_=_C270( C79 C270 ) C86_=_C102( C86 C102 ) \nC86_=_C117( C86 C117 ) C86_=_C177( C86 C177 ) C86_=_C194( C86 C194 ) C86_=_C209( C86 C209 ) C86_=_C232( C86 C232 ) C86_=_C243( C86 C243 ) \nC86_=_C267( C86 C267 ) C86_=_C268( C86 C268 ) C86_=_C269( C86 C269 ) C86_=_C270( C86 C270 ) C102_=_C117( C102 C117 ) C102_=_C177( C102 C177 ) \nC102_=_C194( C102 C194 ) C102_=_C209( C102 C209 ) C102_=_C232( C102 C232 ) C102_=_C243( C102 C243 ) C102_=_C267( C102 C267 ) C102_=_C268( C102 C268 ) \nC102_=_C269( C102 C269 ) C102_=_C270( C102 C270 ) C117_=_C177( C117 C177 ) C117_=_C194( C117 C194 ) C117_=_C209( C117 C209 ) C117_=_C232( C117 C232 ) \nC117_=_C243( C117 C243 ) C117_=_C267( C117 C267 ) C117_=_C268( C117 C268 ) C117_=_C269( C117 C269 ) C117_=_C270( C117 C270 ) C177_=_C194( C177 C194 ) \nC177_=_C209( C177 C209 ) C177_=_C232( C177 C232 ) C177_=_C243( C177 C243 ) C177_=_C267( C177 C267 ) C177_=_C268( C177 C268 ) C177_=_C269( C177 C269 ) \nC177_=_C270( C177 C270 ) C194_=_C209( C194 C209 ) C194_=_C232( C194 C232 ) C194_=_C243( C194 C243 ) C194_=_C267( C194 C267 ) C194_=_C268( C194 C268 ) \nC194_=_C269( C194 C269 ) C194_=_C270( C194 C270 ) C209_=_C232( C209 C232 ) C209_=_C243( C209 C243 ) C209_=_C267( C209 C267 ) C209_=_C268( C209 C268 ) \nC209_=_C269( C209 C269 ) C209_=_C270( C209 C270 ) C232_=_C243( C232 C243 ) C232_=_C267( C232 C267 ) C232_=_C268( C232 C268 ) C232_=_C269( C232 C269 ) \nC232_=_C270( C232 C270 ) C243_=_C267( C243 C267 ) C243_=_C268( C243 C268 ) C243_=_C269( C243 C269 ) C243_=_C270( C243 C270 ) C267_=_C268( C267 C268 ) \nC267_=_C269( C267 C269 ) C267_=_C270( C267 C270 ) C268_=_C269( C268 C269 ) C268_=_C270( C268 C270 ) C269_=_C270( C269 C270 ) "];32-&gt;44[label="29: C1 C8 C36 C49 C61 \nC68 C69 C70 C71 C72 C73 \nC75 C76 C77 C78 C79 C80 \nC86 C102 C117 C177 C194 C209 \nC232 C243 C267 C268 C269 C270 \n203: C1_=_C8 ,C1_=_C36 ,C1_=_C49 ,C1_=_C68 ,C1_=_C69 ,\nC1_=_C70 ,C1_=_C71 ,C1_=_C72 ,C1_=_C73 ,C1_=_C75 ,C1_=_C76 ,\nC1_=_C77 ,C1_=_C78 ,C1_=_C79 ,C1_=_C80 ,C8_=_C61 ,C8_=_C86 ,\nC8_=_C102 ,C8_=_C117 ,C8_=_C177 ,C8_=_C194 ,C8_=_C209 ,C8_=_C232 ,\nC8_=_C243 ,C8_=_C267 ,C8_=_C268 ,C8_=_C269</w:t>
      </w:r>
    </w:p>
    <w:p>
      <w:pPr>
        <w:pStyle w:val="PreformattedText"/>
        <w:bidi w:val="0"/>
        <w:spacing w:before="0" w:after="0"/>
        <w:jc w:val="left"/>
        <w:rPr/>
      </w:pPr>
      <w:r>
        <w:rPr/>
        <w:t xml:space="preserve"> </w:t>
      </w:r>
      <w:r>
        <w:rPr/>
        <w:t>,C8_=_C270 ,C36_=_C49 ,\nC36_=_C68 ,C36_=_C69 ,C36_=_C70 ,C36_=_C71 ,C36_=_C72 ,C36_=_C73 ,\nC36_=_C75 ,C36_=_C76 ,C36_=_C77 ,C36_=_C78 ,C36_=_C79 ,C36_=_C80 ,\nC49_=_C61 ,C49_=_C68 ,C49_=_C69 ,C49_=_C70 ,C49_=_C71 ,C49_=_C72 ,\nC49_=_C73 ,C49_=_C75 ,C49_=_C76 ,C49_=_C77 ,C49_=_C78 ,C49_=_C79 ,\nC49_=_C80 ,C61_=_C86 ,C61_=_C102 ,C61_=_C117 ,C61_=_C177 ,C61_=_C194 ,\nC61_=_C209 ,C61_=_C232 ,C61_=_C243 ,C61_=_C267 ,C61_=_C268 ,C61_=_C269 ,\nC61_=_C270 ,C68_=_C69 ,C68_=_C70 ,C68_=_C71 ,C68_=_C72 ,C68_=_C73 ,\nC68_=_C75 ,C68_=_C76 ,C68_=_C77 ,C68_=_C78 ,C68_=_C79 ,C68_=_C80 ,\nC68_=_C86 ,C69_=_C70 ,C69_=_C71 ,C69_=_C72 ,C69_=_C73 ,C69_=_C75 ,\nC69_=_C76 ,C69_=_C77 ,C69_=_C78 ,C69_=_C79 ,C69_=_C80 ,C69_=_C117 ,\nC70_=_C71 ,C70_=_C72 ,C70_=_C73 ,C70_=_C75 ,C70_=_C76 ,C70_=_C77 ,\nC70_=_C78 ,C70_=_C79 ,C70_=_C80 ,C71_=_C72 ,C71_=_C73 ,C71_=_C75 ,\nC71_=_C76 ,C71_=_C77 ,C71_=_C78 ,C71_=_C79 ,C71_=_C80 ,C72_=_C73 ,\nC72_=_C75 ,C72_=_C76 ,C72_=_C77 ,C72_=_C78 ,C72_=_C79 ,C72_=_C80 ,\nC72_=_C232 ,C73_=_C75 ,C73_=_C76 ,C73_=_C77 ,C73_=_C78 ,C73_=_C79 ,\nC73_=_C80 ,C75_=_C76 ,C75_=_C77 ,C75_=_C78 ,C75_=_C79 ,C75_=_C80 ,\nC76_=_C77 ,C76_=_C78 ,C76_=_C79 ,C76_=_C80 ,C76_=_C268 ,C77_=_C78 ,\nC77_=_C79 ,C77_=_C80 ,C78_=_C79 ,C78_=_C80 ,C79_=_C80 ,C79_=_C270 ,\nC86_=_C102 ,C86_=_C117 ,C86_=_C177 ,C86_=_C194 ,C86_=_C209 ,C86_=_C232 ,\nC86_=_C243 ,C86_=_C267 ,C86_=_C268 ,C86_=_C269 ,C86_=_C270 ,C102_=_C117 ,\nC102_=_C177 ,C102_=_C194 ,C102_=_C209 ,C102_=_C232 ,C102_=_C243 ,C102_=_C267 ,\nC102_=_C268 ,C102_=_C269 ,C102_=_C270 ,C117_=_C177 ,C117_=_C194 ,C117_=_C209 ,\nC117_=_C232 ,C117_=_C243 ,C117_=_C267 ,C117_=_C268 ,C117_=_C269 ,C117_=_C270 ,\nC177_=_C194 ,C177_=_C209 ,C177_=_C232 ,C177_=_C243 ,C177_=_C267 ,C177_=_C268 ,\nC177_=_C269 ,C177_=_C270 ,C194_=_C209 ,C194_=_C232 ,C194_=_C243 ,C194_=_C267 ,\nC194_=_C268 ,C194_=_C269 ,C194_=_C270 ,C209_=_C232 ,C209_=_C243 ,C209_=_C267 ,\nC209_=_C268 ,C209_=_C269 ,C209_=_C270 ,C232_=_C243 ,C232_=_C267 ,C232_=_C268 ,\nC232_=_C269 ,C232_=_C270 ,C243_=_C267 ,C243_=_C268 ,C243_=_C269 ,C243_=_C270 ,\nC267_=_C268 ,C267_=_C269 ,C267_=_C270 ,C268_=_C269 ,C268_=_C270 ,C269_=_C270 ,"];45[shape=box, label="id:45 level: 4\n33: C2 C39 C50 C57 C69 \nC113 C114 C115 C116 C117 C118 \nC119 C120 C121 C122 C123 C124 \nC125 C131 C143 C156 C174 C190 \nC205 C217 C223 C224 C225 C226 \nC227 C228 C229 C230 \n281: C2_=_C39( C2 C39 ) C2_=_C50( C2 C50 ) C2_=_C69( C2 C69 ) C2_=_C113( C2 C113 ) C2_=_C114( C2 C114 ) \nC2_=_C115( C2 C115 ) C2_=_C116( C2 C116 ) C2_=_C117( C2 C117 ) C2_=_C118( C2 C118 ) C2_=_C119( C2 C119 ) C2_=_C120( C2 C120 ) \nC2_=_C121( C2 C121 ) C2_=_C122( C2 C122 ) C2_=_C123( C2 C123 ) C2_=_C124( C2 C124 ) C2_=_C125( C2 C125 ) C39_=_C50( C39 C50 ) \nC39_=_C69( C39 C69 ) C39_=_C113( C39 C113 ) C39_=_C114( C39 C114 ) C39_=_C115( C39 C115 ) C39_=_C116( C39 C116 ) C39_=_C117( C39 C117 ) \nC39_=_C118( C39 C118 ) C39_=_C119( C39 C119 ) C39_=_C120( C39 C120 ) C39_=_C121( C39 C121 ) C39_=_C122( C39 C122 ) C39_=_C123( C39 C123 ) \nC39_=_C124( C39 C124 ) C39_=_C125( C39 C125 ) C50_=_C57( C50 C57 ) C50_=_C69( C50 C69 ) C50_=_C113( C50 C113 ) C50_=_C114( C50 C114 ) \nC50_=_C115( C50 C115 ) C50_=_C116( C50 C116 ) C50_=_C117( C50 C117 ) C50_=_C118( C50 C118 ) C50_=_C119( C50 C119 ) C50_=_C120( C50 C120 ) \nC50_=_C121( C50 C121 ) C50_=_C122( C50 C122 ) C50_=_C123( C50 C123 ) C50_=_C124( C50 C124 ) C50_=_C125( C50 C125 ) C57_=_C116( C57 C116 ) \nC57_=_C131( C57 C131 ) C57_=_C143( C57 C143 ) C57_=_C156( C57 C156 ) C57_=_C174( C57 C174 ) C57_=_C190( C57 C190 ) C57_=_C205( C57 C205 ) \nC57_=_C217( C57 C217 ) C57_=_C223( C57 C223 ) C57_=_C224( C57 C224 ) C57_=_C225( C57 C225 ) C57_=_C226( C57 C226 ) C57_=_C227( C57 C227 ) \nC57_=_C228( C57 C228 ) C57_=_C229( C57 C229 ) C57_=_C230( C57 C230 ) C69_=_C113( C69 C113 ) C69_=_C114( C69 C114 ) C69_=_C115( C69 C115 ) \nC69_=_C116( C69 C116 ) C69_=_C117( C69 C117 ) C69_=_C118( C69 C118 ) C69_=_C119( C69 C119 ) C69_=_C120( C69 C120 ) C69_=_C121( C69 C121 ) \nC69_=_C122( C69 C122 ) C69_=_C123( C69 C123 ) C69_=_C124( C69 C124 ) C69_=_C125( C69 C125 ) C113_=_C114( C113 C114 ) C113_=_C115( C113 C115 ) \nC113_=_C116( C113 C116 ) C113_=_C117( C113 C117 ) C113_=_C118( C113 C118 ) C113_=_C119( C113 C119 ) C113_=_C120( C113 C120 ) C113_=_C121( C113 C121 ) \nC113_=_C122( C113 C122 ) C113_=_C123( C113 C123 ) C113_=_C124( C113 C124 ) C113_=_C125( C113 C125 ) C113_=_C131( C113 C131 ) C114_=_C115( C114 C115 ) \nC114_=_C116( C114 C116 ) C114_=_C117( C114 C117 ) C114_=_C118( C114 C118 ) C114_=_C119( C114 C119 ) C114_=_C120( C114 C120 ) C114_=_C121( C114 C121 ) \nC114_=_C122( C114 C122 ) C114_=_C123( C114 C123 ) C114_=_C124( C114 C124 ) C114_=_C125( C114 C125 ) C114_=_C190( C114 C190 ) C115_=_C116( C115 C116 ) \nC115_=_C117( C115 C117 ) C115_=_C118( C115 C118 ) C115_=_C119( C115 C119 ) C115_=_C120( C115 C120 ) C115_=_C121( C115 C121 ) C115_=_C122( C115 C122 ) \nC115_=_C123( C115 C123 ) C115_=_C124( C115 C124 ) C115_=_C125( C115 C125 ) C115_=_C205( C115 C205 ) C116_=_C117( C116 C117 ) C116_=_C118( C116 C118 ) \nC116_=_C119( C116 C119 ) C116_=_C120( C116 C120 ) C116_=_C121( C116 C121 ) C116_=_C122( C116 C122 ) C116_=_C123( C116 C123 ) C116_=_C124( C116 C124 ) \nC116_=_C125( C116 C125 ) C116_=_C131( C116 C131 ) C116_=_C143( C116 C143 ) C116_=_C156( C116 C156 ) C116_=_C174( C116 C174 ) C116_=_C190( C116 C190 ) \nC116_=_C205( C116 C205 ) C116_=_C217( C116 C217 ) C116_=_C223( C116 C223 ) C116_=_C224( C116 C224 ) C116_=_C225( C116 C225 ) C116_=_C226( C116 C226 ) \nC116_=_C227( C116 C227 ) C116_=_C228( C116 C228 ) C116_=_C229( C116 C229 ) C116_=_C230( C116 C230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8_=_C225( C118 C225 ) C119_=_C120( C119 C120 ) C119_=_C121( C119 C121 ) C119_=_C122( C119 C122 ) C119_=_C123( C119 C123 ) \nC119_=_C124( C119 C124 ) C119_=_C125( C119 C125 ) C119_=_C226( C119 C226 ) C120_=_C121( C120 C121 ) C120_=_C122( C120 C122 ) C120_=_C123( C120 C123 ) \nC120_=_C124( C120 C124 ) C120_=_C125( C120 C125 ) C121_=_C122( C121 C122 ) C121_=_C123( C121 C123 ) C121_=_C124( C121 C124 ) C121_=_C125( C121 C125 ) \nC122_=_C123( C122 C123 ) C122_=_C124( C122 C124 ) C122_=_C125( C122 C125 ) C122_=_C227( C122 C227 ) C123_=_C124( C123 C124 ) C123_=_C125( C123 C125 ) \nC123_=_C228( C123 C228 ) C124_=_C125( C124 C125 ) C125_=_C230( C125 C230 ) C131_=_C143( C131 C143 ) C131_=_C156( C131 C156 ) C131_=_C174( C131 C174 ) \nC131_=_C190( C131 C190 ) C131_=_C205( C131 C205 ) C131_=_C217( C131 C217 ) C131_=_C223( C131 C223 ) C131_=_C224( C131 C224 ) C131_=_C225( C131 C225 ) \nC131_=_C226( C131 C226 ) C131_=_C227( C131 C227 ) C131_=_C228( C131 C228 ) C131_=_C229( C131 C229 ) C131_=_C230( C131 C230 ) C143_=_C156( C143 C156 ) \nC143_=_C174( C143 C174 ) C143_=_C190( C143 C190 ) C143_=_C205( C143 C205 ) C143_=_C217( C143 C217 ) C143_=_C223( C143 C223 ) C143_=_C224( C143 C224 ) \nC143_=_C225( C143 C225 ) C143_=_C226( C143 C226 ) C143_=_C227( C143 C227 ) C143_=_C228( C143 C228 ) C143_=_C229( C143 C229 ) C143_=_C230( C143 C230 ) \nC156_=_C174( C156 C174 ) C156_=_C190( C156 C190 ) C156_=_C205( C156 C205 ) C156_=_C217( C156 C217 ) C156_=_C223( C156 C223 ) C156_=_C224( C156 C224 ) \nC156_=_C225( C156 C225 ) C156_=_C226( C156 C226 ) C156_=_C227( C156 C227 ) C156_=_C228( C156 C228 ) C156_=_C229( C156 C229 ) C156_=_C230( C156 C230 ) \nC174_=_C190( C174 C190 ) C174_=_C205( C174 C205 ) C174_=_C217( C174 C217 ) C174_=_C223( C174 C223 ) C174_=_C224( C174 C224 ) C174_=_C225( C174 C225 ) \nC174_=_C226( C174 C226 ) C174_=_C227( C174 C227 ) C174_=_C228( C174 C228 ) C174_=_C229( C174 C229 ) C174_=_C230( C174 C230 ) C190_=_C205( C190 C205 ) \nC190_=_C217( C190 C217 ) C190_=_C223( C190 C223 ) C190_=_C224( C190 C224 ) C190_=_C225( C190 C225 ) C190_=_C226( C190 C226 ) C190_=_C227( C190 C227 ) \nC190_=_C228( C190 C228 ) C190_=_C229( C190 C229 ) C190_=_C230( C190 C230 ) C205_=_C217( C205 C217 ) C205_=_C223( C205 C223 ) C205_=_C224( C205 C224 ) \nC205_=_C225( C205 C225 ) C205_=_C226( C205 C226 ) C205_=_C227( C205 C227 ) C205_=_C228( C205 C228 ) C205_=_C229( C205 C229 ) C205_=_C230( C205 C230 ) \nC217_=_C223( C217 C223 ) C217_=_C224( C217 C224 ) C217_=_C225( C217 C225 ) C217_=_C226( C217 C226 ) C217_=_C227( C217 C227 ) C217_=_C228( C217 C228 ) \nC217_=_C229( C217 C229 ) C217_=_C230( C217 C230 ) C223_=_C224( C223 C224 ) C223_=_C225( C223 C225 ) C223_=_C226( C223 C226 ) C223_=_C227( C223 C227 ) \nC223_=_C228( C223 C228 ) C223_=_C229( C223 C229 ) C223_=_C230( C223 C230 ) C224_=_C225( 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32-&gt;45[label="32: C2 C39 C50 C57 C69 \nC113 C114 C115 C117 C118 C119 \nC120 C121 C122 C123 C124 C125 \nC131 C143 C156 C174 C190 C205 \nC217 C223 C224 C225 C226 C227 \nC228 C229 C230 \n249: C2_=_C39 ,C2_=_C50 ,C2_=_C69 ,C2_=_C113 ,C2_=_C114 ,\nC2_=_C115 ,C2_=_C117 ,C2_=_C118 ,C2_=_C119 ,C2_=_C120 ,C2_=_C121 ,\nC2_=_C122 ,C2_=_C123 ,C2_=_C124 ,C2_=_C125 ,C39_=_C50 ,C39_=_C69 ,\nC39_=_C113 ,C39_=_C114 ,C39_=_C115 ,C39_=_C117 ,C39_=_C118 ,C39_=_C119 ,\nC39_=_C120 ,C39_=_C121 ,C39_=_C122 ,C39_=_C123 ,C39_=_C124 ,C39_=_C125 ,\nC50_=_C57 ,C50_=_C69 ,C50_=_C113 ,C50_=_C114 ,C50_=_C115 ,C50_=_C117 ,\nC50_=_C118 ,C50_=_C119 ,C50_=_C120</w:t>
      </w:r>
    </w:p>
    <w:p>
      <w:pPr>
        <w:pStyle w:val="PreformattedText"/>
        <w:bidi w:val="0"/>
        <w:spacing w:before="0" w:after="0"/>
        <w:jc w:val="left"/>
        <w:rPr/>
      </w:pPr>
      <w:r>
        <w:rPr/>
        <w:t xml:space="preserve"> </w:t>
      </w:r>
      <w:r>
        <w:rPr/>
        <w:t>,C50_=_C121 ,C50_=_C122 ,C50_=_C123 ,\nC50_=_C124 ,C50_=_C125 ,C57_=_C131 ,C57_=_C143 ,C57_=_C156 ,C57_=_C174 ,\nC57_=_C190 ,C57_=_C205 ,C57_=_C217 ,C57_=_C223 ,C57_=_C224 ,C57_=_C225 ,\nC57_=_C226 ,C57_=_C227 ,C57_=_C228 ,C57_=_C229 ,C57_=_C230 ,C69_=_C113 ,\nC69_=_C114 ,C69_=_C115 ,C69_=_C117 ,C69_=_C118 ,C69_=_C119 ,C69_=_C120 ,\nC69_=_C121 ,C69_=_C122 ,C69_=_C123 ,C69_=_C124 ,C69_=_C125 ,C113_=_C114 ,\nC113_=_C115 ,C113_=_C117 ,C113_=_C118 ,C113_=_C119 ,C113_=_C120 ,C113_=_C121 ,\nC113_=_C122 ,C113_=_C123 ,C113_=_C124 ,C113_=_C125 ,C113_=_C131 ,C114_=_C115 ,\nC114_=_C117 ,C114_=_C118 ,C114_=_C119 ,C114_=_C120 ,C114_=_C121 ,C114_=_C122 ,\nC114_=_C123 ,C114_=_C124 ,C114_=_C125 ,C114_=_C190 ,C115_=_C117 ,C115_=_C118 ,\nC115_=_C119 ,C115_=_C120 ,C115_=_C121 ,C115_=_C122 ,C115_=_C123 ,C115_=_C124 ,\nC115_=_C125 ,C115_=_C205 ,C117_=_C118 ,C117_=_C119 ,C117_=_C120 ,C117_=_C121 ,\nC117_=_C122 ,C117_=_C123 ,C117_=_C124 ,C117_=_C125 ,C118_=_C119 ,C118_=_C120 ,\nC118_=_C121 ,C118_=_C122 ,C118_=_C123 ,C118_=_C124 ,C118_=_C125 ,C118_=_C225 ,\nC119_=_C120 ,C119_=_C121 ,C119_=_C122 ,C119_=_C123 ,C119_=_C124 ,C119_=_C125 ,\nC119_=_C226 ,C120_=_C121 ,C120_=_C122 ,C120_=_C123 ,C120_=_C124 ,C120_=_C125 ,\nC121_=_C122 ,C121_=_C123 ,C121_=_C124 ,C121_=_C125 ,C122_=_C123 ,C122_=_C124 ,\nC122_=_C125 ,C122_=_C227 ,C123_=_C124 ,C123_=_C125 ,C123_=_C228 ,C124_=_C125 ,\nC125_=_C230 ,C131_=_C143 ,C131_=_C156 ,C131_=_C174 ,C131_=_C190 ,C131_=_C205 ,\nC131_=_C217 ,C131_=_C223 ,C131_=_C224 ,C131_=_C225 ,C131_=_C226 ,C131_=_C227 ,\nC131_=_C228 ,C131_=_C229 ,C131_=_C230 ,C143_=_C156 ,C143_=_C174 ,C143_=_C190 ,\nC143_=_C205 ,C143_=_C217 ,C143_=_C223 ,C143_=_C224 ,C143_=_C225 ,C143_=_C226 ,\nC143_=_C227 ,C143_=_C228 ,C143_=_C229 ,C143_=_C230 ,C156_=_C174 ,C156_=_C190 ,\nC156_=_C205 ,C156_=_C217 ,C156_=_C223 ,C156_=_C224 ,C156_=_C225 ,C156_=_C226 ,\nC156_=_C227 ,C156_=_C228 ,C156_=_C229 ,C156_=_C230 ,C174_=_C190 ,C174_=_C205 ,\nC174_=_C217 ,C174_=_C223 ,C174_=_C224 ,C174_=_C225 ,C174_=_C226 ,C174_=_C227 ,\nC174_=_C228 ,C174_=_C229 ,C174_=_C230 ,C190_=_C205 ,C190_=_C217 ,C190_=_C223 ,\nC190_=_C224 ,C190_=_C225 ,C190_=_C226 ,C190_=_C227 ,C190_=_C228 ,C190_=_C229 ,\nC190_=_C230 ,C205_=_C217 ,C205_=_C223 ,C205_=_C224 ,C205_=_C225 ,C205_=_C226 ,\nC205_=_C227 ,C205_=_C228 ,C205_=_C229 ,C205_=_C230 ,C217_=_C223 ,C217_=_C224 ,\nC217_=_C225 ,C217_=_C226 ,C217_=_C227 ,C217_=_C228 ,C217_=_C229 ,C217_=_C230 ,\nC223_=_C224 ,C223_=_C225 ,C223_=_C226 ,C223_=_C227 ,C223_=_C228 ,C223_=_C229 ,\nC223_=_C230 ,C224_=_C225 ,C224_=_C226 ,C224_=_C227 ,C224_=_C228 ,C224_=_C229 ,\nC224_=_C230 ,C225_=_C226 ,C225_=_C227 ,C225_=_C228 ,C225_=_C229 ,C225_=_C230 ,\nC226_=_C227 ,C226_=_C228 ,C226_=_C229 ,C226_=_C230 ,C227_=_C228 ,C227_=_C229 ,\nC227_=_C230 ,C228_=_C229 ,C228_=_C230 ,C229_=_C230 ,"];46[shape=box, label="id:46 level: 4\n35: C29 C37 C42 C59 C68 \nC73 C81 C82 C83 C84 C85 \nC86 C87 C88 C89 C90 C91 \nC92 C93 C94 C95 C96 C145 \nC166 C176 C224 C254 C255 C256 \nC257 C258 C259 C260 C261 C262 \n314: C29_=_C42( C29 C42 ) C29_=_C59( C29 C59 ) C29_=_C73( C29 C73 ) C29_=_C84( C29 C84 ) C29_=_C145( C29 C145 ) \nC29_=_C166( C29 C166 ) C29_=_C176( C29 C176 ) C29_=_C224( C29 C224 ) C29_=_C254( C29 C254 ) C29_=_C255( C29 C255 ) C29_=_C256( C29 C256 ) \nC29_=_C257( C29 C257 ) C29_=_C258( C29 C258 ) C29_=_C259( C29 C259 ) C29_=_C260( C29 C260 ) C29_=_C261( C29 C261 ) C29_=_C262( C29 C262 ) \nC37_=_C42( C37 C42 ) C37_=_C68( C37 C68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42_=_C59( C42 C59 ) C42_=_C73( C42 C73 ) C42_=_C84( C42 C84 ) C42_=_C145( C42 C145 ) C42_=_C166( C42 C166 ) C42_=_C176( C42 C176 ) \nC42_=_C224( C42 C224 ) C42_=_C254( C42 C254 ) C42_=_C255( C42 C255 ) C42_=_C256( C42 C256 ) C42_=_C257( C42 C257 ) C42_=_C258( C42 C258 ) \nC42_=_C259( C42 C259 ) C42_=_C260( C42 C260 ) C42_=_C261( C42 C261 ) C42_=_C262( C42 C262 ) C59_=_C73( C59 C73 ) C59_=_C84( C59 C84 ) \nC59_=_C145( C59 C145 ) C59_=_C166( C59 C166 ) C59_=_C176( C59 C176 ) C59_=_C224( C59 C224 ) C59_=_C254( C59 C254 ) C59_=_C255( C59 C255 ) \nC59_=_C256( C59 C256 ) C59_=_C257( C59 C257 ) C59_=_C258( C59 C258 ) C59_=_C259( C59 C259 ) C59_=_C260( C59 C260 ) C59_=_C261( C59 C261 ) \nC59_=_C262( C59 C262 ) C68_=_C73( C68 C73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73_=_C84( C73 C84 ) C73_=_C145( C73 C145 ) C73_=_C166( C73 C166 ) C73_=_C176( C73 C176 ) C73_=_C224( C73 C224 ) C73_=_C254( C73 C254 ) \nC73_=_C255( C73 C255 ) C73_=_C256( C73 C256 ) C73_=_C257( C73 C257 ) C73_=_C258( C73 C258 ) C73_=_C259( C73 C259 ) C73_=_C260( C73 C260 ) \nC73_=_C261( C73 C261 ) C73_=_C262( C73 C262 ) C81_=_C82( C81 C82 ) C81_=_C83( C81 C83 ) C81_=_C84( C81 C84 ) C81_=_C85( C81 C85 ) \nC81_=_C86( C81 C86 ) C81_=_C87( C81 C87 ) C81_=_C88( C81 C88 ) C81_=_C89( C81 C89 ) C81_=_C90( C81 C90 ) C81_=_C91( C81 C91 ) \nC81_=_C92( C81 C92 ) C81_=_C93( C81 C93 ) C81_=_C94( C81 C94 ) C81_=_C95( C81 C95 ) C81_=_C96( C81 C96 ) C82_=_C83( C82 C83 ) \nC82_=_C84( C82 C84 ) C82_=_C85( C82 C85 ) C82_=_C86( C82 C86 ) C82_=_C87( C82 C87 ) C82_=_C88( C82 C88 ) C82_=_C89( C82 C89 ) \nC82_=_C90( C82 C90 ) C82_=_C91( C82 C91 ) C82_=_C92( C82 C92 ) C82_=_C93( C82 C93 ) C82_=_C94( C82 C94 ) C82_=_C95( C82 C95 ) \nC82_=_C96( C82 C96 ) C82_=_C166( C82 C166 ) C83_=_C84( C83 C84 ) C83_=_C85( C83 C85 ) C83_=_C86( C83 C86 ) C83_=_C87( C83 C87 ) \nC83_=_C88( C83 C88 ) C83_=_C89( C83 C89 ) C83_=_C90( C83 C90 ) C83_=_C91( C83 C91 ) C83_=_C92( C83 C92 ) C83_=_C93( C83 C93 ) \nC83_=_C94( C83 C94 ) C83_=_C95( C83 C95 ) C83_=_C96( C83 C96 ) C84_=_C85( C84 C85 ) C84_=_C86( C84 C86 ) C84_=_C87( C84 C87 ) \nC84_=_C88( C84 C88 ) C84_=_C89( C84 C89 ) C84_=_C90( C84 C90 ) C84_=_C91( C84 C91 ) C84_=_C92( C84 C92 ) C84_=_C93( C84 C93 ) \nC84_=_C94( C84 C94 ) C84_=_C95( C84 C95 ) C84_=_C96( C84 C96 ) C84_=_C145( C84 C145 ) C84_=_C166( C84 C166 ) C84_=_C176( C84 C176 ) \nC84_=_C224( C84 C224 ) C84_=_C254( C84 C254 ) C84_=_C255( C84 C255 ) C84_=_C256( C84 C256 ) C84_=_C257( C84 C257 ) C84_=_C258( C84 C258 ) \nC84_=_C259( C84 C259 ) C84_=_C260( C84 C260 ) C84_=_C261( C84 C261 ) C84_=_C262( C84 C262 ) C85_=_C86( C85 C86 ) C85_=_C87( C85 C87 ) \nC85_=_C88( C85 C88 ) C85_=_C89( C85 C89 ) C85_=_C90( C85 C90 ) C85_=_C91( C85 C91 ) C85_=_C92( C85 C92 ) C85_=_C93( C85 C93 ) \nC85_=_C94( C85 C94 ) C85_=_C95( C85 C95 ) C85_=_C96( C85 C96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7_=_C254( C87 C254 ) C88_=_C89( C88 C89 ) \nC88_=_C90( C88 C90 ) C88_=_C91( C88 C91 ) C88_=_C92( C88 C92 ) C88_=_C93( C88 C93 ) C88_=_C94( C88 C94 ) C88_=_C95( C88 C95 ) \nC88_=_C96( C88 C96 ) C88_=_C255( C88 C255 ) C89_=_C90( C89 C90 ) C89_=_C91( C89 C91 ) C89_=_C92( C89 C92 ) C89_=_C93( C89 C93 ) \nC89_=_C94( C89 C94 ) C89_=_C95( C89 C95 ) C89_=_C96( C89 C96 ) C90_=_C91( C90 C91 ) C90_=_C92( C90 C92 ) C90_=_C93( C90 C93 ) \nC90_=_C94( C90 C94 ) C90_=_C95( C90 C95 ) C90_=_C96( C90 C96 ) C90_=_C256( C90 C256 ) C91_=_C92( C91 C92 ) C91_=_C93( C91 C93 ) \nC91_=_C94( C91 C94 ) C91_=_C95( C91 C95 ) C91_=_C96( C91 C96 ) C92_=_C93( C92 C93 ) C92_=_C94( C92 C94 ) C92_=_C95( C92 C95 ) \nC92_=_C96( C92 C96 ) C93_=_C94( C93 C94 ) C93_=_C95( C93 C95 ) C93_=_C96( C93 C96 ) C93_=_C260( C93 C260 ) C94_=_C95( C94 C95 ) \nC94_=_C96( C94 C96 ) C94_=_C261( C94 C261 ) C95_=_C96( C95 C96 ) C145_=_C166( C145 C166 ) C145_=_C176( C145 C176 ) C145_=_C224( C145 C224 ) \nC145_=_C254( C145 C254 ) C145_=_C255( C145 C255 ) C145_=_C256( C145 C256 ) C145_=_C257( C145 C257 ) C145_=_C258( C145 C258 ) C145_=_C259( C145 C259 ) \nC145_=_C260( C145 C260 ) C145_=_C261( C145 C261 ) C145_=_C262( C145 C262 ) C166_=_C176( C166 C176 ) C166_=_C224( C166 C224 ) C166_=_C254( C166 C254 ) \nC166_=_C255( C166 C255 ) C166_=_C256( C166 C256 ) C166_=_C257( C166 C257 ) C166_=_C258( C166 C258 ) C166_=_C259( C166 C259 ) C166_=_C260( C166 C260 ) \nC166_=_C261( C166 C261 ) C166_=_C262( C166 C262 ) C176_=_C224( C176 C224 ) C176_=_C254( C176 C254 ) C176_=_C255( C176 C255 ) C176_=_C256( C176 C256 ) \nC176_=_C257( C176 C257 ) C176_=_C258( C176 C258 ) C176_=_C259( C176 C259 ) C176_=_C260( C176 C260 ) C176_=_C261( C176 C261 ) C176_=_C262( C176 C262 ) \nC224_=_C254( C224 C254 ) C224_=_C255( C224 C255 ) C224_=_C256( C224 C256 ) C224_=_C257( C224 C257 ) C224_=_C258( C224 C258 ) C224_=_C259( C224 C259 ) \nC224_=_C260( C224 C260 ) C224_=_C261( C224 C261 ) C224_=_C262( C224 C262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w:t>
      </w:r>
    </w:p>
    <w:p>
      <w:pPr>
        <w:pStyle w:val="PreformattedText"/>
        <w:bidi w:val="0"/>
        <w:spacing w:before="0" w:after="0"/>
        <w:jc w:val="left"/>
        <w:rPr/>
      </w:pPr>
      <w:r>
        <w:rPr/>
        <w:t xml:space="preserve"> </w:t>
      </w:r>
      <w:r>
        <w:rPr/>
        <w:t>C258 C259 ) \nC258_=_C260( C258 C260 ) C258_=_C261( C258 C261 ) C258_=_C262( C258 C262 ) C259_=_C260( C259 C260 ) C259_=_C261( C259 C261 ) C259_=_C262( C259 C262 ) \nC260_=_C261( C260 C261 ) C260_=_C262( C260 C262 ) C261_=_C262( C261 C262 ) "];33-&gt;46[label="34: C29 C37 C42 C59 C68 \nC73 C81 C82 C83 C85 C86 \nC87 C88 C89 C90 C91 C92 \nC93 C94 C95 C96 C145 C166 \nC176 C224 C254 C255 C256 C257 \nC258 C259 C260 C261 C262 \n280: C29_=_C42 ,C29_=_C59 ,C29_=_C73 ,C29_=_C145 ,C29_=_C166 ,\nC29_=_C176 ,C29_=_C224 ,C29_=_C254 ,C29_=_C255 ,C29_=_C256 ,C29_=_C257 ,\nC29_=_C258 ,C29_=_C259 ,C29_=_C260 ,C29_=_C261 ,C29_=_C262 ,C37_=_C42 ,\nC37_=_C68 ,C37_=_C81 ,C37_=_C82 ,C37_=_C83 ,C37_=_C85 ,C37_=_C86 ,\nC37_=_C87 ,C37_=_C88 ,C37_=_C89 ,C37_=_C90 ,C37_=_C91 ,C37_=_C92 ,\nC37_=_C93 ,C37_=_C94 ,C37_=_C95 ,C37_=_C96 ,C42_=_C59 ,C42_=_C73 ,\nC42_=_C145 ,C42_=_C166 ,C42_=_C176 ,C42_=_C224 ,C42_=_C254 ,C42_=_C255 ,\nC42_=_C256 ,C42_=_C257 ,C42_=_C258 ,C42_=_C259 ,C42_=_C260 ,C42_=_C261 ,\nC42_=_C262 ,C59_=_C73 ,C59_=_C145 ,C59_=_C166 ,C59_=_C176 ,C59_=_C224 ,\nC59_=_C254 ,C59_=_C255 ,C59_=_C256 ,C59_=_C257 ,C59_=_C258 ,C59_=_C259 ,\nC59_=_C260 ,C59_=_C261 ,C59_=_C262 ,C68_=_C73 ,C68_=_C81 ,C68_=_C82 ,\nC68_=_C83 ,C68_=_C85 ,C68_=_C86 ,C68_=_C87 ,C68_=_C88 ,C68_=_C89 ,\nC68_=_C90 ,C68_=_C91 ,C68_=_C92 ,C68_=_C93 ,C68_=_C94 ,C68_=_C95 ,\nC68_=_C96 ,C73_=_C145 ,C73_=_C166 ,C73_=_C176 ,C73_=_C224 ,C73_=_C254 ,\nC73_=_C255 ,C73_=_C256 ,C73_=_C257 ,C73_=_C258 ,C73_=_C259 ,C73_=_C260 ,\nC73_=_C261 ,C73_=_C262 ,C81_=_C82 ,C81_=_C83 ,C81_=_C85 ,C81_=_C86 ,\nC81_=_C87 ,C81_=_C88 ,C81_=_C89 ,C81_=_C90 ,C81_=_C91 ,C81_=_C92 ,\nC81_=_C93 ,C81_=_C94 ,C81_=_C95 ,C81_=_C96 ,C82_=_C83 ,C82_=_C85 ,\nC82_=_C86 ,C82_=_C87 ,C82_=_C88 ,C82_=_C89 ,C82_=_C90 ,C82_=_C91 ,\nC82_=_C92 ,C82_=_C93 ,C82_=_C94 ,C82_=_C95 ,C82_=_C96 ,C82_=_C166 ,\nC83_=_C85 ,C83_=_C86 ,C83_=_C87 ,C83_=_C88 ,C83_=_C89 ,C83_=_C90 ,\nC83_=_C91 ,C83_=_C92 ,C83_=_C93 ,C83_=_C94 ,C83_=_C95 ,C83_=_C96 ,\nC85_=_C86 ,C85_=_C87 ,C85_=_C88 ,C85_=_C89 ,C85_=_C90 ,C85_=_C91 ,\nC85_=_C92 ,C85_=_C93 ,C85_=_C94 ,C85_=_C95 ,C85_=_C96 ,C86_=_C87 ,\nC86_=_C88 ,C86_=_C89 ,C86_=_C90 ,C86_=_C91 ,C86_=_C92 ,C86_=_C93 ,\nC86_=_C94 ,C86_=_C95 ,C86_=_C96 ,C87_=_C88 ,C87_=_C89 ,C87_=_C90 ,\nC87_=_C91 ,C87_=_C92 ,C87_=_C93 ,C87_=_C94 ,C87_=_C95 ,C87_=_C96 ,\nC87_=_C254 ,C88_=_C89 ,C88_=_C90 ,C88_=_C91 ,C88_=_C92 ,C88_=_C93 ,\nC88_=_C94 ,C88_=_C95 ,C88_=_C96 ,C88_=_C255 ,C89_=_C90 ,C89_=_C91 ,\nC89_=_C92 ,C89_=_C93 ,C89_=_C94 ,C89_=_C95 ,C89_=_C96 ,C90_=_C91 ,\nC90_=_C92 ,C90_=_C93 ,C90_=_C94 ,C90_=_C95 ,C90_=_C96 ,C90_=_C256 ,\nC91_=_C92 ,C91_=_C93 ,C91_=_C94 ,C91_=_C95 ,C91_=_C96 ,C92_=_C93 ,\nC92_=_C94 ,C92_=_C95 ,C92_=_C96 ,C93_=_C94 ,C93_=_C95 ,C93_=_C96 ,\nC93_=_C260 ,C94_=_C95 ,C94_=_C96 ,C94_=_C261 ,C95_=_C96 ,C145_=_C166 ,\nC145_=_C176 ,C145_=_C224 ,C145_=_C254 ,C145_=_C255 ,C145_=_C256 ,C145_=_C257 ,\nC145_=_C258 ,C145_=_C259 ,C145_=_C260 ,C145_=_C261 ,C145_=_C262 ,C166_=_C176 ,\nC166_=_C224 ,C166_=_C254 ,C166_=_C255 ,C166_=_C256 ,C166_=_C257 ,C166_=_C258 ,\nC166_=_C259 ,C166_=_C260 ,C166_=_C261 ,C166_=_C262 ,C176_=_C224 ,C176_=_C254 ,\nC176_=_C255 ,C176_=_C256 ,C176_=_C257 ,C176_=_C258 ,C176_=_C259 ,C176_=_C260 ,\nC176_=_C261 ,C176_=_C262 ,C224_=_C254 ,C224_=_C255 ,C224_=_C256 ,C224_=_C257 ,\nC224_=_C258 ,C224_=_C259 ,C224_=_C260 ,C224_=_C261 ,C224_=_C262 ,C254_=_C255 ,\nC254_=_C256 ,C254_=_C257 ,C254_=_C258 ,C254_=_C259 ,C254_=_C260 ,C254_=_C261 ,\nC254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47[shape=box, label="id:47 level: 4\n35: C10 C18 C75 C79 C88 \nC93 C109 C118 C123 C133 C138 \nC148 C160 C168 C184 C225 C228 \nC245 C255 C260 C263 C270 C271 \nC278 C279 C280 C281 C282 C283 \nC301 C308 C322 C329 C330 C331 \n315: C10_=_C18( C10 C18 ) C10_=_C75( C10 C75 ) C10_=_C88( C10 C88 ) C10_=_C118( C10 C118 ) C10_=_C133( C10 C133 ) \nC10_=_C148( C10 C148 ) C10_=_C168( C10 C168 ) C10_=_C225( C10 C225 ) C10_=_C245( C10 C245 ) C10_=_C255( C10 C255 ) C10_=_C263( C10 C263 ) \nC10_=_C271( C10 C271 ) C10_=_C278( C10 C278 ) C10_=_C279( C10 C279 ) C10_=_C280( C10 C280 ) C10_=_C281( C10 C281 ) C10_=_C282( C10 C282 ) \nC10_=_C283( C10 C283 ) C18_=_C79( C18 C79 ) C18_=_C93( C18 C93 ) C18_=_C109( C18 C109 ) C18_=_C123( C18 C123 ) C18_=_C138( C18 C138 ) \nC18_=_C160( C18 C160 ) C18_=_C184( C18 C184 ) C18_=_C228( C18 C228 ) C18_=_C260( C18 C260 ) C18_=_C270( C18 C270 ) C18_=_C279( C18 C279 ) \nC18_=_C301( C18 C301 ) C18_=_C308( C18 C308 ) C18_=_C322( C18 C322 ) C18_=_C329( C18 C329 ) C18_=_C330( C18 C330 ) C18_=_C331( C18 C331 ) \nC75_=_C79( C75 C79 ) C75_=_C88( C75 C88 ) C75_=_C118( C75 C118 ) C75_=_C133( C75 C133 ) C75_=_C148( C75 C148 ) C75_=_C168( C75 C168 ) \nC75_=_C225( C75 C225 ) C75_=_C245( C75 C245 ) C75_=_C255( C75 C255 ) C75_=_C263( C75 C263 ) C75_=_C271( C75 C271 ) C75_=_C278( C75 C278 ) \nC75_=_C279( C75 C279 ) C75_=_C280( C75 C280 ) C75_=_C281( C75 C281 ) C75_=_C282( C75 C282 ) C75_=_C283( C75 C283 ) C79_=_C93( C79 C93 ) \nC79_=_C109( C79 C109 ) C79_=_C123( C79 C123 ) C79_=_C138( C79 C138 ) C79_=_C160( C79 C160 ) C79_=_C184( C79 C184 ) C79_=_C228( C79 C228 ) \nC79_=_C260( C79 C260 ) C79_=_C270( C79 C270 ) C79_=_C279( C79 C279 ) C79_=_C301( C79 C301 ) C79_=_C308( C79 C308 ) C79_=_C322( C79 C322 ) \nC79_=_C329( C79 C329 ) C79_=_C330( C79 C330 ) C79_=_C331( C79 C331 ) C88_=_C93( C88 C93 ) C88_=_C118( C88 C118 ) C88_=_C133( C88 C133 ) \nC88_=_C148( C88 C148 ) C88_=_C168( C88 C168 ) C88_=_C225( C88 C225 ) C88_=_C245( C88 C245 ) C88_=_C255( C88 C255 ) C88_=_C263( C88 C263 ) \nC88_=_C271( C88 C271 ) C88_=_C278( C88 C278 ) C88_=_C279( C88 C279 ) C88_=_C280( C88 C280 ) C88_=_C281( C88 C281 ) C88_=_C282( C88 C282 ) \nC88_=_C283( C88 C283 ) C93_=_C109( C93 C109 ) C93_=_C123( C93 C123 ) C93_=_C138( C93 C138 ) C93_=_C160( C93 C160 ) C93_=_C184( C93 C184 ) \nC93_=_C228( C93 C228 ) C93_=_C260( C93 C260 ) C93_=_C270( C93 C270 ) C93_=_C279( C93 C279 ) C93_=_C301( C93 C301 ) C93_=_C308( C93 C308 ) \nC93_=_C322( C93 C322 ) C93_=_C329( C93 C329 ) C93_=_C330( C93 C330 ) C93_=_C331( C93 C331 ) C109_=_C123( C109 C123 ) C109_=_C138( C109 C138 ) \nC109_=_C160( C109 C160 ) C109_=_C184( C109 C184 ) C109_=_C228( C109 C228 ) C109_=_C260( C109 C260 ) C109_=_C270( C109 C270 ) C109_=_C279( C109 C279 ) \nC109_=_C301( C109 C301 ) C109_=_C308( C109 C308 ) C109_=_C322( C109 C322 ) C109_=_C329( C109 C329 ) C109_=_C330( C109 C330 ) C109_=_C331( C109 C331 ) \nC118_=_C123( C118 C123 ) C118_=_C133( C118 C133 ) C118_=_C148( C118 C148 ) C118_=_C168( C118 C168 ) C118_=_C225( C118 C225 ) C118_=_C245( C118 C245 ) \nC118_=_C255( C118 C255 ) C118_=_C263( C118 C263 ) C118_=_C271( C118 C271 ) C118_=_C278( C118 C278 ) C118_=_C279( C118 C279 ) C118_=_C280( C118 C280 ) \nC118_=_C281( C118 C281 ) C118_=_C282( C118 C282 ) C118_=_C283( C118 C283 ) C123_=_C138( C123 C138 ) C123_=_C160( C123 C160 ) C123_=_C184( C123 C184 ) \nC123_=_C228( C123 C228 ) C123_=_C260( C123 C260 ) C123_=_C270( C123 C270 ) C123_=_C279( C123 C279 ) C123_=_C301( C123 C301 ) C123_=_C308( C123 C308 ) \nC123_=_C322( C123 C322 ) C123_=_C329( C123 C329 ) C123_=_C330( C123 C330 ) C123_=_C331( C123 C331 ) C133_=_C138( C133 C138 ) C133_=_C148( C133 C148 ) \nC133_=_C168( C133 C168 ) C133_=_C225( C133 C225 ) C133_=_C245( C133 C245 ) C133_=_C255( C133 C255 ) C133_=_C263( C133 C263 ) C133_=_C271( C133 C271 ) \nC133_=_C278( C133 C278 ) C133_=_C279( C133 C279 ) C133_=_C280( C133 C280 ) C133_=_C281( C133 C281 ) C133_=_C282( C133 C282 ) C133_=_C283( C133 C283 ) \nC138_=_C160( C138 C160 ) C138_=_C184( C138 C184 ) C138_=_C228( C138 C228 ) C138_=_C260( C138 C260 ) C138_=_C270( C138 C270 ) C138_=_C279( C138 C279 ) \nC138_=_C301( C138 C301 ) C138_=_C308( C138 C308 ) C138_=_C322( C138 C322 ) C138_=_C329( C138 C329 ) C138_=_C330( C138 C330 ) C138_=_C331( C138 C331 ) \nC148_=_C168( C148 C168 ) C148_=_C225( C148 C225 ) C148_=_C245( C148 C245 ) C148_=_C255( C148 C255 ) C148_=_C263( C148 C263 ) C148_=_C271( C148 C271 ) \nC148_=_C278( C148 C278 ) C148_=_C279( C148 C279 ) C148_=_C280( C148 C280 ) C148_=_C281( C148 C281 ) C148_=_C282( C148 C282 ) C148_=_C283( C148 C283 ) \nC160_=_C184( C160 C184 ) C160_=_C228( C160 C228 ) C160_=_C260( C160 C260 ) C160_=_C270( C160 C270 ) C160_=_C279( C160 C279 ) C160_=_C301( C160 C301 ) \nC160_=_C308( C160 C308 ) C160_=_C322( C160 C322 ) C160_=_C329( C160 C329 ) C160_=_C330( C160 C330 ) C160_=_C331( C160 C331 ) C168_=_C225( C168 C225 ) \nC168_=_C245( C168 C245 ) C168_=_C255( C168 C255 ) C168_=_C263( C168 C263 ) C168_=_C271( C168 C271 ) C168_=_C278( C168 C278 ) C168_=_C279( C168 C279 ) \nC168_=_C280( C168 C280 ) C168_=_C281( C168 C281 ) C168_=_C282( C168 C282 ) C168_=_C283( C168 C283 ) C184_=_C228( C184 C228 ) C184_=_C260( C184 C260 ) \nC184_=_C270( C184 C270 ) C184_=_C279( C184 C279 ) C184_=_C301( C184 C301 ) C184_=_C308( C184 C308 ) C184_=_C322( C184 C322 ) C184_=_C329( C184 C329 ) \nC184_=_C330( C184 C330 ) C184_=_C331( C184 C331 ) C225_=_C228( C225 C228 ) C225_=_C245( C225 C245 ) C225_=_C255( C225 C255 ) C225_=_C263( C225 C263 ) \nC225_=_C271( C225 C271 ) C225_=_C278( C225 C278 ) C225_=_C279( C225 C279 ) C225_=_C280( C225 C280 ) C225_=_C281( C225 C281 ) C225_=_C282( C225 C282 ) \nC225_=_C283( C225 C283 ) C228_=_C260( C228 C260 ) C228_=_C270( C228 C270 ) C228_=_C279( C228 C279 ) C228_=_C301( C228 C301 ) C228_=_C308( C228 C308 ) \nC228_=_C322( C228 C322 ) C228_=_C329( C228 C329 ) C228_=_C330( C228 C330 ) C228_=_C331( C228 C331 ) C245_=_C255( C245 C255 ) C245_=_C263( C245 C263 ) \nC245_=_C271( C245 C271 ) C245_=_C278( C245 C278 ) C245_=_C279( C245 C279 ) C245_=_C280( C245 C280 ) C245_=_C281( C245 C281 ) C245_=_C282( C245 C282 ) \nC245_=_C283( C245</w:t>
      </w:r>
    </w:p>
    <w:p>
      <w:pPr>
        <w:pStyle w:val="PreformattedText"/>
        <w:bidi w:val="0"/>
        <w:spacing w:before="0" w:after="0"/>
        <w:jc w:val="left"/>
        <w:rPr/>
      </w:pPr>
      <w:r>
        <w:rPr/>
        <w:t xml:space="preserve"> </w:t>
      </w:r>
      <w:r>
        <w:rPr/>
        <w:t>C283 ) C255_=_C260( C255 C260 ) C255_=_C263( C255 C263 ) C255_=_C271( C255 C271 ) C255_=_C278( C255 C278 ) C255_=_C279( C255 C279 ) \nC255_=_C280( C255 C280 ) C255_=_C281( C255 C281 ) C255_=_C282( C255 C282 ) C255_=_C283( C255 C283 ) C260_=_C270( C260 C270 ) C260_=_C279( C260 C279 ) \nC260_=_C301( C260 C301 ) C260_=_C308( C260 C308 ) C260_=_C322( C260 C322 ) C260_=_C329( C260 C329 ) C260_=_C330( C260 C330 ) C260_=_C331( C260 C331 ) \nC263_=_C271( C263 C271 ) C263_=_C278( C263 C278 ) C263_=_C279( C263 C279 ) C263_=_C280( C263 C280 ) C263_=_C281( C263 C281 ) C263_=_C282( C263 C282 ) \nC263_=_C283( C263 C283 ) C270_=_C279( C270 C279 ) C270_=_C301( C270 C301 ) C270_=_C308( C270 C308 ) C270_=_C322( C270 C322 ) C270_=_C329( C270 C329 ) \nC270_=_C330( C270 C330 ) C270_=_C331( C270 C331 ) C271_=_C278( C271 C278 ) C271_=_C279( C271 C279 ) C271_=_C280( C271 C280 ) C271_=_C281( C271 C281 ) \nC271_=_C282( C271 C282 ) C271_=_C283( C271 C283 ) C278_=_C279( C278 C279 ) C278_=_C280( C278 C280 ) C278_=_C281( C278 C281 ) C278_=_C282( C278 C282 ) \nC278_=_C283( C278 C283 ) C279_=_C280( C279 C280 ) C279_=_C281( C279 C281 ) C279_=_C282( C279 C282 ) C279_=_C283( C279 C283 ) C279_=_C301( C279 C301 ) \nC279_=_C308( C279 C308 ) C279_=_C322( C279 C322 ) C279_=_C329( C279 C329 ) C279_=_C330( C279 C330 ) C279_=_C331( C279 C331 ) C280_=_C281( C280 C281 ) \nC280_=_C282( C280 C282 ) C280_=_C283( C280 C283 ) C280_=_C329( C280 C329 ) C281_=_C282( C281 C282 ) C281_=_C283( C281 C283 ) C282_=_C283( C282 C283 ) \nC283_=_C331( C283 C331 ) C301_=_C308( C301 C308 ) C301_=_C322( C301 C322 ) C301_=_C329( C301 C329 ) C301_=_C330( C301 C330 ) C301_=_C331( C301 C331 ) \nC308_=_C322( C308 C322 ) C308_=_C329( C308 C329 ) C308_=_C330( C308 C330 ) C308_=_C331( C308 C331 ) C322_=_C329( C322 C329 ) C322_=_C330( C322 C330 ) \nC322_=_C331( C322 C331 ) C329_=_C330( C329 C330 ) C329_=_C331( C329 C331 ) C330_=_C331( C330 C331 ) "];33-&gt;47[label="34: C10 C18 C75 C79 C88 \nC93 C109 C118 C123 C133 C138 \nC148 C160 C168 C184 C225 C228 \nC245 C255 C260 C263 C270 C271 \nC278 C280 C281 C282 C283 C301 \nC308 C322 C329 C330 C331 \n281: C10_=_C18 ,C10_=_C75 ,C10_=_C88 ,C10_=_C118 ,C10_=_C133 ,\nC10_=_C148 ,C10_=_C168 ,C10_=_C225 ,C10_=_C245 ,C10_=_C255 ,C10_=_C263 ,\nC10_=_C271 ,C10_=_C278 ,C10_=_C280 ,C10_=_C281 ,C10_=_C282 ,C10_=_C283 ,\nC18_=_C79 ,C18_=_C93 ,C18_=_C109 ,C18_=_C123 ,C18_=_C138 ,C18_=_C160 ,\nC18_=_C184 ,C18_=_C228 ,C18_=_C260 ,C18_=_C270 ,C18_=_C301 ,C18_=_C308 ,\nC18_=_C322 ,C18_=_C329 ,C18_=_C330 ,C18_=_C331 ,C75_=_C79 ,C75_=_C88 ,\nC75_=_C118 ,C75_=_C133 ,C75_=_C148 ,C75_=_C168 ,C75_=_C225 ,C75_=_C245 ,\nC75_=_C255 ,C75_=_C263 ,C75_=_C271 ,C75_=_C278 ,C75_=_C280 ,C75_=_C281 ,\nC75_=_C282 ,C75_=_C283 ,C79_=_C93 ,C79_=_C109 ,C79_=_C123 ,C79_=_C138 ,\nC79_=_C160 ,C79_=_C184 ,C79_=_C228 ,C79_=_C260 ,C79_=_C270 ,C79_=_C301 ,\nC79_=_C308 ,C79_=_C322 ,C79_=_C329 ,C79_=_C330 ,C79_=_C331 ,C88_=_C93 ,\nC88_=_C118 ,C88_=_C133 ,C88_=_C148 ,C88_=_C168 ,C88_=_C225 ,C88_=_C245 ,\nC88_=_C255 ,C88_=_C263 ,C88_=_C271 ,C88_=_C278 ,C88_=_C280 ,C88_=_C281 ,\nC88_=_C282 ,C88_=_C283 ,C93_=_C109 ,C93_=_C123 ,C93_=_C138 ,C93_=_C160 ,\nC93_=_C184 ,C93_=_C228 ,C93_=_C260 ,C93_=_C270 ,C93_=_C301 ,C93_=_C308 ,\nC93_=_C322 ,C93_=_C329 ,C93_=_C330 ,C93_=_C331 ,C109_=_C123 ,C109_=_C138 ,\nC109_=_C160 ,C109_=_C184 ,C109_=_C228 ,C109_=_C260 ,C109_=_C270 ,C109_=_C301 ,\nC109_=_C308 ,C109_=_C322 ,C109_=_C329 ,C109_=_C330 ,C109_=_C331 ,C118_=_C123 ,\nC118_=_C133 ,C118_=_C148 ,C118_=_C168 ,C118_=_C225 ,C118_=_C245 ,C118_=_C255 ,\nC118_=_C263 ,C118_=_C271 ,C118_=_C278 ,C118_=_C280 ,C118_=_C281 ,C118_=_C282 ,\nC118_=_C283 ,C123_=_C138 ,C123_=_C160 ,C123_=_C184 ,C123_=_C228 ,C123_=_C260 ,\nC123_=_C270 ,C123_=_C301 ,C123_=_C308 ,C123_=_C322 ,C123_=_C329 ,C123_=_C330 ,\nC123_=_C331 ,C133_=_C138 ,C133_=_C148 ,C133_=_C168 ,C133_=_C225 ,C133_=_C245 ,\nC133_=_C255 ,C133_=_C263 ,C133_=_C271 ,C133_=_C278 ,C133_=_C280 ,C133_=_C281 ,\nC133_=_C282 ,C133_=_C283 ,C138_=_C160 ,C138_=_C184 ,C138_=_C228 ,C138_=_C260 ,\nC138_=_C270 ,C138_=_C301 ,C138_=_C308 ,C138_=_C322 ,C138_=_C329 ,C138_=_C330 ,\nC138_=_C331 ,C148_=_C168 ,C148_=_C225 ,C148_=_C245 ,C148_=_C255 ,C148_=_C263 ,\nC148_=_C271 ,C148_=_C278 ,C148_=_C280 ,C148_=_C281 ,C148_=_C282 ,C148_=_C283 ,\nC160_=_C184 ,C160_=_C228 ,C160_=_C260 ,C160_=_C270 ,C160_=_C301 ,C160_=_C308 ,\nC160_=_C322 ,C160_=_C329 ,C160_=_C330 ,C160_=_C331 ,C168_=_C225 ,C168_=_C245 ,\nC168_=_C255 ,C168_=_C263 ,C168_=_C271 ,C168_=_C278 ,C168_=_C280 ,C168_=_C281 ,\nC168_=_C282 ,C168_=_C283 ,C184_=_C228 ,C184_=_C260 ,C184_=_C270 ,C184_=_C301 ,\nC184_=_C308 ,C184_=_C322 ,C184_=_C329 ,C184_=_C330 ,C184_=_C331 ,C225_=_C228 ,\nC225_=_C245 ,C225_=_C255 ,C225_=_C263 ,C225_=_C271 ,C225_=_C278 ,C225_=_C280 ,\nC225_=_C281 ,C225_=_C282 ,C225_=_C283 ,C228_=_C260 ,C228_=_C270 ,C228_=_C301 ,\nC228_=_C308 ,C228_=_C322 ,C228_=_C329 ,C228_=_C330 ,C228_=_C331 ,C245_=_C255 ,\nC245_=_C263 ,C245_=_C271 ,C245_=_C278 ,C245_=_C280 ,C245_=_C281 ,C245_=_C282 ,\nC245_=_C283 ,C255_=_C260 ,C255_=_C263 ,C255_=_C271 ,C255_=_C278 ,C255_=_C280 ,\nC255_=_C281 ,C255_=_C282 ,C255_=_C283 ,C260_=_C270 ,C260_=_C301 ,C260_=_C308 ,\nC260_=_C322 ,C260_=_C329 ,C260_=_C330 ,C260_=_C331 ,C263_=_C271 ,C263_=_C278 ,\nC263_=_C280 ,C263_=_C281 ,C263_=_C282 ,C263_=_C283 ,C270_=_C301 ,C270_=_C308 ,\nC270_=_C322 ,C270_=_C329 ,C270_=_C330 ,C270_=_C331 ,C271_=_C278 ,C271_=_C280 ,\nC271_=_C281 ,C271_=_C282 ,C271_=_C283 ,C278_=_C280 ,C278_=_C281 ,C278_=_C282 ,\nC278_=_C283 ,C280_=_C281 ,C280_=_C282 ,C280_=_C283 ,C280_=_C329 ,C281_=_C282 ,\nC281_=_C283 ,C282_=_C283 ,C283_=_C331 ,C301_=_C308 ,C301_=_C322 ,C301_=_C329 ,\nC301_=_C330 ,C301_=_C331 ,C308_=_C322 ,C308_=_C329 ,C308_=_C330 ,C308_=_C331 ,\nC322_=_C329 ,C322_=_C330 ,C322_=_C331 ,C329_=_C330 ,C329_=_C331 ,C330_=_C331 ,"];48[shape=box, label="id:48 level: 5\n24: C6 C24 C27 C52 C56 \nC101 C127 C155 C156 C157 C158 \nC159 C160 C161 C162 C163 C189 \nC204 C217 C218 C219 C220 C221 \nC222 \n150: C6_=_C27( C6 C27 ) C6_=_C56( C6 C56 ) C6_=_C101( C6 C101 ) C6_=_C155( C6 C155 ) C6_=_C189( C6 C189 ) \nC6_=_C204( C6 C204 ) C6_=_C217( C6 C217 ) C6_=_C218( C6 C218 ) C6_=_C219( C6 C219 ) C6_=_C220( C6 C220 ) C6_=_C221( C6 C221 ) \nC6_=_C222( C6 C222 ) C24_=_C27( C24 C27 ) C24_=_C52( C24 C52 ) C24_=_C127( C24 C127 ) C24_=_C155( C24 C155 ) C24_=_C156( C24 C156 ) \nC24_=_C157( C24 C157 ) C24_=_C158( C24 C158 ) C24_=_C159( C24 C159 ) C24_=_C160( C24 C160 ) C24_=_C161( C24 C161 ) C24_=_C162( C24 C162 ) \nC24_=_C163( C24 C163 ) C27_=_C56( C27 C56 ) C27_=_C101( C27 C101 ) C27_=_C155( C27 C155 ) C27_=_C189( C27 C189 ) C27_=_C204( C27 C204 ) \nC27_=_C217( C27 C217 ) C27_=_C218( C27 C218 ) C27_=_C219( C27 C219 ) C27_=_C220( C27 C220 ) C27_=_C221( C27 C221 ) C27_=_C222( C27 C222 ) \nC52_=_C56( C52 C56 ) C52_=_C127( C52 C127 ) C52_=_C155( C52 C155 ) C52_=_C156( C52 C156 ) C52_=_C157( C52 C157 ) C52_=_C158( C52 C158 ) \nC52_=_C159( C52 C159 ) C52_=_C160( C52 C160 ) C52_=_C161( C52 C161 ) C52_=_C162( C52 C162 ) C52_=_C163( C52 C163 ) C56_=_C101( C56 C101 ) \nC56_=_C155( C56 C155 ) C56_=_C189( C56 C189 ) C56_=_C204( C56 C204 ) C56_=_C217( C56 C217 ) C56_=_C218( C56 C218 ) C56_=_C219( C56 C219 ) \nC56_=_C220( C56 C220 ) C56_=_C221( C56 C221 ) C56_=_C222( C56 C222 ) C101_=_C155( C101 C155 ) C101_=_C189( C101 C189 ) C101_=_C204( C101 C204 ) \nC101_=_C217( C101 C217 ) C101_=_C218( C101 C218 ) C101_=_C219( C101 C219 ) C101_=_C220( C101 C220 ) C101_=_C221( C101 C221 ) C101_=_C222( C101 C222 ) \nC127_=_C155( C127 C155 ) C127_=_C156( C127 C156 ) C127_=_C157( C127 C157 ) C127_=_C158( C127 C158 ) C127_=_C159( C127 C159 ) C127_=_C160( C127 C160 ) \nC127_=_C161( C127 C161 ) C127_=_C162( C127 C162 ) C127_=_C163( C127 C163 ) C155_=_C156( C155 C156 ) C155_=_C157( C155 C157 ) C155_=_C158( C155 C158 ) \nC155_=_C159( C155 C159 ) C155_=_C160( C155 C160 ) C155_=_C161( C155 C161 ) C155_=_C162( C155 C162 ) C155_=_C163( C155 C163 ) C155_=_C189( C155 C189 ) \nC155_=_C204( C155 C204 ) C155_=_C217( C155 C217 ) C155_=_C218( C155 C218 ) C155_=_C219( C155 C219 ) C155_=_C220( C155 C220 ) C155_=_C221( C155 C221 ) \nC155_=_C222( C155 C222 ) C156_=_C157( C156 C157 ) C156_=_C158( C156 C158 ) C156_=_C159( C156 C159 ) C156_=_C160( C156 C160 ) C156_=_C161( C156 C161 ) \nC156_=_C162( C156 C162 ) C156_=_C163( C156 C163 ) C156_=_C217( C156 C217 ) C157_=_C158( C157 C158 ) C157_=_C159( C157 C159 ) C157_=_C160( C157 C160 ) \nC157_=_C161( C157 C161 ) C157_=_C162( C157 C162 ) C157_=_C163( C157 C163 ) C157_=_C218( C157 C218 ) C158_=_C159( C158 C159 ) C158_=_C160( C158 C160 ) \nC158_=_C161( C158 C161 ) C158_=_C162( C158 C162 ) C158_=_C163( C158 C163 ) C159_=_C160( C159 C160 ) C159_=_C161( C159 C161 ) C159_=_C162( C159 C162 ) \nC159_=_C163( C159 C163 ) C159_=_C220( C159 C220 ) C160_=_C161( C160 C161 ) C160_=_C162( C160 C162 ) C160_=_C163( C160 C163 ) C161_=_C162( C161 C162 ) \nC161_=_C163( C161 C163 ) C162_=_C163( C162 C163 ) C162_=_C221( C162 C221 ) C189_=_C204( C189 C204 ) C189_=_C217( C189 C217 ) C189_=_C218( C189 C218 ) \nC189_=_C219( C189 C219 ) C189_=_C220( C189 C220 ) C189_=_C221( C189 C221 ) C189_=_C222( C189 C222 ) C204_=_C217( C204 C217 ) C204_=_C218( C204 C218 ) \nC204_=_C219( C204 C219 ) C204_=_C220( C204 C220 ) C204_=_C221( C204 C221 ) C204_=_C222( C204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41-&gt;48[label="23: C6 C24 C27 C52 C56 \nC101 C127 C156 C157 C158 C159 \nC160 C161 C162 C163 C189 C204 \nC217 C218 C219 C220 C221 C222 \n127: C6_=_C27 ,C6_=_C56 ,C6_=_C101 ,C6_=_C189 ,C6_=_C204 ,\nC6_=_C217 ,C6_=_C218 ,C6_=_C219 ,C6_=_C220 ,C6_=_C221 ,C6_=_C222 ,\nC24_=_C27 ,C24_=_C52 ,C24_=_C127 ,C24_=_C156 ,C24_=_C157 ,C24_=_C158</w:t>
      </w:r>
    </w:p>
    <w:p>
      <w:pPr>
        <w:pStyle w:val="PreformattedText"/>
        <w:bidi w:val="0"/>
        <w:spacing w:before="0" w:after="0"/>
        <w:jc w:val="left"/>
        <w:rPr/>
      </w:pPr>
      <w:r>
        <w:rPr/>
        <w:t xml:space="preserve"> </w:t>
      </w:r>
      <w:r>
        <w:rPr/>
        <w:t>,\nC24_=_C159 ,C24_=_C160 ,C24_=_C161 ,C24_=_C162 ,C24_=_C163 ,C27_=_C56 ,\nC27_=_C101 ,C27_=_C189 ,C27_=_C204 ,C27_=_C217 ,C27_=_C218 ,C27_=_C219 ,\nC27_=_C220 ,C27_=_C221 ,C27_=_C222 ,C52_=_C56 ,C52_=_C127 ,C52_=_C156 ,\nC52_=_C157 ,C52_=_C158 ,C52_=_C159 ,C52_=_C160 ,C52_=_C161 ,C52_=_C162 ,\nC52_=_C163 ,C56_=_C101 ,C56_=_C189 ,C56_=_C204 ,C56_=_C217 ,C56_=_C218 ,\nC56_=_C219 ,C56_=_C220 ,C56_=_C221 ,C56_=_C222 ,C101_=_C189 ,C101_=_C204 ,\nC101_=_C217 ,C101_=_C218 ,C101_=_C219 ,C101_=_C220 ,C101_=_C221 ,C101_=_C222 ,\nC127_=_C156 ,C127_=_C157 ,C127_=_C158 ,C127_=_C159 ,C127_=_C160 ,C127_=_C161 ,\nC127_=_C162 ,C127_=_C163 ,C156_=_C157 ,C156_=_C158 ,C156_=_C159 ,C156_=_C160 ,\nC156_=_C161 ,C156_=_C162 ,C156_=_C163 ,C156_=_C217 ,C157_=_C158 ,C157_=_C159 ,\nC157_=_C160 ,C157_=_C161 ,C157_=_C162 ,C157_=_C163 ,C157_=_C218 ,C158_=_C159 ,\nC158_=_C160 ,C158_=_C161 ,C158_=_C162 ,C158_=_C163 ,C159_=_C160 ,C159_=_C161 ,\nC159_=_C162 ,C159_=_C163 ,C159_=_C220 ,C160_=_C161 ,C160_=_C162 ,C160_=_C163 ,\nC161_=_C162 ,C161_=_C163 ,C162_=_C163 ,C162_=_C221 ,C189_=_C204 ,C189_=_C217 ,\nC189_=_C218 ,C189_=_C219 ,C189_=_C220 ,C189_=_C221 ,C189_=_C222 ,C204_=_C217 ,\nC204_=_C218 ,C204_=_C219 ,C204_=_C220 ,C204_=_C221 ,C204_=_C222 ,C217_=_C218 ,\nC217_=_C219 ,C217_=_C220 ,C217_=_C221 ,C217_=_C222 ,C218_=_C219 ,C218_=_C220 ,\nC218_=_C221 ,C218_=_C222 ,C219_=_C220 ,C219_=_C221 ,C219_=_C222 ,C220_=_C221 ,\nC220_=_C222 ,C221_=_C222 ,"];49[shape=box, label="id:49 level: 5\n26: C13 C30 C34 C76 C95 \nC103 C162 C186 C196 C201 C221 \nC235 C247 C268 C281 C284 C292 \nC293 C294 C295 C296 C303 C310 \nC326 C332 C334 \n173: C13_=_C30( C13 C30 ) C13_=_C76( C13 C76 ) C13_=_C103( C13 C103 ) C13_=_C196( C13 C196 ) C13_=_C235( C13 C235 ) \nC13_=_C247( C13 C247 ) C13_=_C268( C13 C268 ) C13_=_C284( C13 C284 ) C13_=_C292( C13 C292 ) C13_=_C293( C13 C293 ) C13_=_C294( C13 C294 ) \nC13_=_C295( C13 C295 ) C13_=_C296( C13 C296 ) C30_=_C34( C30 C34 ) C30_=_C76( C30 C76 ) C30_=_C103( C30 C103 ) C30_=_C196( C30 C196 ) \nC30_=_C235( C30 C235 ) C30_=_C247( C30 C247 ) C30_=_C268( C30 C268 ) C30_=_C284( C30 C284 ) C30_=_C292( C30 C292 ) C30_=_C293( C30 C293 ) \nC30_=_C294( C30 C294 ) C30_=_C295( C30 C295 ) C30_=_C296( C30 C296 ) C34_=_C95( C34 C95 ) C34_=_C162( C34 C162 ) C34_=_C186( C34 C186 ) \nC34_=_C201( C34 C201 ) C34_=_C221( C34 C221 ) C34_=_C281( C34 C281 ) C34_=_C295( C34 C295 ) C34_=_C303( C34 C303 ) C34_=_C310( C34 C310 ) \nC34_=_C326( C34 C326 ) C34_=_C332( C34 C332 ) C34_=_C334( C34 C334 ) C76_=_C103( C76 C103 ) C76_=_C196( C76 C196 ) C76_=_C235( C76 C235 ) \nC76_=_C247( C76 C247 ) C76_=_C268( C76 C268 ) C76_=_C284( C76 C284 ) C76_=_C292( C76 C292 ) C76_=_C293( C76 C293 ) C76_=_C294( C76 C294 ) \nC76_=_C295( C76 C295 ) C76_=_C296( C76 C296 ) C95_=_C162( C95 C162 ) C95_=_C186( C95 C186 ) C95_=_C201( C95 C201 ) C95_=_C221( C95 C221 ) \nC95_=_C281( C95 C281 ) C95_=_C295( C95 C295 ) C95_=_C303( C95 C303 ) C95_=_C310( C95 C310 ) C95_=_C326( C95 C326 ) C95_=_C332( C95 C332 ) \nC95_=_C334( C95 C334 ) C103_=_C196( C103 C196 ) C103_=_C235( C103 C235 ) C103_=_C247( C103 C247 ) C103_=_C268( C103 C268 ) C103_=_C284( C103 C284 ) \nC103_=_C292( C103 C292 ) C103_=_C293( C103 C293 ) C103_=_C294( C103 C294 ) C103_=_C295( C103 C295 ) C103_=_C296( C103 C296 ) C162_=_C186( C162 C186 ) \nC162_=_C201( C162 C201 ) C162_=_C221( C162 C221 ) C162_=_C281( C162 C281 ) C162_=_C295( C162 C295 ) C162_=_C303( C162 C303 ) C162_=_C310( C162 C310 ) \nC162_=_C326( C162 C326 ) C162_=_C332( C162 C332 ) C162_=_C334( C162 C334 ) C186_=_C201( C186 C201 ) C186_=_C221( C186 C221 ) C186_=_C281( C186 C281 ) \nC186_=_C295( C186 C295 ) C186_=_C303( C186 C303 ) C186_=_C310( C186 C310 ) C186_=_C326( C186 C326 ) C186_=_C332( C186 C332 ) C186_=_C334( C186 C334 ) \nC196_=_C201( C196 C201 ) C196_=_C235( C196 C235 ) C196_=_C247( C196 C247 ) C196_=_C268( C196 C268 ) C196_=_C284( C196 C284 ) C196_=_C292( C196 C292 ) \nC196_=_C293( C196 C293 ) C196_=_C294( C196 C294 ) C196_=_C295( C196 C295 ) C196_=_C296( C196 C296 ) C201_=_C221( C201 C221 ) C201_=_C281( C201 C281 ) \nC201_=_C295( C201 C295 ) C201_=_C303( C201 C303 ) C201_=_C310( C201 C310 ) C201_=_C326( C201 C326 ) C201_=_C332( C201 C332 ) C201_=_C334( C201 C334 ) \nC221_=_C281( C221 C281 ) C221_=_C295( C221 C295 ) C221_=_C303( C221 C303 ) C221_=_C310( C221 C310 ) C221_=_C326( C221 C326 ) C221_=_C332( C221 C332 ) \nC221_=_C334( C221 C334 ) C235_=_C247( C235 C247 ) C235_=_C268( C235 C268 ) C235_=_C284( C235 C284 ) C235_=_C292( C235 C292 ) C235_=_C293( C235 C293 ) \nC235_=_C294( C235 C294 ) C235_=_C295( C235 C295 ) C235_=_C296( C235 C296 ) C247_=_C268( C247 C268 ) C247_=_C284( C247 C284 ) C247_=_C292( C247 C292 ) \nC247_=_C293( C247 C293 ) C247_=_C294( C247 C294 ) C247_=_C295( C247 C295 ) C247_=_C296( C247 C296 ) C268_=_C284( C268 C284 ) C268_=_C292( C268 C292 ) \nC268_=_C293( C268 C293 ) C268_=_C294( C268 C294 ) C268_=_C295( C268 C295 ) C268_=_C296( C268 C296 ) C281_=_C295( C281 C295 ) C281_=_C303( C281 C303 ) \nC281_=_C310( C281 C310 ) C281_=_C326( C281 C326 ) C281_=_C332( C281 C332 ) C281_=_C334( C281 C334 ) C284_=_C292( C284 C292 ) C284_=_C293( C284 C293 ) \nC284_=_C294( C284 C294 ) C284_=_C295( C284 C295 ) C284_=_C296( C284 C296 ) C292_=_C293( C292 C293 ) C292_=_C294( C292 C294 ) C292_=_C295( C292 C295 ) \nC292_=_C296( C292 C296 ) C292_=_C303( C292 C303 ) C293_=_C294( C293 C294 ) C293_=_C295( C293 C295 ) C293_=_C296( C293 C296 ) C294_=_C295( C294 C295 ) \nC294_=_C296( C294 C296 ) C294_=_C326( C294 C326 ) C295_=_C296( C295 C296 ) C295_=_C303( C295 C303 ) C295_=_C310( C295 C310 ) C295_=_C326( C295 C326 ) \nC295_=_C332( C295 C332 ) C295_=_C334( C295 C334 ) C303_=_C310( C303 C310 ) C303_=_C326( C303 C326 ) C303_=_C332( C303 C332 ) C303_=_C334( C303 C334 ) \nC310_=_C326( C310 C326 ) C310_=_C332( C310 C332 ) C310_=_C334( C310 C334 ) C326_=_C332( C326 C332 ) C326_=_C334( C326 C334 ) C332_=_C334( C332 C334 ) "];41-&gt;49[label="25: C13 C30 C34 C76 C95 \nC103 C162 C186 C196 C201 C221 \nC235 C247 C268 C281 C284 C292 \nC293 C294 C296 C303 C310 C326 \nC332 C334 \n148: C13_=_C30 ,C13_=_C76 ,C13_=_C103 ,C13_=_C196 ,C13_=_C235 ,\nC13_=_C247 ,C13_=_C268 ,C13_=_C284 ,C13_=_C292 ,C13_=_C293 ,C13_=_C294 ,\nC13_=_C296 ,C30_=_C34 ,C30_=_C76 ,C30_=_C103 ,C30_=_C196 ,C30_=_C235 ,\nC30_=_C247 ,C30_=_C268 ,C30_=_C284 ,C30_=_C292 ,C30_=_C293 ,C30_=_C294 ,\nC30_=_C296 ,C34_=_C95 ,C34_=_C162 ,C34_=_C186 ,C34_=_C201 ,C34_=_C221 ,\nC34_=_C281 ,C34_=_C303 ,C34_=_C310 ,C34_=_C326 ,C34_=_C332 ,C34_=_C334 ,\nC76_=_C103 ,C76_=_C196 ,C76_=_C235 ,C76_=_C247 ,C76_=_C268 ,C76_=_C284 ,\nC76_=_C292 ,C76_=_C293 ,C76_=_C294 ,C76_=_C296 ,C95_=_C162 ,C95_=_C186 ,\nC95_=_C201 ,C95_=_C221 ,C95_=_C281 ,C95_=_C303 ,C95_=_C310 ,C95_=_C326 ,\nC95_=_C332 ,C95_=_C334 ,C103_=_C196 ,C103_=_C235 ,C103_=_C247 ,C103_=_C268 ,\nC103_=_C284 ,C103_=_C292 ,C103_=_C293 ,C103_=_C294 ,C103_=_C296 ,C162_=_C186 ,\nC162_=_C201 ,C162_=_C221 ,C162_=_C281 ,C162_=_C303 ,C162_=_C310 ,C162_=_C326 ,\nC162_=_C332 ,C162_=_C334 ,C186_=_C201 ,C186_=_C221 ,C186_=_C281 ,C186_=_C303 ,\nC186_=_C310 ,C186_=_C326 ,C186_=_C332 ,C186_=_C334 ,C196_=_C201 ,C196_=_C235 ,\nC196_=_C247 ,C196_=_C268 ,C196_=_C284 ,C196_=_C292 ,C196_=_C293 ,C196_=_C294 ,\nC196_=_C296 ,C201_=_C221 ,C201_=_C281 ,C201_=_C303 ,C201_=_C310 ,C201_=_C326 ,\nC201_=_C332 ,C201_=_C334 ,C221_=_C281 ,C221_=_C303 ,C221_=_C310 ,C221_=_C326 ,\nC221_=_C332 ,C221_=_C334 ,C235_=_C247 ,C235_=_C268 ,C235_=_C284 ,C235_=_C292 ,\nC235_=_C293 ,C235_=_C294 ,C235_=_C296 ,C247_=_C268 ,C247_=_C284 ,C247_=_C292 ,\nC247_=_C293 ,C247_=_C294 ,C247_=_C296 ,C268_=_C284 ,C268_=_C292 ,C268_=_C293 ,\nC268_=_C294 ,C268_=_C296 ,C281_=_C303 ,C281_=_C310 ,C281_=_C326 ,C281_=_C332 ,\nC281_=_C334 ,C284_=_C292 ,C284_=_C293 ,C284_=_C294 ,C284_=_C296 ,C292_=_C293 ,\nC292_=_C294 ,C292_=_C296 ,C292_=_C303 ,C293_=_C294 ,C293_=_C296 ,C294_=_C296 ,\nC294_=_C326 ,C303_=_C310 ,C303_=_C326 ,C303_=_C332 ,C303_=_C334 ,C310_=_C326 ,\nC310_=_C332 ,C310_=_C334 ,C326_=_C332 ,C326_=_C334 ,C332_=_C3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