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80: C0 C2 C3 C4 C6 \nC7 C10 C11 C12 C13 C14 \nC15 C16 C17 C18 C19 C20 \nC21 C22 C23 C25 C27 C28 \nC29 C30 C32 C33 C36 C37 \nC39 C41 C44 C45 C48 C49 \nC51 C56 C57 C59 C63 C67 \nC69 C71 C72 C74 C77 C78 \nC80 C81 C82 C83 C84 C85 \nC87 C88 C90 C91 C93 C94 \nC95 C100 C104 C107 C108 C109 \nC112 C113 C116 C118 C120 C122 \nC124 C125 C126 C131 C133 C135 \nC141 C143 C145 C147 C148 C149 \nC156 C157 C158 C159 C160 C163 \nC168 C171 C173 C174 C176 C177 \nC179 C180 C183 C186 C189 C191 \nC192 C194 C198 C200 C202 C203 \nC204 C205 C206 C208 C209 C210 \nC212 C213 C214 C217 C220 C222 \nC223 C226 C229 C230 C234 C235 \nC237 C238 C240 C241 C242 C247 \nC248 C250 C251 C254 C255 C258 \nC259 C260 C261 C262 C263 C264 \nC265 C267 C269 C270 C272 C273 \nC278 C280 C282 C284 C286 C287 \nC288 C291 C294 C295 C297 C299 \nC300 C301 C304 C305 C306 C307 \nC308 C310 C315 C317 C318 C320 \nC323 C324 C325 C326 C329 C331 \nC332 \n1613: C0_=_C2( C0 C2 ) C0_=_C3( C0 C3 ) C0_=_C4( C0 C4 ) C0_=_C6( C0 C6 ) C0_=_C7( C0 C7 ) \nC0_=_C10( C0 C10 ) C0_=_C11( C0 C11 ) C0_=_C12( C0 C12 ) C0_=_C13( C0 C13 ) C0_=_C14( C0 C14 ) C0_=_C15( C0 C15 ) \nC0_=_C17( C0 C17 ) C0_=_C67( C0 C67 ) C0_=_C69( C0 C69 ) C0_=_C71( C0 C71 ) C0_=_C72( C0 C72 ) C0_=_C74( C0 C74 ) \nC0_=_C77( C0 C77 ) C0_=_C78( C0 C78 ) C0_=_C80( C0 C80 ) C2_=_C3( C2 C3 ) C2_=_C4( C2 C4 ) C2_=_C6( C2 C6 ) \nC2_=_C7( C2 C7 ) C2_=_C10( C2 C10 ) C2_=_C11( C2 C11 ) C2_=_C12( C2 C12 ) C2_=_C13( C2 C13 ) C2_=_C14( C2 C14 ) \nC2_=_C15( C2 C15 ) C2_=_C19( C2 C19 ) C2_=_C113( C2 C113 ) C2_=_C124( C2 C124 ) C2_=_C125( C2 C125 ) C2_=_C126( C2 C126 ) \nC2_=_C131( C2 C131 ) C2_=_C133( C2 C133 ) C2_=_C135( C2 C135 ) C3_=_C4( C3 C4 ) C3_=_C6( C3 C6 ) C3_=_C7( C3 C7 ) \nC3_=_C10( C3 C10 ) C3_=_C11( C3 C11 ) C3_=_C12( C3 C12 ) C3_=_C13( C3 C13 ) C3_=_C14( C3 C14 ) C3_=_C15( C3 C15 ) \nC3_=_C124( C3 C124 ) C3_=_C141( C3 C141 ) C3_=_C143( C3 C143 ) C4_=_C6( C4 C6 ) C4_=_C7( C4 C7 ) C4_=_C10( C4 C10 ) \nC4_=_C11( C4 C11 ) C4_=_C12( C4 C12 ) C4_=_C13( C4 C13 ) C4_=_C14( C4 C14 ) C4_=_C15( C4 C15 ) C4_=_C85( C4 C85 ) \nC4_=_C116( C4 C116 ) C4_=_C157( C4 C157 ) C4_=_C192( C4 C192 ) C4_=_C194( C4 C194 ) C4_=_C198( C4 C198 ) C6_=_C7( C6 C7 ) \nC6_=_C10( C6 C10 ) C6_=_C11( C6 C11 ) C6_=_C12( C6 C12 ) C6_=_C13( C6 C13 ) C6_=_C14( C6 C14 ) C6_=_C15( C6 C15 ) \nC6_=_C192( C6 C192 ) C6_=_C208( C6 C208 ) C6_=_C209( C6 C209 ) C6_=_C210( C6 C210 ) C6_=_C212( C6 C212 ) C6_=_C213( C6 C213 ) \nC6_=_C214( C6 C214 ) C6_=_C217( C6 C217 ) C7_=_C10( C7 C10 ) C7_=_C11( C7 C11 ) C7_=_C12( C7 C12 ) C7_=_C13( C7 C13 ) \nC7_=_C14( C7 C14 ) C7_=_C15( C7 C15 ) C7_=_C23( C7 C23 ) C7_=_C39( C7 C39 ) C7_=_C87( C7 C87 ) C7_=_C147( C7 C147 ) \nC7_=_C159( C7 C159 ) C7_=_C220( C7 C220 ) C7_=_C222( C7 C222 ) C7_=_C223( C7 C223 ) C7_=_C226( C7 C226 ) C10_=_C11( C10 C11 ) \nC10_=_C12( C10 C12 ) C10_=_C13( C10 C13 ) C10_=_C14( C10 C14 ) C10_=_C15( C10 C15 ) C10_=_C25( C10 C25 ) C10_=_C72( C10 C72 ) \nC10_=_C141( C10 C141 ) C10_=_C203( C10 C203 ) C10_=_C214( C10 C214 ) C10_=_C265( C10 C265 ) C10_=_C294( C10 C294 ) C10_=_C295( C10 C295 ) \nC10_=_C297( C10 C297 ) C10_=_C299( C10 C299 ) C11_=_C12( C11 C12 ) C11_=_C13( C11 C13 ) C11_=_C14( C11 C14 ) C11_=_C15( C11 C15 ) \nC11_=_C107( C11 C107 ) C11_=_C173( C11 C173 ) C11_=_C234( C11 C234 ) C11_=_C247( C11 C247 ) C11_=_C284( C11 C284 ) C11_=_C294( C11 C294 ) \nC11_=_C300( C11 C300 ) C11_=_C301( C11 C301 ) C11_=_C304( C11 C304 ) C12_=_C13( C12 C13 ) C12_=_C14( C12 C14 ) C12_=_C15( C12 C15 ) \nC12_=_C186( C12 C186 ) C12_=_C248( C12 C248 ) C12_=_C317( C12 C317 ) C12_=_C318( C12 C318 ) C13_=_C14( C13 C14 ) C13_=_C15( C13 C15 ) \nC13_=_C45( C13 C45 ) C13_=_C63( C13 C63 ) C13_=_C120( C13 C120 ) C13_=_C143( C13 C143 ) C13_=_C163( C13 C163 ) C13_=_C206( C13 C206 ) \nC13_=_C267( C13 C267 ) C13_=_C301( C13 C301 ) C13_=_C323( C13 C323 ) C13_=_C326( C13 C326 ) C14_=_C15( C14 C15 ) C14_=_C109( C14 C109 ) \nC14_=_C189( C14 C189 ) C14_=_C226( C14 C226 ) C14_=_C237( C14 C237 ) C14_=_C250( C14 C250 ) C14_=_C282( C14 C282 ) C14_=_C307( C14 C307 ) \nC14_=_C326( C14 C326 ) C15_=_C29( C15 C29 ) C15_=_C49( C15 C49 ) C15_=_C78( C15 C78 ) C15_=_C217( C15 C217 ) C15_=_C261( C15 C261 ) \nC15_=_C270( C15 C270 ) C15_=_C288( C15 C288 ) C15_=_C324( C15 C324 ) C15_=_C329( C15 C329 ) C16_=_C17( C16 C17 ) C16_=_C18( C16 C18 ) \nC16_=_C19( C16 C19 ) C16_=_C20( C16 C20 ) C16_=_C21( C16 C21 ) C16_=_C22( C16 C22 ) C16_=_C23( C16 C23 ) C16_=_C25( C16 C25 ) \nC16_=_C27( C16 C27 ) C16_=_C28( C16 C28 ) C16_=_C29( C16 C29 ) C16_=_C30( C16 C30 ) C16_=_C32( C16 C32 ) C16_=_C33( C16 C33 ) \nC16_=_C36( C16 C36 ) C16_=_C37( C16 C37 ) C16_=_C39( C16 C39 ) C16_=_C41( C16 C41 ) C16_=_C44( C16 C44 ) C16_=_C45( C16 C45 ) \nC16_=_C48( C16 C48 ) C16_=_C49( C16 C49 ) C16_=_C51( C16 C51 ) C17_=_C18( C17 C18 ) C17_=_C19( C17 C19 ) C17_=_C20( C17 C20 ) \nC17_=_C21( C17 C21 ) C17_=_C22( C17 C22 ) C17_=_C23( C17 C23 ) C17_=_C25( C17 C25 ) C17_=_C27( C17 C27 ) C17_=_C28( C17 C28 ) \nC17_=_C29( C17 C29 ) C17_=_C30( C17 C30 ) C17_=_C67( C17 C67 ) C17_=_C69( C17 C69 ) C17_=_C71( C17 C71 ) C17_=_C72( C17 C72 ) \nC17_=_C74( C17 C74 ) C17_=_C77( C17 C77 ) C17_=_C78( C17 C78 ) C17_=_C80( C17 C80 ) C18_=_C19( C18 C19 ) C18_=_C20( C18 C20 ) \nC18_=_C21( C18 C21 ) C18_=_C22( C18 C22 ) C18_=_C23( C18 C23 ) C18_=_C25( C18 C25 ) C18_=_C27( C18 C27 ) C18_=_C28( C18 C28 ) \nC18_=_C29( C18 C29 ) C18_=_C30( C18 C30 ) C18_=_C33( C18 C33 ) C18_=_C81( C18 C81 ) C18_=_C100( C18 C100 ) C18_=_C104( C18 C104 ) \nC18_=_C107( C18 C107 ) C18_=_C108( C18 C108 ) C18_=_C109( C18 C109 ) C18_=_C112( C18 C112 ) C19_=_C20( C19 C20 ) C19_=_C21( C19 C21 ) \nC19_=_C22( C19 C22 ) C19_=_C23( C19 C23 ) C19_=_C25( C19 C25 ) C19_=_C27( C19 C27 ) C19_=_C28( C19 C28 ) C19_=_C29( C19 C29 ) \nC19_=_C30( C19 C30 ) C19_=_C113( C19 C113 ) C19_=_C124( C19 C124 ) C19_=_C125( C19 C125 ) C19_=_C126( C19 C126 ) C19_=_C131( C19 C131 ) \nC19_=_C133( C19 C133 ) C19_=_C135( C19 C135 ) C20_=_C21( C20 C21 ) C20_=_C22( C20 C22 ) C20_=_C23( C20 C23 ) C20_=_C25( C20 C25 ) \nC20_=_C27( C20 C27 ) C20_=_C28( C20 C28 ) C20_=_C29( C20 C29 ) C20_=_C30( C20 C30 ) C20_=_C126( C20 C126 ) C20_=_C157( C20 C157 ) \nC20_=_C158( C20 C158 ) C20_=_C159( C20 C159 ) C20_=_C160( C20 C160 ) C20_=_C163( C20 C163 ) C21_=_C22( C21 C22 ) C21_=_C23( C21 C23 ) \nC21_=_C25( C21 C25 ) C21_=_C27( C21 C27 ) C21_=_C28( C21 C28 ) C21_=_C29( C21 C29 ) C21_=_C30( C21 C30 ) C21_=_C36( C21 C36 ) \nC21_=_C56( C21 C56 ) C21_=_C83( C21 C83 ) C21_=_C145( C21 C145 ) C21_=_C168( C21 C168 ) C21_=_C171( C21 C171 ) C21_=_C173( C21 C173 ) \nC21_=_C174( C21 C174 ) C21_=_C176( C21 C176 ) C21_=_C177( C21 C177 ) C21_=_C179( C21 C179 ) C22_=_C23( C22 C23 ) C22_=_C25( C22 C25 ) \nC22_=_C27( C22 C27 ) C22_=_C28( C22 C28 ) C22_=_C29( C22 C29 ) C22_=_C30( C22 C30 ) C22_=_C37( C22 C37 ) C22_=_C57( C22 C57 ) \nC22_=_C67( C22 C67 ) C22_=_C84( C22 C84 ) C22_=_C180( C22 C180 ) C22_=_C183( C22 C183 ) C22_=_C186( C22 C186 ) C22_=_C189( C22 C189 ) \nC22_=_C191( C22 C191 ) C23_=_C25( C23 C25 ) C23_=_C27( C23 C27 ) C23_=_C28( C23 C28 ) C23_=_C29( C23 C29 ) C23_=_C30( C23 C30 ) \nC23_=_C39( C23 C39 ) C23_=_C87( C23 C87 ) C23_=_C147( C23 C147 ) C23_=_C159( C23 C159 ) C23_=_C220( C23 C220 ) C23_=_C222( C23 C222 ) \nC23_=_C223( C23 C223 ) C23_=_C226( C23 C226 ) C25_=_C27( C25 C27 ) C25_=_C28( C25 C28 ) C25_=_C29( C25 C29 ) C25_=_C30( C25 C30 ) \nC25_=_C72( C25 C72 ) C25_=_C141( C25 C141 ) C25_=_C203( C25 C203 ) C25_=_C214( C25 C214 ) C25_=_C265( C25 C265 ) C25_=_C294( C25 C294 ) \nC25_=_C295( C25 C295 ) C25_=_C297( C25 C297 ) C25_=_C299( C25 C299 ) C27_=_C28( C27 C28 ) C27_=_C29( C27 C29 ) C27_=_C30( C27 C30 ) \nC27_=_C44( C27 C44 ) C27_=_C205( C27 C205 ) C27_=_C259( C27 C259 ) C27_=_C305( C27 C305 ) C27_=_C310( C27 C310 ) C27_=_C320( C27 C320 ) \nC28_=_C29( C28 C29 ) C28_=_C30( C28 C30 ) C28_=_C176( C28 C176 ) C28_=_C273( C28 C273 ) C28_=_C280( C28 C280 ) C28_=_C297( C28 C297 ) \nC28_=_C306( C28 C306 ) C28_=_C323( C28 C323 ) C28_=_C324( C28 C324 ) C28_=_C325( C28 C325 ) C29_=_C30( C29 C30 ) C29_=_C49( C29 C49 ) \nC29_=_C78( C29 C78 ) C29_=_C217( C29 C217 ) C29_=_C261( C29 C261 ) C29_=_C270( C29 C270 ) C29_=_C288( C29 C288 ) C29_=_C324( C29 C324 ) \nC29_=_C329( C29 C329 ) C30_=_C179( C30 C179 ) C30_=_C240( C30 C240 ) C30_=_C332( C30 C332 ) C32_=_C33( C32 C33 ) C32_=_C36( C32 C36 ) \nC32_=_C37( C32 C37 ) C32_=_C39( C32 C39 ) C32_=_C41( C32 C41 ) C32_=_C44( C32 C44 ) C32_=_C45( C32 C45 ) C32_=_C48( C32 C48 ) \nC32_=_C49( C32 C49 ) C32_=_C51( C32 C51 ) C32_=_C81( C32 C81 ) C32_=_C82( C32 C82 ) C32_=_C83( C32 C83 ) C32_=_C84( C32 C84 ) \nC32_=_C85( C32 C85 ) C32_=_C87( C32 C87 ) C32_=_C88( C32 C88 ) C32_=_C90( C32 C90 ) C32_=_C91( C32 C91 ) C32_=_C93( C32 C93 ) \nC32_=_C94( C32 C94 ) C32_=_C95( C32 C95 ) C33_=_C36( C33 C36 ) C33_=_C37( C33 C37 ) C33_=_C39( C33 C39 ) C33_=_C41( C33 C41 ) \nC33_=_C44( C33 C44 ) C33_=_C45( C33 C45 ) C33_=_C48( C33 C48 ) C33_=_C49( C33 C49 ) C33_=_C51( C33 C51 ) C33_=_C81( C33 C81 ) \nC33_=_C100( C33 C100 ) C33_=_C104( C33 C104 ) C33_=_C107( C33 C107 ) C33_=_C108( C33 C108 ) C33_=_C109( C33 C109 ) C33_=_C112( C33 C112 ) \nC36_=_C37( C36 C37 ) C36_=_C39( C36 C39 ) C36_=_C41( C36 C41 ) C36_=_C44( C36 C44 ) C36_=_C45( C36 C45 ) C36_=_C48( C36 C48 ) \nC36_=_C49( C36 C49 ) C36_=_C51( C36 C51 ) C36_=_C56( C36 C56 ) C36_=_C83( C36 C83 ) C36_=_C145( C36 C145 ) C36_=_C168( C36 C168 ) \nC36_=_C171( C36 C171 ) C36_=_C173( C36 C173 ) C36_=_C174( C36 C174 ) C36_=_C176( C36 C176 ) C36_=_C177( C36 C177 ) C36_=_C179( C36 C179 ) \nC37_=_C39( C37 C39 ) C37_=_C41( C37 C41 ) C37_=_C44( C37 C44 ) C37_=_C45( C37 C45 ) C37_=_C48( C37 C48 ) C37_=_C49( C37 C49 ) \nC37_=_C51( C37 C51 ) C37_=_C57( C37 C57 ) C37_=_C67( C37 C67 ) C37_=_C84( C37 C84 ) C37_=_C180( C37 C180 ) C37_=_C183( C37 C183 ) \nC37_=_C186( C37 C186 ) C37_=_C189( C37 C189 ) C37_=_C191( C37 C191 ) C39_=_C41( C39 C41 ) C39_=_C44( C39 C44 ) C39_=_C45( C39 C45 ) \nC39_=_C48(</w:t>
      </w:r>
    </w:p>
    <w:p>
      <w:pPr>
        <w:pStyle w:val="PreformattedText"/>
        <w:bidi w:val="0"/>
        <w:spacing w:before="0" w:after="0"/>
        <w:jc w:val="left"/>
        <w:rPr/>
      </w:pPr>
      <w:r>
        <w:rPr/>
        <w:t xml:space="preserve"> </w:t>
      </w:r>
      <w:r>
        <w:rPr/>
        <w:t>C39 C48 ) C39_=_C49( C39 C49 ) C39_=_C51( C39 C51 ) C39_=_C87( C39 C87 ) C39_=_C147( C39 C147 ) C39_=_C159( C39 C159 ) \nC39_=_C220( C39 C220 ) C39_=_C222( C39 C222 ) C39_=_C223( C39 C223 ) C39_=_C226( C39 C226 ) C41_=_C44( C41 C44 ) C41_=_C45( C41 C45 ) \nC41_=_C48( C41 C48 ) C41_=_C49( C41 C49 ) C41_=_C51( C41 C51 ) C41_=_C71( C41 C71 ) C41_=_C104( C41 C104 ) C41_=_C133( C41 C133 ) \nC41_=_C171( C41 C171 ) C41_=_C213( C41 C213 ) C41_=_C263( C41 C263 ) C41_=_C284( C41 C284 ) C41_=_C286( C41 C286 ) C41_=_C287( C41 C287 ) \nC41_=_C288( C41 C288 ) C44_=_C45( C44 C45 ) C44_=_C48( C44 C48 ) C44_=_C49( C44 C49 ) C44_=_C51( C44 C51 ) C44_=_C205( C44 C205 ) \nC44_=_C259( C44 C259 ) C44_=_C305( C44 C305 ) C44_=_C310( C44 C310 ) C44_=_C320( C44 C320 ) C45_=_C48( C45 C48 ) C45_=_C49( C45 C49 ) \nC45_=_C51( C45 C51 ) C45_=_C63( C45 C63 ) C45_=_C120( C45 C120 ) C45_=_C143( C45 C143 ) C45_=_C163( C45 C163 ) C45_=_C206( C45 C206 ) \nC45_=_C267( C45 C267 ) C45_=_C301( C45 C301 ) C45_=_C323( C45 C323 ) C45_=_C326( C45 C326 ) C48_=_C49( C48 C49 ) C48_=_C51( C48 C51 ) \nC48_=_C77( C48 C77 ) C48_=_C95( C48 C95 ) C48_=_C122( C48 C122 ) C48_=_C269( C48 C269 ) C48_=_C287( C48 C287 ) C48_=_C304( C48 C304 ) \nC48_=_C308( C48 C308 ) C48_=_C317( C48 C317 ) C48_=_C331( C48 C331 ) C49_=_C51( C49 C51 ) C49_=_C78( C49 C78 ) C49_=_C217( C49 C217 ) \nC49_=_C261( C49 C261 ) C49_=_C270( C49 C270 ) C49_=_C288( C49 C288 ) C49_=_C324( C49 C324 ) C49_=_C329( C49 C329 ) C51_=_C80( C51 C80 ) \nC51_=_C112( C51 C112 ) C51_=_C156( C51 C156 ) C51_=_C191( C51 C191 ) C51_=_C241( C51 C241 ) C51_=_C299( C51 C299 ) C51_=_C315( C51 C315 ) \nC51_=_C318( C51 C318 ) C51_=_C325( C51 C325 ) C51_=_C331( C51 C331 ) C51_=_C332( C51 C332 ) C56_=_C57( C56 C57 ) C56_=_C59( C56 C59 ) \nC56_=_C63( C56 C63 ) C56_=_C83( C56 C83 ) C56_=_C145( C56 C145 ) C56_=_C168( C56 C168 ) C56_=_C171( C56 C171 ) C56_=_C173( C56 C173 ) \nC56_=_C174( C56 C174 ) C56_=_C176( C56 C176 ) C56_=_C177( C56 C177 ) C56_=_C179( C56 C179 ) C57_=_C59( C57 C59 ) C57_=_C63( C57 C63 ) \nC57_=_C67( C57 C67 ) C57_=_C84( C57 C84 ) C57_=_C180( C57 C180 ) C57_=_C183( C57 C183 ) C57_=_C186( C57 C186 ) C57_=_C189( C57 C189 ) \nC57_=_C191( C57 C191 ) C59_=_C63( C59 C63 ) C59_=_C69( C59 C69 ) C59_=_C194( C59 C194 ) C59_=_C210( C59 C210 ) C59_=_C220( C59 C220 ) \nC59_=_C229( C59 C229 ) C59_=_C242( C59 C242 ) C59_=_C254( C59 C254 ) C59_=_C255( C59 C255 ) C59_=_C258( C59 C258 ) C59_=_C259( C59 C259 ) \nC59_=_C260( C59 C260 ) C59_=_C261( C59 C261 ) C63_=_C120( C63 C120 ) C63_=_C143( C63 C143 ) C63_=_C163( C63 C163 ) C63_=_C206( C63 C206 ) \nC63_=_C267( C63 C267 ) C63_=_C301( C63 C301 ) C63_=_C323( C63 C323 ) C63_=_C326( C63 C326 ) C67_=_C69( C67 C69 ) C67_=_C71( C67 C71 ) \nC67_=_C72( C67 C72 ) C67_=_C74( C67 C74 ) C67_=_C77( C67 C77 ) C67_=_C78( C67 C78 ) C67_=_C80( C67 C80 ) C67_=_C84( C67 C84 ) \nC67_=_C180( C67 C180 ) C67_=_C183( C67 C183 ) C67_=_C186( C67 C186 ) C67_=_C189( C67 C189 ) C67_=_C191( C67 C191 ) C69_=_C71( C69 C71 ) \nC69_=_C72( C69 C72 ) C69_=_C74( C69 C74 ) C69_=_C77( C69 C77 ) C69_=_C78( C69 C78 ) C69_=_C80( C69 C80 ) C69_=_C194( C69 C194 ) \nC69_=_C210( C69 C210 ) C69_=_C220( C69 C220 ) C69_=_C229( C69 C229 ) C69_=_C242( C69 C242 ) C69_=_C254( C69 C254 ) C69_=_C255( C69 C255 ) \nC69_=_C258( C69 C258 ) C69_=_C259( C69 C259 ) C69_=_C260( C69 C260 ) C69_=_C261( C69 C261 ) C71_=_C72( C71 C72 ) C71_=_C74( C71 C74 ) \nC71_=_C77( C71 C77 ) C71_=_C78( C71 C78 ) C71_=_C80( C71 C80 ) C71_=_C104( C71 C104 ) C71_=_C133( C71 C133 ) C71_=_C171( C71 C171 ) \nC71_=_C213( C71 C213 ) C71_=_C263( C71 C263 ) C71_=_C284( C71 C284 ) C71_=_C286( C71 C286 ) C71_=_C287( C71 C287 ) C71_=_C288( C71 C288 ) \nC72_=_C74( C72 C74 ) C72_=_C77( C72 C77 ) C72_=_C78( C72 C78 ) C72_=_C80( C72 C80 ) C72_=_C141( C72 C141 ) C72_=_C203( C72 C203 ) \nC72_=_C214( C72 C214 ) C72_=_C265( C72 C265 ) C72_=_C294( C72 C294 ) C72_=_C295( C72 C295 ) C72_=_C297( C72 C297 ) C72_=_C299( C72 C299 ) \nC74_=_C77( C74 C77 ) C74_=_C78( C74 C78 ) C74_=_C80( C74 C80 ) C74_=_C222( C74 C222 ) C74_=_C272( C74 C272 ) C74_=_C278( C74 C278 ) \nC74_=_C295( C74 C295 ) C74_=_C300( C74 C300 ) C74_=_C305( C74 C305 ) C74_=_C306( C74 C306 ) C74_=_C307( C74 C307 ) C74_=_C308( C74 C308 ) \nC77_=_C78( C77 C78 ) C77_=_C80( C77 C80 ) C77_=_C95( C77 C95 ) C77_=_C122( C77 C122 ) C77_=_C269( C77 C269 ) C77_=_C287( C77 C287 ) \nC77_=_C304( C77 C304 ) C77_=_C308( C77 C308 ) C77_=_C317( C77 C317 ) C77_=_C331( C77 C331 ) C78_=_C80( C78 C80 ) C78_=_C217( C78 C217 ) \nC78_=_C261( C78 C261 ) C78_=_C270( C78 C270 ) C78_=_C288( C78 C288 ) C78_=_C324( C78 C324 ) C78_=_C329( C78 C329 ) C80_=_C112( C80 C112 ) \nC80_=_C156( C80 C156 ) C80_=_C191( C80 C191 ) C80_=_C241( C80 C241 ) C80_=_C299( C80 C299 ) C80_=_C315( C80 C315 ) C80_=_C318( C80 C318 ) \nC80_=_C325( C80 C325 ) C80_=_C331( C80 C331 ) C80_=_C332( C80 C332 ) C81_=_C82( C81 C82 ) C81_=_C83( C81 C83 ) C81_=_C84( C81 C84 ) \nC81_=_C85( C81 C85 ) C81_=_C87( C81 C87 ) C81_=_C88( C81 C88 ) C81_=_C90( C81 C90 ) C81_=_C91( C81 C91 ) C81_=_C93( C81 C93 ) \nC81_=_C94( C81 C94 ) C81_=_C95( C81 C95 ) C81_=_C100( C81 C100 ) C81_=_C104( C81 C104 ) C81_=_C107( C81 C107 ) C81_=_C108( C81 C108 ) \nC81_=_C109( C81 C109 ) C81_=_C112( C81 C112 ) C82_=_C83( C82 C83 ) C82_=_C84( C82 C84 ) C82_=_C85( C82 C85 ) C82_=_C87( C82 C87 ) \nC82_=_C88( C82 C88 ) C82_=_C90( C82 C90 ) C82_=_C91( C82 C91 ) C82_=_C93( C82 C93 ) C82_=_C94( C82 C94 ) C82_=_C95( C82 C95 ) \nC82_=_C125( C82 C125 ) C82_=_C145( C82 C145 ) C82_=_C147( C82 C147 ) C82_=_C148( C82 C148 ) C82_=_C149( C82 C149 ) C82_=_C156( C82 C156 ) \nC83_=_C84( C83 C84 ) C83_=_C85( C83 C85 ) C83_=_C87( C83 C87 ) C83_=_C88( C83 C88 ) C83_=_C90( C83 C90 ) C83_=_C91( C83 C91 ) \nC83_=_C93( C83 C93 ) C83_=_C94( C83 C94 ) C83_=_C95( C83 C95 ) C83_=_C145( C83 C145 ) C83_=_C168( C83 C168 ) C83_=_C171( C83 C171 ) \nC83_=_C173( C83 C173 ) C83_=_C174( C83 C174 ) C83_=_C176( C83 C176 ) C83_=_C177( C83 C177 ) C83_=_C179( C83 C179 ) C84_=_C85( C84 C85 ) \nC84_=_C87( C84 C87 ) C84_=_C88( C84 C88 ) C84_=_C90( C84 C90 ) C84_=_C91( C84 C91 ) C84_=_C93( C84 C93 ) C84_=_C94( C84 C94 ) \nC84_=_C95( C84 C95 ) C84_=_C180( C84 C180 ) C84_=_C183( C84 C183 ) C84_=_C186( C84 C186 ) C84_=_C189( C84 C189 ) C84_=_C191( C84 C191 ) \nC85_=_C87( C85 C87 ) C85_=_C88( C85 C88 ) C85_=_C90( C85 C90 ) C85_=_C91( C85 C91 ) C85_=_C93( C85 C93 ) C85_=_C94( C85 C94 ) \nC85_=_C95( C85 C95 ) C85_=_C116( C85 C116 ) C85_=_C157( C85 C157 ) C85_=_C192( C85 C192 ) C85_=_C194( C85 C194 ) C85_=_C198( C85 C198 ) \nC87_=_C88( C87 C88 ) C87_=_C90( C87 C90 ) C87_=_C91( C87 C91 ) C87_=_C93( C87 C93 ) C87_=_C94( C87 C94 ) C87_=_C95( C87 C95 ) \nC87_=_C147( C87 C147 ) C87_=_C159( C87 C159 ) C87_=_C220( C87 C220 ) C87_=_C222( C87 C222 ) C87_=_C223( C87 C223 ) C87_=_C226( C87 C226 ) \nC88_=_C90( C88 C90 ) C88_=_C91( C88 C91 ) C88_=_C93( C88 C93 ) C88_=_C94( C88 C94 ) C88_=_C95( C88 C95 ) C88_=_C148( C88 C148 ) \nC88_=_C160( C88 C160 ) C88_=_C200( C88 C200 ) C88_=_C208( C88 C208 ) C88_=_C229( C88 C229 ) C88_=_C230( C88 C230 ) C88_=_C234( C88 C234 ) \nC88_=_C235( C88 C235 ) C88_=_C237( C88 C237 ) C88_=_C238( C88 C238 ) C88_=_C240( C88 C240 ) C88_=_C241( C88 C241 ) C90_=_C91( C90 C91 ) \nC90_=_C93( C90 C93 ) C90_=_C94( C90 C94 ) C90_=_C95( C90 C95 ) C90_=_C131( C90 C131 ) C90_=_C168( C90 C168 ) C90_=_C183( C90 C183 ) \nC90_=_C202( C90 C202 ) C90_=_C230( C90 C230 ) C90_=_C254( C90 C254 ) C90_=_C262( C90 C262 ) C90_=_C263( C90 C263 ) C90_=_C264( C90 C264 ) \nC90_=_C265( C90 C265 ) C90_=_C267( C90 C267 ) C90_=_C269( C90 C269 ) C90_=_C270( C90 C270 ) C91_=_C93( C91 C93 ) C91_=_C94( C91 C94 ) \nC91_=_C95( C91 C95 ) C91_=_C118( C91 C118 ) C91_=_C272( C91 C272 ) C91_=_C273( C91 C273 ) C93_=_C94( C93 C94 ) C93_=_C95( C93 C95 ) \nC93_=_C264( C93 C264 ) C93_=_C291( C93 C291 ) C94_=_C95( C94 C95 ) C94_=_C177( C94 C177 ) C94_=_C198( C94 C198 ) C94_=_C238( C94 C238 ) \nC94_=_C251( C94 C251 ) C94_=_C260( C94 C260 ) C94_=_C320( C94 C320 ) C94_=_C329( C94 C329 ) C95_=_C122( C95 C122 ) C95_=_C269( C95 C269 ) \nC95_=_C287( C95 C287 ) C95_=_C304( C95 C304 ) C95_=_C308( C95 C308 ) C95_=_C317( C95 C317 ) C95_=_C331( C95 C331 ) C100_=_C104( C100 C104 ) \nC100_=_C107( C100 C107 ) C100_=_C108( C100 C108 ) C100_=_C109( C100 C109 ) C100_=_C112( C100 C112 ) C100_=_C158( C100 C158 ) C100_=_C180( C100 C180 ) \nC100_=_C200( C100 C200 ) C100_=_C202( C100 C202 ) C100_=_C203( C100 C203 ) C100_=_C204( C100 C204 ) C100_=_C205( C100 C205 ) C100_=_C206( C100 C206 ) \nC104_=_C107( C104 C107 ) C104_=_C108( C104 C108 ) C104_=_C109( C104 C109 ) C104_=_C112( C104 C112 ) C104_=_C133( C104 C133 ) C104_=_C171( C104 C171 ) \nC104_=_C213( C104 C213 ) C104_=_C263( C104 C263 ) C104_=_C284( C104 C284 ) C104_=_C286( C104 C286 ) C104_=_C287( C104 C287 ) C104_=_C288( C104 C288 ) \nC107_=_C108( C107 C108 ) C107_=_C109( C107 C109 ) C107_=_C112( C107 C112 ) C107_=_C173( C107 C173 ) C107_=_C234( C107 C234 ) C107_=_C247( C107 C247 ) \nC107_=_C284( C107 C284 ) C107_=_C294( C107 C294 ) C107_=_C300( C107 C300 ) C107_=_C301( C107 C301 ) C107_=_C304( C107 C304 ) C108_=_C109( C108 C109 ) \nC108_=_C112( C108 C112 ) C108_=_C135( C108 C135 ) C108_=_C174( C108 C174 ) C108_=_C204( C108 C204 ) C108_=_C223( C108 C223 ) C108_=_C235( C108 C235 ) \nC108_=_C258( C108 C258 ) C108_=_C286( C108 C286 ) C108_=_C291( C108 C291 ) C108_=_C310( C108 C310 ) C108_=_C315( C108 C315 ) C109_=_C112( C109 C112 ) \nC109_=_C189( C109 C189 ) C109_=_C226( C109 C226 ) C109_=_C237( C109 C237 ) C109_=_C250( C109 C250 ) C109_=_C282( C109 C282 ) C109_=_C307( C109 C307 ) \nC109_=_C326( C109 C326 ) C112_=_C156( C112 C156 ) C112_=_C191( C112 C191 ) C112_=_C241( C112 C241 ) C112_=_C299( C112 C299 ) C112_=_C315( C112 C315 ) \nC112_=_C318( C112 C318 ) C112_=_C325( C112 C325 ) C112_=_C331( C112 C331 ) C112_=_C332( C112 C332 ) C113_=_C116( C113 C116 ) C113_=_C118( C113 C118 ) \nC113_=_C120( C113 C120 ) C113_=_C122( C113 C122 ) C113_=_C124( C113 C124 ) C113_=_C125( C113 C125 )</w:t>
      </w:r>
    </w:p>
    <w:p>
      <w:pPr>
        <w:pStyle w:val="PreformattedText"/>
        <w:bidi w:val="0"/>
        <w:spacing w:before="0" w:after="0"/>
        <w:jc w:val="left"/>
        <w:rPr/>
      </w:pPr>
      <w:r>
        <w:rPr/>
        <w:t xml:space="preserve"> </w:t>
      </w:r>
      <w:r>
        <w:rPr/>
        <w:t>C113_=_C126( C113 C126 ) C113_=_C131( C113 C131 ) \nC113_=_C133( C113 C133 ) C113_=_C135( C113 C135 ) C116_=_C118( C116 C118 ) C116_=_C120( C116 C120 ) C116_=_C122( C116 C122 ) C116_=_C157( C116 C157 ) \nC116_=_C192( C116 C192 ) C116_=_C194( C116 C194 ) C116_=_C198( C116 C198 ) C118_=_C120( C118 C120 ) C118_=_C122( C118 C122 ) C118_=_C272( C118 C272 ) \nC118_=_C273( C118 C273 ) C120_=_C122( C120 C122 ) C120_=_C143( C120 C143 ) C120_=_C163( C120 C163 ) C120_=_C206( C120 C206 ) C120_=_C267( C120 C267 ) \nC120_=_C301( C120 C301 ) C120_=_C323( C120 C323 ) C120_=_C326( C120 C326 ) C122_=_C269( C122 C269 ) C122_=_C287( C122 C287 ) C122_=_C304( C122 C304 ) \nC122_=_C308( C122 C308 ) C122_=_C317( C122 C317 ) C122_=_C331( C122 C331 ) C124_=_C125( C124 C125 ) C124_=_C126( C124 C126 ) C124_=_C131( C124 C131 ) \nC124_=_C133( C124 C133 ) C124_=_C135( C124 C135 ) C124_=_C141( C124 C141 ) C124_=_C143( C124 C143 ) C125_=_C126( C125 C126 ) C125_=_C131( C125 C131 ) \nC125_=_C133( C125 C133 ) C125_=_C135( C125 C135 ) C125_=_C145( C125 C145 ) C125_=_C147( C125 C147 ) C125_=_C148( C125 C148 ) C125_=_C149( C125 C149 ) \nC125_=_C156( C125 C156 ) C126_=_C131( C126 C131 ) C126_=_C133( C126 C133 ) C126_=_C135( C126 C135 ) C126_=_C157( C126 C157 ) C126_=_C158( C126 C158 ) \nC126_=_C159( C126 C159 ) C126_=_C160( C126 C160 ) C126_=_C163( C126 C163 ) C131_=_C133( C131 C133 ) C131_=_C135( C131 C135 ) C131_=_C168( C131 C168 ) \nC131_=_C183( C131 C183 ) C131_=_C202( C131 C202 ) C131_=_C230( C131 C230 ) C131_=_C254( C131 C254 ) C131_=_C262( C131 C262 ) C131_=_C263( C131 C263 ) \nC131_=_C264( C131 C264 ) C131_=_C265( C131 C265 ) C131_=_C267( C131 C267 ) C131_=_C269( C131 C269 ) C131_=_C270( C131 C270 ) C133_=_C135( C133 C135 ) \nC133_=_C171( C133 C171 ) C133_=_C213( C133 C213 ) C133_=_C263( C133 C263 ) C133_=_C284( C133 C284 ) C133_=_C286( C133 C286 ) C133_=_C287( C133 C287 ) \nC133_=_C288( C133 C288 ) C135_=_C174( C135 C174 ) C135_=_C204( C135 C204 ) C135_=_C223( C135 C223 ) C135_=_C235( C135 C235 ) C135_=_C258( C135 C258 ) \nC135_=_C286( C135 C286 ) C135_=_C291( C135 C291 ) C135_=_C310( C135 C310 ) C135_=_C315( C135 C315 ) C141_=_C143( C141 C143 ) C141_=_C203( C141 C203 ) \nC141_=_C214( C141 C214 ) C141_=_C265( C141 C265 ) C141_=_C294( C141 C294 ) C141_=_C295( C141 C295 ) C141_=_C297( C141 C297 ) C141_=_C299( C141 C299 ) \nC143_=_C163( C143 C163 ) C143_=_C206( C143 C206 ) C143_=_C267( C143 C267 ) C143_=_C301( C143 C301 ) C143_=_C323( C143 C323 ) C143_=_C326( C143 C326 ) \nC145_=_C147( C145 C147 ) C145_=_C148( C145 C148 ) C145_=_C149( C145 C149 ) C145_=_C156( C145 C156 ) C145_=_C168( C145 C168 ) C145_=_C171( C145 C171 ) \nC145_=_C173( C145 C173 ) C145_=_C174( C145 C174 ) C145_=_C176( C145 C176 ) C145_=_C177( C145 C177 ) C145_=_C179( C145 C179 ) C147_=_C148( C147 C148 ) \nC147_=_C149( C147 C149 ) C147_=_C156( C147 C156 ) C147_=_C159( C147 C159 ) C147_=_C220( C147 C220 ) C147_=_C222( C147 C222 ) C147_=_C223( C147 C223 ) \nC147_=_C226( C147 C226 ) C148_=_C149( C148 C149 ) C148_=_C156( C148 C156 ) C148_=_C160( C148 C160 ) C148_=_C200( C148 C200 ) C148_=_C208( C148 C208 ) \nC148_=_C229( C148 C229 ) C148_=_C230( C148 C230 ) C148_=_C234( C148 C234 ) C148_=_C235( C148 C235 ) C148_=_C237( C148 C237 ) C148_=_C238( C148 C238 ) \nC148_=_C240( C148 C240 ) C148_=_C241( C148 C241 ) C149_=_C156( C149 C156 ) C149_=_C209( C149 C209 ) C149_=_C242( C149 C242 ) C149_=_C247( C149 C247 ) \nC149_=_C248( C149 C248 ) C149_=_C250( C149 C250 ) C149_=_C251( C149 C251 ) C156_=_C191( C156 C191 ) C156_=_C241( C156 C241 ) C156_=_C299( C156 C299 ) \nC156_=_C315( C156 C315 ) C156_=_C318( C156 C318 ) C156_=_C325( C156 C325 ) C156_=_C331( C156 C331 ) C156_=_C332( C156 C332 ) C157_=_C158( C157 C158 ) \nC157_=_C159( C157 C159 ) C157_=_C160( C157 C160 ) C157_=_C163( C157 C163 ) C157_=_C192( C157 C192 ) C157_=_C194( C157 C194 ) C157_=_C198( C157 C198 ) \nC158_=_C159( C158 C159 ) C158_=_C160( C158 C160 ) C158_=_C163( C158 C163 ) C158_=_C180( C158 C180 ) C158_=_C200( C158 C200 ) C158_=_C202( C158 C202 ) \nC158_=_C203( C158 C203 ) C158_=_C204( C158 C204 ) C158_=_C205( C158 C205 ) C158_=_C206( C158 C206 ) C159_=_C160( C159 C160 ) C159_=_C163( C159 C163 ) \nC159_=_C220( C159 C220 ) C159_=_C222( C159 C222 ) C159_=_C223( C159 C223 ) C159_=_C226( C159 C226 ) C160_=_C163( C160 C163 ) C160_=_C200( C160 C200 ) \nC160_=_C208( C160 C208 ) C160_=_C229( C160 C229 ) C160_=_C230( C160 C230 ) C160_=_C234( C160 C234 ) C160_=_C235( C160 C235 ) C160_=_C237( C160 C237 ) \nC160_=_C238( C160 C238 ) C160_=_C240( C160 C240 ) C160_=_C241( C160 C241 ) C163_=_C206( C163 C206 ) C163_=_C267( C163 C267 ) C163_=_C301( C163 C301 ) \nC163_=_C323( C163 C323 ) C163_=_C326( C163 C326 ) C168_=_C171( C168 C171 ) C168_=_C173( C168 C173 ) C168_=_C174( C168 C174 ) C168_=_C176( C168 C176 ) \nC168_=_C177( C168 C177 ) C168_=_C179( C168 C179 ) C168_=_C183( C168 C183 ) C168_=_C202( C168 C202 ) C168_=_C230( C168 C230 ) C168_=_C254( C168 C254 ) \nC168_=_C262( C168 C262 ) C168_=_C263( C168 C263 ) C168_=_C264( C168 C264 ) C168_=_C265( C168 C265 ) C168_=_C267( C168 C267 ) C168_=_C269( C168 C269 ) \nC168_=_C270( C168 C270 ) C171_=_C173( C171 C173 ) C171_=_C174( C171 C174 ) C171_=_C176( C171 C176 ) C171_=_C177( C171 C177 ) C171_=_C179( C171 C179 ) \nC171_=_C213( C171 C213 ) C171_=_C263( C171 C263 ) C171_=_C284( C171 C284 ) C171_=_C286( C171 C286 ) C171_=_C287( C171 C287 ) C171_=_C288( C171 C288 ) \nC173_=_C174( C173 C174 ) C173_=_C176( C173 C176 ) C173_=_C177( C173 C177 ) C173_=_C179( C173 C179 ) C173_=_C234( C173 C234 ) C173_=_C247( C173 C247 ) \nC173_=_C284( C173 C284 ) C173_=_C294( C173 C294 ) C173_=_C300( C173 C300 ) C173_=_C301( C173 C301 ) C173_=_C304( C173 C304 ) C174_=_C176( C174 C176 ) \nC174_=_C177( C174 C177 ) C174_=_C179( C174 C179 ) C174_=_C204( C174 C204 ) C174_=_C223( C174 C223 ) C174_=_C235( C174 C235 ) C174_=_C258( C174 C258 ) \nC174_=_C286( C174 C286 ) C174_=_C291( C174 C291 ) C174_=_C310( C174 C310 ) C174_=_C315( C174 C315 ) C176_=_C177( C176 C177 ) C176_=_C179( C176 C179 ) \nC176_=_C273( C176 C273 ) C176_=_C280( C176 C280 ) C176_=_C297( C176 C297 ) C176_=_C306( C176 C306 ) C176_=_C323( C176 C323 ) C176_=_C324( C176 C324 ) \nC176_=_C325( C176 C325 ) C177_=_C179( C177 C179 ) C177_=_C198( C177 C198 ) C177_=_C238( C177 C238 ) C177_=_C251( C177 C251 ) C177_=_C260( C177 C260 ) \nC177_=_C320( C177 C320 ) C177_=_C329( C177 C329 ) C179_=_C240( C179 C240 ) C179_=_C332( C179 C332 ) C180_=_C183( C180 C183 ) C180_=_C186( C180 C186 ) \nC180_=_C189( C180 C189 ) C180_=_C191( C180 C191 ) C180_=_C200( C180 C200 ) C180_=_C202( C180 C202 ) C180_=_C203( C180 C203 ) C180_=_C204( C180 C204 ) \nC180_=_C205( C180 C205 ) C180_=_C206( C180 C206 ) C183_=_C186( C183 C186 ) C183_=_C189( C183 C189 ) C183_=_C191( C183 C191 ) C183_=_C202( C183 C202 ) \nC183_=_C230( C183 C230 ) C183_=_C254( C183 C254 ) C183_=_C262( C183 C262 ) C183_=_C263( C183 C263 ) C183_=_C264( C183 C264 ) C183_=_C265( C183 C265 ) \nC183_=_C267( C183 C267 ) C183_=_C269( C183 C269 ) C183_=_C270( C183 C270 ) C186_=_C189( C186 C189 ) C186_=_C191( C186 C191 ) C186_=_C248( C186 C248 ) \nC186_=_C317( C186 C317 ) C186_=_C318( C186 C318 ) C189_=_C191( C189 C191 ) C189_=_C226( C189 C226 ) C189_=_C237( C189 C237 ) C189_=_C250( C189 C250 ) \nC189_=_C282( C189 C282 ) C189_=_C307( C189 C307 ) C189_=_C326( C189 C326 ) C191_=_C241( C191 C241 ) C191_=_C299( C191 C299 ) C191_=_C315( C191 C315 ) \nC191_=_C318( C191 C318 ) C191_=_C325( C191 C325 ) C191_=_C331( C191 C331 ) C191_=_C332( C191 C332 ) C192_=_C194( C192 C194 ) C192_=_C198( C192 C198 ) \nC192_=_C208( C192 C208 ) C192_=_C209( C192 C209 ) C192_=_C210( C192 C210 ) C192_=_C212( C192 C212 ) C192_=_C213( C192 C213 ) C192_=_C214( C192 C214 ) \nC192_=_C217( C192 C217 ) C194_=_C198( C194 C198 ) C194_=_C210( C194 C210 ) C194_=_C220( C194 C220 ) C194_=_C229( C194 C229 ) C194_=_C242( C194 C242 ) \nC194_=_C254( C194 C254 ) C194_=_C255( C194 C255 ) C194_=_C258( C194 C258 ) C194_=_C259( C194 C259 ) C194_=_C260( C194 C260 ) C194_=_C261( C194 C261 ) \nC198_=_C238( C198 C238 ) C198_=_C251( C198 C251 ) C198_=_C260( C198 C260 ) C198_=_C320( C198 C320 ) C198_=_C329( C198 C329 ) C200_=_C202( C200 C202 ) \nC200_=_C203( C200 C203 ) C200_=_C204( C200 C204 ) C200_=_C205( C200 C205 ) C200_=_C206( C200 C206 ) C200_=_C208( C200 C208 ) C200_=_C229( C200 C229 ) \nC200_=_C230( C200 C230 ) C200_=_C234( C200 C234 ) C200_=_C235( C200 C235 ) C200_=_C237( C200 C237 ) C200_=_C238( C200 C238 ) C200_=_C240( C200 C240 ) \nC200_=_C241( C200 C241 ) C202_=_C203( C202 C203 ) C202_=_C204( C202 C204 ) C202_=_C205( C202 C205 ) C202_=_C206( C202 C206 ) C202_=_C230( C202 C230 ) \nC202_=_C254( C202 C254 ) C202_=_C262( C202 C262 ) C202_=_C263( C202 C263 ) C202_=_C264( C202 C264 ) C202_=_C265( C202 C265 ) C202_=_C267( C202 C267 ) \nC202_=_C269( C202 C269 ) C202_=_C270( C202 C270 ) C203_=_C204( C203 C204 ) C203_=_C205( C203 C205 ) C203_=_C206( C203 C206 ) C203_=_C214( C203 C214 ) \nC203_=_C265( C203 C265 ) C203_=_C294( C203 C294 ) C203_=_C295( C203 C295 ) C203_=_C297( C203 C297 ) C203_=_C299( C203 C299 ) C204_=_C205( C204 C205 ) \nC204_=_C206( C204 C206 ) C204_=_C223( C204 C223 ) C204_=_C235( C204 C235 ) C204_=_C258( C204 C258 ) C204_=_C286( C204 C286 ) C204_=_C291( C204 C291 ) \nC204_=_C310( C204 C310 ) C204_=_C315( C204 C315 ) C205_=_C206( C205 C206 ) C205_=_C259( C205 C259 ) C205_=_C305( C205 C305 ) C205_=_C310( C205 C310 ) \nC205_=_C320( C205 C320 ) C206_=_C267( C206 C267 ) C206_=_C301( C206 C301 ) C206_=_C323( C206 C323 ) C206_=_C326( C206 C326 ) C208_=_C209( C208 C209 ) \nC208_=_C210( C208 C210 ) C208_=_C212( C208 C212 ) C208_=_C213( C208 C213 ) C208_=_C214( C208 C214 ) C208_=_C217( C208 C217 ) C208_=_C229( C208 C229 ) \nC208_=_C230( C208 C230 ) C208_=_C234( C208 C234 ) C208_=_C235( C208 C235 ) C208_=_C237( C208 C237 ) C208_=_C238( C208 C238 ) C208_=_C240( C208 C240 ) \nC208_=_C241( C208 C241 ) C209_=_C210( C209 C210 ) C209_=_C212( C209 C212 ) C209_=_C213( C209 C213 ) C209_=_C214( C209 C214</w:t>
      </w:r>
    </w:p>
    <w:p>
      <w:pPr>
        <w:pStyle w:val="PreformattedText"/>
        <w:bidi w:val="0"/>
        <w:spacing w:before="0" w:after="0"/>
        <w:jc w:val="left"/>
        <w:rPr/>
      </w:pPr>
      <w:r>
        <w:rPr/>
        <w:t xml:space="preserve"> </w:t>
      </w:r>
      <w:r>
        <w:rPr/>
        <w:t>) C209_=_C217( C209 C217 ) \nC209_=_C242( C209 C242 ) C209_=_C247( C209 C247 ) C209_=_C248( C209 C248 ) C209_=_C250( C209 C250 ) C209_=_C251( C209 C251 ) C210_=_C212( C210 C212 ) \nC210_=_C213( C210 C213 ) C210_=_C214( C210 C214 ) C210_=_C217( C210 C217 ) C210_=_C220( C210 C220 ) C210_=_C229( C210 C229 ) C210_=_C242( C210 C242 ) \nC210_=_C254( C210 C254 ) C210_=_C255( C210 C255 ) C210_=_C258( C210 C258 ) C210_=_C259( C210 C259 ) C210_=_C260( C210 C260 ) C210_=_C261( C210 C261 ) \nC212_=_C213( C212 C213 ) C212_=_C214( C212 C214 ) C212_=_C217( C212 C217 ) C212_=_C255( C212 C255 ) C212_=_C262( C212 C262 ) C212_=_C278( C212 C278 ) \nC212_=_C280( C212 C280 ) C212_=_C282( C212 C282 ) C213_=_C214( C213 C214 ) C213_=_C217( C213 C217 ) C213_=_C263( C213 C263 ) C213_=_C284( C213 C284 ) \nC213_=_C286( C213 C286 ) C213_=_C287( C213 C287 ) C213_=_C288( C213 C288 ) C214_=_C217( C214 C217 ) C214_=_C265( C214 C265 ) C214_=_C294( C214 C294 ) \nC214_=_C295( C214 C295 ) C214_=_C297( C214 C297 ) C214_=_C299( C214 C299 ) C217_=_C261( C217 C261 ) C217_=_C270( C217 C270 ) C217_=_C288( C217 C288 ) \nC217_=_C324( C217 C324 ) C217_=_C329( C217 C329 ) C220_=_C222( C220 C222 ) C220_=_C223( C220 C223 ) C220_=_C226( C220 C226 ) C220_=_C229( C220 C229 ) \nC220_=_C242( C220 C242 ) C220_=_C254( C220 C254 ) C220_=_C255( C220 C255 ) C220_=_C258( C220 C258 ) C220_=_C259( C220 C259 ) C220_=_C260( C220 C260 ) \nC220_=_C261( C220 C261 ) C222_=_C223( C222 C223 ) C222_=_C226( C222 C226 ) C222_=_C272( C222 C272 ) C222_=_C278( C222 C278 ) C222_=_C295( C222 C295 ) \nC222_=_C300( C222 C300 ) C222_=_C305( C222 C305 ) C222_=_C306( C222 C306 ) C222_=_C307( C222 C307 ) C222_=_C308( C222 C308 ) C223_=_C226( C223 C226 ) \nC223_=_C235( C223 C235 ) C223_=_C258( C223 C258 ) C223_=_C286( C223 C286 ) C223_=_C291( C223 C291 ) C223_=_C310( C223 C310 ) C223_=_C315( C223 C315 ) \nC226_=_C237( C226 C237 ) C226_=_C250( C226 C250 ) C226_=_C282( C226 C282 ) C226_=_C307( C226 C307 ) C226_=_C326( C226 C326 ) C229_=_C230( C229 C230 ) \nC229_=_C234( C229 C234 ) C229_=_C235( C229 C235 ) C229_=_C237( C229 C237 ) C229_=_C238( C229 C238 ) C229_=_C240( C229 C240 ) C229_=_C241( C229 C241 ) \nC229_=_C242( C229 C242 ) C229_=_C254( C229 C254 ) C229_=_C255( C229 C255 ) C229_=_C258( C229 C258 ) C229_=_C259( C229 C259 ) C229_=_C260( C229 C260 ) \nC229_=_C261( C229 C261 ) C230_=_C234( C230 C234 ) C230_=_C235( C230 C235 ) C230_=_C237( C230 C237 ) C230_=_C238( C230 C238 ) C230_=_C240( C230 C240 ) \nC230_=_C241( C230 C241 ) C230_=_C254( C230 C254 ) C230_=_C262( C230 C262 ) C230_=_C263( C230 C263 ) C230_=_C264( C230 C264 ) C230_=_C265( C230 C265 ) \nC230_=_C267( C230 C267 ) C230_=_C269( C230 C269 ) C230_=_C270( C230 C270 ) C234_=_C235( C234 C235 ) C234_=_C237( C234 C237 ) C234_=_C238( C234 C238 ) \nC234_=_C240( C234 C240 ) C234_=_C241( C234 C241 ) C234_=_C247( C234 C247 ) C234_=_C284( C234 C284 ) C234_=_C294( C234 C294 ) C234_=_C300( C234 C300 ) \nC234_=_C301( C234 C301 ) C234_=_C304( C234 C304 ) C235_=_C237( C235 C237 ) C235_=_C238( C235 C238 ) C235_=_C240( C235 C240 ) C235_=_C241( C235 C241 ) \nC235_=_C258( C235 C258 ) C235_=_C286( C235 C286 ) C235_=_C291( C235 C291 ) C235_=_C310( C235 C310 ) C235_=_C315( C235 C315 ) C237_=_C238( C237 C238 ) \nC237_=_C240( C237 C240 ) C237_=_C241( C237 C241 ) C237_=_C250( C237 C250 ) C237_=_C282( C237 C282 ) C237_=_C307( C237 C307 ) C237_=_C326( C237 C326 ) \nC238_=_C240( C238 C240 ) C238_=_C241( C238 C241 ) C238_=_C251( C238 C251 ) C238_=_C260( C238 C260 ) C238_=_C320( C238 C320 ) C238_=_C329( C238 C329 ) \nC240_=_C241( C240 C241 ) C240_=_C332( C240 C332 ) C241_=_C299( C241 C299 ) C241_=_C315( C241 C315 ) C241_=_C318( C241 C318 ) C241_=_C325( C241 C325 ) \nC241_=_C331( C241 C331 ) C241_=_C332( C241 C332 ) C242_=_C247( C242 C247 ) C242_=_C248( C242 C248 ) C242_=_C250( C242 C250 ) C242_=_C251( C242 C251 ) \nC242_=_C254( C242 C254 ) C242_=_C255( C242 C255 ) C242_=_C258( C242 C258 ) C242_=_C259( C242 C259 ) C242_=_C260( C242 C260 ) C242_=_C261( C242 C261 ) \nC247_=_C248( C247 C248 ) C247_=_C250( C247 C250 ) C247_=_C251( C247 C251 ) C247_=_C284( C247 C284 ) C247_=_C294( C247 C294 ) C247_=_C300( C247 C300 ) \nC247_=_C301( C247 C301 ) C247_=_C304( C247 C304 ) C248_=_C250( C248 C250 ) C248_=_C251( C248 C251 ) C248_=_C317( C248 C317 ) C248_=_C318( C248 C318 ) \nC250_=_C251( C250 C251 ) C250_=_C282( C250 C282 ) C250_=_C307( C250 C307 ) C250_=_C326( C250 C326 ) C251_=_C260( C251 C260 ) C251_=_C320( C251 C320 ) \nC251_=_C329( C251 C329 ) C254_=_C255( C254 C255 ) C254_=_C258( C254 C258 ) C254_=_C259( C254 C259 ) C254_=_C260( C254 C260 ) C254_=_C261( C254 C261 ) \nC254_=_C262( C254 C262 ) C254_=_C263( C254 C263 ) C254_=_C264( C254 C264 ) C254_=_C265( C254 C265 ) C254_=_C267( C254 C267 ) C254_=_C269( C254 C269 ) \nC254_=_C270( C254 C270 ) C255_=_C258( C255 C258 ) C255_=_C259( C255 C259 ) C255_=_C260( C255 C260 ) C255_=_C261( C255 C261 ) C255_=_C262( C255 C262 ) \nC255_=_C278( C255 C278 ) C255_=_C280( C255 C280 ) C255_=_C282( C255 C282 ) C258_=_C259( C258 C259 ) C258_=_C260( C258 C260 ) C258_=_C261( C258 C261 ) \nC258_=_C286( C258 C286 ) C258_=_C291( C258 C291 ) C258_=_C310( C258 C310 ) C258_=_C315( C258 C315 ) C259_=_C260( C259 C260 ) C259_=_C261( C259 C261 ) \nC259_=_C305( C259 C305 ) C259_=_C310( C259 C310 ) C259_=_C320( C259 C320 ) C260_=_C261( C260 C261 ) C260_=_C320( C260 C320 ) C260_=_C329( C260 C329 ) \nC261_=_C270( C261 C270 ) C261_=_C288( C261 C288 ) C261_=_C324( C261 C324 ) C261_=_C329( C261 C329 ) C262_=_C263( C262 C263 ) C262_=_C264( C262 C264 ) \nC262_=_C265( C262 C265 ) C262_=_C267( C262 C267 ) C262_=_C269( C262 C269 ) C262_=_C270( C262 C270 ) C262_=_C278( C262 C278 ) C262_=_C280( C262 C280 ) \nC262_=_C282( C262 C282 ) C263_=_C264( C263 C264 ) C263_=_C265( C263 C265 ) C263_=_C267( C263 C267 ) C263_=_C269( C263 C269 ) C263_=_C270( C263 C270 ) \nC263_=_C284( C263 C284 ) C263_=_C286( C263 C286 ) C263_=_C287( C263 C287 ) C263_=_C288( C263 C288 ) C264_=_C265( C264 C265 ) C264_=_C267( C264 C267 ) \nC264_=_C269( C264 C269 ) C264_=_C270( C264 C270 ) C264_=_C291( C264 C291 ) C265_=_C267( C265 C267 ) C265_=_C269( C265 C269 ) C265_=_C270( C265 C270 ) \nC265_=_C294( C265 C294 ) C265_=_C295( C265 C295 ) C265_=_C297( C265 C297 ) C265_=_C299( C265 C299 ) C267_=_C269( C267 C269 ) C267_=_C270( C267 C270 ) \nC267_=_C301( C267 C301 ) C267_=_C323( C267 C323 ) C267_=_C326( C267 C326 ) C269_=_C270( C269 C270 ) C269_=_C287( C269 C287 ) C269_=_C304( C269 C304 ) \nC269_=_C308( C269 C308 ) C269_=_C317( C269 C317 ) C269_=_C331( C269 C331 ) C270_=_C288( C270 C288 ) C270_=_C324( C270 C324 ) C270_=_C329( C270 C329 ) \nC272_=_C273( C272 C273 ) C272_=_C278( C272 C278 ) C272_=_C295( C272 C295 ) C272_=_C300( C272 C300 ) C272_=_C305( C272 C305 ) C272_=_C306( C272 C306 ) \nC272_=_C307( C272 C307 ) C272_=_C308( C272 C308 ) C273_=_C280( C273 C280 ) C273_=_C297( C273 C297 ) C273_=_C306( C273 C306 ) C273_=_C323( C273 C323 ) \nC273_=_C324( C273 C324 ) C273_=_C325( C273 C325 ) C278_=_C280( C278 C280 ) C278_=_C282( C278 C282 ) C278_=_C295( C278 C295 ) C278_=_C300( C278 C300 ) \nC278_=_C305( C278 C305 ) C278_=_C306( C278 C306 ) C278_=_C307( C278 C307 ) C278_=_C308( C278 C308 ) C280_=_C282( C280 C282 ) C280_=_C297( C280 C297 ) \nC280_=_C306( C280 C306 ) C280_=_C323( C280 C323 ) C280_=_C324( C280 C324 ) C280_=_C325( C280 C325 ) C282_=_C307( C282 C307 ) C282_=_C326( C282 C326 ) \nC284_=_C286( C284 C286 ) C284_=_C287( C284 C287 ) C284_=_C288( C284 C288 ) C284_=_C294( C284 C294 ) C284_=_C300( C284 C300 ) C284_=_C301( C284 C301 ) \nC284_=_C304( C284 C304 ) C286_=_C287( C286 C287 ) C286_=_C288( C286 C288 ) C286_=_C291( C286 C291 ) C286_=_C310( C286 C310 ) C286_=_C315( C286 C315 ) \nC287_=_C288( C287 C288 ) C287_=_C304( C287 C304 ) C287_=_C308( C287 C308 ) C287_=_C317( C287 C317 ) C287_=_C331( C287 C331 ) C288_=_C324( C288 C324 ) \nC288_=_C329( C288 C329 ) C291_=_C310( C291 C310 ) C291_=_C315( C291 C315 ) C294_=_C295( C294 C295 ) C294_=_C297( C294 C297 ) C294_=_C299( C294 C299 ) \nC294_=_C300( C294 C300 ) C294_=_C301( C294 C301 ) C294_=_C304( C294 C304 ) C295_=_C297( C295 C297 ) C295_=_C299( C295 C299 ) C295_=_C300( C295 C300 ) \nC295_=_C305( C295 C305 ) C295_=_C306( C295 C306 ) C295_=_C307( C295 C307 ) C295_=_C308( C295 C308 ) C297_=_C299( C297 C299 ) C297_=_C306( C297 C306 ) \nC297_=_C323( C297 C323 ) C297_=_C324( C297 C324 ) C297_=_C325( C297 C325 ) C299_=_C315( C299 C315 ) C299_=_C318( C299 C318 ) C299_=_C325( C299 C325 ) \nC299_=_C331( C299 C331 ) C299_=_C332( C299 C332 ) C300_=_C301( C300 C301 ) C300_=_C304( C300 C304 ) C300_=_C305( C300 C305 ) C300_=_C306( C300 C306 ) \nC300_=_C307( C300 C307 ) C300_=_C308( C300 C308 ) C301_=_C304( C301 C304 ) C301_=_C323( C301 C323 ) C301_=_C326( C301 C326 ) C304_=_C308( C304 C308 ) \nC304_=_C317( C304 C317 ) C304_=_C331( C304 C331 ) C305_=_C306( C305 C306 ) C305_=_C307( C305 C307 ) C305_=_C308( C305 C308 ) C305_=_C310( C305 C310 ) \nC305_=_C320( C305 C320 ) C306_=_C307( C306 C307 ) C306_=_C308( C306 C308 ) C306_=_C323( C306 C323 ) C306_=_C324( C306 C324 ) C306_=_C325( C306 C325 ) \nC307_=_C308( C307 C308 ) C307_=_C326( C307 C326 ) C308_=_C317( C308 C317 ) C308_=_C331( C308 C331 ) C310_=_C315( C310 C315 ) C310_=_C320( C310 C320 ) \nC315_=_C318( C315 C318 ) C315_=_C325( C315 C325 ) C315_=_C331( C315 C331 ) C315_=_C332( C315 C332 ) C317_=_C318( C317 C318 ) C317_=_C331( C317 C331 ) \nC318_=_C325( C318 C325 ) C318_=_C331( C318 C331 ) C318_=_C332( C318 C332 ) C320_=_C329( C320 C329 ) C323_=_C324( C323 C324 ) C323_=_C325( C323 C325 ) \nC323_=_C326( C323 C326 ) C324_=_C325( C324 C325 ) C324_=_C329( C324 C329 ) C325_=_C331( C325 C331 ) C325_=_C332( C325 C332 ) C331_=_C332( C331 C332 ) "]15[shape=box, label="id:15 level: 1\n99: C0 C2 C3 C4 C6 \nC7 C9 C10 C11 C12 C13 \nC14 C15 C16 C17 C18 C19 \nC20 C21 C22 C23 C25 C27 \nC28 C29 C30 C32 C41 C51 \nC59 C69 C71 C74 C80 C81 \nC82 C83 C84 C85 C87 C88 \nC90 C91 C92 C93 C94 C95 \nC96 C100 C104 C112 C133 C156 \nC158 C171 C180 C191 C194 C200</w:t>
      </w:r>
    </w:p>
    <w:p>
      <w:pPr>
        <w:pStyle w:val="PreformattedText"/>
        <w:bidi w:val="0"/>
        <w:spacing w:before="0" w:after="0"/>
        <w:jc w:val="left"/>
        <w:rPr/>
      </w:pPr>
      <w:r>
        <w:rPr/>
        <w:t xml:space="preserve"> </w:t>
      </w:r>
      <w:r>
        <w:rPr/>
        <w:t>\nC202 C203 C204 C205 C206 C207 \nC210 C213 C220 C222 C229 C241 \nC242 C254 C255 C256 C257 C258 \nC259 C260 C261 C263 C272 C278 \nC284 C286 C287 C288 C295 C299 \nC300 C305 C306 C307 C308 C315 \nC318 C325 C331 C332 \n768: C0_=_C2( C0 C2 ) C0_=_C3( C0 C3 ) C0_=_C4( C0 C4 ) C0_=_C6( C0 C6 ) C0_=_C7( C0 C7 ) \nC0_=_C9( C0 C9 ) C0_=_C10( C0 C10 ) C0_=_C11( C0 C11 ) C0_=_C12( C0 C12 ) C0_=_C13( C0 C13 ) C0_=_C14( C0 C14 ) \nC0_=_C15( C0 C15 ) C0_=_C17( C0 C17 ) C0_=_C69( C0 C69 ) C0_=_C71( C0 C71 ) C0_=_C74( C0 C74 ) C0_=_C80( C0 C80 ) \nC2_=_C3( C2 C3 ) C2_=_C4( C2 C4 ) C2_=_C6( C2 C6 ) C2_=_C7( C2 C7 ) C2_=_C9( C2 C9 ) C2_=_C10( C2 C10 ) \nC2_=_C11( C2 C11 ) C2_=_C12( C2 C12 ) C2_=_C13( C2 C13 ) C2_=_C14( C2 C14 ) C2_=_C15( C2 C15 ) C2_=_C19( C2 C19 ) \nC2_=_C133( C2 C133 ) C3_=_C4( C3 C4 ) C3_=_C6( C3 C6 ) C3_=_C7( C3 C7 ) C3_=_C9( C3 C9 ) C3_=_C10( C3 C10 ) \nC3_=_C11( C3 C11 ) C3_=_C12( C3 C12 ) C3_=_C13( C3 C13 ) C3_=_C14( C3 C14 ) C3_=_C15( C3 C15 ) C4_=_C6( C4 C6 ) \nC4_=_C7( C4 C7 ) C4_=_C9( C4 C9 ) C4_=_C10( C4 C10 ) C4_=_C11( C4 C11 ) C4_=_C12( C4 C12 ) C4_=_C13( C4 C13 ) \nC4_=_C14( C4 C14 ) C4_=_C15( C4 C15 ) C4_=_C85( C4 C85 ) C4_=_C194( C4 C194 ) C6_=_C7( C6 C7 ) C6_=_C9( C6 C9 ) \nC6_=_C10( C6 C10 ) C6_=_C11( C6 C11 ) C6_=_C12( C6 C12 ) C6_=_C13( C6 C13 ) C6_=_C14( C6 C14 ) C6_=_C15( C6 C15 ) \nC6_=_C210( C6 C210 ) C6_=_C213( C6 C213 ) C7_=_C9( C7 C9 ) C7_=_C10( C7 C10 ) C7_=_C11( C7 C11 ) C7_=_C12( C7 C12 ) \nC7_=_C13( C7 C13 ) C7_=_C14( C7 C14 ) C7_=_C15( C7 C15 ) C7_=_C23( C7 C23 ) C7_=_C87( C7 C87 ) C7_=_C220( C7 C220 ) \nC7_=_C222( C7 C222 ) C9_=_C10( C9 C10 ) C9_=_C11( C9 C11 ) C9_=_C12( C9 C12 ) C9_=_C13( C9 C13 ) C9_=_C14( C9 C14 ) \nC9_=_C15( C9 C15 ) C9_=_C41( C9 C41 ) C9_=_C71( C9 C71 ) C9_=_C92( C9 C92 ) C9_=_C104( C9 C104 ) C9_=_C133( C9 C133 ) \nC9_=_C171( C9 C171 ) C9_=_C213( C9 C213 ) C9_=_C256( C9 C256 ) C9_=_C263( C9 C263 ) C9_=_C284( C9 C284 ) C9_=_C286( C9 C286 ) \nC9_=_C287( C9 C287 ) C9_=_C288( C9 C288 ) C10_=_C11( C10 C11 ) C10_=_C12( C10 C12 ) C10_=_C13( C10 C13 ) C10_=_C14( C10 C14 ) \nC10_=_C15( C10 C15 ) C10_=_C25( C10 C25 ) C10_=_C203( C10 C203 ) C10_=_C295( C10 C295 ) C10_=_C299( C10 C299 ) C11_=_C12( C11 C12 ) \nC11_=_C13( C11 C13 ) C11_=_C14( C11 C14 ) C11_=_C15( C11 C15 ) C11_=_C284( C11 C284 ) C11_=_C300( C11 C300 ) C12_=_C13( C12 C13 ) \nC12_=_C14( C12 C14 ) C12_=_C15( C12 C15 ) C12_=_C318( C12 C318 ) C13_=_C14( C13 C14 ) C13_=_C15( C13 C15 ) C13_=_C206( C13 C206 ) \nC14_=_C15( C14 C15 ) C14_=_C307( C14 C307 ) C15_=_C29( C15 C29 ) C15_=_C261( C15 C261 ) C15_=_C288( C15 C288 ) C16_=_C17( C16 C17 ) \nC16_=_C18( C16 C18 ) C16_=_C19( C16 C19 ) C16_=_C20( C16 C20 ) C16_=_C21( C16 C21 ) C16_=_C22( C16 C22 ) C16_=_C23( C16 C23 ) \nC16_=_C25( C16 C25 ) C16_=_C27( C16 C27 ) C16_=_C28( C16 C28 ) C16_=_C29( C16 C29 ) C16_=_C30( C16 C30 ) C16_=_C32( C16 C32 ) \nC16_=_C41( C16 C41 ) C16_=_C51( C16 C51 ) C17_=_C18( C17 C18 ) C17_=_C19( C17 C19 ) C17_=_C20( C17 C20 ) C17_=_C21( C17 C21 ) \nC17_=_C22( C17 C22 ) C17_=_C23( C17 C23 ) C17_=_C25( C17 C25 ) C17_=_C27( C17 C27 ) C17_=_C28( C17 C28 ) C17_=_C29( C17 C29 ) \nC17_=_C30( C17 C30 ) C17_=_C69( C17 C69 ) C17_=_C71( C17 C71 ) C17_=_C74( C17 C74 ) C17_=_C80( C17 C80 ) C18_=_C19( C18 C19 ) \nC18_=_C20( C18 C20 ) C18_=_C21( C18 C21 ) C18_=_C22( C18 C22 ) C18_=_C23( C18 C23 ) C18_=_C25( C18 C25 ) C18_=_C27( C18 C27 ) \nC18_=_C28( C18 C28 ) C18_=_C29( C18 C29 ) C18_=_C30( C18 C30 ) C18_=_C81( C18 C81 ) C18_=_C100( C18 C100 ) C18_=_C104( C18 C104 ) \nC18_=_C112( C18 C112 ) C19_=_C20( C19 C20 ) C19_=_C21( C19 C21 ) C19_=_C22( C19 C22 ) C19_=_C23( C19 C23 ) C19_=_C25( C19 C25 ) \nC19_=_C27( C19 C27 ) C19_=_C28( C19 C28 ) C19_=_C29( C19 C29 ) C19_=_C30( C19 C30 ) C19_=_C133( C19 C133 ) C20_=_C21( C20 C21 ) \nC20_=_C22( C20 C22 ) C20_=_C23( C20 C23 ) C20_=_C25( C20 C25 ) C20_=_C27( C20 C27 ) C20_=_C28( C20 C28 ) C20_=_C29( C20 C29 ) \nC20_=_C30( C20 C30 ) C20_=_C158( C20 C158 ) C21_=_C22( C21 C22 ) C21_=_C23( C21 C23 ) C21_=_C25( C21 C25 ) C21_=_C27( C21 C27 ) \nC21_=_C28( C21 C28 ) C21_=_C29( C21 C29 ) C21_=_C30( C21 C30 ) C21_=_C83( C21 C83 ) C21_=_C171( C21 C171 ) C22_=_C23( C22 C23 ) \nC22_=_C25( C22 C25 ) C22_=_C27( C22 C27 ) C22_=_C28( C22 C28 ) C22_=_C29( C22 C29 ) C22_=_C30( C22 C30 ) C22_=_C84( C22 C84 ) \nC22_=_C180( C22 C180 ) C22_=_C191( C22 C191 ) C23_=_C25( C23 C25 ) C23_=_C27( C23 C27 ) C23_=_C28( C23 C28 ) C23_=_C29( C23 C29 ) \nC23_=_C30( C23 C30 ) C23_=_C87( C23 C87 ) C23_=_C220( C23 C220 ) C23_=_C222( C23 C222 ) C25_=_C27( C25 C27 ) C25_=_C28( C25 C28 ) \nC25_=_C29( C25 C29 ) C25_=_C30( C25 C30 ) C25_=_C203( C25 C203 ) C25_=_C295( C25 C295 ) C25_=_C299( C25 C299 ) C27_=_C28( C27 C28 ) \nC27_=_C29( C27 C29 ) C27_=_C30( C27 C30 ) C27_=_C205( C27 C205 ) C27_=_C259( C27 C259 ) C27_=_C305( C27 C305 ) C28_=_C29( C28 C29 ) \nC28_=_C30( C28 C30 ) C28_=_C306( C28 C306 ) C28_=_C325( C28 C325 ) C29_=_C30( C29 C30 ) C29_=_C261( C29 C261 ) C29_=_C288( C29 C288 ) \nC30_=_C332( C30 C332 ) C32_=_C41( C32 C41 ) C32_=_C51( C32 C51 ) C32_=_C81( C32 C81 ) C32_=_C82( C32 C82 ) C32_=_C83( C32 C83 ) \nC32_=_C84( C32 C84 ) C32_=_C85( C32 C85 ) C32_=_C87( C32 C87 ) C32_=_C88( C32 C88 ) C32_=_C90( C32 C90 ) C32_=_C91( C32 C91 ) \nC32_=_C92( C32 C92 ) C32_=_C93( C32 C93 ) C32_=_C94( C32 C94 ) C32_=_C95( C32 C95 ) C32_=_C96( C32 C96 ) C41_=_C51( C41 C51 ) \nC41_=_C71( C41 C71 ) C41_=_C92( C41 C92 ) C41_=_C104( C41 C104 ) C41_=_C133( C41 C133 ) C41_=_C171( C41 C171 ) C41_=_C213( C41 C213 ) \nC41_=_C256( C41 C256 ) C41_=_C263( C41 C263 ) C41_=_C284( C41 C284 ) C41_=_C286( C41 C286 ) C41_=_C287( C41 C287 ) C41_=_C288( C41 C288 ) \nC51_=_C80( C51 C80 ) C51_=_C96( C51 C96 ) C51_=_C112( C51 C112 ) C51_=_C156( C51 C156 ) C51_=_C191( C51 C191 ) C51_=_C207( C51 C207 ) \nC51_=_C241( C51 C241 ) C51_=_C299( C51 C299 ) C51_=_C315( C51 C315 ) C51_=_C318( C51 C318 ) C51_=_C325( C51 C325 ) C51_=_C331( C51 C331 ) \nC51_=_C332( C51 C332 ) C59_=_C69( C59 C69 ) C59_=_C194( C59 C194 ) C59_=_C210( C59 C210 ) C59_=_C220( C59 C220 ) C59_=_C229( C59 C229 ) \nC59_=_C242( C59 C242 ) C59_=_C254( C59 C254 ) C59_=_C255( C59 C255 ) C59_=_C256( C59 C256 ) C59_=_C257( C59 C257 ) C59_=_C258( C59 C258 ) \nC59_=_C259( C59 C259 ) C59_=_C260( C59 C260 ) C59_=_C261( C59 C261 ) C69_=_C71( C69 C71 ) C69_=_C74( C69 C74 ) C69_=_C80( C69 C80 ) \nC69_=_C194( C69 C194 ) C69_=_C210( C69 C210 ) C69_=_C220( C69 C220 ) C69_=_C229( C69 C229 ) C69_=_C242( C69 C242 ) C69_=_C254( C69 C254 ) \nC69_=_C255( C69 C255 ) C69_=_C256( C69 C256 ) C69_=_C257( C69 C257 ) C69_=_C258( C69 C258 ) C69_=_C259( C69 C259 ) C69_=_C260( C69 C260 ) \nC69_=_C261( C69 C261 ) C71_=_C74( C71 C74 ) C71_=_C80( C71 C80 ) C71_=_C92( C71 C92 ) C71_=_C104( C71 C104 ) C71_=_C133( C71 C133 ) \nC71_=_C171( C71 C171 ) C71_=_C213( C71 C213 ) C71_=_C256( C71 C256 ) C71_=_C263( C71 C263 ) C71_=_C284( C71 C284 ) C71_=_C286( C71 C286 ) \nC71_=_C287( C71 C287 ) C71_=_C288( C71 C288 ) C74_=_C80( C74 C80 ) C74_=_C222( C74 C222 ) C74_=_C257( C74 C257 ) C74_=_C272( C74 C272 ) \nC74_=_C278( C74 C278 ) C74_=_C295( C74 C295 ) C74_=_C300( C74 C300 ) C74_=_C305( C74 C305 ) C74_=_C306( C74 C306 ) C74_=_C307( C74 C307 ) \nC74_=_C308( C74 C308 ) C80_=_C96( C80 C96 ) C80_=_C112( C80 C112 ) C80_=_C156( C80 C156 ) C80_=_C191( C80 C191 ) C80_=_C207( C80 C207 ) \nC80_=_C241( C80 C241 ) C80_=_C299( C80 C299 ) C80_=_C315( C80 C315 ) C80_=_C318( C80 C318 ) C80_=_C325( C80 C325 ) C80_=_C331( C80 C331 ) \nC80_=_C332( C80 C332 ) C81_=_C82( C81 C82 ) C81_=_C83( C81 C83 ) C81_=_C84( C81 C84 ) C81_=_C85( C81 C85 ) C81_=_C87( C81 C87 ) \nC81_=_C88( C81 C88 ) C81_=_C90( C81 C90 ) C81_=_C91( C81 C91 ) C81_=_C92( C81 C92 ) C81_=_C93( C81 C93 ) C81_=_C94( C81 C94 ) \nC81_=_C95( C81 C95 ) C81_=_C96( C81 C96 ) C81_=_C100( C81 C100 ) C81_=_C104( C81 C104 ) C81_=_C112( C81 C112 ) C82_=_C83( C82 C83 ) \nC82_=_C84( C82 C84 ) C82_=_C85( C82 C85 ) C82_=_C87( C82 C87 ) C82_=_C88( C82 C88 ) C82_=_C90( C82 C90 ) C82_=_C91( C82 C91 ) \nC82_=_C92( C82 C92 ) C82_=_C93( C82 C93 ) C82_=_C94( C82 C94 ) C82_=_C95( C82 C95 ) C82_=_C96( C82 C96 ) C82_=_C156( C82 C156 ) \nC83_=_C84( C83 C84 ) C83_=_C85( C83 C85 ) C83_=_C87( C83 C87 ) C83_=_C88( C83 C88 ) C83_=_C90( C83 C90 ) C83_=_C91( C83 C91 ) \nC83_=_C92( C83 C92 ) C83_=_C93( C83 C93 ) C83_=_C94( C83 C94 ) C83_=_C95( C83 C95 ) C83_=_C96( C83 C96 ) C83_=_C171( C83 C171 ) \nC84_=_C85( C84 C85 ) C84_=_C87( C84 C87 ) C84_=_C88( C84 C88 ) C84_=_C90( C84 C90 ) C84_=_C91( C84 C91 ) C84_=_C92( C84 C92 ) \nC84_=_C93( C84 C93 ) C84_=_C94( C84 C94 ) C84_=_C95( C84 C95 ) C84_=_C96( C84 C96 ) C84_=_C180( C84 C180 ) C84_=_C191( C84 C191 ) \nC85_=_C87( C85 C87 ) C85_=_C88( C85 C88 ) C85_=_C90( C85 C90 ) C85_=_C91( C85 C91 ) C85_=_C92( C85 C92 ) C85_=_C93( C85 C93 ) \nC85_=_C94( C85 C94 ) C85_=_C95( C85 C95 ) C85_=_C96( C85 C96 ) C85_=_C194( C85 C194 ) C87_=_C88( C87 C88 ) C87_=_C90( C87 C90 ) \nC87_=_C91( C87 C91 ) C87_=_C92( C87 C92 ) C87_=_C93( C87 C93 ) C87_=_C94( C87 C94 ) C87_=_C95( C87 C95 ) C87_=_C96( C87 C96 ) \nC87_=_C220( C87 C220 ) C87_=_C222( C87 C222 ) C88_=_C90( C88 C90 ) C88_=_C91( C88 C91 ) C88_=_C92( C88 C92 ) C88_=_C93( C88 C93 ) \nC88_=_C94( C88 C94 ) C88_=_C95( C88 C95 ) C88_=_C96( C88 C96 ) C88_=_C200( C88 C200 ) C88_=_C229( C88 C229 ) C88_=_C241( C88 C241 ) \nC90_=_C91( C90 C91 ) C90_=_C92( C90 C92 ) C90_=_C93( C90 C93 ) C90_=_C94( C90 C94 ) C90_=_C95( C90 C95 ) C90_=_C96( C90 C96 ) \nC90_=_C202( C90 C202 ) C90_=_C254( C90 C254 ) C90_=_C263( C90 C263 ) C91_=_C92( C91 C92 ) C91_=_C93( C91 C93 ) C91_=_C94( C91 C94 ) \nC91_=_C95( C91 C95 ) C91_=_C96( C91 C96 ) C91_=_C272( C91 C272 ) C92_=_C93( C92 C93 ) C92_=_C94( C92 C94 ) C92_=_C95( C92 C95 ) \nC92_=_C96( C92 C96 ) C92_=_C104( C92 C104 ) C92_=_C133( C92 C133 ) C92_=_C171( C92 C171 ) C92_=_C213( C92 C213 ) C92_=_C256( C92 C256 ) \nC92_=_C263( C92 C263 ) C92_=_C284( C92 C284 ) C92_=_C286( C92 C286 ) C92_=_C287( C92 C287 ) C92_=_C288( C92 C288 ) C93_=_C94( C93 C94 ) \nC93_=_C95( C93 C95 )</w:t>
      </w:r>
    </w:p>
    <w:p>
      <w:pPr>
        <w:pStyle w:val="PreformattedText"/>
        <w:bidi w:val="0"/>
        <w:spacing w:before="0" w:after="0"/>
        <w:jc w:val="left"/>
        <w:rPr/>
      </w:pPr>
      <w:r>
        <w:rPr/>
        <w:t xml:space="preserve"> </w:t>
      </w:r>
      <w:r>
        <w:rPr/>
        <w:t>C93_=_C96( C93 C96 ) C94_=_C95( C94 C95 ) C94_=_C96( C94 C96 ) C94_=_C260( C94 C260 ) C95_=_C96( C95 C96 ) \nC95_=_C287( C95 C287 ) C95_=_C308( C95 C308 ) C95_=_C331( C95 C331 ) C96_=_C112( C96 C112 ) C96_=_C156( C96 C156 ) C96_=_C191( C96 C191 ) \nC96_=_C207( C96 C207 ) C96_=_C241( C96 C241 ) C96_=_C299( C96 C299 ) C96_=_C315( C96 C315 ) C96_=_C318( C96 C318 ) C96_=_C325( C96 C325 ) \nC96_=_C331( C96 C331 ) C96_=_C332( C96 C332 ) C100_=_C104( C100 C104 ) C100_=_C112( C100 C112 ) C100_=_C158( C100 C158 ) C100_=_C180( C100 C180 ) \nC100_=_C200( C100 C200 ) C100_=_C202( C100 C202 ) C100_=_C203( C100 C203 ) C100_=_C204( C100 C204 ) C100_=_C205( C100 C205 ) C100_=_C206( C100 C206 ) \nC100_=_C207( C100 C207 ) C104_=_C112( C104 C112 ) C104_=_C133( C104 C133 ) C104_=_C171( C104 C171 ) C104_=_C213( C104 C213 ) C104_=_C256( C104 C256 ) \nC104_=_C263( C104 C263 ) C104_=_C284( C104 C284 ) C104_=_C286( C104 C286 ) C104_=_C287( C104 C287 ) C104_=_C288( C104 C288 ) C112_=_C156( C112 C156 ) \nC112_=_C191( C112 C191 ) C112_=_C207( C112 C207 ) C112_=_C241( C112 C241 ) C112_=_C299( C112 C299 ) C112_=_C315( C112 C315 ) C112_=_C318( C112 C318 ) \nC112_=_C325( C112 C325 ) C112_=_C331( C112 C331 ) C112_=_C332( C112 C332 ) C133_=_C171( C133 C171 ) C133_=_C213( C133 C213 ) C133_=_C256( C133 C256 ) \nC133_=_C263( C133 C263 ) C133_=_C284( C133 C284 ) C133_=_C286( C133 C286 ) C133_=_C287( C133 C287 ) C133_=_C288( C133 C288 ) C156_=_C191( C156 C191 ) \nC156_=_C207( C156 C207 ) C156_=_C241( C156 C241 ) C156_=_C299( C156 C299 ) C156_=_C315( C156 C315 ) C156_=_C318( C156 C318 ) C156_=_C325( C156 C325 ) \nC156_=_C331( C156 C331 ) C156_=_C332( C156 C332 ) C158_=_C180( C158 C180 ) C158_=_C200( C158 C200 ) C158_=_C202( C158 C202 ) C158_=_C203( C158 C203 ) \nC158_=_C204( C158 C204 ) C158_=_C205( C158 C205 ) C158_=_C206( C158 C206 ) C158_=_C207( C158 C207 ) C171_=_C213( C171 C213 ) C171_=_C256( C171 C256 ) \nC171_=_C263( C171 C263 ) C171_=_C284( C171 C284 ) C171_=_C286( C171 C286 ) C171_=_C287( C171 C287 ) C171_=_C288( C171 C288 ) C180_=_C191( C180 C191 ) \nC180_=_C200( C180 C200 ) C180_=_C202( C180 C202 ) C180_=_C203( C180 C203 ) C180_=_C204( C180 C204 ) C180_=_C205( C180 C205 ) C180_=_C206( C180 C206 ) \nC180_=_C207( C180 C207 ) C191_=_C207( C191 C207 ) C191_=_C241( C191 C241 ) C191_=_C299( C191 C299 ) C191_=_C315( C191 C315 ) C191_=_C318( C191 C318 ) \nC191_=_C325( C191 C325 ) C191_=_C331( C191 C331 ) C191_=_C332( C191 C332 ) C194_=_C210( C194 C210 ) C194_=_C220( C194 C220 ) C194_=_C229( C194 C229 ) \nC194_=_C242( C194 C242 ) C194_=_C254( C194 C254 ) C194_=_C255( C194 C255 ) C194_=_C256( C194 C256 ) C194_=_C257( C194 C257 ) C194_=_C258( C194 C258 ) \nC194_=_C259( C194 C259 ) C194_=_C260( C194 C260 ) C194_=_C261( C194 C261 ) C200_=_C202( C200 C202 ) C200_=_C203( C200 C203 ) C200_=_C204( C200 C204 ) \nC200_=_C205( C200 C205 ) C200_=_C206( C200 C206 ) C200_=_C207( C200 C207 ) C200_=_C229( C200 C229 ) C200_=_C241( C200 C241 ) C202_=_C203( C202 C203 ) \nC202_=_C204( C202 C204 ) C202_=_C205( C202 C205 ) C202_=_C206( C202 C206 ) C202_=_C207( C202 C207 ) C202_=_C254( C202 C254 ) C202_=_C263( C202 C263 ) \nC203_=_C204( C203 C204 ) C203_=_C205( C203 C205 ) C203_=_C206( C203 C206 ) C203_=_C207( C203 C207 ) C203_=_C295( C203 C295 ) C203_=_C299( C203 C299 ) \nC204_=_C205( C204 C205 ) C204_=_C206( C204 C206 ) C204_=_C207( C204 C207 ) C204_=_C258( C204 C258 ) C204_=_C286( C204 C286 ) C204_=_C315( C204 C315 ) \nC205_=_C206( C205 C206 ) C205_=_C207( C205 C207 ) C205_=_C259( C205 C259 ) C205_=_C305( C205 C305 ) C206_=_C207( C206 C207 ) C207_=_C241( C207 C241 ) \nC207_=_C299( C207 C299 ) C207_=_C315( C207 C315 ) C207_=_C318( C207 C318 ) C207_=_C325( C207 C325 ) C207_=_C331( C207 C331 ) C207_=_C332( C207 C332 ) \nC210_=_C213( C210 C213 ) C210_=_C220( C210 C220 ) C210_=_C229( C210 C229 ) C210_=_C242( C210 C242 ) C210_=_C254( C210 C254 ) C210_=_C255( C210 C255 ) \nC210_=_C256( C210 C256 ) C210_=_C257( C210 C257 ) C210_=_C258( C210 C258 ) C210_=_C259( C210 C259 ) C210_=_C260( C210 C260 ) C210_=_C261( C210 C261 ) \nC213_=_C256( C213 C256 ) C213_=_C263( C213 C263 ) C213_=_C284( C213 C284 ) C213_=_C286( C213 C286 ) C213_=_C287( C213 C287 ) C213_=_C288( C213 C288 ) \nC220_=_C222( C220 C222 ) C220_=_C229( C220 C229 ) C220_=_C242( C220 C242 ) C220_=_C254( C220 C254 ) C220_=_C255( C220 C255 ) C220_=_C256( C220 C256 ) \nC220_=_C257( C220 C257 ) C220_=_C258( C220 C258 ) C220_=_C259( C220 C259 ) C220_=_C260( C220 C260 ) C220_=_C261( C220 C261 ) C222_=_C257( C222 C257 ) \nC222_=_C272( C222 C272 ) C222_=_C278( C222 C278 ) C222_=_C295( C222 C295 ) C222_=_C300( C222 C300 ) C222_=_C305( C222 C305 ) C222_=_C306( C222 C306 ) \nC222_=_C307( C222 C307 ) C222_=_C308( C222 C308 ) C229_=_C241( C229 C241 ) C229_=_C242( C229 C242 ) C229_=_C254( C229 C254 ) C229_=_C255( C229 C255 ) \nC229_=_C256( C229 C256 ) C229_=_C257( C229 C257 ) C229_=_C258( C229 C258 ) C229_=_C259( C229 C259 ) C229_=_C260( C229 C260 ) C229_=_C261( C229 C261 ) \nC241_=_C299( C241 C299 ) C241_=_C315( C241 C315 ) C241_=_C318( C241 C318 ) C241_=_C325( C241 C325 ) C241_=_C331( C241 C331 ) C241_=_C332( C241 C332 ) \nC242_=_C254( C242 C254 ) C242_=_C255( C242 C255 ) C242_=_C256( C242 C256 ) C242_=_C257( C242 C257 ) C242_=_C258( C242 C258 ) C242_=_C259( C242 C259 ) \nC242_=_C260( C242 C260 ) C242_=_C261( C242 C261 ) C254_=_C255( C254 C255 ) C254_=_C256( C254 C256 ) C254_=_C257( C254 C257 ) C254_=_C258( C254 C258 ) \nC254_=_C259( C254 C259 ) C254_=_C260( C254 C260 ) C254_=_C261( C254 C261 ) C254_=_C263( C254 C263 ) C255_=_C256( C255 C256 ) C255_=_C257( C255 C257 ) \nC255_=_C258( C255 C258 ) C255_=_C259( C255 C259 ) C255_=_C260( C255 C260 ) C255_=_C261( C255 C261 ) C255_=_C278( C255 C278 ) C256_=_C257( C256 C257 ) \nC256_=_C258( C256 C258 ) C256_=_C259( C256 C259 ) C256_=_C260( C256 C260 ) C256_=_C261( C256 C261 ) C256_=_C263( C256 C263 ) C256_=_C284( C256 C284 ) \nC256_=_C286( C256 C286 ) C256_=_C287( C256 C287 ) C256_=_C288( C256 C288 ) C257_=_C258( C257 C258 ) C257_=_C259( C257 C259 ) C257_=_C260( C257 C260 ) \nC257_=_C261( C257 C261 ) C257_=_C272( C257 C272 ) C257_=_C278( C257 C278 ) C257_=_C295( C257 C295 ) C257_=_C300( C257 C300 ) C257_=_C305( C257 C305 ) \nC257_=_C306( C257 C306 ) C257_=_C307( C257 C307 ) C257_=_C308( C257 C308 ) C258_=_C259( C258 C259 ) C258_=_C260( C258 C260 ) C258_=_C261( C258 C261 ) \nC258_=_C286( C258 C286 ) C258_=_C315( C258 C315 ) C259_=_C260( C259 C260 ) C259_=_C261( C259 C261 ) C259_=_C305( C259 C305 ) C260_=_C261( C260 C261 ) \nC261_=_C288( C261 C288 ) C263_=_C284( C263 C284 ) C263_=_C286( C263 C286 ) C263_=_C287( C263 C287 ) C263_=_C288( C263 C288 ) C272_=_C278( C272 C278 ) \nC272_=_C295( C272 C295 ) C272_=_C300( C272 C300 ) C272_=_C305( C272 C305 ) C272_=_C306( C272 C306 ) C272_=_C307( C272 C307 ) C272_=_C308( C272 C308 ) \nC278_=_C295( C278 C295 ) C278_=_C300( C278 C300 ) C278_=_C305( C278 C305 ) C278_=_C306( C278 C306 ) C278_=_C307( C278 C307 ) C278_=_C308( C278 C308 ) \nC284_=_C286( C284 C286 ) C284_=_C287( C284 C287 ) C284_=_C288( C284 C288 ) C284_=_C300( C284 C300 ) C286_=_C287( C286 C287 ) C286_=_C288( C286 C288 ) \nC286_=_C315( C286 C315 ) C287_=_C288( C287 C288 ) C287_=_C308( C287 C308 ) C287_=_C331( C287 C331 ) C295_=_C299( C295 C299 ) C295_=_C300( C295 C300 ) \nC295_=_C305( C295 C305 ) C295_=_C306( C295 C306 ) C295_=_C307( C295 C307 ) C295_=_C308( C295 C308 ) C299_=_C315( C299 C315 ) C299_=_C318( C299 C318 ) \nC299_=_C325( C299 C325 ) C299_=_C331( C299 C331 ) C299_=_C332( C299 C332 ) C300_=_C305( C300 C305 ) C300_=_C306( C300 C306 ) C300_=_C307( C300 C307 ) \nC300_=_C308( C300 C308 ) C305_=_C306( C305 C306 ) C305_=_C307( C305 C307 ) C305_=_C308( C305 C308 ) C306_=_C307( C306 C307 ) C306_=_C308( C306 C308 ) \nC306_=_C325( C306 C325 ) C307_=_C308( C307 C308 ) C308_=_C331( C308 C331 ) C315_=_C318( C315 C318 ) C315_=_C325( C315 C325 ) C315_=_C331( C315 C331 ) \nC315_=_C332( C315 C332 ) C318_=_C325( C318 C325 ) C318_=_C331( C318 C331 ) C318_=_C332( C318 C332 ) C325_=_C331( C325 C331 ) C325_=_C332( C325 C332 ) \nC331_=_C332( C331 C332 ) "];14-&gt;15[label="93: C0 C2 C3 C4 C6 \nC7 C10 C11 C12 C13 C14 \nC15 C16 C17 C18 C19 C20 \nC21 C22 C23 C25 C27 C28 \nC29 C30 C32 C41 C51 C59 \nC69 C71 C74 C80 C81 C82 \nC83 C84 C85 C87 C88 C90 \nC91 C93 C94 C95 C100 C104 \nC112 C133 C156 C158 C171 C180 \nC191 C194 C200 C202 C203 C204 \nC205 C206 C210 C213 C220 C222 \nC229 C241 C242 C254 C255 C258 \nC259 C260 C261 C263 C272 C278 \nC284 C286 C287 C288 C295 C299 \nC300 C305 C306 C307 C308 C315 \nC318 C325 C331 C332 \n622: C0_=_C2 ,C0_=_C3 ,C0_=_C4 ,C0_=_C6 ,C0_=_C7 ,\nC0_=_C10 ,C0_=_C11 ,C0_=_C12 ,C0_=_C13 ,C0_=_C14 ,C0_=_C15 ,\nC0_=_C17 ,C0_=_C69 ,C0_=_C71 ,C0_=_C74 ,C0_=_C80 ,C2_=_C3 ,\nC2_=_C4 ,C2_=_C6 ,C2_=_C7 ,C2_=_C10 ,C2_=_C11 ,C2_=_C12 ,\nC2_=_C13 ,C2_=_C14 ,C2_=_C15 ,C2_=_C19 ,C2_=_C133 ,C3_=_C4 ,\nC3_=_C6 ,C3_=_C7 ,C3_=_C10 ,C3_=_C11 ,C3_=_C12 ,C3_=_C13 ,\nC3_=_C14 ,C3_=_C15 ,C4_=_C6 ,C4_=_C7 ,C4_=_C10 ,C4_=_C11 ,\nC4_=_C12 ,C4_=_C13 ,C4_=_C14 ,C4_=_C15 ,C4_=_C85 ,C4_=_C194 ,\nC6_=_C7 ,C6_=_C10 ,C6_=_C11 ,C6_=_C12 ,C6_=_C13 ,C6_=_C14 ,\nC6_=_C15 ,C6_=_C210 ,C6_=_C213 ,C7_=_C10 ,C7_=_C11 ,C7_=_C12 ,\nC7_=_C13 ,C7_=_C14 ,C7_=_C15 ,C7_=_C23 ,C7_=_C87 ,C7_=_C220 ,\nC7_=_C222 ,C10_=_C11 ,C10_=_C12 ,C10_=_C13 ,C10_=_C14 ,C10_=_C15 ,\nC10_=_C25 ,C10_=_C203 ,C10_=_C295 ,C10_=_C299 ,C11_=_C12 ,C11_=_C13 ,\nC11_=_C14 ,C11_=_C15 ,C11_=_C284 ,C11_=_C300 ,C12_=_C13 ,C12_=_C14 ,\nC12_=_C15 ,C12_=_C318 ,C13_=_C14 ,C13_=_C15 ,C13_=_C206 ,C14_=_C15 ,\nC14_=_C307 ,C15_=_C29 ,C15_=_C261 ,C15_=_C288 ,C16_=_C17 ,C16_=_C18 ,\nC16_=_C19 ,C16_=_C20 ,C16_=_C21 ,C16_=_C22 ,C16_=_C23 ,C16_=_C25 ,\nC16_=_C27 ,C16_=_C28 ,C16_=_C29 ,C16_=_C30 ,C16_=_C32 ,C16_=_C41 ,\nC16_=_C51 ,C17_=_C18 ,C17_=_C19 ,C17_=_C20 ,C17_=_C21 ,C17_=_C22 ,\nC17_=_C23 ,C17_=_C25 ,C17_=_C27 ,C17_=_C28 ,C17_=_C29 ,C17_=_C30 ,\nC17_=_C69 ,C17_=_C71 ,C17_=_C74 ,C17_=_C80 ,C18_=_C19 ,C18_=_C20 ,\nC18_=_C21 ,C18_=_C22 ,C18_=_C23 ,C18_=_C25 ,C18_=_C27 ,C18_=_C28 ,\nC18_=_C29</w:t>
      </w:r>
    </w:p>
    <w:p>
      <w:pPr>
        <w:pStyle w:val="PreformattedText"/>
        <w:bidi w:val="0"/>
        <w:spacing w:before="0" w:after="0"/>
        <w:jc w:val="left"/>
        <w:rPr/>
      </w:pPr>
      <w:r>
        <w:rPr/>
        <w:t xml:space="preserve"> </w:t>
      </w:r>
      <w:r>
        <w:rPr/>
        <w:t>,C18_=_C30 ,C18_=_C81 ,C18_=_C100 ,C18_=_C104 ,C18_=_C112 ,\nC19_=_C20 ,C19_=_C21 ,C19_=_C22 ,C19_=_C23 ,C19_=_C25 ,C19_=_C27 ,\nC19_=_C28 ,C19_=_C29 ,C19_=_C30 ,C19_=_C133 ,C20_=_C21 ,C20_=_C22 ,\nC20_=_C23 ,C20_=_C25 ,C20_=_C27 ,C20_=_C28 ,C20_=_C29 ,C20_=_C30 ,\nC20_=_C158 ,C21_=_C22 ,C21_=_C23 ,C21_=_C25 ,C21_=_C27 ,C21_=_C28 ,\nC21_=_C29 ,C21_=_C30 ,C21_=_C83 ,C21_=_C171 ,C22_=_C23 ,C22_=_C25 ,\nC22_=_C27 ,C22_=_C28 ,C22_=_C29 ,C22_=_C30 ,C22_=_C84 ,C22_=_C180 ,\nC22_=_C191 ,C23_=_C25 ,C23_=_C27 ,C23_=_C28 ,C23_=_C29 ,C23_=_C30 ,\nC23_=_C87 ,C23_=_C220 ,C23_=_C222 ,C25_=_C27 ,C25_=_C28 ,C25_=_C29 ,\nC25_=_C30 ,C25_=_C203 ,C25_=_C295 ,C25_=_C299 ,C27_=_C28 ,C27_=_C29 ,\nC27_=_C30 ,C27_=_C205 ,C27_=_C259 ,C27_=_C305 ,C28_=_C29 ,C28_=_C30 ,\nC28_=_C306 ,C28_=_C325 ,C29_=_C30 ,C29_=_C261 ,C29_=_C288 ,C30_=_C332 ,\nC32_=_C41 ,C32_=_C51 ,C32_=_C81 ,C32_=_C82 ,C32_=_C83 ,C32_=_C84 ,\nC32_=_C85 ,C32_=_C87 ,C32_=_C88 ,C32_=_C90 ,C32_=_C91 ,C32_=_C93 ,\nC32_=_C94 ,C32_=_C95 ,C41_=_C51 ,C41_=_C71 ,C41_=_C104 ,C41_=_C133 ,\nC41_=_C171 ,C41_=_C213 ,C41_=_C263 ,C41_=_C284 ,C41_=_C286 ,C41_=_C287 ,\nC41_=_C288 ,C51_=_C80 ,C51_=_C112 ,C51_=_C156 ,C51_=_C191 ,C51_=_C241 ,\nC51_=_C299 ,C51_=_C315 ,C51_=_C318 ,C51_=_C325 ,C51_=_C331 ,C51_=_C332 ,\nC59_=_C69 ,C59_=_C194 ,C59_=_C210 ,C59_=_C220 ,C59_=_C229 ,C59_=_C242 ,\nC59_=_C254 ,C59_=_C255 ,C59_=_C258 ,C59_=_C259 ,C59_=_C260 ,C59_=_C261 ,\nC69_=_C71 ,C69_=_C74 ,C69_=_C80 ,C69_=_C194 ,C69_=_C210 ,C69_=_C220 ,\nC69_=_C229 ,C69_=_C242 ,C69_=_C254 ,C69_=_C255 ,C69_=_C258 ,C69_=_C259 ,\nC69_=_C260 ,C69_=_C261 ,C71_=_C74 ,C71_=_C80 ,C71_=_C104 ,C71_=_C133 ,\nC71_=_C171 ,C71_=_C213 ,C71_=_C263 ,C71_=_C284 ,C71_=_C286 ,C71_=_C287 ,\nC71_=_C288 ,C74_=_C80 ,C74_=_C222 ,C74_=_C272 ,C74_=_C278 ,C74_=_C295 ,\nC74_=_C300 ,C74_=_C305 ,C74_=_C306 ,C74_=_C307 ,C74_=_C308 ,C80_=_C112 ,\nC80_=_C156 ,C80_=_C191 ,C80_=_C241 ,C80_=_C299 ,C80_=_C315 ,C80_=_C318 ,\nC80_=_C325 ,C80_=_C331 ,C80_=_C332 ,C81_=_C82 ,C81_=_C83 ,C81_=_C84 ,\nC81_=_C85 ,C81_=_C87 ,C81_=_C88 ,C81_=_C90 ,C81_=_C91 ,C81_=_C93 ,\nC81_=_C94 ,C81_=_C95 ,C81_=_C100 ,C81_=_C104 ,C81_=_C112 ,C82_=_C83 ,\nC82_=_C84 ,C82_=_C85 ,C82_=_C87 ,C82_=_C88 ,C82_=_C90 ,C82_=_C91 ,\nC82_=_C93 ,C82_=_C94 ,C82_=_C95 ,C82_=_C156 ,C83_=_C84 ,C83_=_C85 ,\nC83_=_C87 ,C83_=_C88 ,C83_=_C90 ,C83_=_C91 ,C83_=_C93 ,C83_=_C94 ,\nC83_=_C95 ,C83_=_C171 ,C84_=_C85 ,C84_=_C87 ,C84_=_C88 ,C84_=_C90 ,\nC84_=_C91 ,C84_=_C93 ,C84_=_C94 ,C84_=_C95 ,C84_=_C180 ,C84_=_C191 ,\nC85_=_C87 ,C85_=_C88 ,C85_=_C90 ,C85_=_C91 ,C85_=_C93 ,C85_=_C94 ,\nC85_=_C95 ,C85_=_C194 ,C87_=_C88 ,C87_=_C90 ,C87_=_C91 ,C87_=_C93 ,\nC87_=_C94 ,C87_=_C95 ,C87_=_C220 ,C87_=_C222 ,C88_=_C90 ,C88_=_C91 ,\nC88_=_C93 ,C88_=_C94 ,C88_=_C95 ,C88_=_C200 ,C88_=_C229 ,C88_=_C241 ,\nC90_=_C91 ,C90_=_C93 ,C90_=_C94 ,C90_=_C95 ,C90_=_C202 ,C90_=_C254 ,\nC90_=_C263 ,C91_=_C93 ,C91_=_C94 ,C91_=_C95 ,C91_=_C272 ,C93_=_C94 ,\nC93_=_C95 ,C94_=_C95 ,C94_=_C260 ,C95_=_C287 ,C95_=_C308 ,C95_=_C331 ,\nC100_=_C104 ,C100_=_C112 ,C100_=_C158 ,C100_=_C180 ,C100_=_C200 ,C100_=_C202 ,\nC100_=_C203 ,C100_=_C204 ,C100_=_C205 ,C100_=_C206 ,C104_=_C112 ,C104_=_C133 ,\nC104_=_C171 ,C104_=_C213 ,C104_=_C263 ,C104_=_C284 ,C104_=_C286 ,C104_=_C287 ,\nC104_=_C288 ,C112_=_C156 ,C112_=_C191 ,C112_=_C241 ,C112_=_C299 ,C112_=_C315 ,\nC112_=_C318 ,C112_=_C325 ,C112_=_C331 ,C112_=_C332 ,C133_=_C171 ,C133_=_C213 ,\nC133_=_C263 ,C133_=_C284 ,C133_=_C286 ,C133_=_C287 ,C133_=_C288 ,C156_=_C191 ,\nC156_=_C241 ,C156_=_C299 ,C156_=_C315 ,C156_=_C318 ,C156_=_C325 ,C156_=_C331 ,\nC156_=_C332 ,C158_=_C180 ,C158_=_C200 ,C158_=_C202 ,C158_=_C203 ,C158_=_C204 ,\nC158_=_C205 ,C158_=_C206 ,C171_=_C213 ,C171_=_C263 ,C171_=_C284 ,C171_=_C286 ,\nC171_=_C287 ,C171_=_C288 ,C180_=_C191 ,C180_=_C200 ,C180_=_C202 ,C180_=_C203 ,\nC180_=_C204 ,C180_=_C205 ,C180_=_C206 ,C191_=_C241 ,C191_=_C299 ,C191_=_C315 ,\nC191_=_C318 ,C191_=_C325 ,C191_=_C331 ,C191_=_C332 ,C194_=_C210 ,C194_=_C220 ,\nC194_=_C229 ,C194_=_C242 ,C194_=_C254 ,C194_=_C255 ,C194_=_C258 ,C194_=_C259 ,\nC194_=_C260 ,C194_=_C261 ,C200_=_C202 ,C200_=_C203 ,C200_=_C204 ,C200_=_C205 ,\nC200_=_C206 ,C200_=_C229 ,C200_=_C241 ,C202_=_C203 ,C202_=_C204 ,C202_=_C205 ,\nC202_=_C206 ,C202_=_C254 ,C202_=_C263 ,C203_=_C204 ,C203_=_C205 ,C203_=_C206 ,\nC203_=_C295 ,C203_=_C299 ,C204_=_C205 ,C204_=_C206 ,C204_=_C258 ,C204_=_C286 ,\nC204_=_C315 ,C205_=_C206 ,C205_=_C259 ,C205_=_C305 ,C210_=_C213 ,C210_=_C220 ,\nC210_=_C229 ,C210_=_C242 ,C210_=_C254 ,C210_=_C255 ,C210_=_C258 ,C210_=_C259 ,\nC210_=_C260 ,C210_=_C261 ,C213_=_C263 ,C213_=_C284 ,C213_=_C286 ,C213_=_C287 ,\nC213_=_C288 ,C220_=_C222 ,C220_=_C229 ,C220_=_C242 ,C220_=_C254 ,C220_=_C255 ,\nC220_=_C258 ,C220_=_C259 ,C220_=_C260 ,C220_=_C261 ,C222_=_C272 ,C222_=_C278 ,\nC222_=_C295 ,C222_=_C300 ,C222_=_C305 ,C222_=_C306 ,C222_=_C307 ,C222_=_C308 ,\nC229_=_C241 ,C229_=_C242 ,C229_=_C254 ,C229_=_C255 ,C229_=_C258 ,C229_=_C259 ,\nC229_=_C260 ,C229_=_C261 ,C241_=_C299 ,C241_=_C315 ,C241_=_C318 ,C241_=_C325 ,\nC241_=_C331 ,C241_=_C332 ,C242_=_C254 ,C242_=_C255 ,C242_=_C258 ,C242_=_C259 ,\nC242_=_C260 ,C242_=_C261 ,C254_=_C255 ,C254_=_C258 ,C254_=_C259 ,C254_=_C260 ,\nC254_=_C261 ,C254_=_C263 ,C255_=_C258 ,C255_=_C259 ,C255_=_C260 ,C255_=_C261 ,\nC255_=_C278 ,C258_=_C259 ,C258_=_C260 ,C258_=_C261 ,C258_=_C286 ,C258_=_C315 ,\nC259_=_C260 ,C259_=_C261 ,C259_=_C305 ,C260_=_C261 ,C261_=_C288 ,C263_=_C284 ,\nC263_=_C286 ,C263_=_C287 ,C263_=_C288 ,C272_=_C278 ,C272_=_C295 ,C272_=_C300 ,\nC272_=_C305 ,C272_=_C306 ,C272_=_C307 ,C272_=_C308 ,C278_=_C295 ,C278_=_C300 ,\nC278_=_C305 ,C278_=_C306 ,C278_=_C307 ,C278_=_C308 ,C284_=_C286 ,C284_=_C287 ,\nC284_=_C288 ,C284_=_C300 ,C286_=_C287 ,C286_=_C288 ,C286_=_C315 ,C287_=_C288 ,\nC287_=_C308 ,C287_=_C331 ,C295_=_C299 ,C295_=_C300 ,C295_=_C305 ,C295_=_C306 ,\nC295_=_C307 ,C295_=_C308 ,C299_=_C315 ,C299_=_C318 ,C299_=_C325 ,C299_=_C331 ,\nC299_=_C332 ,C300_=_C305 ,C300_=_C306 ,C300_=_C307 ,C300_=_C308 ,C305_=_C306 ,\nC305_=_C307 ,C305_=_C308 ,C306_=_C307 ,C306_=_C308 ,C306_=_C325 ,C307_=_C308 ,\nC308_=_C331 ,C315_=_C318 ,C315_=_C325 ,C315_=_C331 ,C315_=_C332 ,C318_=_C325 ,\nC318_=_C331 ,C318_=_C332 ,C325_=_C331 ,C325_=_C332 ,C331_=_C332 ,"];16[shape=box, label="id:16 level: 1\n151: C0 C3 C6 C11 C12 \nC14 C16 C17 C20 C28 C30 \nC32 C33 C36 C37 C39 C40 \nC41 C44 C45 C48 C49 C51 \nC53 C55 C56 C57 C58 C59 \nC63 C64 C66 C67 C68 C69 \nC71 C72 C73 C74 C76 C77 \nC78 C79 C80 C82 C90 C94 \nC107 C108 C109 C113 C116 C117 \nC118 C120 C122 C124 C125 C126 \nC131 C135 C140 C141 C143 C145 \nC146 C147 C148 C149 C151 C153 \nC154 C155 C156 C157 C158 C159 \nC160 C162 C163 C168 C173 C174 \nC176 C177 C179 C183 C186 C189 \nC192 C198 C202 C204 C208 C209 \nC210 C211 C212 C213 C214 C217 \nC223 C226 C230 C234 C235 C237 \nC238 C240 C247 C248 C250 C251 \nC254 C258 C260 C262 C263 C264 \nC265 C267 C268 C269 C270 C273 \nC280 C282 C284 C286 C291 C294 \nC297 C300 C301 C304 C306 C307 \nC310 C312 C313 C314 C315 C317 \nC318 C320 C323 C324 C325 C326 \nC329 C332 \n1285: C0_=_C3( C0 C3 ) C0_=_C6( C0 C6 ) C0_=_C11( C0 C11 ) C0_=_C12( C0 C12 ) C0_=_C14( C0 C14 ) \nC0_=_C17( C0 C17 ) C0_=_C64( C0 C64 ) C0_=_C66( C0 C66 ) C0_=_C67( C0 C67 ) C0_=_C68( C0 C68 ) C0_=_C69( C0 C69 ) \nC0_=_C71( C0 C71 ) C0_=_C72( C0 C72 ) C0_=_C73( C0 C73 ) C0_=_C74( C0 C74 ) C0_=_C76( C0 C76 ) C0_=_C77( C0 C77 ) \nC0_=_C78( C0 C78 ) C0_=_C79( C0 C79 ) C0_=_C80( C0 C80 ) C3_=_C6( C3 C6 ) C3_=_C11( C3 C11 ) C3_=_C12( C3 C12 ) \nC3_=_C14( C3 C14 ) C3_=_C53( C3 C53 ) C3_=_C64( C3 C64 ) C3_=_C124( C3 C124 ) C3_=_C140( C3 C140 ) C3_=_C141( C3 C141 ) \nC3_=_C143( C3 C143 ) C6_=_C11( C6 C11 ) C6_=_C12( C6 C12 ) C6_=_C14( C6 C14 ) C6_=_C58( C6 C58 ) C6_=_C68( C6 C68 ) \nC6_=_C146( C6 C146 ) C6_=_C192( C6 C192 ) C6_=_C208( C6 C208 ) C6_=_C209( C6 C209 ) C6_=_C210( C6 C210 ) C6_=_C211( C6 C211 ) \nC6_=_C212( C6 C212 ) C6_=_C213( C6 C213 ) C6_=_C214( C6 C214 ) C6_=_C217( C6 C217 ) C11_=_C12( C11 C12 ) C11_=_C14( C11 C14 ) \nC11_=_C73( C11 C73 ) C11_=_C107( C11 C107 ) C11_=_C173( C11 C173 ) C11_=_C234( C11 C234 ) C11_=_C247( C11 C247 ) C11_=_C284( C11 C284 ) \nC11_=_C294( C11 C294 ) C11_=_C300( C11 C300 ) C11_=_C301( C11 C301 ) C11_=_C304( C11 C304 ) C12_=_C14( C12 C14 ) C12_=_C151( C12 C151 ) \nC12_=_C186( C12 C186 ) C12_=_C248( C12 C248 ) C12_=_C317( C12 C317 ) C12_=_C318( C12 C318 ) C14_=_C109( C14 C109 ) C14_=_C153( C14 C153 ) \nC14_=_C189( C14 C189 ) C14_=_C226( C14 C226 ) C14_=_C237( C14 C237 ) C14_=_C250( C14 C250 ) C14_=_C282( C14 C282 ) C14_=_C307( C14 C307 ) \nC14_=_C312( C14 C312 ) C14_=_C326( C14 C326 ) C16_=_C17( C16 C17 ) C16_=_C20( C16 C20 ) C16_=_C28( C16 C28 ) C16_=_C30( C16 C30 ) \nC16_=_C32( C16 C32 ) C16_=_C33( C16 C33 ) C16_=_C36( C16 C36 ) C16_=_C37( C16 C37 ) C16_=_C39( C16 C39 ) C16_=_C40( C16 C40 ) \nC16_=_C41( C16 C41 ) C16_=_C44( C16 C44 ) C16_=_C45( C16 C45 ) C16_=_C48( C16 C48 ) C16_=_C49( C16 C49 ) C16_=_C51( C16 C51 ) \nC17_=_C20( C17 C20 ) C17_=_C28( C17 C28 ) C17_=_C30( C17 C30 ) C17_=_C64( C17 C64 ) C17_=_C66( C17 C66 ) C17_=_C67( C17 C67 ) \nC17_=_C68( C17 C68 ) C17_=_C69( C17 C69 ) C17_=_C71( C17 C71 ) C17_=_C72( C17 C72 ) C17_=_C73( C17 C73 ) C17_=_C74( C17 C74 ) \nC17_=_C76( C17 C76 ) C17_=_C77( C17 C77 ) C17_=_C78( C17 C78 ) C17_=_C79( C17 C79 ) C17_=_C80( C17 C80 ) C20_=_C28( C20 C28 ) \nC20_=_C30( C20 C30 ) C20_=_C55( C20 C55 ) C20_=_C66( C20 C66 ) C20_=_C126( C20 C126 ) C20_=_C157( C20 C157 ) C20_=_C158( C20 C158 ) \nC20_=_C159( C20 C159 ) C20_=_C160( C20 C160 ) C20_=_C162( C20 C162 ) C20_=_C163( C20 C163 ) C28_=_C30( C28 C30 ) C28_=_C162( C28 C162 ) \nC28_=_C176( C28 C176 ) C28_=_C273( C28 C273 ) C28_=_C280( C28 C280 ) C28_=_C297( C28 C297 ) C28_=_C306( C28 C306 ) C28_=_C323( C28 C323 ) \nC28_=_C324( C28 C324 ) C28_=_C325( C28 C325 ) C30_=_C79( C30 C79 ) C30_=_C155( C30 C155 ) C30_=_C179( C30 C179 ) C30_=_C240( C30 C240 ) \nC30_=_C314( C30 C314 ) C30_=_C332( C30 C332 ) C32_=_C33( C32 C33 ) C32_=_C36( C32 C36 ) C32_=_C37( C32 C37 ) C32_=_C39( C32 C39 ) \nC32_=_C40(</w:t>
      </w:r>
    </w:p>
    <w:p>
      <w:pPr>
        <w:pStyle w:val="PreformattedText"/>
        <w:bidi w:val="0"/>
        <w:spacing w:before="0" w:after="0"/>
        <w:jc w:val="left"/>
        <w:rPr/>
      </w:pPr>
      <w:r>
        <w:rPr/>
        <w:t xml:space="preserve"> </w:t>
      </w:r>
      <w:r>
        <w:rPr/>
        <w:t>C32 C40 ) C32_=_C41( C32 C41 ) C32_=_C44( C32 C44 ) C32_=_C45( C32 C45 ) C32_=_C48( C32 C48 ) C32_=_C49( C32 C49 ) \nC32_=_C51( C32 C51 ) C32_=_C82( C32 C82 ) C32_=_C90( C32 C90 ) C32_=_C94( C32 C94 ) C33_=_C36( C33 C36 ) C33_=_C37( C33 C37 ) \nC33_=_C39( C33 C39 ) C33_=_C40( C33 C40 ) C33_=_C41( C33 C41 ) C33_=_C44( C33 C44 ) C33_=_C45( C33 C45 ) C33_=_C48( C33 C48 ) \nC33_=_C49( C33 C49 ) C33_=_C51( C33 C51 ) C33_=_C107( C33 C107 ) C33_=_C108( C33 C108 ) C33_=_C109( C33 C109 ) C36_=_C37( C36 C37 ) \nC36_=_C39( C36 C39 ) C36_=_C40( C36 C40 ) C36_=_C41( C36 C41 ) C36_=_C44( C36 C44 ) C36_=_C45( C36 C45 ) C36_=_C48( C36 C48 ) \nC36_=_C49( C36 C49 ) C36_=_C51( C36 C51 ) C36_=_C56( C36 C56 ) C36_=_C145( C36 C145 ) C36_=_C168( C36 C168 ) C36_=_C173( C36 C173 ) \nC36_=_C174( C36 C174 ) C36_=_C176( C36 C176 ) C36_=_C177( C36 C177 ) C36_=_C179( C36 C179 ) C37_=_C39( C37 C39 ) C37_=_C40( C37 C40 ) \nC37_=_C41( C37 C41 ) C37_=_C44( C37 C44 ) C37_=_C45( C37 C45 ) C37_=_C48( C37 C48 ) C37_=_C49( C37 C49 ) C37_=_C51( C37 C51 ) \nC37_=_C57( C37 C57 ) C37_=_C67( C37 C67 ) C37_=_C183( C37 C183 ) C37_=_C186( C37 C186 ) C37_=_C189( C37 C189 ) C39_=_C40( C39 C40 ) \nC39_=_C41( C39 C41 ) C39_=_C44( C39 C44 ) C39_=_C45( C39 C45 ) C39_=_C48( C39 C48 ) C39_=_C49( C39 C49 ) C39_=_C51( C39 C51 ) \nC39_=_C147( C39 C147 ) C39_=_C159( C39 C159 ) C39_=_C223( C39 C223 ) C39_=_C226( C39 C226 ) C40_=_C41( C40 C41 ) C40_=_C44( C40 C44 ) \nC40_=_C45( C40 C45 ) C40_=_C48( C40 C48 ) C40_=_C49( C40 C49 ) C40_=_C51( C40 C51 ) C40_=_C90( C40 C90 ) C40_=_C117( C40 C117 ) \nC40_=_C131( C40 C131 ) C40_=_C140( C40 C140 ) C40_=_C168( C40 C168 ) C40_=_C183( C40 C183 ) C40_=_C202( C40 C202 ) C40_=_C211( C40 C211 ) \nC40_=_C230( C40 C230 ) C40_=_C254( C40 C254 ) C40_=_C262( C40 C262 ) C40_=_C263( C40 C263 ) C40_=_C264( C40 C264 ) C40_=_C265( C40 C265 ) \nC40_=_C267( C40 C267 ) C40_=_C268( C40 C268 ) C40_=_C269( C40 C269 ) C40_=_C270( C40 C270 ) C41_=_C44( C41 C44 ) C41_=_C45( C41 C45 ) \nC41_=_C48( C41 C48 ) C41_=_C49( C41 C49 ) C41_=_C51( C41 C51 ) C41_=_C71( C41 C71 ) C41_=_C213( C41 C213 ) C41_=_C263( C41 C263 ) \nC41_=_C284( C41 C284 ) C41_=_C286( C41 C286 ) C44_=_C45( C44 C45 ) C44_=_C48( C44 C48 ) C44_=_C49( C44 C49 ) C44_=_C51( C44 C51 ) \nC44_=_C310( C44 C310 ) C44_=_C320( C44 C320 ) C45_=_C48( C45 C48 ) C45_=_C49( C45 C49 ) C45_=_C51( C45 C51 ) C45_=_C63( C45 C63 ) \nC45_=_C120( C45 C120 ) C45_=_C143( C45 C143 ) C45_=_C163( C45 C163 ) C45_=_C267( C45 C267 ) C45_=_C301( C45 C301 ) C45_=_C323( C45 C323 ) \nC45_=_C326( C45 C326 ) C48_=_C49( C48 C49 ) C48_=_C51( C48 C51 ) C48_=_C77( C48 C77 ) C48_=_C122( C48 C122 ) C48_=_C269( C48 C269 ) \nC48_=_C304( C48 C304 ) C48_=_C317( C48 C317 ) C49_=_C51( C49 C51 ) C49_=_C78( C49 C78 ) C49_=_C217( C49 C217 ) C49_=_C270( C49 C270 ) \nC49_=_C324( C49 C324 ) C49_=_C329( C49 C329 ) C51_=_C80( C51 C80 ) C51_=_C156( C51 C156 ) C51_=_C315( C51 C315 ) C51_=_C318( C51 C318 ) \nC51_=_C325( C51 C325 ) C51_=_C332( C51 C332 ) C53_=_C55( C53 C55 ) C53_=_C56( C53 C56 ) C53_=_C57( C53 C57 ) C53_=_C58( C53 C58 ) \nC53_=_C59( C53 C59 ) C53_=_C63( C53 C63 ) C53_=_C64( C53 C64 ) C53_=_C124( C53 C124 ) C53_=_C140( C53 C140 ) C53_=_C141( C53 C141 ) \nC53_=_C143( C53 C143 ) C55_=_C56( C55 C56 ) C55_=_C57( C55 C57 ) C55_=_C58( C55 C58 ) C55_=_C59( C55 C59 ) C55_=_C63( C55 C63 ) \nC55_=_C66( C55 C66 ) C55_=_C126( C55 C126 ) C55_=_C157( C55 C157 ) C55_=_C158( C55 C158 ) C55_=_C159( C55 C159 ) C55_=_C160( C55 C160 ) \nC55_=_C162( C55 C162 ) C55_=_C163( C55 C163 ) C56_=_C57( C56 C57 ) C56_=_C58( C56 C58 ) C56_=_C59( C56 C59 ) C56_=_C63( C56 C63 ) \nC56_=_C145( C56 C145 ) C56_=_C168( C56 C168 ) C56_=_C173( C56 C173 ) C56_=_C174( C56 C174 ) C56_=_C176( C56 C176 ) C56_=_C177( C56 C177 ) \nC56_=_C179( C56 C179 ) C57_=_C58( C57 C58 ) C57_=_C59( C57 C59 ) C57_=_C63( C57 C63 ) C57_=_C67( C57 C67 ) C57_=_C183( C57 C183 ) \nC57_=_C186( C57 C186 ) C57_=_C189( C57 C189 ) C58_=_C59( C58 C59 ) C58_=_C63( C58 C63 ) C58_=_C68( C58 C68 ) C58_=_C146( C58 C146 ) \nC58_=_C192( C58 C192 ) C58_=_C208( C58 C208 ) C58_=_C209( C58 C209 ) C58_=_C210( C58 C210 ) C58_=_C211( C58 C211 ) C58_=_C212( C58 C212 ) \nC58_=_C213( C58 C213 ) C58_=_C214( C58 C214 ) C58_=_C217( C58 C217 ) C59_=_C63( C59 C63 ) C59_=_C69( C59 C69 ) C59_=_C210( C59 C210 ) \nC59_=_C254( C59 C254 ) C59_=_C258( C59 C258 ) C59_=_C260( C59 C260 ) C63_=_C120( C63 C120 ) C63_=_C143( C63 C143 ) C63_=_C163( C63 C163 ) \nC63_=_C267( C63 C267 ) C63_=_C301( C63 C301 ) C63_=_C323( C63 C323 ) C63_=_C326( C63 C326 ) C64_=_C66( C64 C66 ) C64_=_C67( C64 C67 ) \nC64_=_C68( C64 C68 ) C64_=_C69( C64 C69 ) C64_=_C71( C64 C71 ) C64_=_C72( C64 C72 ) C64_=_C73( C64 C73 ) C64_=_C74( C64 C74 ) \nC64_=_C76( C64 C76 ) C64_=_C77( C64 C77 ) C64_=_C78( C64 C78 ) C64_=_C79( C64 C79 ) C64_=_C80( C64 C80 ) C64_=_C124( C64 C124 ) \nC64_=_C140( C64 C140 ) C64_=_C141( C64 C141 ) C64_=_C143( C64 C143 ) C66_=_C67( C66 C67 ) C66_=_C68( C66 C68 ) C66_=_C69( C66 C69 ) \nC66_=_C71( C66 C71 ) C66_=_C72( C66 C72 ) C66_=_C73( C66 C73 ) C66_=_C74( C66 C74 ) C66_=_C76( C66 C76 ) C66_=_C77( C66 C77 ) \nC66_=_C78( C66 C78 ) C66_=_C79( C66 C79 ) C66_=_C80( C66 C80 ) C66_=_C126( C66 C126 ) C66_=_C157( C66 C157 ) C66_=_C158( C66 C158 ) \nC66_=_C159( C66 C159 ) C66_=_C160( C66 C160 ) C66_=_C162( C66 C162 ) C66_=_C163( C66 C163 ) C67_=_C68( C67 C68 ) C67_=_C69( C67 C69 ) \nC67_=_C71( C67 C71 ) C67_=_C72( C67 C72 ) C67_=_C73( C67 C73 ) C67_=_C74( C67 C74 ) C67_=_C76( C67 C76 ) C67_=_C77( C67 C77 ) \nC67_=_C78( C67 C78 ) C67_=_C79( C67 C79 ) C67_=_C80( C67 C80 ) C67_=_C183( C67 C183 ) C67_=_C186( C67 C186 ) C67_=_C189( C67 C189 ) \nC68_=_C69( C68 C69 ) C68_=_C71( C68 C71 ) C68_=_C72( C68 C72 ) C68_=_C73( C68 C73 ) C68_=_C74( C68 C74 ) C68_=_C76( C68 C76 ) \nC68_=_C77( C68 C77 ) C68_=_C78( C68 C78 ) C68_=_C79( C68 C79 ) C68_=_C80( C68 C80 ) C68_=_C146( C68 C146 ) C68_=_C192( C68 C192 ) \nC68_=_C208( C68 C208 ) C68_=_C209( C68 C209 ) C68_=_C210( C68 C210 ) C68_=_C211( C68 C211 ) C68_=_C212( C68 C212 ) C68_=_C213( C68 C213 ) \nC68_=_C214( C68 C214 ) C68_=_C217( C68 C217 ) C69_=_C71( C69 C71 ) C69_=_C72( C69 C72 ) C69_=_C73( C69 C73 ) C69_=_C74( C69 C74 ) \nC69_=_C76( C69 C76 ) C69_=_C77( C69 C77 ) C69_=_C78( C69 C78 ) C69_=_C79( C69 C79 ) C69_=_C80( C69 C80 ) C69_=_C210( C69 C210 ) \nC69_=_C254( C69 C254 ) C69_=_C258( C69 C258 ) C69_=_C260( C69 C260 ) C71_=_C72( C71 C72 ) C71_=_C73( C71 C73 ) C71_=_C74( C71 C74 ) \nC71_=_C76( C71 C76 ) C71_=_C77( C71 C77 ) C71_=_C78( C71 C78 ) C71_=_C79( C71 C79 ) C71_=_C80( C71 C80 ) C71_=_C213( C71 C213 ) \nC71_=_C263( C71 C263 ) C71_=_C284( C71 C284 ) C71_=_C286( C71 C286 ) C72_=_C73( C72 C73 ) C72_=_C74( C72 C74 ) C72_=_C76( C72 C76 ) \nC72_=_C77( C72 C77 ) C72_=_C78( C72 C78 ) C72_=_C79( C72 C79 ) C72_=_C80( C72 C80 ) C72_=_C141( C72 C141 ) C72_=_C214( C72 C214 ) \nC72_=_C265( C72 C265 ) C72_=_C294( C72 C294 ) C72_=_C297( C72 C297 ) C73_=_C74( C73 C74 ) C73_=_C76( C73 C76 ) C73_=_C77( C73 C77 ) \nC73_=_C78( C73 C78 ) C73_=_C79( C73 C79 ) C73_=_C80( C73 C80 ) C73_=_C107( C73 C107 ) C73_=_C173( C73 C173 ) C73_=_C234( C73 C234 ) \nC73_=_C247( C73 C247 ) C73_=_C284( C73 C284 ) C73_=_C294( C73 C294 ) C73_=_C300( C73 C300 ) C73_=_C301( C73 C301 ) C73_=_C304( C73 C304 ) \nC74_=_C76( C74 C76 ) C74_=_C77( C74 C77 ) C74_=_C78( C74 C78 ) C74_=_C79( C74 C79 ) C74_=_C80( C74 C80 ) C74_=_C300( C74 C300 ) \nC74_=_C306( C74 C306 ) C74_=_C307( C74 C307 ) C76_=_C77( C76 C77 ) C76_=_C78( C76 C78 ) C76_=_C79( C76 C79 ) C76_=_C80( C76 C80 ) \nC76_=_C94( C76 C94 ) C76_=_C154( C76 C154 ) C76_=_C177( C76 C177 ) C76_=_C198( C76 C198 ) C76_=_C238( C76 C238 ) C76_=_C251( C76 C251 ) \nC76_=_C260( C76 C260 ) C76_=_C268( C76 C268 ) C76_=_C313( C76 C313 ) C76_=_C320( C76 C320 ) C76_=_C329( C76 C329 ) C77_=_C78( C77 C78 ) \nC77_=_C79( C77 C79 ) C77_=_C80( C77 C80 ) C77_=_C122( C77 C122 ) C77_=_C269( C77 C269 ) C77_=_C304( C77 C304 ) C77_=_C317( C77 C317 ) \nC78_=_C79( C78 C79 ) C78_=_C80( C78 C80 ) C78_=_C217( C78 C217 ) C78_=_C270( C78 C270 ) C78_=_C324( C78 C324 ) C78_=_C329( C78 C329 ) \nC79_=_C80( C79 C80 ) C79_=_C155( C79 C155 ) C79_=_C179( C79 C179 ) C79_=_C240( C79 C240 ) C79_=_C314( C79 C314 ) C79_=_C332( C79 C332 ) \nC80_=_C156( C80 C156 ) C80_=_C315( C80 C315 ) C80_=_C318( C80 C318 ) C80_=_C325( C80 C325 ) C80_=_C332( C80 C332 ) C82_=_C90( C82 C90 ) \nC82_=_C94( C82 C94 ) C82_=_C125( C82 C125 ) C82_=_C145( C82 C145 ) C82_=_C146( C82 C146 ) C82_=_C147( C82 C147 ) C82_=_C148( C82 C148 ) \nC82_=_C149( C82 C149 ) C82_=_C151( C82 C151 ) C82_=_C153( C82 C153 ) C82_=_C154( C82 C154 ) C82_=_C155( C82 C155 ) C82_=_C156( C82 C156 ) \nC90_=_C94( C90 C94 ) C90_=_C117( C90 C117 ) C90_=_C131( C90 C131 ) C90_=_C140( C90 C140 ) C90_=_C168( C90 C168 ) C90_=_C183( C90 C183 ) \nC90_=_C202( C90 C202 ) C90_=_C211( C90 C211 ) C90_=_C230( C90 C230 ) C90_=_C254( C90 C254 ) C90_=_C262( C90 C262 ) C90_=_C263( C90 C263 ) \nC90_=_C264( C90 C264 ) C90_=_C265( C90 C265 ) C90_=_C267( C90 C267 ) C90_=_C268( C90 C268 ) C90_=_C269( C90 C269 ) C90_=_C270( C90 C270 ) \nC94_=_C154( C94 C154 ) C94_=_C177( C94 C177 ) C94_=_C198( C94 C198 ) C94_=_C238( C94 C238 ) C94_=_C251( C94 C251 ) C94_=_C260( C94 C260 ) \nC94_=_C268( C94 C268 ) C94_=_C313( C94 C313 ) C94_=_C320( C94 C320 ) C94_=_C329( C94 C329 ) C107_=_C108( C107 C108 ) C107_=_C109( C107 C109 ) \nC107_=_C173( C107 C173 ) C107_=_C234( C107 C234 ) C107_=_C247( C107 C247 ) C107_=_C284( C107 C284 ) C107_=_C294( C107 C294 ) C107_=_C300( C107 C300 ) \nC107_=_C301( C107 C301 ) C107_=_C304( C107 C304 ) C108_=_C109( C108 C109 ) C108_=_C135( C108 C135 ) C108_=_C174( C108 C174 ) C108_=_C204( C108 C204 ) \nC108_=_C223( C108 C223 ) C108_=_C235( C108 C235 ) C108_=_C258( C108 C258 ) C108_=_C286( C108 C286 ) C108_=_C291( C108 C291 ) C108_=_C310( C108 C310 ) \nC108_=_C312( C108 C312 ) C108_=_C313( C108 C313 ) C108_=_C314( C108 C314 ) C108_=_C315( C108 C315 ) C109_=_C153( C109 C153 ) C109_=_C189( C109 C189 ) \nC109_=_C226( C109 C226 ) C109_=_C237(</w:t>
      </w:r>
    </w:p>
    <w:p>
      <w:pPr>
        <w:pStyle w:val="PreformattedText"/>
        <w:bidi w:val="0"/>
        <w:spacing w:before="0" w:after="0"/>
        <w:jc w:val="left"/>
        <w:rPr/>
      </w:pPr>
      <w:r>
        <w:rPr/>
        <w:t xml:space="preserve"> </w:t>
      </w:r>
      <w:r>
        <w:rPr/>
        <w:t>C109 C237 ) C109_=_C250( C109 C250 ) C109_=_C282( C109 C282 ) C109_=_C307( C109 C307 ) C109_=_C312( C109 C312 ) \nC109_=_C326( C109 C326 ) C113_=_C116( C113 C116 ) C113_=_C117( C113 C117 ) C113_=_C118( C113 C118 ) C113_=_C120( C113 C120 ) C113_=_C122( C113 C122 ) \nC113_=_C124( C113 C124 ) C113_=_C125( C113 C125 ) C113_=_C126( C113 C126 ) C113_=_C131( C113 C131 ) C113_=_C135( C113 C135 ) C116_=_C117( C116 C117 ) \nC116_=_C118( C116 C118 ) C116_=_C120( C116 C120 ) C116_=_C122( C116 C122 ) C116_=_C157( C116 C157 ) C116_=_C192( C116 C192 ) C116_=_C198( C116 C198 ) \nC117_=_C118( C117 C118 ) C117_=_C120( C117 C120 ) C117_=_C122( C117 C122 ) C117_=_C131( C117 C131 ) C117_=_C140( C117 C140 ) C117_=_C168( C117 C168 ) \nC117_=_C183( C117 C183 ) C117_=_C202( C117 C202 ) C117_=_C211( C117 C211 ) C117_=_C230( C117 C230 ) C117_=_C254( C117 C254 ) C117_=_C262( C117 C262 ) \nC117_=_C263( C117 C263 ) C117_=_C264( C117 C264 ) C117_=_C265( C117 C265 ) C117_=_C267( C117 C267 ) C117_=_C268( C117 C268 ) C117_=_C269( C117 C269 ) \nC117_=_C270( C117 C270 ) C118_=_C120( C118 C120 ) C118_=_C122( C118 C122 ) C118_=_C273( C118 C273 ) C120_=_C122( C120 C122 ) C120_=_C143( C120 C143 ) \nC120_=_C163( C120 C163 ) C120_=_C267( C120 C267 ) C120_=_C301( C120 C301 ) C120_=_C323( C120 C323 ) C120_=_C326( C120 C326 ) C122_=_C269( C122 C269 ) \nC122_=_C304( C122 C304 ) C122_=_C317( C122 C317 ) C124_=_C125( C124 C125 ) C124_=_C126( C124 C126 ) C124_=_C131( C124 C131 ) C124_=_C135( C124 C135 ) \nC124_=_C140( C124 C140 ) C124_=_C141( C124 C141 ) C124_=_C143( C124 C143 ) C125_=_C126( C125 C126 ) C125_=_C131( C125 C131 ) C125_=_C135( C125 C135 ) \nC125_=_C145( C125 C145 ) C125_=_C146( C125 C146 ) C125_=_C147( C125 C147 ) C125_=_C148( C125 C148 ) C125_=_C149( C125 C149 ) C125_=_C151( C125 C151 ) \nC125_=_C153( C125 C153 ) C125_=_C154( C125 C154 ) C125_=_C155( C125 C155 ) C125_=_C156( C125 C156 ) C126_=_C131( C126 C131 ) C126_=_C135( C126 C135 ) \nC126_=_C157( C126 C157 ) C126_=_C158( C126 C158 ) C126_=_C159( C126 C159 ) C126_=_C160( C126 C160 ) C126_=_C162( C126 C162 ) C126_=_C163( C126 C163 ) \nC131_=_C135( C131 C135 ) C131_=_C140( C131 C140 ) C131_=_C168( C131 C168 ) C131_=_C183( C131 C183 ) C131_=_C202( C131 C202 ) C131_=_C211( C131 C211 ) \nC131_=_C230( C131 C230 ) C131_=_C254( C131 C254 ) C131_=_C262( C131 C262 ) C131_=_C263( C131 C263 ) C131_=_C264( C131 C264 ) C131_=_C265( C131 C265 ) \nC131_=_C267( C131 C267 ) C131_=_C268( C131 C268 ) C131_=_C269( C131 C269 ) C131_=_C270( C131 C270 ) C135_=_C174( C135 C174 ) C135_=_C204( C135 C204 ) \nC135_=_C223( C135 C223 ) C135_=_C235( C135 C235 ) C135_=_C258( C135 C258 ) C135_=_C286( C135 C286 ) C135_=_C291( C135 C291 ) C135_=_C310( C135 C310 ) \nC135_=_C312( C135 C312 ) C135_=_C313( C135 C313 ) C135_=_C314( C135 C314 ) C135_=_C315( C135 C315 ) C140_=_C141( C140 C141 ) C140_=_C143( C140 C143 ) \nC140_=_C168( C140 C168 ) C140_=_C183( C140 C183 ) C140_=_C202( C140 C202 ) C140_=_C211( C140 C211 ) C140_=_C230( C140 C230 ) C140_=_C254( C140 C254 ) \nC140_=_C262( C140 C262 ) C140_=_C263( C140 C263 ) C140_=_C264( C140 C264 ) C140_=_C265( C140 C265 ) C140_=_C267( C140 C267 ) C140_=_C268( C140 C268 ) \nC140_=_C269( C140 C269 ) C140_=_C270( C140 C270 ) C141_=_C143( C141 C143 ) C141_=_C214( C141 C214 ) C141_=_C265( C141 C265 ) C141_=_C294( C141 C294 ) \nC141_=_C297( C141 C297 ) C143_=_C163( C143 C163 ) C143_=_C267( C143 C267 ) C143_=_C301( C143 C301 ) C143_=_C323( C143 C323 ) C143_=_C326( C143 C326 ) \nC145_=_C146( C145 C146 ) C145_=_C147( C145 C147 ) C145_=_C148( C145 C148 ) C145_=_C149( C145 C149 ) C145_=_C151( C145 C151 ) C145_=_C153( C145 C153 ) \nC145_=_C154( C145 C154 ) C145_=_C155( C145 C155 ) C145_=_C156( C145 C156 ) C145_=_C168( C145 C168 ) C145_=_C173( C145 C173 ) C145_=_C174( C145 C174 ) \nC145_=_C176( C145 C176 ) C145_=_C177( C145 C177 ) C145_=_C179( C145 C179 ) C146_=_C147( C146 C147 ) C146_=_C148( C146 C148 ) C146_=_C149( C146 C149 ) \nC146_=_C151( C146 C151 ) C146_=_C153( C146 C153 ) C146_=_C154( C146 C154 ) C146_=_C155( C146 C155 ) C146_=_C156( C146 C156 ) C146_=_C192( C146 C192 ) \nC146_=_C208( C146 C208 ) C146_=_C209( C146 C209 ) C146_=_C210( C146 C210 ) C146_=_C211( C146 C211 ) C146_=_C212( C146 C212 ) C146_=_C213( C146 C213 ) \nC146_=_C214( C146 C214 ) C146_=_C217( C146 C217 ) C147_=_C148( C147 C148 ) C147_=_C149( C147 C149 ) C147_=_C151( C147 C151 ) C147_=_C153( C147 C153 ) \nC147_=_C154( C147 C154 ) C147_=_C155( C147 C155 ) C147_=_C156( C147 C156 ) C147_=_C159( C147 C159 ) C147_=_C223( C147 C223 ) C147_=_C226( C147 C226 ) \nC148_=_C149( C148 C149 ) C148_=_C151( C148 C151 ) C148_=_C153( C148 C153 ) C148_=_C154( C148 C154 ) C148_=_C155( C148 C155 ) C148_=_C156( C148 C156 ) \nC148_=_C160( C148 C160 ) C148_=_C208( C148 C208 ) C148_=_C230( C148 C230 ) C148_=_C234( C148 C234 ) C148_=_C235( C148 C235 ) C148_=_C237( C148 C237 ) \nC148_=_C238( C148 C238 ) C148_=_C240( C148 C240 ) C149_=_C151( C149 C151 ) C149_=_C153( C149 C153 ) C149_=_C154( C149 C154 ) C149_=_C155( C149 C155 ) \nC149_=_C156( C149 C156 ) C149_=_C209( C149 C209 ) C149_=_C247( C149 C247 ) C149_=_C248( C149 C248 ) C149_=_C250( C149 C250 ) C149_=_C251( C149 C251 ) \nC151_=_C153( C151 C153 ) C151_=_C154( C151 C154 ) C151_=_C155( C151 C155 ) C151_=_C156( C151 C156 ) C151_=_C186( C151 C186 ) C151_=_C248( C151 C248 ) \nC151_=_C317( C151 C317 ) C151_=_C318( C151 C318 ) C153_=_C154( C153 C154 ) C153_=_C155( C153 C155 ) C153_=_C156( C153 C156 ) C153_=_C189( C153 C189 ) \nC153_=_C226( C153 C226 ) C153_=_C237( C153 C237 ) C153_=_C250( C153 C250 ) C153_=_C282( C153 C282 ) C153_=_C307( C153 C307 ) C153_=_C312( C153 C312 ) \nC153_=_C326( C153 C326 ) C154_=_C155( C154 C155 ) C154_=_C156( C154 C156 ) C154_=_C177( C154 C177 ) C154_=_C198( C154 C198 ) C154_=_C238( C154 C238 ) \nC154_=_C251( C154 C251 ) C154_=_C260( C154 C260 ) C154_=_C268( C154 C268 ) C154_=_C313( C154 C313 ) C154_=_C320( C154 C320 ) C154_=_C329( C154 C329 ) \nC155_=_C156( C155 C156 ) C155_=_C179( C155 C179 ) C155_=_C240( C155 C240 ) C155_=_C314( C155 C314 ) C155_=_C332( C155 C332 ) C156_=_C315( C156 C315 ) \nC156_=_C318( C156 C318 ) C156_=_C325( C156 C325 ) C156_=_C332( C156 C332 ) C157_=_C158( C157 C158 ) C157_=_C159( C157 C159 ) C157_=_C160( C157 C160 ) \nC157_=_C162( C157 C162 ) C157_=_C163( C157 C163 ) C157_=_C192( C157 C192 ) C157_=_C198( C157 C198 ) C158_=_C159( C158 C159 ) C158_=_C160( C158 C160 ) \nC158_=_C162( C158 C162 ) C158_=_C163( C158 C163 ) C158_=_C202( C158 C202 ) C158_=_C204( C158 C204 ) C159_=_C160( C159 C160 ) C159_=_C162( C159 C162 ) \nC159_=_C163( C159 C163 ) C159_=_C223( C159 C223 ) C159_=_C226( C159 C226 ) C160_=_C162( C160 C162 ) C160_=_C163( C160 C163 ) C160_=_C208( C160 C208 ) \nC160_=_C230( C160 C230 ) C160_=_C234( C160 C234 ) C160_=_C235( C160 C235 ) C160_=_C237( C160 C237 ) C160_=_C238( C160 C238 ) C160_=_C240( C160 C240 ) \nC162_=_C163( C162 C163 ) C162_=_C176( C162 C176 ) C162_=_C273( C162 C273 ) C162_=_C280( C162 C280 ) C162_=_C297( C162 C297 ) C162_=_C306( C162 C306 ) \nC162_=_C323( C162 C323 ) C162_=_C324( C162 C324 ) C162_=_C325( C162 C325 ) C163_=_C267( C163 C267 ) C163_=_C301( C163 C301 ) C163_=_C323( C163 C323 ) \nC163_=_C326( C163 C326 ) C168_=_C173( C168 C173 ) C168_=_C174( C168 C174 ) C168_=_C176( C168 C176 ) C168_=_C177( C168 C177 ) C168_=_C179( C168 C179 ) \nC168_=_C183( C168 C183 ) C168_=_C202( C168 C202 ) C168_=_C211( C168 C211 ) C168_=_C230( C168 C230 ) C168_=_C254( C168 C254 ) C168_=_C262( C168 C262 ) \nC168_=_C263( C168 C263 ) C168_=_C264( C168 C264 ) C168_=_C265( C168 C265 ) C168_=_C267( C168 C267 ) C168_=_C268( C168 C268 ) C168_=_C269( C168 C269 ) \nC168_=_C270( C168 C270 ) C173_=_C174( C173 C174 ) C173_=_C176( C173 C176 ) C173_=_C177( C173 C177 ) C173_=_C179( C173 C179 ) C173_=_C234( C173 C234 ) \nC173_=_C247( C173 C247 ) C173_=_C284( C173 C284 ) C173_=_C294( C173 C294 ) C173_=_C300( C173 C300 ) C173_=_C301( C173 C301 ) C173_=_C304( C173 C304 ) \nC174_=_C176( C174 C176 ) C174_=_C177( C174 C177 ) C174_=_C179( C174 C179 ) C174_=_C204( C174 C204 ) C174_=_C223( C174 C223 ) C174_=_C235( C174 C235 ) \nC174_=_C258( C174 C258 ) C174_=_C286( C174 C286 ) C174_=_C291( C174 C291 ) C174_=_C310( C174 C310 ) C174_=_C312( C174 C312 ) C174_=_C313( C174 C313 ) \nC174_=_C314( C174 C314 ) C174_=_C315( C174 C315 ) C176_=_C177( C176 C177 ) C176_=_C179( C176 C179 ) C176_=_C273( C176 C273 ) C176_=_C280( C176 C280 ) \nC176_=_C297( C176 C297 ) C176_=_C306( C176 C306 ) C176_=_C323( C176 C323 ) C176_=_C324( C176 C324 ) C176_=_C325( C176 C325 ) C177_=_C179( C177 C179 ) \nC177_=_C198( C177 C198 ) C177_=_C238( C177 C238 ) C177_=_C251( C177 C251 ) C177_=_C260( C177 C260 ) C177_=_C268( C177 C268 ) C177_=_C313( C177 C313 ) \nC177_=_C320( C177 C320 ) C177_=_C329( C177 C329 ) C179_=_C240( C179 C240 ) C179_=_C314( C179 C314 ) C179_=_C332( C179 C332 ) C183_=_C186( C183 C186 ) \nC183_=_C189( C183 C189 ) C183_=_C202( C183 C202 ) C183_=_C211( C183 C211 ) C183_=_C230( C183 C230 ) C183_=_C254( C183 C254 ) C183_=_C262( C183 C262 ) \nC183_=_C263( C183 C263 ) C183_=_C264( C183 C264 ) C183_=_C265( C183 C265 ) C183_=_C267( C183 C267 ) C183_=_C268( C183 C268 ) C183_=_C269( C183 C269 ) \nC183_=_C270( C183 C270 ) C186_=_C189( C186 C189 ) C186_=_C248( C186 C248 ) C186_=_C317( C186 C317 ) C186_=_C318( C186 C318 ) C189_=_C226( C189 C226 ) \nC189_=_C237( C189 C237 ) C189_=_C250( C189 C250 ) C189_=_C282( C189 C282 ) C189_=_C307( C189 C307 ) C189_=_C312( C189 C312 ) C189_=_C326( C189 C326 ) \nC192_=_C198( C192 C198 ) C192_=_C208( C192 C208 ) C192_=_C209( C192 C209 ) C192_=_C210( C192 C210 ) C192_=_C211( C192 C211 ) C192_=_C212( C192 C212 ) \nC192_=_C213( C192 C213 ) C192_=_C214( C192 C214 ) C192_=_C217( C192 C217 ) C198_=_C238( C198 C238 ) C198_=_C251( C198 C251 ) C198_=_C260( C198 C260 ) \nC198_=_C268( C198 C268 ) C198_=_C313( C198 C313 ) C198_=_C320( C198 C320 ) C198_=_C329( C198 C329 ) C202_=_C204( C202 C204 ) C202_=_C211( C202 C211 ) \nC202_=_C230( C202 C230 ) C202_=_C254( C202 C254 ) C202_=_C262(</w:t>
      </w:r>
    </w:p>
    <w:p>
      <w:pPr>
        <w:pStyle w:val="PreformattedText"/>
        <w:bidi w:val="0"/>
        <w:spacing w:before="0" w:after="0"/>
        <w:jc w:val="left"/>
        <w:rPr/>
      </w:pPr>
      <w:r>
        <w:rPr/>
        <w:t xml:space="preserve"> </w:t>
      </w:r>
      <w:r>
        <w:rPr/>
        <w:t>C202 C262 ) C202_=_C263( C202 C263 ) C202_=_C264( C202 C264 ) C202_=_C265( C202 C265 ) \nC202_=_C267( C202 C267 ) C202_=_C268( C202 C268 ) C202_=_C269( C202 C269 ) C202_=_C270( C202 C270 ) C204_=_C223( C204 C223 ) C204_=_C235( C204 C235 ) \nC204_=_C258( C204 C258 ) C204_=_C286( C204 C286 ) C204_=_C291( C204 C291 ) C204_=_C310( C204 C310 ) C204_=_C312( C204 C312 ) C204_=_C313( C204 C313 ) \nC204_=_C314( C204 C314 ) C204_=_C315( C204 C315 ) C208_=_C209( C208 C209 ) C208_=_C210( C208 C210 ) C208_=_C211( C208 C211 ) C208_=_C212( C208 C212 ) \nC208_=_C213( C208 C213 ) C208_=_C214( C208 C214 ) C208_=_C217( C208 C217 ) C208_=_C230( C208 C230 ) C208_=_C234( C208 C234 ) C208_=_C235( C208 C235 ) \nC208_=_C237( C208 C237 ) C208_=_C238( C208 C238 ) C208_=_C240( C208 C240 ) C209_=_C210( C209 C210 ) C209_=_C211( C209 C211 ) C209_=_C212( C209 C212 ) \nC209_=_C213( C209 C213 ) C209_=_C214( C209 C214 ) C209_=_C217( C209 C217 ) C209_=_C247( C209 C247 ) C209_=_C248( C209 C248 ) C209_=_C250( C209 C250 ) \nC209_=_C251( C209 C251 ) C210_=_C211( C210 C211 ) C210_=_C212( C210 C212 ) C210_=_C213( C210 C213 ) C210_=_C214( C210 C214 ) C210_=_C217( C210 C217 ) \nC210_=_C254( C210 C254 ) C210_=_C258( C210 C258 ) C210_=_C260( C210 C260 ) C211_=_C212( C211 C212 ) C211_=_C213( C211 C213 ) C211_=_C214( C211 C214 ) \nC211_=_C217( C211 C217 ) C211_=_C230( C211 C230 ) C211_=_C254( C211 C254 ) C211_=_C262( C211 C262 ) C211_=_C263( C211 C263 ) C211_=_C264( C211 C264 ) \nC211_=_C265( C211 C265 ) C211_=_C267( C211 C267 ) C211_=_C268( C211 C268 ) C211_=_C269( C211 C269 ) C211_=_C270( C211 C270 ) C212_=_C213( C212 C213 ) \nC212_=_C214( C212 C214 ) C212_=_C217( C212 C217 ) C212_=_C262( C212 C262 ) C212_=_C280( C212 C280 ) C212_=_C282( C212 C282 ) C213_=_C214( C213 C214 ) \nC213_=_C217( C213 C217 ) C213_=_C263( C213 C263 ) C213_=_C284( C213 C284 ) C213_=_C286( C213 C286 ) C214_=_C217( C214 C217 ) C214_=_C265( C214 C265 ) \nC214_=_C294( C214 C294 ) C214_=_C297( C214 C297 ) C217_=_C270( C217 C270 ) C217_=_C324( C217 C324 ) C217_=_C329( C217 C329 ) C223_=_C226( C223 C226 ) \nC223_=_C235( C223 C235 ) C223_=_C258( C223 C258 ) C223_=_C286( C223 C286 ) C223_=_C291( C223 C291 ) C223_=_C310( C223 C310 ) C223_=_C312( C223 C312 ) \nC223_=_C313( C223 C313 ) C223_=_C314( C223 C314 ) C223_=_C315( C223 C315 ) C226_=_C237( C226 C237 ) C226_=_C250( C226 C250 ) C226_=_C282( C226 C282 ) \nC226_=_C307( C226 C307 ) C226_=_C312( C226 C312 ) C226_=_C326( C226 C326 ) C230_=_C234( C230 C234 ) C230_=_C235( C230 C235 ) C230_=_C237( C230 C237 ) \nC230_=_C238( C230 C238 ) C230_=_C240( C230 C240 ) C230_=_C254( C230 C254 ) C230_=_C262( C230 C262 ) C230_=_C263( C230 C263 ) C230_=_C264( C230 C264 ) \nC230_=_C265( C230 C265 ) C230_=_C267( C230 C267 ) C230_=_C268( C230 C268 ) C230_=_C269( C230 C269 ) C230_=_C270( C230 C270 ) C234_=_C235( C234 C235 ) \nC234_=_C237( C234 C237 ) C234_=_C238( C234 C238 ) C234_=_C240( C234 C240 ) C234_=_C247( C234 C247 ) C234_=_C284( C234 C284 ) C234_=_C294( C234 C294 ) \nC234_=_C300( C234 C300 ) C234_=_C301( C234 C301 ) C234_=_C304( C234 C304 ) C235_=_C237( C235 C237 ) C235_=_C238( C235 C238 ) C235_=_C240( C235 C240 ) \nC235_=_C258( C235 C258 ) C235_=_C286( C235 C286 ) C235_=_C291( C235 C291 ) C235_=_C310( C235 C310 ) C235_=_C312( C235 C312 ) C235_=_C313( C235 C313 ) \nC235_=_C314( C235 C314 ) C235_=_C315( C235 C315 ) C237_=_C238( C237 C238 ) C237_=_C240( C237 C240 ) C237_=_C250( C237 C250 ) C237_=_C282( C237 C282 ) \nC237_=_C307( C237 C307 ) C237_=_C312( C237 C312 ) C237_=_C326( C237 C326 ) C238_=_C240( C238 C240 ) C238_=_C251( C238 C251 ) C238_=_C260( C238 C260 ) \nC238_=_C268( C238 C268 ) C238_=_C313( C238 C313 ) C238_=_C320( C238 C320 ) C238_=_C329( C238 C329 ) C240_=_C314( C240 C314 ) C240_=_C332( C240 C332 ) \nC247_=_C248( C247 C248 ) C247_=_C250( C247 C250 ) C247_=_C251( C247 C251 ) C247_=_C284( C247 C284 ) C247_=_C294( C247 C294 ) C247_=_C300( C247 C300 ) \nC247_=_C301( C247 C301 ) C247_=_C304( C247 C304 ) C248_=_C250( C248 C250 ) C248_=_C251( C248 C251 ) C248_=_C317( C248 C317 ) C248_=_C318( C248 C318 ) \nC250_=_C251( C250 C251 ) C250_=_C282( C250 C282 ) C250_=_C307( C250 C307 ) C250_=_C312( C250 C312 ) C250_=_C326( C250 C326 ) C251_=_C260( C251 C260 ) \nC251_=_C268( C251 C268 ) C251_=_C313( C251 C313 ) C251_=_C320( C251 C320 ) C251_=_C329( C251 C329 ) C254_=_C258( C254 C258 ) C254_=_C260( C254 C260 ) \nC254_=_C262( C254 C262 ) C254_=_C263( C254 C263 ) C254_=_C264( C254 C264 ) C254_=_C265( C254 C265 ) C254_=_C267( C254 C267 ) C254_=_C268( C254 C268 ) \nC254_=_C269( C254 C269 ) C254_=_C270( C254 C270 ) C258_=_C260( C258 C260 ) C258_=_C286( C258 C286 ) C258_=_C291( C258 C291 ) C258_=_C310( C258 C310 ) \nC258_=_C312( C258 C312 ) C258_=_C313( C258 C313 ) C258_=_C314( C258 C314 ) C258_=_C315( C258 C315 ) C260_=_C268( C260 C268 ) C260_=_C313( C260 C313 ) \nC260_=_C320( C260 C320 ) C260_=_C329( C260 C329 ) C262_=_C263( C262 C263 ) C262_=_C264( C262 C264 ) C262_=_C265( C262 C265 ) C262_=_C267( C262 C267 ) \nC262_=_C268( C262 C268 ) C262_=_C269( C262 C269 ) C262_=_C270( C262 C270 ) C262_=_C280( C262 C280 ) C262_=_C282( C262 C282 ) C263_=_C264( C263 C264 ) \nC263_=_C265( C263 C265 ) C263_=_C267( C263 C267 ) C263_=_C268( C263 C268 ) C263_=_C269( C263 C269 ) C263_=_C270( C263 C270 ) C263_=_C284( C263 C284 ) \nC263_=_C286( C263 C286 ) C264_=_C265( C264 C265 ) C264_=_C267( C264 C267 ) C264_=_C268( C264 C268 ) C264_=_C269( C264 C269 ) C264_=_C270( C264 C270 ) \nC264_=_C291( C264 C291 ) C265_=_C267( C265 C267 ) C265_=_C268( C265 C268 ) C265_=_C269( C265 C269 ) C265_=_C270( C265 C270 ) C265_=_C294( C265 C294 ) \nC265_=_C297( C265 C297 ) C267_=_C268( C267 C268 ) C267_=_C269( C267 C269 ) C267_=_C270( C267 C270 ) C267_=_C301( C267 C301 ) C267_=_C323( C267 C323 ) \nC267_=_C326( C267 C326 ) C268_=_C269( C268 C269 ) C268_=_C270( C268 C270 ) C268_=_C313( C268 C313 ) C268_=_C320( C268 C320 ) C268_=_C329( C268 C329 ) \nC269_=_C270( C269 C270 ) C269_=_C304( C269 C304 ) C269_=_C317( C269 C317 ) C270_=_C324( C270 C324 ) C270_=_C329( C270 C329 ) C273_=_C280( C273 C280 ) \nC273_=_C297( C273 C297 ) C273_=_C306( C273 C306 ) C273_=_C323( C273 C323 ) C273_=_C324( C273 C324 ) C273_=_C325( C273 C325 ) C280_=_C282( C280 C282 ) \nC280_=_C297( C280 C297 ) C280_=_C306( C280 C306 ) C280_=_C323( C280 C323 ) C280_=_C324( C280 C324 ) C280_=_C325( C280 C325 ) C282_=_C307( C282 C307 ) \nC282_=_C312( C282 C312 ) C282_=_C326( C282 C326 ) C284_=_C286( C284 C286 ) C284_=_C294( C284 C294 ) C284_=_C300( C284 C300 ) C284_=_C301( C284 C301 ) \nC284_=_C304( C284 C304 ) C286_=_C291( C286 C291 ) C286_=_C310( C286 C310 ) C286_=_C312( C286 C312 ) C286_=_C313( C286 C313 ) C286_=_C314( C286 C314 ) \nC286_=_C315( C286 C315 ) C291_=_C310( C291 C310 ) C291_=_C312( C291 C312 ) C291_=_C313( C291 C313 ) C291_=_C314( C291 C314 ) C291_=_C315( C291 C315 ) \nC294_=_C297( C294 C297 ) C294_=_C300( C294 C300 ) C294_=_C301( C294 C301 ) C294_=_C304( C294 C304 ) C297_=_C306( C297 C306 ) C297_=_C323( C297 C323 ) \nC297_=_C324( C297 C324 ) C297_=_C325( C297 C325 ) C300_=_C301( C300 C301 ) C300_=_C304( C300 C304 ) C300_=_C306( C300 C306 ) C300_=_C307( C300 C307 ) \nC301_=_C304( C301 C304 ) C301_=_C323( C301 C323 ) C301_=_C326( C301 C326 ) C304_=_C317( C304 C317 ) C306_=_C307( C306 C307 ) C306_=_C323( C306 C323 ) \nC306_=_C324( C306 C324 ) C306_=_C325( C306 C325 ) C307_=_C312( C307 C312 ) C307_=_C326( C307 C326 ) C310_=_C312( C310 C312 ) C310_=_C313( C310 C313 ) \nC310_=_C314( C310 C314 ) C310_=_C315( C310 C315 ) C310_=_C320( C310 C320 ) C312_=_C313( C312 C313 ) C312_=_C314( C312 C314 ) C312_=_C315( C312 C315 ) \nC312_=_C326( C312 C326 ) C313_=_C314( C313 C314 ) C313_=_C315( C313 C315 ) C313_=_C320( C313 C320 ) C313_=_C329( C313 C329 ) C314_=_C315( C314 C315 ) \nC314_=_C332( C314 C332 ) C315_=_C318( C315 C318 ) C315_=_C325( C315 C325 ) C315_=_C332( C315 C332 ) C317_=_C318( C317 C318 ) C318_=_C325( C318 C325 ) \nC318_=_C332( C318 C332 ) C320_=_C329( C320 C329 ) C323_=_C324( C323 C324 ) C323_=_C325( C323 C325 ) C323_=_C326( C323 C326 ) C324_=_C325( C324 C325 ) \nC324_=_C329( C324 C329 ) C325_=_C332( C325 C332 ) "];14-&gt;16[label="128: C0 C3 C6 C11 C12 \nC14 C16 C17 C20 C28 C30 \nC32 C33 C36 C37 C39 C41 \nC44 C45 C48 C49 C51 C56 \nC57 C59 C63 C67 C69 C71 \nC72 C74 C77 C78 C80 C82 \nC90 C94 C107 C108 C109 C113 \nC116 C118 C120 C122 C124 C125 \nC126 C131 C135 C141 C143 C145 \nC147 C148 C149 C156 C157 C158 \nC159 C160 C163 C168 C173 C174 \nC176 C177 C179 C183 C186 C189 \nC192 C198 C202 C204 C208 C209 \nC210 C212 C213 C214 C217 C223 \nC226 C230 C234 C235 C237 C238 \nC240 C247 C248 C250 C251 C254 \nC258 C260 C262 C263 C264 C265 \nC267 C269 C270 C273 C280 C282 \nC284 C286 C291 C294 C297 C300 \nC301 C304 C306 C307 C310 C315 \nC317 C318 C320 C323 C324 C325 \nC326 C329 C332 \n840: C0_=_C3 ,C0_=_C6 ,C0_=_C11 ,C0_=_C12 ,C0_=_C14 ,\nC0_=_C17 ,C0_=_C67 ,C0_=_C69 ,C0_=_C71 ,C0_=_C72 ,C0_=_C74 ,\nC0_=_C77 ,C0_=_C78 ,C0_=_C80 ,C3_=_C6 ,C3_=_C11 ,C3_=_C12 ,\nC3_=_C14 ,C3_=_C124 ,C3_=_C141 ,C3_=_C143 ,C6_=_C11 ,C6_=_C12 ,\nC6_=_C14 ,C6_=_C192 ,C6_=_C208 ,C6_=_C209 ,C6_=_C210 ,C6_=_C212 ,\nC6_=_C213 ,C6_=_C214 ,C6_=_C217 ,C11_=_C12 ,C11_=_C14 ,C11_=_C107 ,\nC11_=_C173 ,C11_=_C234 ,C11_=_C247 ,C11_=_C284 ,C11_=_C294 ,C11_=_C300 ,\nC11_=_C301 ,C11_=_C304 ,C12_=_C14 ,C12_=_C186 ,C12_=_C248 ,C12_=_C317 ,\nC12_=_C318 ,C14_=_C109 ,C14_=_C189 ,C14_=_C226 ,C14_=_C237 ,C14_=_C250 ,\nC14_=_C282 ,C14_=_C307 ,C14_=_C326 ,C16_=_C17 ,C16_=_C20 ,C16_=_C28 ,\nC16_=_C30 ,C16_=_C32 ,C16_=_C33 ,C16_=_C36 ,C16_=_C37 ,C16_=_C39 ,\nC16_=_C41 ,C16_=_C44 ,C16_=_C45 ,C16_=_C48 ,C16_=_C49 ,C16_=_C51 ,\nC17_=_C20 ,C17_=_C28 ,C17_=_C30 ,C17_=_C67 ,C17_=_C69 ,C17_=_C71 ,\nC17_=_C72 ,C17_=_C74 ,C17_=_C77 ,C17_=_C78 ,C17_=_C80 ,C20_=_C28 ,\nC20_=_C30 ,C20_=_C126 ,C20_=_C157 ,C20_=_C158 ,C20_=_C159 ,C20_=_C160 ,\nC20_=_C163 ,C28_=_C30 ,C28_=_C176 ,C28_=_C273 ,C28_=_C280 ,C28_=_C297 ,\nC28_=_C306 ,C28_=_C323 ,C28_=_C324 ,C28_=_C325 ,C30_=_C179 ,C30_=_C240 ,\nC30_=_C332 ,C32_=_C33 ,C32_=_C36</w:t>
      </w:r>
    </w:p>
    <w:p>
      <w:pPr>
        <w:pStyle w:val="PreformattedText"/>
        <w:bidi w:val="0"/>
        <w:spacing w:before="0" w:after="0"/>
        <w:jc w:val="left"/>
        <w:rPr/>
      </w:pPr>
      <w:r>
        <w:rPr/>
        <w:t xml:space="preserve"> </w:t>
      </w:r>
      <w:r>
        <w:rPr/>
        <w:t>,C32_=_C37 ,C32_=_C39 ,C32_=_C41 ,\nC32_=_C44 ,C32_=_C45 ,C32_=_C48 ,C32_=_C49 ,C32_=_C51 ,C32_=_C82 ,\nC32_=_C90 ,C32_=_C94 ,C33_=_C36 ,C33_=_C37 ,C33_=_C39 ,C33_=_C41 ,\nC33_=_C44 ,C33_=_C45 ,C33_=_C48 ,C33_=_C49 ,C33_=_C51 ,C33_=_C107 ,\nC33_=_C108 ,C33_=_C109 ,C36_=_C37 ,C36_=_C39 ,C36_=_C41 ,C36_=_C44 ,\nC36_=_C45 ,C36_=_C48 ,C36_=_C49 ,C36_=_C51 ,C36_=_C56 ,C36_=_C145 ,\nC36_=_C168 ,C36_=_C173 ,C36_=_C174 ,C36_=_C176 ,C36_=_C177 ,C36_=_C179 ,\nC37_=_C39 ,C37_=_C41 ,C37_=_C44 ,C37_=_C45 ,C37_=_C48 ,C37_=_C49 ,\nC37_=_C51 ,C37_=_C57 ,C37_=_C67 ,C37_=_C183 ,C37_=_C186 ,C37_=_C189 ,\nC39_=_C41 ,C39_=_C44 ,C39_=_C45 ,C39_=_C48 ,C39_=_C49 ,C39_=_C51 ,\nC39_=_C147 ,C39_=_C159 ,C39_=_C223 ,C39_=_C226 ,C41_=_C44 ,C41_=_C45 ,\nC41_=_C48 ,C41_=_C49 ,C41_=_C51 ,C41_=_C71 ,C41_=_C213 ,C41_=_C263 ,\nC41_=_C284 ,C41_=_C286 ,C44_=_C45 ,C44_=_C48 ,C44_=_C49 ,C44_=_C51 ,\nC44_=_C310 ,C44_=_C320 ,C45_=_C48 ,C45_=_C49 ,C45_=_C51 ,C45_=_C63 ,\nC45_=_C120 ,C45_=_C143 ,C45_=_C163 ,C45_=_C267 ,C45_=_C301 ,C45_=_C323 ,\nC45_=_C326 ,C48_=_C49 ,C48_=_C51 ,C48_=_C77 ,C48_=_C122 ,C48_=_C269 ,\nC48_=_C304 ,C48_=_C317 ,C49_=_C51 ,C49_=_C78 ,C49_=_C217 ,C49_=_C270 ,\nC49_=_C324 ,C49_=_C329 ,C51_=_C80 ,C51_=_C156 ,C51_=_C315 ,C51_=_C318 ,\nC51_=_C325 ,C51_=_C332 ,C56_=_C57 ,C56_=_C59 ,C56_=_C63 ,C56_=_C145 ,\nC56_=_C168 ,C56_=_C173 ,C56_=_C174 ,C56_=_C176 ,C56_=_C177 ,C56_=_C179 ,\nC57_=_C59 ,C57_=_C63 ,C57_=_C67 ,C57_=_C183 ,C57_=_C186 ,C57_=_C189 ,\nC59_=_C63 ,C59_=_C69 ,C59_=_C210 ,C59_=_C254 ,C59_=_C258 ,C59_=_C260 ,\nC63_=_C120 ,C63_=_C143 ,C63_=_C163 ,C63_=_C267 ,C63_=_C301 ,C63_=_C323 ,\nC63_=_C326 ,C67_=_C69 ,C67_=_C71 ,C67_=_C72 ,C67_=_C74 ,C67_=_C77 ,\nC67_=_C78 ,C67_=_C80 ,C67_=_C183 ,C67_=_C186 ,C67_=_C189 ,C69_=_C71 ,\nC69_=_C72 ,C69_=_C74 ,C69_=_C77 ,C69_=_C78 ,C69_=_C80 ,C69_=_C210 ,\nC69_=_C254 ,C69_=_C258 ,C69_=_C260 ,C71_=_C72 ,C71_=_C74 ,C71_=_C77 ,\nC71_=_C78 ,C71_=_C80 ,C71_=_C213 ,C71_=_C263 ,C71_=_C284 ,C71_=_C286 ,\nC72_=_C74 ,C72_=_C77 ,C72_=_C78 ,C72_=_C80 ,C72_=_C141 ,C72_=_C214 ,\nC72_=_C265 ,C72_=_C294 ,C72_=_C297 ,C74_=_C77 ,C74_=_C78 ,C74_=_C80 ,\nC74_=_C300 ,C74_=_C306 ,C74_=_C307 ,C77_=_C78 ,C77_=_C80 ,C77_=_C122 ,\nC77_=_C269 ,C77_=_C304 ,C77_=_C317 ,C78_=_C80 ,C78_=_C217 ,C78_=_C270 ,\nC78_=_C324 ,C78_=_C329 ,C80_=_C156 ,C80_=_C315 ,C80_=_C318 ,C80_=_C325 ,\nC80_=_C332 ,C82_=_C90 ,C82_=_C94 ,C82_=_C125 ,C82_=_C145 ,C82_=_C147 ,\nC82_=_C148 ,C82_=_C149 ,C82_=_C156 ,C90_=_C94 ,C90_=_C131 ,C90_=_C168 ,\nC90_=_C183 ,C90_=_C202 ,C90_=_C230 ,C90_=_C254 ,C90_=_C262 ,C90_=_C263 ,\nC90_=_C264 ,C90_=_C265 ,C90_=_C267 ,C90_=_C269 ,C90_=_C270 ,C94_=_C177 ,\nC94_=_C198 ,C94_=_C238 ,C94_=_C251 ,C94_=_C260 ,C94_=_C320 ,C94_=_C329 ,\nC107_=_C108 ,C107_=_C109 ,C107_=_C173 ,C107_=_C234 ,C107_=_C247 ,C107_=_C284 ,\nC107_=_C294 ,C107_=_C300 ,C107_=_C301 ,C107_=_C304 ,C108_=_C109 ,C108_=_C135 ,\nC108_=_C174 ,C108_=_C204 ,C108_=_C223 ,C108_=_C235 ,C108_=_C258 ,C108_=_C286 ,\nC108_=_C291 ,C108_=_C310 ,C108_=_C315 ,C109_=_C189 ,C109_=_C226 ,C109_=_C237 ,\nC109_=_C250 ,C109_=_C282 ,C109_=_C307 ,C109_=_C326 ,C113_=_C116 ,C113_=_C118 ,\nC113_=_C120 ,C113_=_C122 ,C113_=_C124 ,C113_=_C125 ,C113_=_C126 ,C113_=_C131 ,\nC113_=_C135 ,C116_=_C118 ,C116_=_C120 ,C116_=_C122 ,C116_=_C157 ,C116_=_C192 ,\nC116_=_C198 ,C118_=_C120 ,C118_=_C122 ,C118_=_C273 ,C120_=_C122 ,C120_=_C143 ,\nC120_=_C163 ,C120_=_C267 ,C120_=_C301 ,C120_=_C323 ,C120_=_C326 ,C122_=_C269 ,\nC122_=_C304 ,C122_=_C317 ,C124_=_C125 ,C124_=_C126 ,C124_=_C131 ,C124_=_C135 ,\nC124_=_C141 ,C124_=_C143 ,C125_=_C126 ,C125_=_C131 ,C125_=_C135 ,C125_=_C145 ,\nC125_=_C147 ,C125_=_C148 ,C125_=_C149 ,C125_=_C156 ,C126_=_C131 ,C126_=_C135 ,\nC126_=_C157 ,C126_=_C158 ,C126_=_C159 ,C126_=_C160 ,C126_=_C163 ,C131_=_C135 ,\nC131_=_C168 ,C131_=_C183 ,C131_=_C202 ,C131_=_C230 ,C131_=_C254 ,C131_=_C262 ,\nC131_=_C263 ,C131_=_C264 ,C131_=_C265 ,C131_=_C267 ,C131_=_C269 ,C131_=_C270 ,\nC135_=_C174 ,C135_=_C204 ,C135_=_C223 ,C135_=_C235 ,C135_=_C258 ,C135_=_C286 ,\nC135_=_C291 ,C135_=_C310 ,C135_=_C315 ,C141_=_C143 ,C141_=_C214 ,C141_=_C265 ,\nC141_=_C294 ,C141_=_C297 ,C143_=_C163 ,C143_=_C267 ,C143_=_C301 ,C143_=_C323 ,\nC143_=_C326 ,C145_=_C147 ,C145_=_C148 ,C145_=_C149 ,C145_=_C156 ,C145_=_C168 ,\nC145_=_C173 ,C145_=_C174 ,C145_=_C176 ,C145_=_C177 ,C145_=_C179 ,C147_=_C148 ,\nC147_=_C149 ,C147_=_C156 ,C147_=_C159 ,C147_=_C223 ,C147_=_C226 ,C148_=_C149 ,\nC148_=_C156 ,C148_=_C160 ,C148_=_C208 ,C148_=_C230 ,C148_=_C234 ,C148_=_C235 ,\nC148_=_C237 ,C148_=_C238 ,C148_=_C240 ,C149_=_C156 ,C149_=_C209 ,C149_=_C247 ,\nC149_=_C248 ,C149_=_C250 ,C149_=_C251 ,C156_=_C315 ,C156_=_C318 ,C156_=_C325 ,\nC156_=_C332 ,C157_=_C158 ,C157_=_C159 ,C157_=_C160 ,C157_=_C163 ,C157_=_C192 ,\nC157_=_C198 ,C158_=_C159 ,C158_=_C160 ,C158_=_C163 ,C158_=_C202 ,C158_=_C204 ,\nC159_=_C160 ,C159_=_C163 ,C159_=_C223 ,C159_=_C226 ,C160_=_C163 ,C160_=_C208 ,\nC160_=_C230 ,C160_=_C234 ,C160_=_C235 ,C160_=_C237 ,C160_=_C238 ,C160_=_C240 ,\nC163_=_C267 ,C163_=_C301 ,C163_=_C323 ,C163_=_C326 ,C168_=_C173 ,C168_=_C174 ,\nC168_=_C176 ,C168_=_C177 ,C168_=_C179 ,C168_=_C183 ,C168_=_C202 ,C168_=_C230 ,\nC168_=_C254 ,C168_=_C262 ,C168_=_C263 ,C168_=_C264 ,C168_=_C265 ,C168_=_C267 ,\nC168_=_C269 ,C168_=_C270 ,C173_=_C174 ,C173_=_C176 ,C173_=_C177 ,C173_=_C179 ,\nC173_=_C234 ,C173_=_C247 ,C173_=_C284 ,C173_=_C294 ,C173_=_C300 ,C173_=_C301 ,\nC173_=_C304 ,C174_=_C176 ,C174_=_C177 ,C174_=_C179 ,C174_=_C204 ,C174_=_C223 ,\nC174_=_C235 ,C174_=_C258 ,C174_=_C286 ,C174_=_C291 ,C174_=_C310 ,C174_=_C315 ,\nC176_=_C177 ,C176_=_C179 ,C176_=_C273 ,C176_=_C280 ,C176_=_C297 ,C176_=_C306 ,\nC176_=_C323 ,C176_=_C324 ,C176_=_C325 ,C177_=_C179 ,C177_=_C198 ,C177_=_C238 ,\nC177_=_C251 ,C177_=_C260 ,C177_=_C320 ,C177_=_C329 ,C179_=_C240 ,C179_=_C332 ,\nC183_=_C186 ,C183_=_C189 ,C183_=_C202 ,C183_=_C230 ,C183_=_C254 ,C183_=_C262 ,\nC183_=_C263 ,C183_=_C264 ,C183_=_C265 ,C183_=_C267 ,C183_=_C269 ,C183_=_C270 ,\nC186_=_C189 ,C186_=_C248 ,C186_=_C317 ,C186_=_C318 ,C189_=_C226 ,C189_=_C237 ,\nC189_=_C250 ,C189_=_C282 ,C189_=_C307 ,C189_=_C326 ,C192_=_C198 ,C192_=_C208 ,\nC192_=_C209 ,C192_=_C210 ,C192_=_C212 ,C192_=_C213 ,C192_=_C214 ,C192_=_C217 ,\nC198_=_C238 ,C198_=_C251 ,C198_=_C260 ,C198_=_C320 ,C198_=_C329 ,C202_=_C204 ,\nC202_=_C230 ,C202_=_C254 ,C202_=_C262 ,C202_=_C263 ,C202_=_C264 ,C202_=_C265 ,\nC202_=_C267 ,C202_=_C269 ,C202_=_C270 ,C204_=_C223 ,C204_=_C235 ,C204_=_C258 ,\nC204_=_C286 ,C204_=_C291 ,C204_=_C310 ,C204_=_C315 ,C208_=_C209 ,C208_=_C210 ,\nC208_=_C212 ,C208_=_C213 ,C208_=_C214 ,C208_=_C217 ,C208_=_C230 ,C208_=_C234 ,\nC208_=_C235 ,C208_=_C237 ,C208_=_C238 ,C208_=_C240 ,C209_=_C210 ,C209_=_C212 ,\nC209_=_C213 ,C209_=_C214 ,C209_=_C217 ,C209_=_C247 ,C209_=_C248 ,C209_=_C250 ,\nC209_=_C251 ,C210_=_C212 ,C210_=_C213 ,C210_=_C214 ,C210_=_C217 ,C210_=_C254 ,\nC210_=_C258 ,C210_=_C260 ,C212_=_C213 ,C212_=_C214 ,C212_=_C217 ,C212_=_C262 ,\nC212_=_C280 ,C212_=_C282 ,C213_=_C214 ,C213_=_C217 ,C213_=_C263 ,C213_=_C284 ,\nC213_=_C286 ,C214_=_C217 ,C214_=_C265 ,C214_=_C294 ,C214_=_C297 ,C217_=_C270 ,\nC217_=_C324 ,C217_=_C329 ,C223_=_C226 ,C223_=_C235 ,C223_=_C258 ,C223_=_C286 ,\nC223_=_C291 ,C223_=_C310 ,C223_=_C315 ,C226_=_C237 ,C226_=_C250 ,C226_=_C282 ,\nC226_=_C307 ,C226_=_C326 ,C230_=_C234 ,C230_=_C235 ,C230_=_C237 ,C230_=_C238 ,\nC230_=_C240 ,C230_=_C254 ,C230_=_C262 ,C230_=_C263 ,C230_=_C264 ,C230_=_C265 ,\nC230_=_C267 ,C230_=_C269 ,C230_=_C270 ,C234_=_C235 ,C234_=_C237 ,C234_=_C238 ,\nC234_=_C240 ,C234_=_C247 ,C234_=_C284 ,C234_=_C294 ,C234_=_C300 ,C234_=_C301 ,\nC234_=_C304 ,C235_=_C237 ,C235_=_C238 ,C235_=_C240 ,C235_=_C258 ,C235_=_C286 ,\nC235_=_C291 ,C235_=_C310 ,C235_=_C315 ,C237_=_C238 ,C237_=_C240 ,C237_=_C250 ,\nC237_=_C282 ,C237_=_C307 ,C237_=_C326 ,C238_=_C240 ,C238_=_C251 ,C238_=_C260 ,\nC238_=_C320 ,C238_=_C329 ,C240_=_C332 ,C247_=_C248 ,C247_=_C250 ,C247_=_C251 ,\nC247_=_C284 ,C247_=_C294 ,C247_=_C300 ,C247_=_C301 ,C247_=_C304 ,C248_=_C250 ,\nC248_=_C251 ,C248_=_C317 ,C248_=_C318 ,C250_=_C251 ,C250_=_C282 ,C250_=_C307 ,\nC250_=_C326 ,C251_=_C260 ,C251_=_C320 ,C251_=_C329 ,C254_=_C258 ,C254_=_C260 ,\nC254_=_C262 ,C254_=_C263 ,C254_=_C264 ,C254_=_C265 ,C254_=_C267 ,C254_=_C269 ,\nC254_=_C270 ,C258_=_C260 ,C258_=_C286 ,C258_=_C291 ,C258_=_C310 ,C258_=_C315 ,\nC260_=_C320 ,C260_=_C329 ,C262_=_C263 ,C262_=_C264 ,C262_=_C265 ,C262_=_C267 ,\nC262_=_C269 ,C262_=_C270 ,C262_=_C280 ,C262_=_C282 ,C263_=_C264 ,C263_=_C265 ,\nC263_=_C267 ,C263_=_C269 ,C263_=_C270 ,C263_=_C284 ,C263_=_C286 ,C264_=_C265 ,\nC264_=_C267 ,C264_=_C269 ,C264_=_C270 ,C264_=_C291 ,C265_=_C267 ,C265_=_C269 ,\nC265_=_C270 ,C265_=_C294 ,C265_=_C297 ,C267_=_C269 ,C267_=_C270 ,C267_=_C301 ,\nC267_=_C323 ,C267_=_C326 ,C269_=_C270 ,C269_=_C304 ,C269_=_C317 ,C270_=_C324 ,\nC270_=_C329 ,C273_=_C280 ,C273_=_C297 ,C273_=_C306 ,C273_=_C323 ,C273_=_C324 ,\nC273_=_C325 ,C280_=_C282 ,C280_=_C297 ,C280_=_C306 ,C280_=_C323 ,C280_=_C324 ,\nC280_=_C325 ,C282_=_C307 ,C282_=_C326 ,C284_=_C286 ,C284_=_C294 ,C284_=_C300 ,\nC284_=_C301 ,C284_=_C304 ,C286_=_C291 ,C286_=_C310 ,C286_=_C315 ,C291_=_C310 ,\nC291_=_C315 ,C294_=_C297 ,C294_=_C300 ,C294_=_C301 ,C294_=_C304 ,C297_=_C306 ,\nC297_=_C323 ,C297_=_C324 ,C297_=_C325 ,C300_=_C301 ,C300_=_C304 ,C300_=_C306 ,\nC300_=_C307 ,C301_=_C304 ,C301_=_C323 ,C301_=_C326 ,C304_=_C317 ,C306_=_C307 ,\nC306_=_C323 ,C306_=_C324 ,C306_=_C325 ,C307_=_C326 ,C310_=_C315 ,C310_=_C320 ,\nC315_=_C318 ,C315_=_C325 ,C315_=_C332 ,C317_=_C318 ,C318_=_C325 ,C318_=_C332 ,\nC320_=_C329 ,C323_=_C324 ,C323_=_C325 ,C323_=_C326 ,C324_=_C325 ,C324_=_C329 ,\nC325_=_C332 ,"];17[shape=box, label="id:17 level: 1\n171: C2 C4 C7 C10 C13 \nC15 C18 C19 C21 C22 C23 \nC25 C27 C29 C33 C36 C37 \nC39 C44 C45 C48 C49 C56 \nC57 C63 C67 C72 C77 C78 \nC81 C83 C84 C85 C87 C88 \nC91 C93 C95 C100 C103 C104 \nC105 C107 C108 C109 C110 C111 \nC112 C113 C116 C118 C120 C122 \nC124 C125 C126 C131 C132 C133 \nC135 C136 C137 C141 C143 C145 \nC147 C148 C149 C157 C159 C160 \nC163 C168 C170 C171 C172 C173</w:t>
      </w:r>
    </w:p>
    <w:p>
      <w:pPr>
        <w:pStyle w:val="PreformattedText"/>
        <w:bidi w:val="0"/>
        <w:spacing w:before="0" w:after="0"/>
        <w:jc w:val="left"/>
        <w:rPr/>
      </w:pPr>
      <w:r>
        <w:rPr/>
        <w:t xml:space="preserve"> </w:t>
      </w:r>
      <w:r>
        <w:rPr/>
        <w:t>\nC174 C175 C176 C177 C178 C179 \nC180 C181 C182 C183 C186 C189 \nC191 C192 C194 C196 C198 C199 \nC200 C203 C205 C206 C208 C209 \nC212 C214 C217 C220 C222 C223 \nC224 C225 C226 C227 C229 C230 \nC232 C234 C235 C236 C237 C238 \nC239 C240 C241 C242 C244 C245 \nC247 C248 C249 C250 C251 C252 \nC253 C255 C259 C261 C262 C264 \nC265 C267 C269 C270 C272 C273 \nC274 C275 C277 C278 C280 C282 \nC287 C288 C290 C291 C294 C295 \nC296 C297 C298 C299 C301 C304 \nC305 C308 C310 C317 C320 C323 \nC324 C326 C329 C331 \n1639: C2_=_C4( C2 C4 ) C2_=_C7( C2 C7 ) C2_=_C10( C2 C10 ) C2_=_C13( C2 C13 ) C2_=_C15( C2 C15 ) \nC2_=_C19( C2 C19 ) C2_=_C113( C2 C113 ) C2_=_C124( C2 C124 ) C2_=_C125( C2 C125 ) C2_=_C126( C2 C126 ) C2_=_C131( C2 C131 ) \nC2_=_C132( C2 C132 ) C2_=_C133( C2 C133 ) C2_=_C135( C2 C135 ) C2_=_C136( C2 C136 ) C2_=_C137( C2 C137 ) C4_=_C7( C4 C7 ) \nC4_=_C10( C4 C10 ) C4_=_C13( C4 C13 ) C4_=_C15( C4 C15 ) C4_=_C85( C4 C85 ) C4_=_C116( C4 C116 ) C4_=_C157( C4 C157 ) \nC4_=_C192( C4 C192 ) C4_=_C194( C4 C194 ) C4_=_C196( C4 C196 ) C4_=_C198( C4 C198 ) C4_=_C199( C4 C199 ) C7_=_C10( C7 C10 ) \nC7_=_C13( C7 C13 ) C7_=_C15( C7 C15 ) C7_=_C23( C7 C23 ) C7_=_C39( C7 C39 ) C7_=_C87( C7 C87 ) C7_=_C147( C7 C147 ) \nC7_=_C159( C7 C159 ) C7_=_C181( C7 C181 ) C7_=_C220( C7 C220 ) C7_=_C222( C7 C222 ) C7_=_C223( C7 C223 ) C7_=_C224( C7 C224 ) \nC7_=_C225( C7 C225 ) C7_=_C226( C7 C226 ) C7_=_C227( C7 C227 ) C10_=_C13( C10 C13 ) C10_=_C15( C10 C15 ) C10_=_C25( C10 C25 ) \nC10_=_C72( C10 C72 ) C10_=_C141( C10 C141 ) C10_=_C203( C10 C203 ) C10_=_C214( C10 C214 ) C10_=_C265( C10 C265 ) C10_=_C277( C10 C277 ) \nC10_=_C290( C10 C290 ) C10_=_C294( C10 C294 ) C10_=_C295( C10 C295 ) C10_=_C296( C10 C296 ) C10_=_C297( C10 C297 ) C10_=_C298( C10 C298 ) \nC10_=_C299( C10 C299 ) C13_=_C15( C13 C15 ) C13_=_C45( C13 C45 ) C13_=_C63( C13 C63 ) C13_=_C120( C13 C120 ) C13_=_C136( C13 C136 ) \nC13_=_C143( C13 C143 ) C13_=_C163( C13 C163 ) C13_=_C206( C13 C206 ) C13_=_C225( C13 C225 ) C13_=_C267( C13 C267 ) C13_=_C301( C13 C301 ) \nC13_=_C323( C13 C323 ) C13_=_C326( C13 C326 ) C15_=_C29( C15 C29 ) C15_=_C49( C15 C49 ) C15_=_C78( C15 C78 ) C15_=_C111( C15 C111 ) \nC15_=_C217( C15 C217 ) C15_=_C253( C15 C253 ) C15_=_C261( C15 C261 ) C15_=_C270( C15 C270 ) C15_=_C275( C15 C275 ) C15_=_C288( C15 C288 ) \nC15_=_C324( C15 C324 ) C15_=_C329( C15 C329 ) C18_=_C19( C18 C19 ) C18_=_C21( C18 C21 ) C18_=_C22( C18 C22 ) C18_=_C23( C18 C23 ) \nC18_=_C25( C18 C25 ) C18_=_C27( C18 C27 ) C18_=_C29( C18 C29 ) C18_=_C33( C18 C33 ) C18_=_C81( C18 C81 ) C18_=_C100( C18 C100 ) \nC18_=_C103( C18 C103 ) C18_=_C104( C18 C104 ) C18_=_C105( C18 C105 ) C18_=_C107( C18 C107 ) C18_=_C108( C18 C108 ) C18_=_C109( C18 C109 ) \nC18_=_C110( C18 C110 ) C18_=_C111( C18 C111 ) C18_=_C112( C18 C112 ) C19_=_C21( C19 C21 ) C19_=_C22( C19 C22 ) C19_=_C23( C19 C23 ) \nC19_=_C25( C19 C25 ) C19_=_C27( C19 C27 ) C19_=_C29( C19 C29 ) C19_=_C113( C19 C113 ) C19_=_C124( C19 C124 ) C19_=_C125( C19 C125 ) \nC19_=_C126( C19 C126 ) C19_=_C131( C19 C131 ) C19_=_C132( C19 C132 ) C19_=_C133( C19 C133 ) C19_=_C135( C19 C135 ) C19_=_C136( C19 C136 ) \nC19_=_C137( C19 C137 ) C21_=_C22( C21 C22 ) C21_=_C23( C21 C23 ) C21_=_C25( C21 C25 ) C21_=_C27( C21 C27 ) C21_=_C29( C21 C29 ) \nC21_=_C36( C21 C36 ) C21_=_C56( C21 C56 ) C21_=_C83( C21 C83 ) C21_=_C145( C21 C145 ) C21_=_C168( C21 C168 ) C21_=_C170( C21 C170 ) \nC21_=_C171( C21 C171 ) C21_=_C172( C21 C172 ) C21_=_C173( C21 C173 ) C21_=_C174( C21 C174 ) C21_=_C175( C21 C175 ) C21_=_C176( C21 C176 ) \nC21_=_C177( C21 C177 ) C21_=_C178( C21 C178 ) C21_=_C179( C21 C179 ) C22_=_C23( C22 C23 ) C22_=_C25( C22 C25 ) C22_=_C27( C22 C27 ) \nC22_=_C29( C22 C29 ) C22_=_C37( C22 C37 ) C22_=_C57( C22 C57 ) C22_=_C67( C22 C67 ) C22_=_C84( C22 C84 ) C22_=_C180( C22 C180 ) \nC22_=_C181( C22 C181 ) C22_=_C182( C22 C182 ) C22_=_C183( C22 C183 ) C22_=_C186( C22 C186 ) C22_=_C189( C22 C189 ) C22_=_C191( C22 C191 ) \nC23_=_C25( C23 C25 ) C23_=_C27( C23 C27 ) C23_=_C29( C23 C29 ) C23_=_C39( C23 C39 ) C23_=_C87( C23 C87 ) C23_=_C147( C23 C147 ) \nC23_=_C159( C23 C159 ) C23_=_C181( C23 C181 ) C23_=_C220( C23 C220 ) C23_=_C222( C23 C222 ) C23_=_C223( C23 C223 ) C23_=_C224( C23 C224 ) \nC23_=_C225( C23 C225 ) C23_=_C226( C23 C226 ) C23_=_C227( C23 C227 ) C25_=_C27( C25 C27 ) C25_=_C29( C25 C29 ) C25_=_C72( C25 C72 ) \nC25_=_C141( C25 C141 ) C25_=_C203( C25 C203 ) C25_=_C214( C25 C214 ) C25_=_C265( C25 C265 ) C25_=_C277( C25 C277 ) C25_=_C290( C25 C290 ) \nC25_=_C294( C25 C294 ) C25_=_C295( C25 C295 ) C25_=_C296( C25 C296 ) C25_=_C297( C25 C297 ) C25_=_C298( C25 C298 ) C25_=_C299( C25 C299 ) \nC27_=_C29( C27 C29 ) C27_=_C44( C27 C44 ) C27_=_C175( C27 C175 ) C27_=_C205( C27 C205 ) C27_=_C224( C27 C224 ) C27_=_C236( C27 C236 ) \nC27_=_C249( C27 C249 ) C27_=_C259( C27 C259 ) C27_=_C296( C27 C296 ) C27_=_C305( C27 C305 ) C27_=_C310( C27 C310 ) C27_=_C320( C27 C320 ) \nC29_=_C49( C29 C49 ) C29_=_C78( C29 C78 ) C29_=_C111( C29 C111 ) C29_=_C217( C29 C217 ) C29_=_C253( C29 C253 ) C29_=_C261( C29 C261 ) \nC29_=_C270( C29 C270 ) C29_=_C275( C29 C275 ) C29_=_C288( C29 C288 ) C29_=_C324( C29 C324 ) C29_=_C329( C29 C329 ) C33_=_C36( C33 C36 ) \nC33_=_C37( C33 C37 ) C33_=_C39( C33 C39 ) C33_=_C44( C33 C44 ) C33_=_C45( C33 C45 ) C33_=_C48( C33 C48 ) C33_=_C49( C33 C49 ) \nC33_=_C81( C33 C81 ) C33_=_C100( C33 C100 ) C33_=_C103( C33 C103 ) C33_=_C104( C33 C104 ) C33_=_C105( C33 C105 ) C33_=_C107( C33 C107 ) \nC33_=_C108( C33 C108 ) C33_=_C109( C33 C109 ) C33_=_C110( C33 C110 ) C33_=_C111( C33 C111 ) C33_=_C112( C33 C112 ) C36_=_C37( C36 C37 ) \nC36_=_C39( C36 C39 ) C36_=_C44( C36 C44 ) C36_=_C45( C36 C45 ) C36_=_C48( C36 C48 ) C36_=_C49( C36 C49 ) C36_=_C56( C36 C56 ) \nC36_=_C83( C36 C83 ) C36_=_C145( C36 C145 ) C36_=_C168( C36 C168 ) C36_=_C170( C36 C170 ) C36_=_C171( C36 C171 ) C36_=_C172( C36 C172 ) \nC36_=_C173( C36 C173 ) C36_=_C174( C36 C174 ) C36_=_C175( C36 C175 ) C36_=_C176( C36 C176 ) C36_=_C177( C36 C177 ) C36_=_C178( C36 C178 ) \nC36_=_C179( C36 C179 ) C37_=_C39( C37 C39 ) C37_=_C44( C37 C44 ) C37_=_C45( C37 C45 ) C37_=_C48( C37 C48 ) C37_=_C49( C37 C49 ) \nC37_=_C57( C37 C57 ) C37_=_C67( C37 C67 ) C37_=_C84( C37 C84 ) C37_=_C180( C37 C180 ) C37_=_C181( C37 C181 ) C37_=_C182( C37 C182 ) \nC37_=_C183( C37 C183 ) C37_=_C186( C37 C186 ) C37_=_C189( C37 C189 ) C37_=_C191( C37 C191 ) C39_=_C44( C39 C44 ) C39_=_C45( C39 C45 ) \nC39_=_C48( C39 C48 ) C39_=_C49( C39 C49 ) C39_=_C87( C39 C87 ) C39_=_C147( C39 C147 ) C39_=_C159( C39 C159 ) C39_=_C181( C39 C181 ) \nC39_=_C220( C39 C220 ) C39_=_C222( C39 C222 ) C39_=_C223( C39 C223 ) C39_=_C224( C39 C224 ) C39_=_C225( C39 C225 ) C39_=_C226( C39 C226 ) \nC39_=_C227( C39 C227 ) C44_=_C45( C44 C45 ) C44_=_C48( C44 C48 ) C44_=_C49( C44 C49 ) C44_=_C175( C44 C175 ) C44_=_C205( C44 C205 ) \nC44_=_C224( C44 C224 ) C44_=_C236( C44 C236 ) C44_=_C249( C44 C249 ) C44_=_C259( C44 C259 ) C44_=_C296( C44 C296 ) C44_=_C305( C44 C305 ) \nC44_=_C310( C44 C310 ) C44_=_C320( C44 C320 ) C45_=_C48( C45 C48 ) C45_=_C49( C45 C49 ) C45_=_C63( C45 C63 ) C45_=_C120( C45 C120 ) \nC45_=_C136( C45 C136 ) C45_=_C143( C45 C143 ) C45_=_C163( C45 C163 ) C45_=_C206( C45 C206 ) C45_=_C225( C45 C225 ) C45_=_C267( C45 C267 ) \nC45_=_C301( C45 C301 ) C45_=_C323( C45 C323 ) C45_=_C326( C45 C326 ) C48_=_C49( C48 C49 ) C48_=_C77( C48 C77 ) C48_=_C95( C48 C95 ) \nC48_=_C110( C48 C110 ) C48_=_C122( C48 C122 ) C48_=_C137( C48 C137 ) C48_=_C178( C48 C178 ) C48_=_C199( C48 C199 ) C48_=_C227( C48 C227 ) \nC48_=_C239( C48 C239 ) C48_=_C252( C48 C252 ) C48_=_C269( C48 C269 ) C48_=_C274( C48 C274 ) C48_=_C287( C48 C287 ) C48_=_C298( C48 C298 ) \nC48_=_C304( C48 C304 ) C48_=_C308( C48 C308 ) C48_=_C317( C48 C317 ) C48_=_C331( C48 C331 ) C49_=_C78( C49 C78 ) C49_=_C111( C49 C111 ) \nC49_=_C217( C49 C217 ) C49_=_C253( C49 C253 ) C49_=_C261( C49 C261 ) C49_=_C270( C49 C270 ) C49_=_C275( C49 C275 ) C49_=_C288( C49 C288 ) \nC49_=_C324( C49 C324 ) C49_=_C329( C49 C329 ) C56_=_C57( C56 C57 ) C56_=_C63( C56 C63 ) C56_=_C83( C56 C83 ) C56_=_C145( C56 C145 ) \nC56_=_C168( C56 C168 ) C56_=_C170( C56 C170 ) C56_=_C171( C56 C171 ) C56_=_C172( C56 C172 ) C56_=_C173( C56 C173 ) C56_=_C174( C56 C174 ) \nC56_=_C175( C56 C175 ) C56_=_C176( C56 C176 ) C56_=_C177( C56 C177 ) C56_=_C178( C56 C178 ) C56_=_C179( C56 C179 ) C57_=_C63( C57 C63 ) \nC57_=_C67( C57 C67 ) C57_=_C84( C57 C84 ) C57_=_C180( C57 C180 ) C57_=_C181( C57 C181 ) C57_=_C182( C57 C182 ) C57_=_C183( C57 C183 ) \nC57_=_C186( C57 C186 ) C57_=_C189( C57 C189 ) C57_=_C191( C57 C191 ) C63_=_C120( C63 C120 ) C63_=_C136( C63 C136 ) C63_=_C143( C63 C143 ) \nC63_=_C163( C63 C163 ) C63_=_C206( C63 C206 ) C63_=_C225( C63 C225 ) C63_=_C267( C63 C267 ) C63_=_C301( C63 C301 ) C63_=_C323( C63 C323 ) \nC63_=_C326( C63 C326 ) C67_=_C72( C67 C72 ) C67_=_C77( C67 C77 ) C67_=_C78( C67 C78 ) C67_=_C84( C67 C84 ) C67_=_C180( C67 C180 ) \nC67_=_C181( C67 C181 ) C67_=_C182( C67 C182 ) C67_=_C183( C67 C183 ) C67_=_C186( C67 C186 ) C67_=_C189( C67 C189 ) C67_=_C191( C67 C191 ) \nC72_=_C77( C72 C77 ) C72_=_C78( C72 C78 ) C72_=_C141( C72 C141 ) C72_=_C203( C72 C203 ) C72_=_C214( C72 C214 ) C72_=_C265( C72 C265 ) \nC72_=_C277( C72 C277 ) C72_=_C290( C72 C290 ) C72_=_C294( C72 C294 ) C72_=_C295( C72 C295 ) C72_=_C296( C72 C296 ) C72_=_C297( C72 C297 ) \nC72_=_C298( C72 C298 ) C72_=_C299( C72 C299 ) C77_=_C78( C77 C78 ) C77_=_C95( C77 C95 ) C77_=_C110( C77 C110 ) C77_=_C122( C77 C122 ) \nC77_=_C137( C77 C137 ) C77_=_C178( C77 C178 ) C77_=_C199( C77 C199 ) C77_=_C227( C77 C227 ) C77_=_C239( C77 C239 ) C77_=_C252( C77 C252 ) \nC77_=_C269( C77 C269 ) C77_=_C274( C77 C274 ) C77_=_C287( C77 C287 ) C77_=_C298( C77 C298 ) C77_=_C304( C77 C304 ) C77_=_C308( C77 C308 ) \nC77_=_C317( C77 C317 ) C77_=_C331( C77 C331 ) C78_=_C111( C78 C111 ) C78_=_C217( C78 C217 ) C78_=_C253( C78 C253 ) C78_=_C261( C78 C261 ) \nC78_=_C270( C78 C270 ) C78_=_C275( C78 C275 ) C78_=_C288( C78 C288 ) C78_=_C324( C78 C324 ) C78_=_C329(</w:t>
      </w:r>
    </w:p>
    <w:p>
      <w:pPr>
        <w:pStyle w:val="PreformattedText"/>
        <w:bidi w:val="0"/>
        <w:spacing w:before="0" w:after="0"/>
        <w:jc w:val="left"/>
        <w:rPr/>
      </w:pPr>
      <w:r>
        <w:rPr/>
        <w:t xml:space="preserve"> </w:t>
      </w:r>
      <w:r>
        <w:rPr/>
        <w:t>C78 C329 ) C81_=_C83( C81 C83 ) \nC81_=_C84( C81 C84 ) C81_=_C85( C81 C85 ) C81_=_C87( C81 C87 ) C81_=_C88( C81 C88 ) C81_=_C91( C81 C91 ) C81_=_C93( C81 C93 ) \nC81_=_C95( C81 C95 ) C81_=_C100( C81 C100 ) C81_=_C103( C81 C103 ) C81_=_C104( C81 C104 ) C81_=_C105( C81 C105 ) C81_=_C107( C81 C107 ) \nC81_=_C108( C81 C108 ) C81_=_C109( C81 C109 ) C81_=_C110( C81 C110 ) C81_=_C111( C81 C111 ) C81_=_C112( C81 C112 ) C83_=_C84( C83 C84 ) \nC83_=_C85( C83 C85 ) C83_=_C87( C83 C87 ) C83_=_C88( C83 C88 ) C83_=_C91( C83 C91 ) C83_=_C93( C83 C93 ) C83_=_C95( C83 C95 ) \nC83_=_C145( C83 C145 ) C83_=_C168( C83 C168 ) C83_=_C170( C83 C170 ) C83_=_C171( C83 C171 ) C83_=_C172( C83 C172 ) C83_=_C173( C83 C173 ) \nC83_=_C174( C83 C174 ) C83_=_C175( C83 C175 ) C83_=_C176( C83 C176 ) C83_=_C177( C83 C177 ) C83_=_C178( C83 C178 ) C83_=_C179( C83 C179 ) \nC84_=_C85( C84 C85 ) C84_=_C87( C84 C87 ) C84_=_C88( C84 C88 ) C84_=_C91( C84 C91 ) C84_=_C93( C84 C93 ) C84_=_C95( C84 C95 ) \nC84_=_C180( C84 C180 ) C84_=_C181( C84 C181 ) C84_=_C182( C84 C182 ) C84_=_C183( C84 C183 ) C84_=_C186( C84 C186 ) C84_=_C189( C84 C189 ) \nC84_=_C191( C84 C191 ) C85_=_C87( C85 C87 ) C85_=_C88( C85 C88 ) C85_=_C91( C85 C91 ) C85_=_C93( C85 C93 ) C85_=_C95( C85 C95 ) \nC85_=_C116( C85 C116 ) C85_=_C157( C85 C157 ) C85_=_C192( C85 C192 ) C85_=_C194( C85 C194 ) C85_=_C196( C85 C196 ) C85_=_C198( C85 C198 ) \nC85_=_C199( C85 C199 ) C87_=_C88( C87 C88 ) C87_=_C91( C87 C91 ) C87_=_C93( C87 C93 ) C87_=_C95( C87 C95 ) C87_=_C147( C87 C147 ) \nC87_=_C159( C87 C159 ) C87_=_C181( C87 C181 ) C87_=_C220( C87 C220 ) C87_=_C222( C87 C222 ) C87_=_C223( C87 C223 ) C87_=_C224( C87 C224 ) \nC87_=_C225( C87 C225 ) C87_=_C226( C87 C226 ) C87_=_C227( C87 C227 ) C88_=_C91( C88 C91 ) C88_=_C93( C88 C93 ) C88_=_C95( C88 C95 ) \nC88_=_C148( C88 C148 ) C88_=_C160( C88 C160 ) C88_=_C200( C88 C200 ) C88_=_C208( C88 C208 ) C88_=_C229( C88 C229 ) C88_=_C230( C88 C230 ) \nC88_=_C232( C88 C232 ) C88_=_C234( C88 C234 ) C88_=_C235( C88 C235 ) C88_=_C236( C88 C236 ) C88_=_C237( C88 C237 ) C88_=_C238( C88 C238 ) \nC88_=_C239( C88 C239 ) C88_=_C240( C88 C240 ) C88_=_C241( C88 C241 ) C91_=_C93( C91 C93 ) C91_=_C95( C91 C95 ) C91_=_C118( C91 C118 ) \nC91_=_C272( C91 C272 ) C91_=_C273( C91 C273 ) C91_=_C274( C91 C274 ) C91_=_C275( C91 C275 ) C93_=_C95( C93 C95 ) C93_=_C105( C93 C105 ) \nC93_=_C172( C93 C172 ) C93_=_C232( C93 C232 ) C93_=_C245( C93 C245 ) C93_=_C264( C93 C264 ) C93_=_C290( C93 C290 ) C93_=_C291( C93 C291 ) \nC95_=_C110( C95 C110 ) C95_=_C122( C95 C122 ) C95_=_C137( C95 C137 ) C95_=_C178( C95 C178 ) C95_=_C199( C95 C199 ) C95_=_C227( C95 C227 ) \nC95_=_C239( C95 C239 ) C95_=_C252( C95 C252 ) C95_=_C269( C95 C269 ) C95_=_C274( C95 C274 ) C95_=_C287( C95 C287 ) C95_=_C298( C95 C298 ) \nC95_=_C304( C95 C304 ) C95_=_C308( C95 C308 ) C95_=_C317( C95 C317 ) C95_=_C331( C95 C331 ) C100_=_C103( C100 C103 ) C100_=_C104( C100 C104 ) \nC100_=_C105( C100 C105 ) C100_=_C107( C100 C107 ) C100_=_C108( C100 C108 ) C100_=_C109( C100 C109 ) C100_=_C110( C100 C110 ) C100_=_C111( C100 C111 ) \nC100_=_C112( C100 C112 ) C100_=_C180( C100 C180 ) C100_=_C200( C100 C200 ) C100_=_C203( C100 C203 ) C100_=_C205( C100 C205 ) C100_=_C206( C100 C206 ) \nC103_=_C104( C103 C104 ) C103_=_C105( C103 C105 ) C103_=_C107( C103 C107 ) C103_=_C108( C103 C108 ) C103_=_C109( C103 C109 ) C103_=_C110( C103 C110 ) \nC103_=_C111( C103 C111 ) C103_=_C112( C103 C112 ) C103_=_C132( C103 C132 ) C103_=_C170( C103 C170 ) C103_=_C196( C103 C196 ) C103_=_C212( C103 C212 ) \nC103_=_C244( C103 C244 ) C103_=_C255( C103 C255 ) C103_=_C262( C103 C262 ) C103_=_C277( C103 C277 ) C103_=_C278( C103 C278 ) C103_=_C280( C103 C280 ) \nC103_=_C282( C103 C282 ) C104_=_C105( C104 C105 ) C104_=_C107( C104 C107 ) C104_=_C108( C104 C108 ) C104_=_C109( C104 C109 ) C104_=_C110( C104 C110 ) \nC104_=_C111( C104 C111 ) C104_=_C112( C104 C112 ) C104_=_C133( C104 C133 ) C104_=_C171( C104 C171 ) C104_=_C287( C104 C287 ) C104_=_C288( C104 C288 ) \nC105_=_C107( C105 C107 ) C105_=_C108( C105 C108 ) C105_=_C109( C105 C109 ) C105_=_C110( C105 C110 ) C105_=_C111( C105 C111 ) C105_=_C112( C105 C112 ) \nC105_=_C172( C105 C172 ) C105_=_C232( C105 C232 ) C105_=_C245( C105 C245 ) C105_=_C264( C105 C264 ) C105_=_C290( C105 C290 ) C105_=_C291( C105 C291 ) \nC107_=_C108( C107 C108 ) C107_=_C109( C107 C109 ) C107_=_C110( C107 C110 ) C107_=_C111( C107 C111 ) C107_=_C112( C107 C112 ) C107_=_C173( C107 C173 ) \nC107_=_C234( C107 C234 ) C107_=_C247( C107 C247 ) C107_=_C294( C107 C294 ) C107_=_C301( C107 C301 ) C107_=_C304( C107 C304 ) C108_=_C109( C108 C109 ) \nC108_=_C110( C108 C110 ) C108_=_C111( C108 C111 ) C108_=_C112( C108 C112 ) C108_=_C135( C108 C135 ) C108_=_C174( C108 C174 ) C108_=_C223( C108 C223 ) \nC108_=_C235( C108 C235 ) C108_=_C291( C108 C291 ) C108_=_C310( C108 C310 ) C109_=_C110( C109 C110 ) C109_=_C111( C109 C111 ) C109_=_C112( C109 C112 ) \nC109_=_C189( C109 C189 ) C109_=_C226( C109 C226 ) C109_=_C237( C109 C237 ) C109_=_C250( C109 C250 ) C109_=_C282( C109 C282 ) C109_=_C326( C109 C326 ) \nC110_=_C111( C110 C111 ) C110_=_C112( C110 C112 ) C110_=_C122( C110 C122 ) C110_=_C137( C110 C137 ) C110_=_C178( C110 C178 ) C110_=_C199( C110 C199 ) \nC110_=_C227( C110 C227 ) C110_=_C239( C110 C239 ) C110_=_C252( C110 C252 ) C110_=_C269( C110 C269 ) C110_=_C274( C110 C274 ) C110_=_C287( C110 C287 ) \nC110_=_C298( C110 C298 ) C110_=_C304( C110 C304 ) C110_=_C308( C110 C308 ) C110_=_C317( C110 C317 ) C110_=_C331( C110 C331 ) C111_=_C112( C111 C112 ) \nC111_=_C217( C111 C217 ) C111_=_C253( C111 C253 ) C111_=_C261( C111 C261 ) C111_=_C270( C111 C270 ) C111_=_C275( C111 C275 ) C111_=_C288( C111 C288 ) \nC111_=_C324( C111 C324 ) C111_=_C329( C111 C329 ) C112_=_C191( C112 C191 ) C112_=_C241( C112 C241 ) C112_=_C299( C112 C299 ) C112_=_C331( C112 C331 ) \nC113_=_C116( C113 C116 ) C113_=_C118( C113 C118 ) C113_=_C120( C113 C120 ) C113_=_C122( C113 C122 ) C113_=_C124( C113 C124 ) C113_=_C125( C113 C125 ) \nC113_=_C126( C113 C126 ) C113_=_C131( C113 C131 ) C113_=_C132( C113 C132 ) C113_=_C133( C113 C133 ) C113_=_C135( C113 C135 ) C113_=_C136( C113 C136 ) \nC113_=_C137( C113 C137 ) C116_=_C118( C116 C118 ) C116_=_C120( C116 C120 ) C116_=_C122( C116 C122 ) C116_=_C157( C116 C157 ) C116_=_C192( C116 C192 ) \nC116_=_C194( C116 C194 ) C116_=_C196( C116 C196 ) C116_=_C198( C116 C198 ) C116_=_C199( C116 C199 ) C118_=_C120( C118 C120 ) C118_=_C122( C118 C122 ) \nC118_=_C272( C118 C272 ) C118_=_C273( C118 C273 ) C118_=_C274( C118 C274 ) C118_=_C275( C118 C275 ) C120_=_C122( C120 C122 ) C120_=_C136( C120 C136 ) \nC120_=_C143( C120 C143 ) C120_=_C163( C120 C163 ) C120_=_C206( C120 C206 ) C120_=_C225( C120 C225 ) C120_=_C267( C120 C267 ) C120_=_C301( C120 C301 ) \nC120_=_C323( C120 C323 ) C120_=_C326( C120 C326 ) C122_=_C137( C122 C137 ) C122_=_C178( C122 C178 ) C122_=_C199( C122 C199 ) C122_=_C227( C122 C227 ) \nC122_=_C239( C122 C239 ) C122_=_C252( C122 C252 ) C122_=_C269( C122 C269 ) C122_=_C274( C122 C274 ) C122_=_C287( C122 C287 ) C122_=_C298( C122 C298 ) \nC122_=_C304( C122 C304 ) C122_=_C308( C122 C308 ) C122_=_C317( C122 C317 ) C122_=_C331( C122 C331 ) C124_=_C125( C124 C125 ) C124_=_C126( C124 C126 ) \nC124_=_C131( C124 C131 ) C124_=_C132( C124 C132 ) C124_=_C133( C124 C133 ) C124_=_C135( C124 C135 ) C124_=_C136( C124 C136 ) C124_=_C137( C124 C137 ) \nC124_=_C141( C124 C141 ) C124_=_C143( C124 C143 ) C125_=_C126( C125 C126 ) C125_=_C131( C125 C131 ) C125_=_C132( C125 C132 ) C125_=_C133( C125 C133 ) \nC125_=_C135( C125 C135 ) C125_=_C136( C125 C136 ) C125_=_C137( C125 C137 ) C125_=_C145( C125 C145 ) C125_=_C147( C125 C147 ) C125_=_C148( C125 C148 ) \nC125_=_C149( C125 C149 ) C126_=_C131( C126 C131 ) C126_=_C132( C126 C132 ) C126_=_C133( C126 C133 ) C126_=_C135( C126 C135 ) C126_=_C136( C126 C136 ) \nC126_=_C137( C126 C137 ) C126_=_C157( C126 C157 ) C126_=_C159( C126 C159 ) C126_=_C160( C126 C160 ) C126_=_C163( C126 C163 ) C131_=_C132( C131 C132 ) \nC131_=_C133( C131 C133 ) C131_=_C135( C131 C135 ) C131_=_C136( C131 C136 ) C131_=_C137( C131 C137 ) C131_=_C168( C131 C168 ) C131_=_C183( C131 C183 ) \nC131_=_C230( C131 C230 ) C131_=_C262( C131 C262 ) C131_=_C264( C131 C264 ) C131_=_C265( C131 C265 ) C131_=_C267( C131 C267 ) C131_=_C269( C131 C269 ) \nC131_=_C270( C131 C270 ) C132_=_C133( C132 C133 ) C132_=_C135( C132 C135 ) C132_=_C136( C132 C136 ) C132_=_C137( C132 C137 ) C132_=_C170( C132 C170 ) \nC132_=_C196( C132 C196 ) C132_=_C212( C132 C212 ) C132_=_C244( C132 C244 ) C132_=_C255( C132 C255 ) C132_=_C262( C132 C262 ) C132_=_C277( C132 C277 ) \nC132_=_C278( C132 C278 ) C132_=_C280( C132 C280 ) C132_=_C282( C132 C282 ) C133_=_C135( C133 C135 ) C133_=_C136( C133 C136 ) C133_=_C137( C133 C137 ) \nC133_=_C171( C133 C171 ) C133_=_C287( C133 C287 ) C133_=_C288( C133 C288 ) C135_=_C136( C135 C136 ) C135_=_C137( C135 C137 ) C135_=_C174( C135 C174 ) \nC135_=_C223( C135 C223 ) C135_=_C235( C135 C235 ) C135_=_C291( C135 C291 ) C135_=_C310( C135 C310 ) C136_=_C137( C136 C137 ) C136_=_C143( C136 C143 ) \nC136_=_C163( C136 C163 ) C136_=_C206( C136 C206 ) C136_=_C225( C136 C225 ) C136_=_C267( C136 C267 ) C136_=_C301( C136 C301 ) C136_=_C323( C136 C323 ) \nC136_=_C326( C136 C326 ) C137_=_C178( C137 C178 ) C137_=_C199( C137 C199 ) C137_=_C227( C137 C227 ) C137_=_C239( C137 C239 ) C137_=_C252( C137 C252 ) \nC137_=_C269( C137 C269 ) C137_=_C274( C137 C274 ) C137_=_C287( C137 C287 ) C137_=_C298( C137 C298 ) C137_=_C304( C137 C304 ) C137_=_C308( C137 C308 ) \nC137_=_C317( C137 C317 ) C137_=_C331( C137 C331 ) C141_=_C143( C141 C143 ) C141_=_C203( C141 C203 ) C141_=_C214( C141 C214 ) C141_=_C265( C141 C265 ) \nC141_=_C277( C141 C277 ) C141_=_C290( C141 C290 ) C141_=_C294( C141 C294 ) C141_=_C295( C141 C295 ) C141_=_C296( C141 C296 ) C141_=_C297( C141 C297 ) \nC141_=_C298( C141 C298 ) C141_=_C299( C141 C299 ) C143_=_C163( C143 C163 ) C143_=_C206( C143 C206 ) C143_=_C225( C143 C225 ) C143_=_C267( C143 C267 ) \nC143_=_C301(</w:t>
      </w:r>
    </w:p>
    <w:p>
      <w:pPr>
        <w:pStyle w:val="PreformattedText"/>
        <w:bidi w:val="0"/>
        <w:spacing w:before="0" w:after="0"/>
        <w:jc w:val="left"/>
        <w:rPr/>
      </w:pPr>
      <w:r>
        <w:rPr/>
        <w:t xml:space="preserve"> </w:t>
      </w:r>
      <w:r>
        <w:rPr/>
        <w:t>C143 C301 ) C143_=_C323( C143 C323 ) C143_=_C326( C143 C326 ) C145_=_C147( C145 C147 ) C145_=_C148( C145 C148 ) C145_=_C149( C145 C149 ) \nC145_=_C168( C145 C168 ) C145_=_C170( C145 C170 ) C145_=_C171( C145 C171 ) C145_=_C172( C145 C172 ) C145_=_C173( C145 C173 ) C145_=_C174( C145 C174 ) \nC145_=_C175( C145 C175 ) C145_=_C176( C145 C176 ) C145_=_C177( C145 C177 ) C145_=_C178( C145 C178 ) C145_=_C179( C145 C179 ) C147_=_C148( C147 C148 ) \nC147_=_C149( C147 C149 ) C147_=_C159( C147 C159 ) C147_=_C181( C147 C181 ) C147_=_C220( C147 C220 ) C147_=_C222( C147 C222 ) C147_=_C223( C147 C223 ) \nC147_=_C224( C147 C224 ) C147_=_C225( C147 C225 ) C147_=_C226( C147 C226 ) C147_=_C227( C147 C227 ) C148_=_C149( C148 C149 ) C148_=_C160( C148 C160 ) \nC148_=_C200( C148 C200 ) C148_=_C208( C148 C208 ) C148_=_C229( C148 C229 ) C148_=_C230( C148 C230 ) C148_=_C232( C148 C232 ) C148_=_C234( C148 C234 ) \nC148_=_C235( C148 C235 ) C148_=_C236( C148 C236 ) C148_=_C237( C148 C237 ) C148_=_C238( C148 C238 ) C148_=_C239( C148 C239 ) C148_=_C240( C148 C240 ) \nC148_=_C241( C148 C241 ) C149_=_C182( C149 C182 ) C149_=_C209( C149 C209 ) C149_=_C242( C149 C242 ) C149_=_C244( C149 C244 ) C149_=_C245( C149 C245 ) \nC149_=_C247( C149 C247 ) C149_=_C248( C149 C248 ) C149_=_C249( C149 C249 ) C149_=_C250( C149 C250 ) C149_=_C251( C149 C251 ) C149_=_C252( C149 C252 ) \nC149_=_C253( C149 C253 ) C157_=_C159( C157 C159 ) C157_=_C160( C157 C160 ) C157_=_C163( C157 C163 ) C157_=_C192( C157 C192 ) C157_=_C194( C157 C194 ) \nC157_=_C196( C157 C196 ) C157_=_C198( C157 C198 ) C157_=_C199( C157 C199 ) C159_=_C160( C159 C160 ) C159_=_C163( C159 C163 ) C159_=_C181( C159 C181 ) \nC159_=_C220( C159 C220 ) C159_=_C222( C159 C222 ) C159_=_C223( C159 C223 ) C159_=_C224( C159 C224 ) C159_=_C225( C159 C225 ) C159_=_C226( C159 C226 ) \nC159_=_C227( C159 C227 ) C160_=_C163( C160 C163 ) C160_=_C200( C160 C200 ) C160_=_C208( C160 C208 ) C160_=_C229( C160 C229 ) C160_=_C230( C160 C230 ) \nC160_=_C232( C160 C232 ) C160_=_C234( C160 C234 ) C160_=_C235( C160 C235 ) C160_=_C236( C160 C236 ) C160_=_C237( C160 C237 ) C160_=_C238( C160 C238 ) \nC160_=_C239( C160 C239 ) C160_=_C240( C160 C240 ) C160_=_C241( C160 C241 ) C163_=_C206( C163 C206 ) C163_=_C225( C163 C225 ) C163_=_C267( C163 C267 ) \nC163_=_C301( C163 C301 ) C163_=_C323( C163 C323 ) C163_=_C326( C163 C326 ) C168_=_C170( C168 C170 ) C168_=_C171( C168 C171 ) C168_=_C172( C168 C172 ) \nC168_=_C173( C168 C173 ) C168_=_C174( C168 C174 ) C168_=_C175( C168 C175 ) C168_=_C176( C168 C176 ) C168_=_C177( C168 C177 ) C168_=_C178( C168 C178 ) \nC168_=_C179( C168 C179 ) C168_=_C183( C168 C183 ) C168_=_C230( C168 C230 ) C168_=_C262( C168 C262 ) C168_=_C264( C168 C264 ) C168_=_C265( C168 C265 ) \nC168_=_C267( C168 C267 ) C168_=_C269( C168 C269 ) C168_=_C270( C168 C270 ) C170_=_C171( C170 C171 ) C170_=_C172( C170 C172 ) C170_=_C173( C170 C173 ) \nC170_=_C174( C170 C174 ) C170_=_C175( C170 C175 ) C170_=_C176( C170 C176 ) C170_=_C177( C170 C177 ) C170_=_C178( C170 C178 ) C170_=_C179( C170 C179 ) \nC170_=_C196( C170 C196 ) C170_=_C212( C170 C212 ) C170_=_C244( C170 C244 ) C170_=_C255( C170 C255 ) C170_=_C262( C170 C262 ) C170_=_C277( C170 C277 ) \nC170_=_C278( C170 C278 ) C170_=_C280( C170 C280 ) C170_=_C282( C170 C282 ) C171_=_C172( C171 C172 ) C171_=_C173( C171 C173 ) C171_=_C174( C171 C174 ) \nC171_=_C175( C171 C175 ) C171_=_C176( C171 C176 ) C171_=_C177( C171 C177 ) C171_=_C178( C171 C178 ) C171_=_C179( C171 C179 ) C171_=_C287( C171 C287 ) \nC171_=_C288( C171 C288 ) C172_=_C173( C172 C173 ) C172_=_C174( C172 C174 ) C172_=_C175( C172 C175 ) C172_=_C176( C172 C176 ) C172_=_C177( C172 C177 ) \nC172_=_C178( C172 C178 ) C172_=_C179( C172 C179 ) C172_=_C232( C172 C232 ) C172_=_C245( C172 C245 ) C172_=_C264( C172 C264 ) C172_=_C290( C172 C290 ) \nC172_=_C291( C172 C291 ) C173_=_C174( C173 C174 ) C173_=_C175( C173 C175 ) C173_=_C176( C173 C176 ) C173_=_C177( C173 C177 ) C173_=_C178( C173 C178 ) \nC173_=_C179( C173 C179 ) C173_=_C234( C173 C234 ) C173_=_C247( C173 C247 ) C173_=_C294( C173 C294 ) C173_=_C301( C173 C301 ) C173_=_C304( C173 C304 ) \nC174_=_C175( C174 C175 ) C174_=_C176( C174 C176 ) C174_=_C177( C174 C177 ) C174_=_C178( C174 C178 ) C174_=_C179( C174 C179 ) C174_=_C223( C174 C223 ) \nC174_=_C235( C174 C235 ) C174_=_C291( C174 C291 ) C174_=_C310( C174 C310 ) C175_=_C176( C175 C176 ) C175_=_C177( C175 C177 ) C175_=_C178( C175 C178 ) \nC175_=_C179( C175 C179 ) C175_=_C205( C175 C205 ) C175_=_C224( C175 C224 ) C175_=_C236( C175 C236 ) C175_=_C249( C175 C249 ) C175_=_C259( C175 C259 ) \nC175_=_C296( C175 C296 ) C175_=_C305( C175 C305 ) C175_=_C310( C175 C310 ) C175_=_C320( C175 C320 ) C176_=_C177( C176 C177 ) C176_=_C178( C176 C178 ) \nC176_=_C179( C176 C179 ) C176_=_C273( C176 C273 ) C176_=_C280( C176 C280 ) C176_=_C297( C176 C297 ) C176_=_C323( C176 C323 ) C176_=_C324( C176 C324 ) \nC177_=_C178( C177 C178 ) C177_=_C179( C177 C179 ) C177_=_C198( C177 C198 ) C177_=_C238( C177 C238 ) C177_=_C251( C177 C251 ) C177_=_C320( C177 C320 ) \nC177_=_C329( C177 C329 ) C178_=_C179( C178 C179 ) C178_=_C199( C178 C199 ) C178_=_C227( C178 C227 ) C178_=_C239( C178 C239 ) C178_=_C252( C178 C252 ) \nC178_=_C269( C178 C269 ) C178_=_C274( C178 C274 ) C178_=_C287( C178 C287 ) C178_=_C298( C178 C298 ) C178_=_C304( C178 C304 ) C178_=_C308( C178 C308 ) \nC178_=_C317( C178 C317 ) C178_=_C331( C178 C331 ) C179_=_C240( C179 C240 ) C180_=_C181( C180 C181 ) C180_=_C182( C180 C182 ) C180_=_C183( C180 C183 ) \nC180_=_C186( C180 C186 ) C180_=_C189( C180 C189 ) C180_=_C191( C180 C191 ) C180_=_C200( C180 C200 ) C180_=_C203( C180 C203 ) C180_=_C205( C180 C205 ) \nC180_=_C206( C180 C206 ) C181_=_C182( C181 C182 ) C181_=_C183( C181 C183 ) C181_=_C186( C181 C186 ) C181_=_C189( C181 C189 ) C181_=_C191( C181 C191 ) \nC181_=_C220( C181 C220 ) C181_=_C222( C181 C222 ) C181_=_C223( C181 C223 ) C181_=_C224( C181 C224 ) C181_=_C225( C181 C225 ) C181_=_C226( C181 C226 ) \nC181_=_C227( C181 C227 ) C182_=_C183( C182 C183 ) C182_=_C186( C182 C186 ) C182_=_C189( C182 C189 ) C182_=_C191( C182 C191 ) C182_=_C209( C182 C209 ) \nC182_=_C242( C182 C242 ) C182_=_C244( C182 C244 ) C182_=_C245( C182 C245 ) C182_=_C247( C182 C247 ) C182_=_C248( C182 C248 ) C182_=_C249( C182 C249 ) \nC182_=_C250( C182 C250 ) C182_=_C251( C182 C251 ) C182_=_C252( C182 C252 ) C182_=_C253( C182 C253 ) C183_=_C186( C183 C186 ) C183_=_C189( C183 C189 ) \nC183_=_C191( C183 C191 ) C183_=_C230( C183 C230 ) C183_=_C262( C183 C262 ) C183_=_C264( C183 C264 ) C183_=_C265( C183 C265 ) C183_=_C267( C183 C267 ) \nC183_=_C269( C183 C269 ) C183_=_C270( C183 C270 ) C186_=_C189( C186 C189 ) C186_=_C191( C186 C191 ) C186_=_C248( C186 C248 ) C186_=_C317( C186 C317 ) \nC189_=_C191( C189 C191 ) C189_=_C226( C189 C226 ) C189_=_C237( C189 C237 ) C189_=_C250( C189 C250 ) C189_=_C282( C189 C282 ) C189_=_C326( C189 C326 ) \nC191_=_C241( C191 C241 ) C191_=_C299( C191 C299 ) C191_=_C331( C191 C331 ) C192_=_C194( C192 C194 ) C192_=_C196( C192 C196 ) C192_=_C198( C192 C198 ) \nC192_=_C199( C192 C199 ) C192_=_C208( C192 C208 ) C192_=_C209( C192 C209 ) C192_=_C212( C192 C212 ) C192_=_C214( C192 C214 ) C192_=_C217( C192 C217 ) \nC194_=_C196( C194 C196 ) C194_=_C198( C194 C198 ) C194_=_C199( C194 C199 ) C194_=_C220( C194 C220 ) C194_=_C229( C194 C229 ) C194_=_C242( C194 C242 ) \nC194_=_C255( C194 C255 ) C194_=_C259( C194 C259 ) C194_=_C261( C194 C261 ) C196_=_C198( C196 C198 ) C196_=_C199( C196 C199 ) C196_=_C212( C196 C212 ) \nC196_=_C244( C196 C244 ) C196_=_C255( C196 C255 ) C196_=_C262( C196 C262 ) C196_=_C277( C196 C277 ) C196_=_C278( C196 C278 ) C196_=_C280( C196 C280 ) \nC196_=_C282( C196 C282 ) C198_=_C199( C198 C199 ) C198_=_C238( C198 C238 ) C198_=_C251( C198 C251 ) C198_=_C320( C198 C320 ) C198_=_C329( C198 C329 ) \nC199_=_C227( C199 C227 ) C199_=_C239( C199 C239 ) C199_=_C252( C199 C252 ) C199_=_C269( C199 C269 ) C199_=_C274( C199 C274 ) C199_=_C287( C199 C287 ) \nC199_=_C298( C199 C298 ) C199_=_C304( C199 C304 ) C199_=_C308( C199 C308 ) C199_=_C317( C199 C317 ) C199_=_C331( C199 C331 ) C200_=_C203( C200 C203 ) \nC200_=_C205( C200 C205 ) C200_=_C206( C200 C206 ) C200_=_C208( C200 C208 ) C200_=_C229( C200 C229 ) C200_=_C230( C200 C230 ) C200_=_C232( C200 C232 ) \nC200_=_C234( C200 C234 ) C200_=_C235( C200 C235 ) C200_=_C236( C200 C236 ) C200_=_C237( C200 C237 ) C200_=_C238( C200 C238 ) C200_=_C239( C200 C239 ) \nC200_=_C240( C200 C240 ) C200_=_C241( C200 C241 ) C203_=_C205( C203 C205 ) C203_=_C206( C203 C206 ) C203_=_C214( C203 C214 ) C203_=_C265( C203 C265 ) \nC203_=_C277( C203 C277 ) C203_=_C290( C203 C290 ) C203_=_C294( C203 C294 ) C203_=_C295( C203 C295 ) C203_=_C296( C203 C296 ) C203_=_C297( C203 C297 ) \nC203_=_C298( C203 C298 ) C203_=_C299( C203 C299 ) C205_=_C206( C205 C206 ) C205_=_C224( C205 C224 ) C205_=_C236( C205 C236 ) C205_=_C249( C205 C249 ) \nC205_=_C259( C205 C259 ) C205_=_C296( C205 C296 ) C205_=_C305( C205 C305 ) C205_=_C310( C205 C310 ) C205_=_C320( C205 C320 ) C206_=_C225( C206 C225 ) \nC206_=_C267( C206 C267 ) C206_=_C301( C206 C301 ) C206_=_C323( C206 C323 ) C206_=_C326( C206 C326 ) C208_=_C209( C208 C209 ) C208_=_C212( C208 C212 ) \nC208_=_C214( C208 C214 ) C208_=_C217( C208 C217 ) C208_=_C229( C208 C229 ) C208_=_C230( C208 C230 ) C208_=_C232( C208 C232 ) C208_=_C234( C208 C234 ) \nC208_=_C235( C208 C235 ) C208_=_C236( C208 C236 ) C208_=_C237( C208 C237 ) C208_=_C238( C208 C238 ) C208_=_C239( C208 C239 ) C208_=_C240( C208 C240 ) \nC208_=_C241( C208 C241 ) C209_=_C212( C209 C212 ) C209_=_C214( C209 C214 ) C209_=_C217( C209 C217 ) C209_=_C242( C209 C242 ) C209_=_C244( C209 C244 ) \nC209_=_C245( C209 C245 ) C209_=_C247( C209 C247 ) C209_=_C248( C209 C248 ) C209_=_C249( C209 C249 ) C209_=_C250( C209 C250 ) C209_=_C251( C209 C251 ) \nC209_=_C252( C209 C252 ) C209_=_C253( C209 C253 ) C212_=_C214( C212 C214 ) C212_=_C217( C212 C217 ) C212_=_C244( C212 C244 ) C212_=_C255( C212 C255 ) \nC212_=_C262( C212 C262 ) C212_=_C277(</w:t>
      </w:r>
    </w:p>
    <w:p>
      <w:pPr>
        <w:pStyle w:val="PreformattedText"/>
        <w:bidi w:val="0"/>
        <w:spacing w:before="0" w:after="0"/>
        <w:jc w:val="left"/>
        <w:rPr/>
      </w:pPr>
      <w:r>
        <w:rPr/>
        <w:t xml:space="preserve"> </w:t>
      </w:r>
      <w:r>
        <w:rPr/>
        <w:t>C212 C277 ) C212_=_C278( C212 C278 ) C212_=_C280( C212 C280 ) C212_=_C282( C212 C282 ) C214_=_C217( C214 C217 ) \nC214_=_C265( C214 C265 ) C214_=_C277( C214 C277 ) C214_=_C290( C214 C290 ) C214_=_C294( C214 C294 ) C214_=_C295( C214 C295 ) C214_=_C296( C214 C296 ) \nC214_=_C297( C214 C297 ) C214_=_C298( C214 C298 ) C214_=_C299( C214 C299 ) C217_=_C253( C217 C253 ) C217_=_C261( C217 C261 ) C217_=_C270( C217 C270 ) \nC217_=_C275( C217 C275 ) C217_=_C288( C217 C288 ) C217_=_C324( C217 C324 ) C217_=_C329( C217 C329 ) C220_=_C222( C220 C222 ) C220_=_C223( C220 C223 ) \nC220_=_C224( C220 C224 ) C220_=_C225( C220 C225 ) C220_=_C226( C220 C226 ) C220_=_C227( C220 C227 ) C220_=_C229( C220 C229 ) C220_=_C242( C220 C242 ) \nC220_=_C255( C220 C255 ) C220_=_C259( C220 C259 ) C220_=_C261( C220 C261 ) C222_=_C223( C222 C223 ) C222_=_C224( C222 C224 ) C222_=_C225( C222 C225 ) \nC222_=_C226( C222 C226 ) C222_=_C227( C222 C227 ) C222_=_C272( C222 C272 ) C222_=_C278( C222 C278 ) C222_=_C295( C222 C295 ) C222_=_C305( C222 C305 ) \nC222_=_C308( C222 C308 ) C223_=_C224( C223 C224 ) C223_=_C225( C223 C225 ) C223_=_C226( C223 C226 ) C223_=_C227( C223 C227 ) C223_=_C235( C223 C235 ) \nC223_=_C291( C223 C291 ) C223_=_C310( C223 C310 ) C224_=_C225( C224 C225 ) C224_=_C226( C224 C226 ) C224_=_C227( C224 C227 ) C224_=_C236( C224 C236 ) \nC224_=_C249( C224 C249 ) C224_=_C259( C224 C259 ) C224_=_C296( C224 C296 ) C224_=_C305( C224 C305 ) C224_=_C310( C224 C310 ) C224_=_C320( C224 C320 ) \nC225_=_C226( C225 C226 ) C225_=_C227( C225 C227 ) C225_=_C267( C225 C267 ) C225_=_C301( C225 C301 ) C225_=_C323( C225 C323 ) C225_=_C326( C225 C326 ) \nC226_=_C227( C226 C227 ) C226_=_C237( C226 C237 ) C226_=_C250( C226 C250 ) C226_=_C282( C226 C282 ) C226_=_C326( C226 C326 ) C227_=_C239( C227 C239 ) \nC227_=_C252( C227 C252 ) C227_=_C269( C227 C269 ) C227_=_C274( C227 C274 ) C227_=_C287( C227 C287 ) C227_=_C298( C227 C298 ) C227_=_C304( C227 C304 ) \nC227_=_C308( C227 C308 ) C227_=_C317( C227 C317 ) C227_=_C331( C227 C331 ) C229_=_C230( C229 C230 ) C229_=_C232( C229 C232 ) C229_=_C234( C229 C234 ) \nC229_=_C235( C229 C235 ) C229_=_C236( C229 C236 ) C229_=_C237( C229 C237 ) C229_=_C238( C229 C238 ) C229_=_C239( C229 C239 ) C229_=_C240( C229 C240 ) \nC229_=_C241( C229 C241 ) C229_=_C242( C229 C242 ) C229_=_C255( C229 C255 ) C229_=_C259( C229 C259 ) C229_=_C261( C229 C261 ) C230_=_C232( C230 C232 ) \nC230_=_C234( C230 C234 ) C230_=_C235( C230 C235 ) C230_=_C236( C230 C236 ) C230_=_C237( C230 C237 ) C230_=_C238( C230 C238 ) C230_=_C239( C230 C239 ) \nC230_=_C240( C230 C240 ) C230_=_C241( C230 C241 ) C230_=_C262( C230 C262 ) C230_=_C264( C230 C264 ) C230_=_C265( C230 C265 ) C230_=_C267( C230 C267 ) \nC230_=_C269( C230 C269 ) C230_=_C270( C230 C270 ) C232_=_C234( C232 C234 ) C232_=_C235( C232 C235 ) C232_=_C236( C232 C236 ) C232_=_C237( C232 C237 ) \nC232_=_C238( C232 C238 ) C232_=_C239( C232 C239 ) C232_=_C240( C232 C240 ) C232_=_C241( C232 C241 ) C232_=_C245( C232 C245 ) C232_=_C264( C232 C264 ) \nC232_=_C290( C232 C290 ) C232_=_C291( C232 C291 ) C234_=_C235( C234 C235 ) C234_=_C236( C234 C236 ) C234_=_C237( C234 C237 ) C234_=_C238( C234 C238 ) \nC234_=_C239( C234 C239 ) C234_=_C240( C234 C240 ) C234_=_C241( C234 C241 ) C234_=_C247( C234 C247 ) C234_=_C294( C234 C294 ) C234_=_C301( C234 C301 ) \nC234_=_C304( C234 C304 ) C235_=_C236( C235 C236 ) C235_=_C237( C235 C237 ) C235_=_C238( C235 C238 ) C235_=_C239( C235 C239 ) C235_=_C240( C235 C240 ) \nC235_=_C241( C235 C241 ) C235_=_C291( C235 C291 ) C235_=_C310( C235 C310 ) C236_=_C237( C236 C237 ) C236_=_C238( C236 C238 ) C236_=_C239( C236 C239 ) \nC236_=_C240( C236 C240 ) C236_=_C241( C236 C241 ) C236_=_C249( C236 C249 ) C236_=_C259( C236 C259 ) C236_=_C296( C236 C296 ) C236_=_C305( C236 C305 ) \nC236_=_C310( C236 C310 ) C236_=_C320( C236 C320 ) C237_=_C238( C237 C238 ) C237_=_C239( C237 C239 ) C237_=_C240( C237 C240 ) C237_=_C241( C237 C241 ) \nC237_=_C250( C237 C250 ) C237_=_C282( C237 C282 ) C237_=_C326( C237 C326 ) C238_=_C239( C238 C239 ) C238_=_C240( C238 C240 ) C238_=_C241( C238 C241 ) \nC238_=_C251( C238 C251 ) C238_=_C320( C238 C320 ) C238_=_C329( C238 C329 ) C239_=_C240( C239 C240 ) C239_=_C241( C239 C241 ) C239_=_C252( C239 C252 ) \nC239_=_C269( C239 C269 ) C239_=_C274( C239 C274 ) C239_=_C287( C239 C287 ) C239_=_C298( C239 C298 ) C239_=_C304( C239 C304 ) C239_=_C308( C239 C308 ) \nC239_=_C317( C239 C317 ) C239_=_C331( C239 C331 ) C240_=_C241( C240 C241 ) C241_=_C299( C241 C299 ) C241_=_C331( C241 C331 ) C242_=_C244( C242 C244 ) \nC242_=_C245( C242 C245 ) C242_=_C247( C242 C247 ) C242_=_C248( C242 C248 ) C242_=_C249( C242 C249 ) C242_=_C250( C242 C250 ) C242_=_C251( C242 C251 ) \nC242_=_C252( C242 C252 ) C242_=_C253( C242 C253 ) C242_=_C255( C242 C255 ) C242_=_C259( C242 C259 ) C242_=_C261( C242 C261 ) C244_=_C245( C244 C245 ) \nC244_=_C247( C244 C247 ) C244_=_C248( C244 C248 ) C244_=_C249( C244 C249 ) C244_=_C250( C244 C250 ) C244_=_C251( C244 C251 ) C244_=_C252( C244 C252 ) \nC244_=_C253( C244 C253 ) C244_=_C255( C244 C255 ) C244_=_C262( C244 C262 ) C244_=_C277( C244 C277 ) C244_=_C278( C244 C278 ) C244_=_C280( C244 C280 ) \nC244_=_C282( C244 C282 ) C245_=_C247( C245 C247 ) C245_=_C248( C245 C248 ) C245_=_C249( C245 C249 ) C245_=_C250( C245 C250 ) C245_=_C251( C245 C251 ) \nC245_=_C252( C245 C252 ) C245_=_C253( C245 C253 ) C245_=_C264( C245 C264 ) C245_=_C290( C245 C290 ) C245_=_C291( C245 C291 ) C247_=_C248( C247 C248 ) \nC247_=_C249( C247 C249 ) C247_=_C250( C247 C250 ) C247_=_C251( C247 C251 ) C247_=_C252( C247 C252 ) C247_=_C253( C247 C253 ) C247_=_C294( C247 C294 ) \nC247_=_C301( C247 C301 ) C247_=_C304( C247 C304 ) C248_=_C249( C248 C249 ) C248_=_C250( C248 C250 ) C248_=_C251( C248 C251 ) C248_=_C252( C248 C252 ) \nC248_=_C253( C248 C253 ) C248_=_C317( C248 C317 ) C249_=_C250( C249 C250 ) C249_=_C251( C249 C251 ) C249_=_C252( C249 C252 ) C249_=_C253( C249 C253 ) \nC249_=_C259( C249 C259 ) C249_=_C296( C249 C296 ) C249_=_C305( C249 C305 ) C249_=_C310( C249 C310 ) C249_=_C320( C249 C320 ) C250_=_C251( C250 C251 ) \nC250_=_C252( C250 C252 ) C250_=_C253( C250 C253 ) C250_=_C282( C250 C282 ) C250_=_C326( C250 C326 ) C251_=_C252( C251 C252 ) C251_=_C253( C251 C253 ) \nC251_=_C320( C251 C320 ) C251_=_C329( C251 C329 ) C252_=_C253( C252 C253 ) C252_=_C269( C252 C269 ) C252_=_C274( C252 C274 ) C252_=_C287( C252 C287 ) \nC252_=_C298( C252 C298 ) C252_=_C304( C252 C304 ) C252_=_C308( C252 C308 ) C252_=_C317( C252 C317 ) C252_=_C331( C252 C331 ) C253_=_C261( C253 C261 ) \nC253_=_C270( C253 C270 ) C253_=_C275( C253 C275 ) C253_=_C288( C253 C288 ) C253_=_C324( C253 C324 ) C253_=_C329( C253 C329 ) C255_=_C259( C255 C259 ) \nC255_=_C261( C255 C261 ) C255_=_C262( C255 C262 ) C255_=_C277( C255 C277 ) C255_=_C278( C255 C278 ) C255_=_C280( C255 C280 ) C255_=_C282( C255 C282 ) \nC259_=_C261( C259 C261 ) C259_=_C296( C259 C296 ) C259_=_C305( C259 C305 ) C259_=_C310( C259 C310 ) C259_=_C320( C259 C320 ) C261_=_C270( C261 C270 ) \nC261_=_C275( C261 C275 ) C261_=_C288( C261 C288 ) C261_=_C324( C261 C324 ) C261_=_C329( C261 C329 ) C262_=_C264( C262 C264 ) C262_=_C265( C262 C265 ) \nC262_=_C267( C262 C267 ) C262_=_C269( C262 C269 ) C262_=_C270( C262 C270 ) C262_=_C277( C262 C277 ) C262_=_C278( C262 C278 ) C262_=_C280( C262 C280 ) \nC262_=_C282( C262 C282 ) C264_=_C265( C264 C265 ) C264_=_C267( C264 C267 ) C264_=_C269( C264 C269 ) C264_=_C270( C264 C270 ) C264_=_C290( C264 C290 ) \nC264_=_C291( C264 C291 ) C265_=_C267( C265 C267 ) C265_=_C269( C265 C269 ) C265_=_C270( C265 C270 ) C265_=_C277( C265 C277 ) C265_=_C290( C265 C290 ) \nC265_=_C294( C265 C294 ) C265_=_C295( C265 C295 ) C265_=_C296( C265 C296 ) C265_=_C297( C265 C297 ) C265_=_C298( C265 C298 ) C265_=_C299( C265 C299 ) \nC267_=_C269( C267 C269 ) C267_=_C270( C267 C270 ) C267_=_C301( C267 C301 ) C267_=_C323( C267 C323 ) C267_=_C326( C267 C326 ) C269_=_C270( C269 C270 ) \nC269_=_C274( C269 C274 ) C269_=_C287( C269 C287 ) C269_=_C298( C269 C298 ) C269_=_C304( C269 C304 ) C269_=_C308( C269 C308 ) C269_=_C317( C269 C317 ) \nC269_=_C331( C269 C331 ) C270_=_C275( C270 C275 ) C270_=_C288( C270 C288 ) C270_=_C324( C270 C324 ) C270_=_C329( C270 C329 ) C272_=_C273( C272 C273 ) \nC272_=_C274( C272 C274 ) C272_=_C275( C272 C275 ) C272_=_C278( C272 C278 ) C272_=_C295( C272 C295 ) C272_=_C305( C272 C305 ) C272_=_C308( C272 C308 ) \nC273_=_C274( C273 C274 ) C273_=_C275( C273 C275 ) C273_=_C280( C273 C280 ) C273_=_C297( C273 C297 ) C273_=_C323( C273 C323 ) C273_=_C324( C273 C324 ) \nC274_=_C275( C274 C275 ) C274_=_C287( C274 C287 ) C274_=_C298( C274 C298 ) C274_=_C304( C274 C304 ) C274_=_C308( C274 C308 ) C274_=_C317( C274 C317 ) \nC274_=_C331( C274 C331 ) C275_=_C288( C275 C288 ) C275_=_C324( C275 C324 ) C275_=_C329( C275 C329 ) C277_=_C278( C277 C278 ) C277_=_C280( C277 C280 ) \nC277_=_C282( C277 C282 ) C277_=_C290( C277 C290 ) C277_=_C294( C277 C294 ) C277_=_C295( C277 C295 ) C277_=_C296( C277 C296 ) C277_=_C297( C277 C297 ) \nC277_=_C298( C277 C298 ) C277_=_C299( C277 C299 ) C278_=_C280( C278 C280 ) C278_=_C282( C278 C282 ) C278_=_C295( C278 C295 ) C278_=_C305( C278 C305 ) \nC278_=_C308( C278 C308 ) C280_=_C282( C280 C282 ) C280_=_C297( C280 C297 ) C280_=_C323( C280 C323 ) C280_=_C324( C280 C324 ) C282_=_C326( C282 C326 ) \nC287_=_C288( C287 C288 ) C287_=_C298( C287 C298 ) C287_=_C304( C287 C304 ) C287_=_C308( C287 C308 ) C287_=_C317( C287 C317 ) C287_=_C331( C287 C331 ) \nC288_=_C324( C288 C324 ) C288_=_C329( C288 C329 ) C290_=_C291( C290 C291 ) C290_=_C294( C290 C294 ) C290_=_C295( C290 C295 ) C290_=_C296( C290 C296 ) \nC290_=_C297( C290 C297 ) C290_=_C298( C290 C298 ) C290_=_C299( C290 C299 ) C291_=_C310( C291 C310 ) C294_=_C295( C294 C295 ) C294_=_C296( C294 C296 ) \nC294_=_C297( C294 C297 ) C294_=_C298( C294 C298 ) C294_=_C299( C294 C299 ) C294_=_C301( C294 C301 ) C294_=_C304( C294 C304 ) C295_=_C296( C295 C296 ) \nC295_=_C297( C295 C297 ) C295_=_C298( C295 C298 ) C295_=_C299(</w:t>
      </w:r>
    </w:p>
    <w:p>
      <w:pPr>
        <w:pStyle w:val="PreformattedText"/>
        <w:bidi w:val="0"/>
        <w:spacing w:before="0" w:after="0"/>
        <w:jc w:val="left"/>
        <w:rPr/>
      </w:pPr>
      <w:r>
        <w:rPr/>
        <w:t xml:space="preserve"> </w:t>
      </w:r>
      <w:r>
        <w:rPr/>
        <w:t>C295 C299 ) C295_=_C305( C295 C305 ) C295_=_C308( C295 C308 ) C296_=_C297( C296 C297 ) \nC296_=_C298( C296 C298 ) C296_=_C299( C296 C299 ) C296_=_C305( C296 C305 ) C296_=_C310( C296 C310 ) C296_=_C320( C296 C320 ) C297_=_C298( C297 C298 ) \nC297_=_C299( C297 C299 ) C297_=_C323( C297 C323 ) C297_=_C324( C297 C324 ) C298_=_C299( C298 C299 ) C298_=_C304( C298 C304 ) C298_=_C308( C298 C308 ) \nC298_=_C317( C298 C317 ) C298_=_C331( C298 C331 ) C299_=_C331( C299 C331 ) C301_=_C304( C301 C304 ) C301_=_C323( C301 C323 ) C301_=_C326( C301 C326 ) \nC304_=_C308( C304 C308 ) C304_=_C317( C304 C317 ) C304_=_C331( C304 C331 ) C305_=_C308( C305 C308 ) C305_=_C310( C305 C310 ) C305_=_C320( C305 C320 ) \nC308_=_C317( C308 C317 ) C308_=_C331( C308 C331 ) C310_=_C320( C310 C320 ) C317_=_C331( C317 C331 ) C320_=_C329( C320 C329 ) C323_=_C324( C323 C324 ) \nC323_=_C326( C323 C326 ) C324_=_C329( C324 C329 ) "];14-&gt;17[label="139: C2 C4 C7 C10 C13 \nC15 C18 C19 C21 C22 C23 \nC25 C27 C29 C33 C36 C37 \nC39 C44 C45 C48 C49 C56 \nC57 C63 C67 C72 C77 C78 \nC81 C83 C84 C85 C87 C88 \nC91 C93 C95 C100 C104 C107 \nC108 C109 C112 C113 C116 C118 \nC120 C122 C124 C125 C126 C131 \nC133 C135 C141 C143 C145 C147 \nC148 C149 C157 C159 C160 C163 \nC168 C171 C173 C174 C176 C177 \nC179 C180 C183 C186 C189 C191 \nC192 C194 C198 C200 C203 C205 \nC206 C208 C209 C212 C214 C217 \nC220 C222 C223 C226 C229 C230 \nC234 C235 C237 C238 C240 C241 \nC242 C247 C248 C250 C251 C255 \nC259 C261 C262 C264 C265 C267 \nC269 C270 C272 C273 C278 C280 \nC282 C287 C288 C291 C294 C295 \nC297 C299 C301 C304 C305 C308 \nC310 C317 C320 C323 C324 C326 \nC329 C331 \n970: C2_=_C4 ,C2_=_C7 ,C2_=_C10 ,C2_=_C13 ,C2_=_C15 ,\nC2_=_C19 ,C2_=_C113 ,C2_=_C124 ,C2_=_C125 ,C2_=_C126 ,C2_=_C131 ,\nC2_=_C133 ,C2_=_C135 ,C4_=_C7 ,C4_=_C10 ,C4_=_C13 ,C4_=_C15 ,\nC4_=_C85 ,C4_=_C116 ,C4_=_C157 ,C4_=_C192 ,C4_=_C194 ,C4_=_C198 ,\nC7_=_C10 ,C7_=_C13 ,C7_=_C15 ,C7_=_C23 ,C7_=_C39 ,C7_=_C87 ,\nC7_=_C147 ,C7_=_C159 ,C7_=_C220 ,C7_=_C222 ,C7_=_C223 ,C7_=_C226 ,\nC10_=_C13 ,C10_=_C15 ,C10_=_C25 ,C10_=_C72 ,C10_=_C141 ,C10_=_C203 ,\nC10_=_C214 ,C10_=_C265 ,C10_=_C294 ,C10_=_C295 ,C10_=_C297 ,C10_=_C299 ,\nC13_=_C15 ,C13_=_C45 ,C13_=_C63 ,C13_=_C120 ,C13_=_C143 ,C13_=_C163 ,\nC13_=_C206 ,C13_=_C267 ,C13_=_C301 ,C13_=_C323 ,C13_=_C326 ,C15_=_C29 ,\nC15_=_C49 ,C15_=_C78 ,C15_=_C217 ,C15_=_C261 ,C15_=_C270 ,C15_=_C288 ,\nC15_=_C324 ,C15_=_C329 ,C18_=_C19 ,C18_=_C21 ,C18_=_C22 ,C18_=_C23 ,\nC18_=_C25 ,C18_=_C27 ,C18_=_C29 ,C18_=_C33 ,C18_=_C81 ,C18_=_C100 ,\nC18_=_C104 ,C18_=_C107 ,C18_=_C108 ,C18_=_C109 ,C18_=_C112 ,C19_=_C21 ,\nC19_=_C22 ,C19_=_C23 ,C19_=_C25 ,C19_=_C27 ,C19_=_C29 ,C19_=_C113 ,\nC19_=_C124 ,C19_=_C125 ,C19_=_C126 ,C19_=_C131 ,C19_=_C133 ,C19_=_C135 ,\nC21_=_C22 ,C21_=_C23 ,C21_=_C25 ,C21_=_C27 ,C21_=_C29 ,C21_=_C36 ,\nC21_=_C56 ,C21_=_C83 ,C21_=_C145 ,C21_=_C168 ,C21_=_C171 ,C21_=_C173 ,\nC21_=_C174 ,C21_=_C176 ,C21_=_C177 ,C21_=_C179 ,C22_=_C23 ,C22_=_C25 ,\nC22_=_C27 ,C22_=_C29 ,C22_=_C37 ,C22_=_C57 ,C22_=_C67 ,C22_=_C84 ,\nC22_=_C180 ,C22_=_C183 ,C22_=_C186 ,C22_=_C189 ,C22_=_C191 ,C23_=_C25 ,\nC23_=_C27 ,C23_=_C29 ,C23_=_C39 ,C23_=_C87 ,C23_=_C147 ,C23_=_C159 ,\nC23_=_C220 ,C23_=_C222 ,C23_=_C223 ,C23_=_C226 ,C25_=_C27 ,C25_=_C29 ,\nC25_=_C72 ,C25_=_C141 ,C25_=_C203 ,C25_=_C214 ,C25_=_C265 ,C25_=_C294 ,\nC25_=_C295 ,C25_=_C297 ,C25_=_C299 ,C27_=_C29 ,C27_=_C44 ,C27_=_C205 ,\nC27_=_C259 ,C27_=_C305 ,C27_=_C310 ,C27_=_C320 ,C29_=_C49 ,C29_=_C78 ,\nC29_=_C217 ,C29_=_C261 ,C29_=_C270 ,C29_=_C288 ,C29_=_C324 ,C29_=_C329 ,\nC33_=_C36 ,C33_=_C37 ,C33_=_C39 ,C33_=_C44 ,C33_=_C45 ,C33_=_C48 ,\nC33_=_C49 ,C33_=_C81 ,C33_=_C100 ,C33_=_C104 ,C33_=_C107 ,C33_=_C108 ,\nC33_=_C109 ,C33_=_C112 ,C36_=_C37 ,C36_=_C39 ,C36_=_C44 ,C36_=_C45 ,\nC36_=_C48 ,C36_=_C49 ,C36_=_C56 ,C36_=_C83 ,C36_=_C145 ,C36_=_C168 ,\nC36_=_C171 ,C36_=_C173 ,C36_=_C174 ,C36_=_C176 ,C36_=_C177 ,C36_=_C179 ,\nC37_=_C39 ,C37_=_C44 ,C37_=_C45 ,C37_=_C48 ,C37_=_C49 ,C37_=_C57 ,\nC37_=_C67 ,C37_=_C84 ,C37_=_C180 ,C37_=_C183 ,C37_=_C186 ,C37_=_C189 ,\nC37_=_C191 ,C39_=_C44 ,C39_=_C45 ,C39_=_C48 ,C39_=_C49 ,C39_=_C87 ,\nC39_=_C147 ,C39_=_C159 ,C39_=_C220 ,C39_=_C222 ,C39_=_C223 ,C39_=_C226 ,\nC44_=_C45 ,C44_=_C48 ,C44_=_C49 ,C44_=_C205 ,C44_=_C259 ,C44_=_C305 ,\nC44_=_C310 ,C44_=_C320 ,C45_=_C48 ,C45_=_C49 ,C45_=_C63 ,C45_=_C120 ,\nC45_=_C143 ,C45_=_C163 ,C45_=_C206 ,C45_=_C267 ,C45_=_C301 ,C45_=_C323 ,\nC45_=_C326 ,C48_=_C49 ,C48_=_C77 ,C48_=_C95 ,C48_=_C122 ,C48_=_C269 ,\nC48_=_C287 ,C48_=_C304 ,C48_=_C308 ,C48_=_C317 ,C48_=_C331 ,C49_=_C78 ,\nC49_=_C217 ,C49_=_C261 ,C49_=_C270 ,C49_=_C288 ,C49_=_C324 ,C49_=_C329 ,\nC56_=_C57 ,C56_=_C63 ,C56_=_C83 ,C56_=_C145 ,C56_=_C168 ,C56_=_C171 ,\nC56_=_C173 ,C56_=_C174 ,C56_=_C176 ,C56_=_C177 ,C56_=_C179 ,C57_=_C63 ,\nC57_=_C67 ,C57_=_C84 ,C57_=_C180 ,C57_=_C183 ,C57_=_C186 ,C57_=_C189 ,\nC57_=_C191 ,C63_=_C120 ,C63_=_C143 ,C63_=_C163 ,C63_=_C206 ,C63_=_C267 ,\nC63_=_C301 ,C63_=_C323 ,C63_=_C326 ,C67_=_C72 ,C67_=_C77 ,C67_=_C78 ,\nC67_=_C84 ,C67_=_C180 ,C67_=_C183 ,C67_=_C186 ,C67_=_C189 ,C67_=_C191 ,\nC72_=_C77 ,C72_=_C78 ,C72_=_C141 ,C72_=_C203 ,C72_=_C214 ,C72_=_C265 ,\nC72_=_C294 ,C72_=_C295 ,C72_=_C297 ,C72_=_C299 ,C77_=_C78 ,C77_=_C95 ,\nC77_=_C122 ,C77_=_C269 ,C77_=_C287 ,C77_=_C304 ,C77_=_C308 ,C77_=_C317 ,\nC77_=_C331 ,C78_=_C217 ,C78_=_C261 ,C78_=_C270 ,C78_=_C288 ,C78_=_C324 ,\nC78_=_C329 ,C81_=_C83 ,C81_=_C84 ,C81_=_C85 ,C81_=_C87 ,C81_=_C88 ,\nC81_=_C91 ,C81_=_C93 ,C81_=_C95 ,C81_=_C100 ,C81_=_C104 ,C81_=_C107 ,\nC81_=_C108 ,C81_=_C109 ,C81_=_C112 ,C83_=_C84 ,C83_=_C85 ,C83_=_C87 ,\nC83_=_C88 ,C83_=_C91 ,C83_=_C93 ,C83_=_C95 ,C83_=_C145 ,C83_=_C168 ,\nC83_=_C171 ,C83_=_C173 ,C83_=_C174 ,C83_=_C176 ,C83_=_C177 ,C83_=_C179 ,\nC84_=_C85 ,C84_=_C87 ,C84_=_C88 ,C84_=_C91 ,C84_=_C93 ,C84_=_C95 ,\nC84_=_C180 ,C84_=_C183 ,C84_=_C186 ,C84_=_C189 ,C84_=_C191 ,C85_=_C87 ,\nC85_=_C88 ,C85_=_C91 ,C85_=_C93 ,C85_=_C95 ,C85_=_C116 ,C85_=_C157 ,\nC85_=_C192 ,C85_=_C194 ,C85_=_C198 ,C87_=_C88 ,C87_=_C91 ,C87_=_C93 ,\nC87_=_C95 ,C87_=_C147 ,C87_=_C159 ,C87_=_C220 ,C87_=_C222 ,C87_=_C223 ,\nC87_=_C226 ,C88_=_C91 ,C88_=_C93 ,C88_=_C95 ,C88_=_C148 ,C88_=_C160 ,\nC88_=_C200 ,C88_=_C208 ,C88_=_C229 ,C88_=_C230 ,C88_=_C234 ,C88_=_C235 ,\nC88_=_C237 ,C88_=_C238 ,C88_=_C240 ,C88_=_C241 ,C91_=_C93 ,C91_=_C95 ,\nC91_=_C118 ,C91_=_C272 ,C91_=_C273 ,C93_=_C95 ,C93_=_C264 ,C93_=_C291 ,\nC95_=_C122 ,C95_=_C269 ,C95_=_C287 ,C95_=_C304 ,C95_=_C308 ,C95_=_C317 ,\nC95_=_C331 ,C100_=_C104 ,C100_=_C107 ,C100_=_C108 ,C100_=_C109 ,C100_=_C112 ,\nC100_=_C180 ,C100_=_C200 ,C100_=_C203 ,C100_=_C205 ,C100_=_C206 ,C104_=_C107 ,\nC104_=_C108 ,C104_=_C109 ,C104_=_C112 ,C104_=_C133 ,C104_=_C171 ,C104_=_C287 ,\nC104_=_C288 ,C107_=_C108 ,C107_=_C109 ,C107_=_C112 ,C107_=_C173 ,C107_=_C234 ,\nC107_=_C247 ,C107_=_C294 ,C107_=_C301 ,C107_=_C304 ,C108_=_C109 ,C108_=_C112 ,\nC108_=_C135 ,C108_=_C174 ,C108_=_C223 ,C108_=_C235 ,C108_=_C291 ,C108_=_C310 ,\nC109_=_C112 ,C109_=_C189 ,C109_=_C226 ,C109_=_C237 ,C109_=_C250 ,C109_=_C282 ,\nC109_=_C326 ,C112_=_C191 ,C112_=_C241 ,C112_=_C299 ,C112_=_C331 ,C113_=_C116 ,\nC113_=_C118 ,C113_=_C120 ,C113_=_C122 ,C113_=_C124 ,C113_=_C125 ,C113_=_C126 ,\nC113_=_C131 ,C113_=_C133 ,C113_=_C135 ,C116_=_C118 ,C116_=_C120 ,C116_=_C122 ,\nC116_=_C157 ,C116_=_C192 ,C116_=_C194 ,C116_=_C198 ,C118_=_C120 ,C118_=_C122 ,\nC118_=_C272 ,C118_=_C273 ,C120_=_C122 ,C120_=_C143 ,C120_=_C163 ,C120_=_C206 ,\nC120_=_C267 ,C120_=_C301 ,C120_=_C323 ,C120_=_C326 ,C122_=_C269 ,C122_=_C287 ,\nC122_=_C304 ,C122_=_C308 ,C122_=_C317 ,C122_=_C331 ,C124_=_C125 ,C124_=_C126 ,\nC124_=_C131 ,C124_=_C133 ,C124_=_C135 ,C124_=_C141 ,C124_=_C143 ,C125_=_C126 ,\nC125_=_C131 ,C125_=_C133 ,C125_=_C135 ,C125_=_C145 ,C125_=_C147 ,C125_=_C148 ,\nC125_=_C149 ,C126_=_C131 ,C126_=_C133 ,C126_=_C135 ,C126_=_C157 ,C126_=_C159 ,\nC126_=_C160 ,C126_=_C163 ,C131_=_C133 ,C131_=_C135 ,C131_=_C168 ,C131_=_C183 ,\nC131_=_C230 ,C131_=_C262 ,C131_=_C264 ,C131_=_C265 ,C131_=_C267 ,C131_=_C269 ,\nC131_=_C270 ,C133_=_C135 ,C133_=_C171 ,C133_=_C287 ,C133_=_C288 ,C135_=_C174 ,\nC135_=_C223 ,C135_=_C235 ,C135_=_C291 ,C135_=_C310 ,C141_=_C143 ,C141_=_C203 ,\nC141_=_C214 ,C141_=_C265 ,C141_=_C294 ,C141_=_C295 ,C141_=_C297 ,C141_=_C299 ,\nC143_=_C163 ,C143_=_C206 ,C143_=_C267 ,C143_=_C301 ,C143_=_C323 ,C143_=_C326 ,\nC145_=_C147 ,C145_=_C148 ,C145_=_C149 ,C145_=_C168 ,C145_=_C171 ,C145_=_C173 ,\nC145_=_C174 ,C145_=_C176 ,C145_=_C177 ,C145_=_C179 ,C147_=_C148 ,C147_=_C149 ,\nC147_=_C159 ,C147_=_C220 ,C147_=_C222 ,C147_=_C223 ,C147_=_C226 ,C148_=_C149 ,\nC148_=_C160 ,C148_=_C200 ,C148_=_C208 ,C148_=_C229 ,C148_=_C230 ,C148_=_C234 ,\nC148_=_C235 ,C148_=_C237 ,C148_=_C238 ,C148_=_C240 ,C148_=_C241 ,C149_=_C209 ,\nC149_=_C242 ,C149_=_C247 ,C149_=_C248 ,C149_=_C250 ,C149_=_C251 ,C157_=_C159 ,\nC157_=_C160 ,C157_=_C163 ,C157_=_C192 ,C157_=_C194 ,C157_=_C198 ,C159_=_C160 ,\nC159_=_C163 ,C159_=_C220 ,C159_=_C222 ,C159_=_C223 ,C159_=_C226 ,C160_=_C163 ,\nC160_=_C200 ,C160_=_C208 ,C160_=_C229 ,C160_=_C230 ,C160_=_C234 ,C160_=_C235 ,\nC160_=_C237 ,C160_=_C238 ,C160_=_C240 ,C160_=_C241 ,C163_=_C206 ,C163_=_C267 ,\nC163_=_C301 ,C163_=_C323 ,C163_=_C326 ,C168_=_C171 ,C168_=_C173 ,C168_=_C174 ,\nC168_=_C176 ,C168_=_C177 ,C168_=_C179 ,C168_=_C183 ,C168_=_C230 ,C168_=_C262 ,\nC168_=_C264 ,C168_=_C265 ,C168_=_C267 ,C168_=_C269 ,C168_=_C270 ,C171_=_C173 ,\nC171_=_C174 ,C171_=_C176 ,C171_=_C177 ,C171_=_C179 ,C171_=_C287 ,C171_=_C288 ,\nC173_=_C174 ,C173_=_C176 ,C173_=_C177 ,C173_=_C179 ,C173_=_C234 ,C173_=_C247 ,\nC173_=_C294 ,C173_=_C301 ,C173_=_C304 ,C174_=_C176 ,C174_=_C177 ,C174_=_C179 ,\nC174_=_C223 ,C174_=_C235 ,C174_=_C291 ,C174_=_C310 ,C176_=_C177 ,C176_=_C179 ,\nC176_=_C273 ,C176_=_C280 ,C176_=_C297 ,C176_=_C323 ,C176_=_C324 ,C177_=_C179 ,\nC177_=_C198 ,C177_=_C238 ,C177_=_C251 ,C177_=_C320 ,C177_=_C329 ,C179_=_C240 ,\nC180_=_C183 ,C180_=_C186 ,C180_=_C189 ,C180_=_C191 ,C180_=_C200 ,C180_=_C203 ,\nC180_=_C205 ,C180_=_C206 ,C183_=_C186 ,C183_=_C189 ,C183_=_C191 ,C183_=_C230 ,\nC183_=_C262</w:t>
      </w:r>
    </w:p>
    <w:p>
      <w:pPr>
        <w:pStyle w:val="PreformattedText"/>
        <w:bidi w:val="0"/>
        <w:spacing w:before="0" w:after="0"/>
        <w:jc w:val="left"/>
        <w:rPr/>
      </w:pPr>
      <w:r>
        <w:rPr/>
        <w:t xml:space="preserve"> </w:t>
      </w:r>
      <w:r>
        <w:rPr/>
        <w:t>,C183_=_C264 ,C183_=_C265 ,C183_=_C267 ,C183_=_C269 ,C183_=_C270 ,\nC186_=_C189 ,C186_=_C191 ,C186_=_C248 ,C186_=_C317 ,C189_=_C191 ,C189_=_C226 ,\nC189_=_C237 ,C189_=_C250 ,C189_=_C282 ,C189_=_C326 ,C191_=_C241 ,C191_=_C299 ,\nC191_=_C331 ,C192_=_C194 ,C192_=_C198 ,C192_=_C208 ,C192_=_C209 ,C192_=_C212 ,\nC192_=_C214 ,C192_=_C217 ,C194_=_C198 ,C194_=_C220 ,C194_=_C229 ,C194_=_C242 ,\nC194_=_C255 ,C194_=_C259 ,C194_=_C261 ,C198_=_C238 ,C198_=_C251 ,C198_=_C320 ,\nC198_=_C329 ,C200_=_C203 ,C200_=_C205 ,C200_=_C206 ,C200_=_C208 ,C200_=_C229 ,\nC200_=_C230 ,C200_=_C234 ,C200_=_C235 ,C200_=_C237 ,C200_=_C238 ,C200_=_C240 ,\nC200_=_C241 ,C203_=_C205 ,C203_=_C206 ,C203_=_C214 ,C203_=_C265 ,C203_=_C294 ,\nC203_=_C295 ,C203_=_C297 ,C203_=_C299 ,C205_=_C206 ,C205_=_C259 ,C205_=_C305 ,\nC205_=_C310 ,C205_=_C320 ,C206_=_C267 ,C206_=_C301 ,C206_=_C323 ,C206_=_C326 ,\nC208_=_C209 ,C208_=_C212 ,C208_=_C214 ,C208_=_C217 ,C208_=_C229 ,C208_=_C230 ,\nC208_=_C234 ,C208_=_C235 ,C208_=_C237 ,C208_=_C238 ,C208_=_C240 ,C208_=_C241 ,\nC209_=_C212 ,C209_=_C214 ,C209_=_C217 ,C209_=_C242 ,C209_=_C247 ,C209_=_C248 ,\nC209_=_C250 ,C209_=_C251 ,C212_=_C214 ,C212_=_C217 ,C212_=_C255 ,C212_=_C262 ,\nC212_=_C278 ,C212_=_C280 ,C212_=_C282 ,C214_=_C217 ,C214_=_C265 ,C214_=_C294 ,\nC214_=_C295 ,C214_=_C297 ,C214_=_C299 ,C217_=_C261 ,C217_=_C270 ,C217_=_C288 ,\nC217_=_C324 ,C217_=_C329 ,C220_=_C222 ,C220_=_C223 ,C220_=_C226 ,C220_=_C229 ,\nC220_=_C242 ,C220_=_C255 ,C220_=_C259 ,C220_=_C261 ,C222_=_C223 ,C222_=_C226 ,\nC222_=_C272 ,C222_=_C278 ,C222_=_C295 ,C222_=_C305 ,C222_=_C308 ,C223_=_C226 ,\nC223_=_C235 ,C223_=_C291 ,C223_=_C310 ,C226_=_C237 ,C226_=_C250 ,C226_=_C282 ,\nC226_=_C326 ,C229_=_C230 ,C229_=_C234 ,C229_=_C235 ,C229_=_C237 ,C229_=_C238 ,\nC229_=_C240 ,C229_=_C241 ,C229_=_C242 ,C229_=_C255 ,C229_=_C259 ,C229_=_C261 ,\nC230_=_C234 ,C230_=_C235 ,C230_=_C237 ,C230_=_C238 ,C230_=_C240 ,C230_=_C241 ,\nC230_=_C262 ,C230_=_C264 ,C230_=_C265 ,C230_=_C267 ,C230_=_C269 ,C230_=_C270 ,\nC234_=_C235 ,C234_=_C237 ,C234_=_C238 ,C234_=_C240 ,C234_=_C241 ,C234_=_C247 ,\nC234_=_C294 ,C234_=_C301 ,C234_=_C304 ,C235_=_C237 ,C235_=_C238 ,C235_=_C240 ,\nC235_=_C241 ,C235_=_C291 ,C235_=_C310 ,C237_=_C238 ,C237_=_C240 ,C237_=_C241 ,\nC237_=_C250 ,C237_=_C282 ,C237_=_C326 ,C238_=_C240 ,C238_=_C241 ,C238_=_C251 ,\nC238_=_C320 ,C238_=_C329 ,C240_=_C241 ,C241_=_C299 ,C241_=_C331 ,C242_=_C247 ,\nC242_=_C248 ,C242_=_C250 ,C242_=_C251 ,C242_=_C255 ,C242_=_C259 ,C242_=_C261 ,\nC247_=_C248 ,C247_=_C250 ,C247_=_C251 ,C247_=_C294 ,C247_=_C301 ,C247_=_C304 ,\nC248_=_C250 ,C248_=_C251 ,C248_=_C317 ,C250_=_C251 ,C250_=_C282 ,C250_=_C326 ,\nC251_=_C320 ,C251_=_C329 ,C255_=_C259 ,C255_=_C261 ,C255_=_C262 ,C255_=_C278 ,\nC255_=_C280 ,C255_=_C282 ,C259_=_C261 ,C259_=_C305 ,C259_=_C310 ,C259_=_C320 ,\nC261_=_C270 ,C261_=_C288 ,C261_=_C324 ,C261_=_C329 ,C262_=_C264 ,C262_=_C265 ,\nC262_=_C267 ,C262_=_C269 ,C262_=_C270 ,C262_=_C278 ,C262_=_C280 ,C262_=_C282 ,\nC264_=_C265 ,C264_=_C267 ,C264_=_C269 ,C264_=_C270 ,C264_=_C291 ,C265_=_C267 ,\nC265_=_C269 ,C265_=_C270 ,C265_=_C294 ,C265_=_C295 ,C265_=_C297 ,C265_=_C299 ,\nC267_=_C269 ,C267_=_C270 ,C267_=_C301 ,C267_=_C323 ,C267_=_C326 ,C269_=_C270 ,\nC269_=_C287 ,C269_=_C304 ,C269_=_C308 ,C269_=_C317 ,C269_=_C331 ,C270_=_C288 ,\nC270_=_C324 ,C270_=_C329 ,C272_=_C273 ,C272_=_C278 ,C272_=_C295 ,C272_=_C305 ,\nC272_=_C308 ,C273_=_C280 ,C273_=_C297 ,C273_=_C323 ,C273_=_C324 ,C278_=_C280 ,\nC278_=_C282 ,C278_=_C295 ,C278_=_C305 ,C278_=_C308 ,C280_=_C282 ,C280_=_C297 ,\nC280_=_C323 ,C280_=_C324 ,C282_=_C326 ,C287_=_C288 ,C287_=_C304 ,C287_=_C308 ,\nC287_=_C317 ,C287_=_C331 ,C288_=_C324 ,C288_=_C329 ,C291_=_C310 ,C294_=_C295 ,\nC294_=_C297 ,C294_=_C299 ,C294_=_C301 ,C294_=_C304 ,C295_=_C297 ,C295_=_C299 ,\nC295_=_C305 ,C295_=_C308 ,C297_=_C299 ,C297_=_C323 ,C297_=_C324 ,C299_=_C331 ,\nC301_=_C304 ,C301_=_C323 ,C301_=_C326 ,C304_=_C308 ,C304_=_C317 ,C304_=_C331 ,\nC305_=_C308 ,C305_=_C310 ,C305_=_C320 ,C308_=_C317 ,C308_=_C331 ,C310_=_C320 ,\nC317_=_C331 ,C320_=_C329 ,C323_=_C324 ,C323_=_C326 ,C324_=_C329 ,"];18[shape=box, label="id:18 level: 2\n56: C9 C16 C17 C18 C19 \nC20 C21 C22 C23 C24 C25 \nC27 C28 C29 C30 C31 C41 \nC51 C71 C74 C80 C92 C96 \nC104 C112 C133 C156 C171 C191 \nC207 C213 C222 C241 C256 C257 \nC263 C272 C278 C284 C285 C286 \nC287 C288 C295 C299 C300 C305 \nC306 C307 C308 C309 C315 C318 \nC325 C331 C332 \n455: C9_=_C24( C9 C24 ) C9_=_C41( C9 C41 ) C9_=_C71( C9 C71 ) C9_=_C92( C9 C92 ) C9_=_C104( C9 C104 ) \nC9_=_C133( C9 C133 ) C9_=_C171( C9 C171 ) C9_=_C213( C9 C213 ) C9_=_C256( C9 C256 ) C9_=_C263( C9 C263 ) C9_=_C284( C9 C284 ) \nC9_=_C285( C9 C285 ) C9_=_C286( C9 C286 ) C9_=_C287( C9 C287 ) C9_=_C288( C9 C288 ) C16_=_C17( C16 C17 ) C16_=_C18( C16 C18 ) \nC16_=_C19( C16 C19 ) C16_=_C20( C16 C20 ) C16_=_C21( C16 C21 ) C16_=_C22( C16 C22 ) C16_=_C23( C16 C23 ) C16_=_C24( C16 C24 ) \nC16_=_C25( C16 C25 ) C16_=_C27( C16 C27 ) C16_=_C28( C16 C28 ) C16_=_C29( C16 C29 ) C16_=_C30( C16 C30 ) C16_=_C31( C16 C31 ) \nC16_=_C41( C16 C41 ) C16_=_C51( C16 C51 ) C17_=_C18( C17 C18 ) C17_=_C19( C17 C19 ) C17_=_C20( C17 C20 ) C17_=_C21( C17 C21 ) \nC17_=_C22( C17 C22 ) C17_=_C23( C17 C23 ) C17_=_C24( C17 C24 ) C17_=_C25( C17 C25 ) C17_=_C27( C17 C27 ) C17_=_C28( C17 C28 ) \nC17_=_C29( C17 C29 ) C17_=_C30( C17 C30 ) C17_=_C31( C17 C31 ) C17_=_C71( C17 C71 ) C17_=_C74( C17 C74 ) C17_=_C80( C17 C80 ) \nC18_=_C19( C18 C19 ) C18_=_C20( C18 C20 ) C18_=_C21( C18 C21 ) C18_=_C22( C18 C22 ) C18_=_C23( C18 C23 ) C18_=_C24( C18 C24 ) \nC18_=_C25( C18 C25 ) C18_=_C27( C18 C27 ) C18_=_C28( C18 C28 ) C18_=_C29( C18 C29 ) C18_=_C30( C18 C30 ) C18_=_C31( C18 C31 ) \nC18_=_C104( C18 C104 ) C18_=_C112( C18 C112 ) C19_=_C20( C19 C20 ) C19_=_C21( C19 C21 ) C19_=_C22( C19 C22 ) C19_=_C23( C19 C23 ) \nC19_=_C24( C19 C24 ) C19_=_C25( C19 C25 ) C19_=_C27( C19 C27 ) C19_=_C28( C19 C28 ) C19_=_C29( C19 C29 ) C19_=_C30( C19 C30 ) \nC19_=_C31( C19 C31 ) C19_=_C133( C19 C133 ) C20_=_C21( C20 C21 ) C20_=_C22( C20 C22 ) C20_=_C23( C20 C23 ) C20_=_C24( C20 C24 ) \nC20_=_C25( C20 C25 ) C20_=_C27( C20 C27 ) C20_=_C28( C20 C28 ) C20_=_C29( C20 C29 ) C20_=_C30( C20 C30 ) C20_=_C31( C20 C31 ) \nC21_=_C22( C21 C22 ) C21_=_C23( C21 C23 ) C21_=_C24( C21 C24 ) C21_=_C25( C21 C25 ) C21_=_C27( C21 C27 ) C21_=_C28( C21 C28 ) \nC21_=_C29( C21 C29 ) C21_=_C30( C21 C30 ) C21_=_C31( C21 C31 ) C21_=_C171( C21 C171 ) C22_=_C23( C22 C23 ) C22_=_C24( C22 C24 ) \nC22_=_C25( C22 C25 ) C22_=_C27( C22 C27 ) C22_=_C28( C22 C28 ) C22_=_C29( C22 C29 ) C22_=_C30( C22 C30 ) C22_=_C31( C22 C31 ) \nC22_=_C191( C22 C191 ) C23_=_C24( C23 C24 ) C23_=_C25( C23 C25 ) C23_=_C27( C23 C27 ) C23_=_C28( C23 C28 ) C23_=_C29( C23 C29 ) \nC23_=_C30( C23 C30 ) C23_=_C31( C23 C31 ) C23_=_C222( C23 C222 ) C24_=_C25( C24 C25 ) C24_=_C27( C24 C27 ) C24_=_C28( C24 C28 ) \nC24_=_C29( C24 C29 ) C24_=_C30( C24 C30 ) C24_=_C31( C24 C31 ) C24_=_C41( C24 C41 ) C24_=_C71( C24 C71 ) C24_=_C92( C24 C92 ) \nC24_=_C104( C24 C104 ) C24_=_C133( C24 C133 ) C24_=_C171( C24 C171 ) C24_=_C213( C24 C213 ) C24_=_C256( C24 C256 ) C24_=_C263( C24 C263 ) \nC24_=_C284( C24 C284 ) C24_=_C285( C24 C285 ) C24_=_C286( C24 C286 ) C24_=_C287( C24 C287 ) C24_=_C288( C24 C288 ) C25_=_C27( C25 C27 ) \nC25_=_C28( C25 C28 ) C25_=_C29( C25 C29 ) C25_=_C30( C25 C30 ) C25_=_C31( C25 C31 ) C25_=_C295( C25 C295 ) C25_=_C299( C25 C299 ) \nC27_=_C28( C27 C28 ) C27_=_C29( C27 C29 ) C27_=_C30( C27 C30 ) C27_=_C31( C27 C31 ) C27_=_C305( C27 C305 ) C28_=_C29( C28 C29 ) \nC28_=_C30( C28 C30 ) C28_=_C31( C28 C31 ) C28_=_C306( C28 C306 ) C28_=_C325( C28 C325 ) C29_=_C30( C29 C30 ) C29_=_C31( C29 C31 ) \nC29_=_C288( C29 C288 ) C30_=_C31( C30 C31 ) C30_=_C332( C30 C332 ) C31_=_C51( C31 C51 ) C31_=_C80( C31 C80 ) C31_=_C96( C31 C96 ) \nC31_=_C112( C31 C112 ) C31_=_C156( C31 C156 ) C31_=_C191( C31 C191 ) C31_=_C207( C31 C207 ) C31_=_C241( C31 C241 ) C31_=_C299( C31 C299 ) \nC31_=_C309( C31 C309 ) C31_=_C315( C31 C315 ) C31_=_C318( C31 C318 ) C31_=_C325( C31 C325 ) C31_=_C331( C31 C331 ) C31_=_C332( C31 C332 ) \nC41_=_C51( C41 C51 ) C41_=_C71( C41 C71 ) C41_=_C92( C41 C92 ) C41_=_C104( C41 C104 ) C41_=_C133( C41 C133 ) C41_=_C171( C41 C171 ) \nC41_=_C213( C41 C213 ) C41_=_C256( C41 C256 ) C41_=_C263( C41 C263 ) C41_=_C284( C41 C284 ) C41_=_C285( C41 C285 ) C41_=_C286( C41 C286 ) \nC41_=_C287( C41 C287 ) C41_=_C288( C41 C288 ) C51_=_C80( C51 C80 ) C51_=_C96( C51 C96 ) C51_=_C112( C51 C112 ) C51_=_C156( C51 C156 ) \nC51_=_C191( C51 C191 ) C51_=_C207( C51 C207 ) C51_=_C241( C51 C241 ) C51_=_C299( C51 C299 ) C51_=_C309( C51 C309 ) C51_=_C315( C51 C315 ) \nC51_=_C318( C51 C318 ) C51_=_C325( C51 C325 ) C51_=_C331( C51 C331 ) C51_=_C332( C51 C332 ) C71_=_C74( C71 C74 ) C71_=_C80( C71 C80 ) \nC71_=_C92( C71 C92 ) C71_=_C104( C71 C104 ) C71_=_C133( C71 C133 ) C71_=_C171( C71 C171 ) C71_=_C213( C71 C213 ) C71_=_C256( C71 C256 ) \nC71_=_C263( C71 C263 ) C71_=_C284( C71 C284 ) C71_=_C285( C71 C285 ) C71_=_C286( C71 C286 ) C71_=_C287( C71 C287 ) C71_=_C288( C71 C288 ) \nC74_=_C80( C74 C80 ) C74_=_C222( C74 C222 ) C74_=_C257( C74 C257 ) C74_=_C272( C74 C272 ) C74_=_C278( C74 C278 ) C74_=_C285( C74 C285 ) \nC74_=_C295( C74 C295 ) C74_=_C300( C74 C300 ) C74_=_C305( C74 C305 ) C74_=_C306( C74 C306 ) C74_=_C307( C74 C307 ) C74_=_C308( C74 C308 ) \nC74_=_C309( C74 C309 ) C80_=_C96( C80 C96 ) C80_=_C112( C80 C112 ) C80_=_C156( C80 C156 ) C80_=_C191( C80 C191 ) C80_=_C207( C80 C207 ) \nC80_=_C241( C80 C241 ) C80_=_C299( C80 C299 ) C80_=_C309( C80 C309 ) C80_=_C315( C80 C315 ) C80_=_C318( C80 C318 ) C80_=_C325( C80 C325 ) \nC80_=_C331( C80 C331 ) C80_=_C332( C80 C332 ) C92_=_C96( C92 C96 ) C92_=_C104( C92 C104 ) C92_=_C133( C92 C133 ) C92_=_C171( C92 C171 ) \nC92_=_C213( C92 C213 ) C92_=_C256( C92 C256 ) C92_=_C263( C92 C263 ) C92_=_C284( C92 C284 ) C92_=_C285( C92 C285 ) C92_=_C286( C92 C286 ) \nC92_=_C287( C92 C287 ) C92_=_C288( C92 C288 ) C96_=_C112( C96 C112 ) C96_=_C156( C96 C156 ) C96_=_C191(</w:t>
      </w:r>
    </w:p>
    <w:p>
      <w:pPr>
        <w:pStyle w:val="PreformattedText"/>
        <w:bidi w:val="0"/>
        <w:spacing w:before="0" w:after="0"/>
        <w:jc w:val="left"/>
        <w:rPr/>
      </w:pPr>
      <w:r>
        <w:rPr/>
        <w:t xml:space="preserve"> </w:t>
      </w:r>
      <w:r>
        <w:rPr/>
        <w:t>C96 C191 ) C96_=_C207( C96 C207 ) \nC96_=_C241( C96 C241 ) C96_=_C299( C96 C299 ) C96_=_C309( C96 C309 ) C96_=_C315( C96 C315 ) C96_=_C318( C96 C318 ) C96_=_C325( C96 C325 ) \nC96_=_C331( C96 C331 ) C96_=_C332( C96 C332 ) C104_=_C112( C104 C112 ) C104_=_C133( C104 C133 ) C104_=_C171( C104 C171 ) C104_=_C213( C104 C213 ) \nC104_=_C256( C104 C256 ) C104_=_C263( C104 C263 ) C104_=_C284( C104 C284 ) C104_=_C285( C104 C285 ) C104_=_C286( C104 C286 ) C104_=_C287( C104 C287 ) \nC104_=_C288( C104 C288 ) C112_=_C156( C112 C156 ) C112_=_C191( C112 C191 ) C112_=_C207( C112 C207 ) C112_=_C241( C112 C241 ) C112_=_C299( C112 C299 ) \nC112_=_C309( C112 C309 ) C112_=_C315( C112 C315 ) C112_=_C318( C112 C318 ) C112_=_C325( C112 C325 ) C112_=_C331( C112 C331 ) C112_=_C332( C112 C332 ) \nC133_=_C171( C133 C171 ) C133_=_C213( C133 C213 ) C133_=_C256( C133 C256 ) C133_=_C263( C133 C263 ) C133_=_C284( C133 C284 ) C133_=_C285( C133 C285 ) \nC133_=_C286( C133 C286 ) C133_=_C287( C133 C287 ) C133_=_C288( C133 C288 ) C156_=_C191( C156 C191 ) C156_=_C207( C156 C207 ) C156_=_C241( C156 C241 ) \nC156_=_C299( C156 C299 ) C156_=_C309( C156 C309 ) C156_=_C315( C156 C315 ) C156_=_C318( C156 C318 ) C156_=_C325( C156 C325 ) C156_=_C331( C156 C331 ) \nC156_=_C332( C156 C332 ) C171_=_C213( C171 C213 ) C171_=_C256( C171 C256 ) C171_=_C263( C171 C263 ) C171_=_C284( C171 C284 ) C171_=_C285( C171 C285 ) \nC171_=_C286( C171 C286 ) C171_=_C287( C171 C287 ) C171_=_C288( C171 C288 ) C191_=_C207( C191 C207 ) C191_=_C241( C191 C241 ) C191_=_C299( C191 C299 ) \nC191_=_C309( C191 C309 ) C191_=_C315( C191 C315 ) C191_=_C318( C191 C318 ) C191_=_C325( C191 C325 ) C191_=_C331( C191 C331 ) C191_=_C332( C191 C332 ) \nC207_=_C241( C207 C241 ) C207_=_C299( C207 C299 ) C207_=_C309( C207 C309 ) C207_=_C315( C207 C315 ) C207_=_C318( C207 C318 ) C207_=_C325( C207 C325 ) \nC207_=_C331( C207 C331 ) C207_=_C332( C207 C332 ) C213_=_C256( C213 C256 ) C213_=_C263( C213 C263 ) C213_=_C284( C213 C284 ) C213_=_C285( C213 C285 ) \nC213_=_C286( C213 C286 ) C213_=_C287( C213 C287 ) C213_=_C288( C213 C288 ) C222_=_C257( C222 C257 ) C222_=_C272( C222 C272 ) C222_=_C278( C222 C278 ) \nC222_=_C285( C222 C285 ) C222_=_C295( C222 C295 ) C222_=_C300( C222 C300 ) C222_=_C305( C222 C305 ) C222_=_C306( C222 C306 ) C222_=_C307( C222 C307 ) \nC222_=_C308( C222 C308 ) C222_=_C309( C222 C309 ) C241_=_C299( C241 C299 ) C241_=_C309( C241 C309 ) C241_=_C315( C241 C315 ) C241_=_C318( C241 C318 ) \nC241_=_C325( C241 C325 ) C241_=_C331( C241 C331 ) C241_=_C332( C241 C332 ) C256_=_C257( C256 C257 ) C256_=_C263( C256 C263 ) C256_=_C284( C256 C284 ) \nC256_=_C285( C256 C285 ) C256_=_C286( C256 C286 ) C256_=_C287( C256 C287 ) C256_=_C288( C256 C288 ) C257_=_C272( C257 C272 ) C257_=_C278( C257 C278 ) \nC257_=_C285( C257 C285 ) C257_=_C295( C257 C295 ) C257_=_C300( C257 C300 ) C257_=_C305( C257 C305 ) C257_=_C306( C257 C306 ) C257_=_C307( C257 C307 ) \nC257_=_C308( C257 C308 ) C257_=_C309( C257 C309 ) C263_=_C284( C263 C284 ) C263_=_C285( C263 C285 ) C263_=_C286( C263 C286 ) C263_=_C287( C263 C287 ) \nC263_=_C288( C263 C288 ) C272_=_C278( C272 C278 ) C272_=_C285( C272 C285 ) C272_=_C295( C272 C295 ) C272_=_C300( C272 C300 ) C272_=_C305( C272 C305 ) \nC272_=_C306( C272 C306 ) C272_=_C307( C272 C307 ) C272_=_C308( C272 C308 ) C272_=_C309( C272 C309 ) C278_=_C285( C278 C285 ) C278_=_C295( C278 C295 ) \nC278_=_C300( C278 C300 ) C278_=_C305( C278 C305 ) C278_=_C306( C278 C306 ) C278_=_C307( C278 C307 ) C278_=_C308( C278 C308 ) C278_=_C309( C278 C309 ) \nC284_=_C285( C284 C285 ) C284_=_C286( C284 C286 ) C284_=_C287( C284 C287 ) C284_=_C288( C284 C288 ) C284_=_C300( C284 C300 ) C285_=_C286( C285 C286 ) \nC285_=_C287( C285 C287 ) C285_=_C288( C285 C288 ) C285_=_C295( C285 C295 ) C285_=_C300( C285 C300 ) C285_=_C305( C285 C305 ) C285_=_C306( C285 C306 ) \nC285_=_C307( C285 C307 ) C285_=_C308( C285 C308 ) C285_=_C309( C285 C309 ) C286_=_C287( C286 C287 ) C286_=_C288( C286 C288 ) C286_=_C315( C286 C315 ) \nC287_=_C288( C287 C288 ) C287_=_C308( C287 C308 ) C287_=_C331( C287 C331 ) C295_=_C299( C295 C299 ) C295_=_C300( C295 C300 ) C295_=_C305( C295 C305 ) \nC295_=_C306( C295 C306 ) C295_=_C307( C295 C307 ) C295_=_C308( C295 C308 ) C295_=_C309( C295 C309 ) C299_=_C309( C299 C309 ) C299_=_C315( C299 C315 ) \nC299_=_C318( C299 C318 ) C299_=_C325( C299 C325 ) C299_=_C331( C299 C331 ) C299_=_C332( C299 C332 ) C300_=_C305( C300 C305 ) C300_=_C306( C300 C306 ) \nC300_=_C307( C300 C307 ) C300_=_C308( C300 C308 ) C300_=_C309( C300 C309 ) C305_=_C306( C305 C306 ) C305_=_C307( C305 C307 ) C305_=_C308( C305 C308 ) \nC305_=_C309( C305 C309 ) C306_=_C307( C306 C307 ) C306_=_C308( C306 C308 ) C306_=_C309( C306 C309 ) C306_=_C325( C306 C325 ) C307_=_C308( C307 C308 ) \nC307_=_C309( C307 C309 ) C308_=_C309( C308 C309 ) C308_=_C331( C308 C331 ) C309_=_C315( C309 C315 ) C309_=_C318( C309 C318 ) C309_=_C325( C309 C325 ) \nC309_=_C331( C309 C331 ) C309_=_C332( C309 C332 ) C315_=_C318( C315 C318 ) C315_=_C325( C315 C325 ) C315_=_C331( C315 C331 ) C315_=_C332( C315 C332 ) \nC318_=_C325( C318 C325 ) C318_=_C331( C318 C331 ) C318_=_C332( C318 C332 ) C325_=_C331( C325 C331 ) C325_=_C332( C325 C332 ) C331_=_C332( C331 C332 ) "];15-&gt;18[label="52: C9 C16 C17 C18 C19 \nC20 C21 C22 C23 C25 C27 \nC28 C29 C30 C41 C51 C71 \nC74 C80 C92 C96 C104 C112 \nC133 C156 C171 C191 C207 C213 \nC222 C241 C256 C257 C263 C272 \nC278 C284 C286 C287 C288 C295 \nC299 C300 C305 C306 C307 C308 \nC315 C318 C325 C331 C332 \n347: C9_=_C41 ,C9_=_C71 ,C9_=_C92 ,C9_=_C104 ,C9_=_C133 ,\nC9_=_C171 ,C9_=_C213 ,C9_=_C256 ,C9_=_C263 ,C9_=_C284 ,C9_=_C286 ,\nC9_=_C287 ,C9_=_C288 ,C16_=_C17 ,C16_=_C18 ,C16_=_C19 ,C16_=_C20 ,\nC16_=_C21 ,C16_=_C22 ,C16_=_C23 ,C16_=_C25 ,C16_=_C27 ,C16_=_C28 ,\nC16_=_C29 ,C16_=_C30 ,C16_=_C41 ,C16_=_C51 ,C17_=_C18 ,C17_=_C19 ,\nC17_=_C20 ,C17_=_C21 ,C17_=_C22 ,C17_=_C23 ,C17_=_C25 ,C17_=_C27 ,\nC17_=_C28 ,C17_=_C29 ,C17_=_C30 ,C17_=_C71 ,C17_=_C74 ,C17_=_C80 ,\nC18_=_C19 ,C18_=_C20 ,C18_=_C21 ,C18_=_C22 ,C18_=_C23 ,C18_=_C25 ,\nC18_=_C27 ,C18_=_C28 ,C18_=_C29 ,C18_=_C30 ,C18_=_C104 ,C18_=_C112 ,\nC19_=_C20 ,C19_=_C21 ,C19_=_C22 ,C19_=_C23 ,C19_=_C25 ,C19_=_C27 ,\nC19_=_C28 ,C19_=_C29 ,C19_=_C30 ,C19_=_C133 ,C20_=_C21 ,C20_=_C22 ,\nC20_=_C23 ,C20_=_C25 ,C20_=_C27 ,C20_=_C28 ,C20_=_C29 ,C20_=_C30 ,\nC21_=_C22 ,C21_=_C23 ,C21_=_C25 ,C21_=_C27 ,C21_=_C28 ,C21_=_C29 ,\nC21_=_C30 ,C21_=_C171 ,C22_=_C23 ,C22_=_C25 ,C22_=_C27 ,C22_=_C28 ,\nC22_=_C29 ,C22_=_C30 ,C22_=_C191 ,C23_=_C25 ,C23_=_C27 ,C23_=_C28 ,\nC23_=_C29 ,C23_=_C30 ,C23_=_C222 ,C25_=_C27 ,C25_=_C28 ,C25_=_C29 ,\nC25_=_C30 ,C25_=_C295 ,C25_=_C299 ,C27_=_C28 ,C27_=_C29 ,C27_=_C30 ,\nC27_=_C305 ,C28_=_C29 ,C28_=_C30 ,C28_=_C306 ,C28_=_C325 ,C29_=_C30 ,\nC29_=_C288 ,C30_=_C332 ,C41_=_C51 ,C41_=_C71 ,C41_=_C92 ,C41_=_C104 ,\nC41_=_C133 ,C41_=_C171 ,C41_=_C213 ,C41_=_C256 ,C41_=_C263 ,C41_=_C284 ,\nC41_=_C286 ,C41_=_C287 ,C41_=_C288 ,C51_=_C80 ,C51_=_C96 ,C51_=_C112 ,\nC51_=_C156 ,C51_=_C191 ,C51_=_C207 ,C51_=_C241 ,C51_=_C299 ,C51_=_C315 ,\nC51_=_C318 ,C51_=_C325 ,C51_=_C331 ,C51_=_C332 ,C71_=_C74 ,C71_=_C80 ,\nC71_=_C92 ,C71_=_C104 ,C71_=_C133 ,C71_=_C171 ,C71_=_C213 ,C71_=_C256 ,\nC71_=_C263 ,C71_=_C284 ,C71_=_C286 ,C71_=_C287 ,C71_=_C288 ,C74_=_C80 ,\nC74_=_C222 ,C74_=_C257 ,C74_=_C272 ,C74_=_C278 ,C74_=_C295 ,C74_=_C300 ,\nC74_=_C305 ,C74_=_C306 ,C74_=_C307 ,C74_=_C308 ,C80_=_C96 ,C80_=_C112 ,\nC80_=_C156 ,C80_=_C191 ,C80_=_C207 ,C80_=_C241 ,C80_=_C299 ,C80_=_C315 ,\nC80_=_C318 ,C80_=_C325 ,C80_=_C331 ,C80_=_C332 ,C92_=_C96 ,C92_=_C104 ,\nC92_=_C133 ,C92_=_C171 ,C92_=_C213 ,C92_=_C256 ,C92_=_C263 ,C92_=_C284 ,\nC92_=_C286 ,C92_=_C287 ,C92_=_C288 ,C96_=_C112 ,C96_=_C156 ,C96_=_C191 ,\nC96_=_C207 ,C96_=_C241 ,C96_=_C299 ,C96_=_C315 ,C96_=_C318 ,C96_=_C325 ,\nC96_=_C331 ,C96_=_C332 ,C104_=_C112 ,C104_=_C133 ,C104_=_C171 ,C104_=_C213 ,\nC104_=_C256 ,C104_=_C263 ,C104_=_C284 ,C104_=_C286 ,C104_=_C287 ,C104_=_C288 ,\nC112_=_C156 ,C112_=_C191 ,C112_=_C207 ,C112_=_C241 ,C112_=_C299 ,C112_=_C315 ,\nC112_=_C318 ,C112_=_C325 ,C112_=_C331 ,C112_=_C332 ,C133_=_C171 ,C133_=_C213 ,\nC133_=_C256 ,C133_=_C263 ,C133_=_C284 ,C133_=_C286 ,C133_=_C287 ,C133_=_C288 ,\nC156_=_C191 ,C156_=_C207 ,C156_=_C241 ,C156_=_C299 ,C156_=_C315 ,C156_=_C318 ,\nC156_=_C325 ,C156_=_C331 ,C156_=_C332 ,C171_=_C213 ,C171_=_C256 ,C171_=_C263 ,\nC171_=_C284 ,C171_=_C286 ,C171_=_C287 ,C171_=_C288 ,C191_=_C207 ,C191_=_C241 ,\nC191_=_C299 ,C191_=_C315 ,C191_=_C318 ,C191_=_C325 ,C191_=_C331 ,C191_=_C332 ,\nC207_=_C241 ,C207_=_C299 ,C207_=_C315 ,C207_=_C318 ,C207_=_C325 ,C207_=_C331 ,\nC207_=_C332 ,C213_=_C256 ,C213_=_C263 ,C213_=_C284 ,C213_=_C286 ,C213_=_C287 ,\nC213_=_C288 ,C222_=_C257 ,C222_=_C272 ,C222_=_C278 ,C222_=_C295 ,C222_=_C300 ,\nC222_=_C305 ,C222_=_C306 ,C222_=_C307 ,C222_=_C308 ,C241_=_C299 ,C241_=_C315 ,\nC241_=_C318 ,C241_=_C325 ,C241_=_C331 ,C241_=_C332 ,C256_=_C257 ,C256_=_C263 ,\nC256_=_C284 ,C256_=_C286 ,C256_=_C287 ,C256_=_C288 ,C257_=_C272 ,C257_=_C278 ,\nC257_=_C295 ,C257_=_C300 ,C257_=_C305 ,C257_=_C306 ,C257_=_C307 ,C257_=_C308 ,\nC263_=_C284 ,C263_=_C286 ,C263_=_C287 ,C263_=_C288 ,C272_=_C278 ,C272_=_C295 ,\nC272_=_C300 ,C272_=_C305 ,C272_=_C306 ,C272_=_C307 ,C272_=_C308 ,C278_=_C295 ,\nC278_=_C300 ,C278_=_C305 ,C278_=_C306 ,C278_=_C307 ,C278_=_C308 ,C284_=_C286 ,\nC284_=_C287 ,C284_=_C288 ,C284_=_C300 ,C286_=_C287 ,C286_=_C288 ,C286_=_C315 ,\nC287_=_C288 ,C287_=_C308 ,C287_=_C331 ,C295_=_C299 ,C295_=_C300 ,C295_=_C305 ,\nC295_=_C306 ,C295_=_C307 ,C295_=_C308 ,C299_=_C315 ,C299_=_C318 ,C299_=_C325 ,\nC299_=_C331 ,C299_=_C332 ,C300_=_C305 ,C300_=_C306 ,C300_=_C307 ,C300_=_C308 ,\nC305_=_C306 ,C305_=_C307 ,C305_=_C308 ,C306_=_C307 ,C306_=_C308 ,C306_=_C325 ,\nC307_=_C308 ,C308_=_C331 ,C315_=_C318 ,C315_=_C325 ,C315_=_C331 ,C315_=_C332 ,\nC318_=_C325 ,C318_=_C331 ,C318_=_C332 ,C325_=_C331 ,C325_=_C332 ,C331_=_C332 ,"];19[shape=box, label="id:19 level: 2\n57: C0 C1 C2 C3 C4 \nC6 C7 C8 C9 C10 C11 \nC12 C13 C14 C15 C32 C59 \nC69</w:t>
      </w:r>
    </w:p>
    <w:p>
      <w:pPr>
        <w:pStyle w:val="PreformattedText"/>
        <w:bidi w:val="0"/>
        <w:spacing w:before="0" w:after="0"/>
        <w:jc w:val="left"/>
        <w:rPr/>
      </w:pPr>
      <w:r>
        <w:rPr/>
        <w:t xml:space="preserve"> </w:t>
      </w:r>
      <w:r>
        <w:rPr/>
        <w:t>C81 C82 C83 C84 C85 \nC86 C87 C88 C90 C91 C92 \nC93 C94 C95 C96 C100 C158 \nC180 C194 C200 C201 C202 C203 \nC204 C205 C206 C207 C210 C220 \nC229 C242 C254 C255 C256 C257 \nC258 C259 C260 C261 \n469: C0_=_C1( C0 C1 ) C0_=_C2( C0 C2 ) C0_=_C3( C0 C3 ) C0_=_C4( C0 C4 ) C0_=_C6( C0 C6 ) \nC0_=_C7( C0 C7 ) C0_=_C8( C0 C8 ) C0_=_C9( C0 C9 ) C0_=_C10( C0 C10 ) C0_=_C11( C0 C11 ) C0_=_C12( C0 C12 ) \nC0_=_C13( C0 C13 ) C0_=_C14( C0 C14 ) C0_=_C15( C0 C15 ) C0_=_C69( C0 C69 ) C1_=_C2( C1 C2 ) C1_=_C3( C1 C3 ) \nC1_=_C4( C1 C4 ) C1_=_C6( C1 C6 ) C1_=_C7( C1 C7 ) C1_=_C8( C1 C8 ) C1_=_C9( C1 C9 ) C1_=_C10( C1 C10 ) \nC1_=_C11( C1 C11 ) C1_=_C12( C1 C12 ) C1_=_C13( C1 C13 ) C1_=_C14( C1 C14 ) C1_=_C15( C1 C15 ) C1_=_C32( C1 C32 ) \nC1_=_C81( C1 C81 ) C1_=_C82( C1 C82 ) C1_=_C83( C1 C83 ) C1_=_C84( C1 C84 ) C1_=_C85( C1 C85 ) C1_=_C86( C1 C86 ) \nC1_=_C87( C1 C87 ) C1_=_C88( C1 C88 ) C1_=_C90( C1 C90 ) C1_=_C91( C1 C91 ) C1_=_C92( C1 C92 ) C1_=_C93( C1 C93 ) \nC1_=_C94( C1 C94 ) C1_=_C95( C1 C95 ) C1_=_C96( C1 C96 ) C2_=_C3( C2 C3 ) C2_=_C4( C2 C4 ) C2_=_C6( C2 C6 ) \nC2_=_C7( C2 C7 ) C2_=_C8( C2 C8 ) C2_=_C9( C2 C9 ) C2_=_C10( C2 C10 ) C2_=_C11( C2 C11 ) C2_=_C12( C2 C12 ) \nC2_=_C13( C2 C13 ) C2_=_C14( C2 C14 ) C2_=_C15( C2 C15 ) C3_=_C4( C3 C4 ) C3_=_C6( C3 C6 ) C3_=_C7( C3 C7 ) \nC3_=_C8( C3 C8 ) C3_=_C9( C3 C9 ) C3_=_C10( C3 C10 ) C3_=_C11( C3 C11 ) C3_=_C12( C3 C12 ) C3_=_C13( C3 C13 ) \nC3_=_C14( C3 C14 ) C3_=_C15( C3 C15 ) C4_=_C6( C4 C6 ) C4_=_C7( C4 C7 ) C4_=_C8( C4 C8 ) C4_=_C9( C4 C9 ) \nC4_=_C10( C4 C10 ) C4_=_C11( C4 C11 ) C4_=_C12( C4 C12 ) C4_=_C13( C4 C13 ) C4_=_C14( C4 C14 ) C4_=_C15( C4 C15 ) \nC4_=_C85( C4 C85 ) C4_=_C194( C4 C194 ) C6_=_C7( C6 C7 ) C6_=_C8( C6 C8 ) C6_=_C9( C6 C9 ) C6_=_C10( C6 C10 ) \nC6_=_C11( C6 C11 ) C6_=_C12( C6 C12 ) C6_=_C13( C6 C13 ) C6_=_C14( C6 C14 ) C6_=_C15( C6 C15 ) C6_=_C210( C6 C210 ) \nC7_=_C8( C7 C8 ) C7_=_C9( C7 C9 ) C7_=_C10( C7 C10 ) C7_=_C11( C7 C11 ) C7_=_C12( C7 C12 ) C7_=_C13( C7 C13 ) \nC7_=_C14( C7 C14 ) C7_=_C15( C7 C15 ) C7_=_C87( C7 C87 ) C7_=_C220( C7 C220 ) C8_=_C9( C8 C9 ) C8_=_C10( C8 C10 ) \nC8_=_C11( C8 C11 ) C8_=_C12( C8 C12 ) C8_=_C13( C8 C13 ) C8_=_C14( C8 C14 ) C8_=_C15( C8 C15 ) C8_=_C59( C8 C59 ) \nC8_=_C69( C8 C69 ) C8_=_C194( C8 C194 ) C8_=_C201( C8 C201 ) C8_=_C210( C8 C210 ) C8_=_C220( C8 C220 ) C8_=_C229( C8 C229 ) \nC8_=_C242( C8 C242 ) C8_=_C254( C8 C254 ) C8_=_C255( C8 C255 ) C8_=_C256( C8 C256 ) C8_=_C257( C8 C257 ) C8_=_C258( C8 C258 ) \nC8_=_C259( C8 C259 ) C8_=_C260( C8 C260 ) C8_=_C261( C8 C261 ) C9_=_C10( C9 C10 ) C9_=_C11( C9 C11 ) C9_=_C12( C9 C12 ) \nC9_=_C13( C9 C13 ) C9_=_C14( C9 C14 ) C9_=_C15( C9 C15 ) C9_=_C92( C9 C92 ) C9_=_C256( C9 C256 ) C10_=_C11( C10 C11 ) \nC10_=_C12( C10 C12 ) C10_=_C13( C10 C13 ) C10_=_C14( C10 C14 ) C10_=_C15( C10 C15 ) C10_=_C203( C10 C203 ) C11_=_C12( C11 C12 ) \nC11_=_C13( C11 C13 ) C11_=_C14( C11 C14 ) C11_=_C15( C11 C15 ) C12_=_C13( C12 C13 ) C12_=_C14( C12 C14 ) C12_=_C15( C12 C15 ) \nC13_=_C14( C13 C14 ) C13_=_C15( C13 C15 ) C13_=_C206( C13 C206 ) C14_=_C15( C14 C15 ) C15_=_C261( C15 C261 ) C32_=_C81( C32 C81 ) \nC32_=_C82( C32 C82 ) C32_=_C83( C32 C83 ) C32_=_C84( C32 C84 ) C32_=_C85( C32 C85 ) C32_=_C86( C32 C86 ) C32_=_C87( C32 C87 ) \nC32_=_C88( C32 C88 ) C32_=_C90( C32 C90 ) C32_=_C91( C32 C91 ) C32_=_C92( C32 C92 ) C32_=_C93( C32 C93 ) C32_=_C94( C32 C94 ) \nC32_=_C95( C32 C95 ) C32_=_C96( C32 C96 ) C59_=_C69( C59 C69 ) C59_=_C194( C59 C194 ) C59_=_C201( C59 C201 ) C59_=_C210( C59 C210 ) \nC59_=_C220( C59 C220 ) C59_=_C229( C59 C229 ) C59_=_C242( C59 C242 ) C59_=_C254( C59 C254 ) C59_=_C255( C59 C255 ) C59_=_C256( C59 C256 ) \nC59_=_C257( C59 C257 ) C59_=_C258( C59 C258 ) C59_=_C259( C59 C259 ) C59_=_C260( C59 C260 ) C59_=_C261( C59 C261 ) C69_=_C194( C69 C194 ) \nC69_=_C201( C69 C201 ) C69_=_C210( C69 C210 ) C69_=_C220( C69 C220 ) C69_=_C229( C69 C229 ) C69_=_C242( C69 C242 ) C69_=_C254( C69 C254 ) \nC69_=_C255( C69 C255 ) C69_=_C256( C69 C256 ) C69_=_C257( C69 C257 ) C69_=_C258( C69 C258 ) C69_=_C259( C69 C259 ) C69_=_C260( C69 C260 ) \nC69_=_C261( C69 C261 ) C81_=_C82( C81 C82 ) C81_=_C83( C81 C83 ) C81_=_C84( C81 C84 ) C81_=_C85( C81 C85 ) C81_=_C86( C81 C86 ) \nC81_=_C87( C81 C87 ) C81_=_C88( C81 C88 ) C81_=_C90( C81 C90 ) C81_=_C91( C81 C91 ) C81_=_C92( C81 C92 ) C81_=_C93( C81 C93 ) \nC81_=_C94( C81 C94 ) C81_=_C95( C81 C95 ) C81_=_C96( C81 C96 ) C81_=_C100( C81 C100 ) C82_=_C83( C82 C83 ) C82_=_C84( C82 C84 ) \nC82_=_C85( C82 C85 ) C82_=_C86( C82 C86 ) C82_=_C87( C82 C87 ) C82_=_C88( C82 C88 ) C82_=_C90( C82 C90 ) C82_=_C91( C82 C91 ) \nC82_=_C92( C82 C92 ) C82_=_C93( C82 C93 ) C82_=_C94( C82 C94 ) C82_=_C95( C82 C95 ) C82_=_C96( C82 C96 ) C83_=_C84( C83 C84 ) \nC83_=_C85( C83 C85 ) C83_=_C86( C83 C86 ) C83_=_C87( C83 C87 ) C83_=_C88( C83 C88 ) C83_=_C90( C83 C90 ) C83_=_C91( C83 C91 ) \nC83_=_C92( C83 C92 ) C83_=_C93( C83 C93 ) C83_=_C94( C83 C94 ) C83_=_C95( C83 C95 ) C83_=_C96( C83 C96 ) C84_=_C85( C84 C85 ) \nC84_=_C86( C84 C86 ) C84_=_C87( C84 C87 ) C84_=_C88( C84 C88 ) C84_=_C90( C84 C90 ) C84_=_C91( C84 C91 ) C84_=_C92( C84 C92 ) \nC84_=_C93( C84 C93 ) C84_=_C94( C84 C94 ) C84_=_C95( C84 C95 ) C84_=_C96( C84 C96 ) C84_=_C180( C84 C180 ) C85_=_C86( C85 C86 ) \nC85_=_C87( C85 C87 ) C85_=_C88( C85 C88 ) C85_=_C90( C85 C90 ) C85_=_C91( C85 C91 ) C85_=_C92( C85 C92 ) C85_=_C93( C85 C93 ) \nC85_=_C94( C85 C94 ) C85_=_C95( C85 C95 ) C85_=_C96( C85 C96 ) C85_=_C194( C85 C194 ) C86_=_C87( C86 C87 ) C86_=_C88( C86 C88 ) \nC86_=_C90( C86 C90 ) C86_=_C91( C86 C91 ) C86_=_C92( C86 C92 ) C86_=_C93( C86 C93 ) C86_=_C94( C86 C94 ) C86_=_C95( C86 C95 ) \nC86_=_C96( C86 C96 ) C86_=_C100( C86 C100 ) C86_=_C158( C86 C158 ) C86_=_C180( C86 C180 ) C86_=_C200( C86 C200 ) C86_=_C201( C86 C201 ) \nC86_=_C202( C86 C202 ) C86_=_C203( C86 C203 ) C86_=_C204( C86 C204 ) C86_=_C205( C86 C205 ) C86_=_C206( C86 C206 ) C86_=_C207( C86 C207 ) \nC87_=_C88( C87 C88 ) C87_=_C90( C87 C90 ) C87_=_C91( C87 C91 ) C87_=_C92( C87 C92 ) C87_=_C93( C87 C93 ) C87_=_C94( C87 C94 ) \nC87_=_C95( C87 C95 ) C87_=_C96( C87 C96 ) C87_=_C220( C87 C220 ) C88_=_C90( C88 C90 ) C88_=_C91( C88 C91 ) C88_=_C92( C88 C92 ) \nC88_=_C93( C88 C93 ) C88_=_C94( C88 C94 ) C88_=_C95( C88 C95 ) C88_=_C96( C88 C96 ) C88_=_C200( C88 C200 ) C88_=_C229( C88 C229 ) \nC90_=_C91( C90 C91 ) C90_=_C92( C90 C92 ) C90_=_C93( C90 C93 ) C90_=_C94( C90 C94 ) C90_=_C95( C90 C95 ) C90_=_C96( C90 C96 ) \nC90_=_C202( C90 C202 ) C90_=_C254( C90 C254 ) C91_=_C92( C91 C92 ) C91_=_C93( C91 C93 ) C91_=_C94( C91 C94 ) C91_=_C95( C91 C95 ) \nC91_=_C96( C91 C96 ) C92_=_C93( C92 C93 ) C92_=_C94( C92 C94 ) C92_=_C95( C92 C95 ) C92_=_C96( C92 C96 ) C92_=_C256( C92 C256 ) \nC93_=_C94( C93 C94 ) C93_=_C95( C93 C95 ) C93_=_C96( C93 C96 ) C94_=_C95( C94 C95 ) C94_=_C96( C94 C96 ) C94_=_C260( C94 C260 ) \nC95_=_C96( C95 C96 ) C96_=_C207( C96 C207 ) C100_=_C158( C100 C158 ) C100_=_C180( C100 C180 ) C100_=_C200( C100 C200 ) C100_=_C201( C100 C201 ) \nC100_=_C202( C100 C202 ) C100_=_C203( C100 C203 ) C100_=_C204( C100 C204 ) C100_=_C205( C100 C205 ) C100_=_C206( C100 C206 ) C100_=_C207( C100 C207 ) \nC158_=_C180( C158 C180 ) C158_=_C200( C158 C200 ) C158_=_C201( C158 C201 ) C158_=_C202( C158 C202 ) C158_=_C203( C158 C203 ) C158_=_C204( C158 C204 ) \nC158_=_C205( C158 C205 ) C158_=_C206( C158 C206 ) C158_=_C207( C158 C207 ) C180_=_C200( C180 C200 ) C180_=_C201( C180 C201 ) C180_=_C202( C180 C202 ) \nC180_=_C203( C180 C203 ) C180_=_C204( C180 C204 ) C180_=_C205( C180 C205 ) C180_=_C206( C180 C206 ) C180_=_C207( C180 C207 ) C194_=_C201( C194 C201 ) \nC194_=_C210( C194 C210 ) C194_=_C220( C194 C220 ) C194_=_C229( C194 C229 ) C194_=_C242( C194 C242 ) C194_=_C254( C194 C254 ) C194_=_C255( C194 C255 ) \nC194_=_C256( C194 C256 ) C194_=_C257( C194 C257 ) C194_=_C258( C194 C258 ) C194_=_C259( C194 C259 ) C194_=_C260( C194 C260 ) C194_=_C261( C194 C261 ) \nC200_=_C201( C200 C201 ) C200_=_C202( C200 C202 ) C200_=_C203( C200 C203 ) C200_=_C204( C200 C204 ) C200_=_C205( C200 C205 ) C200_=_C206( C200 C206 ) \nC200_=_C207( C200 C207 ) C200_=_C229( C200 C229 ) C201_=_C202( C201 C202 ) C201_=_C203( C201 C203 ) C201_=_C204( C201 C204 ) C201_=_C205( C201 C205 ) \nC201_=_C206( C201 C206 ) C201_=_C207( C201 C207 ) C201_=_C210( C201 C210 ) C201_=_C220( C201 C220 ) C201_=_C229( C201 C229 ) C201_=_C242( C201 C242 ) \nC201_=_C254( C201 C254 ) C201_=_C255( C201 C255 ) C201_=_C256( C201 C256 ) C201_=_C257( C201 C257 ) C201_=_C258( C201 C258 ) C201_=_C259( C201 C259 ) \nC201_=_C260( C201 C260 ) C201_=_C261( C201 C261 ) C202_=_C203( C202 C203 ) C202_=_C204( C202 C204 ) C202_=_C205( C202 C205 ) C202_=_C206( C202 C206 ) \nC202_=_C207( C202 C207 ) C202_=_C254( C202 C254 ) C203_=_C204( C203 C204 ) C203_=_C205( C203 C205 ) C203_=_C206( C203 C206 ) C203_=_C207( C203 C207 ) \nC204_=_C205( C204 C205 ) C204_=_C206( C204 C206 ) C204_=_C207( C204 C207 ) C204_=_C258( C204 C258 ) C205_=_C206( C205 C206 ) C205_=_C207( C205 C207 ) \nC205_=_C259( C205 C259 ) C206_=_C207( C206 C207 ) C210_=_C220( C210 C220 ) C210_=_C229( C210 C229 ) C210_=_C242( C210 C242 ) C210_=_C254( C210 C254 ) \nC210_=_C255( C210 C255 ) C210_=_C256( C210 C256 ) C210_=_C257( C210 C257 ) C210_=_C258( C210 C258 ) C210_=_C259( C210 C259 ) C210_=_C260( C210 C260 ) \nC210_=_C261( C210 C261 ) C220_=_C229( C220 C229 ) C220_=_C242( C220 C242 ) C220_=_C254( C220 C254 ) C220_=_C255( C220 C255 ) C220_=_C256( C220 C256 ) \nC220_=_C257( C220 C257 ) C220_=_C258( C220 C258 ) C220_=_C259( C220 C259 ) C220_=_C260( C220 C260 ) C220_=_C261( C220 C261 ) C229_=_C242( C229 C242 ) \nC229_=_C254( C229 C254 ) C229_=_C255( C229 C255 ) C229_=_C256( C229 C256 ) C229_=_C257( C229 C257 ) C229_=_C258( C229 C258 ) C229_=_C259( C229 C259 ) \nC229_=_C260( C229 C260 ) C229_=_C261( C229 C261 ) C242_=_C254( C242 C254 ) C242_=_C255( C242 C255 ) C242_=_C256( C242 C256 ) C242_=_C257( C242 C257 ) \nC242_=_C258( C242 C258 ) C242_=_C259( C242 C259 ) C242_=_C260( C242 C260 ) C242_=_C261( C242 C261</w:t>
      </w:r>
    </w:p>
    <w:p>
      <w:pPr>
        <w:pStyle w:val="PreformattedText"/>
        <w:bidi w:val="0"/>
        <w:spacing w:before="0" w:after="0"/>
        <w:jc w:val="left"/>
        <w:rPr/>
      </w:pPr>
      <w:r>
        <w:rPr/>
        <w:t xml:space="preserve"> </w:t>
      </w:r>
      <w:r>
        <w:rPr/>
        <w:t>) C254_=_C255( C254 C255 ) C254_=_C256( C254 C256 ) \nC254_=_C257( C254 C257 ) C254_=_C258( C254 C258 ) C254_=_C259( C254 C259 ) C254_=_C260( C254 C260 ) C254_=_C261( C254 C261 ) C255_=_C256( C255 C256 ) \nC255_=_C257( C255 C257 ) C255_=_C258( C255 C258 ) C255_=_C259( C255 C259 ) C255_=_C260( C255 C260 ) C255_=_C261( C255 C261 ) C256_=_C257( C256 C257 ) \nC256_=_C258( C256 C258 ) C256_=_C259( C256 C259 ) C256_=_C260( C256 C260 ) C256_=_C261( C256 C261 ) C257_=_C258( C257 C258 ) C257_=_C259( C257 C259 ) \nC257_=_C260( C257 C260 ) C257_=_C261( C257 C261 ) C258_=_C259( C258 C259 ) C258_=_C260( C258 C260 ) C258_=_C261( C258 C261 ) C259_=_C260( C259 C260 ) \nC259_=_C261( C259 C261 ) C260_=_C261( C260 C261 ) "];15-&gt;19[label="53: C0 C2 C3 C4 C6 \nC7 C9 C10 C11 C12 C13 \nC14 C15 C32 C59 C69 C81 \nC82 C83 C84 C85 C87 C88 \nC90 C91 C92 C93 C94 C95 \nC96 C100 C158 C180 C194 C200 \nC202 C203 C204 C205 C206 C207 \nC210 C220 C229 C242 C254 C255 \nC256 C257 C258 C259 C260 C261 \n359: C0_=_C2 ,C0_=_C3 ,C0_=_C4 ,C0_=_C6 ,C0_=_C7 ,\nC0_=_C9 ,C0_=_C10 ,C0_=_C11 ,C0_=_C12 ,C0_=_C13 ,C0_=_C14 ,\nC0_=_C15 ,C0_=_C69 ,C2_=_C3 ,C2_=_C4 ,C2_=_C6 ,C2_=_C7 ,\nC2_=_C9 ,C2_=_C10 ,C2_=_C11 ,C2_=_C12 ,C2_=_C13 ,C2_=_C14 ,\nC2_=_C15 ,C3_=_C4 ,C3_=_C6 ,C3_=_C7 ,C3_=_C9 ,C3_=_C10 ,\nC3_=_C11 ,C3_=_C12 ,C3_=_C13 ,C3_=_C14 ,C3_=_C15 ,C4_=_C6 ,\nC4_=_C7 ,C4_=_C9 ,C4_=_C10 ,C4_=_C11 ,C4_=_C12 ,C4_=_C13 ,\nC4_=_C14 ,C4_=_C15 ,C4_=_C85 ,C4_=_C194 ,C6_=_C7 ,C6_=_C9 ,\nC6_=_C10 ,C6_=_C11 ,C6_=_C12 ,C6_=_C13 ,C6_=_C14 ,C6_=_C15 ,\nC6_=_C210 ,C7_=_C9 ,C7_=_C10 ,C7_=_C11 ,C7_=_C12 ,C7_=_C13 ,\nC7_=_C14 ,C7_=_C15 ,C7_=_C87 ,C7_=_C220 ,C9_=_C10 ,C9_=_C11 ,\nC9_=_C12 ,C9_=_C13 ,C9_=_C14 ,C9_=_C15 ,C9_=_C92 ,C9_=_C256 ,\nC10_=_C11 ,C10_=_C12 ,C10_=_C13 ,C10_=_C14 ,C10_=_C15 ,C10_=_C203 ,\nC11_=_C12 ,C11_=_C13 ,C11_=_C14 ,C11_=_C15 ,C12_=_C13 ,C12_=_C14 ,\nC12_=_C15 ,C13_=_C14 ,C13_=_C15 ,C13_=_C206 ,C14_=_C15 ,C15_=_C261 ,\nC32_=_C81 ,C32_=_C82 ,C32_=_C83 ,C32_=_C84 ,C32_=_C85 ,C32_=_C87 ,\nC32_=_C88 ,C32_=_C90 ,C32_=_C91 ,C32_=_C92 ,C32_=_C93 ,C32_=_C94 ,\nC32_=_C95 ,C32_=_C96 ,C59_=_C69 ,C59_=_C194 ,C59_=_C210 ,C59_=_C220 ,\nC59_=_C229 ,C59_=_C242 ,C59_=_C254 ,C59_=_C255 ,C59_=_C256 ,C59_=_C257 ,\nC59_=_C258 ,C59_=_C259 ,C59_=_C260 ,C59_=_C261 ,C69_=_C194 ,C69_=_C210 ,\nC69_=_C220 ,C69_=_C229 ,C69_=_C242 ,C69_=_C254 ,C69_=_C255 ,C69_=_C256 ,\nC69_=_C257 ,C69_=_C258 ,C69_=_C259 ,C69_=_C260 ,C69_=_C261 ,C81_=_C82 ,\nC81_=_C83 ,C81_=_C84 ,C81_=_C85 ,C81_=_C87 ,C81_=_C88 ,C81_=_C90 ,\nC81_=_C91 ,C81_=_C92 ,C81_=_C93 ,C81_=_C94 ,C81_=_C95 ,C81_=_C96 ,\nC81_=_C100 ,C82_=_C83 ,C82_=_C84 ,C82_=_C85 ,C82_=_C87 ,C82_=_C88 ,\nC82_=_C90 ,C82_=_C91 ,C82_=_C92 ,C82_=_C93 ,C82_=_C94 ,C82_=_C95 ,\nC82_=_C96 ,C83_=_C84 ,C83_=_C85 ,C83_=_C87 ,C83_=_C88 ,C83_=_C90 ,\nC83_=_C91 ,C83_=_C92 ,C83_=_C93 ,C83_=_C94 ,C83_=_C95 ,C83_=_C96 ,\nC84_=_C85 ,C84_=_C87 ,C84_=_C88 ,C84_=_C90 ,C84_=_C91 ,C84_=_C92 ,\nC84_=_C93 ,C84_=_C94 ,C84_=_C95 ,C84_=_C96 ,C84_=_C180 ,C85_=_C87 ,\nC85_=_C88 ,C85_=_C90 ,C85_=_C91 ,C85_=_C92 ,C85_=_C93 ,C85_=_C94 ,\nC85_=_C95 ,C85_=_C96 ,C85_=_C194 ,C87_=_C88 ,C87_=_C90 ,C87_=_C91 ,\nC87_=_C92 ,C87_=_C93 ,C87_=_C94 ,C87_=_C95 ,C87_=_C96 ,C87_=_C220 ,\nC88_=_C90 ,C88_=_C91 ,C88_=_C92 ,C88_=_C93 ,C88_=_C94 ,C88_=_C95 ,\nC88_=_C96 ,C88_=_C200 ,C88_=_C229 ,C90_=_C91 ,C90_=_C92 ,C90_=_C93 ,\nC90_=_C94 ,C90_=_C95 ,C90_=_C96 ,C90_=_C202 ,C90_=_C254 ,C91_=_C92 ,\nC91_=_C93 ,C91_=_C94 ,C91_=_C95 ,C91_=_C96 ,C92_=_C93 ,C92_=_C94 ,\nC92_=_C95 ,C92_=_C96 ,C92_=_C256 ,C93_=_C94 ,C93_=_C95 ,C93_=_C96 ,\nC94_=_C95 ,C94_=_C96 ,C94_=_C260 ,C95_=_C96 ,C96_=_C207 ,C100_=_C158 ,\nC100_=_C180 ,C100_=_C200 ,C100_=_C202 ,C100_=_C203 ,C100_=_C204 ,C100_=_C205 ,\nC100_=_C206 ,C100_=_C207 ,C158_=_C180 ,C158_=_C200 ,C158_=_C202 ,C158_=_C203 ,\nC158_=_C204 ,C158_=_C205 ,C158_=_C206 ,C158_=_C207 ,C180_=_C200 ,C180_=_C202 ,\nC180_=_C203 ,C180_=_C204 ,C180_=_C205 ,C180_=_C206 ,C180_=_C207 ,C194_=_C210 ,\nC194_=_C220 ,C194_=_C229 ,C194_=_C242 ,C194_=_C254 ,C194_=_C255 ,C194_=_C256 ,\nC194_=_C257 ,C194_=_C258 ,C194_=_C259 ,C194_=_C260 ,C194_=_C261 ,C200_=_C202 ,\nC200_=_C203 ,C200_=_C204 ,C200_=_C205 ,C200_=_C206 ,C200_=_C207 ,C200_=_C229 ,\nC202_=_C203 ,C202_=_C204 ,C202_=_C205 ,C202_=_C206 ,C202_=_C207 ,C202_=_C254 ,\nC203_=_C204 ,C203_=_C205 ,C203_=_C206 ,C203_=_C207 ,C204_=_C205 ,C204_=_C206 ,\nC204_=_C207 ,C204_=_C258 ,C205_=_C206 ,C205_=_C207 ,C205_=_C259 ,C206_=_C207 ,\nC210_=_C220 ,C210_=_C229 ,C210_=_C242 ,C210_=_C254 ,C210_=_C255 ,C210_=_C256 ,\nC210_=_C257 ,C210_=_C258 ,C210_=_C259 ,C210_=_C260 ,C210_=_C261 ,C220_=_C229 ,\nC220_=_C242 ,C220_=_C254 ,C220_=_C255 ,C220_=_C256 ,C220_=_C257 ,C220_=_C258 ,\nC220_=_C259 ,C220_=_C260 ,C220_=_C261 ,C229_=_C242 ,C229_=_C254 ,C229_=_C255 ,\nC229_=_C256 ,C229_=_C257 ,C229_=_C258 ,C229_=_C259 ,C229_=_C260 ,C229_=_C261 ,\nC242_=_C254 ,C242_=_C255 ,C242_=_C256 ,C242_=_C257 ,C242_=_C258 ,C242_=_C259 ,\nC242_=_C260 ,C242_=_C261 ,C254_=_C255 ,C254_=_C256 ,C254_=_C257 ,C254_=_C258 ,\nC254_=_C259 ,C254_=_C260 ,C254_=_C261 ,C255_=_C256 ,C255_=_C257 ,C255_=_C258 ,\nC255_=_C259 ,C255_=_C260 ,C255_=_C261 ,C256_=_C257 ,C256_=_C258 ,C256_=_C259 ,\nC256_=_C260 ,C256_=_C261 ,C257_=_C258 ,C257_=_C259 ,C257_=_C260 ,C257_=_C261 ,\nC258_=_C259 ,C258_=_C260 ,C258_=_C261 ,C259_=_C260 ,C259_=_C261 ,C260_=_C261 ,"];20[shape=box, label="id:20 level: 2\n83: C0 C17 C28 C40 C52 \nC53 C55 C56 C57 C58 C59 \nC60 C63 C64 C65 C66 C67 \nC68 C69 C71 C72 C73 C74 \nC75 C76 C77 C78 C79 C80 \nC82 C90 C108 C117 C125 C131 \nC135 C140 C145 C146 C147 C148 \nC149 C151 C153 C154 C155 C156 \nC162 C168 C174 C176 C183 C202 \nC204 C211 C223 C230 C235 C254 \nC258 C262 C263 C264 C265 C266 \nC267 C268 C269 C270 C273 C280 \nC286 C291 C297 C306 C310 C312 \nC313 C314 C315 C323 C324 C325 \n725: C0_=_C17( C0 C17 ) C0_=_C52( C0 C52 ) C0_=_C64( C0 C64 ) C0_=_C65( C0 C65 ) C0_=_C66( C0 C66 ) \nC0_=_C67( C0 C67 ) C0_=_C68( C0 C68 ) C0_=_C69( C0 C69 ) C0_=_C71( C0 C71 ) C0_=_C72( C0 C72 ) C0_=_C73( C0 C73 ) \nC0_=_C74( C0 C74 ) C0_=_C75( C0 C75 ) C0_=_C76( C0 C76 ) C0_=_C77( C0 C77 ) C0_=_C78( C0 C78 ) C0_=_C79( C0 C79 ) \nC0_=_C80( C0 C80 ) C17_=_C28( C17 C28 ) C17_=_C52( C17 C52 ) C17_=_C64( C17 C64 ) C17_=_C65( C17 C65 ) C17_=_C66( C17 C66 ) \nC17_=_C67( C17 C67 ) C17_=_C68( C17 C68 ) C17_=_C69( C17 C69 ) C17_=_C71( C17 C71 ) C17_=_C72( C17 C72 ) C17_=_C73( C17 C73 ) \nC17_=_C74( C17 C74 ) C17_=_C75( C17 C75 ) C17_=_C76( C17 C76 ) C17_=_C77( C17 C77 ) C17_=_C78( C17 C78 ) C17_=_C79( C17 C79 ) \nC17_=_C80( C17 C80 ) C28_=_C75( C28 C75 ) C28_=_C162( C28 C162 ) C28_=_C176( C28 C176 ) C28_=_C266( C28 C266 ) C28_=_C273( C28 C273 ) \nC28_=_C280( C28 C280 ) C28_=_C297( C28 C297 ) C28_=_C306( C28 C306 ) C28_=_C323( C28 C323 ) C28_=_C324( C28 C324 ) C28_=_C325( C28 C325 ) \nC40_=_C60( C40 C60 ) C40_=_C90( C40 C90 ) C40_=_C117( C40 C117 ) C40_=_C131( C40 C131 ) C40_=_C140( C40 C140 ) C40_=_C168( C40 C168 ) \nC40_=_C183( C40 C183 ) C40_=_C202( C40 C202 ) C40_=_C211( C40 C211 ) C40_=_C230( C40 C230 ) C40_=_C254( C40 C254 ) C40_=_C262( C40 C262 ) \nC40_=_C263( C40 C263 ) C40_=_C264( C40 C264 ) C40_=_C265( C40 C265 ) C40_=_C266( C40 C266 ) C40_=_C267( C40 C267 ) C40_=_C268( C40 C268 ) \nC40_=_C269( C40 C269 ) C40_=_C270( C40 C270 ) C52_=_C53( C52 C53 ) C52_=_C55( C52 C55 ) C52_=_C56( C52 C56 ) C52_=_C57( C52 C57 ) \nC52_=_C58( C52 C58 ) C52_=_C59( C52 C59 ) C52_=_C60( C52 C60 ) C52_=_C63( C52 C63 ) C52_=_C64( C52 C64 ) C52_=_C65( C52 C65 ) \nC52_=_C66( C52 C66 ) C52_=_C67( C52 C67 ) C52_=_C68( C52 C68 ) C52_=_C69( C52 C69 ) C52_=_C71( C52 C71 ) C52_=_C72( C52 C72 ) \nC52_=_C73( C52 C73 ) C52_=_C74( C52 C74 ) C52_=_C75( C52 C75 ) C52_=_C76( C52 C76 ) C52_=_C77( C52 C77 ) C52_=_C78( C52 C78 ) \nC52_=_C79( C52 C79 ) C52_=_C80( C52 C80 ) C53_=_C55( C53 C55 ) C53_=_C56( C53 C56 ) C53_=_C57( C53 C57 ) C53_=_C58( C53 C58 ) \nC53_=_C59( C53 C59 ) C53_=_C60( C53 C60 ) C53_=_C63( C53 C63 ) C53_=_C64( C53 C64 ) C53_=_C140( C53 C140 ) C55_=_C56( C55 C56 ) \nC55_=_C57( C55 C57 ) C55_=_C58( C55 C58 ) C55_=_C59( C55 C59 ) C55_=_C60( C55 C60 ) C55_=_C63( C55 C63 ) C55_=_C66( C55 C66 ) \nC55_=_C162( C55 C162 ) C56_=_C57( C56 C57 ) C56_=_C58( C56 C58 ) C56_=_C59( C56 C59 ) C56_=_C60( C56 C60 ) C56_=_C63( C56 C63 ) \nC56_=_C145( C56 C145 ) C56_=_C168( C56 C168 ) C56_=_C174( C56 C174 ) C56_=_C176( C56 C176 ) C57_=_C58( C57 C58 ) C57_=_C59( C57 C59 ) \nC57_=_C60( C57 C60 ) C57_=_C63( C57 C63 ) C57_=_C67( C57 C67 ) C57_=_C183( C57 C183 ) C58_=_C59( C58 C59 ) C58_=_C60( C58 C60 ) \nC58_=_C63( C58 C63 ) C58_=_C68( C58 C68 ) C58_=_C146( C58 C146 ) C58_=_C211( C58 C211 ) C59_=_C60( C59 C60 ) C59_=_C63( C59 C63 ) \nC59_=_C69( C59 C69 ) C59_=_C254( C59 C254 ) C59_=_C258( C59 C258 ) C60_=_C63( C60 C63 ) C60_=_C90( C60 C90 ) C60_=_C117( C60 C117 ) \nC60_=_C131( C60 C131 ) C60_=_C140( C60 C140 ) C60_=_C168( C60 C168 ) C60_=_C183( C60 C183 ) C60_=_C202( C60 C202 ) C60_=_C211( C60 C211 ) \nC60_=_C230( C60 C230 ) C60_=_C254( C60 C254 ) C60_=_C262( C60 C262 ) C60_=_C263( C60 C263 ) C60_=_C264( C60 C264 ) C60_=_C265( C60 C265 ) \nC60_=_C266( C60 C266 ) C60_=_C267( C60 C267 ) C60_=_C268( C60 C268 ) C60_=_C269( C60 C269 ) C60_=_C270( C60 C270 ) C63_=_C267( C63 C267 ) \nC63_=_C323( C63 C323 ) C64_=_C65( C64 C65 ) C64_=_C66( C64 C66 ) C64_=_C67( C64 C67 ) C64_=_C68( C64 C68 ) C64_=_C69( C64 C69 ) \nC64_=_C71( C64 C71 ) C64_=_C72( C64 C72 ) C64_=_C73( C64 C73 ) C64_=_C74( C64 C74 ) C64_=_C75( C64 C75 ) C64_=_C76( C64 C76 ) \nC64_=_C77( C64 C77 ) C64_=_C78( C64 C78 ) C64_=_C79( C64 C79 ) C64_=_C80( C64 C80 ) C64_=_C140( C64 C140 ) C65_=_C66( C65 C66 ) \nC65_=_C67( C65 C67 ) C65_=_C68( C65 C68 ) C65_=_C69( C65 C69 ) C65_=_C71( C65 C71 ) C65_=_C72( C65 C72 ) C65_=_C73( C65 C73 ) \nC65_=_C74( C65 C74 ) C65_=_C75( C65 C75 ) C65_=_C76( C65 C76 ) C65_=_C77( C65 C77 ) C65_=_C78( C65 C78 ) C65_=_C79( C65 C79 ) \nC65_=_C80( C65 C80 ) C65_=_C82( C65 C82 ) C65_=_C125( C65 C125 ) C65_=_C145( C65 C145 ) C65_=_C146( C65 C146 ) C65_=_C147( C65 C147 ) \nC65_=_C148( C65</w:t>
      </w:r>
    </w:p>
    <w:p>
      <w:pPr>
        <w:pStyle w:val="PreformattedText"/>
        <w:bidi w:val="0"/>
        <w:spacing w:before="0" w:after="0"/>
        <w:jc w:val="left"/>
        <w:rPr/>
      </w:pPr>
      <w:r>
        <w:rPr/>
        <w:t xml:space="preserve"> </w:t>
      </w:r>
      <w:r>
        <w:rPr/>
        <w:t>C148 ) C65_=_C149( C65 C149 ) C65_=_C151( C65 C151 ) C65_=_C153( C65 C153 ) C65_=_C154( C65 C154 ) C65_=_C155( C65 C155 ) \nC65_=_C156( C65 C156 ) C66_=_C67( C66 C67 ) C66_=_C68( C66 C68 ) C66_=_C69( C66 C69 ) C66_=_C71( C66 C71 ) C66_=_C72( C66 C72 ) \nC66_=_C73( C66 C73 ) C66_=_C74( C66 C74 ) C66_=_C75( C66 C75 ) C66_=_C76( C66 C76 ) C66_=_C77( C66 C77 ) C66_=_C78( C66 C78 ) \nC66_=_C79( C66 C79 ) C66_=_C80( C66 C80 ) C66_=_C162( C66 C162 ) C67_=_C68( C67 C68 ) C67_=_C69( C67 C69 ) C67_=_C71( C67 C71 ) \nC67_=_C72( C67 C72 ) C67_=_C73( C67 C73 ) C67_=_C74( C67 C74 ) C67_=_C75( C67 C75 ) C67_=_C76( C67 C76 ) C67_=_C77( C67 C77 ) \nC67_=_C78( C67 C78 ) C67_=_C79( C67 C79 ) C67_=_C80( C67 C80 ) C67_=_C183( C67 C183 ) C68_=_C69( C68 C69 ) C68_=_C71( C68 C71 ) \nC68_=_C72( C68 C72 ) C68_=_C73( C68 C73 ) C68_=_C74( C68 C74 ) C68_=_C75( C68 C75 ) C68_=_C76( C68 C76 ) C68_=_C77( C68 C77 ) \nC68_=_C78( C68 C78 ) C68_=_C79( C68 C79 ) C68_=_C80( C68 C80 ) C68_=_C146( C68 C146 ) C68_=_C211( C68 C211 ) C69_=_C71( C69 C71 ) \nC69_=_C72( C69 C72 ) C69_=_C73( C69 C73 ) C69_=_C74( C69 C74 ) C69_=_C75( C69 C75 ) C69_=_C76( C69 C76 ) C69_=_C77( C69 C77 ) \nC69_=_C78( C69 C78 ) C69_=_C79( C69 C79 ) C69_=_C80( C69 C80 ) C69_=_C254( C69 C254 ) C69_=_C258( C69 C258 ) C71_=_C72( C71 C72 ) \nC71_=_C73( C71 C73 ) C71_=_C74( C71 C74 ) C71_=_C75( C71 C75 ) C71_=_C76( C71 C76 ) C71_=_C77( C71 C77 ) C71_=_C78( C71 C78 ) \nC71_=_C79( C71 C79 ) C71_=_C80( C71 C80 ) C71_=_C263( C71 C263 ) C71_=_C286( C71 C286 ) C72_=_C73( C72 C73 ) C72_=_C74( C72 C74 ) \nC72_=_C75( C72 C75 ) C72_=_C76( C72 C76 ) C72_=_C77( C72 C77 ) C72_=_C78( C72 C78 ) C72_=_C79( C72 C79 ) C72_=_C80( C72 C80 ) \nC72_=_C265( C72 C265 ) C72_=_C297( C72 C297 ) C73_=_C74( C73 C74 ) C73_=_C75( C73 C75 ) C73_=_C76( C73 C76 ) C73_=_C77( C73 C77 ) \nC73_=_C78( C73 C78 ) C73_=_C79( C73 C79 ) C73_=_C80( C73 C80 ) C74_=_C75( C74 C75 ) C74_=_C76( C74 C76 ) C74_=_C77( C74 C77 ) \nC74_=_C78( C74 C78 ) C74_=_C79( C74 C79 ) C74_=_C80( C74 C80 ) C74_=_C306( C74 C306 ) C75_=_C76( C75 C76 ) C75_=_C77( C75 C77 ) \nC75_=_C78( C75 C78 ) C75_=_C79( C75 C79 ) C75_=_C80( C75 C80 ) C75_=_C162( C75 C162 ) C75_=_C176( C75 C176 ) C75_=_C266( C75 C266 ) \nC75_=_C273( C75 C273 ) C75_=_C280( C75 C280 ) C75_=_C297( C75 C297 ) C75_=_C306( C75 C306 ) C75_=_C323( C75 C323 ) C75_=_C324( C75 C324 ) \nC75_=_C325( C75 C325 ) C76_=_C77( C76 C77 ) C76_=_C78( C76 C78 ) C76_=_C79( C76 C79 ) C76_=_C80( C76 C80 ) C76_=_C154( C76 C154 ) \nC76_=_C268( C76 C268 ) C76_=_C313( C76 C313 ) C77_=_C78( C77 C78 ) C77_=_C79( C77 C79 ) C77_=_C80( C77 C80 ) C77_=_C269( C77 C269 ) \nC78_=_C79( C78 C79 ) C78_=_C80( C78 C80 ) C78_=_C270( C78 C270 ) C78_=_C324( C78 C324 ) C79_=_C80( C79 C80 ) C79_=_C155( C79 C155 ) \nC79_=_C314( C79 C314 ) C80_=_C156( C80 C156 ) C80_=_C315( C80 C315 ) C80_=_C325( C80 C325 ) C82_=_C90( C82 C90 ) C82_=_C125( C82 C125 ) \nC82_=_C145( C82 C145 ) C82_=_C146( C82 C146 ) C82_=_C147( C82 C147 ) C82_=_C148( C82 C148 ) C82_=_C149( C82 C149 ) C82_=_C151( C82 C151 ) \nC82_=_C153( C82 C153 ) C82_=_C154( C82 C154 ) C82_=_C155( C82 C155 ) C82_=_C156( C82 C156 ) C90_=_C117( C90 C117 ) C90_=_C131( C90 C131 ) \nC90_=_C140( C90 C140 ) C90_=_C168( C90 C168 ) C90_=_C183( C90 C183 ) C90_=_C202( C90 C202 ) C90_=_C211( C90 C211 ) C90_=_C230( C90 C230 ) \nC90_=_C254( C90 C254 ) C90_=_C262( C90 C262 ) C90_=_C263( C90 C263 ) C90_=_C264( C90 C264 ) C90_=_C265( C90 C265 ) C90_=_C266( C90 C266 ) \nC90_=_C267( C90 C267 ) C90_=_C268( C90 C268 ) C90_=_C269( C90 C269 ) C90_=_C270( C90 C270 ) C108_=_C135( C108 C135 ) C108_=_C174( C108 C174 ) \nC108_=_C204( C108 C204 ) C108_=_C223( C108 C223 ) C108_=_C235( C108 C235 ) C108_=_C258( C108 C258 ) C108_=_C286( C108 C286 ) C108_=_C291( C108 C291 ) \nC108_=_C310( C108 C310 ) C108_=_C312( C108 C312 ) C108_=_C313( C108 C313 ) C108_=_C314( C108 C314 ) C108_=_C315( C108 C315 ) C117_=_C131( C117 C131 ) \nC117_=_C140( C117 C140 ) C117_=_C168( C117 C168 ) C117_=_C183( C117 C183 ) C117_=_C202( C117 C202 ) C117_=_C211( C117 C211 ) C117_=_C230( C117 C230 ) \nC117_=_C254( C117 C254 ) C117_=_C262( C117 C262 ) C117_=_C263( C117 C263 ) C117_=_C264( C117 C264 ) C117_=_C265( C117 C265 ) C117_=_C266( C117 C266 ) \nC117_=_C267( C117 C267 ) C117_=_C268( C117 C268 ) C117_=_C269( C117 C269 ) C117_=_C270( C117 C270 ) C125_=_C131( C125 C131 ) C125_=_C135( C125 C135 ) \nC125_=_C145( C125 C145 ) C125_=_C146( C125 C146 ) C125_=_C147( C125 C147 ) C125_=_C148( C125 C148 ) C125_=_C149( C125 C149 ) C125_=_C151( C125 C151 ) \nC125_=_C153( C125 C153 ) C125_=_C154( C125 C154 ) C125_=_C155( C125 C155 ) C125_=_C156( C125 C156 ) C131_=_C135( C131 C135 ) C131_=_C140( C131 C140 ) \nC131_=_C168( C131 C168 ) C131_=_C183( C131 C183 ) C131_=_C202( C131 C202 ) C131_=_C211( C131 C211 ) C131_=_C230( C131 C230 ) C131_=_C254( C131 C254 ) \nC131_=_C262( C131 C262 ) C131_=_C263( C131 C263 ) C131_=_C264( C131 C264 ) C131_=_C265( C131 C265 ) C131_=_C266( C131 C266 ) C131_=_C267( C131 C267 ) \nC131_=_C268( C131 C268 ) C131_=_C269( C131 C269 ) C131_=_C270( C131 C270 ) C135_=_C174( C135 C174 ) C135_=_C204( C135 C204 ) C135_=_C223( C135 C223 ) \nC135_=_C235( C135 C235 ) C135_=_C258( C135 C258 ) C135_=_C286( C135 C286 ) C135_=_C291( C135 C291 ) C135_=_C310( C135 C310 ) C135_=_C312( C135 C312 ) \nC135_=_C313( C135 C313 ) C135_=_C314( C135 C314 ) C135_=_C315( C135 C315 ) C140_=_C168( C140 C168 ) C140_=_C183( C140 C183 ) C140_=_C202( C140 C202 ) \nC140_=_C211( C140 C211 ) C140_=_C230( C140 C230 ) C140_=_C254( C140 C254 ) C140_=_C262( C140 C262 ) C140_=_C263( C140 C263 ) C140_=_C264( C140 C264 ) \nC140_=_C265( C140 C265 ) C140_=_C266( C140 C266 ) C140_=_C267( C140 C267 ) C140_=_C268( C140 C268 ) C140_=_C269( C140 C269 ) C140_=_C270( C140 C270 ) \nC145_=_C146( C145 C146 ) C145_=_C147( C145 C147 ) C145_=_C148( C145 C148 ) C145_=_C149( C145 C149 ) C145_=_C151( C145 C151 ) C145_=_C153( C145 C153 ) \nC145_=_C154( C145 C154 ) C145_=_C155( C145 C155 ) C145_=_C156( C145 C156 ) C145_=_C168( C145 C168 ) C145_=_C174( C145 C174 ) C145_=_C176( C145 C176 ) \nC146_=_C147( C146 C147 ) C146_=_C148( C146 C148 ) C146_=_C149( C146 C149 ) C146_=_C151( C146 C151 ) C146_=_C153( C146 C153 ) C146_=_C154( C146 C154 ) \nC146_=_C155( C146 C155 ) C146_=_C156( C146 C156 ) C146_=_C211( C146 C211 ) C147_=_C148( C147 C148 ) C147_=_C149( C147 C149 ) C147_=_C151( C147 C151 ) \nC147_=_C153( C147 C153 ) C147_=_C154( C147 C154 ) C147_=_C155( C147 C155 ) C147_=_C156( C147 C156 ) C147_=_C223( C147 C223 ) C148_=_C149( C148 C149 ) \nC148_=_C151( C148 C151 ) C148_=_C153( C148 C153 ) C148_=_C154( C148 C154 ) C148_=_C155( C148 C155 ) C148_=_C156( C148 C156 ) C148_=_C230( C148 C230 ) \nC148_=_C235( C148 C235 ) C149_=_C151( C149 C151 ) C149_=_C153( C149 C153 ) C149_=_C154( C149 C154 ) C149_=_C155( C149 C155 ) C149_=_C156( C149 C156 ) \nC151_=_C153( C151 C153 ) C151_=_C154( C151 C154 ) C151_=_C155( C151 C155 ) C151_=_C156( C151 C156 ) C153_=_C154( C153 C154 ) C153_=_C155( C153 C155 ) \nC153_=_C156( C153 C156 ) C153_=_C312( C153 C312 ) C154_=_C155( C154 C155 ) C154_=_C156( C154 C156 ) C154_=_C268( C154 C268 ) C154_=_C313( C154 C313 ) \nC155_=_C156( C155 C156 ) C155_=_C314( C155 C314 ) C156_=_C315( C156 C315 ) C156_=_C325( C156 C325 ) C162_=_C176( C162 C176 ) C162_=_C266( C162 C266 ) \nC162_=_C273( C162 C273 ) C162_=_C280( C162 C280 ) C162_=_C297( C162 C297 ) C162_=_C306( C162 C306 ) C162_=_C323( C162 C323 ) C162_=_C324( C162 C324 ) \nC162_=_C325( C162 C325 ) C168_=_C174( C168 C174 ) C168_=_C176( C168 C176 ) C168_=_C183( C168 C183 ) C168_=_C202( C168 C202 ) C168_=_C211( C168 C211 ) \nC168_=_C230( C168 C230 ) C168_=_C254( C168 C254 ) C168_=_C262( C168 C262 ) C168_=_C263( C168 C263 ) C168_=_C264( C168 C264 ) C168_=_C265( C168 C265 ) \nC168_=_C266( C168 C266 ) C168_=_C267( C168 C267 ) C168_=_C268( C168 C268 ) C168_=_C269( C168 C269 ) C168_=_C270( C168 C270 ) C174_=_C176( C174 C176 ) \nC174_=_C204( C174 C204 ) C174_=_C223( C174 C223 ) C174_=_C235( C174 C235 ) C174_=_C258( C174 C258 ) C174_=_C286( C174 C286 ) C174_=_C291( C174 C291 ) \nC174_=_C310( C174 C310 ) C174_=_C312( C174 C312 ) C174_=_C313( C174 C313 ) C174_=_C314( C174 C314 ) C174_=_C315( C174 C315 ) C176_=_C266( C176 C266 ) \nC176_=_C273( C176 C273 ) C176_=_C280( C176 C280 ) C176_=_C297( C176 C297 ) C176_=_C306( C176 C306 ) C176_=_C323( C176 C323 ) C176_=_C324( C176 C324 ) \nC176_=_C325( C176 C325 ) C183_=_C202( C183 C202 ) C183_=_C211( C183 C211 ) C183_=_C230( C183 C230 ) C183_=_C254( C183 C254 ) C183_=_C262( C183 C262 ) \nC183_=_C263( C183 C263 ) C183_=_C264( C183 C264 ) C183_=_C265( C183 C265 ) C183_=_C266( C183 C266 ) C183_=_C267( C183 C267 ) C183_=_C268( C183 C268 ) \nC183_=_C269( C183 C269 ) C183_=_C270( C183 C270 ) C202_=_C204( C202 C204 ) C202_=_C211( C202 C211 ) C202_=_C230( C202 C230 ) C202_=_C254( C202 C254 ) \nC202_=_C262( C202 C262 ) C202_=_C263( C202 C263 ) C202_=_C264( C202 C264 ) C202_=_C265( C202 C265 ) C202_=_C266( C202 C266 ) C202_=_C267( C202 C267 ) \nC202_=_C268( C202 C268 ) C202_=_C269( C202 C269 ) C202_=_C270( C202 C270 ) C204_=_C223( C204 C223 ) C204_=_C235( C204 C235 ) C204_=_C258( C204 C258 ) \nC204_=_C286( C204 C286 ) C204_=_C291( C204 C291 ) C204_=_C310( C204 C310 ) C204_=_C312( C204 C312 ) C204_=_C313( C204 C313 ) C204_=_C314( C204 C314 ) \nC204_=_C315( C204 C315 ) C211_=_C230( C211 C230 ) C211_=_C254( C211 C254 ) C211_=_C262( C211 C262 ) C211_=_C263( C211 C263 ) C211_=_C264( C211 C264 ) \nC211_=_C265( C211 C265 ) C211_=_C266( C211 C266 ) C211_=_C267( C211 C267 ) C211_=_C268( C211 C268 ) C211_=_C269( C211 C269 ) C211_=_C270( C211 C270 ) \nC223_=_C235( C223 C235 ) C223_=_C258( C223 C258 ) C223_=_C286( C223 C286 ) C223_=_C291( C223 C291 ) C223_=_C310( C223 C310 ) C223_=_C312( C223 C312 ) \nC223_=_C313( C223 C313 ) C223_=_C314( C223 C314 ) C223_=_C315( C223 C315 ) C230_=_C235( C230 C235 ) C230_=_C254( C230 C254 ) C230_=_C262( C230 C262 ) \nC230_=_C263( C230 C263 ) C230_=_C264( C230 C264 ) C230_=_C265( C230 C265 ) C230_=_C266(</w:t>
      </w:r>
    </w:p>
    <w:p>
      <w:pPr>
        <w:pStyle w:val="PreformattedText"/>
        <w:bidi w:val="0"/>
        <w:spacing w:before="0" w:after="0"/>
        <w:jc w:val="left"/>
        <w:rPr/>
      </w:pPr>
      <w:r>
        <w:rPr/>
        <w:t xml:space="preserve"> </w:t>
      </w:r>
      <w:r>
        <w:rPr/>
        <w:t>C230 C266 ) C230_=_C267( C230 C267 ) C230_=_C268( C230 C268 ) \nC230_=_C269( C230 C269 ) C230_=_C270( C230 C270 ) C235_=_C258( C235 C258 ) C235_=_C286( C235 C286 ) C235_=_C291( C235 C291 ) C235_=_C310( C235 C310 ) \nC235_=_C312( C235 C312 ) C235_=_C313( C235 C313 ) C235_=_C314( C235 C314 ) C235_=_C315( C235 C315 ) C254_=_C258( C254 C258 ) C254_=_C262( C254 C262 ) \nC254_=_C263( C254 C263 ) C254_=_C264( C254 C264 ) C254_=_C265( C254 C265 ) C254_=_C266( C254 C266 ) C254_=_C267( C254 C267 ) C254_=_C268( C254 C268 ) \nC254_=_C269( C254 C269 ) C254_=_C270( C254 C270 ) C258_=_C286( C258 C286 ) C258_=_C291( C258 C291 ) C258_=_C310( C258 C310 ) C258_=_C312( C258 C312 ) \nC258_=_C313( C258 C313 ) C258_=_C314( C258 C314 ) C258_=_C315( C258 C315 ) C262_=_C263( C262 C263 ) C262_=_C264( C262 C264 ) C262_=_C265( C262 C265 ) \nC262_=_C266( C262 C266 ) C262_=_C267( C262 C267 ) C262_=_C268( C262 C268 ) C262_=_C269( C262 C269 ) C262_=_C270( C262 C270 ) C262_=_C280( C262 C280 ) \nC263_=_C264( C263 C264 ) C263_=_C265( C263 C265 ) C263_=_C266( C263 C266 ) C263_=_C267( C263 C267 ) C263_=_C268( C263 C268 ) C263_=_C269( C263 C269 ) \nC263_=_C270( C263 C270 ) C263_=_C286( C263 C286 ) C264_=_C265( C264 C265 ) C264_=_C266( C264 C266 ) C264_=_C267( C264 C267 ) C264_=_C268( C264 C268 ) \nC264_=_C269( C264 C269 ) C264_=_C270( C264 C270 ) C264_=_C291( C264 C291 ) C265_=_C266( C265 C266 ) C265_=_C267( C265 C267 ) C265_=_C268( C265 C268 ) \nC265_=_C269( C265 C269 ) C265_=_C270( C265 C270 ) C265_=_C297( C265 C297 ) C266_=_C267( C266 C267 ) C266_=_C268( C266 C268 ) C266_=_C269( C266 C269 ) \nC266_=_C270( C266 C270 ) C266_=_C273( C266 C273 ) C266_=_C280( C266 C280 ) C266_=_C297( C266 C297 ) C266_=_C306( C266 C306 ) C266_=_C323( C266 C323 ) \nC266_=_C324( C266 C324 ) C266_=_C325( C266 C325 ) C267_=_C268( C267 C268 ) C267_=_C269( C267 C269 ) C267_=_C270( C267 C270 ) C267_=_C323( C267 C323 ) \nC268_=_C269( C268 C269 ) C268_=_C270( C268 C270 ) C268_=_C313( C268 C313 ) C269_=_C270( C269 C270 ) C270_=_C324( C270 C324 ) C273_=_C280( C273 C280 ) \nC273_=_C297( C273 C297 ) C273_=_C306( C273 C306 ) C273_=_C323( C273 C323 ) C273_=_C324( C273 C324 ) C273_=_C325( C273 C325 ) C280_=_C297( C280 C297 ) \nC280_=_C306( C280 C306 ) C280_=_C323( C280 C323 ) C280_=_C324( C280 C324 ) C280_=_C325( C280 C325 ) C286_=_C291( C286 C291 ) C286_=_C310( C286 C310 ) \nC286_=_C312( C286 C312 ) C286_=_C313( C286 C313 ) C286_=_C314( C286 C314 ) C286_=_C315( C286 C315 ) C291_=_C310( C291 C310 ) C291_=_C312( C291 C312 ) \nC291_=_C313( C291 C313 ) C291_=_C314( C291 C314 ) C291_=_C315( C291 C315 ) C297_=_C306( C297 C306 ) C297_=_C323( C297 C323 ) C297_=_C324( C297 C324 ) \nC297_=_C325( C297 C325 ) C306_=_C323( C306 C323 ) C306_=_C324( C306 C324 ) C306_=_C325( C306 C325 ) C310_=_C312( C310 C312 ) C310_=_C313( C310 C313 ) \nC310_=_C314( C310 C314 ) C310_=_C315( C310 C315 ) C312_=_C313( C312 C313 ) C312_=_C314( C312 C314 ) C312_=_C315( C312 C315 ) C313_=_C314( C313 C314 ) \nC313_=_C315( C313 C315 ) C314_=_C315( C314 C315 ) C315_=_C325( C315 C325 ) C323_=_C324( C323 C324 ) C323_=_C325( C323 C325 ) C324_=_C325( C324 C325 ) "];16-&gt;20[label="78: C0 C17 C28 C40 C53 \nC55 C56 C57 C58 C59 C63 \nC64 C66 C67 C68 C69 C71 \nC72 C73 C74 C76 C77 C78 \nC79 C80 C82 C90 C108 C117 \nC125 C131 C135 C140 C145 C146 \nC147 C148 C149 C151 C153 C154 \nC155 C156 C162 C168 C174 C176 \nC183 C202 C204 C211 C223 C230 \nC235 C254 C258 C262 C263 C264 \nC265 C267 C268 C269 C270 C273 \nC280 C286 C291 C297 C306 C310 \nC312 C313 C314 C315 C323 C324 \nC325 \n587: C0_=_C17 ,C0_=_C64 ,C0_=_C66 ,C0_=_C67 ,C0_=_C68 ,\nC0_=_C69 ,C0_=_C71 ,C0_=_C72 ,C0_=_C73 ,C0_=_C74 ,C0_=_C76 ,\nC0_=_C77 ,C0_=_C78 ,C0_=_C79 ,C0_=_C80 ,C17_=_C28 ,C17_=_C64 ,\nC17_=_C66 ,C17_=_C67 ,C17_=_C68 ,C17_=_C69 ,C17_=_C71 ,C17_=_C72 ,\nC17_=_C73 ,C17_=_C74 ,C17_=_C76 ,C17_=_C77 ,C17_=_C78 ,C17_=_C79 ,\nC17_=_C80 ,C28_=_C162 ,C28_=_C176 ,C28_=_C273 ,C28_=_C280 ,C28_=_C297 ,\nC28_=_C306 ,C28_=_C323 ,C28_=_C324 ,C28_=_C325 ,C40_=_C90 ,C40_=_C117 ,\nC40_=_C131 ,C40_=_C140 ,C40_=_C168 ,C40_=_C183 ,C40_=_C202 ,C40_=_C211 ,\nC40_=_C230 ,C40_=_C254 ,C40_=_C262 ,C40_=_C263 ,C40_=_C264 ,C40_=_C265 ,\nC40_=_C267 ,C40_=_C268 ,C40_=_C269 ,C40_=_C270 ,C53_=_C55 ,C53_=_C56 ,\nC53_=_C57 ,C53_=_C58 ,C53_=_C59 ,C53_=_C63 ,C53_=_C64 ,C53_=_C140 ,\nC55_=_C56 ,C55_=_C57 ,C55_=_C58 ,C55_=_C59 ,C55_=_C63 ,C55_=_C66 ,\nC55_=_C162 ,C56_=_C57 ,C56_=_C58 ,C56_=_C59 ,C56_=_C63 ,C56_=_C145 ,\nC56_=_C168 ,C56_=_C174 ,C56_=_C176 ,C57_=_C58 ,C57_=_C59 ,C57_=_C63 ,\nC57_=_C67 ,C57_=_C183 ,C58_=_C59 ,C58_=_C63 ,C58_=_C68 ,C58_=_C146 ,\nC58_=_C211 ,C59_=_C63 ,C59_=_C69 ,C59_=_C254 ,C59_=_C258 ,C63_=_C267 ,\nC63_=_C323 ,C64_=_C66 ,C64_=_C67 ,C64_=_C68 ,C64_=_C69 ,C64_=_C71 ,\nC64_=_C72 ,C64_=_C73 ,C64_=_C74 ,C64_=_C76 ,C64_=_C77 ,C64_=_C78 ,\nC64_=_C79 ,C64_=_C80 ,C64_=_C140 ,C66_=_C67 ,C66_=_C68 ,C66_=_C69 ,\nC66_=_C71 ,C66_=_C72 ,C66_=_C73 ,C66_=_C74 ,C66_=_C76 ,C66_=_C77 ,\nC66_=_C78 ,C66_=_C79 ,C66_=_C80 ,C66_=_C162 ,C67_=_C68 ,C67_=_C69 ,\nC67_=_C71 ,C67_=_C72 ,C67_=_C73 ,C67_=_C74 ,C67_=_C76 ,C67_=_C77 ,\nC67_=_C78 ,C67_=_C79 ,C67_=_C80 ,C67_=_C183 ,C68_=_C69 ,C68_=_C71 ,\nC68_=_C72 ,C68_=_C73 ,C68_=_C74 ,C68_=_C76 ,C68_=_C77 ,C68_=_C78 ,\nC68_=_C79 ,C68_=_C80 ,C68_=_C146 ,C68_=_C211 ,C69_=_C71 ,C69_=_C72 ,\nC69_=_C73 ,C69_=_C74 ,C69_=_C76 ,C69_=_C77 ,C69_=_C78 ,C69_=_C79 ,\nC69_=_C80 ,C69_=_C254 ,C69_=_C258 ,C71_=_C72 ,C71_=_C73 ,C71_=_C74 ,\nC71_=_C76 ,C71_=_C77 ,C71_=_C78 ,C71_=_C79 ,C71_=_C80 ,C71_=_C263 ,\nC71_=_C286 ,C72_=_C73 ,C72_=_C74 ,C72_=_C76 ,C72_=_C77 ,C72_=_C78 ,\nC72_=_C79 ,C72_=_C80 ,C72_=_C265 ,C72_=_C297 ,C73_=_C74 ,C73_=_C76 ,\nC73_=_C77 ,C73_=_C78 ,C73_=_C79 ,C73_=_C80 ,C74_=_C76 ,C74_=_C77 ,\nC74_=_C78 ,C74_=_C79 ,C74_=_C80 ,C74_=_C306 ,C76_=_C77 ,C76_=_C78 ,\nC76_=_C79 ,C76_=_C80 ,C76_=_C154 ,C76_=_C268 ,C76_=_C313 ,C77_=_C78 ,\nC77_=_C79 ,C77_=_C80 ,C77_=_C269 ,C78_=_C79 ,C78_=_C80 ,C78_=_C270 ,\nC78_=_C324 ,C79_=_C80 ,C79_=_C155 ,C79_=_C314 ,C80_=_C156 ,C80_=_C315 ,\nC80_=_C325 ,C82_=_C90 ,C82_=_C125 ,C82_=_C145 ,C82_=_C146 ,C82_=_C147 ,\nC82_=_C148 ,C82_=_C149 ,C82_=_C151 ,C82_=_C153 ,C82_=_C154 ,C82_=_C155 ,\nC82_=_C156 ,C90_=_C117 ,C90_=_C131 ,C90_=_C140 ,C90_=_C168 ,C90_=_C183 ,\nC90_=_C202 ,C90_=_C211 ,C90_=_C230 ,C90_=_C254 ,C90_=_C262 ,C90_=_C263 ,\nC90_=_C264 ,C90_=_C265 ,C90_=_C267 ,C90_=_C268 ,C90_=_C269 ,C90_=_C270 ,\nC108_=_C135 ,C108_=_C174 ,C108_=_C204 ,C108_=_C223 ,C108_=_C235 ,C108_=_C258 ,\nC108_=_C286 ,C108_=_C291 ,C108_=_C310 ,C108_=_C312 ,C108_=_C313 ,C108_=_C314 ,\nC108_=_C315 ,C117_=_C131 ,C117_=_C140 ,C117_=_C168 ,C117_=_C183 ,C117_=_C202 ,\nC117_=_C211 ,C117_=_C230 ,C117_=_C254 ,C117_=_C262 ,C117_=_C263 ,C117_=_C264 ,\nC117_=_C265 ,C117_=_C267 ,C117_=_C268 ,C117_=_C269 ,C117_=_C270 ,C125_=_C131 ,\nC125_=_C135 ,C125_=_C145 ,C125_=_C146 ,C125_=_C147 ,C125_=_C148 ,C125_=_C149 ,\nC125_=_C151 ,C125_=_C153 ,C125_=_C154 ,C125_=_C155 ,C125_=_C156 ,C131_=_C135 ,\nC131_=_C140 ,C131_=_C168 ,C131_=_C183 ,C131_=_C202 ,C131_=_C211 ,C131_=_C230 ,\nC131_=_C254 ,C131_=_C262 ,C131_=_C263 ,C131_=_C264 ,C131_=_C265 ,C131_=_C267 ,\nC131_=_C268 ,C131_=_C269 ,C131_=_C270 ,C135_=_C174 ,C135_=_C204 ,C135_=_C223 ,\nC135_=_C235 ,C135_=_C258 ,C135_=_C286 ,C135_=_C291 ,C135_=_C310 ,C135_=_C312 ,\nC135_=_C313 ,C135_=_C314 ,C135_=_C315 ,C140_=_C168 ,C140_=_C183 ,C140_=_C202 ,\nC140_=_C211 ,C140_=_C230 ,C140_=_C254 ,C140_=_C262 ,C140_=_C263 ,C140_=_C264 ,\nC140_=_C265 ,C140_=_C267 ,C140_=_C268 ,C140_=_C269 ,C140_=_C270 ,C145_=_C146 ,\nC145_=_C147 ,C145_=_C148 ,C145_=_C149 ,C145_=_C151 ,C145_=_C153 ,C145_=_C154 ,\nC145_=_C155 ,C145_=_C156 ,C145_=_C168 ,C145_=_C174 ,C145_=_C176 ,C146_=_C147 ,\nC146_=_C148 ,C146_=_C149 ,C146_=_C151 ,C146_=_C153 ,C146_=_C154 ,C146_=_C155 ,\nC146_=_C156 ,C146_=_C211 ,C147_=_C148 ,C147_=_C149 ,C147_=_C151 ,C147_=_C153 ,\nC147_=_C154 ,C147_=_C155 ,C147_=_C156 ,C147_=_C223 ,C148_=_C149 ,C148_=_C151 ,\nC148_=_C153 ,C148_=_C154 ,C148_=_C155 ,C148_=_C156 ,C148_=_C230 ,C148_=_C235 ,\nC149_=_C151 ,C149_=_C153 ,C149_=_C154 ,C149_=_C155 ,C149_=_C156 ,C151_=_C153 ,\nC151_=_C154 ,C151_=_C155 ,C151_=_C156 ,C153_=_C154 ,C153_=_C155 ,C153_=_C156 ,\nC153_=_C312 ,C154_=_C155 ,C154_=_C156 ,C154_=_C268 ,C154_=_C313 ,C155_=_C156 ,\nC155_=_C314 ,C156_=_C315 ,C156_=_C325 ,C162_=_C176 ,C162_=_C273 ,C162_=_C280 ,\nC162_=_C297 ,C162_=_C306 ,C162_=_C323 ,C162_=_C324 ,C162_=_C325 ,C168_=_C174 ,\nC168_=_C176 ,C168_=_C183 ,C168_=_C202 ,C168_=_C211 ,C168_=_C230 ,C168_=_C254 ,\nC168_=_C262 ,C168_=_C263 ,C168_=_C264 ,C168_=_C265 ,C168_=_C267 ,C168_=_C268 ,\nC168_=_C269 ,C168_=_C270 ,C174_=_C176 ,C174_=_C204 ,C174_=_C223 ,C174_=_C235 ,\nC174_=_C258 ,C174_=_C286 ,C174_=_C291 ,C174_=_C310 ,C174_=_C312 ,C174_=_C313 ,\nC174_=_C314 ,C174_=_C315 ,C176_=_C273 ,C176_=_C280 ,C176_=_C297 ,C176_=_C306 ,\nC176_=_C323 ,C176_=_C324 ,C176_=_C325 ,C183_=_C202 ,C183_=_C211 ,C183_=_C230 ,\nC183_=_C254 ,C183_=_C262 ,C183_=_C263 ,C183_=_C264 ,C183_=_C265 ,C183_=_C267 ,\nC183_=_C268 ,C183_=_C269 ,C183_=_C270 ,C202_=_C204 ,C202_=_C211 ,C202_=_C230 ,\nC202_=_C254 ,C202_=_C262 ,C202_=_C263 ,C202_=_C264 ,C202_=_C265 ,C202_=_C267 ,\nC202_=_C268 ,C202_=_C269 ,C202_=_C270 ,C204_=_C223 ,C204_=_C235 ,C204_=_C258 ,\nC204_=_C286 ,C204_=_C291 ,C204_=_C310 ,C204_=_C312 ,C204_=_C313 ,C204_=_C314 ,\nC204_=_C315 ,C211_=_C230 ,C211_=_C254 ,C211_=_C262 ,C211_=_C263 ,C211_=_C264 ,\nC211_=_C265 ,C211_=_C267 ,C211_=_C268 ,C211_=_C269 ,C211_=_C270 ,C223_=_C235 ,\nC223_=_C258 ,C223_=_C286 ,C223_=_C291 ,C223_=_C310 ,C223_=_C312 ,C223_=_C313 ,\nC223_=_C314 ,C223_=_C315 ,C230_=_C235 ,C230_=_C254 ,C230_=_C262 ,C230_=_C263 ,\nC230_=_C264 ,C230_=_C265 ,C230_=_C267 ,C230_=_C268 ,C230_=_C269 ,C230_=_C270 ,\nC235_=_C258 ,C235_=_C286 ,C235_=_C291 ,C235_=_C310 ,C235_=_C312 ,C235_=_C313 ,\nC235_=_C314 ,C235_=_C315 ,C254_=_C258 ,C254_=_C262 ,C254_=_C263 ,C254_=_C264 ,\nC254_=_C265 ,C254_=_C267 ,C254_=_C268 ,C254_=_C269 ,C254_=_C270 ,C258_=_C286 ,\nC258_=_C291 ,C258_=_C310 ,C258_=_C312 ,C258_=_C313 ,C258_=_C314 ,C258_=_C315 ,\nC262_=_C263</w:t>
      </w:r>
    </w:p>
    <w:p>
      <w:pPr>
        <w:pStyle w:val="PreformattedText"/>
        <w:bidi w:val="0"/>
        <w:spacing w:before="0" w:after="0"/>
        <w:jc w:val="left"/>
        <w:rPr/>
      </w:pPr>
      <w:r>
        <w:rPr/>
        <w:t xml:space="preserve"> </w:t>
      </w:r>
      <w:r>
        <w:rPr/>
        <w:t>,C262_=_C264 ,C262_=_C265 ,C262_=_C267 ,C262_=_C268 ,C262_=_C269 ,\nC262_=_C270 ,C262_=_C280 ,C263_=_C264 ,C263_=_C265 ,C263_=_C267 ,C263_=_C268 ,\nC263_=_C269 ,C263_=_C270 ,C263_=_C286 ,C264_=_C265 ,C264_=_C267 ,C264_=_C268 ,\nC264_=_C269 ,C264_=_C270 ,C264_=_C291 ,C265_=_C267 ,C265_=_C268 ,C265_=_C269 ,\nC265_=_C270 ,C265_=_C297 ,C267_=_C268 ,C267_=_C269 ,C267_=_C270 ,C267_=_C323 ,\nC268_=_C269 ,C268_=_C270 ,C268_=_C313 ,C269_=_C270 ,C270_=_C324 ,C273_=_C280 ,\nC273_=_C297 ,C273_=_C306 ,C273_=_C323 ,C273_=_C324 ,C273_=_C325 ,C280_=_C297 ,\nC280_=_C306 ,C280_=_C323 ,C280_=_C324 ,C280_=_C325 ,C286_=_C291 ,C286_=_C310 ,\nC286_=_C312 ,C286_=_C313 ,C286_=_C314 ,C286_=_C315 ,C291_=_C310 ,C291_=_C312 ,\nC291_=_C313 ,C291_=_C314 ,C291_=_C315 ,C297_=_C306 ,C297_=_C323 ,C297_=_C324 ,\nC297_=_C325 ,C306_=_C323 ,C306_=_C324 ,C306_=_C325 ,C310_=_C312 ,C310_=_C313 ,\nC310_=_C314 ,C310_=_C315 ,C312_=_C313 ,C312_=_C314 ,C312_=_C315 ,C313_=_C314 ,\nC313_=_C315 ,C314_=_C315 ,C315_=_C325 ,C323_=_C324 ,C323_=_C325 ,C324_=_C325 ,"];21[shape=box, label="id:21 level: 2\n107: C3 C6 C11 C12 C14 \nC16 C20 C30 C32 C33 C35 \nC36 C37 C39 C40 C41 C42 \nC44 C45 C46 C47 C48 C49 \nC51 C53 C55 C58 C64 C66 \nC68 C73 C76 C79 C94 C107 \nC109 C113 C115 C116 C117 C118 \nC119 C120 C121 C122 C124 C126 \nC138 C140 C141 C143 C146 C151 \nC153 C154 C155 C157 C158 C159 \nC160 C162 C163 C166 C173 C177 \nC179 C186 C189 C192 C198 C208 \nC209 C210 C211 C212 C213 C214 \nC216 C217 C226 C234 C237 C238 \nC240 C247 C248 C250 C251 C260 \nC268 C282 C284 C294 C300 C301 \nC304 C307 C312 C313 C314 C316 \nC317 C318 C320 C326 C329 C332 \n832: C3_=_C6( C3 C6 ) C3_=_C11( C3 C11 ) C3_=_C12( C3 C12 ) C3_=_C14( C3 C14 ) C3_=_C53( C3 C53 ) \nC3_=_C64( C3 C64 ) C3_=_C124( C3 C124 ) C3_=_C138( C3 C138 ) C3_=_C140( C3 C140 ) C3_=_C141( C3 C141 ) C3_=_C143( C3 C143 ) \nC6_=_C11( C6 C11 ) C6_=_C12( C6 C12 ) C6_=_C14( C6 C14 ) C6_=_C58( C6 C58 ) C6_=_C68( C6 C68 ) C6_=_C146( C6 C146 ) \nC6_=_C192( C6 C192 ) C6_=_C208( C6 C208 ) C6_=_C209( C6 C209 ) C6_=_C210( C6 C210 ) C6_=_C211( C6 C211 ) C6_=_C212( C6 C212 ) \nC6_=_C213( C6 C213 ) C6_=_C214( C6 C214 ) C6_=_C216( C6 C216 ) C6_=_C217( C6 C217 ) C11_=_C12( C11 C12 ) C11_=_C14( C11 C14 ) \nC11_=_C42( C11 C42 ) C11_=_C73( C11 C73 ) C11_=_C107( C11 C107 ) C11_=_C119( C11 C119 ) C11_=_C173( C11 C173 ) C11_=_C234( C11 C234 ) \nC11_=_C247( C11 C247 ) C11_=_C284( C11 C284 ) C11_=_C294( C11 C294 ) C11_=_C300( C11 C300 ) C11_=_C301( C11 C301 ) C11_=_C304( C11 C304 ) \nC12_=_C14( C12 C14 ) C12_=_C151( C12 C151 ) C12_=_C186( C12 C186 ) C12_=_C248( C12 C248 ) C12_=_C316( C12 C316 ) C12_=_C317( C12 C317 ) \nC12_=_C318( C12 C318 ) C14_=_C46( C14 C46 ) C14_=_C109( C14 C109 ) C14_=_C121( C14 C121 ) C14_=_C153( C14 C153 ) C14_=_C189( C14 C189 ) \nC14_=_C226( C14 C226 ) C14_=_C237( C14 C237 ) C14_=_C250( C14 C250 ) C14_=_C282( C14 C282 ) C14_=_C307( C14 C307 ) C14_=_C312( C14 C312 ) \nC14_=_C316( C14 C316 ) C14_=_C326( C14 C326 ) C16_=_C20( C16 C20 ) C16_=_C30( C16 C30 ) C16_=_C32( C16 C32 ) C16_=_C33( C16 C33 ) \nC16_=_C35( C16 C35 ) C16_=_C36( C16 C36 ) C16_=_C37( C16 C37 ) C16_=_C39( C16 C39 ) C16_=_C40( C16 C40 ) C16_=_C41( C16 C41 ) \nC16_=_C42( C16 C42 ) C16_=_C44( C16 C44 ) C16_=_C45( C16 C45 ) C16_=_C46( C16 C46 ) C16_=_C47( C16 C47 ) C16_=_C48( C16 C48 ) \nC16_=_C49( C16 C49 ) C16_=_C51( C16 C51 ) C20_=_C30( C20 C30 ) C20_=_C35( C20 C35 ) C20_=_C55( C20 C55 ) C20_=_C66( C20 C66 ) \nC20_=_C115( C20 C115 ) C20_=_C126( C20 C126 ) C20_=_C138( C20 C138 ) C20_=_C157( C20 C157 ) C20_=_C158( C20 C158 ) C20_=_C159( C20 C159 ) \nC20_=_C160( C20 C160 ) C20_=_C162( C20 C162 ) C20_=_C163( C20 C163 ) C20_=_C166( C20 C166 ) C30_=_C79( C30 C79 ) C30_=_C155( C30 C155 ) \nC30_=_C166( C30 C166 ) C30_=_C179( C30 C179 ) C30_=_C240( C30 C240 ) C30_=_C314( C30 C314 ) C30_=_C332( C30 C332 ) C32_=_C33( C32 C33 ) \nC32_=_C35( C32 C35 ) C32_=_C36( C32 C36 ) C32_=_C37( C32 C37 ) C32_=_C39( C32 C39 ) C32_=_C40( C32 C40 ) C32_=_C41( C32 C41 ) \nC32_=_C42( C32 C42 ) C32_=_C44( C32 C44 ) C32_=_C45( C32 C45 ) C32_=_C46( C32 C46 ) C32_=_C47( C32 C47 ) C32_=_C48( C32 C48 ) \nC32_=_C49( C32 C49 ) C32_=_C51( C32 C51 ) C32_=_C94( C32 C94 ) C33_=_C35( C33 C35 ) C33_=_C36( C33 C36 ) C33_=_C37( C33 C37 ) \nC33_=_C39( C33 C39 ) C33_=_C40( C33 C40 ) C33_=_C41( C33 C41 ) C33_=_C42( C33 C42 ) C33_=_C44( C33 C44 ) C33_=_C45( C33 C45 ) \nC33_=_C46( C33 C46 ) C33_=_C47( C33 C47 ) C33_=_C48( C33 C48 ) C33_=_C49( C33 C49 ) C33_=_C51( C33 C51 ) C33_=_C107( C33 C107 ) \nC33_=_C109( C33 C109 ) C35_=_C36( C35 C36 ) C35_=_C37( C35 C37 ) C35_=_C39( C35 C39 ) C35_=_C40( C35 C40 ) C35_=_C41( C35 C41 ) \nC35_=_C42( C35 C42 ) C35_=_C44( C35 C44 ) C35_=_C45( C35 C45 ) C35_=_C46( C35 C46 ) C35_=_C47( C35 C47 ) C35_=_C48( C35 C48 ) \nC35_=_C49( C35 C49 ) C35_=_C51( C35 C51 ) C35_=_C55( C35 C55 ) C35_=_C66( C35 C66 ) C35_=_C115( C35 C115 ) C35_=_C126( C35 C126 ) \nC35_=_C138( C35 C138 ) C35_=_C157( C35 C157 ) C35_=_C158( C35 C158 ) C35_=_C159( C35 C159 ) C35_=_C160( C35 C160 ) C35_=_C162( C35 C162 ) \nC35_=_C163( C35 C163 ) C35_=_C166( C35 C166 ) C36_=_C37( C36 C37 ) C36_=_C39( C36 C39 ) C36_=_C40( C36 C40 ) C36_=_C41( C36 C41 ) \nC36_=_C42( C36 C42 ) C36_=_C44( C36 C44 ) C36_=_C45( C36 C45 ) C36_=_C46( C36 C46 ) C36_=_C47( C36 C47 ) C36_=_C48( C36 C48 ) \nC36_=_C49( C36 C49 ) C36_=_C51( C36 C51 ) C36_=_C173( C36 C173 ) C36_=_C177( C36 C177 ) C36_=_C179( C36 C179 ) C37_=_C39( C37 C39 ) \nC37_=_C40( C37 C40 ) C37_=_C41( C37 C41 ) C37_=_C42( C37 C42 ) C37_=_C44( C37 C44 ) C37_=_C45( C37 C45 ) C37_=_C46( C37 C46 ) \nC37_=_C47( C37 C47 ) C37_=_C48( C37 C48 ) C37_=_C49( C37 C49 ) C37_=_C51( C37 C51 ) C37_=_C186( C37 C186 ) C37_=_C189( C37 C189 ) \nC39_=_C40( C39 C40 ) C39_=_C41( C39 C41 ) C39_=_C42( C39 C42 ) C39_=_C44( C39 C44 ) C39_=_C45( C39 C45 ) C39_=_C46( C39 C46 ) \nC39_=_C47( C39 C47 ) C39_=_C48( C39 C48 ) C39_=_C49( C39 C49 ) C39_=_C51( C39 C51 ) C39_=_C159( C39 C159 ) C39_=_C226( C39 C226 ) \nC40_=_C41( C40 C41 ) C40_=_C42( C40 C42 ) C40_=_C44( C40 C44 ) C40_=_C45( C40 C45 ) C40_=_C46( C40 C46 ) C40_=_C47( C40 C47 ) \nC40_=_C48( C40 C48 ) C40_=_C49( C40 C49 ) C40_=_C51( C40 C51 ) C40_=_C117( C40 C117 ) C40_=_C140( C40 C140 ) C40_=_C211( C40 C211 ) \nC40_=_C268( C40 C268 ) C41_=_C42( C41 C42 ) C41_=_C44( C41 C44 ) C41_=_C45( C41 C45 ) C41_=_C46( C41 C46 ) C41_=_C47( C41 C47 ) \nC41_=_C48( C41 C48 ) C41_=_C49( C41 C49 ) C41_=_C51( C41 C51 ) C41_=_C213( C41 C213 ) C41_=_C284( C41 C284 ) C42_=_C44( C42 C44 ) \nC42_=_C45( C42 C45 ) C42_=_C46( C42 C46 ) C42_=_C47( C42 C47 ) C42_=_C48( C42 C48 ) C42_=_C49( C42 C49 ) C42_=_C51( C42 C51 ) \nC42_=_C73( C42 C73 ) C42_=_C107( C42 C107 ) C42_=_C119( C42 C119 ) C42_=_C173( C42 C173 ) C42_=_C234( C42 C234 ) C42_=_C247( C42 C247 ) \nC42_=_C284( C42 C284 ) C42_=_C294( C42 C294 ) C42_=_C300( C42 C300 ) C42_=_C301( C42 C301 ) C42_=_C304( C42 C304 ) C44_=_C45( C44 C45 ) \nC44_=_C46( C44 C46 ) C44_=_C47( C44 C47 ) C44_=_C48( C44 C48 ) C44_=_C49( C44 C49 ) C44_=_C51( C44 C51 ) C44_=_C320( C44 C320 ) \nC45_=_C46( C45 C46 ) C45_=_C47( C45 C47 ) C45_=_C48( C45 C48 ) C45_=_C49( C45 C49 ) C45_=_C51( C45 C51 ) C45_=_C120( C45 C120 ) \nC45_=_C143( C45 C143 ) C45_=_C163( C45 C163 ) C45_=_C301( C45 C301 ) C45_=_C326( C45 C326 ) C46_=_C47( C46 C47 ) C46_=_C48( C46 C48 ) \nC46_=_C49( C46 C49 ) C46_=_C51( C46 C51 ) C46_=_C109( C46 C109 ) C46_=_C121( C46 C121 ) C46_=_C153( C46 C153 ) C46_=_C189( C46 C189 ) \nC46_=_C226( C46 C226 ) C46_=_C237( C46 C237 ) C46_=_C250( C46 C250 ) C46_=_C282( C46 C282 ) C46_=_C307( C46 C307 ) C46_=_C312( C46 C312 ) \nC46_=_C316( C46 C316 ) C46_=_C326( C46 C326 ) C47_=_C48( C47 C48 ) C47_=_C49( C47 C49 ) C47_=_C51( C47 C51 ) C47_=_C76( C47 C76 ) \nC47_=_C94( C47 C94 ) C47_=_C154( C47 C154 ) C47_=_C177( C47 C177 ) C47_=_C198( C47 C198 ) C47_=_C216( C47 C216 ) C47_=_C238( C47 C238 ) \nC47_=_C251( C47 C251 ) C47_=_C260( C47 C260 ) C47_=_C268( C47 C268 ) C47_=_C313( C47 C313 ) C47_=_C320( C47 C320 ) C47_=_C329( C47 C329 ) \nC48_=_C49( C48 C49 ) C48_=_C51( C48 C51 ) C48_=_C122( C48 C122 ) C48_=_C304( C48 C304 ) C48_=_C317( C48 C317 ) C49_=_C51( C49 C51 ) \nC49_=_C217( C49 C217 ) C49_=_C329( C49 C329 ) C51_=_C318( C51 C318 ) C51_=_C332( C51 C332 ) C53_=_C55( C53 C55 ) C53_=_C58( C53 C58 ) \nC53_=_C64( C53 C64 ) C53_=_C124( C53 C124 ) C53_=_C138( C53 C138 ) C53_=_C140( C53 C140 ) C53_=_C141( C53 C141 ) C53_=_C143( C53 C143 ) \nC55_=_C58( C55 C58 ) C55_=_C66( C55 C66 ) C55_=_C115( C55 C115 ) C55_=_C126( C55 C126 ) C55_=_C138( C55 C138 ) C55_=_C157( C55 C157 ) \nC55_=_C158( C55 C158 ) C55_=_C159( C55 C159 ) C55_=_C160( C55 C160 ) C55_=_C162( C55 C162 ) C55_=_C163( C55 C163 ) C55_=_C166( C55 C166 ) \nC58_=_C68( C58 C68 ) C58_=_C146( C58 C146 ) C58_=_C192( C58 C192 ) C58_=_C208( C58 C208 ) C58_=_C209( C58 C209 ) C58_=_C210( C58 C210 ) \nC58_=_C211( C58 C211 ) C58_=_C212( C58 C212 ) C58_=_C213( C58 C213 ) C58_=_C214( C58 C214 ) C58_=_C216( C58 C216 ) C58_=_C217( C58 C217 ) \nC64_=_C66( C64 C66 ) C64_=_C68( C64 C68 ) C64_=_C73( C64 C73 ) C64_=_C76( C64 C76 ) C64_=_C79( C64 C79 ) C64_=_C124( C64 C124 ) \nC64_=_C138( C64 C138 ) C64_=_C140( C64 C140 ) C64_=_C141( C64 C141 ) C64_=_C143( C64 C143 ) C66_=_C68( C66 C68 ) C66_=_C73( C66 C73 ) \nC66_=_C76( C66 C76 ) C66_=_C79( C66 C79 ) C66_=_C115( C66 C115 ) C66_=_C126( C66 C126 ) C66_=_C138( C66 C138 ) C66_=_C157( C66 C157 ) \nC66_=_C158( C66 C158 ) C66_=_C159( C66 C159 ) C66_=_C160( C66 C160 ) C66_=_C162( C66 C162 ) C66_=_C163( C66 C163 ) C66_=_C166( C66 C166 ) \nC68_=_C73( C68 C73 ) C68_=_C76( C68 C76 ) C68_=_C79( C68 C79 ) C68_=_C146( C68 C146 ) C68_=_C192( C68 C192 ) C68_=_C208( C68 C208 ) \nC68_=_C209( C68 C209 ) C68_=_C210( C68 C210 ) C68_=_C211( C68 C211 ) C68_=_C212( C68 C212 ) C68_=_C213( C68 C213 ) C68_=_C214( C68 C214 ) \nC68_=_C216( C68 C216 ) C68_=_C217( C68 C217 ) C73_=_C76( C73 C76 ) C73_=_C79( C73 C79 ) C73_=_C107( C73 C107 ) C73_=_C119( C73 C119 ) \nC73_=_C173( C73 C173 ) C73_=_C234( C73 C234 ) C73_=_C247( C73</w:t>
      </w:r>
    </w:p>
    <w:p>
      <w:pPr>
        <w:pStyle w:val="PreformattedText"/>
        <w:bidi w:val="0"/>
        <w:spacing w:before="0" w:after="0"/>
        <w:jc w:val="left"/>
        <w:rPr/>
      </w:pPr>
      <w:r>
        <w:rPr/>
        <w:t xml:space="preserve"> </w:t>
      </w:r>
      <w:r>
        <w:rPr/>
        <w:t>C247 ) C73_=_C284( C73 C284 ) C73_=_C294( C73 C294 ) C73_=_C300( C73 C300 ) \nC73_=_C301( C73 C301 ) C73_=_C304( C73 C304 ) C76_=_C79( C76 C79 ) C76_=_C94( C76 C94 ) C76_=_C154( C76 C154 ) C76_=_C177( C76 C177 ) \nC76_=_C198( C76 C198 ) C76_=_C216( C76 C216 ) C76_=_C238( C76 C238 ) C76_=_C251( C76 C251 ) C76_=_C260( C76 C260 ) C76_=_C268( C76 C268 ) \nC76_=_C313( C76 C313 ) C76_=_C320( C76 C320 ) C76_=_C329( C76 C329 ) C79_=_C155( C79 C155 ) C79_=_C166( C79 C166 ) C79_=_C179( C79 C179 ) \nC79_=_C240( C79 C240 ) C79_=_C314( C79 C314 ) C79_=_C332( C79 C332 ) C94_=_C154( C94 C154 ) C94_=_C177( C94 C177 ) C94_=_C198( C94 C198 ) \nC94_=_C216( C94 C216 ) C94_=_C238( C94 C238 ) C94_=_C251( C94 C251 ) C94_=_C260( C94 C260 ) C94_=_C268( C94 C268 ) C94_=_C313( C94 C313 ) \nC94_=_C320( C94 C320 ) C94_=_C329( C94 C329 ) C107_=_C109( C107 C109 ) C107_=_C119( C107 C119 ) C107_=_C173( C107 C173 ) C107_=_C234( C107 C234 ) \nC107_=_C247( C107 C247 ) C107_=_C284( C107 C284 ) C107_=_C294( C107 C294 ) C107_=_C300( C107 C300 ) C107_=_C301( C107 C301 ) C107_=_C304( C107 C304 ) \nC109_=_C121( C109 C121 ) C109_=_C153( C109 C153 ) C109_=_C189( C109 C189 ) C109_=_C226( C109 C226 ) C109_=_C237( C109 C237 ) C109_=_C250( C109 C250 ) \nC109_=_C282( C109 C282 ) C109_=_C307( C109 C307 ) C109_=_C312( C109 C312 ) C109_=_C316( C109 C316 ) C109_=_C326( C109 C326 ) C113_=_C115( C113 C115 ) \nC113_=_C116( C113 C116 ) C113_=_C117( C113 C117 ) C113_=_C118( C113 C118 ) C113_=_C119( C113 C119 ) C113_=_C120( C113 C120 ) C113_=_C121( C113 C121 ) \nC113_=_C122( C113 C122 ) C113_=_C124( C113 C124 ) C113_=_C126( C113 C126 ) C115_=_C116( C115 C116 ) C115_=_C117( C115 C117 ) C115_=_C118( C115 C118 ) \nC115_=_C119( C115 C119 ) C115_=_C120( C115 C120 ) C115_=_C121( C115 C121 ) C115_=_C122( C115 C122 ) C115_=_C126( C115 C126 ) C115_=_C138( C115 C138 ) \nC115_=_C157( C115 C157 ) C115_=_C158( C115 C158 ) C115_=_C159( C115 C159 ) C115_=_C160( C115 C160 ) C115_=_C162( C115 C162 ) C115_=_C163( C115 C163 ) \nC115_=_C166( C115 C166 ) C116_=_C117( C116 C117 ) C116_=_C118( C116 C118 ) C116_=_C119( C116 C119 ) C116_=_C120( C116 C120 ) C116_=_C121( C116 C121 ) \nC116_=_C122( C116 C122 ) C116_=_C157( C116 C157 ) C116_=_C192( C116 C192 ) C116_=_C198( C116 C198 ) C117_=_C118( C117 C118 ) C117_=_C119( C117 C119 ) \nC117_=_C120( C117 C120 ) C117_=_C121( C117 C121 ) C117_=_C122( C117 C122 ) C117_=_C140( C117 C140 ) C117_=_C211( C117 C211 ) C117_=_C268( C117 C268 ) \nC118_=_C119( C118 C119 ) C118_=_C120( C118 C120 ) C118_=_C121( C118 C121 ) C118_=_C122( C118 C122 ) C119_=_C120( C119 C120 ) C119_=_C121( C119 C121 ) \nC119_=_C122( C119 C122 ) C119_=_C173( C119 C173 ) C119_=_C234( C119 C234 ) C119_=_C247( C119 C247 ) C119_=_C284( C119 C284 ) C119_=_C294( C119 C294 ) \nC119_=_C300( C119 C300 ) C119_=_C301( C119 C301 ) C119_=_C304( C119 C304 ) C120_=_C121( C120 C121 ) C120_=_C122( C120 C122 ) C120_=_C143( C120 C143 ) \nC120_=_C163( C120 C163 ) C120_=_C301( C120 C301 ) C120_=_C326( C120 C326 ) C121_=_C122( C121 C122 ) C121_=_C153( C121 C153 ) C121_=_C189( C121 C189 ) \nC121_=_C226( C121 C226 ) C121_=_C237( C121 C237 ) C121_=_C250( C121 C250 ) C121_=_C282( C121 C282 ) C121_=_C307( C121 C307 ) C121_=_C312( C121 C312 ) \nC121_=_C316( C121 C316 ) C121_=_C326( C121 C326 ) C122_=_C304( C122 C304 ) C122_=_C317( C122 C317 ) C124_=_C126( C124 C126 ) C124_=_C138( C124 C138 ) \nC124_=_C140( C124 C140 ) C124_=_C141( C124 C141 ) C124_=_C143( C124 C143 ) C126_=_C138( C126 C138 ) C126_=_C157( C126 C157 ) C126_=_C158( C126 C158 ) \nC126_=_C159( C126 C159 ) C126_=_C160( C126 C160 ) C126_=_C162( C126 C162 ) C126_=_C163( C126 C163 ) C126_=_C166( C126 C166 ) C138_=_C140( C138 C140 ) \nC138_=_C141( C138 C141 ) C138_=_C143( C138 C143 ) C138_=_C157( C138 C157 ) C138_=_C158( C138 C158 ) C138_=_C159( C138 C159 ) C138_=_C160( C138 C160 ) \nC138_=_C162( C138 C162 ) C138_=_C163( C138 C163 ) C138_=_C166( C138 C166 ) C140_=_C141( C140 C141 ) C140_=_C143( C140 C143 ) C140_=_C211( C140 C211 ) \nC140_=_C268( C140 C268 ) C141_=_C143( C141 C143 ) C141_=_C214( C141 C214 ) C141_=_C294( C141 C294 ) C143_=_C163( C143 C163 ) C143_=_C301( C143 C301 ) \nC143_=_C326( C143 C326 ) C146_=_C151( C146 C151 ) C146_=_C153( C146 C153 ) C146_=_C154( C146 C154 ) C146_=_C155( C146 C155 ) C146_=_C192( C146 C192 ) \nC146_=_C208( C146 C208 ) C146_=_C209( C146 C209 ) C146_=_C210( C146 C210 ) C146_=_C211( C146 C211 ) C146_=_C212( C146 C212 ) C146_=_C213( C146 C213 ) \nC146_=_C214( C146 C214 ) C146_=_C216( C146 C216 ) C146_=_C217( C146 C217 ) C151_=_C153( C151 C153 ) C151_=_C154( C151 C154 ) C151_=_C155( C151 C155 ) \nC151_=_C186( C151 C186 ) C151_=_C248( C151 C248 ) C151_=_C316( C151 C316 ) C151_=_C317( C151 C317 ) C151_=_C318( C151 C318 ) C153_=_C154( C153 C154 ) \nC153_=_C155( C153 C155 ) C153_=_C189( C153 C189 ) C153_=_C226( C153 C226 ) C153_=_C237( C153 C237 ) C153_=_C250( C153 C250 ) C153_=_C282( C153 C282 ) \nC153_=_C307( C153 C307 ) C153_=_C312( C153 C312 ) C153_=_C316( C153 C316 ) C153_=_C326( C153 C326 ) C154_=_C155( C154 C155 ) C154_=_C177( C154 C177 ) \nC154_=_C198( C154 C198 ) C154_=_C216( C154 C216 ) C154_=_C238( C154 C238 ) C154_=_C251( C154 C251 ) C154_=_C260( C154 C260 ) C154_=_C268( C154 C268 ) \nC154_=_C313( C154 C313 ) C154_=_C320( C154 C320 ) C154_=_C329( C154 C329 ) C155_=_C166( C155 C166 ) C155_=_C179( C155 C179 ) C155_=_C240( C155 C240 ) \nC155_=_C314( C155 C314 ) C155_=_C332( C155 C332 ) C157_=_C158( C157 C158 ) C157_=_C159( C157 C159 ) C157_=_C160( C157 C160 ) C157_=_C162( C157 C162 ) \nC157_=_C163( C157 C163 ) C157_=_C166( C157 C166 ) C157_=_C192( C157 C192 ) C157_=_C198( C157 C198 ) C158_=_C159( C158 C159 ) C158_=_C160( C158 C160 ) \nC158_=_C162( C158 C162 ) C158_=_C163( C158 C163 ) C158_=_C166( C158 C166 ) C159_=_C160( C159 C160 ) C159_=_C162( C159 C162 ) C159_=_C163( C159 C163 ) \nC159_=_C166( C159 C166 ) C159_=_C226( C159 C226 ) C160_=_C162( C160 C162 ) C160_=_C163( C160 C163 ) C160_=_C166( C160 C166 ) C160_=_C208( C160 C208 ) \nC160_=_C234( C160 C234 ) C160_=_C237( C160 C237 ) C160_=_C238( C160 C238 ) C160_=_C240( C160 C240 ) C162_=_C163( C162 C163 ) C162_=_C166( C162 C166 ) \nC163_=_C166( C163 C166 ) C163_=_C301( C163 C301 ) C163_=_C326( C163 C326 ) C166_=_C179( C166 C179 ) C166_=_C240( C166 C240 ) C166_=_C314( C166 C314 ) \nC166_=_C332( C166 C332 ) C173_=_C177( C173 C177 ) C173_=_C179( C173 C179 ) C173_=_C234( C173 C234 ) C173_=_C247( C173 C247 ) C173_=_C284( C173 C284 ) \nC173_=_C294( C173 C294 ) C173_=_C300( C173 C300 ) C173_=_C301( C173 C301 ) C173_=_C304( C173 C304 ) C177_=_C179( C177 C179 ) C177_=_C198( C177 C198 ) \nC177_=_C216( C177 C216 ) C177_=_C238( C177 C238 ) C177_=_C251( C177 C251 ) C177_=_C260( C177 C260 ) C177_=_C268( C177 C268 ) C177_=_C313( C177 C313 ) \nC177_=_C320( C177 C320 ) C177_=_C329( C177 C329 ) C179_=_C240( C179 C240 ) C179_=_C314( C179 C314 ) C179_=_C332( C179 C332 ) C186_=_C189( C186 C189 ) \nC186_=_C248( C186 C248 ) C186_=_C316( C186 C316 ) C186_=_C317( C186 C317 ) C186_=_C318( C186 C318 ) C189_=_C226( C189 C226 ) C189_=_C237( C189 C237 ) \nC189_=_C250( C189 C250 ) C189_=_C282( C189 C282 ) C189_=_C307( C189 C307 ) C189_=_C312( C189 C312 ) C189_=_C316( C189 C316 ) C189_=_C326( C189 C326 ) \nC192_=_C198( C192 C198 ) C192_=_C208( C192 C208 ) C192_=_C209( C192 C209 ) C192_=_C210( C192 C210 ) C192_=_C211( C192 C211 ) C192_=_C212( C192 C212 ) \nC192_=_C213( C192 C213 ) C192_=_C214( C192 C214 ) C192_=_C216( C192 C216 ) C192_=_C217( C192 C217 ) C198_=_C216( C198 C216 ) C198_=_C238( C198 C238 ) \nC198_=_C251( C198 C251 ) C198_=_C260( C198 C260 ) C198_=_C268( C198 C268 ) C198_=_C313( C198 C313 ) C198_=_C320( C198 C320 ) C198_=_C329( C198 C329 ) \nC208_=_C209( C208 C209 ) C208_=_C210( C208 C210 ) C208_=_C211( C208 C211 ) C208_=_C212( C208 C212 ) C208_=_C213( C208 C213 ) C208_=_C214( C208 C214 ) \nC208_=_C216( C208 C216 ) C208_=_C217( C208 C217 ) C208_=_C234( C208 C234 ) C208_=_C237( C208 C237 ) C208_=_C238( C208 C238 ) C208_=_C240( C208 C240 ) \nC209_=_C210( C209 C210 ) C209_=_C211( C209 C211 ) C209_=_C212( C209 C212 ) C209_=_C213( C209 C213 ) C209_=_C214( C209 C214 ) C209_=_C216( C209 C216 ) \nC209_=_C217( C209 C217 ) C209_=_C247( C209 C247 ) C209_=_C248( C209 C248 ) C209_=_C250( C209 C250 ) C209_=_C251( C209 C251 ) C210_=_C211( C210 C211 ) \nC210_=_C212( C210 C212 ) C210_=_C213( C210 C213 ) C210_=_C214( C210 C214 ) C210_=_C216( C210 C216 ) C210_=_C217( C210 C217 ) C210_=_C260( C210 C260 ) \nC211_=_C212( C211 C212 ) C211_=_C213( C211 C213 ) C211_=_C214( C211 C214 ) C211_=_C216( C211 C216 ) C211_=_C217( C211 C217 ) C211_=_C268( C211 C268 ) \nC212_=_C213( C212 C213 ) C212_=_C214( C212 C214 ) C212_=_C216( C212 C216 ) C212_=_C217( C212 C217 ) C212_=_C282( C212 C282 ) C213_=_C214( C213 C214 ) \nC213_=_C216( C213 C216 ) C213_=_C217( C213 C217 ) C213_=_C284( C213 C284 ) C214_=_C216( C214 C216 ) C214_=_C217( C214 C217 ) C214_=_C294( C214 C294 ) \nC216_=_C217( C216 C217 ) C216_=_C238( C216 C238 ) C216_=_C251( C216 C251 ) C216_=_C260( C216 C260 ) C216_=_C268( C216 C268 ) C216_=_C313( C216 C313 ) \nC216_=_C320( C216 C320 ) C216_=_C329( C216 C329 ) C217_=_C329( C217 C329 ) C226_=_C237( C226 C237 ) C226_=_C250( C226 C250 ) C226_=_C282( C226 C282 ) \nC226_=_C307( C226 C307 ) C226_=_C312( C226 C312 ) C226_=_C316( C226 C316 ) C226_=_C326( C226 C326 ) C234_=_C237( C234 C237 ) C234_=_C238( C234 C238 ) \nC234_=_C240( C234 C240 ) C234_=_C247( C234 C247 ) C234_=_C284( C234 C284 ) C234_=_C294( C234 C294 ) C234_=_C300( C234 C300 ) C234_=_C301( C234 C301 ) \nC234_=_C304( C234 C304 ) C237_=_C238( C237 C238 ) C237_=_C240( C237 C240 ) C237_=_C250( C237 C250 ) C237_=_C282( C237 C282 ) C237_=_C307( C237 C307 ) \nC237_=_C312( C237 C312 ) C237_=_C316( C237 C316 ) C237_=_C326( C237 C326 ) C238_=_C240( C238 C240 ) C238_=_C251( C238 C251 ) C238_=_C260( C238 C260 ) \nC238_=_C268( C238 C268 ) C238_=_C313( C238 C313 ) C238_=_C320( C238 C320 ) C238_=_C329( C238 C329 ) C240_=_C314( C240 C314 ) C240_=_C332( C240 C332 ) \nC247_=_C248(</w:t>
      </w:r>
    </w:p>
    <w:p>
      <w:pPr>
        <w:pStyle w:val="PreformattedText"/>
        <w:bidi w:val="0"/>
        <w:spacing w:before="0" w:after="0"/>
        <w:jc w:val="left"/>
        <w:rPr/>
      </w:pPr>
      <w:r>
        <w:rPr/>
        <w:t xml:space="preserve"> </w:t>
      </w:r>
      <w:r>
        <w:rPr/>
        <w:t>C247 C248 ) C247_=_C250( C247 C250 ) C247_=_C251( C247 C251 ) C247_=_C284( C247 C284 ) C247_=_C294( C247 C294 ) C247_=_C300( C247 C300 ) \nC247_=_C301( C247 C301 ) C247_=_C304( C247 C304 ) C248_=_C250( C248 C250 ) C248_=_C251( C248 C251 ) C248_=_C316( C248 C316 ) C248_=_C317( C248 C317 ) \nC248_=_C318( C248 C318 ) C250_=_C251( C250 C251 ) C250_=_C282( C250 C282 ) C250_=_C307( C250 C307 ) C250_=_C312( C250 C312 ) C250_=_C316( C250 C316 ) \nC250_=_C326( C250 C326 ) C251_=_C260( C251 C260 ) C251_=_C268( C251 C268 ) C251_=_C313( C251 C313 ) C251_=_C320( C251 C320 ) C251_=_C329( C251 C329 ) \nC260_=_C268( C260 C268 ) C260_=_C313( C260 C313 ) C260_=_C320( C260 C320 ) C260_=_C329( C260 C329 ) C268_=_C313( C268 C313 ) C268_=_C320( C268 C320 ) \nC268_=_C329( C268 C329 ) C282_=_C307( C282 C307 ) C282_=_C312( C282 C312 ) C282_=_C316( C282 C316 ) C282_=_C326( C282 C326 ) C284_=_C294( C284 C294 ) \nC284_=_C300( C284 C300 ) C284_=_C301( C284 C301 ) C284_=_C304( C284 C304 ) C294_=_C300( C294 C300 ) C294_=_C301( C294 C301 ) C294_=_C304( C294 C304 ) \nC300_=_C301( C300 C301 ) C300_=_C304( C300 C304 ) C300_=_C307( C300 C307 ) C301_=_C304( C301 C304 ) C301_=_C326( C301 C326 ) C304_=_C317( C304 C317 ) \nC307_=_C312( C307 C312 ) C307_=_C316( C307 C316 ) C307_=_C326( C307 C326 ) C312_=_C313( C312 C313 ) C312_=_C314( C312 C314 ) C312_=_C316( C312 C316 ) \nC312_=_C326( C312 C326 ) C313_=_C314( C313 C314 ) C313_=_C320( C313 C320 ) C313_=_C329( C313 C329 ) C314_=_C332( C314 C332 ) C316_=_C317( C316 C317 ) \nC316_=_C318( C316 C318 ) C316_=_C326( C316 C326 ) C317_=_C318( C317 C318 ) C318_=_C332( C318 C332 ) C320_=_C329( C320 C329 ) "];16-&gt;21[label="96: C3 C6 C11 C12 C14 \nC16 C20 C30 C32 C33 C36 \nC37 C39 C40 C41 C44 C45 \nC48 C49 C51 C53 C55 C58 \nC64 C66 C68 C73 C76 C79 \nC94 C107 C109 C113 C116 C117 \nC118 C120 C122 C124 C126 C140 \nC141 C143 C146 C151 C153 C154 \nC155 C157 C158 C159 C160 C162 \nC163 C173 C177 C179 C186 C189 \nC192 C198 C208 C209 C210 C211 \nC212 C213 C214 C217 C226 C234 \nC237 C238 C240 C247 C248 C250 \nC251 C260 C268 C282 C284 C294 \nC300 C301 C304 C307 C312 C313 \nC314 C317 C318 C320 C326 C329 \nC332 \n590: C3_=_C6 ,C3_=_C11 ,C3_=_C12 ,C3_=_C14 ,C3_=_C53 ,\nC3_=_C64 ,C3_=_C124 ,C3_=_C140 ,C3_=_C141 ,C3_=_C143 ,C6_=_C11 ,\nC6_=_C12 ,C6_=_C14 ,C6_=_C58 ,C6_=_C68 ,C6_=_C146 ,C6_=_C192 ,\nC6_=_C208 ,C6_=_C209 ,C6_=_C210 ,C6_=_C211 ,C6_=_C212 ,C6_=_C213 ,\nC6_=_C214 ,C6_=_C217 ,C11_=_C12 ,C11_=_C14 ,C11_=_C73 ,C11_=_C107 ,\nC11_=_C173 ,C11_=_C234 ,C11_=_C247 ,C11_=_C284 ,C11_=_C294 ,C11_=_C300 ,\nC11_=_C301 ,C11_=_C304 ,C12_=_C14 ,C12_=_C151 ,C12_=_C186 ,C12_=_C248 ,\nC12_=_C317 ,C12_=_C318 ,C14_=_C109 ,C14_=_C153 ,C14_=_C189 ,C14_=_C226 ,\nC14_=_C237 ,C14_=_C250 ,C14_=_C282 ,C14_=_C307 ,C14_=_C312 ,C14_=_C326 ,\nC16_=_C20 ,C16_=_C30 ,C16_=_C32 ,C16_=_C33 ,C16_=_C36 ,C16_=_C37 ,\nC16_=_C39 ,C16_=_C40 ,C16_=_C41 ,C16_=_C44 ,C16_=_C45 ,C16_=_C48 ,\nC16_=_C49 ,C16_=_C51 ,C20_=_C30 ,C20_=_C55 ,C20_=_C66 ,C20_=_C126 ,\nC20_=_C157 ,C20_=_C158 ,C20_=_C159 ,C20_=_C160 ,C20_=_C162 ,C20_=_C163 ,\nC30_=_C79 ,C30_=_C155 ,C30_=_C179 ,C30_=_C240 ,C30_=_C314 ,C30_=_C332 ,\nC32_=_C33 ,C32_=_C36 ,C32_=_C37 ,C32_=_C39 ,C32_=_C40 ,C32_=_C41 ,\nC32_=_C44 ,C32_=_C45 ,C32_=_C48 ,C32_=_C49 ,C32_=_C51 ,C32_=_C94 ,\nC33_=_C36 ,C33_=_C37 ,C33_=_C39 ,C33_=_C40 ,C33_=_C41 ,C33_=_C44 ,\nC33_=_C45 ,C33_=_C48 ,C33_=_C49 ,C33_=_C51 ,C33_=_C107 ,C33_=_C109 ,\nC36_=_C37 ,C36_=_C39 ,C36_=_C40 ,C36_=_C41 ,C36_=_C44 ,C36_=_C45 ,\nC36_=_C48 ,C36_=_C49 ,C36_=_C51 ,C36_=_C173 ,C36_=_C177 ,C36_=_C179 ,\nC37_=_C39 ,C37_=_C40 ,C37_=_C41 ,C37_=_C44 ,C37_=_C45 ,C37_=_C48 ,\nC37_=_C49 ,C37_=_C51 ,C37_=_C186 ,C37_=_C189 ,C39_=_C40 ,C39_=_C41 ,\nC39_=_C44 ,C39_=_C45 ,C39_=_C48 ,C39_=_C49 ,C39_=_C51 ,C39_=_C159 ,\nC39_=_C226 ,C40_=_C41 ,C40_=_C44 ,C40_=_C45 ,C40_=_C48 ,C40_=_C49 ,\nC40_=_C51 ,C40_=_C117 ,C40_=_C140 ,C40_=_C211 ,C40_=_C268 ,C41_=_C44 ,\nC41_=_C45 ,C41_=_C48 ,C41_=_C49 ,C41_=_C51 ,C41_=_C213 ,C41_=_C284 ,\nC44_=_C45 ,C44_=_C48 ,C44_=_C49 ,C44_=_C51 ,C44_=_C320 ,C45_=_C48 ,\nC45_=_C49 ,C45_=_C51 ,C45_=_C120 ,C45_=_C143 ,C45_=_C163 ,C45_=_C301 ,\nC45_=_C326 ,C48_=_C49 ,C48_=_C51 ,C48_=_C122 ,C48_=_C304 ,C48_=_C317 ,\nC49_=_C51 ,C49_=_C217 ,C49_=_C329 ,C51_=_C318 ,C51_=_C332 ,C53_=_C55 ,\nC53_=_C58 ,C53_=_C64 ,C53_=_C124 ,C53_=_C140 ,C53_=_C141 ,C53_=_C143 ,\nC55_=_C58 ,C55_=_C66 ,C55_=_C126 ,C55_=_C157 ,C55_=_C158 ,C55_=_C159 ,\nC55_=_C160 ,C55_=_C162 ,C55_=_C163 ,C58_=_C68 ,C58_=_C146 ,C58_=_C192 ,\nC58_=_C208 ,C58_=_C209 ,C58_=_C210 ,C58_=_C211 ,C58_=_C212 ,C58_=_C213 ,\nC58_=_C214 ,C58_=_C217 ,C64_=_C66 ,C64_=_C68 ,C64_=_C73 ,C64_=_C76 ,\nC64_=_C79 ,C64_=_C124 ,C64_=_C140 ,C64_=_C141 ,C64_=_C143 ,C66_=_C68 ,\nC66_=_C73 ,C66_=_C76 ,C66_=_C79 ,C66_=_C126 ,C66_=_C157 ,C66_=_C158 ,\nC66_=_C159 ,C66_=_C160 ,C66_=_C162 ,C66_=_C163 ,C68_=_C73 ,C68_=_C76 ,\nC68_=_C79 ,C68_=_C146 ,C68_=_C192 ,C68_=_C208 ,C68_=_C209 ,C68_=_C210 ,\nC68_=_C211 ,C68_=_C212 ,C68_=_C213 ,C68_=_C214 ,C68_=_C217 ,C73_=_C76 ,\nC73_=_C79 ,C73_=_C107 ,C73_=_C173 ,C73_=_C234 ,C73_=_C247 ,C73_=_C284 ,\nC73_=_C294 ,C73_=_C300 ,C73_=_C301 ,C73_=_C304 ,C76_=_C79 ,C76_=_C94 ,\nC76_=_C154 ,C76_=_C177 ,C76_=_C198 ,C76_=_C238 ,C76_=_C251 ,C76_=_C260 ,\nC76_=_C268 ,C76_=_C313 ,C76_=_C320 ,C76_=_C329 ,C79_=_C155 ,C79_=_C179 ,\nC79_=_C240 ,C79_=_C314 ,C79_=_C332 ,C94_=_C154 ,C94_=_C177 ,C94_=_C198 ,\nC94_=_C238 ,C94_=_C251 ,C94_=_C260 ,C94_=_C268 ,C94_=_C313 ,C94_=_C320 ,\nC94_=_C329 ,C107_=_C109 ,C107_=_C173 ,C107_=_C234 ,C107_=_C247 ,C107_=_C284 ,\nC107_=_C294 ,C107_=_C300 ,C107_=_C301 ,C107_=_C304 ,C109_=_C153 ,C109_=_C189 ,\nC109_=_C226 ,C109_=_C237 ,C109_=_C250 ,C109_=_C282 ,C109_=_C307 ,C109_=_C312 ,\nC109_=_C326 ,C113_=_C116 ,C113_=_C117 ,C113_=_C118 ,C113_=_C120 ,C113_=_C122 ,\nC113_=_C124 ,C113_=_C126 ,C116_=_C117 ,C116_=_C118 ,C116_=_C120 ,C116_=_C122 ,\nC116_=_C157 ,C116_=_C192 ,C116_=_C198 ,C117_=_C118 ,C117_=_C120 ,C117_=_C122 ,\nC117_=_C140 ,C117_=_C211 ,C117_=_C268 ,C118_=_C120 ,C118_=_C122 ,C120_=_C122 ,\nC120_=_C143 ,C120_=_C163 ,C120_=_C301 ,C120_=_C326 ,C122_=_C304 ,C122_=_C317 ,\nC124_=_C126 ,C124_=_C140 ,C124_=_C141 ,C124_=_C143 ,C126_=_C157 ,C126_=_C158 ,\nC126_=_C159 ,C126_=_C160 ,C126_=_C162 ,C126_=_C163 ,C140_=_C141 ,C140_=_C143 ,\nC140_=_C211 ,C140_=_C268 ,C141_=_C143 ,C141_=_C214 ,C141_=_C294 ,C143_=_C163 ,\nC143_=_C301 ,C143_=_C326 ,C146_=_C151 ,C146_=_C153 ,C146_=_C154 ,C146_=_C155 ,\nC146_=_C192 ,C146_=_C208 ,C146_=_C209 ,C146_=_C210 ,C146_=_C211 ,C146_=_C212 ,\nC146_=_C213 ,C146_=_C214 ,C146_=_C217 ,C151_=_C153 ,C151_=_C154 ,C151_=_C155 ,\nC151_=_C186 ,C151_=_C248 ,C151_=_C317 ,C151_=_C318 ,C153_=_C154 ,C153_=_C155 ,\nC153_=_C189 ,C153_=_C226 ,C153_=_C237 ,C153_=_C250 ,C153_=_C282 ,C153_=_C307 ,\nC153_=_C312 ,C153_=_C326 ,C154_=_C155 ,C154_=_C177 ,C154_=_C198 ,C154_=_C238 ,\nC154_=_C251 ,C154_=_C260 ,C154_=_C268 ,C154_=_C313 ,C154_=_C320 ,C154_=_C329 ,\nC155_=_C179 ,C155_=_C240 ,C155_=_C314 ,C155_=_C332 ,C157_=_C158 ,C157_=_C159 ,\nC157_=_C160 ,C157_=_C162 ,C157_=_C163 ,C157_=_C192 ,C157_=_C198 ,C158_=_C159 ,\nC158_=_C160 ,C158_=_C162 ,C158_=_C163 ,C159_=_C160 ,C159_=_C162 ,C159_=_C163 ,\nC159_=_C226 ,C160_=_C162 ,C160_=_C163 ,C160_=_C208 ,C160_=_C234 ,C160_=_C237 ,\nC160_=_C238 ,C160_=_C240 ,C162_=_C163 ,C163_=_C301 ,C163_=_C326 ,C173_=_C177 ,\nC173_=_C179 ,C173_=_C234 ,C173_=_C247 ,C173_=_C284 ,C173_=_C294 ,C173_=_C300 ,\nC173_=_C301 ,C173_=_C304 ,C177_=_C179 ,C177_=_C198 ,C177_=_C238 ,C177_=_C251 ,\nC177_=_C260 ,C177_=_C268 ,C177_=_C313 ,C177_=_C320 ,C177_=_C329 ,C179_=_C240 ,\nC179_=_C314 ,C179_=_C332 ,C186_=_C189 ,C186_=_C248 ,C186_=_C317 ,C186_=_C318 ,\nC189_=_C226 ,C189_=_C237 ,C189_=_C250 ,C189_=_C282 ,C189_=_C307 ,C189_=_C312 ,\nC189_=_C326 ,C192_=_C198 ,C192_=_C208 ,C192_=_C209 ,C192_=_C210 ,C192_=_C211 ,\nC192_=_C212 ,C192_=_C213 ,C192_=_C214 ,C192_=_C217 ,C198_=_C238 ,C198_=_C251 ,\nC198_=_C260 ,C198_=_C268 ,C198_=_C313 ,C198_=_C320 ,C198_=_C329 ,C208_=_C209 ,\nC208_=_C210 ,C208_=_C211 ,C208_=_C212 ,C208_=_C213 ,C208_=_C214 ,C208_=_C217 ,\nC208_=_C234 ,C208_=_C237 ,C208_=_C238 ,C208_=_C240 ,C209_=_C210 ,C209_=_C211 ,\nC209_=_C212 ,C209_=_C213 ,C209_=_C214 ,C209_=_C217 ,C209_=_C247 ,C209_=_C248 ,\nC209_=_C250 ,C209_=_C251 ,C210_=_C211 ,C210_=_C212 ,C210_=_C213 ,C210_=_C214 ,\nC210_=_C217 ,C210_=_C260 ,C211_=_C212 ,C211_=_C213 ,C211_=_C214 ,C211_=_C217 ,\nC211_=_C268 ,C212_=_C213 ,C212_=_C214 ,C212_=_C217 ,C212_=_C282 ,C213_=_C214 ,\nC213_=_C217 ,C213_=_C284 ,C214_=_C217 ,C214_=_C294 ,C217_=_C329 ,C226_=_C237 ,\nC226_=_C250 ,C226_=_C282 ,C226_=_C307 ,C226_=_C312 ,C226_=_C326 ,C234_=_C237 ,\nC234_=_C238 ,C234_=_C240 ,C234_=_C247 ,C234_=_C284 ,C234_=_C294 ,C234_=_C300 ,\nC234_=_C301 ,C234_=_C304 ,C237_=_C238 ,C237_=_C240 ,C237_=_C250 ,C237_=_C282 ,\nC237_=_C307 ,C237_=_C312 ,C237_=_C326 ,C238_=_C240 ,C238_=_C251 ,C238_=_C260 ,\nC238_=_C268 ,C238_=_C313 ,C238_=_C320 ,C238_=_C329 ,C240_=_C314 ,C240_=_C332 ,\nC247_=_C248 ,C247_=_C250 ,C247_=_C251 ,C247_=_C284 ,C247_=_C294 ,C247_=_C300 ,\nC247_=_C301 ,C247_=_C304 ,C248_=_C250 ,C248_=_C251 ,C248_=_C317 ,C248_=_C318 ,\nC250_=_C251 ,C250_=_C282 ,C250_=_C307 ,C250_=_C312 ,C250_=_C326 ,C251_=_C260 ,\nC251_=_C268 ,C251_=_C313 ,C251_=_C320 ,C251_=_C329 ,C260_=_C268 ,C260_=_C313 ,\nC260_=_C320 ,C260_=_C329 ,C268_=_C313 ,C268_=_C320 ,C268_=_C329 ,C282_=_C307 ,\nC282_=_C312 ,C282_=_C326 ,C284_=_C294 ,C284_=_C300 ,C284_=_C301 ,C284_=_C304 ,\nC294_=_C300 ,C294_=_C301 ,C294_=_C304 ,C300_=_C301 ,C300_=_C304 ,C300_=_C307 ,\nC301_=_C304 ,C301_=_C326 ,C304_=_C317 ,C307_=_C312 ,C307_=_C326 ,C312_=_C313 ,\nC312_=_C314 ,C312_=_C326 ,C313_=_C314 ,C313_=_C320 ,C313_=_C329 ,C314_=_C332 ,\nC317_=_C318 ,C318_=_C332 ,C320_=_C329 ,"];22[shape=box, label="id:22 level: 2\n98: C13 C15 C22 C27 C29 \nC37 C44 C45 C48 C49 C57 \nC63 C67 C77 C78 C84 C93 \nC95 C103 C105 C110 C111 C120 \nC122 C132 C136 C137 C143 C163 \nC170 C172 C175 C178 C180 C181 \nC182 C183 C184 C185 C186 C189 \nC190 C191 C196 C199 C205 C206 \nC212 C217 C224 C225 C227 C232 \nC236 C239</w:t>
      </w:r>
    </w:p>
    <w:p>
      <w:pPr>
        <w:pStyle w:val="PreformattedText"/>
        <w:bidi w:val="0"/>
        <w:spacing w:before="0" w:after="0"/>
        <w:jc w:val="left"/>
        <w:rPr/>
      </w:pPr>
      <w:r>
        <w:rPr/>
        <w:t xml:space="preserve"> </w:t>
      </w:r>
      <w:r>
        <w:rPr/>
        <w:t>C244 C245 C249 C252 \nC253 C255 C259 C261 C262 C264 \nC267 C269 C270 C274 C275 C277 \nC278 C279 C280 C281 C282 C283 \nC287 C288 C290 C291 C293 C296 \nC298 C301 C304 C305 C308 C310 \nC317 C320 C321 C323 C324 C326 \nC329 C330 C331 \n909: C13_=_C15( C13 C15 ) C13_=_C45( C13 C45 ) C13_=_C63( C13 C63 ) C13_=_C120( C13 C120 ) C13_=_C136( C13 C136 ) \nC13_=_C143( C13 C143 ) C13_=_C163( C13 C163 ) C13_=_C206( C13 C206 ) C13_=_C225( C13 C225 ) C13_=_C267( C13 C267 ) C13_=_C281( C13 C281 ) \nC13_=_C301( C13 C301 ) C13_=_C323( C13 C323 ) C13_=_C326( C13 C326 ) C15_=_C29( C15 C29 ) C15_=_C49( C15 C49 ) C15_=_C78( C15 C78 ) \nC15_=_C111( C15 C111 ) C15_=_C217( C15 C217 ) C15_=_C253( C15 C253 ) C15_=_C261( C15 C261 ) C15_=_C270( C15 C270 ) C15_=_C275( C15 C275 ) \nC15_=_C283( C15 C283 ) C15_=_C288( C15 C288 ) C15_=_C293( C15 C293 ) C15_=_C324( C15 C324 ) C15_=_C329( C15 C329 ) C15_=_C330( C15 C330 ) \nC22_=_C27( C22 C27 ) C22_=_C29( C22 C29 ) C22_=_C37( C22 C37 ) C22_=_C57( C22 C57 ) C22_=_C67( C22 C67 ) C22_=_C84( C22 C84 ) \nC22_=_C180( C22 C180 ) C22_=_C181( C22 C181 ) C22_=_C182( C22 C182 ) C22_=_C183( C22 C183 ) C22_=_C184( C22 C184 ) C22_=_C185( C22 C185 ) \nC22_=_C186( C22 C186 ) C22_=_C189( C22 C189 ) C22_=_C190( C22 C190 ) C22_=_C191( C22 C191 ) C27_=_C29( C27 C29 ) C27_=_C44( C27 C44 ) \nC27_=_C175( C27 C175 ) C27_=_C205( C27 C205 ) C27_=_C224( C27 C224 ) C27_=_C236( C27 C236 ) C27_=_C249( C27 C249 ) C27_=_C259( C27 C259 ) \nC27_=_C279( C27 C279 ) C27_=_C296( C27 C296 ) C27_=_C305( C27 C305 ) C27_=_C310( C27 C310 ) C27_=_C320( C27 C320 ) C27_=_C321( C27 C321 ) \nC29_=_C49( C29 C49 ) C29_=_C78( C29 C78 ) C29_=_C111( C29 C111 ) C29_=_C217( C29 C217 ) C29_=_C253( C29 C253 ) C29_=_C261( C29 C261 ) \nC29_=_C270( C29 C270 ) C29_=_C275( C29 C275 ) C29_=_C283( C29 C283 ) C29_=_C288( C29 C288 ) C29_=_C293( C29 C293 ) C29_=_C324( C29 C324 ) \nC29_=_C329( C29 C329 ) C29_=_C330( C29 C330 ) C37_=_C44( C37 C44 ) C37_=_C45( C37 C45 ) C37_=_C48( C37 C48 ) C37_=_C49( C37 C49 ) \nC37_=_C57( C37 C57 ) C37_=_C67( C37 C67 ) C37_=_C84( C37 C84 ) C37_=_C180( C37 C180 ) C37_=_C181( C37 C181 ) C37_=_C182( C37 C182 ) \nC37_=_C183( C37 C183 ) C37_=_C184( C37 C184 ) C37_=_C185( C37 C185 ) C37_=_C186( C37 C186 ) C37_=_C189( C37 C189 ) C37_=_C190( C37 C190 ) \nC37_=_C191( C37 C191 ) C44_=_C45( C44 C45 ) C44_=_C48( C44 C48 ) C44_=_C49( C44 C49 ) C44_=_C175( C44 C175 ) C44_=_C205( C44 C205 ) \nC44_=_C224( C44 C224 ) C44_=_C236( C44 C236 ) C44_=_C249( C44 C249 ) C44_=_C259( C44 C259 ) C44_=_C279( C44 C279 ) C44_=_C296( C44 C296 ) \nC44_=_C305( C44 C305 ) C44_=_C310( C44 C310 ) C44_=_C320( C44 C320 ) C44_=_C321( C44 C321 ) C45_=_C48( C45 C48 ) C45_=_C49( C45 C49 ) \nC45_=_C63( C45 C63 ) C45_=_C120( C45 C120 ) C45_=_C136( C45 C136 ) C45_=_C143( C45 C143 ) C45_=_C163( C45 C163 ) C45_=_C206( C45 C206 ) \nC45_=_C225( C45 C225 ) C45_=_C267( C45 C267 ) C45_=_C281( C45 C281 ) C45_=_C301( C45 C301 ) C45_=_C323( C45 C323 ) C45_=_C326( C45 C326 ) \nC48_=_C49( C48 C49 ) C48_=_C77( C48 C77 ) C48_=_C95( C48 C95 ) C48_=_C110( C48 C110 ) C48_=_C122( C48 C122 ) C48_=_C137( C48 C137 ) \nC48_=_C178( C48 C178 ) C48_=_C190( C48 C190 ) C48_=_C199( C48 C199 ) C48_=_C227( C48 C227 ) C48_=_C239( C48 C239 ) C48_=_C252( C48 C252 ) \nC48_=_C269( C48 C269 ) C48_=_C274( C48 C274 ) C48_=_C287( C48 C287 ) C48_=_C298( C48 C298 ) C48_=_C304( C48 C304 ) C48_=_C308( C48 C308 ) \nC48_=_C317( C48 C317 ) C48_=_C321( C48 C321 ) C48_=_C330( C48 C330 ) C48_=_C331( C48 C331 ) C49_=_C78( C49 C78 ) C49_=_C111( C49 C111 ) \nC49_=_C217( C49 C217 ) C49_=_C253( C49 C253 ) C49_=_C261( C49 C261 ) C49_=_C270( C49 C270 ) C49_=_C275( C49 C275 ) C49_=_C283( C49 C283 ) \nC49_=_C288( C49 C288 ) C49_=_C293( C49 C293 ) C49_=_C324( C49 C324 ) C49_=_C329( C49 C329 ) C49_=_C330( C49 C330 ) C57_=_C63( C57 C63 ) \nC57_=_C67( C57 C67 ) C57_=_C84( C57 C84 ) C57_=_C180( C57 C180 ) C57_=_C181( C57 C181 ) C57_=_C182( C57 C182 ) C57_=_C183( C57 C183 ) \nC57_=_C184( C57 C184 ) C57_=_C185( C57 C185 ) C57_=_C186( C57 C186 ) C57_=_C189( C57 C189 ) C57_=_C190( C57 C190 ) C57_=_C191( C57 C191 ) \nC63_=_C120( C63 C120 ) C63_=_C136( C63 C136 ) C63_=_C143( C63 C143 ) C63_=_C163( C63 C163 ) C63_=_C206( C63 C206 ) C63_=_C225( C63 C225 ) \nC63_=_C267( C63 C267 ) C63_=_C281( C63 C281 ) C63_=_C301( C63 C301 ) C63_=_C323( C63 C323 ) C63_=_C326( C63 C326 ) C67_=_C77( C67 C77 ) \nC67_=_C78( C67 C78 ) C67_=_C84( C67 C84 ) C67_=_C180( C67 C180 ) C67_=_C181( C67 C181 ) C67_=_C182( C67 C182 ) C67_=_C183( C67 C183 ) \nC67_=_C184( C67 C184 ) C67_=_C185( C67 C185 ) C67_=_C186( C67 C186 ) C67_=_C189( C67 C189 ) C67_=_C190( C67 C190 ) C67_=_C191( C67 C191 ) \nC77_=_C78( C77 C78 ) C77_=_C95( C77 C95 ) C77_=_C110( C77 C110 ) C77_=_C122( C77 C122 ) C77_=_C137( C77 C137 ) C77_=_C178( C77 C178 ) \nC77_=_C190( C77 C190 ) C77_=_C199( C77 C199 ) C77_=_C227( C77 C227 ) C77_=_C239( C77 C239 ) C77_=_C252( C77 C252 ) C77_=_C269( C77 C269 ) \nC77_=_C274( C77 C274 ) C77_=_C287( C77 C287 ) C77_=_C298( C77 C298 ) C77_=_C304( C77 C304 ) C77_=_C308( C77 C308 ) C77_=_C317( C77 C317 ) \nC77_=_C321( C77 C321 ) C77_=_C330( C77 C330 ) C77_=_C331( C77 C331 ) C78_=_C111( C78 C111 ) C78_=_C217( C78 C217 ) C78_=_C253( C78 C253 ) \nC78_=_C261( C78 C261 ) C78_=_C270( C78 C270 ) C78_=_C275( C78 C275 ) C78_=_C283( C78 C283 ) C78_=_C288( C78 C288 ) C78_=_C293( C78 C293 ) \nC78_=_C324( C78 C324 ) C78_=_C329( C78 C329 ) C78_=_C330( C78 C330 ) C84_=_C93( C84 C93 ) C84_=_C95( C84 C95 ) C84_=_C180( C84 C180 ) \nC84_=_C181( C84 C181 ) C84_=_C182( C84 C182 ) C84_=_C183( C84 C183 ) C84_=_C184( C84 C184 ) C84_=_C185( C84 C185 ) C84_=_C186( C84 C186 ) \nC84_=_C189( C84 C189 ) C84_=_C190( C84 C190 ) C84_=_C191( C84 C191 ) C93_=_C95( C93 C95 ) C93_=_C105( C93 C105 ) C93_=_C172( C93 C172 ) \nC93_=_C185( C93 C185 ) C93_=_C232( C93 C232 ) C93_=_C245( C93 C245 ) C93_=_C264( C93 C264 ) C93_=_C290( C93 C290 ) C93_=_C291( C93 C291 ) \nC93_=_C293( C93 C293 ) C95_=_C110( C95 C110 ) C95_=_C122( C95 C122 ) C95_=_C137( C95 C137 ) C95_=_C178( C95 C178 ) C95_=_C190( C95 C190 ) \nC95_=_C199( C95 C199 ) C95_=_C227( C95 C227 ) C95_=_C239( C95 C239 ) C95_=_C252( C95 C252 ) C95_=_C269( C95 C269 ) C95_=_C274( C95 C274 ) \nC95_=_C287( C95 C287 ) C95_=_C298( C95 C298 ) C95_=_C304( C95 C304 ) C95_=_C308( C95 C308 ) C95_=_C317( C95 C317 ) C95_=_C321( C95 C321 ) \nC95_=_C330( C95 C330 ) C95_=_C331( C95 C331 ) C103_=_C105( C103 C105 ) C103_=_C110( C103 C110 ) C103_=_C111( C103 C111 ) C103_=_C132( C103 C132 ) \nC103_=_C170( C103 C170 ) C103_=_C184( C103 C184 ) C103_=_C196( C103 C196 ) C103_=_C212( C103 C212 ) C103_=_C244( C103 C244 ) C103_=_C255( C103 C255 ) \nC103_=_C262( C103 C262 ) C103_=_C277( C103 C277 ) C103_=_C278( C103 C278 ) C103_=_C279( C103 C279 ) C103_=_C280( C103 C280 ) C103_=_C281( C103 C281 ) \nC103_=_C282( C103 C282 ) C103_=_C283( C103 C283 ) C105_=_C110( C105 C110 ) C105_=_C111( C105 C111 ) C105_=_C172( C105 C172 ) C105_=_C185( C105 C185 ) \nC105_=_C232( C105 C232 ) C105_=_C245( C105 C245 ) C105_=_C264( C105 C264 ) C105_=_C290( C105 C290 ) C105_=_C291( C105 C291 ) C105_=_C293( C105 C293 ) \nC110_=_C111( C110 C111 ) C110_=_C122( C110 C122 ) C110_=_C137( C110 C137 ) C110_=_C178( C110 C178 ) C110_=_C190( C110 C190 ) C110_=_C199( C110 C199 ) \nC110_=_C227( C110 C227 ) C110_=_C239( C110 C239 ) C110_=_C252( C110 C252 ) C110_=_C269( C110 C269 ) C110_=_C274( C110 C274 ) C110_=_C287( C110 C287 ) \nC110_=_C298( C110 C298 ) C110_=_C304( C110 C304 ) C110_=_C308( C110 C308 ) C110_=_C317( C110 C317 ) C110_=_C321( C110 C321 ) C110_=_C330( C110 C330 ) \nC110_=_C331( C110 C331 ) C111_=_C217( C111 C217 ) C111_=_C253( C111 C253 ) C111_=_C261( C111 C261 ) C111_=_C270( C111 C270 ) C111_=_C275( C111 C275 ) \nC111_=_C283( C111 C283 ) C111_=_C288( C111 C288 ) C111_=_C293( C111 C293 ) C111_=_C324( C111 C324 ) C111_=_C329( C111 C329 ) C111_=_C330( C111 C330 ) \nC120_=_C122( C120 C122 ) C120_=_C136( C120 C136 ) C120_=_C143( C120 C143 ) C120_=_C163( C120 C163 ) C120_=_C206( C120 C206 ) C120_=_C225( C120 C225 ) \nC120_=_C267( C120 C267 ) C120_=_C281( C120 C281 ) C120_=_C301( C120 C301 ) C120_=_C323( C120 C323 ) C120_=_C326( C120 C326 ) C122_=_C137( C122 C137 ) \nC122_=_C178( C122 C178 ) C122_=_C190( C122 C190 ) C122_=_C199( C122 C199 ) C122_=_C227( C122 C227 ) C122_=_C239( C122 C239 ) C122_=_C252( C122 C252 ) \nC122_=_C269( C122 C269 ) C122_=_C274( C122 C274 ) C122_=_C287( C122 C287 ) C122_=_C298( C122 C298 ) C122_=_C304( C122 C304 ) C122_=_C308( C122 C308 ) \nC122_=_C317( C122 C317 ) C122_=_C321( C122 C321 ) C122_=_C330( C122 C330 ) C122_=_C331( C122 C331 ) C132_=_C136( C132 C136 ) C132_=_C137( C132 C137 ) \nC132_=_C170( C132 C170 ) C132_=_C184( C132 C184 ) C132_=_C196( C132 C196 ) C132_=_C212( C132 C212 ) C132_=_C244( C132 C244 ) C132_=_C255( C132 C255 ) \nC132_=_C262( C132 C262 ) C132_=_C277( C132 C277 ) C132_=_C278( C132 C278 ) C132_=_C279( C132 C279 ) C132_=_C280( C132 C280 ) C132_=_C281( C132 C281 ) \nC132_=_C282( C132 C282 ) C132_=_C283( C132 C283 ) C136_=_C137( C136 C137 ) C136_=_C143( C136 C143 ) C136_=_C163( C136 C163 ) C136_=_C206( C136 C206 ) \nC136_=_C225( C136 C225 ) C136_=_C267( C136 C267 ) C136_=_C281( C136 C281 ) C136_=_C301( C136 C301 ) C136_=_C323( C136 C323 ) C136_=_C326( C136 C326 ) \nC137_=_C178( C137 C178 ) C137_=_C190( C137 C190 ) C137_=_C199( C137 C199 ) C137_=_C227( C137 C227 ) C137_=_C239( C137 C239 ) C137_=_C252( C137 C252 ) \nC137_=_C269( C137 C269 ) C137_=_C274( C137 C274 ) C137_=_C287( C137 C287 ) C137_=_C298( C137 C298 ) C137_=_C304( C137 C304 ) C137_=_C308( C137 C308 ) \nC137_=_C317( C137 C317 ) C137_=_C321( C137 C321 ) C137_=_C330( C137 C330 ) C137_=_C331( C137 C331 ) C143_=_C163( C143 C163 ) C143_=_C206( C143 C206 ) \nC143_=_C225( C143 C225 ) C143_=_C267( C143 C267 ) C143_=_C281( C143 C281 ) C143_=_C301( C143 C301 ) C143_=_C323( C143 C323 ) C143_=_C326( C143 C326 ) \nC163_=_C206( C163 C206 ) C163_=_C225( C163 C225 ) C163_=_C267( C163 C267 ) C163_=_C281( C163 C281 ) C163_=_C301( C163 C301</w:t>
      </w:r>
    </w:p>
    <w:p>
      <w:pPr>
        <w:pStyle w:val="PreformattedText"/>
        <w:bidi w:val="0"/>
        <w:spacing w:before="0" w:after="0"/>
        <w:jc w:val="left"/>
        <w:rPr/>
      </w:pPr>
      <w:r>
        <w:rPr/>
        <w:t xml:space="preserve"> </w:t>
      </w:r>
      <w:r>
        <w:rPr/>
        <w:t>) C163_=_C323( C163 C323 ) \nC163_=_C326( C163 C326 ) C170_=_C172( C170 C172 ) C170_=_C175( C170 C175 ) C170_=_C178( C170 C178 ) C170_=_C184( C170 C184 ) C170_=_C196( C170 C196 ) \nC170_=_C212( C170 C212 ) C170_=_C244( C170 C244 ) C170_=_C255( C170 C255 ) C170_=_C262( C170 C262 ) C170_=_C277( C170 C277 ) C170_=_C278( C170 C278 ) \nC170_=_C279( C170 C279 ) C170_=_C280( C170 C280 ) C170_=_C281( C170 C281 ) C170_=_C282( C170 C282 ) C170_=_C283( C170 C283 ) C172_=_C175( C172 C175 ) \nC172_=_C178( C172 C178 ) C172_=_C185( C172 C185 ) C172_=_C232( C172 C232 ) C172_=_C245( C172 C245 ) C172_=_C264( C172 C264 ) C172_=_C290( C172 C290 ) \nC172_=_C291( C172 C291 ) C172_=_C293( C172 C293 ) C175_=_C178( C175 C178 ) C175_=_C205( C175 C205 ) C175_=_C224( C175 C224 ) C175_=_C236( C175 C236 ) \nC175_=_C249( C175 C249 ) C175_=_C259( C175 C259 ) C175_=_C279( C175 C279 ) C175_=_C296( C175 C296 ) C175_=_C305( C175 C305 ) C175_=_C310( C175 C310 ) \nC175_=_C320( C175 C320 ) C175_=_C321( C175 C321 ) C178_=_C190( C178 C190 ) C178_=_C199( C178 C199 ) C178_=_C227( C178 C227 ) C178_=_C239( C178 C239 ) \nC178_=_C252( C178 C252 ) C178_=_C269( C178 C269 ) C178_=_C274( C178 C274 ) C178_=_C287( C178 C287 ) C178_=_C298( C178 C298 ) C178_=_C304( C178 C304 ) \nC178_=_C308( C178 C308 ) C178_=_C317( C178 C317 ) C178_=_C321( C178 C321 ) C178_=_C330( C178 C330 ) C178_=_C331( C178 C331 ) C180_=_C181( C180 C181 ) \nC180_=_C182( C180 C182 ) C180_=_C183( C180 C183 ) C180_=_C184( C180 C184 ) C180_=_C185( C180 C185 ) C180_=_C186( C180 C186 ) C180_=_C189( C180 C189 ) \nC180_=_C190( C180 C190 ) C180_=_C191( C180 C191 ) C180_=_C205( C180 C205 ) C180_=_C206( C180 C206 ) C181_=_C182( C181 C182 ) C181_=_C183( C181 C183 ) \nC181_=_C184( C181 C184 ) C181_=_C185( C181 C185 ) C181_=_C186( C181 C186 ) C181_=_C189( C181 C189 ) C181_=_C190( C181 C190 ) C181_=_C191( C181 C191 ) \nC181_=_C224( C181 C224 ) C181_=_C225( C181 C225 ) C181_=_C227( C181 C227 ) C182_=_C183( C182 C183 ) C182_=_C184( C182 C184 ) C182_=_C185( C182 C185 ) \nC182_=_C186( C182 C186 ) C182_=_C189( C182 C189 ) C182_=_C190( C182 C190 ) C182_=_C191( C182 C191 ) C182_=_C244( C182 C244 ) C182_=_C245( C182 C245 ) \nC182_=_C249( C182 C249 ) C182_=_C252( C182 C252 ) C182_=_C253( C182 C253 ) C183_=_C184( C183 C184 ) C183_=_C185( C183 C185 ) C183_=_C186( C183 C186 ) \nC183_=_C189( C183 C189 ) C183_=_C190( C183 C190 ) C183_=_C191( C183 C191 ) C183_=_C262( C183 C262 ) C183_=_C264( C183 C264 ) C183_=_C267( C183 C267 ) \nC183_=_C269( C183 C269 ) C183_=_C270( C183 C270 ) C184_=_C185( C184 C185 ) C184_=_C186( C184 C186 ) C184_=_C189( C184 C189 ) C184_=_C190( C184 C190 ) \nC184_=_C191( C184 C191 ) C184_=_C196( C184 C196 ) C184_=_C212( C184 C212 ) C184_=_C244( C184 C244 ) C184_=_C255( C184 C255 ) C184_=_C262( C184 C262 ) \nC184_=_C277( C184 C277 ) C184_=_C278( C184 C278 ) C184_=_C279( C184 C279 ) C184_=_C280( C184 C280 ) C184_=_C281( C184 C281 ) C184_=_C282( C184 C282 ) \nC184_=_C283( C184 C283 ) C185_=_C186( C185 C186 ) C185_=_C189( C185 C189 ) C185_=_C190( C185 C190 ) C185_=_C191( C185 C191 ) C185_=_C232( C185 C232 ) \nC185_=_C245( C185 C245 ) C185_=_C264( C185 C264 ) C185_=_C290( C185 C290 ) C185_=_C291( C185 C291 ) C185_=_C293( C185 C293 ) C186_=_C189( C186 C189 ) \nC186_=_C190( C186 C190 ) C186_=_C191( C186 C191 ) C186_=_C317( C186 C317 ) C189_=_C190( C189 C190 ) C189_=_C191( C189 C191 ) C189_=_C282( C189 C282 ) \nC189_=_C326( C189 C326 ) C190_=_C191( C190 C191 ) C190_=_C199( C190 C199 ) C190_=_C227( C190 C227 ) C190_=_C239( C190 C239 ) C190_=_C252( C190 C252 ) \nC190_=_C269( C190 C269 ) C190_=_C274( C190 C274 ) C190_=_C287( C190 C287 ) C190_=_C298( C190 C298 ) C190_=_C304( C190 C304 ) C190_=_C308( C190 C308 ) \nC190_=_C317( C190 C317 ) C190_=_C321( C190 C321 ) C190_=_C330( C190 C330 ) C190_=_C331( C190 C331 ) C191_=_C331( C191 C331 ) C196_=_C199( C196 C199 ) \nC196_=_C212( C196 C212 ) C196_=_C244( C196 C244 ) C196_=_C255( C196 C255 ) C196_=_C262( C196 C262 ) C196_=_C277( C196 C277 ) C196_=_C278( C196 C278 ) \nC196_=_C279( C196 C279 ) C196_=_C280( C196 C280 ) C196_=_C281( C196 C281 ) C196_=_C282( C196 C282 ) C196_=_C283( C196 C283 ) C199_=_C227( C199 C227 ) \nC199_=_C239( C199 C239 ) C199_=_C252( C199 C252 ) C199_=_C269( C199 C269 ) C199_=_C274( C199 C274 ) C199_=_C287( C199 C287 ) C199_=_C298( C199 C298 ) \nC199_=_C304( C199 C304 ) C199_=_C308( C199 C308 ) C199_=_C317( C199 C317 ) C199_=_C321( C199 C321 ) C199_=_C330( C199 C330 ) C199_=_C331( C199 C331 ) \nC205_=_C206( C205 C206 ) C205_=_C224( C205 C224 ) C205_=_C236( C205 C236 ) C205_=_C249( C205 C249 ) C205_=_C259( C205 C259 ) C205_=_C279( C205 C279 ) \nC205_=_C296( C205 C296 ) C205_=_C305( C205 C305 ) C205_=_C310( C205 C310 ) C205_=_C320( C205 C320 ) C205_=_C321( C205 C321 ) C206_=_C225( C206 C225 ) \nC206_=_C267( C206 C267 ) C206_=_C281( C206 C281 ) C206_=_C301( C206 C301 ) C206_=_C323( C206 C323 ) C206_=_C326( C206 C326 ) C212_=_C217( C212 C217 ) \nC212_=_C244( C212 C244 ) C212_=_C255( C212 C255 ) C212_=_C262( C212 C262 ) C212_=_C277( C212 C277 ) C212_=_C278( C212 C278 ) C212_=_C279( C212 C279 ) \nC212_=_C280( C212 C280 ) C212_=_C281( C212 C281 ) C212_=_C282( C212 C282 ) C212_=_C283( C212 C283 ) C217_=_C253( C217 C253 ) C217_=_C261( C217 C261 ) \nC217_=_C270( C217 C270 ) C217_=_C275( C217 C275 ) C217_=_C283( C217 C283 ) C217_=_C288( C217 C288 ) C217_=_C293( C217 C293 ) C217_=_C324( C217 C324 ) \nC217_=_C329( C217 C329 ) C217_=_C330( C217 C330 ) C224_=_C225( C224 C225 ) C224_=_C227( C224 C227 ) C224_=_C236( C224 C236 ) C224_=_C249( C224 C249 ) \nC224_=_C259( C224 C259 ) C224_=_C279( C224 C279 ) C224_=_C296( C224 C296 ) C224_=_C305( C224 C305 ) C224_=_C310( C224 C310 ) C224_=_C320( C224 C320 ) \nC224_=_C321( C224 C321 ) C225_=_C227( C225 C227 ) C225_=_C267( C225 C267 ) C225_=_C281( C225 C281 ) C225_=_C301( C225 C301 ) C225_=_C323( C225 C323 ) \nC225_=_C326( C225 C326 ) C227_=_C239( C227 C239 ) C227_=_C252( C227 C252 ) C227_=_C269( C227 C269 ) C227_=_C274( C227 C274 ) C227_=_C287( C227 C287 ) \nC227_=_C298( C227 C298 ) C227_=_C304( C227 C304 ) C227_=_C308( C227 C308 ) C227_=_C317( C227 C317 ) C227_=_C321( C227 C321 ) C227_=_C330( C227 C330 ) \nC227_=_C331( C227 C331 ) C232_=_C236( C232 C236 ) C232_=_C239( C232 C239 ) C232_=_C245( C232 C245 ) C232_=_C264( C232 C264 ) C232_=_C290( C232 C290 ) \nC232_=_C291( C232 C291 ) C232_=_C293( C232 C293 ) C236_=_C239( C236 C239 ) C236_=_C249( C236 C249 ) C236_=_C259( C236 C259 ) C236_=_C279( C236 C279 ) \nC236_=_C296( C236 C296 ) C236_=_C305( C236 C305 ) C236_=_C310( C236 C310 ) C236_=_C320( C236 C320 ) C236_=_C321( C236 C321 ) C239_=_C252( C239 C252 ) \nC239_=_C269( C239 C269 ) C239_=_C274( C239 C274 ) C239_=_C287( C239 C287 ) C239_=_C298( C239 C298 ) C239_=_C304( C239 C304 ) C239_=_C308( C239 C308 ) \nC239_=_C317( C239 C317 ) C239_=_C321( C239 C321 ) C239_=_C330( C239 C330 ) C239_=_C331( C239 C331 ) C244_=_C245( C244 C245 ) C244_=_C249( C244 C249 ) \nC244_=_C252( C244 C252 ) C244_=_C253( C244 C253 ) C244_=_C255( C244 C255 ) C244_=_C262( C244 C262 ) C244_=_C277( C244 C277 ) C244_=_C278( C244 C278 ) \nC244_=_C279( C244 C279 ) C244_=_C280( C244 C280 ) C244_=_C281( C244 C281 ) C244_=_C282( C244 C282 ) C244_=_C283( C244 C283 ) C245_=_C249( C245 C249 ) \nC245_=_C252( C245 C252 ) C245_=_C253( C245 C253 ) C245_=_C264( C245 C264 ) C245_=_C290( C245 C290 ) C245_=_C291( C245 C291 ) C245_=_C293( C245 C293 ) \nC249_=_C252( C249 C252 ) C249_=_C253( C249 C253 ) C249_=_C259( C249 C259 ) C249_=_C279( C249 C279 ) C249_=_C296( C249 C296 ) C249_=_C305( C249 C305 ) \nC249_=_C310( C249 C310 ) C249_=_C320( C249 C320 ) C249_=_C321( C249 C321 ) C252_=_C253( C252 C253 ) C252_=_C269( C252 C269 ) C252_=_C274( C252 C274 ) \nC252_=_C287( C252 C287 ) C252_=_C298( C252 C298 ) C252_=_C304( C252 C304 ) C252_=_C308( C252 C308 ) C252_=_C317( C252 C317 ) C252_=_C321( C252 C321 ) \nC252_=_C330( C252 C330 ) C252_=_C331( C252 C331 ) C253_=_C261( C253 C261 ) C253_=_C270( C253 C270 ) C253_=_C275( C253 C275 ) C253_=_C283( C253 C283 ) \nC253_=_C288( C253 C288 ) C253_=_C293( C253 C293 ) C253_=_C324( C253 C324 ) C253_=_C329( C253 C329 ) C253_=_C330( C253 C330 ) C255_=_C259( C255 C259 ) \nC255_=_C261( C255 C261 ) C255_=_C262( C255 C262 ) C255_=_C277( C255 C277 ) C255_=_C278( C255 C278 ) C255_=_C279( C255 C279 ) C255_=_C280( C255 C280 ) \nC255_=_C281( C255 C281 ) C255_=_C282( C255 C282 ) C255_=_C283( C255 C283 ) C259_=_C261( C259 C261 ) C259_=_C279( C259 C279 ) C259_=_C296( C259 C296 ) \nC259_=_C305( C259 C305 ) C259_=_C310( C259 C310 ) C259_=_C320( C259 C320 ) C259_=_C321( C259 C321 ) C261_=_C270( C261 C270 ) C261_=_C275( C261 C275 ) \nC261_=_C283( C261 C283 ) C261_=_C288( C261 C288 ) C261_=_C293( C261 C293 ) C261_=_C324( C261 C324 ) C261_=_C329( C261 C329 ) C261_=_C330( C261 C330 ) \nC262_=_C264( C262 C264 ) C262_=_C267( C262 C267 ) C262_=_C269( C262 C269 ) C262_=_C270( C262 C270 ) C262_=_C277( C262 C277 ) C262_=_C278( C262 C278 ) \nC262_=_C279( C262 C279 ) C262_=_C280( C262 C280 ) C262_=_C281( C262 C281 ) C262_=_C282( C262 C282 ) C262_=_C283( C262 C283 ) C264_=_C267( C264 C267 ) \nC264_=_C269( C264 C269 ) C264_=_C270( C264 C270 ) C264_=_C290( C264 C290 ) C264_=_C291( C264 C291 ) C264_=_C293( C264 C293 ) C267_=_C269( C267 C269 ) \nC267_=_C270( C267 C270 ) C267_=_C281( C267 C281 ) C267_=_C301( C267 C301 ) C267_=_C323( C267 C323 ) C267_=_C326( C267 C326 ) C269_=_C270( C269 C270 ) \nC269_=_C274( C269 C274 ) C269_=_C287( C269 C287 ) C269_=_C298( C269 C298 ) C269_=_C304( C269 C304 ) C269_=_C308( C269 C308 ) C269_=_C317( C269 C317 ) \nC269_=_C321( C269 C321 ) C269_=_C330( C269 C330 ) C269_=_C331( C269 C331 ) C270_=_C275( C270 C275 ) C270_=_C283( C270 C283 ) C270_=_C288( C270 C288 ) \nC270_=_C293( C270 C293 ) C270_=_C324( C270 C324 ) C270_=_C329( C270 C329 ) C270_=_C330( C270 C330 ) C274_=_C275( C274 C275 ) C274_=_C287( C274 C287 ) \nC274_=_C298( C274 C298 ) C274_=_C304( C274 C304 ) C274_=_C308( C274 C308 ) C274_=_C317( C274 C317 ) C274_=_C321( C274 C321 ) C274_=_C330( C274</w:t>
      </w:r>
    </w:p>
    <w:p>
      <w:pPr>
        <w:pStyle w:val="PreformattedText"/>
        <w:bidi w:val="0"/>
        <w:spacing w:before="0" w:after="0"/>
        <w:jc w:val="left"/>
        <w:rPr/>
      </w:pPr>
      <w:r>
        <w:rPr/>
        <w:t xml:space="preserve"> </w:t>
      </w:r>
      <w:r>
        <w:rPr/>
        <w:t>C330 ) \nC274_=_C331( C274 C331 ) C275_=_C283( C275 C283 ) C275_=_C288( C275 C288 ) C275_=_C293( C275 C293 ) C275_=_C324( C275 C324 ) C275_=_C329( C275 C329 ) \nC275_=_C330( C275 C330 ) C277_=_C278( C277 C278 ) C277_=_C279( C277 C279 ) C277_=_C280( C277 C280 ) C277_=_C281( C277 C281 ) C277_=_C282( C277 C282 ) \nC277_=_C283( C277 C283 ) C277_=_C290( C277 C290 ) C277_=_C296( C277 C296 ) C277_=_C298( C277 C298 ) C278_=_C279( C278 C279 ) C278_=_C280( C278 C280 ) \nC278_=_C281( C278 C281 ) C278_=_C282( C278 C282 ) C278_=_C283( C278 C283 ) C278_=_C305( C278 C305 ) C278_=_C308( C278 C308 ) C279_=_C280( C279 C280 ) \nC279_=_C281( C279 C281 ) C279_=_C282( C279 C282 ) C279_=_C283( C279 C283 ) C279_=_C296( C279 C296 ) C279_=_C305( C279 C305 ) C279_=_C310( C279 C310 ) \nC279_=_C320( C279 C320 ) C279_=_C321( C279 C321 ) C280_=_C281( C280 C281 ) C280_=_C282( C280 C282 ) C280_=_C283( C280 C283 ) C280_=_C323( C280 C323 ) \nC280_=_C324( C280 C324 ) C281_=_C282( C281 C282 ) C281_=_C283( C281 C283 ) C281_=_C301( C281 C301 ) C281_=_C323( C281 C323 ) C281_=_C326( C281 C326 ) \nC282_=_C283( C282 C283 ) C282_=_C326( C282 C326 ) C283_=_C288( C283 C288 ) C283_=_C293( C283 C293 ) C283_=_C324( C283 C324 ) C283_=_C329( C283 C329 ) \nC283_=_C330( C283 C330 ) C287_=_C288( C287 C288 ) C287_=_C298( C287 C298 ) C287_=_C304( C287 C304 ) C287_=_C308( C287 C308 ) C287_=_C317( C287 C317 ) \nC287_=_C321( C287 C321 ) C287_=_C330( C287 C330 ) C287_=_C331( C287 C331 ) C288_=_C293( C288 C293 ) C288_=_C324( C288 C324 ) C288_=_C329( C288 C329 ) \nC288_=_C330( C288 C330 ) C290_=_C291( C290 C291 ) C290_=_C293( C290 C293 ) C290_=_C296( C290 C296 ) C290_=_C298( C290 C298 ) C291_=_C293( C291 C293 ) \nC291_=_C310( C291 C310 ) C293_=_C324( C293 C324 ) C293_=_C329( C293 C329 ) C293_=_C330( C293 C330 ) C296_=_C298( C296 C298 ) C296_=_C305( C296 C305 ) \nC296_=_C310( C296 C310 ) C296_=_C320( C296 C320 ) C296_=_C321( C296 C321 ) C298_=_C304( C298 C304 ) C298_=_C308( C298 C308 ) C298_=_C317( C298 C317 ) \nC298_=_C321( C298 C321 ) C298_=_C330( C298 C330 ) C298_=_C331( C298 C331 ) C301_=_C304( C301 C304 ) C301_=_C323( C301 C323 ) C301_=_C326( C301 C326 ) \nC304_=_C308( C304 C308 ) C304_=_C317( C304 C317 ) C304_=_C321( C304 C321 ) C304_=_C330( C304 C330 ) C304_=_C331( C304 C331 ) C305_=_C308( C305 C308 ) \nC305_=_C310( C305 C310 ) C305_=_C320( C305 C320 ) C305_=_C321( C305 C321 ) C308_=_C317( C308 C317 ) C308_=_C321( C308 C321 ) C308_=_C330( C308 C330 ) \nC308_=_C331( C308 C331 ) C310_=_C320( C310 C320 ) C310_=_C321( C310 C321 ) C317_=_C321( C317 C321 ) C317_=_C330( C317 C330 ) C317_=_C331( C317 C331 ) \nC320_=_C321( C320 C321 ) C320_=_C329( C320 C329 ) C321_=_C330( C321 C330 ) C321_=_C331( C321 C331 ) C323_=_C324( C323 C324 ) C323_=_C326( C323 C326 ) \nC324_=_C329( C324 C329 ) C324_=_C330( C324 C330 ) C329_=_C330( C329 C330 ) C330_=_C331( C330 C331 ) "];17-&gt;22[label="89: C13 C15 C22 C27 C29 \nC37 C44 C45 C48 C49 C57 \nC63 C67 C77 C78 C84 C93 \nC95 C103 C105 C110 C111 C120 \nC122 C132 C136 C137 C143 C163 \nC170 C172 C175 C178 C180 C181 \nC182 C183 C186 C189 C191 C196 \nC199 C205 C206 C212 C217 C224 \nC225 C227 C232 C236 C239 C244 \nC245 C249 C252 C253 C255 C259 \nC261 C262 C264 C267 C269 C270 \nC274 C275 C277 C278 C280 C282 \nC287 C288 C290 C291 C296 C298 \nC301 C304 C305 C308 C310 C317 \nC320 C323 C324 C326 C329 C331 \n659: C13_=_C15 ,C13_=_C45 ,C13_=_C63 ,C13_=_C120 ,C13_=_C136 ,\nC13_=_C143 ,C13_=_C163 ,C13_=_C206 ,C13_=_C225 ,C13_=_C267 ,C13_=_C301 ,\nC13_=_C323 ,C13_=_C326 ,C15_=_C29 ,C15_=_C49 ,C15_=_C78 ,C15_=_C111 ,\nC15_=_C217 ,C15_=_C253 ,C15_=_C261 ,C15_=_C270 ,C15_=_C275 ,C15_=_C288 ,\nC15_=_C324 ,C15_=_C329 ,C22_=_C27 ,C22_=_C29 ,C22_=_C37 ,C22_=_C57 ,\nC22_=_C67 ,C22_=_C84 ,C22_=_C180 ,C22_=_C181 ,C22_=_C182 ,C22_=_C183 ,\nC22_=_C186 ,C22_=_C189 ,C22_=_C191 ,C27_=_C29 ,C27_=_C44 ,C27_=_C175 ,\nC27_=_C205 ,C27_=_C224 ,C27_=_C236 ,C27_=_C249 ,C27_=_C259 ,C27_=_C296 ,\nC27_=_C305 ,C27_=_C310 ,C27_=_C320 ,C29_=_C49 ,C29_=_C78 ,C29_=_C111 ,\nC29_=_C217 ,C29_=_C253 ,C29_=_C261 ,C29_=_C270 ,C29_=_C275 ,C29_=_C288 ,\nC29_=_C324 ,C29_=_C329 ,C37_=_C44 ,C37_=_C45 ,C37_=_C48 ,C37_=_C49 ,\nC37_=_C57 ,C37_=_C67 ,C37_=_C84 ,C37_=_C180 ,C37_=_C181 ,C37_=_C182 ,\nC37_=_C183 ,C37_=_C186 ,C37_=_C189 ,C37_=_C191 ,C44_=_C45 ,C44_=_C48 ,\nC44_=_C49 ,C44_=_C175 ,C44_=_C205 ,C44_=_C224 ,C44_=_C236 ,C44_=_C249 ,\nC44_=_C259 ,C44_=_C296 ,C44_=_C305 ,C44_=_C310 ,C44_=_C320 ,C45_=_C48 ,\nC45_=_C49 ,C45_=_C63 ,C45_=_C120 ,C45_=_C136 ,C45_=_C143 ,C45_=_C163 ,\nC45_=_C206 ,C45_=_C225 ,C45_=_C267 ,C45_=_C301 ,C45_=_C323 ,C45_=_C326 ,\nC48_=_C49 ,C48_=_C77 ,C48_=_C95 ,C48_=_C110 ,C48_=_C122 ,C48_=_C137 ,\nC48_=_C178 ,C48_=_C199 ,C48_=_C227 ,C48_=_C239 ,C48_=_C252 ,C48_=_C269 ,\nC48_=_C274 ,C48_=_C287 ,C48_=_C298 ,C48_=_C304 ,C48_=_C308 ,C48_=_C317 ,\nC48_=_C331 ,C49_=_C78 ,C49_=_C111 ,C49_=_C217 ,C49_=_C253 ,C49_=_C261 ,\nC49_=_C270 ,C49_=_C275 ,C49_=_C288 ,C49_=_C324 ,C49_=_C329 ,C57_=_C63 ,\nC57_=_C67 ,C57_=_C84 ,C57_=_C180 ,C57_=_C181 ,C57_=_C182 ,C57_=_C183 ,\nC57_=_C186 ,C57_=_C189 ,C57_=_C191 ,C63_=_C120 ,C63_=_C136 ,C63_=_C143 ,\nC63_=_C163 ,C63_=_C206 ,C63_=_C225 ,C63_=_C267 ,C63_=_C301 ,C63_=_C323 ,\nC63_=_C326 ,C67_=_C77 ,C67_=_C78 ,C67_=_C84 ,C67_=_C180 ,C67_=_C181 ,\nC67_=_C182 ,C67_=_C183 ,C67_=_C186 ,C67_=_C189 ,C67_=_C191 ,C77_=_C78 ,\nC77_=_C95 ,C77_=_C110 ,C77_=_C122 ,C77_=_C137 ,C77_=_C178 ,C77_=_C199 ,\nC77_=_C227 ,C77_=_C239 ,C77_=_C252 ,C77_=_C269 ,C77_=_C274 ,C77_=_C287 ,\nC77_=_C298 ,C77_=_C304 ,C77_=_C308 ,C77_=_C317 ,C77_=_C331 ,C78_=_C111 ,\nC78_=_C217 ,C78_=_C253 ,C78_=_C261 ,C78_=_C270 ,C78_=_C275 ,C78_=_C288 ,\nC78_=_C324 ,C78_=_C329 ,C84_=_C93 ,C84_=_C95 ,C84_=_C180 ,C84_=_C181 ,\nC84_=_C182 ,C84_=_C183 ,C84_=_C186 ,C84_=_C189 ,C84_=_C191 ,C93_=_C95 ,\nC93_=_C105 ,C93_=_C172 ,C93_=_C232 ,C93_=_C245 ,C93_=_C264 ,C93_=_C290 ,\nC93_=_C291 ,C95_=_C110 ,C95_=_C122 ,C95_=_C137 ,C95_=_C178 ,C95_=_C199 ,\nC95_=_C227 ,C95_=_C239 ,C95_=_C252 ,C95_=_C269 ,C95_=_C274 ,C95_=_C287 ,\nC95_=_C298 ,C95_=_C304 ,C95_=_C308 ,C95_=_C317 ,C95_=_C331 ,C103_=_C105 ,\nC103_=_C110 ,C103_=_C111 ,C103_=_C132 ,C103_=_C170 ,C103_=_C196 ,C103_=_C212 ,\nC103_=_C244 ,C103_=_C255 ,C103_=_C262 ,C103_=_C277 ,C103_=_C278 ,C103_=_C280 ,\nC103_=_C282 ,C105_=_C110 ,C105_=_C111 ,C105_=_C172 ,C105_=_C232 ,C105_=_C245 ,\nC105_=_C264 ,C105_=_C290 ,C105_=_C291 ,C110_=_C111 ,C110_=_C122 ,C110_=_C137 ,\nC110_=_C178 ,C110_=_C199 ,C110_=_C227 ,C110_=_C239 ,C110_=_C252 ,C110_=_C269 ,\nC110_=_C274 ,C110_=_C287 ,C110_=_C298 ,C110_=_C304 ,C110_=_C308 ,C110_=_C317 ,\nC110_=_C331 ,C111_=_C217 ,C111_=_C253 ,C111_=_C261 ,C111_=_C270 ,C111_=_C275 ,\nC111_=_C288 ,C111_=_C324 ,C111_=_C329 ,C120_=_C122 ,C120_=_C136 ,C120_=_C143 ,\nC120_=_C163 ,C120_=_C206 ,C120_=_C225 ,C120_=_C267 ,C120_=_C301 ,C120_=_C323 ,\nC120_=_C326 ,C122_=_C137 ,C122_=_C178 ,C122_=_C199 ,C122_=_C227 ,C122_=_C239 ,\nC122_=_C252 ,C122_=_C269 ,C122_=_C274 ,C122_=_C287 ,C122_=_C298 ,C122_=_C304 ,\nC122_=_C308 ,C122_=_C317 ,C122_=_C331 ,C132_=_C136 ,C132_=_C137 ,C132_=_C170 ,\nC132_=_C196 ,C132_=_C212 ,C132_=_C244 ,C132_=_C255 ,C132_=_C262 ,C132_=_C277 ,\nC132_=_C278 ,C132_=_C280 ,C132_=_C282 ,C136_=_C137 ,C136_=_C143 ,C136_=_C163 ,\nC136_=_C206 ,C136_=_C225 ,C136_=_C267 ,C136_=_C301 ,C136_=_C323 ,C136_=_C326 ,\nC137_=_C178 ,C137_=_C199 ,C137_=_C227 ,C137_=_C239 ,C137_=_C252 ,C137_=_C269 ,\nC137_=_C274 ,C137_=_C287 ,C137_=_C298 ,C137_=_C304 ,C137_=_C308 ,C137_=_C317 ,\nC137_=_C331 ,C143_=_C163 ,C143_=_C206 ,C143_=_C225 ,C143_=_C267 ,C143_=_C301 ,\nC143_=_C323 ,C143_=_C326 ,C163_=_C206 ,C163_=_C225 ,C163_=_C267 ,C163_=_C301 ,\nC163_=_C323 ,C163_=_C326 ,C170_=_C172 ,C170_=_C175 ,C170_=_C178 ,C170_=_C196 ,\nC170_=_C212 ,C170_=_C244 ,C170_=_C255 ,C170_=_C262 ,C170_=_C277 ,C170_=_C278 ,\nC170_=_C280 ,C170_=_C282 ,C172_=_C175 ,C172_=_C178 ,C172_=_C232 ,C172_=_C245 ,\nC172_=_C264 ,C172_=_C290 ,C172_=_C291 ,C175_=_C178 ,C175_=_C205 ,C175_=_C224 ,\nC175_=_C236 ,C175_=_C249 ,C175_=_C259 ,C175_=_C296 ,C175_=_C305 ,C175_=_C310 ,\nC175_=_C320 ,C178_=_C199 ,C178_=_C227 ,C178_=_C239 ,C178_=_C252 ,C178_=_C269 ,\nC178_=_C274 ,C178_=_C287 ,C178_=_C298 ,C178_=_C304 ,C178_=_C308 ,C178_=_C317 ,\nC178_=_C331 ,C180_=_C181 ,C180_=_C182 ,C180_=_C183 ,C180_=_C186 ,C180_=_C189 ,\nC180_=_C191 ,C180_=_C205 ,C180_=_C206 ,C181_=_C182 ,C181_=_C183 ,C181_=_C186 ,\nC181_=_C189 ,C181_=_C191 ,C181_=_C224 ,C181_=_C225 ,C181_=_C227 ,C182_=_C183 ,\nC182_=_C186 ,C182_=_C189 ,C182_=_C191 ,C182_=_C244 ,C182_=_C245 ,C182_=_C249 ,\nC182_=_C252 ,C182_=_C253 ,C183_=_C186 ,C183_=_C189 ,C183_=_C191 ,C183_=_C262 ,\nC183_=_C264 ,C183_=_C267 ,C183_=_C269 ,C183_=_C270 ,C186_=_C189 ,C186_=_C191 ,\nC186_=_C317 ,C189_=_C191 ,C189_=_C282 ,C189_=_C326 ,C191_=_C331 ,C196_=_C199 ,\nC196_=_C212 ,C196_=_C244 ,C196_=_C255 ,C196_=_C262 ,C196_=_C277 ,C196_=_C278 ,\nC196_=_C280 ,C196_=_C282 ,C199_=_C227 ,C199_=_C239 ,C199_=_C252 ,C199_=_C269 ,\nC199_=_C274 ,C199_=_C287 ,C199_=_C298 ,C199_=_C304 ,C199_=_C308 ,C199_=_C317 ,\nC199_=_C331 ,C205_=_C206 ,C205_=_C224 ,C205_=_C236 ,C205_=_C249 ,C205_=_C259 ,\nC205_=_C296 ,C205_=_C305 ,C205_=_C310 ,C205_=_C320 ,C206_=_C225 ,C206_=_C267 ,\nC206_=_C301 ,C206_=_C323 ,C206_=_C326 ,C212_=_C217 ,C212_=_C244 ,C212_=_C255 ,\nC212_=_C262 ,C212_=_C277 ,C212_=_C278 ,C212_=_C280 ,C212_=_C282 ,C217_=_C253 ,\nC217_=_C261 ,C217_=_C270 ,C217_=_C275 ,C217_=_C288 ,C217_=_C324 ,C217_=_C329 ,\nC224_=_C225 ,C224_=_C227 ,C224_=_C236 ,C224_=_C249 ,C224_=_C259 ,C224_=_C296 ,\nC224_=_C305 ,C224_=_C310 ,C224_=_C320 ,C225_=_C227 ,C225_=_C267 ,C225_=_C301 ,\nC225_=_C323 ,C225_=_C326 ,C227_=_C239 ,C227_=_C252 ,C227_=_C269 ,C227_=_C274 ,\nC227_=_C287 ,C227_=_C298 ,C227_=_C304 ,C227_=_C308 ,C227_=_C317 ,C227_=_C331 ,\nC232_=_C236 ,C232_=_C239 ,C232_=_C245 ,C232_=_C264 ,C232_=_C290 ,C232_=_C291 ,\nC236_=_C239 ,C236_=_C249 ,C236_=_C259 ,C236_=_C296 ,C236_=_C305 ,C236_=_C310 ,\nC236_=_C320 ,C239_=_C252 ,C239_=_C269 ,C239_=_C274 ,C239_=_C287 ,C239_=_C298 ,\nC239_=_C304 ,C239_=_C308 ,C239_=_C317 ,C239_=_C331</w:t>
      </w:r>
    </w:p>
    <w:p>
      <w:pPr>
        <w:pStyle w:val="PreformattedText"/>
        <w:bidi w:val="0"/>
        <w:spacing w:before="0" w:after="0"/>
        <w:jc w:val="left"/>
        <w:rPr/>
      </w:pPr>
      <w:r>
        <w:rPr/>
        <w:t xml:space="preserve"> </w:t>
      </w:r>
      <w:r>
        <w:rPr/>
        <w:t>,C244_=_C245 ,C244_=_C249 ,\nC244_=_C252 ,C244_=_C253 ,C244_=_C255 ,C244_=_C262 ,C244_=_C277 ,C244_=_C278 ,\nC244_=_C280 ,C244_=_C282 ,C245_=_C249 ,C245_=_C252 ,C245_=_C253 ,C245_=_C264 ,\nC245_=_C290 ,C245_=_C291 ,C249_=_C252 ,C249_=_C253 ,C249_=_C259 ,C249_=_C296 ,\nC249_=_C305 ,C249_=_C310 ,C249_=_C320 ,C252_=_C253 ,C252_=_C269 ,C252_=_C274 ,\nC252_=_C287 ,C252_=_C298 ,C252_=_C304 ,C252_=_C308 ,C252_=_C317 ,C252_=_C331 ,\nC253_=_C261 ,C253_=_C270 ,C253_=_C275 ,C253_=_C288 ,C253_=_C324 ,C253_=_C329 ,\nC255_=_C259 ,C255_=_C261 ,C255_=_C262 ,C255_=_C277 ,C255_=_C278 ,C255_=_C280 ,\nC255_=_C282 ,C259_=_C261 ,C259_=_C296 ,C259_=_C305 ,C259_=_C310 ,C259_=_C320 ,\nC261_=_C270 ,C261_=_C275 ,C261_=_C288 ,C261_=_C324 ,C261_=_C329 ,C262_=_C264 ,\nC262_=_C267 ,C262_=_C269 ,C262_=_C270 ,C262_=_C277 ,C262_=_C278 ,C262_=_C280 ,\nC262_=_C282 ,C264_=_C267 ,C264_=_C269 ,C264_=_C270 ,C264_=_C290 ,C264_=_C291 ,\nC267_=_C269 ,C267_=_C270 ,C267_=_C301 ,C267_=_C323 ,C267_=_C326 ,C269_=_C270 ,\nC269_=_C274 ,C269_=_C287 ,C269_=_C298 ,C269_=_C304 ,C269_=_C308 ,C269_=_C317 ,\nC269_=_C331 ,C270_=_C275 ,C270_=_C288 ,C270_=_C324 ,C270_=_C329 ,C274_=_C275 ,\nC274_=_C287 ,C274_=_C298 ,C274_=_C304 ,C274_=_C308 ,C274_=_C317 ,C274_=_C331 ,\nC275_=_C288 ,C275_=_C324 ,C275_=_C329 ,C277_=_C278 ,C277_=_C280 ,C277_=_C282 ,\nC277_=_C290 ,C277_=_C296 ,C277_=_C298 ,C278_=_C280 ,C278_=_C282 ,C278_=_C305 ,\nC278_=_C308 ,C280_=_C282 ,C280_=_C323 ,C280_=_C324 ,C282_=_C326 ,C287_=_C288 ,\nC287_=_C298 ,C287_=_C304 ,C287_=_C308 ,C287_=_C317 ,C287_=_C331 ,C288_=_C324 ,\nC288_=_C329 ,C290_=_C291 ,C290_=_C296 ,C290_=_C298 ,C291_=_C310 ,C296_=_C298 ,\nC296_=_C305 ,C296_=_C310 ,C296_=_C320 ,C298_=_C304 ,C298_=_C308 ,C298_=_C317 ,\nC298_=_C331 ,C301_=_C304 ,C301_=_C323 ,C301_=_C326 ,C304_=_C308 ,C304_=_C317 ,\nC304_=_C331 ,C305_=_C308 ,C305_=_C310 ,C305_=_C320 ,C308_=_C317 ,C308_=_C331 ,\nC310_=_C320 ,C317_=_C331 ,C320_=_C329 ,C323_=_C324 ,C323_=_C326 ,C324_=_C329 ,"];23[shape=box, label="id:23 level: 2\n128: C2 C4 C7 C10 C18 \nC19 C21 C23 C25 C33 C36 \nC39 C56 C72 C81 C83 C85 \nC87 C88 C91 C98 C99 C100 \nC101 C103 C104 C105 C106 C107 \nC108 C109 C110 C111 C112 C113 \nC116 C118 C124 C125 C126 C127 \nC129 C131 C132 C133 C134 C135 \nC136 C137 C141 C145 C147 C148 \nC149 C157 C159 C160 C167 C168 \nC170 C171 C172 C173 C174 C175 \nC176 C177 C178 C179 C181 C182 \nC192 C193 C194 C196 C198 C199 \nC200 C203 C208 C209 C214 C218 \nC220 C221 C222 C223 C224 C225 \nC226 C227 C228 C229 C230 C232 \nC234 C235 C236 C237 C238 C239 \nC240 C241 C242 C243 C244 C245 \nC246 C247 C248 C249 C250 C251 \nC252 C253 C265 C272 C273 C274 \nC275 C277 C290 C294 C295 C296 \nC297 C298 C299 \n1318: C2_=_C4( C2 C4 ) C2_=_C7( C2 C7 ) C2_=_C10( C2 C10 ) C2_=_C19( C2 C19 ) C2_=_C113( C2 C113 ) \nC2_=_C124( C2 C124 ) C2_=_C125( C2 C125 ) C2_=_C126( C2 C126 ) C2_=_C127( C2 C127 ) C2_=_C129( C2 C129 ) C2_=_C131( C2 C131 ) \nC2_=_C132( C2 C132 ) C2_=_C133( C2 C133 ) C2_=_C134( C2 C134 ) C2_=_C135( C2 C135 ) C2_=_C136( C2 C136 ) C2_=_C137( C2 C137 ) \nC4_=_C7( C4 C7 ) C4_=_C10( C4 C10 ) C4_=_C85( C4 C85 ) C4_=_C99( C4 C99 ) C4_=_C116( C4 C116 ) C4_=_C157( C4 C157 ) \nC4_=_C192( C4 C192 ) C4_=_C193( C4 C193 ) C4_=_C194( C4 C194 ) C4_=_C196( C4 C196 ) C4_=_C198( C4 C198 ) C4_=_C199( C4 C199 ) \nC7_=_C10( C7 C10 ) C7_=_C23( C7 C23 ) C7_=_C39( C7 C39 ) C7_=_C87( C7 C87 ) C7_=_C147( C7 C147 ) C7_=_C159( C7 C159 ) \nC7_=_C167( C7 C167 ) C7_=_C181( C7 C181 ) C7_=_C193( C7 C193 ) C7_=_C218( C7 C218 ) C7_=_C220( C7 C220 ) C7_=_C221( C7 C221 ) \nC7_=_C222( C7 C222 ) C7_=_C223( C7 C223 ) C7_=_C224( C7 C224 ) C7_=_C225( C7 C225 ) C7_=_C226( C7 C226 ) C7_=_C227( C7 C227 ) \nC10_=_C25( C10 C25 ) C10_=_C72( C10 C72 ) C10_=_C106( C10 C106 ) C10_=_C134( C10 C134 ) C10_=_C141( C10 C141 ) C10_=_C203( C10 C203 ) \nC10_=_C214( C10 C214 ) C10_=_C221( C10 C221 ) C10_=_C246( C10 C246 ) C10_=_C265( C10 C265 ) C10_=_C277( C10 C277 ) C10_=_C290( C10 C290 ) \nC10_=_C294( C10 C294 ) C10_=_C295( C10 C295 ) C10_=_C296( C10 C296 ) C10_=_C297( C10 C297 ) C10_=_C298( C10 C298 ) C10_=_C299( C10 C299 ) \nC18_=_C19( C18 C19 ) C18_=_C21( C18 C21 ) C18_=_C23( C18 C23 ) C18_=_C25( C18 C25 ) C18_=_C33( C18 C33 ) C18_=_C81( C18 C81 ) \nC18_=_C98( C18 C98 ) C18_=_C99( C18 C99 ) C18_=_C100( C18 C100 ) C18_=_C101( C18 C101 ) C18_=_C103( C18 C103 ) C18_=_C104( C18 C104 ) \nC18_=_C105( C18 C105 ) C18_=_C106( C18 C106 ) C18_=_C107( C18 C107 ) C18_=_C108( C18 C108 ) C18_=_C109( C18 C109 ) C18_=_C110( C18 C110 ) \nC18_=_C111( C18 C111 ) C18_=_C112( C18 C112 ) C19_=_C21( C19 C21 ) C19_=_C23( C19 C23 ) C19_=_C25( C19 C25 ) C19_=_C113( C19 C113 ) \nC19_=_C124( C19 C124 ) C19_=_C125( C19 C125 ) C19_=_C126( C19 C126 ) C19_=_C127( C19 C127 ) C19_=_C129( C19 C129 ) C19_=_C131( C19 C131 ) \nC19_=_C132( C19 C132 ) C19_=_C133( C19 C133 ) C19_=_C134( C19 C134 ) C19_=_C135( C19 C135 ) C19_=_C136( C19 C136 ) C19_=_C137( C19 C137 ) \nC21_=_C23( C21 C23 ) C21_=_C25( C21 C25 ) C21_=_C36( C21 C36 ) C21_=_C56( C21 C56 ) C21_=_C83( C21 C83 ) C21_=_C98( C21 C98 ) \nC21_=_C127( C21 C127 ) C21_=_C145( C21 C145 ) C21_=_C167( C21 C167 ) C21_=_C168( C21 C168 ) C21_=_C170( C21 C170 ) C21_=_C171( C21 C171 ) \nC21_=_C172( C21 C172 ) C21_=_C173( C21 C173 ) C21_=_C174( C21 C174 ) C21_=_C175( C21 C175 ) C21_=_C176( C21 C176 ) C21_=_C177( C21 C177 ) \nC21_=_C178( C21 C178 ) C21_=_C179( C21 C179 ) C23_=_C25( C23 C25 ) C23_=_C39( C23 C39 ) C23_=_C87( C23 C87 ) C23_=_C147( C23 C147 ) \nC23_=_C159( C23 C159 ) C23_=_C167( C23 C167 ) C23_=_C181( C23 C181 ) C23_=_C193( C23 C193 ) C23_=_C218( C23 C218 ) C23_=_C220( C23 C220 ) \nC23_=_C221( C23 C221 ) C23_=_C222( C23 C222 ) C23_=_C223( C23 C223 ) C23_=_C224( C23 C224 ) C23_=_C225( C23 C225 ) C23_=_C226( C23 C226 ) \nC23_=_C227( C23 C227 ) C25_=_C72( C25 C72 ) C25_=_C106( C25 C106 ) C25_=_C134( C25 C134 ) C25_=_C141( C25 C141 ) C25_=_C203( C25 C203 ) \nC25_=_C214( C25 C214 ) C25_=_C221( C25 C221 ) C25_=_C246( C25 C246 ) C25_=_C265( C25 C265 ) C25_=_C277( C25 C277 ) C25_=_C290( C25 C290 ) \nC25_=_C294( C25 C294 ) C25_=_C295( C25 C295 ) C25_=_C296( C25 C296 ) C25_=_C297( C25 C297 ) C25_=_C298( C25 C298 ) C25_=_C299( C25 C299 ) \nC33_=_C36( C33 C36 ) C33_=_C39( C33 C39 ) C33_=_C81( C33 C81 ) C33_=_C98( C33 C98 ) C33_=_C99( C33 C99 ) C33_=_C100( C33 C100 ) \nC33_=_C101( C33 C101 ) C33_=_C103( C33 C103 ) C33_=_C104( C33 C104 ) C33_=_C105( C33 C105 ) C33_=_C106( C33 C106 ) C33_=_C107( C33 C107 ) \nC33_=_C108( C33 C108 ) C33_=_C109( C33 C109 ) C33_=_C110( C33 C110 ) C33_=_C111( C33 C111 ) C33_=_C112( C33 C112 ) C36_=_C39( C36 C39 ) \nC36_=_C56( C36 C56 ) C36_=_C83( C36 C83 ) C36_=_C98( C36 C98 ) C36_=_C127( C36 C127 ) C36_=_C145( C36 C145 ) C36_=_C167( C36 C167 ) \nC36_=_C168( C36 C168 ) C36_=_C170( C36 C170 ) C36_=_C171( C36 C171 ) C36_=_C172( C36 C172 ) C36_=_C173( C36 C173 ) C36_=_C174( C36 C174 ) \nC36_=_C175( C36 C175 ) C36_=_C176( C36 C176 ) C36_=_C177( C36 C177 ) C36_=_C178( C36 C178 ) C36_=_C179( C36 C179 ) C39_=_C87( C39 C87 ) \nC39_=_C147( C39 C147 ) C39_=_C159( C39 C159 ) C39_=_C167( C39 C167 ) C39_=_C181( C39 C181 ) C39_=_C193( C39 C193 ) C39_=_C218( C39 C218 ) \nC39_=_C220( C39 C220 ) C39_=_C221( C39 C221 ) C39_=_C222( C39 C222 ) C39_=_C223( C39 C223 ) C39_=_C224( C39 C224 ) C39_=_C225( C39 C225 ) \nC39_=_C226( C39 C226 ) C39_=_C227( C39 C227 ) C56_=_C83( C56 C83 ) C56_=_C98( C56 C98 ) C56_=_C127( C56 C127 ) C56_=_C145( C56 C145 ) \nC56_=_C167( C56 C167 ) C56_=_C168( C56 C168 ) C56_=_C170( C56 C170 ) C56_=_C171( C56 C171 ) C56_=_C172( C56 C172 ) C56_=_C173( C56 C173 ) \nC56_=_C174( C56 C174 ) C56_=_C175( C56 C175 ) C56_=_C176( C56 C176 ) C56_=_C177( C56 C177 ) C56_=_C178( C56 C178 ) C56_=_C179( C56 C179 ) \nC72_=_C106( C72 C106 ) C72_=_C134( C72 C134 ) C72_=_C141( C72 C141 ) C72_=_C203( C72 C203 ) C72_=_C214( C72 C214 ) C72_=_C221( C72 C221 ) \nC72_=_C246( C72 C246 ) C72_=_C265( C72 C265 ) C72_=_C277( C72 C277 ) C72_=_C290( C72 C290 ) C72_=_C294( C72 C294 ) C72_=_C295( C72 C295 ) \nC72_=_C296( C72 C296 ) C72_=_C297( C72 C297 ) C72_=_C298( C72 C298 ) C72_=_C299( C72 C299 ) C81_=_C83( C81 C83 ) C81_=_C85( C81 C85 ) \nC81_=_C87( C81 C87 ) C81_=_C88( C81 C88 ) C81_=_C91( C81 C91 ) C81_=_C98( C81 C98 ) C81_=_C99( C81 C99 ) C81_=_C100( C81 C100 ) \nC81_=_C101( C81 C101 ) C81_=_C103( C81 C103 ) C81_=_C104( C81 C104 ) C81_=_C105( C81 C105 ) C81_=_C106( C81 C106 ) C81_=_C107( C81 C107 ) \nC81_=_C108( C81 C108 ) C81_=_C109( C81 C109 ) C81_=_C110( C81 C110 ) C81_=_C111( C81 C111 ) C81_=_C112( C81 C112 ) C83_=_C85( C83 C85 ) \nC83_=_C87( C83 C87 ) C83_=_C88( C83 C88 ) C83_=_C91( C83 C91 ) C83_=_C98( C83 C98 ) C83_=_C127( C83 C127 ) C83_=_C145( C83 C145 ) \nC83_=_C167( C83 C167 ) C83_=_C168( C83 C168 ) C83_=_C170( C83 C170 ) C83_=_C171( C83 C171 ) C83_=_C172( C83 C172 ) C83_=_C173( C83 C173 ) \nC83_=_C174( C83 C174 ) C83_=_C175( C83 C175 ) C83_=_C176( C83 C176 ) C83_=_C177( C83 C177 ) C83_=_C178( C83 C178 ) C83_=_C179( C83 C179 ) \nC85_=_C87( C85 C87 ) C85_=_C88( C85 C88 ) C85_=_C91( C85 C91 ) C85_=_C99( C85 C99 ) C85_=_C116( C85 C116 ) C85_=_C157( C85 C157 ) \nC85_=_C192( C85 C192 ) C85_=_C193( C85 C193 ) C85_=_C194( C85 C194 ) C85_=_C196( C85 C196 ) C85_=_C198( C85 C198 ) C85_=_C199( C85 C199 ) \nC87_=_C88( C87 C88 ) C87_=_C91( C87 C91 ) C87_=_C147( C87 C147 ) C87_=_C159( C87 C159 ) C87_=_C167( C87 C167 ) C87_=_C181( C87 C181 ) \nC87_=_C193( C87 C193 ) C87_=_C218( C87 C218 ) C87_=_C220( C87 C220 ) C87_=_C221( C87 C221 ) C87_=_C222( C87 C222 ) C87_=_C223( C87 C223 ) \nC87_=_C224( C87 C224 ) C87_=_C225( C87 C225 ) C87_=_C226( C87 C226 ) C87_=_C227( C87 C227 ) C88_=_C91( C88 C91 ) C88_=_C101( C88 C101 ) \nC88_=_C129( C88 C129 ) C88_=_C148( C88 C148 ) C88_=_C160( C88 C160 ) C88_=_C200( C88 C200 ) C88_=_C208( C88 C208 ) C88_=_C218( C88 C218 ) \nC88_=_C228( C88 C228 ) C88_=_C229( C88 C229 ) C88_=_C230( C88 C230 ) C88_=_C232( C88 C232 ) C88_=_C234( C88 C234 ) C88_=_C235( C88 C235 ) \nC88_=_C236( C88 C236 ) C88_=_C237( C88 C237 ) C88_=_C238( C88 C238 ) C88_=_C239(</w:t>
      </w:r>
    </w:p>
    <w:p>
      <w:pPr>
        <w:pStyle w:val="PreformattedText"/>
        <w:bidi w:val="0"/>
        <w:spacing w:before="0" w:after="0"/>
        <w:jc w:val="left"/>
        <w:rPr/>
      </w:pPr>
      <w:r>
        <w:rPr/>
        <w:t xml:space="preserve"> </w:t>
      </w:r>
      <w:r>
        <w:rPr/>
        <w:t>C88 C239 ) C88_=_C240( C88 C240 ) C88_=_C241( C88 C241 ) \nC91_=_C118( C91 C118 ) C91_=_C243( C91 C243 ) C91_=_C272( C91 C272 ) C91_=_C273( C91 C273 ) C91_=_C274( C91 C274 ) C91_=_C275( C91 C275 ) \nC98_=_C99( C98 C99 ) C98_=_C100( C98 C100 ) C98_=_C101( C98 C101 ) C98_=_C103( C98 C103 ) C98_=_C104( C98 C104 ) C98_=_C105( C98 C105 ) \nC98_=_C106( C98 C106 ) C98_=_C107( C98 C107 ) C98_=_C108( C98 C108 ) C98_=_C109( C98 C109 ) C98_=_C110( C98 C110 ) C98_=_C111( C98 C111 ) \nC98_=_C112( C98 C112 ) C98_=_C127( C98 C127 ) C98_=_C145( C98 C145 ) C98_=_C167( C98 C167 ) C98_=_C168( C98 C168 ) C98_=_C170( C98 C170 ) \nC98_=_C171( C98 C171 ) C98_=_C172( C98 C172 ) C98_=_C173( C98 C173 ) C98_=_C174( C98 C174 ) C98_=_C175( C98 C175 ) C98_=_C176( C98 C176 ) \nC98_=_C177( C98 C177 ) C98_=_C178( C98 C178 ) C98_=_C179( C98 C179 ) C99_=_C100( C99 C100 ) C99_=_C101( C99 C101 ) C99_=_C103( C99 C103 ) \nC99_=_C104( C99 C104 ) C99_=_C105( C99 C105 ) C99_=_C106( C99 C106 ) C99_=_C107( C99 C107 ) C99_=_C108( C99 C108 ) C99_=_C109( C99 C109 ) \nC99_=_C110( C99 C110 ) C99_=_C111( C99 C111 ) C99_=_C112( C99 C112 ) C99_=_C116( C99 C116 ) C99_=_C157( C99 C157 ) C99_=_C192( C99 C192 ) \nC99_=_C193( C99 C193 ) C99_=_C194( C99 C194 ) C99_=_C196( C99 C196 ) C99_=_C198( C99 C198 ) C99_=_C199( C99 C199 ) C100_=_C101( C100 C101 ) \nC100_=_C103( C100 C103 ) C100_=_C104( C100 C104 ) C100_=_C105( C100 C105 ) C100_=_C106( C100 C106 ) C100_=_C107( C100 C107 ) C100_=_C108( C100 C108 ) \nC100_=_C109( C100 C109 ) C100_=_C110( C100 C110 ) C100_=_C111( C100 C111 ) C100_=_C112( C100 C112 ) C100_=_C200( C100 C200 ) C100_=_C203( C100 C203 ) \nC101_=_C103( C101 C103 ) C101_=_C104( C101 C104 ) C101_=_C105( C101 C105 ) C101_=_C106( C101 C106 ) C101_=_C107( C101 C107 ) C101_=_C108( C101 C108 ) \nC101_=_C109( C101 C109 ) C101_=_C110( C101 C110 ) C101_=_C111( C101 C111 ) C101_=_C112( C101 C112 ) C101_=_C129( C101 C129 ) C101_=_C148( C101 C148 ) \nC101_=_C160( C101 C160 ) C101_=_C200( C101 C200 ) C101_=_C208( C101 C208 ) C101_=_C218( C101 C218 ) C101_=_C228( C101 C228 ) C101_=_C229( C101 C229 ) \nC101_=_C230( C101 C230 ) C101_=_C232( C101 C232 ) C101_=_C234( C101 C234 ) C101_=_C235( C101 C235 ) C101_=_C236( C101 C236 ) C101_=_C237( C101 C237 ) \nC101_=_C238( C101 C238 ) C101_=_C239( C101 C239 ) C101_=_C240( C101 C240 ) C101_=_C241( C101 C241 ) C103_=_C104( C103 C104 ) C103_=_C105( C103 C105 ) \nC103_=_C106( C103 C106 ) C103_=_C107( C103 C107 ) C103_=_C108( C103 C108 ) C103_=_C109( C103 C109 ) C103_=_C110( C103 C110 ) C103_=_C111( C103 C111 ) \nC103_=_C112( C103 C112 ) C103_=_C132( C103 C132 ) C103_=_C170( C103 C170 ) C103_=_C196( C103 C196 ) C103_=_C244( C103 C244 ) C103_=_C277( C103 C277 ) \nC104_=_C105( C104 C105 ) C104_=_C106( C104 C106 ) C104_=_C107( C104 C107 ) C104_=_C108( C104 C108 ) C104_=_C109( C104 C109 ) C104_=_C110( C104 C110 ) \nC104_=_C111( C104 C111 ) C104_=_C112( C104 C112 ) C104_=_C133( C104 C133 ) C104_=_C171( C104 C171 ) C105_=_C106( C105 C106 ) C105_=_C107( C105 C107 ) \nC105_=_C108( C105 C108 ) C105_=_C109( C105 C109 ) C105_=_C110( C105 C110 ) C105_=_C111( C105 C111 ) C105_=_C112( C105 C112 ) C105_=_C172( C105 C172 ) \nC105_=_C232( C105 C232 ) C105_=_C245( C105 C245 ) C105_=_C290( C105 C290 ) C106_=_C107( C106 C107 ) C106_=_C108( C106 C108 ) C106_=_C109( C106 C109 ) \nC106_=_C110( C106 C110 ) C106_=_C111( C106 C111 ) C106_=_C112( C106 C112 ) C106_=_C134( C106 C134 ) C106_=_C141( C106 C141 ) C106_=_C203( C106 C203 ) \nC106_=_C214( C106 C214 ) C106_=_C221( C106 C221 ) C106_=_C246( C106 C246 ) C106_=_C265( C106 C265 ) C106_=_C277( C106 C277 ) C106_=_C290( C106 C290 ) \nC106_=_C294( C106 C294 ) C106_=_C295( C106 C295 ) C106_=_C296( C106 C296 ) C106_=_C297( C106 C297 ) C106_=_C298( C106 C298 ) C106_=_C299( C106 C299 ) \nC107_=_C108( C107 C108 ) C107_=_C109( C107 C109 ) C107_=_C110( C107 C110 ) C107_=_C111( C107 C111 ) C107_=_C112( C107 C112 ) C107_=_C173( C107 C173 ) \nC107_=_C234( C107 C234 ) C107_=_C247( C107 C247 ) C107_=_C294( C107 C294 ) C108_=_C109( C108 C109 ) C108_=_C110( C108 C110 ) C108_=_C111( C108 C111 ) \nC108_=_C112( C108 C112 ) C108_=_C135( C108 C135 ) C108_=_C174( C108 C174 ) C108_=_C223( C108 C223 ) C108_=_C235( C108 C235 ) C109_=_C110( C109 C110 ) \nC109_=_C111( C109 C111 ) C109_=_C112( C109 C112 ) C109_=_C226( C109 C226 ) C109_=_C237( C109 C237 ) C109_=_C250( C109 C250 ) C110_=_C111( C110 C111 ) \nC110_=_C112( C110 C112 ) C110_=_C137( C110 C137 ) C110_=_C178( C110 C178 ) C110_=_C199( C110 C199 ) C110_=_C227( C110 C227 ) C110_=_C239( C110 C239 ) \nC110_=_C252( C110 C252 ) C110_=_C274( C110 C274 ) C110_=_C298( C110 C298 ) C111_=_C112( C111 C112 ) C111_=_C253( C111 C253 ) C111_=_C275( C111 C275 ) \nC112_=_C241( C112 C241 ) C112_=_C299( C112 C299 ) C113_=_C116( C113 C116 ) C113_=_C118( C113 C118 ) C113_=_C124( C113 C124 ) C113_=_C125( C113 C125 ) \nC113_=_C126( C113 C126 ) C113_=_C127( C113 C127 ) C113_=_C129( C113 C129 ) C113_=_C131( C113 C131 ) C113_=_C132( C113 C132 ) C113_=_C133( C113 C133 ) \nC113_=_C134( C113 C134 ) C113_=_C135( C113 C135 ) C113_=_C136( C113 C136 ) C113_=_C137( C113 C137 ) C116_=_C118( C116 C118 ) C116_=_C157( C116 C157 ) \nC116_=_C192( C116 C192 ) C116_=_C193( C116 C193 ) C116_=_C194( C116 C194 ) C116_=_C196( C116 C196 ) C116_=_C198( C116 C198 ) C116_=_C199( C116 C199 ) \nC118_=_C243( C118 C243 ) C118_=_C272( C118 C272 ) C118_=_C273( C118 C273 ) C118_=_C274( C118 C274 ) C118_=_C275( C118 C275 ) C124_=_C125( C124 C125 ) \nC124_=_C126( C124 C126 ) C124_=_C127( C124 C127 ) C124_=_C129( C124 C129 ) C124_=_C131( C124 C131 ) C124_=_C132( C124 C132 ) C124_=_C133( C124 C133 ) \nC124_=_C134( C124 C134 ) C124_=_C135( C124 C135 ) C124_=_C136( C124 C136 ) C124_=_C137( C124 C137 ) C124_=_C141( C124 C141 ) C125_=_C126( C125 C126 ) \nC125_=_C127( C125 C127 ) C125_=_C129( C125 C129 ) C125_=_C131( C125 C131 ) C125_=_C132( C125 C132 ) C125_=_C133( C125 C133 ) C125_=_C134( C125 C134 ) \nC125_=_C135( C125 C135 ) C125_=_C136( C125 C136 ) C125_=_C137( C125 C137 ) C125_=_C145( C125 C145 ) C125_=_C147( C125 C147 ) C125_=_C148( C125 C148 ) \nC125_=_C149( C125 C149 ) C126_=_C127( C126 C127 ) C126_=_C129( C126 C129 ) C126_=_C131( C126 C131 ) C126_=_C132( C126 C132 ) C126_=_C133( C126 C133 ) \nC126_=_C134( C126 C134 ) C126_=_C135( C126 C135 ) C126_=_C136( C126 C136 ) C126_=_C137( C126 C137 ) C126_=_C157( C126 C157 ) C126_=_C159( C126 C159 ) \nC126_=_C160( C126 C160 ) C127_=_C129( C127 C129 ) C127_=_C131( C127 C131 ) C127_=_C132( C127 C132 ) C127_=_C133( C127 C133 ) C127_=_C134( C127 C134 ) \nC127_=_C135( C127 C135 ) C127_=_C136( C127 C136 ) C127_=_C137( C127 C137 ) C127_=_C145( C127 C145 ) C127_=_C167( C127 C167 ) C127_=_C168( C127 C168 ) \nC127_=_C170( C127 C170 ) C127_=_C171( C127 C171 ) C127_=_C172( C127 C172 ) C127_=_C173( C127 C173 ) C127_=_C174( C127 C174 ) C127_=_C175( C127 C175 ) \nC127_=_C176( C127 C176 ) C127_=_C177( C127 C177 ) C127_=_C178( C127 C178 ) C127_=_C179( C127 C179 ) C129_=_C131( C129 C131 ) C129_=_C132( C129 C132 ) \nC129_=_C133( C129 C133 ) C129_=_C134( C129 C134 ) C129_=_C135( C129 C135 ) C129_=_C136( C129 C136 ) C129_=_C137( C129 C137 ) C129_=_C148( C129 C148 ) \nC129_=_C160( C129 C160 ) C129_=_C200( C129 C200 ) C129_=_C208( C129 C208 ) C129_=_C218( C129 C218 ) C129_=_C228( C129 C228 ) C129_=_C229( C129 C229 ) \nC129_=_C230( C129 C230 ) C129_=_C232( C129 C232 ) C129_=_C234( C129 C234 ) C129_=_C235( C129 C235 ) C129_=_C236( C129 C236 ) C129_=_C237( C129 C237 ) \nC129_=_C238( C129 C238 ) C129_=_C239( C129 C239 ) C129_=_C240( C129 C240 ) C129_=_C241( C129 C241 ) C131_=_C132( C131 C132 ) C131_=_C133( C131 C133 ) \nC131_=_C134( C131 C134 ) C131_=_C135( C131 C135 ) C131_=_C136( C131 C136 ) C131_=_C137( C131 C137 ) C131_=_C168( C131 C168 ) C131_=_C230( C131 C230 ) \nC131_=_C265( C131 C265 ) C132_=_C133( C132 C133 ) C132_=_C134( C132 C134 ) C132_=_C135( C132 C135 ) C132_=_C136( C132 C136 ) C132_=_C137( C132 C137 ) \nC132_=_C170( C132 C170 ) C132_=_C196( C132 C196 ) C132_=_C244( C132 C244 ) C132_=_C277( C132 C277 ) C133_=_C134( C133 C134 ) C133_=_C135( C133 C135 ) \nC133_=_C136( C133 C136 ) C133_=_C137( C133 C137 ) C133_=_C171( C133 C171 ) C134_=_C135( C134 C135 ) C134_=_C136( C134 C136 ) C134_=_C137( C134 C137 ) \nC134_=_C141( C134 C141 ) C134_=_C203( C134 C203 ) C134_=_C214( C134 C214 ) C134_=_C221( C134 C221 ) C134_=_C246( C134 C246 ) C134_=_C265( C134 C265 ) \nC134_=_C277( C134 C277 ) C134_=_C290( C134 C290 ) C134_=_C294( C134 C294 ) C134_=_C295( C134 C295 ) C134_=_C296( C134 C296 ) C134_=_C297( C134 C297 ) \nC134_=_C298( C134 C298 ) C134_=_C299( C134 C299 ) C135_=_C136( C135 C136 ) C135_=_C137( C135 C137 ) C135_=_C174( C135 C174 ) C135_=_C223( C135 C223 ) \nC135_=_C235( C135 C235 ) C136_=_C137( C136 C137 ) C136_=_C225( C136 C225 ) C137_=_C178( C137 C178 ) C137_=_C199( C137 C199 ) C137_=_C227( C137 C227 ) \nC137_=_C239( C137 C239 ) C137_=_C252( C137 C252 ) C137_=_C274( C137 C274 ) C137_=_C298( C137 C298 ) C141_=_C203( C141 C203 ) C141_=_C214( C141 C214 ) \nC141_=_C221( C141 C221 ) C141_=_C246( C141 C246 ) C141_=_C265( C141 C265 ) C141_=_C277( C141 C277 ) C141_=_C290( C141 C290 ) C141_=_C294( C141 C294 ) \nC141_=_C295( C141 C295 ) C141_=_C296( C141 C296 ) C141_=_C297( C141 C297 ) C141_=_C298( C141 C298 ) C141_=_C299( C141 C299 ) C145_=_C147( C145 C147 ) \nC145_=_C148( C145 C148 ) C145_=_C149( C145 C149 ) C145_=_C167( C145 C167 ) C145_=_C168( C145 C168 ) C145_=_C170( C145 C170 ) C145_=_C171( C145 C171 ) \nC145_=_C172( C145 C172 ) C145_=_C173( C145 C173 ) C145_=_C174( C145 C174 ) C145_=_C175( C145 C175 ) C145_=_C176( C145 C176 ) C145_=_C177( C145 C177 ) \nC145_=_C178( C145 C178 ) C145_=_C179( C145 C179 ) C147_=_C148( C147 C148 ) C147_=_C149( C147 C149 ) C147_=_C159( C147 C159 ) C147_=_C167( C147 C167 ) \nC147_=_C181( C147 C181 ) C147_=_C193( C147 C193 ) C147_=_C218( C147 C218 ) C147_=_C220( C147 C220 ) C147_=_C221( C147 C221 ) C147_=_C222( C147 C222 ) \nC147_=_C223( C147 C223 ) C147_=_C224( C147 C224 ) C147_=_C225( C147 C225</w:t>
      </w:r>
    </w:p>
    <w:p>
      <w:pPr>
        <w:pStyle w:val="PreformattedText"/>
        <w:bidi w:val="0"/>
        <w:spacing w:before="0" w:after="0"/>
        <w:jc w:val="left"/>
        <w:rPr/>
      </w:pPr>
      <w:r>
        <w:rPr/>
        <w:t xml:space="preserve"> </w:t>
      </w:r>
      <w:r>
        <w:rPr/>
        <w:t>) C147_=_C226( C147 C226 ) C147_=_C227( C147 C227 ) C148_=_C149( C148 C149 ) \nC148_=_C160( C148 C160 ) C148_=_C200( C148 C200 ) C148_=_C208( C148 C208 ) C148_=_C218( C148 C218 ) C148_=_C228( C148 C228 ) C148_=_C229( C148 C229 ) \nC148_=_C230( C148 C230 ) C148_=_C232( C148 C232 ) C148_=_C234( C148 C234 ) C148_=_C235( C148 C235 ) C148_=_C236( C148 C236 ) C148_=_C237( C148 C237 ) \nC148_=_C238( C148 C238 ) C148_=_C239( C148 C239 ) C148_=_C240( C148 C240 ) C148_=_C241( C148 C241 ) C149_=_C182( C149 C182 ) C149_=_C209( C149 C209 ) \nC149_=_C228( C149 C228 ) C149_=_C242( C149 C242 ) C149_=_C243( C149 C243 ) C149_=_C244( C149 C244 ) C149_=_C245( C149 C245 ) C149_=_C246( C149 C246 ) \nC149_=_C247( C149 C247 ) C149_=_C248( C149 C248 ) C149_=_C249( C149 C249 ) C149_=_C250( C149 C250 ) C149_=_C251( C149 C251 ) C149_=_C252( C149 C252 ) \nC149_=_C253( C149 C253 ) C157_=_C159( C157 C159 ) C157_=_C160( C157 C160 ) C157_=_C192( C157 C192 ) C157_=_C193( C157 C193 ) C157_=_C194( C157 C194 ) \nC157_=_C196( C157 C196 ) C157_=_C198( C157 C198 ) C157_=_C199( C157 C199 ) C159_=_C160( C159 C160 ) C159_=_C167( C159 C167 ) C159_=_C181( C159 C181 ) \nC159_=_C193( C159 C193 ) C159_=_C218( C159 C218 ) C159_=_C220( C159 C220 ) C159_=_C221( C159 C221 ) C159_=_C222( C159 C222 ) C159_=_C223( C159 C223 ) \nC159_=_C224( C159 C224 ) C159_=_C225( C159 C225 ) C159_=_C226( C159 C226 ) C159_=_C227( C159 C227 ) C160_=_C200( C160 C200 ) C160_=_C208( C160 C208 ) \nC160_=_C218( C160 C218 ) C160_=_C228( C160 C228 ) C160_=_C229( C160 C229 ) C160_=_C230( C160 C230 ) C160_=_C232( C160 C232 ) C160_=_C234( C160 C234 ) \nC160_=_C235( C160 C235 ) C160_=_C236( C160 C236 ) C160_=_C237( C160 C237 ) C160_=_C238( C160 C238 ) C160_=_C239( C160 C239 ) C160_=_C240( C160 C240 ) \nC160_=_C241( C160 C241 ) C167_=_C168( C167 C168 ) C167_=_C170( C167 C170 ) C167_=_C171( C167 C171 ) C167_=_C172( C167 C172 ) C167_=_C173( C167 C173 ) \nC167_=_C174( C167 C174 ) C167_=_C175( C167 C175 ) C167_=_C176( C167 C176 ) C167_=_C177( C167 C177 ) C167_=_C178( C167 C178 ) C167_=_C179( C167 C179 ) \nC167_=_C181( C167 C181 ) C167_=_C193( C167 C193 ) C167_=_C218( C167 C218 ) C167_=_C220( C167 C220 ) C167_=_C221( C167 C221 ) C167_=_C222( C167 C222 ) \nC167_=_C223( C167 C223 ) C167_=_C224( C167 C224 ) C167_=_C225( C167 C225 ) C167_=_C226( C167 C226 ) C167_=_C227( C167 C227 ) C168_=_C170( C168 C170 ) \nC168_=_C171( C168 C171 ) C168_=_C172( C168 C172 ) C168_=_C173( C168 C173 ) C168_=_C174( C168 C174 ) C168_=_C175( C168 C175 ) C168_=_C176( C168 C176 ) \nC168_=_C177( C168 C177 ) C168_=_C178( C168 C178 ) C168_=_C179( C168 C179 ) C168_=_C230( C168 C230 ) C168_=_C265( C168 C265 ) C170_=_C171( C170 C171 ) \nC170_=_C172( C170 C172 ) C170_=_C173( C170 C173 ) C170_=_C174( C170 C174 ) C170_=_C175( C170 C175 ) C170_=_C176( C170 C176 ) C170_=_C177( C170 C177 ) \nC170_=_C178( C170 C178 ) C170_=_C179( C170 C179 ) C170_=_C196( C170 C196 ) C170_=_C244( C170 C244 ) C170_=_C277( C170 C277 ) C171_=_C172( C171 C172 ) \nC171_=_C173( C171 C173 ) C171_=_C174( C171 C174 ) C171_=_C175( C171 C175 ) C171_=_C176( C171 C176 ) C171_=_C177( C171 C177 ) C171_=_C178( C171 C178 ) \nC171_=_C179( C171 C179 ) C172_=_C173( C172 C173 ) C172_=_C174( C172 C174 ) C172_=_C175( C172 C175 ) C172_=_C176( C172 C176 ) C172_=_C177( C172 C177 ) \nC172_=_C178( C172 C178 ) C172_=_C179( C172 C179 ) C172_=_C232( C172 C232 ) C172_=_C245( C172 C245 ) C172_=_C290( C172 C290 ) C173_=_C174( C173 C174 ) \nC173_=_C175( C173 C175 ) C173_=_C176( C173 C176 ) C173_=_C177( C173 C177 ) C173_=_C178( C173 C178 ) C173_=_C179( C173 C179 ) C173_=_C234( C173 C234 ) \nC173_=_C247( C173 C247 ) C173_=_C294( C173 C294 ) C174_=_C175( C174 C175 ) C174_=_C176( C174 C176 ) C174_=_C177( C174 C177 ) C174_=_C178( C174 C178 ) \nC174_=_C179( C174 C179 ) C174_=_C223( C174 C223 ) C174_=_C235( C174 C235 ) C175_=_C176( C175 C176 ) C175_=_C177( C175 C177 ) C175_=_C178( C175 C178 ) \nC175_=_C179( C175 C179 ) C175_=_C224( C175 C224 ) C175_=_C236( C175 C236 ) C175_=_C249( C175 C249 ) C175_=_C296( C175 C296 ) C176_=_C177( C176 C177 ) \nC176_=_C178( C176 C178 ) C176_=_C179( C176 C179 ) C176_=_C273( C176 C273 ) C176_=_C297( C176 C297 ) C177_=_C178( C177 C178 ) C177_=_C179( C177 C179 ) \nC177_=_C198( C177 C198 ) C177_=_C238( C177 C238 ) C177_=_C251( C177 C251 ) C178_=_C179( C178 C179 ) C178_=_C199( C178 C199 ) C178_=_C227( C178 C227 ) \nC178_=_C239( C178 C239 ) C178_=_C252( C178 C252 ) C178_=_C274( C178 C274 ) C178_=_C298( C178 C298 ) C179_=_C240( C179 C240 ) C181_=_C182( C181 C182 ) \nC181_=_C193( C181 C193 ) C181_=_C218( C181 C218 ) C181_=_C220( C181 C220 ) C181_=_C221( C181 C221 ) C181_=_C222( C181 C222 ) C181_=_C223( C181 C223 ) \nC181_=_C224( C181 C224 ) C181_=_C225( C181 C225 ) C181_=_C226( C181 C226 ) C181_=_C227( C181 C227 ) C182_=_C209( C182 C209 ) C182_=_C228( C182 C228 ) \nC182_=_C242( C182 C242 ) C182_=_C243( C182 C243 ) C182_=_C244( C182 C244 ) C182_=_C245( C182 C245 ) C182_=_C246( C182 C246 ) C182_=_C247( C182 C247 ) \nC182_=_C248( C182 C248 ) C182_=_C249( C182 C249 ) C182_=_C250( C182 C250 ) C182_=_C251( C182 C251 ) C182_=_C252( C182 C252 ) C182_=_C253( C182 C253 ) \nC192_=_C193( C192 C193 ) C192_=_C194( C192 C194 ) C192_=_C196( C192 C196 ) C192_=_C198( C192 C198 ) C192_=_C199( C192 C199 ) C192_=_C208( C192 C208 ) \nC192_=_C209( C192 C209 ) C192_=_C214( C192 C214 ) C193_=_C194( C193 C194 ) C193_=_C196( C193 C196 ) C193_=_C198( C193 C198 ) C193_=_C199( C193 C199 ) \nC193_=_C218( C193 C218 ) C193_=_C220( C193 C220 ) C193_=_C221( C193 C221 ) C193_=_C222( C193 C222 ) C193_=_C223( C193 C223 ) C193_=_C224( C193 C224 ) \nC193_=_C225( C193 C225 ) C193_=_C226( C193 C226 ) C193_=_C227( C193 C227 ) C194_=_C196( C194 C196 ) C194_=_C198( C194 C198 ) C194_=_C199( C194 C199 ) \nC194_=_C220( C194 C220 ) C194_=_C229( C194 C229 ) C194_=_C242( C194 C242 ) C196_=_C198( C196 C198 ) C196_=_C199( C196 C199 ) C196_=_C244( C196 C244 ) \nC196_=_C277( C196 C277 ) C198_=_C199( C198 C199 ) C198_=_C238( C198 C238 ) C198_=_C251( C198 C251 ) C199_=_C227( C199 C227 ) C199_=_C239( C199 C239 ) \nC199_=_C252( C199 C252 ) C199_=_C274( C199 C274 ) C199_=_C298( C199 C298 ) C200_=_C203( C200 C203 ) C200_=_C208( C200 C208 ) C200_=_C218( C200 C218 ) \nC200_=_C228( C200 C228 ) C200_=_C229( C200 C229 ) C200_=_C230( C200 C230 ) C200_=_C232( C200 C232 ) C200_=_C234( C200 C234 ) C200_=_C235( C200 C235 ) \nC200_=_C236( C200 C236 ) C200_=_C237( C200 C237 ) C200_=_C238( C200 C238 ) C200_=_C239( C200 C239 ) C200_=_C240( C200 C240 ) C200_=_C241( C200 C241 ) \nC203_=_C214( C203 C214 ) C203_=_C221( C203 C221 ) C203_=_C246( C203 C246 ) C203_=_C265( C203 C265 ) C203_=_C277( C203 C277 ) C203_=_C290( C203 C290 ) \nC203_=_C294( C203 C294 ) C203_=_C295( C203 C295 ) C203_=_C296( C203 C296 ) C203_=_C297( C203 C297 ) C203_=_C298( C203 C298 ) C203_=_C299( C203 C299 ) \nC208_=_C209( C208 C209 ) C208_=_C214( C208 C214 ) C208_=_C218( C208 C218 ) C208_=_C228( C208 C228 ) C208_=_C229( C208 C229 ) C208_=_C230( C208 C230 ) \nC208_=_C232( C208 C232 ) C208_=_C234( C208 C234 ) C208_=_C235( C208 C235 ) C208_=_C236( C208 C236 ) C208_=_C237( C208 C237 ) C208_=_C238( C208 C238 ) \nC208_=_C239( C208 C239 ) C208_=_C240( C208 C240 ) C208_=_C241( C208 C241 ) C209_=_C214( C209 C214 ) C209_=_C228( C209 C228 ) C209_=_C242( C209 C242 ) \nC209_=_C243( C209 C243 ) C209_=_C244( C209 C244 ) C209_=_C245( C209 C245 ) C209_=_C246( C209 C246 ) C209_=_C247( C209 C247 ) C209_=_C248( C209 C248 ) \nC209_=_C249( C209 C249 ) C209_=_C250( C209 C250 ) C209_=_C251( C209 C251 ) C209_=_C252( C209 C252 ) C209_=_C253( C209 C253 ) C214_=_C221( C214 C221 ) \nC214_=_C246( C214 C246 ) C214_=_C265( C214 C265 ) C214_=_C277( C214 C277 ) C214_=_C290( C214 C290 ) C214_=_C294( C214 C294 ) C214_=_C295( C214 C295 ) \nC214_=_C296( C214 C296 ) C214_=_C297( C214 C297 ) C214_=_C298( C214 C298 ) C214_=_C299( C214 C299 ) C218_=_C220( C218 C220 ) C218_=_C221( C218 C221 ) \nC218_=_C222( C218 C222 ) C218_=_C223( C218 C223 ) C218_=_C224( C218 C224 ) C218_=_C225( C218 C225 ) C218_=_C226( C218 C226 ) C218_=_C227( C218 C227 ) \nC218_=_C228( C218 C228 ) C218_=_C229( C218 C229 ) C218_=_C230( C218 C230 ) C218_=_C232( C218 C232 ) C218_=_C234( C218 C234 ) C218_=_C235( C218 C235 ) \nC218_=_C236( C218 C236 ) C218_=_C237( C218 C237 ) C218_=_C238( C218 C238 ) C218_=_C239( C218 C239 ) C218_=_C240( C218 C240 ) C218_=_C241( C218 C241 ) \nC220_=_C221( C220 C221 ) C220_=_C222( C220 C222 ) C220_=_C223( C220 C223 ) C220_=_C224( C220 C224 ) C220_=_C225( C220 C225 ) C220_=_C226( C220 C226 ) \nC220_=_C227( C220 C227 ) C220_=_C229( C220 C229 ) C220_=_C242( C220 C242 ) C221_=_C222( C221 C222 ) C221_=_C223( C221 C223 ) C221_=_C224( C221 C224 ) \nC221_=_C225( C221 C225 ) C221_=_C226( C221 C226 ) C221_=_C227( C221 C227 ) C221_=_C246( C221 C246 ) C221_=_C265( C221 C265 ) C221_=_C277( C221 C277 ) \nC221_=_C290( C221 C290 ) C221_=_C294( C221 C294 ) C221_=_C295( C221 C295 ) C221_=_C296( C221 C296 ) C221_=_C297( C221 C297 ) C221_=_C298( C221 C298 ) \nC221_=_C299( C221 C299 ) C222_=_C223( C222 C223 ) C222_=_C224( C222 C224 ) C222_=_C225( C222 C225 ) C222_=_C226( C222 C226 ) C222_=_C227( C222 C227 ) \nC222_=_C272( C222 C272 ) C222_=_C295( C222 C295 ) C223_=_C224( C223 C224 ) C223_=_C225( C223 C225 ) C223_=_C226( C223 C226 ) C223_=_C227( C223 C227 ) \nC223_=_C235( C223 C235 ) C224_=_C225( C224 C225 ) C224_=_C226( C224 C226 ) C224_=_C227( C224 C227 ) C224_=_C236( C224 C236 ) C224_=_C249( C224 C249 ) \nC224_=_C296( C224 C296 ) C225_=_C226( C225 C226 ) C225_=_C227( C225 C227 ) C226_=_C227( C226 C227 ) C226_=_C237( C226 C237 ) C226_=_C250( C226 C250 ) \nC227_=_C239( C227 C239 ) C227_=_C252( C227 C252 ) C227_=_C274( C227 C274 ) C227_=_C298( C227 C298 ) C228_=_C229( C228 C229 ) C228_=_C230( C228 C230 ) \nC228_=_C232( C228 C232 ) C228_=_C234( C228 C234 ) C228_=_C235( C228 C235 ) C228_=_C236( C228 C236 ) C228_=_C237( C228 C237 ) C228_=_C238( C228 C238 ) \nC228_=_C239( C228 C239 ) C228_=_C240( C228 C240 ) C228_=_C241( C228 C241 ) C228_=_C242( C228</w:t>
      </w:r>
    </w:p>
    <w:p>
      <w:pPr>
        <w:pStyle w:val="PreformattedText"/>
        <w:bidi w:val="0"/>
        <w:spacing w:before="0" w:after="0"/>
        <w:jc w:val="left"/>
        <w:rPr/>
      </w:pPr>
      <w:r>
        <w:rPr/>
        <w:t xml:space="preserve"> </w:t>
      </w:r>
      <w:r>
        <w:rPr/>
        <w:t>C242 ) C228_=_C243( C228 C243 ) C228_=_C244( C228 C244 ) \nC228_=_C245( C228 C245 ) C228_=_C246( C228 C246 ) C228_=_C247( C228 C247 ) C228_=_C248( C228 C248 ) C228_=_C249( C228 C249 ) C228_=_C250( C228 C250 ) \nC228_=_C251( C228 C251 ) C228_=_C252( C228 C252 ) C228_=_C253( C228 C253 ) C229_=_C230( C229 C230 ) C229_=_C232( C229 C232 ) C229_=_C234( C229 C234 ) \nC229_=_C235( C229 C235 ) C229_=_C236( C229 C236 ) C229_=_C237( C229 C237 ) C229_=_C238( C229 C238 ) C229_=_C239( C229 C239 ) C229_=_C240( C229 C240 ) \nC229_=_C241( C229 C241 ) C229_=_C242( C229 C242 ) C230_=_C232( C230 C232 ) C230_=_C234( C230 C234 ) C230_=_C235( C230 C235 ) C230_=_C236( C230 C236 ) \nC230_=_C237( C230 C237 ) C230_=_C238( C230 C238 ) C230_=_C239( C230 C239 ) C230_=_C240( C230 C240 ) C230_=_C241( C230 C241 ) C230_=_C265( C230 C265 ) \nC232_=_C234( C232 C234 ) C232_=_C235( C232 C235 ) C232_=_C236( C232 C236 ) C232_=_C237( C232 C237 ) C232_=_C238( C232 C238 ) C232_=_C239( C232 C239 ) \nC232_=_C240( C232 C240 ) C232_=_C241( C232 C241 ) C232_=_C245( C232 C245 ) C232_=_C290( C232 C290 ) C234_=_C235( C234 C235 ) C234_=_C236( C234 C236 ) \nC234_=_C237( C234 C237 ) C234_=_C238( C234 C238 ) C234_=_C239( C234 C239 ) C234_=_C240( C234 C240 ) C234_=_C241( C234 C241 ) C234_=_C247( C234 C247 ) \nC234_=_C294( C234 C294 ) C235_=_C236( C235 C236 ) C235_=_C237( C235 C237 ) C235_=_C238( C235 C238 ) C235_=_C239( C235 C239 ) C235_=_C240( C235 C240 ) \nC235_=_C241( C235 C241 ) C236_=_C237( C236 C237 ) C236_=_C238( C236 C238 ) C236_=_C239( C236 C239 ) C236_=_C240( C236 C240 ) C236_=_C241( C236 C241 ) \nC236_=_C249( C236 C249 ) C236_=_C296( C236 C296 ) C237_=_C238( C237 C238 ) C237_=_C239( C237 C239 ) C237_=_C240( C237 C240 ) C237_=_C241( C237 C241 ) \nC237_=_C250( C237 C250 ) C238_=_C239( C238 C239 ) C238_=_C240( C238 C240 ) C238_=_C241( C238 C241 ) C238_=_C251( C238 C251 ) C239_=_C240( C239 C240 ) \nC239_=_C241( C239 C241 ) C239_=_C252( C239 C252 ) C239_=_C274( C239 C274 ) C239_=_C298( C239 C298 ) C240_=_C241( C240 C241 ) C241_=_C299( C241 C299 ) \nC242_=_C243( C242 C243 ) C242_=_C244( C242 C244 ) C242_=_C245( C242 C245 ) C242_=_C246( C242 C246 ) C242_=_C247( C242 C247 ) C242_=_C248( C242 C248 ) \nC242_=_C249( C242 C249 ) C242_=_C250( C242 C250 ) C242_=_C251( C242 C251 ) C242_=_C252( C242 C252 ) C242_=_C253( C242 C253 ) C243_=_C244( C243 C244 ) \nC243_=_C245( C243 C245 ) C243_=_C246( C243 C246 ) C243_=_C247( C243 C247 ) C243_=_C248( C243 C248 ) C243_=_C249( C243 C249 ) C243_=_C250( C243 C250 ) \nC243_=_C251( C243 C251 ) C243_=_C252( C243 C252 ) C243_=_C253( C243 C253 ) C243_=_C272( C243 C272 ) C243_=_C273( C243 C273 ) C243_=_C274( C243 C274 ) \nC243_=_C275( C243 C275 ) C244_=_C245( C244 C245 ) C244_=_C246( C244 C246 ) C244_=_C247( C244 C247 ) C244_=_C248( C244 C248 ) C244_=_C249( C244 C249 ) \nC244_=_C250( C244 C250 ) C244_=_C251( C244 C251 ) C244_=_C252( C244 C252 ) C244_=_C253( C244 C253 ) C244_=_C277( C244 C277 ) C245_=_C246( C245 C246 ) \nC245_=_C247( C245 C247 ) C245_=_C248( C245 C248 ) C245_=_C249( C245 C249 ) C245_=_C250( C245 C250 ) C245_=_C251( C245 C251 ) C245_=_C252( C245 C252 ) \nC245_=_C253( C245 C253 ) C245_=_C290( C245 C290 ) C246_=_C247( C246 C247 ) C246_=_C248( C246 C248 ) C246_=_C249( C246 C249 ) C246_=_C250( C246 C250 ) \nC246_=_C251( C246 C251 ) C246_=_C252( C246 C252 ) C246_=_C253( C246 C253 ) C246_=_C265( C246 C265 ) C246_=_C277( C246 C277 ) C246_=_C290( C246 C290 ) \nC246_=_C294( C246 C294 ) C246_=_C295( C246 C295 ) C246_=_C296( C246 C296 ) C246_=_C297( C246 C297 ) C246_=_C298( C246 C298 ) C246_=_C299( C246 C299 ) \nC247_=_C248( C247 C248 ) C247_=_C249( C247 C249 ) C247_=_C250( C247 C250 ) C247_=_C251( C247 C251 ) C247_=_C252( C247 C252 ) C247_=_C253( C247 C253 ) \nC247_=_C294( C247 C294 ) C248_=_C249( C248 C249 ) C248_=_C250( C248 C250 ) C248_=_C251( C248 C251 ) C248_=_C252( C248 C252 ) C248_=_C253( C248 C253 ) \nC249_=_C250( C249 C250 ) C249_=_C251( C249 C251 ) C249_=_C252( C249 C252 ) C249_=_C253( C249 C253 ) C249_=_C296( C249 C296 ) C250_=_C251( C250 C251 ) \nC250_=_C252( C250 C252 ) C250_=_C253( C250 C253 ) C251_=_C252( C251 C252 ) C251_=_C253( C251 C253 ) C252_=_C253( C252 C253 ) C252_=_C274( C252 C274 ) \nC252_=_C298( C252 C298 ) C253_=_C275( C253 C275 ) C265_=_C277( C265 C277 ) C265_=_C290( C265 C290 ) C265_=_C294( C265 C294 ) C265_=_C295( C265 C295 ) \nC265_=_C296( C265 C296 ) C265_=_C297( C265 C297 ) C265_=_C298( C265 C298 ) C265_=_C299( C265 C299 ) C272_=_C273( C272 C273 ) C272_=_C274( C272 C274 ) \nC272_=_C275( C272 C275 ) C272_=_C295( C272 C295 ) C273_=_C274( C273 C274 ) C273_=_C275( C273 C275 ) C273_=_C297( C273 C297 ) C274_=_C275( C274 C275 ) \nC274_=_C298( C274 C298 ) C277_=_C290( C277 C290 ) C277_=_C294( C277 C294 ) C277_=_C295( C277 C295 ) C277_=_C296( C277 C296 ) C277_=_C297( C277 C297 ) \nC277_=_C298( C277 C298 ) C277_=_C299( C277 C299 ) C290_=_C294( C290 C294 ) C290_=_C295( C290 C295 ) C290_=_C296( C290 C296 ) C290_=_C297( C290 C297 ) \nC290_=_C298( C290 C298 ) C290_=_C299( C290 C299 ) C294_=_C295( C294 C295 ) C294_=_C296( C294 C296 ) C294_=_C297( C294 C297 ) C294_=_C298( C294 C298 ) \nC294_=_C299( C294 C299 ) C295_=_C296( C295 C296 ) C295_=_C297( C295 C297 ) C295_=_C298( C295 C298 ) C295_=_C299( C295 C299 ) C296_=_C297( C296 C297 ) \nC296_=_C298( C296 C298 ) C296_=_C299( C296 C299 ) C297_=_C298( C297 C298 ) C297_=_C299( C297 C299 ) C298_=_C299( C298 C299 ) "];17-&gt;23[label="114: C2 C4 C7 C10 C18 \nC19 C21 C23 C25 C33 C36 \nC39 C56 C72 C81 C83 C85 \nC87 C88 C91 C100 C103 C104 \nC105 C107 C108 C109 C110 C111 \nC112 C113 C116 C118 C124 C125 \nC126 C131 C132 C133 C135 C136 \nC137 C141 C145 C147 C148 C149 \nC157 C159 C160 C168 C170 C171 \nC172 C173 C174 C175 C176 C177 \nC178 C179 C181 C182 C192 C194 \nC196 C198 C199 C200 C203 C208 \nC209 C214 C220 C222 C223 C224 \nC225 C226 C227 C229 C230 C232 \nC234 C235 C236 C237 C238 C239 \nC240 C241 C242 C244 C245 C247 \nC248 C249 C250 C251 C252 C253 \nC265 C272 C273 C274 C275 C277 \nC290 C294 C295 C296 C297 C298 \nC299 \n905: C2_=_C4 ,C2_=_C7 ,C2_=_C10 ,C2_=_C19 ,C2_=_C113 ,\nC2_=_C124 ,C2_=_C125 ,C2_=_C126 ,C2_=_C131 ,C2_=_C132 ,C2_=_C133 ,\nC2_=_C135 ,C2_=_C136 ,C2_=_C137 ,C4_=_C7 ,C4_=_C10 ,C4_=_C85 ,\nC4_=_C116 ,C4_=_C157 ,C4_=_C192 ,C4_=_C194 ,C4_=_C196 ,C4_=_C198 ,\nC4_=_C199 ,C7_=_C10 ,C7_=_C23 ,C7_=_C39 ,C7_=_C87 ,C7_=_C147 ,\nC7_=_C159 ,C7_=_C181 ,C7_=_C220 ,C7_=_C222 ,C7_=_C223 ,C7_=_C224 ,\nC7_=_C225 ,C7_=_C226 ,C7_=_C227 ,C10_=_C25 ,C10_=_C72 ,C10_=_C141 ,\nC10_=_C203 ,C10_=_C214 ,C10_=_C265 ,C10_=_C277 ,C10_=_C290 ,C10_=_C294 ,\nC10_=_C295 ,C10_=_C296 ,C10_=_C297 ,C10_=_C298 ,C10_=_C299 ,C18_=_C19 ,\nC18_=_C21 ,C18_=_C23 ,C18_=_C25 ,C18_=_C33 ,C18_=_C81 ,C18_=_C100 ,\nC18_=_C103 ,C18_=_C104 ,C18_=_C105 ,C18_=_C107 ,C18_=_C108 ,C18_=_C109 ,\nC18_=_C110 ,C18_=_C111 ,C18_=_C112 ,C19_=_C21 ,C19_=_C23 ,C19_=_C25 ,\nC19_=_C113 ,C19_=_C124 ,C19_=_C125 ,C19_=_C126 ,C19_=_C131 ,C19_=_C132 ,\nC19_=_C133 ,C19_=_C135 ,C19_=_C136 ,C19_=_C137 ,C21_=_C23 ,C21_=_C25 ,\nC21_=_C36 ,C21_=_C56 ,C21_=_C83 ,C21_=_C145 ,C21_=_C168 ,C21_=_C170 ,\nC21_=_C171 ,C21_=_C172 ,C21_=_C173 ,C21_=_C174 ,C21_=_C175 ,C21_=_C176 ,\nC21_=_C177 ,C21_=_C178 ,C21_=_C179 ,C23_=_C25 ,C23_=_C39 ,C23_=_C87 ,\nC23_=_C147 ,C23_=_C159 ,C23_=_C181 ,C23_=_C220 ,C23_=_C222 ,C23_=_C223 ,\nC23_=_C224 ,C23_=_C225 ,C23_=_C226 ,C23_=_C227 ,C25_=_C72 ,C25_=_C141 ,\nC25_=_C203 ,C25_=_C214 ,C25_=_C265 ,C25_=_C277 ,C25_=_C290 ,C25_=_C294 ,\nC25_=_C295 ,C25_=_C296 ,C25_=_C297 ,C25_=_C298 ,C25_=_C299 ,C33_=_C36 ,\nC33_=_C39 ,C33_=_C81 ,C33_=_C100 ,C33_=_C103 ,C33_=_C104 ,C33_=_C105 ,\nC33_=_C107 ,C33_=_C108 ,C33_=_C109 ,C33_=_C110 ,C33_=_C111 ,C33_=_C112 ,\nC36_=_C39 ,C36_=_C56 ,C36_=_C83 ,C36_=_C145 ,C36_=_C168 ,C36_=_C170 ,\nC36_=_C171 ,C36_=_C172 ,C36_=_C173 ,C36_=_C174 ,C36_=_C175 ,C36_=_C176 ,\nC36_=_C177 ,C36_=_C178 ,C36_=_C179 ,C39_=_C87 ,C39_=_C147 ,C39_=_C159 ,\nC39_=_C181 ,C39_=_C220 ,C39_=_C222 ,C39_=_C223 ,C39_=_C224 ,C39_=_C225 ,\nC39_=_C226 ,C39_=_C227 ,C56_=_C83 ,C56_=_C145 ,C56_=_C168 ,C56_=_C170 ,\nC56_=_C171 ,C56_=_C172 ,C56_=_C173 ,C56_=_C174 ,C56_=_C175 ,C56_=_C176 ,\nC56_=_C177 ,C56_=_C178 ,C56_=_C179 ,C72_=_C141 ,C72_=_C203 ,C72_=_C214 ,\nC72_=_C265 ,C72_=_C277 ,C72_=_C290 ,C72_=_C294 ,C72_=_C295 ,C72_=_C296 ,\nC72_=_C297 ,C72_=_C298 ,C72_=_C299 ,C81_=_C83 ,C81_=_C85 ,C81_=_C87 ,\nC81_=_C88 ,C81_=_C91 ,C81_=_C100 ,C81_=_C103 ,C81_=_C104 ,C81_=_C105 ,\nC81_=_C107 ,C81_=_C108 ,C81_=_C109 ,C81_=_C110 ,C81_=_C111 ,C81_=_C112 ,\nC83_=_C85 ,C83_=_C87 ,C83_=_C88 ,C83_=_C91 ,C83_=_C145 ,C83_=_C168 ,\nC83_=_C170 ,C83_=_C171 ,C83_=_C172 ,C83_=_C173 ,C83_=_C174 ,C83_=_C175 ,\nC83_=_C176 ,C83_=_C177 ,C83_=_C178 ,C83_=_C179 ,C85_=_C87 ,C85_=_C88 ,\nC85_=_C91 ,C85_=_C116 ,C85_=_C157 ,C85_=_C192 ,C85_=_C194 ,C85_=_C196 ,\nC85_=_C198 ,C85_=_C199 ,C87_=_C88 ,C87_=_C91 ,C87_=_C147 ,C87_=_C159 ,\nC87_=_C181 ,C87_=_C220 ,C87_=_C222 ,C87_=_C223 ,C87_=_C224 ,C87_=_C225 ,\nC87_=_C226 ,C87_=_C227 ,C88_=_C91 ,C88_=_C148 ,C88_=_C160 ,C88_=_C200 ,\nC88_=_C208 ,C88_=_C229 ,C88_=_C230 ,C88_=_C232 ,C88_=_C234 ,C88_=_C235 ,\nC88_=_C236 ,C88_=_C237 ,C88_=_C238 ,C88_=_C239 ,C88_=_C240 ,C88_=_C241 ,\nC91_=_C118 ,C91_=_C272 ,C91_=_C273 ,C91_=_C274 ,C91_=_C275 ,C100_=_C103 ,\nC100_=_C104 ,C100_=_C105 ,C100_=_C107 ,C100_=_C108 ,C100_=_C109 ,C100_=_C110 ,\nC100_=_C111 ,C100_=_C112 ,C100_=_C200 ,C100_=_C203 ,C103_=_C104 ,C103_=_C105 ,\nC103_=_C107 ,C103_=_C108 ,C103_=_C109 ,C103_=_C110 ,C103_=_C111 ,C103_=_C112 ,\nC103_=_C132 ,C103_=_C170 ,C103_=_C196 ,C103_=_C244 ,C103_=_C277 ,C104_=_C105 ,\nC104_=_C107 ,C104_=_C108 ,C104_=_C109 ,C104_=_C110 ,C104_=_C111 ,C104_=_C112 ,\nC104_=_C133 ,C104_=_C171 ,C105_=_C107 ,C105_=_C108 ,C105_=_C109 ,C105_=_C110 ,\nC105_=_C111 ,C105_=_C112 ,C105_=_C172 ,C105_=_C232 ,C105_=_C245 ,C105_=_C290 ,\nC107_=_C108 ,C107_=_C109 ,C107_=_C110 ,C107_=_C111 ,C107_=_C112 ,C107_=_C173 ,\nC107_=_C234 ,C107_=_C247 ,C107_=_C294 ,C108_=_C109 ,C108_=_C110 ,C108_=_C111 ,\nC108_=_C112 ,C108_=_C135 ,C108_=_C174 ,C108_=_C223 ,C108_=_C235</w:t>
      </w:r>
    </w:p>
    <w:p>
      <w:pPr>
        <w:pStyle w:val="PreformattedText"/>
        <w:bidi w:val="0"/>
        <w:spacing w:before="0" w:after="0"/>
        <w:jc w:val="left"/>
        <w:rPr/>
      </w:pPr>
      <w:r>
        <w:rPr/>
        <w:t xml:space="preserve"> </w:t>
      </w:r>
      <w:r>
        <w:rPr/>
        <w:t>,C109_=_C110 ,\nC109_=_C111 ,C109_=_C112 ,C109_=_C226 ,C109_=_C237 ,C109_=_C250 ,C110_=_C111 ,\nC110_=_C112 ,C110_=_C137 ,C110_=_C178 ,C110_=_C199 ,C110_=_C227 ,C110_=_C239 ,\nC110_=_C252 ,C110_=_C274 ,C110_=_C298 ,C111_=_C112 ,C111_=_C253 ,C111_=_C275 ,\nC112_=_C241 ,C112_=_C299 ,C113_=_C116 ,C113_=_C118 ,C113_=_C124 ,C113_=_C125 ,\nC113_=_C126 ,C113_=_C131 ,C113_=_C132 ,C113_=_C133 ,C113_=_C135 ,C113_=_C136 ,\nC113_=_C137 ,C116_=_C118 ,C116_=_C157 ,C116_=_C192 ,C116_=_C194 ,C116_=_C196 ,\nC116_=_C198 ,C116_=_C199 ,C118_=_C272 ,C118_=_C273 ,C118_=_C274 ,C118_=_C275 ,\nC124_=_C125 ,C124_=_C126 ,C124_=_C131 ,C124_=_C132 ,C124_=_C133 ,C124_=_C135 ,\nC124_=_C136 ,C124_=_C137 ,C124_=_C141 ,C125_=_C126 ,C125_=_C131 ,C125_=_C132 ,\nC125_=_C133 ,C125_=_C135 ,C125_=_C136 ,C125_=_C137 ,C125_=_C145 ,C125_=_C147 ,\nC125_=_C148 ,C125_=_C149 ,C126_=_C131 ,C126_=_C132 ,C126_=_C133 ,C126_=_C135 ,\nC126_=_C136 ,C126_=_C137 ,C126_=_C157 ,C126_=_C159 ,C126_=_C160 ,C131_=_C132 ,\nC131_=_C133 ,C131_=_C135 ,C131_=_C136 ,C131_=_C137 ,C131_=_C168 ,C131_=_C230 ,\nC131_=_C265 ,C132_=_C133 ,C132_=_C135 ,C132_=_C136 ,C132_=_C137 ,C132_=_C170 ,\nC132_=_C196 ,C132_=_C244 ,C132_=_C277 ,C133_=_C135 ,C133_=_C136 ,C133_=_C137 ,\nC133_=_C171 ,C135_=_C136 ,C135_=_C137 ,C135_=_C174 ,C135_=_C223 ,C135_=_C235 ,\nC136_=_C137 ,C136_=_C225 ,C137_=_C178 ,C137_=_C199 ,C137_=_C227 ,C137_=_C239 ,\nC137_=_C252 ,C137_=_C274 ,C137_=_C298 ,C141_=_C203 ,C141_=_C214 ,C141_=_C265 ,\nC141_=_C277 ,C141_=_C290 ,C141_=_C294 ,C141_=_C295 ,C141_=_C296 ,C141_=_C297 ,\nC141_=_C298 ,C141_=_C299 ,C145_=_C147 ,C145_=_C148 ,C145_=_C149 ,C145_=_C168 ,\nC145_=_C170 ,C145_=_C171 ,C145_=_C172 ,C145_=_C173 ,C145_=_C174 ,C145_=_C175 ,\nC145_=_C176 ,C145_=_C177 ,C145_=_C178 ,C145_=_C179 ,C147_=_C148 ,C147_=_C149 ,\nC147_=_C159 ,C147_=_C181 ,C147_=_C220 ,C147_=_C222 ,C147_=_C223 ,C147_=_C224 ,\nC147_=_C225 ,C147_=_C226 ,C147_=_C227 ,C148_=_C149 ,C148_=_C160 ,C148_=_C200 ,\nC148_=_C208 ,C148_=_C229 ,C148_=_C230 ,C148_=_C232 ,C148_=_C234 ,C148_=_C235 ,\nC148_=_C236 ,C148_=_C237 ,C148_=_C238 ,C148_=_C239 ,C148_=_C240 ,C148_=_C241 ,\nC149_=_C182 ,C149_=_C209 ,C149_=_C242 ,C149_=_C244 ,C149_=_C245 ,C149_=_C247 ,\nC149_=_C248 ,C149_=_C249 ,C149_=_C250 ,C149_=_C251 ,C149_=_C252 ,C149_=_C253 ,\nC157_=_C159 ,C157_=_C160 ,C157_=_C192 ,C157_=_C194 ,C157_=_C196 ,C157_=_C198 ,\nC157_=_C199 ,C159_=_C160 ,C159_=_C181 ,C159_=_C220 ,C159_=_C222 ,C159_=_C223 ,\nC159_=_C224 ,C159_=_C225 ,C159_=_C226 ,C159_=_C227 ,C160_=_C200 ,C160_=_C208 ,\nC160_=_C229 ,C160_=_C230 ,C160_=_C232 ,C160_=_C234 ,C160_=_C235 ,C160_=_C236 ,\nC160_=_C237 ,C160_=_C238 ,C160_=_C239 ,C160_=_C240 ,C160_=_C241 ,C168_=_C170 ,\nC168_=_C171 ,C168_=_C172 ,C168_=_C173 ,C168_=_C174 ,C168_=_C175 ,C168_=_C176 ,\nC168_=_C177 ,C168_=_C178 ,C168_=_C179 ,C168_=_C230 ,C168_=_C265 ,C170_=_C171 ,\nC170_=_C172 ,C170_=_C173 ,C170_=_C174 ,C170_=_C175 ,C170_=_C176 ,C170_=_C177 ,\nC170_=_C178 ,C170_=_C179 ,C170_=_C196 ,C170_=_C244 ,C170_=_C277 ,C171_=_C172 ,\nC171_=_C173 ,C171_=_C174 ,C171_=_C175 ,C171_=_C176 ,C171_=_C177 ,C171_=_C178 ,\nC171_=_C179 ,C172_=_C173 ,C172_=_C174 ,C172_=_C175 ,C172_=_C176 ,C172_=_C177 ,\nC172_=_C178 ,C172_=_C179 ,C172_=_C232 ,C172_=_C245 ,C172_=_C290 ,C173_=_C174 ,\nC173_=_C175 ,C173_=_C176 ,C173_=_C177 ,C173_=_C178 ,C173_=_C179 ,C173_=_C234 ,\nC173_=_C247 ,C173_=_C294 ,C174_=_C175 ,C174_=_C176 ,C174_=_C177 ,C174_=_C178 ,\nC174_=_C179 ,C174_=_C223 ,C174_=_C235 ,C175_=_C176 ,C175_=_C177 ,C175_=_C178 ,\nC175_=_C179 ,C175_=_C224 ,C175_=_C236 ,C175_=_C249 ,C175_=_C296 ,C176_=_C177 ,\nC176_=_C178 ,C176_=_C179 ,C176_=_C273 ,C176_=_C297 ,C177_=_C178 ,C177_=_C179 ,\nC177_=_C198 ,C177_=_C238 ,C177_=_C251 ,C178_=_C179 ,C178_=_C199 ,C178_=_C227 ,\nC178_=_C239 ,C178_=_C252 ,C178_=_C274 ,C178_=_C298 ,C179_=_C240 ,C181_=_C182 ,\nC181_=_C220 ,C181_=_C222 ,C181_=_C223 ,C181_=_C224 ,C181_=_C225 ,C181_=_C226 ,\nC181_=_C227 ,C182_=_C209 ,C182_=_C242 ,C182_=_C244 ,C182_=_C245 ,C182_=_C247 ,\nC182_=_C248 ,C182_=_C249 ,C182_=_C250 ,C182_=_C251 ,C182_=_C252 ,C182_=_C253 ,\nC192_=_C194 ,C192_=_C196 ,C192_=_C198 ,C192_=_C199 ,C192_=_C208 ,C192_=_C209 ,\nC192_=_C214 ,C194_=_C196 ,C194_=_C198 ,C194_=_C199 ,C194_=_C220 ,C194_=_C229 ,\nC194_=_C242 ,C196_=_C198 ,C196_=_C199 ,C196_=_C244 ,C196_=_C277 ,C198_=_C199 ,\nC198_=_C238 ,C198_=_C251 ,C199_=_C227 ,C199_=_C239 ,C199_=_C252 ,C199_=_C274 ,\nC199_=_C298 ,C200_=_C203 ,C200_=_C208 ,C200_=_C229 ,C200_=_C230 ,C200_=_C232 ,\nC200_=_C234 ,C200_=_C235 ,C200_=_C236 ,C200_=_C237 ,C200_=_C238 ,C200_=_C239 ,\nC200_=_C240 ,C200_=_C241 ,C203_=_C214 ,C203_=_C265 ,C203_=_C277 ,C203_=_C290 ,\nC203_=_C294 ,C203_=_C295 ,C203_=_C296 ,C203_=_C297 ,C203_=_C298 ,C203_=_C299 ,\nC208_=_C209 ,C208_=_C214 ,C208_=_C229 ,C208_=_C230 ,C208_=_C232 ,C208_=_C234 ,\nC208_=_C235 ,C208_=_C236 ,C208_=_C237 ,C208_=_C238 ,C208_=_C239 ,C208_=_C240 ,\nC208_=_C241 ,C209_=_C214 ,C209_=_C242 ,C209_=_C244 ,C209_=_C245 ,C209_=_C247 ,\nC209_=_C248 ,C209_=_C249 ,C209_=_C250 ,C209_=_C251 ,C209_=_C252 ,C209_=_C253 ,\nC214_=_C265 ,C214_=_C277 ,C214_=_C290 ,C214_=_C294 ,C214_=_C295 ,C214_=_C296 ,\nC214_=_C297 ,C214_=_C298 ,C214_=_C299 ,C220_=_C222 ,C220_=_C223 ,C220_=_C224 ,\nC220_=_C225 ,C220_=_C226 ,C220_=_C227 ,C220_=_C229 ,C220_=_C242 ,C222_=_C223 ,\nC222_=_C224 ,C222_=_C225 ,C222_=_C226 ,C222_=_C227 ,C222_=_C272 ,C222_=_C295 ,\nC223_=_C224 ,C223_=_C225 ,C223_=_C226 ,C223_=_C227 ,C223_=_C235 ,C224_=_C225 ,\nC224_=_C226 ,C224_=_C227 ,C224_=_C236 ,C224_=_C249 ,C224_=_C296 ,C225_=_C226 ,\nC225_=_C227 ,C226_=_C227 ,C226_=_C237 ,C226_=_C250 ,C227_=_C239 ,C227_=_C252 ,\nC227_=_C274 ,C227_=_C298 ,C229_=_C230 ,C229_=_C232 ,C229_=_C234 ,C229_=_C235 ,\nC229_=_C236 ,C229_=_C237 ,C229_=_C238 ,C229_=_C239 ,C229_=_C240 ,C229_=_C241 ,\nC229_=_C242 ,C230_=_C232 ,C230_=_C234 ,C230_=_C235 ,C230_=_C236 ,C230_=_C237 ,\nC230_=_C238 ,C230_=_C239 ,C230_=_C240 ,C230_=_C241 ,C230_=_C265 ,C232_=_C234 ,\nC232_=_C235 ,C232_=_C236 ,C232_=_C237 ,C232_=_C238 ,C232_=_C239 ,C232_=_C240 ,\nC232_=_C241 ,C232_=_C245 ,C232_=_C290 ,C234_=_C235 ,C234_=_C236 ,C234_=_C237 ,\nC234_=_C238 ,C234_=_C239 ,C234_=_C240 ,C234_=_C241 ,C234_=_C247 ,C234_=_C294 ,\nC235_=_C236 ,C235_=_C237 ,C235_=_C238 ,C235_=_C239 ,C235_=_C240 ,C235_=_C241 ,\nC236_=_C237 ,C236_=_C238 ,C236_=_C239 ,C236_=_C240 ,C236_=_C241 ,C236_=_C249 ,\nC236_=_C296 ,C237_=_C238 ,C237_=_C239 ,C237_=_C240 ,C237_=_C241 ,C237_=_C250 ,\nC238_=_C239 ,C238_=_C240 ,C238_=_C241 ,C238_=_C251 ,C239_=_C240 ,C239_=_C241 ,\nC239_=_C252 ,C239_=_C274 ,C239_=_C298 ,C240_=_C241 ,C241_=_C299 ,C242_=_C244 ,\nC242_=_C245 ,C242_=_C247 ,C242_=_C248 ,C242_=_C249 ,C242_=_C250 ,C242_=_C251 ,\nC242_=_C252 ,C242_=_C253 ,C244_=_C245 ,C244_=_C247 ,C244_=_C248 ,C244_=_C249 ,\nC244_=_C250 ,C244_=_C251 ,C244_=_C252 ,C244_=_C253 ,C244_=_C277 ,C245_=_C247 ,\nC245_=_C248 ,C245_=_C249 ,C245_=_C250 ,C245_=_C251 ,C245_=_C252 ,C245_=_C253 ,\nC245_=_C290 ,C247_=_C248 ,C247_=_C249 ,C247_=_C250 ,C247_=_C251 ,C247_=_C252 ,\nC247_=_C253 ,C247_=_C294 ,C248_=_C249 ,C248_=_C250 ,C248_=_C251 ,C248_=_C252 ,\nC248_=_C253 ,C249_=_C250 ,C249_=_C251 ,C249_=_C252 ,C249_=_C253 ,C249_=_C296 ,\nC250_=_C251 ,C250_=_C252 ,C250_=_C253 ,C251_=_C252 ,C251_=_C253 ,C252_=_C253 ,\nC252_=_C274 ,C252_=_C298 ,C253_=_C275 ,C265_=_C277 ,C265_=_C290 ,C265_=_C294 ,\nC265_=_C295 ,C265_=_C296 ,C265_=_C297 ,C265_=_C298 ,C265_=_C299 ,C272_=_C273 ,\nC272_=_C274 ,C272_=_C275 ,C272_=_C295 ,C273_=_C274 ,C273_=_C275 ,C273_=_C297 ,\nC274_=_C275 ,C274_=_C298 ,C277_=_C290 ,C277_=_C294 ,C277_=_C295 ,C277_=_C296 ,\nC277_=_C297 ,C277_=_C298 ,C277_=_C299 ,C290_=_C294 ,C290_=_C295 ,C290_=_C296 ,\nC290_=_C297 ,C290_=_C298 ,C290_=_C299 ,C294_=_C295 ,C294_=_C296 ,C294_=_C297 ,\nC294_=_C298 ,C294_=_C299 ,C295_=_C296 ,C295_=_C297 ,C295_=_C298 ,C295_=_C299 ,\nC296_=_C297 ,C296_=_C298 ,C296_=_C299 ,C297_=_C298 ,C297_=_C299 ,C298_=_C299 ,"];24[shape=box, label="id:24 level: 3\n29: C16 C17 C18 C19 C20 \nC21 C22 C23 C24 C25 C26 \nC27 C28 C29 C30 C31 C74 \nC222 C257 C272 C278 C285 C295 \nC300 C305 C306 C307 C308 C309 \n218: C16_=_C17( C16 C17 ) C16_=_C18( C16 C18 ) C16_=_C19( C16 C19 ) C16_=_C20( C16 C20 ) C16_=_C21( C16 C21 ) \nC16_=_C22( C16 C22 ) C16_=_C23( C16 C23 ) C16_=_C24( C16 C24 ) C16_=_C25( C16 C25 ) C16_=_C26( C16 C26 ) C16_=_C27( C16 C27 ) \nC16_=_C28( C16 C28 ) C16_=_C29( C16 C29 ) C16_=_C30( C16 C30 ) C16_=_C31( C16 C31 ) C17_=_C18( C17 C18 ) C17_=_C19( C17 C19 ) \nC17_=_C20( C17 C20 ) C17_=_C21( C17 C21 ) C17_=_C22( C17 C22 ) C17_=_C23( C17 C23 ) C17_=_C24( C17 C24 ) C17_=_C25( C17 C25 ) \nC17_=_C26( C17 C26 ) C17_=_C27( C17 C27 ) C17_=_C28( C17 C28 ) C17_=_C29( C17 C29 ) C17_=_C30( C17 C30 ) C17_=_C31( C17 C31 ) \nC17_=_C74( C17 C74 ) C18_=_C19( C18 C19 ) C18_=_C20( C18 C20 ) C18_=_C21( C18 C21 ) C18_=_C22( C18 C22 ) C18_=_C23( C18 C23 ) \nC18_=_C24( C18 C24 ) C18_=_C25( C18 C25 ) C18_=_C26( C18 C26 ) C18_=_C27( C18 C27 ) C18_=_C28( C18 C28 ) C18_=_C29( C18 C29 ) \nC18_=_C30( C18 C30 ) C18_=_C31( C18 C31 ) C19_=_C20( C19 C20 ) C19_=_C21( C19 C21 ) C19_=_C22( C19 C22 ) C19_=_C23( C19 C23 ) \nC19_=_C24( C19 C24 ) C19_=_C25( C19 C25 ) C19_=_C26( C19 C26 ) C19_=_C27( C19 C27 ) C19_=_C28( C19 C28 ) C19_=_C29( C19 C29 ) \nC19_=_C30( C19 C30 ) C19_=_C31( C19 C31 ) C20_=_C21( C20 C21 ) C20_=_C22( C20 C22 ) C20_=_C23( C20 C23 ) C20_=_C24( C20 C24 ) \nC20_=_C25( C20 C25 ) C20_=_C26( C20 C26 ) C20_=_C27( C20 C27 ) C20_=_C28( C20 C28 ) C20_=_C29( C20 C29 ) C20_=_C30( C20 C30 ) \nC20_=_C31( C20 C31 ) C21_=_C22( C21 C22 ) C21_=_C23( C21 C23 ) C21_=_C24( C21 C24 ) C21_=_C25( C21 C25 ) C21_=_C26( C21 C26 ) \nC21_=_C27( C21 C27 ) C21_=_C28( C21 C28 ) C21_=_C29( C21 C29 ) C21_=_C30( C21 C30 ) C21_=_C31( C21 C31 ) C22_=_C23( C22 C23 ) \nC22_=_C24( C22 C24 ) C22_=_C25( C22 C25 ) C22_=_C26( C22 C26 ) C22_=_C27( C22 C27 ) C22_=_C28( C22 C28 ) C22_=_C29( C22 C29 ) \nC22_=_C30( C22 C30 ) C22_=_C31( C22 C31 ) C23_=_C24( C23 C24 ) C23_=_C25( C23 C25 ) C23_=_C26( C23 C26 ) C23_=_C27( C23 C27 ) \nC23_=_C28( C23 C28 ) C23_=_C29( C23 C29</w:t>
      </w:r>
    </w:p>
    <w:p>
      <w:pPr>
        <w:pStyle w:val="PreformattedText"/>
        <w:bidi w:val="0"/>
        <w:spacing w:before="0" w:after="0"/>
        <w:jc w:val="left"/>
        <w:rPr/>
      </w:pPr>
      <w:r>
        <w:rPr/>
        <w:t xml:space="preserve"> </w:t>
      </w:r>
      <w:r>
        <w:rPr/>
        <w:t>) C23_=_C30( C23 C30 ) C23_=_C31( C23 C31 ) C23_=_C222( C23 C222 ) C24_=_C25( C24 C25 ) \nC24_=_C26( C24 C26 ) C24_=_C27( C24 C27 ) C24_=_C28( C24 C28 ) C24_=_C29( C24 C29 ) C24_=_C30( C24 C30 ) C24_=_C31( C24 C31 ) \nC24_=_C285( C24 C285 ) C25_=_C26( C25 C26 ) C25_=_C27( C25 C27 ) C25_=_C28( C25 C28 ) C25_=_C29( C25 C29 ) C25_=_C30( C25 C30 ) \nC25_=_C31( C25 C31 ) C25_=_C295( C25 C295 ) C26_=_C27( C26 C27 ) C26_=_C28( C26 C28 ) C26_=_C29( C26 C29 ) C26_=_C30( C26 C30 ) \nC26_=_C31( C26 C31 ) C26_=_C74( C26 C74 ) C26_=_C222( C26 C222 ) C26_=_C257( C26 C257 ) C26_=_C272( C26 C272 ) C26_=_C278( C26 C278 ) \nC26_=_C285( C26 C285 ) C26_=_C295( C26 C295 ) C26_=_C300( C26 C300 ) C26_=_C305( C26 C305 ) C26_=_C306( C26 C306 ) C26_=_C307( C26 C307 ) \nC26_=_C308( C26 C308 ) C26_=_C309( C26 C309 ) C27_=_C28( C27 C28 ) C27_=_C29( C27 C29 ) C27_=_C30( C27 C30 ) C27_=_C31( C27 C31 ) \nC27_=_C305( C27 C305 ) C28_=_C29( C28 C29 ) C28_=_C30( C28 C30 ) C28_=_C31( C28 C31 ) C28_=_C306( C28 C306 ) C29_=_C30( C29 C30 ) \nC29_=_C31( C29 C31 ) C30_=_C31( C30 C31 ) C31_=_C309( C31 C309 ) C74_=_C222( C74 C222 ) C74_=_C257( C74 C257 ) C74_=_C272( C74 C272 ) \nC74_=_C278( C74 C278 ) C74_=_C285( C74 C285 ) C74_=_C295( C74 C295 ) C74_=_C300( C74 C300 ) C74_=_C305( C74 C305 ) C74_=_C306( C74 C306 ) \nC74_=_C307( C74 C307 ) C74_=_C308( C74 C308 ) C74_=_C309( C74 C309 ) C222_=_C257( C222 C257 ) C222_=_C272( C222 C272 ) C222_=_C278( C222 C278 ) \nC222_=_C285( C222 C285 ) C222_=_C295( C222 C295 ) C222_=_C300( C222 C300 ) C222_=_C305( C222 C305 ) C222_=_C306( C222 C306 ) C222_=_C307( C222 C307 ) \nC222_=_C308( C222 C308 ) C222_=_C309( C222 C309 ) C257_=_C272( C257 C272 ) C257_=_C278( C257 C278 ) C257_=_C285( C257 C285 ) C257_=_C295( C257 C295 ) \nC257_=_C300( C257 C300 ) C257_=_C305( C257 C305 ) C257_=_C306( C257 C306 ) C257_=_C307( C257 C307 ) C257_=_C308( C257 C308 ) C257_=_C309( C257 C309 ) \nC272_=_C278( C272 C278 ) C272_=_C285( C272 C285 ) C272_=_C295( C272 C295 ) C272_=_C300( C272 C300 ) C272_=_C305( C272 C305 ) C272_=_C306( C272 C306 ) \nC272_=_C307( C272 C307 ) C272_=_C308( C272 C308 ) C272_=_C309( C272 C309 ) C278_=_C285( C278 C285 ) C278_=_C295( C278 C295 ) C278_=_C300( C278 C300 ) \nC278_=_C305( C278 C305 ) C278_=_C306( C278 C306 ) C278_=_C307( C278 C307 ) C278_=_C308( C278 C308 ) C278_=_C309( C278 C309 ) C285_=_C295( C285 C295 ) \nC285_=_C300( C285 C300 ) C285_=_C305( C285 C305 ) C285_=_C306( C285 C306 ) C285_=_C307( C285 C307 ) C285_=_C308( C285 C308 ) C285_=_C309( C285 C309 ) \nC295_=_C300( C295 C300 ) C295_=_C305( C295 C305 ) C295_=_C306( C295 C306 ) C295_=_C307( C295 C307 ) C295_=_C308( C295 C308 ) C295_=_C309( C295 C309 ) \nC300_=_C305( C300 C305 ) C300_=_C306( C300 C306 ) C300_=_C307( C300 C307 ) C300_=_C308( C300 C308 ) C300_=_C309( C300 C309 ) C305_=_C306( C305 C306 ) \nC305_=_C307( C305 C307 ) C305_=_C308( C305 C308 ) C305_=_C309( C305 C309 ) C306_=_C307( C306 C307 ) C306_=_C308( C306 C308 ) C306_=_C309( C306 C309 ) \nC307_=_C308( C307 C308 ) C307_=_C309( C307 C309 ) C308_=_C309( C308 C309 ) "];18-&gt;24[label="28: C16 C17 C18 C19 C20 \nC21 C22 C23 C24 C25 C27 \nC28 C29 C30 C31 C74 C222 \nC257 C272 C278 C285 C295 C300 \nC305 C306 C307 C308 C309 \n190: C16_=_C17 ,C16_=_C18 ,C16_=_C19 ,C16_=_C20 ,C16_=_C21 ,\nC16_=_C22 ,C16_=_C23 ,C16_=_C24 ,C16_=_C25 ,C16_=_C27 ,C16_=_C28 ,\nC16_=_C29 ,C16_=_C30 ,C16_=_C31 ,C17_=_C18 ,C17_=_C19 ,C17_=_C20 ,\nC17_=_C21 ,C17_=_C22 ,C17_=_C23 ,C17_=_C24 ,C17_=_C25 ,C17_=_C27 ,\nC17_=_C28 ,C17_=_C29 ,C17_=_C30 ,C17_=_C31 ,C17_=_C74 ,C18_=_C19 ,\nC18_=_C20 ,C18_=_C21 ,C18_=_C22 ,C18_=_C23 ,C18_=_C24 ,C18_=_C25 ,\nC18_=_C27 ,C18_=_C28 ,C18_=_C29 ,C18_=_C30 ,C18_=_C31 ,C19_=_C20 ,\nC19_=_C21 ,C19_=_C22 ,C19_=_C23 ,C19_=_C24 ,C19_=_C25 ,C19_=_C27 ,\nC19_=_C28 ,C19_=_C29 ,C19_=_C30 ,C19_=_C31 ,C20_=_C21 ,C20_=_C22 ,\nC20_=_C23 ,C20_=_C24 ,C20_=_C25 ,C20_=_C27 ,C20_=_C28 ,C20_=_C29 ,\nC20_=_C30 ,C20_=_C31 ,C21_=_C22 ,C21_=_C23 ,C21_=_C24 ,C21_=_C25 ,\nC21_=_C27 ,C21_=_C28 ,C21_=_C29 ,C21_=_C30 ,C21_=_C31 ,C22_=_C23 ,\nC22_=_C24 ,C22_=_C25 ,C22_=_C27 ,C22_=_C28 ,C22_=_C29 ,C22_=_C30 ,\nC22_=_C31 ,C23_=_C24 ,C23_=_C25 ,C23_=_C27 ,C23_=_C28 ,C23_=_C29 ,\nC23_=_C30 ,C23_=_C31 ,C23_=_C222 ,C24_=_C25 ,C24_=_C27 ,C24_=_C28 ,\nC24_=_C29 ,C24_=_C30 ,C24_=_C31 ,C24_=_C285 ,C25_=_C27 ,C25_=_C28 ,\nC25_=_C29 ,C25_=_C30 ,C25_=_C31 ,C25_=_C295 ,C27_=_C28 ,C27_=_C29 ,\nC27_=_C30 ,C27_=_C31 ,C27_=_C305 ,C28_=_C29 ,C28_=_C30 ,C28_=_C31 ,\nC28_=_C306 ,C29_=_C30 ,C29_=_C31 ,C30_=_C31 ,C31_=_C309 ,C74_=_C222 ,\nC74_=_C257 ,C74_=_C272 ,C74_=_C278 ,C74_=_C285 ,C74_=_C295 ,C74_=_C300 ,\nC74_=_C305 ,C74_=_C306 ,C74_=_C307 ,C74_=_C308 ,C74_=_C309 ,C222_=_C257 ,\nC222_=_C272 ,C222_=_C278 ,C222_=_C285 ,C222_=_C295 ,C222_=_C300 ,C222_=_C305 ,\nC222_=_C306 ,C222_=_C307 ,C222_=_C308 ,C222_=_C309 ,C257_=_C272 ,C257_=_C278 ,\nC257_=_C285 ,C257_=_C295 ,C257_=_C300 ,C257_=_C305 ,C257_=_C306 ,C257_=_C307 ,\nC257_=_C308 ,C257_=_C309 ,C272_=_C278 ,C272_=_C285 ,C272_=_C295 ,C272_=_C300 ,\nC272_=_C305 ,C272_=_C306 ,C272_=_C307 ,C272_=_C308 ,C272_=_C309 ,C278_=_C285 ,\nC278_=_C295 ,C278_=_C300 ,C278_=_C305 ,C278_=_C306 ,C278_=_C307 ,C278_=_C308 ,\nC278_=_C309 ,C285_=_C295 ,C285_=_C300 ,C285_=_C305 ,C285_=_C306 ,C285_=_C307 ,\nC285_=_C308 ,C285_=_C309 ,C295_=_C300 ,C295_=_C305 ,C295_=_C306 ,C295_=_C307 ,\nC295_=_C308 ,C295_=_C309 ,C300_=_C305 ,C300_=_C306 ,C300_=_C307 ,C300_=_C308 ,\nC300_=_C309 ,C305_=_C306 ,C305_=_C307 ,C305_=_C308 ,C305_=_C309 ,C306_=_C307 ,\nC306_=_C308 ,C306_=_C309 ,C307_=_C308 ,C307_=_C309 ,C308_=_C309 ,"];25[shape=box, label="id:25 level: 3\n33: C9 C24 C31 C41 C51 \nC71 C80 C92 C96 C104 C112 \nC133 C156 C171 C191 C207 C213 \nC241 C256 C263 C284 C285 C286 \nC287 C288 C289 C299 C309 C315 \nC318 C325 C331 C332 \n280: C9_=_C24( C9 C24 ) C9_=_C41( C9 C41 ) C9_=_C71( C9 C71 ) C9_=_C92( C9 C92 ) C9_=_C104( C9 C104 ) \nC9_=_C133( C9 C133 ) C9_=_C171( C9 C171 ) C9_=_C213( C9 C213 ) C9_=_C256( C9 C256 ) C9_=_C263( C9 C263 ) C9_=_C284( C9 C284 ) \nC9_=_C285( C9 C285 ) C9_=_C286( C9 C286 ) C9_=_C287( C9 C287 ) C9_=_C288( C9 C288 ) C9_=_C289( C9 C289 ) C24_=_C31( C24 C31 ) \nC24_=_C41( C24 C41 ) C24_=_C71( C24 C71 ) C24_=_C92( C24 C92 ) C24_=_C104( C24 C104 ) C24_=_C133( C24 C133 ) C24_=_C171( C24 C171 ) \nC24_=_C213( C24 C213 ) C24_=_C256( C24 C256 ) C24_=_C263( C24 C263 ) C24_=_C284( C24 C284 ) C24_=_C285( C24 C285 ) C24_=_C286( C24 C286 ) \nC24_=_C287( C24 C287 ) C24_=_C288( C24 C288 ) C24_=_C289( C24 C289 ) C31_=_C51( C31 C51 ) C31_=_C80( C31 C80 ) C31_=_C96( C31 C96 ) \nC31_=_C112( C31 C112 ) C31_=_C156( C31 C156 ) C31_=_C191( C31 C191 ) C31_=_C207( C31 C207 ) C31_=_C241( C31 C241 ) C31_=_C289( C31 C289 ) \nC31_=_C299( C31 C299 ) C31_=_C309( C31 C309 ) C31_=_C315( C31 C315 ) C31_=_C318( C31 C318 ) C31_=_C325( C31 C325 ) C31_=_C331( C31 C331 ) \nC31_=_C332( C31 C332 ) C41_=_C51( C41 C51 ) C41_=_C71( C41 C71 ) C41_=_C92( C41 C92 ) C41_=_C104( C41 C104 ) C41_=_C133( C41 C133 ) \nC41_=_C171( C41 C171 ) C41_=_C213( C41 C213 ) C41_=_C256( C41 C256 ) C41_=_C263( C41 C263 ) C41_=_C284( C41 C284 ) C41_=_C285( C41 C285 ) \nC41_=_C286( C41 C286 ) C41_=_C287( C41 C287 ) C41_=_C288( C41 C288 ) C41_=_C289( C41 C289 ) C51_=_C80( C51 C80 ) C51_=_C96( C51 C96 ) \nC51_=_C112( C51 C112 ) C51_=_C156( C51 C156 ) C51_=_C191( C51 C191 ) C51_=_C207( C51 C207 ) C51_=_C241( C51 C241 ) C51_=_C289( C51 C289 ) \nC51_=_C299( C51 C299 ) C51_=_C309( C51 C309 ) C51_=_C315( C51 C315 ) C51_=_C318( C51 C318 ) C51_=_C325( C51 C325 ) C51_=_C331( C51 C331 ) \nC51_=_C332( C51 C332 ) C71_=_C80( C71 C80 ) C71_=_C92( C71 C92 ) C71_=_C104( C71 C104 ) C71_=_C133( C71 C133 ) C71_=_C171( C71 C171 ) \nC71_=_C213( C71 C213 ) C71_=_C256( C71 C256 ) C71_=_C263( C71 C263 ) C71_=_C284( C71 C284 ) C71_=_C285( C71 C285 ) C71_=_C286( C71 C286 ) \nC71_=_C287( C71 C287 ) C71_=_C288( C71 C288 ) C71_=_C289( C71 C289 ) C80_=_C96( C80 C96 ) C80_=_C112( C80 C112 ) C80_=_C156( C80 C156 ) \nC80_=_C191( C80 C191 ) C80_=_C207( C80 C207 ) C80_=_C241( C80 C241 ) C80_=_C289( C80 C289 ) C80_=_C299( C80 C299 ) C80_=_C309( C80 C309 ) \nC80_=_C315( C80 C315 ) C80_=_C318( C80 C318 ) C80_=_C325( C80 C325 ) C80_=_C331( C80 C331 ) C80_=_C332( C80 C332 ) C92_=_C96( C92 C96 ) \nC92_=_C104( C92 C104 ) C92_=_C133( C92 C133 ) C92_=_C171( C92 C171 ) C92_=_C213( C92 C213 ) C92_=_C256( C92 C256 ) C92_=_C263( C92 C263 ) \nC92_=_C284( C92 C284 ) C92_=_C285( C92 C285 ) C92_=_C286( C92 C286 ) C92_=_C287( C92 C287 ) C92_=_C288( C92 C288 ) C92_=_C289( C92 C289 ) \nC96_=_C112( C96 C112 ) C96_=_C156( C96 C156 ) C96_=_C191( C96 C191 ) C96_=_C207( C96 C207 ) C96_=_C241( C96 C241 ) C96_=_C289( C96 C289 ) \nC96_=_C299( C96 C299 ) C96_=_C309( C96 C309 ) C96_=_C315( C96 C315 ) C96_=_C318( C96 C318 ) C96_=_C325( C96 C325 ) C96_=_C331( C96 C331 ) \nC96_=_C332( C96 C332 ) C104_=_C112( C104 C112 ) C104_=_C133( C104 C133 ) C104_=_C171( C104 C171 ) C104_=_C213( C104 C213 ) C104_=_C256( C104 C256 ) \nC104_=_C263( C104 C263 ) C104_=_C284( C104 C284 ) C104_=_C285( C104 C285 ) C104_=_C286( C104 C286 ) C104_=_C287( C104 C287 ) C104_=_C288( C104 C288 ) \nC104_=_C289( C104 C289 ) C112_=_C156( C112 C156 ) C112_=_C191( C112 C191 ) C112_=_C207( C112 C207 ) C112_=_C241( C112 C241 ) C112_=_C289( C112 C289 ) \nC112_=_C299( C112 C299 ) C112_=_C309( C112 C309 ) C112_=_C315( C112 C315 ) C112_=_C318( C112 C318 ) C112_=_C325( C112 C325 ) C112_=_C331( C112 C331 ) \nC112_=_C332( C112 C332 ) C133_=_C171( C133 C171 ) C133_=_C213( C133 C213 ) C133_=_C256( C133 C256 ) C133_=_C263( C133 C263 ) C133_=_C284( C133 C284 ) \nC133_=_C285( C133 C285 ) C133_=_C286( C133 C286 ) C133_=_C287( C133 C287 ) C133_=_C288( C133 C288 ) C133_=_C289( C133 C289 ) C156_=_C191( C156 C191 ) \nC156_=_C207( C156 C207 ) C156_=_C241( C156 C241 ) C156_=_C289( C156 C289 ) C156_=_C299( C156 C299 ) C156_=_C309( C156 C309 ) C156_=_C315( C156 C315 ) \nC156_=_C318( C156 C318 ) C156_=_C325( C156 C325 ) C156_=_C331( C156 C331 ) C156_=_C332( C156 C332 ) C171_=_C213( C171 C213 ) C171_=_C256( C171</w:t>
      </w:r>
    </w:p>
    <w:p>
      <w:pPr>
        <w:pStyle w:val="PreformattedText"/>
        <w:bidi w:val="0"/>
        <w:spacing w:before="0" w:after="0"/>
        <w:jc w:val="left"/>
        <w:rPr/>
      </w:pPr>
      <w:r>
        <w:rPr/>
        <w:t xml:space="preserve"> </w:t>
      </w:r>
      <w:r>
        <w:rPr/>
        <w:t>C256 ) \nC171_=_C263( C171 C263 ) C171_=_C284( C171 C284 ) C171_=_C285( C171 C285 ) C171_=_C286( C171 C286 ) C171_=_C287( C171 C287 ) C171_=_C288( C171 C288 ) \nC171_=_C289( C171 C289 ) C191_=_C207( C191 C207 ) C191_=_C241( C191 C241 ) C191_=_C289( C191 C289 ) C191_=_C299( C191 C299 ) C191_=_C309( C191 C309 ) \nC191_=_C315( C191 C315 ) C191_=_C318( C191 C318 ) C191_=_C325( C191 C325 ) C191_=_C331( C191 C331 ) C191_=_C332( C191 C332 ) C207_=_C241( C207 C241 ) \nC207_=_C289( C207 C289 ) C207_=_C299( C207 C299 ) C207_=_C309( C207 C309 ) C207_=_C315( C207 C315 ) C207_=_C318( C207 C318 ) C207_=_C325( C207 C325 ) \nC207_=_C331( C207 C331 ) C207_=_C332( C207 C332 ) C213_=_C256( C213 C256 ) C213_=_C263( C213 C263 ) C213_=_C284( C213 C284 ) C213_=_C285( C213 C285 ) \nC213_=_C286( C213 C286 ) C213_=_C287( C213 C287 ) C213_=_C288( C213 C288 ) C213_=_C289( C213 C289 ) C241_=_C289( C241 C289 ) C241_=_C299( C241 C299 ) \nC241_=_C309( C241 C309 ) C241_=_C315( C241 C315 ) C241_=_C318( C241 C318 ) C241_=_C325( C241 C325 ) C241_=_C331( C241 C331 ) C241_=_C332( C241 C332 ) \nC256_=_C263( C256 C263 ) C256_=_C284( C256 C284 ) C256_=_C285( C256 C285 ) C256_=_C286( C256 C286 ) C256_=_C287( C256 C287 ) C256_=_C288( C256 C288 ) \nC256_=_C289( C256 C289 ) C263_=_C284( C263 C284 ) C263_=_C285( C263 C285 ) C263_=_C286( C263 C286 ) C263_=_C287( C263 C287 ) C263_=_C288( C263 C288 ) \nC263_=_C289( C263 C289 ) C284_=_C285( C284 C285 ) C284_=_C286( C284 C286 ) C284_=_C287( C284 C287 ) C284_=_C288( C284 C288 ) C284_=_C289( C284 C289 ) \nC285_=_C286( C285 C286 ) C285_=_C287( C285 C287 ) C285_=_C288( C285 C288 ) C285_=_C289( C285 C289 ) C285_=_C309( C285 C309 ) C286_=_C287( C286 C287 ) \nC286_=_C288( C286 C288 ) C286_=_C289( C286 C289 ) C286_=_C315( C286 C315 ) C287_=_C288( C287 C288 ) C287_=_C289( C287 C289 ) C287_=_C331( C287 C331 ) \nC288_=_C289( C288 C289 ) C289_=_C299( C289 C299 ) C289_=_C309( C289 C309 ) C289_=_C315( C289 C315 ) C289_=_C318( C289 C318 ) C289_=_C325( C289 C325 ) \nC289_=_C331( C289 C331 ) C289_=_C332( C289 C332 ) C299_=_C309( C299 C309 ) C299_=_C315( C299 C315 ) C299_=_C318( C299 C318 ) C299_=_C325( C299 C325 ) \nC299_=_C331( C299 C331 ) C299_=_C332( C299 C332 ) C309_=_C315( C309 C315 ) C309_=_C318( C309 C318 ) C309_=_C325( C309 C325 ) C309_=_C331( C309 C331 ) \nC309_=_C332( C309 C332 ) C315_=_C318( C315 C318 ) C315_=_C325( C315 C325 ) C315_=_C331( C315 C331 ) C315_=_C332( C315 C332 ) C318_=_C325( C318 C325 ) \nC318_=_C331( C318 C331 ) C318_=_C332( C318 C332 ) C325_=_C331( C325 C331 ) C325_=_C332( C325 C332 ) C331_=_C332( C331 C332 ) "];18-&gt;25[label="32: C9 C24 C31 C41 C51 \nC71 C80 C92 C96 C104 C112 \nC133 C156 C171 C191 C207 C213 \nC241 C256 C263 C284 C285 C286 \nC287 C288 C299 C309 C315 C318 \nC325 C331 C332 \n248: C9_=_C24 ,C9_=_C41 ,C9_=_C71 ,C9_=_C92 ,C9_=_C104 ,\nC9_=_C133 ,C9_=_C171 ,C9_=_C213 ,C9_=_C256 ,C9_=_C263 ,C9_=_C284 ,\nC9_=_C285 ,C9_=_C286 ,C9_=_C287 ,C9_=_C288 ,C24_=_C31 ,C24_=_C41 ,\nC24_=_C71 ,C24_=_C92 ,C24_=_C104 ,C24_=_C133 ,C24_=_C171 ,C24_=_C213 ,\nC24_=_C256 ,C24_=_C263 ,C24_=_C284 ,C24_=_C285 ,C24_=_C286 ,C24_=_C287 ,\nC24_=_C288 ,C31_=_C51 ,C31_=_C80 ,C31_=_C96 ,C31_=_C112 ,C31_=_C156 ,\nC31_=_C191 ,C31_=_C207 ,C31_=_C241 ,C31_=_C299 ,C31_=_C309 ,C31_=_C315 ,\nC31_=_C318 ,C31_=_C325 ,C31_=_C331 ,C31_=_C332 ,C41_=_C51 ,C41_=_C71 ,\nC41_=_C92 ,C41_=_C104 ,C41_=_C133 ,C41_=_C171 ,C41_=_C213 ,C41_=_C256 ,\nC41_=_C263 ,C41_=_C284 ,C41_=_C285 ,C41_=_C286 ,C41_=_C287 ,C41_=_C288 ,\nC51_=_C80 ,C51_=_C96 ,C51_=_C112 ,C51_=_C156 ,C51_=_C191 ,C51_=_C207 ,\nC51_=_C241 ,C51_=_C299 ,C51_=_C309 ,C51_=_C315 ,C51_=_C318 ,C51_=_C325 ,\nC51_=_C331 ,C51_=_C332 ,C71_=_C80 ,C71_=_C92 ,C71_=_C104 ,C71_=_C133 ,\nC71_=_C171 ,C71_=_C213 ,C71_=_C256 ,C71_=_C263 ,C71_=_C284 ,C71_=_C285 ,\nC71_=_C286 ,C71_=_C287 ,C71_=_C288 ,C80_=_C96 ,C80_=_C112 ,C80_=_C156 ,\nC80_=_C191 ,C80_=_C207 ,C80_=_C241 ,C80_=_C299 ,C80_=_C309 ,C80_=_C315 ,\nC80_=_C318 ,C80_=_C325 ,C80_=_C331 ,C80_=_C332 ,C92_=_C96 ,C92_=_C104 ,\nC92_=_C133 ,C92_=_C171 ,C92_=_C213 ,C92_=_C256 ,C92_=_C263 ,C92_=_C284 ,\nC92_=_C285 ,C92_=_C286 ,C92_=_C287 ,C92_=_C288 ,C96_=_C112 ,C96_=_C156 ,\nC96_=_C191 ,C96_=_C207 ,C96_=_C241 ,C96_=_C299 ,C96_=_C309 ,C96_=_C315 ,\nC96_=_C318 ,C96_=_C325 ,C96_=_C331 ,C96_=_C332 ,C104_=_C112 ,C104_=_C133 ,\nC104_=_C171 ,C104_=_C213 ,C104_=_C256 ,C104_=_C263 ,C104_=_C284 ,C104_=_C285 ,\nC104_=_C286 ,C104_=_C287 ,C104_=_C288 ,C112_=_C156 ,C112_=_C191 ,C112_=_C207 ,\nC112_=_C241 ,C112_=_C299 ,C112_=_C309 ,C112_=_C315 ,C112_=_C318 ,C112_=_C325 ,\nC112_=_C331 ,C112_=_C332 ,C133_=_C171 ,C133_=_C213 ,C133_=_C256 ,C133_=_C263 ,\nC133_=_C284 ,C133_=_C285 ,C133_=_C286 ,C133_=_C287 ,C133_=_C288 ,C156_=_C191 ,\nC156_=_C207 ,C156_=_C241 ,C156_=_C299 ,C156_=_C309 ,C156_=_C315 ,C156_=_C318 ,\nC156_=_C325 ,C156_=_C331 ,C156_=_C332 ,C171_=_C213 ,C171_=_C256 ,C171_=_C263 ,\nC171_=_C284 ,C171_=_C285 ,C171_=_C286 ,C171_=_C287 ,C171_=_C288 ,C191_=_C207 ,\nC191_=_C241 ,C191_=_C299 ,C191_=_C309 ,C191_=_C315 ,C191_=_C318 ,C191_=_C325 ,\nC191_=_C331 ,C191_=_C332 ,C207_=_C241 ,C207_=_C299 ,C207_=_C309 ,C207_=_C315 ,\nC207_=_C318 ,C207_=_C325 ,C207_=_C331 ,C207_=_C332 ,C213_=_C256 ,C213_=_C263 ,\nC213_=_C284 ,C213_=_C285 ,C213_=_C286 ,C213_=_C287 ,C213_=_C288 ,C241_=_C299 ,\nC241_=_C309 ,C241_=_C315 ,C241_=_C318 ,C241_=_C325 ,C241_=_C331 ,C241_=_C332 ,\nC256_=_C263 ,C256_=_C284 ,C256_=_C285 ,C256_=_C286 ,C256_=_C287 ,C256_=_C288 ,\nC263_=_C284 ,C263_=_C285 ,C263_=_C286 ,C263_=_C287 ,C263_=_C288 ,C284_=_C285 ,\nC284_=_C286 ,C284_=_C287 ,C284_=_C288 ,C285_=_C286 ,C285_=_C287 ,C285_=_C288 ,\nC285_=_C309 ,C286_=_C287 ,C286_=_C288 ,C286_=_C315 ,C287_=_C288 ,C287_=_C331 ,\nC299_=_C309 ,C299_=_C315 ,C299_=_C318 ,C299_=_C325 ,C299_=_C331 ,C299_=_C332 ,\nC309_=_C315 ,C309_=_C318 ,C309_=_C325 ,C309_=_C331 ,C309_=_C332 ,C315_=_C318 ,\nC315_=_C325 ,C315_=_C331 ,C315_=_C332 ,C318_=_C325 ,C318_=_C331 ,C318_=_C332 ,\nC325_=_C331 ,C325_=_C332 ,C331_=_C332 ,"];26[shape=box, label="id:26 level: 3\n28: C0 C1 C2 C3 C4 \nC5 C6 C7 C8 C9 C10 \nC11 C12 C13 C14 C15 C86 \nC100 C158 C180 C200 C201 C202 \nC203 C204 C205 C206 C207 \n202: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1_=_C86( C1 C86 ) C2_=_C3( C2 C3 ) C2_=_C4( C2 C4 ) C2_=_C5( C2 C5 ) C2_=_C6( C2 C6 ) C2_=_C7( C2 C7 ) \nC2_=_C8( C2 C8 ) C2_=_C9( C2 C9 ) C2_=_C10( C2 C10 ) C2_=_C11( C2 C11 ) C2_=_C12( C2 C12 ) C2_=_C13( C2 C13 ) \nC2_=_C14( C2 C14 ) C2_=_C15( C2 C15 ) C3_=_C4( C3 C4 ) C3_=_C5( C3 C5 ) C3_=_C6( C3 C6 ) C3_=_C7( C3 C7 ) \nC3_=_C8( C3 C8 ) C3_=_C9( C3 C9 ) C3_=_C10( C3 C10 ) C3_=_C11( C3 C11 ) C3_=_C12( C3 C12 ) C3_=_C13( C3 C13 ) \nC3_=_C14( C3 C14 ) C3_=_C15( C3 C15 ) C4_=_C5( C4 C5 ) C4_=_C6( C4 C6 ) C4_=_C7( C4 C7 ) C4_=_C8( C4 C8 ) \nC4_=_C9( C4 C9 ) C4_=_C10( C4 C10 ) C4_=_C11( C4 C11 ) C4_=_C12( C4 C12 ) C4_=_C13( C4 C13 ) C4_=_C14( C4 C14 ) \nC4_=_C15( C4 C15 ) C5_=_C6( C5 C6 ) C5_=_C7( C5 C7 ) C5_=_C8( C5 C8 ) C5_=_C9( C5 C9 ) C5_=_C10( C5 C10 ) \nC5_=_C11( C5 C11 ) C5_=_C12( C5 C12 ) C5_=_C13( C5 C13 ) C5_=_C14( C5 C14 ) C5_=_C15( C5 C15 ) C5_=_C86( C5 C86 ) \nC5_=_C100( C5 C100 ) C5_=_C158( C5 C158 ) C5_=_C180( C5 C180 ) C5_=_C200( C5 C200 ) C5_=_C201( C5 C201 ) C5_=_C202( C5 C202 ) \nC5_=_C203( C5 C203 ) C5_=_C204( C5 C204 ) C5_=_C205( C5 C205 ) C5_=_C206( C5 C206 ) C5_=_C207( C5 C207 ) C6_=_C7( C6 C7 ) \nC6_=_C8( C6 C8 ) C6_=_C9( C6 C9 ) C6_=_C10( C6 C10 ) C6_=_C11( C6 C11 ) C6_=_C12( C6 C12 ) C6_=_C13( C6 C13 ) \nC6_=_C14( C6 C14 ) C6_=_C15( C6 C15 ) C7_=_C8( C7 C8 ) C7_=_C9( C7 C9 ) C7_=_C10( C7 C10 ) C7_=_C11( C7 C11 ) \nC7_=_C12( C7 C12 ) C7_=_C13( C7 C13 ) C7_=_C14( C7 C14 ) C7_=_C15( C7 C15 ) C8_=_C9( C8 C9 ) C8_=_C10( C8 C10 ) \nC8_=_C11( C8 C11 ) C8_=_C12( C8 C12 ) C8_=_C13( C8 C13 ) C8_=_C14( C8 C14 ) C8_=_C15( C8 C15 ) C8_=_C201( C8 C201 ) \nC9_=_C10( C9 C10 ) C9_=_C11( C9 C11 ) C9_=_C12( C9 C12 ) C9_=_C13( C9 C13 ) C9_=_C14( C9 C14 ) C9_=_C15( C9 C15 ) \nC10_=_C11( C10 C11 ) C10_=_C12( C10 C12 ) C10_=_C13( C10 C13 ) C10_=_C14( C10 C14 ) C10_=_C15( C10 C15 ) C10_=_C203( C10 C203 ) \nC11_=_C12( C11 C12 ) C11_=_C13( C11 C13 ) C11_=_C14( C11 C14 ) C11_=_C15( C11 C15 ) C12_=_C13( C12 C13 ) C12_=_C14( C12 C14 ) \nC12_=_C15( C12 C15 ) C13_=_C14( C13 C14 ) C13_=_C15( C13 C15 ) C13_=_C206( C13 C206 ) C14_=_C15( C14 C15 ) C86_=_C100( C86 C100 ) \nC86_=_C158( C86 C158 ) C86_=_C180( C86 C180 ) C86_=_C200( C86 C200 ) C86_=_C201( C86 C201 ) C86_=_C202( C86 C202 ) C86_=_C203( C86 C203 ) \nC86_=_C204( C86 C204 ) C86_=_C205( C86 C205 ) C86_=_C206( C86 C206 ) C86_=_C207( C86 C207 ) C100_=_C158( C100 C158 ) C100_=_C180( C100 C180 ) \nC100_=_C200( C100 C200 ) C100_=_C201( C100 C201 ) C100_=_C202( C100 C202 ) C100_=_C203( C100 C203 ) C100_=_C204( C100 C204 ) C100_=_C205( C100 C205 ) \nC100_=_C206( C100 C206 ) C100_=_C207( C100 C207 ) C158_=_C180( C158 C180 ) C158_=_C200( C158 C200 ) C158_=_C201( C158 C201 ) C158_=_C202( C158 C202 ) \nC158_=_C203( C158 C203 ) C158_=_C204( C158 C204 ) C158_=_C205( C158 C205 ) C158_=_C206( C158 C206 ) C158_=_C207( C158 C207 ) C180_=_C200( C180 C200 ) \nC180_=_C201( C180 C201 ) C180_=_C202( C180 C202 ) C180_=_C203( C180 C203 ) C180_=_C204( C180 C204 ) C180_=_C205( C180 C205 ) C180_=_C206( C180 C206 ) \nC180_=_C207( C180 C207 ) C200_=_C201( C200 C201 ) C200_=_C202( C200 C202 ) C200_=_C203( C200 C203 ) C200_=_C204( C200 C204 ) C200_=_C205( C200 C205 ) \nC200_=_C206( C200 C206 ) C200_=_C207( C200 C207 ) C201_=_C202( C201 C202 ) C201_=_C203( C201 C203 ) C201_=_C204( C201 C204 ) C201_=_C205( C201 C205 ) \nC201_=_C206(</w:t>
      </w:r>
    </w:p>
    <w:p>
      <w:pPr>
        <w:pStyle w:val="PreformattedText"/>
        <w:bidi w:val="0"/>
        <w:spacing w:before="0" w:after="0"/>
        <w:jc w:val="left"/>
        <w:rPr/>
      </w:pPr>
      <w:r>
        <w:rPr/>
        <w:t xml:space="preserve"> </w:t>
      </w:r>
      <w:r>
        <w:rPr/>
        <w:t>C201 C206 ) C201_=_C207( C201 C207 ) C202_=_C203( C202 C203 ) C202_=_C204( C202 C204 ) C202_=_C205( C202 C205 ) C202_=_C206( C202 C206 ) \nC202_=_C207( C202 C207 ) C203_=_C204( C203 C204 ) C203_=_C205( C203 C205 ) C203_=_C206( C203 C206 ) C203_=_C207( C203 C207 ) C204_=_C205( C204 C205 ) \nC204_=_C206( C204 C206 ) C204_=_C207( C204 C207 ) C205_=_C206( C205 C206 ) C205_=_C207( C205 C207 ) C206_=_C207( C206 C207 ) "];19-&gt;26[label="27: C0 C1 C2 C3 C4 \nC6 C7 C8 C9 C10 C11 \nC12 C13 C14 C15 C86 C100 \nC158 C180 C200 C201 C202 C203 \nC204 C205 C206 C207 \n175: C0_=_C1 ,C0_=_C2 ,C0_=_C3 ,C0_=_C4 ,C0_=_C6 ,\nC0_=_C7 ,C0_=_C8 ,C0_=_C9 ,C0_=_C10 ,C0_=_C11 ,C0_=_C12 ,\nC0_=_C13 ,C0_=_C14 ,C0_=_C15 ,C1_=_C2 ,C1_=_C3 ,C1_=_C4 ,\nC1_=_C6 ,C1_=_C7 ,C1_=_C8 ,C1_=_C9 ,C1_=_C10 ,C1_=_C11 ,\nC1_=_C12 ,C1_=_C13 ,C1_=_C14 ,C1_=_C15 ,C1_=_C86 ,C2_=_C3 ,\nC2_=_C4 ,C2_=_C6 ,C2_=_C7 ,C2_=_C8 ,C2_=_C9 ,C2_=_C10 ,\nC2_=_C11 ,C2_=_C12 ,C2_=_C13 ,C2_=_C14 ,C2_=_C15 ,C3_=_C4 ,\nC3_=_C6 ,C3_=_C7 ,C3_=_C8 ,C3_=_C9 ,C3_=_C10 ,C3_=_C11 ,\nC3_=_C12 ,C3_=_C13 ,C3_=_C14 ,C3_=_C15 ,C4_=_C6 ,C4_=_C7 ,\nC4_=_C8 ,C4_=_C9 ,C4_=_C10 ,C4_=_C11 ,C4_=_C12 ,C4_=_C13 ,\nC4_=_C14 ,C4_=_C15 ,C6_=_C7 ,C6_=_C8 ,C6_=_C9 ,C6_=_C10 ,\nC6_=_C11 ,C6_=_C12 ,C6_=_C13 ,C6_=_C14 ,C6_=_C15 ,C7_=_C8 ,\nC7_=_C9 ,C7_=_C10 ,C7_=_C11 ,C7_=_C12 ,C7_=_C13 ,C7_=_C14 ,\nC7_=_C15 ,C8_=_C9 ,C8_=_C10 ,C8_=_C11 ,C8_=_C12 ,C8_=_C13 ,\nC8_=_C14 ,C8_=_C15 ,C8_=_C201 ,C9_=_C10 ,C9_=_C11 ,C9_=_C12 ,\nC9_=_C13 ,C9_=_C14 ,C9_=_C15 ,C10_=_C11 ,C10_=_C12 ,C10_=_C13 ,\nC10_=_C14 ,C10_=_C15 ,C10_=_C203 ,C11_=_C12 ,C11_=_C13 ,C11_=_C14 ,\nC11_=_C15 ,C12_=_C13 ,C12_=_C14 ,C12_=_C15 ,C13_=_C14 ,C13_=_C15 ,\nC13_=_C206 ,C14_=_C15 ,C86_=_C100 ,C86_=_C158 ,C86_=_C180 ,C86_=_C200 ,\nC86_=_C201 ,C86_=_C202 ,C86_=_C203 ,C86_=_C204 ,C86_=_C205 ,C86_=_C206 ,\nC86_=_C207 ,C100_=_C158 ,C100_=_C180 ,C100_=_C200 ,C100_=_C201 ,C100_=_C202 ,\nC100_=_C203 ,C100_=_C204 ,C100_=_C205 ,C100_=_C206 ,C100_=_C207 ,C158_=_C180 ,\nC158_=_C200 ,C158_=_C201 ,C158_=_C202 ,C158_=_C203 ,C158_=_C204 ,C158_=_C205 ,\nC158_=_C206 ,C158_=_C207 ,C180_=_C200 ,C180_=_C201 ,C180_=_C202 ,C180_=_C203 ,\nC180_=_C204 ,C180_=_C205 ,C180_=_C206 ,C180_=_C207 ,C200_=_C201 ,C200_=_C202 ,\nC200_=_C203 ,C200_=_C204 ,C200_=_C205 ,C200_=_C206 ,C200_=_C207 ,C201_=_C202 ,\nC201_=_C203 ,C201_=_C204 ,C201_=_C205 ,C201_=_C206 ,C201_=_C207 ,C202_=_C203 ,\nC202_=_C204 ,C202_=_C205 ,C202_=_C206 ,C202_=_C207 ,C203_=_C204 ,C203_=_C205 ,\nC203_=_C206 ,C203_=_C207 ,C204_=_C205 ,C204_=_C206 ,C204_=_C207 ,C205_=_C206 ,\nC205_=_C207 ,C206_=_C207 ,"];27[shape=box, label="id:27 level: 3\n35: C1 C8 C32 C59 C69 \nC81 C82 C83 C84 C85 C86 \nC87 C88 C89 C90 C91 C92 \nC93 C94 C95 C96 C194 C201 \nC210 C220 C229 C242 C254 C255 \nC256 C257 C258 C259 C260 C261 \n314: C1_=_C8( C1 C8 ) C1_=_C32( C1 C32 ) C1_=_C81( C1 C81 ) C1_=_C82( C1 C82 ) C1_=_C83( C1 C83 ) \nC1_=_C84( C1 C84 ) C1_=_C85( C1 C85 ) C1_=_C86( C1 C86 ) C1_=_C87( C1 C87 ) C1_=_C88( C1 C88 ) C1_=_C89( C1 C89 ) \nC1_=_C90( C1 C90 ) C1_=_C91( C1 C91 ) C1_=_C92( C1 C92 ) C1_=_C93( C1 C93 ) C1_=_C94( C1 C94 ) C1_=_C95( C1 C95 ) \nC1_=_C96( C1 C96 ) C8_=_C59( C8 C59 ) C8_=_C69( C8 C69 ) C8_=_C89( C8 C89 ) C8_=_C194( C8 C194 ) C8_=_C201( C8 C201 ) \nC8_=_C210( C8 C210 ) C8_=_C220( C8 C220 ) C8_=_C229( C8 C229 ) C8_=_C242( C8 C242 ) C8_=_C254( C8 C254 ) C8_=_C255( C8 C255 ) \nC8_=_C256( C8 C256 ) C8_=_C257( C8 C257 ) C8_=_C258( C8 C258 ) C8_=_C259( C8 C259 ) C8_=_C260( C8 C260 ) C8_=_C261( C8 C261 ) \nC32_=_C81( C32 C81 ) C32_=_C82( C32 C82 ) C32_=_C83( C32 C83 ) C32_=_C84( C32 C84 ) C32_=_C85( C32 C85 ) C32_=_C86( C32 C86 ) \nC32_=_C87( C32 C87 ) C32_=_C88( C32 C88 ) C32_=_C89( C32 C89 ) C32_=_C90( C32 C90 ) C32_=_C91( C32 C91 ) C32_=_C92( C32 C92 ) \nC32_=_C93( C32 C93 ) C32_=_C94( C32 C94 ) C32_=_C95( C32 C95 ) C32_=_C96( C32 C96 ) C59_=_C69( C59 C69 ) C59_=_C89( C59 C89 ) \nC59_=_C194( C59 C194 ) C59_=_C201( C59 C201 ) C59_=_C210( C59 C210 ) C59_=_C220( C59 C220 ) C59_=_C229( C59 C229 ) C59_=_C242( C59 C242 ) \nC59_=_C254( C59 C254 ) C59_=_C255( C59 C255 ) C59_=_C256( C59 C256 ) C59_=_C257( C59 C257 ) C59_=_C258( C59 C258 ) C59_=_C259( C59 C259 ) \nC59_=_C260( C59 C260 ) C59_=_C261( C59 C261 ) C69_=_C89( C69 C89 ) C69_=_C194( C69 C194 ) C69_=_C201( C69 C201 ) C69_=_C210( C69 C210 ) \nC69_=_C220( C69 C220 ) C69_=_C229( C69 C229 ) C69_=_C242( C69 C242 ) C69_=_C254( C69 C254 ) C69_=_C255( C69 C255 ) C69_=_C256( C69 C256 ) \nC69_=_C257( C69 C257 ) C69_=_C258( C69 C258 ) C69_=_C259( C69 C259 ) C69_=_C260( C69 C260 ) C69_=_C261( C69 C261 ) C81_=_C82( C81 C82 ) \nC81_=_C83( C81 C83 ) C81_=_C84( C81 C84 ) C81_=_C85( C81 C85 ) C81_=_C86( C81 C86 ) C81_=_C87( C81 C87 ) C81_=_C88( C81 C88 ) \nC81_=_C89( C81 C89 ) C81_=_C90( C81 C90 ) C81_=_C91( C81 C91 ) C81_=_C92( C81 C92 ) C81_=_C93( C81 C93 ) C81_=_C94( C81 C94 ) \nC81_=_C95( C81 C95 ) C81_=_C96( C81 C96 ) C82_=_C83( C82 C83 ) C82_=_C84( C82 C84 ) C82_=_C85( C82 C85 ) C82_=_C86( C82 C86 ) \nC82_=_C87( C82 C87 ) C82_=_C88( C82 C88 ) C82_=_C89( C82 C89 ) C82_=_C90( C82 C90 ) C82_=_C91( C82 C91 ) C82_=_C92( C82 C92 ) \nC82_=_C93( C82 C93 ) C82_=_C94( C82 C94 ) C82_=_C95( C82 C95 ) C82_=_C96( C82 C96 ) C83_=_C84( C83 C84 ) C83_=_C85( C83 C85 ) \nC83_=_C86( C83 C86 ) C83_=_C87( C83 C87 ) C83_=_C88( C83 C88 ) C83_=_C89( C83 C89 ) C83_=_C90( C83 C90 ) C83_=_C91( C83 C91 ) \nC83_=_C92( C83 C92 ) C83_=_C93( C83 C93 ) C83_=_C94( C83 C94 ) C83_=_C95( C83 C95 ) C83_=_C96( C83 C96 ) C84_=_C85( C84 C85 ) \nC84_=_C86( C84 C86 ) C84_=_C87( C84 C87 ) C84_=_C88( C84 C88 ) C84_=_C89( C84 C89 ) C84_=_C90( C84 C90 ) C84_=_C91( C84 C91 ) \nC84_=_C92( C84 C92 ) C84_=_C93( C84 C93 ) C84_=_C94( C84 C94 ) C84_=_C95( C84 C95 ) C84_=_C96( C84 C96 ) C85_=_C86( C85 C86 ) \nC85_=_C87( C85 C87 ) C85_=_C88( C85 C88 ) C85_=_C89( C85 C89 ) C85_=_C90( C85 C90 ) C85_=_C91( C85 C91 ) C85_=_C92( C85 C92 ) \nC85_=_C93( C85 C93 ) C85_=_C94( C85 C94 ) C85_=_C95( C85 C95 ) C85_=_C96( C85 C96 ) C85_=_C194( C85 C194 ) C86_=_C87( C86 C87 ) \nC86_=_C88( C86 C88 ) C86_=_C89( C86 C89 ) C86_=_C90( C86 C90 ) C86_=_C91( C86 C91 ) C86_=_C92( C86 C92 ) C86_=_C93( C86 C93 ) \nC86_=_C94( C86 C94 ) C86_=_C95( C86 C95 ) C86_=_C96( C86 C96 ) C86_=_C201( C86 C201 ) C87_=_C88( C87 C88 ) C87_=_C89( C87 C89 ) \nC87_=_C90( C87 C90 ) C87_=_C91( C87 C91 ) C87_=_C92( C87 C92 ) C87_=_C93( C87 C93 ) C87_=_C94( C87 C94 ) C87_=_C95( C87 C95 ) \nC87_=_C96( C87 C96 ) C87_=_C220( C87 C220 ) C88_=_C89( C88 C89 ) C88_=_C90( C88 C90 ) C88_=_C91( C88 C91 ) C88_=_C92( C88 C92 ) \nC88_=_C93( C88 C93 ) C88_=_C94( C88 C94 ) C88_=_C95( C88 C95 ) C88_=_C96( C88 C96 ) C88_=_C229( C88 C229 ) C89_=_C90( C89 C90 ) \nC89_=_C91( C89 C91 ) C89_=_C92( C89 C92 ) C89_=_C93( C89 C93 ) C89_=_C94( C89 C94 ) C89_=_C95( C89 C95 ) C89_=_C96( C89 C96 ) \nC89_=_C194( C89 C194 ) C89_=_C201( C89 C201 ) C89_=_C210( C89 C210 ) C89_=_C220( C89 C220 ) C89_=_C229( C89 C229 ) C89_=_C242( C89 C242 ) \nC89_=_C254( C89 C254 ) C89_=_C255( C89 C255 ) C89_=_C256( C89 C256 ) C89_=_C257( C89 C257 ) C89_=_C258( C89 C258 ) C89_=_C259( C89 C259 ) \nC89_=_C260( C89 C260 ) C89_=_C261( C89 C261 ) C90_=_C91( C90 C91 ) C90_=_C92( C90 C92 ) C90_=_C93( C90 C93 ) C90_=_C94( C90 C94 ) \nC90_=_C95( C90 C95 ) C90_=_C96( C90 C96 ) C90_=_C254( C90 C254 ) C91_=_C92( C91 C92 ) C91_=_C93( C91 C93 ) C91_=_C94( C91 C94 ) \nC91_=_C95( C91 C95 ) C91_=_C96( C91 C96 ) C92_=_C93( C92 C93 ) C92_=_C94( C92 C94 ) C92_=_C95( C92 C95 ) C92_=_C96( C92 C96 ) \nC92_=_C256( C92 C256 ) C93_=_C94( C93 C94 ) C93_=_C95( C93 C95 ) C93_=_C96( C93 C96 ) C94_=_C95( C94 C95 ) C94_=_C96( C94 C96 ) \nC94_=_C260( C94 C260 ) C95_=_C96( C95 C96 ) C194_=_C201( C194 C201 ) C194_=_C210( C194 C210 ) C194_=_C220( C194 C220 ) C194_=_C229( C194 C229 ) \nC194_=_C242( C194 C242 ) C194_=_C254( C194 C254 ) C194_=_C255( C194 C255 ) C194_=_C256( C194 C256 ) C194_=_C257( C194 C257 ) C194_=_C258( C194 C258 ) \nC194_=_C259( C194 C259 ) C194_=_C260( C194 C260 ) C194_=_C261( C194 C261 ) C201_=_C210( C201 C210 ) C201_=_C220( C201 C220 ) C201_=_C229( C201 C229 ) \nC201_=_C242( C201 C242 ) C201_=_C254( C201 C254 ) C201_=_C255( C201 C255 ) C201_=_C256( C201 C256 ) C201_=_C257( C201 C257 ) C201_=_C258( C201 C258 ) \nC201_=_C259( C201 C259 ) C201_=_C260( C201 C260 ) C201_=_C261( C201 C261 ) C210_=_C220( C210 C220 ) C210_=_C229( C210 C229 ) C210_=_C242( C210 C242 ) \nC210_=_C254( C210 C254 ) C210_=_C255( C210 C255 ) C210_=_C256( C210 C256 ) C210_=_C257( C210 C257 ) C210_=_C258( C210 C258 ) C210_=_C259( C210 C259 ) \nC210_=_C260( C210 C260 ) C210_=_C261( C210 C261 ) C220_=_C229( C220 C229 ) C220_=_C242( C220 C242 ) C220_=_C254( C220 C254 ) C220_=_C255( C220 C255 ) \nC220_=_C256( C220 C256 ) C220_=_C257( C220 C257 ) C220_=_C258( C220 C258 ) C220_=_C259( C220 C259 ) C220_=_C260( C220 C260 ) C220_=_C261( C220 C261 ) \nC229_=_C242( C229 C242 ) C229_=_C254( C229 C254 ) C229_=_C255( C229 C255 ) C229_=_C256( C229 C256 ) C229_=_C257( C229 C257 ) C229_=_C258( C229 C258 ) \nC229_=_C259( C229 C259 ) C229_=_C260( C229 C260 ) C229_=_C261( C229 C261 ) C242_=_C254( C242 C254 ) C242_=_C255( C242 C255 ) C242_=_C256( C242 C256 ) \nC242_=_C257( C242 C257 ) C242_=_C258( C242 C258 ) C242_=_C259( C242 C259 ) C242_=_C260( C242 C260 ) C242_=_C261( C242 C261 ) C254_=_C255( C254 C255 ) \nC254_=_C256( C254 C256 ) C254_=_C257( C254 C257 ) C254_=_C258( C254 C258 ) C254_=_C259( C254 C259 ) C254_=_C260( C254 C260 ) C254_=_C261( C254 C261 ) \nC255_=_C256( C255 C256 ) C255_=_C257( C255 C257 ) C255_=_C258( C255 C258 ) C255_=_C259( C255 C259 ) C255_=_C260( C255 C260 ) C255_=_C261( C255 C261 ) \nC256_=_C257( C256 C257 ) C256_=_C258( C256 C258 ) C256_=_C259( C256 C259 ) C256_=_C260( C256 C260 ) C256_=_C261( C256 C261 ) C257_=_C258( C257 C258 ) \nC257_=_C259( C257 C259 ) C257_=_C260( C257 C260 ) C257_=_C261( C257 C261 ) C258_=_C259( C258 C259 ) C258_=_C260( C258 C260 ) C258_=_C261( C258 C261 ) \nC259_=_C260( C259 C260 ) C259_=_C261( C259 C261 ) C260_=_C261( C260 C261 ) "];19-&gt;27[label="34: C1 C8 C32</w:t>
      </w:r>
    </w:p>
    <w:p>
      <w:pPr>
        <w:pStyle w:val="PreformattedText"/>
        <w:bidi w:val="0"/>
        <w:spacing w:before="0" w:after="0"/>
        <w:jc w:val="left"/>
        <w:rPr/>
      </w:pPr>
      <w:r>
        <w:rPr/>
        <w:t xml:space="preserve"> </w:t>
      </w:r>
      <w:r>
        <w:rPr/>
        <w:t>C59 C69 \nC81 C82 C83 C84 C85 C86 \nC87 C88 C90 C91 C92 C93 \nC94 C95 C96 C194 C201 C210 \nC220 C229 C242 C254 C255 C256 \nC257 C258 C259 C260 C261 \n280: C1_=_C8 ,C1_=_C32 ,C1_=_C81 ,C1_=_C82 ,C1_=_C83 ,\nC1_=_C84 ,C1_=_C85 ,C1_=_C86 ,C1_=_C87 ,C1_=_C88 ,C1_=_C90 ,\nC1_=_C91 ,C1_=_C92 ,C1_=_C93 ,C1_=_C94 ,C1_=_C95 ,C1_=_C96 ,\nC8_=_C59 ,C8_=_C69 ,C8_=_C194 ,C8_=_C201 ,C8_=_C210 ,C8_=_C220 ,\nC8_=_C229 ,C8_=_C242 ,C8_=_C254 ,C8_=_C255 ,C8_=_C256 ,C8_=_C257 ,\nC8_=_C258 ,C8_=_C259 ,C8_=_C260 ,C8_=_C261 ,C32_=_C81 ,C32_=_C82 ,\nC32_=_C83 ,C32_=_C84 ,C32_=_C85 ,C32_=_C86 ,C32_=_C87 ,C32_=_C88 ,\nC32_=_C90 ,C32_=_C91 ,C32_=_C92 ,C32_=_C93 ,C32_=_C94 ,C32_=_C95 ,\nC32_=_C96 ,C59_=_C69 ,C59_=_C194 ,C59_=_C201 ,C59_=_C210 ,C59_=_C220 ,\nC59_=_C229 ,C59_=_C242 ,C59_=_C254 ,C59_=_C255 ,C59_=_C256 ,C59_=_C257 ,\nC59_=_C258 ,C59_=_C259 ,C59_=_C260 ,C59_=_C261 ,C69_=_C194 ,C69_=_C201 ,\nC69_=_C210 ,C69_=_C220 ,C69_=_C229 ,C69_=_C242 ,C69_=_C254 ,C69_=_C255 ,\nC69_=_C256 ,C69_=_C257 ,C69_=_C258 ,C69_=_C259 ,C69_=_C260 ,C69_=_C261 ,\nC81_=_C82 ,C81_=_C83 ,C81_=_C84 ,C81_=_C85 ,C81_=_C86 ,C81_=_C87 ,\nC81_=_C88 ,C81_=_C90 ,C81_=_C91 ,C81_=_C92 ,C81_=_C93 ,C81_=_C94 ,\nC81_=_C95 ,C81_=_C96 ,C82_=_C83 ,C82_=_C84 ,C82_=_C85 ,C82_=_C86 ,\nC82_=_C87 ,C82_=_C88 ,C82_=_C90 ,C82_=_C91 ,C82_=_C92 ,C82_=_C93 ,\nC82_=_C94 ,C82_=_C95 ,C82_=_C96 ,C83_=_C84 ,C83_=_C85 ,C83_=_C86 ,\nC83_=_C87 ,C83_=_C88 ,C83_=_C90 ,C83_=_C91 ,C83_=_C92 ,C83_=_C93 ,\nC83_=_C94 ,C83_=_C95 ,C83_=_C96 ,C84_=_C85 ,C84_=_C86 ,C84_=_C87 ,\nC84_=_C88 ,C84_=_C90 ,C84_=_C91 ,C84_=_C92 ,C84_=_C93 ,C84_=_C94 ,\nC84_=_C95 ,C84_=_C96 ,C85_=_C86 ,C85_=_C87 ,C85_=_C88 ,C85_=_C90 ,\nC85_=_C91 ,C85_=_C92 ,C85_=_C93 ,C85_=_C94 ,C85_=_C95 ,C85_=_C96 ,\nC85_=_C194 ,C86_=_C87 ,C86_=_C88 ,C86_=_C90 ,C86_=_C91 ,C86_=_C92 ,\nC86_=_C93 ,C86_=_C94 ,C86_=_C95 ,C86_=_C96 ,C86_=_C201 ,C87_=_C88 ,\nC87_=_C90 ,C87_=_C91 ,C87_=_C92 ,C87_=_C93 ,C87_=_C94 ,C87_=_C95 ,\nC87_=_C96 ,C87_=_C220 ,C88_=_C90 ,C88_=_C91 ,C88_=_C92 ,C88_=_C93 ,\nC88_=_C94 ,C88_=_C95 ,C88_=_C96 ,C88_=_C229 ,C90_=_C91 ,C90_=_C92 ,\nC90_=_C93 ,C90_=_C94 ,C90_=_C95 ,C90_=_C96 ,C90_=_C254 ,C91_=_C92 ,\nC91_=_C93 ,C91_=_C94 ,C91_=_C95 ,C91_=_C96 ,C92_=_C93 ,C92_=_C94 ,\nC92_=_C95 ,C92_=_C96 ,C92_=_C256 ,C93_=_C94 ,C93_=_C95 ,C93_=_C96 ,\nC94_=_C95 ,C94_=_C96 ,C94_=_C260 ,C95_=_C96 ,C194_=_C201 ,C194_=_C210 ,\nC194_=_C220 ,C194_=_C229 ,C194_=_C242 ,C194_=_C254 ,C194_=_C255 ,C194_=_C256 ,\nC194_=_C257 ,C194_=_C258 ,C194_=_C259 ,C194_=_C260 ,C194_=_C261 ,C201_=_C210 ,\nC201_=_C220 ,C201_=_C229 ,C201_=_C242 ,C201_=_C254 ,C201_=_C255 ,C201_=_C256 ,\nC201_=_C257 ,C201_=_C258 ,C201_=_C259 ,C201_=_C260 ,C201_=_C261 ,C210_=_C220 ,\nC210_=_C229 ,C210_=_C242 ,C210_=_C254 ,C210_=_C255 ,C210_=_C256 ,C210_=_C257 ,\nC210_=_C258 ,C210_=_C259 ,C210_=_C260 ,C210_=_C261 ,C220_=_C229 ,C220_=_C242 ,\nC220_=_C254 ,C220_=_C255 ,C220_=_C256 ,C220_=_C257 ,C220_=_C258 ,C220_=_C259 ,\nC220_=_C260 ,C220_=_C261 ,C229_=_C242 ,C229_=_C254 ,C229_=_C255 ,C229_=_C256 ,\nC229_=_C257 ,C229_=_C258 ,C229_=_C259 ,C229_=_C260 ,C229_=_C261 ,C242_=_C254 ,\nC242_=_C255 ,C242_=_C256 ,C242_=_C257 ,C242_=_C258 ,C242_=_C259 ,C242_=_C260 ,\nC242_=_C261 ,C254_=_C255 ,C254_=_C256 ,C254_=_C257 ,C254_=_C258 ,C254_=_C259 ,\nC254_=_C260 ,C254_=_C261 ,C255_=_C256 ,C255_=_C257 ,C255_=_C258 ,C255_=_C259 ,\nC255_=_C260 ,C255_=_C261 ,C256_=_C257 ,C256_=_C258 ,C256_=_C259 ,C256_=_C260 ,\nC256_=_C261 ,C257_=_C258 ,C257_=_C259 ,C257_=_C260 ,C257_=_C261 ,C258_=_C259 ,\nC258_=_C260 ,C258_=_C261 ,C259_=_C260 ,C259_=_C261 ,C260_=_C261 ,"];28[shape=box, label="id:28 level: 3\n41: C0 C17 C40 C52 C60 \nC64 C65 C66 C67 C68 C69 \nC70 C71 C72 C73 C74 C75 \nC76 C77 C78 C79 C80 C90 \nC117 C131 C140 C168 C183 C202 \nC211 C230 C254 C262 C263 C264 \nC265 C266 C267 C268 C269 C270 \n432: C0_=_C17( C0 C17 ) C0_=_C52( C0 C52 ) C0_=_C64( C0 C64 ) C0_=_C65( C0 C65 ) C0_=_C66( C0 C66 ) \nC0_=_C67( C0 C67 ) C0_=_C68( C0 C68 ) C0_=_C69( C0 C69 ) C0_=_C70( C0 C70 ) C0_=_C71( C0 C71 ) C0_=_C72( C0 C72 ) \nC0_=_C73( C0 C73 ) C0_=_C74( C0 C74 ) C0_=_C75( C0 C75 ) C0_=_C76( C0 C76 ) C0_=_C77( C0 C77 ) C0_=_C78( C0 C78 ) \nC0_=_C79( C0 C79 ) C0_=_C80( C0 C80 ) C17_=_C52( C17 C52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40_=_C60( C40 C60 ) C40_=_C70( C40 C70 ) C40_=_C90( C40 C90 ) C40_=_C117( C40 C117 ) \nC40_=_C131( C40 C131 ) C40_=_C140( C40 C140 ) C40_=_C168( C40 C168 ) C40_=_C183( C40 C183 ) C40_=_C202( C40 C202 ) C40_=_C211( C40 C211 ) \nC40_=_C230( C40 C230 ) C40_=_C254( C40 C254 ) C40_=_C262( C40 C262 ) C40_=_C263( C40 C263 ) C40_=_C264( C40 C264 ) C40_=_C265( C40 C265 ) \nC40_=_C266( C40 C266 ) C40_=_C267( C40 C267 ) C40_=_C268( C40 C268 ) C40_=_C269( C40 C269 ) C40_=_C270( C40 C270 ) C52_=_C60( C52 C60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60_=_C70( C60 C70 ) \nC60_=_C90( C60 C90 ) C60_=_C117( C60 C117 ) C60_=_C131( C60 C131 ) C60_=_C140( C60 C140 ) C60_=_C168( C60 C168 ) C60_=_C183( C60 C183 ) \nC60_=_C202( C60 C202 ) C60_=_C211( C60 C211 ) C60_=_C230( C60 C230 ) C60_=_C254( C60 C254 ) C60_=_C262( C60 C262 ) C60_=_C263( C60 C263 ) \nC60_=_C264( C60 C264 ) C60_=_C265( C60 C265 ) C60_=_C266( C60 C266 ) C60_=_C267( C60 C267 ) C60_=_C268( C60 C268 ) C60_=_C269( C60 C269 ) \nC60_=_C270( C60 C270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140( C64 C140 ) \nC65_=_C66( C65 C66 ) C65_=_C67( C65 C67 ) C65_=_C68( C65 C68 ) C65_=_C69( C65 C69 ) C65_=_C70( C65 C70 ) C65_=_C71( C65 C71 ) \nC65_=_C72( C65 C72 ) C65_=_C73( C65 C73 ) C65_=_C74( C65 C74 ) C65_=_C75( C65 C75 ) C65_=_C76( C65 C76 ) C65_=_C77( C65 C77 ) \nC65_=_C78( C65 C78 ) C65_=_C79( C65 C79 ) C65_=_C80( C65 C80 ) C66_=_C67( C66 C67 ) C66_=_C68( C66 C68 ) C66_=_C69( C66 C69 ) \nC66_=_C70( C66 C70 ) C66_=_C71( C66 C71 ) C66_=_C72( C66 C72 ) C66_=_C73( C66 C73 ) C66_=_C74( C66 C74 ) C66_=_C75( C66 C75 ) \nC66_=_C76( C66 C76 ) C66_=_C77( C66 C77 ) C66_=_C78( C66 C78 ) C66_=_C79( C66 C79 ) C66_=_C80( C66 C80 ) C67_=_C68( C67 C68 ) \nC67_=_C69( C67 C69 ) C67_=_C70( C67 C70 ) C67_=_C71( C67 C71 ) C67_=_C72( C67 C72 ) C67_=_C73( C67 C73 ) C67_=_C74( C67 C74 ) \nC67_=_C75( C67 C75 ) C67_=_C76( C67 C76 ) C67_=_C77( C67 C77 ) C67_=_C78( C67 C78 ) C67_=_C79( C67 C79 ) C67_=_C80( C67 C80 ) \nC67_=_C183( C67 C183 ) C68_=_C69( C68 C69 ) C68_=_C70( C68 C70 ) C68_=_C71( C68 C71 ) C68_=_C72( C68 C72 ) C68_=_C73( C68 C73 ) \nC68_=_C74( C68 C74 ) C68_=_C75( C68 C75 ) C68_=_C76( C68 C76 ) C68_=_C77( C68 C77 ) C68_=_C78( C68 C78 ) C68_=_C79( C68 C79 ) \nC68_=_C80( C68 C80 ) C68_=_C211( C68 C211 ) C69_=_C70( C69 C70 ) C69_=_C71( C69 C71 ) C69_=_C72( C69 C72 ) C69_=_C73( C69 C73 ) \nC69_=_C74( C69 C74 ) C69_=_C75( C69 C75 ) C69_=_C76( C69 C76 ) C69_=_C77( C69 C77 ) C69_=_C78( C69 C78 ) C69_=_C79( C69 C79 ) \nC69_=_C80( C69 C80 ) C69_=_C254( C69 C254 ) C70_=_C71( C70 C71 ) C70_=_C72( C70 C72 ) C70_=_C73( C70 C73 ) C70_=_C74( C70 C74 ) \nC70_=_C75( C70 C75 ) C70_=_C76( C70 C76 ) C70_=_C77( C70 C77 ) C70_=_C78( C70 C78 ) C70_=_C79( C70 C79 ) C70_=_C80( C70 C80 ) \nC70_=_C90( C70 C90 ) C70_=_C117( C70 C117 ) C70_=_C131( C70 C131 ) C70_=_C140( C70 C140 ) C70_=_C168( C70 C168 ) C70_=_C183( C70 C183 ) \nC70_=_C202( C70 C202 ) C70_=_C211( C70 C211 ) C70_=_C230( C70 C230 ) C70_=_C254( C70 C254 ) C70_=_C262( C70 C262 ) C70_=_C263( C70 C263 ) \nC70_=_C264( C70 C264 ) C70_=_C265( C70 C265 ) C70_=_C266( C70 C266 ) C70_=_C267( C70 C267 ) C70_=_C268( C70 C268 ) C70_=_C269( C70 C269 ) \nC70_=_C270( C70 C270 ) C71_=_C72( C71 C72 ) C71_=_C73( C71 C73 ) C71_=_C74( C71 C74 ) C71_=_C75( C71 C75 ) C71_=_C76( C71 C76 ) \nC71_=_C77( C71 C77 ) C71_=_C78( C71 C78 ) C71_=_C79( C71 C79 ) C71_=_C80( C71 C80 ) C71_=_C263( C71 C263 ) C72_=_C73( C72 C73 ) \nC72_=_C74( C72 C74 ) C72_=_C75( C72 C75 ) C72_=_C76( C72 C76 ) C72_=_C77( C72 C77 ) C72_=_C78( C72 C78 ) C72_=_C79( C72 C79 ) \nC72_=_C80( C72 C80 ) C72_=_C265( C72 C265 ) C73_=_C74( C73 C74 ) C73_=_C75( C73 C75 ) C73_=_C76( C73 C76 ) C73_=_C77( C73 C77 ) \nC73_=_C78( C73 C78 ) C73_=_C79( C73 C79 ) C73_=_C80( C73 C80 ) C74_=_C75( C74 C75 ) C74_=_C76( C74 C76 ) C74_=_C77( C74 C77 ) \nC74_=_C78( C74 C78 ) C74_=_C79( C74 C79 ) C74_=_C80( C74 C80 ) C75_=_C76( C75 C76 ) C75_=_C77( C75 C77 ) C75_=_C78( C75 C78 ) \nC75_=_C79( C75 C79 ) C75_=_C80( C75 C80 ) C75_=_C266( C75 C266 ) C76_=_C77( C76 C77 ) C76_=_C78( C76 C78 ) C76_=_C79( C76 C79 ) \nC76_=_C80( C76 C80 ) C76_=_C268( C76 C268 ) C77_=_C78( C77 C78 ) C77_=_C79( C77 C79 ) C77_=_C80( C77 C80 ) C77_=_C269( C77 C269 ) \nC78_=_C79( C78 C79 ) C78_=_C80( C78 C80 ) C78_=_C270( C78 C270 ) C79_=_C80( C79 C80 ) C90_=_C117( C90 C117 ) C90_=_C131( C90 C131 ) \nC90_=_C140( C90 C140 ) C90_=_C168( C90 C168 ) C90_=_C183( C90 C183 ) C90_=_C202( C90 C202 ) C90_=_C211( C90 C211 ) C90_=_C230( C90 C230 ) \nC90_=_C254( C90 C254 ) C90_=_C262( C90 C262 ) C90_=_C263( C90 C263 ) C90_=_C264( C90 C264 ) C90_=_C265( C90 C265 ) C90_=_C266( C90 C266 ) \nC90_=_C267( C90 C267 ) C90_=_C268( C90 C268 ) C90_=_C269( C90 C269 ) C90_=_C270( C90 C270 ) C117_=_C131( C117 C131 ) C117_=_C140( C117 C140 ) \nC117_=_C168(</w:t>
      </w:r>
    </w:p>
    <w:p>
      <w:pPr>
        <w:pStyle w:val="PreformattedText"/>
        <w:bidi w:val="0"/>
        <w:spacing w:before="0" w:after="0"/>
        <w:jc w:val="left"/>
        <w:rPr/>
      </w:pPr>
      <w:r>
        <w:rPr/>
        <w:t xml:space="preserve"> </w:t>
      </w:r>
      <w:r>
        <w:rPr/>
        <w:t>C117 C168 ) C117_=_C183( C117 C183 ) C117_=_C202( C117 C202 ) C117_=_C211( C117 C211 ) C117_=_C230( C117 C230 ) C117_=_C254( C117 C254 ) \nC117_=_C262( C117 C262 ) C117_=_C263( C117 C263 ) C117_=_C264( C117 C264 ) C117_=_C265( C117 C265 ) C117_=_C266( C117 C266 ) C117_=_C267( C117 C267 ) \nC117_=_C268( C117 C268 ) C117_=_C269( C117 C269 ) C117_=_C270( C117 C270 ) C131_=_C140( C131 C140 ) C131_=_C168( C131 C168 ) C131_=_C183( C131 C183 ) \nC131_=_C202( C131 C202 ) C131_=_C211( C131 C211 ) C131_=_C230( C131 C230 ) C131_=_C254( C131 C254 ) C131_=_C262( C131 C262 ) C131_=_C263( C131 C263 ) \nC131_=_C264( C131 C264 ) C131_=_C265( C131 C265 ) C131_=_C266( C131 C266 ) C131_=_C267( C131 C267 ) C131_=_C268( C131 C268 ) C131_=_C269( C131 C269 ) \nC131_=_C270( C131 C270 ) C140_=_C168( C140 C168 ) C140_=_C183( C140 C183 ) C140_=_C202( C140 C202 ) C140_=_C211( C140 C211 ) C140_=_C230( C140 C230 ) \nC140_=_C254( C140 C254 ) C140_=_C262( C140 C262 ) C140_=_C263( C140 C263 ) C140_=_C264( C140 C264 ) C140_=_C265( C140 C265 ) C140_=_C266( C140 C266 ) \nC140_=_C267( C140 C267 ) C140_=_C268( C140 C268 ) C140_=_C269( C140 C269 ) C140_=_C270( C140 C270 ) C168_=_C183( C168 C183 ) C168_=_C202( C168 C202 ) \nC168_=_C211( C168 C211 ) C168_=_C230( C168 C230 ) C168_=_C254( C168 C254 ) C168_=_C262( C168 C262 ) C168_=_C263( C168 C263 ) C168_=_C264( C168 C264 ) \nC168_=_C265( C168 C265 ) C168_=_C266( C168 C266 ) C168_=_C267( C168 C267 ) C168_=_C268( C168 C268 ) C168_=_C269( C168 C269 ) C168_=_C270( C168 C270 ) \nC183_=_C202( C183 C202 ) C183_=_C211( C183 C211 ) C183_=_C230( C183 C230 ) C183_=_C254( C183 C254 ) C183_=_C262( C183 C262 ) C183_=_C263( C183 C263 ) \nC183_=_C264( C183 C264 ) C183_=_C265( C183 C265 ) C183_=_C266( C183 C266 ) C183_=_C267( C183 C267 ) C183_=_C268( C183 C268 ) C183_=_C269( C183 C269 ) \nC183_=_C270( C183 C270 ) C202_=_C211( C202 C211 ) C202_=_C230( C202 C230 ) C202_=_C254( C202 C254 ) C202_=_C262( C202 C262 ) C202_=_C263( C202 C263 ) \nC202_=_C264( C202 C264 ) C202_=_C265( C202 C265 ) C202_=_C266( C202 C266 ) C202_=_C267( C202 C267 ) C202_=_C268( C202 C268 ) C202_=_C269( C202 C269 ) \nC202_=_C270( C202 C270 ) C211_=_C230( C211 C230 ) C211_=_C254( C211 C254 ) C211_=_C262( C211 C262 ) C211_=_C263( C211 C263 ) C211_=_C264( C211 C264 ) \nC211_=_C265( C211 C265 ) C211_=_C266( C211 C266 ) C211_=_C267( C211 C267 ) C211_=_C268( C211 C268 ) C211_=_C269( C211 C269 ) C211_=_C270( C211 C270 ) \nC230_=_C254( C230 C254 ) C230_=_C262( C230 C262 ) C230_=_C263( C230 C263 ) C230_=_C264( C230 C264 ) C230_=_C265( C230 C265 ) C230_=_C266( C230 C266 ) \nC230_=_C267( C230 C267 ) C230_=_C268( C230 C268 ) C230_=_C269( C230 C269 ) C230_=_C270( C230 C270 ) C254_=_C262( C254 C262 ) C254_=_C263( C254 C263 ) \nC254_=_C264( C254 C264 ) C254_=_C265( C254 C265 ) C254_=_C266( C254 C266 ) C254_=_C267( C254 C267 ) C254_=_C268( C254 C268 ) C254_=_C269( C254 C269 ) \nC254_=_C270( C254 C270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4_=_C265( C264 C265 ) C264_=_C266( C264 C266 ) \nC264_=_C267( C264 C267 ) C264_=_C268( C264 C268 ) C264_=_C269( C264 C269 ) C264_=_C270( C264 C270 ) C265_=_C266( C265 C266 ) C265_=_C267( C265 C267 ) \nC265_=_C268( C265 C268 ) C265_=_C269( C265 C269 ) C265_=_C270( C265 C270 ) C266_=_C267( C266 C267 ) C266_=_C268( C266 C268 ) C266_=_C269( C266 C269 ) \nC266_=_C270( C266 C270 ) C267_=_C268( C267 C268 ) C267_=_C269( C267 C269 ) C267_=_C270( C267 C270 ) C268_=_C269( C268 C269 ) C268_=_C270( C268 C270 ) \nC269_=_C270( C269 C270 ) "];20-&gt;28[label="40: C0 C17 C40 C52 C60 \nC64 C65 C66 C67 C68 C69 \nC71 C72 C73 C74 C75 C76 \nC77 C78 C79 C80 C90 C117 \nC131 C140 C168 C183 C202 C211 \nC230 C254 C262 C263 C264 C265 \nC266 C267 C268 C269 C270 \n392: C0_=_C17 ,C0_=_C52 ,C0_=_C64 ,C0_=_C65 ,C0_=_C66 ,\nC0_=_C67 ,C0_=_C68 ,C0_=_C69 ,C0_=_C71 ,C0_=_C72 ,C0_=_C73 ,\nC0_=_C74 ,C0_=_C75 ,C0_=_C76 ,C0_=_C77 ,C0_=_C78 ,C0_=_C79 ,\nC0_=_C80 ,C17_=_C52 ,C17_=_C64 ,C17_=_C65 ,C17_=_C66 ,C17_=_C67 ,\nC17_=_C68 ,C17_=_C69 ,C17_=_C71 ,C17_=_C72 ,C17_=_C73 ,C17_=_C74 ,\nC17_=_C75 ,C17_=_C76 ,C17_=_C77 ,C17_=_C78 ,C17_=_C79 ,C17_=_C80 ,\nC40_=_C60 ,C40_=_C90 ,C40_=_C117 ,C40_=_C131 ,C40_=_C140 ,C40_=_C168 ,\nC40_=_C183 ,C40_=_C202 ,C40_=_C211 ,C40_=_C230 ,C40_=_C254 ,C40_=_C262 ,\nC40_=_C263 ,C40_=_C264 ,C40_=_C265 ,C40_=_C266 ,C40_=_C267 ,C40_=_C268 ,\nC40_=_C269 ,C40_=_C270 ,C52_=_C60 ,C52_=_C64 ,C52_=_C65 ,C52_=_C66 ,\nC52_=_C67 ,C52_=_C68 ,C52_=_C69 ,C52_=_C71 ,C52_=_C72 ,C52_=_C73 ,\nC52_=_C74 ,C52_=_C75 ,C52_=_C76 ,C52_=_C77 ,C52_=_C78 ,C52_=_C79 ,\nC52_=_C80 ,C60_=_C90 ,C60_=_C117 ,C60_=_C131 ,C60_=_C140 ,C60_=_C168 ,\nC60_=_C183 ,C60_=_C202 ,C60_=_C211 ,C60_=_C230 ,C60_=_C254 ,C60_=_C262 ,\nC60_=_C263 ,C60_=_C264 ,C60_=_C265 ,C60_=_C266 ,C60_=_C267 ,C60_=_C268 ,\nC60_=_C269 ,C60_=_C270 ,C64_=_C65 ,C64_=_C66 ,C64_=_C67 ,C64_=_C68 ,\nC64_=_C69 ,C64_=_C71 ,C64_=_C72 ,C64_=_C73 ,C64_=_C74 ,C64_=_C75 ,\nC64_=_C76 ,C64_=_C77 ,C64_=_C78 ,C64_=_C79 ,C64_=_C80 ,C64_=_C140 ,\nC65_=_C66 ,C65_=_C67 ,C65_=_C68 ,C65_=_C69 ,C65_=_C71 ,C65_=_C72 ,\nC65_=_C73 ,C65_=_C74 ,C65_=_C75 ,C65_=_C76 ,C65_=_C77 ,C65_=_C78 ,\nC65_=_C79 ,C65_=_C80 ,C66_=_C67 ,C66_=_C68 ,C66_=_C69 ,C66_=_C71 ,\nC66_=_C72 ,C66_=_C73 ,C66_=_C74 ,C66_=_C75 ,C66_=_C76 ,C66_=_C77 ,\nC66_=_C78 ,C66_=_C79 ,C66_=_C80 ,C67_=_C68 ,C67_=_C69 ,C67_=_C71 ,\nC67_=_C72 ,C67_=_C73 ,C67_=_C74 ,C67_=_C75 ,C67_=_C76 ,C67_=_C77 ,\nC67_=_C78 ,C67_=_C79 ,C67_=_C80 ,C67_=_C183 ,C68_=_C69 ,C68_=_C71 ,\nC68_=_C72 ,C68_=_C73 ,C68_=_C74 ,C68_=_C75 ,C68_=_C76 ,C68_=_C77 ,\nC68_=_C78 ,C68_=_C79 ,C68_=_C80 ,C68_=_C211 ,C69_=_C71 ,C69_=_C72 ,\nC69_=_C73 ,C69_=_C74 ,C69_=_C75 ,C69_=_C76 ,C69_=_C77 ,C69_=_C78 ,\nC69_=_C79 ,C69_=_C80 ,C69_=_C254 ,C71_=_C72 ,C71_=_C73 ,C71_=_C74 ,\nC71_=_C75 ,C71_=_C76 ,C71_=_C77 ,C71_=_C78 ,C71_=_C79 ,C71_=_C80 ,\nC71_=_C263 ,C72_=_C73 ,C72_=_C74 ,C72_=_C75 ,C72_=_C76 ,C72_=_C77 ,\nC72_=_C78 ,C72_=_C79 ,C72_=_C80 ,C72_=_C265 ,C73_=_C74 ,C73_=_C75 ,\nC73_=_C76 ,C73_=_C77 ,C73_=_C78 ,C73_=_C79 ,C73_=_C80 ,C74_=_C75 ,\nC74_=_C76 ,C74_=_C77 ,C74_=_C78 ,C74_=_C79 ,C74_=_C80 ,C75_=_C76 ,\nC75_=_C77 ,C75_=_C78 ,C75_=_C79 ,C75_=_C80 ,C75_=_C266 ,C76_=_C77 ,\nC76_=_C78 ,C76_=_C79 ,C76_=_C80 ,C76_=_C268 ,C77_=_C78 ,C77_=_C79 ,\nC77_=_C80 ,C77_=_C269 ,C78_=_C79 ,C78_=_C80 ,C78_=_C270 ,C79_=_C80 ,\nC90_=_C117 ,C90_=_C131 ,C90_=_C140 ,C90_=_C168 ,C90_=_C183 ,C90_=_C202 ,\nC90_=_C211 ,C90_=_C230 ,C90_=_C254 ,C90_=_C262 ,C90_=_C263 ,C90_=_C264 ,\nC90_=_C265 ,C90_=_C266 ,C90_=_C267 ,C90_=_C268 ,C90_=_C269 ,C90_=_C270 ,\nC117_=_C131 ,C117_=_C140 ,C117_=_C168 ,C117_=_C183 ,C117_=_C202 ,C117_=_C211 ,\nC117_=_C230 ,C117_=_C254 ,C117_=_C262 ,C117_=_C263 ,C117_=_C264 ,C117_=_C265 ,\nC117_=_C266 ,C117_=_C267 ,C117_=_C268 ,C117_=_C269 ,C117_=_C270 ,C131_=_C140 ,\nC131_=_C168 ,C131_=_C183 ,C131_=_C202 ,C131_=_C211 ,C131_=_C230 ,C131_=_C254 ,\nC131_=_C262 ,C131_=_C263 ,C131_=_C264 ,C131_=_C265 ,C131_=_C266 ,C131_=_C267 ,\nC131_=_C268 ,C131_=_C269 ,C131_=_C270 ,C140_=_C168 ,C140_=_C183 ,C140_=_C202 ,\nC140_=_C211 ,C140_=_C230 ,C140_=_C254 ,C140_=_C262 ,C140_=_C263 ,C140_=_C264 ,\nC140_=_C265 ,C140_=_C266 ,C140_=_C267 ,C140_=_C268 ,C140_=_C269 ,C140_=_C270 ,\nC168_=_C183 ,C168_=_C202 ,C168_=_C211 ,C168_=_C230 ,C168_=_C254 ,C168_=_C262 ,\nC168_=_C263 ,C168_=_C264 ,C168_=_C265 ,C168_=_C266 ,C168_=_C267 ,C168_=_C268 ,\nC168_=_C269 ,C168_=_C270 ,C183_=_C202 ,C183_=_C211 ,C183_=_C230 ,C183_=_C254 ,\nC183_=_C262 ,C183_=_C263 ,C183_=_C264 ,C183_=_C265 ,C183_=_C266 ,C183_=_C267 ,\nC183_=_C268 ,C183_=_C269 ,C183_=_C270 ,C202_=_C211 ,C202_=_C230 ,C202_=_C254 ,\nC202_=_C262 ,C202_=_C263 ,C202_=_C264 ,C202_=_C265 ,C202_=_C266 ,C202_=_C267 ,\nC202_=_C268 ,C202_=_C269 ,C202_=_C270 ,C211_=_C230 ,C211_=_C254 ,C211_=_C262 ,\nC211_=_C263 ,C211_=_C264 ,C211_=_C265 ,C211_=_C266 ,C211_=_C267 ,C211_=_C268 ,\nC211_=_C269 ,C211_=_C270 ,C230_=_C254 ,C230_=_C262 ,C230_=_C263 ,C230_=_C264 ,\nC230_=_C265 ,C230_=_C266 ,C230_=_C267 ,C230_=_C268 ,C230_=_C269 ,C230_=_C270 ,\nC254_=_C262 ,C254_=_C263 ,C254_=_C264 ,C254_=_C265 ,C254_=_C266 ,C254_=_C267 ,\nC254_=_C268 ,C254_=_C269 ,C254_=_C270 ,C262_=_C263 ,C262_=_C264 ,C262_=_C265 ,\nC262_=_C266 ,C262_=_C267 ,C262_=_C268 ,C262_=_C269 ,C262_=_C270 ,C263_=_C264 ,\nC263_=_C265 ,C263_=_C266 ,C263_=_C267 ,C263_=_C268 ,C263_=_C269 ,C263_=_C270 ,\nC264_=_C265 ,C264_=_C266 ,C264_=_C267 ,C264_=_C268 ,C264_=_C269 ,C264_=_C270 ,\nC265_=_C266 ,C265_=_C267 ,C265_=_C268 ,C265_=_C269 ,C265_=_C270 ,C266_=_C267 ,\nC266_=_C268 ,C266_=_C269 ,C266_=_C270 ,C267_=_C268 ,C267_=_C269 ,C267_=_C270 ,\nC268_=_C269 ,C268_=_C270 ,C269_=_C270 ,"];29[shape=box, label="id:29 level: 3\n52: C28 C52 C53 C54 C55 \nC56 C57 C58 C59 C60 C61 \nC63 C65 C75 C82 C108 C125 \nC135 C145 C146 C147 C148 C149 \nC151 C152 C153 C154 C155 C156 \nC162 C174 C176 C204 C223 C235 \nC258 C266 C273 C280 C286 C291 \nC297 C306 C310 C311 C312 C313 \nC314 C315 C323 C324 C325 \n394: C28_=_C75( C28 C75 ) C28_=_C152( C28 C152 ) C28_=_C162( C28 C162 ) C28_=_C176( C28 C176 ) C28_=_C266( C28 C266 ) \nC28_=_C273( C28 C273 ) C28_=_C280( C28 C280 ) C28_=_C297( C28 C297 ) C28_=_C306( C28 C306 ) C28_=_C311( C28 C311 ) C28_=_C323( C28 C323 ) \nC28_=_C324( C28 C324 ) C28_=_C325( C28 C325 ) C52_=_C53( C52 C53 ) C52_=_C54( C52 C54 ) C52_=_C55( C52 C55 ) C52_=_C56( C52 C56 ) \nC52_=_C57( C52 C57 ) C52_=_C58( C52 C58 ) C52_=_C59( C52 C59 ) C52_=_C60( C52 C60 ) C52_=_C61( C52 C61 ) C52_=_C63( C52 C63 ) \nC52_=_C65( C52 C65 ) C52_=_C75( C52 C75 ) C53_=_C54( C53 C54 ) C53_=_C55( C53 C55 ) C53_=_C56( C53 C56 ) C53_=_C57( C53 C57 ) \nC53_=_C58( C53 C58 ) C53_=_C59( C53 C59 ) C53_=_C60( C53 C60 ) C53_=_C61( C53 C61 ) C53_=_C63( C53 C63 ) C54_=_C55( C54 C55</w:t>
      </w:r>
    </w:p>
    <w:p>
      <w:pPr>
        <w:pStyle w:val="PreformattedText"/>
        <w:bidi w:val="0"/>
        <w:spacing w:before="0" w:after="0"/>
        <w:jc w:val="left"/>
        <w:rPr/>
      </w:pPr>
      <w:r>
        <w:rPr/>
        <w:t xml:space="preserve"> </w:t>
      </w:r>
      <w:r>
        <w:rPr/>
        <w:t>) \nC54_=_C56( C54 C56 ) C54_=_C57( C54 C57 ) C54_=_C58( C54 C58 ) C54_=_C59( C54 C59 ) C54_=_C60( C54 C60 ) C54_=_C61( C54 C61 ) \nC54_=_C63( C54 C63 ) C54_=_C65( C54 C65 ) C54_=_C82( C54 C82 ) C54_=_C125( C54 C125 ) C54_=_C145( C54 C145 ) C54_=_C146( C54 C146 ) \nC54_=_C147( C54 C147 ) C54_=_C148( C54 C148 ) C54_=_C149( C54 C149 ) C54_=_C151( C54 C151 ) C54_=_C152( C54 C152 ) C54_=_C153( C54 C153 ) \nC54_=_C154( C54 C154 ) C54_=_C155( C54 C155 ) C54_=_C156( C54 C156 ) C55_=_C56( C55 C56 ) C55_=_C57( C55 C57 ) C55_=_C58( C55 C58 ) \nC55_=_C59( C55 C59 ) C55_=_C60( C55 C60 ) C55_=_C61( C55 C61 ) C55_=_C63( C55 C63 ) C55_=_C162( C55 C162 ) C56_=_C57( C56 C57 ) \nC56_=_C58( C56 C58 ) C56_=_C59( C56 C59 ) C56_=_C60( C56 C60 ) C56_=_C61( C56 C61 ) C56_=_C63( C56 C63 ) C56_=_C145( C56 C145 ) \nC56_=_C174( C56 C174 ) C56_=_C176( C56 C176 ) C57_=_C58( C57 C58 ) C57_=_C59( C57 C59 ) C57_=_C60( C57 C60 ) C57_=_C61( C57 C61 ) \nC57_=_C63( C57 C63 ) C58_=_C59( C58 C59 ) C58_=_C60( C58 C60 ) C58_=_C61( C58 C61 ) C58_=_C63( C58 C63 ) C58_=_C146( C58 C146 ) \nC59_=_C60( C59 C60 ) C59_=_C61( C59 C61 ) C59_=_C63( C59 C63 ) C59_=_C258( C59 C258 ) C60_=_C61( C60 C61 ) C60_=_C63( C60 C63 ) \nC60_=_C266( C60 C266 ) C61_=_C63( C61 C63 ) C61_=_C108( C61 C108 ) C61_=_C135( C61 C135 ) C61_=_C174( C61 C174 ) C61_=_C204( C61 C204 ) \nC61_=_C223( C61 C223 ) C61_=_C235( C61 C235 ) C61_=_C258( C61 C258 ) C61_=_C286( C61 C286 ) C61_=_C291( C61 C291 ) C61_=_C310( C61 C310 ) \nC61_=_C311( C61 C311 ) C61_=_C312( C61 C312 ) C61_=_C313( C61 C313 ) C61_=_C314( C61 C314 ) C61_=_C315( C61 C315 ) C63_=_C323( C63 C323 ) \nC65_=_C75( C65 C75 ) C65_=_C82( C65 C82 ) C65_=_C125( C65 C125 ) C65_=_C145( C65 C145 ) C65_=_C146( C65 C146 ) C65_=_C147( C65 C147 ) \nC65_=_C148( C65 C148 ) C65_=_C149( C65 C149 ) C65_=_C151( C65 C151 ) C65_=_C152( C65 C152 ) C65_=_C153( C65 C153 ) C65_=_C154( C65 C154 ) \nC65_=_C155( C65 C155 ) C65_=_C156( C65 C156 ) C75_=_C152( C75 C152 ) C75_=_C162( C75 C162 ) C75_=_C176( C75 C176 ) C75_=_C266( C75 C266 ) \nC75_=_C273( C75 C273 ) C75_=_C280( C75 C280 ) C75_=_C297( C75 C297 ) C75_=_C306( C75 C306 ) C75_=_C311( C75 C311 ) C75_=_C323( C75 C323 ) \nC75_=_C324( C75 C324 ) C75_=_C325( C75 C325 ) C82_=_C125( C82 C125 ) C82_=_C145( C82 C145 ) C82_=_C146( C82 C146 ) C82_=_C147( C82 C147 ) \nC82_=_C148( C82 C148 ) C82_=_C149( C82 C149 ) C82_=_C151( C82 C151 ) C82_=_C152( C82 C152 ) C82_=_C153( C82 C153 ) C82_=_C154( C82 C154 ) \nC82_=_C155( C82 C155 ) C82_=_C156( C82 C156 ) C108_=_C135( C108 C135 ) C108_=_C174( C108 C174 ) C108_=_C204( C108 C204 ) C108_=_C223( C108 C223 ) \nC108_=_C235( C108 C235 ) C108_=_C258( C108 C258 ) C108_=_C286( C108 C286 ) C108_=_C291( C108 C291 ) C108_=_C310( C108 C310 ) C108_=_C311( C108 C311 ) \nC108_=_C312( C108 C312 ) C108_=_C313( C108 C313 ) C108_=_C314( C108 C314 ) C108_=_C315( C108 C315 ) C125_=_C135( C125 C135 ) C125_=_C145( C125 C145 ) \nC125_=_C146( C125 C146 ) C125_=_C147( C125 C147 ) C125_=_C148( C125 C148 ) C125_=_C149( C125 C149 ) C125_=_C151( C125 C151 ) C125_=_C152( C125 C152 ) \nC125_=_C153( C125 C153 ) C125_=_C154( C125 C154 ) C125_=_C155( C125 C155 ) C125_=_C156( C125 C156 ) C135_=_C174( C135 C174 ) C135_=_C204( C135 C204 ) \nC135_=_C223( C135 C223 ) C135_=_C235( C135 C235 ) C135_=_C258( C135 C258 ) C135_=_C286( C135 C286 ) C135_=_C291( C135 C291 ) C135_=_C310( C135 C310 ) \nC135_=_C311( C135 C311 ) C135_=_C312( C135 C312 ) C135_=_C313( C135 C313 ) C135_=_C314( C135 C314 ) C135_=_C315( C135 C315 ) C145_=_C146( C145 C146 ) \nC145_=_C147( C145 C147 ) C145_=_C148( C145 C148 ) C145_=_C149( C145 C149 ) C145_=_C151( C145 C151 ) C145_=_C152( C145 C152 ) C145_=_C153( C145 C153 ) \nC145_=_C154( C145 C154 ) C145_=_C155( C145 C155 ) C145_=_C156( C145 C156 ) C145_=_C174( C145 C174 ) C145_=_C176( C145 C176 ) C146_=_C147( C146 C147 ) \nC146_=_C148( C146 C148 ) C146_=_C149( C146 C149 ) C146_=_C151( C146 C151 ) C146_=_C152( C146 C152 ) C146_=_C153( C146 C153 ) C146_=_C154( C146 C154 ) \nC146_=_C155( C146 C155 ) C146_=_C156( C146 C156 ) C147_=_C148( C147 C148 ) C147_=_C149( C147 C149 ) C147_=_C151( C147 C151 ) C147_=_C152( C147 C152 ) \nC147_=_C153( C147 C153 ) C147_=_C154( C147 C154 ) C147_=_C155( C147 C155 ) C147_=_C156( C147 C156 ) C147_=_C223( C147 C223 ) C148_=_C149( C148 C149 ) \nC148_=_C151( C148 C151 ) C148_=_C152( C148 C152 ) C148_=_C153( C148 C153 ) C148_=_C154( C148 C154 ) C148_=_C155( C148 C155 ) C148_=_C156( C148 C156 ) \nC148_=_C235( C148 C235 ) C149_=_C151( C149 C151 ) C149_=_C152( C149 C152 ) C149_=_C153( C149 C153 ) C149_=_C154( C149 C154 ) C149_=_C155( C149 C155 ) \nC149_=_C156( C149 C156 ) C151_=_C152( C151 C152 ) C151_=_C153( C151 C153 ) C151_=_C154( C151 C154 ) C151_=_C155( C151 C155 ) C151_=_C156( C151 C156 ) \nC152_=_C153( C152 C153 ) C152_=_C154( C152 C154 ) C152_=_C155( C152 C155 ) C152_=_C156( C152 C156 ) C152_=_C162( C152 C162 ) C152_=_C176( C152 C176 ) \nC152_=_C266( C152 C266 ) C152_=_C273( C152 C273 ) C152_=_C280( C152 C280 ) C152_=_C297( C152 C297 ) C152_=_C306( C152 C306 ) C152_=_C311( C152 C311 ) \nC152_=_C323( C152 C323 ) C152_=_C324( C152 C324 ) C152_=_C325( C152 C325 ) C153_=_C154( C153 C154 ) C153_=_C155( C153 C155 ) C153_=_C156( C153 C156 ) \nC153_=_C312( C153 C312 ) C154_=_C155( C154 C155 ) C154_=_C156( C154 C156 ) C154_=_C313( C154 C313 ) C155_=_C156( C155 C156 ) C155_=_C314( C155 C314 ) \nC156_=_C315( C156 C315 ) C156_=_C325( C156 C325 ) C162_=_C176( C162 C176 ) C162_=_C266( C162 C266 ) C162_=_C273( C162 C273 ) C162_=_C280( C162 C280 ) \nC162_=_C297( C162 C297 ) C162_=_C306( C162 C306 ) C162_=_C311( C162 C311 ) C162_=_C323( C162 C323 ) C162_=_C324( C162 C324 ) C162_=_C325( C162 C325 ) \nC174_=_C176( C174 C176 ) C174_=_C204( C174 C204 ) C174_=_C223( C174 C223 ) C174_=_C235( C174 C235 ) C174_=_C258( C174 C258 ) C174_=_C286( C174 C286 ) \nC174_=_C291( C174 C291 ) C174_=_C310( C174 C310 ) C174_=_C311( C174 C311 ) C174_=_C312( C174 C312 ) C174_=_C313( C174 C313 ) C174_=_C314( C174 C314 ) \nC174_=_C315( C174 C315 ) C176_=_C266( C176 C266 ) C176_=_C273( C176 C273 ) C176_=_C280( C176 C280 ) C176_=_C297( C176 C297 ) C176_=_C306( C176 C306 ) \nC176_=_C311( C176 C311 ) C176_=_C323( C176 C323 ) C176_=_C324( C176 C324 ) C176_=_C325( C176 C325 ) C204_=_C223( C204 C223 ) C204_=_C235( C204 C235 ) \nC204_=_C258( C204 C258 ) C204_=_C286( C204 C286 ) C204_=_C291( C204 C291 ) C204_=_C310( C204 C310 ) C204_=_C311( C204 C311 ) C204_=_C312( C204 C312 ) \nC204_=_C313( C204 C313 ) C204_=_C314( C204 C314 ) C204_=_C315( C204 C315 ) C223_=_C235( C223 C235 ) C223_=_C258( C223 C258 ) C223_=_C286( C223 C286 ) \nC223_=_C291( C223 C291 ) C223_=_C310( C223 C310 ) C223_=_C311( C223 C311 ) C223_=_C312( C223 C312 ) C223_=_C313( C223 C313 ) C223_=_C314( C223 C314 ) \nC223_=_C315( C223 C315 ) C235_=_C258( C235 C258 ) C235_=_C286( C235 C286 ) C235_=_C291( C235 C291 ) C235_=_C310( C235 C310 ) C235_=_C311( C235 C311 ) \nC235_=_C312( C235 C312 ) C235_=_C313( C235 C313 ) C235_=_C314( C235 C314 ) C235_=_C315( C235 C315 ) C258_=_C286( C258 C286 ) C258_=_C291( C258 C291 ) \nC258_=_C310( C258 C310 ) C258_=_C311( C258 C311 ) C258_=_C312( C258 C312 ) C258_=_C313( C258 C313 ) C258_=_C314( C258 C314 ) C258_=_C315( C258 C315 ) \nC266_=_C273( C266 C273 ) C266_=_C280( C266 C280 ) C266_=_C297( C266 C297 ) C266_=_C306( C266 C306 ) C266_=_C311( C266 C311 ) C266_=_C323( C266 C323 ) \nC266_=_C324( C266 C324 ) C266_=_C325( C266 C325 ) C273_=_C280( C273 C280 ) C273_=_C297( C273 C297 ) C273_=_C306( C273 C306 ) C273_=_C311( C273 C311 ) \nC273_=_C323( C273 C323 ) C273_=_C324( C273 C324 ) C273_=_C325( C273 C325 ) C280_=_C297( C280 C297 ) C280_=_C306( C280 C306 ) C280_=_C311( C280 C311 ) \nC280_=_C323( C280 C323 ) C280_=_C324( C280 C324 ) C280_=_C325( C280 C325 ) C286_=_C291( C286 C291 ) C286_=_C310( C286 C310 ) C286_=_C311( C286 C311 ) \nC286_=_C312( C286 C312 ) C286_=_C313( C286 C313 ) C286_=_C314( C286 C314 ) C286_=_C315( C286 C315 ) C291_=_C310( C291 C310 ) C291_=_C311( C291 C311 ) \nC291_=_C312( C291 C312 ) C291_=_C313( C291 C313 ) C291_=_C314( C291 C314 ) C291_=_C315( C291 C315 ) C297_=_C306( C297 C306 ) C297_=_C311( C297 C311 ) \nC297_=_C323( C297 C323 ) C297_=_C324( C297 C324 ) C297_=_C325( C297 C325 ) C306_=_C311( C306 C311 ) C306_=_C323( C306 C323 ) C306_=_C324( C306 C324 ) \nC306_=_C325( C306 C325 ) C310_=_C311( C310 C311 ) C310_=_C312( C310 C312 ) C310_=_C313( C310 C313 ) C310_=_C314( C310 C314 ) C310_=_C315( C310 C315 ) \nC311_=_C312( C311 C312 ) C311_=_C313( C311 C313 ) C311_=_C314( C311 C314 ) C311_=_C315( C311 C315 ) C311_=_C323( C311 C323 ) C311_=_C324( C311 C324 ) \nC311_=_C325( C311 C325 ) C312_=_C313( C312 C313 ) C312_=_C314( C312 C314 ) C312_=_C315( C312 C315 ) C313_=_C314( C313 C314 ) C313_=_C315( C313 C315 ) \nC314_=_C315( C314 C315 ) C315_=_C325( C315 C325 ) C323_=_C324( C323 C324 ) C323_=_C325( C323 C325 ) C324_=_C325( C324 C325 ) "];20-&gt;29[label="48: C28 C52 C53 C55 C56 \nC57 C58 C59 C60 C63 C65 \nC75 C82 C108 C125 C135 C145 \nC146 C147 C148 C149 C151 C153 \nC154 C155 C156 C162 C174 C176 \nC204 C223 C235 C258 C266 C273 \nC280 C286 C291 C297 C306 C310 \nC312 C313 C314 C315 C323 C324 \nC325 \n294: C28_=_C75 ,C28_=_C162 ,C28_=_C176 ,C28_=_C266 ,C28_=_C273 ,\nC28_=_C280 ,C28_=_C297 ,C28_=_C306 ,C28_=_C323 ,C28_=_C324 ,C28_=_C325 ,\nC52_=_C53 ,C52_=_C55 ,C52_=_C56 ,C52_=_C57 ,C52_=_C58 ,C52_=_C59 ,\nC52_=_C60 ,C52_=_C63 ,C52_=_C65 ,C52_=_C75 ,C53_=_C55 ,C53_=_C56 ,\nC53_=_C57 ,C53_=_C58 ,C53_=_C59 ,C53_=_C60 ,C53_=_C63 ,C55_=_C56 ,\nC55_=_C57 ,C55_=_C58 ,C55_=_C59 ,C55_=_C60 ,C55_=_C63 ,C55_=_C162 ,\nC56_=_C57 ,C56_=_C58 ,C56_=_C59 ,C56_=_C60 ,C56_=_C63 ,C56_=_C145 ,\nC56_=_C174 ,C56_=_C176 ,C57_=_C58 ,C57_=_C59 ,C57_=_C60 ,C57_=_C63 ,\nC58_=_C59 ,C58_=_C60 ,C58_=_C63 ,C58_=_C146 ,C59_=_C60 ,C59_=_C63 ,\nC59_=_C258 ,C60_=_C63 ,C60_=_C266 ,C63_=_C323 ,C65_=_C75 ,C65_=_C82 ,\nC65_=_C125 ,C65_=_C145 ,C65_=_C146 ,C65_=_C147 ,C65_=_C148 ,C65_=_C149 ,\nC65_=_C151 ,C65_=_C153 ,C65_=_C154 ,C65_=_C155 ,C65_=_C156 ,C75_=_C162</w:t>
      </w:r>
    </w:p>
    <w:p>
      <w:pPr>
        <w:pStyle w:val="PreformattedText"/>
        <w:bidi w:val="0"/>
        <w:spacing w:before="0" w:after="0"/>
        <w:jc w:val="left"/>
        <w:rPr/>
      </w:pPr>
      <w:r>
        <w:rPr/>
        <w:t xml:space="preserve"> </w:t>
      </w:r>
      <w:r>
        <w:rPr/>
        <w:t>,\nC75_=_C176 ,C75_=_C266 ,C75_=_C273 ,C75_=_C280 ,C75_=_C297 ,C75_=_C306 ,\nC75_=_C323 ,C75_=_C324 ,C75_=_C325 ,C82_=_C125 ,C82_=_C145 ,C82_=_C146 ,\nC82_=_C147 ,C82_=_C148 ,C82_=_C149 ,C82_=_C151 ,C82_=_C153 ,C82_=_C154 ,\nC82_=_C155 ,C82_=_C156 ,C108_=_C135 ,C108_=_C174 ,C108_=_C204 ,C108_=_C223 ,\nC108_=_C235 ,C108_=_C258 ,C108_=_C286 ,C108_=_C291 ,C108_=_C310 ,C108_=_C312 ,\nC108_=_C313 ,C108_=_C314 ,C108_=_C315 ,C125_=_C135 ,C125_=_C145 ,C125_=_C146 ,\nC125_=_C147 ,C125_=_C148 ,C125_=_C149 ,C125_=_C151 ,C125_=_C153 ,C125_=_C154 ,\nC125_=_C155 ,C125_=_C156 ,C135_=_C174 ,C135_=_C204 ,C135_=_C223 ,C135_=_C235 ,\nC135_=_C258 ,C135_=_C286 ,C135_=_C291 ,C135_=_C310 ,C135_=_C312 ,C135_=_C313 ,\nC135_=_C314 ,C135_=_C315 ,C145_=_C146 ,C145_=_C147 ,C145_=_C148 ,C145_=_C149 ,\nC145_=_C151 ,C145_=_C153 ,C145_=_C154 ,C145_=_C155 ,C145_=_C156 ,C145_=_C174 ,\nC145_=_C176 ,C146_=_C147 ,C146_=_C148 ,C146_=_C149 ,C146_=_C151 ,C146_=_C153 ,\nC146_=_C154 ,C146_=_C155 ,C146_=_C156 ,C147_=_C148 ,C147_=_C149 ,C147_=_C151 ,\nC147_=_C153 ,C147_=_C154 ,C147_=_C155 ,C147_=_C156 ,C147_=_C223 ,C148_=_C149 ,\nC148_=_C151 ,C148_=_C153 ,C148_=_C154 ,C148_=_C155 ,C148_=_C156 ,C148_=_C235 ,\nC149_=_C151 ,C149_=_C153 ,C149_=_C154 ,C149_=_C155 ,C149_=_C156 ,C151_=_C153 ,\nC151_=_C154 ,C151_=_C155 ,C151_=_C156 ,C153_=_C154 ,C153_=_C155 ,C153_=_C156 ,\nC153_=_C312 ,C154_=_C155 ,C154_=_C156 ,C154_=_C313 ,C155_=_C156 ,C155_=_C314 ,\nC156_=_C315 ,C156_=_C325 ,C162_=_C176 ,C162_=_C266 ,C162_=_C273 ,C162_=_C280 ,\nC162_=_C297 ,C162_=_C306 ,C162_=_C323 ,C162_=_C324 ,C162_=_C325 ,C174_=_C176 ,\nC174_=_C204 ,C174_=_C223 ,C174_=_C235 ,C174_=_C258 ,C174_=_C286 ,C174_=_C291 ,\nC174_=_C310 ,C174_=_C312 ,C174_=_C313 ,C174_=_C314 ,C174_=_C315 ,C176_=_C266 ,\nC176_=_C273 ,C176_=_C280 ,C176_=_C297 ,C176_=_C306 ,C176_=_C323 ,C176_=_C324 ,\nC176_=_C325 ,C204_=_C223 ,C204_=_C235 ,C204_=_C258 ,C204_=_C286 ,C204_=_C291 ,\nC204_=_C310 ,C204_=_C312 ,C204_=_C313 ,C204_=_C314 ,C204_=_C315 ,C223_=_C235 ,\nC223_=_C258 ,C223_=_C286 ,C223_=_C291 ,C223_=_C310 ,C223_=_C312 ,C223_=_C313 ,\nC223_=_C314 ,C223_=_C315 ,C235_=_C258 ,C235_=_C286 ,C235_=_C291 ,C235_=_C310 ,\nC235_=_C312 ,C235_=_C313 ,C235_=_C314 ,C235_=_C315 ,C258_=_C286 ,C258_=_C291 ,\nC258_=_C310 ,C258_=_C312 ,C258_=_C313 ,C258_=_C314 ,C258_=_C315 ,C266_=_C273 ,\nC266_=_C280 ,C266_=_C297 ,C266_=_C306 ,C266_=_C323 ,C266_=_C324 ,C266_=_C325 ,\nC273_=_C280 ,C273_=_C297 ,C273_=_C306 ,C273_=_C323 ,C273_=_C324 ,C273_=_C325 ,\nC280_=_C297 ,C280_=_C306 ,C280_=_C323 ,C280_=_C324 ,C280_=_C325 ,C286_=_C291 ,\nC286_=_C310 ,C286_=_C312 ,C286_=_C313 ,C286_=_C314 ,C286_=_C315 ,C291_=_C310 ,\nC291_=_C312 ,C291_=_C313 ,C291_=_C314 ,C291_=_C315 ,C297_=_C306 ,C297_=_C323 ,\nC297_=_C324 ,C297_=_C325 ,C306_=_C323 ,C306_=_C324 ,C306_=_C325 ,C310_=_C312 ,\nC310_=_C313 ,C310_=_C314 ,C310_=_C315 ,C312_=_C313 ,C312_=_C314 ,C312_=_C315 ,\nC313_=_C314 ,C313_=_C315 ,C314_=_C315 ,C315_=_C325 ,C323_=_C324 ,C323_=_C325 ,\nC324_=_C325 ,"];30[shape=box, label="id:30 level: 3\n59: C11 C14 C20 C35 C42 \nC46 C47 C55 C66 C73 C76 \nC94 C107 C109 C115 C119 C121 \nC126 C138 C153 C154 C157 C158 \nC159 C160 C162 C163 C164 C165 \nC166 C173 C177 C189 C198 C216 \nC226 C234 C237 C238 C247 C250 \nC251 C260 C268 C282 C284 C294 \nC300 C301 C302 C303 C304 C307 \nC312 C313 C316 C320 C326 C329 \n497: C11_=_C14( C11 C14 ) C11_=_C42( C11 C42 ) C11_=_C73( C11 C73 ) C11_=_C107( C11 C107 ) C11_=_C119( C11 C119 ) \nC11_=_C173( C11 C173 ) C11_=_C234( C11 C234 ) C11_=_C247( C11 C247 ) C11_=_C284( C11 C284 ) C11_=_C294( C11 C294 ) C11_=_C300( C11 C300 ) \nC11_=_C301( C11 C301 ) C11_=_C302( C11 C302 ) C11_=_C303( C11 C303 ) C11_=_C304( C11 C304 ) C14_=_C46( C14 C46 ) C14_=_C109( C14 C109 ) \nC14_=_C121( C14 C121 ) C14_=_C153( C14 C153 ) C14_=_C164( C14 C164 ) C14_=_C189( C14 C189 ) C14_=_C226( C14 C226 ) C14_=_C237( C14 C237 ) \nC14_=_C250( C14 C250 ) C14_=_C282( C14 C282 ) C14_=_C302( C14 C302 ) C14_=_C307( C14 C307 ) C14_=_C312( C14 C312 ) C14_=_C316( C14 C316 ) \nC14_=_C326( C14 C326 ) C20_=_C35( C20 C35 ) C20_=_C55( C20 C55 ) C20_=_C66( C20 C66 ) C20_=_C115( C20 C115 ) C20_=_C126( C20 C126 ) \nC20_=_C138( C20 C138 ) C20_=_C157( C20 C157 ) C20_=_C158( C20 C158 ) C20_=_C159( C20 C159 ) C20_=_C160( C20 C160 ) C20_=_C162( C20 C162 ) \nC20_=_C163( C20 C163 ) C20_=_C164( C20 C164 ) C20_=_C165( C20 C165 ) C20_=_C166( C20 C166 ) C35_=_C42( C35 C42 ) C35_=_C46( C35 C46 ) \nC35_=_C47( C35 C47 ) C35_=_C55( C35 C55 ) C35_=_C66( C35 C66 ) C35_=_C115( C35 C115 ) C35_=_C126( C35 C126 ) C35_=_C138( C35 C138 ) \nC35_=_C157( C35 C157 ) C35_=_C158( C35 C158 ) C35_=_C159( C35 C159 ) C35_=_C160( C35 C160 ) C35_=_C162( C35 C162 ) C35_=_C163( C35 C163 ) \nC35_=_C164( C35 C164 ) C35_=_C165( C35 C165 ) C35_=_C166( C35 C166 ) C42_=_C46( C42 C46 ) C42_=_C47( C42 C47 ) C42_=_C73( C42 C73 ) \nC42_=_C107( C42 C107 ) C42_=_C119( C42 C119 ) C42_=_C173( C42 C173 ) C42_=_C234( C42 C234 ) C42_=_C247( C42 C247 ) C42_=_C284( C42 C284 ) \nC42_=_C294( C42 C294 ) C42_=_C300( C42 C300 ) C42_=_C301( C42 C301 ) C42_=_C302( C42 C302 ) C42_=_C303( C42 C303 ) C42_=_C304( C42 C304 ) \nC46_=_C47( C46 C47 ) C46_=_C109( C46 C109 ) C46_=_C121( C46 C121 ) C46_=_C153( C46 C153 ) C46_=_C164( C46 C164 ) C46_=_C189( C46 C189 ) \nC46_=_C226( C46 C226 ) C46_=_C237( C46 C237 ) C46_=_C250( C46 C250 ) C46_=_C282( C46 C282 ) C46_=_C302( C46 C302 ) C46_=_C307( C46 C307 ) \nC46_=_C312( C46 C312 ) C46_=_C316( C46 C316 ) C46_=_C326( C46 C326 ) C47_=_C76( C47 C76 ) C47_=_C94( C47 C94 ) C47_=_C154( C47 C154 ) \nC47_=_C165( C47 C165 ) C47_=_C177( C47 C177 ) C47_=_C198( C47 C198 ) C47_=_C216( C47 C216 ) C47_=_C238( C47 C238 ) C47_=_C251( C47 C251 ) \nC47_=_C260( C47 C260 ) C47_=_C268( C47 C268 ) C47_=_C303( C47 C303 ) C47_=_C313( C47 C313 ) C47_=_C320( C47 C320 ) C47_=_C329( C47 C329 ) \nC55_=_C66( C55 C66 ) C55_=_C115( C55 C115 ) C55_=_C126( C55 C126 ) C55_=_C138( C55 C138 ) C55_=_C157( C55 C157 ) C55_=_C158( C55 C158 ) \nC55_=_C159( C55 C159 ) C55_=_C160( C55 C160 ) C55_=_C162( C55 C162 ) C55_=_C163( C55 C163 ) C55_=_C164( C55 C164 ) C55_=_C165( C55 C165 ) \nC55_=_C166( C55 C166 ) C66_=_C73( C66 C73 ) C66_=_C76( C66 C76 ) C66_=_C115( C66 C115 ) C66_=_C126( C66 C126 ) C66_=_C138( C66 C138 ) \nC66_=_C157( C66 C157 ) C66_=_C158( C66 C158 ) C66_=_C159( C66 C159 ) C66_=_C160( C66 C160 ) C66_=_C162( C66 C162 ) C66_=_C163( C66 C163 ) \nC66_=_C164( C66 C164 ) C66_=_C165( C66 C165 ) C66_=_C166( C66 C166 ) C73_=_C76( C73 C76 ) C73_=_C107( C73 C107 ) C73_=_C119( C73 C119 ) \nC73_=_C173( C73 C173 ) C73_=_C234( C73 C234 ) C73_=_C247( C73 C247 ) C73_=_C284( C73 C284 ) C73_=_C294( C73 C294 ) C73_=_C300( C73 C300 ) \nC73_=_C301( C73 C301 ) C73_=_C302( C73 C302 ) C73_=_C303( C73 C303 ) C73_=_C304( C73 C304 ) C76_=_C94( C76 C94 ) C76_=_C154( C76 C154 ) \nC76_=_C165( C76 C165 ) C76_=_C177( C76 C177 ) C76_=_C198( C76 C198 ) C76_=_C216( C76 C216 ) C76_=_C238( C76 C238 ) C76_=_C251( C76 C251 ) \nC76_=_C260( C76 C260 ) C76_=_C268( C76 C268 ) C76_=_C303( C76 C303 ) C76_=_C313( C76 C313 ) C76_=_C320( C76 C320 ) C76_=_C329( C76 C329 ) \nC94_=_C154( C94 C154 ) C94_=_C165( C94 C165 ) C94_=_C177( C94 C177 ) C94_=_C198( C94 C198 ) C94_=_C216( C94 C216 ) C94_=_C238( C94 C238 ) \nC94_=_C251( C94 C251 ) C94_=_C260( C94 C260 ) C94_=_C268( C94 C268 ) C94_=_C303( C94 C303 ) C94_=_C313( C94 C313 ) C94_=_C320( C94 C320 ) \nC94_=_C329( C94 C329 ) C107_=_C109( C107 C109 ) C107_=_C119( C107 C119 ) C107_=_C173( C107 C173 ) C107_=_C234( C107 C234 ) C107_=_C247( C107 C247 ) \nC107_=_C284( C107 C284 ) C107_=_C294( C107 C294 ) C107_=_C300( C107 C300 ) C107_=_C301( C107 C301 ) C107_=_C302( C107 C302 ) C107_=_C303( C107 C303 ) \nC107_=_C304( C107 C304 ) C109_=_C121( C109 C121 ) C109_=_C153( C109 C153 ) C109_=_C164( C109 C164 ) C109_=_C189( C109 C189 ) C109_=_C226( C109 C226 ) \nC109_=_C237( C109 C237 ) C109_=_C250( C109 C250 ) C109_=_C282( C109 C282 ) C109_=_C302( C109 C302 ) C109_=_C307( C109 C307 ) C109_=_C312( C109 C312 ) \nC109_=_C316( C109 C316 ) C109_=_C326( C109 C326 ) C115_=_C119( C115 C119 ) C115_=_C121( C115 C121 ) C115_=_C126( C115 C126 ) C115_=_C138( C115 C138 ) \nC115_=_C157( C115 C157 ) C115_=_C158( C115 C158 ) C115_=_C159( C115 C159 ) C115_=_C160( C115 C160 ) C115_=_C162( C115 C162 ) C115_=_C163( C115 C163 ) \nC115_=_C164( C115 C164 ) C115_=_C165( C115 C165 ) C115_=_C166( C115 C166 ) C119_=_C121( C119 C121 ) C119_=_C173( C119 C173 ) C119_=_C234( C119 C234 ) \nC119_=_C247( C119 C247 ) C119_=_C284( C119 C284 ) C119_=_C294( C119 C294 ) C119_=_C300( C119 C300 ) C119_=_C301( C119 C301 ) C119_=_C302( C119 C302 ) \nC119_=_C303( C119 C303 ) C119_=_C304( C119 C304 ) C121_=_C153( C121 C153 ) C121_=_C164( C121 C164 ) C121_=_C189( C121 C189 ) C121_=_C226( C121 C226 ) \nC121_=_C237( C121 C237 ) C121_=_C250( C121 C250 ) C121_=_C282( C121 C282 ) C121_=_C302( C121 C302 ) C121_=_C307( C121 C307 ) C121_=_C312( C121 C312 ) \nC121_=_C316( C121 C316 ) C121_=_C326( C121 C326 ) C126_=_C138( C126 C138 ) C126_=_C157( C126 C157 ) C126_=_C158( C126 C158 ) C126_=_C159( C126 C159 ) \nC126_=_C160( C126 C160 ) C126_=_C162( C126 C162 ) C126_=_C163( C126 C163 ) C126_=_C164( C126 C164 ) C126_=_C165( C126 C165 ) C126_=_C166( C126 C166 ) \nC138_=_C157( C138 C157 ) C138_=_C158( C138 C158 ) C138_=_C159( C138 C159 ) C138_=_C160( C138 C160 ) C138_=_C162( C138 C162 ) C138_=_C163( C138 C163 ) \nC138_=_C164( C138 C164 ) C138_=_C165( C138 C165 ) C138_=_C166( C138 C166 ) C153_=_C154( C153 C154 ) C153_=_C164( C153 C164 ) C153_=_C189( C153 C189 ) \nC153_=_C226( C153 C226 ) C153_=_C237( C153 C237 ) C153_=_C250( C153 C250 ) C153_=_C282( C153 C282 ) C153_=_C302( C153 C302 ) C153_=_C307( C153 C307 ) \nC153_=_C312( C153 C312 ) C153_=_C316( C153 C316 ) C153_=_C326( C153 C326 ) C154_=_C165( C154 C165 ) C154_=_C177( C154 C177 ) C154_=_C198( C154 C198 ) \nC154_=_C216( C154 C216 ) C154_=_C238( C154 C238 ) C154_=_C251( C154 C251 ) C154_=_C260( C154 C260 ) C154_=_C268( C154 C268 ) C154_=_C303( C154 C303 ) \nC154_=_C313( C154 C313</w:t>
      </w:r>
    </w:p>
    <w:p>
      <w:pPr>
        <w:pStyle w:val="PreformattedText"/>
        <w:bidi w:val="0"/>
        <w:spacing w:before="0" w:after="0"/>
        <w:jc w:val="left"/>
        <w:rPr/>
      </w:pPr>
      <w:r>
        <w:rPr/>
        <w:t xml:space="preserve"> </w:t>
      </w:r>
      <w:r>
        <w:rPr/>
        <w:t>) C154_=_C320( C154 C320 ) C154_=_C329( C154 C329 ) C157_=_C158( C157 C158 ) C157_=_C159( C157 C159 ) C157_=_C160( C157 C160 ) \nC157_=_C162( C157 C162 ) C157_=_C163( C157 C163 ) C157_=_C164( C157 C164 ) C157_=_C165( C157 C165 ) C157_=_C166( C157 C166 ) C157_=_C198( C157 C198 ) \nC158_=_C159( C158 C159 ) C158_=_C160( C158 C160 ) C158_=_C162( C158 C162 ) C158_=_C163( C158 C163 ) C158_=_C164( C158 C164 ) C158_=_C165( C158 C165 ) \nC158_=_C166( C158 C166 ) C159_=_C160( C159 C160 ) C159_=_C162( C159 C162 ) C159_=_C163( C159 C163 ) C159_=_C164( C159 C164 ) C159_=_C165( C159 C165 ) \nC159_=_C166( C159 C166 ) C159_=_C226( C159 C226 ) C160_=_C162( C160 C162 ) C160_=_C163( C160 C163 ) C160_=_C164( C160 C164 ) C160_=_C165( C160 C165 ) \nC160_=_C166( C160 C166 ) C160_=_C234( C160 C234 ) C160_=_C237( C160 C237 ) C160_=_C238( C160 C238 ) C162_=_C163( C162 C163 ) C162_=_C164( C162 C164 ) \nC162_=_C165( C162 C165 ) C162_=_C166( C162 C166 ) C163_=_C164( C163 C164 ) C163_=_C165( C163 C165 ) C163_=_C166( C163 C166 ) C163_=_C301( C163 C301 ) \nC163_=_C326( C163 C326 ) C164_=_C165( C164 C165 ) C164_=_C166( C164 C166 ) C164_=_C189( C164 C189 ) C164_=_C226( C164 C226 ) C164_=_C237( C164 C237 ) \nC164_=_C250( C164 C250 ) C164_=_C282( C164 C282 ) C164_=_C302( C164 C302 ) C164_=_C307( C164 C307 ) C164_=_C312( C164 C312 ) C164_=_C316( C164 C316 ) \nC164_=_C326( C164 C326 ) C165_=_C166( C165 C166 ) C165_=_C177( C165 C177 ) C165_=_C198( C165 C198 ) C165_=_C216( C165 C216 ) C165_=_C238( C165 C238 ) \nC165_=_C251( C165 C251 ) C165_=_C260( C165 C260 ) C165_=_C268( C165 C268 ) C165_=_C303( C165 C303 ) C165_=_C313( C165 C313 ) C165_=_C320( C165 C320 ) \nC165_=_C329( C165 C329 ) C173_=_C177( C173 C177 ) C173_=_C234( C173 C234 ) C173_=_C247( C173 C247 ) C173_=_C284( C173 C284 ) C173_=_C294( C173 C294 ) \nC173_=_C300( C173 C300 ) C173_=_C301( C173 C301 ) C173_=_C302( C173 C302 ) C173_=_C303( C173 C303 ) C173_=_C304( C173 C304 ) C177_=_C198( C177 C198 ) \nC177_=_C216( C177 C216 ) C177_=_C238( C177 C238 ) C177_=_C251( C177 C251 ) C177_=_C260( C177 C260 ) C177_=_C268( C177 C268 ) C177_=_C303( C177 C303 ) \nC177_=_C313( C177 C313 ) C177_=_C320( C177 C320 ) C177_=_C329( C177 C329 ) C189_=_C226( C189 C226 ) C189_=_C237( C189 C237 ) C189_=_C250( C189 C250 ) \nC189_=_C282( C189 C282 ) C189_=_C302( C189 C302 ) C189_=_C307( C189 C307 ) C189_=_C312( C189 C312 ) C189_=_C316( C189 C316 ) C189_=_C326( C189 C326 ) \nC198_=_C216( C198 C216 ) C198_=_C238( C198 C238 ) C198_=_C251( C198 C251 ) C198_=_C260( C198 C260 ) C198_=_C268( C198 C268 ) C198_=_C303( C198 C303 ) \nC198_=_C313( C198 C313 ) C198_=_C320( C198 C320 ) C198_=_C329( C198 C329 ) C216_=_C238( C216 C238 ) C216_=_C251( C216 C251 ) C216_=_C260( C216 C260 ) \nC216_=_C268( C216 C268 ) C216_=_C303( C216 C303 ) C216_=_C313( C216 C313 ) C216_=_C320( C216 C320 ) C216_=_C329( C216 C329 ) C226_=_C237( C226 C237 ) \nC226_=_C250( C226 C250 ) C226_=_C282( C226 C282 ) C226_=_C302( C226 C302 ) C226_=_C307( C226 C307 ) C226_=_C312( C226 C312 ) C226_=_C316( C226 C316 ) \nC226_=_C326( C226 C326 ) C234_=_C237( C234 C237 ) C234_=_C238( C234 C238 ) C234_=_C247( C234 C247 ) C234_=_C284( C234 C284 ) C234_=_C294( C234 C294 ) \nC234_=_C300( C234 C300 ) C234_=_C301( C234 C301 ) C234_=_C302( C234 C302 ) C234_=_C303( C234 C303 ) C234_=_C304( C234 C304 ) C237_=_C238( C237 C238 ) \nC237_=_C250( C237 C250 ) C237_=_C282( C237 C282 ) C237_=_C302( C237 C302 ) C237_=_C307( C237 C307 ) C237_=_C312( C237 C312 ) C237_=_C316( C237 C316 ) \nC237_=_C326( C237 C326 ) C238_=_C251( C238 C251 ) C238_=_C260( C238 C260 ) C238_=_C268( C238 C268 ) C238_=_C303( C238 C303 ) C238_=_C313( C238 C313 ) \nC238_=_C320( C238 C320 ) C238_=_C329( C238 C329 ) C247_=_C250( C247 C250 ) C247_=_C251( C247 C251 ) C247_=_C284( C247 C284 ) C247_=_C294( C247 C294 ) \nC247_=_C300( C247 C300 ) C247_=_C301( C247 C301 ) C247_=_C302( C247 C302 ) C247_=_C303( C247 C303 ) C247_=_C304( C247 C304 ) C250_=_C251( C250 C251 ) \nC250_=_C282( C250 C282 ) C250_=_C302( C250 C302 ) C250_=_C307( C250 C307 ) C250_=_C312( C250 C312 ) C250_=_C316( C250 C316 ) C250_=_C326( C250 C326 ) \nC251_=_C260( C251 C260 ) C251_=_C268( C251 C268 ) C251_=_C303( C251 C303 ) C251_=_C313( C251 C313 ) C251_=_C320( C251 C320 ) C251_=_C329( C251 C329 ) \nC260_=_C268( C260 C268 ) C260_=_C303( C260 C303 ) C260_=_C313( C260 C313 ) C260_=_C320( C260 C320 ) C260_=_C329( C260 C329 ) C268_=_C303( C268 C303 ) \nC268_=_C313( C268 C313 ) C268_=_C320( C268 C320 ) C268_=_C329( C268 C329 ) C282_=_C302( C282 C302 ) C282_=_C307( C282 C307 ) C282_=_C312( C282 C312 ) \nC282_=_C316( C282 C316 ) C282_=_C326( C282 C326 ) C284_=_C294( C284 C294 ) C284_=_C300( C284 C300 ) C284_=_C301( C284 C301 ) C284_=_C302( C284 C302 ) \nC284_=_C303( C284 C303 ) C284_=_C304( C284 C304 ) C294_=_C300( C294 C300 ) C294_=_C301( C294 C301 ) C294_=_C302( C294 C302 ) C294_=_C303( C294 C303 ) \nC294_=_C304( C294 C304 ) C300_=_C301( C300 C301 ) C300_=_C302( C300 C302 ) C300_=_C303( C300 C303 ) C300_=_C304( C300 C304 ) C300_=_C307( C300 C307 ) \nC301_=_C302( C301 C302 ) C301_=_C303( C301 C303 ) C301_=_C304( C301 C304 ) C301_=_C326( C301 C326 ) C302_=_C303( C302 C303 ) C302_=_C304( C302 C304 ) \nC302_=_C307( C302 C307 ) C302_=_C312( C302 C312 ) C302_=_C316( C302 C316 ) C302_=_C326( C302 C326 ) C303_=_C304( C303 C304 ) C303_=_C313( C303 C313 ) \nC303_=_C320( C303 C320 ) C303_=_C329( C303 C329 ) C307_=_C312( C307 C312 ) C307_=_C316( C307 C316 ) C307_=_C326( C307 C326 ) C312_=_C313( C312 C313 ) \nC312_=_C316( C312 C316 ) C312_=_C326( C312 C326 ) C313_=_C320( C313 C320 ) C313_=_C329( C313 C329 ) C316_=_C326( C316 C326 ) C320_=_C329( C320 C329 ) "];21-&gt;30[label="55: C11 C14 C20 C35 C42 \nC46 C47 C55 C66 C73 C76 \nC94 C107 C109 C115 C119 C121 \nC126 C138 C153 C154 C157 C158 \nC159 C160 C162 C163 C166 C173 \nC177 C189 C198 C216 C226 C234 \nC237 C238 C247 C250 C251 C260 \nC268 C282 C284 C294 C300 C301 \nC304 C307 C312 C313 C316 C320 \nC326 C329 \n383: C11_=_C14 ,C11_=_C42 ,C11_=_C73 ,C11_=_C107 ,C11_=_C119 ,\nC11_=_C173 ,C11_=_C234 ,C11_=_C247 ,C11_=_C284 ,C11_=_C294 ,C11_=_C300 ,\nC11_=_C301 ,C11_=_C304 ,C14_=_C46 ,C14_=_C109 ,C14_=_C121 ,C14_=_C153 ,\nC14_=_C189 ,C14_=_C226 ,C14_=_C237 ,C14_=_C250 ,C14_=_C282 ,C14_=_C307 ,\nC14_=_C312 ,C14_=_C316 ,C14_=_C326 ,C20_=_C35 ,C20_=_C55 ,C20_=_C66 ,\nC20_=_C115 ,C20_=_C126 ,C20_=_C138 ,C20_=_C157 ,C20_=_C158 ,C20_=_C159 ,\nC20_=_C160 ,C20_=_C162 ,C20_=_C163 ,C20_=_C166 ,C35_=_C42 ,C35_=_C46 ,\nC35_=_C47 ,C35_=_C55 ,C35_=_C66 ,C35_=_C115 ,C35_=_C126 ,C35_=_C138 ,\nC35_=_C157 ,C35_=_C158 ,C35_=_C159 ,C35_=_C160 ,C35_=_C162 ,C35_=_C163 ,\nC35_=_C166 ,C42_=_C46 ,C42_=_C47 ,C42_=_C73 ,C42_=_C107 ,C42_=_C119 ,\nC42_=_C173 ,C42_=_C234 ,C42_=_C247 ,C42_=_C284 ,C42_=_C294 ,C42_=_C300 ,\nC42_=_C301 ,C42_=_C304 ,C46_=_C47 ,C46_=_C109 ,C46_=_C121 ,C46_=_C153 ,\nC46_=_C189 ,C46_=_C226 ,C46_=_C237 ,C46_=_C250 ,C46_=_C282 ,C46_=_C307 ,\nC46_=_C312 ,C46_=_C316 ,C46_=_C326 ,C47_=_C76 ,C47_=_C94 ,C47_=_C154 ,\nC47_=_C177 ,C47_=_C198 ,C47_=_C216 ,C47_=_C238 ,C47_=_C251 ,C47_=_C260 ,\nC47_=_C268 ,C47_=_C313 ,C47_=_C320 ,C47_=_C329 ,C55_=_C66 ,C55_=_C115 ,\nC55_=_C126 ,C55_=_C138 ,C55_=_C157 ,C55_=_C158 ,C55_=_C159 ,C55_=_C160 ,\nC55_=_C162 ,C55_=_C163 ,C55_=_C166 ,C66_=_C73 ,C66_=_C76 ,C66_=_C115 ,\nC66_=_C126 ,C66_=_C138 ,C66_=_C157 ,C66_=_C158 ,C66_=_C159 ,C66_=_C160 ,\nC66_=_C162 ,C66_=_C163 ,C66_=_C166 ,C73_=_C76 ,C73_=_C107 ,C73_=_C119 ,\nC73_=_C173 ,C73_=_C234 ,C73_=_C247 ,C73_=_C284 ,C73_=_C294 ,C73_=_C300 ,\nC73_=_C301 ,C73_=_C304 ,C76_=_C94 ,C76_=_C154 ,C76_=_C177 ,C76_=_C198 ,\nC76_=_C216 ,C76_=_C238 ,C76_=_C251 ,C76_=_C260 ,C76_=_C268 ,C76_=_C313 ,\nC76_=_C320 ,C76_=_C329 ,C94_=_C154 ,C94_=_C177 ,C94_=_C198 ,C94_=_C216 ,\nC94_=_C238 ,C94_=_C251 ,C94_=_C260 ,C94_=_C268 ,C94_=_C313 ,C94_=_C320 ,\nC94_=_C329 ,C107_=_C109 ,C107_=_C119 ,C107_=_C173 ,C107_=_C234 ,C107_=_C247 ,\nC107_=_C284 ,C107_=_C294 ,C107_=_C300 ,C107_=_C301 ,C107_=_C304 ,C109_=_C121 ,\nC109_=_C153 ,C109_=_C189 ,C109_=_C226 ,C109_=_C237 ,C109_=_C250 ,C109_=_C282 ,\nC109_=_C307 ,C109_=_C312 ,C109_=_C316 ,C109_=_C326 ,C115_=_C119 ,C115_=_C121 ,\nC115_=_C126 ,C115_=_C138 ,C115_=_C157 ,C115_=_C158 ,C115_=_C159 ,C115_=_C160 ,\nC115_=_C162 ,C115_=_C163 ,C115_=_C166 ,C119_=_C121 ,C119_=_C173 ,C119_=_C234 ,\nC119_=_C247 ,C119_=_C284 ,C119_=_C294 ,C119_=_C300 ,C119_=_C301 ,C119_=_C304 ,\nC121_=_C153 ,C121_=_C189 ,C121_=_C226 ,C121_=_C237 ,C121_=_C250 ,C121_=_C282 ,\nC121_=_C307 ,C121_=_C312 ,C121_=_C316 ,C121_=_C326 ,C126_=_C138 ,C126_=_C157 ,\nC126_=_C158 ,C126_=_C159 ,C126_=_C160 ,C126_=_C162 ,C126_=_C163 ,C126_=_C166 ,\nC138_=_C157 ,C138_=_C158 ,C138_=_C159 ,C138_=_C160 ,C138_=_C162 ,C138_=_C163 ,\nC138_=_C166 ,C153_=_C154 ,C153_=_C189 ,C153_=_C226 ,C153_=_C237 ,C153_=_C250 ,\nC153_=_C282 ,C153_=_C307 ,C153_=_C312 ,C153_=_C316 ,C153_=_C326 ,C154_=_C177 ,\nC154_=_C198 ,C154_=_C216 ,C154_=_C238 ,C154_=_C251 ,C154_=_C260 ,C154_=_C268 ,\nC154_=_C313 ,C154_=_C320 ,C154_=_C329 ,C157_=_C158 ,C157_=_C159 ,C157_=_C160 ,\nC157_=_C162 ,C157_=_C163 ,C157_=_C166 ,C157_=_C198 ,C158_=_C159 ,C158_=_C160 ,\nC158_=_C162 ,C158_=_C163 ,C158_=_C166 ,C159_=_C160 ,C159_=_C162 ,C159_=_C163 ,\nC159_=_C166 ,C159_=_C226 ,C160_=_C162 ,C160_=_C163 ,C160_=_C166 ,C160_=_C234 ,\nC160_=_C237 ,C160_=_C238 ,C162_=_C163 ,C162_=_C166 ,C163_=_C166 ,C163_=_C301 ,\nC163_=_C326 ,C173_=_C177 ,C173_=_C234 ,C173_=_C247 ,C173_=_C284 ,C173_=_C294 ,\nC173_=_C300 ,C173_=_C301 ,C173_=_C304 ,C177_=_C198 ,C177_=_C216 ,C177_=_C238 ,\nC177_=_C251 ,C177_=_C260 ,C177_=_C268 ,C177_=_C313 ,C177_=_C320 ,C177_=_C329 ,\nC189_=_C226 ,C189_=_C237 ,C189_=_C250 ,C189_=_C282 ,C189_=_C307 ,C189_=_C312 ,\nC189_=_C316 ,C189_=_C326 ,C198_=_C216 ,C198_=_C238 ,C198_=_C251 ,C198_=_C260 ,\nC198_=_C268 ,C198_=_C313 ,C198_=_C320 ,C198_=_C329 ,C216_=_C238 ,C216_=_C251 ,\nC216_=_C260 ,C216_=_C268 ,C216_=_C313 ,C216_=_C320 ,C216_=_C329 ,C226_=_C237 ,\nC226_=_C250 ,C226_=_C282 ,C226_=_C307 ,C226_=_C312 ,C226_=_C316 ,C226_=_C326 ,\nC234_=_C237 ,C234_=_C238</w:t>
      </w:r>
    </w:p>
    <w:p>
      <w:pPr>
        <w:pStyle w:val="PreformattedText"/>
        <w:bidi w:val="0"/>
        <w:spacing w:before="0" w:after="0"/>
        <w:jc w:val="left"/>
        <w:rPr/>
      </w:pPr>
      <w:r>
        <w:rPr/>
        <w:t xml:space="preserve"> </w:t>
      </w:r>
      <w:r>
        <w:rPr/>
        <w:t>,C234_=_C247 ,C234_=_C284 ,C234_=_C294 ,C234_=_C300 ,\nC234_=_C301 ,C234_=_C304 ,C237_=_C238 ,C237_=_C250 ,C237_=_C282 ,C237_=_C307 ,\nC237_=_C312 ,C237_=_C316 ,C237_=_C326 ,C238_=_C251 ,C238_=_C260 ,C238_=_C268 ,\nC238_=_C313 ,C238_=_C320 ,C238_=_C329 ,C247_=_C250 ,C247_=_C251 ,C247_=_C284 ,\nC247_=_C294 ,C247_=_C300 ,C247_=_C301 ,C247_=_C304 ,C250_=_C251 ,C250_=_C282 ,\nC250_=_C307 ,C250_=_C312 ,C250_=_C316 ,C250_=_C326 ,C251_=_C260 ,C251_=_C268 ,\nC251_=_C313 ,C251_=_C320 ,C251_=_C329 ,C260_=_C268 ,C260_=_C313 ,C260_=_C320 ,\nC260_=_C329 ,C268_=_C313 ,C268_=_C320 ,C268_=_C329 ,C282_=_C307 ,C282_=_C312 ,\nC282_=_C316 ,C282_=_C326 ,C284_=_C294 ,C284_=_C300 ,C284_=_C301 ,C284_=_C304 ,\nC294_=_C300 ,C294_=_C301 ,C294_=_C304 ,C300_=_C301 ,C300_=_C304 ,C300_=_C307 ,\nC301_=_C304 ,C301_=_C326 ,C307_=_C312 ,C307_=_C316 ,C307_=_C326 ,C312_=_C313 ,\nC312_=_C316 ,C312_=_C326 ,C313_=_C320 ,C313_=_C329 ,C316_=_C326 ,C320_=_C329 ,"];31[shape=box, label="id:31 level: 3\n67: C3 C6 C12 C16 C30 \nC32 C33 C35 C36 C37 C38 \nC39 C40 C41 C42 C43 C44 \nC45 C46 C47 C48 C49 C51 \nC53 C58 C64 C68 C79 C113 \nC114 C115 C116 C117 C118 C119 \nC120 C121 C122 C124 C138 C140 \nC141 C143 C144 C146 C151 C155 \nC166 C179 C186 C192 C208 C209 \nC210 C211 C212 C213 C214 C216 \nC217 C240 C248 C314 C316 C317 \nC318 C332 \n476: C3_=_C6( C3 C6 ) C3_=_C12( C3 C12 ) C3_=_C53( C3 C53 ) C3_=_C64( C3 C64 ) C3_=_C114( C3 C114 ) \nC3_=_C124( C3 C124 ) C3_=_C138( C3 C138 ) C3_=_C140( C3 C140 ) C3_=_C141( C3 C141 ) C3_=_C143( C3 C143 ) C3_=_C144( C3 C144 ) \nC6_=_C12( C6 C12 ) C6_=_C38( C6 C38 ) C6_=_C58( C6 C58 ) C6_=_C68( C6 C68 ) C6_=_C146( C6 C146 ) C6_=_C192( C6 C192 ) \nC6_=_C208( C6 C208 ) C6_=_C209( C6 C209 ) C6_=_C210( C6 C210 ) C6_=_C211( C6 C211 ) C6_=_C212( C6 C212 ) C6_=_C213( C6 C213 ) \nC6_=_C214( C6 C214 ) C6_=_C216( C6 C216 ) C6_=_C217( C6 C217 ) C12_=_C43( C12 C43 ) C12_=_C151( C12 C151 ) C12_=_C186( C12 C186 ) \nC12_=_C248( C12 C248 ) C12_=_C316( C12 C316 ) C12_=_C317( C12 C317 ) C12_=_C318( C12 C318 ) C16_=_C30( C16 C30 ) C16_=_C32( C16 C32 ) \nC16_=_C33( C16 C33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1( C16 C51 ) C30_=_C79( C30 C79 ) \nC30_=_C144( C30 C144 ) C30_=_C155( C30 C155 ) C30_=_C166( C30 C166 ) C30_=_C179( C30 C179 ) C30_=_C240( C30 C240 ) C30_=_C314( C30 C314 ) \nC30_=_C332( C30 C332 ) C32_=_C33( C32 C33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1( C32 C51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1( C33 C51 ) C35_=_C36( C35 C36 ) C35_=_C37( C35 C37 ) \nC35_=_C38( C35 C38 ) C35_=_C39( C35 C39 ) C35_=_C40( C35 C40 ) C35_=_C41( C35 C41 ) C35_=_C42( C35 C42 ) C35_=_C43( C35 C43 ) \nC35_=_C44( C35 C44 ) C35_=_C45( C35 C45 ) C35_=_C46( C35 C46 ) C35_=_C47( C35 C47 ) C35_=_C48( C35 C48 ) C35_=_C49( C35 C49 ) \nC35_=_C51( C35 C51 ) C35_=_C115( C35 C115 ) C35_=_C138( C35 C138 ) C35_=_C166( C35 C166 ) C36_=_C37( C36 C37 ) C36_=_C38( C36 C38 ) \nC36_=_C39( C36 C39 ) C36_=_C40( C36 C40 ) C36_=_C41( C36 C41 ) C36_=_C42( C36 C42 ) C36_=_C43( C36 C43 ) C36_=_C44( C36 C44 ) \nC36_=_C45( C36 C45 ) C36_=_C46( C36 C46 ) C36_=_C47( C36 C47 ) C36_=_C48( C36 C48 ) C36_=_C49( C36 C49 ) C36_=_C51( C36 C51 ) \nC36_=_C179( C36 C179 ) C37_=_C38( C37 C38 ) C37_=_C39( C37 C39 ) C37_=_C40( C37 C40 ) C37_=_C41( C37 C41 ) C37_=_C42( C37 C42 ) \nC37_=_C43( C37 C43 ) C37_=_C44( C37 C44 ) C37_=_C45( C37 C45 ) C37_=_C46( C37 C46 ) C37_=_C47( C37 C47 ) C37_=_C48( C37 C48 ) \nC37_=_C49( C37 C49 ) C37_=_C51( C37 C51 ) C37_=_C186( C37 C186 ) C38_=_C39( C38 C39 ) C38_=_C40( C38 C40 ) C38_=_C41( C38 C41 ) \nC38_=_C42( C38 C42 ) C38_=_C43( C38 C43 ) C38_=_C44( C38 C44 ) C38_=_C45( C38 C45 ) C38_=_C46( C38 C46 ) C38_=_C47( C38 C47 ) \nC38_=_C48( C38 C48 ) C38_=_C49( C38 C49 ) C38_=_C51( C38 C51 ) C38_=_C58( C38 C58 ) C38_=_C68( C38 C68 ) C38_=_C146( C38 C146 ) \nC38_=_C192( C38 C192 ) C38_=_C208( C38 C208 ) C38_=_C209( C38 C209 ) C38_=_C210( C38 C210 ) C38_=_C211( C38 C211 ) C38_=_C212( C38 C212 ) \nC38_=_C213( C38 C213 ) C38_=_C214( C38 C214 ) C38_=_C216( C38 C216 ) C38_=_C217( C38 C217 ) C39_=_C40( C39 C40 ) C39_=_C41( C39 C41 ) \nC39_=_C42( C39 C42 ) C39_=_C43( C39 C43 ) C39_=_C44( C39 C44 ) C39_=_C45( C39 C45 ) C39_=_C46( C39 C46 ) C39_=_C47( C39 C47 ) \nC39_=_C48( C39 C48 ) C39_=_C49( C39 C49 ) C39_=_C51( C39 C51 ) C40_=_C41( C40 C41 ) C40_=_C42( C40 C42 ) C40_=_C43( C40 C43 ) \nC40_=_C44( C40 C44 ) C40_=_C45( C40 C45 ) C40_=_C46( C40 C46 ) C40_=_C47( C40 C47 ) C40_=_C48( C40 C48 ) C40_=_C49( C40 C49 ) \nC40_=_C51( C40 C51 ) C40_=_C117( C40 C117 ) C40_=_C140( C40 C140 ) C40_=_C211( C40 C211 ) C41_=_C42( C41 C42 ) C41_=_C43( C41 C43 ) \nC41_=_C44( C41 C44 ) C41_=_C45( C41 C45 ) C41_=_C46( C41 C46 ) C41_=_C47( C41 C47 ) C41_=_C48( C41 C48 ) C41_=_C49( C41 C49 ) \nC41_=_C51( C41 C51 ) C41_=_C213( C41 C213 ) C42_=_C43( C42 C43 ) C42_=_C44( C42 C44 ) C42_=_C45( C42 C45 ) C42_=_C46( C42 C46 ) \nC42_=_C47( C42 C47 ) C42_=_C48( C42 C48 ) C42_=_C49( C42 C49 ) C42_=_C51( C42 C51 ) C42_=_C119( C42 C119 ) C43_=_C44( C43 C44 ) \nC43_=_C45( C43 C45 ) C43_=_C46( C43 C46 ) C43_=_C47( C43 C47 ) C43_=_C48( C43 C48 ) C43_=_C49( C43 C49 ) C43_=_C51( C43 C51 ) \nC43_=_C151( C43 C151 ) C43_=_C186( C43 C186 ) C43_=_C248( C43 C248 ) C43_=_C316( C43 C316 ) C43_=_C317( C43 C317 ) C43_=_C318( C43 C318 ) \nC44_=_C45( C44 C45 ) C44_=_C46( C44 C46 ) C44_=_C47( C44 C47 ) C44_=_C48( C44 C48 ) C44_=_C49( C44 C49 ) C44_=_C51( C44 C51 ) \nC45_=_C46( C45 C46 ) C45_=_C47( C45 C47 ) C45_=_C48( C45 C48 ) C45_=_C49( C45 C49 ) C45_=_C51( C45 C51 ) C45_=_C120( C45 C120 ) \nC45_=_C143( C45 C143 ) C46_=_C47( C46 C47 ) C46_=_C48( C46 C48 ) C46_=_C49( C46 C49 ) C46_=_C51( C46 C51 ) C46_=_C121( C46 C121 ) \nC46_=_C316( C46 C316 ) C47_=_C48( C47 C48 ) C47_=_C49( C47 C49 ) C47_=_C51( C47 C51 ) C47_=_C216( C47 C216 ) C48_=_C49( C48 C49 ) \nC48_=_C51( C48 C51 ) C48_=_C122( C48 C122 ) C48_=_C317( C48 C317 ) C49_=_C51( C49 C51 ) C49_=_C217( C49 C217 ) C51_=_C318( C51 C318 ) \nC51_=_C332( C51 C332 ) C53_=_C58( C53 C58 ) C53_=_C64( C53 C64 ) C53_=_C114( C53 C114 ) C53_=_C124( C53 C124 ) C53_=_C138( C53 C138 ) \nC53_=_C140( C53 C140 ) C53_=_C141( C53 C141 ) C53_=_C143( C53 C143 ) C53_=_C144( C53 C144 ) C58_=_C68( C58 C68 ) C58_=_C146( C58 C146 ) \nC58_=_C192( C58 C192 ) C58_=_C208( C58 C208 ) C58_=_C209( C58 C209 ) C58_=_C210( C58 C210 ) C58_=_C211( C58 C211 ) C58_=_C212( C58 C212 ) \nC58_=_C213( C58 C213 ) C58_=_C214( C58 C214 ) C58_=_C216( C58 C216 ) C58_=_C217( C58 C217 ) C64_=_C68( C64 C68 ) C64_=_C79( C64 C79 ) \nC64_=_C114( C64 C114 ) C64_=_C124( C64 C124 ) C64_=_C138( C64 C138 ) C64_=_C140( C64 C140 ) C64_=_C141( C64 C141 ) C64_=_C143( C64 C143 ) \nC64_=_C144( C64 C144 ) C68_=_C79( C68 C79 ) C68_=_C146( C68 C146 ) C68_=_C192( C68 C192 ) C68_=_C208( C68 C208 ) C68_=_C209( C68 C209 ) \nC68_=_C210( C68 C210 ) C68_=_C211( C68 C211 ) C68_=_C212( C68 C212 ) C68_=_C213( C68 C213 ) C68_=_C214( C68 C214 ) C68_=_C216( C68 C216 ) \nC68_=_C217( C68 C217 ) C79_=_C144( C79 C144 ) C79_=_C155( C79 C155 ) C79_=_C166( C79 C166 ) C79_=_C179( C79 C179 ) C79_=_C240( C79 C240 ) \nC79_=_C314( C79 C314 ) C79_=_C332( C79 C332 ) C113_=_C114( C113 C114 ) C113_=_C115( C113 C115 ) C113_=_C116( C113 C116 ) C113_=_C117( C113 C117 ) \nC113_=_C118( C113 C118 ) C113_=_C119( C113 C119 ) C113_=_C120( C113 C120 ) C113_=_C121( C113 C121 ) C113_=_C122( C113 C122 ) C113_=_C124( C113 C124 ) \nC114_=_C115( C114 C115 ) C114_=_C116( C114 C116 ) C114_=_C117( C114 C117 ) C114_=_C118( C114 C118 ) C114_=_C119( C114 C119 ) C114_=_C120( C114 C120 ) \nC114_=_C121( C114 C121 ) C114_=_C122( C114 C122 ) C114_=_C124( C114 C124 ) C114_=_C138( C114 C138 ) C114_=_C140( C114 C140 ) C114_=_C141( C114 C141 ) \nC114_=_C143( C114 C143 ) C114_=_C144( C114 C144 ) C115_=_C116( C115 C116 ) C115_=_C117( C115 C117 ) C115_=_C118( C115 C118 ) C115_=_C119( C115 C119 ) \nC115_=_C120( C115 C120 ) C115_=_C121( C115 C121 ) C115_=_C122( C115 C122 ) C115_=_C138( C115 C138 ) C115_=_C166( C115 C166 ) C116_=_C117( C116 C117 ) \nC116_=_C118( C116 C118 ) C116_=_C119( C116 C119 ) C116_=_C120( C116 C120 ) C116_=_C121( C116 C121 ) C116_=_C122( C116 C122 ) C116_=_C192( C116 C192 ) \nC117_=_C118( C117 C118 ) C117_=_C119( C117 C119 ) C117_=_C120( C117 C120 ) C117_=_C121( C117 C121 ) C117_=_C122( C117 C122 ) C117_=_C140( C117 C140 ) \nC117_=_C211( C117 C211 ) C118_=_C119( C118 C119 ) C118_=_C120( C118 C120 ) C118_=_C121( C118 C121 ) C118_=_C122( C118 C122 ) C119_=_C120( C119 C120 ) \nC119_=_C121( C119 C121 ) C119_=_C122( C119 C122 ) C120_=_C121( C120 C121 ) C120_=_C122( C120 C122 ) C120_=_C143( C120 C143 ) C121_=_C122( C121 C122 ) \nC121_=_C316( C121 C316 ) C122_=_C317( C122 C317 ) C124_=_C138( C124 C138 ) C124_=_C140( C124 C140 ) C124_=_C141( C124 C141 ) C124_=_C143( C124 C143 ) \nC124_=_C144( C124 C144 ) C138_=_C140( C138 C140 ) C138_=_C141( C138 C141 ) C138_=_C143( C138 C143 ) C138_=_C144( C138 C144 ) C138_=_C166( C138 C166 ) \nC140_=_C141( C140 C141 ) C140_=_C143( C140 C143 ) C140_=_C144( C140 C144 ) C140_=_C211( C140 C211 ) C141_=_C143( C141 C143 ) C141_=_C144( C141 C144 ) \nC141_=_C214( C141 C214 ) C143_=_C144( C143 C144 ) C144_=_C155( C144 C155 )</w:t>
      </w:r>
    </w:p>
    <w:p>
      <w:pPr>
        <w:pStyle w:val="PreformattedText"/>
        <w:bidi w:val="0"/>
        <w:spacing w:before="0" w:after="0"/>
        <w:jc w:val="left"/>
        <w:rPr/>
      </w:pPr>
      <w:r>
        <w:rPr/>
        <w:t xml:space="preserve"> </w:t>
      </w:r>
      <w:r>
        <w:rPr/>
        <w:t>C144_=_C166( C144 C166 ) C144_=_C179( C144 C179 ) C144_=_C240( C144 C240 ) \nC144_=_C314( C144 C314 ) C144_=_C332( C144 C332 ) C146_=_C151( C146 C151 ) C146_=_C155( C146 C155 ) C146_=_C192( C146 C192 ) C146_=_C208( C146 C208 ) \nC146_=_C209( C146 C209 ) C146_=_C210( C146 C210 ) C146_=_C211( C146 C211 ) C146_=_C212( C146 C212 ) C146_=_C213( C146 C213 ) C146_=_C214( C146 C214 ) \nC146_=_C216( C146 C216 ) C146_=_C217( C146 C217 ) C151_=_C155( C151 C155 ) C151_=_C186( C151 C186 ) C151_=_C248( C151 C248 ) C151_=_C316( C151 C316 ) \nC151_=_C317( C151 C317 ) C151_=_C318( C151 C318 ) C155_=_C166( C155 C166 ) C155_=_C179( C155 C179 ) C155_=_C240( C155 C240 ) C155_=_C314( C155 C314 ) \nC155_=_C332( C155 C332 ) C166_=_C179( C166 C179 ) C166_=_C240( C166 C240 ) C166_=_C314( C166 C314 ) C166_=_C332( C166 C332 ) C179_=_C240( C179 C240 ) \nC179_=_C314( C179 C314 ) C179_=_C332( C179 C332 ) C186_=_C248( C186 C248 ) C186_=_C316( C186 C316 ) C186_=_C317( C186 C317 ) C186_=_C318( C186 C318 ) \nC192_=_C208( C192 C208 ) C192_=_C209( C192 C209 ) C192_=_C210( C192 C210 ) C192_=_C211( C192 C211 ) C192_=_C212( C192 C212 ) C192_=_C213( C192 C213 ) \nC192_=_C214( C192 C214 ) C192_=_C216( C192 C216 ) C192_=_C217( C192 C217 ) C208_=_C209( C208 C209 ) C208_=_C210( C208 C210 ) C208_=_C211( C208 C211 ) \nC208_=_C212( C208 C212 ) C208_=_C213( C208 C213 ) C208_=_C214( C208 C214 ) C208_=_C216( C208 C216 ) C208_=_C217( C208 C217 ) C208_=_C240( C208 C240 ) \nC209_=_C210( C209 C210 ) C209_=_C211( C209 C211 ) C209_=_C212( C209 C212 ) C209_=_C213( C209 C213 ) C209_=_C214( C209 C214 ) C209_=_C216( C209 C216 ) \nC209_=_C217( C209 C217 ) C209_=_C248( C209 C248 ) C210_=_C211( C210 C211 ) C210_=_C212( C210 C212 ) C210_=_C213( C210 C213 ) C210_=_C214( C210 C214 ) \nC210_=_C216( C210 C216 ) C210_=_C217( C210 C217 ) C211_=_C212( C211 C212 ) C211_=_C213( C211 C213 ) C211_=_C214( C211 C214 ) C211_=_C216( C211 C216 ) \nC211_=_C217( C211 C217 ) C212_=_C213( C212 C213 ) C212_=_C214( C212 C214 ) C212_=_C216( C212 C216 ) C212_=_C217( C212 C217 ) C213_=_C214( C213 C214 ) \nC213_=_C216( C213 C216 ) C213_=_C217( C213 C217 ) C214_=_C216( C214 C216 ) C214_=_C217( C214 C217 ) C216_=_C217( C216 C217 ) C240_=_C314( C240 C314 ) \nC240_=_C332( C240 C332 ) C248_=_C316( C248 C316 ) C248_=_C317( C248 C317 ) C248_=_C318( C248 C318 ) C314_=_C332( C314 C332 ) C316_=_C317( C316 C317 ) \nC316_=_C318( C316 C318 ) C317_=_C318( C317 C318 ) C318_=_C332( C318 C332 ) "];21-&gt;31[label="63: C3 C6 C12 C16 C30 \nC32 C33 C35 C36 C37 C39 \nC40 C41 C42 C44 C45 C46 \nC47 C48 C49 C51 C53 C58 \nC64 C68 C79 C113 C115 C116 \nC117 C118 C119 C120 C121 C122 \nC124 C138 C140 C141 C143 C146 \nC151 C155 C166 C179 C186 C192 \nC208 C209 C210 C211 C212 C213 \nC214 C216 C217 C240 C248 C314 \nC316 C317 C318 C332 \n386: C3_=_C6 ,C3_=_C12 ,C3_=_C53 ,C3_=_C64 ,C3_=_C124 ,\nC3_=_C138 ,C3_=_C140 ,C3_=_C141 ,C3_=_C143 ,C6_=_C12 ,C6_=_C58 ,\nC6_=_C68 ,C6_=_C146 ,C6_=_C192 ,C6_=_C208 ,C6_=_C209 ,C6_=_C210 ,\nC6_=_C211 ,C6_=_C212 ,C6_=_C213 ,C6_=_C214 ,C6_=_C216 ,C6_=_C217 ,\nC12_=_C151 ,C12_=_C186 ,C12_=_C248 ,C12_=_C316 ,C12_=_C317 ,C12_=_C318 ,\nC16_=_C30 ,C16_=_C32 ,C16_=_C33 ,C16_=_C35 ,C16_=_C36 ,C16_=_C37 ,\nC16_=_C39 ,C16_=_C40 ,C16_=_C41 ,C16_=_C42 ,C16_=_C44 ,C16_=_C45 ,\nC16_=_C46 ,C16_=_C47 ,C16_=_C48 ,C16_=_C49 ,C16_=_C51 ,C30_=_C79 ,\nC30_=_C155 ,C30_=_C166 ,C30_=_C179 ,C30_=_C240 ,C30_=_C314 ,C30_=_C332 ,\nC32_=_C33 ,C32_=_C35 ,C32_=_C36 ,C32_=_C37 ,C32_=_C39 ,C32_=_C40 ,\nC32_=_C41 ,C32_=_C42 ,C32_=_C44 ,C32_=_C45 ,C32_=_C46 ,C32_=_C47 ,\nC32_=_C48 ,C32_=_C49 ,C32_=_C51 ,C33_=_C35 ,C33_=_C36 ,C33_=_C37 ,\nC33_=_C39 ,C33_=_C40 ,C33_=_C41 ,C33_=_C42 ,C33_=_C44 ,C33_=_C45 ,\nC33_=_C46 ,C33_=_C47 ,C33_=_C48 ,C33_=_C49 ,C33_=_C51 ,C35_=_C36 ,\nC35_=_C37 ,C35_=_C39 ,C35_=_C40 ,C35_=_C41 ,C35_=_C42 ,C35_=_C44 ,\nC35_=_C45 ,C35_=_C46 ,C35_=_C47 ,C35_=_C48 ,C35_=_C49 ,C35_=_C51 ,\nC35_=_C115 ,C35_=_C138 ,C35_=_C166 ,C36_=_C37 ,C36_=_C39 ,C36_=_C40 ,\nC36_=_C41 ,C36_=_C42 ,C36_=_C44 ,C36_=_C45 ,C36_=_C46 ,C36_=_C47 ,\nC36_=_C48 ,C36_=_C49 ,C36_=_C51 ,C36_=_C179 ,C37_=_C39 ,C37_=_C40 ,\nC37_=_C41 ,C37_=_C42 ,C37_=_C44 ,C37_=_C45 ,C37_=_C46 ,C37_=_C47 ,\nC37_=_C48 ,C37_=_C49 ,C37_=_C51 ,C37_=_C186 ,C39_=_C40 ,C39_=_C41 ,\nC39_=_C42 ,C39_=_C44 ,C39_=_C45 ,C39_=_C46 ,C39_=_C47 ,C39_=_C48 ,\nC39_=_C49 ,C39_=_C51 ,C40_=_C41 ,C40_=_C42 ,C40_=_C44 ,C40_=_C45 ,\nC40_=_C46 ,C40_=_C47 ,C40_=_C48 ,C40_=_C49 ,C40_=_C51 ,C40_=_C117 ,\nC40_=_C140 ,C40_=_C211 ,C41_=_C42 ,C41_=_C44 ,C41_=_C45 ,C41_=_C46 ,\nC41_=_C47 ,C41_=_C48 ,C41_=_C49 ,C41_=_C51 ,C41_=_C213 ,C42_=_C44 ,\nC42_=_C45 ,C42_=_C46 ,C42_=_C47 ,C42_=_C48 ,C42_=_C49 ,C42_=_C51 ,\nC42_=_C119 ,C44_=_C45 ,C44_=_C46 ,C44_=_C47 ,C44_=_C48 ,C44_=_C49 ,\nC44_=_C51 ,C45_=_C46 ,C45_=_C47 ,C45_=_C48 ,C45_=_C49 ,C45_=_C51 ,\nC45_=_C120 ,C45_=_C143 ,C46_=_C47 ,C46_=_C48 ,C46_=_C49 ,C46_=_C51 ,\nC46_=_C121 ,C46_=_C316 ,C47_=_C48 ,C47_=_C49 ,C47_=_C51 ,C47_=_C216 ,\nC48_=_C49 ,C48_=_C51 ,C48_=_C122 ,C48_=_C317 ,C49_=_C51 ,C49_=_C217 ,\nC51_=_C318 ,C51_=_C332 ,C53_=_C58 ,C53_=_C64 ,C53_=_C124 ,C53_=_C138 ,\nC53_=_C140 ,C53_=_C141 ,C53_=_C143 ,C58_=_C68 ,C58_=_C146 ,C58_=_C192 ,\nC58_=_C208 ,C58_=_C209 ,C58_=_C210 ,C58_=_C211 ,C58_=_C212 ,C58_=_C213 ,\nC58_=_C214 ,C58_=_C216 ,C58_=_C217 ,C64_=_C68 ,C64_=_C79 ,C64_=_C124 ,\nC64_=_C138 ,C64_=_C140 ,C64_=_C141 ,C64_=_C143 ,C68_=_C79 ,C68_=_C146 ,\nC68_=_C192 ,C68_=_C208 ,C68_=_C209 ,C68_=_C210 ,C68_=_C211 ,C68_=_C212 ,\nC68_=_C213 ,C68_=_C214 ,C68_=_C216 ,C68_=_C217 ,C79_=_C155 ,C79_=_C166 ,\nC79_=_C179 ,C79_=_C240 ,C79_=_C314 ,C79_=_C332 ,C113_=_C115 ,C113_=_C116 ,\nC113_=_C117 ,C113_=_C118 ,C113_=_C119 ,C113_=_C120 ,C113_=_C121 ,C113_=_C122 ,\nC113_=_C124 ,C115_=_C116 ,C115_=_C117 ,C115_=_C118 ,C115_=_C119 ,C115_=_C120 ,\nC115_=_C121 ,C115_=_C122 ,C115_=_C138 ,C115_=_C166 ,C116_=_C117 ,C116_=_C118 ,\nC116_=_C119 ,C116_=_C120 ,C116_=_C121 ,C116_=_C122 ,C116_=_C192 ,C117_=_C118 ,\nC117_=_C119 ,C117_=_C120 ,C117_=_C121 ,C117_=_C122 ,C117_=_C140 ,C117_=_C211 ,\nC118_=_C119 ,C118_=_C120 ,C118_=_C121 ,C118_=_C122 ,C119_=_C120 ,C119_=_C121 ,\nC119_=_C122 ,C120_=_C121 ,C120_=_C122 ,C120_=_C143 ,C121_=_C122 ,C121_=_C316 ,\nC122_=_C317 ,C124_=_C138 ,C124_=_C140 ,C124_=_C141 ,C124_=_C143 ,C138_=_C140 ,\nC138_=_C141 ,C138_=_C143 ,C138_=_C166 ,C140_=_C141 ,C140_=_C143 ,C140_=_C211 ,\nC141_=_C143 ,C141_=_C214 ,C146_=_C151 ,C146_=_C155 ,C146_=_C192 ,C146_=_C208 ,\nC146_=_C209 ,C146_=_C210 ,C146_=_C211 ,C146_=_C212 ,C146_=_C213 ,C146_=_C214 ,\nC146_=_C216 ,C146_=_C217 ,C151_=_C155 ,C151_=_C186 ,C151_=_C248 ,C151_=_C316 ,\nC151_=_C317 ,C151_=_C318 ,C155_=_C166 ,C155_=_C179 ,C155_=_C240 ,C155_=_C314 ,\nC155_=_C332 ,C166_=_C179 ,C166_=_C240 ,C166_=_C314 ,C166_=_C332 ,C179_=_C240 ,\nC179_=_C314 ,C179_=_C332 ,C186_=_C248 ,C186_=_C316 ,C186_=_C317 ,C186_=_C318 ,\nC192_=_C208 ,C192_=_C209 ,C192_=_C210 ,C192_=_C211 ,C192_=_C212 ,C192_=_C213 ,\nC192_=_C214 ,C192_=_C216 ,C192_=_C217 ,C208_=_C209 ,C208_=_C210 ,C208_=_C211 ,\nC208_=_C212 ,C208_=_C213 ,C208_=_C214 ,C208_=_C216 ,C208_=_C217 ,C208_=_C240 ,\nC209_=_C210 ,C209_=_C211 ,C209_=_C212 ,C209_=_C213 ,C209_=_C214 ,C209_=_C216 ,\nC209_=_C217 ,C209_=_C248 ,C210_=_C211 ,C210_=_C212 ,C210_=_C213 ,C210_=_C214 ,\nC210_=_C216 ,C210_=_C217 ,C211_=_C212 ,C211_=_C213 ,C211_=_C214 ,C211_=_C216 ,\nC211_=_C217 ,C212_=_C213 ,C212_=_C214 ,C212_=_C216 ,C212_=_C217 ,C213_=_C214 ,\nC213_=_C216 ,C213_=_C217 ,C214_=_C216 ,C214_=_C217 ,C216_=_C217 ,C240_=_C314 ,\nC240_=_C332 ,C248_=_C316 ,C248_=_C317 ,C248_=_C318 ,C314_=_C332 ,C316_=_C317 ,\nC316_=_C318 ,C317_=_C318 ,C318_=_C332 ,"];32[shape=box, label="id:32 level: 3\n49: C48 C77 C93 C95 C103 \nC105 C110 C122 C132 C137 C170 \nC172 C178 C184 C185 C190 C196 \nC199 C212 C227 C232 C239 C244 \nC245 C252 C255 C262 C264 C269 \nC274 C277 C278 C279 C280 C281 \nC282 C283 C287 C290 C291 C292 \nC293 C298 C304 C308 C317 C321 \nC330 C331 \n455: C48_=_C77( C48 C77 ) C48_=_C95( C48 C95 ) C48_=_C110( C48 C110 ) C48_=_C122( C48 C122 ) C48_=_C137( C48 C137 ) \nC48_=_C178( C48 C178 ) C48_=_C190( C48 C190 ) C48_=_C199( C48 C199 ) C48_=_C227( C48 C227 ) C48_=_C239( C48 C239 ) C48_=_C252( C48 C252 ) \nC48_=_C269( C48 C269 ) C48_=_C274( C48 C274 ) C48_=_C287( C48 C287 ) C48_=_C292( C48 C292 ) C48_=_C298( C48 C298 ) C48_=_C304( C48 C304 ) \nC48_=_C308( C48 C308 ) C48_=_C317( C48 C317 ) C48_=_C321( C48 C321 ) C48_=_C330( C48 C330 ) C48_=_C331( C48 C331 ) C77_=_C95( C77 C95 ) \nC77_=_C110( C77 C110 ) C77_=_C122( C77 C122 ) C77_=_C137( C77 C137 ) C77_=_C178( C77 C178 ) C77_=_C190( C77 C190 ) C77_=_C199( C77 C199 ) \nC77_=_C227( C77 C227 ) C77_=_C239( C77 C239 ) C77_=_C252( C77 C252 ) C77_=_C269( C77 C269 ) C77_=_C274( C77 C274 ) C77_=_C287( C77 C287 ) \nC77_=_C292( C77 C292 ) C77_=_C298( C77 C298 ) C77_=_C304( C77 C304 ) C77_=_C308( C77 C308 ) C77_=_C317( C77 C317 ) C77_=_C321( C77 C321 ) \nC77_=_C330( C77 C330 ) C77_=_C331( C77 C331 ) C93_=_C95( C93 C95 ) C93_=_C105( C93 C105 ) C93_=_C172( C93 C172 ) C93_=_C185( C93 C185 ) \nC93_=_C232( C93 C232 ) C93_=_C245( C93 C245 ) C93_=_C264( C93 C264 ) C93_=_C290( C93 C290 ) C93_=_C291( C93 C291 ) C93_=_C292( C93 C292 ) \nC93_=_C293( C93 C293 ) C95_=_C110( C95 C110 ) C95_=_C122( C95 C122 ) C95_=_C137( C95 C137 ) C95_=_C178( C95 C178 ) C95_=_C190( C95 C190 ) \nC95_=_C199( C95 C199 ) C95_=_C227( C95 C227 ) C95_=_C239( C95 C239 ) C95_=_C252( C95 C252 ) C95_=_C269( C95 C269 ) C95_=_C274( C95 C274 ) \nC95_=_C287( C95 C287 ) C95_=_C292( C95 C292 ) C95_=_C298( C95 C298 ) C95_=_C304( C95 C304 ) C95_=_C308( C95 C308 ) C95_=_C317( C95 C317 ) \nC95_=_C321( C95 C321 ) C95_=_C330( C95 C330 ) C95_=_C331( C95 C331 ) C103_=_C105( C103 C105 ) C103_=_C110( C103 C110 ) C103_=_C132( C103 C132 ) \nC103_=_C170( C103 C170 ) C103_=_C184( C103 C184 ) C103_=_C196( C103 C196 ) C103_=_C212( C103 C212 ) C103_=_C244( C103 C244 ) C103_=_C255( C103 C255 ) \nC103_=_C262( C103 C262 ) C103_=_C277( C103 C277 ) C103_=_C278( C103 C278 ) C103_=_C279( C103 C279 ) C103_=_C280( C103 C280 ) C103_=_C281( C103 C281</w:t>
      </w:r>
    </w:p>
    <w:p>
      <w:pPr>
        <w:pStyle w:val="PreformattedText"/>
        <w:bidi w:val="0"/>
        <w:spacing w:before="0" w:after="0"/>
        <w:jc w:val="left"/>
        <w:rPr/>
      </w:pPr>
      <w:r>
        <w:rPr/>
        <w:t xml:space="preserve"> </w:t>
      </w:r>
      <w:r>
        <w:rPr/>
        <w:t>) \nC103_=_C282( C103 C282 ) C103_=_C283( C103 C283 ) C105_=_C110( C105 C110 ) C105_=_C172( C105 C172 ) C105_=_C185( C105 C185 ) C105_=_C232( C105 C232 ) \nC105_=_C245( C105 C245 ) C105_=_C264( C105 C264 ) C105_=_C290( C105 C290 ) C105_=_C291( C105 C291 ) C105_=_C292( C105 C292 ) C105_=_C293( C105 C293 ) \nC110_=_C122( C110 C122 ) C110_=_C137( C110 C137 ) C110_=_C178( C110 C178 ) C110_=_C190( C110 C190 ) C110_=_C199( C110 C199 ) C110_=_C227( C110 C227 ) \nC110_=_C239( C110 C239 ) C110_=_C252( C110 C252 ) C110_=_C269( C110 C269 ) C110_=_C274( C110 C274 ) C110_=_C287( C110 C287 ) C110_=_C292( C110 C292 ) \nC110_=_C298( C110 C298 ) C110_=_C304( C110 C304 ) C110_=_C308( C110 C308 ) C110_=_C317( C110 C317 ) C110_=_C321( C110 C321 ) C110_=_C330( C110 C330 ) \nC110_=_C331( C110 C331 ) C122_=_C137( C122 C137 ) C122_=_C178( C122 C178 ) C122_=_C190( C122 C190 ) C122_=_C199( C122 C199 ) C122_=_C227( C122 C227 ) \nC122_=_C239( C122 C239 ) C122_=_C252( C122 C252 ) C122_=_C269( C122 C269 ) C122_=_C274( C122 C274 ) C122_=_C287( C122 C287 ) C122_=_C292( C122 C292 ) \nC122_=_C298( C122 C298 ) C122_=_C304( C122 C304 ) C122_=_C308( C122 C308 ) C122_=_C317( C122 C317 ) C122_=_C321( C122 C321 ) C122_=_C330( C122 C330 ) \nC122_=_C331( C122 C331 ) C132_=_C137( C132 C137 ) C132_=_C170( C132 C170 ) C132_=_C184( C132 C184 ) C132_=_C196( C132 C196 ) C132_=_C212( C132 C212 ) \nC132_=_C244( C132 C244 ) C132_=_C255( C132 C255 ) C132_=_C262( C132 C262 ) C132_=_C277( C132 C277 ) C132_=_C278( C132 C278 ) C132_=_C279( C132 C279 ) \nC132_=_C280( C132 C280 ) C132_=_C281( C132 C281 ) C132_=_C282( C132 C282 ) C132_=_C283( C132 C283 ) C137_=_C178( C137 C178 ) C137_=_C190( C137 C190 ) \nC137_=_C199( C137 C199 ) C137_=_C227( C137 C227 ) C137_=_C239( C137 C239 ) C137_=_C252( C137 C252 ) C137_=_C269( C137 C269 ) C137_=_C274( C137 C274 ) \nC137_=_C287( C137 C287 ) C137_=_C292( C137 C292 ) C137_=_C298( C137 C298 ) C137_=_C304( C137 C304 ) C137_=_C308( C137 C308 ) C137_=_C317( C137 C317 ) \nC137_=_C321( C137 C321 ) C137_=_C330( C137 C330 ) C137_=_C331( C137 C331 ) C170_=_C172( C170 C172 ) C170_=_C178( C170 C178 ) C170_=_C184( C170 C184 ) \nC170_=_C196( C170 C196 ) C170_=_C212( C170 C212 ) C170_=_C244( C170 C244 ) C170_=_C255( C170 C255 ) C170_=_C262( C170 C262 ) C170_=_C277( C170 C277 ) \nC170_=_C278( C170 C278 ) C170_=_C279( C170 C279 ) C170_=_C280( C170 C280 ) C170_=_C281( C170 C281 ) C170_=_C282( C170 C282 ) C170_=_C283( C170 C283 ) \nC172_=_C178( C172 C178 ) C172_=_C185( C172 C185 ) C172_=_C232( C172 C232 ) C172_=_C245( C172 C245 ) C172_=_C264( C172 C264 ) C172_=_C290( C172 C290 ) \nC172_=_C291( C172 C291 ) C172_=_C292( C172 C292 ) C172_=_C293( C172 C293 ) C178_=_C190( C178 C190 ) C178_=_C199( C178 C199 ) C178_=_C227( C178 C227 ) \nC178_=_C239( C178 C239 ) C178_=_C252( C178 C252 ) C178_=_C269( C178 C269 ) C178_=_C274( C178 C274 ) C178_=_C287( C178 C287 ) C178_=_C292( C178 C292 ) \nC178_=_C298( C178 C298 ) C178_=_C304( C178 C304 ) C178_=_C308( C178 C308 ) C178_=_C317( C178 C317 ) C178_=_C321( C178 C321 ) C178_=_C330( C178 C330 ) \nC178_=_C331( C178 C331 ) C184_=_C185( C184 C185 ) C184_=_C190( C184 C190 ) C184_=_C196( C184 C196 ) C184_=_C212( C184 C212 ) C184_=_C244( C184 C244 ) \nC184_=_C255( C184 C255 ) C184_=_C262( C184 C262 ) C184_=_C277( C184 C277 ) C184_=_C278( C184 C278 ) C184_=_C279( C184 C279 ) C184_=_C280( C184 C280 ) \nC184_=_C281( C184 C281 ) C184_=_C282( C184 C282 ) C184_=_C283( C184 C283 ) C185_=_C190( C185 C190 ) C185_=_C232( C185 C232 ) C185_=_C245( C185 C245 ) \nC185_=_C264( C185 C264 ) C185_=_C290( C185 C290 ) C185_=_C291( C185 C291 ) C185_=_C292( C185 C292 ) C185_=_C293( C185 C293 ) C190_=_C199( C190 C199 ) \nC190_=_C227( C190 C227 ) C190_=_C239( C190 C239 ) C190_=_C252( C190 C252 ) C190_=_C269( C190 C269 ) C190_=_C274( C190 C274 ) C190_=_C287( C190 C287 ) \nC190_=_C292( C190 C292 ) C190_=_C298( C190 C298 ) C190_=_C304( C190 C304 ) C190_=_C308( C190 C308 ) C190_=_C317( C190 C317 ) C190_=_C321( C190 C321 ) \nC190_=_C330( C190 C330 ) C190_=_C331( C190 C331 ) C196_=_C199( C196 C199 ) C196_=_C212( C196 C212 ) C196_=_C244( C196 C244 ) C196_=_C255( C196 C255 ) \nC196_=_C262( C196 C262 ) C196_=_C277( C196 C277 ) C196_=_C278( C196 C278 ) C196_=_C279( C196 C279 ) C196_=_C280( C196 C280 ) C196_=_C281( C196 C281 ) \nC196_=_C282( C196 C282 ) C196_=_C283( C196 C283 ) C199_=_C227( C199 C227 ) C199_=_C239( C199 C239 ) C199_=_C252( C199 C252 ) C199_=_C269( C199 C269 ) \nC199_=_C274( C199 C274 ) C199_=_C287( C199 C287 ) C199_=_C292( C199 C292 ) C199_=_C298( C199 C298 ) C199_=_C304( C199 C304 ) C199_=_C308( C199 C308 ) \nC199_=_C317( C199 C317 ) C199_=_C321( C199 C321 ) C199_=_C330( C199 C330 ) C199_=_C331( C199 C331 ) C212_=_C244( C212 C244 ) C212_=_C255( C212 C255 ) \nC212_=_C262( C212 C262 ) C212_=_C277( C212 C277 ) C212_=_C278( C212 C278 ) C212_=_C279( C212 C279 ) C212_=_C280( C212 C280 ) C212_=_C281( C212 C281 ) \nC212_=_C282( C212 C282 ) C212_=_C283( C212 C283 ) C227_=_C239( C227 C239 ) C227_=_C252( C227 C252 ) C227_=_C269( C227 C269 ) C227_=_C274( C227 C274 ) \nC227_=_C287( C227 C287 ) C227_=_C292( C227 C292 ) C227_=_C298( C227 C298 ) C227_=_C304( C227 C304 ) C227_=_C308( C227 C308 ) C227_=_C317( C227 C317 ) \nC227_=_C321( C227 C321 ) C227_=_C330( C227 C330 ) C227_=_C331( C227 C331 ) C232_=_C239( C232 C239 ) C232_=_C245( C232 C245 ) C232_=_C264( C232 C264 ) \nC232_=_C290( C232 C290 ) C232_=_C291( C232 C291 ) C232_=_C292( C232 C292 ) C232_=_C293( C232 C293 ) C239_=_C252( C239 C252 ) C239_=_C269( C239 C269 ) \nC239_=_C274( C239 C274 ) C239_=_C287( C239 C287 ) C239_=_C292( C239 C292 ) C239_=_C298( C239 C298 ) C239_=_C304( C239 C304 ) C239_=_C308( C239 C308 ) \nC239_=_C317( C239 C317 ) C239_=_C321( C239 C321 ) C239_=_C330( C239 C330 ) C239_=_C331( C239 C331 ) C244_=_C245( C244 C245 ) C244_=_C252( C244 C252 ) \nC244_=_C255( C244 C255 ) C244_=_C262( C244 C262 ) C244_=_C277( C244 C277 ) C244_=_C278( C244 C278 ) C244_=_C279( C244 C279 ) C244_=_C280( C244 C280 ) \nC244_=_C281( C244 C281 ) C244_=_C282( C244 C282 ) C244_=_C283( C244 C283 ) C245_=_C252( C245 C252 ) C245_=_C264( C245 C264 ) C245_=_C290( C245 C290 ) \nC245_=_C291( C245 C291 ) C245_=_C292( C245 C292 ) C245_=_C293( C245 C293 ) C252_=_C269( C252 C269 ) C252_=_C274( C252 C274 ) C252_=_C287( C252 C287 ) \nC252_=_C292( C252 C292 ) C252_=_C298( C252 C298 ) C252_=_C304( C252 C304 ) C252_=_C308( C252 C308 ) C252_=_C317( C252 C317 ) C252_=_C321( C252 C321 ) \nC252_=_C330( C252 C330 ) C252_=_C331( C252 C331 ) C255_=_C262( C255 C262 ) C255_=_C277( C255 C277 ) C255_=_C278( C255 C278 ) C255_=_C279( C255 C279 ) \nC255_=_C280( C255 C280 ) C255_=_C281( C255 C281 ) C255_=_C282( C255 C282 ) C255_=_C283( C255 C283 ) C262_=_C264( C262 C264 ) C262_=_C269( C262 C269 ) \nC262_=_C277( C262 C277 ) C262_=_C278( C262 C278 ) C262_=_C279( C262 C279 ) C262_=_C280( C262 C280 ) C262_=_C281( C262 C281 ) C262_=_C282( C262 C282 ) \nC262_=_C283( C262 C283 ) C264_=_C269( C264 C269 ) C264_=_C290( C264 C290 ) C264_=_C291( C264 C291 ) C264_=_C292( C264 C292 ) C264_=_C293( C264 C293 ) \nC269_=_C274( C269 C274 ) C269_=_C287( C269 C287 ) C269_=_C292( C269 C292 ) C269_=_C298( C269 C298 ) C269_=_C304( C269 C304 ) C269_=_C308( C269 C308 ) \nC269_=_C317( C269 C317 ) C269_=_C321( C269 C321 ) C269_=_C330( C269 C330 ) C269_=_C331( C269 C331 ) C274_=_C287( C274 C287 ) C274_=_C292( C274 C292 ) \nC274_=_C298( C274 C298 ) C274_=_C304( C274 C304 ) C274_=_C308( C274 C308 ) C274_=_C317( C274 C317 ) C274_=_C321( C274 C321 ) C274_=_C330( C274 C330 ) \nC274_=_C331( C274 C331 ) C277_=_C278( C277 C278 ) C277_=_C279( C277 C279 ) C277_=_C280( C277 C280 ) C277_=_C281( C277 C281 ) C277_=_C282( C277 C282 ) \nC277_=_C283( C277 C283 ) C277_=_C290( C277 C290 ) C277_=_C298( C277 C298 ) C278_=_C279( C278 C279 ) C278_=_C280( C278 C280 ) C278_=_C281( C278 C281 ) \nC278_=_C282( C278 C282 ) C278_=_C283( C278 C283 ) C278_=_C308( C278 C308 ) C279_=_C280( C279 C280 ) C279_=_C281( C279 C281 ) C279_=_C282( C279 C282 ) \nC279_=_C283( C279 C283 ) C279_=_C321( C279 C321 ) C280_=_C281( C280 C281 ) C280_=_C282( C280 C282 ) C280_=_C283( C280 C283 ) C281_=_C282( C281 C282 ) \nC281_=_C283( C281 C283 ) C282_=_C283( C282 C283 ) C283_=_C293( C283 C293 ) C283_=_C330( C283 C330 ) C287_=_C292( C287 C292 ) C287_=_C298( C287 C298 ) \nC287_=_C304( C287 C304 ) C287_=_C308( C287 C308 ) C287_=_C317( C287 C317 ) C287_=_C321( C287 C321 ) C287_=_C330( C287 C330 ) C287_=_C331( C287 C331 ) \nC290_=_C291( C290 C291 ) C290_=_C292( C290 C292 ) C290_=_C293( C290 C293 ) C290_=_C298( C290 C298 ) C291_=_C292( C291 C292 ) C291_=_C293( C291 C293 ) \nC292_=_C293( C292 C293 ) C292_=_C298( C292 C298 ) C292_=_C304( C292 C304 ) C292_=_C308( C292 C308 ) C292_=_C317( C292 C317 ) C292_=_C321( C292 C321 ) \nC292_=_C330( C292 C330 ) C292_=_C331( C292 C331 ) C293_=_C330( C293 C330 ) C298_=_C304( C298 C304 ) C298_=_C308( C298 C308 ) C298_=_C317( C298 C317 ) \nC298_=_C321( C298 C321 ) C298_=_C330( C298 C330 ) C298_=_C331( C298 C331 ) C304_=_C308( C304 C308 ) C304_=_C317( C304 C317 ) C304_=_C321( C304 C321 ) \nC304_=_C330( C304 C330 ) C304_=_C331( C304 C331 ) C308_=_C317( C308 C317 ) C308_=_C321( C308 C321 ) C308_=_C330( C308 C330 ) C308_=_C331( C308 C331 ) \nC317_=_C321( C317 C321 ) C317_=_C330( C317 C330 ) C317_=_C331( C317 C331 ) C321_=_C330( C321 C330 ) C321_=_C331( C321 C331 ) C330_=_C331( C330 C331 ) "];22-&gt;32[label="48: C48 C77 C93 C95 C103 \nC105 C110 C122 C132 C137 C170 \nC172 C178 C184 C185 C190 C196 \nC199 C212 C227 C232 C239 C244 \nC245 C252 C255 C262 C264 C269 \nC274 C277 C278 C279 C280 C281 \nC282 C283 C287 C290 C291 C293 \nC298 C304 C308 C317 C321 C330 \nC331 \n423: C48_=_C77 ,C48_=_C95 ,C48_=_C110 ,C48_=_C122 ,C48_=_C137 ,\nC48_=_C178 ,C48_=_C190 ,C48_=_C199 ,C48_=_C227 ,C48_=_C239 ,C48_=_C252 ,\nC48_=_C269 ,C48_=_C274 ,C48_=_C287 ,C48_=_C298 ,C48_=_C304 ,C48_=_C308 ,\nC48_=_C317 ,C48_=_C321 ,C48_=_C330 ,C48_=_C331 ,C77_=_C95 ,C77_=_C110 ,\nC77_=_C122 ,C77_=_C137 ,C77_=_C178 ,C77_=_C190 ,C77_=_C199 ,C77_=_C227</w:t>
      </w:r>
    </w:p>
    <w:p>
      <w:pPr>
        <w:pStyle w:val="PreformattedText"/>
        <w:bidi w:val="0"/>
        <w:spacing w:before="0" w:after="0"/>
        <w:jc w:val="left"/>
        <w:rPr/>
      </w:pPr>
      <w:r>
        <w:rPr/>
        <w:t xml:space="preserve"> </w:t>
      </w:r>
      <w:r>
        <w:rPr/>
        <w:t>,\nC77_=_C239 ,C77_=_C252 ,C77_=_C269 ,C77_=_C274 ,C77_=_C287 ,C77_=_C298 ,\nC77_=_C304 ,C77_=_C308 ,C77_=_C317 ,C77_=_C321 ,C77_=_C330 ,C77_=_C331 ,\nC93_=_C95 ,C93_=_C105 ,C93_=_C172 ,C93_=_C185 ,C93_=_C232 ,C93_=_C245 ,\nC93_=_C264 ,C93_=_C290 ,C93_=_C291 ,C93_=_C293 ,C95_=_C110 ,C95_=_C122 ,\nC95_=_C137 ,C95_=_C178 ,C95_=_C190 ,C95_=_C199 ,C95_=_C227 ,C95_=_C239 ,\nC95_=_C252 ,C95_=_C269 ,C95_=_C274 ,C95_=_C287 ,C95_=_C298 ,C95_=_C304 ,\nC95_=_C308 ,C95_=_C317 ,C95_=_C321 ,C95_=_C330 ,C95_=_C331 ,C103_=_C105 ,\nC103_=_C110 ,C103_=_C132 ,C103_=_C170 ,C103_=_C184 ,C103_=_C196 ,C103_=_C212 ,\nC103_=_C244 ,C103_=_C255 ,C103_=_C262 ,C103_=_C277 ,C103_=_C278 ,C103_=_C279 ,\nC103_=_C280 ,C103_=_C281 ,C103_=_C282 ,C103_=_C283 ,C105_=_C110 ,C105_=_C172 ,\nC105_=_C185 ,C105_=_C232 ,C105_=_C245 ,C105_=_C264 ,C105_=_C290 ,C105_=_C291 ,\nC105_=_C293 ,C110_=_C122 ,C110_=_C137 ,C110_=_C178 ,C110_=_C190 ,C110_=_C199 ,\nC110_=_C227 ,C110_=_C239 ,C110_=_C252 ,C110_=_C269 ,C110_=_C274 ,C110_=_C287 ,\nC110_=_C298 ,C110_=_C304 ,C110_=_C308 ,C110_=_C317 ,C110_=_C321 ,C110_=_C330 ,\nC110_=_C331 ,C122_=_C137 ,C122_=_C178 ,C122_=_C190 ,C122_=_C199 ,C122_=_C227 ,\nC122_=_C239 ,C122_=_C252 ,C122_=_C269 ,C122_=_C274 ,C122_=_C287 ,C122_=_C298 ,\nC122_=_C304 ,C122_=_C308 ,C122_=_C317 ,C122_=_C321 ,C122_=_C330 ,C122_=_C331 ,\nC132_=_C137 ,C132_=_C170 ,C132_=_C184 ,C132_=_C196 ,C132_=_C212 ,C132_=_C244 ,\nC132_=_C255 ,C132_=_C262 ,C132_=_C277 ,C132_=_C278 ,C132_=_C279 ,C132_=_C280 ,\nC132_=_C281 ,C132_=_C282 ,C132_=_C283 ,C137_=_C178 ,C137_=_C190 ,C137_=_C199 ,\nC137_=_C227 ,C137_=_C239 ,C137_=_C252 ,C137_=_C269 ,C137_=_C274 ,C137_=_C287 ,\nC137_=_C298 ,C137_=_C304 ,C137_=_C308 ,C137_=_C317 ,C137_=_C321 ,C137_=_C330 ,\nC137_=_C331 ,C170_=_C172 ,C170_=_C178 ,C170_=_C184 ,C170_=_C196 ,C170_=_C212 ,\nC170_=_C244 ,C170_=_C255 ,C170_=_C262 ,C170_=_C277 ,C170_=_C278 ,C170_=_C279 ,\nC170_=_C280 ,C170_=_C281 ,C170_=_C282 ,C170_=_C283 ,C172_=_C178 ,C172_=_C185 ,\nC172_=_C232 ,C172_=_C245 ,C172_=_C264 ,C172_=_C290 ,C172_=_C291 ,C172_=_C293 ,\nC178_=_C190 ,C178_=_C199 ,C178_=_C227 ,C178_=_C239 ,C178_=_C252 ,C178_=_C269 ,\nC178_=_C274 ,C178_=_C287 ,C178_=_C298 ,C178_=_C304 ,C178_=_C308 ,C178_=_C317 ,\nC178_=_C321 ,C178_=_C330 ,C178_=_C331 ,C184_=_C185 ,C184_=_C190 ,C184_=_C196 ,\nC184_=_C212 ,C184_=_C244 ,C184_=_C255 ,C184_=_C262 ,C184_=_C277 ,C184_=_C278 ,\nC184_=_C279 ,C184_=_C280 ,C184_=_C281 ,C184_=_C282 ,C184_=_C283 ,C185_=_C190 ,\nC185_=_C232 ,C185_=_C245 ,C185_=_C264 ,C185_=_C290 ,C185_=_C291 ,C185_=_C293 ,\nC190_=_C199 ,C190_=_C227 ,C190_=_C239 ,C190_=_C252 ,C190_=_C269 ,C190_=_C274 ,\nC190_=_C287 ,C190_=_C298 ,C190_=_C304 ,C190_=_C308 ,C190_=_C317 ,C190_=_C321 ,\nC190_=_C330 ,C190_=_C331 ,C196_=_C199 ,C196_=_C212 ,C196_=_C244 ,C196_=_C255 ,\nC196_=_C262 ,C196_=_C277 ,C196_=_C278 ,C196_=_C279 ,C196_=_C280 ,C196_=_C281 ,\nC196_=_C282 ,C196_=_C283 ,C199_=_C227 ,C199_=_C239 ,C199_=_C252 ,C199_=_C269 ,\nC199_=_C274 ,C199_=_C287 ,C199_=_C298 ,C199_=_C304 ,C199_=_C308 ,C199_=_C317 ,\nC199_=_C321 ,C199_=_C330 ,C199_=_C331 ,C212_=_C244 ,C212_=_C255 ,C212_=_C262 ,\nC212_=_C277 ,C212_=_C278 ,C212_=_C279 ,C212_=_C280 ,C212_=_C281 ,C212_=_C282 ,\nC212_=_C283 ,C227_=_C239 ,C227_=_C252 ,C227_=_C269 ,C227_=_C274 ,C227_=_C287 ,\nC227_=_C298 ,C227_=_C304 ,C227_=_C308 ,C227_=_C317 ,C227_=_C321 ,C227_=_C330 ,\nC227_=_C331 ,C232_=_C239 ,C232_=_C245 ,C232_=_C264 ,C232_=_C290 ,C232_=_C291 ,\nC232_=_C293 ,C239_=_C252 ,C239_=_C269 ,C239_=_C274 ,C239_=_C287 ,C239_=_C298 ,\nC239_=_C304 ,C239_=_C308 ,C239_=_C317 ,C239_=_C321 ,C239_=_C330 ,C239_=_C331 ,\nC244_=_C245 ,C244_=_C252 ,C244_=_C255 ,C244_=_C262 ,C244_=_C277 ,C244_=_C278 ,\nC244_=_C279 ,C244_=_C280 ,C244_=_C281 ,C244_=_C282 ,C244_=_C283 ,C245_=_C252 ,\nC245_=_C264 ,C245_=_C290 ,C245_=_C291 ,C245_=_C293 ,C252_=_C269 ,C252_=_C274 ,\nC252_=_C287 ,C252_=_C298 ,C252_=_C304 ,C252_=_C308 ,C252_=_C317 ,C252_=_C321 ,\nC252_=_C330 ,C252_=_C331 ,C255_=_C262 ,C255_=_C277 ,C255_=_C278 ,C255_=_C279 ,\nC255_=_C280 ,C255_=_C281 ,C255_=_C282 ,C255_=_C283 ,C262_=_C264 ,C262_=_C269 ,\nC262_=_C277 ,C262_=_C278 ,C262_=_C279 ,C262_=_C280 ,C262_=_C281 ,C262_=_C282 ,\nC262_=_C283 ,C264_=_C269 ,C264_=_C290 ,C264_=_C291 ,C264_=_C293 ,C269_=_C274 ,\nC269_=_C287 ,C269_=_C298 ,C269_=_C304 ,C269_=_C308 ,C269_=_C317 ,C269_=_C321 ,\nC269_=_C330 ,C269_=_C331 ,C274_=_C287 ,C274_=_C298 ,C274_=_C304 ,C274_=_C308 ,\nC274_=_C317 ,C274_=_C321 ,C274_=_C330 ,C274_=_C331 ,C277_=_C278 ,C277_=_C279 ,\nC277_=_C280 ,C277_=_C281 ,C277_=_C282 ,C277_=_C283 ,C277_=_C290 ,C277_=_C298 ,\nC278_=_C279 ,C278_=_C280 ,C278_=_C281 ,C278_=_C282 ,C278_=_C283 ,C278_=_C308 ,\nC279_=_C280 ,C279_=_C281 ,C279_=_C282 ,C279_=_C283 ,C279_=_C321 ,C280_=_C281 ,\nC280_=_C282 ,C280_=_C283 ,C281_=_C282 ,C281_=_C283 ,C282_=_C283 ,C283_=_C293 ,\nC283_=_C330 ,C287_=_C298 ,C287_=_C304 ,C287_=_C308 ,C287_=_C317 ,C287_=_C321 ,\nC287_=_C330 ,C287_=_C331 ,C290_=_C291 ,C290_=_C293 ,C290_=_C298 ,C291_=_C293 ,\nC293_=_C330 ,C298_=_C304 ,C298_=_C308 ,C298_=_C317 ,C298_=_C321 ,C298_=_C330 ,\nC298_=_C331 ,C304_=_C308 ,C304_=_C317 ,C304_=_C321 ,C304_=_C330 ,C304_=_C331 ,\nC308_=_C317 ,C308_=_C321 ,C308_=_C330 ,C308_=_C331 ,C317_=_C321 ,C317_=_C330 ,\nC317_=_C331 ,C321_=_C330 ,C321_=_C331 ,C330_=_C331 ,"];33[shape=box, label="id:33 level: 3\n62: C13 C15 C22 C27 C29 \nC37 C44 C45 C49 C57 C63 \nC67 C78 C84 C111 C120 C136 \nC143 C163 C175 C180 C181 C182 \nC183 C184 C185 C186 C187 C189 \nC190 C191 C205 C206 C217 C224 \nC225 C236 C249 C253 C259 C261 \nC267 C270 C275 C279 C281 C283 \nC288 C293 C296 C301 C305 C310 \nC319 C320 C321 C323 C324 C326 \nC327 C329 C330 \n534: C13_=_C15( C13 C15 ) C13_=_C45( C13 C45 ) C13_=_C63( C13 C63 ) C13_=_C120( C13 C120 ) C13_=_C136( C13 C136 ) \nC13_=_C143( C13 C143 ) C13_=_C163( C13 C163 ) C13_=_C206( C13 C206 ) C13_=_C225( C13 C225 ) C13_=_C267( C13 C267 ) C13_=_C281( C13 C281 ) \nC13_=_C301( C13 C301 ) C13_=_C319( C13 C319 ) C13_=_C323( C13 C323 ) C13_=_C326( C13 C326 ) C13_=_C327( C13 C327 ) C15_=_C29( C15 C29 ) \nC15_=_C49( C15 C49 ) C15_=_C78( C15 C78 ) C15_=_C111( C15 C111 ) C15_=_C217( C15 C217 ) C15_=_C253( C15 C253 ) C15_=_C261( C15 C261 ) \nC15_=_C270( C15 C270 ) C15_=_C275( C15 C275 ) C15_=_C283( C15 C283 ) C15_=_C288( C15 C288 ) C15_=_C293( C15 C293 ) C15_=_C324( C15 C324 ) \nC15_=_C327( C15 C327 ) C15_=_C329( C15 C329 ) C15_=_C330( C15 C330 ) C22_=_C27( C22 C27 ) C22_=_C29( C22 C29 ) C22_=_C37( C22 C37 ) \nC22_=_C57( C22 C57 ) C22_=_C67( C22 C67 ) C22_=_C84( C22 C84 ) C22_=_C180( C22 C180 ) C22_=_C181( C22 C181 ) C22_=_C182( C22 C182 ) \nC22_=_C183( C22 C183 ) C22_=_C184( C22 C184 ) C22_=_C185( C22 C185 ) C22_=_C186( C22 C186 ) C22_=_C187( C22 C187 ) C22_=_C189( C22 C189 ) \nC22_=_C190( C22 C190 ) C22_=_C191( C22 C191 ) C27_=_C29( C27 C29 ) C27_=_C44( C27 C44 ) C27_=_C175( C27 C175 ) C27_=_C187( C27 C187 ) \nC27_=_C205( C27 C205 ) C27_=_C224( C27 C224 ) C27_=_C236( C27 C236 ) C27_=_C249( C27 C249 ) C27_=_C259( C27 C259 ) C27_=_C279( C27 C279 ) \nC27_=_C296( C27 C296 ) C27_=_C305( C27 C305 ) C27_=_C310( C27 C310 ) C27_=_C319( C27 C319 ) C27_=_C320( C27 C320 ) C27_=_C321( C27 C321 ) \nC29_=_C49( C29 C49 ) C29_=_C78( C29 C78 ) C29_=_C111( C29 C111 ) C29_=_C217( C29 C217 ) C29_=_C253( C29 C253 ) C29_=_C261( C29 C261 ) \nC29_=_C270( C29 C270 ) C29_=_C275( C29 C275 ) C29_=_C283( C29 C283 ) C29_=_C288( C29 C288 ) C29_=_C293( C29 C293 ) C29_=_C324( C29 C324 ) \nC29_=_C327( C29 C327 ) C29_=_C329( C29 C329 ) C29_=_C330( C29 C330 ) C37_=_C44( C37 C44 ) C37_=_C45( C37 C45 ) C37_=_C49( C37 C49 ) \nC37_=_C57( C37 C57 ) C37_=_C67( C37 C67 ) C37_=_C84( C37 C84 ) C37_=_C180( C37 C180 ) C37_=_C181( C37 C181 ) C37_=_C182( C37 C182 ) \nC37_=_C183( C37 C183 ) C37_=_C184( C37 C184 ) C37_=_C185( C37 C185 ) C37_=_C186( C37 C186 ) C37_=_C187( C37 C187 ) C37_=_C189( C37 C189 ) \nC37_=_C190( C37 C190 ) C37_=_C191( C37 C191 ) C44_=_C45( C44 C45 ) C44_=_C49( C44 C49 ) C44_=_C175( C44 C175 ) C44_=_C187( C44 C187 ) \nC44_=_C205( C44 C205 ) C44_=_C224( C44 C224 ) C44_=_C236( C44 C236 ) C44_=_C249( C44 C249 ) C44_=_C259( C44 C259 ) C44_=_C279( C44 C279 ) \nC44_=_C296( C44 C296 ) C44_=_C305( C44 C305 ) C44_=_C310( C44 C310 ) C44_=_C319( C44 C319 ) C44_=_C320( C44 C320 ) C44_=_C321( C44 C321 ) \nC45_=_C49( C45 C49 ) C45_=_C63( C45 C63 ) C45_=_C120( C45 C120 ) C45_=_C136( C45 C136 ) C45_=_C143( C45 C143 ) C45_=_C163( C45 C163 ) \nC45_=_C206( C45 C206 ) C45_=_C225( C45 C225 ) C45_=_C267( C45 C267 ) C45_=_C281( C45 C281 ) C45_=_C301( C45 C301 ) C45_=_C319( C45 C319 ) \nC45_=_C323( C45 C323 ) C45_=_C326( C45 C326 ) C45_=_C327( C45 C327 ) C49_=_C78( C49 C78 ) C49_=_C111( C49 C111 ) C49_=_C217( C49 C217 ) \nC49_=_C253( C49 C253 ) C49_=_C261( C49 C261 ) C49_=_C270( C49 C270 ) C49_=_C275( C49 C275 ) C49_=_C283( C49 C283 ) C49_=_C288( C49 C288 ) \nC49_=_C293( C49 C293 ) C49_=_C324( C49 C324 ) C49_=_C327( C49 C327 ) C49_=_C329( C49 C329 ) C49_=_C330( C49 C330 ) C57_=_C63( C57 C63 ) \nC57_=_C67( C57 C67 ) C57_=_C84( C57 C84 ) C57_=_C180( C57 C180 ) C57_=_C181( C57 C181 ) C57_=_C182( C57 C182 ) C57_=_C183( C57 C183 ) \nC57_=_C184( C57 C184 ) C57_=_C185( C57 C185 ) C57_=_C186( C57 C186 ) C57_=_C187( C57 C187 ) C57_=_C189( C57 C189 ) C57_=_C190( C57 C190 ) \nC57_=_C191( C57 C191 ) C63_=_C120( C63 C120 ) C63_=_C136( C63 C136 ) C63_=_C143( C63 C143 ) C63_=_C163( C63 C163 ) C63_=_C206( C63 C206 ) \nC63_=_C225( C63 C225 ) C63_=_C267( C63 C267 ) C63_=_C281( C63 C281 ) C63_=_C301( C63 C301 ) C63_=_C319( C63 C319 ) C63_=_C323( C63 C323 ) \nC63_=_C326( C63 C326 ) C63_=_C327( C63 C327 ) C67_=_C78( C67 C78 ) C67_=_C84( C67 C84 ) C67_=_C180( C67 C180 ) C67_=_C181( C67 C181 ) \nC67_=_C182( C67 C182 ) C67_=_C183( C67 C183 ) C67_=_C184( C67 C184 ) C67_=_C185( C67 C185 ) C67_=_C186( C67 C186 ) C67_=_C187( C67 C187 ) \nC67_=_C189( C67 C189 ) C67_=_C190( C67 C190 ) C67_=_C191( C67 C191 ) C78_=_C111( C78 C111 ) C78_=_C217( C78 C217 ) C78_=_C253( C78 C253 ) \nC78_=_C261( C78 C261 ) C78_=_C270( C78 C270 ) C78_=_C275( C78 C275</w:t>
      </w:r>
    </w:p>
    <w:p>
      <w:pPr>
        <w:pStyle w:val="PreformattedText"/>
        <w:bidi w:val="0"/>
        <w:spacing w:before="0" w:after="0"/>
        <w:jc w:val="left"/>
        <w:rPr/>
      </w:pPr>
      <w:r>
        <w:rPr/>
        <w:t xml:space="preserve"> </w:t>
      </w:r>
      <w:r>
        <w:rPr/>
        <w:t>) C78_=_C283( C78 C283 ) C78_=_C288( C78 C288 ) C78_=_C293( C78 C293 ) \nC78_=_C324( C78 C324 ) C78_=_C327( C78 C327 ) C78_=_C329( C78 C329 ) C78_=_C330( C78 C330 ) C84_=_C180( C84 C180 ) C84_=_C181( C84 C181 ) \nC84_=_C182( C84 C182 ) C84_=_C183( C84 C183 ) C84_=_C184( C84 C184 ) C84_=_C185( C84 C185 ) C84_=_C186( C84 C186 ) C84_=_C187( C84 C187 ) \nC84_=_C189( C84 C189 ) C84_=_C190( C84 C190 ) C84_=_C191( C84 C191 ) C111_=_C217( C111 C217 ) C111_=_C253( C111 C253 ) C111_=_C261( C111 C261 ) \nC111_=_C270( C111 C270 ) C111_=_C275( C111 C275 ) C111_=_C283( C111 C283 ) C111_=_C288( C111 C288 ) C111_=_C293( C111 C293 ) C111_=_C324( C111 C324 ) \nC111_=_C327( C111 C327 ) C111_=_C329( C111 C329 ) C111_=_C330( C111 C330 ) C120_=_C136( C120 C136 ) C120_=_C143( C120 C143 ) C120_=_C163( C120 C163 ) \nC120_=_C206( C120 C206 ) C120_=_C225( C120 C225 ) C120_=_C267( C120 C267 ) C120_=_C281( C120 C281 ) C120_=_C301( C120 C301 ) C120_=_C319( C120 C319 ) \nC120_=_C323( C120 C323 ) C120_=_C326( C120 C326 ) C120_=_C327( C120 C327 ) C136_=_C143( C136 C143 ) C136_=_C163( C136 C163 ) C136_=_C206( C136 C206 ) \nC136_=_C225( C136 C225 ) C136_=_C267( C136 C267 ) C136_=_C281( C136 C281 ) C136_=_C301( C136 C301 ) C136_=_C319( C136 C319 ) C136_=_C323( C136 C323 ) \nC136_=_C326( C136 C326 ) C136_=_C327( C136 C327 ) C143_=_C163( C143 C163 ) C143_=_C206( C143 C206 ) C143_=_C225( C143 C225 ) C143_=_C267( C143 C267 ) \nC143_=_C281( C143 C281 ) C143_=_C301( C143 C301 ) C143_=_C319( C143 C319 ) C143_=_C323( C143 C323 ) C143_=_C326( C143 C326 ) C143_=_C327( C143 C327 ) \nC163_=_C206( C163 C206 ) C163_=_C225( C163 C225 ) C163_=_C267( C163 C267 ) C163_=_C281( C163 C281 ) C163_=_C301( C163 C301 ) C163_=_C319( C163 C319 ) \nC163_=_C323( C163 C323 ) C163_=_C326( C163 C326 ) C163_=_C327( C163 C327 ) C175_=_C187( C175 C187 ) C175_=_C205( C175 C205 ) C175_=_C224( C175 C224 ) \nC175_=_C236( C175 C236 ) C175_=_C249( C175 C249 ) C175_=_C259( C175 C259 ) C175_=_C279( C175 C279 ) C175_=_C296( C175 C296 ) C175_=_C305( C175 C305 ) \nC175_=_C310( C175 C310 ) C175_=_C319( C175 C319 ) C175_=_C320( C175 C320 ) C175_=_C321( C175 C321 ) C180_=_C181( C180 C181 ) C180_=_C182( C180 C182 ) \nC180_=_C183( C180 C183 ) C180_=_C184( C180 C184 ) C180_=_C185( C180 C185 ) C180_=_C186( C180 C186 ) C180_=_C187( C180 C187 ) C180_=_C189( C180 C189 ) \nC180_=_C190( C180 C190 ) C180_=_C191( C180 C191 ) C180_=_C205( C180 C205 ) C180_=_C206( C180 C206 ) C181_=_C182( C181 C182 ) C181_=_C183( C181 C183 ) \nC181_=_C184( C181 C184 ) C181_=_C185( C181 C185 ) C181_=_C186( C181 C186 ) C181_=_C187( C181 C187 ) C181_=_C189( C181 C189 ) C181_=_C190( C181 C190 ) \nC181_=_C191( C181 C191 ) C181_=_C224( C181 C224 ) C181_=_C225( C181 C225 ) C182_=_C183( C182 C183 ) C182_=_C184( C182 C184 ) C182_=_C185( C182 C185 ) \nC182_=_C186( C182 C186 ) C182_=_C187( C182 C187 ) C182_=_C189( C182 C189 ) C182_=_C190( C182 C190 ) C182_=_C191( C182 C191 ) C182_=_C249( C182 C249 ) \nC182_=_C253( C182 C253 ) C183_=_C184( C183 C184 ) C183_=_C185( C183 C185 ) C183_=_C186( C183 C186 ) C183_=_C187( C183 C187 ) C183_=_C189( C183 C189 ) \nC183_=_C190( C183 C190 ) C183_=_C191( C183 C191 ) C183_=_C267( C183 C267 ) C183_=_C270( C183 C270 ) C184_=_C185( C184 C185 ) C184_=_C186( C184 C186 ) \nC184_=_C187( C184 C187 ) C184_=_C189( C184 C189 ) C184_=_C190( C184 C190 ) C184_=_C191( C184 C191 ) C184_=_C279( C184 C279 ) C184_=_C281( C184 C281 ) \nC184_=_C283( C184 C283 ) C185_=_C186( C185 C186 ) C185_=_C187( C185 C187 ) C185_=_C189( C185 C189 ) C185_=_C190( C185 C190 ) C185_=_C191( C185 C191 ) \nC185_=_C293( C185 C293 ) C186_=_C187( C186 C187 ) C186_=_C189( C186 C189 ) C186_=_C190( C186 C190 ) C186_=_C191( C186 C191 ) C187_=_C189( C187 C189 ) \nC187_=_C190( C187 C190 ) C187_=_C191( C187 C191 ) C187_=_C205( C187 C205 ) C187_=_C224( C187 C224 ) C187_=_C236( C187 C236 ) C187_=_C249( C187 C249 ) \nC187_=_C259( C187 C259 ) C187_=_C279( C187 C279 ) C187_=_C296( C187 C296 ) C187_=_C305( C187 C305 ) C187_=_C310( C187 C310 ) C187_=_C319( C187 C319 ) \nC187_=_C320( C187 C320 ) C187_=_C321( C187 C321 ) C189_=_C190( C189 C190 ) C189_=_C191( C189 C191 ) C189_=_C326( C189 C326 ) C190_=_C191( C190 C191 ) \nC190_=_C321( C190 C321 ) C190_=_C330( C190 C330 ) C205_=_C206( C205 C206 ) C205_=_C224( C205 C224 ) C205_=_C236( C205 C236 ) C205_=_C249( C205 C249 ) \nC205_=_C259( C205 C259 ) C205_=_C279( C205 C279 ) C205_=_C296( C205 C296 ) C205_=_C305( C205 C305 ) C205_=_C310( C205 C310 ) C205_=_C319( C205 C319 ) \nC205_=_C320( C205 C320 ) C205_=_C321( C205 C321 ) C206_=_C225( C206 C225 ) C206_=_C267( C206 C267 ) C206_=_C281( C206 C281 ) C206_=_C301( C206 C301 ) \nC206_=_C319( C206 C319 ) C206_=_C323( C206 C323 ) C206_=_C326( C206 C326 ) C206_=_C327( C206 C327 ) C217_=_C253( C217 C253 ) C217_=_C261( C217 C261 ) \nC217_=_C270( C217 C270 ) C217_=_C275( C217 C275 ) C217_=_C283( C217 C283 ) C217_=_C288( C217 C288 ) C217_=_C293( C217 C293 ) C217_=_C324( C217 C324 ) \nC217_=_C327( C217 C327 ) C217_=_C329( C217 C329 ) C217_=_C330( C217 C330 ) C224_=_C225( C224 C225 ) C224_=_C236( C224 C236 ) C224_=_C249( C224 C249 ) \nC224_=_C259( C224 C259 ) C224_=_C279( C224 C279 ) C224_=_C296( C224 C296 ) C224_=_C305( C224 C305 ) C224_=_C310( C224 C310 ) C224_=_C319( C224 C319 ) \nC224_=_C320( C224 C320 ) C224_=_C321( C224 C321 ) C225_=_C267( C225 C267 ) C225_=_C281( C225 C281 ) C225_=_C301( C225 C301 ) C225_=_C319( C225 C319 ) \nC225_=_C323( C225 C323 ) C225_=_C326( C225 C326 ) C225_=_C327( C225 C327 ) C236_=_C249( C236 C249 ) C236_=_C259( C236 C259 ) C236_=_C279( C236 C279 ) \nC236_=_C296( C236 C296 ) C236_=_C305( C236 C305 ) C236_=_C310( C236 C310 ) C236_=_C319( C236 C319 ) C236_=_C320( C236 C320 ) C236_=_C321( C236 C321 ) \nC249_=_C253( C249 C253 ) C249_=_C259( C249 C259 ) C249_=_C279( C249 C279 ) C249_=_C296( C249 C296 ) C249_=_C305( C249 C305 ) C249_=_C310( C249 C310 ) \nC249_=_C319( C249 C319 ) C249_=_C320( C249 C320 ) C249_=_C321( C249 C321 ) C253_=_C261( C253 C261 ) C253_=_C270( C253 C270 ) C253_=_C275( C253 C275 ) \nC253_=_C283( C253 C283 ) C253_=_C288( C253 C288 ) C253_=_C293( C253 C293 ) C253_=_C324( C253 C324 ) C253_=_C327( C253 C327 ) C253_=_C329( C253 C329 ) \nC253_=_C330( C253 C330 ) C259_=_C261( C259 C261 ) C259_=_C279( C259 C279 ) C259_=_C296( C259 C296 ) C259_=_C305( C259 C305 ) C259_=_C310( C259 C310 ) \nC259_=_C319( C259 C319 ) C259_=_C320( C259 C320 ) C259_=_C321( C259 C321 ) C261_=_C270( C261 C270 ) C261_=_C275( C261 C275 ) C261_=_C283( C261 C283 ) \nC261_=_C288( C261 C288 ) C261_=_C293( C261 C293 ) C261_=_C324( C261 C324 ) C261_=_C327( C261 C327 ) C261_=_C329( C261 C329 ) C261_=_C330( C261 C330 ) \nC267_=_C270( C267 C270 ) C267_=_C281( C267 C281 ) C267_=_C301( C267 C301 ) C267_=_C319( C267 C319 ) C267_=_C323( C267 C323 ) C267_=_C326( C267 C326 ) \nC267_=_C327( C267 C327 ) C270_=_C275( C270 C275 ) C270_=_C283( C270 C283 ) C270_=_C288( C270 C288 ) C270_=_C293( C270 C293 ) C270_=_C324( C270 C324 ) \nC270_=_C327( C270 C327 ) C270_=_C329( C270 C329 ) C270_=_C330( C270 C330 ) C275_=_C283( C275 C283 ) C275_=_C288( C275 C288 ) C275_=_C293( C275 C293 ) \nC275_=_C324( C275 C324 ) C275_=_C327( C275 C327 ) C275_=_C329( C275 C329 ) C275_=_C330( C275 C330 ) C279_=_C281( C279 C281 ) C279_=_C283( C279 C283 ) \nC279_=_C296( C279 C296 ) C279_=_C305( C279 C305 ) C279_=_C310( C279 C310 ) C279_=_C319( C279 C319 ) C279_=_C320( C279 C320 ) C279_=_C321( C279 C321 ) \nC281_=_C283( C281 C283 ) C281_=_C301( C281 C301 ) C281_=_C319( C281 C319 ) C281_=_C323( C281 C323 ) C281_=_C326( C281 C326 ) C281_=_C327( C281 C327 ) \nC283_=_C288( C283 C288 ) C283_=_C293( C283 C293 ) C283_=_C324( C283 C324 ) C283_=_C327( C283 C327 ) C283_=_C329( C283 C329 ) C283_=_C330( C283 C330 ) \nC288_=_C293( C288 C293 ) C288_=_C324( C288 C324 ) C288_=_C327( C288 C327 ) C288_=_C329( C288 C329 ) C288_=_C330( C288 C330 ) C293_=_C324( C293 C324 ) \nC293_=_C327( C293 C327 ) C293_=_C329( C293 C329 ) C293_=_C330( C293 C330 ) C296_=_C305( C296 C305 ) C296_=_C310( C296 C310 ) C296_=_C319( C296 C319 ) \nC296_=_C320( C296 C320 ) C296_=_C321( C296 C321 ) C301_=_C319( C301 C319 ) C301_=_C323( C301 C323 ) C301_=_C326( C301 C326 ) C301_=_C327( C301 C327 ) \nC305_=_C310( C305 C310 ) C305_=_C319( C305 C319 ) C305_=_C320( C305 C320 ) C305_=_C321( C305 C321 ) C310_=_C319( C310 C319 ) C310_=_C320( C310 C320 ) \nC310_=_C321( C310 C321 ) C319_=_C320( C319 C320 ) C319_=_C321( C319 C321 ) C319_=_C323( C319 C323 ) C319_=_C326( C319 C326 ) C319_=_C327( C319 C327 ) \nC320_=_C321( C320 C321 ) C320_=_C329( C320 C329 ) C321_=_C330( C321 C330 ) C323_=_C324( C323 C324 ) C323_=_C326( C323 C326 ) C323_=_C327( C323 C327 ) \nC324_=_C327( C324 C327 ) C324_=_C329( C324 C329 ) C324_=_C330( C324 C330 ) C326_=_C327( C326 C327 ) C327_=_C329( C327 C329 ) C327_=_C330( C327 C330 ) \nC329_=_C330( C329 C330 ) "];22-&gt;33[label="59: C13 C15 C22 C27 C29 \nC37 C44 C45 C49 C57 C63 \nC67 C78 C84 C111 C120 C136 \nC143 C163 C175 C180 C181 C182 \nC183 C184 C185 C186 C189 C190 \nC191 C205 C206 C217 C224 C225 \nC236 C249 C253 C259 C261 C267 \nC270 C275 C279 C281 C283 C288 \nC293 C296 C301 C305 C310 C320 \nC321 C323 C324 C326 C329 C330 \n445: C13_=_C15 ,C13_=_C45 ,C13_=_C63 ,C13_=_C120 ,C13_=_C136 ,\nC13_=_C143 ,C13_=_C163 ,C13_=_C206 ,C13_=_C225 ,C13_=_C267 ,C13_=_C281 ,\nC13_=_C301 ,C13_=_C323 ,C13_=_C326 ,C15_=_C29 ,C15_=_C49 ,C15_=_C78 ,\nC15_=_C111 ,C15_=_C217 ,C15_=_C253 ,C15_=_C261 ,C15_=_C270 ,C15_=_C275 ,\nC15_=_C283 ,C15_=_C288 ,C15_=_C293 ,C15_=_C324 ,C15_=_C329 ,C15_=_C330 ,\nC22_=_C27 ,C22_=_C29 ,C22_=_C37 ,C22_=_C57 ,C22_=_C67 ,C22_=_C84 ,\nC22_=_C180 ,C22_=_C181 ,C22_=_C182 ,C22_=_C183 ,C22_=_C184 ,C22_=_C185 ,\nC22_=_C186 ,C22_=_C189 ,C22_=_C190 ,C22_=_C191 ,C27_=_C29 ,C27_=_C44 ,\nC27_=_C175 ,C27_=_C205 ,C27_=_C224 ,C27_=_C236 ,C27_=_C249 ,C27_=_C259 ,\nC27_=_C279 ,C27_=_C296 ,C27_=_C305 ,C27_=_C310 ,C27_=_C320 ,C27_=_C321 ,\nC29_=_C49 ,C29_=_C78 ,C29_=_C111 ,C29_=_C217 ,C29_=_C253 ,C29_=_C261 ,\nC29_=_C270 ,C29_=_C275 ,C29_=_C283 ,C29_=_C288 ,C29_=_C293</w:t>
      </w:r>
    </w:p>
    <w:p>
      <w:pPr>
        <w:pStyle w:val="PreformattedText"/>
        <w:bidi w:val="0"/>
        <w:spacing w:before="0" w:after="0"/>
        <w:jc w:val="left"/>
        <w:rPr/>
      </w:pPr>
      <w:r>
        <w:rPr/>
        <w:t xml:space="preserve"> </w:t>
      </w:r>
      <w:r>
        <w:rPr/>
        <w:t>,C29_=_C324 ,\nC29_=_C329 ,C29_=_C330 ,C37_=_C44 ,C37_=_C45 ,C37_=_C49 ,C37_=_C57 ,\nC37_=_C67 ,C37_=_C84 ,C37_=_C180 ,C37_=_C181 ,C37_=_C182 ,C37_=_C183 ,\nC37_=_C184 ,C37_=_C185 ,C37_=_C186 ,C37_=_C189 ,C37_=_C190 ,C37_=_C191 ,\nC44_=_C45 ,C44_=_C49 ,C44_=_C175 ,C44_=_C205 ,C44_=_C224 ,C44_=_C236 ,\nC44_=_C249 ,C44_=_C259 ,C44_=_C279 ,C44_=_C296 ,C44_=_C305 ,C44_=_C310 ,\nC44_=_C320 ,C44_=_C321 ,C45_=_C49 ,C45_=_C63 ,C45_=_C120 ,C45_=_C136 ,\nC45_=_C143 ,C45_=_C163 ,C45_=_C206 ,C45_=_C225 ,C45_=_C267 ,C45_=_C281 ,\nC45_=_C301 ,C45_=_C323 ,C45_=_C326 ,C49_=_C78 ,C49_=_C111 ,C49_=_C217 ,\nC49_=_C253 ,C49_=_C261 ,C49_=_C270 ,C49_=_C275 ,C49_=_C283 ,C49_=_C288 ,\nC49_=_C293 ,C49_=_C324 ,C49_=_C329 ,C49_=_C330 ,C57_=_C63 ,C57_=_C67 ,\nC57_=_C84 ,C57_=_C180 ,C57_=_C181 ,C57_=_C182 ,C57_=_C183 ,C57_=_C184 ,\nC57_=_C185 ,C57_=_C186 ,C57_=_C189 ,C57_=_C190 ,C57_=_C191 ,C63_=_C120 ,\nC63_=_C136 ,C63_=_C143 ,C63_=_C163 ,C63_=_C206 ,C63_=_C225 ,C63_=_C267 ,\nC63_=_C281 ,C63_=_C301 ,C63_=_C323 ,C63_=_C326 ,C67_=_C78 ,C67_=_C84 ,\nC67_=_C180 ,C67_=_C181 ,C67_=_C182 ,C67_=_C183 ,C67_=_C184 ,C67_=_C185 ,\nC67_=_C186 ,C67_=_C189 ,C67_=_C190 ,C67_=_C191 ,C78_=_C111 ,C78_=_C217 ,\nC78_=_C253 ,C78_=_C261 ,C78_=_C270 ,C78_=_C275 ,C78_=_C283 ,C78_=_C288 ,\nC78_=_C293 ,C78_=_C324 ,C78_=_C329 ,C78_=_C330 ,C84_=_C180 ,C84_=_C181 ,\nC84_=_C182 ,C84_=_C183 ,C84_=_C184 ,C84_=_C185 ,C84_=_C186 ,C84_=_C189 ,\nC84_=_C190 ,C84_=_C191 ,C111_=_C217 ,C111_=_C253 ,C111_=_C261 ,C111_=_C270 ,\nC111_=_C275 ,C111_=_C283 ,C111_=_C288 ,C111_=_C293 ,C111_=_C324 ,C111_=_C329 ,\nC111_=_C330 ,C120_=_C136 ,C120_=_C143 ,C120_=_C163 ,C120_=_C206 ,C120_=_C225 ,\nC120_=_C267 ,C120_=_C281 ,C120_=_C301 ,C120_=_C323 ,C120_=_C326 ,C136_=_C143 ,\nC136_=_C163 ,C136_=_C206 ,C136_=_C225 ,C136_=_C267 ,C136_=_C281 ,C136_=_C301 ,\nC136_=_C323 ,C136_=_C326 ,C143_=_C163 ,C143_=_C206 ,C143_=_C225 ,C143_=_C267 ,\nC143_=_C281 ,C143_=_C301 ,C143_=_C323 ,C143_=_C326 ,C163_=_C206 ,C163_=_C225 ,\nC163_=_C267 ,C163_=_C281 ,C163_=_C301 ,C163_=_C323 ,C163_=_C326 ,C175_=_C205 ,\nC175_=_C224 ,C175_=_C236 ,C175_=_C249 ,C175_=_C259 ,C175_=_C279 ,C175_=_C296 ,\nC175_=_C305 ,C175_=_C310 ,C175_=_C320 ,C175_=_C321 ,C180_=_C181 ,C180_=_C182 ,\nC180_=_C183 ,C180_=_C184 ,C180_=_C185 ,C180_=_C186 ,C180_=_C189 ,C180_=_C190 ,\nC180_=_C191 ,C180_=_C205 ,C180_=_C206 ,C181_=_C182 ,C181_=_C183 ,C181_=_C184 ,\nC181_=_C185 ,C181_=_C186 ,C181_=_C189 ,C181_=_C190 ,C181_=_C191 ,C181_=_C224 ,\nC181_=_C225 ,C182_=_C183 ,C182_=_C184 ,C182_=_C185 ,C182_=_C186 ,C182_=_C189 ,\nC182_=_C190 ,C182_=_C191 ,C182_=_C249 ,C182_=_C253 ,C183_=_C184 ,C183_=_C185 ,\nC183_=_C186 ,C183_=_C189 ,C183_=_C190 ,C183_=_C191 ,C183_=_C267 ,C183_=_C270 ,\nC184_=_C185 ,C184_=_C186 ,C184_=_C189 ,C184_=_C190 ,C184_=_C191 ,C184_=_C279 ,\nC184_=_C281 ,C184_=_C283 ,C185_=_C186 ,C185_=_C189 ,C185_=_C190 ,C185_=_C191 ,\nC185_=_C293 ,C186_=_C189 ,C186_=_C190 ,C186_=_C191 ,C189_=_C190 ,C189_=_C191 ,\nC189_=_C326 ,C190_=_C191 ,C190_=_C321 ,C190_=_C330 ,C205_=_C206 ,C205_=_C224 ,\nC205_=_C236 ,C205_=_C249 ,C205_=_C259 ,C205_=_C279 ,C205_=_C296 ,C205_=_C305 ,\nC205_=_C310 ,C205_=_C320 ,C205_=_C321 ,C206_=_C225 ,C206_=_C267 ,C206_=_C281 ,\nC206_=_C301 ,C206_=_C323 ,C206_=_C326 ,C217_=_C253 ,C217_=_C261 ,C217_=_C270 ,\nC217_=_C275 ,C217_=_C283 ,C217_=_C288 ,C217_=_C293 ,C217_=_C324 ,C217_=_C329 ,\nC217_=_C330 ,C224_=_C225 ,C224_=_C236 ,C224_=_C249 ,C224_=_C259 ,C224_=_C279 ,\nC224_=_C296 ,C224_=_C305 ,C224_=_C310 ,C224_=_C320 ,C224_=_C321 ,C225_=_C267 ,\nC225_=_C281 ,C225_=_C301 ,C225_=_C323 ,C225_=_C326 ,C236_=_C249 ,C236_=_C259 ,\nC236_=_C279 ,C236_=_C296 ,C236_=_C305 ,C236_=_C310 ,C236_=_C320 ,C236_=_C321 ,\nC249_=_C253 ,C249_=_C259 ,C249_=_C279 ,C249_=_C296 ,C249_=_C305 ,C249_=_C310 ,\nC249_=_C320 ,C249_=_C321 ,C253_=_C261 ,C253_=_C270 ,C253_=_C275 ,C253_=_C283 ,\nC253_=_C288 ,C253_=_C293 ,C253_=_C324 ,C253_=_C329 ,C253_=_C330 ,C259_=_C261 ,\nC259_=_C279 ,C259_=_C296 ,C259_=_C305 ,C259_=_C310 ,C259_=_C320 ,C259_=_C321 ,\nC261_=_C270 ,C261_=_C275 ,C261_=_C283 ,C261_=_C288 ,C261_=_C293 ,C261_=_C324 ,\nC261_=_C329 ,C261_=_C330 ,C267_=_C270 ,C267_=_C281 ,C267_=_C301 ,C267_=_C323 ,\nC267_=_C326 ,C270_=_C275 ,C270_=_C283 ,C270_=_C288 ,C270_=_C293 ,C270_=_C324 ,\nC270_=_C329 ,C270_=_C330 ,C275_=_C283 ,C275_=_C288 ,C275_=_C293 ,C275_=_C324 ,\nC275_=_C329 ,C275_=_C330 ,C279_=_C281 ,C279_=_C283 ,C279_=_C296 ,C279_=_C305 ,\nC279_=_C310 ,C279_=_C320 ,C279_=_C321 ,C281_=_C283 ,C281_=_C301 ,C281_=_C323 ,\nC281_=_C326 ,C283_=_C288 ,C283_=_C293 ,C283_=_C324 ,C283_=_C329 ,C283_=_C330 ,\nC288_=_C293 ,C288_=_C324 ,C288_=_C329 ,C288_=_C330 ,C293_=_C324 ,C293_=_C329 ,\nC293_=_C330 ,C296_=_C305 ,C296_=_C310 ,C296_=_C320 ,C296_=_C321 ,C301_=_C323 ,\nC301_=_C326 ,C305_=_C310 ,C305_=_C320 ,C305_=_C321 ,C310_=_C320 ,C310_=_C321 ,\nC320_=_C321 ,C320_=_C329 ,C321_=_C330 ,C323_=_C324 ,C323_=_C326 ,C324_=_C329 ,\nC324_=_C330 ,C329_=_C330 ,"];34[shape=box, label="id:34 level: 3\n69: C2 C7 C18 C19 C23 \nC33 C39 C81 C87 C98 C99 \nC100 C101 C102 C103 C104 C105 \nC106 C107 C108 C109 C110 C111 \nC112 C113 C124 C125 C126 C127 \nC128 C129 C130 C131 C132 C133 \nC134 C135 C136 C137 C147 C149 \nC159 C167 C181 C182 C193 C209 \nC218 C220 C221 C222 C223 C224 \nC225 C226 C227 C228 C242 C243 \nC244 C245 C246 C247 C248 C249 \nC250 C251 C252 C253 \n662: C2_=_C7( C2 C7 ) C2_=_C19( C2 C19 ) C2_=_C113( C2 C113 ) C2_=_C124( C2 C124 ) C2_=_C125( C2 C125 ) \nC2_=_C126( C2 C126 ) C2_=_C127( C2 C127 ) C2_=_C128( C2 C128 ) C2_=_C129( C2 C129 ) C2_=_C130( C2 C130 ) C2_=_C131( C2 C131 ) \nC2_=_C132( C2 C132 ) C2_=_C133( C2 C133 ) C2_=_C134( C2 C134 ) C2_=_C135( C2 C135 ) C2_=_C136( C2 C136 ) C2_=_C137( C2 C137 ) \nC7_=_C23( C7 C23 ) C7_=_C39( C7 C39 ) C7_=_C87( C7 C87 ) C7_=_C128( C7 C128 ) C7_=_C147( C7 C147 ) C7_=_C159( C7 C159 ) \nC7_=_C167( C7 C167 ) C7_=_C181( C7 C181 ) C7_=_C193( C7 C193 ) C7_=_C218( C7 C218 ) C7_=_C220( C7 C220 ) C7_=_C221( C7 C221 ) \nC7_=_C222( C7 C222 ) C7_=_C223( C7 C223 ) C7_=_C224( C7 C224 ) C7_=_C225( C7 C225 ) C7_=_C226( C7 C226 ) C7_=_C227( C7 C227 ) \nC18_=_C19( C18 C19 ) C18_=_C23( C18 C23 ) C18_=_C33( C18 C33 ) C18_=_C81( C18 C81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9_=_C23( C19 C23 ) C19_=_C113( C19 C11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23_=_C39( C23 C39 ) \nC23_=_C87( C23 C87 ) C23_=_C128( C23 C128 ) C23_=_C147( C23 C147 ) C23_=_C159( C23 C159 ) C23_=_C167( C23 C167 ) C23_=_C181( C23 C181 ) \nC23_=_C193( C23 C193 ) C23_=_C218( C23 C218 ) C23_=_C220( C23 C220 ) C23_=_C221( C23 C221 ) C23_=_C222( C23 C222 ) C23_=_C223( C23 C223 ) \nC23_=_C224( C23 C224 ) C23_=_C225( C23 C225 ) C23_=_C226( C23 C226 ) C23_=_C227( C23 C227 ) C33_=_C39( C33 C39 ) C33_=_C81( C33 C81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9_=_C87( C39 C87 ) C39_=_C128( C39 C128 ) C39_=_C147( C39 C147 ) \nC39_=_C159( C39 C159 ) C39_=_C167( C39 C167 ) C39_=_C181( C39 C181 ) C39_=_C193( C39 C193 ) C39_=_C218( C39 C218 ) C39_=_C220( C39 C220 ) \nC39_=_C221( C39 C221 ) C39_=_C222( C39 C222 ) C39_=_C223( C39 C223 ) C39_=_C224( C39 C224 ) C39_=_C225( C39 C225 ) C39_=_C226( C39 C226 ) \nC39_=_C227( C39 C227 ) C81_=_C87( C81 C8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7_=_C128( C87 C128 ) \nC87_=_C147( C87 C147 ) C87_=_C159( C87 C159 ) C87_=_C167( C87 C167 ) C87_=_C181( C87 C181 ) C87_=_C193( C87 C193 ) C87_=_C218( C87 C218 ) \nC87_=_C220( C87 C220 ) C87_=_C221( C87 C221 ) C87_=_C222( C87 C222 ) C87_=_C223( C87 C223 ) C87_=_C224( C87 C224 ) C87_=_C225( C87 C225 ) \nC87_=_C226( C87 C226 ) C87_=_C227( C87 C227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27( C98 C127 ) C98_=_C167( C98 C167 ) \nC99_=_C100( C99 C100 ) C99_=_C101( C99 C101 ) C99_=_C102( C99 C102 ) C99_=_C103( C99 C103 ) C99_=_C104( C99 C104 ) C99_=_C105( C99 C105 ) \nC99_=_C106( C99 C106 ) C99_=_C107( C99 C107 ) C99_=_C108( C99 C108 ) C99_=_C109( C99 C109 ) C99_=_C110( C99 C110 ) C99_=_C111( C99 C111 ) \nC99_=_C112( C99 C112 ) C99_=_C193( C99 C193 ) C100_=_C101( C100 C101 ) C100_=_C102( C100 C102 ) C100_=_C103( C100 C103 ) C100_=_C104( C100 C104 ) \nC100_=_C105( C100 C105 ) C100_=_C106( C100 C106 ) C100_=_C107( C100 C107 ) C100_=_C108( C100 C108 ) C100_=_C109( C100 C109 ) C100_=_C110( C100 C110 ) \nC100_=_C111( C100 C111 ) C100_=_C112( C100 C112 ) C101_=_C102( C101 C102 ) C101_=_C103( C101 C103 ) C101_=_C104( C101 C104 ) C101_=_C105( C101 C105 ) \nC101_=_C106( C101 C106 ) C101_=_C107( C101 C107 ) C101_=_C108( C101 C108 ) C101_=_C109( C101 C109 ) C101_=_C110( C101</w:t>
      </w:r>
    </w:p>
    <w:p>
      <w:pPr>
        <w:pStyle w:val="PreformattedText"/>
        <w:bidi w:val="0"/>
        <w:spacing w:before="0" w:after="0"/>
        <w:jc w:val="left"/>
        <w:rPr/>
      </w:pPr>
      <w:r>
        <w:rPr/>
        <w:t xml:space="preserve"> </w:t>
      </w:r>
      <w:r>
        <w:rPr/>
        <w:t>C110 ) C101_=_C111( C101 C111 ) \nC101_=_C112( C101 C112 ) C101_=_C129( C101 C129 ) C101_=_C218( C101 C218 ) C101_=_C228( C101 C228 ) C102_=_C103( C102 C103 ) C102_=_C104( C102 C104 ) \nC102_=_C105( C102 C105 ) C102_=_C106( C102 C106 ) C102_=_C107( C102 C107 ) C102_=_C108( C102 C108 ) C102_=_C109( C102 C109 ) C102_=_C110( C102 C110 ) \nC102_=_C111( C102 C111 ) C102_=_C112( C102 C112 ) C102_=_C130( C102 C130 ) C102_=_C149( C102 C149 ) C102_=_C182( C102 C182 ) C102_=_C209( C102 C209 ) \nC102_=_C228( C102 C228 ) C102_=_C242( C102 C242 ) C102_=_C243( C102 C243 ) C102_=_C244( C102 C244 ) C102_=_C245( C102 C245 ) C102_=_C246( C102 C246 ) \nC102_=_C247( C102 C247 ) C102_=_C248( C102 C248 ) C102_=_C249( C102 C249 ) C102_=_C250( C102 C250 ) C102_=_C251( C102 C251 ) C102_=_C252( C102 C252 ) \nC102_=_C253( C102 C253 ) C103_=_C104( C103 C104 ) C103_=_C105( C103 C105 ) C103_=_C106( C103 C106 ) C103_=_C107( C103 C107 ) C103_=_C108( C103 C108 ) \nC103_=_C109( C103 C109 ) C103_=_C110( C103 C110 ) C103_=_C111( C103 C111 ) C103_=_C112( C103 C112 ) C103_=_C132( C103 C132 ) C103_=_C244( C103 C244 ) \nC104_=_C105( C104 C105 ) C104_=_C106( C104 C106 ) C104_=_C107( C104 C107 ) C104_=_C108( C104 C108 ) C104_=_C109( C104 C109 ) C104_=_C110( C104 C110 ) \nC104_=_C111( C104 C111 ) C104_=_C112( C104 C112 ) C104_=_C133( C104 C133 ) C105_=_C106( C105 C106 ) C105_=_C107( C105 C107 ) C105_=_C108( C105 C108 ) \nC105_=_C109( C105 C109 ) C105_=_C110( C105 C110 ) C105_=_C111( C105 C111 ) C105_=_C112( C105 C112 ) C105_=_C245( C105 C245 ) C106_=_C107( C106 C107 ) \nC106_=_C108( C106 C108 ) C106_=_C109( C106 C109 ) C106_=_C110( C106 C110 ) C106_=_C111( C106 C111 ) C106_=_C112( C106 C112 ) C106_=_C134( C106 C134 ) \nC106_=_C221( C106 C221 ) C106_=_C246( C106 C246 ) C107_=_C108( C107 C108 ) C107_=_C109( C107 C109 ) C107_=_C110( C107 C110 ) C107_=_C111( C107 C111 ) \nC107_=_C112( C107 C112 ) C107_=_C247( C107 C247 ) C108_=_C109( C108 C109 ) C108_=_C110( C108 C110 ) C108_=_C111( C108 C111 ) C108_=_C112( C108 C112 ) \nC108_=_C135( C108 C135 ) C108_=_C223( C108 C223 ) C109_=_C110( C109 C110 ) C109_=_C111( C109 C111 ) C109_=_C112( C109 C112 ) C109_=_C226( C109 C226 ) \nC109_=_C250( C109 C250 ) C110_=_C111( C110 C111 ) C110_=_C112( C110 C112 ) C110_=_C137( C110 C137 ) C110_=_C227( C110 C227 ) C110_=_C252( C110 C252 ) \nC111_=_C112( C111 C112 ) C111_=_C253( C111 C25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5_=_C126( C125 C126 ) \nC125_=_C127( C125 C127 ) C125_=_C128( C125 C128 ) C125_=_C129( C125 C129 ) C125_=_C130( C125 C130 ) C125_=_C131( C125 C131 ) C125_=_C132( C125 C132 ) \nC125_=_C133( C125 C133 ) C125_=_C134( C125 C134 ) C125_=_C135( C125 C135 ) C125_=_C136( C125 C136 ) C125_=_C137( C125 C137 ) C125_=_C147( C125 C147 ) \nC125_=_C149( C125 C149 ) C126_=_C127( C126 C127 ) C126_=_C128( C126 C128 ) C126_=_C129( C126 C129 ) C126_=_C130( C126 C130 ) C126_=_C131( C126 C131 ) \nC126_=_C132( C126 C132 ) C126_=_C133( C126 C133 ) C126_=_C134( C126 C134 ) C126_=_C135( C126 C135 ) C126_=_C136( C126 C136 ) C126_=_C137( C126 C137 ) \nC126_=_C159( C126 C159 ) C127_=_C128( C127 C128 ) C127_=_C129( C127 C129 ) C127_=_C130( C127 C130 ) C127_=_C131( C127 C131 ) C127_=_C132( C127 C132 ) \nC127_=_C133( C127 C133 ) C127_=_C134( C127 C134 ) C127_=_C135( C127 C135 ) C127_=_C136( C127 C136 ) C127_=_C137( C127 C137 ) C127_=_C167( C127 C167 ) \nC128_=_C129( C128 C129 ) C128_=_C130( C128 C130 ) C128_=_C131( C128 C131 ) C128_=_C132( C128 C132 ) C128_=_C133( C128 C133 ) C128_=_C134( C128 C134 ) \nC128_=_C135( C128 C135 ) C128_=_C136( C128 C136 ) C128_=_C137( C128 C137 ) C128_=_C147( C128 C147 ) C128_=_C159( C128 C159 ) C128_=_C167( C128 C167 ) \nC128_=_C181( C128 C181 ) C128_=_C193( C128 C193 ) C128_=_C218( C128 C218 ) C128_=_C220( C128 C220 ) C128_=_C221( C128 C221 ) C128_=_C222( C128 C222 ) \nC128_=_C223( C128 C223 ) C128_=_C224( C128 C224 ) C128_=_C225( C128 C225 ) C128_=_C226( C128 C226 ) C128_=_C227( C128 C227 ) C129_=_C130( C129 C130 ) \nC129_=_C131( C129 C131 ) C129_=_C132( C129 C132 ) C129_=_C133( C129 C133 ) C129_=_C134( C129 C134 ) C129_=_C135( C129 C135 ) C129_=_C136( C129 C136 ) \nC129_=_C137( C129 C137 ) C129_=_C218( C129 C218 ) C129_=_C228( C129 C228 ) C130_=_C131( C130 C131 ) C130_=_C132( C130 C132 ) C130_=_C133( C130 C133 ) \nC130_=_C134( C130 C134 ) C130_=_C135( C130 C135 ) C130_=_C136( C130 C136 ) C130_=_C137( C130 C137 ) C130_=_C149( C130 C149 ) C130_=_C182( C130 C182 ) \nC130_=_C209( C130 C209 ) C130_=_C228( C130 C228 ) C130_=_C242( C130 C242 ) C130_=_C243( C130 C243 ) C130_=_C244( C130 C244 ) C130_=_C245( C130 C245 ) \nC130_=_C246( C130 C246 ) C130_=_C247( C130 C247 ) C130_=_C248( C130 C248 ) C130_=_C249( C130 C249 ) C130_=_C250( C130 C250 ) C130_=_C251( C130 C251 ) \nC130_=_C252( C130 C252 ) C130_=_C253( C130 C253 ) C131_=_C132( C131 C132 ) C131_=_C133( C131 C133 ) C131_=_C134( C131 C134 ) C131_=_C135( C131 C135 ) \nC131_=_C136( C131 C136 ) C131_=_C137( C131 C137 ) C132_=_C133( C132 C133 ) C132_=_C134( C132 C134 ) C132_=_C135( C132 C135 ) C132_=_C136( C132 C136 ) \nC132_=_C137( C132 C137 ) C132_=_C244( C132 C244 ) C133_=_C134( C133 C134 ) C133_=_C135( C133 C135 ) C133_=_C136( C133 C136 ) C133_=_C137( C133 C137 ) \nC134_=_C135( C134 C135 ) C134_=_C136( C134 C136 ) C134_=_C137( C134 C137 ) C134_=_C221( C134 C221 ) C134_=_C246( C134 C246 ) C135_=_C136( C135 C136 ) \nC135_=_C137( C135 C137 ) C135_=_C223( C135 C223 ) C136_=_C137( C136 C137 ) C136_=_C225( C136 C225 ) C137_=_C227( C137 C227 ) C137_=_C252( C137 C252 ) \nC147_=_C149( C147 C149 ) C147_=_C159( C147 C159 ) C147_=_C167( C147 C167 ) C147_=_C181( C147 C181 ) C147_=_C193( C147 C193 ) C147_=_C218( C147 C218 ) \nC147_=_C220( C147 C220 ) C147_=_C221( C147 C221 ) C147_=_C222( C147 C222 ) C147_=_C223( C147 C223 ) C147_=_C224( C147 C224 ) C147_=_C225( C147 C225 ) \nC147_=_C226( C147 C226 ) C147_=_C227( C147 C227 ) C149_=_C182( C149 C182 ) C149_=_C209( C149 C209 ) C149_=_C228( C149 C228 ) C149_=_C242( C149 C242 ) \nC149_=_C243( C149 C243 ) C149_=_C244( C149 C244 ) C149_=_C245( C149 C245 ) C149_=_C246( C149 C246 ) C149_=_C247( C149 C247 ) C149_=_C248( C149 C248 ) \nC149_=_C249( C149 C249 ) C149_=_C250( C149 C250 ) C149_=_C251( C149 C251 ) C149_=_C252( C149 C252 ) C149_=_C253( C149 C253 ) C159_=_C167( C159 C167 ) \nC159_=_C181( C159 C181 ) C159_=_C193( C159 C193 ) C159_=_C218( C159 C218 ) C159_=_C220( C159 C220 ) C159_=_C221( C159 C221 ) C159_=_C222( C159 C222 ) \nC159_=_C223( C159 C223 ) C159_=_C224( C159 C224 ) C159_=_C225( C159 C225 ) C159_=_C226( C159 C226 ) C159_=_C227( C159 C227 ) C167_=_C181( C167 C181 ) \nC167_=_C193( C167 C193 ) C167_=_C218( C167 C218 ) C167_=_C220( C167 C220 ) C167_=_C221( C167 C221 ) C167_=_C222( C167 C222 ) C167_=_C223( C167 C223 ) \nC167_=_C224( C167 C224 ) C167_=_C225( C167 C225 ) C167_=_C226( C167 C226 ) C167_=_C227( C167 C227 ) C181_=_C182( C181 C182 ) C181_=_C193( C181 C193 ) \nC181_=_C218( C181 C218 ) C181_=_C220( C181 C220 ) C181_=_C221( C181 C221 ) C181_=_C222( C181 C222 ) C181_=_C223( C181 C223 ) C181_=_C224( C181 C224 ) \nC181_=_C225( C181 C225 ) C181_=_C226( C181 C226 ) C181_=_C227( C181 C227 ) C182_=_C209( C182 C209 ) C182_=_C228( C182 C228 ) C182_=_C242( C182 C242 ) \nC182_=_C243( C182 C243 ) C182_=_C244( C182 C244 ) C182_=_C245( C182 C245 ) C182_=_C246( C182 C246 ) C182_=_C247( C182 C247 ) C182_=_C248( C182 C248 ) \nC182_=_C249( C182 C249 ) C182_=_C250( C182 C250 ) C182_=_C251( C182 C251 ) C182_=_C252( C182 C252 ) C182_=_C253( C182 C253 ) C193_=_C218( C193 C218 ) \nC193_=_C220( C193 C220 ) C193_=_C221( C193 C221 ) C193_=_C222( C193 C222 ) C193_=_C223( C193 C223 ) C193_=_C224( C193 C224 ) C193_=_C225( C193 C225 ) \nC193_=_C226( C193 C226 ) C193_=_C227( C193 C227 ) C209_=_C228( C209 C228 ) C209_=_C242( C209 C242 ) C209_=_C243( C209 C243 ) C209_=_C244( C209 C244 ) \nC209_=_C245( C209 C245 ) C209_=_C246( C209 C246 ) C209_=_C247( C209 C247 ) C209_=_C248( C209 C248 ) C209_=_C249( C209 C249 ) C209_=_C250( C209 C250 ) \nC209_=_C251( C209 C251 ) C209_=_C252( C209 C252 ) C209_=_C253( C209 C253 ) C218_=_C220( C218 C220 ) C218_=_C221( C218 C221 ) C218_=_C222( C218 C222 ) \nC218_=_C223( C218 C223 ) C218_=_C224( C218 C224 ) C218_=_C225( C218 C225 ) C218_=_C226( C218 C226 ) C218_=_C227( C218 C227 ) C218_=_C228( C218 C228 ) \nC220_=_C221( C220 C221 ) C220_=_C222( C220 C222 ) C220_=_C223( C220 C223 ) C220_=_C224( C220 C224 ) C220_=_C225( C220 C225 ) C220_=_C226( C220 C226 ) \nC220_=_C227( C220 C227 ) C220_=_C242( C220 C242 ) C221_=_C222( C221 C222 ) C221_=_C223( C221 C223 ) C221_=_C224( C221 C224 ) C221_=_C225( C221 C225 ) \nC221_=_C226( C221 C226 ) C221_=_C227( C221 C227 ) C221_=_C246( C221 C246 ) C222_=_C223( C222 C223 ) C222_=_C224( C222 C224 ) C222_=_C225( C222 C225 ) \nC222_=_C226( C222 C226 ) C222_=_C227( C222 C227 ) C223_=_C224( C223 C224 ) C223_=_C225( C223 C225 ) C223_=_C226( C223 C226 ) C223_=_C227( C223 C227 ) \nC224_=_C225( C224 C225 ) C224_=_C226( C224 C226 ) C224_=_C227( C224 C227 ) C224_=_C249( C224 C249 ) C225_=_C226( C225 C226 ) C225_=_C227( C225 C227 ) \nC226_=_C227( C226 C227 ) C226_=_C250( C226 C250 ) C227_=_C252( C227 C252 ) C228_=_C242( C228 C242 ) C228_=_C243( C228 C243 ) C228_=_C244( C228 C244 ) \nC228_=_C245( C228 C245 ) C228_=_C246( C228 C246 ) C228_=_C247( C228 C247 ) C228_=_C248( C228 C248 ) C228_=_C249( C228 C249 ) C228_=_C250(</w:t>
      </w:r>
    </w:p>
    <w:p>
      <w:pPr>
        <w:pStyle w:val="PreformattedText"/>
        <w:bidi w:val="0"/>
        <w:spacing w:before="0" w:after="0"/>
        <w:jc w:val="left"/>
        <w:rPr/>
      </w:pPr>
      <w:r>
        <w:rPr/>
        <w:t xml:space="preserve"> </w:t>
      </w:r>
      <w:r>
        <w:rPr/>
        <w:t>C228 C250 ) \nC228_=_C251( C228 C251 ) C228_=_C252( C228 C252 ) C228_=_C253( C228 C253 ) C242_=_C243( C242 C243 ) C242_=_C244( C242 C244 ) C242_=_C245( C242 C245 ) \nC242_=_C246( C242 C246 ) C242_=_C247( C242 C247 ) C242_=_C248( C242 C248 ) C242_=_C249( C242 C249 ) C242_=_C250( C242 C250 ) C242_=_C251( C242 C251 ) \nC242_=_C252( C242 C252 ) C242_=_C253( C242 C253 ) C243_=_C244( C243 C244 ) C243_=_C245( C243 C245 ) C243_=_C246( C243 C246 ) C243_=_C247( C243 C247 ) \nC243_=_C248( C243 C248 ) C243_=_C249( C243 C249 ) C243_=_C250( C243 C250 ) C243_=_C251( C243 C251 ) C243_=_C252( C243 C252 ) C243_=_C253( C243 C253 ) \nC244_=_C245( C244 C245 ) C244_=_C246( C244 C246 ) C244_=_C247( C244 C247 ) C244_=_C248( C244 C248 ) C244_=_C249( C244 C249 ) C244_=_C250( C244 C250 ) \nC244_=_C251( C244 C251 ) C244_=_C252( C244 C252 ) C244_=_C253( C244 C253 ) C245_=_C246( C245 C246 ) C245_=_C247( C245 C247 ) C245_=_C248( C245 C248 ) \nC245_=_C249( C245 C249 ) C245_=_C250( C245 C250 ) C245_=_C251( C245 C251 ) C245_=_C252( C245 C252 ) C245_=_C253( C245 C253 ) C246_=_C247( C246 C247 ) \nC246_=_C248( C246 C248 ) C246_=_C249( C246 C249 ) C246_=_C250( C246 C250 ) C246_=_C251( C246 C251 ) C246_=_C252( C246 C252 ) C246_=_C253( C246 C253 ) \nC247_=_C248( C247 C248 ) C247_=_C249( C247 C249 ) C247_=_C250( C247 C250 ) C247_=_C251( C247 C251 ) C247_=_C252( C247 C252 ) C247_=_C253( C247 C253 ) \nC248_=_C249( C248 C249 ) C248_=_C250( C248 C250 ) C248_=_C251( C248 C251 ) C248_=_C252( C248 C252 ) C248_=_C253( C248 C253 ) C249_=_C250( C249 C250 ) \nC249_=_C251( C249 C251 ) C249_=_C252( C249 C252 ) C249_=_C253( C249 C253 ) C250_=_C251( C250 C251 ) C250_=_C252( C250 C252 ) C250_=_C253( C250 C253 ) \nC251_=_C252( C251 C252 ) C251_=_C253( C251 C253 ) C252_=_C253( C252 C253 ) "];23-&gt;34[label="66: C2 C7 C18 C19 C23 \nC33 C39 C81 C87 C98 C99 \nC100 C101 C103 C104 C105 C106 \nC107 C108 C109 C110 C111 C112 \nC113 C124 C125 C126 C127 C129 \nC131 C132 C133 C134 C135 C136 \nC137 C147 C149 C159 C167 C181 \nC182 C193 C209 C218 C220 C221 \nC222 C223 C224 C225 C226 C227 \nC228 C242 C243 C244 C245 C246 \nC247 C248 C249 C250 C251 C252 \nC253 \n563: C2_=_C7 ,C2_=_C19 ,C2_=_C113 ,C2_=_C124 ,C2_=_C125 ,\nC2_=_C126 ,C2_=_C127 ,C2_=_C129 ,C2_=_C131 ,C2_=_C132 ,C2_=_C133 ,\nC2_=_C134 ,C2_=_C135 ,C2_=_C136 ,C2_=_C137 ,C7_=_C23 ,C7_=_C39 ,\nC7_=_C87 ,C7_=_C147 ,C7_=_C159 ,C7_=_C167 ,C7_=_C181 ,C7_=_C193 ,\nC7_=_C218 ,C7_=_C220 ,C7_=_C221 ,C7_=_C222 ,C7_=_C223 ,C7_=_C224 ,\nC7_=_C225 ,C7_=_C226 ,C7_=_C227 ,C18_=_C19 ,C18_=_C23 ,C18_=_C33 ,\nC18_=_C81 ,C18_=_C98 ,C18_=_C99 ,C18_=_C100 ,C18_=_C101 ,C18_=_C103 ,\nC18_=_C104 ,C18_=_C105 ,C18_=_C106 ,C18_=_C107 ,C18_=_C108 ,C18_=_C109 ,\nC18_=_C110 ,C18_=_C111 ,C18_=_C112 ,C19_=_C23 ,C19_=_C113 ,C19_=_C124 ,\nC19_=_C125 ,C19_=_C126 ,C19_=_C127 ,C19_=_C129 ,C19_=_C131 ,C19_=_C132 ,\nC19_=_C133 ,C19_=_C134 ,C19_=_C135 ,C19_=_C136 ,C19_=_C137 ,C23_=_C39 ,\nC23_=_C87 ,C23_=_C147 ,C23_=_C159 ,C23_=_C167 ,C23_=_C181 ,C23_=_C193 ,\nC23_=_C218 ,C23_=_C220 ,C23_=_C221 ,C23_=_C222 ,C23_=_C223 ,C23_=_C224 ,\nC23_=_C225 ,C23_=_C226 ,C23_=_C227 ,C33_=_C39 ,C33_=_C81 ,C33_=_C98 ,\nC33_=_C99 ,C33_=_C100 ,C33_=_C101 ,C33_=_C103 ,C33_=_C104 ,C33_=_C105 ,\nC33_=_C106 ,C33_=_C107 ,C33_=_C108 ,C33_=_C109 ,C33_=_C110 ,C33_=_C111 ,\nC33_=_C112 ,C39_=_C87 ,C39_=_C147 ,C39_=_C159 ,C39_=_C167 ,C39_=_C181 ,\nC39_=_C193 ,C39_=_C218 ,C39_=_C220 ,C39_=_C221 ,C39_=_C222 ,C39_=_C223 ,\nC39_=_C224 ,C39_=_C225 ,C39_=_C226 ,C39_=_C227 ,C81_=_C87 ,C81_=_C98 ,\nC81_=_C99 ,C81_=_C100 ,C81_=_C101 ,C81_=_C103 ,C81_=_C104 ,C81_=_C105 ,\nC81_=_C106 ,C81_=_C107 ,C81_=_C108 ,C81_=_C109 ,C81_=_C110 ,C81_=_C111 ,\nC81_=_C112 ,C87_=_C147 ,C87_=_C159 ,C87_=_C167 ,C87_=_C181 ,C87_=_C193 ,\nC87_=_C218 ,C87_=_C220 ,C87_=_C221 ,C87_=_C222 ,C87_=_C223 ,C87_=_C224 ,\nC87_=_C225 ,C87_=_C226 ,C87_=_C227 ,C98_=_C99 ,C98_=_C100 ,C98_=_C101 ,\nC98_=_C103 ,C98_=_C104 ,C98_=_C105 ,C98_=_C106 ,C98_=_C107 ,C98_=_C108 ,\nC98_=_C109 ,C98_=_C110 ,C98_=_C111 ,C98_=_C112 ,C98_=_C127 ,C98_=_C167 ,\nC99_=_C100 ,C99_=_C101 ,C99_=_C103 ,C99_=_C104 ,C99_=_C105 ,C99_=_C106 ,\nC99_=_C107 ,C99_=_C108 ,C99_=_C109 ,C99_=_C110 ,C99_=_C111 ,C99_=_C112 ,\nC99_=_C193 ,C100_=_C101 ,C100_=_C103 ,C100_=_C104 ,C100_=_C105 ,C100_=_C106 ,\nC100_=_C107 ,C100_=_C108 ,C100_=_C109 ,C100_=_C110 ,C100_=_C111 ,C100_=_C112 ,\nC101_=_C103 ,C101_=_C104 ,C101_=_C105 ,C101_=_C106 ,C101_=_C107 ,C101_=_C108 ,\nC101_=_C109 ,C101_=_C110 ,C101_=_C111 ,C101_=_C112 ,C101_=_C129 ,C101_=_C218 ,\nC101_=_C228 ,C103_=_C104 ,C103_=_C105 ,C103_=_C106 ,C103_=_C107 ,C103_=_C108 ,\nC103_=_C109 ,C103_=_C110 ,C103_=_C111 ,C103_=_C112 ,C103_=_C132 ,C103_=_C244 ,\nC104_=_C105 ,C104_=_C106 ,C104_=_C107 ,C104_=_C108 ,C104_=_C109 ,C104_=_C110 ,\nC104_=_C111 ,C104_=_C112 ,C104_=_C133 ,C105_=_C106 ,C105_=_C107 ,C105_=_C108 ,\nC105_=_C109 ,C105_=_C110 ,C105_=_C111 ,C105_=_C112 ,C105_=_C245 ,C106_=_C107 ,\nC106_=_C108 ,C106_=_C109 ,C106_=_C110 ,C106_=_C111 ,C106_=_C112 ,C106_=_C134 ,\nC106_=_C221 ,C106_=_C246 ,C107_=_C108 ,C107_=_C109 ,C107_=_C110 ,C107_=_C111 ,\nC107_=_C112 ,C107_=_C247 ,C108_=_C109 ,C108_=_C110 ,C108_=_C111 ,C108_=_C112 ,\nC108_=_C135 ,C108_=_C223 ,C109_=_C110 ,C109_=_C111 ,C109_=_C112 ,C109_=_C226 ,\nC109_=_C250 ,C110_=_C111 ,C110_=_C112 ,C110_=_C137 ,C110_=_C227 ,C110_=_C252 ,\nC111_=_C112 ,C111_=_C253 ,C113_=_C124 ,C113_=_C125 ,C113_=_C126 ,C113_=_C127 ,\nC113_=_C129 ,C113_=_C131 ,C113_=_C132 ,C113_=_C133 ,C113_=_C134 ,C113_=_C135 ,\nC113_=_C136 ,C113_=_C137 ,C124_=_C125 ,C124_=_C126 ,C124_=_C127 ,C124_=_C129 ,\nC124_=_C131 ,C124_=_C132 ,C124_=_C133 ,C124_=_C134 ,C124_=_C135 ,C124_=_C136 ,\nC124_=_C137 ,C125_=_C126 ,C125_=_C127 ,C125_=_C129 ,C125_=_C131 ,C125_=_C132 ,\nC125_=_C133 ,C125_=_C134 ,C125_=_C135 ,C125_=_C136 ,C125_=_C137 ,C125_=_C147 ,\nC125_=_C149 ,C126_=_C127 ,C126_=_C129 ,C126_=_C131 ,C126_=_C132 ,C126_=_C133 ,\nC126_=_C134 ,C126_=_C135 ,C126_=_C136 ,C126_=_C137 ,C126_=_C159 ,C127_=_C129 ,\nC127_=_C131 ,C127_=_C132 ,C127_=_C133 ,C127_=_C134 ,C127_=_C135 ,C127_=_C136 ,\nC127_=_C137 ,C127_=_C167 ,C129_=_C131 ,C129_=_C132 ,C129_=_C133 ,C129_=_C134 ,\nC129_=_C135 ,C129_=_C136 ,C129_=_C137 ,C129_=_C218 ,C129_=_C228 ,C131_=_C132 ,\nC131_=_C133 ,C131_=_C134 ,C131_=_C135 ,C131_=_C136 ,C131_=_C137 ,C132_=_C133 ,\nC132_=_C134 ,C132_=_C135 ,C132_=_C136 ,C132_=_C137 ,C132_=_C244 ,C133_=_C134 ,\nC133_=_C135 ,C133_=_C136 ,C133_=_C137 ,C134_=_C135 ,C134_=_C136 ,C134_=_C137 ,\nC134_=_C221 ,C134_=_C246 ,C135_=_C136 ,C135_=_C137 ,C135_=_C223 ,C136_=_C137 ,\nC136_=_C225 ,C137_=_C227 ,C137_=_C252 ,C147_=_C149 ,C147_=_C159 ,C147_=_C167 ,\nC147_=_C181 ,C147_=_C193 ,C147_=_C218 ,C147_=_C220 ,C147_=_C221 ,C147_=_C222 ,\nC147_=_C223 ,C147_=_C224 ,C147_=_C225 ,C147_=_C226 ,C147_=_C227 ,C149_=_C182 ,\nC149_=_C209 ,C149_=_C228 ,C149_=_C242 ,C149_=_C243 ,C149_=_C244 ,C149_=_C245 ,\nC149_=_C246 ,C149_=_C247 ,C149_=_C248 ,C149_=_C249 ,C149_=_C250 ,C149_=_C251 ,\nC149_=_C252 ,C149_=_C253 ,C159_=_C167 ,C159_=_C181 ,C159_=_C193 ,C159_=_C218 ,\nC159_=_C220 ,C159_=_C221 ,C159_=_C222 ,C159_=_C223 ,C159_=_C224 ,C159_=_C225 ,\nC159_=_C226 ,C159_=_C227 ,C167_=_C181 ,C167_=_C193 ,C167_=_C218 ,C167_=_C220 ,\nC167_=_C221 ,C167_=_C222 ,C167_=_C223 ,C167_=_C224 ,C167_=_C225 ,C167_=_C226 ,\nC167_=_C227 ,C181_=_C182 ,C181_=_C193 ,C181_=_C218 ,C181_=_C220 ,C181_=_C221 ,\nC181_=_C222 ,C181_=_C223 ,C181_=_C224 ,C181_=_C225 ,C181_=_C226 ,C181_=_C227 ,\nC182_=_C209 ,C182_=_C228 ,C182_=_C242 ,C182_=_C243 ,C182_=_C244 ,C182_=_C245 ,\nC182_=_C246 ,C182_=_C247 ,C182_=_C248 ,C182_=_C249 ,C182_=_C250 ,C182_=_C251 ,\nC182_=_C252 ,C182_=_C253 ,C193_=_C218 ,C193_=_C220 ,C193_=_C221 ,C193_=_C222 ,\nC193_=_C223 ,C193_=_C224 ,C193_=_C225 ,C193_=_C226 ,C193_=_C227 ,C209_=_C228 ,\nC209_=_C242 ,C209_=_C243 ,C209_=_C244 ,C209_=_C245 ,C209_=_C246 ,C209_=_C247 ,\nC209_=_C248 ,C209_=_C249 ,C209_=_C250 ,C209_=_C251 ,C209_=_C252 ,C209_=_C253 ,\nC218_=_C220 ,C218_=_C221 ,C218_=_C222 ,C218_=_C223 ,C218_=_C224 ,C218_=_C225 ,\nC218_=_C226 ,C218_=_C227 ,C218_=_C228 ,C220_=_C221 ,C220_=_C222 ,C220_=_C223 ,\nC220_=_C224 ,C220_=_C225 ,C220_=_C226 ,C220_=_C227 ,C220_=_C242 ,C221_=_C222 ,\nC221_=_C223 ,C221_=_C224 ,C221_=_C225 ,C221_=_C226 ,C221_=_C227 ,C221_=_C246 ,\nC222_=_C223 ,C222_=_C224 ,C222_=_C225 ,C222_=_C226 ,C222_=_C227 ,C223_=_C224 ,\nC223_=_C225 ,C223_=_C226 ,C223_=_C227 ,C224_=_C225 ,C224_=_C226 ,C224_=_C227 ,\nC224_=_C249 ,C225_=_C226 ,C225_=_C227 ,C226_=_C227 ,C226_=_C250 ,C227_=_C252 ,\nC228_=_C242 ,C228_=_C243 ,C228_=_C244 ,C228_=_C245 ,C228_=_C246 ,C228_=_C247 ,\nC228_=_C248 ,C228_=_C249 ,C228_=_C250 ,C228_=_C251 ,C228_=_C252 ,C228_=_C253 ,\nC242_=_C243 ,C242_=_C244 ,C242_=_C245 ,C242_=_C246 ,C242_=_C247 ,C242_=_C248 ,\nC242_=_C249 ,C242_=_C250 ,C242_=_C251 ,C242_=_C252 ,C242_=_C253 ,C243_=_C244 ,\nC243_=_C245 ,C243_=_C246 ,C243_=_C247 ,C243_=_C248 ,C243_=_C249 ,C243_=_C250 ,\nC243_=_C251 ,C243_=_C252 ,C243_=_C253 ,C244_=_C245 ,C244_=_C246 ,C244_=_C247 ,\nC244_=_C248 ,C244_=_C249 ,C244_=_C250 ,C244_=_C251 ,C244_=_C252 ,C244_=_C253 ,\nC245_=_C246 ,C245_=_C247 ,C245_=_C248 ,C245_=_C249 ,C245_=_C250 ,C245_=_C251 ,\nC245_=_C252 ,C245_=_C253 ,C246_=_C247 ,C246_=_C248 ,C246_=_C249 ,C246_=_C250 ,\nC246_=_C251 ,C246_=_C252 ,C246_=_C253 ,C247_=_C248 ,C247_=_C249 ,C247_=_C250 ,\nC247_=_C251 ,C247_=_C252 ,C247_=_C253 ,C248_=_C249 ,C248_=_C250 ,C248_=_C251 ,\nC248_=_C252 ,C248_=_C253 ,C249_=_C250 ,C249_=_C251 ,C249_=_C252 ,C249_=_C253 ,\nC250_=_C251 ,C250_=_C252 ,C250_=_C253 ,C251_=_C252 ,C251_=_C253 ,C252_=_C253 ,"];35[shape=box, label="id:35 level: 3\n79: C4 C10 C21 C25 C36 \nC56 C72 C83 C85 C88 C91 \nC98 C99 C101 C106 C116 C118 \nC127 C129 C134 C141 C145 C148 \nC157 C160 C167 C168 C170 C171 \nC172 C173 C174 C175 C176 C177 \nC178 C179 C192 C193 C194 C196 \nC197 C198 C199 C200 C203 C208 \nC214 C218 C221 C228 C229 C230 \nC231 C232 C234 C235 C236 C237 \nC238 C239 C240 C241 C243 C246 \nC265 C271 C272 C273 C274 C275 \nC277 C290 C294 C295 C296 C297 \nC298 C299 \n762: C4_=_C10( C4 C10 ) C4_=_C85( C4 C85</w:t>
      </w:r>
    </w:p>
    <w:p>
      <w:pPr>
        <w:pStyle w:val="PreformattedText"/>
        <w:bidi w:val="0"/>
        <w:spacing w:before="0" w:after="0"/>
        <w:jc w:val="left"/>
        <w:rPr/>
      </w:pPr>
      <w:r>
        <w:rPr/>
        <w:t xml:space="preserve"> </w:t>
      </w:r>
      <w:r>
        <w:rPr/>
        <w:t>) C4_=_C99( C4 C99 ) C4_=_C116( C4 C116 ) C4_=_C157( C4 C157 ) \nC4_=_C192( C4 C192 ) C4_=_C193( C4 C193 ) C4_=_C194( C4 C194 ) C4_=_C196( C4 C196 ) C4_=_C197( C4 C197 ) C4_=_C198( C4 C198 ) \nC4_=_C199( C4 C199 ) C10_=_C25( C10 C25 ) C10_=_C72( C10 C72 ) C10_=_C106( C10 C106 ) C10_=_C134( C10 C134 ) C10_=_C141( C10 C141 ) \nC10_=_C197( C10 C197 ) C10_=_C203( C10 C203 ) C10_=_C214( C10 C214 ) C10_=_C221( C10 C221 ) C10_=_C246( C10 C246 ) C10_=_C265( C10 C265 ) \nC10_=_C271( C10 C271 ) C10_=_C277( C10 C277 ) C10_=_C290( C10 C290 ) C10_=_C294( C10 C294 ) C10_=_C295( C10 C295 ) C10_=_C296( C10 C296 ) \nC10_=_C297( C10 C297 ) C10_=_C298( C10 C298 ) C10_=_C299( C10 C299 ) C21_=_C25( C21 C25 ) C21_=_C36( C21 C36 ) C21_=_C56( C21 C56 ) \nC21_=_C83( C21 C83 ) C21_=_C98( C21 C98 ) C21_=_C127( C21 C127 ) C21_=_C145( C21 C145 ) C21_=_C167( C21 C167 ) C21_=_C168( C21 C168 ) \nC21_=_C170( C21 C170 ) C21_=_C171( C21 C171 ) C21_=_C172( C21 C172 ) C21_=_C173( C21 C173 ) C21_=_C174( C21 C174 ) C21_=_C175( C21 C175 ) \nC21_=_C176( C21 C176 ) C21_=_C177( C21 C177 ) C21_=_C178( C21 C178 ) C21_=_C179( C21 C179 ) C25_=_C72( C25 C72 ) C25_=_C106( C25 C106 ) \nC25_=_C134( C25 C134 ) C25_=_C141( C25 C141 ) C25_=_C197( C25 C197 ) C25_=_C203( C25 C203 ) C25_=_C214( C25 C214 ) C25_=_C221( C25 C221 ) \nC25_=_C246( C25 C246 ) C25_=_C265( C25 C265 ) C25_=_C271( C25 C271 ) C25_=_C277( C25 C277 ) C25_=_C290( C25 C290 ) C25_=_C294( C25 C294 ) \nC25_=_C295( C25 C295 ) C25_=_C296( C25 C296 ) C25_=_C297( C25 C297 ) C25_=_C298( C25 C298 ) C25_=_C299( C25 C299 ) C36_=_C56( C36 C56 ) \nC36_=_C83( C36 C83 ) C36_=_C98( C36 C98 ) C36_=_C127( C36 C127 ) C36_=_C145( C36 C145 ) C36_=_C167( C36 C167 ) C36_=_C168( C36 C168 ) \nC36_=_C170( C36 C170 ) C36_=_C171( C36 C171 ) C36_=_C172( C36 C172 ) C36_=_C173( C36 C173 ) C36_=_C174( C36 C174 ) C36_=_C175( C36 C175 ) \nC36_=_C176( C36 C176 ) C36_=_C177( C36 C177 ) C36_=_C178( C36 C178 ) C36_=_C179( C36 C179 ) C56_=_C83( C56 C83 ) C56_=_C98( C56 C98 ) \nC56_=_C127( C56 C127 ) C56_=_C145( C56 C145 ) C56_=_C167( C56 C167 ) C56_=_C168( C56 C168 ) C56_=_C170( C56 C170 ) C56_=_C171( C56 C171 ) \nC56_=_C172( C56 C172 ) C56_=_C173( C56 C173 ) C56_=_C174( C56 C174 ) C56_=_C175( C56 C175 ) C56_=_C176( C56 C176 ) C56_=_C177( C56 C177 ) \nC56_=_C178( C56 C178 ) C56_=_C179( C56 C179 ) C72_=_C106( C72 C106 ) C72_=_C134( C72 C134 ) C72_=_C141( C72 C141 ) C72_=_C197( C72 C197 ) \nC72_=_C203( C72 C203 ) C72_=_C214( C72 C214 ) C72_=_C221( C72 C221 ) C72_=_C246( C72 C246 ) C72_=_C265( C72 C265 ) C72_=_C271( C72 C271 ) \nC72_=_C277( C72 C277 ) C72_=_C290( C72 C290 ) C72_=_C294( C72 C294 ) C72_=_C295( C72 C295 ) C72_=_C296( C72 C296 ) C72_=_C297( C72 C297 ) \nC72_=_C298( C72 C298 ) C72_=_C299( C72 C299 ) C83_=_C85( C83 C85 ) C83_=_C88( C83 C88 ) C83_=_C91( C83 C91 ) C83_=_C98( C83 C98 ) \nC83_=_C127( C83 C127 ) C83_=_C145( C83 C145 ) C83_=_C167( C83 C167 ) C83_=_C168( C83 C168 ) C83_=_C170( C83 C170 ) C83_=_C171( C83 C171 ) \nC83_=_C172( C83 C172 ) C83_=_C173( C83 C173 ) C83_=_C174( C83 C174 ) C83_=_C175( C83 C175 ) C83_=_C176( C83 C176 ) C83_=_C177( C83 C177 ) \nC83_=_C178( C83 C178 ) C83_=_C179( C83 C179 ) C85_=_C88( C85 C88 ) C85_=_C91( C85 C91 ) C85_=_C99( C85 C99 ) C85_=_C116( C85 C116 ) \nC85_=_C157( C85 C157 ) C85_=_C192( C85 C192 ) C85_=_C193( C85 C193 ) C85_=_C194( C85 C194 ) C85_=_C196( C85 C196 ) C85_=_C197( C85 C197 ) \nC85_=_C198( C85 C198 ) C85_=_C199( C85 C199 ) C88_=_C91( C88 C91 ) C88_=_C101( C88 C101 ) C88_=_C129( C88 C129 ) C88_=_C148( C88 C148 ) \nC88_=_C160( C88 C160 ) C88_=_C200( C88 C200 ) C88_=_C208( C88 C208 ) C88_=_C218( C88 C218 ) C88_=_C228( C88 C228 ) C88_=_C229( C88 C229 ) \nC88_=_C230( C88 C230 ) C88_=_C231( C88 C231 ) C88_=_C232( C88 C232 ) C88_=_C234( C88 C234 ) C88_=_C235( C88 C235 ) C88_=_C236( C88 C236 ) \nC88_=_C237( C88 C237 ) C88_=_C238( C88 C238 ) C88_=_C239( C88 C239 ) C88_=_C240( C88 C240 ) C88_=_C241( C88 C241 ) C91_=_C118( C91 C118 ) \nC91_=_C231( C91 C231 ) C91_=_C243( C91 C243 ) C91_=_C271( C91 C271 ) C91_=_C272( C91 C272 ) C91_=_C273( C91 C273 ) C91_=_C274( C91 C274 ) \nC91_=_C275( C91 C275 ) C98_=_C99( C98 C99 ) C98_=_C101( C98 C101 ) C98_=_C106( C98 C106 ) C98_=_C127( C98 C127 ) C98_=_C145( C98 C145 ) \nC98_=_C167( C98 C167 ) C98_=_C168( C98 C168 ) C98_=_C170( C98 C170 ) C98_=_C171( C98 C171 ) C98_=_C172( C98 C172 ) C98_=_C173( C98 C173 ) \nC98_=_C174( C98 C174 ) C98_=_C175( C98 C175 ) C98_=_C176( C98 C176 ) C98_=_C177( C98 C177 ) C98_=_C178( C98 C178 ) C98_=_C179( C98 C179 ) \nC99_=_C101( C99 C101 ) C99_=_C106( C99 C106 ) C99_=_C116( C99 C116 ) C99_=_C157( C99 C157 ) C99_=_C192( C99 C192 ) C99_=_C193( C99 C193 ) \nC99_=_C194( C99 C194 ) C99_=_C196( C99 C196 ) C99_=_C197( C99 C197 ) C99_=_C198( C99 C198 ) C99_=_C199( C99 C199 ) C101_=_C106( C101 C106 ) \nC101_=_C129( C101 C129 ) C101_=_C148( C101 C148 ) C101_=_C160( C101 C160 ) C101_=_C200( C101 C200 ) C101_=_C208( C101 C208 ) C101_=_C218( C101 C218 ) \nC101_=_C228( C101 C228 ) C101_=_C229( C101 C229 ) C101_=_C230( C101 C230 ) C101_=_C231( C101 C231 ) C101_=_C232( C101 C232 ) C101_=_C234( C101 C234 ) \nC101_=_C235( C101 C235 ) C101_=_C236( C101 C236 ) C101_=_C237( C101 C237 ) C101_=_C238( C101 C238 ) C101_=_C239( C101 C239 ) C101_=_C240( C101 C240 ) \nC101_=_C241( C101 C241 ) C106_=_C134( C106 C134 ) C106_=_C141( C106 C141 ) C106_=_C197( C106 C197 ) C106_=_C203( C106 C203 ) C106_=_C214( C106 C214 ) \nC106_=_C221( C106 C221 ) C106_=_C246( C106 C246 ) C106_=_C265( C106 C265 ) C106_=_C271( C106 C271 ) C106_=_C277( C106 C277 ) C106_=_C290( C106 C290 ) \nC106_=_C294( C106 C294 ) C106_=_C295( C106 C295 ) C106_=_C296( C106 C296 ) C106_=_C297( C106 C297 ) C106_=_C298( C106 C298 ) C106_=_C299( C106 C299 ) \nC116_=_C118( C116 C118 ) C116_=_C157( C116 C157 ) C116_=_C192( C116 C192 ) C116_=_C193( C116 C193 ) C116_=_C194( C116 C194 ) C116_=_C196( C116 C196 ) \nC116_=_C197( C116 C197 ) C116_=_C198( C116 C198 ) C116_=_C199( C116 C199 ) C118_=_C231( C118 C231 ) C118_=_C243( C118 C243 ) C118_=_C271( C118 C271 ) \nC118_=_C272( C118 C272 ) C118_=_C273( C118 C273 ) C118_=_C274( C118 C274 ) C118_=_C275( C118 C275 ) C127_=_C129( C127 C129 ) C127_=_C134( C127 C134 ) \nC127_=_C145( C127 C145 ) C127_=_C167( C127 C167 ) C127_=_C168( C127 C168 ) C127_=_C170( C127 C170 ) C127_=_C171( C127 C171 ) C127_=_C172( C127 C172 ) \nC127_=_C173( C127 C173 ) C127_=_C174( C127 C174 ) C127_=_C175( C127 C175 ) C127_=_C176( C127 C176 ) C127_=_C177( C127 C177 ) C127_=_C178( C127 C178 ) \nC127_=_C179( C127 C179 ) C129_=_C134( C129 C134 ) C129_=_C148( C129 C148 ) C129_=_C160( C129 C160 ) C129_=_C200( C129 C200 ) C129_=_C208( C129 C208 ) \nC129_=_C218( C129 C218 ) C129_=_C228( C129 C228 ) C129_=_C229( C129 C229 ) C129_=_C230( C129 C230 ) C129_=_C231( C129 C231 ) C129_=_C232( C129 C232 ) \nC129_=_C234( C129 C234 ) C129_=_C235( C129 C235 ) C129_=_C236( C129 C236 ) C129_=_C237( C129 C237 ) C129_=_C238( C129 C238 ) C129_=_C239( C129 C239 ) \nC129_=_C240( C129 C240 ) C129_=_C241( C129 C241 ) C134_=_C141( C134 C141 ) C134_=_C197( C134 C197 ) C134_=_C203( C134 C203 ) C134_=_C214( C134 C214 ) \nC134_=_C221( C134 C221 ) C134_=_C246( C134 C246 ) C134_=_C265( C134 C265 ) C134_=_C271( C134 C271 ) C134_=_C277( C134 C277 ) C134_=_C290( C134 C290 ) \nC134_=_C294( C134 C294 ) C134_=_C295( C134 C295 ) C134_=_C296( C134 C296 ) C134_=_C297( C134 C297 ) C134_=_C298( C134 C298 ) C134_=_C299( C134 C299 ) \nC141_=_C197( C141 C197 ) C141_=_C203( C141 C203 ) C141_=_C214( C141 C214 ) C141_=_C221( C141 C221 ) C141_=_C246( C141 C246 ) C141_=_C265( C141 C265 ) \nC141_=_C271( C141 C271 ) C141_=_C277( C141 C277 ) C141_=_C290( C141 C290 ) C141_=_C294( C141 C294 ) C141_=_C295( C141 C295 ) C141_=_C296( C141 C296 ) \nC141_=_C297( C141 C297 ) C141_=_C298( C141 C298 ) C141_=_C299( C141 C299 ) C145_=_C148( C145 C148 ) C145_=_C167( C145 C167 ) C145_=_C168( C145 C168 ) \nC145_=_C170( C145 C170 ) C145_=_C171( C145 C171 ) C145_=_C172( C145 C172 ) C145_=_C173( C145 C173 ) C145_=_C174( C145 C174 ) C145_=_C175( C145 C175 ) \nC145_=_C176( C145 C176 ) C145_=_C177( C145 C177 ) C145_=_C178( C145 C178 ) C145_=_C179( C145 C179 ) C148_=_C160( C148 C160 ) C148_=_C200( C148 C200 ) \nC148_=_C208( C148 C208 ) C148_=_C218( C148 C218 ) C148_=_C228( C148 C228 ) C148_=_C229( C148 C229 ) C148_=_C230( C148 C230 ) C148_=_C231( C148 C231 ) \nC148_=_C232( C148 C232 ) C148_=_C234( C148 C234 ) C148_=_C235( C148 C235 ) C148_=_C236( C148 C236 ) C148_=_C237( C148 C237 ) C148_=_C238( C148 C238 ) \nC148_=_C239( C148 C239 ) C148_=_C240( C148 C240 ) C148_=_C241( C148 C241 ) C157_=_C160( C157 C160 ) C157_=_C192( C157 C192 ) C157_=_C193( C157 C193 ) \nC157_=_C194( C157 C194 ) C157_=_C196( C157 C196 ) C157_=_C197( C157 C197 ) C157_=_C198( C157 C198 ) C157_=_C199( C157 C199 ) C160_=_C200( C160 C200 ) \nC160_=_C208( C160 C208 ) C160_=_C218( C160 C218 ) C160_=_C228( C160 C228 ) C160_=_C229( C160 C229 ) C160_=_C230( C160 C230 ) C160_=_C231( C160 C231 ) \nC160_=_C232( C160 C232 ) C160_=_C234( C160 C234 ) C160_=_C235( C160 C235 ) C160_=_C236( C160 C236 ) C160_=_C237( C160 C237 ) C160_=_C238( C160 C238 ) \nC160_=_C239( C160 C239 ) C160_=_C240( C160 C240 ) C160_=_C241( C160 C241 ) C167_=_C168( C167 C168 ) C167_=_C170( C167 C170 ) C167_=_C171( C167 C171 ) \nC167_=_C172( C167 C172 ) C167_=_C173( C167 C173 ) C167_=_C174( C167 C174 ) C167_=_C175( C167 C175 ) C167_=_C176( C167 C176 ) C167_=_C177( C167 C177 ) \nC167_=_C178( C167 C178 ) C167_=_C179( C167 C179 ) C167_=_C193( C167 C193 ) C167_=_C218( C167 C218 ) C167_=_C221( C167 C221 ) C168_=_C170( C168 C170 ) \nC168_=_C171( C168 C171 ) C168_=_C172( C168 C172 ) C168_=_C173( C168 C173 ) C168_=_C174( C168 C174 ) C168_=_C175( C168 C175 ) C168_=_C176( C168 C176 ) \nC168_=_C177( C168 C177 ) C168_=_C178( C168 C178 ) C168_=_C179( C168 C179 ) C168_=_C230( C168 C230 ) C168_=_C265( C168 C265 ) C170_=_C171( C170 C171 ) \nC170_=_C172( C170 C172 ) C170_=_C173( C170 C173 ) C170_=_C174( C170 C174 ) C170_=_C175( C170 C175 ) C170_=_C176( C170</w:t>
      </w:r>
    </w:p>
    <w:p>
      <w:pPr>
        <w:pStyle w:val="PreformattedText"/>
        <w:bidi w:val="0"/>
        <w:spacing w:before="0" w:after="0"/>
        <w:jc w:val="left"/>
        <w:rPr/>
      </w:pPr>
      <w:r>
        <w:rPr/>
        <w:t xml:space="preserve"> </w:t>
      </w:r>
      <w:r>
        <w:rPr/>
        <w:t>C176 ) C170_=_C177( C170 C177 ) \nC170_=_C178( C170 C178 ) C170_=_C179( C170 C179 ) C170_=_C196( C170 C196 ) C170_=_C277( C170 C277 ) C171_=_C172( C171 C172 ) C171_=_C173( C171 C173 ) \nC171_=_C174( C171 C174 ) C171_=_C175( C171 C175 ) C171_=_C176( C171 C176 ) C171_=_C177( C171 C177 ) C171_=_C178( C171 C178 ) C171_=_C179( C171 C179 ) \nC172_=_C173( C172 C173 ) C172_=_C174( C172 C174 ) C172_=_C175( C172 C175 ) C172_=_C176( C172 C176 ) C172_=_C177( C172 C177 ) C172_=_C178( C172 C178 ) \nC172_=_C179( C172 C179 ) C172_=_C232( C172 C232 ) C172_=_C290( C172 C290 ) C173_=_C174( C173 C174 ) C173_=_C175( C173 C175 ) C173_=_C176( C173 C176 ) \nC173_=_C177( C173 C177 ) C173_=_C178( C173 C178 ) C173_=_C179( C173 C179 ) C173_=_C234( C173 C234 ) C173_=_C294( C173 C294 ) C174_=_C175( C174 C175 ) \nC174_=_C176( C174 C176 ) C174_=_C177( C174 C177 ) C174_=_C178( C174 C178 ) C174_=_C179( C174 C179 ) C174_=_C235( C174 C235 ) C175_=_C176( C175 C176 ) \nC175_=_C177( C175 C177 ) C175_=_C178( C175 C178 ) C175_=_C179( C175 C179 ) C175_=_C236( C175 C236 ) C175_=_C296( C175 C296 ) C176_=_C177( C176 C177 ) \nC176_=_C178( C176 C178 ) C176_=_C179( C176 C179 ) C176_=_C273( C176 C273 ) C176_=_C297( C176 C297 ) C177_=_C178( C177 C178 ) C177_=_C179( C177 C179 ) \nC177_=_C198( C177 C198 ) C177_=_C238( C177 C238 ) C178_=_C179( C178 C179 ) C178_=_C199( C178 C199 ) C178_=_C239( C178 C239 ) C178_=_C274( C178 C274 ) \nC178_=_C298( C178 C298 ) C179_=_C240( C179 C240 ) C192_=_C193( C192 C193 ) C192_=_C194( C192 C194 ) C192_=_C196( C192 C196 ) C192_=_C197( C192 C197 ) \nC192_=_C198( C192 C198 ) C192_=_C199( C192 C199 ) C192_=_C208( C192 C208 ) C192_=_C214( C192 C214 ) C193_=_C194( C193 C194 ) C193_=_C196( C193 C196 ) \nC193_=_C197( C193 C197 ) C193_=_C198( C193 C198 ) C193_=_C199( C193 C199 ) C193_=_C218( C193 C218 ) C193_=_C221( C193 C221 ) C194_=_C196( C194 C196 ) \nC194_=_C197( C194 C197 ) C194_=_C198( C194 C198 ) C194_=_C199( C194 C199 ) C194_=_C229( C194 C229 ) C196_=_C197( C196 C197 ) C196_=_C198( C196 C198 ) \nC196_=_C199( C196 C199 ) C196_=_C277( C196 C277 ) C197_=_C198( C197 C198 ) C197_=_C199( C197 C199 ) C197_=_C203( C197 C203 ) C197_=_C214( C197 C214 ) \nC197_=_C221( C197 C221 ) C197_=_C246( C197 C246 ) C197_=_C265( C197 C265 ) C197_=_C271( C197 C271 ) C197_=_C277( C197 C277 ) C197_=_C290( C197 C290 ) \nC197_=_C294( C197 C294 ) C197_=_C295( C197 C295 ) C197_=_C296( C197 C296 ) C197_=_C297( C197 C297 ) C197_=_C298( C197 C298 ) C197_=_C299( C197 C299 ) \nC198_=_C199( C198 C199 ) C198_=_C238( C198 C238 ) C199_=_C239( C199 C239 ) C199_=_C274( C199 C274 ) C199_=_C298( C199 C298 ) C200_=_C203( C200 C203 ) \nC200_=_C208( C200 C208 ) C200_=_C218( C200 C218 ) C200_=_C228( C200 C228 ) C200_=_C229( C200 C229 ) C200_=_C230( C200 C230 ) C200_=_C231( C200 C231 ) \nC200_=_C232( C200 C232 ) C200_=_C234( C200 C234 ) C200_=_C235( C200 C235 ) C200_=_C236( C200 C236 ) C200_=_C237( C200 C237 ) C200_=_C238( C200 C238 ) \nC200_=_C239( C200 C239 ) C200_=_C240( C200 C240 ) C200_=_C241( C200 C241 ) C203_=_C214( C203 C214 ) C203_=_C221( C203 C221 ) C203_=_C246( C203 C246 ) \nC203_=_C265( C203 C265 ) C203_=_C271( C203 C271 ) C203_=_C277( C203 C277 ) C203_=_C290( C203 C290 ) C203_=_C294( C203 C294 ) C203_=_C295( C203 C295 ) \nC203_=_C296( C203 C296 ) C203_=_C297( C203 C297 ) C203_=_C298( C203 C298 ) C203_=_C299( C203 C299 ) C208_=_C214( C208 C214 ) C208_=_C218( C208 C218 ) \nC208_=_C228( C208 C228 ) C208_=_C229( C208 C229 ) C208_=_C230( C208 C230 ) C208_=_C231( C208 C231 ) C208_=_C232( C208 C232 ) C208_=_C234( C208 C234 ) \nC208_=_C235( C208 C235 ) C208_=_C236( C208 C236 ) C208_=_C237( C208 C237 ) C208_=_C238( C208 C238 ) C208_=_C239( C208 C239 ) C208_=_C240( C208 C240 ) \nC208_=_C241( C208 C241 ) C214_=_C221( C214 C221 ) C214_=_C246( C214 C246 ) C214_=_C265( C214 C265 ) C214_=_C271( C214 C271 ) C214_=_C277( C214 C277 ) \nC214_=_C290( C214 C290 ) C214_=_C294( C214 C294 ) C214_=_C295( C214 C295 ) C214_=_C296( C214 C296 ) C214_=_C297( C214 C297 ) C214_=_C298( C214 C298 ) \nC214_=_C299( C214 C299 ) C218_=_C221( C218 C221 ) C218_=_C228( C218 C228 ) C218_=_C229( C218 C229 ) C218_=_C230( C218 C230 ) C218_=_C231( C218 C231 ) \nC218_=_C232( C218 C232 ) C218_=_C234( C218 C234 ) C218_=_C235( C218 C235 ) C218_=_C236( C218 C236 ) C218_=_C237( C218 C237 ) C218_=_C238( C218 C238 ) \nC218_=_C239( C218 C239 ) C218_=_C240( C218 C240 ) C218_=_C241( C218 C241 ) C221_=_C246( C221 C246 ) C221_=_C265( C221 C265 ) C221_=_C271( C221 C271 ) \nC221_=_C277( C221 C277 ) C221_=_C290( C221 C290 ) C221_=_C294( C221 C294 ) C221_=_C295( C221 C295 ) C221_=_C296( C221 C296 ) C221_=_C297( C221 C297 ) \nC221_=_C298( C221 C298 ) C221_=_C299( C221 C299 ) C228_=_C229( C228 C229 ) C228_=_C230( C228 C230 ) C228_=_C231( C228 C231 ) C228_=_C232( C228 C232 ) \nC228_=_C234( C228 C234 ) C228_=_C235( C228 C235 ) C228_=_C236( C228 C236 ) C228_=_C237( C228 C237 ) C228_=_C238( C228 C238 ) C228_=_C239( C228 C239 ) \nC228_=_C240( C228 C240 ) C228_=_C241( C228 C241 ) C228_=_C243( C228 C243 ) C228_=_C246( C228 C246 ) C229_=_C230( C229 C230 ) C229_=_C231( C229 C231 ) \nC229_=_C232( C229 C232 ) C229_=_C234( C229 C234 ) C229_=_C235( C229 C235 ) C229_=_C236( C229 C236 ) C229_=_C237( C229 C237 ) C229_=_C238( C229 C238 ) \nC229_=_C239( C229 C239 ) C229_=_C240( C229 C240 ) C229_=_C241( C229 C241 ) C230_=_C231( C230 C231 ) C230_=_C232( C230 C232 ) C230_=_C234( C230 C234 ) \nC230_=_C235( C230 C235 ) C230_=_C236( C230 C236 ) C230_=_C237( C230 C237 ) C230_=_C238( C230 C238 ) C230_=_C239( C230 C239 ) C230_=_C240( C230 C240 ) \nC230_=_C241( C230 C241 ) C230_=_C265( C230 C265 ) C231_=_C232( C231 C232 ) C231_=_C234( C231 C234 ) C231_=_C235( C231 C235 ) C231_=_C236( C231 C236 ) \nC231_=_C237( C231 C237 ) C231_=_C238( C231 C238 ) C231_=_C239( C231 C239 ) C231_=_C240( C231 C240 ) C231_=_C241( C231 C241 ) C231_=_C243( C231 C243 ) \nC231_=_C271( C231 C271 ) C231_=_C272( C231 C272 ) C231_=_C273( C231 C273 ) C231_=_C274( C231 C274 ) C231_=_C275( C231 C275 ) C232_=_C234( C232 C234 ) \nC232_=_C235( C232 C235 ) C232_=_C236( C232 C236 ) C232_=_C237( C232 C237 ) C232_=_C238( C232 C238 ) C232_=_C239( C232 C239 ) C232_=_C240( C232 C240 ) \nC232_=_C241( C232 C241 ) C232_=_C290( C232 C290 ) C234_=_C235( C234 C235 ) C234_=_C236( C234 C236 ) C234_=_C237( C234 C237 ) C234_=_C238( C234 C238 ) \nC234_=_C239( C234 C239 ) C234_=_C240( C234 C240 ) C234_=_C241( C234 C241 ) C234_=_C294( C234 C294 ) C235_=_C236( C235 C236 ) C235_=_C237( C235 C237 ) \nC235_=_C238( C235 C238 ) C235_=_C239( C235 C239 ) C235_=_C240( C235 C240 ) C235_=_C241( C235 C241 ) C236_=_C237( C236 C237 ) C236_=_C238( C236 C238 ) \nC236_=_C239( C236 C239 ) C236_=_C240( C236 C240 ) C236_=_C241( C236 C241 ) C236_=_C296( C236 C296 ) C237_=_C238( C237 C238 ) C237_=_C239( C237 C239 ) \nC237_=_C240( C237 C240 ) C237_=_C241( C237 C241 ) C238_=_C239( C238 C239 ) C238_=_C240( C238 C240 ) C238_=_C241( C238 C241 ) C239_=_C240( C239 C240 ) \nC239_=_C241( C239 C241 ) C239_=_C274( C239 C274 ) C239_=_C298( C239 C298 ) C240_=_C241( C240 C241 ) C241_=_C299( C241 C299 ) C243_=_C246( C243 C246 ) \nC243_=_C271( C243 C271 ) C243_=_C272( C243 C272 ) C243_=_C273( C243 C273 ) C243_=_C274( C243 C274 ) C243_=_C275( C243 C275 ) C246_=_C265( C246 C265 ) \nC246_=_C271( C246 C271 ) C246_=_C277( C246 C277 ) C246_=_C290( C246 C290 ) C246_=_C294( C246 C294 ) C246_=_C295( C246 C295 ) C246_=_C296( C246 C296 ) \nC246_=_C297( C246 C297 ) C246_=_C298( C246 C298 ) C246_=_C299( C246 C299 ) C265_=_C271( C265 C271 ) C265_=_C277( C265 C277 ) C265_=_C290( C265 C290 ) \nC265_=_C294( C265 C294 ) C265_=_C295( C265 C295 ) C265_=_C296( C265 C296 ) C265_=_C297( C265 C297 ) C265_=_C298( C265 C298 ) C265_=_C299( C265 C299 ) \nC271_=_C272( C271 C272 ) C271_=_C273( C271 C273 ) C271_=_C274( C271 C274 ) C271_=_C275( C271 C275 ) C271_=_C277( C271 C277 ) C271_=_C290( C271 C290 ) \nC271_=_C294( C271 C294 ) C271_=_C295( C271 C295 ) C271_=_C296( C271 C296 ) C271_=_C297( C271 C297 ) C271_=_C298( C271 C298 ) C271_=_C299( C271 C299 ) \nC272_=_C273( C272 C273 ) C272_=_C274( C272 C274 ) C272_=_C275( C272 C275 ) C272_=_C295( C272 C295 ) C273_=_C274( C273 C274 ) C273_=_C275( C273 C275 ) \nC273_=_C297( C273 C297 ) C274_=_C275( C274 C275 ) C274_=_C298( C274 C298 ) C277_=_C290( C277 C290 ) C277_=_C294( C277 C294 ) C277_=_C295( C277 C295 ) \nC277_=_C296( C277 C296 ) C277_=_C297( C277 C297 ) C277_=_C298( C277 C298 ) C277_=_C299( C277 C299 ) C290_=_C294( C290 C294 ) C290_=_C295( C290 C295 ) \nC290_=_C296( C290 C296 ) C290_=_C297( C290 C297 ) C290_=_C298( C290 C298 ) C290_=_C299( C290 C299 ) C294_=_C295( C294 C295 ) C294_=_C296( C294 C296 ) \nC294_=_C297( C294 C297 ) C294_=_C298( C294 C298 ) C294_=_C299( C294 C299 ) C295_=_C296( C295 C296 ) C295_=_C297( C295 C297 ) C295_=_C298( C295 C298 ) \nC295_=_C299( C295 C299 ) C296_=_C297( C296 C297 ) C296_=_C298( C296 C298 ) C296_=_C299( C296 C299 ) C297_=_C298( C297 C298 ) C297_=_C299( C297 C299 ) \nC298_=_C299( C298 C299 ) "];23-&gt;35[label="76: C4 C10 C21 C25 C36 \nC56 C72 C83 C85 C88 C91 \nC98 C99 C101 C106 C116 C118 \nC127 C129 C134 C141 C145 C148 \nC157 C160 C167 C168 C170 C171 \nC172 C173 C174 C175 C176 C177 \nC178 C179 C192 C193 C194 C196 \nC198 C199 C200 C203 C208 C214 \nC218 C221 C228 C229 C230 C232 \nC234 C235 C236 C237 C238 C239 \nC240 C241 C243 C246 C265 C272 \nC273 C274 C275 C277 C290 C294 \nC295 C296 C297 C298 C299 \n677: C4_=_C10 ,C4_=_C85 ,C4_=_C99 ,C4_=_C116 ,C4_=_C157 ,\nC4_=_C192 ,C4_=_C193 ,C4_=_C194 ,C4_=_C196 ,C4_=_C198 ,C4_=_C199 ,\nC10_=_C25 ,C10_=_C72 ,C10_=_C106 ,C10_=_C134 ,C10_=_C141 ,C10_=_C203 ,\nC10_=_C214 ,C10_=_C221 ,C10_=_C246 ,C10_=_C265 ,C10_=_C277 ,C10_=_C290 ,\nC10_=_C294 ,C10_=_C295 ,C10_=_C296 ,C10_=_C297 ,C10_=_C298 ,C10_=_C299 ,\nC21_=_C25 ,C21_=_C36 ,C21_=_C56 ,C21_=_C83 ,C21_=_C98 ,C21_=_C127 ,\nC21_=_C145 ,C21_=_C167 ,C21_=_C168 ,C21_=_C170 ,C21_=_C171 ,C21_=_C172 ,\nC21_=_C173 ,C21_=_C174 ,C21_=_C175 ,C21_=_C176 ,C21_=_C177 ,C21_=_C178 ,\nC21_=_C179 ,C25_=_C72 ,C25_=_C106 ,C25_=_C134 ,C25_=_C141</w:t>
      </w:r>
    </w:p>
    <w:p>
      <w:pPr>
        <w:pStyle w:val="PreformattedText"/>
        <w:bidi w:val="0"/>
        <w:spacing w:before="0" w:after="0"/>
        <w:jc w:val="left"/>
        <w:rPr/>
      </w:pPr>
      <w:r>
        <w:rPr/>
        <w:t xml:space="preserve"> </w:t>
      </w:r>
      <w:r>
        <w:rPr/>
        <w:t>,C25_=_C203 ,\nC25_=_C214 ,C25_=_C221 ,C25_=_C246 ,C25_=_C265 ,C25_=_C277 ,C25_=_C290 ,\nC25_=_C294 ,C25_=_C295 ,C25_=_C296 ,C25_=_C297 ,C25_=_C298 ,C25_=_C299 ,\nC36_=_C56 ,C36_=_C83 ,C36_=_C98 ,C36_=_C127 ,C36_=_C145 ,C36_=_C167 ,\nC36_=_C168 ,C36_=_C170 ,C36_=_C171 ,C36_=_C172 ,C36_=_C173 ,C36_=_C174 ,\nC36_=_C175 ,C36_=_C176 ,C36_=_C177 ,C36_=_C178 ,C36_=_C179 ,C56_=_C83 ,\nC56_=_C98 ,C56_=_C127 ,C56_=_C145 ,C56_=_C167 ,C56_=_C168 ,C56_=_C170 ,\nC56_=_C171 ,C56_=_C172 ,C56_=_C173 ,C56_=_C174 ,C56_=_C175 ,C56_=_C176 ,\nC56_=_C177 ,C56_=_C178 ,C56_=_C179 ,C72_=_C106 ,C72_=_C134 ,C72_=_C141 ,\nC72_=_C203 ,C72_=_C214 ,C72_=_C221 ,C72_=_C246 ,C72_=_C265 ,C72_=_C277 ,\nC72_=_C290 ,C72_=_C294 ,C72_=_C295 ,C72_=_C296 ,C72_=_C297 ,C72_=_C298 ,\nC72_=_C299 ,C83_=_C85 ,C83_=_C88 ,C83_=_C91 ,C83_=_C98 ,C83_=_C127 ,\nC83_=_C145 ,C83_=_C167 ,C83_=_C168 ,C83_=_C170 ,C83_=_C171 ,C83_=_C172 ,\nC83_=_C173 ,C83_=_C174 ,C83_=_C175 ,C83_=_C176 ,C83_=_C177 ,C83_=_C178 ,\nC83_=_C179 ,C85_=_C88 ,C85_=_C91 ,C85_=_C99 ,C85_=_C116 ,C85_=_C157 ,\nC85_=_C192 ,C85_=_C193 ,C85_=_C194 ,C85_=_C196 ,C85_=_C198 ,C85_=_C199 ,\nC88_=_C91 ,C88_=_C101 ,C88_=_C129 ,C88_=_C148 ,C88_=_C160 ,C88_=_C200 ,\nC88_=_C208 ,C88_=_C218 ,C88_=_C228 ,C88_=_C229 ,C88_=_C230 ,C88_=_C232 ,\nC88_=_C234 ,C88_=_C235 ,C88_=_C236 ,C88_=_C237 ,C88_=_C238 ,C88_=_C239 ,\nC88_=_C240 ,C88_=_C241 ,C91_=_C118 ,C91_=_C243 ,C91_=_C272 ,C91_=_C273 ,\nC91_=_C274 ,C91_=_C275 ,C98_=_C99 ,C98_=_C101 ,C98_=_C106 ,C98_=_C127 ,\nC98_=_C145 ,C98_=_C167 ,C98_=_C168 ,C98_=_C170 ,C98_=_C171 ,C98_=_C172 ,\nC98_=_C173 ,C98_=_C174 ,C98_=_C175 ,C98_=_C176 ,C98_=_C177 ,C98_=_C178 ,\nC98_=_C179 ,C99_=_C101 ,C99_=_C106 ,C99_=_C116 ,C99_=_C157 ,C99_=_C192 ,\nC99_=_C193 ,C99_=_C194 ,C99_=_C196 ,C99_=_C198 ,C99_=_C199 ,C101_=_C106 ,\nC101_=_C129 ,C101_=_C148 ,C101_=_C160 ,C101_=_C200 ,C101_=_C208 ,C101_=_C218 ,\nC101_=_C228 ,C101_=_C229 ,C101_=_C230 ,C101_=_C232 ,C101_=_C234 ,C101_=_C235 ,\nC101_=_C236 ,C101_=_C237 ,C101_=_C238 ,C101_=_C239 ,C101_=_C240 ,C101_=_C241 ,\nC106_=_C134 ,C106_=_C141 ,C106_=_C203 ,C106_=_C214 ,C106_=_C221 ,C106_=_C246 ,\nC106_=_C265 ,C106_=_C277 ,C106_=_C290 ,C106_=_C294 ,C106_=_C295 ,C106_=_C296 ,\nC106_=_C297 ,C106_=_C298 ,C106_=_C299 ,C116_=_C118 ,C116_=_C157 ,C116_=_C192 ,\nC116_=_C193 ,C116_=_C194 ,C116_=_C196 ,C116_=_C198 ,C116_=_C199 ,C118_=_C243 ,\nC118_=_C272 ,C118_=_C273 ,C118_=_C274 ,C118_=_C275 ,C127_=_C129 ,C127_=_C134 ,\nC127_=_C145 ,C127_=_C167 ,C127_=_C168 ,C127_=_C170 ,C127_=_C171 ,C127_=_C172 ,\nC127_=_C173 ,C127_=_C174 ,C127_=_C175 ,C127_=_C176 ,C127_=_C177 ,C127_=_C178 ,\nC127_=_C179 ,C129_=_C134 ,C129_=_C148 ,C129_=_C160 ,C129_=_C200 ,C129_=_C208 ,\nC129_=_C218 ,C129_=_C228 ,C129_=_C229 ,C129_=_C230 ,C129_=_C232 ,C129_=_C234 ,\nC129_=_C235 ,C129_=_C236 ,C129_=_C237 ,C129_=_C238 ,C129_=_C239 ,C129_=_C240 ,\nC129_=_C241 ,C134_=_C141 ,C134_=_C203 ,C134_=_C214 ,C134_=_C221 ,C134_=_C246 ,\nC134_=_C265 ,C134_=_C277 ,C134_=_C290 ,C134_=_C294 ,C134_=_C295 ,C134_=_C296 ,\nC134_=_C297 ,C134_=_C298 ,C134_=_C299 ,C141_=_C203 ,C141_=_C214 ,C141_=_C221 ,\nC141_=_C246 ,C141_=_C265 ,C141_=_C277 ,C141_=_C290 ,C141_=_C294 ,C141_=_C295 ,\nC141_=_C296 ,C141_=_C297 ,C141_=_C298 ,C141_=_C299 ,C145_=_C148 ,C145_=_C167 ,\nC145_=_C168 ,C145_=_C170 ,C145_=_C171 ,C145_=_C172 ,C145_=_C173 ,C145_=_C174 ,\nC145_=_C175 ,C145_=_C176 ,C145_=_C177 ,C145_=_C178 ,C145_=_C179 ,C148_=_C160 ,\nC148_=_C200 ,C148_=_C208 ,C148_=_C218 ,C148_=_C228 ,C148_=_C229 ,C148_=_C230 ,\nC148_=_C232 ,C148_=_C234 ,C148_=_C235 ,C148_=_C236 ,C148_=_C237 ,C148_=_C238 ,\nC148_=_C239 ,C148_=_C240 ,C148_=_C241 ,C157_=_C160 ,C157_=_C192 ,C157_=_C193 ,\nC157_=_C194 ,C157_=_C196 ,C157_=_C198 ,C157_=_C199 ,C160_=_C200 ,C160_=_C208 ,\nC160_=_C218 ,C160_=_C228 ,C160_=_C229 ,C160_=_C230 ,C160_=_C232 ,C160_=_C234 ,\nC160_=_C235 ,C160_=_C236 ,C160_=_C237 ,C160_=_C238 ,C160_=_C239 ,C160_=_C240 ,\nC160_=_C241 ,C167_=_C168 ,C167_=_C170 ,C167_=_C171 ,C167_=_C172 ,C167_=_C173 ,\nC167_=_C174 ,C167_=_C175 ,C167_=_C176 ,C167_=_C177 ,C167_=_C178 ,C167_=_C179 ,\nC167_=_C193 ,C167_=_C218 ,C167_=_C221 ,C168_=_C170 ,C168_=_C171 ,C168_=_C172 ,\nC168_=_C173 ,C168_=_C174 ,C168_=_C175 ,C168_=_C176 ,C168_=_C177 ,C168_=_C178 ,\nC168_=_C179 ,C168_=_C230 ,C168_=_C265 ,C170_=_C171 ,C170_=_C172 ,C170_=_C173 ,\nC170_=_C174 ,C170_=_C175 ,C170_=_C176 ,C170_=_C177 ,C170_=_C178 ,C170_=_C179 ,\nC170_=_C196 ,C170_=_C277 ,C171_=_C172 ,C171_=_C173 ,C171_=_C174 ,C171_=_C175 ,\nC171_=_C176 ,C171_=_C177 ,C171_=_C178 ,C171_=_C179 ,C172_=_C173 ,C172_=_C174 ,\nC172_=_C175 ,C172_=_C176 ,C172_=_C177 ,C172_=_C178 ,C172_=_C179 ,C172_=_C232 ,\nC172_=_C290 ,C173_=_C174 ,C173_=_C175 ,C173_=_C176 ,C173_=_C177 ,C173_=_C178 ,\nC173_=_C179 ,C173_=_C234 ,C173_=_C294 ,C174_=_C175 ,C174_=_C176 ,C174_=_C177 ,\nC174_=_C178 ,C174_=_C179 ,C174_=_C235 ,C175_=_C176 ,C175_=_C177 ,C175_=_C178 ,\nC175_=_C179 ,C175_=_C236 ,C175_=_C296 ,C176_=_C177 ,C176_=_C178 ,C176_=_C179 ,\nC176_=_C273 ,C176_=_C297 ,C177_=_C178 ,C177_=_C179 ,C177_=_C198 ,C177_=_C238 ,\nC178_=_C179 ,C178_=_C199 ,C178_=_C239 ,C178_=_C274 ,C178_=_C298 ,C179_=_C240 ,\nC192_=_C193 ,C192_=_C194 ,C192_=_C196 ,C192_=_C198 ,C192_=_C199 ,C192_=_C208 ,\nC192_=_C214 ,C193_=_C194 ,C193_=_C196 ,C193_=_C198 ,C193_=_C199 ,C193_=_C218 ,\nC193_=_C221 ,C194_=_C196 ,C194_=_C198 ,C194_=_C199 ,C194_=_C229 ,C196_=_C198 ,\nC196_=_C199 ,C196_=_C277 ,C198_=_C199 ,C198_=_C238 ,C199_=_C239 ,C199_=_C274 ,\nC199_=_C298 ,C200_=_C203 ,C200_=_C208 ,C200_=_C218 ,C200_=_C228 ,C200_=_C229 ,\nC200_=_C230 ,C200_=_C232 ,C200_=_C234 ,C200_=_C235 ,C200_=_C236 ,C200_=_C237 ,\nC200_=_C238 ,C200_=_C239 ,C200_=_C240 ,C200_=_C241 ,C203_=_C214 ,C203_=_C221 ,\nC203_=_C246 ,C203_=_C265 ,C203_=_C277 ,C203_=_C290 ,C203_=_C294 ,C203_=_C295 ,\nC203_=_C296 ,C203_=_C297 ,C203_=_C298 ,C203_=_C299 ,C208_=_C214 ,C208_=_C218 ,\nC208_=_C228 ,C208_=_C229 ,C208_=_C230 ,C208_=_C232 ,C208_=_C234 ,C208_=_C235 ,\nC208_=_C236 ,C208_=_C237 ,C208_=_C238 ,C208_=_C239 ,C208_=_C240 ,C208_=_C241 ,\nC214_=_C221 ,C214_=_C246 ,C214_=_C265 ,C214_=_C277 ,C214_=_C290 ,C214_=_C294 ,\nC214_=_C295 ,C214_=_C296 ,C214_=_C297 ,C214_=_C298 ,C214_=_C299 ,C218_=_C221 ,\nC218_=_C228 ,C218_=_C229 ,C218_=_C230 ,C218_=_C232 ,C218_=_C234 ,C218_=_C235 ,\nC218_=_C236 ,C218_=_C237 ,C218_=_C238 ,C218_=_C239 ,C218_=_C240 ,C218_=_C241 ,\nC221_=_C246 ,C221_=_C265 ,C221_=_C277 ,C221_=_C290 ,C221_=_C294 ,C221_=_C295 ,\nC221_=_C296 ,C221_=_C297 ,C221_=_C298 ,C221_=_C299 ,C228_=_C229 ,C228_=_C230 ,\nC228_=_C232 ,C228_=_C234 ,C228_=_C235 ,C228_=_C236 ,C228_=_C237 ,C228_=_C238 ,\nC228_=_C239 ,C228_=_C240 ,C228_=_C241 ,C228_=_C243 ,C228_=_C246 ,C229_=_C230 ,\nC229_=_C232 ,C229_=_C234 ,C229_=_C235 ,C229_=_C236 ,C229_=_C237 ,C229_=_C238 ,\nC229_=_C239 ,C229_=_C240 ,C229_=_C241 ,C230_=_C232 ,C230_=_C234 ,C230_=_C235 ,\nC230_=_C236 ,C230_=_C237 ,C230_=_C238 ,C230_=_C239 ,C230_=_C240 ,C230_=_C241 ,\nC230_=_C265 ,C232_=_C234 ,C232_=_C235 ,C232_=_C236 ,C232_=_C237 ,C232_=_C238 ,\nC232_=_C239 ,C232_=_C240 ,C232_=_C241 ,C232_=_C290 ,C234_=_C235 ,C234_=_C236 ,\nC234_=_C237 ,C234_=_C238 ,C234_=_C239 ,C234_=_C240 ,C234_=_C241 ,C234_=_C294 ,\nC235_=_C236 ,C235_=_C237 ,C235_=_C238 ,C235_=_C239 ,C235_=_C240 ,C235_=_C241 ,\nC236_=_C237 ,C236_=_C238 ,C236_=_C239 ,C236_=_C240 ,C236_=_C241 ,C236_=_C296 ,\nC237_=_C238 ,C237_=_C239 ,C237_=_C240 ,C237_=_C241 ,C238_=_C239 ,C238_=_C240 ,\nC238_=_C241 ,C239_=_C240 ,C239_=_C241 ,C239_=_C274 ,C239_=_C298 ,C240_=_C241 ,\nC241_=_C299 ,C243_=_C246 ,C243_=_C272 ,C243_=_C273 ,C243_=_C274 ,C243_=_C275 ,\nC246_=_C265 ,C246_=_C277 ,C246_=_C290 ,C246_=_C294 ,C246_=_C295 ,C246_=_C296 ,\nC246_=_C297 ,C246_=_C298 ,C246_=_C299 ,C265_=_C277 ,C265_=_C290 ,C265_=_C294 ,\nC265_=_C295 ,C265_=_C296 ,C265_=_C297 ,C265_=_C298 ,C265_=_C299 ,C272_=_C273 ,\nC272_=_C274 ,C272_=_C275 ,C272_=_C295 ,C273_=_C274 ,C273_=_C275 ,C273_=_C297 ,\nC274_=_C275 ,C274_=_C298 ,C277_=_C290 ,C277_=_C294 ,C277_=_C295 ,C277_=_C296 ,\nC277_=_C297 ,C277_=_C298 ,C277_=_C299 ,C290_=_C294 ,C290_=_C295 ,C290_=_C296 ,\nC290_=_C297 ,C290_=_C298 ,C290_=_C299 ,C294_=_C295 ,C294_=_C296 ,C294_=_C297 ,\nC294_=_C298 ,C294_=_C299 ,C295_=_C296 ,C295_=_C297 ,C295_=_C298 ,C295_=_C299 ,\nC296_=_C297 ,C296_=_C298 ,C296_=_C299 ,C297_=_C298 ,C297_=_C299 ,C298_=_C299 ,"];36[shape=box, label="id:36 level: 4\n26: C28 C52 C53 C54 C55 \nC56 C57 C58 C59 C60 C61 \nC62 C63 C75 C152 C162 C176 \nC266 C273 C280 C297 C306 C311 \nC323 C324 C325 \n178: C28_=_C62( C28 C62 ) C28_=_C75( C28 C75 ) C28_=_C152( C28 C152 ) C28_=_C162( C28 C162 ) C28_=_C176( C28 C176 ) \nC28_=_C266( C28 C266 ) C28_=_C273( C28 C273 ) C28_=_C280( C28 C280 ) C28_=_C297( C28 C297 ) C28_=_C306( C28 C306 ) C28_=_C311( C28 C311 ) \nC28_=_C323( C28 C323 ) C28_=_C324( C28 C324 ) C28_=_C325( C28 C325 ) C52_=_C53( C52 C53 ) C52_=_C54( C52 C54 ) C52_=_C55( C52 C55 ) \nC52_=_C56( C52 C56 ) C52_=_C57( C52 C57 ) C52_=_C58( C52 C58 ) C52_=_C59( C52 C59 ) C52_=_C60( C52 C60 ) C52_=_C61( C52 C61 ) \nC52_=_C62( C52 C62 ) C52_=_C63( C52 C63 ) C52_=_C75( C52 C75 ) C53_=_C54( C53 C54 ) C53_=_C55( C53 C55 ) C53_=_C56( C53 C56 ) \nC53_=_C57( C53 C57 ) C53_=_C58( C53 C58 ) C53_=_C59( C53 C59 ) C53_=_C60( C53 C60 ) C53_=_C61( C53 C61 ) C53_=_C62( C53 C62 ) \nC53_=_C63( C53 C63 ) C54_=_C55( C54 C55 ) C54_=_C56( C54 C56 ) C54_=_C57( C54 C57 ) C54_=_C58( C54 C58 ) C54_=_C59( C54 C59 ) \nC54_=_C60( C54 C60 ) C54_=_C61( C54 C61 ) C54_=_C62( C54 C62 ) C54_=_C63( C54 C63 ) C54_=_C152( C54 C152 ) C55_=_C56( C55 C56 ) \nC55_=_C57( C55 C57 ) C55_=_C58( C55 C58 ) C55_=_C59( C55 C59 ) C55_=_C60( C55 C60 ) C55_=_C61( C55 C61 ) C55_=_C62( C55 C62 ) \nC55_=_C63( C55 C63 ) C55_=_C162( C55 C162 ) C56_=_C57( C56 C57 ) C56_=_C58( C56 C58 ) C56_=_C59( C56 C59 ) C56_=_C60( C56 C60 ) \nC56_=_C61( C56 C61 ) C56_=_C62( C56 C62 ) C56_=_C63( C56 C63 ) C56_=_C176( C56 C176 ) C57_=_C58( C57 C58 ) C57_=_C59( C57 C59 ) \nC57_=_C60( C57 C60 ) C57_=_C61( C57 C61 ) C57_=_C62( C57 C62 ) C57_=_C63( C57 C63 ) C58_=_C59( C58 C59 ) C58_=_C60( C58 C60 ) \nC58_=_C61(</w:t>
      </w:r>
    </w:p>
    <w:p>
      <w:pPr>
        <w:pStyle w:val="PreformattedText"/>
        <w:bidi w:val="0"/>
        <w:spacing w:before="0" w:after="0"/>
        <w:jc w:val="left"/>
        <w:rPr/>
      </w:pPr>
      <w:r>
        <w:rPr/>
        <w:t xml:space="preserve"> </w:t>
      </w:r>
      <w:r>
        <w:rPr/>
        <w:t>C58 C61 ) C58_=_C62( C58 C62 ) C58_=_C63( C58 C63 ) C59_=_C60( C59 C60 ) C59_=_C61( C59 C61 ) C59_=_C62( C59 C62 ) \nC59_=_C63( C59 C63 ) C60_=_C61( C60 C61 ) C60_=_C62( C60 C62 ) C60_=_C63( C60 C63 ) C60_=_C266( C60 C266 ) C61_=_C62( C61 C62 ) \nC61_=_C63( C61 C63 ) C61_=_C311( C61 C311 ) C62_=_C63( C62 C63 ) C62_=_C75( C62 C75 ) C62_=_C152( C62 C152 ) C62_=_C162( C62 C162 ) \nC62_=_C176( C62 C176 ) C62_=_C266( C62 C266 ) C62_=_C273( C62 C273 ) C62_=_C280( C62 C280 ) C62_=_C297( C62 C297 ) C62_=_C306( C62 C306 ) \nC62_=_C311( C62 C311 ) C62_=_C323( C62 C323 ) C62_=_C324( C62 C324 ) C62_=_C325( C62 C325 ) C63_=_C323( C63 C323 ) C75_=_C152( C75 C152 ) \nC75_=_C162( C75 C162 ) C75_=_C176( C75 C176 ) C75_=_C266( C75 C266 ) C75_=_C273( C75 C273 ) C75_=_C280( C75 C280 ) C75_=_C297( C75 C297 ) \nC75_=_C306( C75 C306 ) C75_=_C311( C75 C311 ) C75_=_C323( C75 C323 ) C75_=_C324( C75 C324 ) C75_=_C325( C75 C325 ) C152_=_C162( C152 C162 ) \nC152_=_C176( C152 C176 ) C152_=_C266( C152 C266 ) C152_=_C273( C152 C273 ) C152_=_C280( C152 C280 ) C152_=_C297( C152 C297 ) C152_=_C306( C152 C306 ) \nC152_=_C311( C152 C311 ) C152_=_C323( C152 C323 ) C152_=_C324( C152 C324 ) C152_=_C325( C152 C325 ) C162_=_C176( C162 C176 ) C162_=_C266( C162 C266 ) \nC162_=_C273( C162 C273 ) C162_=_C280( C162 C280 ) C162_=_C297( C162 C297 ) C162_=_C306( C162 C306 ) C162_=_C311( C162 C311 ) C162_=_C323( C162 C323 ) \nC162_=_C324( C162 C324 ) C162_=_C325( C162 C325 ) C176_=_C266( C176 C266 ) C176_=_C273( C176 C273 ) C176_=_C280( C176 C280 ) C176_=_C297( C176 C297 ) \nC176_=_C306( C176 C306 ) C176_=_C311( C176 C311 ) C176_=_C323( C176 C323 ) C176_=_C324( C176 C324 ) C176_=_C325( C176 C325 ) C266_=_C273( C266 C273 ) \nC266_=_C280( C266 C280 ) C266_=_C297( C266 C297 ) C266_=_C306( C266 C306 ) C266_=_C311( C266 C311 ) C266_=_C323( C266 C323 ) C266_=_C324( C266 C324 ) \nC266_=_C325( C266 C325 ) C273_=_C280( C273 C280 ) C273_=_C297( C273 C297 ) C273_=_C306( C273 C306 ) C273_=_C311( C273 C311 ) C273_=_C323( C273 C323 ) \nC273_=_C324( C273 C324 ) C273_=_C325( C273 C325 ) C280_=_C297( C280 C297 ) C280_=_C306( C280 C306 ) C280_=_C311( C280 C311 ) C280_=_C323( C280 C323 ) \nC280_=_C324( C280 C324 ) C280_=_C325( C280 C325 ) C297_=_C306( C297 C306 ) C297_=_C311( C297 C311 ) C297_=_C323( C297 C323 ) C297_=_C324( C297 C324 ) \nC297_=_C325( C297 C325 ) C306_=_C311( C306 C311 ) C306_=_C323( C306 C323 ) C306_=_C324( C306 C324 ) C306_=_C325( C306 C325 ) C311_=_C323( C311 C323 ) \nC311_=_C324( C311 C324 ) C311_=_C325( C311 C325 ) C323_=_C324( C323 C324 ) C323_=_C325( C323 C325 ) C324_=_C325( C324 C325 ) "];29-&gt;36[label="25: C28 C52 C53 C54 C55 \nC56 C57 C58 C59 C60 C61 \nC63 C75 C152 C162 C176 C266 \nC273 C280 C297 C306 C311 C323 \nC324 C325 \n153: C28_=_C75 ,C28_=_C152 ,C28_=_C162 ,C28_=_C176 ,C28_=_C266 ,\nC28_=_C273 ,C28_=_C280 ,C28_=_C297 ,C28_=_C306 ,C28_=_C311 ,C28_=_C323 ,\nC28_=_C324 ,C28_=_C325 ,C52_=_C53 ,C52_=_C54 ,C52_=_C55 ,C52_=_C56 ,\nC52_=_C57 ,C52_=_C58 ,C52_=_C59 ,C52_=_C60 ,C52_=_C61 ,C52_=_C63 ,\nC52_=_C75 ,C53_=_C54 ,C53_=_C55 ,C53_=_C56 ,C53_=_C57 ,C53_=_C58 ,\nC53_=_C59 ,C53_=_C60 ,C53_=_C61 ,C53_=_C63 ,C54_=_C55 ,C54_=_C56 ,\nC54_=_C57 ,C54_=_C58 ,C54_=_C59 ,C54_=_C60 ,C54_=_C61 ,C54_=_C63 ,\nC54_=_C152 ,C55_=_C56 ,C55_=_C57 ,C55_=_C58 ,C55_=_C59 ,C55_=_C60 ,\nC55_=_C61 ,C55_=_C63 ,C55_=_C162 ,C56_=_C57 ,C56_=_C58 ,C56_=_C59 ,\nC56_=_C60 ,C56_=_C61 ,C56_=_C63 ,C56_=_C176 ,C57_=_C58 ,C57_=_C59 ,\nC57_=_C60 ,C57_=_C61 ,C57_=_C63 ,C58_=_C59 ,C58_=_C60 ,C58_=_C61 ,\nC58_=_C63 ,C59_=_C60 ,C59_=_C61 ,C59_=_C63 ,C60_=_C61 ,C60_=_C63 ,\nC60_=_C266 ,C61_=_C63 ,C61_=_C311 ,C63_=_C323 ,C75_=_C152 ,C75_=_C162 ,\nC75_=_C176 ,C75_=_C266 ,C75_=_C273 ,C75_=_C280 ,C75_=_C297 ,C75_=_C306 ,\nC75_=_C311 ,C75_=_C323 ,C75_=_C324 ,C75_=_C325 ,C152_=_C162 ,C152_=_C176 ,\nC152_=_C266 ,C152_=_C273 ,C152_=_C280 ,C152_=_C297 ,C152_=_C306 ,C152_=_C311 ,\nC152_=_C323 ,C152_=_C324 ,C152_=_C325 ,C162_=_C176 ,C162_=_C266 ,C162_=_C273 ,\nC162_=_C280 ,C162_=_C297 ,C162_=_C306 ,C162_=_C311 ,C162_=_C323 ,C162_=_C324 ,\nC162_=_C325 ,C176_=_C266 ,C176_=_C273 ,C176_=_C280 ,C176_=_C297 ,C176_=_C306 ,\nC176_=_C311 ,C176_=_C323 ,C176_=_C324 ,C176_=_C325 ,C266_=_C273 ,C266_=_C280 ,\nC266_=_C297 ,C266_=_C306 ,C266_=_C311 ,C266_=_C323 ,C266_=_C324 ,C266_=_C325 ,\nC273_=_C280 ,C273_=_C297 ,C273_=_C306 ,C273_=_C311 ,C273_=_C323 ,C273_=_C324 ,\nC273_=_C325 ,C280_=_C297 ,C280_=_C306 ,C280_=_C311 ,C280_=_C323 ,C280_=_C324 ,\nC280_=_C325 ,C297_=_C306 ,C297_=_C311 ,C297_=_C323 ,C297_=_C324 ,C297_=_C325 ,\nC306_=_C311 ,C306_=_C323 ,C306_=_C324 ,C306_=_C325 ,C311_=_C323 ,C311_=_C324 ,\nC311_=_C325 ,C323_=_C324 ,C323_=_C325 ,C324_=_C325 ,"];37[shape=box, label="id:37 level: 4\n32: C54 C61 C65 C82 C108 \nC125 C135 C145 C146 C147 C148 \nC149 C150 C151 C152 C153 C154 \nC155 C156 C174 C204 C223 C235 \nC258 C286 C291 C310 C311 C312 \nC313 C314 C315 \n266: C54_=_C61( C54 C61 ) C54_=_C65( C54 C65 ) C54_=_C82( C54 C82 ) C54_=_C125( C54 C125 ) C54_=_C145( C54 C145 ) \nC54_=_C146( C54 C146 ) C54_=_C147( C54 C147 ) C54_=_C148( C54 C148 ) C54_=_C149( C54 C149 ) C54_=_C150( C54 C150 ) C54_=_C151( C54 C151 ) \nC54_=_C152( C54 C152 ) C54_=_C153( C54 C153 ) C54_=_C154( C54 C154 ) C54_=_C155( C54 C155 ) C54_=_C156( C54 C156 ) C61_=_C108( C61 C108 ) \nC61_=_C135( C61 C135 ) C61_=_C150( C61 C150 ) C61_=_C174( C61 C174 ) C61_=_C204( C61 C204 ) C61_=_C223( C61 C223 ) C61_=_C235( C61 C235 ) \nC61_=_C258( C61 C258 ) C61_=_C286( C61 C286 ) C61_=_C291( C61 C291 ) C61_=_C310( C61 C310 ) C61_=_C311( C61 C311 ) C61_=_C312( C61 C312 ) \nC61_=_C313( C61 C313 ) C61_=_C314( C61 C314 ) C61_=_C315( C61 C315 ) C65_=_C82( C65 C82 ) C65_=_C125( C65 C125 ) C65_=_C145( C65 C145 ) \nC65_=_C146( C65 C146 ) C65_=_C147( C65 C147 ) C65_=_C148( C65 C148 ) C65_=_C149( C65 C149 ) C65_=_C150( C65 C150 ) C65_=_C151( C65 C151 ) \nC65_=_C152( C65 C152 ) C65_=_C153( C65 C153 ) C65_=_C154( C65 C154 ) C65_=_C155( C65 C155 ) C65_=_C156( C65 C156 ) C82_=_C125( C82 C125 ) \nC82_=_C145( C82 C145 ) C82_=_C146( C82 C146 ) C82_=_C147( C82 C147 ) C82_=_C148( C82 C148 ) C82_=_C149( C82 C149 ) C82_=_C150( C82 C150 ) \nC82_=_C151( C82 C151 ) C82_=_C152( C82 C152 ) C82_=_C153( C82 C153 ) C82_=_C154( C82 C154 ) C82_=_C155( C82 C155 ) C82_=_C156( C82 C156 ) \nC108_=_C135( C108 C135 ) C108_=_C150( C108 C150 ) C108_=_C174( C108 C174 ) C108_=_C204( C108 C204 ) C108_=_C223( C108 C223 ) C108_=_C235( C108 C235 ) \nC108_=_C258( C108 C258 ) C108_=_C286( C108 C286 ) C108_=_C291( C108 C291 ) C108_=_C310( C108 C310 ) C108_=_C311( C108 C311 ) C108_=_C312( C108 C312 ) \nC108_=_C313( C108 C313 ) C108_=_C314( C108 C314 ) C108_=_C315( C108 C315 ) C125_=_C135( C125 C135 ) C125_=_C145( C125 C145 ) C125_=_C146( C125 C146 ) \nC125_=_C147( C125 C147 ) C125_=_C148( C125 C148 ) C125_=_C149( C125 C149 ) C125_=_C150( C125 C150 ) C125_=_C151( C125 C151 ) C125_=_C152( C125 C152 ) \nC125_=_C153( C125 C153 ) C125_=_C154( C125 C154 ) C125_=_C155( C125 C155 ) C125_=_C156( C125 C156 ) C135_=_C150( C135 C150 ) C135_=_C174( C135 C174 ) \nC135_=_C204( C135 C204 ) C135_=_C223( C135 C223 ) C135_=_C235( C135 C235 ) C135_=_C258( C135 C258 ) C135_=_C286( C135 C286 ) C135_=_C291( C135 C291 ) \nC135_=_C310( C135 C310 ) C135_=_C311( C135 C311 ) C135_=_C312( C135 C312 ) C135_=_C313( C135 C313 ) C135_=_C314( C135 C314 ) C135_=_C315( C135 C315 ) \nC145_=_C146( C145 C146 ) C145_=_C147( C145 C147 ) C145_=_C148( C145 C148 ) C145_=_C149( C145 C149 ) C145_=_C150( C145 C150 ) C145_=_C151( C145 C151 ) \nC145_=_C152( C145 C152 ) C145_=_C153( C145 C153 ) C145_=_C154( C145 C154 ) C145_=_C155( C145 C155 ) C145_=_C156( C145 C156 ) C145_=_C174( C145 C174 ) \nC146_=_C147( C146 C147 ) C146_=_C148( C146 C148 ) C146_=_C149( C146 C149 ) C146_=_C150( C146 C150 ) C146_=_C151( C146 C151 ) C146_=_C152( C146 C152 ) \nC146_=_C153( C146 C153 ) C146_=_C154( C146 C154 ) C146_=_C155( C146 C155 ) C146_=_C156( C146 C156 ) C147_=_C148( C147 C148 ) C147_=_C149( C147 C149 ) \nC147_=_C150( C147 C150 ) C147_=_C151( C147 C151 ) C147_=_C152( C147 C152 ) C147_=_C153( C147 C153 ) C147_=_C154( C147 C154 ) C147_=_C155( C147 C155 ) \nC147_=_C156( C147 C156 ) C147_=_C223( C147 C223 ) C148_=_C149( C148 C149 ) C148_=_C150( C148 C150 ) C148_=_C151( C148 C151 ) C148_=_C152( C148 C152 ) \nC148_=_C153( C148 C153 ) C148_=_C154( C148 C154 ) C148_=_C155( C148 C155 ) C148_=_C156( C148 C156 ) C148_=_C235( C148 C235 ) C149_=_C150( C149 C150 ) \nC149_=_C151( C149 C151 ) C149_=_C152( C149 C152 ) C149_=_C153( C149 C153 ) C149_=_C154( C149 C154 ) C149_=_C155( C149 C155 ) C149_=_C156( C149 C156 ) \nC150_=_C151( C150 C151 ) C150_=_C152( C150 C152 ) C150_=_C153( C150 C153 ) C150_=_C154( C150 C154 ) C150_=_C155( C150 C155 ) C150_=_C156( C150 C156 ) \nC150_=_C174( C150 C174 ) C150_=_C204( C150 C204 ) C150_=_C223( C150 C223 ) C150_=_C235( C150 C235 ) C150_=_C258( C150 C258 ) C150_=_C286( C150 C286 ) \nC150_=_C291( C150 C291 ) C150_=_C310( C150 C310 ) C150_=_C311( C150 C311 ) C150_=_C312( C150 C312 ) C150_=_C313( C150 C313 ) C150_=_C314( C150 C314 ) \nC150_=_C315( C150 C315 ) C151_=_C152( C151 C152 ) C151_=_C153( C151 C153 ) C151_=_C154( C151 C154 ) C151_=_C155( C151 C155 ) C151_=_C156( C151 C156 ) \nC152_=_C153( C152 C153 ) C152_=_C154( C152 C154 ) C152_=_C155( C152 C155 ) C152_=_C156( C152 C156 ) C152_=_C311( C152 C311 ) C153_=_C154( C153 C154 ) \nC153_=_C155( C153 C155 ) C153_=_C156( C153 C156 ) C153_=_C312( C153 C312 ) C154_=_C155( C154 C155 ) C154_=_C156( C154 C156 ) C154_=_C313( C154 C313 ) \nC155_=_C156( C155 C156 ) C155_=_C314( C155 C314 ) C156_=_C315( C156 C315 ) C174_=_C204( C174 C204 ) C174_=_C223( C174 C223 ) C174_=_C235( C174 C235 ) \nC174_=_C258( C174 C258 ) C174_=_C286( C174 C286 ) C174_=_C291( C174 C291 ) C174_=_C310( C174 C310 ) C174_=_C311( C174 C311 ) C174_=_C312( C174 C312 ) \nC174_=_C313( C174 C313 ) C174_=_C314( C174 C314 ) C174_=_C315( C174 C315 ) C204_=_C223( C204 C223 ) C204_=_C235( C204 C235 ) C204_=_C258( C204 C258 ) \nC204_=_C286( C204 C286 ) C204_=_C291(</w:t>
      </w:r>
    </w:p>
    <w:p>
      <w:pPr>
        <w:pStyle w:val="PreformattedText"/>
        <w:bidi w:val="0"/>
        <w:spacing w:before="0" w:after="0"/>
        <w:jc w:val="left"/>
        <w:rPr/>
      </w:pPr>
      <w:r>
        <w:rPr/>
        <w:t xml:space="preserve"> </w:t>
      </w:r>
      <w:r>
        <w:rPr/>
        <w:t>C204 C291 ) C204_=_C310( C204 C310 ) C204_=_C311( C204 C311 ) C204_=_C312( C204 C312 ) C204_=_C313( C204 C313 ) \nC204_=_C314( C204 C314 ) C204_=_C315( C204 C315 ) C223_=_C235( C223 C235 ) C223_=_C258( C223 C258 ) C223_=_C286( C223 C286 ) C223_=_C291( C223 C291 ) \nC223_=_C310( C223 C310 ) C223_=_C311( C223 C311 ) C223_=_C312( C223 C312 ) C223_=_C313( C223 C313 ) C223_=_C314( C223 C314 ) C223_=_C315( C223 C315 ) \nC235_=_C258( C235 C258 ) C235_=_C286( C235 C286 ) C235_=_C291( C235 C291 ) C235_=_C310( C235 C310 ) C235_=_C311( C235 C311 ) C235_=_C312( C235 C312 ) \nC235_=_C313( C235 C313 ) C235_=_C314( C235 C314 ) C235_=_C315( C235 C315 ) C258_=_C286( C258 C286 ) C258_=_C291( C258 C291 ) C258_=_C310( C258 C310 ) \nC258_=_C311( C258 C311 ) C258_=_C312( C258 C312 ) C258_=_C313( C258 C313 ) C258_=_C314( C258 C314 ) C258_=_C315( C258 C315 ) C286_=_C291( C286 C291 ) \nC286_=_C310( C286 C310 ) C286_=_C311( C286 C311 ) C286_=_C312( C286 C312 ) C286_=_C313( C286 C313 ) C286_=_C314( C286 C314 ) C286_=_C315( C286 C315 ) \nC291_=_C310( C291 C310 ) C291_=_C311( C291 C311 ) C291_=_C312( C291 C312 ) C291_=_C313( C291 C313 ) C291_=_C314( C291 C314 ) C291_=_C315( C291 C315 ) \nC310_=_C311( C310 C311 ) C310_=_C312( C310 C312 ) C310_=_C313( C310 C313 ) C310_=_C314( C310 C314 ) C310_=_C315( C310 C315 ) C311_=_C312( C311 C312 ) \nC311_=_C313( C311 C313 ) C311_=_C314( C311 C314 ) C311_=_C315( C311 C315 ) C312_=_C313( C312 C313 ) C312_=_C314( C312 C314 ) C312_=_C315( C312 C315 ) \nC313_=_C314( C313 C314 ) C313_=_C315( C313 C315 ) C314_=_C315( C314 C315 ) "];29-&gt;37[label="31: C54 C61 C65 C82 C108 \nC125 C135 C145 C146 C147 C148 \nC149 C151 C152 C153 C154 C155 \nC156 C174 C204 C223 C235 C258 \nC286 C291 C310 C311 C312 C313 \nC314 C315 \n235: C54_=_C61 ,C54_=_C65 ,C54_=_C82 ,C54_=_C125 ,C54_=_C145 ,\nC54_=_C146 ,C54_=_C147 ,C54_=_C148 ,C54_=_C149 ,C54_=_C151 ,C54_=_C152 ,\nC54_=_C153 ,C54_=_C154 ,C54_=_C155 ,C54_=_C156 ,C61_=_C108 ,C61_=_C135 ,\nC61_=_C174 ,C61_=_C204 ,C61_=_C223 ,C61_=_C235 ,C61_=_C258 ,C61_=_C286 ,\nC61_=_C291 ,C61_=_C310 ,C61_=_C311 ,C61_=_C312 ,C61_=_C313 ,C61_=_C314 ,\nC61_=_C315 ,C65_=_C82 ,C65_=_C125 ,C65_=_C145 ,C65_=_C146 ,C65_=_C147 ,\nC65_=_C148 ,C65_=_C149 ,C65_=_C151 ,C65_=_C152 ,C65_=_C153 ,C65_=_C154 ,\nC65_=_C155 ,C65_=_C156 ,C82_=_C125 ,C82_=_C145 ,C82_=_C146 ,C82_=_C147 ,\nC82_=_C148 ,C82_=_C149 ,C82_=_C151 ,C82_=_C152 ,C82_=_C153 ,C82_=_C154 ,\nC82_=_C155 ,C82_=_C156 ,C108_=_C135 ,C108_=_C174 ,C108_=_C204 ,C108_=_C223 ,\nC108_=_C235 ,C108_=_C258 ,C108_=_C286 ,C108_=_C291 ,C108_=_C310 ,C108_=_C311 ,\nC108_=_C312 ,C108_=_C313 ,C108_=_C314 ,C108_=_C315 ,C125_=_C135 ,C125_=_C145 ,\nC125_=_C146 ,C125_=_C147 ,C125_=_C148 ,C125_=_C149 ,C125_=_C151 ,C125_=_C152 ,\nC125_=_C153 ,C125_=_C154 ,C125_=_C155 ,C125_=_C156 ,C135_=_C174 ,C135_=_C204 ,\nC135_=_C223 ,C135_=_C235 ,C135_=_C258 ,C135_=_C286 ,C135_=_C291 ,C135_=_C310 ,\nC135_=_C311 ,C135_=_C312 ,C135_=_C313 ,C135_=_C314 ,C135_=_C315 ,C145_=_C146 ,\nC145_=_C147 ,C145_=_C148 ,C145_=_C149 ,C145_=_C151 ,C145_=_C152 ,C145_=_C153 ,\nC145_=_C154 ,C145_=_C155 ,C145_=_C156 ,C145_=_C174 ,C146_=_C147 ,C146_=_C148 ,\nC146_=_C149 ,C146_=_C151 ,C146_=_C152 ,C146_=_C153 ,C146_=_C154 ,C146_=_C155 ,\nC146_=_C156 ,C147_=_C148 ,C147_=_C149 ,C147_=_C151 ,C147_=_C152 ,C147_=_C153 ,\nC147_=_C154 ,C147_=_C155 ,C147_=_C156 ,C147_=_C223 ,C148_=_C149 ,C148_=_C151 ,\nC148_=_C152 ,C148_=_C153 ,C148_=_C154 ,C148_=_C155 ,C148_=_C156 ,C148_=_C235 ,\nC149_=_C151 ,C149_=_C152 ,C149_=_C153 ,C149_=_C154 ,C149_=_C155 ,C149_=_C156 ,\nC151_=_C152 ,C151_=_C153 ,C151_=_C154 ,C151_=_C155 ,C151_=_C156 ,C152_=_C153 ,\nC152_=_C154 ,C152_=_C155 ,C152_=_C156 ,C152_=_C311 ,C153_=_C154 ,C153_=_C155 ,\nC153_=_C156 ,C153_=_C312 ,C154_=_C155 ,C154_=_C156 ,C154_=_C313 ,C155_=_C156 ,\nC155_=_C314 ,C156_=_C315 ,C174_=_C204 ,C174_=_C223 ,C174_=_C235 ,C174_=_C258 ,\nC174_=_C286 ,C174_=_C291 ,C174_=_C310 ,C174_=_C311 ,C174_=_C312 ,C174_=_C313 ,\nC174_=_C314 ,C174_=_C315 ,C204_=_C223 ,C204_=_C235 ,C204_=_C258 ,C204_=_C286 ,\nC204_=_C291 ,C204_=_C310 ,C204_=_C311 ,C204_=_C312 ,C204_=_C313 ,C204_=_C314 ,\nC204_=_C315 ,C223_=_C235 ,C223_=_C258 ,C223_=_C286 ,C223_=_C291 ,C223_=_C310 ,\nC223_=_C311 ,C223_=_C312 ,C223_=_C313 ,C223_=_C314 ,C223_=_C315 ,C235_=_C258 ,\nC235_=_C286 ,C235_=_C291 ,C235_=_C310 ,C235_=_C311 ,C235_=_C312 ,C235_=_C313 ,\nC235_=_C314 ,C235_=_C315 ,C258_=_C286 ,C258_=_C291 ,C258_=_C310 ,C258_=_C311 ,\nC258_=_C312 ,C258_=_C313 ,C258_=_C314 ,C258_=_C315 ,C286_=_C291 ,C286_=_C310 ,\nC286_=_C311 ,C286_=_C312 ,C286_=_C313 ,C286_=_C314 ,C286_=_C315 ,C291_=_C310 ,\nC291_=_C311 ,C291_=_C312 ,C291_=_C313 ,C291_=_C314 ,C291_=_C315 ,C310_=_C311 ,\nC310_=_C312 ,C310_=_C313 ,C310_=_C314 ,C310_=_C315 ,C311_=_C312 ,C311_=_C313 ,\nC311_=_C314 ,C311_=_C315 ,C312_=_C313 ,C312_=_C314 ,C312_=_C315 ,C313_=_C314 ,\nC313_=_C315 ,C314_=_C315 ,"];38[shape=box, label="id:38 level: 4\n32: C11 C20 C35 C42 C55 \nC66 C73 C107 C115 C119 C126 \nC138 C157 C158 C159 C160 C161 \nC162 C163 C164 C165 C166 C173 \nC234 C247 C284 C294 C300 C301 \nC302 C303 C304 \n263: C11_=_C42( C11 C42 ) C11_=_C73( C11 C73 ) C11_=_C107( C11 C107 ) C11_=_C119( C11 C119 ) C11_=_C161( C11 C161 ) \nC11_=_C173( C11 C173 ) C11_=_C234( C11 C234 ) C11_=_C247( C11 C247 ) C11_=_C284( C11 C284 ) C11_=_C294( C11 C294 ) C11_=_C300( C11 C300 ) \nC11_=_C301( C11 C301 ) C11_=_C302( C11 C302 ) C11_=_C303( C11 C303 ) C11_=_C304( C11 C304 ) C20_=_C35( C20 C35 ) C20_=_C55( C20 C55 ) \nC20_=_C66( C20 C66 ) C20_=_C115( C20 C115 ) C20_=_C126( C20 C126 ) C20_=_C138( C20 C138 ) C20_=_C157( C20 C157 ) C20_=_C158( C20 C158 ) \nC20_=_C159( C20 C159 ) C20_=_C160( C20 C160 ) C20_=_C161( C20 C161 ) C20_=_C162( C20 C162 ) C20_=_C163( C20 C163 ) C20_=_C164( C20 C164 ) \nC20_=_C165( C20 C165 ) C20_=_C166( C20 C166 ) C35_=_C42( C35 C42 ) C35_=_C55( C35 C55 ) C35_=_C66( C35 C66 ) C35_=_C115( C35 C115 ) \nC35_=_C126( C35 C126 ) C35_=_C138( C35 C138 ) C35_=_C157( C35 C157 ) C35_=_C158( C35 C158 ) C35_=_C159( C35 C159 ) C35_=_C160( C35 C160 ) \nC35_=_C161( C35 C161 ) C35_=_C162( C35 C162 ) C35_=_C163( C35 C163 ) C35_=_C164( C35 C164 ) C35_=_C165( C35 C165 ) C35_=_C166( C35 C166 ) \nC42_=_C73( C42 C73 ) C42_=_C107( C42 C107 ) C42_=_C119( C42 C119 ) C42_=_C161( C42 C161 ) C42_=_C173( C42 C173 ) C42_=_C234( C42 C234 ) \nC42_=_C247( C42 C247 ) C42_=_C284( C42 C284 ) C42_=_C294( C42 C294 ) C42_=_C300( C42 C300 ) C42_=_C301( C42 C301 ) C42_=_C302( C42 C302 ) \nC42_=_C303( C42 C303 ) C42_=_C304( C42 C304 ) C55_=_C66( C55 C66 ) C55_=_C115( C55 C115 ) C55_=_C126( C55 C126 ) C55_=_C138( C55 C138 ) \nC55_=_C157( C55 C157 ) C55_=_C158( C55 C158 ) C55_=_C159( C55 C159 ) C55_=_C160( C55 C160 ) C55_=_C161( C55 C161 ) C55_=_C162( C55 C162 ) \nC55_=_C163( C55 C163 ) C55_=_C164( C55 C164 ) C55_=_C165( C55 C165 ) C55_=_C166( C55 C166 ) C66_=_C73( C66 C73 ) C66_=_C115( C66 C115 ) \nC66_=_C126( C66 C126 ) C66_=_C138( C66 C138 ) C66_=_C157( C66 C157 ) C66_=_C158( C66 C158 ) C66_=_C159( C66 C159 ) C66_=_C160( C66 C160 ) \nC66_=_C161( C66 C161 ) C66_=_C162( C66 C162 ) C66_=_C163( C66 C163 ) C66_=_C164( C66 C164 ) C66_=_C165( C66 C165 ) C66_=_C166( C66 C166 ) \nC73_=_C107( C73 C107 ) C73_=_C119( C73 C119 ) C73_=_C161( C73 C161 ) C73_=_C173( C73 C173 ) C73_=_C234( C73 C234 ) C73_=_C247( C73 C247 ) \nC73_=_C284( C73 C284 ) C73_=_C294( C73 C294 ) C73_=_C300( C73 C300 ) C73_=_C301( C73 C301 ) C73_=_C302( C73 C302 ) C73_=_C303( C73 C303 ) \nC73_=_C304( C73 C304 ) C107_=_C119( C107 C119 ) C107_=_C161( C107 C161 ) C107_=_C173( C107 C173 ) C107_=_C234( C107 C234 ) C107_=_C247( C107 C247 ) \nC107_=_C284( C107 C284 ) C107_=_C294( C107 C294 ) C107_=_C300( C107 C300 ) C107_=_C301( C107 C301 ) C107_=_C302( C107 C302 ) C107_=_C303( C107 C303 ) \nC107_=_C304( C107 C304 ) C115_=_C119( C115 C119 ) C115_=_C126( C115 C126 ) C115_=_C138( C115 C138 ) C115_=_C157( C115 C157 ) C115_=_C158( C115 C158 ) \nC115_=_C159( C115 C159 ) C115_=_C160( C115 C160 ) C115_=_C161( C115 C161 ) C115_=_C162( C115 C162 ) C115_=_C163( C115 C163 ) C115_=_C164( C115 C164 ) \nC115_=_C165( C115 C165 ) C115_=_C166( C115 C166 ) C119_=_C161( C119 C161 ) C119_=_C173( C119 C173 ) C119_=_C234( C119 C234 ) C119_=_C247( C119 C247 ) \nC119_=_C284( C119 C284 ) C119_=_C294( C119 C294 ) C119_=_C300( C119 C300 ) C119_=_C301( C119 C301 ) C119_=_C302( C119 C302 ) C119_=_C303( C119 C303 ) \nC119_=_C304( C119 C304 ) C126_=_C138( C126 C138 ) C126_=_C157( C126 C157 ) C126_=_C158( C126 C158 ) C126_=_C159( C126 C159 ) C126_=_C160( C126 C160 ) \nC126_=_C161( C126 C161 ) C126_=_C162( C126 C162 ) C126_=_C163( C126 C163 ) C126_=_C164( C126 C164 ) C126_=_C165( C126 C165 ) C126_=_C166( C126 C166 ) \nC138_=_C157( C138 C157 ) C138_=_C158( C138 C158 ) C138_=_C159( C138 C159 ) C138_=_C160( C138 C160 ) C138_=_C161( C138 C161 ) C138_=_C162( C138 C162 ) \nC138_=_C163( C138 C163 ) C138_=_C164( C138 C164 ) C138_=_C165( C138 C165 ) C138_=_C166( C138 C166 ) C157_=_C158( C157 C158 ) C157_=_C159( C157 C159 ) \nC157_=_C160( C157 C160 ) C157_=_C161( C157 C161 ) C157_=_C162( C157 C162 ) C157_=_C163( C157 C163 ) C157_=_C164( C157 C164 ) C157_=_C165( C157 C165 ) \nC157_=_C166( C157 C166 ) C158_=_C159( C158 C159 ) C158_=_C160( C158 C160 ) C158_=_C161( C158 C161 ) C158_=_C162( C158 C162 ) C158_=_C163( C158 C163 ) \nC158_=_C164( C158 C164 ) C158_=_C165( C158 C165 ) C158_=_C166( C158 C166 ) C159_=_C160( C159 C160 ) C159_=_C161( C159 C161 ) C159_=_C162( C159 C162 ) \nC159_=_C163( C159 C163 ) C159_=_C164( C159 C164 ) C159_=_C165( C159 C165 ) C159_=_C166( C159 C166 ) C160_=_C161( C160 C161 ) C160_=_C162( C160 C162 ) \nC160_=_C163( C160 C163 ) C160_=_C164( C160 C164 ) C160_=_C165( C160 C165 ) C160_=_C166( C160 C166 ) C160_=_C234( C160 C234 ) C161_=_C162( C161 C162 ) \nC161_=_C163( C161 C163 ) C161_=_C164( C161 C164 ) C161_=_C165( C161 C165 ) C161_=_C166( C161 C166 ) C161_=_C173( C161 C173 ) C161_=_C234( C161 C234 ) \nC161_=_C247( C161 C247 ) C161_=_C284( C161 C284 ) C161_=_C294( C161 C294 ) C161_=_C300( C161 C300 ) C161_=_C301(</w:t>
      </w:r>
    </w:p>
    <w:p>
      <w:pPr>
        <w:pStyle w:val="PreformattedText"/>
        <w:bidi w:val="0"/>
        <w:spacing w:before="0" w:after="0"/>
        <w:jc w:val="left"/>
        <w:rPr/>
      </w:pPr>
      <w:r>
        <w:rPr/>
        <w:t xml:space="preserve"> </w:t>
      </w:r>
      <w:r>
        <w:rPr/>
        <w:t>C161 C301 ) C161_=_C302( C161 C302 ) \nC161_=_C303( C161 C303 ) C161_=_C304( C161 C304 ) C162_=_C163( C162 C163 ) C162_=_C164( C162 C164 ) C162_=_C165( C162 C165 ) C162_=_C166( C162 C166 ) \nC163_=_C164( C163 C164 ) C163_=_C165( C163 C165 ) C163_=_C166( C163 C166 ) C163_=_C301( C163 C301 ) C164_=_C165( C164 C165 ) C164_=_C166( C164 C166 ) \nC164_=_C302( C164 C302 ) C165_=_C166( C165 C166 ) C165_=_C303( C165 C303 ) C173_=_C234( C173 C234 ) C173_=_C247( C173 C247 ) C173_=_C284( C173 C284 ) \nC173_=_C294( C173 C294 ) C173_=_C300( C173 C300 ) C173_=_C301( C173 C301 ) C173_=_C302( C173 C302 ) C173_=_C303( C173 C303 ) C173_=_C304( C173 C304 ) \nC234_=_C247( C234 C247 ) C234_=_C284( C234 C284 ) C234_=_C294( C234 C294 ) C234_=_C300( C234 C300 ) C234_=_C301( C234 C301 ) C234_=_C302( C234 C302 ) \nC234_=_C303( C234 C303 ) C234_=_C304( C234 C304 ) C247_=_C284( C247 C284 ) C247_=_C294( C247 C294 ) C247_=_C300( C247 C300 ) C247_=_C301( C247 C301 ) \nC247_=_C302( C247 C302 ) C247_=_C303( C247 C303 ) C247_=_C304( C247 C304 ) C284_=_C294( C284 C294 ) C284_=_C300( C284 C300 ) C284_=_C301( C284 C301 ) \nC284_=_C302( C284 C302 ) C284_=_C303( C284 C303 ) C284_=_C304( C284 C304 ) C294_=_C300( C294 C300 ) C294_=_C301( C294 C301 ) C294_=_C302( C294 C302 ) \nC294_=_C303( C294 C303 ) C294_=_C304( C294 C304 ) C300_=_C301( C300 C301 ) C300_=_C302( C300 C302 ) C300_=_C303( C300 C303 ) C300_=_C304( C300 C304 ) \nC301_=_C302( C301 C302 ) C301_=_C303( C301 C303 ) C301_=_C304( C301 C304 ) C302_=_C303( C302 C303 ) C302_=_C304( C302 C304 ) C303_=_C304( C303 C304 ) "];30-&gt;38[label="31: C11 C20 C35 C42 C55 \nC66 C73 C107 C115 C119 C126 \nC138 C157 C158 C159 C160 C162 \nC163 C164 C165 C166 C173 C234 \nC247 C284 C294 C300 C301 C302 \nC303 C304 \n232: C11_=_C42 ,C11_=_C73 ,C11_=_C107 ,C11_=_C119 ,C11_=_C173 ,\nC11_=_C234 ,C11_=_C247 ,C11_=_C284 ,C11_=_C294 ,C11_=_C300 ,C11_=_C301 ,\nC11_=_C302 ,C11_=_C303 ,C11_=_C304 ,C20_=_C35 ,C20_=_C55 ,C20_=_C66 ,\nC20_=_C115 ,C20_=_C126 ,C20_=_C138 ,C20_=_C157 ,C20_=_C158 ,C20_=_C159 ,\nC20_=_C160 ,C20_=_C162 ,C20_=_C163 ,C20_=_C164 ,C20_=_C165 ,C20_=_C166 ,\nC35_=_C42 ,C35_=_C55 ,C35_=_C66 ,C35_=_C115 ,C35_=_C126 ,C35_=_C138 ,\nC35_=_C157 ,C35_=_C158 ,C35_=_C159 ,C35_=_C160 ,C35_=_C162 ,C35_=_C163 ,\nC35_=_C164 ,C35_=_C165 ,C35_=_C166 ,C42_=_C73 ,C42_=_C107 ,C42_=_C119 ,\nC42_=_C173 ,C42_=_C234 ,C42_=_C247 ,C42_=_C284 ,C42_=_C294 ,C42_=_C300 ,\nC42_=_C301 ,C42_=_C302 ,C42_=_C303 ,C42_=_C304 ,C55_=_C66 ,C55_=_C115 ,\nC55_=_C126 ,C55_=_C138 ,C55_=_C157 ,C55_=_C158 ,C55_=_C159 ,C55_=_C160 ,\nC55_=_C162 ,C55_=_C163 ,C55_=_C164 ,C55_=_C165 ,C55_=_C166 ,C66_=_C73 ,\nC66_=_C115 ,C66_=_C126 ,C66_=_C138 ,C66_=_C157 ,C66_=_C158 ,C66_=_C159 ,\nC66_=_C160 ,C66_=_C162 ,C66_=_C163 ,C66_=_C164 ,C66_=_C165 ,C66_=_C166 ,\nC73_=_C107 ,C73_=_C119 ,C73_=_C173 ,C73_=_C234 ,C73_=_C247 ,C73_=_C284 ,\nC73_=_C294 ,C73_=_C300 ,C73_=_C301 ,C73_=_C302 ,C73_=_C303 ,C73_=_C304 ,\nC107_=_C119 ,C107_=_C173 ,C107_=_C234 ,C107_=_C247 ,C107_=_C284 ,C107_=_C294 ,\nC107_=_C300 ,C107_=_C301 ,C107_=_C302 ,C107_=_C303 ,C107_=_C304 ,C115_=_C119 ,\nC115_=_C126 ,C115_=_C138 ,C115_=_C157 ,C115_=_C158 ,C115_=_C159 ,C115_=_C160 ,\nC115_=_C162 ,C115_=_C163 ,C115_=_C164 ,C115_=_C165 ,C115_=_C166 ,C119_=_C173 ,\nC119_=_C234 ,C119_=_C247 ,C119_=_C284 ,C119_=_C294 ,C119_=_C300 ,C119_=_C301 ,\nC119_=_C302 ,C119_=_C303 ,C119_=_C304 ,C126_=_C138 ,C126_=_C157 ,C126_=_C158 ,\nC126_=_C159 ,C126_=_C160 ,C126_=_C162 ,C126_=_C163 ,C126_=_C164 ,C126_=_C165 ,\nC126_=_C166 ,C138_=_C157 ,C138_=_C158 ,C138_=_C159 ,C138_=_C160 ,C138_=_C162 ,\nC138_=_C163 ,C138_=_C164 ,C138_=_C165 ,C138_=_C166 ,C157_=_C158 ,C157_=_C159 ,\nC157_=_C160 ,C157_=_C162 ,C157_=_C163 ,C157_=_C164 ,C157_=_C165 ,C157_=_C166 ,\nC158_=_C159 ,C158_=_C160 ,C158_=_C162 ,C158_=_C163 ,C158_=_C164 ,C158_=_C165 ,\nC158_=_C166 ,C159_=_C160 ,C159_=_C162 ,C159_=_C163 ,C159_=_C164 ,C159_=_C165 ,\nC159_=_C166 ,C160_=_C162 ,C160_=_C163 ,C160_=_C164 ,C160_=_C165 ,C160_=_C166 ,\nC160_=_C234 ,C162_=_C163 ,C162_=_C164 ,C162_=_C165 ,C162_=_C166 ,C163_=_C164 ,\nC163_=_C165 ,C163_=_C166 ,C163_=_C301 ,C164_=_C165 ,C164_=_C166 ,C164_=_C302 ,\nC165_=_C166 ,C165_=_C303 ,C173_=_C234 ,C173_=_C247 ,C173_=_C284 ,C173_=_C294 ,\nC173_=_C300 ,C173_=_C301 ,C173_=_C302 ,C173_=_C303 ,C173_=_C304 ,C234_=_C247 ,\nC234_=_C284 ,C234_=_C294 ,C234_=_C300 ,C234_=_C301 ,C234_=_C302 ,C234_=_C303 ,\nC234_=_C304 ,C247_=_C284 ,C247_=_C294 ,C247_=_C300 ,C247_=_C301 ,C247_=_C302 ,\nC247_=_C303 ,C247_=_C304 ,C284_=_C294 ,C284_=_C300 ,C284_=_C301 ,C284_=_C302 ,\nC284_=_C303 ,C284_=_C304 ,C294_=_C300 ,C294_=_C301 ,C294_=_C302 ,C294_=_C303 ,\nC294_=_C304 ,C300_=_C301 ,C300_=_C302 ,C300_=_C303 ,C300_=_C304 ,C301_=_C302 ,\nC301_=_C303 ,C301_=_C304 ,C302_=_C303 ,C302_=_C304 ,C303_=_C304 ,"];39[shape=box, label="id:39 level: 4\n33: C14 C46 C47 C76 C94 \nC109 C121 C153 C154 C164 C165 \nC177 C189 C198 C216 C226 C237 \nC238 C250 C251 C260 C268 C282 \nC302 C303 C307 C312 C313 C316 \nC320 C326 C328 C329 \n279: C14_=_C46( C14 C46 ) C14_=_C109( C14 C109 ) C14_=_C121( C14 C121 ) C14_=_C153( C14 C153 ) C14_=_C164( C14 C164 ) \nC14_=_C189( C14 C189 ) C14_=_C226( C14 C226 ) C14_=_C237( C14 C237 ) C14_=_C250( C14 C250 ) C14_=_C282( C14 C282 ) C14_=_C302( C14 C302 ) \nC14_=_C307( C14 C307 ) C14_=_C312( C14 C312 ) C14_=_C316( C14 C316 ) C14_=_C326( C14 C326 ) C14_=_C328( C14 C328 ) C46_=_C47( C46 C47 ) \nC46_=_C109( C46 C109 ) C46_=_C121( C46 C121 ) C46_=_C153( C46 C153 ) C46_=_C164( C46 C164 ) C46_=_C189( C46 C189 ) C46_=_C226( C46 C226 ) \nC46_=_C237( C46 C237 ) C46_=_C250( C46 C250 ) C46_=_C282( C46 C282 ) C46_=_C302( C46 C302 ) C46_=_C307( C46 C307 ) C46_=_C312( C46 C312 ) \nC46_=_C316( C46 C316 ) C46_=_C326( C46 C326 ) C46_=_C328( C46 C328 ) C47_=_C76( C47 C76 ) C47_=_C94( C47 C94 ) C47_=_C154( C47 C154 ) \nC47_=_C165( C47 C165 ) C47_=_C177( C47 C177 ) C47_=_C198( C47 C198 ) C47_=_C216( C47 C216 ) C47_=_C238( C47 C238 ) C47_=_C251( C47 C251 ) \nC47_=_C260( C47 C260 ) C47_=_C268( C47 C268 ) C47_=_C303( C47 C303 ) C47_=_C313( C47 C313 ) C47_=_C320( C47 C320 ) C47_=_C328( C47 C328 ) \nC47_=_C329( C47 C329 ) C76_=_C94( C76 C94 ) C76_=_C154( C76 C154 ) C76_=_C165( C76 C165 ) C76_=_C177( C76 C177 ) C76_=_C198( C76 C198 ) \nC76_=_C216( C76 C216 ) C76_=_C238( C76 C238 ) C76_=_C251( C76 C251 ) C76_=_C260( C76 C260 ) C76_=_C268( C76 C268 ) C76_=_C303( C76 C303 ) \nC76_=_C313( C76 C313 ) C76_=_C320( C76 C320 ) C76_=_C328( C76 C328 ) C76_=_C329( C76 C329 ) C94_=_C154( C94 C154 ) C94_=_C165( C94 C165 ) \nC94_=_C177( C94 C177 ) C94_=_C198( C94 C198 ) C94_=_C216( C94 C216 ) C94_=_C238( C94 C238 ) C94_=_C251( C94 C251 ) C94_=_C260( C94 C260 ) \nC94_=_C268( C94 C268 ) C94_=_C303( C94 C303 ) C94_=_C313( C94 C313 ) C94_=_C320( C94 C320 ) C94_=_C328( C94 C328 ) C94_=_C329( C94 C329 ) \nC109_=_C121( C109 C121 ) C109_=_C153( C109 C153 ) C109_=_C164( C109 C164 ) C109_=_C189( C109 C189 ) C109_=_C226( C109 C226 ) C109_=_C237( C109 C237 ) \nC109_=_C250( C109 C250 ) C109_=_C282( C109 C282 ) C109_=_C302( C109 C302 ) C109_=_C307( C109 C307 ) C109_=_C312( C109 C312 ) C109_=_C316( C109 C316 ) \nC109_=_C326( C109 C326 ) C109_=_C328( C109 C328 ) C121_=_C153( C121 C153 ) C121_=_C164( C121 C164 ) C121_=_C189( C121 C189 ) C121_=_C226( C121 C226 ) \nC121_=_C237( C121 C237 ) C121_=_C250( C121 C250 ) C121_=_C282( C121 C282 ) C121_=_C302( C121 C302 ) C121_=_C307( C121 C307 ) C121_=_C312( C121 C312 ) \nC121_=_C316( C121 C316 ) C121_=_C326( C121 C326 ) C121_=_C328( C121 C328 ) C153_=_C154( C153 C154 ) C153_=_C164( C153 C164 ) C153_=_C189( C153 C189 ) \nC153_=_C226( C153 C226 ) C153_=_C237( C153 C237 ) C153_=_C250( C153 C250 ) C153_=_C282( C153 C282 ) C153_=_C302( C153 C302 ) C153_=_C307( C153 C307 ) \nC153_=_C312( C153 C312 ) C153_=_C316( C153 C316 ) C153_=_C326( C153 C326 ) C153_=_C328( C153 C328 ) C154_=_C165( C154 C165 ) C154_=_C177( C154 C177 ) \nC154_=_C198( C154 C198 ) C154_=_C216( C154 C216 ) C154_=_C238( C154 C238 ) C154_=_C251( C154 C251 ) C154_=_C260( C154 C260 ) C154_=_C268( C154 C268 ) \nC154_=_C303( C154 C303 ) C154_=_C313( C154 C313 ) C154_=_C320( C154 C320 ) C154_=_C328( C154 C328 ) C154_=_C329( C154 C329 ) C164_=_C165( C164 C165 ) \nC164_=_C189( C164 C189 ) C164_=_C226( C164 C226 ) C164_=_C237( C164 C237 ) C164_=_C250( C164 C250 ) C164_=_C282( C164 C282 ) C164_=_C302( C164 C302 ) \nC164_=_C307( C164 C307 ) C164_=_C312( C164 C312 ) C164_=_C316( C164 C316 ) C164_=_C326( C164 C326 ) C164_=_C328( C164 C328 ) C165_=_C177( C165 C177 ) \nC165_=_C198( C165 C198 ) C165_=_C216( C165 C216 ) C165_=_C238( C165 C238 ) C165_=_C251( C165 C251 ) C165_=_C260( C165 C260 ) C165_=_C268( C165 C268 ) \nC165_=_C303( C165 C303 ) C165_=_C313( C165 C313 ) C165_=_C320( C165 C320 ) C165_=_C328( C165 C328 ) C165_=_C329( C165 C329 ) C177_=_C198( C177 C198 ) \nC177_=_C216( C177 C216 ) C177_=_C238( C177 C238 ) C177_=_C251( C177 C251 ) C177_=_C260( C177 C260 ) C177_=_C268( C177 C268 ) C177_=_C303( C177 C303 ) \nC177_=_C313( C177 C313 ) C177_=_C320( C177 C320 ) C177_=_C328( C177 C328 ) C177_=_C329( C177 C329 ) C189_=_C226( C189 C226 ) C189_=_C237( C189 C237 ) \nC189_=_C250( C189 C250 ) C189_=_C282( C189 C282 ) C189_=_C302( C189 C302 ) C189_=_C307( C189 C307 ) C189_=_C312( C189 C312 ) C189_=_C316( C189 C316 ) \nC189_=_C326( C189 C326 ) C189_=_C328( C189 C328 ) C198_=_C216( C198 C216 ) C198_=_C238( C198 C238 ) C198_=_C251( C198 C251 ) C198_=_C260( C198 C260 ) \nC198_=_C268( C198 C268 ) C198_=_C303( C198 C303 ) C198_=_C313( C198 C313 ) C198_=_C320( C198 C320 ) C198_=_C328( C198 C328 ) C198_=_C329( C198 C329 ) \nC216_=_C238( C216 C238 ) C216_=_C251( C216 C251 ) C216_=_C260( C216 C260 ) C216_=_C268( C216 C268 ) C216_=_C303( C216 C303 ) C216_=_C313( C216 C313 ) \nC216_=_C320( C216 C320 ) C216_=_C328( C216 C328 ) C216_=_C329( C216 C329 ) C226_=_C237( C226 C237 ) C226_=_C250( C226 C250 ) C226_=_C282( C226 C282 ) \nC226_=_C302( C226 C302 ) C226_=_C307( C226 C307 ) C226_=_C312( C226 C312 ) C226_=_C316( C226 C316 ) C226_=_C326( C226 C326</w:t>
      </w:r>
    </w:p>
    <w:p>
      <w:pPr>
        <w:pStyle w:val="PreformattedText"/>
        <w:bidi w:val="0"/>
        <w:spacing w:before="0" w:after="0"/>
        <w:jc w:val="left"/>
        <w:rPr/>
      </w:pPr>
      <w:r>
        <w:rPr/>
        <w:t xml:space="preserve"> </w:t>
      </w:r>
      <w:r>
        <w:rPr/>
        <w:t>) C226_=_C328( C226 C328 ) \nC237_=_C238( C237 C238 ) C237_=_C250( C237 C250 ) C237_=_C282( C237 C282 ) C237_=_C302( C237 C302 ) C237_=_C307( C237 C307 ) C237_=_C312( C237 C312 ) \nC237_=_C316( C237 C316 ) C237_=_C326( C237 C326 ) C237_=_C328( C237 C328 ) C238_=_C251( C238 C251 ) C238_=_C260( C238 C260 ) C238_=_C268( C238 C268 ) \nC238_=_C303( C238 C303 ) C238_=_C313( C238 C313 ) C238_=_C320( C238 C320 ) C238_=_C328( C238 C328 ) C238_=_C329( C238 C329 ) C250_=_C251( C250 C251 ) \nC250_=_C282( C250 C282 ) C250_=_C302( C250 C302 ) C250_=_C307( C250 C307 ) C250_=_C312( C250 C312 ) C250_=_C316( C250 C316 ) C250_=_C326( C250 C326 ) \nC250_=_C328( C250 C328 ) C251_=_C260( C251 C260 ) C251_=_C268( C251 C268 ) C251_=_C303( C251 C303 ) C251_=_C313( C251 C313 ) C251_=_C320( C251 C320 ) \nC251_=_C328( C251 C328 ) C251_=_C329( C251 C329 ) C260_=_C268( C260 C268 ) C260_=_C303( C260 C303 ) C260_=_C313( C260 C313 ) C260_=_C320( C260 C320 ) \nC260_=_C328( C260 C328 ) C260_=_C329( C260 C329 ) C268_=_C303( C268 C303 ) C268_=_C313( C268 C313 ) C268_=_C320( C268 C320 ) C268_=_C328( C268 C328 ) \nC268_=_C329( C268 C329 ) C282_=_C302( C282 C302 ) C282_=_C307( C282 C307 ) C282_=_C312( C282 C312 ) C282_=_C316( C282 C316 ) C282_=_C326( C282 C326 ) \nC282_=_C328( C282 C328 ) C302_=_C303( C302 C303 ) C302_=_C307( C302 C307 ) C302_=_C312( C302 C312 ) C302_=_C316( C302 C316 ) C302_=_C326( C302 C326 ) \nC302_=_C328( C302 C328 ) C303_=_C313( C303 C313 ) C303_=_C320( C303 C320 ) C303_=_C328( C303 C328 ) C303_=_C329( C303 C329 ) C307_=_C312( C307 C312 ) \nC307_=_C316( C307 C316 ) C307_=_C326( C307 C326 ) C307_=_C328( C307 C328 ) C312_=_C313( C312 C313 ) C312_=_C316( C312 C316 ) C312_=_C326( C312 C326 ) \nC312_=_C328( C312 C328 ) C313_=_C320( C313 C320 ) C313_=_C328( C313 C328 ) C313_=_C329( C313 C329 ) C316_=_C326( C316 C326 ) C316_=_C328( C316 C328 ) \nC320_=_C328( C320 C328 ) C320_=_C329( C320 C329 ) C326_=_C328( C326 C328 ) C328_=_C329( C328 C329 ) "];30-&gt;39[label="32: C14 C46 C47 C76 C94 \nC109 C121 C153 C154 C164 C165 \nC177 C189 C198 C216 C226 C237 \nC238 C250 C251 C260 C268 C282 \nC302 C303 C307 C312 C313 C316 \nC320 C326 C329 \n247: C14_=_C46 ,C14_=_C109 ,C14_=_C121 ,C14_=_C153 ,C14_=_C164 ,\nC14_=_C189 ,C14_=_C226 ,C14_=_C237 ,C14_=_C250 ,C14_=_C282 ,C14_=_C302 ,\nC14_=_C307 ,C14_=_C312 ,C14_=_C316 ,C14_=_C326 ,C46_=_C47 ,C46_=_C109 ,\nC46_=_C121 ,C46_=_C153 ,C46_=_C164 ,C46_=_C189 ,C46_=_C226 ,C46_=_C237 ,\nC46_=_C250 ,C46_=_C282 ,C46_=_C302 ,C46_=_C307 ,C46_=_C312 ,C46_=_C316 ,\nC46_=_C326 ,C47_=_C76 ,C47_=_C94 ,C47_=_C154 ,C47_=_C165 ,C47_=_C177 ,\nC47_=_C198 ,C47_=_C216 ,C47_=_C238 ,C47_=_C251 ,C47_=_C260 ,C47_=_C268 ,\nC47_=_C303 ,C47_=_C313 ,C47_=_C320 ,C47_=_C329 ,C76_=_C94 ,C76_=_C154 ,\nC76_=_C165 ,C76_=_C177 ,C76_=_C198 ,C76_=_C216 ,C76_=_C238 ,C76_=_C251 ,\nC76_=_C260 ,C76_=_C268 ,C76_=_C303 ,C76_=_C313 ,C76_=_C320 ,C76_=_C329 ,\nC94_=_C154 ,C94_=_C165 ,C94_=_C177 ,C94_=_C198 ,C94_=_C216 ,C94_=_C238 ,\nC94_=_C251 ,C94_=_C260 ,C94_=_C268 ,C94_=_C303 ,C94_=_C313 ,C94_=_C320 ,\nC94_=_C329 ,C109_=_C121 ,C109_=_C153 ,C109_=_C164 ,C109_=_C189 ,C109_=_C226 ,\nC109_=_C237 ,C109_=_C250 ,C109_=_C282 ,C109_=_C302 ,C109_=_C307 ,C109_=_C312 ,\nC109_=_C316 ,C109_=_C326 ,C121_=_C153 ,C121_=_C164 ,C121_=_C189 ,C121_=_C226 ,\nC121_=_C237 ,C121_=_C250 ,C121_=_C282 ,C121_=_C302 ,C121_=_C307 ,C121_=_C312 ,\nC121_=_C316 ,C121_=_C326 ,C153_=_C154 ,C153_=_C164 ,C153_=_C189 ,C153_=_C226 ,\nC153_=_C237 ,C153_=_C250 ,C153_=_C282 ,C153_=_C302 ,C153_=_C307 ,C153_=_C312 ,\nC153_=_C316 ,C153_=_C326 ,C154_=_C165 ,C154_=_C177 ,C154_=_C198 ,C154_=_C216 ,\nC154_=_C238 ,C154_=_C251 ,C154_=_C260 ,C154_=_C268 ,C154_=_C303 ,C154_=_C313 ,\nC154_=_C320 ,C154_=_C329 ,C164_=_C165 ,C164_=_C189 ,C164_=_C226 ,C164_=_C237 ,\nC164_=_C250 ,C164_=_C282 ,C164_=_C302 ,C164_=_C307 ,C164_=_C312 ,C164_=_C316 ,\nC164_=_C326 ,C165_=_C177 ,C165_=_C198 ,C165_=_C216 ,C165_=_C238 ,C165_=_C251 ,\nC165_=_C260 ,C165_=_C268 ,C165_=_C303 ,C165_=_C313 ,C165_=_C320 ,C165_=_C329 ,\nC177_=_C198 ,C177_=_C216 ,C177_=_C238 ,C177_=_C251 ,C177_=_C260 ,C177_=_C268 ,\nC177_=_C303 ,C177_=_C313 ,C177_=_C320 ,C177_=_C329 ,C189_=_C226 ,C189_=_C237 ,\nC189_=_C250 ,C189_=_C282 ,C189_=_C302 ,C189_=_C307 ,C189_=_C312 ,C189_=_C316 ,\nC189_=_C326 ,C198_=_C216 ,C198_=_C238 ,C198_=_C251 ,C198_=_C260 ,C198_=_C268 ,\nC198_=_C303 ,C198_=_C313 ,C198_=_C320 ,C198_=_C329 ,C216_=_C238 ,C216_=_C251 ,\nC216_=_C260 ,C216_=_C268 ,C216_=_C303 ,C216_=_C313 ,C216_=_C320 ,C216_=_C329 ,\nC226_=_C237 ,C226_=_C250 ,C226_=_C282 ,C226_=_C302 ,C226_=_C307 ,C226_=_C312 ,\nC226_=_C316 ,C226_=_C326 ,C237_=_C238 ,C237_=_C250 ,C237_=_C282 ,C237_=_C302 ,\nC237_=_C307 ,C237_=_C312 ,C237_=_C316 ,C237_=_C326 ,C238_=_C251 ,C238_=_C260 ,\nC238_=_C268 ,C238_=_C303 ,C238_=_C313 ,C238_=_C320 ,C238_=_C329 ,C250_=_C251 ,\nC250_=_C282 ,C250_=_C302 ,C250_=_C307 ,C250_=_C312 ,C250_=_C316 ,C250_=_C326 ,\nC251_=_C260 ,C251_=_C268 ,C251_=_C303 ,C251_=_C313 ,C251_=_C320 ,C251_=_C329 ,\nC260_=_C268 ,C260_=_C303 ,C260_=_C313 ,C260_=_C320 ,C260_=_C329 ,C268_=_C303 ,\nC268_=_C313 ,C268_=_C320 ,C268_=_C329 ,C282_=_C302 ,C282_=_C307 ,C282_=_C312 ,\nC282_=_C316 ,C282_=_C326 ,C302_=_C303 ,C302_=_C307 ,C302_=_C312 ,C302_=_C316 ,\nC302_=_C326 ,C303_=_C313 ,C303_=_C320 ,C303_=_C329 ,C307_=_C312 ,C307_=_C316 ,\nC307_=_C326 ,C312_=_C313 ,C312_=_C316 ,C312_=_C326 ,C313_=_C320 ,C313_=_C329 ,\nC316_=_C326 ,C320_=_C329 ,"];40[shape=box, label="id:40 level: 4\n35: C3 C6 C12 C38 C43 \nC53 C58 C64 C68 C114 C124 \nC138 C139 C140 C141 C143 C144 \nC146 C151 C186 C192 C208 C209 \nC210 C211 C212 C213 C214 C215 \nC216 C217 C248 C316 C317 C318 \n237: C3_=_C6( C3 C6 ) C3_=_C12( C3 C12 ) C3_=_C53( C3 C53 ) C3_=_C64( C3 C64 ) C3_=_C114( C3 C114 ) \nC3_=_C124( C3 C124 ) C3_=_C138( C3 C138 ) C3_=_C139( C3 C139 ) C3_=_C140( C3 C140 ) C3_=_C141( C3 C141 ) C3_=_C143( C3 C143 ) \nC3_=_C144( C3 C144 ) C6_=_C12( C6 C12 ) C6_=_C38( C6 C38 ) C6_=_C58( C6 C58 ) C6_=_C68( C6 C68 ) C6_=_C139( C6 C139 ) \nC6_=_C146( C6 C146 ) C6_=_C192( C6 C192 ) C6_=_C208( C6 C208 ) C6_=_C209( C6 C209 ) C6_=_C210( C6 C210 ) C6_=_C211( C6 C211 ) \nC6_=_C212( C6 C212 ) C6_=_C213( C6 C213 ) C6_=_C214( C6 C214 ) C6_=_C215( C6 C215 ) C6_=_C216( C6 C216 ) C6_=_C217( C6 C217 ) \nC12_=_C43( C12 C43 ) C12_=_C151( C12 C151 ) C12_=_C186( C12 C186 ) C12_=_C215( C12 C215 ) C12_=_C248( C12 C248 ) C12_=_C316( C12 C316 ) \nC12_=_C317( C12 C317 ) C12_=_C318( C12 C318 ) C38_=_C43( C38 C43 ) C38_=_C58( C38 C58 ) C38_=_C68( C38 C68 ) C38_=_C139( C38 C139 ) \nC38_=_C146( C38 C146 ) C38_=_C192( C38 C192 ) C38_=_C208( C38 C208 ) C38_=_C209( C38 C209 ) C38_=_C210( C38 C210 ) C38_=_C211( C38 C211 ) \nC38_=_C212( C38 C212 ) C38_=_C213( C38 C213 ) C38_=_C214( C38 C214 ) C38_=_C215( C38 C215 ) C38_=_C216( C38 C216 ) C38_=_C217( C38 C217 ) \nC43_=_C151( C43 C151 ) C43_=_C186( C43 C186 ) C43_=_C215( C43 C215 ) C43_=_C248( C43 C248 ) C43_=_C316( C43 C316 ) C43_=_C317( C43 C317 ) \nC43_=_C318( C43 C318 ) C53_=_C58( C53 C58 ) C53_=_C64( C53 C64 ) C53_=_C114( C53 C114 ) C53_=_C124( C53 C124 ) C53_=_C138( C53 C138 ) \nC53_=_C139( C53 C139 ) C53_=_C140( C53 C140 ) C53_=_C141( C53 C141 ) C53_=_C143( C53 C143 ) C53_=_C144( C53 C144 ) C58_=_C68( C58 C68 ) \nC58_=_C139( C58 C139 ) C58_=_C146( C58 C146 ) C58_=_C192( C58 C192 ) C58_=_C208( C58 C208 ) C58_=_C209( C58 C209 ) C58_=_C210( C58 C210 ) \nC58_=_C211( C58 C211 ) C58_=_C212( C58 C212 ) C58_=_C213( C58 C213 ) C58_=_C214( C58 C214 ) C58_=_C215( C58 C215 ) C58_=_C216( C58 C216 ) \nC58_=_C217( C58 C217 ) C64_=_C68( C64 C68 ) C64_=_C114( C64 C114 ) C64_=_C124( C64 C124 ) C64_=_C138( C64 C138 ) C64_=_C139( C64 C139 ) \nC64_=_C140( C64 C140 ) C64_=_C141( C64 C141 ) C64_=_C143( C64 C143 ) C64_=_C144( C64 C144 ) C68_=_C139( C68 C139 ) C68_=_C146( C68 C146 ) \nC68_=_C192( C68 C192 ) C68_=_C208( C68 C208 ) C68_=_C209( C68 C209 ) C68_=_C210( C68 C210 ) C68_=_C211( C68 C211 ) C68_=_C212( C68 C212 ) \nC68_=_C213( C68 C213 ) C68_=_C214( C68 C214 ) C68_=_C215( C68 C215 ) C68_=_C216( C68 C216 ) C68_=_C217( C68 C217 ) C114_=_C124( C114 C124 ) \nC114_=_C138( C114 C138 ) C114_=_C139( C114 C139 ) C114_=_C140( C114 C140 ) C114_=_C141( C114 C141 ) C114_=_C143( C114 C143 ) C114_=_C144( C114 C144 ) \nC124_=_C138( C124 C138 ) C124_=_C139( C124 C139 ) C124_=_C140( C124 C140 ) C124_=_C141( C124 C141 ) C124_=_C143( C124 C143 ) C124_=_C144( C124 C144 ) \nC138_=_C139( C138 C139 ) C138_=_C140( C138 C140 ) C138_=_C141( C138 C141 ) C138_=_C143( C138 C143 ) C138_=_C144( C138 C144 ) C139_=_C140( C139 C140 ) \nC139_=_C141( C139 C141 ) C139_=_C143( C139 C143 ) C139_=_C144( C139 C144 ) C139_=_C146( C139 C146 ) C139_=_C192( C139 C192 ) C139_=_C208( C139 C208 ) \nC139_=_C209( C139 C209 ) C139_=_C210( C139 C210 ) C139_=_C211( C139 C211 ) C139_=_C212( C139 C212 ) C139_=_C213( C139 C213 ) C139_=_C214( C139 C214 ) \nC139_=_C215( C139 C215 ) C139_=_C216( C139 C216 ) C139_=_C217( C139 C217 ) C140_=_C141( C140 C141 ) C140_=_C143( C140 C143 ) C140_=_C144( C140 C144 ) \nC140_=_C211( C140 C211 ) C141_=_C143( C141 C143 ) C141_=_C144( C141 C144 ) C141_=_C214( C141 C214 ) C143_=_C144( C143 C144 ) C146_=_C151( C146 C151 ) \nC146_=_C192( C146 C192 ) C146_=_C208( C146 C208 ) C146_=_C209( C146 C209 ) C146_=_C210( C146 C210 ) C146_=_C211( C146 C211 ) C146_=_C212( C146 C212 ) \nC146_=_C213( C146 C213 ) C146_=_C214( C146 C214 ) C146_=_C215( C146 C215 ) C146_=_C216( C146 C216 ) C146_=_C217( C146 C217 ) C151_=_C186( C151 C186 ) \nC151_=_C215( C151 C215 ) C151_=_C248( C151 C248 ) C151_=_C316( C151 C316 ) C151_=_C317( C151 C317 ) C151_=_C318( C151 C318 ) C186_=_C215( C186 C215 ) \nC186_=_C248( C186 C248 ) C186_=_C316( C186 C316 ) C186_=_C317( C186 C317 ) C186_=_C318( C186 C318 ) C192_=_C208( C192 C208 ) C192_=_C209( C192 C209 ) \nC192_=_C210( C192 C210 ) C192_=_C211( C192 C211 ) C192_=_C212( C192 C212 ) C192_=_C213( C192 C213 ) C192_=_C214( C192 C214 ) C192_=_C215( C192 C215 ) \nC192_=_C216( C192 C216 ) C192_=_C217( C192 C217 ) C208_=_C209( C208 C209 ) C208_=_C210(</w:t>
      </w:r>
    </w:p>
    <w:p>
      <w:pPr>
        <w:pStyle w:val="PreformattedText"/>
        <w:bidi w:val="0"/>
        <w:spacing w:before="0" w:after="0"/>
        <w:jc w:val="left"/>
        <w:rPr/>
      </w:pPr>
      <w:r>
        <w:rPr/>
        <w:t xml:space="preserve"> </w:t>
      </w:r>
      <w:r>
        <w:rPr/>
        <w:t>C208 C210 ) C208_=_C211( C208 C211 ) C208_=_C212( C208 C212 ) \nC208_=_C213( C208 C213 ) C208_=_C214( C208 C214 ) C208_=_C215( C208 C215 ) C208_=_C216( C208 C216 ) C208_=_C217( C208 C217 ) C209_=_C210( C209 C210 ) \nC209_=_C211( C209 C211 ) C209_=_C212( C209 C212 ) C209_=_C213( C209 C213 ) C209_=_C214( C209 C214 ) C209_=_C215( C209 C215 ) C209_=_C216( C209 C216 ) \nC209_=_C217( C209 C217 ) C209_=_C248( C209 C248 ) C210_=_C211( C210 C211 ) C210_=_C212( C210 C212 ) C210_=_C213( C210 C213 ) C210_=_C214( C210 C214 ) \nC210_=_C215( C210 C215 ) C210_=_C216( C210 C216 ) C210_=_C217( C210 C217 ) C211_=_C212( C211 C212 ) C211_=_C213( C211 C213 ) C211_=_C214( C211 C214 ) \nC211_=_C215( C211 C215 ) C211_=_C216( C211 C216 ) C211_=_C217( C211 C217 ) C212_=_C213( C212 C213 ) C212_=_C214( C212 C214 ) C212_=_C215( C212 C215 ) \nC212_=_C216( C212 C216 ) C212_=_C217( C212 C217 ) C213_=_C214( C213 C214 ) C213_=_C215( C213 C215 ) C213_=_C216( C213 C216 ) C213_=_C217( C213 C217 ) \nC214_=_C215( C214 C215 ) C214_=_C216( C214 C216 ) C214_=_C217( C214 C217 ) C215_=_C216( C215 C216 ) C215_=_C217( C215 C217 ) C215_=_C248( C215 C248 ) \nC215_=_C316( C215 C316 ) C215_=_C317( C215 C317 ) C215_=_C318( C215 C318 ) C216_=_C217( C216 C217 ) C248_=_C316( C248 C316 ) C248_=_C317( C248 C317 ) \nC248_=_C318( C248 C318 ) C316_=_C317( C316 C317 ) C316_=_C318( C316 C318 ) C317_=_C318( C317 C318 ) "];31-&gt;40[label="33: C3 C6 C12 C38 C43 \nC53 C58 C64 C68 C114 C124 \nC138 C140 C141 C143 C144 C146 \nC151 C186 C192 C208 C209 C210 \nC211 C212 C213 C214 C216 C217 \nC248 C316 C317 C318 \n188: C3_=_C6 ,C3_=_C12 ,C3_=_C53 ,C3_=_C64 ,C3_=_C114 ,\nC3_=_C124 ,C3_=_C138 ,C3_=_C140 ,C3_=_C141 ,C3_=_C143 ,C3_=_C144 ,\nC6_=_C12 ,C6_=_C38 ,C6_=_C58 ,C6_=_C68 ,C6_=_C146 ,C6_=_C192 ,\nC6_=_C208 ,C6_=_C209 ,C6_=_C210 ,C6_=_C211 ,C6_=_C212 ,C6_=_C213 ,\nC6_=_C214 ,C6_=_C216 ,C6_=_C217 ,C12_=_C43 ,C12_=_C151 ,C12_=_C186 ,\nC12_=_C248 ,C12_=_C316 ,C12_=_C317 ,C12_=_C318 ,C38_=_C43 ,C38_=_C58 ,\nC38_=_C68 ,C38_=_C146 ,C38_=_C192 ,C38_=_C208 ,C38_=_C209 ,C38_=_C210 ,\nC38_=_C211 ,C38_=_C212 ,C38_=_C213 ,C38_=_C214 ,C38_=_C216 ,C38_=_C217 ,\nC43_=_C151 ,C43_=_C186 ,C43_=_C248 ,C43_=_C316 ,C43_=_C317 ,C43_=_C318 ,\nC53_=_C58 ,C53_=_C64 ,C53_=_C114 ,C53_=_C124 ,C53_=_C138 ,C53_=_C140 ,\nC53_=_C141 ,C53_=_C143 ,C53_=_C144 ,C58_=_C68 ,C58_=_C146 ,C58_=_C192 ,\nC58_=_C208 ,C58_=_C209 ,C58_=_C210 ,C58_=_C211 ,C58_=_C212 ,C58_=_C213 ,\nC58_=_C214 ,C58_=_C216 ,C58_=_C217 ,C64_=_C68 ,C64_=_C114 ,C64_=_C124 ,\nC64_=_C138 ,C64_=_C140 ,C64_=_C141 ,C64_=_C143 ,C64_=_C144 ,C68_=_C146 ,\nC68_=_C192 ,C68_=_C208 ,C68_=_C209 ,C68_=_C210 ,C68_=_C211 ,C68_=_C212 ,\nC68_=_C213 ,C68_=_C214 ,C68_=_C216 ,C68_=_C217 ,C114_=_C124 ,C114_=_C138 ,\nC114_=_C140 ,C114_=_C141 ,C114_=_C143 ,C114_=_C144 ,C124_=_C138 ,C124_=_C140 ,\nC124_=_C141 ,C124_=_C143 ,C124_=_C144 ,C138_=_C140 ,C138_=_C141 ,C138_=_C143 ,\nC138_=_C144 ,C140_=_C141 ,C140_=_C143 ,C140_=_C144 ,C140_=_C211 ,C141_=_C143 ,\nC141_=_C144 ,C141_=_C214 ,C143_=_C144 ,C146_=_C151 ,C146_=_C192 ,C146_=_C208 ,\nC146_=_C209 ,C146_=_C210 ,C146_=_C211 ,C146_=_C212 ,C146_=_C213 ,C146_=_C214 ,\nC146_=_C216 ,C146_=_C217 ,C151_=_C186 ,C151_=_C248 ,C151_=_C316 ,C151_=_C317 ,\nC151_=_C318 ,C186_=_C248 ,C186_=_C316 ,C186_=_C317 ,C186_=_C318 ,C192_=_C208 ,\nC192_=_C209 ,C192_=_C210 ,C192_=_C211 ,C192_=_C212 ,C192_=_C213 ,C192_=_C214 ,\nC192_=_C216 ,C192_=_C217 ,C208_=_C209 ,C208_=_C210 ,C208_=_C211 ,C208_=_C212 ,\nC208_=_C213 ,C208_=_C214 ,C208_=_C216 ,C208_=_C217 ,C209_=_C210 ,C209_=_C211 ,\nC209_=_C212 ,C209_=_C213 ,C209_=_C214 ,C209_=_C216 ,C209_=_C217 ,C209_=_C248 ,\nC210_=_C211 ,C210_=_C212 ,C210_=_C213 ,C210_=_C214 ,C210_=_C216 ,C210_=_C217 ,\nC211_=_C212 ,C211_=_C213 ,C211_=_C214 ,C211_=_C216 ,C211_=_C217 ,C212_=_C213 ,\nC212_=_C214 ,C212_=_C216 ,C212_=_C217 ,C213_=_C214 ,C213_=_C216 ,C213_=_C217 ,\nC214_=_C216 ,C214_=_C217 ,C216_=_C217 ,C248_=_C316 ,C248_=_C317 ,C248_=_C318 ,\nC316_=_C317 ,C316_=_C318 ,C317_=_C318 ,"];41[shape=box, label="id:41 level: 4\n40: C16 C30 C32 C33 C34 \nC35 C36 C37 C38 C39 C40 \nC41 C42 C43 C44 C45 C46 \nC47 C48 C49 C50 C51 C79 \nC113 C114 C115 C116 C117 C118 \nC119 C120 C121 C122 C144 C155 \nC166 C179 C240 C314 C332 \n322: C16_=_C30( C16 C30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30_=_C50( C30 C50 ) C30_=_C79( C30 C79 ) \nC30_=_C144( C30 C144 ) C30_=_C155( C30 C155 ) C30_=_C166( C30 C166 ) C30_=_C179( C30 C179 ) C30_=_C240( C30 C240 ) C30_=_C314( C30 C314 ) \nC30_=_C332( C30 C332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113( C34 C113 ) C34_=_C114( C34 C114 ) C34_=_C115( C34 C115 ) C34_=_C116( C34 C116 ) C34_=_C117( C34 C117 ) \nC34_=_C118( C34 C118 ) C34_=_C119( C34 C119 ) C34_=_C120( C34 C120 ) C34_=_C121( C34 C121 ) C34_=_C122( C34 C122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115( C35 C115 ) C35_=_C166( C35 C166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179( C36 C179 ) C37_=_C38( C37 C38 ) C37_=_C39( C37 C39 ) C37_=_C40( C37 C40 ) \nC37_=_C41( C37 C41 ) C37_=_C42( C37 C42 ) C37_=_C43( C37 C43 ) C37_=_C44( C37 C44 ) C37_=_C45( C37 C45 ) C37_=_C46( C37 C46 ) \nC37_=_C47( C37 C47 ) C37_=_C48( C37 C48 ) C37_=_C49( C37 C49 ) C37_=_C50( C37 C50 ) C37_=_C51( C37 C51 ) C38_=_C39( C38 C39 ) \nC38_=_C40( C38 C40 ) C38_=_C41( C38 C41 ) C38_=_C42( C38 C42 ) C38_=_C43( C38 C43 ) C38_=_C44( C38 C44 ) C38_=_C45( C38 C45 ) \nC38_=_C46( C38 C46 ) C38_=_C47( C38 C47 ) C38_=_C48( C38 C48 ) C38_=_C49( C38 C49 ) C38_=_C50( C38 C50 ) C38_=_C51( C38 C51 ) \nC39_=_C40( C39 C40 ) C39_=_C41( C39 C41 ) C39_=_C42( C39 C42 ) C39_=_C43( C39 C43 ) C39_=_C44( C39 C44 ) C39_=_C45( C39 C45 ) \nC39_=_C46( C39 C46 ) C39_=_C47( C39 C47 ) C39_=_C48( C39 C48 ) C39_=_C49( C39 C49 ) C39_=_C50( C39 C50 ) C39_=_C51( C39 C51 ) \nC40_=_C41( C40 C41 ) C40_=_C42( C40 C42 ) C40_=_C43( C40 C43 ) C40_=_C44( C40 C44 ) C40_=_C45( C40 C45 ) C40_=_C46( C40 C46 ) \nC40_=_C47( C40 C47 ) C40_=_C48( C40 C48 ) C40_=_C49( C40 C49 ) C40_=_C50( C40 C50 ) C40_=_C51( C40 C51 ) C40_=_C117( C40 C117 ) \nC41_=_C42( C41 C42 ) C41_=_C43( C41 C43 ) C41_=_C44( C41 C44 ) C41_=_C45( C41 C45 ) C41_=_C46( C41 C46 ) C41_=_C47( C41 C47 ) \nC41_=_C48( C41 C48 ) C41_=_C49( C41 C49 ) C41_=_C50( C41 C50 ) C41_=_C51( C41 C51 ) C42_=_C43( C42 C43 ) C42_=_C44( C42 C44 ) \nC42_=_C45( C42 C45 ) C42_=_C46( C42 C46 ) C42_=_C47( C42 C47 ) C42_=_C48( C42 C48 ) C42_=_C49( C42 C49 ) C42_=_C50( C42 C50 ) \nC42_=_C51( C42 C51 ) C42_=_C119( C42 C119 ) C43_=_C44( C43 C44 ) C43_=_C45( C43 C45 ) C43_=_C46( C43 C46 ) C43_=_C47( C43 C47 ) \nC43_=_C48( C43 C48 ) C43_=_C49( C43 C49 ) C43_=_C50( C43 C50 ) C43_=_C51( C43 C51 ) C44_=_C45( C44 C45 ) C44_=_C46( C44 C46 ) \nC44_=_C47( C44 C47 ) C44_=_C48( C44 C48 ) C44_=_C49( C44 C49 ) C44_=_C50( C44 C50 ) C44_=_C51( C44 C51 ) C45_=_C46( C45 C46 ) \nC45_=_C47( C45 C47 ) C45_=_C48( C45 C48 ) C45_=_C49( C45 C49 ) C45_=_C50( C45 C50 ) C45_=_C51( C45 C51 ) C45_=_C120( C45 C120 ) \nC46_=_C47( C46 C47 ) C46_=_C48( C46 C48 ) C46_=_C49( C46 C49 ) C46_=_C50( C46 C50 ) C46_=_C51( C46 C51 ) C46_=_C121( C46 C121 ) \nC47_=_C48( C47 C48 ) C47_=_C49( C47 C49 ) C47_=_C50( C47 C50 ) C47_=_C51( C47 C51 ) C48_=_C49( C48 C49 ) C48_=_C50( C48 C50 ) \nC48_=_C51( C48 C51 ) C48_=_C122( C48 C122 ) C49_=_C50( C49 C50 ) C49_=_C51( C49 C51 ) C50_=_C51( C50 C51 ) C50_=_C79( C50 C79 ) \nC50_=_C144( C50 C144 ) C50_=_C155( C50 C155 ) C50_=_C166( C50 C166 ) C50_=_C179( C50 C179 ) C50_=_C240( C50 C240 ) C50_=_C314( C50 C314 ) \nC50_=_C332( C50 C332 ) C51_=_C332( C51 C332 ) C79_=_C144( C79 C144 ) C79_=_C155( C79 C155 ) C79_=_C166( C79 C166 ) C79_=_C179( C79 C179 ) \nC79_=_C240( C79 C240 ) C79_=_C314( C79 C314 ) C79_=_C332( C79 C332 ) C113_=_C114( C113 C114 ) C113_=_C115( C113 C115 ) C113_=_C116( C113 C116 ) \nC113_=_C117( C113 C117 ) C113_=_C118( C113 C118 ) C113_=_C119( C113 C119 ) C113_=_C120( C113 C120 ) C113_=_C121( C113 C121 ) C113_=_C122( C113</w:t>
      </w:r>
    </w:p>
    <w:p>
      <w:pPr>
        <w:pStyle w:val="PreformattedText"/>
        <w:bidi w:val="0"/>
        <w:spacing w:before="0" w:after="0"/>
        <w:jc w:val="left"/>
        <w:rPr/>
      </w:pPr>
      <w:r>
        <w:rPr/>
        <w:t xml:space="preserve"> </w:t>
      </w:r>
      <w:r>
        <w:rPr/>
        <w:t>C122 ) \nC114_=_C115( C114 C115 ) C114_=_C116( C114 C116 ) C114_=_C117( C114 C117 ) C114_=_C118( C114 C118 ) C114_=_C119( C114 C119 ) C114_=_C120( C114 C120 ) \nC114_=_C121( C114 C121 ) C114_=_C122( C114 C122 ) C114_=_C144( C114 C144 ) C115_=_C116( C115 C116 ) C115_=_C117( C115 C117 ) C115_=_C118( C115 C118 ) \nC115_=_C119( C115 C119 ) C115_=_C120( C115 C120 ) C115_=_C121( C115 C121 ) C115_=_C122( C115 C122 ) C115_=_C166( C115 C166 ) C116_=_C117( C116 C117 ) \nC116_=_C118( C116 C118 ) C116_=_C119( C116 C119 ) C116_=_C120( C116 C120 ) C116_=_C121( C116 C121 ) C116_=_C122( C116 C122 ) C117_=_C118( C117 C118 ) \nC117_=_C119( C117 C119 ) C117_=_C120( C117 C120 ) C117_=_C121( C117 C121 ) C117_=_C122( C117 C122 ) C118_=_C119( C118 C119 ) C118_=_C120( C118 C120 ) \nC118_=_C121( C118 C121 ) C118_=_C122( C118 C122 ) C119_=_C120( C119 C120 ) C119_=_C121( C119 C121 ) C119_=_C122( C119 C122 ) C120_=_C121( C120 C121 ) \nC120_=_C122( C120 C122 ) C121_=_C122( C121 C122 ) C144_=_C155( C144 C155 ) C144_=_C166( C144 C166 ) C144_=_C179( C144 C179 ) C144_=_C240( C144 C240 ) \nC144_=_C314( C144 C314 ) C144_=_C332( C144 C332 ) C155_=_C166( C155 C166 ) C155_=_C179( C155 C179 ) C155_=_C240( C155 C240 ) C155_=_C314( C155 C314 ) \nC155_=_C332( C155 C332 ) C166_=_C179( C166 C179 ) C166_=_C240( C166 C240 ) C166_=_C314( C166 C314 ) C166_=_C332( C166 C332 ) C179_=_C240( C179 C240 ) \nC179_=_C314( C179 C314 ) C179_=_C332( C179 C332 ) C240_=_C314( C240 C314 ) C240_=_C332( C240 C332 ) C314_=_C332( C314 C332 ) "];31-&gt;41[label="38: C16 C30 C32 C33 C35 \nC36 C37 C38 C39 C40 C41 \nC42 C43 C44 C45 C46 C47 \nC48 C49 C51 C79 C113 C114 \nC115 C116 C117 C118 C119 C120 \nC121 C122 C144 C155 C166 C179 \nC240 C314 C332 \n264: C16_=_C30 ,C16_=_C32 ,C16_=_C33 ,C16_=_C35 ,C16_=_C36 ,\nC16_=_C37 ,C16_=_C38 ,C16_=_C39 ,C16_=_C40 ,C16_=_C41 ,C16_=_C42 ,\nC16_=_C43 ,C16_=_C44 ,C16_=_C45 ,C16_=_C46 ,C16_=_C47 ,C16_=_C48 ,\nC16_=_C49 ,C16_=_C51 ,C30_=_C79 ,C30_=_C144 ,C30_=_C155 ,C30_=_C166 ,\nC30_=_C179 ,C30_=_C240 ,C30_=_C314 ,C30_=_C332 ,C32_=_C33 ,C32_=_C35 ,\nC32_=_C36 ,C32_=_C37 ,C32_=_C38 ,C32_=_C39 ,C32_=_C40 ,C32_=_C41 ,\nC32_=_C42 ,C32_=_C43 ,C32_=_C44 ,C32_=_C45 ,C32_=_C46 ,C32_=_C47 ,\nC32_=_C48 ,C32_=_C49 ,C32_=_C51 ,C33_=_C35 ,C33_=_C36 ,C33_=_C37 ,\nC33_=_C38 ,C33_=_C39 ,C33_=_C40 ,C33_=_C41 ,C33_=_C42 ,C33_=_C43 ,\nC33_=_C44 ,C33_=_C45 ,C33_=_C46 ,C33_=_C47 ,C33_=_C48 ,C33_=_C49 ,\nC33_=_C51 ,C35_=_C36 ,C35_=_C37 ,C35_=_C38 ,C35_=_C39 ,C35_=_C40 ,\nC35_=_C41 ,C35_=_C42 ,C35_=_C43 ,C35_=_C44 ,C35_=_C45 ,C35_=_C46 ,\nC35_=_C47 ,C35_=_C48 ,C35_=_C49 ,C35_=_C51 ,C35_=_C115 ,C35_=_C166 ,\nC36_=_C37 ,C36_=_C38 ,C36_=_C39 ,C36_=_C40 ,C36_=_C41 ,C36_=_C42 ,\nC36_=_C43 ,C36_=_C44 ,C36_=_C45 ,C36_=_C46 ,C36_=_C47 ,C36_=_C48 ,\nC36_=_C49 ,C36_=_C51 ,C36_=_C179 ,C37_=_C38 ,C37_=_C39 ,C37_=_C40 ,\nC37_=_C41 ,C37_=_C42 ,C37_=_C43 ,C37_=_C44 ,C37_=_C45 ,C37_=_C46 ,\nC37_=_C47 ,C37_=_C48 ,C37_=_C49 ,C37_=_C51 ,C38_=_C39 ,C38_=_C40 ,\nC38_=_C41 ,C38_=_C42 ,C38_=_C43 ,C38_=_C44 ,C38_=_C45 ,C38_=_C46 ,\nC38_=_C47 ,C38_=_C48 ,C38_=_C49 ,C38_=_C51 ,C39_=_C40 ,C39_=_C41 ,\nC39_=_C42 ,C39_=_C43 ,C39_=_C44 ,C39_=_C45 ,C39_=_C46 ,C39_=_C47 ,\nC39_=_C48 ,C39_=_C49 ,C39_=_C51 ,C40_=_C41 ,C40_=_C42 ,C40_=_C43 ,\nC40_=_C44 ,C40_=_C45 ,C40_=_C46 ,C40_=_C47 ,C40_=_C48 ,C40_=_C49 ,\nC40_=_C51 ,C40_=_C117 ,C41_=_C42 ,C41_=_C43 ,C41_=_C44 ,C41_=_C45 ,\nC41_=_C46 ,C41_=_C47 ,C41_=_C48 ,C41_=_C49 ,C41_=_C51 ,C42_=_C43 ,\nC42_=_C44 ,C42_=_C45 ,C42_=_C46 ,C42_=_C47 ,C42_=_C48 ,C42_=_C49 ,\nC42_=_C51 ,C42_=_C119 ,C43_=_C44 ,C43_=_C45 ,C43_=_C46 ,C43_=_C47 ,\nC43_=_C48 ,C43_=_C49 ,C43_=_C51 ,C44_=_C45 ,C44_=_C46 ,C44_=_C47 ,\nC44_=_C48 ,C44_=_C49 ,C44_=_C51 ,C45_=_C46 ,C45_=_C47 ,C45_=_C48 ,\nC45_=_C49 ,C45_=_C51 ,C45_=_C120 ,C46_=_C47 ,C46_=_C48 ,C46_=_C49 ,\nC46_=_C51 ,C46_=_C121 ,C47_=_C48 ,C47_=_C49 ,C47_=_C51 ,C48_=_C49 ,\nC48_=_C51 ,C48_=_C122 ,C49_=_C51 ,C51_=_C332 ,C79_=_C144 ,C79_=_C155 ,\nC79_=_C166 ,C79_=_C179 ,C79_=_C240 ,C79_=_C314 ,C79_=_C332 ,C113_=_C114 ,\nC113_=_C115 ,C113_=_C116 ,C113_=_C117 ,C113_=_C118 ,C113_=_C119 ,C113_=_C120 ,\nC113_=_C121 ,C113_=_C122 ,C114_=_C115 ,C114_=_C116 ,C114_=_C117 ,C114_=_C118 ,\nC114_=_C119 ,C114_=_C120 ,C114_=_C121 ,C114_=_C122 ,C114_=_C144 ,C115_=_C116 ,\nC115_=_C117 ,C115_=_C118 ,C115_=_C119 ,C115_=_C120 ,C115_=_C121 ,C115_=_C122 ,\nC115_=_C166 ,C116_=_C117 ,C116_=_C118 ,C116_=_C119 ,C116_=_C120 ,C116_=_C121 ,\nC116_=_C122 ,C117_=_C118 ,C117_=_C119 ,C117_=_C120 ,C117_=_C121 ,C117_=_C122 ,\nC118_=_C119 ,C118_=_C120 ,C118_=_C121 ,C118_=_C122 ,C119_=_C120 ,C119_=_C121 ,\nC119_=_C122 ,C120_=_C121 ,C120_=_C122 ,C121_=_C122 ,C144_=_C155 ,C144_=_C166 ,\nC144_=_C179 ,C144_=_C240 ,C144_=_C314 ,C144_=_C332 ,C155_=_C166 ,C155_=_C179 ,\nC155_=_C240 ,C155_=_C314 ,C155_=_C332 ,C166_=_C179 ,C166_=_C240 ,C166_=_C314 ,\nC166_=_C332 ,C179_=_C240 ,C179_=_C314 ,C179_=_C332 ,C240_=_C314 ,C240_=_C332 ,\nC314_=_C332 ,"];42[shape=box, label="id:42 level: 4\n28: C93 C103 C105 C132 C170 \nC172 C184 C185 C196 C212 C232 \nC244 C245 C255 C262 C264 C276 \nC277 C278 C279 C280 C281 C282 \nC283 C290 C291 C292 C293 \n209: C93_=_C105( C93 C105 ) C93_=_C172( C93 C172 ) C93_=_C185( C93 C185 ) C93_=_C232( C93 C232 ) C93_=_C245( C93 C245 ) \nC93_=_C264( C93 C264 ) C93_=_C276( C93 C276 ) C93_=_C290( C93 C290 ) C93_=_C291( C93 C291 ) C93_=_C292( C93 C292 ) C93_=_C293( C93 C293 ) \nC103_=_C105( C103 C105 ) C103_=_C132( C103 C132 ) C103_=_C170( C103 C170 ) C103_=_C184( C103 C184 ) C103_=_C196( C103 C196 ) C103_=_C212( C103 C212 ) \nC103_=_C244( C103 C244 ) C103_=_C255( C103 C255 ) C103_=_C262( C103 C262 ) C103_=_C276( C103 C276 ) C103_=_C277( C103 C277 ) C103_=_C278( C103 C278 ) \nC103_=_C279( C103 C279 ) C103_=_C280( C103 C280 ) C103_=_C281( C103 C281 ) C103_=_C282( C103 C282 ) C103_=_C283( C103 C283 ) C105_=_C172( C105 C172 ) \nC105_=_C185( C105 C185 ) C105_=_C232( C105 C232 ) C105_=_C245( C105 C245 ) C105_=_C264( C105 C264 ) C105_=_C276( C105 C276 ) C105_=_C290( C105 C290 ) \nC105_=_C291( C105 C291 ) C105_=_C292( C105 C292 ) C105_=_C293( C105 C293 ) C132_=_C170( C132 C170 ) C132_=_C184( C132 C184 ) C132_=_C196( C132 C196 ) \nC132_=_C212( C132 C212 ) C132_=_C244( C132 C244 ) C132_=_C255( C132 C255 ) C132_=_C262( C132 C262 ) C132_=_C276( C132 C276 ) C132_=_C277( C132 C277 ) \nC132_=_C278( C132 C278 ) C132_=_C279( C132 C279 ) C132_=_C280( C132 C280 ) C132_=_C281( C132 C281 ) C132_=_C282( C132 C282 ) C132_=_C283( C132 C283 ) \nC170_=_C172( C170 C172 ) C170_=_C184( C170 C184 ) C170_=_C196( C170 C196 ) C170_=_C212( C170 C212 ) C170_=_C244( C170 C244 ) C170_=_C255( C170 C255 ) \nC170_=_C262( C170 C262 ) C170_=_C276( C170 C276 ) C170_=_C277( C170 C277 ) C170_=_C278( C170 C278 ) C170_=_C279( C170 C279 ) C170_=_C280( C170 C280 ) \nC170_=_C281( C170 C281 ) C170_=_C282( C170 C282 ) C170_=_C283( C170 C283 ) C172_=_C185( C172 C185 ) C172_=_C232( C172 C232 ) C172_=_C245( C172 C245 ) \nC172_=_C264( C172 C264 ) C172_=_C276( C172 C276 ) C172_=_C290( C172 C290 ) C172_=_C291( C172 C291 ) C172_=_C292( C172 C292 ) C172_=_C293( C172 C293 ) \nC184_=_C185( C184 C185 ) C184_=_C196( C184 C196 ) C184_=_C212( C184 C212 ) C184_=_C244( C184 C244 ) C184_=_C255( C184 C255 ) C184_=_C262( C184 C262 ) \nC184_=_C276( C184 C276 ) C184_=_C277( C184 C277 ) C184_=_C278( C184 C278 ) C184_=_C279( C184 C279 ) C184_=_C280( C184 C280 ) C184_=_C281( C184 C281 ) \nC184_=_C282( C184 C282 ) C184_=_C283( C184 C283 ) C185_=_C232( C185 C232 ) C185_=_C245( C185 C245 ) C185_=_C264( C185 C264 ) C185_=_C276( C185 C276 ) \nC185_=_C290( C185 C290 ) C185_=_C291( C185 C291 ) C185_=_C292( C185 C292 ) C185_=_C293( C185 C293 ) C196_=_C212( C196 C212 ) C196_=_C244( C196 C244 ) \nC196_=_C255( C196 C255 ) C196_=_C262( C196 C262 ) C196_=_C276( C196 C276 ) C196_=_C277( C196 C277 ) C196_=_C278( C196 C278 ) C196_=_C279( C196 C279 ) \nC196_=_C280( C196 C280 ) C196_=_C281( C196 C281 ) C196_=_C282( C196 C282 ) C196_=_C283( C196 C283 ) C212_=_C244( C212 C244 ) C212_=_C255( C212 C255 ) \nC212_=_C262( C212 C262 ) C212_=_C276( C212 C276 ) C212_=_C277( C212 C277 ) C212_=_C278( C212 C278 ) C212_=_C279( C212 C279 ) C212_=_C280( C212 C280 ) \nC212_=_C281( C212 C281 ) C212_=_C282( C212 C282 ) C212_=_C283( C212 C283 ) C232_=_C245( C232 C245 ) C232_=_C264( C232 C264 ) C232_=_C276( C232 C276 ) \nC232_=_C290( C232 C290 ) C232_=_C291( C232 C291 ) C232_=_C292( C232 C292 ) C232_=_C293( C232 C293 ) C244_=_C245( C244 C245 ) C244_=_C255( C244 C255 ) \nC244_=_C262( C244 C262 ) C244_=_C276( C244 C276 ) C244_=_C277( C244 C277 ) C244_=_C278( C244 C278 ) C244_=_C279( C244 C279 ) C244_=_C280( C244 C280 ) \nC244_=_C281( C244 C281 ) C244_=_C282( C244 C282 ) C244_=_C283( C244 C283 ) C245_=_C264( C245 C264 ) C245_=_C276( C245 C276 ) C245_=_C290( C245 C290 ) \nC245_=_C291( C245 C291 ) C245_=_C292( C245 C292 ) C245_=_C293( C245 C293 ) C255_=_C262( C255 C262 ) C255_=_C276( C255 C276 ) C255_=_C277( C255 C277 ) \nC255_=_C278( C255 C278 ) C255_=_C279( C255 C279 ) C255_=_C280( C255 C280 ) C255_=_C281( C255 C281 ) C255_=_C282( C255 C282 ) C255_=_C283( C255 C283 ) \nC262_=_C264( C262 C264 ) C262_=_C276( C262 C276 ) C262_=_C277( C262 C277 ) C262_=_C278( C262 C278 ) C262_=_C279( C262 C279 ) C262_=_C280( C262 C280 ) \nC262_=_C281( C262 C281 ) C262_=_C282( C262 C282 ) C262_=_C283( C262 C283 ) C264_=_C276( C264 C276 ) C264_=_C290( C264 C290 ) C264_=_C291( C264 C291 ) \nC264_=_C292( C264 C292 ) C264_=_C293( C264 C293 ) C276_=_C277( C276 C277 ) C276_=_C278( C276 C278 ) C276_=_C279( C276 C279 ) C276_=_C280( C276 C280 ) \nC276_=_C281( C276 C281 ) C276_=_C282( C276 C282 ) C276_=_C283( C276 C283 ) C276_=_C290( C276 C290 ) C276_=_C291( C276 C291 ) C276_=_C292( C276 C292 ) \nC276_=_C293( C276 C293 ) C277_=_C278( C277 C278 ) C277_=_C279( C277 C279 ) C277_=_C280( C277 C280 ) C277_=_C281( C277 C281 ) C277_=_C282( C277 C282 ) \nC277_=_C283( C277 C283 ) C277_=_C290( C277 C290 ) C278_=_C279( C278 C279 ) C278_=_C280( C278 C280 ) C278_=_C281( C278 C281 ) C278_=_C282( C278 C282 ) \nC278_=_C283( C278 C283</w:t>
      </w:r>
    </w:p>
    <w:p>
      <w:pPr>
        <w:pStyle w:val="PreformattedText"/>
        <w:bidi w:val="0"/>
        <w:spacing w:before="0" w:after="0"/>
        <w:jc w:val="left"/>
        <w:rPr/>
      </w:pPr>
      <w:r>
        <w:rPr/>
        <w:t xml:space="preserve"> </w:t>
      </w:r>
      <w:r>
        <w:rPr/>
        <w:t>) C279_=_C280( C279 C280 ) C279_=_C281( C279 C281 ) C279_=_C282( C279 C282 ) C279_=_C283( C279 C283 ) C280_=_C281( C280 C281 ) \nC280_=_C282( C280 C282 ) C280_=_C283( C280 C283 ) C281_=_C282( C281 C282 ) C281_=_C283( C281 C283 ) C282_=_C283( C282 C283 ) C283_=_C293( C283 C293 ) \nC290_=_C291( C290 C291 ) C290_=_C292( C290 C292 ) C290_=_C293( C290 C293 ) C291_=_C292( C291 C292 ) C291_=_C293( C291 C293 ) C292_=_C293( C292 C293 ) "];32-&gt;42[label="27: C93 C103 C105 C132 C170 \nC172 C184 C185 C196 C212 C232 \nC244 C245 C255 C262 C264 C277 \nC278 C279 C280 C281 C282 C283 \nC290 C291 C292 C293 \n182: C93_=_C105 ,C93_=_C172 ,C93_=_C185 ,C93_=_C232 ,C93_=_C245 ,\nC93_=_C264 ,C93_=_C290 ,C93_=_C291 ,C93_=_C292 ,C93_=_C293 ,C103_=_C105 ,\nC103_=_C132 ,C103_=_C170 ,C103_=_C184 ,C103_=_C196 ,C103_=_C212 ,C103_=_C244 ,\nC103_=_C255 ,C103_=_C262 ,C103_=_C277 ,C103_=_C278 ,C103_=_C279 ,C103_=_C280 ,\nC103_=_C281 ,C103_=_C282 ,C103_=_C283 ,C105_=_C172 ,C105_=_C185 ,C105_=_C232 ,\nC105_=_C245 ,C105_=_C264 ,C105_=_C290 ,C105_=_C291 ,C105_=_C292 ,C105_=_C293 ,\nC132_=_C170 ,C132_=_C184 ,C132_=_C196 ,C132_=_C212 ,C132_=_C244 ,C132_=_C255 ,\nC132_=_C262 ,C132_=_C277 ,C132_=_C278 ,C132_=_C279 ,C132_=_C280 ,C132_=_C281 ,\nC132_=_C282 ,C132_=_C283 ,C170_=_C172 ,C170_=_C184 ,C170_=_C196 ,C170_=_C212 ,\nC170_=_C244 ,C170_=_C255 ,C170_=_C262 ,C170_=_C277 ,C170_=_C278 ,C170_=_C279 ,\nC170_=_C280 ,C170_=_C281 ,C170_=_C282 ,C170_=_C283 ,C172_=_C185 ,C172_=_C232 ,\nC172_=_C245 ,C172_=_C264 ,C172_=_C290 ,C172_=_C291 ,C172_=_C292 ,C172_=_C293 ,\nC184_=_C185 ,C184_=_C196 ,C184_=_C212 ,C184_=_C244 ,C184_=_C255 ,C184_=_C262 ,\nC184_=_C277 ,C184_=_C278 ,C184_=_C279 ,C184_=_C280 ,C184_=_C281 ,C184_=_C282 ,\nC184_=_C283 ,C185_=_C232 ,C185_=_C245 ,C185_=_C264 ,C185_=_C290 ,C185_=_C291 ,\nC185_=_C292 ,C185_=_C293 ,C196_=_C212 ,C196_=_C244 ,C196_=_C255 ,C196_=_C262 ,\nC196_=_C277 ,C196_=_C278 ,C196_=_C279 ,C196_=_C280 ,C196_=_C281 ,C196_=_C282 ,\nC196_=_C283 ,C212_=_C244 ,C212_=_C255 ,C212_=_C262 ,C212_=_C277 ,C212_=_C278 ,\nC212_=_C279 ,C212_=_C280 ,C212_=_C281 ,C212_=_C282 ,C212_=_C283 ,C232_=_C245 ,\nC232_=_C264 ,C232_=_C290 ,C232_=_C291 ,C232_=_C292 ,C232_=_C293 ,C244_=_C245 ,\nC244_=_C255 ,C244_=_C262 ,C244_=_C277 ,C244_=_C278 ,C244_=_C279 ,C244_=_C280 ,\nC244_=_C281 ,C244_=_C282 ,C244_=_C283 ,C245_=_C264 ,C245_=_C290 ,C245_=_C291 ,\nC245_=_C292 ,C245_=_C293 ,C255_=_C262 ,C255_=_C277 ,C255_=_C278 ,C255_=_C279 ,\nC255_=_C280 ,C255_=_C281 ,C255_=_C282 ,C255_=_C283 ,C262_=_C264 ,C262_=_C277 ,\nC262_=_C278 ,C262_=_C279 ,C262_=_C280 ,C262_=_C281 ,C262_=_C282 ,C262_=_C283 ,\nC264_=_C290 ,C264_=_C291 ,C264_=_C292 ,C264_=_C293 ,C277_=_C278 ,C277_=_C279 ,\nC277_=_C280 ,C277_=_C281 ,C277_=_C282 ,C277_=_C283 ,C277_=_C290 ,C278_=_C279 ,\nC278_=_C280 ,C278_=_C281 ,C278_=_C282 ,C278_=_C283 ,C279_=_C280 ,C279_=_C281 ,\nC279_=_C282 ,C279_=_C283 ,C280_=_C281 ,C280_=_C282 ,C280_=_C283 ,C281_=_C282 ,\nC281_=_C283 ,C282_=_C283 ,C283_=_C293 ,C290_=_C291 ,C290_=_C292 ,C290_=_C293 ,\nC291_=_C292 ,C291_=_C293 ,C292_=_C293 ,"];43[shape=box, label="id:43 level: 4\n33: C13 C22 C37 C45 C57 \nC63 C67 C84 C120 C136 C143 \nC163 C180 C181 C182 C183 C184 \nC185 C186 C187 C188 C189 C190 \nC191 C206 C225 C267 C281 C301 \nC319 C323 C326 C327 \n280: C13_=_C45( C13 C45 ) C13_=_C63( C13 C63 ) C13_=_C120( C13 C120 ) C13_=_C136( C13 C136 ) C13_=_C143( C13 C143 ) \nC13_=_C163( C13 C163 ) C13_=_C188( C13 C188 ) C13_=_C206( C13 C206 ) C13_=_C225( C13 C225 ) C13_=_C267( C13 C267 ) C13_=_C281( C13 C281 ) \nC13_=_C301( C13 C301 ) C13_=_C319( C13 C319 ) C13_=_C323( C13 C323 ) C13_=_C326( C13 C326 ) C13_=_C327( C13 C327 ) C22_=_C37( C22 C37 ) \nC22_=_C57( C22 C57 ) C22_=_C67( C22 C67 ) C22_=_C84( C22 C84 ) C22_=_C180( C22 C180 ) C22_=_C181( C22 C181 ) C22_=_C182( C22 C182 ) \nC22_=_C183( C22 C183 ) C22_=_C184( C22 C184 ) C22_=_C185( C22 C185 ) C22_=_C186( C22 C186 ) C22_=_C187( C22 C187 ) C22_=_C188( C22 C188 ) \nC22_=_C189( C22 C189 ) C22_=_C190( C22 C190 ) C22_=_C191( C22 C191 ) C37_=_C45( C37 C45 ) C37_=_C57( C37 C57 ) C37_=_C67( C37 C67 ) \nC37_=_C84( C37 C84 ) C37_=_C180( C37 C180 ) C37_=_C181( C37 C181 ) C37_=_C182( C37 C182 ) C37_=_C183( C37 C183 ) C37_=_C184( C37 C184 ) \nC37_=_C185( C37 C185 ) C37_=_C186( C37 C186 ) C37_=_C187( C37 C187 ) C37_=_C188( C37 C188 ) C37_=_C189( C37 C189 ) C37_=_C190( C37 C190 ) \nC37_=_C191( C37 C191 ) C45_=_C63( C45 C63 ) C45_=_C120( C45 C120 ) C45_=_C136( C45 C136 ) C45_=_C143( C45 C143 ) C45_=_C163( C45 C163 ) \nC45_=_C188( C45 C188 ) C45_=_C206( C45 C206 ) C45_=_C225( C45 C225 ) C45_=_C267( C45 C267 ) C45_=_C281( C45 C281 ) C45_=_C301( C45 C301 ) \nC45_=_C319( C45 C319 ) C45_=_C323( C45 C323 ) C45_=_C326( C45 C326 ) C45_=_C327( C45 C327 ) C57_=_C63( C57 C63 ) C57_=_C67( C57 C67 ) \nC57_=_C84( C57 C84 ) C57_=_C180( C57 C180 ) C57_=_C181( C57 C181 ) C57_=_C182( C57 C182 ) C57_=_C183( C57 C183 ) C57_=_C184( C57 C184 ) \nC57_=_C185( C57 C185 ) C57_=_C186( C57 C186 ) C57_=_C187( C57 C187 ) C57_=_C188( C57 C188 ) C57_=_C189( C57 C189 ) C57_=_C190( C57 C190 ) \nC57_=_C191( C57 C191 ) C63_=_C120( C63 C120 ) C63_=_C136( C63 C136 ) C63_=_C143( C63 C143 ) C63_=_C163( C63 C163 ) C63_=_C188( C63 C188 ) \nC63_=_C206( C63 C206 ) C63_=_C225( C63 C225 ) C63_=_C267( C63 C267 ) C63_=_C281( C63 C281 ) C63_=_C301( C63 C301 ) C63_=_C319( C63 C319 ) \nC63_=_C323( C63 C323 ) C63_=_C326( C63 C326 ) C63_=_C327( C63 C327 ) C67_=_C84( C67 C84 ) C67_=_C180( C67 C180 ) C67_=_C181( C67 C181 ) \nC67_=_C182( C67 C182 ) C67_=_C183( C67 C183 ) C67_=_C184( C67 C184 ) C67_=_C185( C67 C185 ) C67_=_C186( C67 C186 ) C67_=_C187( C67 C187 ) \nC67_=_C188( C67 C188 ) C67_=_C189( C67 C189 ) C67_=_C190( C67 C190 ) C67_=_C191( C67 C191 ) C84_=_C180( C84 C180 ) C84_=_C181( C84 C181 ) \nC84_=_C182( C84 C182 ) C84_=_C183( C84 C183 ) C84_=_C184( C84 C184 ) C84_=_C185( C84 C185 ) C84_=_C186( C84 C186 ) C84_=_C187( C84 C187 ) \nC84_=_C188( C84 C188 ) C84_=_C189( C84 C189 ) C84_=_C190( C84 C190 ) C84_=_C191( C84 C191 ) C120_=_C136( C120 C136 ) C120_=_C143( C120 C143 ) \nC120_=_C163( C120 C163 ) C120_=_C188( C120 C188 ) C120_=_C206( C120 C206 ) C120_=_C225( C120 C225 ) C120_=_C267( C120 C267 ) C120_=_C281( C120 C281 ) \nC120_=_C301( C120 C301 ) C120_=_C319( C120 C319 ) C120_=_C323( C120 C323 ) C120_=_C326( C120 C326 ) C120_=_C327( C120 C327 ) C136_=_C143( C136 C143 ) \nC136_=_C163( C136 C163 ) C136_=_C188( C136 C188 ) C136_=_C206( C136 C206 ) C136_=_C225( C136 C225 ) C136_=_C267( C136 C267 ) C136_=_C281( C136 C281 ) \nC136_=_C301( C136 C301 ) C136_=_C319( C136 C319 ) C136_=_C323( C136 C323 ) C136_=_C326( C136 C326 ) C136_=_C327( C136 C327 ) C143_=_C163( C143 C163 ) \nC143_=_C188( C143 C188 ) C143_=_C206( C143 C206 ) C143_=_C225( C143 C225 ) C143_=_C267( C143 C267 ) C143_=_C281( C143 C281 ) C143_=_C301( C143 C301 ) \nC143_=_C319( C143 C319 ) C143_=_C323( C143 C323 ) C143_=_C326( C143 C326 ) C143_=_C327( C143 C327 ) C163_=_C188( C163 C188 ) C163_=_C206( C163 C206 ) \nC163_=_C225( C163 C225 ) C163_=_C267( C163 C267 ) C163_=_C281( C163 C281 ) C163_=_C301( C163 C301 ) C163_=_C319( C163 C319 ) C163_=_C323( C163 C323 ) \nC163_=_C326( C163 C326 ) C163_=_C327( C163 C327 ) C180_=_C181( C180 C181 ) C180_=_C182( C180 C182 ) C180_=_C183( C180 C183 ) C180_=_C184( C180 C184 ) \nC180_=_C185( C180 C185 ) C180_=_C186( C180 C186 ) C180_=_C187( C180 C187 ) C180_=_C188( C180 C188 ) C180_=_C189( C180 C189 ) C180_=_C190( C180 C190 ) \nC180_=_C191( C180 C191 ) C180_=_C206( C180 C206 ) C181_=_C182( C181 C182 ) C181_=_C183( C181 C183 ) C181_=_C184( C181 C184 ) C181_=_C185( C181 C185 ) \nC181_=_C186( C181 C186 ) C181_=_C187( C181 C187 ) C181_=_C188( C181 C188 ) C181_=_C189( C181 C189 ) C181_=_C190( C181 C190 ) C181_=_C191( C181 C191 ) \nC181_=_C225( C181 C225 ) C182_=_C183( C182 C183 ) C182_=_C184( C182 C184 ) C182_=_C185( C182 C185 ) C182_=_C186( C182 C186 ) C182_=_C187( C182 C187 ) \nC182_=_C188( C182 C188 ) C182_=_C189( C182 C189 ) C182_=_C190( C182 C190 ) C182_=_C191( C182 C191 ) C183_=_C184( C183 C184 ) C183_=_C185( C183 C185 ) \nC183_=_C186( C183 C186 ) C183_=_C187( C183 C187 ) C183_=_C188( C183 C188 ) C183_=_C189( C183 C189 ) C183_=_C190( C183 C190 ) C183_=_C191( C183 C191 ) \nC183_=_C267( C183 C267 ) C184_=_C185( C184 C185 ) C184_=_C186( C184 C186 ) C184_=_C187( C184 C187 ) C184_=_C188( C184 C188 ) C184_=_C189( C184 C189 ) \nC184_=_C190( C184 C190 ) C184_=_C191( C184 C191 ) C184_=_C281( C184 C281 ) C185_=_C186( C185 C186 ) C185_=_C187( C185 C187 ) C185_=_C188( C185 C188 ) \nC185_=_C189( C185 C189 ) C185_=_C190( C185 C190 ) C185_=_C191( C185 C191 ) C186_=_C187( C186 C187 ) C186_=_C188( C186 C188 ) C186_=_C189( C186 C189 ) \nC186_=_C190( C186 C190 ) C186_=_C191( C186 C191 ) C187_=_C188( C187 C188 ) C187_=_C189( C187 C189 ) C187_=_C190( C187 C190 ) C187_=_C191( C187 C191 ) \nC187_=_C319( C187 C319 ) C188_=_C189( C188 C189 ) C188_=_C190( C188 C190 ) C188_=_C191( C188 C191 ) C188_=_C206( C188 C206 ) C188_=_C225( C188 C225 ) \nC188_=_C267( C188 C267 ) C188_=_C281( C188 C281 ) C188_=_C301( C188 C301 ) C188_=_C319( C188 C319 ) C188_=_C323( C188 C323 ) C188_=_C326( C188 C326 ) \nC188_=_C327( C188 C327 ) C189_=_C190( C189 C190 ) C189_=_C191( C189 C191 ) C189_=_C326( C189 C326 ) C190_=_C191( C190 C191 ) C206_=_C225( C206 C225 ) \nC206_=_C267( C206 C267 ) C206_=_C281( C206 C281 ) C206_=_C301( C206 C301 ) C206_=_C319( C206 C319 ) C206_=_C323( C206 C323 ) C206_=_C326( C206 C326 ) \nC206_=_C327( C206 C327 ) C225_=_C267( C225 C267 ) C225_=_C281( C225 C281 ) C225_=_C301( C225 C301 ) C225_=_C319( C225 C319 ) C225_=_C323( C225 C323 ) \nC225_=_C326( C225 C326 ) C225_=_C327( C225 C327 ) C267_=_C281( C267 C281 ) C267_=_C301( C267 C301 ) C267_=_C319( C267 C319 ) C267_=_C323( C267 C323 ) \nC267_=_C326( C267 C326 ) C267_=_C327( C267 C327 ) C281_=_C301( C281 C301 ) C281_=_C319( C281 C319 ) C281_=_C323( C281 C323 ) C281_=_C326( C281 C326 ) \nC281_=_C327( C281 C327 ) C301_=_C319( C301 C319 ) C301_=_C323( C301 C323 ) C301_=_C326( C301 C326 ) C301_=_C327( C301</w:t>
      </w:r>
    </w:p>
    <w:p>
      <w:pPr>
        <w:pStyle w:val="PreformattedText"/>
        <w:bidi w:val="0"/>
        <w:spacing w:before="0" w:after="0"/>
        <w:jc w:val="left"/>
        <w:rPr/>
      </w:pPr>
      <w:r>
        <w:rPr/>
        <w:t xml:space="preserve"> </w:t>
      </w:r>
      <w:r>
        <w:rPr/>
        <w:t>C327 ) C319_=_C323( C319 C323 ) \nC319_=_C326( C319 C326 ) C319_=_C327( C319 C327 ) C323_=_C326( C323 C326 ) C323_=_C327( C323 C327 ) C326_=_C327( C326 C327 ) "];33-&gt;43[label="32: C13 C22 C37 C45 C57 \nC63 C67 C84 C120 C136 C143 \nC163 C180 C181 C182 C183 C184 \nC185 C186 C187 C189 C190 C191 \nC206 C225 C267 C281 C301 C319 \nC323 C326 C327 \n248: C13_=_C45 ,C13_=_C63 ,C13_=_C120 ,C13_=_C136 ,C13_=_C143 ,\nC13_=_C163 ,C13_=_C206 ,C13_=_C225 ,C13_=_C267 ,C13_=_C281 ,C13_=_C301 ,\nC13_=_C319 ,C13_=_C323 ,C13_=_C326 ,C13_=_C327 ,C22_=_C37 ,C22_=_C57 ,\nC22_=_C67 ,C22_=_C84 ,C22_=_C180 ,C22_=_C181 ,C22_=_C182 ,C22_=_C183 ,\nC22_=_C184 ,C22_=_C185 ,C22_=_C186 ,C22_=_C187 ,C22_=_C189 ,C22_=_C190 ,\nC22_=_C191 ,C37_=_C45 ,C37_=_C57 ,C37_=_C67 ,C37_=_C84 ,C37_=_C180 ,\nC37_=_C181 ,C37_=_C182 ,C37_=_C183 ,C37_=_C184 ,C37_=_C185 ,C37_=_C186 ,\nC37_=_C187 ,C37_=_C189 ,C37_=_C190 ,C37_=_C191 ,C45_=_C63 ,C45_=_C120 ,\nC45_=_C136 ,C45_=_C143 ,C45_=_C163 ,C45_=_C206 ,C45_=_C225 ,C45_=_C267 ,\nC45_=_C281 ,C45_=_C301 ,C45_=_C319 ,C45_=_C323 ,C45_=_C326 ,C45_=_C327 ,\nC57_=_C63 ,C57_=_C67 ,C57_=_C84 ,C57_=_C180 ,C57_=_C181 ,C57_=_C182 ,\nC57_=_C183 ,C57_=_C184 ,C57_=_C185 ,C57_=_C186 ,C57_=_C187 ,C57_=_C189 ,\nC57_=_C190 ,C57_=_C191 ,C63_=_C120 ,C63_=_C136 ,C63_=_C143 ,C63_=_C163 ,\nC63_=_C206 ,C63_=_C225 ,C63_=_C267 ,C63_=_C281 ,C63_=_C301 ,C63_=_C319 ,\nC63_=_C323 ,C63_=_C326 ,C63_=_C327 ,C67_=_C84 ,C67_=_C180 ,C67_=_C181 ,\nC67_=_C182 ,C67_=_C183 ,C67_=_C184 ,C67_=_C185 ,C67_=_C186 ,C67_=_C187 ,\nC67_=_C189 ,C67_=_C190 ,C67_=_C191 ,C84_=_C180 ,C84_=_C181 ,C84_=_C182 ,\nC84_=_C183 ,C84_=_C184 ,C84_=_C185 ,C84_=_C186 ,C84_=_C187 ,C84_=_C189 ,\nC84_=_C190 ,C84_=_C191 ,C120_=_C136 ,C120_=_C143 ,C120_=_C163 ,C120_=_C206 ,\nC120_=_C225 ,C120_=_C267 ,C120_=_C281 ,C120_=_C301 ,C120_=_C319 ,C120_=_C323 ,\nC120_=_C326 ,C120_=_C327 ,C136_=_C143 ,C136_=_C163 ,C136_=_C206 ,C136_=_C225 ,\nC136_=_C267 ,C136_=_C281 ,C136_=_C301 ,C136_=_C319 ,C136_=_C323 ,C136_=_C326 ,\nC136_=_C327 ,C143_=_C163 ,C143_=_C206 ,C143_=_C225 ,C143_=_C267 ,C143_=_C281 ,\nC143_=_C301 ,C143_=_C319 ,C143_=_C323 ,C143_=_C326 ,C143_=_C327 ,C163_=_C206 ,\nC163_=_C225 ,C163_=_C267 ,C163_=_C281 ,C163_=_C301 ,C163_=_C319 ,C163_=_C323 ,\nC163_=_C326 ,C163_=_C327 ,C180_=_C181 ,C180_=_C182 ,C180_=_C183 ,C180_=_C184 ,\nC180_=_C185 ,C180_=_C186 ,C180_=_C187 ,C180_=_C189 ,C180_=_C190 ,C180_=_C191 ,\nC180_=_C206 ,C181_=_C182 ,C181_=_C183 ,C181_=_C184 ,C181_=_C185 ,C181_=_C186 ,\nC181_=_C187 ,C181_=_C189 ,C181_=_C190 ,C181_=_C191 ,C181_=_C225 ,C182_=_C183 ,\nC182_=_C184 ,C182_=_C185 ,C182_=_C186 ,C182_=_C187 ,C182_=_C189 ,C182_=_C190 ,\nC182_=_C191 ,C183_=_C184 ,C183_=_C185 ,C183_=_C186 ,C183_=_C187 ,C183_=_C189 ,\nC183_=_C190 ,C183_=_C191 ,C183_=_C267 ,C184_=_C185 ,C184_=_C186 ,C184_=_C187 ,\nC184_=_C189 ,C184_=_C190 ,C184_=_C191 ,C184_=_C281 ,C185_=_C186 ,C185_=_C187 ,\nC185_=_C189 ,C185_=_C190 ,C185_=_C191 ,C186_=_C187 ,C186_=_C189 ,C186_=_C190 ,\nC186_=_C191 ,C187_=_C189 ,C187_=_C190 ,C187_=_C191 ,C187_=_C319 ,C189_=_C190 ,\nC189_=_C191 ,C189_=_C326 ,C190_=_C191 ,C206_=_C225 ,C206_=_C267 ,C206_=_C281 ,\nC206_=_C301 ,C206_=_C319 ,C206_=_C323 ,C206_=_C326 ,C206_=_C327 ,C225_=_C267 ,\nC225_=_C281 ,C225_=_C301 ,C225_=_C319 ,C225_=_C323 ,C225_=_C326 ,C225_=_C327 ,\nC267_=_C281 ,C267_=_C301 ,C267_=_C319 ,C267_=_C323 ,C267_=_C326 ,C267_=_C327 ,\nC281_=_C301 ,C281_=_C319 ,C281_=_C323 ,C281_=_C326 ,C281_=_C327 ,C301_=_C319 ,\nC301_=_C323 ,C301_=_C326 ,C301_=_C327 ,C319_=_C323 ,C319_=_C326 ,C319_=_C327 ,\nC323_=_C326 ,C323_=_C327 ,C326_=_C327 ,"];44[shape=box, label="id:44 level: 4\n34: C15 C27 C29 C44 C49 \nC78 C111 C175 C187 C205 C217 \nC224 C236 C249 C253 C259 C261 \nC270 C275 C279 C283 C288 C293 \nC296 C305 C310 C319 C320 C321 \nC322 C324 C327 C329 C330 \n297: C15_=_C29( C15 C29 ) C15_=_C49( C15 C49 ) C15_=_C78( C15 C78 ) C15_=_C111( C15 C111 ) C15_=_C217( C15 C217 ) \nC15_=_C253( C15 C253 ) C15_=_C261( C15 C261 ) C15_=_C270( C15 C270 ) C15_=_C275( C15 C275 ) C15_=_C283( C15 C283 ) C15_=_C288( C15 C288 ) \nC15_=_C293( C15 C293 ) C15_=_C322( C15 C322 ) C15_=_C324( C15 C324 ) C15_=_C327( C15 C327 ) C15_=_C329( C15 C329 ) C15_=_C330( C15 C330 ) \nC27_=_C29( C27 C29 ) C27_=_C44( C27 C44 ) C27_=_C175( C27 C175 ) C27_=_C187( C27 C187 ) C27_=_C205( C27 C205 ) C27_=_C224( C27 C224 ) \nC27_=_C236( C27 C236 ) C27_=_C249( C27 C249 ) C27_=_C259( C27 C259 ) C27_=_C279( C27 C279 ) C27_=_C296( C27 C296 ) C27_=_C305( C27 C305 ) \nC27_=_C310( C27 C310 ) C27_=_C319( C27 C319 ) C27_=_C320( C27 C320 ) C27_=_C321( C27 C321 ) C27_=_C322( C27 C322 ) C29_=_C49( C29 C49 ) \nC29_=_C78( C29 C78 ) C29_=_C111( C29 C111 ) C29_=_C217( C29 C217 ) C29_=_C253( C29 C253 ) C29_=_C261( C29 C261 ) C29_=_C270( C29 C270 ) \nC29_=_C275( C29 C275 ) C29_=_C283( C29 C283 ) C29_=_C288( C29 C288 ) C29_=_C293( C29 C293 ) C29_=_C322( C29 C322 ) C29_=_C324( C29 C324 ) \nC29_=_C327( C29 C327 ) C29_=_C329( C29 C329 ) C29_=_C330( C29 C330 ) C44_=_C49( C44 C49 ) C44_=_C175( C44 C175 ) C44_=_C187( C44 C187 ) \nC44_=_C205( C44 C205 ) C44_=_C224( C44 C224 ) C44_=_C236( C44 C236 ) C44_=_C249( C44 C249 ) C44_=_C259( C44 C259 ) C44_=_C279( C44 C279 ) \nC44_=_C296( C44 C296 ) C44_=_C305( C44 C305 ) C44_=_C310( C44 C310 ) C44_=_C319( C44 C319 ) C44_=_C320( C44 C320 ) C44_=_C321( C44 C321 ) \nC44_=_C322( C44 C322 ) C49_=_C78( C49 C78 ) C49_=_C111( C49 C111 ) C49_=_C217( C49 C217 ) C49_=_C253( C49 C253 ) C49_=_C261( C49 C261 ) \nC49_=_C270( C49 C270 ) C49_=_C275( C49 C275 ) C49_=_C283( C49 C283 ) C49_=_C288( C49 C288 ) C49_=_C293( C49 C293 ) C49_=_C322( C49 C322 ) \nC49_=_C324( C49 C324 ) C49_=_C327( C49 C327 ) C49_=_C329( C49 C329 ) C49_=_C330( C49 C330 ) C78_=_C111( C78 C111 ) C78_=_C217( C78 C217 ) \nC78_=_C253( C78 C253 ) C78_=_C261( C78 C261 ) C78_=_C270( C78 C270 ) C78_=_C275( C78 C275 ) C78_=_C283( C78 C283 ) C78_=_C288( C78 C288 ) \nC78_=_C293( C78 C293 ) C78_=_C322( C78 C322 ) C78_=_C324( C78 C324 ) C78_=_C327( C78 C327 ) C78_=_C329( C78 C329 ) C78_=_C330( C78 C330 ) \nC111_=_C217( C111 C217 ) C111_=_C253( C111 C253 ) C111_=_C261( C111 C261 ) C111_=_C270( C111 C270 ) C111_=_C275( C111 C275 ) C111_=_C283( C111 C283 ) \nC111_=_C288( C111 C288 ) C111_=_C293( C111 C293 ) C111_=_C322( C111 C322 ) C111_=_C324( C111 C324 ) C111_=_C327( C111 C327 ) C111_=_C329( C111 C329 ) \nC111_=_C330( C111 C330 ) C175_=_C187( C175 C187 ) C175_=_C205( C175 C205 ) C175_=_C224( C175 C224 ) C175_=_C236( C175 C236 ) C175_=_C249( C175 C249 ) \nC175_=_C259( C175 C259 ) C175_=_C279( C175 C279 ) C175_=_C296( C175 C296 ) C175_=_C305( C175 C305 ) C175_=_C310( C175 C310 ) C175_=_C319( C175 C319 ) \nC175_=_C320( C175 C320 ) C175_=_C321( C175 C321 ) C175_=_C322( C175 C322 ) C187_=_C205( C187 C205 ) C187_=_C224( C187 C224 ) C187_=_C236( C187 C236 ) \nC187_=_C249( C187 C249 ) C187_=_C259( C187 C259 ) C187_=_C279( C187 C279 ) C187_=_C296( C187 C296 ) C187_=_C305( C187 C305 ) C187_=_C310( C187 C310 ) \nC187_=_C319( C187 C319 ) C187_=_C320( C187 C320 ) C187_=_C321( C187 C321 ) C187_=_C322( C187 C322 ) C205_=_C224( C205 C224 ) C205_=_C236( C205 C236 ) \nC205_=_C249( C205 C249 ) C205_=_C259( C205 C259 ) C205_=_C279( C205 C279 ) C205_=_C296( C205 C296 ) C205_=_C305( C205 C305 ) C205_=_C310( C205 C310 ) \nC205_=_C319( C205 C319 ) C205_=_C320( C205 C320 ) C205_=_C321( C205 C321 ) C205_=_C322( C205 C322 ) C217_=_C253( C217 C253 ) C217_=_C261( C217 C261 ) \nC217_=_C270( C217 C270 ) C217_=_C275( C217 C275 ) C217_=_C283( C217 C283 ) C217_=_C288( C217 C288 ) C217_=_C293( C217 C293 ) C217_=_C322( C217 C322 ) \nC217_=_C324( C217 C324 ) C217_=_C327( C217 C327 ) C217_=_C329( C217 C329 ) C217_=_C330( C217 C330 ) C224_=_C236( C224 C236 ) C224_=_C249( C224 C249 ) \nC224_=_C259( C224 C259 ) C224_=_C279( C224 C279 ) C224_=_C296( C224 C296 ) C224_=_C305( C224 C305 ) C224_=_C310( C224 C310 ) C224_=_C319( C224 C319 ) \nC224_=_C320( C224 C320 ) C224_=_C321( C224 C321 ) C224_=_C322( C224 C322 ) C236_=_C249( C236 C249 ) C236_=_C259( C236 C259 ) C236_=_C279( C236 C279 ) \nC236_=_C296( C236 C296 ) C236_=_C305( C236 C305 ) C236_=_C310( C236 C310 ) C236_=_C319( C236 C319 ) C236_=_C320( C236 C320 ) C236_=_C321( C236 C321 ) \nC236_=_C322( C236 C322 ) C249_=_C253( C249 C253 ) C249_=_C259( C249 C259 ) C249_=_C279( C249 C279 ) C249_=_C296( C249 C296 ) C249_=_C305( C249 C305 ) \nC249_=_C310( C249 C310 ) C249_=_C319( C249 C319 ) C249_=_C320( C249 C320 ) C249_=_C321( C249 C321 ) C249_=_C322( C249 C322 ) C253_=_C261( C253 C261 ) \nC253_=_C270( C253 C270 ) C253_=_C275( C253 C275 ) C253_=_C283( C253 C283 ) C253_=_C288( C253 C288 ) C253_=_C293( C253 C293 ) C253_=_C322( C253 C322 ) \nC253_=_C324( C253 C324 ) C253_=_C327( C253 C327 ) C253_=_C329( C253 C329 ) C253_=_C330( C253 C330 ) C259_=_C261( C259 C261 ) C259_=_C279( C259 C279 ) \nC259_=_C296( C259 C296 ) C259_=_C305( C259 C305 ) C259_=_C310( C259 C310 ) C259_=_C319( C259 C319 ) C259_=_C320( C259 C320 ) C259_=_C321( C259 C321 ) \nC259_=_C322( C259 C322 ) C261_=_C270( C261 C270 ) C261_=_C275( C261 C275 ) C261_=_C283( C261 C283 ) C261_=_C288( C261 C288 ) C261_=_C293( C261 C293 ) \nC261_=_C322( C261 C322 ) C261_=_C324( C261 C324 ) C261_=_C327( C261 C327 ) C261_=_C329( C261 C329 ) C261_=_C330( C261 C330 ) C270_=_C275( C270 C275 ) \nC270_=_C283( C270 C283 ) C270_=_C288( C270 C288 ) C270_=_C293( C270 C293 ) C270_=_C322( C270 C322 ) C270_=_C324( C270 C324 ) C270_=_C327( C270 C327 ) \nC270_=_C329( C270 C329 ) C270_=_C330( C270 C330 ) C275_=_C283( C275 C283 ) C275_=_C288( C275 C288 ) C275_=_C293( C275 C293 ) C275_=_C322( C275 C322 ) \nC275_=_C324( C275 C324 ) C275_=_C327( C275 C327 ) C275_=_C329( C275 C329 ) C275_=_C330( C275 C330 ) C279_=_C283( C279 C283 ) C279_=_C296( C279 C296 ) \nC279_=_C305( C279 C305 ) C279_=_C310( C279 C310 ) C279_=_C319( C279 C319 ) C279_=_C320( C279 C320 ) C279_=_C321( C279 C321 ) C279_=_C322( C279 C322 ) \nC283_=_C288( C283 C288 ) C283_=_C293( C283 C293 ) C283_=_C322( C283 C322 ) C283_=_C324( C283 C324 ) C283_=_C327( C283 C327 ) C283_=_C329( C283 C329</w:t>
      </w:r>
    </w:p>
    <w:p>
      <w:pPr>
        <w:pStyle w:val="PreformattedText"/>
        <w:bidi w:val="0"/>
        <w:spacing w:before="0" w:after="0"/>
        <w:jc w:val="left"/>
        <w:rPr/>
      </w:pPr>
      <w:r>
        <w:rPr/>
        <w:t xml:space="preserve"> </w:t>
      </w:r>
      <w:r>
        <w:rPr/>
        <w:t>) \nC283_=_C330( C283 C330 ) C288_=_C293( C288 C293 ) C288_=_C322( C288 C322 ) C288_=_C324( C288 C324 ) C288_=_C327( C288 C327 ) C288_=_C329( C288 C329 ) \nC288_=_C330( C288 C330 ) C293_=_C322( C293 C322 ) C293_=_C324( C293 C324 ) C293_=_C327( C293 C327 ) C293_=_C329( C293 C329 ) C293_=_C330( C293 C330 ) \nC296_=_C305( C296 C305 ) C296_=_C310( C296 C310 ) C296_=_C319( C296 C319 ) C296_=_C320( C296 C320 ) C296_=_C321( C296 C321 ) C296_=_C322( C296 C322 ) \nC305_=_C310( C305 C310 ) C305_=_C319( C305 C319 ) C305_=_C320( C305 C320 ) C305_=_C321( C305 C321 ) C305_=_C322( C305 C322 ) C310_=_C319( C310 C319 ) \nC310_=_C320( C310 C320 ) C310_=_C321( C310 C321 ) C310_=_C322( C310 C322 ) C319_=_C320( C319 C320 ) C319_=_C321( C319 C321 ) C319_=_C322( C319 C322 ) \nC319_=_C327( C319 C327 ) C320_=_C321( C320 C321 ) C320_=_C322( C320 C322 ) C320_=_C329( C320 C329 ) C321_=_C322( C321 C322 ) C321_=_C330( C321 C330 ) \nC322_=_C324( C322 C324 ) C322_=_C327( C322 C327 ) C322_=_C329( C322 C329 ) C322_=_C330( C322 C330 ) C324_=_C327( C324 C327 ) C324_=_C329( C324 C329 ) \nC324_=_C330( C324 C330 ) C327_=_C329( C327 C329 ) C327_=_C330( C327 C330 ) C329_=_C330( C329 C330 ) "];33-&gt;44[label="33: C15 C27 C29 C44 C49 \nC78 C111 C175 C187 C205 C217 \nC224 C236 C249 C253 C259 C261 \nC270 C275 C279 C283 C288 C293 \nC296 C305 C310 C319 C320 C321 \nC324 C327 C329 C330 \n264: C15_=_C29 ,C15_=_C49 ,C15_=_C78 ,C15_=_C111 ,C15_=_C217 ,\nC15_=_C253 ,C15_=_C261 ,C15_=_C270 ,C15_=_C275 ,C15_=_C283 ,C15_=_C288 ,\nC15_=_C293 ,C15_=_C324 ,C15_=_C327 ,C15_=_C329 ,C15_=_C330 ,C27_=_C29 ,\nC27_=_C44 ,C27_=_C175 ,C27_=_C187 ,C27_=_C205 ,C27_=_C224 ,C27_=_C236 ,\nC27_=_C249 ,C27_=_C259 ,C27_=_C279 ,C27_=_C296 ,C27_=_C305 ,C27_=_C310 ,\nC27_=_C319 ,C27_=_C320 ,C27_=_C321 ,C29_=_C49 ,C29_=_C78 ,C29_=_C111 ,\nC29_=_C217 ,C29_=_C253 ,C29_=_C261 ,C29_=_C270 ,C29_=_C275 ,C29_=_C283 ,\nC29_=_C288 ,C29_=_C293 ,C29_=_C324 ,C29_=_C327 ,C29_=_C329 ,C29_=_C330 ,\nC44_=_C49 ,C44_=_C175 ,C44_=_C187 ,C44_=_C205 ,C44_=_C224 ,C44_=_C236 ,\nC44_=_C249 ,C44_=_C259 ,C44_=_C279 ,C44_=_C296 ,C44_=_C305 ,C44_=_C310 ,\nC44_=_C319 ,C44_=_C320 ,C44_=_C321 ,C49_=_C78 ,C49_=_C111 ,C49_=_C217 ,\nC49_=_C253 ,C49_=_C261 ,C49_=_C270 ,C49_=_C275 ,C49_=_C283 ,C49_=_C288 ,\nC49_=_C293 ,C49_=_C324 ,C49_=_C327 ,C49_=_C329 ,C49_=_C330 ,C78_=_C111 ,\nC78_=_C217 ,C78_=_C253 ,C78_=_C261 ,C78_=_C270 ,C78_=_C275 ,C78_=_C283 ,\nC78_=_C288 ,C78_=_C293 ,C78_=_C324 ,C78_=_C327 ,C78_=_C329 ,C78_=_C330 ,\nC111_=_C217 ,C111_=_C253 ,C111_=_C261 ,C111_=_C270 ,C111_=_C275 ,C111_=_C283 ,\nC111_=_C288 ,C111_=_C293 ,C111_=_C324 ,C111_=_C327 ,C111_=_C329 ,C111_=_C330 ,\nC175_=_C187 ,C175_=_C205 ,C175_=_C224 ,C175_=_C236 ,C175_=_C249 ,C175_=_C259 ,\nC175_=_C279 ,C175_=_C296 ,C175_=_C305 ,C175_=_C310 ,C175_=_C319 ,C175_=_C320 ,\nC175_=_C321 ,C187_=_C205 ,C187_=_C224 ,C187_=_C236 ,C187_=_C249 ,C187_=_C259 ,\nC187_=_C279 ,C187_=_C296 ,C187_=_C305 ,C187_=_C310 ,C187_=_C319 ,C187_=_C320 ,\nC187_=_C321 ,C205_=_C224 ,C205_=_C236 ,C205_=_C249 ,C205_=_C259 ,C205_=_C279 ,\nC205_=_C296 ,C205_=_C305 ,C205_=_C310 ,C205_=_C319 ,C205_=_C320 ,C205_=_C321 ,\nC217_=_C253 ,C217_=_C261 ,C217_=_C270 ,C217_=_C275 ,C217_=_C283 ,C217_=_C288 ,\nC217_=_C293 ,C217_=_C324 ,C217_=_C327 ,C217_=_C329 ,C217_=_C330 ,C224_=_C236 ,\nC224_=_C249 ,C224_=_C259 ,C224_=_C279 ,C224_=_C296 ,C224_=_C305 ,C224_=_C310 ,\nC224_=_C319 ,C224_=_C320 ,C224_=_C321 ,C236_=_C249 ,C236_=_C259 ,C236_=_C279 ,\nC236_=_C296 ,C236_=_C305 ,C236_=_C310 ,C236_=_C319 ,C236_=_C320 ,C236_=_C321 ,\nC249_=_C253 ,C249_=_C259 ,C249_=_C279 ,C249_=_C296 ,C249_=_C305 ,C249_=_C310 ,\nC249_=_C319 ,C249_=_C320 ,C249_=_C321 ,C253_=_C261 ,C253_=_C270 ,C253_=_C275 ,\nC253_=_C283 ,C253_=_C288 ,C253_=_C293 ,C253_=_C324 ,C253_=_C327 ,C253_=_C329 ,\nC253_=_C330 ,C259_=_C261 ,C259_=_C279 ,C259_=_C296 ,C259_=_C305 ,C259_=_C310 ,\nC259_=_C319 ,C259_=_C320 ,C259_=_C321 ,C261_=_C270 ,C261_=_C275 ,C261_=_C283 ,\nC261_=_C288 ,C261_=_C293 ,C261_=_C324 ,C261_=_C327 ,C261_=_C329 ,C261_=_C330 ,\nC270_=_C275 ,C270_=_C283 ,C270_=_C288 ,C270_=_C293 ,C270_=_C324 ,C270_=_C327 ,\nC270_=_C329 ,C270_=_C330 ,C275_=_C283 ,C275_=_C288 ,C275_=_C293 ,C275_=_C324 ,\nC275_=_C327 ,C275_=_C329 ,C275_=_C330 ,C279_=_C283 ,C279_=_C296 ,C279_=_C305 ,\nC279_=_C310 ,C279_=_C319 ,C279_=_C320 ,C279_=_C321 ,C283_=_C288 ,C283_=_C293 ,\nC283_=_C324 ,C283_=_C327 ,C283_=_C329 ,C283_=_C330 ,C288_=_C293 ,C288_=_C324 ,\nC288_=_C327 ,C288_=_C329 ,C288_=_C330 ,C293_=_C324 ,C293_=_C327 ,C293_=_C329 ,\nC293_=_C330 ,C296_=_C305 ,C296_=_C310 ,C296_=_C319 ,C296_=_C320 ,C296_=_C321 ,\nC305_=_C310 ,C305_=_C319 ,C305_=_C320 ,C305_=_C321 ,C310_=_C319 ,C310_=_C320 ,\nC310_=_C321 ,C319_=_C320 ,C319_=_C321 ,C319_=_C327 ,C320_=_C321 ,C320_=_C329 ,\nC321_=_C330 ,C324_=_C327 ,C324_=_C329 ,C324_=_C330 ,C327_=_C329 ,C327_=_C330 ,\nC329_=_C330 ,"];45[shape=box, label="id:45 level: 4\n36: C2 C18 C19 C33 C81 \nC97 C98 C99 C100 C101 C102 \nC103 C104 C105 C106 C107 C108 \nC109 C110 C111 C112 C113 C124 \nC125 C126 C127 C128 C129 C130 \nC131 C132 C133 C134 C135 C136 \nC137 \n333: C2_=_C19( C2 C19 ) C2_=_C97( C2 C97 ) C2_=_C113( C2 C113 ) C2_=_C124( C2 C124 ) C2_=_C125( C2 C125 ) \nC2_=_C126( C2 C126 ) C2_=_C127( C2 C127 ) C2_=_C128( C2 C128 ) C2_=_C129( C2 C129 ) C2_=_C130( C2 C130 ) C2_=_C131( C2 C131 ) \nC2_=_C132( C2 C132 ) C2_=_C133( C2 C133 ) C2_=_C134( C2 C134 ) C2_=_C135( C2 C135 ) C2_=_C136( C2 C136 ) C2_=_C137( C2 C137 ) \nC18_=_C19( C18 C19 ) C18_=_C33( C18 C33 ) C18_=_C81( C18 C81 ) C18_=_C97( C18 C97 ) C18_=_C98( C18 C98 ) C18_=_C99( C18 C99 ) \nC18_=_C100( C18 C100 ) C18_=_C101( C18 C101 ) C18_=_C102( C18 C102 ) C18_=_C103( C18 C103 ) C18_=_C104( C18 C104 ) C18_=_C105( C18 C105 ) \nC18_=_C106( C18 C106 ) C18_=_C107( C18 C107 ) C18_=_C108( C18 C108 ) C18_=_C109( C18 C109 ) C18_=_C110( C18 C110 ) C18_=_C111( C18 C111 ) \nC18_=_C112( C18 C112 ) C19_=_C97( C19 C97 ) C19_=_C113( C19 C113 ) C19_=_C124( C19 C124 ) C19_=_C125( C19 C125 ) C19_=_C126( C19 C126 ) \nC19_=_C127( C19 C127 ) C19_=_C128( C19 C128 ) C19_=_C129( C19 C129 ) C19_=_C130( C19 C130 ) C19_=_C131( C19 C131 ) C19_=_C132( C19 C132 ) \nC19_=_C133( C19 C133 ) C19_=_C134( C19 C134 ) C19_=_C135( C19 C135 ) C19_=_C136( C19 C136 ) C19_=_C137( C19 C137 ) C33_=_C81( C33 C81 ) \nC33_=_C97( C33 C97 ) C33_=_C98( C33 C98 ) C33_=_C99( C33 C99 ) C33_=_C100( C33 C100 ) C33_=_C101( C33 C101 ) C33_=_C102( C33 C102 ) \nC33_=_C103( C33 C103 ) C33_=_C104( C33 C104 ) C33_=_C105( C33 C105 ) C33_=_C106( C33 C106 ) C33_=_C107( C33 C107 ) C33_=_C108( C33 C108 ) \nC33_=_C109( C33 C109 ) C33_=_C110( C33 C110 ) C33_=_C111( C33 C111 ) C33_=_C112( C33 C112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27( C98 C127 ) C99_=_C100( C99 C100 ) \nC99_=_C101( C99 C101 ) C99_=_C102( C99 C102 ) C99_=_C103( C99 C103 ) C99_=_C104( C99 C104 ) C99_=_C105( C99 C105 ) C99_=_C106( C99 C106 ) \nC99_=_C107( C99 C107 ) C99_=_C108( C99 C108 ) C99_=_C109( C99 C109 ) C99_=_C110( C99 C110 ) C99_=_C111( C99 C111 ) C99_=_C112( C99 C112 ) \nC100_=_C101( C100 C101 ) C100_=_C102( C100 C102 ) C100_=_C103( C100 C103 ) C100_=_C104( C100 C104 ) C100_=_C105( C100 C105 ) C100_=_C106( C100 C106 ) \nC100_=_C107( C100 C107 ) C100_=_C108( C100 C108 ) C100_=_C109( C100 C109 ) C100_=_C110( C100 C110 ) C100_=_C111( C100 C111 ) C100_=_C112( C100 C112 ) \nC101_=_C102( C101 C102 ) C101_=_C103( C101 C103 ) C101_=_C104( C101 C104 ) C101_=_C105( C101 C105 ) C101_=_C106( C101 C106 ) C101_=_C107( C101 C107 ) \nC101_=_C108( C101 C108 ) C101_=_C109( C101 C109 ) C101_=_C110( C101 C110 ) C101_=_C111( C101 C111 ) C101_=_C112( C101 C112 ) C101_=_C129( C101 C129 ) \nC102_=_C103( C102 C103 ) C102_=_C104( C102 C104 ) C102_=_C105( C102 C105 ) C102_=_C106( C102 C106 ) C102_=_C107( C102 C107 ) C102_=_C108( C102 C108 ) \nC102_=_C109( C102 C109 ) C102_=_C110( C102 C110 ) C102_=_C111( C102 C111 ) C102_=_C112( C102 C112 ) C102_=_C130( C102 C130 ) C103_=_C104( C103 C104 ) \nC103_=_C105( C103 C105 ) C103_=_C106( C103 C106 ) C103_=_C107( C103 C107 ) C103_=_C108( C103 C108 ) C103_=_C109( C103 C109 ) C103_=_C110( C103 C110 ) \nC103_=_C111( C103 C111 ) C103_=_C112( C103 C112 ) C103_=_C132( C103 C132 ) C104_=_C105( C104 C105 ) C104_=_C106( C104 C106 ) C104_=_C107( C104 C107 ) \nC104_=_C108( C104 C108 ) C104_=_C109( C104 C109 ) C104_=_C110( C104 C110 ) C104_=_C111( C104 C111 ) C104_=_C112( C104 C112 ) C104_=_C133( C104 C133 ) \nC105_=_C106( C105 C106 ) C105_=_C107( C105 C107 ) C105_=_C108( C105 C108 ) C105_=_C109( C105 C109 ) C105_=_C110( C105 C110 ) C105_=_C111( C105 C111 ) \nC105_=_C112( C105 C112 ) C106_=_C107( C106 C107 ) C106_=_C108( C106 C108 ) C106_=_C109( C106 C109</w:t>
      </w:r>
    </w:p>
    <w:p>
      <w:pPr>
        <w:pStyle w:val="PreformattedText"/>
        <w:bidi w:val="0"/>
        <w:spacing w:before="0" w:after="0"/>
        <w:jc w:val="left"/>
        <w:rPr/>
      </w:pPr>
      <w:r>
        <w:rPr/>
        <w:t xml:space="preserve"> </w:t>
      </w:r>
      <w:r>
        <w:rPr/>
        <w:t>) C106_=_C110( C106 C110 ) C106_=_C111( C106 C111 ) \nC106_=_C112( C106 C112 ) C106_=_C134( C106 C134 ) C107_=_C108( C107 C108 ) C107_=_C109( C107 C109 ) C107_=_C110( C107 C110 ) C107_=_C111( C107 C111 ) \nC107_=_C112( C107 C112 ) C108_=_C109( C108 C109 ) C108_=_C110( C108 C110 ) C108_=_C111( C108 C111 ) C108_=_C112( C108 C112 ) C108_=_C135( C108 C135 ) \nC109_=_C110( C109 C110 ) C109_=_C111( C109 C111 ) C109_=_C112( C109 C112 ) C110_=_C111( C110 C111 ) C110_=_C112( C110 C112 ) C110_=_C137( C110 C137 ) \nC111_=_C112( C111 C112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5_=_C126( C125 C126 ) C125_=_C127( C125 C127 ) \nC125_=_C128( C125 C128 ) C125_=_C129( C125 C129 ) C125_=_C130( C125 C130 ) C125_=_C131( C125 C131 ) C125_=_C132( C125 C132 ) C125_=_C133( C125 C133 ) \nC125_=_C134( C125 C134 ) C125_=_C135( C125 C135 ) C125_=_C136( C125 C136 ) C125_=_C137( C125 C137 ) C126_=_C127( C126 C127 ) C126_=_C128( C126 C128 ) \nC126_=_C129( C126 C129 ) C126_=_C130( C126 C130 ) C126_=_C131( C126 C131 ) C126_=_C132( C126 C132 ) C126_=_C133( C126 C133 ) C126_=_C134( C126 C134 ) \nC126_=_C135( C126 C135 ) C126_=_C136( C126 C136 ) C126_=_C137( C126 C137 ) C127_=_C128( C127 C128 ) C127_=_C129( C127 C129 ) C127_=_C130( C127 C130 ) \nC127_=_C131( C127 C131 ) C127_=_C132( C127 C132 ) C127_=_C133( C127 C133 ) C127_=_C134( C127 C134 ) C127_=_C135( C127 C135 ) C127_=_C136( C127 C136 ) \nC127_=_C137( C127 C137 ) C128_=_C129( C128 C129 ) C128_=_C130( C128 C130 ) C128_=_C131( C128 C131 ) C128_=_C132( C128 C132 ) C128_=_C133( C128 C133 ) \nC128_=_C134( C128 C134 ) C128_=_C135( C128 C135 ) C128_=_C136( C128 C136 ) C128_=_C137( C128 C137 ) C129_=_C130( C129 C130 ) C129_=_C131( C129 C131 ) \nC129_=_C132( C129 C132 ) C129_=_C133( C129 C133 ) C129_=_C134( C129 C134 ) C129_=_C135( C129 C135 ) C129_=_C136( C129 C136 ) C129_=_C137( C129 C137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2_=_C133( C132 C133 ) C132_=_C134( C132 C134 ) C132_=_C135( C132 C135 ) C132_=_C136( C132 C136 ) C132_=_C137( C132 C137 ) \nC133_=_C134( C133 C134 ) C133_=_C135( C133 C135 ) C133_=_C136( C133 C136 ) C133_=_C137( C133 C137 ) C134_=_C135( C134 C135 ) C134_=_C136( C134 C136 ) \nC134_=_C137( C134 C137 ) C135_=_C136( C135 C136 ) C135_=_C137( C135 C137 ) C136_=_C137( C136 C137 ) "];34-&gt;45[label="35: C2 C18 C19 C33 C81 \nC98 C99 C100 C101 C102 C103 \nC104 C105 C106 C107 C108 C109 \nC110 C111 C112 C113 C124 C125 \nC126 C127 C128 C129 C130 C131 \nC132 C133 C134 C135 C136 C137 \n298: C2_=_C19 ,C2_=_C113 ,C2_=_C124 ,C2_=_C125 ,C2_=_C126 ,\nC2_=_C127 ,C2_=_C128 ,C2_=_C129 ,C2_=_C130 ,C2_=_C131 ,C2_=_C132 ,\nC2_=_C133 ,C2_=_C134 ,C2_=_C135 ,C2_=_C136 ,C2_=_C137 ,C18_=_C19 ,\nC18_=_C33 ,C18_=_C81 ,C18_=_C98 ,C18_=_C99 ,C18_=_C100 ,C18_=_C101 ,\nC18_=_C102 ,C18_=_C103 ,C18_=_C104 ,C18_=_C105 ,C18_=_C106 ,C18_=_C107 ,\nC18_=_C108 ,C18_=_C109 ,C18_=_C110 ,C18_=_C111 ,C18_=_C112 ,C19_=_C113 ,\nC19_=_C124 ,C19_=_C125 ,C19_=_C126 ,C19_=_C127 ,C19_=_C128 ,C19_=_C129 ,\nC19_=_C130 ,C19_=_C131 ,C19_=_C132 ,C19_=_C133 ,C19_=_C134 ,C19_=_C135 ,\nC19_=_C136 ,C19_=_C137 ,C33_=_C81 ,C33_=_C98 ,C33_=_C99 ,C33_=_C100 ,\nC33_=_C101 ,C33_=_C102 ,C33_=_C103 ,C33_=_C104 ,C33_=_C105 ,C33_=_C106 ,\nC33_=_C107 ,C33_=_C108 ,C33_=_C109 ,C33_=_C110 ,C33_=_C111 ,C33_=_C112 ,\nC81_=_C98 ,C81_=_C99 ,C81_=_C100 ,C81_=_C101 ,C81_=_C102 ,C81_=_C103 ,\nC81_=_C104 ,C81_=_C105 ,C81_=_C106 ,C81_=_C107 ,C81_=_C108 ,C81_=_C109 ,\nC81_=_C110 ,C81_=_C111 ,C81_=_C112 ,C98_=_C99 ,C98_=_C100 ,C98_=_C101 ,\nC98_=_C102 ,C98_=_C103 ,C98_=_C104 ,C98_=_C105 ,C98_=_C106 ,C98_=_C107 ,\nC98_=_C108 ,C98_=_C109 ,C98_=_C110 ,C98_=_C111 ,C98_=_C112 ,C98_=_C127 ,\nC99_=_C100 ,C99_=_C101 ,C99_=_C102 ,C99_=_C103 ,C99_=_C104 ,C99_=_C105 ,\nC99_=_C106 ,C99_=_C107 ,C99_=_C108 ,C99_=_C109 ,C99_=_C110 ,C99_=_C111 ,\nC99_=_C112 ,C100_=_C101 ,C100_=_C102 ,C100_=_C103 ,C100_=_C104 ,C100_=_C105 ,\nC100_=_C106 ,C100_=_C107 ,C100_=_C108 ,C100_=_C109 ,C100_=_C110 ,C100_=_C111 ,\nC100_=_C112 ,C101_=_C102 ,C101_=_C103 ,C101_=_C104 ,C101_=_C105 ,C101_=_C106 ,\nC101_=_C107 ,C101_=_C108 ,C101_=_C109 ,C101_=_C110 ,C101_=_C111 ,C101_=_C112 ,\nC101_=_C129 ,C102_=_C103 ,C102_=_C104 ,C102_=_C105 ,C102_=_C106 ,C102_=_C107 ,\nC102_=_C108 ,C102_=_C109 ,C102_=_C110 ,C102_=_C111 ,C102_=_C112 ,C102_=_C130 ,\nC103_=_C104 ,C103_=_C105 ,C103_=_C106 ,C103_=_C107 ,C103_=_C108 ,C103_=_C109 ,\nC103_=_C110 ,C103_=_C111 ,C103_=_C112 ,C103_=_C132 ,C104_=_C105 ,C104_=_C106 ,\nC104_=_C107 ,C104_=_C108 ,C104_=_C109 ,C104_=_C110 ,C104_=_C111 ,C104_=_C112 ,\nC104_=_C133 ,C105_=_C106 ,C105_=_C107 ,C105_=_C108 ,C105_=_C109 ,C105_=_C110 ,\nC105_=_C111 ,C105_=_C112 ,C106_=_C107 ,C106_=_C108 ,C106_=_C109 ,C106_=_C110 ,\nC106_=_C111 ,C106_=_C112 ,C106_=_C134 ,C107_=_C108 ,C107_=_C109 ,C107_=_C110 ,\nC107_=_C111 ,C107_=_C112 ,C108_=_C109 ,C108_=_C110 ,C108_=_C111 ,C108_=_C112 ,\nC108_=_C135 ,C109_=_C110 ,C109_=_C111 ,C109_=_C112 ,C110_=_C111 ,C110_=_C112 ,\nC110_=_C137 ,C111_=_C112 ,C113_=_C124 ,C113_=_C125 ,C113_=_C126 ,C113_=_C127 ,\nC113_=_C128 ,C113_=_C129 ,C113_=_C130 ,C113_=_C131 ,C113_=_C132 ,C113_=_C133 ,\nC113_=_C134 ,C113_=_C135 ,C113_=_C136 ,C113_=_C137 ,C124_=_C125 ,C124_=_C126 ,\nC124_=_C127 ,C124_=_C128 ,C124_=_C129 ,C124_=_C130 ,C124_=_C131 ,C124_=_C132 ,\nC124_=_C133 ,C124_=_C134 ,C124_=_C135 ,C124_=_C136 ,C124_=_C137 ,C125_=_C126 ,\nC125_=_C127 ,C125_=_C128 ,C125_=_C129 ,C125_=_C130 ,C125_=_C131 ,C125_=_C132 ,\nC125_=_C133 ,C125_=_C134 ,C125_=_C135 ,C125_=_C136 ,C125_=_C137 ,C126_=_C127 ,\nC126_=_C128 ,C126_=_C129 ,C126_=_C130 ,C126_=_C131 ,C126_=_C132 ,C126_=_C133 ,\nC126_=_C134 ,C126_=_C135 ,C126_=_C136 ,C126_=_C137 ,C127_=_C128 ,C127_=_C129 ,\nC127_=_C130 ,C127_=_C131 ,C127_=_C132 ,C127_=_C133 ,C127_=_C134 ,C127_=_C135 ,\nC127_=_C136 ,C127_=_C137 ,C128_=_C129 ,C128_=_C130 ,C128_=_C131 ,C128_=_C132 ,\nC128_=_C133 ,C128_=_C134 ,C128_=_C135 ,C128_=_C136 ,C128_=_C137 ,C129_=_C130 ,\nC129_=_C131 ,C129_=_C132 ,C129_=_C133 ,C129_=_C134 ,C129_=_C135 ,C129_=_C136 ,\nC129_=_C137 ,C130_=_C131 ,C130_=_C132 ,C130_=_C133 ,C130_=_C134 ,C130_=_C135 ,\nC130_=_C136 ,C130_=_C137 ,C131_=_C132 ,C131_=_C133 ,C131_=_C134 ,C131_=_C135 ,\nC131_=_C136 ,C131_=_C137 ,C132_=_C133 ,C132_=_C134 ,C132_=_C135 ,C132_=_C136 ,\nC132_=_C137 ,C133_=_C134 ,C133_=_C135 ,C133_=_C136 ,C133_=_C137 ,C134_=_C135 ,\nC134_=_C136 ,C134_=_C137 ,C135_=_C136 ,C135_=_C137 ,C136_=_C137 ,"];46[shape=box, label="id:46 level: 4\n38: C7 C23 C39 C87 C102 \nC128 C130 C147 C149 C159 C167 \nC181 C182 C193 C209 C218 C219 \nC220 C221 C222 C223 C224 C225 \nC226 C227 C228 C242 C243 C244 \nC245 C246 C247 C248 C249 C250 \nC251 C252 C253 \n370: C7_=_C23( C7 C23 ) C7_=_C39( C7 C39 ) C7_=_C87( C7 C87 ) C7_=_C128( C7 C128 ) C7_=_C147( C7 C147 ) \nC7_=_C159( C7 C159 ) C7_=_C167( C7 C167 ) C7_=_C181( C7 C181 ) C7_=_C193( C7 C193 ) C7_=_C218( C7 C218 ) C7_=_C219( C7 C219 ) \nC7_=_C220( C7 C220 ) C7_=_C221( C7 C221 ) C7_=_C222( C7 C222 ) C7_=_C223( C7 C223 ) C7_=_C224( C7 C224 ) C7_=_C225( C7 C225 ) \nC7_=_C226( C7 C226 ) C7_=_C227( C7 C227 ) C23_=_C39( C23 C39 ) C23_=_C87( C23 C87 ) C23_=_C128( C23 C128 ) C23_=_C147( C23 C147 ) \nC23_=_C159( C23 C159 ) C23_=_C167( C23 C167 ) C23_=_C181( C23 C181 ) C23_=_C193( C23 C193 ) C23_=_C218( C23 C218 ) C23_=_C219( C23 C219 ) \nC23_=_C220( C23 C220 ) C23_=_C221( C23 C221 ) C23_=_C222( C23 C222 ) C23_=_C223( C23 C223 ) C23_=_C224( C23 C224 ) C23_=_C225( C23 C225 ) \nC23_=_C226( C23 C226 ) C23_=_C227( C23 C227 ) C39_=_C87( C39 C87 ) C39_=_C128( C39 C128 ) C39_=_C147( C39 C147 ) C39_=_C159( C39 C159 ) \nC39_=_C167( C39 C167 ) C39_=_C181( C39 C181 ) C39_=_C193( C39 C193 ) C39_=_C218( C39 C218 ) C39_=_C219( C39 C219 ) C39_=_C220( C39 C220 ) \nC39_=_C221( C39 C221 ) C39_=_C222( C39 C222 ) C39_=_C223( C39 C223 ) C39_=_C224( C39 C224 ) C39_=_C225( C39 C225 ) C39_=_C226( C39 C226 ) \nC39_=_C227( C39 C227 ) C87_=_C128( C87 C128 ) C87_=_C147( C87 C147 ) C87_=_C159( C87 C159 ) C87_=_C167( C87 C167 ) C87_=_C181( C87 C181 ) \nC87_=_C193( C87 C193 ) C87_=_C218( C87 C218 ) C87_=_C219( C87 C219 ) C87_=_C220( C87 C220 ) C87_=_C221( C87 C221 ) C87_=_C222( C87 C222 ) \nC87_=_C223( C87 C223 ) C87_=_C224( C87 C224 ) C87_=_C225( C87 C225 ) C87_=_C226( C87 C226 ) C87_=_C227( C87 C227 ) C102_=_C130( C102 C130 ) \nC102_=_C149( C102 C149 ) C102_=_C182( C102 C182 ) C102_=_C209( C102 C209 ) C102_=_C219( C102 C219 ) C102_=_C228( C102 C228 ) C102_=_C242( C102 C242 ) \nC102_=_C243( C102 C243 ) C102_=_C244( C102 C244 ) C102_=_C245( C102 C245 ) C102_=_C246( C102 C246 ) C102_=_C247( C102 C247 ) C102_=_C248( C102 C248 ) \nC102_=_C249( C102 C249 ) C102_=_C250( C102 C250 ) C102_=_C251( C102 C251 ) C102_=_C252( C102 C252 ) C102_=_C253( C102 C253 ) C128_=_C130( C128 C130 ) \nC128_=_C147( C128 C147 ) C128_=_C159( C128 C159 ) C128_=_C167( C128 C167 ) C128_=_C181( C128 C181 ) C128_=_C193( C128 C193 ) C128_=_C218( C128 C218 ) \nC128_=_C219( C128 C219 ) C128_=_C220( C128 C220 ) C128_=_C221( C128 C221 ) C128_=_C222( C128 C222 ) C128_=_C223( C128 C223 ) C128_=_C224( C128 C224 ) \nC128_=_C225( C128 C225 ) C128_=_C226( C128 C226</w:t>
      </w:r>
    </w:p>
    <w:p>
      <w:pPr>
        <w:pStyle w:val="PreformattedText"/>
        <w:bidi w:val="0"/>
        <w:spacing w:before="0" w:after="0"/>
        <w:jc w:val="left"/>
        <w:rPr/>
      </w:pPr>
      <w:r>
        <w:rPr/>
        <w:t xml:space="preserve"> </w:t>
      </w:r>
      <w:r>
        <w:rPr/>
        <w:t>) C128_=_C227( C128 C227 ) C130_=_C149( C130 C149 ) C130_=_C182( C130 C182 ) C130_=_C209( C130 C209 ) \nC130_=_C219( C130 C219 ) C130_=_C228( C130 C228 ) C130_=_C242( C130 C242 ) C130_=_C243( C130 C243 ) C130_=_C244( C130 C244 ) C130_=_C245( C130 C245 ) \nC130_=_C246( C130 C246 ) C130_=_C247( C130 C247 ) C130_=_C248( C130 C248 ) C130_=_C249( C130 C249 ) C130_=_C250( C130 C250 ) C130_=_C251( C130 C251 ) \nC130_=_C252( C130 C252 ) C130_=_C253( C130 C253 ) C147_=_C149( C147 C149 ) C147_=_C159( C147 C159 ) C147_=_C167( C147 C167 ) C147_=_C181( C147 C181 ) \nC147_=_C193( C147 C193 ) C147_=_C218( C147 C218 ) C147_=_C219( C147 C219 ) C147_=_C220( C147 C220 ) C147_=_C221( C147 C221 ) C147_=_C222( C147 C222 ) \nC147_=_C223( C147 C223 ) C147_=_C224( C147 C224 ) C147_=_C225( C147 C225 ) C147_=_C226( C147 C226 ) C147_=_C227( C147 C227 ) C149_=_C182( C149 C182 ) \nC149_=_C209( C149 C209 ) C149_=_C219( C149 C219 ) C149_=_C228( C149 C228 ) C149_=_C242( C149 C242 ) C149_=_C243( C149 C243 ) C149_=_C244( C149 C244 ) \nC149_=_C245( C149 C245 ) C149_=_C246( C149 C246 ) C149_=_C247( C149 C247 ) C149_=_C248( C149 C248 ) C149_=_C249( C149 C249 ) C149_=_C250( C149 C250 ) \nC149_=_C251( C149 C251 ) C149_=_C252( C149 C252 ) C149_=_C253( C149 C253 ) C159_=_C167( C159 C167 ) C159_=_C181( C159 C181 ) C159_=_C193( C159 C193 ) \nC159_=_C218( C159 C218 ) C159_=_C219( C159 C219 ) C159_=_C220( C159 C220 ) C159_=_C221( C159 C221 ) C159_=_C222( C159 C222 ) C159_=_C223( C159 C223 ) \nC159_=_C224( C159 C224 ) C159_=_C225( C159 C225 ) C159_=_C226( C159 C226 ) C159_=_C227( C159 C227 ) C167_=_C181( C167 C181 ) C167_=_C193( C167 C193 ) \nC167_=_C218( C167 C218 ) C167_=_C219( C167 C219 ) C167_=_C220( C167 C220 ) C167_=_C221( C167 C221 ) C167_=_C222( C167 C222 ) C167_=_C223( C167 C223 ) \nC167_=_C224( C167 C224 ) C167_=_C225( C167 C225 ) C167_=_C226( C167 C226 ) C167_=_C227( C167 C227 ) C181_=_C182( C181 C182 ) C181_=_C193( C181 C193 ) \nC181_=_C218( C181 C218 ) C181_=_C219( C181 C219 ) C181_=_C220( C181 C220 ) C181_=_C221( C181 C221 ) C181_=_C222( C181 C222 ) C181_=_C223( C181 C223 ) \nC181_=_C224( C181 C224 ) C181_=_C225( C181 C225 ) C181_=_C226( C181 C226 ) C181_=_C227( C181 C227 ) C182_=_C209( C182 C209 ) C182_=_C219( C182 C219 ) \nC182_=_C228( C182 C228 ) C182_=_C242( C182 C242 ) C182_=_C243( C182 C243 ) C182_=_C244( C182 C244 ) C182_=_C245( C182 C245 ) C182_=_C246( C182 C246 ) \nC182_=_C247( C182 C247 ) C182_=_C248( C182 C248 ) C182_=_C249( C182 C249 ) C182_=_C250( C182 C250 ) C182_=_C251( C182 C251 ) C182_=_C252( C182 C252 ) \nC182_=_C253( C182 C253 ) C193_=_C218( C193 C218 ) C193_=_C219( C193 C219 ) C193_=_C220( C193 C220 ) C193_=_C221( C193 C221 ) C193_=_C222( C193 C222 ) \nC193_=_C223( C193 C223 ) C193_=_C224( C193 C224 ) C193_=_C225( C193 C225 ) C193_=_C226( C193 C226 ) C193_=_C227( C193 C227 ) C209_=_C219( C209 C219 ) \nC209_=_C228( C209 C228 ) C209_=_C242( C209 C242 ) C209_=_C243( C209 C243 ) C209_=_C244( C209 C244 ) C209_=_C245( C209 C245 ) C209_=_C246( C209 C246 ) \nC209_=_C247( C209 C247 ) C209_=_C248( C209 C248 ) C209_=_C249( C209 C249 ) C209_=_C250( C209 C250 ) C209_=_C251( C209 C251 ) C209_=_C252( C209 C252 ) \nC209_=_C253( C209 C253 ) C218_=_C219( C218 C219 ) C218_=_C220( C218 C220 ) C218_=_C221( C218 C221 ) C218_=_C222( C218 C222 ) C218_=_C223( C218 C223 ) \nC218_=_C224( C218 C224 ) C218_=_C225( C218 C225 ) C218_=_C226( C218 C226 ) C218_=_C227( C218 C227 ) C218_=_C228( C218 C228 ) C219_=_C220( C219 C220 ) \nC219_=_C221( C219 C221 ) C219_=_C222( C219 C222 ) C219_=_C223( C219 C223 ) C219_=_C224( C219 C224 ) C219_=_C225( C219 C225 ) C219_=_C226( C219 C226 ) \nC219_=_C227( C219 C227 ) C219_=_C228( C219 C228 ) C219_=_C242( C219 C242 ) C219_=_C243( C219 C243 ) C219_=_C244( C219 C244 ) C219_=_C245( C219 C245 ) \nC219_=_C246( C219 C246 ) C219_=_C247( C219 C247 ) C219_=_C248( C219 C248 ) C219_=_C249( C219 C249 ) C219_=_C250( C219 C250 ) C219_=_C251( C219 C251 ) \nC219_=_C252( C219 C252 ) C219_=_C253( C219 C253 ) C220_=_C221( C220 C221 ) C220_=_C222( C220 C222 ) C220_=_C223( C220 C223 ) C220_=_C224( C220 C224 ) \nC220_=_C225( C220 C225 ) C220_=_C226( C220 C226 ) C220_=_C227( C220 C227 ) C220_=_C242( C220 C242 ) C221_=_C222( C221 C222 ) C221_=_C223( C221 C223 ) \nC221_=_C224( C221 C224 ) C221_=_C225( C221 C225 ) C221_=_C226( C221 C226 ) C221_=_C227( C221 C227 ) C221_=_C246( C221 C246 ) C222_=_C223( C222 C223 ) \nC222_=_C224( C222 C224 ) C222_=_C225( C222 C225 ) C222_=_C226( C222 C226 ) C222_=_C227( C222 C227 ) C223_=_C224( C223 C224 ) C223_=_C225( C223 C225 ) \nC223_=_C226( C223 C226 ) C223_=_C227( C223 C227 ) C224_=_C225( C224 C225 ) C224_=_C226( C224 C226 ) C224_=_C227( C224 C227 ) C224_=_C249( C224 C249 ) \nC225_=_C226( C225 C226 ) C225_=_C227( C225 C227 ) C226_=_C227( C226 C227 ) C226_=_C250( C226 C250 ) C227_=_C252( C227 C252 ) C228_=_C242( C228 C242 ) \nC228_=_C243( C228 C243 ) C228_=_C244( C228 C244 ) C228_=_C245( C228 C245 ) C228_=_C246( C228 C246 ) C228_=_C247( C228 C247 ) C228_=_C248( C228 C248 ) \nC228_=_C249( C228 C249 ) C228_=_C250( C228 C250 ) C228_=_C251( C228 C251 ) C228_=_C252( C228 C252 ) C228_=_C253( C228 C253 ) C242_=_C243( C242 C243 ) \nC242_=_C244( C242 C244 ) C242_=_C245( C242 C245 ) C242_=_C246( C242 C246 ) C242_=_C247( C242 C247 ) C242_=_C248( C242 C248 ) C242_=_C249( C242 C249 ) \nC242_=_C250( C242 C250 ) C242_=_C251( C242 C251 ) C242_=_C252( C242 C252 ) C242_=_C253( C242 C253 ) C243_=_C244( C243 C244 ) C243_=_C245( C243 C245 ) \nC243_=_C246( C243 C246 ) C243_=_C247( C243 C247 ) C243_=_C248( C243 C248 ) C243_=_C249( C243 C249 ) C243_=_C250( C243 C250 ) C243_=_C251( C243 C251 ) \nC243_=_C252( C243 C252 ) C243_=_C253( C243 C253 ) C244_=_C245( C244 C245 ) C244_=_C246( C244 C246 ) C244_=_C247( C244 C247 ) C244_=_C248( C244 C248 ) \nC244_=_C249( C244 C249 ) C244_=_C250( C244 C250 ) C244_=_C251( C244 C251 ) C244_=_C252( C244 C252 ) C244_=_C253( C244 C253 ) C245_=_C246( C245 C246 ) \nC245_=_C247( C245 C247 ) C245_=_C248( C245 C248 ) C245_=_C249( C245 C249 ) C245_=_C250( C245 C250 ) C245_=_C251( C245 C251 ) C245_=_C252( C245 C252 ) \nC245_=_C253( C245 C253 ) C246_=_C247( C246 C247 ) C246_=_C248( C246 C248 ) C246_=_C249( C246 C249 ) C246_=_C250( C246 C250 ) C246_=_C251( C246 C251 ) \nC246_=_C252( C246 C252 ) C246_=_C253( C246 C253 ) C247_=_C248( C247 C248 ) C247_=_C249( C247 C249 ) C247_=_C250( C247 C250 ) C247_=_C251( C247 C251 ) \nC247_=_C252( C247 C252 ) C247_=_C253( C247 C253 ) C248_=_C249( C248 C249 ) C248_=_C250( C248 C250 ) C248_=_C251( C248 C251 ) C248_=_C252( C248 C252 ) \nC248_=_C253( C248 C253 ) C249_=_C250( C249 C250 ) C249_=_C251( C249 C251 ) C249_=_C252( C249 C252 ) C249_=_C253( C249 C253 ) C250_=_C251( C250 C251 ) \nC250_=_C252( C250 C252 ) C250_=_C253( C250 C253 ) C251_=_C252( C251 C252 ) C251_=_C253( C251 C253 ) C252_=_C253( C252 C253 ) "];34-&gt;46[label="37: C7 C23 C39 C87 C102 \nC128 C130 C147 C149 C159 C167 \nC181 C182 C193 C209 C218 C220 \nC221 C222 C223 C224 C225 C226 \nC227 C228 C242 C243 C244 C245 \nC246 C247 C248 C249 C250 C251 \nC252 C253 \n333: C7_=_C23 ,C7_=_C39 ,C7_=_C87 ,C7_=_C128 ,C7_=_C147 ,\nC7_=_C159 ,C7_=_C167 ,C7_=_C181 ,C7_=_C193 ,C7_=_C218 ,C7_=_C220 ,\nC7_=_C221 ,C7_=_C222 ,C7_=_C223 ,C7_=_C224 ,C7_=_C225 ,C7_=_C226 ,\nC7_=_C227 ,C23_=_C39 ,C23_=_C87 ,C23_=_C128 ,C23_=_C147 ,C23_=_C159 ,\nC23_=_C167 ,C23_=_C181 ,C23_=_C193 ,C23_=_C218 ,C23_=_C220 ,C23_=_C221 ,\nC23_=_C222 ,C23_=_C223 ,C23_=_C224 ,C23_=_C225 ,C23_=_C226 ,C23_=_C227 ,\nC39_=_C87 ,C39_=_C128 ,C39_=_C147 ,C39_=_C159 ,C39_=_C167 ,C39_=_C181 ,\nC39_=_C193 ,C39_=_C218 ,C39_=_C220 ,C39_=_C221 ,C39_=_C222 ,C39_=_C223 ,\nC39_=_C224 ,C39_=_C225 ,C39_=_C226 ,C39_=_C227 ,C87_=_C128 ,C87_=_C147 ,\nC87_=_C159 ,C87_=_C167 ,C87_=_C181 ,C87_=_C193 ,C87_=_C218 ,C87_=_C220 ,\nC87_=_C221 ,C87_=_C222 ,C87_=_C223 ,C87_=_C224 ,C87_=_C225 ,C87_=_C226 ,\nC87_=_C227 ,C102_=_C130 ,C102_=_C149 ,C102_=_C182 ,C102_=_C209 ,C102_=_C228 ,\nC102_=_C242 ,C102_=_C243 ,C102_=_C244 ,C102_=_C245 ,C102_=_C246 ,C102_=_C247 ,\nC102_=_C248 ,C102_=_C249 ,C102_=_C250 ,C102_=_C251 ,C102_=_C252 ,C102_=_C253 ,\nC128_=_C130 ,C128_=_C147 ,C128_=_C159 ,C128_=_C167 ,C128_=_C181 ,C128_=_C193 ,\nC128_=_C218 ,C128_=_C220 ,C128_=_C221 ,C128_=_C222 ,C128_=_C223 ,C128_=_C224 ,\nC128_=_C225 ,C128_=_C226 ,C128_=_C227 ,C130_=_C149 ,C130_=_C182 ,C130_=_C209 ,\nC130_=_C228 ,C130_=_C242 ,C130_=_C243 ,C130_=_C244 ,C130_=_C245 ,C130_=_C246 ,\nC130_=_C247 ,C130_=_C248 ,C130_=_C249 ,C130_=_C250 ,C130_=_C251 ,C130_=_C252 ,\nC130_=_C253 ,C147_=_C149 ,C147_=_C159 ,C147_=_C167 ,C147_=_C181 ,C147_=_C193 ,\nC147_=_C218 ,C147_=_C220 ,C147_=_C221 ,C147_=_C222 ,C147_=_C223 ,C147_=_C224 ,\nC147_=_C225 ,C147_=_C226 ,C147_=_C227 ,C149_=_C182 ,C149_=_C209 ,C149_=_C228 ,\nC149_=_C242 ,C149_=_C243 ,C149_=_C244 ,C149_=_C245 ,C149_=_C246 ,C149_=_C247 ,\nC149_=_C248 ,C149_=_C249 ,C149_=_C250 ,C149_=_C251 ,C149_=_C252 ,C149_=_C253 ,\nC159_=_C167 ,C159_=_C181 ,C159_=_C193 ,C159_=_C218 ,C159_=_C220 ,C159_=_C221 ,\nC159_=_C222 ,C159_=_C223 ,C159_=_C224 ,C159_=_C225 ,C159_=_C226 ,C159_=_C227 ,\nC167_=_C181 ,C167_=_C193 ,C167_=_C218 ,C167_=_C220 ,C167_=_C221 ,C167_=_C222 ,\nC167_=_C223 ,C167_=_C224 ,C167_=_C225 ,C167_=_C226 ,C167_=_C227 ,C181_=_C182 ,\nC181_=_C193 ,C181_=_C218 ,C181_=_C220 ,C181_=_C221 ,C181_=_C222 ,C181_=_C223 ,\nC181_=_C224 ,C181_=_C225 ,C181_=_C226 ,C181_=_C227 ,C182_=_C209 ,C182_=_C228 ,\nC182_=_C242 ,C182_=_C243 ,C182_=_C244 ,C182_=_C245 ,C182_=_C246 ,C182_=_C247 ,\nC182_=_C248 ,C182_=_C249 ,C182_=_C250 ,C182_=_C251 ,C182_=_C252 ,C182_=_C253 ,\nC193_=_C218 ,C193_=_C220 ,C193_=_C221 ,C193_=_C222 ,C193_=_C223 ,C193_=_C224 ,\nC193_=_C225 ,C193_=_C226 ,C193_=_C227 ,C209_=_C228 ,C209_=_C242 ,C209_=_C243 ,\nC209_=_C244 ,C209_=_C245 ,C209_=_C246 ,C209_=_C247 ,C209_=_C248 ,C209_=_C249 ,\nC209_=_C250 ,C209_=_C251 ,C209_=_C252 ,C209_=_C253 ,C218_=_C220 ,C218_=_C221 ,\nC218_=_C222 ,C218_=_C223 ,C218_=_C224 ,C218_=_C225 ,C218_=_C226 ,C218_=_C227 ,\nC218_=_C228 ,C220_=_C221 ,C220_=_C222 ,C220_=_C223 ,C220_=_C224</w:t>
      </w:r>
    </w:p>
    <w:p>
      <w:pPr>
        <w:pStyle w:val="PreformattedText"/>
        <w:bidi w:val="0"/>
        <w:spacing w:before="0" w:after="0"/>
        <w:jc w:val="left"/>
        <w:rPr/>
      </w:pPr>
      <w:r>
        <w:rPr/>
        <w:t xml:space="preserve"> </w:t>
      </w:r>
      <w:r>
        <w:rPr/>
        <w:t>,C220_=_C225 ,\nC220_=_C226 ,C220_=_C227 ,C220_=_C242 ,C221_=_C222 ,C221_=_C223 ,C221_=_C224 ,\nC221_=_C225 ,C221_=_C226 ,C221_=_C227 ,C221_=_C246 ,C222_=_C223 ,C222_=_C224 ,\nC222_=_C225 ,C222_=_C226 ,C222_=_C227 ,C223_=_C224 ,C223_=_C225 ,C223_=_C226 ,\nC223_=_C227 ,C224_=_C225 ,C224_=_C226 ,C224_=_C227 ,C224_=_C249 ,C225_=_C226 ,\nC225_=_C227 ,C226_=_C227 ,C226_=_C250 ,C227_=_C252 ,C228_=_C242 ,C228_=_C243 ,\nC228_=_C244 ,C228_=_C245 ,C228_=_C246 ,C228_=_C247 ,C228_=_C248 ,C228_=_C249 ,\nC228_=_C250 ,C228_=_C251 ,C228_=_C252 ,C228_=_C253 ,C242_=_C243 ,C242_=_C244 ,\nC242_=_C245 ,C242_=_C246 ,C242_=_C247 ,C242_=_C248 ,C242_=_C249 ,C242_=_C250 ,\nC242_=_C251 ,C242_=_C252 ,C242_=_C253 ,C243_=_C244 ,C243_=_C245 ,C243_=_C246 ,\nC243_=_C247 ,C243_=_C248 ,C243_=_C249 ,C243_=_C250 ,C243_=_C251 ,C243_=_C252 ,\nC243_=_C253 ,C244_=_C245 ,C244_=_C246 ,C244_=_C247 ,C244_=_C248 ,C244_=_C249 ,\nC244_=_C250 ,C244_=_C251 ,C244_=_C252 ,C244_=_C253 ,C245_=_C246 ,C245_=_C247 ,\nC245_=_C248 ,C245_=_C249 ,C245_=_C250 ,C245_=_C251 ,C245_=_C252 ,C245_=_C253 ,\nC246_=_C247 ,C246_=_C248 ,C246_=_C249 ,C246_=_C250 ,C246_=_C251 ,C246_=_C252 ,\nC246_=_C253 ,C247_=_C248 ,C247_=_C249 ,C247_=_C250 ,C247_=_C251 ,C247_=_C252 ,\nC247_=_C253 ,C248_=_C249 ,C248_=_C250 ,C248_=_C251 ,C248_=_C252 ,C248_=_C253 ,\nC249_=_C250 ,C249_=_C251 ,C249_=_C252 ,C249_=_C253 ,C250_=_C251 ,C250_=_C252 ,\nC250_=_C253 ,C251_=_C252 ,C251_=_C253 ,C252_=_C253 ,"];47[shape=box, label="id:47 level: 4\n41: C4 C21 C36 C56 C83 \nC85 C91 C98 C99 C116 C118 \nC127 C145 C157 C167 C168 C169 \nC170 C171 C172 C173 C174 C175 \nC176 C177 C178 C179 C192 C193 \nC194 C196 C197 C198 C199 C231 \nC243 C271 C272 C273 C274 C275 \n314: C4_=_C85( C4 C85 ) C4_=_C99( C4 C99 ) C4_=_C116( C4 C116 ) C4_=_C157( C4 C157 ) C4_=_C192( C4 C192 ) \nC4_=_C193( C4 C193 ) C4_=_C194( C4 C194 ) C4_=_C196( C4 C196 ) C4_=_C197( C4 C197 ) C4_=_C198( C4 C198 ) C4_=_C199( C4 C199 ) \nC21_=_C36( C21 C36 ) C21_=_C56( C21 C56 ) C21_=_C83( C21 C83 ) C21_=_C98( C21 C98 ) C21_=_C127( C21 C127 ) C21_=_C145( C21 C145 ) \nC21_=_C167( C21 C167 ) C21_=_C168( C21 C168 ) C21_=_C169( C21 C169 ) C21_=_C170( C21 C170 ) C21_=_C171( C21 C171 ) C21_=_C172( C21 C172 ) \nC21_=_C173( C21 C173 ) C21_=_C174( C21 C174 ) C21_=_C175( C21 C175 ) C21_=_C176( C21 C176 ) C21_=_C177( C21 C177 ) C21_=_C178( C21 C178 ) \nC21_=_C179( C21 C179 ) C36_=_C56( C36 C56 ) C36_=_C83( C36 C83 ) C36_=_C98( C36 C98 ) C36_=_C127( C36 C127 ) C36_=_C145( C36 C145 ) \nC36_=_C167( C36 C167 ) C36_=_C168( C36 C168 ) C36_=_C169( C36 C169 ) C36_=_C170( C36 C170 ) C36_=_C171( C36 C171 ) C36_=_C172( C36 C172 ) \nC36_=_C173( C36 C173 ) C36_=_C174( C36 C174 ) C36_=_C175( C36 C175 ) C36_=_C176( C36 C176 ) C36_=_C177( C36 C177 ) C36_=_C178( C36 C178 ) \nC36_=_C179( C36 C179 ) C56_=_C83( C56 C83 ) C56_=_C98( C56 C98 ) C56_=_C127( C56 C127 ) C56_=_C145( C56 C145 ) C56_=_C167( C56 C167 ) \nC56_=_C168( C56 C168 ) C56_=_C169( C56 C169 ) C56_=_C170( C56 C170 ) C56_=_C171( C56 C171 ) C56_=_C172( C56 C172 ) C56_=_C173( C56 C173 ) \nC56_=_C174( C56 C174 ) C56_=_C175( C56 C175 ) C56_=_C176( C56 C176 ) C56_=_C177( C56 C177 ) C56_=_C178( C56 C178 ) C56_=_C179( C56 C179 ) \nC83_=_C85( C83 C85 ) C83_=_C91( C83 C91 ) C83_=_C98( C83 C98 ) C83_=_C127( C83 C127 ) C83_=_C145( C83 C145 ) C83_=_C167( C83 C167 ) \nC83_=_C168( C83 C168 ) C83_=_C169( C83 C169 ) C83_=_C170( C83 C170 ) C83_=_C171( C83 C171 ) C83_=_C172( C83 C172 ) C83_=_C173( C83 C173 ) \nC83_=_C174( C83 C174 ) C83_=_C175( C83 C175 ) C83_=_C176( C83 C176 ) C83_=_C177( C83 C177 ) C83_=_C178( C83 C178 ) C83_=_C179( C83 C179 ) \nC85_=_C91( C85 C91 ) C85_=_C99( C85 C99 ) C85_=_C116( C85 C116 ) C85_=_C157( C85 C157 ) C85_=_C192( C85 C192 ) C85_=_C193( C85 C193 ) \nC85_=_C194( C85 C194 ) C85_=_C196( C85 C196 ) C85_=_C197( C85 C197 ) C85_=_C198( C85 C198 ) C85_=_C199( C85 C199 ) C91_=_C118( C91 C118 ) \nC91_=_C169( C91 C169 ) C91_=_C231( C91 C231 ) C91_=_C243( C91 C243 ) C91_=_C271( C91 C271 ) C91_=_C272( C91 C272 ) C91_=_C273( C91 C273 ) \nC91_=_C274( C91 C274 ) C91_=_C275( C91 C275 ) C98_=_C99( C98 C99 ) C98_=_C127( C98 C127 ) C98_=_C145( C98 C145 ) C98_=_C167( C98 C167 ) \nC98_=_C168( C98 C168 ) C98_=_C169( C98 C169 ) C98_=_C170( C98 C170 ) C98_=_C171( C98 C171 ) C98_=_C172( C98 C172 ) C98_=_C173( C98 C173 ) \nC98_=_C174( C98 C174 ) C98_=_C175( C98 C175 ) C98_=_C176( C98 C176 ) C98_=_C177( C98 C177 ) C98_=_C178( C98 C178 ) C98_=_C179( C98 C179 ) \nC99_=_C116( C99 C116 ) C99_=_C157( C99 C157 ) C99_=_C192( C99 C192 ) C99_=_C193( C99 C193 ) C99_=_C194( C99 C194 ) C99_=_C196( C99 C196 ) \nC99_=_C197( C99 C197 ) C99_=_C198( C99 C198 ) C99_=_C199( C99 C199 ) C116_=_C118( C116 C118 ) C116_=_C157( C116 C157 ) C116_=_C192( C116 C192 ) \nC116_=_C193( C116 C193 ) C116_=_C194( C116 C194 ) C116_=_C196( C116 C196 ) C116_=_C197( C116 C197 ) C116_=_C198( C116 C198 ) C116_=_C199( C116 C199 ) \nC118_=_C169( C118 C169 ) C118_=_C231( C118 C231 ) C118_=_C243( C118 C243 ) C118_=_C271( C118 C271 ) C118_=_C272( C118 C272 ) C118_=_C273( C118 C273 ) \nC118_=_C274( C118 C274 ) C118_=_C275( C118 C275 ) C127_=_C145( C127 C145 ) C127_=_C167( C127 C167 ) C127_=_C168( C127 C168 ) C127_=_C169( C127 C169 ) \nC127_=_C170( C127 C170 ) C127_=_C171( C127 C171 ) C127_=_C172( C127 C172 ) C127_=_C173( C127 C173 ) C127_=_C174( C127 C174 ) C127_=_C175( C127 C175 ) \nC127_=_C176( C127 C176 ) C127_=_C177( C127 C177 ) C127_=_C178( C127 C178 ) C127_=_C179( C127 C179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57_=_C192( C157 C192 ) \nC157_=_C193( C157 C193 ) C157_=_C194( C157 C194 ) C157_=_C196( C157 C196 ) C157_=_C197( C157 C197 ) C157_=_C198( C157 C198 ) C157_=_C199( C157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93( C167 C193 ) C168_=_C169( C168 C169 )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69_=_C175( C169 C175 ) \nC169_=_C176( C169 C176 ) C169_=_C177( C169 C177 ) C169_=_C178( C169 C178 ) C169_=_C179( C169 C179 ) C169_=_C231( C169 C231 ) C169_=_C243( C169 C243 ) \nC169_=_C271( C169 C271 ) C169_=_C272( C169 C272 ) C169_=_C273( C169 C273 ) C169_=_C274( C169 C274 ) C169_=_C275( C169 C275 ) C170_=_C171( C170 C171 ) \nC170_=_C172( C170 C172 ) C170_=_C173( C170 C173 ) C170_=_C174( C170 C174 ) C170_=_C175( C170 C175 ) C170_=_C176( C170 C176 ) C170_=_C177( C170 C177 ) \nC170_=_C178( C170 C178 ) C170_=_C179( C170 C179 ) C170_=_C196( C170 C196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3_=_C174( C173 C174 ) C173_=_C175( C173 C175 ) C173_=_C176( C173 C176 ) C173_=_C177( C173 C177 ) C173_=_C178( C173 C178 ) C173_=_C179( C173 C179 ) \nC174_=_C175( C174 C175 ) C174_=_C176( C174 C176 ) C174_=_C177( C174 C177 ) C174_=_C178( C174 C178 ) C174_=_C179( C174 C179 ) C175_=_C176( C175 C176 ) \nC175_=_C177( C175 C177 ) C175_=_C178( C175 C178 ) C175_=_C179( C175 C179 ) C176_=_C177( C176 C177 ) C176_=_C178( C176 C178 ) C176_=_C179( C176 C179 ) \nC176_=_C273( C176 C273 ) C177_=_C178( C177 C178 ) C177_=_C179( C177 C179 ) C177_=_C198( C177 C198 ) C178_=_C179( C178 C179 ) C178_=_C199( C178 C199 ) \nC178_=_C274( C178 C274 ) C192_=_C193( C192 C193 ) C192_=_C194( C192 C194 ) C192_=_C196( C192 C196 ) C192_=_C197( C192 C197 ) C192_=_C198( C192 C198 ) \nC192_=_C199( C192 C199 ) C193_=_C194( C193 C194 ) C193_=_C196( C193 C196 ) C193_=_C197( C193 C197 ) C193_=_C198( C193 C198 ) C193_=_C199( C193 C199 ) \nC194_=_C196( C194 C196 ) C194_=_C197( C194 C197 ) C194_=_C198( C194 C198 ) C194_=_C199( C194 C199 ) C196_=_C197( C196 C197 ) C196_=_C198( C196 C198 ) \nC196_=_C199( C196 C199 ) C197_=_C198( C197 C198 ) C197_=_C199( C197 C199 ) C197_=_C271( C197 C271 ) C198_=_C199( C198 C199 ) C199_=_C274( C199 C274 ) \nC231_=_C243( C231 C243 ) C231_=_C271( C231 C271 ) C231_=_C272( C231 C272 ) C231_=_C273( C231 C273 ) C231_=_C274( C231 C274 ) C231_=_C275( C231 C275 ) \nC243_=_C271( C243 C271 ) C243_=_C272( C243 C272 ) C243_=_C273( C243 C273 ) C243_=_C274( C243 C274 ) C243_=_C275( C243 C275 ) C271_=_C272( C271 C272 ) \nC271_=_C273( C271 C273 ) C271_=_C274( C271 C274 ) C271_=_C275( C271 C275 ) C272_=_C273( C272 C273 ) C272_=_C274( C272 C274 ) C272_=_C275( C272 C275 ) \nC273_=_C274( C273 C274 ) C273_=_C275( C273 C275 ) C274_=_C275( C274 C275 ) "];35-&gt;47[label="40: C4 C21 C36 C56 C83 \nC85 C91 C98 C99 C116 C118 \nC127 C145 C157 C167 C168 C170 \nC171 C172 C173 C174 C175 C176 \nC177 C178 C179 C192 C193 C194 \nC196 C197 C198 C199 C231 C243 \nC271 C272 C273 C274 C275 \n286: C4_=_C85 ,C4_=_C99 ,C4_=_C116 ,C4_=_C157 ,C4_=_C192 ,\nC4_=_C193 ,C4_=_C194 ,C4_=_C196 ,C4_=_C197 ,C4_=_C198 ,C4_=_C199 ,\nC21_=_C36 ,C21_=_C56 ,C21_=_C83 ,C21_=_C98 ,C21_=_C127 ,C21_=_C145 ,\nC21_=_C167 ,C21_=_C168 ,C21_=_C170 ,C21_=_C171 ,C21_=_C172 ,C21_=_C173 ,\nC21_=_C174 ,C21_=_C175 ,C21_=_C176 ,C21_=_C177 ,C21_=_C178 ,C21_=_C179 ,\nC36_=_C56</w:t>
      </w:r>
    </w:p>
    <w:p>
      <w:pPr>
        <w:pStyle w:val="PreformattedText"/>
        <w:bidi w:val="0"/>
        <w:spacing w:before="0" w:after="0"/>
        <w:jc w:val="left"/>
        <w:rPr/>
      </w:pPr>
      <w:r>
        <w:rPr/>
        <w:t xml:space="preserve"> </w:t>
      </w:r>
      <w:r>
        <w:rPr/>
        <w:t>,C36_=_C83 ,C36_=_C98 ,C36_=_C127 ,C36_=_C145 ,C36_=_C167 ,\nC36_=_C168 ,C36_=_C170 ,C36_=_C171 ,C36_=_C172 ,C36_=_C173 ,C36_=_C174 ,\nC36_=_C175 ,C36_=_C176 ,C36_=_C177 ,C36_=_C178 ,C36_=_C179 ,C56_=_C83 ,\nC56_=_C98 ,C56_=_C127 ,C56_=_C145 ,C56_=_C167 ,C56_=_C168 ,C56_=_C170 ,\nC56_=_C171 ,C56_=_C172 ,C56_=_C173 ,C56_=_C174 ,C56_=_C175 ,C56_=_C176 ,\nC56_=_C177 ,C56_=_C178 ,C56_=_C179 ,C83_=_C85 ,C83_=_C91 ,C83_=_C98 ,\nC83_=_C127 ,C83_=_C145 ,C83_=_C167 ,C83_=_C168 ,C83_=_C170 ,C83_=_C171 ,\nC83_=_C172 ,C83_=_C173 ,C83_=_C174 ,C83_=_C175 ,C83_=_C176 ,C83_=_C177 ,\nC83_=_C178 ,C83_=_C179 ,C85_=_C91 ,C85_=_C99 ,C85_=_C116 ,C85_=_C157 ,\nC85_=_C192 ,C85_=_C193 ,C85_=_C194 ,C85_=_C196 ,C85_=_C197 ,C85_=_C198 ,\nC85_=_C199 ,C91_=_C118 ,C91_=_C231 ,C91_=_C243 ,C91_=_C271 ,C91_=_C272 ,\nC91_=_C273 ,C91_=_C274 ,C91_=_C275 ,C98_=_C99 ,C98_=_C127 ,C98_=_C145 ,\nC98_=_C167 ,C98_=_C168 ,C98_=_C170 ,C98_=_C171 ,C98_=_C172 ,C98_=_C173 ,\nC98_=_C174 ,C98_=_C175 ,C98_=_C176 ,C98_=_C177 ,C98_=_C178 ,C98_=_C179 ,\nC99_=_C116 ,C99_=_C157 ,C99_=_C192 ,C99_=_C193 ,C99_=_C194 ,C99_=_C196 ,\nC99_=_C197 ,C99_=_C198 ,C99_=_C199 ,C116_=_C118 ,C116_=_C157 ,C116_=_C192 ,\nC116_=_C193 ,C116_=_C194 ,C116_=_C196 ,C116_=_C197 ,C116_=_C198 ,C116_=_C199 ,\nC118_=_C231 ,C118_=_C243 ,C118_=_C271 ,C118_=_C272 ,C118_=_C273 ,C118_=_C274 ,\nC118_=_C275 ,C127_=_C145 ,C127_=_C167 ,C127_=_C168 ,C127_=_C170 ,C127_=_C171 ,\nC127_=_C172 ,C127_=_C173 ,C127_=_C174 ,C127_=_C175 ,C127_=_C176 ,C127_=_C177 ,\nC127_=_C178 ,C127_=_C179 ,C145_=_C167 ,C145_=_C168 ,C145_=_C170 ,C145_=_C171 ,\nC145_=_C172 ,C145_=_C173 ,C145_=_C174 ,C145_=_C175 ,C145_=_C176 ,C145_=_C177 ,\nC145_=_C178 ,C145_=_C179 ,C157_=_C192 ,C157_=_C193 ,C157_=_C194 ,C157_=_C196 ,\nC157_=_C197 ,C157_=_C198 ,C157_=_C199 ,C167_=_C168 ,C167_=_C170 ,C167_=_C171 ,\nC167_=_C172 ,C167_=_C173 ,C167_=_C174 ,C167_=_C175 ,C167_=_C176 ,C167_=_C177 ,\nC167_=_C178 ,C167_=_C179 ,C167_=_C193 ,C168_=_C170 ,C168_=_C171 ,C168_=_C172 ,\nC168_=_C173 ,C168_=_C174 ,C168_=_C175 ,C168_=_C176 ,C168_=_C177 ,C168_=_C178 ,\nC168_=_C179 ,C170_=_C171 ,C170_=_C172 ,C170_=_C173 ,C170_=_C174 ,C170_=_C175 ,\nC170_=_C176 ,C170_=_C177 ,C170_=_C178 ,C170_=_C179 ,C170_=_C196 ,C171_=_C172 ,\nC171_=_C173 ,C171_=_C174 ,C171_=_C175 ,C171_=_C176 ,C171_=_C177 ,C171_=_C178 ,\nC171_=_C179 ,C172_=_C173 ,C172_=_C174 ,C172_=_C175 ,C172_=_C176 ,C172_=_C177 ,\nC172_=_C178 ,C172_=_C179 ,C173_=_C174 ,C173_=_C175 ,C173_=_C176 ,C173_=_C177 ,\nC173_=_C178 ,C173_=_C179 ,C174_=_C175 ,C174_=_C176 ,C174_=_C177 ,C174_=_C178 ,\nC174_=_C179 ,C175_=_C176 ,C175_=_C177 ,C175_=_C178 ,C175_=_C179 ,C176_=_C177 ,\nC176_=_C178 ,C176_=_C179 ,C176_=_C273 ,C177_=_C178 ,C177_=_C179 ,C177_=_C198 ,\nC178_=_C179 ,C178_=_C199 ,C178_=_C274 ,C192_=_C193 ,C192_=_C194 ,C192_=_C196 ,\nC192_=_C197 ,C192_=_C198 ,C192_=_C199 ,C193_=_C194 ,C193_=_C196 ,C193_=_C197 ,\nC193_=_C198 ,C193_=_C199 ,C194_=_C196 ,C194_=_C197 ,C194_=_C198 ,C194_=_C199 ,\nC196_=_C197 ,C196_=_C198 ,C196_=_C199 ,C197_=_C198 ,C197_=_C199 ,C197_=_C271 ,\nC198_=_C199 ,C199_=_C274 ,C231_=_C243 ,C231_=_C271 ,C231_=_C272 ,C231_=_C273 ,\nC231_=_C274 ,C231_=_C275 ,C243_=_C271 ,C243_=_C272 ,C243_=_C273 ,C243_=_C274 ,\nC243_=_C275 ,C271_=_C272 ,C271_=_C273 ,C271_=_C274 ,C271_=_C275 ,C272_=_C273 ,\nC272_=_C274 ,C272_=_C275 ,C273_=_C274 ,C273_=_C275 ,C274_=_C275 ,"];48[shape=box, label="id:48 level: 4\n43: C10 C25 C72 C88 C101 \nC106 C129 C134 C141 C148 C160 \nC197 C200 C203 C208 C214 C218 \nC221 C228 C229 C230 C231 C232 \nC233 C234 C235 C236 C237 C238 \nC239 C240 C241 C246 C265 C271 \nC277 C290 C294 C295 C296 C297 \nC298 C299 \n475: C10_=_C25( C10 C25 ) C10_=_C72( C10 C72 ) C10_=_C106( C10 C106 ) C10_=_C134( C10 C134 ) C10_=_C141( C10 C141 ) \nC10_=_C197( C10 C197 ) C10_=_C203( C10 C203 ) C10_=_C214( C10 C214 ) C10_=_C221( C10 C221 ) C10_=_C233( C10 C233 ) C10_=_C246( C10 C246 ) \nC10_=_C265( C10 C265 ) C10_=_C271( C10 C271 ) C10_=_C277( C10 C277 ) C10_=_C290( C10 C290 ) C10_=_C294( C10 C294 ) C10_=_C295( C10 C295 ) \nC10_=_C296( C10 C296 ) C10_=_C297( C10 C297 ) C10_=_C298( C10 C298 ) C10_=_C299( C10 C299 ) C25_=_C72( C25 C72 ) C25_=_C106( C25 C106 ) \nC25_=_C134( C25 C134 ) C25_=_C141( C25 C141 ) C25_=_C197( C25 C197 ) C25_=_C203( C25 C203 ) C25_=_C214( C25 C214 ) C25_=_C221( C25 C221 ) \nC25_=_C233( C25 C233 ) C25_=_C246( C25 C246 ) C25_=_C265( C25 C265 ) C25_=_C271( C25 C271 ) C25_=_C277( C25 C277 ) C25_=_C290( C25 C290 ) \nC25_=_C294( C25 C294 ) C25_=_C295( C25 C295 ) C25_=_C296( C25 C296 ) C25_=_C297( C25 C297 ) C25_=_C298( C25 C298 ) C25_=_C299( C25 C299 ) \nC72_=_C106( C72 C106 ) C72_=_C134( C72 C134 ) C72_=_C141( C72 C141 ) C72_=_C197( C72 C197 ) C72_=_C203( C72 C203 ) C72_=_C214( C72 C214 ) \nC72_=_C221( C72 C221 ) C72_=_C233( C72 C233 ) C72_=_C246( C72 C246 ) C72_=_C265( C72 C265 ) C72_=_C271( C72 C271 ) C72_=_C277( C72 C277 ) \nC72_=_C290( C72 C290 ) C72_=_C294( C72 C294 ) C72_=_C295( C72 C295 ) C72_=_C296( C72 C296 ) C72_=_C297( C72 C297 ) C72_=_C298( C72 C298 ) \nC72_=_C299( C72 C299 ) C88_=_C101( C88 C101 ) C88_=_C129( C88 C129 ) C88_=_C148( C88 C148 ) C88_=_C160( C88 C160 ) C88_=_C200( C88 C200 ) \nC88_=_C208( C88 C208 ) C88_=_C218( C88 C218 ) C88_=_C228( C88 C228 ) C88_=_C229( C88 C229 ) C88_=_C230( C88 C230 ) C88_=_C231( C88 C231 ) \nC88_=_C232( C88 C232 ) C88_=_C233( C88 C233 ) C88_=_C234( C88 C234 ) C88_=_C235( C88 C235 ) C88_=_C236( C88 C236 ) C88_=_C237( C88 C237 ) \nC88_=_C238( C88 C238 ) C88_=_C239( C88 C239 ) C88_=_C240( C88 C240 ) C88_=_C241( C88 C241 ) C101_=_C106( C101 C106 ) C101_=_C129( C101 C129 ) \nC101_=_C148( C101 C148 ) C101_=_C160( C101 C160 ) C101_=_C200( C101 C200 ) C101_=_C208( C101 C208 ) C101_=_C218( C101 C218 ) C101_=_C228( C101 C228 ) \nC101_=_C229( C101 C229 ) C101_=_C230( C101 C230 ) C101_=_C231( C101 C231 ) C101_=_C232( C101 C232 ) C101_=_C233( C101 C233 ) C101_=_C234( C101 C234 ) \nC101_=_C235( C101 C235 ) C101_=_C236( C101 C236 ) C101_=_C237( C101 C237 ) C101_=_C238( C101 C238 ) C101_=_C239( C101 C239 ) C101_=_C240( C101 C240 ) \nC101_=_C241( C101 C241 ) C106_=_C134( C106 C134 ) C106_=_C141( C106 C141 ) C106_=_C197( C106 C197 ) C106_=_C203( C106 C203 ) C106_=_C214( C106 C214 ) \nC106_=_C221( C106 C221 ) C106_=_C233( C106 C233 ) C106_=_C246( C106 C246 ) C106_=_C265( C106 C265 ) C106_=_C271( C106 C271 ) C106_=_C277( C106 C277 ) \nC106_=_C290( C106 C290 ) C106_=_C294( C106 C294 ) C106_=_C295( C106 C295 ) C106_=_C296( C106 C296 ) C106_=_C297( C106 C297 ) C106_=_C298( C106 C298 ) \nC106_=_C299( C106 C299 ) C129_=_C134( C129 C134 ) C129_=_C148( C129 C148 ) C129_=_C160( C129 C160 ) C129_=_C200( C129 C200 ) C129_=_C208( C129 C208 ) \nC129_=_C218( C129 C218 ) C129_=_C228( C129 C228 ) C129_=_C229( C129 C229 ) C129_=_C230( C129 C230 ) C129_=_C231( C129 C231 ) C129_=_C232( C129 C232 ) \nC129_=_C233( C129 C233 ) C129_=_C234( C129 C234 ) C129_=_C235( C129 C235 ) C129_=_C236( C129 C236 ) C129_=_C237( C129 C237 ) C129_=_C238( C129 C238 ) \nC129_=_C239( C129 C239 ) C129_=_C240( C129 C240 ) C129_=_C241( C129 C241 ) C134_=_C141( C134 C141 ) C134_=_C197( C134 C197 ) C134_=_C203( C134 C203 ) \nC134_=_C214( C134 C214 ) C134_=_C221( C134 C221 ) C134_=_C233( C134 C233 ) C134_=_C246( C134 C246 ) C134_=_C265( C134 C265 ) C134_=_C271( C134 C271 ) \nC134_=_C277( C134 C277 ) C134_=_C290( C134 C290 ) C134_=_C294( C134 C294 ) C134_=_C295( C134 C295 ) C134_=_C296( C134 C296 ) C134_=_C297( C134 C297 ) \nC134_=_C298( C134 C298 ) C134_=_C299( C134 C299 ) C141_=_C197( C141 C197 ) C141_=_C203( C141 C203 ) C141_=_C214( C141 C214 ) C141_=_C221( C141 C221 ) \nC141_=_C233( C141 C233 ) C141_=_C246( C141 C246 ) C141_=_C265( C141 C265 ) C141_=_C271( C141 C271 ) C141_=_C277( C141 C277 ) C141_=_C290( C141 C290 ) \nC141_=_C294( C141 C294 ) C141_=_C295( C141 C295 ) C141_=_C296( C141 C296 ) C141_=_C297( C141 C297 ) C141_=_C298( C141 C298 ) C141_=_C299( C141 C299 ) \nC148_=_C160( C148 C160 ) C148_=_C200( C148 C200 ) C148_=_C208( C148 C208 ) C148_=_C218( C148 C218 ) C148_=_C228( C148 C228 ) C148_=_C229( C148 C229 ) \nC148_=_C230( C148 C230 ) C148_=_C231( C148 C231 ) C148_=_C232( C148 C232 ) C148_=_C233( C148 C233 ) C148_=_C234( C148 C234 ) C148_=_C235( C148 C235 ) \nC148_=_C236( C148 C236 ) C148_=_C237( C148 C237 ) C148_=_C238( C148 C238 ) C148_=_C239( C148 C239 ) C148_=_C240( C148 C240 ) C148_=_C241( C148 C241 ) \nC160_=_C200( C160 C200 ) C160_=_C208( C160 C208 ) C160_=_C218( C160 C218 ) C160_=_C228( C160 C228 ) C160_=_C229( C160 C229 ) C160_=_C230( C160 C230 ) \nC160_=_C231( C160 C231 ) C160_=_C232( C160 C232 ) C160_=_C233( C160 C233 ) C160_=_C234( C160 C234 ) C160_=_C235( C160 C235 ) C160_=_C236( C160 C236 ) \nC160_=_C237( C160 C237 ) C160_=_C238( C160 C238 ) C160_=_C239( C160 C239 ) C160_=_C240( C160 C240 ) C160_=_C241( C160 C241 ) C197_=_C203( C197 C203 ) \nC197_=_C214( C197 C214 ) C197_=_C221( C197 C221 ) C197_=_C233( C197 C233 ) C197_=_C246( C197 C246 ) C197_=_C265( C197 C265 ) C197_=_C271( C197 C271 ) \nC197_=_C277( C197 C277 ) C197_=_C290( C197 C290 ) C197_=_C294( C197 C294 ) C197_=_C295( C197 C295 ) C197_=_C296( C197 C296 ) C197_=_C297( C197 C297 ) \nC197_=_C298( C197 C298 ) C197_=_C299( C197 C299 ) C200_=_C203( C200 C203 ) C200_=_C208( C200 C208 ) C200_=_C218( C200 C218 ) C200_=_C228( C200 C228 ) \nC200_=_C229( C200 C229 ) C200_=_C230( C200 C230 ) C200_=_C231( C200 C231 ) C200_=_C232( C200 C232 ) C200_=_C233( C200 C233 ) C200_=_C234( C200 C234 ) \nC200_=_C235( C200 C235 ) C200_=_C236( C200 C236 ) C200_=_C237( C200 C237 ) C200_=_C238( C200 C238 ) C200_=_C239( C200 C239 ) C200_=_C240( C200 C240 ) \nC200_=_C241( C200 C241 ) C203_=_C214( C203 C214 ) C203_=_C221( C203 C221 ) C203_=_C233( C203 C233 ) C203_=_C246( C203 C246 ) C203_=_C265( C203 C265 ) \nC203_=_C271( C203 C271 ) C203_=_C277( C203 C277 ) C203_=_C290( C203 C290 ) C203_=_C294( C203 C294 ) C203_=_C295( C203 C295 ) C203_=_C296( C203 C296 ) \nC203_=_C297( C203 C297 ) C203_=_C298( C203 C298 ) C203_=_C299( C203 C299 ) C208_=_C214( C208 C214 ) C208_=_C218( C208 C218</w:t>
      </w:r>
    </w:p>
    <w:p>
      <w:pPr>
        <w:pStyle w:val="PreformattedText"/>
        <w:bidi w:val="0"/>
        <w:spacing w:before="0" w:after="0"/>
        <w:jc w:val="left"/>
        <w:rPr/>
      </w:pPr>
      <w:r>
        <w:rPr/>
        <w:t xml:space="preserve"> </w:t>
      </w:r>
      <w:r>
        <w:rPr/>
        <w:t>) C208_=_C228( C208 C228 ) \nC208_=_C229( C208 C229 ) C208_=_C230( C208 C230 ) C208_=_C231( C208 C231 ) C208_=_C232( C208 C232 ) C208_=_C233( C208 C233 ) C208_=_C234( C208 C234 ) \nC208_=_C235( C208 C235 ) C208_=_C236( C208 C236 ) C208_=_C237( C208 C237 ) C208_=_C238( C208 C238 ) C208_=_C239( C208 C239 ) C208_=_C240( C208 C240 ) \nC208_=_C241( C208 C241 ) C214_=_C221( C214 C221 ) C214_=_C233( C214 C233 ) C214_=_C246( C214 C246 ) C214_=_C265( C214 C265 ) C214_=_C271( C214 C271 ) \nC214_=_C277( C214 C277 ) C214_=_C290( C214 C290 ) C214_=_C294( C214 C294 ) C214_=_C295( C214 C295 ) C214_=_C296( C214 C296 ) C214_=_C297( C214 C297 ) \nC214_=_C298( C214 C298 ) C214_=_C299( C214 C299 ) C218_=_C221( C218 C221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21_=_C233( C221 C233 ) \nC221_=_C246( C221 C246 ) C221_=_C265( C221 C265 ) C221_=_C271( C221 C271 ) C221_=_C277( C221 C277 ) C221_=_C290( C221 C290 ) C221_=_C294( C221 C294 ) \nC221_=_C295( C221 C295 ) C221_=_C296( C221 C296 ) C221_=_C297( C221 C297 ) C221_=_C298( C221 C298 ) C221_=_C299( C221 C299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6( C228 C246 ) C229_=_C230( C229 C230 ) C229_=_C231( C229 C231 ) C229_=_C232( C229 C232 ) C229_=_C233( C229 C233 ) C229_=_C234( C229 C234 ) \nC229_=_C235( C229 C235 ) C229_=_C236( C229 C236 ) C229_=_C237( C229 C237 ) C229_=_C238( C229 C238 ) C229_=_C239( C229 C239 ) C229_=_C240( C229 C240 ) \nC229_=_C241( C229 C241 ) C230_=_C231( C230 C231 ) C230_=_C232( C230 C232 ) C230_=_C233( C230 C233 ) C230_=_C234( C230 C234 ) C230_=_C235( C230 C235 ) \nC230_=_C236( C230 C236 ) C230_=_C237( C230 C237 ) C230_=_C238( C230 C238 ) C230_=_C239( C230 C239 ) C230_=_C240( C230 C240 ) C230_=_C241( C230 C241 ) \nC230_=_C265( C230 C265 ) C231_=_C232( C231 C232 ) C231_=_C233( C231 C233 ) C231_=_C234( C231 C234 ) C231_=_C235( C231 C235 ) C231_=_C236( C231 C236 ) \nC231_=_C237( C231 C237 ) C231_=_C238( C231 C238 ) C231_=_C239( C231 C239 ) C231_=_C240( C231 C240 ) C231_=_C241( C231 C241 ) C231_=_C271( C231 C271 ) \nC232_=_C233( C232 C233 ) C232_=_C234( C232 C234 ) C232_=_C235( C232 C235 ) C232_=_C236( C232 C236 ) C232_=_C237( C232 C237 ) C232_=_C238( C232 C238 ) \nC232_=_C239( C232 C239 ) C232_=_C240( C232 C240 ) C232_=_C241( C232 C241 ) C232_=_C290( C232 C290 ) C233_=_C234( C233 C234 ) C233_=_C235( C233 C235 ) \nC233_=_C236( C233 C236 ) C233_=_C237( C233 C237 ) C233_=_C238( C233 C238 ) C233_=_C239( C233 C239 ) C233_=_C240( C233 C240 ) C233_=_C241( C233 C241 ) \nC233_=_C246( C233 C246 ) C233_=_C265( C233 C265 ) C233_=_C271( C233 C271 ) C233_=_C277( C233 C277 ) C233_=_C290( C233 C290 ) C233_=_C294( C233 C294 ) \nC233_=_C295( C233 C295 ) C233_=_C296( C233 C296 ) C233_=_C297( C233 C297 ) C233_=_C298( C233 C298 ) C233_=_C299( C233 C299 ) C234_=_C235( C234 C235 ) \nC234_=_C236( C234 C236 ) C234_=_C237( C234 C237 ) C234_=_C238( C234 C238 ) C234_=_C239( C234 C239 ) C234_=_C240( C234 C240 ) C234_=_C241( C234 C241 ) \nC234_=_C294( C234 C294 ) C235_=_C236( C235 C236 ) C235_=_C237( C235 C237 ) C235_=_C238( C235 C238 ) C235_=_C239( C235 C239 ) C235_=_C240( C235 C240 ) \nC235_=_C241( C235 C241 ) C236_=_C237( C236 C237 ) C236_=_C238( C236 C238 ) C236_=_C239( C236 C239 ) C236_=_C240( C236 C240 ) C236_=_C241( C236 C241 ) \nC236_=_C296( C236 C296 ) C237_=_C238( C237 C238 ) C237_=_C239( C237 C239 ) C237_=_C240( C237 C240 ) C237_=_C241( C237 C241 ) C238_=_C239( C238 C239 ) \nC238_=_C240( C238 C240 ) C238_=_C241( C238 C241 ) C239_=_C240( C239 C240 ) C239_=_C241( C239 C241 ) C239_=_C298( C239 C298 ) C240_=_C241( C240 C241 ) \nC241_=_C299( C241 C299 ) C246_=_C265( C246 C265 ) C246_=_C271( C246 C271 ) C246_=_C277( C246 C277 ) C246_=_C290( C246 C290 ) C246_=_C294( C246 C294 ) \nC246_=_C295( C246 C295 ) C246_=_C296( C246 C296 ) C246_=_C297( C246 C297 ) C246_=_C298( C246 C298 ) C246_=_C299( C246 C299 ) C265_=_C271( C265 C271 ) \nC265_=_C277( C265 C277 ) C265_=_C290( C265 C290 ) C265_=_C294( C265 C294 ) C265_=_C295( C265 C295 ) C265_=_C296( C265 C296 ) C265_=_C297( C265 C297 ) \nC265_=_C298( C265 C298 ) C265_=_C299( C265 C299 ) C271_=_C277( C271 C277 ) C271_=_C290( C271 C290 ) C271_=_C294( C271 C294 ) C271_=_C295( C271 C295 ) \nC271_=_C296( C271 C296 ) C271_=_C297( C271 C297 ) C271_=_C298( C271 C298 ) C271_=_C299( C271 C299 ) C277_=_C290( C277 C290 ) C277_=_C294( C277 C294 ) \nC277_=_C295( C277 C295 ) C277_=_C296( C277 C296 ) C277_=_C297( C277 C297 ) C277_=_C298( C277 C298 ) C277_=_C299( C277 C299 ) C290_=_C294( C290 C294 ) \nC290_=_C295( C290 C295 ) C290_=_C296( C290 C296 ) C290_=_C297( C290 C297 ) C290_=_C298( C290 C298 ) C290_=_C299( C290 C299 ) C294_=_C295( C294 C295 ) \nC294_=_C296( C294 C296 ) C294_=_C297( C294 C297 ) C294_=_C298( C294 C298 ) C294_=_C299( C294 C299 ) C295_=_C296( C295 C296 ) C295_=_C297( C295 C297 ) \nC295_=_C298( C295 C298 ) C295_=_C299( C295 C299 ) C296_=_C297( C296 C297 ) C296_=_C298( C296 C298 ) C296_=_C299( C296 C299 ) C297_=_C298( C297 C298 ) \nC297_=_C299( C297 C299 ) C298_=_C299( C298 C299 ) "];35-&gt;48[label="42: C10 C25 C72 C88 C101 \nC106 C129 C134 C141 C148 C160 \nC197 C200 C203 C208 C214 C218 \nC221 C228 C229 C230 C231 C232 \nC234 C235 C236 C237 C238 C239 \nC240 C241 C246 C265 C271 C277 \nC290 C294 C295 C296 C297 C298 \nC299 \n433: C10_=_C25 ,C10_=_C72 ,C10_=_C106 ,C10_=_C134 ,C10_=_C141 ,\nC10_=_C197 ,C10_=_C203 ,C10_=_C214 ,C10_=_C221 ,C10_=_C246 ,C10_=_C265 ,\nC10_=_C271 ,C10_=_C277 ,C10_=_C290 ,C10_=_C294 ,C10_=_C295 ,C10_=_C296 ,\nC10_=_C297 ,C10_=_C298 ,C10_=_C299 ,C25_=_C72 ,C25_=_C106 ,C25_=_C134 ,\nC25_=_C141 ,C25_=_C197 ,C25_=_C203 ,C25_=_C214 ,C25_=_C221 ,C25_=_C246 ,\nC25_=_C265 ,C25_=_C271 ,C25_=_C277 ,C25_=_C290 ,C25_=_C294 ,C25_=_C295 ,\nC25_=_C296 ,C25_=_C297 ,C25_=_C298 ,C25_=_C299 ,C72_=_C106 ,C72_=_C134 ,\nC72_=_C141 ,C72_=_C197 ,C72_=_C203 ,C72_=_C214 ,C72_=_C221 ,C72_=_C246 ,\nC72_=_C265 ,C72_=_C271 ,C72_=_C277 ,C72_=_C290 ,C72_=_C294 ,C72_=_C295 ,\nC72_=_C296 ,C72_=_C297 ,C72_=_C298 ,C72_=_C299 ,C88_=_C101 ,C88_=_C129 ,\nC88_=_C148 ,C88_=_C160 ,C88_=_C200 ,C88_=_C208 ,C88_=_C218 ,C88_=_C228 ,\nC88_=_C229 ,C88_=_C230 ,C88_=_C231 ,C88_=_C232 ,C88_=_C234 ,C88_=_C235 ,\nC88_=_C236 ,C88_=_C237 ,C88_=_C238 ,C88_=_C239 ,C88_=_C240 ,C88_=_C241 ,\nC101_=_C106 ,C101_=_C129 ,C101_=_C148 ,C101_=_C160 ,C101_=_C200 ,C101_=_C208 ,\nC101_=_C218 ,C101_=_C228 ,C101_=_C229 ,C101_=_C230 ,C101_=_C231 ,C101_=_C232 ,\nC101_=_C234 ,C101_=_C235 ,C101_=_C236 ,C101_=_C237 ,C101_=_C238 ,C101_=_C239 ,\nC101_=_C240 ,C101_=_C241 ,C106_=_C134 ,C106_=_C141 ,C106_=_C197 ,C106_=_C203 ,\nC106_=_C214 ,C106_=_C221 ,C106_=_C246 ,C106_=_C265 ,C106_=_C271 ,C106_=_C277 ,\nC106_=_C290 ,C106_=_C294 ,C106_=_C295 ,C106_=_C296 ,C106_=_C297 ,C106_=_C298 ,\nC106_=_C299 ,C129_=_C134 ,C129_=_C148 ,C129_=_C160 ,C129_=_C200 ,C129_=_C208 ,\nC129_=_C218 ,C129_=_C228 ,C129_=_C229 ,C129_=_C230 ,C129_=_C231 ,C129_=_C232 ,\nC129_=_C234 ,C129_=_C235 ,C129_=_C236 ,C129_=_C237 ,C129_=_C238 ,C129_=_C239 ,\nC129_=_C240 ,C129_=_C241 ,C134_=_C141 ,C134_=_C197 ,C134_=_C203 ,C134_=_C214 ,\nC134_=_C221 ,C134_=_C246 ,C134_=_C265 ,C134_=_C271 ,C134_=_C277 ,C134_=_C290 ,\nC134_=_C294 ,C134_=_C295 ,C134_=_C296 ,C134_=_C297 ,C134_=_C298 ,C134_=_C299 ,\nC141_=_C197 ,C141_=_C203 ,C141_=_C214 ,C141_=_C221 ,C141_=_C246 ,C141_=_C265 ,\nC141_=_C271 ,C141_=_C277 ,C141_=_C290 ,C141_=_C294 ,C141_=_C295 ,C141_=_C296 ,\nC141_=_C297 ,C141_=_C298 ,C141_=_C299 ,C148_=_C160 ,C148_=_C200 ,C148_=_C208 ,\nC148_=_C218 ,C148_=_C228 ,C148_=_C229 ,C148_=_C230 ,C148_=_C231 ,C148_=_C232 ,\nC148_=_C234 ,C148_=_C235 ,C148_=_C236 ,C148_=_C237 ,C148_=_C238 ,C148_=_C239 ,\nC148_=_C240 ,C148_=_C241 ,C160_=_C200 ,C160_=_C208 ,C160_=_C218 ,C160_=_C228 ,\nC160_=_C229 ,C160_=_C230 ,C160_=_C231 ,C160_=_C232 ,C160_=_C234 ,C160_=_C235 ,\nC160_=_C236 ,C160_=_C237 ,C160_=_C238 ,C160_=_C239 ,C160_=_C240 ,C160_=_C241 ,\nC197_=_C203 ,C197_=_C214 ,C197_=_C221 ,C197_=_C246 ,C197_=_C265 ,C197_=_C271 ,\nC197_=_C277 ,C197_=_C290 ,C197_=_C294 ,C197_=_C295 ,C197_=_C296 ,C197_=_C297 ,\nC197_=_C298 ,C197_=_C299 ,C200_=_C203 ,C200_=_C208 ,C200_=_C218 ,C200_=_C228 ,\nC200_=_C229 ,C200_=_C230 ,C200_=_C231 ,C200_=_C232 ,C200_=_C234 ,C200_=_C235 ,\nC200_=_C236 ,C200_=_C237 ,C200_=_C238 ,C200_=_C239 ,C200_=_C240 ,C200_=_C241 ,\nC203_=_C214 ,C203_=_C221 ,C203_=_C246 ,C203_=_C265 ,C203_=_C271 ,C203_=_C277 ,\nC203_=_C290 ,C203_=_C294 ,C203_=_C295 ,C203_=_C296 ,C203_=_C297 ,C203_=_C298 ,\nC203_=_C299 ,C208_=_C214 ,C208_=_C218 ,C208_=_C228 ,C208_=_C229 ,C208_=_C230 ,\nC208_=_C231 ,C208_=_C232 ,C208_=_C234 ,C208_=_C235 ,C208_=_C236 ,C208_=_C237 ,\nC208_=_C238 ,C208_=_C239 ,C208_=_C240 ,C208_=_C241 ,C214_=_C221 ,C214_=_C246 ,\nC214_=_C265 ,C214_=_C271 ,C214_=_C277 ,C214_=_C290 ,C214_=_C294 ,C214_=_C295 ,\nC214_=_C296 ,C214_=_C297 ,C214_=_C298 ,C214_=_C299 ,C218_=_C221 ,C218_=_C228 ,\nC218_=_C229 ,C218_=_C230 ,C218_=_C231 ,C218_=_C232 ,C218_=_C234 ,C218_=_C235 ,\nC218_=_C236 ,C218_=_C237 ,C218_=_C238 ,C218_=_C239 ,C218_=_C240 ,C218_=_C241 ,\nC221_=_C246 ,C221_=_C265 ,C221_=_C271 ,C221_=_C277 ,C221_=_C290 ,C221_=_C294 ,\nC221_=_C295 ,C221_=_C296 ,C221_=_C297 ,C221_=_C298 ,C221_=_C299 ,C228_=_C229 ,\nC228_=_C230 ,C228_=_C231 ,C228_=_C232 ,C228_=_C234 ,C228_=_C235 ,C228_=_C236 ,\nC228_=_C237 ,C228_=_C238 ,C228_=_C239 ,C228_=_C240 ,C228_=_C241 ,C228_=_C246 ,\nC229_=_C230 ,C229_=_C231 ,C229_=_C232 ,C229_=_C234 ,C229_=_C235 ,C229_=_C236 ,\nC229_=_C237 ,C229_=_C238 ,C229_=_C239</w:t>
      </w:r>
    </w:p>
    <w:p>
      <w:pPr>
        <w:pStyle w:val="PreformattedText"/>
        <w:bidi w:val="0"/>
        <w:spacing w:before="0" w:after="0"/>
        <w:jc w:val="left"/>
        <w:rPr/>
      </w:pPr>
      <w:r>
        <w:rPr/>
        <w:t xml:space="preserve"> </w:t>
      </w:r>
      <w:r>
        <w:rPr/>
        <w:t>,C229_=_C240 ,C229_=_C241 ,C230_=_C231 ,\nC230_=_C232 ,C230_=_C234 ,C230_=_C235 ,C230_=_C236 ,C230_=_C237 ,C230_=_C238 ,\nC230_=_C239 ,C230_=_C240 ,C230_=_C241 ,C230_=_C265 ,C231_=_C232 ,C231_=_C234 ,\nC231_=_C235 ,C231_=_C236 ,C231_=_C237 ,C231_=_C238 ,C231_=_C239 ,C231_=_C240 ,\nC231_=_C241 ,C231_=_C271 ,C232_=_C234 ,C232_=_C235 ,C232_=_C236 ,C232_=_C237 ,\nC232_=_C238 ,C232_=_C239 ,C232_=_C240 ,C232_=_C241 ,C232_=_C290 ,C234_=_C235 ,\nC234_=_C236 ,C234_=_C237 ,C234_=_C238 ,C234_=_C239 ,C234_=_C240 ,C234_=_C241 ,\nC234_=_C294 ,C235_=_C236 ,C235_=_C237 ,C235_=_C238 ,C235_=_C239 ,C235_=_C240 ,\nC235_=_C241 ,C236_=_C237 ,C236_=_C238 ,C236_=_C239 ,C236_=_C240 ,C236_=_C241 ,\nC236_=_C296 ,C237_=_C238 ,C237_=_C239 ,C237_=_C240 ,C237_=_C241 ,C238_=_C239 ,\nC238_=_C240 ,C238_=_C241 ,C239_=_C240 ,C239_=_C241 ,C239_=_C298 ,C240_=_C241 ,\nC241_=_C299 ,C246_=_C265 ,C246_=_C271 ,C246_=_C277 ,C246_=_C290 ,C246_=_C294 ,\nC246_=_C295 ,C246_=_C296 ,C246_=_C297 ,C246_=_C298 ,C246_=_C299 ,C265_=_C271 ,\nC265_=_C277 ,C265_=_C290 ,C265_=_C294 ,C265_=_C295 ,C265_=_C296 ,C265_=_C297 ,\nC265_=_C298 ,C265_=_C299 ,C271_=_C277 ,C271_=_C290 ,C271_=_C294 ,C271_=_C295 ,\nC271_=_C296 ,C271_=_C297 ,C271_=_C298 ,C271_=_C299 ,C277_=_C290 ,C277_=_C294 ,\nC277_=_C295 ,C277_=_C296 ,C277_=_C297 ,C277_=_C298 ,C277_=_C299 ,C290_=_C294 ,\nC290_=_C295 ,C290_=_C296 ,C290_=_C297 ,C290_=_C298 ,C290_=_C299 ,C294_=_C295 ,\nC294_=_C296 ,C294_=_C297 ,C294_=_C298 ,C294_=_C299 ,C295_=_C296 ,C295_=_C297 ,\nC295_=_C298 ,C295_=_C299 ,C296_=_C297 ,C296_=_C298 ,C296_=_C299 ,C297_=_C298 ,\nC297_=_C299 ,C298_=_C299 ,"];49[shape=box, label="id:49 level: 5\n21: C3 C12 C43 C53 C64 \nC114 C124 C138 C139 C140 C141 \nC142 C143 C144 C151 C186 C215 \nC248 C316 C317 C318 \n113: C3_=_C12( C3 C12 ) C3_=_C53( C3 C53 ) C3_=_C64( C3 C64 ) C3_=_C114( C3 C114 ) C3_=_C124( C3 C124 ) \nC3_=_C138( C3 C138 ) C3_=_C139( C3 C139 ) C3_=_C140( C3 C140 ) C3_=_C141( C3 C141 ) C3_=_C142( C3 C142 ) C3_=_C143( C3 C143 ) \nC3_=_C144( C3 C144 ) C12_=_C43( C12 C43 ) C12_=_C142( C12 C142 ) C12_=_C151( C12 C151 ) C12_=_C186( C12 C186 ) C12_=_C215( C12 C215 ) \nC12_=_C248( C12 C248 ) C12_=_C316( C12 C316 ) C12_=_C317( C12 C317 ) C12_=_C318( C12 C318 ) C43_=_C142( C43 C142 ) C43_=_C151( C43 C151 ) \nC43_=_C186( C43 C186 ) C43_=_C215( C43 C215 ) C43_=_C248( C43 C248 ) C43_=_C316( C43 C316 ) C43_=_C317( C43 C317 ) C43_=_C318( C43 C318 ) \nC53_=_C64( C53 C64 ) C53_=_C114( C53 C114 ) C53_=_C124( C53 C124 ) C53_=_C138( C53 C138 ) C53_=_C139( C53 C139 ) C53_=_C140( C53 C140 ) \nC53_=_C141( C53 C141 ) C53_=_C142( C53 C142 ) C53_=_C143( C53 C143 ) C53_=_C144( C53 C144 ) C64_=_C114( C64 C114 ) C64_=_C124( C64 C124 ) \nC64_=_C138( C64 C138 ) C64_=_C139( C64 C139 ) C64_=_C140( C64 C140 ) C64_=_C141( C64 C141 ) C64_=_C142( C64 C142 ) C64_=_C143( C64 C143 ) \nC64_=_C144( C64 C144 ) C114_=_C124( C114 C124 ) C114_=_C138( C114 C138 ) C114_=_C139( C114 C139 ) C114_=_C140( C114 C140 ) C114_=_C141( C114 C141 ) \nC114_=_C142( C114 C142 ) C114_=_C143( C114 C143 ) C114_=_C144( C114 C144 ) C124_=_C138( C124 C138 ) C124_=_C139( C124 C139 ) C124_=_C140( C124 C140 ) \nC124_=_C141( C124 C141 ) C124_=_C142( C124 C142 ) C124_=_C143( C124 C143 ) C124_=_C144( C124 C144 ) C138_=_C139( C138 C139 ) C138_=_C140( C138 C140 ) \nC138_=_C141( C138 C141 ) C138_=_C142( C138 C142 ) C138_=_C143( C138 C143 ) C138_=_C144( C138 C144 ) C139_=_C140( C139 C140 ) C139_=_C141( C139 C141 ) \nC139_=_C142( C139 C142 ) C139_=_C143( C139 C143 ) C139_=_C144( C139 C144 ) C139_=_C215( C139 C215 ) C140_=_C141( C140 C141 ) C140_=_C142( C140 C142 ) \nC140_=_C143( C140 C143 ) C140_=_C144( C140 C144 ) C141_=_C142( C141 C142 ) C141_=_C143( C141 C143 ) C141_=_C144( C141 C144 ) C142_=_C143( C142 C143 ) \nC142_=_C144( C142 C144 ) C142_=_C151( C142 C151 ) C142_=_C186( C142 C186 ) C142_=_C215( C142 C215 ) C142_=_C248( C142 C248 ) C142_=_C316( C142 C316 ) \nC142_=_C317( C142 C317 ) C142_=_C318( C142 C318 ) C143_=_C144( C143 C144 ) C151_=_C186( C151 C186 ) C151_=_C215( C151 C215 ) C151_=_C248( C151 C248 ) \nC151_=_C316( C151 C316 ) C151_=_C317( C151 C317 ) C151_=_C318( C151 C318 ) C186_=_C215( C186 C215 ) C186_=_C248( C186 C248 ) C186_=_C316( C186 C316 ) \nC186_=_C317( C186 C317 ) C186_=_C318( C186 C318 ) C215_=_C248( C215 C248 ) C215_=_C316( C215 C316 ) C215_=_C317( C215 C317 ) C215_=_C318( C215 C318 ) \nC248_=_C316( C248 C316 ) C248_=_C317( C248 C317 ) C248_=_C318( C248 C318 ) C316_=_C317( C316 C317 ) C316_=_C318( C316 C318 ) C317_=_C318( C317 C318 ) "];40-&gt;49[label="20: C3 C12 C43 C53 C64 \nC114 C124 C138 C139 C140 C141 \nC143 C144 C151 C186 C215 C248 \nC316 C317 C318 \n93: C3_=_C12 ,C3_=_C53 ,C3_=_C64 ,C3_=_C114 ,C3_=_C124 ,\nC3_=_C138 ,C3_=_C139 ,C3_=_C140 ,C3_=_C141 ,C3_=_C143 ,C3_=_C144 ,\nC12_=_C43 ,C12_=_C151 ,C12_=_C186 ,C12_=_C215 ,C12_=_C248 ,C12_=_C316 ,\nC12_=_C317 ,C12_=_C318 ,C43_=_C151 ,C43_=_C186 ,C43_=_C215 ,C43_=_C248 ,\nC43_=_C316 ,C43_=_C317 ,C43_=_C318 ,C53_=_C64 ,C53_=_C114 ,C53_=_C124 ,\nC53_=_C138 ,C53_=_C139 ,C53_=_C140 ,C53_=_C141 ,C53_=_C143 ,C53_=_C144 ,\nC64_=_C114 ,C64_=_C124 ,C64_=_C138 ,C64_=_C139 ,C64_=_C140 ,C64_=_C141 ,\nC64_=_C143 ,C64_=_C144 ,C114_=_C124 ,C114_=_C138 ,C114_=_C139 ,C114_=_C140 ,\nC114_=_C141 ,C114_=_C143 ,C114_=_C144 ,C124_=_C138 ,C124_=_C139 ,C124_=_C140 ,\nC124_=_C141 ,C124_=_C143 ,C124_=_C144 ,C138_=_C139 ,C138_=_C140 ,C138_=_C141 ,\nC138_=_C143 ,C138_=_C144 ,C139_=_C140 ,C139_=_C141 ,C139_=_C143 ,C139_=_C144 ,\nC139_=_C215 ,C140_=_C141 ,C140_=_C143 ,C140_=_C144 ,C141_=_C143 ,C141_=_C144 ,\nC143_=_C144 ,C151_=_C186 ,C151_=_C215 ,C151_=_C248 ,C151_=_C316 ,C151_=_C317 ,\nC151_=_C318 ,C186_=_C215 ,C186_=_C248 ,C186_=_C316 ,C186_=_C317 ,C186_=_C318 ,\nC215_=_C248 ,C215_=_C316 ,C215_=_C317 ,C215_=_C318 ,C248_=_C316 ,C248_=_C317 ,\nC248_=_C318 ,C316_=_C317 ,C316_=_C318 ,C317_=_C318 ,"];50[shape=box, label="id:50 level: 5\n22: C30 C34 C50 C79 C113 \nC114 C115 C116 C117 C118 C119 \nC120 C121 C122 C123 C144 C155 \nC166 C179 C240 C314 C332 \n124: C30_=_C50( C30 C50 ) C30_=_C79( C30 C79 ) C30_=_C123( C30 C123 ) C30_=_C144( C30 C144 ) C30_=_C155( C30 C155 ) \nC30_=_C166( C30 C166 ) C30_=_C179( C30 C179 ) C30_=_C240( C30 C240 ) C30_=_C314( C30 C314 ) C30_=_C332( C30 C332 ) C34_=_C50( C34 C50 ) \nC34_=_C113( C34 C113 ) C34_=_C114( C34 C114 ) C34_=_C115( C34 C115 ) C34_=_C116( C34 C116 ) C34_=_C117( C34 C117 ) C34_=_C118( C34 C118 ) \nC34_=_C119( C34 C119 ) C34_=_C120( C34 C120 ) C34_=_C121( C34 C121 ) C34_=_C122( C34 C122 ) C34_=_C123( C34 C123 ) C50_=_C79( C50 C79 ) \nC50_=_C123( C50 C123 ) C50_=_C144( C50 C144 ) C50_=_C155( C50 C155 ) C50_=_C166( C50 C166 ) C50_=_C179( C50 C179 ) C50_=_C240( C50 C240 ) \nC50_=_C314( C50 C314 ) C50_=_C332( C50 C332 ) C79_=_C123( C79 C123 ) C79_=_C144( C79 C144 ) C79_=_C155( C79 C155 ) C79_=_C166( C79 C166 ) \nC79_=_C179( C79 C179 ) C79_=_C240( C79 C240 ) C79_=_C314( C79 C314 ) C79_=_C332( C79 C332 ) C113_=_C114( C113 C114 ) C113_=_C115( C113 C115 ) \nC113_=_C116( C113 C116 ) C113_=_C117( C113 C117 ) C113_=_C118( C113 C118 ) C113_=_C119( C113 C119 ) C113_=_C120( C113 C120 ) C113_=_C121( C113 C121 ) \nC113_=_C122( C113 C122 ) C113_=_C123( C113 C123 ) C114_=_C115( C114 C115 ) C114_=_C116( C114 C116 ) C114_=_C117( C114 C117 ) C114_=_C118( C114 C118 ) \nC114_=_C119( C114 C119 ) C114_=_C120( C114 C120 ) C114_=_C121( C114 C121 ) C114_=_C122( C114 C122 ) C114_=_C123( C114 C123 ) C114_=_C144( C114 C144 ) \nC115_=_C116( C115 C116 ) C115_=_C117( C115 C117 ) C115_=_C118( C115 C118 ) C115_=_C119( C115 C119 ) C115_=_C120( C115 C120 ) C115_=_C121( C115 C121 ) \nC115_=_C122( C115 C122 ) C115_=_C123( C115 C123 ) C115_=_C166( C115 C166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C123_=_C144( C123 C144 ) C123_=_C155( C123 C155 ) C123_=_C166( C123 C166 ) C123_=_C179( C123 C179 ) C123_=_C240( C123 C240 ) \nC123_=_C314( C123 C314 ) C123_=_C332( C123 C332 ) C144_=_C155( C144 C155 ) C144_=_C166( C144 C166 ) C144_=_C179( C144 C179 ) C144_=_C240( C144 C240 ) \nC144_=_C314( C144 C314 ) C144_=_C332( C144 C332 ) C155_=_C166( C155 C166 ) C155_=_C179( C155 C179 ) C155_=_C240( C155 C240 ) C155_=_C314( C155 C314 ) \nC155_=_C332( C155 C332 ) C166_=_C179( C166 C179 ) C166_=_C240( C166 C240 ) C166_=_C314( C166 C314 ) C166_=_C332( C166 C332 ) C179_=_C240( C179 C240 ) \nC179_=_C314( C179 C314 ) C179_=_C332( C179 C332 ) C240_=_C314( C240 C314 ) C240_=_C332( C240 C332 ) C314_=_C332( C314 C332 ) "];41-&gt;50[label="21: C30 C34 C50 C79 C113 \nC114 C115 C116 C117 C118 C119 \nC120 C121 C122 C144 C155 C166 \nC179 C240 C314 C332 \n103: C30_=_C50 ,C30_=_C79 ,C30_=_C144 ,C30_=_C155 ,C30_=_C166 ,\nC30_=_C179 ,C30_=_C240 ,C30_=_C314 ,C30_=_C332 ,C34_=_C50 ,C34_=_C113 ,\nC34_=_C114 ,C34_=_C115 ,C34_=_C116 ,C34_=_C117 ,C34_=_C118 ,C34_=_C119 ,\nC34_=_C120 ,C34_=_C121 ,C34_=_C122 ,C50_=_C79 ,C50_=_C144 ,C50_=_C155 ,\nC50_=_C166 ,C50_=_C179 ,C50_=_C240 ,C50_=_C314 ,C50_=_C332 ,C79_=_C144 ,\nC79_=_C155 ,C79_=_C166 ,C79_=_C179 ,C79_=_C240 ,C79_=_C314 ,C79_=_C332 ,\nC113_=_C114 ,C113_=_C115 ,C113_=_C116 ,C113_=_C117 ,C113_=_C118 ,C113_=_C119 ,\nC113_=_C120 ,C113_=_C121 ,C113_=_C122 ,C114_=_C115 ,C114_=_C116 ,C114_=_C117 ,\nC114_=_C118 ,C114_=_C119 ,C114_=_C120 ,C114_=_C121 ,C114_=_C122 ,C114_=_C144 ,\nC115_=_C116 ,C115_=_C117 ,C115_=_C118 ,C115_=_C119 ,C115_=_C120 ,C115_=_C121 ,\nC115_=_C122 ,C115_=_C166</w:t>
      </w:r>
    </w:p>
    <w:p>
      <w:pPr>
        <w:pStyle w:val="PreformattedText"/>
        <w:bidi w:val="0"/>
        <w:spacing w:before="0" w:after="0"/>
        <w:jc w:val="left"/>
        <w:rPr/>
      </w:pPr>
      <w:r>
        <w:rPr/>
        <w:t xml:space="preserve"> </w:t>
      </w:r>
      <w:r>
        <w:rPr/>
        <w:t>,C116_=_C117 ,C116_=_C118 ,C116_=_C119 ,C116_=_C120 ,\nC116_=_C121 ,C116_=_C122 ,C117_=_C118 ,C117_=_C119 ,C117_=_C120 ,C117_=_C121 ,\nC117_=_C122 ,C118_=_C119 ,C118_=_C120 ,C118_=_C121 ,C118_=_C122 ,C119_=_C120 ,\nC119_=_C121 ,C119_=_C122 ,C120_=_C121 ,C120_=_C122 ,C121_=_C122 ,C144_=_C155 ,\nC144_=_C166 ,C144_=_C179 ,C144_=_C240 ,C144_=_C314 ,C144_=_C332 ,C155_=_C166 ,\nC155_=_C179 ,C155_=_C240 ,C155_=_C314 ,C155_=_C332 ,C166_=_C179 ,C166_=_C240 ,\nC166_=_C314 ,C166_=_C332 ,C179_=_C240 ,C179_=_C314 ,C179_=_C332 ,C240_=_C314 ,\nC240_=_C332 ,C314_=_C332 ,"];51[shape=box, label="id:51 level: 5\n23: C4 C85 C91 C99 C116 \nC118 C157 C169 C192 C193 C194 \nC195 C196 C197 C198 C199 C231 \nC243 C271 C272 C273 C274 C275 \n137: C4_=_C85( C4 C85 ) C4_=_C99( C4 C99 ) C4_=_C116( C4 C116 ) C4_=_C157( C4 C157 ) C4_=_C192( C4 C192 ) \nC4_=_C193( C4 C193 ) C4_=_C194( C4 C194 ) C4_=_C195( C4 C195 ) C4_=_C196( C4 C196 ) C4_=_C197( C4 C197 ) C4_=_C198( C4 C198 ) \nC4_=_C199( C4 C199 ) C85_=_C91( C85 C91 ) C85_=_C99( C85 C99 ) C85_=_C116( C85 C116 ) C85_=_C157( C85 C157 ) C85_=_C192( C85 C192 ) \nC85_=_C193( C85 C193 ) C85_=_C194( C85 C194 ) C85_=_C195( C85 C195 ) C85_=_C196( C85 C196 ) C85_=_C197( C85 C197 ) C85_=_C198( C85 C198 ) \nC85_=_C199( C85 C199 ) C91_=_C118( C91 C118 ) C91_=_C169( C91 C169 ) C91_=_C195( C91 C195 ) C91_=_C231( C91 C231 ) C91_=_C243( C91 C243 ) \nC91_=_C271( C91 C271 ) C91_=_C272( C91 C272 ) C91_=_C273( C91 C273 ) C91_=_C274( C91 C274 ) C91_=_C275( C91 C275 ) C99_=_C116( C99 C116 ) \nC99_=_C157( C99 C157 ) C99_=_C192( C99 C192 ) C99_=_C193( C99 C193 ) C99_=_C194( C99 C194 ) C99_=_C195( C99 C195 ) C99_=_C196( C99 C196 ) \nC99_=_C197( C99 C197 ) C99_=_C198( C99 C198 ) C99_=_C199( C99 C199 ) C116_=_C118( C116 C118 ) C116_=_C157( C116 C157 ) C116_=_C192( C116 C192 ) \nC116_=_C193( C116 C193 ) C116_=_C194( C116 C194 ) C116_=_C195( C116 C195 ) C116_=_C196( C116 C196 ) C116_=_C197( C116 C197 ) C116_=_C198( C116 C198 ) \nC116_=_C199( C116 C199 ) C118_=_C169( C118 C169 ) C118_=_C195( C118 C195 ) C118_=_C231( C118 C231 ) C118_=_C243( C118 C243 ) C118_=_C271( C118 C271 ) \nC118_=_C272( C118 C272 ) C118_=_C273( C118 C273 ) C118_=_C274( C118 C274 ) C118_=_C275( C118 C275 ) C157_=_C192( C157 C192 ) C157_=_C193( C157 C193 ) \nC157_=_C194( C157 C194 ) C157_=_C195( C157 C195 ) C157_=_C196( C157 C196 ) C157_=_C197( C157 C197 ) C157_=_C198( C157 C198 ) C157_=_C199( C157 C199 ) \nC169_=_C195( C169 C195 ) C169_=_C231( C169 C231 ) C169_=_C243( C169 C243 ) C169_=_C271( C169 C271 ) C169_=_C272( C169 C272 ) C169_=_C273( C169 C273 ) \nC169_=_C274( C169 C274 ) C169_=_C275( C169 C275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5_=_C231( C195 C231 ) C195_=_C243( C195 C243 ) C195_=_C271( C195 C271 ) C195_=_C272( C195 C272 ) C195_=_C273( C195 C273 ) C195_=_C274( C195 C274 ) \nC195_=_C275( C195 C275 ) C196_=_C197( C196 C197 ) C196_=_C198( C196 C198 ) C196_=_C199( C196 C199 ) C197_=_C198( C197 C198 ) C197_=_C199( C197 C199 ) \nC197_=_C271( C197 C271 ) C198_=_C199( C198 C199 ) C199_=_C274( C199 C274 ) C231_=_C243( C231 C243 ) C231_=_C271( C231 C271 ) C231_=_C272( C231 C272 ) \nC231_=_C273( C231 C273 ) C231_=_C274( C231 C274 ) C231_=_C275( C231 C275 ) C243_=_C271( C243 C271 ) C243_=_C272( C243 C272 ) C243_=_C273( C243 C273 ) \nC243_=_C274( C243 C274 ) C243_=_C275( C243 C275 ) C271_=_C272( C271 C272 ) C271_=_C273( C271 C273 ) C271_=_C274( C271 C274 ) C271_=_C275( C271 C275 ) \nC272_=_C273( C272 C273 ) C272_=_C274( C272 C274 ) C272_=_C275( C272 C275 ) C273_=_C274( C273 C274 ) C273_=_C275( C273 C275 ) C274_=_C275( C274 C275 ) "];47-&gt;51[label="22: C4 C85 C91 C99 C116 \nC118 C157 C169 C192 C193 C194 \nC196 C197 C198 C199 C231 C243 \nC271 C272 C273 C274 C275 \n115: C4_=_C85 ,C4_=_C99 ,C4_=_C116 ,C4_=_C157 ,C4_=_C192 ,\nC4_=_C193 ,C4_=_C194 ,C4_=_C196 ,C4_=_C197 ,C4_=_C198 ,C4_=_C199 ,\nC85_=_C91 ,C85_=_C99 ,C85_=_C116 ,C85_=_C157 ,C85_=_C192 ,C85_=_C193 ,\nC85_=_C194 ,C85_=_C196 ,C85_=_C197 ,C85_=_C198 ,C85_=_C199 ,C91_=_C118 ,\nC91_=_C169 ,C91_=_C231 ,C91_=_C243 ,C91_=_C271 ,C91_=_C272 ,C91_=_C273 ,\nC91_=_C274 ,C91_=_C275 ,C99_=_C116 ,C99_=_C157 ,C99_=_C192 ,C99_=_C193 ,\nC99_=_C194 ,C99_=_C196 ,C99_=_C197 ,C99_=_C198 ,C99_=_C199 ,C116_=_C118 ,\nC116_=_C157 ,C116_=_C192 ,C116_=_C193 ,C116_=_C194 ,C116_=_C196 ,C116_=_C197 ,\nC116_=_C198 ,C116_=_C199 ,C118_=_C169 ,C118_=_C231 ,C118_=_C243 ,C118_=_C271 ,\nC118_=_C272 ,C118_=_C273 ,C118_=_C274 ,C118_=_C275 ,C157_=_C192 ,C157_=_C193 ,\nC157_=_C194 ,C157_=_C196 ,C157_=_C197 ,C157_=_C198 ,C157_=_C199 ,C169_=_C231 ,\nC169_=_C243 ,C169_=_C271 ,C169_=_C272 ,C169_=_C273 ,C169_=_C274 ,C169_=_C275 ,\nC192_=_C193 ,C192_=_C194 ,C192_=_C196 ,C192_=_C197 ,C192_=_C198 ,C192_=_C199 ,\nC193_=_C194 ,C193_=_C196 ,C193_=_C197 ,C193_=_C198 ,C193_=_C199 ,C194_=_C196 ,\nC194_=_C197 ,C194_=_C198 ,C194_=_C199 ,C196_=_C197 ,C196_=_C198 ,C196_=_C199 ,\nC197_=_C198 ,C197_=_C199 ,C197_=_C271 ,C198_=_C199 ,C199_=_C274 ,C231_=_C243 ,\nC231_=_C271 ,C231_=_C272 ,C231_=_C273 ,C231_=_C274 ,C231_=_C275 ,C243_=_C271 ,\nC243_=_C272 ,C243_=_C273 ,C243_=_C274 ,C243_=_C275 ,C271_=_C272 ,C271_=_C273 ,\nC271_=_C274 ,C271_=_C275 ,C272_=_C273 ,C272_=_C274 ,C272_=_C275 ,C273_=_C274 ,\nC273_=_C275 ,C274_=_C2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