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90: C2 C3 C4 C6 C8 \nC9 C10 C11 C14 C16 C18 \nC22 C23 C24 C27 C30 C32 \nC33 C35 C38 C40 C41 C42 \nC44 C45 C46 C47 C50 C51 \nC54 C56 C57 C58 C60 C66 \nC67 C68 C70 C71 C72 C73 \nC74 C76 C79 C80 C83 C84 \nC86 C87 C88 C90 C91 C93 \nC95 C97 C99 C102 C105 C108 \nC109 C112 C114 C117 C118 C120 \nC121 C122 C124 C125 C128 C129 \nC130 C132 C133 C134 C135 C137 \nC138 C141 C144 C145 C147 C148 \nC149 C150 C151 C152 C153 C156 \nC160 C163 C164 C165 C166 C167 \nC170 C174 C177 C179 C180 C182 \nC183 C184 C185 C186 C188 C192 \nC193 C194 C197 C198 C199 C200 \nC204 C205 C206 C207 C209 C210 \nC211 C214 C217 C219 C220 C224 \nC225 C226 C227 C228 C229 C230 \nC231 C232 C233 C237 C239 C241 \nC242 C244 C245 C247 C248 C249 \nC251 C252 C253 C256 C257 C260 \nC261 C264 C266 C269 C270 C272 \nC277 C278 C279 C281 C282 C283 \nC284 C285 C286 C290 C292 C293 \nC296 C297 C298 C300 C301 C302 \nC303 C304 C311 C312 C314 C315 \nC316 C318 C319 C321 C322 C324 \nC326 C330 C331 C332 C333 \n1753: C2_=_C3( C2 C3 ) C2_=_C4( C2 C4 ) C2_=_C6( C2 C6 ) C2_=_C8( C2 C8 ) C2_=_C9( C2 C9 ) \nC2_=_C10( C2 C10 ) C2_=_C11( C2 C11 ) C2_=_C14( C2 C14 ) C2_=_C16( C2 C16 ) C2_=_C18( C2 C18 ) C2_=_C88( C2 C88 ) \nC2_=_C105( C2 C105 ) C2_=_C108( C2 C108 ) C2_=_C109( C2 C109 ) C3_=_C4( C3 C4 ) C3_=_C6( C3 C6 ) C3_=_C8( C3 C8 ) \nC3_=_C9( C3 C9 ) C3_=_C10( C3 C10 ) C3_=_C11( C3 C11 ) C3_=_C14( C3 C14 ) C3_=_C16( C3 C16 ) C3_=_C18( C3 C18 ) \nC3_=_C137( C3 C137 ) C3_=_C138( C3 C138 ) C3_=_C141( C3 C141 ) C3_=_C144( C3 C144 ) C4_=_C6( C4 C6 ) C4_=_C8( C4 C8 ) \nC4_=_C9( C4 C9 ) C4_=_C10( C4 C10 ) C4_=_C11( C4 C11 ) C4_=_C14( C4 C14 ) C4_=_C16( C4 C16 ) C4_=_C18( C4 C18 ) \nC4_=_C72( C4 C72 ) C4_=_C105( C4 C105 ) C4_=_C192( C4 C192 ) C4_=_C193( C4 C193 ) C4_=_C194( C4 C194 ) C4_=_C197( C4 C197 ) \nC4_=_C198( C4 C198 ) C4_=_C199( C4 C199 ) C4_=_C200( C4 C200 ) C6_=_C8( C6 C8 ) C6_=_C9( C6 C9 ) C6_=_C10( C6 C10 ) \nC6_=_C11( C6 C11 ) C6_=_C14( C6 C14 ) C6_=_C16( C6 C16 ) C6_=_C18( C6 C18 ) C6_=_C204( C6 C204 ) C6_=_C214( C6 C214 ) \nC6_=_C251( C6 C251 ) C6_=_C252( C6 C252 ) C6_=_C253( C6 C253 ) C6_=_C256( C6 C256 ) C6_=_C257( C6 C257 ) C8_=_C9( C8 C9 ) \nC8_=_C10( C8 C10 ) C8_=_C11( C8 C11 ) C8_=_C14( C8 C14 ) C8_=_C16( C8 C16 ) C8_=_C18( C8 C18 ) C8_=_C180( C8 C180 ) \nC8_=_C219( C8 C219 ) C8_=_C230( C8 C230 ) C8_=_C260( C8 C260 ) C8_=_C266( C8 C266 ) C8_=_C284( C8 C284 ) C8_=_C285( C8 C285 ) \nC8_=_C286( C8 C286 ) C8_=_C290( C8 C290 ) C8_=_C292( C8 C292 ) C8_=_C293( C8 C293 ) C9_=_C10( C9 C10 ) C9_=_C11( C9 C11 ) \nC9_=_C14( C9 C14 ) C9_=_C16( C9 C16 ) C9_=_C18( C9 C18 ) C9_=_C30( C9 C30 ) C9_=_C45( C9 C45 ) C9_=_C108( C9 C108 ) \nC9_=_C128( C9 C128 ) C9_=_C244( C9 C244 ) C9_=_C251( C9 C251 ) C9_=_C261( C9 C261 ) C9_=_C284( C9 C284 ) C9_=_C296( C9 C296 ) \nC9_=_C297( C9 C297 ) C9_=_C298( C9 C298 ) C9_=_C300( C9 C300 ) C10_=_C11( C10 C11 ) C10_=_C14( C10 C14 ) C10_=_C16( C10 C16 ) \nC10_=_C18( C10 C18 ) C10_=_C46( C10 C46 ) C10_=_C79( C10 C79 ) C10_=_C99( C10 C99 ) C10_=_C129( C10 C129 ) C10_=_C170( C10 C170 ) \nC10_=_C245( C10 C245 ) C10_=_C272( C10 C272 ) C10_=_C278( C10 C278 ) C10_=_C285( C10 C285 ) C10_=_C301( C10 C301 ) C10_=_C302( C10 C302 ) \nC10_=_C303( C10 C303 ) C10_=_C304( C10 C304 ) C11_=_C14( C11 C14 ) C11_=_C16( C11 C16 ) C11_=_C18( C11 C18 ) C11_=_C80( C11 C80 ) \nC11_=_C130( C11 C130 ) C11_=_C182( C11 C182 ) C11_=_C197( C11 C197 ) C11_=_C220( C11 C220 ) C11_=_C237( C11 C237 ) C11_=_C279( C11 C279 ) \nC11_=_C296( C11 C296 ) C14_=_C16( C14 C16 ) C14_=_C18( C14 C18 ) C14_=_C132( C14 C132 ) C14_=_C160( C14 C160 ) C14_=_C183( C14 C183 ) \nC14_=_C199( C14 C199 ) C14_=_C209( C14 C209 ) C14_=_C301( C14 C301 ) C14_=_C311( C14 C311 ) C14_=_C316( C14 C316 ) C14_=_C319( C14 C319 ) \nC14_=_C321( C14 C321 ) C14_=_C322( C14 C322 ) C16_=_C18( C16 C18 ) C16_=_C84( C16 C84 ) C16_=_C102( C16 C102 ) C16_=_C135( C16 C135 ) \nC16_=_C269( C16 C269 ) C16_=_C298( C16 C298 ) C16_=_C331( C16 C331 ) C18_=_C67( C18 C67 ) C18_=_C87( C18 C87 ) C18_=_C122( C18 C122 ) \nC18_=_C164( C18 C164 ) C18_=_C226( C18 C226 ) C18_=_C242( C18 C242 ) C18_=_C249( C18 C249 ) C18_=_C270( C18 C270 ) C18_=_C283( C18 C283 ) \nC18_=_C315( C18 C315 ) C18_=_C330( C18 C330 ) C18_=_C331( C18 C331 ) C22_=_C23( C22 C23 ) C22_=_C24( C22 C24 ) C22_=_C27( C22 C27 ) \nC22_=_C30( C22 C30 ) C22_=_C32( C22 C32 ) C22_=_C33( C22 C33 ) C22_=_C35( C22 C35 ) C22_=_C40( C22 C40 ) C22_=_C71( C22 C71 ) \nC22_=_C91( C22 C91 ) C22_=_C137( C22 C137 ) C22_=_C152( C22 C152 ) C22_=_C165( C22 C165 ) C22_=_C177( C22 C177 ) C22_=_C179( C22 C179 ) \nC22_=_C180( C22 C180 ) C22_=_C182( C22 C182 ) C22_=_C183( C22 C183 ) C22_=_C184( C22 C184 ) C22_=_C185( C22 C185 ) C22_=_C186( C22 C186 ) \nC22_=_C188( C22 C188 ) C23_=_C24( C23 C24 ) C23_=_C27( C23 C27 ) C23_=_C30( C23 C30 ) C23_=_C32( C23 C32 ) C23_=_C33( C23 C33 ) \nC23_=_C35( C23 C35 ) C23_=_C56( C23 C56 ) C23_=_C73( C23 C73 ) C23_=_C125( C23 C125 ) C23_=_C147( C23 C147 ) C23_=_C153( C23 C153 ) \nC23_=_C204( C23 C204 ) C23_=_C205( C23 C205 ) C23_=_C206( C23 C206 ) C23_=_C207( C23 C207 ) C23_=_C209( C23 C209 ) C23_=_C210( C23 C210 ) \nC23_=_C211( C23 C211 ) C24_=_C27( C24 C27 ) C24_=_C30( C24 C30 ) C24_=_C32( C24 C32 ) C24_=_C33( C24 C33 ) C24_=_C35( C24 C35 ) \nC24_=_C74( C24 C74 ) C24_=_C93( C24 C93 ) C24_=_C138( C24 C138 ) C24_=_C227( C24 C227 ) C24_=_C228( C24 C228 ) C24_=_C229( C24 C229 ) \nC24_=_C230( C24 C230 ) C24_=_C231( C24 C231 ) C24_=_C232( C24 C232 ) C24_=_C233( C24 C233 ) C27_=_C30( C27 C30 ) C27_=_C32( C27 C32 ) \nC27_=_C33( C27 C33 ) C27_=_C35( C27 C35 ) C27_=_C60( C27 C60 ) C27_=_C193( C27 C193 ) C27_=_C205( C27 C205 ) C27_=_C260( C27 C260 ) \nC27_=_C261( C27 C261 ) C27_=_C264( C27 C264 ) C30_=_C32( C30 C32 ) C30_=_C33( C30 C33 ) C30_=_C35( C30 C35 ) C30_=_C45( C30 C45 ) \nC30_=_C108( C30 C108 ) C30_=_C128( C30 C128 ) C30_=_C244( C30 C244 ) C30_=_C251( C30 C251 ) C30_=_C261( C30 C261 ) C30_=_C284( C30 C284 ) \nC30_=_C296( C30 C296 ) C30_=_C297( C30 C297 ) C30_=_C298( C30 C298 ) C30_=_C300( C30 C300 ) C32_=_C33( C32 C33 ) C32_=_C35( C32 C35 ) \nC32_=_C109( C32 C109 ) C32_=_C117( C32 C117 ) C32_=_C247( C32 C247 ) C32_=_C252( C32 C252 ) C32_=_C311( C32 C311 ) C32_=_C312( C32 C312 ) \nC32_=_C314( C32 C314 ) C32_=_C315( C32 C315 ) C33_=_C35( C33 C35 ) C33_=_C47( C33 C47 ) C33_=_C118( C33 C118 ) C33_=_C141( C33 C141 ) \nC33_=_C198( C33 C198 ) C33_=_C248( C33 C248 ) C33_=_C253( C33 C253 ) C33_=_C286( C33 C286 ) C33_=_C297( C33 C297 ) C33_=_C316( C33 C316 ) \nC33_=_C318( C33 C318 ) C35_=_C66( C35 C66 ) C35_=_C121( C35 C121 ) C35_=_C149( C35 C149 ) C35_=_C186( C35 C186 ) C35_=_C200( C35 C200 ) \nC35_=_C257( C35 C257 ) C35_=_C292( C35 C292 ) C35_=_C304( C35 C304 ) C35_=_C321( C35 C321 ) C35_=_C332( C35 C332 ) C38_=_C40( C38 C40 ) \nC38_=_C41( C38 C41 ) C38_=_C42( C38 C42 ) C38_=_C44( C38 C44 ) C38_=_C45( C38 C45 ) C38_=_C46( C38 C46 ) C38_=_C47( C38 C47 ) \nC38_=_C50( C38 C50 ) C38_=_C51( C38 C51 ) C38_=_C145( C38 C145 ) C38_=_C151( C38 C151 ) C38_=_C152( C38 C152 ) C38_=_C153( C38 C153 ) \nC38_=_C156( C38 C156 ) C38_=_C160( C38 C160 ) C38_=_C163( C38 C163 ) C38_=_C164( C38 C164 ) C40_=_C41( C40 C41 ) C40_=_C42( C40 C42 ) \nC40_=_C44( C40 C44 ) C40_=_C45( C40 C45 ) C40_=_C46( C40 C46 ) C40_=_C47( C40 C47 ) C40_=_C50( C40 C50 ) C40_=_C51( C40 C51 ) \nC40_=_C71( C40 C71 ) C40_=_C91( C40 C91 ) C40_=_C137( C40 C137 ) C40_=_C152( C40 C152 ) C40_=_C165( C40 C165 ) C40_=_C177( C40 C177 ) \nC40_=_C179( C40 C179 ) C40_=_C180( C40 C180 ) C40_=_C182( C40 C182 ) C40_=_C183( C40 C183 ) C40_=_C184( C40 C184 ) C40_=_C185( C40 C185 ) \nC40_=_C186( C40 C186 ) C40_=_C188( C40 C188 ) C41_=_C42( C41 C42 ) C41_=_C44( C41 C44 ) C41_=_C45( C41 C45 ) C41_=_C46( C41 C46 ) \nC41_=_C47( C41 C47 ) C41_=_C50( C41 C50 ) C41_=_C51( C41 C51 ) C41_=_C57( C41 C57 ) C41_=_C166( C41 C166 ) C41_=_C177( C41 C177 ) \nC41_=_C214( C41 C214 ) C41_=_C217( C41 C217 ) C41_=_C219( C41 C219 ) C41_=_C220( C41 C220 ) C41_=_C224( C41 C224 ) C41_=_C225( C41 C225 ) \nC41_=_C226( C41 C226 ) C42_=_C44( C42 C44 ) C42_=_C45( C42 C45 ) C42_=_C46( C42 C46 ) C42_=_C47( C42 C47 ) C42_=_C50( C42 C50 ) \nC42_=_C51( C42 C51 ) C42_=_C58( C42 C58 ) C42_=_C114( C42 C114 ) C42_=_C167( C42 C167 ) C42_=_C192( C42 C192 ) C42_=_C237( C42 C237 ) \nC42_=_C239( C42 C239 ) C42_=_C241( C42 C241 ) C42_=_C242( C42 C242 ) C44_=_C45( C44 C45 ) C44_=_C46( C44 C46 ) C44_=_C47( C44 C47 ) \nC44_=_C50( C44 C50 ) C44_=_C51( C44 C51 ) C44_=_C207( C44 C207 ) C44_=_C229( C44 C229 ) C44_=_C278( C44 C278 ) C44_=_C279( C44 C279 ) \nC44_=_C281( C44 C281 ) C44_=_C282( C44 C282 ) C44_=_C283( C44 C283 ) C45_=_C46( C45 C46 ) C45_=_C47( C45 C47 ) C45_=_C50( C45 C50 ) \nC45_=_C51( C45 C51 ) C45_=_C108( C45 C108 ) C45_=_C128( C45 C128 ) C45_=_C244( C45 C244 ) C45_=_C251( C45 C251 ) C45_=_C261( C45 C261 ) \nC45_=_C284( C45 C284 ) C45_=_C296( C45 C296 ) C45_=_C297( C45 C297 ) C45_=_C298( C45 C298 ) C45_=_C300( C45 C300 ) C46_=_C47( C46 C47 ) \nC46_=_C50( C46 C50 ) C46_=_C51( C46 C51 ) C46_=_C79( C46 C79 ) C46_=_C99( C46 C99 ) C46_=_C129( C46 C129 ) C46_=_C170( C46 C170 ) \nC46_=_C245( C46 C245 ) C46_=_C272( C46 C272 ) C46_=_C278( C46 C278 ) C46_=_C285( C46 C285 ) C46_=_C301( C46 C301 ) C46_=_C302( C46 C302 ) \nC46_=_C303( C46 C303 ) C46_=_C304( C46 C304 ) C47_=_C50( C47 C50 ) C47_=_C51( C47 C51 ) C47_=_C118( C47 C118 ) C47_=_C141( C47 C141 ) \nC47_=_C198( C47 C198 ) C47_=_C248( C47 C248 ) C47_=_C253( C47 C253 ) C47_=_C286( C47 C286 ) C47_=_C297( C47 C297 ) C47_=_C316( C47 C316 ) \nC47_=_C318( C47 C318 ) C50_=_C51( C50 C51 ) C50_=_C120( C50 C120 ) C50_=_C174( C50 C174 ) C50_=_C185( C50 C185 ) C50_=_C233( C50 C233 ) \nC50_=_C256( C50 C256 ) C50_=_C290( C50 C290 ) C50_=_C303( C50 C303 ) C50_=_C319( C50 C319 ) C50_=_C326( C50 C326 ) C50_=_C330( C50 C330 ) \nC51_=_C86( C51 C86 ) C51_=_C144( C51 C144 ) C51_=_C150( C51 C150 ) C51_=_C163( C51 C163 ) C51_=_C224( C51 C224 ) C51_=_C277( C51 C277 ) \nC51_=_C293( C51 C293 ) C51_=_C322( C51</w:t>
      </w:r>
    </w:p>
    <w:p>
      <w:pPr>
        <w:pStyle w:val="PreformattedText"/>
        <w:bidi w:val="0"/>
        <w:spacing w:before="0" w:after="0"/>
        <w:jc w:val="left"/>
        <w:rPr/>
      </w:pPr>
      <w:r>
        <w:rPr/>
        <w:t xml:space="preserve"> </w:t>
      </w:r>
      <w:r>
        <w:rPr/>
        <w:t>C322 ) C51_=_C324( C51 C324 ) C51_=_C332( C51 C332 ) C51_=_C333( C51 C333 ) C54_=_C56( C54 C56 ) \nC54_=_C57( C54 C57 ) C54_=_C58( C54 C58 ) C54_=_C60( C54 C60 ) C54_=_C66( C54 C66 ) C54_=_C67( C54 C67 ) C54_=_C112( C54 C112 ) \nC54_=_C124( C54 C124 ) C54_=_C125( C54 C125 ) C54_=_C128( C54 C128 ) C54_=_C129( C54 C129 ) C54_=_C130( C54 C130 ) C54_=_C132( C54 C132 ) \nC54_=_C133( C54 C133 ) C54_=_C134( C54 C134 ) C54_=_C135( C54 C135 ) C56_=_C57( C56 C57 ) C56_=_C58( C56 C58 ) C56_=_C60( C56 C60 ) \nC56_=_C66( C56 C66 ) C56_=_C67( C56 C67 ) C56_=_C73( C56 C73 ) C56_=_C125( C56 C125 ) C56_=_C147( C56 C147 ) C56_=_C153( C56 C153 ) \nC56_=_C204( C56 C204 ) C56_=_C205( C56 C205 ) C56_=_C206( C56 C206 ) C56_=_C207( C56 C207 ) C56_=_C209( C56 C209 ) C56_=_C210( C56 C210 ) \nC56_=_C211( C56 C211 ) C57_=_C58( C57 C58 ) C57_=_C60( C57 C60 ) C57_=_C66( C57 C66 ) C57_=_C67( C57 C67 ) C57_=_C166( C57 C166 ) \nC57_=_C177( C57 C177 ) C57_=_C214( C57 C214 ) C57_=_C217( C57 C217 ) C57_=_C219( C57 C219 ) C57_=_C220( C57 C220 ) C57_=_C224( C57 C224 ) \nC57_=_C225( C57 C225 ) C57_=_C226( C57 C226 ) C58_=_C60( C58 C60 ) C58_=_C66( C58 C66 ) C58_=_C67( C58 C67 ) C58_=_C114( C58 C114 ) \nC58_=_C167( C58 C167 ) C58_=_C192( C58 C192 ) C58_=_C237( C58 C237 ) C58_=_C239( C58 C239 ) C58_=_C241( C58 C241 ) C58_=_C242( C58 C242 ) \nC60_=_C66( C60 C66 ) C60_=_C67( C60 C67 ) C60_=_C193( C60 C193 ) C60_=_C205( C60 C205 ) C60_=_C260( C60 C260 ) C60_=_C261( C60 C261 ) \nC60_=_C264( C60 C264 ) C66_=_C67( C66 C67 ) C66_=_C121( C66 C121 ) C66_=_C149( C66 C149 ) C66_=_C186( C66 C186 ) C66_=_C200( C66 C200 ) \nC66_=_C257( C66 C257 ) C66_=_C292( C66 C292 ) C66_=_C304( C66 C304 ) C66_=_C321( C66 C321 ) C66_=_C332( C66 C332 ) C67_=_C87( C67 C87 ) \nC67_=_C122( C67 C122 ) C67_=_C164( C67 C164 ) C67_=_C226( C67 C226 ) C67_=_C242( C67 C242 ) C67_=_C249( C67 C249 ) C67_=_C270( C67 C270 ) \nC67_=_C283( C67 C283 ) C67_=_C315( C67 C315 ) C67_=_C330( C67 C330 ) C67_=_C331( C67 C331 ) C68_=_C70( C68 C70 ) C68_=_C71( C68 C71 ) \nC68_=_C72( C68 C72 ) C68_=_C73( C68 C73 ) C68_=_C74( C68 C74 ) C68_=_C76( C68 C76 ) C68_=_C79( C68 C79 ) C68_=_C80( C68 C80 ) \nC68_=_C83( C68 C83 ) C68_=_C84( C68 C84 ) C68_=_C86( C68 C86 ) C68_=_C87( C68 C87 ) C68_=_C112( C68 C112 ) C68_=_C114( C68 C114 ) \nC68_=_C117( C68 C117 ) C68_=_C118( C68 C118 ) C68_=_C120( C68 C120 ) C68_=_C121( C68 C121 ) C68_=_C122( C68 C122 ) C70_=_C71( C70 C71 ) \nC70_=_C72( C70 C72 ) C70_=_C73( C70 C73 ) C70_=_C74( C70 C74 ) C70_=_C76( C70 C76 ) C70_=_C79( C70 C79 ) C70_=_C80( C70 C80 ) \nC70_=_C83( C70 C83 ) C70_=_C84( C70 C84 ) C70_=_C86( C70 C86 ) C70_=_C87( C70 C87 ) C70_=_C124( C70 C124 ) C70_=_C151( C70 C151 ) \nC70_=_C165( C70 C165 ) C70_=_C166( C70 C166 ) C70_=_C167( C70 C167 ) C70_=_C170( C70 C170 ) C70_=_C174( C70 C174 ) C71_=_C72( C71 C72 ) \nC71_=_C73( C71 C73 ) C71_=_C74( C71 C74 ) C71_=_C76( C71 C76 ) C71_=_C79( C71 C79 ) C71_=_C80( C71 C80 ) C71_=_C83( C71 C83 ) \nC71_=_C84( C71 C84 ) C71_=_C86( C71 C86 ) C71_=_C87( C71 C87 ) C71_=_C91( C71 C91 ) C71_=_C137( C71 C137 ) C71_=_C152( C71 C152 ) \nC71_=_C165( C71 C165 ) C71_=_C177( C71 C177 ) C71_=_C179( C71 C179 ) C71_=_C180( C71 C180 ) C71_=_C182( C71 C182 ) C71_=_C183( C71 C183 ) \nC71_=_C184( C71 C184 ) C71_=_C185( C71 C185 ) C71_=_C186( C71 C186 ) C71_=_C188( C71 C188 ) C72_=_C73( C72 C73 ) C72_=_C74( C72 C74 ) \nC72_=_C76( C72 C76 ) C72_=_C79( C72 C79 ) C72_=_C80( C72 C80 ) C72_=_C83( C72 C83 ) C72_=_C84( C72 C84 ) C72_=_C86( C72 C86 ) \nC72_=_C87( C72 C87 ) C72_=_C105( C72 C105 ) C72_=_C192( C72 C192 ) C72_=_C193( C72 C193 ) C72_=_C194( C72 C194 ) C72_=_C197( C72 C197 ) \nC72_=_C198( C72 C198 ) C72_=_C199( C72 C199 ) C72_=_C200( C72 C200 ) C73_=_C74( C73 C74 ) C73_=_C76( C73 C76 ) C73_=_C79( C73 C79 ) \nC73_=_C80( C73 C80 ) C73_=_C83( C73 C83 ) C73_=_C84( C73 C84 ) C73_=_C86( C73 C86 ) C73_=_C87( C73 C87 ) C73_=_C125( C73 C125 ) \nC73_=_C147( C73 C147 ) C73_=_C153( C73 C153 ) C73_=_C204( C73 C204 ) C73_=_C205( C73 C205 ) C73_=_C206( C73 C206 ) C73_=_C207( C73 C207 ) \nC73_=_C209( C73 C209 ) C73_=_C210( C73 C210 ) C73_=_C211( C73 C211 ) C74_=_C76( C74 C76 ) C74_=_C79( C74 C79 ) C74_=_C80( C74 C80 ) \nC74_=_C83( C74 C83 ) C74_=_C84( C74 C84 ) C74_=_C86( C74 C86 ) C74_=_C87( C74 C87 ) C74_=_C93( C74 C93 ) C74_=_C138( C74 C138 ) \nC74_=_C227( C74 C227 ) C74_=_C228( C74 C228 ) C74_=_C229( C74 C229 ) C74_=_C230( C74 C230 ) C74_=_C231( C74 C231 ) C74_=_C232( C74 C232 ) \nC74_=_C233( C74 C233 ) C76_=_C79( C76 C79 ) C76_=_C80( C76 C80 ) C76_=_C83( C76 C83 ) C76_=_C84( C76 C84 ) C76_=_C86( C76 C86 ) \nC76_=_C87( C76 C87 ) C76_=_C95( C76 C95 ) C76_=_C227( C76 C227 ) C76_=_C244( C76 C244 ) C76_=_C245( C76 C245 ) C76_=_C247( C76 C247 ) \nC76_=_C248( C76 C248 ) C76_=_C249( C76 C249 ) C79_=_C80( C79 C80 ) C79_=_C83( C79 C83 ) C79_=_C84( C79 C84 ) C79_=_C86( C79 C86 ) \nC79_=_C87( C79 C87 ) C79_=_C99( C79 C99 ) C79_=_C129( C79 C129 ) C79_=_C170( C79 C170 ) C79_=_C245( C79 C245 ) C79_=_C272( C79 C272 ) \nC79_=_C278( C79 C278 ) C79_=_C285( C79 C285 ) C79_=_C301( C79 C301 ) C79_=_C302( C79 C302 ) C79_=_C303( C79 C303 ) C79_=_C304( C79 C304 ) \nC80_=_C83( C80 C83 ) C80_=_C84( C80 C84 ) C80_=_C86( C80 C86 ) C80_=_C87( C80 C87 ) C80_=_C130( C80 C130 ) C80_=_C182( C80 C182 ) \nC80_=_C197( C80 C197 ) C80_=_C220( C80 C220 ) C80_=_C237( C80 C237 ) C80_=_C279( C80 C279 ) C80_=_C296( C80 C296 ) C83_=_C84( C83 C84 ) \nC83_=_C86( C83 C86 ) C83_=_C87( C83 C87 ) C83_=_C134( C83 C134 ) C83_=_C184( C83 C184 ) C83_=_C210( C83 C210 ) C83_=_C232( C83 C232 ) \nC83_=_C281( C83 C281 ) C83_=_C302( C83 C302 ) C83_=_C326( C83 C326 ) C84_=_C86( C84 C86 ) C84_=_C87( C84 C87 ) C84_=_C102( C84 C102 ) \nC84_=_C135( C84 C135 ) C84_=_C269( C84 C269 ) C84_=_C298( C84 C298 ) C84_=_C331( C84 C331 ) C86_=_C87( C86 C87 ) C86_=_C144( C86 C144 ) \nC86_=_C150( C86 C150 ) C86_=_C163( C86 C163 ) C86_=_C224( C86 C224 ) C86_=_C277( C86 C277 ) C86_=_C293( C86 C293 ) C86_=_C322( C86 C322 ) \nC86_=_C324( C86 C324 ) C86_=_C332( C86 C332 ) C86_=_C333( C86 C333 ) C87_=_C122( C87 C122 ) C87_=_C164( C87 C164 ) C87_=_C226( C87 C226 ) \nC87_=_C242( C87 C242 ) C87_=_C249( C87 C249 ) C87_=_C270( C87 C270 ) C87_=_C283( C87 C283 ) C87_=_C315( C87 C315 ) C87_=_C330( C87 C330 ) \nC87_=_C331( C87 C331 ) C88_=_C90( C88 C90 ) C88_=_C91( C88 C91 ) C88_=_C93( C88 C93 ) C88_=_C95( C88 C95 ) C88_=_C97( C88 C97 ) \nC88_=_C99( C88 C99 ) C88_=_C102( C88 C102 ) C88_=_C105( C88 C105 ) C88_=_C108( C88 C108 ) C88_=_C109( C88 C109 ) C90_=_C91( C90 C91 ) \nC90_=_C93( C90 C93 ) C90_=_C95( C90 C95 ) C90_=_C97( C90 C97 ) C90_=_C99( C90 C99 ) C90_=_C102( C90 C102 ) C90_=_C145( C90 C145 ) \nC90_=_C147( C90 C147 ) C90_=_C148( C90 C148 ) C90_=_C149( C90 C149 ) C90_=_C150( C90 C150 ) C91_=_C93( C91 C93 ) C91_=_C95( C91 C95 ) \nC91_=_C97( C91 C97 ) C91_=_C99( C91 C99 ) C91_=_C102( C91 C102 ) C91_=_C137( C91 C137 ) C91_=_C152( C91 C152 ) C91_=_C165( C91 C165 ) \nC91_=_C177( C91 C177 ) C91_=_C179( C91 C179 ) C91_=_C180( C91 C180 ) C91_=_C182( C91 C182 ) C91_=_C183( C91 C183 ) C91_=_C184( C91 C184 ) \nC91_=_C185( C91 C185 ) C91_=_C186( C91 C186 ) C91_=_C188( C91 C188 ) C93_=_C95( C93 C95 ) C93_=_C97( C93 C97 ) C93_=_C99( C93 C99 ) \nC93_=_C102( C93 C102 ) C93_=_C138( C93 C138 ) C93_=_C227( C93 C227 ) C93_=_C228( C93 C228 ) C93_=_C229( C93 C229 ) C93_=_C230( C93 C230 ) \nC93_=_C231( C93 C231 ) C93_=_C232( C93 C232 ) C93_=_C233( C93 C233 ) C95_=_C97( C95 C97 ) C95_=_C99( C95 C99 ) C95_=_C102( C95 C102 ) \nC95_=_C227( C95 C227 ) C95_=_C244( C95 C244 ) C95_=_C245( C95 C245 ) C95_=_C247( C95 C247 ) C95_=_C248( C95 C248 ) C95_=_C249( C95 C249 ) \nC97_=_C99( C97 C99 ) C97_=_C102( C97 C102 ) C97_=_C156( C97 C156 ) C97_=_C179( C97 C179 ) C97_=_C194( C97 C194 ) C97_=_C217( C97 C217 ) \nC97_=_C272( C97 C272 ) C97_=_C277( C97 C277 ) C99_=_C102( C99 C102 ) C99_=_C129( C99 C129 ) C99_=_C170( C99 C170 ) C99_=_C245( C99 C245 ) \nC99_=_C272( C99 C272 ) C99_=_C278( C99 C278 ) C99_=_C285( C99 C285 ) C99_=_C301( C99 C301 ) C99_=_C302( C99 C302 ) C99_=_C303( C99 C303 ) \nC99_=_C304( C99 C304 ) C102_=_C135( C102 C135 ) C102_=_C269( C102 C269 ) C102_=_C298( C102 C298 ) C102_=_C331( C102 C331 ) C105_=_C108( C105 C108 ) \nC105_=_C109( C105 C109 ) C105_=_C192( C105 C192 ) C105_=_C193( C105 C193 ) C105_=_C194( C105 C194 ) C105_=_C197( C105 C197 ) C105_=_C198( C105 C198 ) \nC105_=_C199( C105 C199 ) C105_=_C200( C105 C200 ) C108_=_C109( C108 C109 ) C108_=_C128( C108 C128 ) C108_=_C244( C108 C244 ) C108_=_C251( C108 C251 ) \nC108_=_C261( C108 C261 ) C108_=_C284( C108 C284 ) C108_=_C296( C108 C296 ) C108_=_C297( C108 C297 ) C108_=_C298( C108 C298 ) C108_=_C300( C108 C300 ) \nC109_=_C117( C109 C117 ) C109_=_C247( C109 C247 ) C109_=_C252( C109 C252 ) C109_=_C311( C109 C311 ) C109_=_C312( C109 C312 ) C109_=_C314( C109 C314 ) \nC109_=_C315( C109 C315 ) C112_=_C114( C112 C114 ) C112_=_C117( C112 C117 ) C112_=_C118( C112 C118 ) C112_=_C120( C112 C120 ) C112_=_C121( C112 C121 ) \nC112_=_C122( C112 C122 ) C112_=_C124( C112 C124 ) C112_=_C125( C112 C125 ) C112_=_C128( C112 C128 ) C112_=_C129( C112 C129 ) C112_=_C130( C112 C130 ) \nC112_=_C132( C112 C132 ) C112_=_C133( C112 C133 ) C112_=_C134( C112 C134 ) C112_=_C135( C112 C135 ) C114_=_C117( C114 C117 ) C114_=_C118( C114 C118 ) \nC114_=_C120( C114 C120 ) C114_=_C121( C114 C121 ) C114_=_C122( C114 C122 ) C114_=_C167( C114 C167 ) C114_=_C192( C114 C192 ) C114_=_C237( C114 C237 ) \nC114_=_C239( C114 C239 ) C114_=_C241( C114 C241 ) C114_=_C242( C114 C242 ) C117_=_C118( C117 C118 ) C117_=_C120( C117 C120 ) C117_=_C121( C117 C121 ) \nC117_=_C122( C117 C122 ) C117_=_C247( C117 C247 ) C117_=_C252( C117 C252 ) C117_=_C311( C117 C311 ) C117_=_C312( C117 C312 ) C117_=_C314( C117 C314 ) \nC117_=_C315( C117 C315 ) C118_=_C120( C118 C120 ) C118_=_C121( C118 C121 ) C118_=_C122( C118 C122 ) C118_=_C141( C118 C141 ) C118_=_C198( C118 C198 ) \nC118_=_C248( C118 C248 ) C118_=_C253( C118 C253 ) C118_=_C286( C118 C286 ) C118_=_C297( C118 C297 ) C118_=_C316(</w:t>
      </w:r>
    </w:p>
    <w:p>
      <w:pPr>
        <w:pStyle w:val="PreformattedText"/>
        <w:bidi w:val="0"/>
        <w:spacing w:before="0" w:after="0"/>
        <w:jc w:val="left"/>
        <w:rPr/>
      </w:pPr>
      <w:r>
        <w:rPr/>
        <w:t xml:space="preserve"> </w:t>
      </w:r>
      <w:r>
        <w:rPr/>
        <w:t>C118 C316 ) C118_=_C318( C118 C318 ) \nC120_=_C121( C120 C121 ) C120_=_C122( C120 C122 ) C120_=_C174( C120 C174 ) C120_=_C185( C120 C185 ) C120_=_C233( C120 C233 ) C120_=_C256( C120 C256 ) \nC120_=_C290( C120 C290 ) C120_=_C303( C120 C303 ) C120_=_C319( C120 C319 ) C120_=_C326( C120 C326 ) C120_=_C330( C120 C330 ) C121_=_C122( C121 C122 ) \nC121_=_C149( C121 C149 ) C121_=_C186( C121 C186 ) C121_=_C200( C121 C200 ) C121_=_C257( C121 C257 ) C121_=_C292( C121 C292 ) C121_=_C304( C121 C304 ) \nC121_=_C321( C121 C321 ) C121_=_C332( C121 C332 ) C122_=_C164( C122 C164 ) C122_=_C226( C122 C226 ) C122_=_C242( C122 C242 ) C122_=_C249( C122 C249 ) \nC122_=_C270( C122 C270 ) C122_=_C283( C122 C283 ) C122_=_C315( C122 C315 ) C122_=_C330( C122 C330 ) C122_=_C331( C122 C331 ) C124_=_C125( C124 C125 ) \nC124_=_C128( C124 C128 ) C124_=_C129( C124 C129 ) C124_=_C130( C124 C130 ) C124_=_C132( C124 C132 ) C124_=_C133( C124 C133 ) C124_=_C134( C124 C134 ) \nC124_=_C135( C124 C135 ) C124_=_C151( C124 C151 ) C124_=_C165( C124 C165 ) C124_=_C166( C124 C166 ) C124_=_C167( C124 C167 ) C124_=_C170( C124 C170 ) \nC124_=_C174( C124 C174 ) C125_=_C128( C125 C128 ) C125_=_C129( C125 C129 ) C125_=_C130( C125 C130 ) C125_=_C132( C125 C132 ) C125_=_C133( C125 C133 ) \nC125_=_C134( C125 C134 ) C125_=_C135( C125 C135 ) C125_=_C147( C125 C147 ) C125_=_C153( C125 C153 ) C125_=_C204( C125 C204 ) C125_=_C205( C125 C205 ) \nC125_=_C206( C125 C206 ) C125_=_C207( C125 C207 ) C125_=_C209( C125 C209 ) C125_=_C210( C125 C210 ) C125_=_C211( C125 C211 ) C128_=_C129( C128 C129 ) \nC128_=_C130( C128 C130 ) C128_=_C132( C128 C132 ) C128_=_C133( C128 C133 ) C128_=_C134( C128 C134 ) C128_=_C135( C128 C135 ) C128_=_C244( C128 C244 ) \nC128_=_C251( C128 C251 ) C128_=_C261( C128 C261 ) C128_=_C284( C128 C284 ) C128_=_C296( C128 C296 ) C128_=_C297( C128 C297 ) C128_=_C298( C128 C298 ) \nC128_=_C300( C128 C300 ) C129_=_C130( C129 C130 ) C129_=_C132( C129 C132 ) C129_=_C133( C129 C133 ) C129_=_C134( C129 C134 ) C129_=_C135( C129 C135 ) \nC129_=_C170( C129 C170 ) C129_=_C245( C129 C245 ) C129_=_C272( C129 C272 ) C129_=_C278( C129 C278 ) C129_=_C285( C129 C285 ) C129_=_C301( C129 C301 ) \nC129_=_C302( C129 C302 ) C129_=_C303( C129 C303 ) C129_=_C304( C129 C304 ) C130_=_C132( C130 C132 ) C130_=_C133( C130 C133 ) C130_=_C134( C130 C134 ) \nC130_=_C135( C130 C135 ) C130_=_C182( C130 C182 ) C130_=_C197( C130 C197 ) C130_=_C220( C130 C220 ) C130_=_C237( C130 C237 ) C130_=_C279( C130 C279 ) \nC130_=_C296( C130 C296 ) C132_=_C133( C132 C133 ) C132_=_C134( C132 C134 ) C132_=_C135( C132 C135 ) C132_=_C160( C132 C160 ) C132_=_C183( C132 C183 ) \nC132_=_C199( C132 C199 ) C132_=_C209( C132 C209 ) C132_=_C301( C132 C301 ) C132_=_C311( C132 C311 ) C132_=_C316( C132 C316 ) C132_=_C319( C132 C319 ) \nC132_=_C321( C132 C321 ) C132_=_C322( C132 C322 ) C133_=_C134( C133 C134 ) C133_=_C135( C133 C135 ) C133_=_C231( C133 C231 ) C133_=_C239( C133 C239 ) \nC133_=_C312( C133 C312 ) C133_=_C324( C133 C324 ) C134_=_C135( C134 C135 ) C134_=_C184( C134 C184 ) C134_=_C210( C134 C210 ) C134_=_C232( C134 C232 ) \nC134_=_C281( C134 C281 ) C134_=_C302( C134 C302 ) C134_=_C326( C134 C326 ) C135_=_C269( C135 C269 ) C135_=_C298( C135 C298 ) C135_=_C331( C135 C331 ) \nC137_=_C138( C137 C138 ) C137_=_C141( C137 C141 ) C137_=_C144( C137 C144 ) C137_=_C152( C137 C152 ) C137_=_C165( C137 C165 ) C137_=_C177( C137 C177 ) \nC137_=_C179( C137 C179 ) C137_=_C180( C137 C180 ) C137_=_C182( C137 C182 ) C137_=_C183( C137 C183 ) C137_=_C184( C137 C184 ) C137_=_C185( C137 C185 ) \nC137_=_C186( C137 C186 ) C137_=_C188( C137 C188 ) C138_=_C141( C138 C141 ) C138_=_C144( C138 C144 ) C138_=_C227( C138 C227 ) C138_=_C228( C138 C228 ) \nC138_=_C229( C138 C229 ) C138_=_C230( C138 C230 ) C138_=_C231( C138 C231 ) C138_=_C232( C138 C232 ) C138_=_C233( C138 C233 ) C141_=_C144( C141 C144 ) \nC141_=_C198( C141 C198 ) C141_=_C248( C141 C248 ) C141_=_C253( C141 C253 ) C141_=_C286( C141 C286 ) C141_=_C297( C141 C297 ) C141_=_C316( C141 C316 ) \nC141_=_C318( C141 C318 ) C144_=_C150( C144 C150 ) C144_=_C163( C144 C163 ) C144_=_C224( C144 C224 ) C144_=_C277( C144 C277 ) C144_=_C293( C144 C293 ) \nC144_=_C322( C144 C322 ) C144_=_C324( C144 C324 ) C144_=_C332( C144 C332 ) C144_=_C333( C144 C333 ) C145_=_C147( C145 C147 ) C145_=_C148( C145 C148 ) \nC145_=_C149( C145 C149 ) C145_=_C150( C145 C150 ) C145_=_C151( C145 C151 ) C145_=_C152( C145 C152 ) C145_=_C153( C145 C153 ) C145_=_C156( C145 C156 ) \nC145_=_C160( C145 C160 ) C145_=_C163( C145 C163 ) C145_=_C164( C145 C164 ) C147_=_C148( C147 C148 ) C147_=_C149( C147 C149 ) C147_=_C150( C147 C150 ) \nC147_=_C153( C147 C153 ) C147_=_C204( C147 C204 ) C147_=_C205( C147 C205 ) C147_=_C206( C147 C206 ) C147_=_C207( C147 C207 ) C147_=_C209( C147 C209 ) \nC147_=_C210( C147 C210 ) C147_=_C211( C147 C211 ) C148_=_C149( C148 C149 ) C148_=_C150( C148 C150 ) C148_=_C206( C148 C206 ) C148_=_C228( C148 C228 ) \nC148_=_C266( C148 C266 ) C148_=_C269( C148 C269 ) C148_=_C270( C148 C270 ) C149_=_C150( C149 C150 ) C149_=_C186( C149 C186 ) C149_=_C200( C149 C200 ) \nC149_=_C257( C149 C257 ) C149_=_C292( C149 C292 ) C149_=_C304( C149 C304 ) C149_=_C321( C149 C321 ) C149_=_C332( C149 C332 ) C150_=_C163( C150 C163 ) \nC150_=_C224( C150 C224 ) C150_=_C277( C150 C277 ) C150_=_C293( C150 C293 ) C150_=_C322( C150 C322 ) C150_=_C324( C150 C324 ) C150_=_C332( C150 C332 ) \nC150_=_C333( C150 C333 ) C151_=_C152( C151 C152 ) C151_=_C153( C151 C153 ) C151_=_C156( C151 C156 ) C151_=_C160( C151 C160 ) C151_=_C163( C151 C163 ) \nC151_=_C164( C151 C164 ) C151_=_C165( C151 C165 ) C151_=_C166( C151 C166 ) C151_=_C167( C151 C167 ) C151_=_C170( C151 C170 ) C151_=_C174( C151 C174 ) \nC152_=_C153( C152 C153 ) C152_=_C156( C152 C156 ) C152_=_C160( C152 C160 ) C152_=_C163( C152 C163 ) C152_=_C164( C152 C164 ) C152_=_C165( C152 C165 ) \nC152_=_C177( C152 C177 ) C152_=_C179( C152 C179 ) C152_=_C180( C152 C180 ) C152_=_C182( C152 C182 ) C152_=_C183( C152 C183 ) C152_=_C184( C152 C184 ) \nC152_=_C185( C152 C185 ) C152_=_C186( C152 C186 ) C152_=_C188( C152 C188 ) C153_=_C156( C153 C156 ) C153_=_C160( C153 C160 ) C153_=_C163( C153 C163 ) \nC153_=_C164( C153 C164 ) C153_=_C204( C153 C204 ) C153_=_C205( C153 C205 ) C153_=_C206( C153 C206 ) C153_=_C207( C153 C207 ) C153_=_C209( C153 C209 ) \nC153_=_C210( C153 C210 ) C153_=_C211( C153 C211 ) C156_=_C160( C156 C160 ) C156_=_C163( C156 C163 ) C156_=_C164( C156 C164 ) C156_=_C179( C156 C179 ) \nC156_=_C194( C156 C194 ) C156_=_C217( C156 C217 ) C156_=_C272( C156 C272 ) C156_=_C277( C156 C277 ) C160_=_C163( C160 C163 ) C160_=_C164( C160 C164 ) \nC160_=_C183( C160 C183 ) C160_=_C199( C160 C199 ) C160_=_C209( C160 C209 ) C160_=_C301( C160 C301 ) C160_=_C311( C160 C311 ) C160_=_C316( C160 C316 ) \nC160_=_C319( C160 C319 ) C160_=_C321( C160 C321 ) C160_=_C322( C160 C322 ) C163_=_C164( C163 C164 ) C163_=_C224( C163 C224 ) C163_=_C277( C163 C277 ) \nC163_=_C293( C163 C293 ) C163_=_C322( C163 C322 ) C163_=_C324( C163 C324 ) C163_=_C332( C163 C332 ) C163_=_C333( C163 C333 ) C164_=_C226( C164 C226 ) \nC164_=_C242( C164 C242 ) C164_=_C249( C164 C249 ) C164_=_C270( C164 C270 ) C164_=_C283( C164 C283 ) C164_=_C315( C164 C315 ) C164_=_C330( C164 C330 ) \nC164_=_C331( C164 C331 ) C165_=_C166( C165 C166 ) C165_=_C167( C165 C167 ) C165_=_C170( C165 C170 ) C165_=_C174( C165 C174 ) C165_=_C177( C165 C177 ) \nC165_=_C179( C165 C179 ) C165_=_C180( C165 C180 ) C165_=_C182( C165 C182 ) C165_=_C183( C165 C183 ) C165_=_C184( C165 C184 ) C165_=_C185( C165 C185 ) \nC165_=_C186( C165 C186 ) C165_=_C188( C165 C188 ) C166_=_C167( C166 C167 ) C166_=_C170( C166 C170 ) C166_=_C174( C166 C174 ) C166_=_C177( C166 C177 ) \nC166_=_C214( C166 C214 ) C166_=_C217( C166 C217 ) C166_=_C219( C166 C219 ) C166_=_C220( C166 C220 ) C166_=_C224( C166 C224 ) C166_=_C225( C166 C225 ) \nC166_=_C226( C166 C226 ) C167_=_C170( C167 C170 ) C167_=_C174( C167 C174 ) C167_=_C192( C167 C192 ) C167_=_C237( C167 C237 ) C167_=_C239( C167 C239 ) \nC167_=_C241( C167 C241 ) C167_=_C242( C167 C242 ) C170_=_C174( C170 C174 ) C170_=_C245( C170 C245 ) C170_=_C272( C170 C272 ) C170_=_C278( C170 C278 ) \nC170_=_C285( C170 C285 ) C170_=_C301( C170 C301 ) C170_=_C302( C170 C302 ) C170_=_C303( C170 C303 ) C170_=_C304( C170 C304 ) C174_=_C185( C174 C185 ) \nC174_=_C233( C174 C233 ) C174_=_C256( C174 C256 ) C174_=_C290( C174 C290 ) C174_=_C303( C174 C303 ) C174_=_C319( C174 C319 ) C174_=_C326( C174 C326 ) \nC174_=_C330( C174 C330 ) C177_=_C179( C177 C179 ) C177_=_C180( C177 C180 ) C177_=_C182( C177 C182 ) C177_=_C183( C177 C183 ) C177_=_C184( C177 C184 ) \nC177_=_C185( C177 C185 ) C177_=_C186( C177 C186 ) C177_=_C188( C177 C188 ) C177_=_C214( C177 C214 ) C177_=_C217( C177 C217 ) C177_=_C219( C177 C219 ) \nC177_=_C220( C177 C220 ) C177_=_C224( C177 C224 ) C177_=_C225( C177 C225 ) C177_=_C226( C177 C226 ) C179_=_C180( C179 C180 ) C179_=_C182( C179 C182 ) \nC179_=_C183( C179 C183 ) C179_=_C184( C179 C184 ) C179_=_C185( C179 C185 ) C179_=_C186( C179 C186 ) C179_=_C188( C179 C188 ) C179_=_C194( C179 C194 ) \nC179_=_C217( C179 C217 ) C179_=_C272( C179 C272 ) C179_=_C277( C179 C277 ) C180_=_C182( C180 C182 ) C180_=_C183( C180 C183 ) C180_=_C184( C180 C184 ) \nC180_=_C185( C180 C185 ) C180_=_C186( C180 C186 ) C180_=_C188( C180 C188 ) C180_=_C219( C180 C219 ) C180_=_C230( C180 C230 ) C180_=_C260( C180 C260 ) \nC180_=_C266( C180 C266 ) C180_=_C284( C180 C284 ) C180_=_C285( C180 C285 ) C180_=_C286( C180 C286 ) C180_=_C290( C180 C290 ) C180_=_C292( C180 C292 ) \nC180_=_C293( C180 C293 ) C182_=_C183( C182 C183 ) C182_=_C184( C182 C184 ) C182_=_C185( C182 C185 ) C182_=_C186( C182 C186 ) C182_=_C188( C182 C188 ) \nC182_=_C197( C182 C197 ) C182_=_C220( C182 C220 ) C182_=_C237( C182 C237 ) C182_=_C279( C182 C279 ) C182_=_C296( C182 C296 ) C183_=_C184( C183 C184 ) \nC183_=_C185( C183 C185 ) C183_=_C186( C183 C186 ) C183_=_C188( C183 C188 ) C183_=_C199( C183 C199 ) C183_=_C209( C183 C209 ) C183_=_C301(</w:t>
      </w:r>
    </w:p>
    <w:p>
      <w:pPr>
        <w:pStyle w:val="PreformattedText"/>
        <w:bidi w:val="0"/>
        <w:spacing w:before="0" w:after="0"/>
        <w:jc w:val="left"/>
        <w:rPr/>
      </w:pPr>
      <w:r>
        <w:rPr/>
        <w:t xml:space="preserve"> </w:t>
      </w:r>
      <w:r>
        <w:rPr/>
        <w:t>C183 C301 ) \nC183_=_C311( C183 C311 ) C183_=_C316( C183 C316 ) C183_=_C319( C183 C319 ) C183_=_C321( C183 C321 ) C183_=_C322( C183 C322 ) C184_=_C185( C184 C185 ) \nC184_=_C186( C184 C186 ) C184_=_C188( C184 C188 ) C184_=_C210( C184 C210 ) C184_=_C232( C184 C232 ) C184_=_C281( C184 C281 ) C184_=_C302( C184 C302 ) \nC184_=_C326( C184 C326 ) C185_=_C186( C185 C186 ) C185_=_C188( C185 C188 ) C185_=_C233( C185 C233 ) C185_=_C256( C185 C256 ) C185_=_C290( C185 C290 ) \nC185_=_C303( C185 C303 ) C185_=_C319( C185 C319 ) C185_=_C326( C185 C326 ) C185_=_C330( C185 C330 ) C186_=_C188( C186 C188 ) C186_=_C200( C186 C200 ) \nC186_=_C257( C186 C257 ) C186_=_C292( C186 C292 ) C186_=_C304( C186 C304 ) C186_=_C321( C186 C321 ) C186_=_C332( C186 C332 ) C188_=_C211( C188 C211 ) \nC188_=_C225( C188 C225 ) C188_=_C241( C188 C241 ) C188_=_C264( C188 C264 ) C188_=_C282( C188 C282 ) C188_=_C300( C188 C300 ) C188_=_C314( C188 C314 ) \nC188_=_C318( C188 C318 ) C188_=_C333( C188 C333 ) C192_=_C193( C192 C193 ) C192_=_C194( C192 C194 ) C192_=_C197( C192 C197 ) C192_=_C198( C192 C198 ) \nC192_=_C199( C192 C199 ) C192_=_C200( C192 C200 ) C192_=_C237( C192 C237 ) C192_=_C239( C192 C239 ) C192_=_C241( C192 C241 ) C192_=_C242( C192 C242 ) \nC193_=_C194( C193 C194 ) C193_=_C197( C193 C197 ) C193_=_C198( C193 C198 ) C193_=_C199( C193 C199 ) C193_=_C200( C193 C200 ) C193_=_C205( C193 C205 ) \nC193_=_C260( C193 C260 ) C193_=_C261( C193 C261 ) C193_=_C264( C193 C264 ) C194_=_C197( C194 C197 ) C194_=_C198( C194 C198 ) C194_=_C199( C194 C199 ) \nC194_=_C200( C194 C200 ) C194_=_C217( C194 C217 ) C194_=_C272( C194 C272 ) C194_=_C277( C194 C277 ) C197_=_C198( C197 C198 ) C197_=_C199( C197 C199 ) \nC197_=_C200( C197 C200 ) C197_=_C220( C197 C220 ) C197_=_C237( C197 C237 ) C197_=_C279( C197 C279 ) C197_=_C296( C197 C296 ) C198_=_C199( C198 C199 ) \nC198_=_C200( C198 C200 ) C198_=_C248( C198 C248 ) C198_=_C253( C198 C253 ) C198_=_C286( C198 C286 ) C198_=_C297( C198 C297 ) C198_=_C316( C198 C316 ) \nC198_=_C318( C198 C318 ) C199_=_C200( C199 C200 ) C199_=_C209( C199 C209 ) C199_=_C301( C199 C301 ) C199_=_C311( C199 C311 ) C199_=_C316( C199 C316 ) \nC199_=_C319( C199 C319 ) C199_=_C321( C199 C321 ) C199_=_C322( C199 C322 ) C200_=_C257( C200 C257 ) C200_=_C292( C200 C292 ) C200_=_C304( C200 C304 ) \nC200_=_C321( C200 C321 ) C200_=_C332( C200 C332 ) C204_=_C205( C204 C205 ) C204_=_C206( C204 C206 ) C204_=_C207( C204 C207 ) C204_=_C209( C204 C209 ) \nC204_=_C210( C204 C210 ) C204_=_C211( C204 C211 ) C204_=_C214( C204 C214 ) C204_=_C251( C204 C251 ) C204_=_C252( C204 C252 ) C204_=_C253( C204 C253 ) \nC204_=_C256( C204 C256 ) C204_=_C257( C204 C257 ) C205_=_C206( C205 C206 ) C205_=_C207( C205 C207 ) C205_=_C209( C205 C209 ) C205_=_C210( C205 C210 ) \nC205_=_C211( C205 C211 ) C205_=_C260( C205 C260 ) C205_=_C261( C205 C261 ) C205_=_C264( C205 C264 ) C206_=_C207( C206 C207 ) C206_=_C209( C206 C209 ) \nC206_=_C210( C206 C210 ) C206_=_C211( C206 C211 ) C206_=_C228( C206 C228 ) C206_=_C266( C206 C266 ) C206_=_C269( C206 C269 ) C206_=_C270( C206 C270 ) \nC207_=_C209( C207 C209 ) C207_=_C210( C207 C210 ) C207_=_C211( C207 C211 ) C207_=_C229( C207 C229 ) C207_=_C278( C207 C278 ) C207_=_C279( C207 C279 ) \nC207_=_C281( C207 C281 ) C207_=_C282( C207 C282 ) C207_=_C283( C207 C283 ) C209_=_C210( C209 C210 ) C209_=_C211( C209 C211 ) C209_=_C301( C209 C301 ) \nC209_=_C311( C209 C311 ) C209_=_C316( C209 C316 ) C209_=_C319( C209 C319 ) C209_=_C321( C209 C321 ) C209_=_C322( C209 C322 ) C210_=_C211( C210 C211 ) \nC210_=_C232( C210 C232 ) C210_=_C281( C210 C281 ) C210_=_C302( C210 C302 ) C210_=_C326( C210 C326 ) C211_=_C225( C211 C225 ) C211_=_C241( C211 C241 ) \nC211_=_C264( C211 C264 ) C211_=_C282( C211 C282 ) C211_=_C300( C211 C300 ) C211_=_C314( C211 C314 ) C211_=_C318( C211 C318 ) C211_=_C333( C211 C333 ) \nC214_=_C217( C214 C217 ) C214_=_C219( C214 C219 ) C214_=_C220( C214 C220 ) C214_=_C224( C214 C224 ) C214_=_C225( C214 C225 ) C214_=_C226( C214 C226 ) \nC214_=_C251( C214 C251 ) C214_=_C252( C214 C252 ) C214_=_C253( C214 C253 ) C214_=_C256( C214 C256 ) C214_=_C257( C214 C257 ) C217_=_C219( C217 C219 ) \nC217_=_C220( C217 C220 ) C217_=_C224( C217 C224 ) C217_=_C225( C217 C225 ) C217_=_C226( C217 C226 ) C217_=_C272( C217 C272 ) C217_=_C277( C217 C277 ) \nC219_=_C220( C219 C220 ) C219_=_C224( C219 C224 ) C219_=_C225( C219 C225 ) C219_=_C226( C219 C226 ) C219_=_C230( C219 C230 ) C219_=_C260( C219 C260 ) \nC219_=_C266( C219 C266 ) C219_=_C284( C219 C284 ) C219_=_C285( C219 C285 ) C219_=_C286( C219 C286 ) C219_=_C290( C219 C290 ) C219_=_C292( C219 C292 ) \nC219_=_C293( C219 C293 ) C220_=_C224( C220 C224 ) C220_=_C225( C220 C225 ) C220_=_C226( C220 C226 ) C220_=_C237( C220 C237 ) C220_=_C279( C220 C279 ) \nC220_=_C296( C220 C296 ) C224_=_C225( C224 C225 ) C224_=_C226( C224 C226 ) C224_=_C277( C224 C277 ) C224_=_C293( C224 C293 ) C224_=_C322( C224 C322 ) \nC224_=_C324( C224 C324 ) C224_=_C332( C224 C332 ) C224_=_C333( C224 C333 ) C225_=_C226( C225 C226 ) C225_=_C241( C225 C241 ) C225_=_C264( C225 C264 ) \nC225_=_C282( C225 C282 ) C225_=_C300( C225 C300 ) C225_=_C314( C225 C314 ) C225_=_C318( C225 C318 ) C225_=_C333( C225 C333 ) C226_=_C242( C226 C242 ) \nC226_=_C249( C226 C249 ) C226_=_C270( C226 C270 ) C226_=_C283( C226 C283 ) C226_=_C315( C226 C315 ) C226_=_C330( C226 C330 ) C226_=_C331( C226 C331 ) \nC227_=_C228( C227 C228 ) C227_=_C229( C227 C229 ) C227_=_C230( C227 C230 ) C227_=_C231( C227 C231 ) C227_=_C232( C227 C232 ) C227_=_C233( C227 C233 ) \nC227_=_C244( C227 C244 ) C227_=_C245( C227 C245 ) C227_=_C247( C227 C247 ) C227_=_C248( C227 C248 ) C227_=_C249( C227 C249 ) C228_=_C229( C228 C229 ) \nC228_=_C230( C228 C230 ) C228_=_C231( C228 C231 ) C228_=_C232( C228 C232 ) C228_=_C233( C228 C233 ) C228_=_C266( C228 C266 ) C228_=_C269( C228 C269 ) \nC228_=_C270( C228 C270 ) C229_=_C230( C229 C230 ) C229_=_C231( C229 C231 ) C229_=_C232( C229 C232 ) C229_=_C233( C229 C233 ) C229_=_C278( C229 C278 ) \nC229_=_C279( C229 C279 ) C229_=_C281( C229 C281 ) C229_=_C282( C229 C282 ) C229_=_C283( C229 C283 ) C230_=_C231( C230 C231 ) C230_=_C232( C230 C232 ) \nC230_=_C233( C230 C233 ) C230_=_C260( C230 C260 ) C230_=_C266( C230 C266 ) C230_=_C284( C230 C284 ) C230_=_C285( C230 C285 ) C230_=_C286( C230 C286 ) \nC230_=_C290( C230 C290 ) C230_=_C292( C230 C292 ) C230_=_C293( C230 C293 ) C231_=_C232( C231 C232 ) C231_=_C233( C231 C233 ) C231_=_C239( C231 C239 ) \nC231_=_C312( C231 C312 ) C231_=_C324( C231 C324 ) C232_=_C233( C232 C233 ) C232_=_C281( C232 C281 ) C232_=_C302( C232 C302 ) C232_=_C326( C232 C326 ) \nC233_=_C256( C233 C256 ) C233_=_C290( C233 C290 ) C233_=_C303( C233 C303 ) C233_=_C319( C233 C319 ) C233_=_C326( C233 C326 ) C233_=_C330( C233 C330 ) \nC237_=_C239( C237 C239 ) C237_=_C241( C237 C241 ) C237_=_C242( C237 C242 ) C237_=_C279( C237 C279 ) C237_=_C296( C237 C296 ) C239_=_C241( C239 C241 ) \nC239_=_C242( C239 C242 ) C239_=_C312( C239 C312 ) C239_=_C324( C239 C324 ) C241_=_C242( C241 C242 ) C241_=_C264( C241 C264 ) C241_=_C282( C241 C282 ) \nC241_=_C300( C241 C300 ) C241_=_C314( C241 C314 ) C241_=_C318( C241 C318 ) C241_=_C333( C241 C333 ) C242_=_C249( C242 C249 ) C242_=_C270( C242 C270 ) \nC242_=_C283( C242 C283 ) C242_=_C315( C242 C315 ) C242_=_C330( C242 C330 ) C242_=_C331( C242 C331 ) C244_=_C245( C244 C245 ) C244_=_C247( C244 C247 ) \nC244_=_C248( C244 C248 ) C244_=_C249( C244 C249 ) C244_=_C251( C244 C251 ) C244_=_C261( C244 C261 ) C244_=_C284( C244 C284 ) C244_=_C296( C244 C296 ) \nC244_=_C297( C244 C297 ) C244_=_C298( C244 C298 ) C244_=_C300( C244 C300 ) C245_=_C247( C245 C247 ) C245_=_C248( C245 C248 ) C245_=_C249( C245 C249 ) \nC245_=_C272( C245 C272 ) C245_=_C278( C245 C278 ) C245_=_C285( C245 C285 ) C245_=_C301( C245 C301 ) C245_=_C302( C245 C302 ) C245_=_C303( C245 C303 ) \nC245_=_C304( C245 C304 ) C247_=_C248( C247 C248 ) C247_=_C249( C247 C249 ) C247_=_C252( C247 C252 ) C247_=_C311( C247 C311 ) C247_=_C312( C247 C312 ) \nC247_=_C314( C247 C314 ) C247_=_C315( C247 C315 ) C248_=_C249( C248 C249 ) C248_=_C253( C248 C253 ) C248_=_C286( C248 C286 ) C248_=_C297( C248 C297 ) \nC248_=_C316( C248 C316 ) C248_=_C318( C248 C318 ) C249_=_C270( C249 C270 ) C249_=_C283( C249 C283 ) C249_=_C315( C249 C315 ) C249_=_C330( C249 C330 ) \nC249_=_C331( C249 C331 ) C251_=_C252( C251 C252 ) C251_=_C253( C251 C253 ) C251_=_C256( C251 C256 ) C251_=_C257( C251 C257 ) C251_=_C261( C251 C261 ) \nC251_=_C284( C251 C284 ) C251_=_C296( C251 C296 ) C251_=_C297( C251 C297 ) C251_=_C298( C251 C298 ) C251_=_C300( C251 C300 ) C252_=_C253( C252 C253 ) \nC252_=_C256( C252 C256 ) C252_=_C257( C252 C257 ) C252_=_C311( C252 C311 ) C252_=_C312( C252 C312 ) C252_=_C314( C252 C314 ) C252_=_C315( C252 C315 ) \nC253_=_C256( C253 C256 ) C253_=_C257( C253 C257 ) C253_=_C286( C253 C286 ) C253_=_C297( C253 C297 ) C253_=_C316( C253 C316 ) C253_=_C318( C253 C318 ) \nC256_=_C257( C256 C257 ) C256_=_C290( C256 C290 ) C256_=_C303( C256 C303 ) C256_=_C319( C256 C319 ) C256_=_C326( C256 C326 ) C256_=_C330( C256 C330 ) \nC257_=_C292( C257 C292 ) C257_=_C304( C257 C304 ) C257_=_C321( C257 C321 ) C257_=_C332( C257 C332 ) C260_=_C261( C260 C261 ) C260_=_C264( C260 C264 ) \nC260_=_C266( C260 C266 ) C260_=_C284( C260 C284 ) C260_=_C285( C260 C285 ) C260_=_C286( C260 C286 ) C260_=_C290( C260 C290 ) C260_=_C292( C260 C292 ) \nC260_=_C293( C260 C293 ) C261_=_C264( C261 C264 ) C261_=_C284( C261 C284 ) C261_=_C296( C261 C296 ) C261_=_C297( C261 C297 ) C261_=_C298( C261 C298 ) \nC261_=_C300( C261 C300 ) C264_=_C282( C264 C282 ) C264_=_C300( C264 C300 ) C264_=_C314( C264 C314 ) C264_=_C318( C264 C318 ) C264_=_C333( C264 C333 ) \nC266_=_C269( C266 C269 ) C266_=_C270( C266 C270 ) C266_=_C284( C266 C284 ) C266_=_C285( C266 C285 ) C266_=_C286( C266 C286 ) C266_=_C290( C266 C290 ) \nC266_=_C292( C266 C292 ) C266_=_C293( C266 C293 ) C269_=_C270( C269 C270 ) C269_=_C298( C269 C298 ) C269_=_C331( C269 C331 ) C270_=_C283( C270 C283 ) \nC270_=_C315(</w:t>
      </w:r>
    </w:p>
    <w:p>
      <w:pPr>
        <w:pStyle w:val="PreformattedText"/>
        <w:bidi w:val="0"/>
        <w:spacing w:before="0" w:after="0"/>
        <w:jc w:val="left"/>
        <w:rPr/>
      </w:pPr>
      <w:r>
        <w:rPr/>
        <w:t xml:space="preserve"> </w:t>
      </w:r>
      <w:r>
        <w:rPr/>
        <w:t>C270 C315 ) C270_=_C330( C270 C330 ) C270_=_C331( C270 C331 ) C272_=_C277( C272 C277 ) C272_=_C278( C272 C278 ) C272_=_C285( C272 C285 ) \nC272_=_C301( C272 C301 ) C272_=_C302( C272 C302 ) C272_=_C303( C272 C303 ) C272_=_C304( C272 C304 ) C277_=_C293( C277 C293 ) C277_=_C322( C277 C322 ) \nC277_=_C324( C277 C324 ) C277_=_C332( C277 C332 ) C277_=_C333( C277 C333 ) C278_=_C279( C278 C279 ) C278_=_C281( C278 C281 ) C278_=_C282( C278 C282 ) \nC278_=_C283( C278 C283 ) C278_=_C285( C278 C285 ) C278_=_C301( C278 C301 ) C278_=_C302( C278 C302 ) C278_=_C303( C278 C303 ) C278_=_C304( C278 C304 ) \nC279_=_C281( C279 C281 ) C279_=_C282( C279 C282 ) C279_=_C283( C279 C283 ) C279_=_C296( C279 C296 ) C281_=_C282( C281 C282 ) C281_=_C283( C281 C283 ) \nC281_=_C302( C281 C302 ) C281_=_C326( C281 C326 ) C282_=_C283( C282 C283 ) C282_=_C300( C282 C300 ) C282_=_C314( C282 C314 ) C282_=_C318( C282 C318 ) \nC282_=_C333( C282 C333 ) C283_=_C315( C283 C315 ) C283_=_C330( C283 C330 ) C283_=_C331( C283 C331 ) C284_=_C285( C284 C285 ) C284_=_C286( C284 C286 ) \nC284_=_C290( C284 C290 ) C284_=_C292( C284 C292 ) C284_=_C293( C284 C293 ) C284_=_C296( C284 C296 ) C284_=_C297( C284 C297 ) C284_=_C298( C284 C298 ) \nC284_=_C300( C284 C300 ) C285_=_C286( C285 C286 ) C285_=_C290( C285 C290 ) C285_=_C292( C285 C292 ) C285_=_C293( C285 C293 ) C285_=_C301( C285 C301 ) \nC285_=_C302( C285 C302 ) C285_=_C303( C285 C303 ) C285_=_C304( C285 C304 ) C286_=_C290( C286 C290 ) C286_=_C292( C286 C292 ) C286_=_C293( C286 C293 ) \nC286_=_C297( C286 C297 ) C286_=_C316( C286 C316 ) C286_=_C318( C286 C318 ) C290_=_C292( C290 C292 ) C290_=_C293( C290 C293 ) C290_=_C303( C290 C303 ) \nC290_=_C319( C290 C319 ) C290_=_C326( C290 C326 ) C290_=_C330( C290 C330 ) C292_=_C293( C292 C293 ) C292_=_C304( C292 C304 ) C292_=_C321( C292 C321 ) \nC292_=_C332( C292 C332 ) C293_=_C322( C293 C322 ) C293_=_C324( C293 C324 ) C293_=_C332( C293 C332 ) C293_=_C333( C293 C333 ) C296_=_C297( C296 C297 ) \nC296_=_C298( C296 C298 ) C296_=_C300( C296 C300 ) C297_=_C298( C297 C298 ) C297_=_C300( C297 C300 ) C297_=_C316( C297 C316 ) C297_=_C318( C297 C318 ) \nC298_=_C300( C298 C300 ) C298_=_C331( C298 C331 ) C300_=_C314( C300 C314 ) C300_=_C318( C300 C318 ) C300_=_C333( C300 C333 ) C301_=_C302( C301 C302 ) \nC301_=_C303( C301 C303 ) C301_=_C304( C301 C304 ) C301_=_C311( C301 C311 ) C301_=_C316( C301 C316 ) C301_=_C319( C301 C319 ) C301_=_C321( C301 C321 ) \nC301_=_C322( C301 C322 ) C302_=_C303( C302 C303 ) C302_=_C304( C302 C304 ) C302_=_C326( C302 C326 ) C303_=_C304( C303 C304 ) C303_=_C319( C303 C319 ) \nC303_=_C326( C303 C326 ) C303_=_C330( C303 C330 ) C304_=_C321( C304 C321 ) C304_=_C332( C304 C332 ) C311_=_C312( C311 C312 ) C311_=_C314( C311 C314 ) \nC311_=_C315( C311 C315 ) C311_=_C316( C311 C316 ) C311_=_C319( C311 C319 ) C311_=_C321( C311 C321 ) C311_=_C322( C311 C322 ) C312_=_C314( C312 C314 ) \nC312_=_C315( C312 C315 ) C312_=_C324( C312 C324 ) C314_=_C315( C314 C315 ) C314_=_C318( C314 C318 ) C314_=_C333( C314 C333 ) C315_=_C330( C315 C330 ) \nC315_=_C331( C315 C331 ) C316_=_C318( C316 C318 ) C316_=_C319( C316 C319 ) C316_=_C321( C316 C321 ) C316_=_C322( C316 C322 ) C318_=_C333( C318 C333 ) \nC319_=_C321( C319 C321 ) C319_=_C322( C319 C322 ) C319_=_C326( C319 C326 ) C319_=_C330( C319 C330 ) C321_=_C322( C321 C322 ) C321_=_C332( C321 C332 ) \nC322_=_C324( C322 C324 ) C322_=_C332( C322 C332 ) C322_=_C333( C322 C333 ) C324_=_C332( C324 C332 ) C324_=_C333( C324 C333 ) C326_=_C330( C326 C330 ) \nC330_=_C331( C330 C331 ) C332_=_C333( C332 C333 ) "]13[shape=box, label="id:13 level: 1\n112: C4 C9 C10 C18 C22 \nC23 C24 C30 C40 C45 C46 \nC51 C56 C67 C71 C72 C73 \nC74 C79 C86 C87 C91 C93 \nC99 C105 C108 C122 C125 C128 \nC129 C137 C138 C144 C147 C150 \nC152 C153 C163 C164 C165 C170 \nC177 C178 C179 C180 C182 C183 \nC184 C185 C186 C188 C192 C193 \nC194 C196 C197 C198 C199 C200 \nC201 C202 C204 C205 C206 C207 \nC208 C209 C210 C211 C212 C224 \nC226 C227 C228 C229 C230 C231 \nC232 C233 C234 C235 C242 C244 \nC245 C249 C251 C261 C270 C272 \nC277 C278 C283 C284 C285 C293 \nC295 C296 C297 C298 C299 C300 \nC301 C302 C303 C304 C315 C322 \nC324 C330 C331 C332 C333 \n1013: C4_=_C9( C4 C9 ) C4_=_C10( C4 C10 ) C4_=_C18( C4 C18 ) C4_=_C72( C4 C72 ) C4_=_C105( C4 C105 ) \nC4_=_C192( C4 C192 ) C4_=_C193( C4 C193 ) C4_=_C194( C4 C194 ) C4_=_C196( C4 C196 ) C4_=_C197( C4 C197 ) C4_=_C198( C4 C198 ) \nC4_=_C199( C4 C199 ) C4_=_C200( C4 C200 ) C4_=_C201( C4 C201 ) C4_=_C202( C4 C202 ) C9_=_C10( C9 C10 ) C9_=_C18( C9 C18 ) \nC9_=_C30( C9 C30 ) C9_=_C45( C9 C45 ) C9_=_C108( C9 C108 ) C9_=_C128( C9 C128 ) C9_=_C244( C9 C244 ) C9_=_C251( C9 C251 ) \nC9_=_C261( C9 C261 ) C9_=_C284( C9 C284 ) C9_=_C295( C9 C295 ) C9_=_C296( C9 C296 ) C9_=_C297( C9 C297 ) C9_=_C298( C9 C298 ) \nC9_=_C299( C9 C299 ) C9_=_C300( C9 C300 ) C10_=_C18( C10 C18 ) C10_=_C46( C10 C46 ) C10_=_C79( C10 C79 ) C10_=_C99( C10 C99 ) \nC10_=_C129( C10 C129 ) C10_=_C170( C10 C170 ) C10_=_C196( C10 C196 ) C10_=_C208( C10 C208 ) C10_=_C245( C10 C245 ) C10_=_C272( C10 C272 ) \nC10_=_C278( C10 C278 ) C10_=_C285( C10 C285 ) C10_=_C295( C10 C295 ) C10_=_C301( C10 C301 ) C10_=_C302( C10 C302 ) C10_=_C303( C10 C303 ) \nC10_=_C304( C10 C304 ) C18_=_C67( C18 C67 ) C18_=_C87( C18 C87 ) C18_=_C122( C18 C122 ) C18_=_C164( C18 C164 ) C18_=_C202( C18 C202 ) \nC18_=_C212( C18 C212 ) C18_=_C226( C18 C226 ) C18_=_C235( C18 C235 ) C18_=_C242( C18 C242 ) C18_=_C249( C18 C249 ) C18_=_C270( C18 C270 ) \nC18_=_C283( C18 C283 ) C18_=_C315( C18 C315 ) C18_=_C330( C18 C330 ) C18_=_C331( C18 C331 ) C22_=_C23( C22 C23 ) C22_=_C24( C22 C24 ) \nC22_=_C30( C22 C30 ) C22_=_C40( C22 C40 ) C22_=_C71( C22 C71 ) C22_=_C91( C22 C91 ) C22_=_C137( C22 C137 ) C22_=_C152( C22 C152 ) \nC22_=_C165( C22 C165 ) C22_=_C177( C22 C177 ) C22_=_C178( C22 C178 ) C22_=_C179( C22 C179 ) C22_=_C180( C22 C180 ) C22_=_C182( C22 C182 ) \nC22_=_C183( C22 C183 ) C22_=_C184( C22 C184 ) C22_=_C185( C22 C185 ) C22_=_C186( C22 C186 ) C22_=_C188( C22 C188 ) C23_=_C24( C23 C24 ) \nC23_=_C30( C23 C30 ) C23_=_C56( C23 C56 ) C23_=_C73( C23 C73 ) C23_=_C125( C23 C125 ) C23_=_C147( C23 C147 ) C23_=_C153( C23 C153 ) \nC23_=_C204( C23 C204 ) C23_=_C205( C23 C205 ) C23_=_C206( C23 C206 ) C23_=_C207( C23 C207 ) C23_=_C208( C23 C208 ) C23_=_C209( C23 C209 ) \nC23_=_C210( C23 C210 ) C23_=_C211( C23 C211 ) C23_=_C212( C23 C212 ) C24_=_C30( C24 C30 ) C24_=_C74( C24 C74 ) C24_=_C93( C24 C93 ) \nC24_=_C138( C24 C138 ) C24_=_C178( C24 C178 ) C24_=_C227( C24 C227 ) C24_=_C228( C24 C228 ) C24_=_C229( C24 C229 ) C24_=_C230( C24 C230 ) \nC24_=_C231( C24 C231 ) C24_=_C232( C24 C232 ) C24_=_C233( C24 C233 ) C24_=_C234( C24 C234 ) C24_=_C235( C24 C235 ) C30_=_C45( C30 C45 ) \nC30_=_C108( C30 C108 ) C30_=_C128( C30 C128 ) C30_=_C244( C30 C244 ) C30_=_C251( C30 C251 ) C30_=_C261( C30 C261 ) C30_=_C284( C30 C284 ) \nC30_=_C295( C30 C295 ) C30_=_C296( C30 C296 ) C30_=_C297( C30 C297 ) C30_=_C298( C30 C298 ) C30_=_C299( C30 C299 ) C30_=_C300( C30 C300 ) \nC40_=_C45( C40 C45 ) C40_=_C46( C40 C46 ) C40_=_C51( C40 C51 ) C40_=_C71( C40 C71 ) C40_=_C91( C40 C91 ) C40_=_C137( C40 C137 ) \nC40_=_C152( C40 C152 ) C40_=_C165( C40 C165 ) C40_=_C177( C40 C177 ) C40_=_C178( C40 C178 ) C40_=_C179( C40 C179 ) C40_=_C180( C40 C180 ) \nC40_=_C182( C40 C182 ) C40_=_C183( C40 C183 ) C40_=_C184( C40 C184 ) C40_=_C185( C40 C185 ) C40_=_C186( C40 C186 ) C40_=_C188( C40 C188 ) \nC45_=_C46( C45 C46 ) C45_=_C51( C45 C51 ) C45_=_C108( C45 C108 ) C45_=_C128( C45 C128 ) C45_=_C244( C45 C244 ) C45_=_C251( C45 C251 ) \nC45_=_C261( C45 C261 ) C45_=_C284( C45 C284 ) C45_=_C295( C45 C295 ) C45_=_C296( C45 C296 ) C45_=_C297( C45 C297 ) C45_=_C298( C45 C298 ) \nC45_=_C299( C45 C299 ) C45_=_C300( C45 C300 ) C46_=_C51( C46 C51 ) C46_=_C79( C46 C79 ) C46_=_C99( C46 C99 ) C46_=_C129( C46 C129 ) \nC46_=_C170( C46 C170 ) C46_=_C196( C46 C196 ) C46_=_C208( C46 C208 ) C46_=_C245( C46 C245 ) C46_=_C272( C46 C272 ) C46_=_C278( C46 C278 ) \nC46_=_C285( C46 C285 ) C46_=_C295( C46 C295 ) C46_=_C301( C46 C301 ) C46_=_C302( C46 C302 ) C46_=_C303( C46 C303 ) C46_=_C304( C46 C304 ) \nC51_=_C86( C51 C86 ) C51_=_C144( C51 C144 ) C51_=_C150( C51 C150 ) C51_=_C163( C51 C163 ) C51_=_C201( C51 C201 ) C51_=_C224( C51 C224 ) \nC51_=_C234( C51 C234 ) C51_=_C277( C51 C277 ) C51_=_C293( C51 C293 ) C51_=_C299( C51 C299 ) C51_=_C322( C51 C322 ) C51_=_C324( C51 C324 ) \nC51_=_C332( C51 C332 ) C51_=_C333( C51 C333 ) C56_=_C67( C56 C67 ) C56_=_C73( C56 C73 ) C56_=_C125( C56 C125 ) C56_=_C147( C56 C147 ) \nC56_=_C153( C56 C153 ) C56_=_C204( C56 C204 ) C56_=_C205( C56 C205 ) C56_=_C206( C56 C206 ) C56_=_C207( C56 C207 ) C56_=_C208( C56 C208 ) \nC56_=_C209( C56 C209 ) C56_=_C210( C56 C210 ) C56_=_C211( C56 C211 ) C56_=_C212( C56 C212 ) C67_=_C87( C67 C87 ) C67_=_C122( C67 C122 ) \nC67_=_C164( C67 C164 ) C67_=_C202( C67 C202 ) C67_=_C212( C67 C212 ) C67_=_C226( C67 C226 ) C67_=_C235( C67 C235 ) C67_=_C242( C67 C242 ) \nC67_=_C249( C67 C249 ) C67_=_C270( C67 C270 ) C67_=_C283( C67 C283 ) C67_=_C315( C67 C315 ) C67_=_C330( C67 C330 ) C67_=_C331( C67 C331 ) \nC71_=_C72( C71 C72 ) C71_=_C73( C71 C73 ) C71_=_C74( C71 C74 ) C71_=_C79( C71 C79 ) C71_=_C86( C71 C86 ) C71_=_C87( C71 C87 ) \nC71_=_C91( C71 C91 ) C71_=_C137( C71 C137 ) C71_=_C152( C71 C152 ) C71_=_C165( C71 C165 ) C71_=_C177( C71 C177 ) C71_=_C178( C71 C178 ) \nC71_=_C179( C71 C179 ) C71_=_C180( C71 C180 ) C71_=_C182( C71 C182 ) C71_=_C183( C71 C183 ) C71_=_C184( C71 C184 ) C71_=_C185( C71 C185 ) \nC71_=_C186( C71 C186 ) C71_=_C188( C71 C188 ) C72_=_C73( C72 C73 ) C72_=_C74( C72 C74 ) C72_=_C79( C72 C79 ) C72_=_C86( C72 C86 ) \nC72_=_C87( C72 C87 ) C72_=_C105( C72 C105 ) C72_=_C192( C72 C192 ) C72_=_C193( C72 C193 ) C72_=_C194( C72 C194 ) C72_=_C196( C72 C196 ) \nC72_=_C197( C72 C197 ) C72_=_C198( C72 C198 ) C72_=_C199( C72 C199 ) C72_=_C200( C72 C200 ) C72_=_C201( C72 C201 ) C72_=_C202( C72 C202 ) \nC73_=_C74( C73 C74 ) C73_=_C79( C73 C79 ) C73_=_C86( C73 C86</w:t>
      </w:r>
    </w:p>
    <w:p>
      <w:pPr>
        <w:pStyle w:val="PreformattedText"/>
        <w:bidi w:val="0"/>
        <w:spacing w:before="0" w:after="0"/>
        <w:jc w:val="left"/>
        <w:rPr/>
      </w:pPr>
      <w:r>
        <w:rPr/>
        <w:t xml:space="preserve"> </w:t>
      </w:r>
      <w:r>
        <w:rPr/>
        <w:t>) C73_=_C87( C73 C87 ) C73_=_C125( C73 C125 ) C73_=_C147( C73 C147 ) \nC73_=_C153( C73 C153 ) C73_=_C204( C73 C204 ) C73_=_C205( C73 C205 ) C73_=_C206( C73 C206 ) C73_=_C207( C73 C207 ) C73_=_C208( C73 C208 ) \nC73_=_C209( C73 C209 ) C73_=_C210( C73 C210 ) C73_=_C211( C73 C211 ) C73_=_C212( C73 C212 ) C74_=_C79( C74 C79 ) C74_=_C86( C74 C86 ) \nC74_=_C87( C74 C87 ) C74_=_C93( C74 C93 ) C74_=_C138( C74 C138 ) C74_=_C178( C74 C178 ) C74_=_C227( C74 C227 ) C74_=_C228( C74 C228 ) \nC74_=_C229( C74 C229 ) C74_=_C230( C74 C230 ) C74_=_C231( C74 C231 ) C74_=_C232( C74 C232 ) C74_=_C233( C74 C233 ) C74_=_C234( C74 C234 ) \nC74_=_C235( C74 C235 ) C79_=_C86( C79 C86 ) C79_=_C87( C79 C87 ) C79_=_C99( C79 C99 ) C79_=_C129( C79 C129 ) C79_=_C170( C79 C170 ) \nC79_=_C196( C79 C196 ) C79_=_C208( C79 C208 ) C79_=_C245( C79 C245 ) C79_=_C272( C79 C272 ) C79_=_C278( C79 C278 ) C79_=_C285( C79 C285 ) \nC79_=_C295( C79 C295 ) C79_=_C301( C79 C301 ) C79_=_C302( C79 C302 ) C79_=_C303( C79 C303 ) C79_=_C304( C79 C304 ) C86_=_C87( C86 C87 ) \nC86_=_C144( C86 C144 ) C86_=_C150( C86 C150 ) C86_=_C163( C86 C163 ) C86_=_C201( C86 C201 ) C86_=_C224( C86 C224 ) C86_=_C234( C86 C234 ) \nC86_=_C277( C86 C277 ) C86_=_C293( C86 C293 ) C86_=_C299( C86 C299 ) C86_=_C322( C86 C322 ) C86_=_C324( C86 C324 ) C86_=_C332( C86 C332 ) \nC86_=_C333( C86 C333 ) C87_=_C122( C87 C122 ) C87_=_C164( C87 C164 ) C87_=_C202( C87 C202 ) C87_=_C212( C87 C212 ) C87_=_C226( C87 C226 ) \nC87_=_C235( C87 C235 ) C87_=_C242( C87 C242 ) C87_=_C249( C87 C249 ) C87_=_C270( C87 C270 ) C87_=_C283( C87 C283 ) C87_=_C315( C87 C315 ) \nC87_=_C330( C87 C330 ) C87_=_C331( C87 C331 ) C91_=_C93( C91 C93 ) C91_=_C99( C91 C99 ) C91_=_C137( C91 C137 ) C91_=_C152( C91 C152 ) \nC91_=_C165( C91 C165 ) C91_=_C177( C91 C177 ) C91_=_C178( C91 C178 ) C91_=_C179( C91 C179 ) C91_=_C180( C91 C180 ) C91_=_C182( C91 C182 ) \nC91_=_C183( C91 C183 ) C91_=_C184( C91 C184 ) C91_=_C185( C91 C185 ) C91_=_C186( C91 C186 ) C91_=_C188( C91 C188 ) C93_=_C99( C93 C99 ) \nC93_=_C138( C93 C138 ) C93_=_C178( C93 C178 ) C93_=_C227( C93 C227 ) C93_=_C228( C93 C228 ) C93_=_C229( C93 C229 ) C93_=_C230( C93 C230 ) \nC93_=_C231( C93 C231 ) C93_=_C232( C93 C232 ) C93_=_C233( C93 C233 ) C93_=_C234( C93 C234 ) C93_=_C235( C93 C235 ) C99_=_C129( C99 C129 ) \nC99_=_C170( C99 C170 ) C99_=_C196( C99 C196 ) C99_=_C208( C99 C208 ) C99_=_C245( C99 C245 ) C99_=_C272( C99 C272 ) C99_=_C278( C99 C278 ) \nC99_=_C285( C99 C285 ) C99_=_C295( C99 C295 ) C99_=_C301( C99 C301 ) C99_=_C302( C99 C302 ) C99_=_C303( C99 C303 ) C99_=_C304( C99 C304 ) \nC105_=_C108( C105 C108 ) C105_=_C192( C105 C192 ) C105_=_C193( C105 C193 ) C105_=_C194( C105 C194 ) C105_=_C196( C105 C196 ) C105_=_C197( C105 C197 ) \nC105_=_C198( C105 C198 ) C105_=_C199( C105 C199 ) C105_=_C200( C105 C200 ) C105_=_C201( C105 C201 ) C105_=_C202( C105 C202 ) C108_=_C128( C108 C128 ) \nC108_=_C244( C108 C244 ) C108_=_C251( C108 C251 ) C108_=_C261( C108 C261 ) C108_=_C284( C108 C284 ) C108_=_C295( C108 C295 ) C108_=_C296( C108 C296 ) \nC108_=_C297( C108 C297 ) C108_=_C298( C108 C298 ) C108_=_C299( C108 C299 ) C108_=_C300( C108 C300 ) C122_=_C164( C122 C164 ) C122_=_C202( C122 C202 ) \nC122_=_C212( C122 C212 ) C122_=_C226( C122 C226 ) C122_=_C235( C122 C235 ) C122_=_C242( C122 C242 ) C122_=_C249( C122 C249 ) C122_=_C270( C122 C270 ) \nC122_=_C283( C122 C283 ) C122_=_C315( C122 C315 ) C122_=_C330( C122 C330 ) C122_=_C331( C122 C331 ) C125_=_C128( C125 C128 ) C125_=_C129( C125 C129 ) \nC125_=_C147( C125 C147 ) C125_=_C153( C125 C153 ) C125_=_C204( C125 C204 ) C125_=_C205( C125 C205 ) C125_=_C206( C125 C206 ) C125_=_C207( C125 C207 ) \nC125_=_C208( C125 C208 ) C125_=_C209( C125 C209 ) C125_=_C210( C125 C210 ) C125_=_C211( C125 C211 ) C125_=_C212( C125 C212 ) C128_=_C129( C128 C129 ) \nC128_=_C244( C128 C244 ) C128_=_C251( C128 C251 ) C128_=_C261( C128 C261 ) C128_=_C284( C128 C284 ) C128_=_C295( C128 C295 ) C128_=_C296( C128 C296 ) \nC128_=_C297( C128 C297 ) C128_=_C298( C128 C298 ) C128_=_C299( C128 C299 ) C128_=_C300( C128 C300 ) C129_=_C170( C129 C170 ) C129_=_C196( C129 C196 ) \nC129_=_C208( C129 C208 ) C129_=_C245( C129 C245 ) C129_=_C272( C129 C272 ) C129_=_C278( C129 C278 ) C129_=_C285( C129 C285 ) C129_=_C295( C129 C295 ) \nC129_=_C301( C129 C301 ) C129_=_C302( C129 C302 ) C129_=_C303( C129 C303 ) C129_=_C304( C129 C304 ) C137_=_C138( C137 C138 ) C137_=_C144( C137 C144 ) \nC137_=_C152( C137 C152 ) C137_=_C165( C137 C165 ) C137_=_C177( C137 C177 ) C137_=_C178( C137 C178 ) C137_=_C179( C137 C179 ) C137_=_C180( C137 C180 ) \nC137_=_C182( C137 C182 ) C137_=_C183( C137 C183 ) C137_=_C184( C137 C184 ) C137_=_C185( C137 C185 ) C137_=_C186( C137 C186 ) C137_=_C188( C137 C188 ) \nC138_=_C144( C138 C144 ) C138_=_C178( C138 C178 ) C138_=_C227( C138 C227 ) C138_=_C228( C138 C228 ) C138_=_C229( C138 C229 ) C138_=_C230( C138 C230 ) \nC138_=_C231( C138 C231 ) C138_=_C232( C138 C232 ) C138_=_C233( C138 C233 ) C138_=_C234( C138 C234 ) C138_=_C235( C138 C235 ) C144_=_C150( C144 C150 ) \nC144_=_C163( C144 C163 ) C144_=_C201( C144 C201 ) C144_=_C224( C144 C224 ) C144_=_C234( C144 C234 ) C144_=_C277( C144 C277 ) C144_=_C293( C144 C293 ) \nC144_=_C299( C144 C299 ) C144_=_C322( C144 C322 ) C144_=_C324( C144 C324 ) C144_=_C332( C144 C332 ) C144_=_C333( C144 C333 ) C147_=_C150( C147 C150 ) \nC147_=_C153( C147 C153 ) C147_=_C204( C147 C204 ) C147_=_C205( C147 C205 ) C147_=_C206( C147 C206 ) C147_=_C207( C147 C207 ) C147_=_C208( C147 C208 ) \nC147_=_C209( C147 C209 ) C147_=_C210( C147 C210 ) C147_=_C211( C147 C211 ) C147_=_C212( C147 C212 ) C150_=_C163( C150 C163 ) C150_=_C201( C150 C201 ) \nC150_=_C224( C150 C224 ) C150_=_C234( C150 C234 ) C150_=_C277( C150 C277 ) C150_=_C293( C150 C293 ) C150_=_C299( C150 C299 ) C150_=_C322( C150 C322 ) \nC150_=_C324( C150 C324 ) C150_=_C332( C150 C332 ) C150_=_C333( C150 C333 ) C152_=_C153( C152 C153 ) C152_=_C163( C152 C163 ) C152_=_C164( C152 C164 ) \nC152_=_C165( C152 C165 ) C152_=_C177( C152 C177 ) C152_=_C178( C152 C178 ) C152_=_C179( C152 C179 ) C152_=_C180( C152 C180 ) C152_=_C182( C152 C182 ) \nC152_=_C183( C152 C183 ) C152_=_C184( C152 C184 ) C152_=_C185( C152 C185 ) C152_=_C186( C152 C186 ) C152_=_C188( C152 C188 ) C153_=_C163( C153 C163 ) \nC153_=_C164( C153 C164 ) C153_=_C204( C153 C204 ) C153_=_C205( C153 C205 ) C153_=_C206( C153 C206 ) C153_=_C207( C153 C207 ) C153_=_C208( C153 C208 ) \nC153_=_C209( C153 C209 ) C153_=_C210( C153 C210 ) C153_=_C211( C153 C211 ) C153_=_C212( C153 C212 ) C163_=_C164( C163 C164 ) C163_=_C201( C163 C201 ) \nC163_=_C224( C163 C224 ) C163_=_C234( C163 C234 ) C163_=_C277( C163 C277 ) C163_=_C293( C163 C293 ) C163_=_C299( C163 C299 ) C163_=_C322( C163 C322 ) \nC163_=_C324( C163 C324 ) C163_=_C332( C163 C332 ) C163_=_C333( C163 C333 ) C164_=_C202( C164 C202 ) C164_=_C212( C164 C212 ) C164_=_C226( C164 C226 ) \nC164_=_C235( C164 C235 ) C164_=_C242( C164 C242 ) C164_=_C249( C164 C249 ) C164_=_C270( C164 C270 ) C164_=_C283( C164 C283 ) C164_=_C315( C164 C315 ) \nC164_=_C330( C164 C330 ) C164_=_C331( C164 C331 ) C165_=_C170( C165 C170 ) C165_=_C177( C165 C177 ) C165_=_C178( C165 C178 ) C165_=_C179( C165 C179 ) \nC165_=_C180( C165 C180 ) C165_=_C182( C165 C182 ) C165_=_C183( C165 C183 ) C165_=_C184( C165 C184 ) C165_=_C185( C165 C185 ) C165_=_C186( C165 C186 ) \nC165_=_C188( C165 C188 ) C170_=_C196( C170 C196 ) C170_=_C208( C170 C208 ) C170_=_C245( C170 C245 ) C170_=_C272( C170 C272 ) C170_=_C278( C170 C278 ) \nC170_=_C285( C170 C285 ) C170_=_C295( C170 C295 ) C170_=_C301( C170 C301 ) C170_=_C302( C170 C302 ) C170_=_C303( C170 C303 ) C170_=_C304( C170 C304 ) \nC177_=_C178( C177 C178 ) C177_=_C179( C177 C179 ) C177_=_C180( C177 C180 ) C177_=_C182( C177 C182 ) C177_=_C183( C177 C183 ) C177_=_C184( C177 C184 ) \nC177_=_C185( C177 C185 ) C177_=_C186( C177 C186 ) C177_=_C188( C177 C188 ) C177_=_C224( C177 C224 ) C177_=_C226( C177 C226 ) C178_=_C179( C178 C179 ) \nC178_=_C180( C178 C180 ) C178_=_C182( C178 C182 ) C178_=_C183( C178 C183 ) C178_=_C184( C178 C184 ) C178_=_C185( C178 C185 ) C178_=_C186( C178 C186 ) \nC178_=_C188( C178 C188 ) C178_=_C227( C178 C227 ) C178_=_C228( C178 C228 ) C178_=_C229( C178 C229 ) C178_=_C230( C178 C230 ) C178_=_C231( C178 C231 ) \nC178_=_C232( C178 C232 ) C178_=_C233( C178 C233 ) C178_=_C234( C178 C234 ) C178_=_C235( C178 C235 ) C179_=_C180( C179 C180 ) C179_=_C182( C179 C182 ) \nC179_=_C183( C179 C183 ) C179_=_C184( C179 C184 ) C179_=_C185( C179 C185 ) C179_=_C186( C179 C186 ) C179_=_C188( C179 C188 ) C179_=_C194( C179 C194 ) \nC179_=_C272( C179 C272 ) C179_=_C277( C179 C277 ) C180_=_C182( C180 C182 ) C180_=_C183( C180 C183 ) C180_=_C184( C180 C184 ) C180_=_C185( C180 C185 ) \nC180_=_C186( C180 C186 ) C180_=_C188( C180 C188 ) C180_=_C230( C180 C230 ) C180_=_C284( C180 C284 ) C180_=_C285( C180 C285 ) C180_=_C293( C180 C293 ) \nC182_=_C183( C182 C183 ) C182_=_C184( C182 C184 ) C182_=_C185( C182 C185 ) C182_=_C186( C182 C186 ) C182_=_C188( C182 C188 ) C182_=_C197( C182 C197 ) \nC182_=_C296( C182 C296 ) C183_=_C184( C183 C184 ) C183_=_C185( C183 C185 ) C183_=_C186( C183 C186 ) C183_=_C188( C183 C188 ) C183_=_C199( C183 C199 ) \nC183_=_C209( C183 C209 ) C183_=_C301( C183 C301 ) C183_=_C322( C183 C322 ) C184_=_C185( C184 C185 ) C184_=_C186( C184 C186 ) C184_=_C188( C184 C188 ) \nC184_=_C210( C184 C210 ) C184_=_C232( C184 C232 ) C184_=_C302( C184 C302 ) C185_=_C186( C185 C186 ) C185_=_C188( C185 C188 ) C185_=_C233( C185 C233 ) \nC185_=_C303( C185 C303 ) C185_=_C330( C185 C330 ) C186_=_C188( C186 C188 ) C186_=_C200( C186 C200 ) C186_=_C304( C186 C304 ) C186_=_C332( C186 C332 ) \nC188_=_C211( C188 C211 ) C188_=_C300( C188 C300 ) C188_=_C333( C188 C333 ) C192_=_C193( C192 C193 ) C192_=_C194( C192 C194 ) C192_=_C196( C192 C196 ) \nC192_=_C197( C192 C197 ) C192_=_C198( C192 C198 ) C192_=_C199( C192 C199 ) C192_=_C200( C192 C200 ) C192_=_C201( C192 C201 ) C192_=_C202( C192 C202 ) \nC192_=_C242( C192 C242 ) C193_=_C194(</w:t>
      </w:r>
    </w:p>
    <w:p>
      <w:pPr>
        <w:pStyle w:val="PreformattedText"/>
        <w:bidi w:val="0"/>
        <w:spacing w:before="0" w:after="0"/>
        <w:jc w:val="left"/>
        <w:rPr/>
      </w:pPr>
      <w:r>
        <w:rPr/>
        <w:t xml:space="preserve"> </w:t>
      </w:r>
      <w:r>
        <w:rPr/>
        <w:t>C193 C194 ) C193_=_C196( C193 C196 ) C193_=_C197( C193 C197 ) C193_=_C198( C193 C198 ) C193_=_C199( C193 C199 ) \nC193_=_C200( C193 C200 ) C193_=_C201( C193 C201 ) C193_=_C202( C193 C202 ) C193_=_C205( C193 C205 ) C193_=_C261( C193 C261 ) C194_=_C196( C194 C196 ) \nC194_=_C197( C194 C197 ) C194_=_C198( C194 C198 ) C194_=_C199( C194 C199 ) C194_=_C200( C194 C200 ) C194_=_C201( C194 C201 ) C194_=_C202( C194 C202 ) \nC194_=_C272( C194 C272 ) C194_=_C277( C194 C277 ) C196_=_C197( C196 C197 ) C196_=_C198( C196 C198 ) C196_=_C199( C196 C199 ) C196_=_C200( C196 C200 ) \nC196_=_C201( C196 C201 ) C196_=_C202( C196 C202 ) C196_=_C208( C196 C208 ) C196_=_C245( C196 C245 ) C196_=_C272( C196 C272 ) C196_=_C278( C196 C278 ) \nC196_=_C285( C196 C285 ) C196_=_C295( C196 C295 ) C196_=_C301( C196 C301 ) C196_=_C302( C196 C302 ) C196_=_C303( C196 C303 ) C196_=_C304( C196 C304 ) \nC197_=_C198( C197 C198 ) C197_=_C199( C197 C199 ) C197_=_C200( C197 C200 ) C197_=_C201( C197 C201 ) C197_=_C202( C197 C202 ) C197_=_C296( C197 C296 ) \nC198_=_C199( C198 C199 ) C198_=_C200( C198 C200 ) C198_=_C201( C198 C201 ) C198_=_C202( C198 C202 ) C198_=_C297( C198 C297 ) C199_=_C200( C199 C200 ) \nC199_=_C201( C199 C201 ) C199_=_C202( C199 C202 ) C199_=_C209( C199 C209 ) C199_=_C301( C199 C301 ) C199_=_C322( C199 C322 ) C200_=_C201( C200 C201 ) \nC200_=_C202( C200 C202 ) C200_=_C304( C200 C304 ) C200_=_C332( C200 C332 ) C201_=_C202( C201 C202 ) C201_=_C224( C201 C224 ) C201_=_C234( C201 C234 ) \nC201_=_C277( C201 C277 ) C201_=_C293( C201 C293 ) C201_=_C299( C201 C299 ) C201_=_C322( C201 C322 ) C201_=_C324( C201 C324 ) C201_=_C332( C201 C332 ) \nC201_=_C333( C201 C333 ) C202_=_C212( C202 C212 ) C202_=_C226( C202 C226 ) C202_=_C235( C202 C235 ) C202_=_C242( C202 C242 ) C202_=_C249( C202 C249 ) \nC202_=_C270( C202 C270 ) C202_=_C283( C202 C283 ) C202_=_C315( C202 C315 ) C202_=_C330( C202 C330 ) C202_=_C331( C202 C331 ) C204_=_C205( C204 C205 ) \nC204_=_C206( C204 C206 ) C204_=_C207( C204 C207 ) C204_=_C208( C204 C208 ) C204_=_C209( C204 C209 ) C204_=_C210( C204 C210 ) C204_=_C211( C204 C211 ) \nC204_=_C212( C204 C212 ) C204_=_C251( C204 C251 ) C205_=_C206( C205 C206 ) C205_=_C207( C205 C207 ) C205_=_C208( C205 C208 ) C205_=_C209( C205 C209 ) \nC205_=_C210( C205 C210 ) C205_=_C211( C205 C211 ) C205_=_C212( C205 C212 ) C205_=_C261( C205 C261 ) C206_=_C207( C206 C207 ) C206_=_C208( C206 C208 ) \nC206_=_C209( C206 C209 ) C206_=_C210( C206 C210 ) C206_=_C211( C206 C211 ) C206_=_C212( C206 C212 ) C206_=_C228( C206 C228 ) C206_=_C270( C206 C270 ) \nC207_=_C208( C207 C208 ) C207_=_C209( C207 C209 ) C207_=_C210( C207 C210 ) C207_=_C211( C207 C211 ) C207_=_C212( C207 C212 ) C207_=_C229( C207 C229 ) \nC207_=_C278( C207 C278 ) C207_=_C283( C207 C283 ) C208_=_C209( C208 C209 ) C208_=_C210( C208 C210 ) C208_=_C211( C208 C211 ) C208_=_C212( C208 C212 ) \nC208_=_C245( C208 C245 ) C208_=_C272( C208 C272 ) C208_=_C278( C208 C278 ) C208_=_C285( C208 C285 ) C208_=_C295( C208 C295 ) C208_=_C301( C208 C301 ) \nC208_=_C302( C208 C302 ) C208_=_C303( C208 C303 ) C208_=_C304( C208 C304 ) C209_=_C210( C209 C210 ) C209_=_C211( C209 C211 ) C209_=_C212( C209 C212 ) \nC209_=_C301( C209 C301 ) C209_=_C322( C209 C322 ) C210_=_C211( C210 C211 ) C210_=_C212( C210 C212 ) C210_=_C232( C210 C232 ) C210_=_C302( C210 C302 ) \nC211_=_C212( C211 C212 ) C211_=_C300( C211 C300 ) C211_=_C333( C211 C333 ) C212_=_C226( C212 C226 ) C212_=_C235( C212 C235 ) C212_=_C242( C212 C242 ) \nC212_=_C249( C212 C249 ) C212_=_C270( C212 C270 ) C212_=_C283( C212 C283 ) C212_=_C315( C212 C315 ) C212_=_C330( C212 C330 ) C212_=_C331( C212 C331 ) \nC224_=_C226( C224 C226 ) C224_=_C234( C224 C234 ) C224_=_C277( C224 C277 ) C224_=_C293( C224 C293 ) C224_=_C299( C224 C299 ) C224_=_C322( C224 C322 ) \nC224_=_C324( C224 C324 ) C224_=_C332( C224 C332 ) C224_=_C333( C224 C333 ) C226_=_C235( C226 C235 ) C226_=_C242( C226 C242 ) C226_=_C249( C226 C249 ) \nC226_=_C270( C226 C270 ) C226_=_C283( C226 C283 ) C226_=_C315( C226 C315 ) C226_=_C330( C226 C330 ) C226_=_C331( C226 C331 ) C227_=_C228( C227 C228 ) \nC227_=_C229( C227 C229 ) C227_=_C230( C227 C230 ) C227_=_C231( C227 C231 ) C227_=_C232( C227 C232 ) C227_=_C233( C227 C233 ) C227_=_C234( C227 C234 ) \nC227_=_C235( C227 C235 ) C227_=_C244( C227 C244 ) C227_=_C245( C227 C245 ) C227_=_C249( C227 C249 ) C228_=_C229( C228 C229 ) C228_=_C230( C228 C230 ) \nC228_=_C231( C228 C231 ) C228_=_C232( C228 C232 ) C228_=_C233( C228 C233 ) C228_=_C234( C228 C234 ) C228_=_C235( C228 C235 ) C228_=_C270( C228 C270 ) \nC229_=_C230( C229 C230 ) C229_=_C231( C229 C231 ) C229_=_C232( C229 C232 ) C229_=_C233( C229 C233 ) C229_=_C234( C229 C234 ) C229_=_C235( C229 C235 ) \nC229_=_C278( C229 C278 ) C229_=_C283( C229 C283 ) C230_=_C231( C230 C231 ) C230_=_C232( C230 C232 ) C230_=_C233( C230 C233 ) C230_=_C234( C230 C234 ) \nC230_=_C235( C230 C235 ) C230_=_C284( C230 C284 ) C230_=_C285( C230 C285 ) C230_=_C293( C230 C293 ) C231_=_C232( C231 C232 ) C231_=_C233( C231 C233 ) \nC231_=_C234( C231 C234 ) C231_=_C235( C231 C235 ) C231_=_C324( C231 C324 ) C232_=_C233( C232 C233 ) C232_=_C234( C232 C234 ) C232_=_C235( C232 C235 ) \nC232_=_C302( C232 C302 ) C233_=_C234( C233 C234 ) C233_=_C235( C233 C235 ) C233_=_C303( C233 C303 ) C233_=_C330( C233 C330 ) C234_=_C235( C234 C235 ) \nC234_=_C277( C234 C277 ) C234_=_C293( C234 C293 ) C234_=_C299( C234 C299 ) C234_=_C322( C234 C322 ) C234_=_C324( C234 C324 ) C234_=_C332( C234 C332 ) \nC234_=_C333( C234 C333 ) C235_=_C242( C235 C242 ) C235_=_C249( C235 C249 ) C235_=_C270( C235 C270 ) C235_=_C283( C235 C283 ) C235_=_C315( C235 C315 ) \nC235_=_C330( C235 C330 ) C235_=_C331( C235 C331 ) C242_=_C249( C242 C249 ) C242_=_C270( C242 C270 ) C242_=_C283( C242 C283 ) C242_=_C315( C242 C315 ) \nC242_=_C330( C242 C330 ) C242_=_C331( C242 C331 ) C244_=_C245( C244 C245 ) C244_=_C249( C244 C249 ) C244_=_C251( C244 C251 ) C244_=_C261( C244 C261 ) \nC244_=_C284( C244 C284 ) C244_=_C295( C244 C295 ) C244_=_C296( C244 C296 ) C244_=_C297( C244 C297 ) C244_=_C298( C244 C298 ) C244_=_C299( C244 C299 ) \nC244_=_C300( C244 C300 ) C245_=_C249( C245 C249 ) C245_=_C272( C245 C272 ) C245_=_C278( C245 C278 ) C245_=_C285( C245 C285 ) C245_=_C295( C245 C295 ) \nC245_=_C301( C245 C301 ) C245_=_C302( C245 C302 ) C245_=_C303( C245 C303 ) C245_=_C304( C245 C304 ) C249_=_C270( C249 C270 ) C249_=_C283( C249 C283 ) \nC249_=_C315( C249 C315 ) C249_=_C330( C249 C330 ) C249_=_C331( C249 C331 ) C251_=_C261( C251 C261 ) C251_=_C284( C251 C284 ) C251_=_C295( C251 C295 ) \nC251_=_C296( C251 C296 ) C251_=_C297( C251 C297 ) C251_=_C298( C251 C298 ) C251_=_C299( C251 C299 ) C251_=_C300( C251 C300 ) C261_=_C284( C261 C284 ) \nC261_=_C295( C261 C295 ) C261_=_C296( C261 C296 ) C261_=_C297( C261 C297 ) C261_=_C298( C261 C298 ) C261_=_C299( C261 C299 ) C261_=_C300( C261 C300 ) \nC270_=_C283( C270 C283 ) C270_=_C315( C270 C315 ) C270_=_C330( C270 C330 ) C270_=_C331( C270 C331 ) C272_=_C277( C272 C277 ) C272_=_C278( C272 C278 ) \nC272_=_C285( C272 C285 ) C272_=_C295( C272 C295 ) C272_=_C301( C272 C301 ) C272_=_C302( C272 C302 ) C272_=_C303( C272 C303 ) C272_=_C304( C272 C304 ) \nC277_=_C293( C277 C293 ) C277_=_C299( C277 C299 ) C277_=_C322( C277 C322 ) C277_=_C324( C277 C324 ) C277_=_C332( C277 C332 ) C277_=_C333( C277 C333 ) \nC278_=_C283( C278 C283 ) C278_=_C285( C278 C285 ) C278_=_C295( C278 C295 ) C278_=_C301( C278 C301 ) C278_=_C302( C278 C302 ) C278_=_C303( C278 C303 ) \nC278_=_C304( C278 C304 ) C283_=_C315( C283 C315 ) C283_=_C330( C283 C330 ) C283_=_C331( C283 C331 ) C284_=_C285( C284 C285 ) C284_=_C293( C284 C293 ) \nC284_=_C295( C284 C295 ) C284_=_C296( C284 C296 ) C284_=_C297( C284 C297 ) C284_=_C298( C284 C298 ) C284_=_C299( C284 C299 ) C284_=_C300( C284 C300 ) \nC285_=_C293( C285 C293 ) C285_=_C295( C285 C295 ) C285_=_C301( C285 C301 ) C285_=_C302( C285 C302 ) C285_=_C303( C285 C303 ) C285_=_C304( C285 C304 ) \nC293_=_C299( C293 C299 ) C293_=_C322( C293 C322 ) C293_=_C324( C293 C324 ) C293_=_C332( C293 C332 ) C293_=_C333( C293 C333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7_=_C298( C297 C298 ) C297_=_C299( C297 C299 ) C297_=_C300( C297 C300 ) C298_=_C299( C298 C299 ) C298_=_C300( C298 C300 ) C298_=_C331( C298 C331 ) \nC299_=_C300( C299 C300 ) C299_=_C322( C299 C322 ) C299_=_C324( C299 C324 ) C299_=_C332( C299 C332 ) C299_=_C333( C299 C333 ) C300_=_C333( C300 C333 ) \nC301_=_C302( C301 C302 ) C301_=_C303( C301 C303 ) C301_=_C304( C301 C304 ) C301_=_C322( C301 C322 ) C302_=_C303( C302 C303 ) C302_=_C304( C302 C304 ) \nC303_=_C304( C303 C304 ) C303_=_C330( C303 C330 ) C304_=_C332( C304 C332 ) C315_=_C330( C315 C330 ) C315_=_C331( C315 C331 ) C322_=_C324( C322 C324 ) \nC322_=_C332( C322 C332 ) C322_=_C333( C322 C333 ) C324_=_C332( C324 C332 ) C324_=_C333( C324 C333 ) C330_=_C331( C330 C331 ) C332_=_C333( C332 C333 ) "];12-&gt;13[label="102: C4 C9 C10 C18 C22 \nC23 C24 C30 C40 C45 C46 \nC51 C56 C67 C71 C72 C73 \nC74 C79 C86 C87 C91 C93 \nC99 C105 C108 C122 C125 C128 \nC129 C137 C138 C144 C147 C150 \nC152 C153 C163 C164 C165 C170 \nC177 C179 C180 C182 C183 C184 \nC185 C186 C188 C192 C193 C194 \nC197 C198 C199 C200 C204 C205 \nC206 C207 C209 C210 C211 C224 \nC226 C227 C228 C229 C230 C231 \nC232 C233 C242 C244 C245 C249 \nC251 C261 C270 C272 C277 C278 \nC283 C284 C285 C293 C296 C297 \nC298 C300 C301 C302 C303 C304 \nC315 C322 C324 C330 C331 C332 \nC333 \n748: C4_=_C9 ,C4_=_C10 ,C4_=_C18 ,C4_=_C72 ,C4_=_C105 ,\nC4_=_C192 ,C4_=_C193 ,C4_=_C194 ,C4_=_C197 ,C4_=_C198 ,C4_=_C199 ,\nC4_=_C200 ,C9_=_C10 ,C9_=_C18 ,C9_=_C30 ,C9_=_C45 ,C9_=_C108 ,\nC9_=_C128 ,C9_=_C244 ,C9_=_C251 ,C9_=_C261 ,C9_=_C284 ,C9_=_C296 ,\nC9_=_C297 ,C9_=_C298</w:t>
      </w:r>
    </w:p>
    <w:p>
      <w:pPr>
        <w:pStyle w:val="PreformattedText"/>
        <w:bidi w:val="0"/>
        <w:spacing w:before="0" w:after="0"/>
        <w:jc w:val="left"/>
        <w:rPr/>
      </w:pPr>
      <w:r>
        <w:rPr/>
        <w:t xml:space="preserve"> </w:t>
      </w:r>
      <w:r>
        <w:rPr/>
        <w:t>,C9_=_C300 ,C10_=_C18 ,C10_=_C46 ,C10_=_C79 ,\nC10_=_C99 ,C10_=_C129 ,C10_=_C170 ,C10_=_C245 ,C10_=_C272 ,C10_=_C278 ,\nC10_=_C285 ,C10_=_C301 ,C10_=_C302 ,C10_=_C303 ,C10_=_C304 ,C18_=_C67 ,\nC18_=_C87 ,C18_=_C122 ,C18_=_C164 ,C18_=_C226 ,C18_=_C242 ,C18_=_C249 ,\nC18_=_C270 ,C18_=_C283 ,C18_=_C315 ,C18_=_C330 ,C18_=_C331 ,C22_=_C23 ,\nC22_=_C24 ,C22_=_C30 ,C22_=_C40 ,C22_=_C71 ,C22_=_C91 ,C22_=_C137 ,\nC22_=_C152 ,C22_=_C165 ,C22_=_C177 ,C22_=_C179 ,C22_=_C180 ,C22_=_C182 ,\nC22_=_C183 ,C22_=_C184 ,C22_=_C185 ,C22_=_C186 ,C22_=_C188 ,C23_=_C24 ,\nC23_=_C30 ,C23_=_C56 ,C23_=_C73 ,C23_=_C125 ,C23_=_C147 ,C23_=_C153 ,\nC23_=_C204 ,C23_=_C205 ,C23_=_C206 ,C23_=_C207 ,C23_=_C209 ,C23_=_C210 ,\nC23_=_C211 ,C24_=_C30 ,C24_=_C74 ,C24_=_C93 ,C24_=_C138 ,C24_=_C227 ,\nC24_=_C228 ,C24_=_C229 ,C24_=_C230 ,C24_=_C231 ,C24_=_C232 ,C24_=_C233 ,\nC30_=_C45 ,C30_=_C108 ,C30_=_C128 ,C30_=_C244 ,C30_=_C251 ,C30_=_C261 ,\nC30_=_C284 ,C30_=_C296 ,C30_=_C297 ,C30_=_C298 ,C30_=_C300 ,C40_=_C45 ,\nC40_=_C46 ,C40_=_C51 ,C40_=_C71 ,C40_=_C91 ,C40_=_C137 ,C40_=_C152 ,\nC40_=_C165 ,C40_=_C177 ,C40_=_C179 ,C40_=_C180 ,C40_=_C182 ,C40_=_C183 ,\nC40_=_C184 ,C40_=_C185 ,C40_=_C186 ,C40_=_C188 ,C45_=_C46 ,C45_=_C51 ,\nC45_=_C108 ,C45_=_C128 ,C45_=_C244 ,C45_=_C251 ,C45_=_C261 ,C45_=_C284 ,\nC45_=_C296 ,C45_=_C297 ,C45_=_C298 ,C45_=_C300 ,C46_=_C51 ,C46_=_C79 ,\nC46_=_C99 ,C46_=_C129 ,C46_=_C170 ,C46_=_C245 ,C46_=_C272 ,C46_=_C278 ,\nC46_=_C285 ,C46_=_C301 ,C46_=_C302 ,C46_=_C303 ,C46_=_C304 ,C51_=_C86 ,\nC51_=_C144 ,C51_=_C150 ,C51_=_C163 ,C51_=_C224 ,C51_=_C277 ,C51_=_C293 ,\nC51_=_C322 ,C51_=_C324 ,C51_=_C332 ,C51_=_C333 ,C56_=_C67 ,C56_=_C73 ,\nC56_=_C125 ,C56_=_C147 ,C56_=_C153 ,C56_=_C204 ,C56_=_C205 ,C56_=_C206 ,\nC56_=_C207 ,C56_=_C209 ,C56_=_C210 ,C56_=_C211 ,C67_=_C87 ,C67_=_C122 ,\nC67_=_C164 ,C67_=_C226 ,C67_=_C242 ,C67_=_C249 ,C67_=_C270 ,C67_=_C283 ,\nC67_=_C315 ,C67_=_C330 ,C67_=_C331 ,C71_=_C72 ,C71_=_C73 ,C71_=_C74 ,\nC71_=_C79 ,C71_=_C86 ,C71_=_C87 ,C71_=_C91 ,C71_=_C137 ,C71_=_C152 ,\nC71_=_C165 ,C71_=_C177 ,C71_=_C179 ,C71_=_C180 ,C71_=_C182 ,C71_=_C183 ,\nC71_=_C184 ,C71_=_C185 ,C71_=_C186 ,C71_=_C188 ,C72_=_C73 ,C72_=_C74 ,\nC72_=_C79 ,C72_=_C86 ,C72_=_C87 ,C72_=_C105 ,C72_=_C192 ,C72_=_C193 ,\nC72_=_C194 ,C72_=_C197 ,C72_=_C198 ,C72_=_C199 ,C72_=_C200 ,C73_=_C74 ,\nC73_=_C79 ,C73_=_C86 ,C73_=_C87 ,C73_=_C125 ,C73_=_C147 ,C73_=_C153 ,\nC73_=_C204 ,C73_=_C205 ,C73_=_C206 ,C73_=_C207 ,C73_=_C209 ,C73_=_C210 ,\nC73_=_C211 ,C74_=_C79 ,C74_=_C86 ,C74_=_C87 ,C74_=_C93 ,C74_=_C138 ,\nC74_=_C227 ,C74_=_C228 ,C74_=_C229 ,C74_=_C230 ,C74_=_C231 ,C74_=_C232 ,\nC74_=_C233 ,C79_=_C86 ,C79_=_C87 ,C79_=_C99 ,C79_=_C129 ,C79_=_C170 ,\nC79_=_C245 ,C79_=_C272 ,C79_=_C278 ,C79_=_C285 ,C79_=_C301 ,C79_=_C302 ,\nC79_=_C303 ,C79_=_C304 ,C86_=_C87 ,C86_=_C144 ,C86_=_C150 ,C86_=_C163 ,\nC86_=_C224 ,C86_=_C277 ,C86_=_C293 ,C86_=_C322 ,C86_=_C324 ,C86_=_C332 ,\nC86_=_C333 ,C87_=_C122 ,C87_=_C164 ,C87_=_C226 ,C87_=_C242 ,C87_=_C249 ,\nC87_=_C270 ,C87_=_C283 ,C87_=_C315 ,C87_=_C330 ,C87_=_C331 ,C91_=_C93 ,\nC91_=_C99 ,C91_=_C137 ,C91_=_C152 ,C91_=_C165 ,C91_=_C177 ,C91_=_C179 ,\nC91_=_C180 ,C91_=_C182 ,C91_=_C183 ,C91_=_C184 ,C91_=_C185 ,C91_=_C186 ,\nC91_=_C188 ,C93_=_C99 ,C93_=_C138 ,C93_=_C227 ,C93_=_C228 ,C93_=_C229 ,\nC93_=_C230 ,C93_=_C231 ,C93_=_C232 ,C93_=_C233 ,C99_=_C129 ,C99_=_C170 ,\nC99_=_C245 ,C99_=_C272 ,C99_=_C278 ,C99_=_C285 ,C99_=_C301 ,C99_=_C302 ,\nC99_=_C303 ,C99_=_C304 ,C105_=_C108 ,C105_=_C192 ,C105_=_C193 ,C105_=_C194 ,\nC105_=_C197 ,C105_=_C198 ,C105_=_C199 ,C105_=_C200 ,C108_=_C128 ,C108_=_C244 ,\nC108_=_C251 ,C108_=_C261 ,C108_=_C284 ,C108_=_C296 ,C108_=_C297 ,C108_=_C298 ,\nC108_=_C300 ,C122_=_C164 ,C122_=_C226 ,C122_=_C242 ,C122_=_C249 ,C122_=_C270 ,\nC122_=_C283 ,C122_=_C315 ,C122_=_C330 ,C122_=_C331 ,C125_=_C128 ,C125_=_C129 ,\nC125_=_C147 ,C125_=_C153 ,C125_=_C204 ,C125_=_C205 ,C125_=_C206 ,C125_=_C207 ,\nC125_=_C209 ,C125_=_C210 ,C125_=_C211 ,C128_=_C129 ,C128_=_C244 ,C128_=_C251 ,\nC128_=_C261 ,C128_=_C284 ,C128_=_C296 ,C128_=_C297 ,C128_=_C298 ,C128_=_C300 ,\nC129_=_C170 ,C129_=_C245 ,C129_=_C272 ,C129_=_C278 ,C129_=_C285 ,C129_=_C301 ,\nC129_=_C302 ,C129_=_C303 ,C129_=_C304 ,C137_=_C138 ,C137_=_C144 ,C137_=_C152 ,\nC137_=_C165 ,C137_=_C177 ,C137_=_C179 ,C137_=_C180 ,C137_=_C182 ,C137_=_C183 ,\nC137_=_C184 ,C137_=_C185 ,C137_=_C186 ,C137_=_C188 ,C138_=_C144 ,C138_=_C227 ,\nC138_=_C228 ,C138_=_C229 ,C138_=_C230 ,C138_=_C231 ,C138_=_C232 ,C138_=_C233 ,\nC144_=_C150 ,C144_=_C163 ,C144_=_C224 ,C144_=_C277 ,C144_=_C293 ,C144_=_C322 ,\nC144_=_C324 ,C144_=_C332 ,C144_=_C333 ,C147_=_C150 ,C147_=_C153 ,C147_=_C204 ,\nC147_=_C205 ,C147_=_C206 ,C147_=_C207 ,C147_=_C209 ,C147_=_C210 ,C147_=_C211 ,\nC150_=_C163 ,C150_=_C224 ,C150_=_C277 ,C150_=_C293 ,C150_=_C322 ,C150_=_C324 ,\nC150_=_C332 ,C150_=_C333 ,C152_=_C153 ,C152_=_C163 ,C152_=_C164 ,C152_=_C165 ,\nC152_=_C177 ,C152_=_C179 ,C152_=_C180 ,C152_=_C182 ,C152_=_C183 ,C152_=_C184 ,\nC152_=_C185 ,C152_=_C186 ,C152_=_C188 ,C153_=_C163 ,C153_=_C164 ,C153_=_C204 ,\nC153_=_C205 ,C153_=_C206 ,C153_=_C207 ,C153_=_C209 ,C153_=_C210 ,C153_=_C211 ,\nC163_=_C164 ,C163_=_C224 ,C163_=_C277 ,C163_=_C293 ,C163_=_C322 ,C163_=_C324 ,\nC163_=_C332 ,C163_=_C333 ,C164_=_C226 ,C164_=_C242 ,C164_=_C249 ,C164_=_C270 ,\nC164_=_C283 ,C164_=_C315 ,C164_=_C330 ,C164_=_C331 ,C165_=_C170 ,C165_=_C177 ,\nC165_=_C179 ,C165_=_C180 ,C165_=_C182 ,C165_=_C183 ,C165_=_C184 ,C165_=_C185 ,\nC165_=_C186 ,C165_=_C188 ,C170_=_C245 ,C170_=_C272 ,C170_=_C278 ,C170_=_C285 ,\nC170_=_C301 ,C170_=_C302 ,C170_=_C303 ,C170_=_C304 ,C177_=_C179 ,C177_=_C180 ,\nC177_=_C182 ,C177_=_C183 ,C177_=_C184 ,C177_=_C185 ,C177_=_C186 ,C177_=_C188 ,\nC177_=_C224 ,C177_=_C226 ,C179_=_C180 ,C179_=_C182 ,C179_=_C183 ,C179_=_C184 ,\nC179_=_C185 ,C179_=_C186 ,C179_=_C188 ,C179_=_C194 ,C179_=_C272 ,C179_=_C277 ,\nC180_=_C182 ,C180_=_C183 ,C180_=_C184 ,C180_=_C185 ,C180_=_C186 ,C180_=_C188 ,\nC180_=_C230 ,C180_=_C284 ,C180_=_C285 ,C180_=_C293 ,C182_=_C183 ,C182_=_C184 ,\nC182_=_C185 ,C182_=_C186 ,C182_=_C188 ,C182_=_C197 ,C182_=_C296 ,C183_=_C184 ,\nC183_=_C185 ,C183_=_C186 ,C183_=_C188 ,C183_=_C199 ,C183_=_C209 ,C183_=_C301 ,\nC183_=_C322 ,C184_=_C185 ,C184_=_C186 ,C184_=_C188 ,C184_=_C210 ,C184_=_C232 ,\nC184_=_C302 ,C185_=_C186 ,C185_=_C188 ,C185_=_C233 ,C185_=_C303 ,C185_=_C330 ,\nC186_=_C188 ,C186_=_C200 ,C186_=_C304 ,C186_=_C332 ,C188_=_C211 ,C188_=_C300 ,\nC188_=_C333 ,C192_=_C193 ,C192_=_C194 ,C192_=_C197 ,C192_=_C198 ,C192_=_C199 ,\nC192_=_C200 ,C192_=_C242 ,C193_=_C194 ,C193_=_C197 ,C193_=_C198 ,C193_=_C199 ,\nC193_=_C200 ,C193_=_C205 ,C193_=_C261 ,C194_=_C197 ,C194_=_C198 ,C194_=_C199 ,\nC194_=_C200 ,C194_=_C272 ,C194_=_C277 ,C197_=_C198 ,C197_=_C199 ,C197_=_C200 ,\nC197_=_C296 ,C198_=_C199 ,C198_=_C200 ,C198_=_C297 ,C199_=_C200 ,C199_=_C209 ,\nC199_=_C301 ,C199_=_C322 ,C200_=_C304 ,C200_=_C332 ,C204_=_C205 ,C204_=_C206 ,\nC204_=_C207 ,C204_=_C209 ,C204_=_C210 ,C204_=_C211 ,C204_=_C251 ,C205_=_C206 ,\nC205_=_C207 ,C205_=_C209 ,C205_=_C210 ,C205_=_C211 ,C205_=_C261 ,C206_=_C207 ,\nC206_=_C209 ,C206_=_C210 ,C206_=_C211 ,C206_=_C228 ,C206_=_C270 ,C207_=_C209 ,\nC207_=_C210 ,C207_=_C211 ,C207_=_C229 ,C207_=_C278 ,C207_=_C283 ,C209_=_C210 ,\nC209_=_C211 ,C209_=_C301 ,C209_=_C322 ,C210_=_C211 ,C210_=_C232 ,C210_=_C302 ,\nC211_=_C300 ,C211_=_C333 ,C224_=_C226 ,C224_=_C277 ,C224_=_C293 ,C224_=_C322 ,\nC224_=_C324 ,C224_=_C332 ,C224_=_C333 ,C226_=_C242 ,C226_=_C249 ,C226_=_C270 ,\nC226_=_C283 ,C226_=_C315 ,C226_=_C330 ,C226_=_C331 ,C227_=_C228 ,C227_=_C229 ,\nC227_=_C230 ,C227_=_C231 ,C227_=_C232 ,C227_=_C233 ,C227_=_C244 ,C227_=_C245 ,\nC227_=_C249 ,C228_=_C229 ,C228_=_C230 ,C228_=_C231 ,C228_=_C232 ,C228_=_C233 ,\nC228_=_C270 ,C229_=_C230 ,C229_=_C231 ,C229_=_C232 ,C229_=_C233 ,C229_=_C278 ,\nC229_=_C283 ,C230_=_C231 ,C230_=_C232 ,C230_=_C233 ,C230_=_C284 ,C230_=_C285 ,\nC230_=_C293 ,C231_=_C232 ,C231_=_C233 ,C231_=_C324 ,C232_=_C233 ,C232_=_C302 ,\nC233_=_C303 ,C233_=_C330 ,C242_=_C249 ,C242_=_C270 ,C242_=_C283 ,C242_=_C315 ,\nC242_=_C330 ,C242_=_C331 ,C244_=_C245 ,C244_=_C249 ,C244_=_C251 ,C244_=_C261 ,\nC244_=_C284 ,C244_=_C296 ,C244_=_C297 ,C244_=_C298 ,C244_=_C300 ,C245_=_C249 ,\nC245_=_C272 ,C245_=_C278 ,C245_=_C285 ,C245_=_C301 ,C245_=_C302 ,C245_=_C303 ,\nC245_=_C304 ,C249_=_C270 ,C249_=_C283 ,C249_=_C315 ,C249_=_C330 ,C249_=_C331 ,\nC251_=_C261 ,C251_=_C284 ,C251_=_C296 ,C251_=_C297 ,C251_=_C298 ,C251_=_C300 ,\nC261_=_C284 ,C261_=_C296 ,C261_=_C297 ,C261_=_C298 ,C261_=_C300 ,C270_=_C283 ,\nC270_=_C315 ,C270_=_C330 ,C270_=_C331 ,C272_=_C277 ,C272_=_C278 ,C272_=_C285 ,\nC272_=_C301 ,C272_=_C302 ,C272_=_C303 ,C272_=_C304 ,C277_=_C293 ,C277_=_C322 ,\nC277_=_C324 ,C277_=_C332 ,C277_=_C333 ,C278_=_C283 ,C278_=_C285 ,C278_=_C301 ,\nC278_=_C302 ,C278_=_C303 ,C278_=_C304 ,C283_=_C315 ,C283_=_C330 ,C283_=_C331 ,\nC284_=_C285 ,C284_=_C293 ,C284_=_C296 ,C284_=_C297 ,C284_=_C298 ,C284_=_C300 ,\nC285_=_C293 ,C285_=_C301 ,C285_=_C302 ,C285_=_C303 ,C285_=_C304 ,C293_=_C322 ,\nC293_=_C324 ,C293_=_C332 ,C293_=_C333 ,C296_=_C297 ,C296_=_C298 ,C296_=_C300 ,\nC297_=_C298 ,C297_=_C300 ,C298_=_C300 ,C298_=_C331 ,C300_=_C333 ,C301_=_C302 ,\nC301_=_C303 ,C301_=_C304 ,C301_=_C322 ,C302_=_C303 ,C302_=_C304 ,C303_=_C304 ,\nC303_=_C330 ,C304_=_C332 ,C315_=_C330 ,C315_=_C331 ,C322_=_C324 ,C322_=_C332 ,\nC322_=_C333 ,C324_=_C332 ,C324_=_C333 ,C330_=_C331 ,C332_=_C333 ,"];14[shape=box, label="id:14 level: 1\n169: C2 C3 C6 C8 C11 \nC14 C16 C22 C23 C24 C26 \nC27 C29 C30 C32 C33 C35 \nC36 C37 C38 C40 C41 C42 \nC43 C44 C45 C46 C47 C48 \nC50 C51 C54 C56 C57 C58 \nC60 C64 C66 C67 C68 C70 \nC76 C80 C83 C84 C88 C90 \nC95 C97 C102 C105 C107 C108 \nC109 C110 C112 C114 C117 C118 \nC120 C121 C122 C124 C130 C132 \nC133 C134 C135 C137 C138 C141 \nC142 C144 C145 C146 C147 C148 \nC149 C150 C151 C156 C160 C165 \nC166 C167 C168 C170 C171 C174 \nC175 C179 C180 C182 C183 C184 \nC188 C194 C197 C199 C204 C209 \nC210 C211 C214 C217 C219 C220 \nC225 C227 C230 C231 C232 C237 \nC239 C241</w:t>
      </w:r>
    </w:p>
    <w:p>
      <w:pPr>
        <w:pStyle w:val="PreformattedText"/>
        <w:bidi w:val="0"/>
        <w:spacing w:before="0" w:after="0"/>
        <w:jc w:val="left"/>
        <w:rPr/>
      </w:pPr>
      <w:r>
        <w:rPr/>
        <w:t xml:space="preserve"> </w:t>
      </w:r>
      <w:r>
        <w:rPr/>
        <w:t>C243 C244 C245 C247 \nC248 C249 C250 C251 C252 C253 \nC254 C256 C257 C260 C264 C266 \nC269 C271 C272 C275 C276 C277 \nC279 C281 C282 C284 C285 C286 \nC287 C290 C291 C292 C293 C296 \nC298 C300 C301 C302 C308 C310 \nC311 C312 C314 C316 C318 C319 \nC321 C322 C323 C324 C326 C327 \nC331 C333 \n1467: C2_=_C3( C2 C3 ) C2_=_C6( C2 C6 ) C2_=_C8( C2 C8 ) C2_=_C11( C2 C11 ) C2_=_C14( C2 C14 ) \nC2_=_C16( C2 C16 ) C2_=_C88( C2 C88 ) C2_=_C105( C2 C105 ) C2_=_C107( C2 C107 ) C2_=_C108( C2 C108 ) C2_=_C109( C2 C109 ) \nC2_=_C110( C2 C110 ) C3_=_C6( C3 C6 ) C3_=_C8( C3 C8 ) C3_=_C11( C3 C11 ) C3_=_C14( C3 C14 ) C3_=_C16( C3 C16 ) \nC3_=_C37( C3 C37 ) C3_=_C137( C3 C137 ) C3_=_C138( C3 C138 ) C3_=_C141( C3 C141 ) C3_=_C142( C3 C142 ) C3_=_C144( C3 C144 ) \nC6_=_C8( C6 C8 ) C6_=_C11( C6 C11 ) C6_=_C14( C6 C14 ) C6_=_C16( C6 C16 ) C6_=_C26( C6 C26 ) C6_=_C204( C6 C204 ) \nC6_=_C214( C6 C214 ) C6_=_C250( C6 C250 ) C6_=_C251( C6 C251 ) C6_=_C252( C6 C252 ) C6_=_C253( C6 C253 ) C6_=_C254( C6 C254 ) \nC6_=_C256( C6 C256 ) C6_=_C257( C6 C257 ) C8_=_C11( C8 C11 ) C8_=_C14( C8 C14 ) C8_=_C16( C8 C16 ) C8_=_C29( C8 C29 ) \nC8_=_C107( C8 C107 ) C8_=_C180( C8 C180 ) C8_=_C219( C8 C219 ) C8_=_C230( C8 C230 ) C8_=_C243( C8 C243 ) C8_=_C260( C8 C260 ) \nC8_=_C266( C8 C266 ) C8_=_C271( C8 C271 ) C8_=_C284( C8 C284 ) C8_=_C285( C8 C285 ) C8_=_C286( C8 C286 ) C8_=_C287( C8 C287 ) \nC8_=_C290( C8 C290 ) C8_=_C291( C8 C291 ) C8_=_C292( C8 C292 ) C8_=_C293( C8 C293 ) C11_=_C14( C11 C14 ) C11_=_C16( C11 C16 ) \nC11_=_C80( C11 C80 ) C11_=_C130( C11 C130 ) C11_=_C171( C11 C171 ) C11_=_C182( C11 C182 ) C11_=_C197( C11 C197 ) C11_=_C220( C11 C220 ) \nC11_=_C237( C11 C237 ) C11_=_C279( C11 C279 ) C11_=_C296( C11 C296 ) C11_=_C308( C11 C308 ) C11_=_C310( C11 C310 ) C14_=_C16( C14 C16 ) \nC14_=_C48( C14 C48 ) C14_=_C132( C14 C132 ) C14_=_C160( C14 C160 ) C14_=_C183( C14 C183 ) C14_=_C199( C14 C199 ) C14_=_C209( C14 C209 ) \nC14_=_C254( C14 C254 ) C14_=_C287( C14 C287 ) C14_=_C301( C14 C301 ) C14_=_C311( C14 C311 ) C14_=_C316( C14 C316 ) C14_=_C319( C14 C319 ) \nC14_=_C321( C14 C321 ) C14_=_C322( C14 C322 ) C16_=_C84( C16 C84 ) C16_=_C102( C16 C102 ) C16_=_C135( C16 C135 ) C16_=_C175( C16 C175 ) \nC16_=_C269( C16 C269 ) C16_=_C291( C16 C291 ) C16_=_C298( C16 C298 ) C16_=_C323( C16 C323 ) C16_=_C327( C16 C327 ) C16_=_C331( C16 C331 ) \nC22_=_C23( C22 C23 ) C22_=_C24( C22 C24 ) C22_=_C26( C22 C26 ) C22_=_C27( C22 C27 ) C22_=_C29( C22 C29 ) C22_=_C30( C22 C30 ) \nC22_=_C32( C22 C32 ) C22_=_C33( C22 C33 ) C22_=_C35( C22 C35 ) C22_=_C40( C22 C40 ) C22_=_C137( C22 C137 ) C22_=_C165( C22 C165 ) \nC22_=_C179( C22 C179 ) C22_=_C180( C22 C180 ) C22_=_C182( C22 C182 ) C22_=_C183( C22 C183 ) C22_=_C184( C22 C184 ) C22_=_C188( C22 C188 ) \nC23_=_C24( C23 C24 ) C23_=_C26( C23 C26 ) C23_=_C27( C23 C27 ) C23_=_C29( C23 C29 ) C23_=_C30( C23 C30 ) C23_=_C32( C23 C32 ) \nC23_=_C33( C23 C33 ) C23_=_C35( C23 C35 ) C23_=_C56( C23 C56 ) C23_=_C147( C23 C147 ) C23_=_C204( C23 C204 ) C23_=_C209( C23 C209 ) \nC23_=_C210( C23 C210 ) C23_=_C211( C23 C211 ) C24_=_C26( C24 C26 ) C24_=_C27( C24 C27 ) C24_=_C29( C24 C29 ) C24_=_C30( C24 C30 ) \nC24_=_C32( C24 C32 ) C24_=_C33( C24 C33 ) C24_=_C35( C24 C35 ) C24_=_C138( C24 C138 ) C24_=_C227( C24 C227 ) C24_=_C230( C24 C230 ) \nC24_=_C231( C24 C231 ) C24_=_C232( C24 C232 ) C26_=_C27( C26 C27 ) C26_=_C29( C26 C29 ) C26_=_C30( C26 C30 ) C26_=_C32( C26 C32 ) \nC26_=_C33( C26 C33 ) C26_=_C35( C26 C35 ) C26_=_C204( C26 C204 ) C26_=_C214( C26 C214 ) C26_=_C250( C26 C250 ) C26_=_C251( C26 C251 ) \nC26_=_C252( C26 C252 ) C26_=_C253( C26 C253 ) C26_=_C254( C26 C254 ) C26_=_C256( C26 C256 ) C26_=_C257( C26 C257 ) C27_=_C29( C27 C29 ) \nC27_=_C30( C27 C30 ) C27_=_C32( C27 C32 ) C27_=_C33( C27 C33 ) C27_=_C35( C27 C35 ) C27_=_C60( C27 C60 ) C27_=_C260( C27 C260 ) \nC27_=_C264( C27 C264 ) C29_=_C30( C29 C30 ) C29_=_C32( C29 C32 ) C29_=_C33( C29 C33 ) C29_=_C35( C29 C35 ) C29_=_C107( C29 C107 ) \nC29_=_C180( C29 C180 ) C29_=_C219( C29 C219 ) C29_=_C230( C29 C230 ) C29_=_C243( C29 C243 ) C29_=_C260( C29 C260 ) C29_=_C266( C29 C266 ) \nC29_=_C271( C29 C271 ) C29_=_C284( C29 C284 ) C29_=_C285( C29 C285 ) C29_=_C286( C29 C286 ) C29_=_C287( C29 C287 ) C29_=_C290( C29 C290 ) \nC29_=_C291( C29 C291 ) C29_=_C292( C29 C292 ) C29_=_C293( C29 C293 ) C30_=_C32( C30 C32 ) C30_=_C33( C30 C33 ) C30_=_C35( C30 C35 ) \nC30_=_C45( C30 C45 ) C30_=_C108( C30 C108 ) C30_=_C244( C30 C244 ) C30_=_C251( C30 C251 ) C30_=_C284( C30 C284 ) C30_=_C296( C30 C296 ) \nC30_=_C298( C30 C298 ) C30_=_C300( C30 C300 ) C32_=_C33( C32 C33 ) C32_=_C35( C32 C35 ) C32_=_C109( C32 C109 ) C32_=_C117( C32 C117 ) \nC32_=_C247( C32 C247 ) C32_=_C252( C32 C252 ) C32_=_C311( C32 C311 ) C32_=_C312( C32 C312 ) C32_=_C314( C32 C314 ) C33_=_C35( C33 C35 ) \nC33_=_C47( C33 C47 ) C33_=_C118( C33 C118 ) C33_=_C141( C33 C141 ) C33_=_C248( C33 C248 ) C33_=_C253( C33 C253 ) C33_=_C286( C33 C286 ) \nC33_=_C316( C33 C316 ) C33_=_C318( C33 C318 ) C35_=_C66( C35 C66 ) C35_=_C121( C35 C121 ) C35_=_C149( C35 C149 ) C35_=_C257( C35 C257 ) \nC35_=_C292( C35 C292 ) C35_=_C321( C35 C321 ) C36_=_C37( C36 C37 ) C36_=_C38( C36 C38 ) C36_=_C40( C36 C40 ) C36_=_C41( C36 C41 ) \nC36_=_C42( C36 C42 ) C36_=_C43( C36 C43 ) C36_=_C44( C36 C44 ) C36_=_C45( C36 C45 ) C36_=_C46( C36 C46 ) C36_=_C47( C36 C47 ) \nC36_=_C48( C36 C48 ) C36_=_C50( C36 C50 ) C36_=_C51( C36 C51 ) C36_=_C68( C36 C68 ) C36_=_C112( C36 C112 ) C36_=_C114( C36 C114 ) \nC36_=_C117( C36 C117 ) C36_=_C118( C36 C118 ) C36_=_C120( C36 C120 ) C36_=_C121( C36 C121 ) C36_=_C122( C36 C122 ) C37_=_C38( C37 C38 ) \nC37_=_C40( C37 C40 ) C37_=_C41( C37 C41 ) C37_=_C42( C37 C42 ) C37_=_C43( C37 C43 ) C37_=_C44( C37 C44 ) C37_=_C45( C37 C45 ) \nC37_=_C46( C37 C46 ) C37_=_C47( C37 C47 ) C37_=_C48( C37 C48 ) C37_=_C50( C37 C50 ) C37_=_C51( C37 C51 ) C37_=_C137( C37 C137 ) \nC37_=_C138( C37 C138 ) C37_=_C141( C37 C141 ) C37_=_C142( C37 C142 ) C37_=_C144( C37 C144 ) C38_=_C40( C38 C40 ) C38_=_C41( C38 C41 ) \nC38_=_C42( C38 C42 ) C38_=_C43( C38 C43 ) C38_=_C44( C38 C44 ) C38_=_C45( C38 C45 ) C38_=_C46( C38 C46 ) C38_=_C47( C38 C47 ) \nC38_=_C48( C38 C48 ) C38_=_C50( C38 C50 ) C38_=_C51( C38 C51 ) C38_=_C145( C38 C145 ) C38_=_C151( C38 C151 ) C38_=_C156( C38 C156 ) \nC38_=_C160( C38 C160 ) C40_=_C41( C40 C41 ) C40_=_C42( C40 C42 ) C40_=_C43( C40 C43 ) C40_=_C44( C40 C44 ) C40_=_C45( C40 C45 ) \nC40_=_C46( C40 C46 ) C40_=_C47( C40 C47 ) C40_=_C48( C40 C48 ) C40_=_C50( C40 C50 ) C40_=_C51( C40 C51 ) C40_=_C137( C40 C137 ) \nC40_=_C165( C40 C165 ) C40_=_C179( C40 C179 ) C40_=_C180( C40 C180 ) C40_=_C182( C40 C182 ) C40_=_C183( C40 C183 ) C40_=_C184( C40 C184 ) \nC40_=_C188( C40 C188 ) C41_=_C42( C41 C42 ) C41_=_C43( C41 C43 ) C41_=_C44( C41 C44 ) C41_=_C45( C41 C45 ) C41_=_C46( C41 C46 ) \nC41_=_C47( C41 C47 ) C41_=_C48( C41 C48 ) C41_=_C50( C41 C50 ) C41_=_C51( C41 C51 ) C41_=_C57( C41 C57 ) C41_=_C166( C41 C166 ) \nC41_=_C214( C41 C214 ) C41_=_C217( C41 C217 ) C41_=_C219( C41 C219 ) C41_=_C220( C41 C220 ) C41_=_C225( C41 C225 ) C42_=_C43( C42 C43 ) \nC42_=_C44( C42 C44 ) C42_=_C45( C42 C45 ) C42_=_C46( C42 C46 ) C42_=_C47( C42 C47 ) C42_=_C48( C42 C48 ) C42_=_C50( C42 C50 ) \nC42_=_C51( C42 C51 ) C42_=_C58( C42 C58 ) C42_=_C114( C42 C114 ) C42_=_C167( C42 C167 ) C42_=_C237( C42 C237 ) C42_=_C239( C42 C239 ) \nC42_=_C241( C42 C241 ) C43_=_C44( C43 C44 ) C43_=_C45( C43 C45 ) C43_=_C46( C43 C46 ) C43_=_C47( C43 C47 ) C43_=_C48( C43 C48 ) \nC43_=_C50( C43 C50 ) C43_=_C51( C43 C51 ) C43_=_C76( C43 C76 ) C43_=_C95( C43 C95 ) C43_=_C227( C43 C227 ) C43_=_C243( C43 C243 ) \nC43_=_C244( C43 C244 ) C43_=_C245( C43 C245 ) C43_=_C247( C43 C247 ) C43_=_C248( C43 C248 ) C43_=_C249( C43 C249 ) C44_=_C45( C44 C45 ) \nC44_=_C46( C44 C46 ) C44_=_C47( C44 C47 ) C44_=_C48( C44 C48 ) C44_=_C50( C44 C50 ) C44_=_C51( C44 C51 ) C44_=_C279( C44 C279 ) \nC44_=_C281( C44 C281 ) C44_=_C282( C44 C282 ) C45_=_C46( C45 C46 ) C45_=_C47( C45 C47 ) C45_=_C48( C45 C48 ) C45_=_C50( C45 C50 ) \nC45_=_C51( C45 C51 ) C45_=_C108( C45 C108 ) C45_=_C244( C45 C244 ) C45_=_C251( C45 C251 ) C45_=_C284( C45 C284 ) C45_=_C296( C45 C296 ) \nC45_=_C298( C45 C298 ) C45_=_C300( C45 C300 ) C46_=_C47( C46 C47 ) C46_=_C48( C46 C48 ) C46_=_C50( C46 C50 ) C46_=_C51( C46 C51 ) \nC46_=_C170( C46 C170 ) C46_=_C245( C46 C245 ) C46_=_C272( C46 C272 ) C46_=_C285( C46 C285 ) C46_=_C301( C46 C301 ) C46_=_C302( C46 C302 ) \nC47_=_C48( C47 C48 ) C47_=_C50( C47 C50 ) C47_=_C51( C47 C51 ) C47_=_C118( C47 C118 ) C47_=_C141( C47 C141 ) C47_=_C248( C47 C248 ) \nC47_=_C253( C47 C253 ) C47_=_C286( C47 C286 ) C47_=_C316( C47 C316 ) C47_=_C318( C47 C318 ) C48_=_C50( C48 C50 ) C48_=_C51( C48 C51 ) \nC48_=_C132( C48 C132 ) C48_=_C160( C48 C160 ) C48_=_C183( C48 C183 ) C48_=_C199( C48 C199 ) C48_=_C209( C48 C209 ) C48_=_C254( C48 C254 ) \nC48_=_C287( C48 C287 ) C48_=_C301( C48 C301 ) C48_=_C311( C48 C311 ) C48_=_C316( C48 C316 ) C48_=_C319( C48 C319 ) C48_=_C321( C48 C321 ) \nC48_=_C322( C48 C322 ) C50_=_C51( C50 C51 ) C50_=_C120( C50 C120 ) C50_=_C174( C50 C174 ) C50_=_C256( C50 C256 ) C50_=_C290( C50 C290 ) \nC50_=_C319( C50 C319 ) C50_=_C326( C50 C326 ) C51_=_C144( C51 C144 ) C51_=_C150( C51 C150 ) C51_=_C277( C51 C277 ) C51_=_C293( C51 C293 ) \nC51_=_C322( C51 C322 ) C51_=_C324( C51 C324 ) C51_=_C333( C51 C333 ) C54_=_C56( C54 C56 ) C54_=_C57( C54 C57 ) C54_=_C58( C54 C58 ) \nC54_=_C60( C54 C60 ) C54_=_C64( C54 C64 ) C54_=_C66( C54 C66 ) C54_=_C67( C54 C67 ) C54_=_C112( C54 C112 ) C54_=_C124( C54 C124 ) \nC54_=_C130( C54 C130 ) C54_=_C132( C54 C132 ) C54_=_C133( C54 C133 ) C54_=_C134( C54 C134 ) C54_=_C135( C54 C135 ) C56_=_C57( C56 C57 ) \nC56_=_C58( C56 C58 ) C56_=_C60( C56 C60 ) C56_=_C64( C56 C64 ) C56_=_C66( C56 C66 ) C56_=_C67( C56 C67 ) C56_=_C147( C56 C147 ) \nC56_=_C204( C56 C204 ) C56_=_C209( C56 C209 ) C56_=_C210( C56 C210 ) C56_=_C211( C56 C211 ) C57_=_C58( C57 C58 ) C57_=_C60( C57 C60 ) \nC57_=_C64( C57 C64 ) C57_=_C66( C57 C66 ) C57_=_C67(</w:t>
      </w:r>
    </w:p>
    <w:p>
      <w:pPr>
        <w:pStyle w:val="PreformattedText"/>
        <w:bidi w:val="0"/>
        <w:spacing w:before="0" w:after="0"/>
        <w:jc w:val="left"/>
        <w:rPr/>
      </w:pPr>
      <w:r>
        <w:rPr/>
        <w:t xml:space="preserve"> </w:t>
      </w:r>
      <w:r>
        <w:rPr/>
        <w:t>C57 C67 ) C57_=_C166( C57 C166 ) C57_=_C214( C57 C214 ) C57_=_C217( C57 C217 ) \nC57_=_C219( C57 C219 ) C57_=_C220( C57 C220 ) C57_=_C225( C57 C225 ) C58_=_C60( C58 C60 ) C58_=_C64( C58 C64 ) C58_=_C66( C58 C66 ) \nC58_=_C67( C58 C67 ) C58_=_C114( C58 C114 ) C58_=_C167( C58 C167 ) C58_=_C237( C58 C237 ) C58_=_C239( C58 C239 ) C58_=_C241( C58 C241 ) \nC60_=_C64( C60 C64 ) C60_=_C66( C60 C66 ) C60_=_C67( C60 C67 ) C60_=_C260( C60 C260 ) C60_=_C264( C60 C264 ) C64_=_C66( C64 C66 ) \nC64_=_C67( C64 C67 ) C64_=_C133( C64 C133 ) C64_=_C231( C64 C231 ) C64_=_C239( C64 C239 ) C64_=_C275( C64 C275 ) C64_=_C312( C64 C312 ) \nC64_=_C323( C64 C323 ) C64_=_C324( C64 C324 ) C66_=_C67( C66 C67 ) C66_=_C121( C66 C121 ) C66_=_C149( C66 C149 ) C66_=_C257( C66 C257 ) \nC66_=_C292( C66 C292 ) C66_=_C321( C66 C321 ) C67_=_C122( C67 C122 ) C67_=_C249( C67 C249 ) C67_=_C331( C67 C331 ) C68_=_C70( C68 C70 ) \nC68_=_C76( C68 C76 ) C68_=_C80( C68 C80 ) C68_=_C83( C68 C83 ) C68_=_C84( C68 C84 ) C68_=_C112( C68 C112 ) C68_=_C114( C68 C114 ) \nC68_=_C117( C68 C117 ) C68_=_C118( C68 C118 ) C68_=_C120( C68 C120 ) C68_=_C121( C68 C121 ) C68_=_C122( C68 C122 ) C70_=_C76( C70 C76 ) \nC70_=_C80( C70 C80 ) C70_=_C83( C70 C83 ) C70_=_C84( C70 C84 ) C70_=_C124( C70 C124 ) C70_=_C146( C70 C146 ) C70_=_C151( C70 C151 ) \nC70_=_C165( C70 C165 ) C70_=_C166( C70 C166 ) C70_=_C167( C70 C167 ) C70_=_C168( C70 C168 ) C70_=_C170( C70 C170 ) C70_=_C171( C70 C171 ) \nC70_=_C174( C70 C174 ) C70_=_C175( C70 C175 ) C76_=_C80( C76 C80 ) C76_=_C83( C76 C83 ) C76_=_C84( C76 C84 ) C76_=_C95( C76 C95 ) \nC76_=_C227( C76 C227 ) C76_=_C243( C76 C243 ) C76_=_C244( C76 C244 ) C76_=_C245( C76 C245 ) C76_=_C247( C76 C247 ) C76_=_C248( C76 C248 ) \nC76_=_C249( C76 C249 ) C80_=_C83( C80 C83 ) C80_=_C84( C80 C84 ) C80_=_C130( C80 C130 ) C80_=_C171( C80 C171 ) C80_=_C182( C80 C182 ) \nC80_=_C197( C80 C197 ) C80_=_C220( C80 C220 ) C80_=_C237( C80 C237 ) C80_=_C279( C80 C279 ) C80_=_C296( C80 C296 ) C80_=_C308( C80 C308 ) \nC80_=_C310( C80 C310 ) C83_=_C84( C83 C84 ) C83_=_C110( C83 C110 ) C83_=_C134( C83 C134 ) C83_=_C142( C83 C142 ) C83_=_C184( C83 C184 ) \nC83_=_C210( C83 C210 ) C83_=_C232( C83 C232 ) C83_=_C276( C83 C276 ) C83_=_C281( C83 C281 ) C83_=_C302( C83 C302 ) C83_=_C308( C83 C308 ) \nC83_=_C326( C83 C326 ) C83_=_C327( C83 C327 ) C84_=_C102( C84 C102 ) C84_=_C135( C84 C135 ) C84_=_C175( C84 C175 ) C84_=_C269( C84 C269 ) \nC84_=_C291( C84 C291 ) C84_=_C298( C84 C298 ) C84_=_C323( C84 C323 ) C84_=_C327( C84 C327 ) C84_=_C331( C84 C331 ) C88_=_C90( C88 C90 ) \nC88_=_C95( C88 C95 ) C88_=_C97( C88 C97 ) C88_=_C102( C88 C102 ) C88_=_C105( C88 C105 ) C88_=_C107( C88 C107 ) C88_=_C108( C88 C108 ) \nC88_=_C109( C88 C109 ) C88_=_C110( C88 C110 ) C90_=_C95( C90 C95 ) C90_=_C97( C90 C97 ) C90_=_C102( C90 C102 ) C90_=_C145( C90 C145 ) \nC90_=_C146( C90 C146 ) C90_=_C147( C90 C147 ) C90_=_C148( C90 C148 ) C90_=_C149( C90 C149 ) C90_=_C150( C90 C150 ) C95_=_C97( C95 C97 ) \nC95_=_C102( C95 C102 ) C95_=_C227( C95 C227 ) C95_=_C243( C95 C243 ) C95_=_C244( C95 C244 ) C95_=_C245( C95 C245 ) C95_=_C247( C95 C247 ) \nC95_=_C248( C95 C248 ) C95_=_C249( C95 C249 ) C97_=_C102( C97 C102 ) C97_=_C156( C97 C156 ) C97_=_C168( C97 C168 ) C97_=_C179( C97 C179 ) \nC97_=_C194( C97 C194 ) C97_=_C217( C97 C217 ) C97_=_C250( C97 C250 ) C97_=_C271( C97 C271 ) C97_=_C272( C97 C272 ) C97_=_C275( C97 C275 ) \nC97_=_C276( C97 C276 ) C97_=_C277( C97 C277 ) C102_=_C135( C102 C135 ) C102_=_C175( C102 C175 ) C102_=_C269( C102 C269 ) C102_=_C291( C102 C291 ) \nC102_=_C298( C102 C298 ) C102_=_C323( C102 C323 ) C102_=_C327( C102 C327 ) C102_=_C331( C102 C331 ) C105_=_C107( C105 C107 ) C105_=_C108( C105 C108 ) \nC105_=_C109( C105 C109 ) C105_=_C110( C105 C110 ) C105_=_C194( C105 C194 ) C105_=_C197( C105 C197 ) C105_=_C199( C105 C199 ) C107_=_C108( C107 C108 ) \nC107_=_C109( C107 C109 ) C107_=_C110( C107 C110 ) C107_=_C180( C107 C180 ) C107_=_C219( C107 C219 ) C107_=_C230( C107 C230 ) C107_=_C243( C107 C243 ) \nC107_=_C260( C107 C260 ) C107_=_C266( C107 C266 ) C107_=_C271( C107 C271 ) C107_=_C284( C107 C284 ) C107_=_C285( C107 C285 ) C107_=_C286( C107 C286 ) \nC107_=_C287( C107 C287 ) C107_=_C290( C107 C290 ) C107_=_C291( C107 C291 ) C107_=_C292( C107 C292 ) C107_=_C293( C107 C293 ) C108_=_C109( C108 C109 ) \nC108_=_C110( C108 C110 ) C108_=_C244( C108 C244 ) C108_=_C251( C108 C251 ) C108_=_C284( C108 C284 ) C108_=_C296( C108 C296 ) C108_=_C298( C108 C298 ) \nC108_=_C300( C108 C300 ) C109_=_C110( C109 C110 ) C109_=_C117( C109 C117 ) C109_=_C247( C109 C247 ) C109_=_C252( C109 C252 ) C109_=_C311( C109 C311 ) \nC109_=_C312( C109 C312 ) C109_=_C314( C109 C314 ) C110_=_C134( C110 C134 ) C110_=_C142( C110 C142 ) C110_=_C184( C110 C184 ) C110_=_C210( C110 C210 ) \nC110_=_C232( C110 C232 ) C110_=_C276( C110 C276 ) C110_=_C281( C110 C281 ) C110_=_C302( C110 C302 ) C110_=_C308( C110 C308 ) C110_=_C326( C110 C326 ) \nC110_=_C327( C110 C327 ) C112_=_C114( C112 C114 ) C112_=_C117( C112 C117 ) C112_=_C118( C112 C118 ) C112_=_C120( C112 C120 ) C112_=_C121( C112 C121 ) \nC112_=_C122( C112 C122 ) C112_=_C124( C112 C124 ) C112_=_C130( C112 C130 ) C112_=_C132( C112 C132 ) C112_=_C133( C112 C133 ) C112_=_C134( C112 C134 ) \nC112_=_C135( C112 C135 ) C114_=_C117( C114 C117 ) C114_=_C118( C114 C118 ) C114_=_C120( C114 C120 ) C114_=_C121( C114 C121 ) C114_=_C122( C114 C122 ) \nC114_=_C167( C114 C167 ) C114_=_C237( C114 C237 ) C114_=_C239( C114 C239 ) C114_=_C241( C114 C241 ) C117_=_C118( C117 C118 ) C117_=_C120( C117 C120 ) \nC117_=_C121( C117 C121 ) C117_=_C122( C117 C122 ) C117_=_C247( C117 C247 ) C117_=_C252( C117 C252 ) C117_=_C311( C117 C311 ) C117_=_C312( C117 C312 ) \nC117_=_C314( C117 C314 ) C118_=_C120( C118 C120 ) C118_=_C121( C118 C121 ) C118_=_C122( C118 C122 ) C118_=_C141( C118 C141 ) C118_=_C248( C118 C248 ) \nC118_=_C253( C118 C253 ) C118_=_C286( C118 C286 ) C118_=_C316( C118 C316 ) C118_=_C318( C118 C318 ) C120_=_C121( C120 C121 ) C120_=_C122( C120 C122 ) \nC120_=_C174( C120 C174 ) C120_=_C256( C120 C256 ) C120_=_C290( C120 C290 ) C120_=_C319( C120 C319 ) C120_=_C326( C120 C326 ) C121_=_C122( C121 C122 ) \nC121_=_C149( C121 C149 ) C121_=_C257( C121 C257 ) C121_=_C292( C121 C292 ) C121_=_C321( C121 C321 ) C122_=_C249( C122 C249 ) C122_=_C331( C122 C331 ) \nC124_=_C130( C124 C130 ) C124_=_C132( C124 C132 ) C124_=_C133( C124 C133 ) C124_=_C134( C124 C134 ) C124_=_C135( C124 C135 ) C124_=_C146( C124 C146 ) \nC124_=_C151( C124 C151 ) C124_=_C165( C124 C165 ) C124_=_C166( C124 C166 ) C124_=_C167( C124 C167 ) C124_=_C168( C124 C168 ) C124_=_C170( C124 C170 ) \nC124_=_C171( C124 C171 ) C124_=_C174( C124 C174 ) C124_=_C175( C124 C175 ) C130_=_C132( C130 C132 ) C130_=_C133( C130 C133 ) C130_=_C134( C130 C134 ) \nC130_=_C135( C130 C135 ) C130_=_C171( C130 C171 ) C130_=_C182( C130 C182 ) C130_=_C197( C130 C197 ) C130_=_C220( C130 C220 ) C130_=_C237( C130 C237 ) \nC130_=_C279( C130 C279 ) C130_=_C296( C130 C296 ) C130_=_C308( C130 C308 ) C130_=_C310( C130 C310 ) C132_=_C133( C132 C133 ) C132_=_C134( C132 C134 ) \nC132_=_C135( C132 C135 ) C132_=_C160( C132 C160 ) C132_=_C183( C132 C183 ) C132_=_C199( C132 C199 ) C132_=_C209( C132 C209 ) C132_=_C254( C132 C254 ) \nC132_=_C287( C132 C287 ) C132_=_C301( C132 C301 ) C132_=_C311( C132 C311 ) C132_=_C316( C132 C316 ) C132_=_C319( C132 C319 ) C132_=_C321( C132 C321 ) \nC132_=_C322( C132 C322 ) C133_=_C134( C133 C134 ) C133_=_C135( C133 C135 ) C133_=_C231( C133 C231 ) C133_=_C239( C133 C239 ) C133_=_C275( C133 C275 ) \nC133_=_C312( C133 C312 ) C133_=_C323( C133 C323 ) C133_=_C324( C133 C324 ) C134_=_C135( C134 C135 ) C134_=_C142( C134 C142 ) C134_=_C184( C134 C184 ) \nC134_=_C210( C134 C210 ) C134_=_C232( C134 C232 ) C134_=_C276( C134 C276 ) C134_=_C281( C134 C281 ) C134_=_C302( C134 C302 ) C134_=_C308( C134 C308 ) \nC134_=_C326( C134 C326 ) C134_=_C327( C134 C327 ) C135_=_C175( C135 C175 ) C135_=_C269( C135 C269 ) C135_=_C291( C135 C291 ) C135_=_C298( C135 C298 ) \nC135_=_C323( C135 C323 ) C135_=_C327( C135 C327 ) C135_=_C331( C135 C331 ) C137_=_C138( C137 C138 ) C137_=_C141( C137 C141 ) C137_=_C142( C137 C142 ) \nC137_=_C144( C137 C144 ) C137_=_C165( C137 C165 ) C137_=_C179( C137 C179 ) C137_=_C180( C137 C180 ) C137_=_C182( C137 C182 ) C137_=_C183( C137 C183 ) \nC137_=_C184( C137 C184 ) C137_=_C188( C137 C188 ) C138_=_C141( C138 C141 ) C138_=_C142( C138 C142 ) C138_=_C144( C138 C144 ) C138_=_C227( C138 C227 ) \nC138_=_C230( C138 C230 ) C138_=_C231( C138 C231 ) C138_=_C232( C138 C232 ) C141_=_C142( C141 C142 ) C141_=_C144( C141 C144 ) C141_=_C248( C141 C248 ) \nC141_=_C253( C141 C253 ) C141_=_C286( C141 C286 ) C141_=_C316( C141 C316 ) C141_=_C318( C141 C318 ) C142_=_C144( C142 C144 ) C142_=_C184( C142 C184 ) \nC142_=_C210( C142 C210 ) C142_=_C232( C142 C232 ) C142_=_C276( C142 C276 ) C142_=_C281( C142 C281 ) C142_=_C302( C142 C302 ) C142_=_C308( C142 C308 ) \nC142_=_C326( C142 C326 ) C142_=_C327( C142 C327 ) C144_=_C150( C144 C150 ) C144_=_C277( C144 C277 ) C144_=_C293( C144 C293 ) C144_=_C322( C144 C322 ) \nC144_=_C324( C144 C324 ) C144_=_C333( C144 C333 ) C145_=_C146( C145 C146 ) C145_=_C147( C145 C147 ) C145_=_C148( C145 C148 ) C145_=_C149( C145 C149 ) \nC145_=_C150( C145 C150 ) C145_=_C151( C145 C151 ) C145_=_C156( C145 C156 ) C145_=_C160( C145 C160 ) C146_=_C147( C146 C147 ) C146_=_C148( C146 C148 ) \nC146_=_C149( C146 C149 ) C146_=_C150( C146 C150 ) C146_=_C151( C146 C151 ) C146_=_C165( C146 C165 ) C146_=_C166( C146 C166 ) C146_=_C167( C146 C167 ) \nC146_=_C168( C146 C168 ) C146_=_C170( C146 C170 ) C146_=_C171( C146 C171 ) C146_=_C174( C146 C174 ) C146_=_C175( C146 C175 ) C147_=_C148( C147 C148 ) \nC147_=_C149( C147 C149 ) C147_=_C150( C147 C150 ) C147_=_C204( C147 C204 ) C147_=_C209( C147 C209 ) C147_=_C210( C147 C210 ) C147_=_C211( C147 C211 ) \nC148_=_C149( C148 C149 ) C148_=_C150( C148 C150 ) C148_=_C266( C148 C266 ) C148_=_C269( C148 C269 ) C149_=_C150( C149 C150 ) C149_=_C257( C149</w:t>
      </w:r>
    </w:p>
    <w:p>
      <w:pPr>
        <w:pStyle w:val="PreformattedText"/>
        <w:bidi w:val="0"/>
        <w:spacing w:before="0" w:after="0"/>
        <w:jc w:val="left"/>
        <w:rPr/>
      </w:pPr>
      <w:r>
        <w:rPr/>
        <w:t xml:space="preserve"> </w:t>
      </w:r>
      <w:r>
        <w:rPr/>
        <w:t>C257 ) \nC149_=_C292( C149 C292 ) C149_=_C321( C149 C321 ) C150_=_C277( C150 C277 ) C150_=_C293( C150 C293 ) C150_=_C322( C150 C322 ) C150_=_C324( C150 C324 ) \nC150_=_C333( C150 C333 ) C151_=_C156( C151 C156 ) C151_=_C160( C151 C160 ) C151_=_C165( C151 C165 ) C151_=_C166( C151 C166 ) C151_=_C167( C151 C167 ) \nC151_=_C168( C151 C168 ) C151_=_C170( C151 C170 ) C151_=_C171( C151 C171 ) C151_=_C174( C151 C174 ) C151_=_C175( C151 C175 ) C156_=_C160( C156 C160 ) \nC156_=_C168( C156 C168 ) C156_=_C179( C156 C179 ) C156_=_C194( C156 C194 ) C156_=_C217( C156 C217 ) C156_=_C250( C156 C250 ) C156_=_C271( C156 C271 ) \nC156_=_C272( C156 C272 ) C156_=_C275( C156 C275 ) C156_=_C276( C156 C276 ) C156_=_C277( C156 C277 ) C160_=_C183( C160 C183 ) C160_=_C199( C160 C199 ) \nC160_=_C209( C160 C209 ) C160_=_C254( C160 C254 ) C160_=_C287( C160 C287 ) C160_=_C301( C160 C301 ) C160_=_C311( C160 C311 ) C160_=_C316( C160 C316 ) \nC160_=_C319( C160 C319 ) C160_=_C321( C160 C321 ) C160_=_C322( C160 C322 ) C165_=_C166( C165 C166 ) C165_=_C167( C165 C167 ) C165_=_C168( C165 C168 ) \nC165_=_C170( C165 C170 ) C165_=_C171( C165 C171 ) C165_=_C174( C165 C174 ) C165_=_C175( C165 C175 ) C165_=_C179( C165 C179 ) C165_=_C180( C165 C180 ) \nC165_=_C182( C165 C182 ) C165_=_C183( C165 C183 ) C165_=_C184( C165 C184 ) C165_=_C188( C165 C188 ) C166_=_C167( C166 C167 ) C166_=_C168( C166 C168 ) \nC166_=_C170( C166 C170 ) C166_=_C171( C166 C171 ) C166_=_C174( C166 C174 ) C166_=_C175( C166 C175 ) C166_=_C214( C166 C214 ) C166_=_C217( C166 C217 ) \nC166_=_C219( C166 C219 ) C166_=_C220( C166 C220 ) C166_=_C225( C166 C225 ) C167_=_C168( C167 C168 ) C167_=_C170( C167 C170 ) C167_=_C171( C167 C171 ) \nC167_=_C174( C167 C174 ) C167_=_C175( C167 C175 ) C167_=_C237( C167 C237 ) C167_=_C239( C167 C239 ) C167_=_C241( C167 C241 ) C168_=_C170( C168 C170 ) \nC168_=_C171( C168 C171 ) C168_=_C174( C168 C174 ) C168_=_C175( C168 C175 ) C168_=_C179( C168 C179 ) C168_=_C194( C168 C194 ) C168_=_C217( C168 C217 ) \nC168_=_C250( C168 C250 ) C168_=_C271( C168 C271 ) C168_=_C272( C168 C272 ) C168_=_C275( C168 C275 ) C168_=_C276( C168 C276 ) C168_=_C277( C168 C277 ) \nC170_=_C171( C170 C171 ) C170_=_C174( C170 C174 ) C170_=_C175( C170 C175 ) C170_=_C245( C170 C245 ) C170_=_C272( C170 C272 ) C170_=_C285( C170 C285 ) \nC170_=_C301( C170 C301 ) C170_=_C302( C170 C302 ) C171_=_C174( C171 C174 ) C171_=_C175( C171 C175 ) C171_=_C182( C171 C182 ) C171_=_C197( C171 C197 ) \nC171_=_C220( C171 C220 ) C171_=_C237( C171 C237 ) C171_=_C279( C171 C279 ) C171_=_C296( C171 C296 ) C171_=_C308( C171 C308 ) C171_=_C310( C171 C310 ) \nC174_=_C175( C174 C175 ) C174_=_C256( C174 C256 ) C174_=_C290( C174 C290 ) C174_=_C319( C174 C319 ) C174_=_C326( C174 C326 ) C175_=_C269( C175 C269 ) \nC175_=_C291( C175 C291 ) C175_=_C298( C175 C298 ) C175_=_C323( C175 C323 ) C175_=_C327( C175 C327 ) C175_=_C331( C175 C331 ) C179_=_C180( C179 C180 ) \nC179_=_C182( C179 C182 ) C179_=_C183( C179 C183 ) C179_=_C184( C179 C184 ) C179_=_C188( C179 C188 ) C179_=_C194( C179 C194 ) C179_=_C217( C179 C217 ) \nC179_=_C250( C179 C250 ) C179_=_C271( C179 C271 ) C179_=_C272( C179 C272 ) C179_=_C275( C179 C275 ) C179_=_C276( C179 C276 ) C179_=_C277( C179 C277 ) \nC180_=_C182( C180 C182 ) C180_=_C183( C180 C183 ) C180_=_C184( C180 C184 ) C180_=_C188( C180 C188 ) C180_=_C219( C180 C219 ) C180_=_C230( C180 C230 ) \nC180_=_C243( C180 C243 ) C180_=_C260( C180 C260 ) C180_=_C266( C180 C266 ) C180_=_C271( C180 C271 ) C180_=_C284( C180 C284 ) C180_=_C285( C180 C285 ) \nC180_=_C286( C180 C286 ) C180_=_C287( C180 C287 ) C180_=_C290( C180 C290 ) C180_=_C291( C180 C291 ) C180_=_C292( C180 C292 ) C180_=_C293( C180 C293 ) \nC182_=_C183( C182 C183 ) C182_=_C184( C182 C184 ) C182_=_C188( C182 C188 ) C182_=_C197( C182 C197 ) C182_=_C220( C182 C220 ) C182_=_C237( C182 C237 ) \nC182_=_C279( C182 C279 ) C182_=_C296( C182 C296 ) C182_=_C308( C182 C308 ) C182_=_C310( C182 C310 ) C183_=_C184( C183 C184 ) C183_=_C188( C183 C188 ) \nC183_=_C199( C183 C199 ) C183_=_C209( C183 C209 ) C183_=_C254( C183 C254 ) C183_=_C287( C183 C287 ) C183_=_C301( C183 C301 ) C183_=_C311( C183 C311 ) \nC183_=_C316( C183 C316 ) C183_=_C319( C183 C319 ) C183_=_C321( C183 C321 ) C183_=_C322( C183 C322 ) C184_=_C188( C184 C188 ) C184_=_C210( C184 C210 ) \nC184_=_C232( C184 C232 ) C184_=_C276( C184 C276 ) C184_=_C281( C184 C281 ) C184_=_C302( C184 C302 ) C184_=_C308( C184 C308 ) C184_=_C326( C184 C326 ) \nC184_=_C327( C184 C327 ) C188_=_C211( C188 C211 ) C188_=_C225( C188 C225 ) C188_=_C241( C188 C241 ) C188_=_C264( C188 C264 ) C188_=_C282( C188 C282 ) \nC188_=_C300( C188 C300 ) C188_=_C310( C188 C310 ) C188_=_C314( C188 C314 ) C188_=_C318( C188 C318 ) C188_=_C333( C188 C333 ) C194_=_C197( C194 C197 ) \nC194_=_C199( C194 C199 ) C194_=_C217( C194 C217 ) C194_=_C250( C194 C250 ) C194_=_C271( C194 C271 ) C194_=_C272( C194 C272 ) C194_=_C275( C194 C275 ) \nC194_=_C276( C194 C276 ) C194_=_C277( C194 C277 ) C197_=_C199( C197 C199 ) C197_=_C220( C197 C220 ) C197_=_C237( C197 C237 ) C197_=_C279( C197 C279 ) \nC197_=_C296( C197 C296 ) C197_=_C308( C197 C308 ) C197_=_C310( C197 C310 ) C199_=_C209( C199 C209 ) C199_=_C254( C199 C254 ) C199_=_C287( C199 C287 ) \nC199_=_C301( C199 C301 ) C199_=_C311( C199 C311 ) C199_=_C316( C199 C316 ) C199_=_C319( C199 C319 ) C199_=_C321( C199 C321 ) C199_=_C322( C199 C322 ) \nC204_=_C209( C204 C209 ) C204_=_C210( C204 C210 ) C204_=_C211( C204 C211 ) C204_=_C214( C204 C214 ) C204_=_C250( C204 C250 ) C204_=_C251( C204 C251 ) \nC204_=_C252( C204 C252 ) C204_=_C253( C204 C253 ) C204_=_C254( C204 C254 ) C204_=_C256( C204 C256 ) C204_=_C257( C204 C257 ) C209_=_C210( C209 C210 ) \nC209_=_C211( C209 C211 ) C209_=_C254( C209 C254 ) C209_=_C287( C209 C287 ) C209_=_C301( C209 C301 ) C209_=_C311( C209 C311 ) C209_=_C316( C209 C316 ) \nC209_=_C319( C209 C319 ) C209_=_C321( C209 C321 ) C209_=_C322( C209 C322 ) C210_=_C211( C210 C211 ) C210_=_C232( C210 C232 ) C210_=_C276( C210 C276 ) \nC210_=_C281( C210 C281 ) C210_=_C302( C210 C302 ) C210_=_C308( C210 C308 ) C210_=_C326( C210 C326 ) C210_=_C327( C210 C327 ) C211_=_C225( C211 C225 ) \nC211_=_C241( C211 C241 ) C211_=_C264( C211 C264 ) C211_=_C282( C211 C282 ) C211_=_C300( C211 C300 ) C211_=_C310( C211 C310 ) C211_=_C314( C211 C314 ) \nC211_=_C318( C211 C318 ) C211_=_C333( C211 C333 ) C214_=_C217( C214 C217 ) C214_=_C219( C214 C219 ) C214_=_C220( C214 C220 ) C214_=_C225( C214 C225 ) \nC214_=_C250( C214 C250 ) C214_=_C251( C214 C251 ) C214_=_C252( C214 C252 ) C214_=_C253( C214 C253 ) C214_=_C254( C214 C254 ) C214_=_C256( C214 C256 ) \nC214_=_C257( C214 C257 ) C217_=_C219( C217 C219 ) C217_=_C220( C217 C220 ) C217_=_C225( C217 C225 ) C217_=_C250( C217 C250 ) C217_=_C271( C217 C271 ) \nC217_=_C272( C217 C272 ) C217_=_C275( C217 C275 ) C217_=_C276( C217 C276 ) C217_=_C277( C217 C277 ) C219_=_C220( C219 C220 ) C219_=_C225( C219 C225 ) \nC219_=_C230( C219 C230 ) C219_=_C243( C219 C243 ) C219_=_C260( C219 C260 ) C219_=_C266( C219 C266 ) C219_=_C271( C219 C271 ) C219_=_C284( C219 C284 ) \nC219_=_C285( C219 C285 ) C219_=_C286( C219 C286 ) C219_=_C287( C219 C287 ) C219_=_C290( C219 C290 ) C219_=_C291( C219 C291 ) C219_=_C292( C219 C292 ) \nC219_=_C293( C219 C293 ) C220_=_C225( C220 C225 ) C220_=_C237( C220 C237 ) C220_=_C279( C220 C279 ) C220_=_C296( C220 C296 ) C220_=_C308( C220 C308 ) \nC220_=_C310( C220 C310 ) C225_=_C241( C225 C241 ) C225_=_C264( C225 C264 ) C225_=_C282( C225 C282 ) C225_=_C300( C225 C300 ) C225_=_C310( C225 C310 ) \nC225_=_C314( C225 C314 ) C225_=_C318( C225 C318 ) C225_=_C333( C225 C333 ) C227_=_C230( C227 C230 ) C227_=_C231( C227 C231 ) C227_=_C232( C227 C232 ) \nC227_=_C243( C227 C243 ) C227_=_C244( C227 C244 ) C227_=_C245( C227 C245 ) C227_=_C247( C227 C247 ) C227_=_C248( C227 C248 ) C227_=_C249( C227 C249 ) \nC230_=_C231( C230 C231 ) C230_=_C232( C230 C232 ) C230_=_C243( C230 C243 ) C230_=_C260( C230 C260 ) C230_=_C266( C230 C266 ) C230_=_C271( C230 C271 ) \nC230_=_C284( C230 C284 ) C230_=_C285( C230 C285 ) C230_=_C286( C230 C286 ) C230_=_C287( C230 C287 ) C230_=_C290( C230 C290 ) C230_=_C291( C230 C291 ) \nC230_=_C292( C230 C292 ) C230_=_C293( C230 C293 ) C231_=_C232( C231 C232 ) C231_=_C239( C231 C239 ) C231_=_C275( C231 C275 ) C231_=_C312( C231 C312 ) \nC231_=_C323( C231 C323 ) C231_=_C324( C231 C324 ) C232_=_C276( C232 C276 ) C232_=_C281( C232 C281 ) C232_=_C302( C232 C302 ) C232_=_C308( C232 C308 ) \nC232_=_C326( C232 C326 ) C232_=_C327( C232 C327 ) C237_=_C239( C237 C239 ) C237_=_C241( C237 C241 ) C237_=_C279( C237 C279 ) C237_=_C296( C237 C296 ) \nC237_=_C308( C237 C308 ) C237_=_C310( C237 C310 ) C239_=_C241( C239 C241 ) C239_=_C275( C239 C275 ) C239_=_C312( C239 C312 ) C239_=_C323( C239 C323 ) \nC239_=_C324( C239 C324 ) C241_=_C264( C241 C264 ) C241_=_C282( C241 C282 ) C241_=_C300( C241 C300 ) C241_=_C310( C241 C310 ) C241_=_C314( C241 C314 ) \nC241_=_C318( C241 C318 ) C241_=_C333( C241 C333 ) C243_=_C244( C243 C244 ) C243_=_C245( C243 C245 ) C243_=_C247( C243 C247 ) C243_=_C248( C243 C248 ) \nC243_=_C249( C243 C249 ) C243_=_C260( C243 C260 ) C243_=_C266( C243 C266 ) C243_=_C271( C243 C271 ) C243_=_C284( C243 C284 ) C243_=_C285( C243 C285 ) \nC243_=_C286( C243 C286 ) C243_=_C287( C243 C287 ) C243_=_C290( C243 C290 ) C243_=_C291( C243 C291 ) C243_=_C292( C243 C292 ) C243_=_C293( C243 C293 ) \nC244_=_C245( C244 C245 ) C244_=_C247( C244 C247 ) C244_=_C248( C244 C248 ) C244_=_C249( C244 C249 ) C244_=_C251( C244 C251 ) C244_=_C284( C244 C284 ) \nC244_=_C296( C244 C296 ) C244_=_C298( C244 C298 ) C244_=_C300( C244 C300 ) C245_=_C247( C245 C247 ) C245_=_C248( C245 C248 ) C245_=_C249( C245 C249 ) \nC245_=_C272( C245 C272 ) C245_=_C285( C245 C285 ) C245_=_C301( C245 C301 ) C245_=_C302( C245 C302 ) C247_=_C248( C247 C248 ) C247_=_C249( C247 C249 ) \nC247_=_C252( C247 C252 ) C247_=_C311( C247 C311 ) C247_=_C312( C247 C312 ) C247_=_C314( C247 C314 ) C248_=_C249( C248 C249 ) C248_=_C253( C248 C253 ) \nC248_=_C286(</w:t>
      </w:r>
    </w:p>
    <w:p>
      <w:pPr>
        <w:pStyle w:val="PreformattedText"/>
        <w:bidi w:val="0"/>
        <w:spacing w:before="0" w:after="0"/>
        <w:jc w:val="left"/>
        <w:rPr/>
      </w:pPr>
      <w:r>
        <w:rPr/>
        <w:t xml:space="preserve"> </w:t>
      </w:r>
      <w:r>
        <w:rPr/>
        <w:t>C248 C286 ) C248_=_C316( C248 C316 ) C248_=_C318( C248 C318 ) C249_=_C331( C249 C331 ) C250_=_C251( C250 C251 ) C250_=_C252( C250 C252 ) \nC250_=_C253( C250 C253 ) C250_=_C254( C250 C254 ) C250_=_C256( C250 C256 ) C250_=_C257( C250 C257 ) C250_=_C271( C250 C271 ) C250_=_C272( C250 C272 ) \nC250_=_C275( C250 C275 ) C250_=_C276( C250 C276 ) C250_=_C277( C250 C277 ) C251_=_C252( C251 C252 ) C251_=_C253( C251 C253 ) C251_=_C254( C251 C254 ) \nC251_=_C256( C251 C256 ) C251_=_C257( C251 C257 ) C251_=_C284( C251 C284 ) C251_=_C296( C251 C296 ) C251_=_C298( C251 C298 ) C251_=_C300( C251 C300 ) \nC252_=_C253( C252 C253 ) C252_=_C254( C252 C254 ) C252_=_C256( C252 C256 ) C252_=_C257( C252 C257 ) C252_=_C311( C252 C311 ) C252_=_C312( C252 C312 ) \nC252_=_C314( C252 C314 ) C253_=_C254( C253 C254 ) C253_=_C256( C253 C256 ) C253_=_C257( C253 C257 ) C253_=_C286( C253 C286 ) C253_=_C316( C253 C316 ) \nC253_=_C318( C253 C318 ) C254_=_C256( C254 C256 ) C254_=_C257( C254 C257 ) C254_=_C287( C254 C287 ) C254_=_C301( C254 C301 ) C254_=_C311( C254 C311 ) \nC254_=_C316( C254 C316 ) C254_=_C319( C254 C319 ) C254_=_C321( C254 C321 ) C254_=_C322( C254 C322 ) C256_=_C257( C256 C257 ) C256_=_C290( C256 C290 ) \nC256_=_C319( C256 C319 ) C256_=_C326( C256 C326 ) C257_=_C292( C257 C292 ) C257_=_C321( C257 C321 ) C260_=_C264( C260 C264 ) C260_=_C266( C260 C266 ) \nC260_=_C271( C260 C271 ) C260_=_C284( C260 C284 ) C260_=_C285( C260 C285 ) C260_=_C286( C260 C286 ) C260_=_C287( C260 C287 ) C260_=_C290( C260 C290 ) \nC260_=_C291( C260 C291 ) C260_=_C292( C260 C292 ) C260_=_C293( C260 C293 ) C264_=_C282( C264 C282 ) C264_=_C300( C264 C300 ) C264_=_C310( C264 C310 ) \nC264_=_C314( C264 C314 ) C264_=_C318( C264 C318 ) C264_=_C333( C264 C333 ) C266_=_C269( C266 C269 ) C266_=_C271( C266 C271 ) C266_=_C284( C266 C284 ) \nC266_=_C285( C266 C285 ) C266_=_C286( C266 C286 ) C266_=_C287( C266 C287 ) C266_=_C290( C266 C290 ) C266_=_C291( C266 C291 ) C266_=_C292( C266 C292 ) \nC266_=_C293( C266 C293 ) C269_=_C291( C269 C291 ) C269_=_C298( C269 C298 ) C269_=_C323( C269 C323 ) C269_=_C327( C269 C327 ) C269_=_C331( C269 C331 ) \nC271_=_C272( C271 C272 ) C271_=_C275( C271 C275 ) C271_=_C276( C271 C276 ) C271_=_C277( C271 C277 ) C271_=_C284( C271 C284 ) C271_=_C285( C271 C285 ) \nC271_=_C286( C271 C286 ) C271_=_C287( C271 C287 ) C271_=_C290( C271 C290 ) C271_=_C291( C271 C291 ) C271_=_C292( C271 C292 ) C271_=_C293( C271 C293 ) \nC272_=_C275( C272 C275 ) C272_=_C276( C272 C276 ) C272_=_C277( C272 C277 ) C272_=_C285( C272 C285 ) C272_=_C301( C272 C301 ) C272_=_C302( C272 C302 ) \nC275_=_C276( C275 C276 ) C275_=_C277( C275 C277 ) C275_=_C312( C275 C312 ) C275_=_C323( C275 C323 ) C275_=_C324( C275 C324 ) C276_=_C277( C276 C277 ) \nC276_=_C281( C276 C281 ) C276_=_C302( C276 C302 ) C276_=_C308( C276 C308 ) C276_=_C326( C276 C326 ) C276_=_C327( C276 C327 ) C277_=_C293( C277 C293 ) \nC277_=_C322( C277 C322 ) C277_=_C324( C277 C324 ) C277_=_C333( C277 C333 ) C279_=_C281( C279 C281 ) C279_=_C282( C279 C282 ) C279_=_C296( C279 C296 ) \nC279_=_C308( C279 C308 ) C279_=_C310( C279 C310 ) C281_=_C282( C281 C282 ) C281_=_C302( C281 C302 ) C281_=_C308( C281 C308 ) C281_=_C326( C281 C326 ) \nC281_=_C327( C281 C327 ) C282_=_C300( C282 C300 ) C282_=_C310( C282 C310 ) C282_=_C314( C282 C314 ) C282_=_C318( C282 C318 ) C282_=_C333( C282 C333 ) \nC284_=_C285( C284 C285 ) C284_=_C286( C284 C286 ) C284_=_C287( C284 C287 ) C284_=_C290( C284 C290 ) C284_=_C291( C284 C291 ) C284_=_C292( C284 C292 ) \nC284_=_C293( C284 C293 ) C284_=_C296( C284 C296 ) C284_=_C298( C284 C298 ) C284_=_C300( C284 C300 ) C285_=_C286( C285 C286 ) C285_=_C287( C285 C287 ) \nC285_=_C290( C285 C290 ) C285_=_C291( C285 C291 ) C285_=_C292( C285 C292 ) C285_=_C293( C285 C293 ) C285_=_C301( C285 C301 ) C285_=_C302( C285 C302 ) \nC286_=_C287( C286 C287 ) C286_=_C290( C286 C290 ) C286_=_C291( C286 C291 ) C286_=_C292( C286 C292 ) C286_=_C293( C286 C293 ) C286_=_C316( C286 C316 ) \nC286_=_C318( C286 C318 ) C287_=_C290( C287 C290 ) C287_=_C291( C287 C291 ) C287_=_C292( C287 C292 ) C287_=_C293( C287 C293 ) C287_=_C301( C287 C301 ) \nC287_=_C311( C287 C311 ) C287_=_C316( C287 C316 ) C287_=_C319( C287 C319 ) C287_=_C321( C287 C321 ) C287_=_C322( C287 C322 ) C290_=_C291( C290 C291 ) \nC290_=_C292( C290 C292 ) C290_=_C293( C290 C293 ) C290_=_C319( C290 C319 ) C290_=_C326( C290 C326 ) C291_=_C292( C291 C292 ) C291_=_C293( C291 C293 ) \nC291_=_C298( C291 C298 ) C291_=_C323( C291 C323 ) C291_=_C327( C291 C327 ) C291_=_C331( C291 C331 ) C292_=_C293( C292 C293 ) C292_=_C321( C292 C321 ) \nC293_=_C322( C293 C322 ) C293_=_C324( C293 C324 ) C293_=_C333( C293 C333 ) C296_=_C298( C296 C298 ) C296_=_C300( C296 C300 ) C296_=_C308( C296 C308 ) \nC296_=_C310( C296 C310 ) C298_=_C300( C298 C300 ) C298_=_C323( C298 C323 ) C298_=_C327( C298 C327 ) C298_=_C331( C298 C331 ) C300_=_C310( C300 C310 ) \nC300_=_C314( C300 C314 ) C300_=_C318( C300 C318 ) C300_=_C333( C300 C333 ) C301_=_C302( C301 C302 ) C301_=_C311( C301 C311 ) C301_=_C316( C301 C316 ) \nC301_=_C319( C301 C319 ) C301_=_C321( C301 C321 ) C301_=_C322( C301 C322 ) C302_=_C308( C302 C308 ) C302_=_C326( C302 C326 ) C302_=_C327( C302 C327 ) \nC308_=_C310( C308 C310 ) C308_=_C326( C308 C326 ) C308_=_C327( C308 C327 ) C310_=_C314( C310 C314 ) C310_=_C318( C310 C318 ) C310_=_C333( C310 C333 ) \nC311_=_C312( C311 C312 ) C311_=_C314( C311 C314 ) C311_=_C316( C311 C316 ) C311_=_C319( C311 C319 ) C311_=_C321( C311 C321 ) C311_=_C322( C311 C322 ) \nC312_=_C314( C312 C314 ) C312_=_C323( C312 C323 ) C312_=_C324( C312 C324 ) C314_=_C318( C314 C318 ) C314_=_C333( C314 C333 ) C316_=_C318( C316 C318 ) \nC316_=_C319( C316 C319 ) C316_=_C321( C316 C321 ) C316_=_C322( C316 C322 ) C318_=_C333( C318 C333 ) C319_=_C321( C319 C321 ) C319_=_C322( C319 C322 ) \nC319_=_C326( C319 C326 ) C321_=_C322( C321 C322 ) C322_=_C324( C322 C324 ) C322_=_C333( C322 C333 ) C323_=_C324( C323 C324 ) C323_=_C327( C323 C327 ) \nC323_=_C331( C323 C331 ) C324_=_C333( C324 C333 ) C326_=_C327( C326 C327 ) C327_=_C331( C327 C331 ) "];12-&gt;14[label="143: C2 C3 C6 C8 C11 \nC14 C16 C22 C23 C24 C27 \nC30 C32 C33 C35 C38 C40 \nC41 C42 C44 C45 C46 C47 \nC50 C51 C54 C56 C57 C58 \nC60 C66 C67 C68 C70 C76 \nC80 C83 C84 C88 C90 C95 \nC97 C102 C105 C108 C109 C112 \nC114 C117 C118 C120 C121 C122 \nC124 C130 C132 C133 C134 C135 \nC137 C138 C141 C144 C145 C147 \nC148 C149 C150 C151 C156 C160 \nC165 C166 C167 C170 C174 C179 \nC180 C182 C183 C184 C188 C194 \nC197 C199 C204 C209 C210 C211 \nC214 C217 C219 C220 C225 C227 \nC230 C231 C232 C237 C239 C241 \nC244 C245 C247 C248 C249 C251 \nC252 C253 C256 C257 C260 C264 \nC266 C269 C272 C277 C279 C281 \nC282 C284 C285 C286 C290 C292 \nC293 C296 C298 C300 C301 C302 \nC311 C312 C314 C316 C318 C319 \nC321 C322 C324 C326 C331 C333 \n966: C2_=_C3 ,C2_=_C6 ,C2_=_C8 ,C2_=_C11 ,C2_=_C14 ,\nC2_=_C16 ,C2_=_C88 ,C2_=_C105 ,C2_=_C108 ,C2_=_C109 ,C3_=_C6 ,\nC3_=_C8 ,C3_=_C11 ,C3_=_C14 ,C3_=_C16 ,C3_=_C137 ,C3_=_C138 ,\nC3_=_C141 ,C3_=_C144 ,C6_=_C8 ,C6_=_C11 ,C6_=_C14 ,C6_=_C16 ,\nC6_=_C204 ,C6_=_C214 ,C6_=_C251 ,C6_=_C252 ,C6_=_C253 ,C6_=_C256 ,\nC6_=_C257 ,C8_=_C11 ,C8_=_C14 ,C8_=_C16 ,C8_=_C180 ,C8_=_C219 ,\nC8_=_C230 ,C8_=_C260 ,C8_=_C266 ,C8_=_C284 ,C8_=_C285 ,C8_=_C286 ,\nC8_=_C290 ,C8_=_C292 ,C8_=_C293 ,C11_=_C14 ,C11_=_C16 ,C11_=_C80 ,\nC11_=_C130 ,C11_=_C182 ,C11_=_C197 ,C11_=_C220 ,C11_=_C237 ,C11_=_C279 ,\nC11_=_C296 ,C14_=_C16 ,C14_=_C132 ,C14_=_C160 ,C14_=_C183 ,C14_=_C199 ,\nC14_=_C209 ,C14_=_C301 ,C14_=_C311 ,C14_=_C316 ,C14_=_C319 ,C14_=_C321 ,\nC14_=_C322 ,C16_=_C84 ,C16_=_C102 ,C16_=_C135 ,C16_=_C269 ,C16_=_C298 ,\nC16_=_C331 ,C22_=_C23 ,C22_=_C24 ,C22_=_C27 ,C22_=_C30 ,C22_=_C32 ,\nC22_=_C33 ,C22_=_C35 ,C22_=_C40 ,C22_=_C137 ,C22_=_C165 ,C22_=_C179 ,\nC22_=_C180 ,C22_=_C182 ,C22_=_C183 ,C22_=_C184 ,C22_=_C188 ,C23_=_C24 ,\nC23_=_C27 ,C23_=_C30 ,C23_=_C32 ,C23_=_C33 ,C23_=_C35 ,C23_=_C56 ,\nC23_=_C147 ,C23_=_C204 ,C23_=_C209 ,C23_=_C210 ,C23_=_C211 ,C24_=_C27 ,\nC24_=_C30 ,C24_=_C32 ,C24_=_C33 ,C24_=_C35 ,C24_=_C138 ,C24_=_C227 ,\nC24_=_C230 ,C24_=_C231 ,C24_=_C232 ,C27_=_C30 ,C27_=_C32 ,C27_=_C33 ,\nC27_=_C35 ,C27_=_C60 ,C27_=_C260 ,C27_=_C264 ,C30_=_C32 ,C30_=_C33 ,\nC30_=_C35 ,C30_=_C45 ,C30_=_C108 ,C30_=_C244 ,C30_=_C251 ,C30_=_C284 ,\nC30_=_C296 ,C30_=_C298 ,C30_=_C300 ,C32_=_C33 ,C32_=_C35 ,C32_=_C109 ,\nC32_=_C117 ,C32_=_C247 ,C32_=_C252 ,C32_=_C311 ,C32_=_C312 ,C32_=_C314 ,\nC33_=_C35 ,C33_=_C47 ,C33_=_C118 ,C33_=_C141 ,C33_=_C248 ,C33_=_C253 ,\nC33_=_C286 ,C33_=_C316 ,C33_=_C318 ,C35_=_C66 ,C35_=_C121 ,C35_=_C149 ,\nC35_=_C257 ,C35_=_C292 ,C35_=_C321 ,C38_=_C40 ,C38_=_C41 ,C38_=_C42 ,\nC38_=_C44 ,C38_=_C45 ,C38_=_C46 ,C38_=_C47 ,C38_=_C50 ,C38_=_C51 ,\nC38_=_C145 ,C38_=_C151 ,C38_=_C156 ,C38_=_C160 ,C40_=_C41 ,C40_=_C42 ,\nC40_=_C44 ,C40_=_C45 ,C40_=_C46 ,C40_=_C47 ,C40_=_C50 ,C40_=_C51 ,\nC40_=_C137 ,C40_=_C165 ,C40_=_C179 ,C40_=_C180 ,C40_=_C182 ,C40_=_C183 ,\nC40_=_C184 ,C40_=_C188 ,C41_=_C42 ,C41_=_C44 ,C41_=_C45 ,C41_=_C46 ,\nC41_=_C47 ,C41_=_C50 ,C41_=_C51 ,C41_=_C57 ,C41_=_C166 ,C41_=_C214 ,\nC41_=_C217 ,C41_=_C219 ,C41_=_C220 ,C41_=_C225 ,C42_=_C44 ,C42_=_C45 ,\nC42_=_C46 ,C42_=_C47 ,C42_=_C50 ,C42_=_C51 ,C42_=_C58 ,C42_=_C114 ,\nC42_=_C167 ,C42_=_C237 ,C42_=_C239 ,C42_=_C241 ,C44_=_C45 ,C44_=_C46 ,\nC44_=_C47 ,C44_=_C50 ,C44_=_C51 ,C44_=_C279 ,C44_=_C281 ,C44_=_C282 ,\nC45_=_C46 ,C45_=_C47 ,C45_=_C50 ,C45_=_C51 ,C45_=_C108 ,C45_=_C244 ,\nC45_=_C251 ,C45_=_C284 ,C45_=_C296 ,C45_=_C298 ,C45_=_C300 ,C46_=_C47 ,\nC46_=_C50 ,C46_=_C51 ,C46_=_C170 ,C46_=_C245 ,C46_=_C272 ,C46_=_C285 ,\nC46_=_C301 ,C46_=_C302 ,C47_=_C50 ,C47_=_C51 ,C47_=_C118 ,C47_=_C141 ,\nC47_=_C248 ,C47_=_C253 ,C47_=_C286 ,C47_=_C316 ,C47_=_C318 ,C50_=_C51 ,\nC50_=_C120 ,C50_=_C174 ,C50_=_C256 ,C50_=_C290 ,C50_=_C319 ,C50_=_C326 ,\nC51_=_C144 ,C51_=_C150 ,C51_=_C277 ,C51_=_C293 ,C51_=_C322 ,C51_=_C324 ,\nC51_=_C333 ,C54_=_C56 ,C54_=_C57 ,C54_=_C58 ,C54_=_C60 ,C54_=_C66 ,\nC54_=_C67 ,C54_=_C112 ,C54_=_C124 ,C54_=_C130 ,C54_=_C132</w:t>
      </w:r>
    </w:p>
    <w:p>
      <w:pPr>
        <w:pStyle w:val="PreformattedText"/>
        <w:bidi w:val="0"/>
        <w:spacing w:before="0" w:after="0"/>
        <w:jc w:val="left"/>
        <w:rPr/>
      </w:pPr>
      <w:r>
        <w:rPr/>
        <w:t xml:space="preserve"> </w:t>
      </w:r>
      <w:r>
        <w:rPr/>
        <w:t>,C54_=_C133 ,\nC54_=_C134 ,C54_=_C135 ,C56_=_C57 ,C56_=_C58 ,C56_=_C60 ,C56_=_C66 ,\nC56_=_C67 ,C56_=_C147 ,C56_=_C204 ,C56_=_C209 ,C56_=_C210 ,C56_=_C211 ,\nC57_=_C58 ,C57_=_C60 ,C57_=_C66 ,C57_=_C67 ,C57_=_C166 ,C57_=_C214 ,\nC57_=_C217 ,C57_=_C219 ,C57_=_C220 ,C57_=_C225 ,C58_=_C60 ,C58_=_C66 ,\nC58_=_C67 ,C58_=_C114 ,C58_=_C167 ,C58_=_C237 ,C58_=_C239 ,C58_=_C241 ,\nC60_=_C66 ,C60_=_C67 ,C60_=_C260 ,C60_=_C264 ,C66_=_C67 ,C66_=_C121 ,\nC66_=_C149 ,C66_=_C257 ,C66_=_C292 ,C66_=_C321 ,C67_=_C122 ,C67_=_C249 ,\nC67_=_C331 ,C68_=_C70 ,C68_=_C76 ,C68_=_C80 ,C68_=_C83 ,C68_=_C84 ,\nC68_=_C112 ,C68_=_C114 ,C68_=_C117 ,C68_=_C118 ,C68_=_C120 ,C68_=_C121 ,\nC68_=_C122 ,C70_=_C76 ,C70_=_C80 ,C70_=_C83 ,C70_=_C84 ,C70_=_C124 ,\nC70_=_C151 ,C70_=_C165 ,C70_=_C166 ,C70_=_C167 ,C70_=_C170 ,C70_=_C174 ,\nC76_=_C80 ,C76_=_C83 ,C76_=_C84 ,C76_=_C95 ,C76_=_C227 ,C76_=_C244 ,\nC76_=_C245 ,C76_=_C247 ,C76_=_C248 ,C76_=_C249 ,C80_=_C83 ,C80_=_C84 ,\nC80_=_C130 ,C80_=_C182 ,C80_=_C197 ,C80_=_C220 ,C80_=_C237 ,C80_=_C279 ,\nC80_=_C296 ,C83_=_C84 ,C83_=_C134 ,C83_=_C184 ,C83_=_C210 ,C83_=_C232 ,\nC83_=_C281 ,C83_=_C302 ,C83_=_C326 ,C84_=_C102 ,C84_=_C135 ,C84_=_C269 ,\nC84_=_C298 ,C84_=_C331 ,C88_=_C90 ,C88_=_C95 ,C88_=_C97 ,C88_=_C102 ,\nC88_=_C105 ,C88_=_C108 ,C88_=_C109 ,C90_=_C95 ,C90_=_C97 ,C90_=_C102 ,\nC90_=_C145 ,C90_=_C147 ,C90_=_C148 ,C90_=_C149 ,C90_=_C150 ,C95_=_C97 ,\nC95_=_C102 ,C95_=_C227 ,C95_=_C244 ,C95_=_C245 ,C95_=_C247 ,C95_=_C248 ,\nC95_=_C249 ,C97_=_C102 ,C97_=_C156 ,C97_=_C179 ,C97_=_C194 ,C97_=_C217 ,\nC97_=_C272 ,C97_=_C277 ,C102_=_C135 ,C102_=_C269 ,C102_=_C298 ,C102_=_C331 ,\nC105_=_C108 ,C105_=_C109 ,C105_=_C194 ,C105_=_C197 ,C105_=_C199 ,C108_=_C109 ,\nC108_=_C244 ,C108_=_C251 ,C108_=_C284 ,C108_=_C296 ,C108_=_C298 ,C108_=_C300 ,\nC109_=_C117 ,C109_=_C247 ,C109_=_C252 ,C109_=_C311 ,C109_=_C312 ,C109_=_C314 ,\nC112_=_C114 ,C112_=_C117 ,C112_=_C118 ,C112_=_C120 ,C112_=_C121 ,C112_=_C122 ,\nC112_=_C124 ,C112_=_C130 ,C112_=_C132 ,C112_=_C133 ,C112_=_C134 ,C112_=_C135 ,\nC114_=_C117 ,C114_=_C118 ,C114_=_C120 ,C114_=_C121 ,C114_=_C122 ,C114_=_C167 ,\nC114_=_C237 ,C114_=_C239 ,C114_=_C241 ,C117_=_C118 ,C117_=_C120 ,C117_=_C121 ,\nC117_=_C122 ,C117_=_C247 ,C117_=_C252 ,C117_=_C311 ,C117_=_C312 ,C117_=_C314 ,\nC118_=_C120 ,C118_=_C121 ,C118_=_C122 ,C118_=_C141 ,C118_=_C248 ,C118_=_C253 ,\nC118_=_C286 ,C118_=_C316 ,C118_=_C318 ,C120_=_C121 ,C120_=_C122 ,C120_=_C174 ,\nC120_=_C256 ,C120_=_C290 ,C120_=_C319 ,C120_=_C326 ,C121_=_C122 ,C121_=_C149 ,\nC121_=_C257 ,C121_=_C292 ,C121_=_C321 ,C122_=_C249 ,C122_=_C331 ,C124_=_C130 ,\nC124_=_C132 ,C124_=_C133 ,C124_=_C134 ,C124_=_C135 ,C124_=_C151 ,C124_=_C165 ,\nC124_=_C166 ,C124_=_C167 ,C124_=_C170 ,C124_=_C174 ,C130_=_C132 ,C130_=_C133 ,\nC130_=_C134 ,C130_=_C135 ,C130_=_C182 ,C130_=_C197 ,C130_=_C220 ,C130_=_C237 ,\nC130_=_C279 ,C130_=_C296 ,C132_=_C133 ,C132_=_C134 ,C132_=_C135 ,C132_=_C160 ,\nC132_=_C183 ,C132_=_C199 ,C132_=_C209 ,C132_=_C301 ,C132_=_C311 ,C132_=_C316 ,\nC132_=_C319 ,C132_=_C321 ,C132_=_C322 ,C133_=_C134 ,C133_=_C135 ,C133_=_C231 ,\nC133_=_C239 ,C133_=_C312 ,C133_=_C324 ,C134_=_C135 ,C134_=_C184 ,C134_=_C210 ,\nC134_=_C232 ,C134_=_C281 ,C134_=_C302 ,C134_=_C326 ,C135_=_C269 ,C135_=_C298 ,\nC135_=_C331 ,C137_=_C138 ,C137_=_C141 ,C137_=_C144 ,C137_=_C165 ,C137_=_C179 ,\nC137_=_C180 ,C137_=_C182 ,C137_=_C183 ,C137_=_C184 ,C137_=_C188 ,C138_=_C141 ,\nC138_=_C144 ,C138_=_C227 ,C138_=_C230 ,C138_=_C231 ,C138_=_C232 ,C141_=_C144 ,\nC141_=_C248 ,C141_=_C253 ,C141_=_C286 ,C141_=_C316 ,C141_=_C318 ,C144_=_C150 ,\nC144_=_C277 ,C144_=_C293 ,C144_=_C322 ,C144_=_C324 ,C144_=_C333 ,C145_=_C147 ,\nC145_=_C148 ,C145_=_C149 ,C145_=_C150 ,C145_=_C151 ,C145_=_C156 ,C145_=_C160 ,\nC147_=_C148 ,C147_=_C149 ,C147_=_C150 ,C147_=_C204 ,C147_=_C209 ,C147_=_C210 ,\nC147_=_C211 ,C148_=_C149 ,C148_=_C150 ,C148_=_C266 ,C148_=_C269 ,C149_=_C150 ,\nC149_=_C257 ,C149_=_C292 ,C149_=_C321 ,C150_=_C277 ,C150_=_C293 ,C150_=_C322 ,\nC150_=_C324 ,C150_=_C333 ,C151_=_C156 ,C151_=_C160 ,C151_=_C165 ,C151_=_C166 ,\nC151_=_C167 ,C151_=_C170 ,C151_=_C174 ,C156_=_C160 ,C156_=_C179 ,C156_=_C194 ,\nC156_=_C217 ,C156_=_C272 ,C156_=_C277 ,C160_=_C183 ,C160_=_C199 ,C160_=_C209 ,\nC160_=_C301 ,C160_=_C311 ,C160_=_C316 ,C160_=_C319 ,C160_=_C321 ,C160_=_C322 ,\nC165_=_C166 ,C165_=_C167 ,C165_=_C170 ,C165_=_C174 ,C165_=_C179 ,C165_=_C180 ,\nC165_=_C182 ,C165_=_C183 ,C165_=_C184 ,C165_=_C188 ,C166_=_C167 ,C166_=_C170 ,\nC166_=_C174 ,C166_=_C214 ,C166_=_C217 ,C166_=_C219 ,C166_=_C220 ,C166_=_C225 ,\nC167_=_C170 ,C167_=_C174 ,C167_=_C237 ,C167_=_C239 ,C167_=_C241 ,C170_=_C174 ,\nC170_=_C245 ,C170_=_C272 ,C170_=_C285 ,C170_=_C301 ,C170_=_C302 ,C174_=_C256 ,\nC174_=_C290 ,C174_=_C319 ,C174_=_C326 ,C179_=_C180 ,C179_=_C182 ,C179_=_C183 ,\nC179_=_C184 ,C179_=_C188 ,C179_=_C194 ,C179_=_C217 ,C179_=_C272 ,C179_=_C277 ,\nC180_=_C182 ,C180_=_C183 ,C180_=_C184 ,C180_=_C188 ,C180_=_C219 ,C180_=_C230 ,\nC180_=_C260 ,C180_=_C266 ,C180_=_C284 ,C180_=_C285 ,C180_=_C286 ,C180_=_C290 ,\nC180_=_C292 ,C180_=_C293 ,C182_=_C183 ,C182_=_C184 ,C182_=_C188 ,C182_=_C197 ,\nC182_=_C220 ,C182_=_C237 ,C182_=_C279 ,C182_=_C296 ,C183_=_C184 ,C183_=_C188 ,\nC183_=_C199 ,C183_=_C209 ,C183_=_C301 ,C183_=_C311 ,C183_=_C316 ,C183_=_C319 ,\nC183_=_C321 ,C183_=_C322 ,C184_=_C188 ,C184_=_C210 ,C184_=_C232 ,C184_=_C281 ,\nC184_=_C302 ,C184_=_C326 ,C188_=_C211 ,C188_=_C225 ,C188_=_C241 ,C188_=_C264 ,\nC188_=_C282 ,C188_=_C300 ,C188_=_C314 ,C188_=_C318 ,C188_=_C333 ,C194_=_C197 ,\nC194_=_C199 ,C194_=_C217 ,C194_=_C272 ,C194_=_C277 ,C197_=_C199 ,C197_=_C220 ,\nC197_=_C237 ,C197_=_C279 ,C197_=_C296 ,C199_=_C209 ,C199_=_C301 ,C199_=_C311 ,\nC199_=_C316 ,C199_=_C319 ,C199_=_C321 ,C199_=_C322 ,C204_=_C209 ,C204_=_C210 ,\nC204_=_C211 ,C204_=_C214 ,C204_=_C251 ,C204_=_C252 ,C204_=_C253 ,C204_=_C256 ,\nC204_=_C257 ,C209_=_C210 ,C209_=_C211 ,C209_=_C301 ,C209_=_C311 ,C209_=_C316 ,\nC209_=_C319 ,C209_=_C321 ,C209_=_C322 ,C210_=_C211 ,C210_=_C232 ,C210_=_C281 ,\nC210_=_C302 ,C210_=_C326 ,C211_=_C225 ,C211_=_C241 ,C211_=_C264 ,C211_=_C282 ,\nC211_=_C300 ,C211_=_C314 ,C211_=_C318 ,C211_=_C333 ,C214_=_C217 ,C214_=_C219 ,\nC214_=_C220 ,C214_=_C225 ,C214_=_C251 ,C214_=_C252 ,C214_=_C253 ,C214_=_C256 ,\nC214_=_C257 ,C217_=_C219 ,C217_=_C220 ,C217_=_C225 ,C217_=_C272 ,C217_=_C277 ,\nC219_=_C220 ,C219_=_C225 ,C219_=_C230 ,C219_=_C260 ,C219_=_C266 ,C219_=_C284 ,\nC219_=_C285 ,C219_=_C286 ,C219_=_C290 ,C219_=_C292 ,C219_=_C293 ,C220_=_C225 ,\nC220_=_C237 ,C220_=_C279 ,C220_=_C296 ,C225_=_C241 ,C225_=_C264 ,C225_=_C282 ,\nC225_=_C300 ,C225_=_C314 ,C225_=_C318 ,C225_=_C333 ,C227_=_C230 ,C227_=_C231 ,\nC227_=_C232 ,C227_=_C244 ,C227_=_C245 ,C227_=_C247 ,C227_=_C248 ,C227_=_C249 ,\nC230_=_C231 ,C230_=_C232 ,C230_=_C260 ,C230_=_C266 ,C230_=_C284 ,C230_=_C285 ,\nC230_=_C286 ,C230_=_C290 ,C230_=_C292 ,C230_=_C293 ,C231_=_C232 ,C231_=_C239 ,\nC231_=_C312 ,C231_=_C324 ,C232_=_C281 ,C232_=_C302 ,C232_=_C326 ,C237_=_C239 ,\nC237_=_C241 ,C237_=_C279 ,C237_=_C296 ,C239_=_C241 ,C239_=_C312 ,C239_=_C324 ,\nC241_=_C264 ,C241_=_C282 ,C241_=_C300 ,C241_=_C314 ,C241_=_C318 ,C241_=_C333 ,\nC244_=_C245 ,C244_=_C247 ,C244_=_C248 ,C244_=_C249 ,C244_=_C251 ,C244_=_C284 ,\nC244_=_C296 ,C244_=_C298 ,C244_=_C300 ,C245_=_C247 ,C245_=_C248 ,C245_=_C249 ,\nC245_=_C272 ,C245_=_C285 ,C245_=_C301 ,C245_=_C302 ,C247_=_C248 ,C247_=_C249 ,\nC247_=_C252 ,C247_=_C311 ,C247_=_C312 ,C247_=_C314 ,C248_=_C249 ,C248_=_C253 ,\nC248_=_C286 ,C248_=_C316 ,C248_=_C318 ,C249_=_C331 ,C251_=_C252 ,C251_=_C253 ,\nC251_=_C256 ,C251_=_C257 ,C251_=_C284 ,C251_=_C296 ,C251_=_C298 ,C251_=_C300 ,\nC252_=_C253 ,C252_=_C256 ,C252_=_C257 ,C252_=_C311 ,C252_=_C312 ,C252_=_C314 ,\nC253_=_C256 ,C253_=_C257 ,C253_=_C286 ,C253_=_C316 ,C253_=_C318 ,C256_=_C257 ,\nC256_=_C290 ,C256_=_C319 ,C256_=_C326 ,C257_=_C292 ,C257_=_C321 ,C260_=_C264 ,\nC260_=_C266 ,C260_=_C284 ,C260_=_C285 ,C260_=_C286 ,C260_=_C290 ,C260_=_C292 ,\nC260_=_C293 ,C264_=_C282 ,C264_=_C300 ,C264_=_C314 ,C264_=_C318 ,C264_=_C333 ,\nC266_=_C269 ,C266_=_C284 ,C266_=_C285 ,C266_=_C286 ,C266_=_C290 ,C266_=_C292 ,\nC266_=_C293 ,C269_=_C298 ,C269_=_C331 ,C272_=_C277 ,C272_=_C285 ,C272_=_C301 ,\nC272_=_C302 ,C277_=_C293 ,C277_=_C322 ,C277_=_C324 ,C277_=_C333 ,C279_=_C281 ,\nC279_=_C282 ,C279_=_C296 ,C281_=_C282 ,C281_=_C302 ,C281_=_C326 ,C282_=_C300 ,\nC282_=_C314 ,C282_=_C318 ,C282_=_C333 ,C284_=_C285 ,C284_=_C286 ,C284_=_C290 ,\nC284_=_C292 ,C284_=_C293 ,C284_=_C296 ,C284_=_C298 ,C284_=_C300 ,C285_=_C286 ,\nC285_=_C290 ,C285_=_C292 ,C285_=_C293 ,C285_=_C301 ,C285_=_C302 ,C286_=_C290 ,\nC286_=_C292 ,C286_=_C293 ,C286_=_C316 ,C286_=_C318 ,C290_=_C292 ,C290_=_C293 ,\nC290_=_C319 ,C290_=_C326 ,C292_=_C293 ,C292_=_C321 ,C293_=_C322 ,C293_=_C324 ,\nC293_=_C333 ,C296_=_C298 ,C296_=_C300 ,C298_=_C300 ,C298_=_C331 ,C300_=_C314 ,\nC300_=_C318 ,C300_=_C333 ,C301_=_C302 ,C301_=_C311 ,C301_=_C316 ,C301_=_C319 ,\nC301_=_C321 ,C301_=_C322 ,C302_=_C326 ,C311_=_C312 ,C311_=_C314 ,C311_=_C316 ,\nC311_=_C319 ,C311_=_C321 ,C311_=_C322 ,C312_=_C314 ,C312_=_C324 ,C314_=_C318 ,\nC314_=_C333 ,C316_=_C318 ,C316_=_C319 ,C316_=_C321 ,C316_=_C322 ,C318_=_C333 ,\nC319_=_C321 ,C319_=_C322 ,C319_=_C326 ,C321_=_C322 ,C322_=_C324 ,C322_=_C333 ,\nC324_=_C333 ,"];15[shape=box, label="id:15 level: 1\n161: C0 C1 C2 C3 C4 \nC5 C6 C7 C8 C9 C10 \nC11 C14 C16 C18 C27 C32 \nC33 C35 C38 C41 C42 C44 \nC47 C50 C54 C57 C58 C60 \nC66 C68 C69 C70 C71 C72 \nC73 C74 C75 C76 C79 C80 \nC81 C82 C83 C84 C85 C86 \nC87 C88 C89 C90 C91 C93 \nC94 C95 C97 C99 C100 C101 \nC102 C109 C112 C114 C117 C118 \nC120 C121 C124 C125 C126 C128 \nC129 C130 C132 C133 C134 C135 \nC141 C145 C148 C149 C151 C152 \nC153 C154 C156 C157 C160 C163 \nC164 C166 C167 C174 C177 C185 \nC186 C192 C193 C198 C200 C205 \nC206 C207 C213 C214 C217 C219 \nC220 C221 C222 C223 C224 C225 \nC226 C228 C229 C233 C236 C237 \nC239 C241 C242 C247 C248 C252 \nC253 C256 C257 C260 C261 C262 \nC263 C264 C266 C267 C268 C269 \nC270 C278 C279 C280 C281 C282 \nC283 C286 C290 C292</w:t>
      </w:r>
    </w:p>
    <w:p>
      <w:pPr>
        <w:pStyle w:val="PreformattedText"/>
        <w:bidi w:val="0"/>
        <w:spacing w:before="0" w:after="0"/>
        <w:jc w:val="left"/>
        <w:rPr/>
      </w:pPr>
      <w:r>
        <w:rPr/>
        <w:t xml:space="preserve"> </w:t>
      </w:r>
      <w:r>
        <w:rPr/>
        <w:t>C297 C303 \nC304 C311 C312 C314 C315 C316 \nC318 C319 C321 C326 C330 C332 \n1525: C0_=_C1( C0 C1 ) C0_=_C2( C0 C2 ) C0_=_C3( C0 C3 ) C0_=_C4( C0 C4 ) C0_=_C5( C0 C5 ) \nC0_=_C6( C0 C6 ) C0_=_C7( C0 C7 ) C0_=_C8( C0 C8 ) C0_=_C9( C0 C9 ) C0_=_C10( C0 C10 ) C0_=_C11( C0 C11 ) \nC0_=_C14( C0 C14 ) C0_=_C16( C0 C16 ) C0_=_C18( C0 C18 ) C0_=_C68( C0 C68 ) C0_=_C69( C0 C69 ) C0_=_C70( C0 C70 ) \nC0_=_C71( C0 C71 ) C0_=_C72( C0 C72 ) C0_=_C73( C0 C73 ) C0_=_C74( C0 C74 ) C0_=_C75( C0 C75 ) C0_=_C76( C0 C76 ) \nC0_=_C79( C0 C79 ) C0_=_C80( C0 C80 ) C0_=_C81( C0 C81 ) C0_=_C82( C0 C82 ) C0_=_C83( C0 C83 ) C0_=_C84( C0 C84 ) \nC0_=_C85( C0 C85 ) C0_=_C86( C0 C86 ) C0_=_C87( C0 C87 ) C1_=_C2( C1 C2 ) C1_=_C3( C1 C3 ) C1_=_C4( C1 C4 ) \nC1_=_C5( C1 C5 ) C1_=_C6( C1 C6 ) C1_=_C7( C1 C7 ) C1_=_C8( C1 C8 ) C1_=_C9( C1 C9 ) C1_=_C10( C1 C10 ) \nC1_=_C11( C1 C11 ) C1_=_C14( C1 C14 ) C1_=_C16( C1 C16 ) C1_=_C18( C1 C18 ) C1_=_C88( C1 C88 ) C1_=_C89( C1 C89 ) \nC1_=_C90( C1 C90 ) C1_=_C91( C1 C91 ) C1_=_C93( C1 C93 ) C1_=_C94( C1 C94 ) C1_=_C95( C1 C95 ) C1_=_C97( C1 C97 ) \nC1_=_C99( C1 C99 ) C1_=_C100( C1 C100 ) C1_=_C101( C1 C101 ) C1_=_C102( C1 C102 ) C2_=_C3( C2 C3 ) C2_=_C4( C2 C4 ) \nC2_=_C5( C2 C5 ) C2_=_C6( C2 C6 ) C2_=_C7( C2 C7 ) C2_=_C8( C2 C8 ) C2_=_C9( C2 C9 ) C2_=_C10( C2 C10 ) \nC2_=_C11( C2 C11 ) C2_=_C14( C2 C14 ) C2_=_C16( C2 C16 ) C2_=_C18( C2 C18 ) C2_=_C88( C2 C88 ) C2_=_C109( C2 C109 ) \nC3_=_C4( C3 C4 ) C3_=_C5( C3 C5 ) C3_=_C6( C3 C6 ) C3_=_C7( C3 C7 ) C3_=_C8( C3 C8 ) C3_=_C9( C3 C9 ) \nC3_=_C10( C3 C10 ) C3_=_C11( C3 C11 ) C3_=_C14( C3 C14 ) C3_=_C16( C3 C16 ) C3_=_C18( C3 C18 ) C3_=_C141( C3 C141 ) \nC4_=_C5( C4 C5 ) C4_=_C6( C4 C6 ) C4_=_C7( C4 C7 ) C4_=_C8( C4 C8 ) C4_=_C9( C4 C9 ) C4_=_C10( C4 C10 ) \nC4_=_C11( C4 C11 ) C4_=_C14( C4 C14 ) C4_=_C16( C4 C16 ) C4_=_C18( C4 C18 ) C4_=_C72( C4 C72 ) C4_=_C192( C4 C192 ) \nC4_=_C193( C4 C193 ) C4_=_C198( C4 C198 ) C4_=_C200( C4 C200 ) C5_=_C6( C5 C6 ) C5_=_C7( C5 C7 ) C5_=_C8( C5 C8 ) \nC5_=_C9( C5 C9 ) C5_=_C10( C5 C10 ) C5_=_C11( C5 C11 ) C5_=_C14( C5 C14 ) C5_=_C16( C5 C16 ) C5_=_C18( C5 C18 ) \nC5_=_C41( C5 C41 ) C5_=_C57( C5 C57 ) C5_=_C126( C5 C126 ) C5_=_C154( C5 C154 ) C5_=_C166( C5 C166 ) C5_=_C177( C5 C177 ) \nC5_=_C213( C5 C213 ) C5_=_C214( C5 C214 ) C5_=_C217( C5 C217 ) C5_=_C219( C5 C219 ) C5_=_C220( C5 C220 ) C5_=_C221( C5 C221 ) \nC5_=_C222( C5 C222 ) C5_=_C223( C5 C223 ) C5_=_C224( C5 C224 ) C5_=_C225( C5 C225 ) C5_=_C226( C5 C226 ) C6_=_C7( C6 C7 ) \nC6_=_C8( C6 C8 ) C6_=_C9( C6 C9 ) C6_=_C10( C6 C10 ) C6_=_C11( C6 C11 ) C6_=_C14( C6 C14 ) C6_=_C16( C6 C16 ) \nC6_=_C18( C6 C18 ) C6_=_C214( C6 C214 ) C6_=_C252( C6 C252 ) C6_=_C253( C6 C253 ) C6_=_C256( C6 C256 ) C6_=_C257( C6 C257 ) \nC7_=_C8( C7 C8 ) C7_=_C9( C7 C9 ) C7_=_C10( C7 C10 ) C7_=_C11( C7 C11 ) C7_=_C14( C7 C14 ) C7_=_C16( C7 C16 ) \nC7_=_C18( C7 C18 ) C7_=_C148( C7 C148 ) C7_=_C206( C7 C206 ) C7_=_C228( C7 C228 ) C7_=_C236( C7 C236 ) C7_=_C266( C7 C266 ) \nC7_=_C267( C7 C267 ) C7_=_C268( C7 C268 ) C7_=_C269( C7 C269 ) C7_=_C270( C7 C270 ) C8_=_C9( C8 C9 ) C8_=_C10( C8 C10 ) \nC8_=_C11( C8 C11 ) C8_=_C14( C8 C14 ) C8_=_C16( C8 C16 ) C8_=_C18( C8 C18 ) C8_=_C219( C8 C219 ) C8_=_C260( C8 C260 ) \nC8_=_C266( C8 C266 ) C8_=_C286( C8 C286 ) C8_=_C290( C8 C290 ) C8_=_C292( C8 C292 ) C9_=_C10( C9 C10 ) C9_=_C11( C9 C11 ) \nC9_=_C14( C9 C14 ) C9_=_C16( C9 C16 ) C9_=_C18( C9 C18 ) C9_=_C128( C9 C128 ) C9_=_C261( C9 C261 ) C9_=_C297( C9 C297 ) \nC10_=_C11( C10 C11 ) C10_=_C14( C10 C14 ) C10_=_C16( C10 C16 ) C10_=_C18( C10 C18 ) C10_=_C79( C10 C79 ) C10_=_C99( C10 C99 ) \nC10_=_C129( C10 C129 ) C10_=_C278( C10 C278 ) C10_=_C303( C10 C303 ) C10_=_C304( C10 C304 ) C11_=_C14( C11 C14 ) C11_=_C16( C11 C16 ) \nC11_=_C18( C11 C18 ) C11_=_C80( C11 C80 ) C11_=_C130( C11 C130 ) C11_=_C220( C11 C220 ) C11_=_C237( C11 C237 ) C11_=_C279( C11 C279 ) \nC14_=_C16( C14 C16 ) C14_=_C18( C14 C18 ) C14_=_C132( C14 C132 ) C14_=_C160( C14 C160 ) C14_=_C311( C14 C311 ) C14_=_C316( C14 C316 ) \nC14_=_C319( C14 C319 ) C14_=_C321( C14 C321 ) C16_=_C18( C16 C18 ) C16_=_C84( C16 C84 ) C16_=_C102( C16 C102 ) C16_=_C135( C16 C135 ) \nC16_=_C269( C16 C269 ) C18_=_C87( C18 C87 ) C18_=_C164( C18 C164 ) C18_=_C226( C18 C226 ) C18_=_C242( C18 C242 ) C18_=_C270( C18 C270 ) \nC18_=_C283( C18 C283 ) C18_=_C315( C18 C315 ) C18_=_C330( C18 C330 ) C27_=_C32( C27 C32 ) C27_=_C33( C27 C33 ) C27_=_C35( C27 C35 ) \nC27_=_C60( C27 C60 ) C27_=_C193( C27 C193 ) C27_=_C205( C27 C205 ) C27_=_C260( C27 C260 ) C27_=_C261( C27 C261 ) C27_=_C262( C27 C262 ) \nC27_=_C263( C27 C263 ) C27_=_C264( C27 C264 ) C32_=_C33( C32 C33 ) C32_=_C35( C32 C35 ) C32_=_C81( C32 C81 ) C32_=_C100( C32 C100 ) \nC32_=_C109( C32 C109 ) C32_=_C117( C32 C117 ) C32_=_C221( C32 C221 ) C32_=_C247( C32 C247 ) C32_=_C252( C32 C252 ) C32_=_C262( C32 C262 ) \nC32_=_C267( C32 C267 ) C32_=_C280( C32 C280 ) C32_=_C311( C32 C311 ) C32_=_C312( C32 C312 ) C32_=_C314( C32 C314 ) C32_=_C315( C32 C315 ) \nC33_=_C35( C33 C35 ) C33_=_C47( C33 C47 ) C33_=_C82( C33 C82 ) C33_=_C118( C33 C118 ) C33_=_C141( C33 C141 ) C33_=_C198( C33 C198 ) \nC33_=_C248( C33 C248 ) C33_=_C253( C33 C253 ) C33_=_C263( C33 C263 ) C33_=_C286( C33 C286 ) C33_=_C297( C33 C297 ) C33_=_C316( C33 C316 ) \nC33_=_C318( C33 C318 ) C35_=_C66( C35 C66 ) C35_=_C85( C35 C85 ) C35_=_C121( C35 C121 ) C35_=_C149( C35 C149 ) C35_=_C186( C35 C186 ) \nC35_=_C200( C35 C200 ) C35_=_C223( C35 C223 ) C35_=_C257( C35 C257 ) C35_=_C292( C35 C292 ) C35_=_C304( C35 C304 ) C35_=_C321( C35 C321 ) \nC35_=_C332( C35 C332 ) C38_=_C41( C38 C41 ) C38_=_C42( C38 C42 ) C38_=_C44( C38 C44 ) C38_=_C47( C38 C47 ) C38_=_C50( C38 C50 ) \nC38_=_C145( C38 C145 ) C38_=_C151( C38 C151 ) C38_=_C152( C38 C152 ) C38_=_C153( C38 C153 ) C38_=_C154( C38 C154 ) C38_=_C156( C38 C156 ) \nC38_=_C157( C38 C157 ) C38_=_C160( C38 C160 ) C38_=_C163( C38 C163 ) C38_=_C164( C38 C164 ) C41_=_C42( C41 C42 ) C41_=_C44( C41 C44 ) \nC41_=_C47( C41 C47 ) C41_=_C50( C41 C50 ) C41_=_C57( C41 C57 ) C41_=_C126( C41 C126 ) C41_=_C154( C41 C154 ) C41_=_C166( C41 C166 ) \nC41_=_C177( C41 C177 ) C41_=_C213( C41 C213 ) C41_=_C214( C41 C214 ) C41_=_C217( C41 C217 ) C41_=_C219( C41 C219 ) C41_=_C220( C41 C220 ) \nC41_=_C221( C41 C221 ) C41_=_C222( C41 C222 ) C41_=_C223( C41 C223 ) C41_=_C224( C41 C224 ) C41_=_C225( C41 C225 ) C41_=_C226( C41 C226 ) \nC42_=_C44( C42 C44 ) C42_=_C47( C42 C47 ) C42_=_C50( C42 C50 ) C42_=_C58( C42 C58 ) C42_=_C75( C42 C75 ) C42_=_C94( C42 C94 ) \nC42_=_C114( C42 C114 ) C42_=_C167( C42 C167 ) C42_=_C192( C42 C192 ) C42_=_C213( C42 C213 ) C42_=_C236( C42 C236 ) C42_=_C237( C42 C237 ) \nC42_=_C239( C42 C239 ) C42_=_C241( C42 C241 ) C42_=_C242( C42 C242 ) C44_=_C47( C44 C47 ) C44_=_C50( C44 C50 ) C44_=_C157( C44 C157 ) \nC44_=_C207( C44 C207 ) C44_=_C229( C44 C229 ) C44_=_C278( C44 C278 ) C44_=_C279( C44 C279 ) C44_=_C280( C44 C280 ) C44_=_C281( C44 C281 ) \nC44_=_C282( C44 C282 ) C44_=_C283( C44 C283 ) C47_=_C50( C47 C50 ) C47_=_C82( C47 C82 ) C47_=_C118( C47 C118 ) C47_=_C141( C47 C141 ) \nC47_=_C198( C47 C198 ) C47_=_C248( C47 C248 ) C47_=_C253( C47 C253 ) C47_=_C263( C47 C263 ) C47_=_C286( C47 C286 ) C47_=_C297( C47 C297 ) \nC47_=_C316( C47 C316 ) C47_=_C318( C47 C318 ) C50_=_C101( C50 C101 ) C50_=_C120( C50 C120 ) C50_=_C174( C50 C174 ) C50_=_C185( C50 C185 ) \nC50_=_C222( C50 C222 ) C50_=_C233( C50 C233 ) C50_=_C256( C50 C256 ) C50_=_C268( C50 C268 ) C50_=_C290( C50 C290 ) C50_=_C303( C50 C303 ) \nC50_=_C319( C50 C319 ) C50_=_C326( C50 C326 ) C50_=_C330( C50 C330 ) C54_=_C57( C54 C57 ) C54_=_C58( C54 C58 ) C54_=_C60( C54 C60 ) \nC54_=_C66( C54 C66 ) C54_=_C69( C54 C69 ) C54_=_C89( C54 C89 ) C54_=_C112( C54 C112 ) C54_=_C124( C54 C124 ) C54_=_C125( C54 C125 ) \nC54_=_C126( C54 C126 ) C54_=_C128( C54 C128 ) C54_=_C129( C54 C129 ) C54_=_C130( C54 C130 ) C54_=_C132( C54 C132 ) C54_=_C133( C54 C133 ) \nC54_=_C134( C54 C134 ) C54_=_C135( C54 C135 ) C57_=_C58( C57 C58 ) C57_=_C60( C57 C60 ) C57_=_C66( C57 C66 ) C57_=_C126( C57 C126 ) \nC57_=_C154( C57 C154 ) C57_=_C166( C57 C166 ) C57_=_C177( C57 C177 ) C57_=_C213( C57 C213 ) C57_=_C214( C57 C214 ) C57_=_C217( C57 C217 ) \nC57_=_C219( C57 C219 ) C57_=_C220( C57 C220 ) C57_=_C221( C57 C221 ) C57_=_C222( C57 C222 ) C57_=_C223( C57 C223 ) C57_=_C224( C57 C224 ) \nC57_=_C225( C57 C225 ) C57_=_C226( C57 C226 ) C58_=_C60( C58 C60 ) C58_=_C66( C58 C66 ) C58_=_C75( C58 C75 ) C58_=_C94( C58 C94 ) \nC58_=_C114( C58 C114 ) C58_=_C167( C58 C167 ) C58_=_C192( C58 C192 ) C58_=_C213( C58 C213 ) C58_=_C236( C58 C236 ) C58_=_C237( C58 C237 ) \nC58_=_C239( C58 C239 ) C58_=_C241( C58 C241 ) C58_=_C242( C58 C242 ) C60_=_C66( C60 C66 ) C60_=_C193( C60 C193 ) C60_=_C205( C60 C205 ) \nC60_=_C260( C60 C260 ) C60_=_C261( C60 C261 ) C60_=_C262( C60 C262 ) C60_=_C263( C60 C263 ) C60_=_C264( C60 C264 ) C66_=_C85( C66 C85 ) \nC66_=_C121( C66 C121 ) C66_=_C149( C66 C149 ) C66_=_C186( C66 C186 ) C66_=_C200( C66 C200 ) C66_=_C223( C66 C223 ) C66_=_C257( C66 C257 ) \nC66_=_C292( C66 C292 ) C66_=_C304( C66 C304 ) C66_=_C321( C66 C321 ) C66_=_C332( C66 C332 ) C68_=_C69( C68 C69 ) C68_=_C70( C68 C70 ) \nC68_=_C71( C68 C71 ) C68_=_C72( C68 C72 ) C68_=_C73( C68 C73 ) C68_=_C74( C68 C74 ) C68_=_C75( C68 C75 ) C68_=_C76( C68 C76 ) \nC68_=_C79( C68 C79 ) C68_=_C80( C68 C80 ) C68_=_C81( C68 C81 ) C68_=_C82( C68 C82 ) C68_=_C83( C68 C83 ) C68_=_C84( C68 C84 ) \nC68_=_C85( C68 C85 ) C68_=_C86( C68 C86 ) C68_=_C87( C68 C87 ) C68_=_C112( C68 C112 ) C68_=_C114( C68 C114 ) C68_=_C117( C68 C117 ) \nC68_=_C118( C68 C118 ) C68_=_C120( C68 C120 ) C68_=_C121( C68 C121 ) C69_=_C70( C69 C70 ) C69_=_C71( C69 C71 ) C69_=_C72( C69 C72 ) \nC69_=_C73( C69 C73 ) C69_=_C74( C69 C74 ) C69_=_C75( C69 C75 ) C69_=_C76( C69 C76 ) C69_=_C79( C69 C79 ) C69_=_C80( C69 C80 ) \nC69_=_C81( C69 C81 ) C69_=_C82( C69 C82 ) C69_=_C83( C69 C83 ) C69_=_C84( C69 C84 ) C69_=_C85( C69 C85 ) C69_=_C86( C69 C86 ) \nC69_=_C87( C69 C87 ) C69_=_C89( C69 C89 ) C69_=_C112( C69 C112 ) C69_=_C124(</w:t>
      </w:r>
    </w:p>
    <w:p>
      <w:pPr>
        <w:pStyle w:val="PreformattedText"/>
        <w:bidi w:val="0"/>
        <w:spacing w:before="0" w:after="0"/>
        <w:jc w:val="left"/>
        <w:rPr/>
      </w:pPr>
      <w:r>
        <w:rPr/>
        <w:t xml:space="preserve"> </w:t>
      </w:r>
      <w:r>
        <w:rPr/>
        <w:t>C69 C124 ) C69_=_C125( C69 C125 ) C69_=_C126( C69 C126 ) \nC69_=_C128( C69 C128 ) C69_=_C129( C69 C129 ) C69_=_C130( C69 C130 ) C69_=_C132( C69 C132 ) C69_=_C133( C69 C133 ) C69_=_C134( C69 C134 ) \nC69_=_C135( C69 C135 ) C70_=_C71( C70 C71 ) C70_=_C72( C70 C72 ) C70_=_C73( C70 C73 ) C70_=_C74( C70 C74 ) C70_=_C75( C70 C75 ) \nC70_=_C76( C70 C76 ) C70_=_C79( C70 C79 ) C70_=_C80( C70 C80 ) C70_=_C81( C70 C81 ) C70_=_C82( C70 C82 ) C70_=_C83( C70 C83 ) \nC70_=_C84( C70 C84 ) C70_=_C85( C70 C85 ) C70_=_C86( C70 C86 ) C70_=_C87( C70 C87 ) C70_=_C124( C70 C124 ) C70_=_C151( C70 C151 ) \nC70_=_C166( C70 C166 ) C70_=_C167( C70 C167 ) C70_=_C174( C70 C174 ) C71_=_C72( C71 C72 ) C71_=_C73( C71 C73 ) C71_=_C74( C71 C74 ) \nC71_=_C75( C71 C75 ) C71_=_C76( C71 C76 ) C71_=_C79( C71 C79 ) C71_=_C80( C71 C80 ) C71_=_C81( C71 C81 ) C71_=_C82( C71 C82 ) \nC71_=_C83( C71 C83 ) C71_=_C84( C71 C84 ) C71_=_C85( C71 C85 ) C71_=_C86( C71 C86 ) C71_=_C87( C71 C87 ) C71_=_C91( C71 C91 ) \nC71_=_C152( C71 C152 ) C71_=_C177( C71 C177 ) C71_=_C185( C71 C185 ) C71_=_C186( C71 C186 ) C72_=_C73( C72 C73 ) C72_=_C74( C72 C74 ) \nC72_=_C75( C72 C75 ) C72_=_C76( C72 C76 ) C72_=_C79( C72 C79 ) C72_=_C80( C72 C80 ) C72_=_C81( C72 C81 ) C72_=_C82( C72 C82 ) \nC72_=_C83( C72 C83 ) C72_=_C84( C72 C84 ) C72_=_C85( C72 C85 ) C72_=_C86( C72 C86 ) C72_=_C87( C72 C87 ) C72_=_C192( C72 C192 ) \nC72_=_C193( C72 C193 ) C72_=_C198( C72 C198 ) C72_=_C200( C72 C200 ) C73_=_C74( C73 C74 ) C73_=_C75( C73 C75 ) C73_=_C76( C73 C76 ) \nC73_=_C79( C73 C79 ) C73_=_C80( C73 C80 ) C73_=_C81( C73 C81 ) C73_=_C82( C73 C82 ) C73_=_C83( C73 C83 ) C73_=_C84( C73 C84 ) \nC73_=_C85( C73 C85 ) C73_=_C86( C73 C86 ) C73_=_C87( C73 C87 ) C73_=_C125( C73 C125 ) C73_=_C153( C73 C153 ) C73_=_C205( C73 C205 ) \nC73_=_C206( C73 C206 ) C73_=_C207( C73 C207 ) C74_=_C75( C74 C75 ) C74_=_C76( C74 C76 ) C74_=_C79( C74 C79 ) C74_=_C80( C74 C80 ) \nC74_=_C81( C74 C81 ) C74_=_C82( C74 C82 ) C74_=_C83( C74 C83 ) C74_=_C84( C74 C84 ) C74_=_C85( C74 C85 ) C74_=_C86( C74 C86 ) \nC74_=_C87( C74 C87 ) C74_=_C93( C74 C93 ) C74_=_C228( C74 C228 ) C74_=_C229( C74 C229 ) C74_=_C233( C74 C233 ) C75_=_C76( C75 C76 ) \nC75_=_C79( C75 C79 ) C75_=_C80( C75 C80 ) C75_=_C81( C75 C81 ) C75_=_C82( C75 C82 ) C75_=_C83( C75 C83 ) C75_=_C84( C75 C84 ) \nC75_=_C85( C75 C85 ) C75_=_C86( C75 C86 ) C75_=_C87( C75 C87 ) C75_=_C94( C75 C94 ) C75_=_C114( C75 C114 ) C75_=_C167( C75 C167 ) \nC75_=_C192( C75 C192 ) C75_=_C213( C75 C213 ) C75_=_C236( C75 C236 ) C75_=_C237( C75 C237 ) C75_=_C239( C75 C239 ) C75_=_C241( C75 C241 ) \nC75_=_C242( C75 C242 ) C76_=_C79( C76 C79 ) C76_=_C80( C76 C80 ) C76_=_C81( C76 C81 ) C76_=_C82( C76 C82 ) C76_=_C83( C76 C83 ) \nC76_=_C84( C76 C84 ) C76_=_C85( C76 C85 ) C76_=_C86( C76 C86 ) C76_=_C87( C76 C87 ) C76_=_C95( C76 C95 ) C76_=_C247( C76 C247 ) \nC76_=_C248( C76 C248 ) C79_=_C80( C79 C80 ) C79_=_C81( C79 C81 ) C79_=_C82( C79 C82 ) C79_=_C83( C79 C83 ) C79_=_C84( C79 C84 ) \nC79_=_C85( C79 C85 ) C79_=_C86( C79 C86 ) C79_=_C87( C79 C87 ) C79_=_C99( C79 C99 ) C79_=_C129( C79 C129 ) C79_=_C278( C79 C278 ) \nC79_=_C303( C79 C303 ) C79_=_C304( C79 C304 ) C80_=_C81( C80 C81 ) C80_=_C82( C80 C82 ) C80_=_C83( C80 C83 ) C80_=_C84( C80 C84 ) \nC80_=_C85( C80 C85 ) C80_=_C86( C80 C86 ) C80_=_C87( C80 C87 ) C80_=_C130( C80 C130 ) C80_=_C220( C80 C220 ) C80_=_C237( C80 C237 ) \nC80_=_C279( C80 C279 ) C81_=_C82( C81 C82 ) C81_=_C83( C81 C83 ) C81_=_C84( C81 C84 ) C81_=_C85( C81 C85 ) C81_=_C86( C81 C86 ) \nC81_=_C87( C81 C87 ) C81_=_C100( C81 C100 ) C81_=_C109( C81 C109 ) C81_=_C117( C81 C117 ) C81_=_C221( C81 C221 ) C81_=_C247( C81 C247 ) \nC81_=_C252( C81 C252 ) C81_=_C262( C81 C262 ) C81_=_C267( C81 C267 ) C81_=_C280( C81 C280 ) C81_=_C311( C81 C311 ) C81_=_C312( C81 C312 ) \nC81_=_C314( C81 C314 ) C81_=_C315( C81 C315 ) C82_=_C83( C82 C83 ) C82_=_C84( C82 C84 ) C82_=_C85( C82 C85 ) C82_=_C86( C82 C86 ) \nC82_=_C87( C82 C87 ) C82_=_C118( C82 C118 ) C82_=_C141( C82 C141 ) C82_=_C198( C82 C198 ) C82_=_C248( C82 C248 ) C82_=_C253( C82 C253 ) \nC82_=_C263( C82 C263 ) C82_=_C286( C82 C286 ) C82_=_C297( C82 C297 ) C82_=_C316( C82 C316 ) C82_=_C318( C82 C318 ) C83_=_C84( C83 C84 ) \nC83_=_C85( C83 C85 ) C83_=_C86( C83 C86 ) C83_=_C87( C83 C87 ) C83_=_C134( C83 C134 ) C83_=_C281( C83 C281 ) C83_=_C326( C83 C326 ) \nC84_=_C85( C84 C85 ) C84_=_C86( C84 C86 ) C84_=_C87( C84 C87 ) C84_=_C102( C84 C102 ) C84_=_C135( C84 C135 ) C84_=_C269( C84 C269 ) \nC85_=_C86( C85 C86 ) C85_=_C87( C85 C87 ) C85_=_C121( C85 C121 ) C85_=_C149( C85 C149 ) C85_=_C186( C85 C186 ) C85_=_C200( C85 C200 ) \nC85_=_C223( C85 C223 ) C85_=_C257( C85 C257 ) C85_=_C292( C85 C292 ) C85_=_C304( C85 C304 ) C85_=_C321( C85 C321 ) C85_=_C332( C85 C332 ) \nC86_=_C87( C86 C87 ) C86_=_C163( C86 C163 ) C86_=_C224( C86 C224 ) C86_=_C332( C86 C332 ) C87_=_C164( C87 C164 ) C87_=_C226( C87 C226 ) \nC87_=_C242( C87 C242 ) C87_=_C270( C87 C270 ) C87_=_C283( C87 C283 ) C87_=_C315( C87 C315 ) C87_=_C330( C87 C330 ) C88_=_C89( C88 C89 ) \nC88_=_C90( C88 C90 ) C88_=_C91( C88 C91 ) C88_=_C93( C88 C93 ) C88_=_C94( C88 C94 ) C88_=_C95( C88 C95 ) C88_=_C97( C88 C97 ) \nC88_=_C99( C88 C99 ) C88_=_C100( C88 C100 ) C88_=_C101( C88 C101 ) C88_=_C102( C88 C102 ) C88_=_C109( C88 C109 ) C89_=_C90( C89 C90 ) \nC89_=_C91( C89 C91 ) C89_=_C93( C89 C93 ) C89_=_C94( C89 C94 ) C89_=_C95( C89 C95 ) C89_=_C97( C89 C97 ) C89_=_C99( C89 C99 ) \nC89_=_C100( C89 C100 ) C89_=_C101( C89 C101 ) C89_=_C102( C89 C102 ) C89_=_C112( C89 C112 ) C89_=_C124( C89 C124 ) C89_=_C125( C89 C125 ) \nC89_=_C126( C89 C126 ) C89_=_C128( C89 C128 ) C89_=_C129( C89 C129 ) C89_=_C130( C89 C130 ) C89_=_C132( C89 C132 ) C89_=_C133( C89 C133 ) \nC89_=_C134( C89 C134 ) C89_=_C135( C89 C135 ) C90_=_C91( C90 C91 ) C90_=_C93( C90 C93 ) C90_=_C94( C90 C94 ) C90_=_C95( C90 C95 ) \nC90_=_C97( C90 C97 ) C90_=_C99( C90 C99 ) C90_=_C100( C90 C100 ) C90_=_C101( C90 C101 ) C90_=_C102( C90 C102 ) C90_=_C145( C90 C145 ) \nC90_=_C148( C90 C148 ) C90_=_C149( C90 C149 ) C91_=_C93( C91 C93 ) C91_=_C94( C91 C94 ) C91_=_C95( C91 C95 ) C91_=_C97( C91 C97 ) \nC91_=_C99( C91 C99 ) C91_=_C100( C91 C100 ) C91_=_C101( C91 C101 ) C91_=_C102( C91 C102 ) C91_=_C152( C91 C152 ) C91_=_C177( C91 C177 ) \nC91_=_C185( C91 C185 ) C91_=_C186( C91 C186 ) C93_=_C94( C93 C94 ) C93_=_C95( C93 C95 ) C93_=_C97( C93 C97 ) C93_=_C99( C93 C99 ) \nC93_=_C100( C93 C100 ) C93_=_C101( C93 C101 ) C93_=_C102( C93 C102 ) C93_=_C228( C93 C228 ) C93_=_C229( C93 C229 ) C93_=_C233( C93 C233 ) \nC94_=_C95( C94 C95 ) C94_=_C97( C94 C97 ) C94_=_C99( C94 C99 ) C94_=_C100( C94 C100 ) C94_=_C101( C94 C101 ) C94_=_C102( C94 C102 ) \nC94_=_C114( C94 C114 ) C94_=_C167( C94 C167 ) C94_=_C192( C94 C192 ) C94_=_C213( C94 C213 ) C94_=_C236( C94 C236 ) C94_=_C237( C94 C237 ) \nC94_=_C239( C94 C239 ) C94_=_C241( C94 C241 ) C94_=_C242( C94 C242 ) C95_=_C97( C95 C97 ) C95_=_C99( C95 C99 ) C95_=_C100( C95 C100 ) \nC95_=_C101( C95 C101 ) C95_=_C102( C95 C102 ) C95_=_C247( C95 C247 ) C95_=_C248( C95 C248 ) C97_=_C99( C97 C99 ) C97_=_C100( C97 C100 ) \nC97_=_C101( C97 C101 ) C97_=_C102( C97 C102 ) C97_=_C156( C97 C156 ) C97_=_C217( C97 C217 ) C99_=_C100( C99 C100 ) C99_=_C101( C99 C101 ) \nC99_=_C102( C99 C102 ) C99_=_C129( C99 C129 ) C99_=_C278( C99 C278 ) C99_=_C303( C99 C303 ) C99_=_C304( C99 C304 ) C100_=_C101( C100 C101 ) \nC100_=_C102( C100 C102 ) C100_=_C109( C100 C109 ) C100_=_C117( C100 C117 ) C100_=_C221( C100 C221 ) C100_=_C247( C100 C247 ) C100_=_C252( C100 C252 ) \nC100_=_C262( C100 C262 ) C100_=_C267( C100 C267 ) C100_=_C280( C100 C280 ) C100_=_C311( C100 C311 ) C100_=_C312( C100 C312 ) C100_=_C314( C100 C314 ) \nC100_=_C315( C100 C315 ) C101_=_C102( C101 C102 ) C101_=_C120( C101 C120 ) C101_=_C174( C101 C174 ) C101_=_C185( C101 C185 ) C101_=_C222( C101 C222 ) \nC101_=_C233( C101 C233 ) C101_=_C256( C101 C256 ) C101_=_C268( C101 C268 ) C101_=_C290( C101 C290 ) C101_=_C303( C101 C303 ) C101_=_C319( C101 C319 ) \nC101_=_C326( C101 C326 ) C101_=_C330( C101 C330 ) C102_=_C135( C102 C135 ) C102_=_C269( C102 C269 ) C109_=_C117( C109 C117 ) C109_=_C221( C109 C221 ) \nC109_=_C247( C109 C247 ) C109_=_C252( C109 C252 ) C109_=_C262( C109 C262 ) C109_=_C267( C109 C267 ) C109_=_C280( C109 C280 ) C109_=_C311( C109 C311 ) \nC109_=_C312( C109 C312 ) C109_=_C314( C109 C314 ) C109_=_C315( C109 C315 ) C112_=_C114( C112 C114 ) C112_=_C117( C112 C117 ) C112_=_C118( C112 C118 ) \nC112_=_C120( C112 C120 ) C112_=_C121( C112 C121 ) C112_=_C124( C112 C124 ) C112_=_C125( C112 C125 ) C112_=_C126( C112 C126 ) C112_=_C128( C112 C128 ) \nC112_=_C129( C112 C129 ) C112_=_C130( C112 C130 ) C112_=_C132( C112 C132 ) C112_=_C133( C112 C133 ) C112_=_C134( C112 C134 ) C112_=_C135( C112 C135 ) \nC114_=_C117( C114 C117 ) C114_=_C118( C114 C118 ) C114_=_C120( C114 C120 ) C114_=_C121( C114 C121 ) C114_=_C167( C114 C167 ) C114_=_C192( C114 C192 ) \nC114_=_C213( C114 C213 ) C114_=_C236( C114 C236 ) C114_=_C237( C114 C237 ) C114_=_C239( C114 C239 ) C114_=_C241( C114 C241 ) C114_=_C242( C114 C242 ) \nC117_=_C118( C117 C118 ) C117_=_C120( C117 C120 ) C117_=_C121( C117 C121 ) C117_=_C221( C117 C221 ) C117_=_C247( C117 C247 ) C117_=_C252( C117 C252 ) \nC117_=_C262( C117 C262 ) C117_=_C267( C117 C267 ) C117_=_C280( C117 C280 ) C117_=_C311( C117 C311 ) C117_=_C312( C117 C312 ) C117_=_C314( C117 C314 ) \nC117_=_C315( C117 C315 ) C118_=_C120( C118 C120 ) C118_=_C121( C118 C121 ) C118_=_C141( C118 C141 ) C118_=_C198( C118 C198 ) C118_=_C248( C118 C248 ) \nC118_=_C253( C118 C253 ) C118_=_C263( C118 C263 ) C118_=_C286( C118 C286 ) C118_=_C297( C118 C297 ) C118_=_C316( C118 C316 ) C118_=_C318( C118 C318 ) \nC120_=_C121( C120 C121 ) C120_=_C174( C120 C174 ) C120_=_C185( C120 C185 ) C120_=_C222( C120 C222 ) C120_=_C233( C120 C233 ) C120_=_C256( C120 C256 ) \nC120_=_C268( C120 C268 ) C120_=_C290( C120 C290 ) C120_=_C303( C120 C303 ) C120_=_C319( C120 C319 ) C120_=_C326( C120 C326 ) C120_=_C330( C120 C330 ) \nC121_=_C149( C121</w:t>
      </w:r>
    </w:p>
    <w:p>
      <w:pPr>
        <w:pStyle w:val="PreformattedText"/>
        <w:bidi w:val="0"/>
        <w:spacing w:before="0" w:after="0"/>
        <w:jc w:val="left"/>
        <w:rPr/>
      </w:pPr>
      <w:r>
        <w:rPr/>
        <w:t xml:space="preserve"> </w:t>
      </w:r>
      <w:r>
        <w:rPr/>
        <w:t>C149 ) C121_=_C186( C121 C186 ) C121_=_C200( C121 C200 ) C121_=_C223( C121 C223 ) C121_=_C257( C121 C257 ) C121_=_C292( C121 C292 ) \nC121_=_C304( C121 C304 ) C121_=_C321( C121 C321 ) C121_=_C332( C121 C332 ) C124_=_C125( C124 C125 ) C124_=_C126( C124 C126 ) C124_=_C128( C124 C128 ) \nC124_=_C129( C124 C129 ) C124_=_C130( C124 C130 ) C124_=_C132( C124 C132 ) C124_=_C133( C124 C133 ) C124_=_C134( C124 C134 ) C124_=_C135( C124 C135 ) \nC124_=_C151( C124 C151 ) C124_=_C166( C124 C166 ) C124_=_C167( C124 C167 ) C124_=_C174( C124 C174 ) C125_=_C126( C125 C126 ) C125_=_C128( C125 C128 ) \nC125_=_C129( C125 C129 ) C125_=_C130( C125 C130 ) C125_=_C132( C125 C132 ) C125_=_C133( C125 C133 ) C125_=_C134( C125 C134 ) C125_=_C135( C125 C135 ) \nC125_=_C153( C125 C153 ) C125_=_C205( C125 C205 ) C125_=_C206( C125 C206 ) C125_=_C207( C125 C207 ) C126_=_C128( C126 C128 ) C126_=_C129( C126 C129 ) \nC126_=_C130( C126 C130 ) C126_=_C132( C126 C132 ) C126_=_C133( C126 C133 ) C126_=_C134( C126 C134 ) C126_=_C135( C126 C135 ) C126_=_C154( C126 C154 ) \nC126_=_C166( C126 C166 ) C126_=_C177( C126 C177 ) C126_=_C213( C126 C213 ) C126_=_C214( C126 C214 ) C126_=_C217( C126 C217 ) C126_=_C219( C126 C219 ) \nC126_=_C220( C126 C220 ) C126_=_C221( C126 C221 ) C126_=_C222( C126 C222 ) C126_=_C223( C126 C223 ) C126_=_C224( C126 C224 ) C126_=_C225( C126 C225 ) \nC126_=_C226( C126 C226 ) C128_=_C129( C128 C129 ) C128_=_C130( C128 C130 ) C128_=_C132( C128 C132 ) C128_=_C133( C128 C133 ) C128_=_C134( C128 C134 ) \nC128_=_C135( C128 C135 ) C128_=_C261( C128 C261 ) C128_=_C297( C128 C297 ) C129_=_C130( C129 C130 ) C129_=_C132( C129 C132 ) C129_=_C133( C129 C133 ) \nC129_=_C134( C129 C134 ) C129_=_C135( C129 C135 ) C129_=_C278( C129 C278 ) C129_=_C303( C129 C303 ) C129_=_C304( C129 C304 ) C130_=_C132( C130 C132 ) \nC130_=_C133( C130 C133 ) C130_=_C134( C130 C134 ) C130_=_C135( C130 C135 ) C130_=_C220( C130 C220 ) C130_=_C237( C130 C237 ) C130_=_C279( C130 C279 ) \nC132_=_C133( C132 C133 ) C132_=_C134( C132 C134 ) C132_=_C135( C132 C135 ) C132_=_C160( C132 C160 ) C132_=_C311( C132 C311 ) C132_=_C316( C132 C316 ) \nC132_=_C319( C132 C319 ) C132_=_C321( C132 C321 ) C133_=_C134( C133 C134 ) C133_=_C135( C133 C135 ) C133_=_C239( C133 C239 ) C133_=_C312( C133 C312 ) \nC134_=_C135( C134 C135 ) C134_=_C281( C134 C281 ) C134_=_C326( C134 C326 ) C135_=_C269( C135 C269 ) C141_=_C198( C141 C198 ) C141_=_C248( C141 C248 ) \nC141_=_C253( C141 C253 ) C141_=_C263( C141 C263 ) C141_=_C286( C141 C286 ) C141_=_C297( C141 C297 ) C141_=_C316( C141 C316 ) C141_=_C318( C141 C318 ) \nC145_=_C148( C145 C148 ) C145_=_C149( C145 C149 ) C145_=_C151( C145 C151 ) C145_=_C152( C145 C152 ) C145_=_C153( C145 C153 ) C145_=_C154( C145 C154 ) \nC145_=_C156( C145 C156 ) C145_=_C157( C145 C157 ) C145_=_C160( C145 C160 ) C145_=_C163( C145 C163 ) C145_=_C164( C145 C164 ) C148_=_C149( C148 C149 ) \nC148_=_C206( C148 C206 ) C148_=_C228( C148 C228 ) C148_=_C236( C148 C236 ) C148_=_C266( C148 C266 ) C148_=_C267( C148 C267 ) C148_=_C268( C148 C268 ) \nC148_=_C269( C148 C269 ) C148_=_C270( C148 C270 ) C149_=_C186( C149 C186 ) C149_=_C200( C149 C200 ) C149_=_C223( C149 C223 ) C149_=_C257( C149 C257 ) \nC149_=_C292( C149 C292 ) C149_=_C304( C149 C304 ) C149_=_C321( C149 C321 ) C149_=_C332( C149 C332 ) C151_=_C152( C151 C152 ) C151_=_C153( C151 C153 ) \nC151_=_C154( C151 C154 ) C151_=_C156( C151 C156 ) C151_=_C157( C151 C157 ) C151_=_C160( C151 C160 ) C151_=_C163( C151 C163 ) C151_=_C164( C151 C164 ) \nC151_=_C166( C151 C166 ) C151_=_C167( C151 C167 ) C151_=_C174( C151 C174 ) C152_=_C153( C152 C153 ) C152_=_C154( C152 C154 ) C152_=_C156( C152 C156 ) \nC152_=_C157( C152 C157 ) C152_=_C160( C152 C160 ) C152_=_C163( C152 C163 ) C152_=_C164( C152 C164 ) C152_=_C177( C152 C177 ) C152_=_C185( C152 C185 ) \nC152_=_C186( C152 C186 ) C153_=_C154( C153 C154 ) C153_=_C156( C153 C156 ) C153_=_C157( C153 C157 ) C153_=_C160( C153 C160 ) C153_=_C163( C153 C163 ) \nC153_=_C164( C153 C164 ) C153_=_C205( C153 C205 ) C153_=_C206( C153 C206 ) C153_=_C207( C153 C207 ) C154_=_C156( C154 C156 ) C154_=_C157( C154 C157 ) \nC154_=_C160( C154 C160 ) C154_=_C163( C154 C163 ) C154_=_C164( C154 C164 ) C154_=_C166( C154 C166 ) C154_=_C177( C154 C177 ) C154_=_C213( C154 C213 ) \nC154_=_C214( C154 C214 ) C154_=_C217( C154 C217 ) C154_=_C219( C154 C219 ) C154_=_C220( C154 C220 ) C154_=_C221( C154 C221 ) C154_=_C222( C154 C222 ) \nC154_=_C223( C154 C223 ) C154_=_C224( C154 C224 ) C154_=_C225( C154 C225 ) C154_=_C226( C154 C226 ) C156_=_C157( C156 C157 ) C156_=_C160( C156 C160 ) \nC156_=_C163( C156 C163 ) C156_=_C164( C156 C164 ) C156_=_C217( C156 C217 ) C157_=_C160( C157 C160 ) C157_=_C163( C157 C163 ) C157_=_C164( C157 C164 ) \nC157_=_C207( C157 C207 ) C157_=_C229( C157 C229 ) C157_=_C278( C157 C278 ) C157_=_C279( C157 C279 ) C157_=_C280( C157 C280 ) C157_=_C281( C157 C281 ) \nC157_=_C282( C157 C282 ) C157_=_C283( C157 C283 ) C160_=_C163( C160 C163 ) C160_=_C164( C160 C164 ) C160_=_C311( C160 C311 ) C160_=_C316( C160 C316 ) \nC160_=_C319( C160 C319 ) C160_=_C321( C160 C321 ) C163_=_C164( C163 C164 ) C163_=_C224( C163 C224 ) C163_=_C332( C163 C332 ) C164_=_C226( C164 C226 ) \nC164_=_C242( C164 C242 ) C164_=_C270( C164 C270 ) C164_=_C283( C164 C283 ) C164_=_C315( C164 C315 ) C164_=_C330( C164 C330 ) C166_=_C167( C166 C167 ) \nC166_=_C174( C166 C174 ) C166_=_C177( C166 C177 ) C166_=_C213( C166 C213 ) C166_=_C214( C166 C214 ) C166_=_C217( C166 C217 ) C166_=_C219( C166 C219 ) \nC166_=_C220( C166 C220 ) C166_=_C221( C166 C221 ) C166_=_C222( C166 C222 ) C166_=_C223( C166 C223 ) C166_=_C224( C166 C224 ) C166_=_C225( C166 C225 ) \nC166_=_C226( C166 C226 ) C167_=_C174( C167 C174 ) C167_=_C192( C167 C192 ) C167_=_C213( C167 C213 ) C167_=_C236( C167 C236 ) C167_=_C237( C167 C237 ) \nC167_=_C239( C167 C239 ) C167_=_C241( C167 C241 ) C167_=_C242( C167 C242 ) C174_=_C185( C174 C185 ) C174_=_C222( C174 C222 ) C174_=_C233( C174 C233 ) \nC174_=_C256( C174 C256 ) C174_=_C268( C174 C268 ) C174_=_C290( C174 C290 ) C174_=_C303( C174 C303 ) C174_=_C319( C174 C319 ) C174_=_C326( C174 C326 ) \nC174_=_C330( C174 C330 ) C177_=_C185( C177 C185 ) C177_=_C186( C177 C186 ) C177_=_C213( C177 C213 ) C177_=_C214( C177 C214 ) C177_=_C217( C177 C217 ) \nC177_=_C219( C177 C219 ) C177_=_C220( C177 C220 ) C177_=_C221( C177 C221 ) C177_=_C222( C177 C222 ) C177_=_C223( C177 C223 ) C177_=_C224( C177 C224 ) \nC177_=_C225( C177 C225 ) C177_=_C226( C177 C226 ) C185_=_C186( C185 C186 ) C185_=_C222( C185 C222 ) C185_=_C233( C185 C233 ) C185_=_C256( C185 C256 ) \nC185_=_C268( C185 C268 ) C185_=_C290( C185 C290 ) C185_=_C303( C185 C303 ) C185_=_C319( C185 C319 ) C185_=_C326( C185 C326 ) C185_=_C330( C185 C330 ) \nC186_=_C200( C186 C200 ) C186_=_C223( C186 C223 ) C186_=_C257( C186 C257 ) C186_=_C292( C186 C292 ) C186_=_C304( C186 C304 ) C186_=_C321( C186 C321 ) \nC186_=_C332( C186 C332 ) C192_=_C193( C192 C193 ) C192_=_C198( C192 C198 ) C192_=_C200( C192 C200 ) C192_=_C213( C192 C213 ) C192_=_C236( C192 C236 ) \nC192_=_C237( C192 C237 ) C192_=_C239( C192 C239 ) C192_=_C241( C192 C241 ) C192_=_C242( C192 C242 ) C193_=_C198( C193 C198 ) C193_=_C200( C193 C200 ) \nC193_=_C205( C193 C205 ) C193_=_C260( C193 C260 ) C193_=_C261( C193 C261 ) C193_=_C262( C193 C262 ) C193_=_C263( C193 C263 ) C193_=_C264( C193 C264 ) \nC198_=_C200( C198 C200 ) C198_=_C248( C198 C248 ) C198_=_C253( C198 C253 ) C198_=_C263( C198 C263 ) C198_=_C286( C198 C286 ) C198_=_C297( C198 C297 ) \nC198_=_C316( C198 C316 ) C198_=_C318( C198 C318 ) C200_=_C223( C200 C223 ) C200_=_C257( C200 C257 ) C200_=_C292( C200 C292 ) C200_=_C304( C200 C304 ) \nC200_=_C321( C200 C321 ) C200_=_C332( C200 C332 ) C205_=_C206( C205 C206 ) C205_=_C207( C205 C207 ) C205_=_C260( C205 C260 ) C205_=_C261( C205 C261 ) \nC205_=_C262( C205 C262 ) C205_=_C263( C205 C263 ) C205_=_C264( C205 C264 ) C206_=_C207( C206 C207 ) C206_=_C228( C206 C228 ) C206_=_C236( C206 C236 ) \nC206_=_C266( C206 C266 ) C206_=_C267( C206 C267 ) C206_=_C268( C206 C268 ) C206_=_C269( C206 C269 ) C206_=_C270( C206 C270 ) C207_=_C229( C207 C229 ) \nC207_=_C278( C207 C278 ) C207_=_C279( C207 C279 ) C207_=_C280( C207 C280 ) C207_=_C281( C207 C281 ) C207_=_C282( C207 C282 ) C207_=_C283( C207 C283 ) \nC213_=_C214( C213 C214 ) C213_=_C217( C213 C217 ) C213_=_C219( C213 C219 ) C213_=_C220( C213 C220 ) C213_=_C221( C213 C221 ) C213_=_C222( C213 C222 ) \nC213_=_C223( C213 C223 ) C213_=_C224( C213 C224 ) C213_=_C225( C213 C225 ) C213_=_C226( C213 C226 ) C213_=_C236( C213 C236 ) C213_=_C237( C213 C237 ) \nC213_=_C239( C213 C239 ) C213_=_C241( C213 C241 ) C213_=_C242( C213 C242 ) C214_=_C217( C214 C217 ) C214_=_C219( C214 C219 ) C214_=_C220( C214 C220 ) \nC214_=_C221( C214 C221 ) C214_=_C222( C214 C222 ) C214_=_C223( C214 C223 ) C214_=_C224( C214 C224 ) C214_=_C225( C214 C225 ) C214_=_C226( C214 C226 ) \nC214_=_C252( C214 C252 ) C214_=_C253( C214 C253 ) C214_=_C256( C214 C256 ) C214_=_C257( C214 C257 ) C217_=_C219( C217 C219 ) C217_=_C220( C217 C220 ) \nC217_=_C221( C217 C221 ) C217_=_C222( C217 C222 ) C217_=_C223( C217 C223 ) C217_=_C224( C217 C224 ) C217_=_C225( C217 C225 ) C217_=_C226( C217 C226 ) \nC219_=_C220( C219 C220 ) C219_=_C221( C219 C221 ) C219_=_C222( C219 C222 ) C219_=_C223( C219 C223 ) C219_=_C224( C219 C224 ) C219_=_C225( C219 C225 ) \nC219_=_C226( C219 C226 ) C219_=_C260( C219 C260 ) C219_=_C266( C219 C266 ) C219_=_C286( C219 C286 ) C219_=_C290( C219 C290 ) C219_=_C292( C219 C292 ) \nC220_=_C221( C220 C221 ) C220_=_C222( C220 C222 ) C220_=_C223( C220 C223 ) C220_=_C224( C220 C224 ) C220_=_C225( C220 C225 ) C220_=_C226( C220 C226 ) \nC220_=_C237( C220 C237 ) C220_=_C279( C220 C279 ) C221_=_C222( C221 C222 ) C221_=_C223( C221 C223 ) C221_=_C224( C221 C224 ) C221_=_C225( C221 C225 ) \nC221_=_C226( C221 C226 ) C221_=_C247( C221 C247 ) C221_=_C252( C221 C252 ) C221_=_C262( C221 C262 ) C221_=_C267( C221 C267 ) C221_=_C280( C221 C280 ) \nC221_=_C311( C221 C311 ) C221_=_C312(</w:t>
      </w:r>
    </w:p>
    <w:p>
      <w:pPr>
        <w:pStyle w:val="PreformattedText"/>
        <w:bidi w:val="0"/>
        <w:spacing w:before="0" w:after="0"/>
        <w:jc w:val="left"/>
        <w:rPr/>
      </w:pPr>
      <w:r>
        <w:rPr/>
        <w:t xml:space="preserve"> </w:t>
      </w:r>
      <w:r>
        <w:rPr/>
        <w:t>C221 C312 ) C221_=_C314( C221 C314 ) C221_=_C315( C221 C315 ) C222_=_C223( C222 C223 ) C222_=_C224( C222 C224 ) \nC222_=_C225( C222 C225 ) C222_=_C226( C222 C226 ) C222_=_C233( C222 C233 ) C222_=_C256( C222 C256 ) C222_=_C268( C222 C268 ) C222_=_C290( C222 C290 ) \nC222_=_C303( C222 C303 ) C222_=_C319( C222 C319 ) C222_=_C326( C222 C326 ) C222_=_C330( C222 C330 ) C223_=_C224( C223 C224 ) C223_=_C225( C223 C225 ) \nC223_=_C226( C223 C226 ) C223_=_C257( C223 C257 ) C223_=_C292( C223 C292 ) C223_=_C304( C223 C304 ) C223_=_C321( C223 C321 ) C223_=_C332( C223 C332 ) \nC224_=_C225( C224 C225 ) C224_=_C226( C224 C226 ) C224_=_C332( C224 C332 ) C225_=_C226( C225 C226 ) C225_=_C241( C225 C241 ) C225_=_C264( C225 C264 ) \nC225_=_C282( C225 C282 ) C225_=_C314( C225 C314 ) C225_=_C318( C225 C318 ) C226_=_C242( C226 C242 ) C226_=_C270( C226 C270 ) C226_=_C283( C226 C283 ) \nC226_=_C315( C226 C315 ) C226_=_C330( C226 C330 ) C228_=_C229( C228 C229 ) C228_=_C233( C228 C233 ) C228_=_C236( C228 C236 ) C228_=_C266( C228 C266 ) \nC228_=_C267( C228 C267 ) C228_=_C268( C228 C268 ) C228_=_C269( C228 C269 ) C228_=_C270( C228 C270 ) C229_=_C233( C229 C233 ) C229_=_C278( C229 C278 ) \nC229_=_C279( C229 C279 ) C229_=_C280( C229 C280 ) C229_=_C281( C229 C281 ) C229_=_C282( C229 C282 ) C229_=_C283( C229 C283 ) C233_=_C256( C233 C256 ) \nC233_=_C268( C233 C268 ) C233_=_C290( C233 C290 ) C233_=_C303( C233 C303 ) C233_=_C319( C233 C319 ) C233_=_C326( C233 C326 ) C233_=_C330( C233 C330 ) \nC236_=_C237( C236 C237 ) C236_=_C239( C236 C239 ) C236_=_C241( C236 C241 ) C236_=_C242( C236 C242 ) C236_=_C266( C236 C266 ) C236_=_C267( C236 C267 ) \nC236_=_C268( C236 C268 ) C236_=_C269( C236 C269 ) C236_=_C270( C236 C270 ) C237_=_C239( C237 C239 ) C237_=_C241( C237 C241 ) C237_=_C242( C237 C242 ) \nC237_=_C279( C237 C279 ) C239_=_C241( C239 C241 ) C239_=_C242( C239 C242 ) C239_=_C312( C239 C312 ) C241_=_C242( C241 C242 ) C241_=_C264( C241 C264 ) \nC241_=_C282( C241 C282 ) C241_=_C314( C241 C314 ) C241_=_C318( C241 C318 ) C242_=_C270( C242 C270 ) C242_=_C283( C242 C283 ) C242_=_C315( C242 C315 ) \nC242_=_C330( C242 C330 ) C247_=_C248( C247 C248 ) C247_=_C252( C247 C252 ) C247_=_C262( C247 C262 ) C247_=_C267( C247 C267 ) C247_=_C280( C247 C280 ) \nC247_=_C311( C247 C311 ) C247_=_C312( C247 C312 ) C247_=_C314( C247 C314 ) C247_=_C315( C247 C315 ) C248_=_C253( C248 C253 ) C248_=_C263( C248 C263 ) \nC248_=_C286( C248 C286 ) C248_=_C297( C248 C297 ) C248_=_C316( C248 C316 ) C248_=_C318( C248 C318 ) C252_=_C253( C252 C253 ) C252_=_C256( C252 C256 ) \nC252_=_C257( C252 C257 ) C252_=_C262( C252 C262 ) C252_=_C267( C252 C267 ) C252_=_C280( C252 C280 ) C252_=_C311( C252 C311 ) C252_=_C312( C252 C312 ) \nC252_=_C314( C252 C314 ) C252_=_C315( C252 C315 ) C253_=_C256( C253 C256 ) C253_=_C257( C253 C257 ) C253_=_C263( C253 C263 ) C253_=_C286( C253 C286 ) \nC253_=_C297( C253 C297 ) C253_=_C316( C253 C316 ) C253_=_C318( C253 C318 ) C256_=_C257( C256 C257 ) C256_=_C268( C256 C268 ) C256_=_C290( C256 C290 ) \nC256_=_C303( C256 C303 ) C256_=_C319( C256 C319 ) C256_=_C326( C256 C326 ) C256_=_C330( C256 C330 ) C257_=_C292( C257 C292 ) C257_=_C304( C257 C304 ) \nC257_=_C321( C257 C321 ) C257_=_C332( C257 C332 ) C260_=_C261( C260 C261 ) C260_=_C262( C260 C262 ) C260_=_C263( C260 C263 ) C260_=_C264( C260 C264 ) \nC260_=_C266( C260 C266 ) C260_=_C286( C260 C286 ) C260_=_C290( C260 C290 ) C260_=_C292( C260 C292 ) C261_=_C262( C261 C262 ) C261_=_C263( C261 C263 ) \nC261_=_C264( C261 C264 ) C261_=_C297( C261 C297 ) C262_=_C263( C262 C263 ) C262_=_C264( C262 C264 ) C262_=_C267( C262 C267 ) C262_=_C280( C262 C280 ) \nC262_=_C311( C262 C311 ) C262_=_C312( C262 C312 ) C262_=_C314( C262 C314 ) C262_=_C315( C262 C315 ) C263_=_C264( C263 C264 ) C263_=_C286( C263 C286 ) \nC263_=_C297( C263 C297 ) C263_=_C316( C263 C316 ) C263_=_C318( C263 C318 ) C264_=_C282( C264 C282 ) C264_=_C314( C264 C314 ) C264_=_C318( C264 C318 ) \nC266_=_C267( C266 C267 ) C266_=_C268( C266 C268 ) C266_=_C269( C266 C269 ) C266_=_C270( C266 C270 ) C266_=_C286( C266 C286 ) C266_=_C290( C266 C290 ) \nC266_=_C292( C266 C292 ) C267_=_C268( C267 C268 ) C267_=_C269( C267 C269 ) C267_=_C270( C267 C270 ) C267_=_C280( C267 C280 ) C267_=_C311( C267 C311 ) \nC267_=_C312( C267 C312 ) C267_=_C314( C267 C314 ) C267_=_C315( C267 C315 ) C268_=_C269( C268 C269 ) C268_=_C270( C268 C270 ) C268_=_C290( C268 C290 ) \nC268_=_C303( C268 C303 ) C268_=_C319( C268 C319 ) C268_=_C326( C268 C326 ) C268_=_C330( C268 C330 ) C269_=_C270( C269 C270 ) C270_=_C283( C270 C283 ) \nC270_=_C315( C270 C315 ) C270_=_C330( C270 C330 ) C278_=_C279( C278 C279 ) C278_=_C280( C278 C280 ) C278_=_C281( C278 C281 ) C278_=_C282( C278 C282 ) \nC278_=_C283( C278 C283 ) C278_=_C303( C278 C303 ) C278_=_C304( C278 C304 ) C279_=_C280( C279 C280 ) C279_=_C281( C279 C281 ) C279_=_C282( C279 C282 ) \nC279_=_C283( C279 C283 ) C280_=_C281( C280 C281 ) C280_=_C282( C280 C282 ) C280_=_C283( C280 C283 ) C280_=_C311( C280 C311 ) C280_=_C312( C280 C312 ) \nC280_=_C314( C280 C314 ) C280_=_C315( C280 C315 ) C281_=_C282( C281 C282 ) C281_=_C283( C281 C283 ) C281_=_C326( C281 C326 ) C282_=_C283( C282 C283 ) \nC282_=_C314( C282 C314 ) C282_=_C318( C282 C318 ) C283_=_C315( C283 C315 ) C283_=_C330( C283 C330 ) C286_=_C290( C286 C290 ) C286_=_C292( C286 C292 ) \nC286_=_C297( C286 C297 ) C286_=_C316( C286 C316 ) C286_=_C318( C286 C318 ) C290_=_C292( C290 C292 ) C290_=_C303( C290 C303 ) C290_=_C319( C290 C319 ) \nC290_=_C326( C290 C326 ) C290_=_C330( C290 C330 ) C292_=_C304( C292 C304 ) C292_=_C321( C292 C321 ) C292_=_C332( C292 C332 ) C297_=_C316( C297 C316 ) \nC297_=_C318( C297 C318 ) C303_=_C304( C303 C304 ) C303_=_C319( C303 C319 ) C303_=_C326( C303 C326 ) C303_=_C330( C303 C330 ) C304_=_C321( C304 C321 ) \nC304_=_C332( C304 C332 ) C311_=_C312( C311 C312 ) C311_=_C314( C311 C314 ) C311_=_C315( C311 C315 ) C311_=_C316( C311 C316 ) C311_=_C319( C311 C319 ) \nC311_=_C321( C311 C321 ) C312_=_C314( C312 C314 ) C312_=_C315( C312 C315 ) C314_=_C315( C314 C315 ) C314_=_C318( C314 C318 ) C315_=_C330( C315 C330 ) \nC316_=_C318( C316 C318 ) C316_=_C319( C316 C319 ) C316_=_C321( C316 C321 ) C319_=_C321( C319 C321 ) C319_=_C326( C319 C326 ) C319_=_C330( C319 C330 ) \nC321_=_C332( C321 C332 ) C326_=_C330( C326 C330 ) "];12-&gt;15[label="135: C2 C3 C4 C6 C8 \nC9 C10 C11 C14 C16 C18 \nC27 C32 C33 C35 C38 C41 \nC42 C44 C47 C50 C54 C57 \nC58 C60 C66 C68 C70 C71 \nC72 C73 C74 C76 C79 C80 \nC83 C84 C86 C87 C88 C90 \nC91 C93 C95 C97 C99 C102 \nC109 C112 C114 C117 C118 C120 \nC121 C124 C125 C128 C129 C130 \nC132 C133 C134 C135 C141 C145 \nC148 C149 C151 C152 C153 C156 \nC160 C163 C164 C166 C167 C174 \nC177 C185 C186 C192 C193 C198 \nC200 C205 C206 C207 C214 C217 \nC219 C220 C224 C225 C226 C228 \nC229 C233 C237 C239 C241 C242 \nC247 C248 C252 C253 C256 C257 \nC260 C261 C264 C266 C269 C270 \nC278 C279 C281 C282 C283 C286 \nC290 C292 C297 C303 C304 C311 \nC312 C314 C315 C316 C318 C319 \nC321 C326 C330 C332 \n924: C2_=_C3 ,C2_=_C4 ,C2_=_C6 ,C2_=_C8 ,C2_=_C9 ,\nC2_=_C10 ,C2_=_C11 ,C2_=_C14 ,C2_=_C16 ,C2_=_C18 ,C2_=_C88 ,\nC2_=_C109 ,C3_=_C4 ,C3_=_C6 ,C3_=_C8 ,C3_=_C9 ,C3_=_C10 ,\nC3_=_C11 ,C3_=_C14 ,C3_=_C16 ,C3_=_C18 ,C3_=_C141 ,C4_=_C6 ,\nC4_=_C8 ,C4_=_C9 ,C4_=_C10 ,C4_=_C11 ,C4_=_C14 ,C4_=_C16 ,\nC4_=_C18 ,C4_=_C72 ,C4_=_C192 ,C4_=_C193 ,C4_=_C198 ,C4_=_C200 ,\nC6_=_C8 ,C6_=_C9 ,C6_=_C10 ,C6_=_C11 ,C6_=_C14 ,C6_=_C16 ,\nC6_=_C18 ,C6_=_C214 ,C6_=_C252 ,C6_=_C253 ,C6_=_C256 ,C6_=_C257 ,\nC8_=_C9 ,C8_=_C10 ,C8_=_C11 ,C8_=_C14 ,C8_=_C16 ,C8_=_C18 ,\nC8_=_C219 ,C8_=_C260 ,C8_=_C266 ,C8_=_C286 ,C8_=_C290 ,C8_=_C292 ,\nC9_=_C10 ,C9_=_C11 ,C9_=_C14 ,C9_=_C16 ,C9_=_C18 ,C9_=_C128 ,\nC9_=_C261 ,C9_=_C297 ,C10_=_C11 ,C10_=_C14 ,C10_=_C16 ,C10_=_C18 ,\nC10_=_C79 ,C10_=_C99 ,C10_=_C129 ,C10_=_C278 ,C10_=_C303 ,C10_=_C304 ,\nC11_=_C14 ,C11_=_C16 ,C11_=_C18 ,C11_=_C80 ,C11_=_C130 ,C11_=_C220 ,\nC11_=_C237 ,C11_=_C279 ,C14_=_C16 ,C14_=_C18 ,C14_=_C132 ,C14_=_C160 ,\nC14_=_C311 ,C14_=_C316 ,C14_=_C319 ,C14_=_C321 ,C16_=_C18 ,C16_=_C84 ,\nC16_=_C102 ,C16_=_C135 ,C16_=_C269 ,C18_=_C87 ,C18_=_C164 ,C18_=_C226 ,\nC18_=_C242 ,C18_=_C270 ,C18_=_C283 ,C18_=_C315 ,C18_=_C330 ,C27_=_C32 ,\nC27_=_C33 ,C27_=_C35 ,C27_=_C60 ,C27_=_C193 ,C27_=_C205 ,C27_=_C260 ,\nC27_=_C261 ,C27_=_C264 ,C32_=_C33 ,C32_=_C35 ,C32_=_C109 ,C32_=_C117 ,\nC32_=_C247 ,C32_=_C252 ,C32_=_C311 ,C32_=_C312 ,C32_=_C314 ,C32_=_C315 ,\nC33_=_C35 ,C33_=_C47 ,C33_=_C118 ,C33_=_C141 ,C33_=_C198 ,C33_=_C248 ,\nC33_=_C253 ,C33_=_C286 ,C33_=_C297 ,C33_=_C316 ,C33_=_C318 ,C35_=_C66 ,\nC35_=_C121 ,C35_=_C149 ,C35_=_C186 ,C35_=_C200 ,C35_=_C257 ,C35_=_C292 ,\nC35_=_C304 ,C35_=_C321 ,C35_=_C332 ,C38_=_C41 ,C38_=_C42 ,C38_=_C44 ,\nC38_=_C47 ,C38_=_C50 ,C38_=_C145 ,C38_=_C151 ,C38_=_C152 ,C38_=_C153 ,\nC38_=_C156 ,C38_=_C160 ,C38_=_C163 ,C38_=_C164 ,C41_=_C42 ,C41_=_C44 ,\nC41_=_C47 ,C41_=_C50 ,C41_=_C57 ,C41_=_C166 ,C41_=_C177 ,C41_=_C214 ,\nC41_=_C217 ,C41_=_C219 ,C41_=_C220 ,C41_=_C224 ,C41_=_C225 ,C41_=_C226 ,\nC42_=_C44 ,C42_=_C47 ,C42_=_C50 ,C42_=_C58 ,C42_=_C114 ,C42_=_C167 ,\nC42_=_C192 ,C42_=_C237 ,C42_=_C239 ,C42_=_C241 ,C42_=_C242 ,C44_=_C47 ,\nC44_=_C50 ,C44_=_C207 ,C44_=_C229 ,C44_=_C278 ,C44_=_C279 ,C44_=_C281 ,\nC44_=_C282 ,C44_=_C283 ,C47_=_C50 ,C47_=_C118 ,C47_=_C141 ,C47_=_C198 ,\nC47_=_C248 ,C47_=_C253 ,C47_=_C286 ,C47_=_C297 ,C47_=_C316 ,C47_=_C318 ,\nC50_=_C120 ,C50_=_C174 ,C50_=_C185 ,C50_=_C233 ,C50_=_C256 ,C50_=_C290 ,\nC50_=_C303 ,C50_=_C319 ,C50_=_C326 ,C50_=_C330 ,C54_=_C57 ,C54_=_C58 ,\nC54_=_C60 ,C54_=_C66 ,C54_=_C112 ,C54_=_C124 ,C54_=_C125 ,C54_=_C128 ,\nC54_=_C129 ,C54_=_C130 ,C54_=_C132 ,C54_=_C133 ,C54_=_C134 ,C54_=_C135 ,\nC57_=_C58 ,C57_=_C60 ,C57_=_C66 ,C57_=_C166 ,C57_=_C177 ,C57_=_C214 ,\nC57_=_C217 ,C57_=_C219 ,C57_=_C220 ,C57_=_C224 ,C57_=_C225 ,C57_=_C226 ,\nC58_=_C60 ,C58_=_C66 ,C58_=_C114 ,C58_=_C167 ,C58_=_C192 ,C58_=_C237 ,\nC58_=_C239 ,C58_=_C241 ,C58_=_C242 ,C60_=_C66 ,C60_=_C193 ,C60_=_C205 ,\nC60_=_C260 ,C60_=_C261 ,C60_=_C264 ,C66_=_C121</w:t>
      </w:r>
    </w:p>
    <w:p>
      <w:pPr>
        <w:pStyle w:val="PreformattedText"/>
        <w:bidi w:val="0"/>
        <w:spacing w:before="0" w:after="0"/>
        <w:jc w:val="left"/>
        <w:rPr/>
      </w:pPr>
      <w:r>
        <w:rPr/>
        <w:t xml:space="preserve"> </w:t>
      </w:r>
      <w:r>
        <w:rPr/>
        <w:t>,C66_=_C149 ,C66_=_C186 ,\nC66_=_C200 ,C66_=_C257 ,C66_=_C292 ,C66_=_C304 ,C66_=_C321 ,C66_=_C332 ,\nC68_=_C70 ,C68_=_C71 ,C68_=_C72 ,C68_=_C73 ,C68_=_C74 ,C68_=_C76 ,\nC68_=_C79 ,C68_=_C80 ,C68_=_C83 ,C68_=_C84 ,C68_=_C86 ,C68_=_C87 ,\nC68_=_C112 ,C68_=_C114 ,C68_=_C117 ,C68_=_C118 ,C68_=_C120 ,C68_=_C121 ,\nC70_=_C71 ,C70_=_C72 ,C70_=_C73 ,C70_=_C74 ,C70_=_C76 ,C70_=_C79 ,\nC70_=_C80 ,C70_=_C83 ,C70_=_C84 ,C70_=_C86 ,C70_=_C87 ,C70_=_C124 ,\nC70_=_C151 ,C70_=_C166 ,C70_=_C167 ,C70_=_C174 ,C71_=_C72 ,C71_=_C73 ,\nC71_=_C74 ,C71_=_C76 ,C71_=_C79 ,C71_=_C80 ,C71_=_C83 ,C71_=_C84 ,\nC71_=_C86 ,C71_=_C87 ,C71_=_C91 ,C71_=_C152 ,C71_=_C177 ,C71_=_C185 ,\nC71_=_C186 ,C72_=_C73 ,C72_=_C74 ,C72_=_C76 ,C72_=_C79 ,C72_=_C80 ,\nC72_=_C83 ,C72_=_C84 ,C72_=_C86 ,C72_=_C87 ,C72_=_C192 ,C72_=_C193 ,\nC72_=_C198 ,C72_=_C200 ,C73_=_C74 ,C73_=_C76 ,C73_=_C79 ,C73_=_C80 ,\nC73_=_C83 ,C73_=_C84 ,C73_=_C86 ,C73_=_C87 ,C73_=_C125 ,C73_=_C153 ,\nC73_=_C205 ,C73_=_C206 ,C73_=_C207 ,C74_=_C76 ,C74_=_C79 ,C74_=_C80 ,\nC74_=_C83 ,C74_=_C84 ,C74_=_C86 ,C74_=_C87 ,C74_=_C93 ,C74_=_C228 ,\nC74_=_C229 ,C74_=_C233 ,C76_=_C79 ,C76_=_C80 ,C76_=_C83 ,C76_=_C84 ,\nC76_=_C86 ,C76_=_C87 ,C76_=_C95 ,C76_=_C247 ,C76_=_C248 ,C79_=_C80 ,\nC79_=_C83 ,C79_=_C84 ,C79_=_C86 ,C79_=_C87 ,C79_=_C99 ,C79_=_C129 ,\nC79_=_C278 ,C79_=_C303 ,C79_=_C304 ,C80_=_C83 ,C80_=_C84 ,C80_=_C86 ,\nC80_=_C87 ,C80_=_C130 ,C80_=_C220 ,C80_=_C237 ,C80_=_C279 ,C83_=_C84 ,\nC83_=_C86 ,C83_=_C87 ,C83_=_C134 ,C83_=_C281 ,C83_=_C326 ,C84_=_C86 ,\nC84_=_C87 ,C84_=_C102 ,C84_=_C135 ,C84_=_C269 ,C86_=_C87 ,C86_=_C163 ,\nC86_=_C224 ,C86_=_C332 ,C87_=_C164 ,C87_=_C226 ,C87_=_C242 ,C87_=_C270 ,\nC87_=_C283 ,C87_=_C315 ,C87_=_C330 ,C88_=_C90 ,C88_=_C91 ,C88_=_C93 ,\nC88_=_C95 ,C88_=_C97 ,C88_=_C99 ,C88_=_C102 ,C88_=_C109 ,C90_=_C91 ,\nC90_=_C93 ,C90_=_C95 ,C90_=_C97 ,C90_=_C99 ,C90_=_C102 ,C90_=_C145 ,\nC90_=_C148 ,C90_=_C149 ,C91_=_C93 ,C91_=_C95 ,C91_=_C97 ,C91_=_C99 ,\nC91_=_C102 ,C91_=_C152 ,C91_=_C177 ,C91_=_C185 ,C91_=_C186 ,C93_=_C95 ,\nC93_=_C97 ,C93_=_C99 ,C93_=_C102 ,C93_=_C228 ,C93_=_C229 ,C93_=_C233 ,\nC95_=_C97 ,C95_=_C99 ,C95_=_C102 ,C95_=_C247 ,C95_=_C248 ,C97_=_C99 ,\nC97_=_C102 ,C97_=_C156 ,C97_=_C217 ,C99_=_C102 ,C99_=_C129 ,C99_=_C278 ,\nC99_=_C303 ,C99_=_C304 ,C102_=_C135 ,C102_=_C269 ,C109_=_C117 ,C109_=_C247 ,\nC109_=_C252 ,C109_=_C311 ,C109_=_C312 ,C109_=_C314 ,C109_=_C315 ,C112_=_C114 ,\nC112_=_C117 ,C112_=_C118 ,C112_=_C120 ,C112_=_C121 ,C112_=_C124 ,C112_=_C125 ,\nC112_=_C128 ,C112_=_C129 ,C112_=_C130 ,C112_=_C132 ,C112_=_C133 ,C112_=_C134 ,\nC112_=_C135 ,C114_=_C117 ,C114_=_C118 ,C114_=_C120 ,C114_=_C121 ,C114_=_C167 ,\nC114_=_C192 ,C114_=_C237 ,C114_=_C239 ,C114_=_C241 ,C114_=_C242 ,C117_=_C118 ,\nC117_=_C120 ,C117_=_C121 ,C117_=_C247 ,C117_=_C252 ,C117_=_C311 ,C117_=_C312 ,\nC117_=_C314 ,C117_=_C315 ,C118_=_C120 ,C118_=_C121 ,C118_=_C141 ,C118_=_C198 ,\nC118_=_C248 ,C118_=_C253 ,C118_=_C286 ,C118_=_C297 ,C118_=_C316 ,C118_=_C318 ,\nC120_=_C121 ,C120_=_C174 ,C120_=_C185 ,C120_=_C233 ,C120_=_C256 ,C120_=_C290 ,\nC120_=_C303 ,C120_=_C319 ,C120_=_C326 ,C120_=_C330 ,C121_=_C149 ,C121_=_C186 ,\nC121_=_C200 ,C121_=_C257 ,C121_=_C292 ,C121_=_C304 ,C121_=_C321 ,C121_=_C332 ,\nC124_=_C125 ,C124_=_C128 ,C124_=_C129 ,C124_=_C130 ,C124_=_C132 ,C124_=_C133 ,\nC124_=_C134 ,C124_=_C135 ,C124_=_C151 ,C124_=_C166 ,C124_=_C167 ,C124_=_C174 ,\nC125_=_C128 ,C125_=_C129 ,C125_=_C130 ,C125_=_C132 ,C125_=_C133 ,C125_=_C134 ,\nC125_=_C135 ,C125_=_C153 ,C125_=_C205 ,C125_=_C206 ,C125_=_C207 ,C128_=_C129 ,\nC128_=_C130 ,C128_=_C132 ,C128_=_C133 ,C128_=_C134 ,C128_=_C135 ,C128_=_C261 ,\nC128_=_C297 ,C129_=_C130 ,C129_=_C132 ,C129_=_C133 ,C129_=_C134 ,C129_=_C135 ,\nC129_=_C278 ,C129_=_C303 ,C129_=_C304 ,C130_=_C132 ,C130_=_C133 ,C130_=_C134 ,\nC130_=_C135 ,C130_=_C220 ,C130_=_C237 ,C130_=_C279 ,C132_=_C133 ,C132_=_C134 ,\nC132_=_C135 ,C132_=_C160 ,C132_=_C311 ,C132_=_C316 ,C132_=_C319 ,C132_=_C321 ,\nC133_=_C134 ,C133_=_C135 ,C133_=_C239 ,C133_=_C312 ,C134_=_C135 ,C134_=_C281 ,\nC134_=_C326 ,C135_=_C269 ,C141_=_C198 ,C141_=_C248 ,C141_=_C253 ,C141_=_C286 ,\nC141_=_C297 ,C141_=_C316 ,C141_=_C318 ,C145_=_C148 ,C145_=_C149 ,C145_=_C151 ,\nC145_=_C152 ,C145_=_C153 ,C145_=_C156 ,C145_=_C160 ,C145_=_C163 ,C145_=_C164 ,\nC148_=_C149 ,C148_=_C206 ,C148_=_C228 ,C148_=_C266 ,C148_=_C269 ,C148_=_C270 ,\nC149_=_C186 ,C149_=_C200 ,C149_=_C257 ,C149_=_C292 ,C149_=_C304 ,C149_=_C321 ,\nC149_=_C332 ,C151_=_C152 ,C151_=_C153 ,C151_=_C156 ,C151_=_C160 ,C151_=_C163 ,\nC151_=_C164 ,C151_=_C166 ,C151_=_C167 ,C151_=_C174 ,C152_=_C153 ,C152_=_C156 ,\nC152_=_C160 ,C152_=_C163 ,C152_=_C164 ,C152_=_C177 ,C152_=_C185 ,C152_=_C186 ,\nC153_=_C156 ,C153_=_C160 ,C153_=_C163 ,C153_=_C164 ,C153_=_C205 ,C153_=_C206 ,\nC153_=_C207 ,C156_=_C160 ,C156_=_C163 ,C156_=_C164 ,C156_=_C217 ,C160_=_C163 ,\nC160_=_C164 ,C160_=_C311 ,C160_=_C316 ,C160_=_C319 ,C160_=_C321 ,C163_=_C164 ,\nC163_=_C224 ,C163_=_C332 ,C164_=_C226 ,C164_=_C242 ,C164_=_C270 ,C164_=_C283 ,\nC164_=_C315 ,C164_=_C330 ,C166_=_C167 ,C166_=_C174 ,C166_=_C177 ,C166_=_C214 ,\nC166_=_C217 ,C166_=_C219 ,C166_=_C220 ,C166_=_C224 ,C166_=_C225 ,C166_=_C226 ,\nC167_=_C174 ,C167_=_C192 ,C167_=_C237 ,C167_=_C239 ,C167_=_C241 ,C167_=_C242 ,\nC174_=_C185 ,C174_=_C233 ,C174_=_C256 ,C174_=_C290 ,C174_=_C303 ,C174_=_C319 ,\nC174_=_C326 ,C174_=_C330 ,C177_=_C185 ,C177_=_C186 ,C177_=_C214 ,C177_=_C217 ,\nC177_=_C219 ,C177_=_C220 ,C177_=_C224 ,C177_=_C225 ,C177_=_C226 ,C185_=_C186 ,\nC185_=_C233 ,C185_=_C256 ,C185_=_C290 ,C185_=_C303 ,C185_=_C319 ,C185_=_C326 ,\nC185_=_C330 ,C186_=_C200 ,C186_=_C257 ,C186_=_C292 ,C186_=_C304 ,C186_=_C321 ,\nC186_=_C332 ,C192_=_C193 ,C192_=_C198 ,C192_=_C200 ,C192_=_C237 ,C192_=_C239 ,\nC192_=_C241 ,C192_=_C242 ,C193_=_C198 ,C193_=_C200 ,C193_=_C205 ,C193_=_C260 ,\nC193_=_C261 ,C193_=_C264 ,C198_=_C200 ,C198_=_C248 ,C198_=_C253 ,C198_=_C286 ,\nC198_=_C297 ,C198_=_C316 ,C198_=_C318 ,C200_=_C257 ,C200_=_C292 ,C200_=_C304 ,\nC200_=_C321 ,C200_=_C332 ,C205_=_C206 ,C205_=_C207 ,C205_=_C260 ,C205_=_C261 ,\nC205_=_C264 ,C206_=_C207 ,C206_=_C228 ,C206_=_C266 ,C206_=_C269 ,C206_=_C270 ,\nC207_=_C229 ,C207_=_C278 ,C207_=_C279 ,C207_=_C281 ,C207_=_C282 ,C207_=_C283 ,\nC214_=_C217 ,C214_=_C219 ,C214_=_C220 ,C214_=_C224 ,C214_=_C225 ,C214_=_C226 ,\nC214_=_C252 ,C214_=_C253 ,C214_=_C256 ,C214_=_C257 ,C217_=_C219 ,C217_=_C220 ,\nC217_=_C224 ,C217_=_C225 ,C217_=_C226 ,C219_=_C220 ,C219_=_C224 ,C219_=_C225 ,\nC219_=_C226 ,C219_=_C260 ,C219_=_C266 ,C219_=_C286 ,C219_=_C290 ,C219_=_C292 ,\nC220_=_C224 ,C220_=_C225 ,C220_=_C226 ,C220_=_C237 ,C220_=_C279 ,C224_=_C225 ,\nC224_=_C226 ,C224_=_C332 ,C225_=_C226 ,C225_=_C241 ,C225_=_C264 ,C225_=_C282 ,\nC225_=_C314 ,C225_=_C318 ,C226_=_C242 ,C226_=_C270 ,C226_=_C283 ,C226_=_C315 ,\nC226_=_C330 ,C228_=_C229 ,C228_=_C233 ,C228_=_C266 ,C228_=_C269 ,C228_=_C270 ,\nC229_=_C233 ,C229_=_C278 ,C229_=_C279 ,C229_=_C281 ,C229_=_C282 ,C229_=_C283 ,\nC233_=_C256 ,C233_=_C290 ,C233_=_C303 ,C233_=_C319 ,C233_=_C326 ,C233_=_C330 ,\nC237_=_C239 ,C237_=_C241 ,C237_=_C242 ,C237_=_C279 ,C239_=_C241 ,C239_=_C242 ,\nC239_=_C312 ,C241_=_C242 ,C241_=_C264 ,C241_=_C282 ,C241_=_C314 ,C241_=_C318 ,\nC242_=_C270 ,C242_=_C283 ,C242_=_C315 ,C242_=_C330 ,C247_=_C248 ,C247_=_C252 ,\nC247_=_C311 ,C247_=_C312 ,C247_=_C314 ,C247_=_C315 ,C248_=_C253 ,C248_=_C286 ,\nC248_=_C297 ,C248_=_C316 ,C248_=_C318 ,C252_=_C253 ,C252_=_C256 ,C252_=_C257 ,\nC252_=_C311 ,C252_=_C312 ,C252_=_C314 ,C252_=_C315 ,C253_=_C256 ,C253_=_C257 ,\nC253_=_C286 ,C253_=_C297 ,C253_=_C316 ,C253_=_C318 ,C256_=_C257 ,C256_=_C290 ,\nC256_=_C303 ,C256_=_C319 ,C256_=_C326 ,C256_=_C330 ,C257_=_C292 ,C257_=_C304 ,\nC257_=_C321 ,C257_=_C332 ,C260_=_C261 ,C260_=_C264 ,C260_=_C266 ,C260_=_C286 ,\nC260_=_C290 ,C260_=_C292 ,C261_=_C264 ,C261_=_C297 ,C264_=_C282 ,C264_=_C314 ,\nC264_=_C318 ,C266_=_C269 ,C266_=_C270 ,C266_=_C286 ,C266_=_C290 ,C266_=_C292 ,\nC269_=_C270 ,C270_=_C283 ,C270_=_C315 ,C270_=_C330 ,C278_=_C279 ,C278_=_C281 ,\nC278_=_C282 ,C278_=_C283 ,C278_=_C303 ,C278_=_C304 ,C279_=_C281 ,C279_=_C282 ,\nC279_=_C283 ,C281_=_C282 ,C281_=_C283 ,C281_=_C326 ,C282_=_C283 ,C282_=_C314 ,\nC282_=_C318 ,C283_=_C315 ,C283_=_C330 ,C286_=_C290 ,C286_=_C292 ,C286_=_C297 ,\nC286_=_C316 ,C286_=_C318 ,C290_=_C292 ,C290_=_C303 ,C290_=_C319 ,C290_=_C326 ,\nC290_=_C330 ,C292_=_C304 ,C292_=_C321 ,C292_=_C332 ,C297_=_C316 ,C297_=_C318 ,\nC303_=_C304 ,C303_=_C319 ,C303_=_C326 ,C303_=_C330 ,C304_=_C321 ,C304_=_C332 ,\nC311_=_C312 ,C311_=_C314 ,C311_=_C315 ,C311_=_C316 ,C311_=_C319 ,C311_=_C321 ,\nC312_=_C314 ,C312_=_C315 ,C314_=_C315 ,C314_=_C318 ,C315_=_C330 ,C316_=_C318 ,\nC316_=_C319 ,C316_=_C321 ,C319_=_C321 ,C319_=_C326 ,C319_=_C330 ,C321_=_C332 ,\nC326_=_C330 ,"];16[shape=box, label="id:16 level: 2\n59: C4 C9 C23 C24 C30 \nC45 C56 C72 C73 C74 C93 \nC105 C108 C125 C128 C138 C147 \nC153 C178 C190 C191 C192 C193 \nC194 C196 C197 C198 C199 C200 \nC201 C202 C204 C205 C206 C207 \nC208 C209 C210 C211 C212 C227 \nC228 C229 C230 C231 C232 C233 \nC234 C235 C244 C251 C261 C284 \nC295 C296 C297 C298 C299 C300 \n466: C4_=_C9( C4 C9 ) C4_=_C72( C4 C72 ) C4_=_C105( C4 C105 ) C4_=_C190( C4 C190 ) C4_=_C191( C4 C191 ) \nC4_=_C192( C4 C192 ) C4_=_C193( C4 C193 ) C4_=_C194( C4 C194 ) C4_=_C196( C4 C196 ) C4_=_C197( C4 C197 ) C4_=_C198( C4 C198 ) \nC4_=_C199( C4 C199 ) C4_=_C200( C4 C200 ) C4_=_C201( C4 C201 ) C4_=_C202( C4 C202 ) C9_=_C30( C9 C30 ) C9_=_C45( C9 C45 ) \nC9_=_C108( C9 C108 ) C9_=_C128( C9 C128 ) C9_=_C244( C9 C244 ) C9_=_C251( C9 C251 ) C9_=_C261( C9 C261 ) C9_=_C284( C9 C284 ) \nC9_=_C295( C9 C295 ) C9_=_C296( C9 C296 ) C9_=_C297( C9 C297 ) C9_=_C298( C9 C298 ) C9_=_C299( C9 C299 ) C9_=_C300( C9 C300 ) \nC23_=_C24( C23 C24 ) C23_=_C30( C23 C30 ) C23_=_C56( C23 C56 ) C23_=_C73( C23 C73 ) C23_=_C125( C23 C125 ) C23_=_C147( C23 C147 ) \nC23_=_C153( C23 C153 ) C23_=_C190( C23 C190 ) C23_=_C204( C23 C204 ) C23_=_C205( C23 C205 ) C23_=_C206( C23 C206 ) C23_=_C207( C23 C207 ) \nC23_=_C208( C23 C208 ) C23_=_C209( C23</w:t>
      </w:r>
    </w:p>
    <w:p>
      <w:pPr>
        <w:pStyle w:val="PreformattedText"/>
        <w:bidi w:val="0"/>
        <w:spacing w:before="0" w:after="0"/>
        <w:jc w:val="left"/>
        <w:rPr/>
      </w:pPr>
      <w:r>
        <w:rPr/>
        <w:t xml:space="preserve"> </w:t>
      </w:r>
      <w:r>
        <w:rPr/>
        <w:t>C209 ) C23_=_C210( C23 C210 ) C23_=_C211( C23 C211 ) C23_=_C212( C23 C212 ) C24_=_C30( C24 C30 ) \nC24_=_C74( C24 C74 ) C24_=_C93( C24 C93 ) C24_=_C138( C24 C138 ) C24_=_C178( C24 C178 ) C24_=_C191( C24 C191 ) C24_=_C227( C24 C227 ) \nC24_=_C228( C24 C228 ) C24_=_C229( C24 C229 ) C24_=_C230( C24 C230 ) C24_=_C231( C24 C231 ) C24_=_C232( C24 C232 ) C24_=_C233( C24 C233 ) \nC24_=_C234( C24 C234 ) C24_=_C235( C24 C235 ) C30_=_C45( C30 C45 ) C30_=_C108( C30 C108 ) C30_=_C128( C30 C128 ) C30_=_C244( C30 C244 ) \nC30_=_C251( C30 C251 ) C30_=_C261( C30 C261 ) C30_=_C284( C30 C284 ) C30_=_C295( C30 C295 ) C30_=_C296( C30 C296 ) C30_=_C297( C30 C297 ) \nC30_=_C298( C30 C298 ) C30_=_C299( C30 C299 ) C30_=_C300( C30 C300 ) C45_=_C108( C45 C108 ) C45_=_C128( C45 C128 ) C45_=_C244( C45 C244 ) \nC45_=_C251( C45 C251 ) C45_=_C261( C45 C261 ) C45_=_C284( C45 C284 ) C45_=_C295( C45 C295 ) C45_=_C296( C45 C296 ) C45_=_C297( C45 C297 ) \nC45_=_C298( C45 C298 ) C45_=_C299( C45 C299 ) C45_=_C300( C45 C300 ) C56_=_C73( C56 C73 ) C56_=_C125( C56 C125 ) C56_=_C147( C56 C147 ) \nC56_=_C153( C56 C153 ) C56_=_C190( C56 C190 ) C56_=_C204( C56 C204 ) C56_=_C205( C56 C205 ) C56_=_C206( C56 C206 ) C56_=_C207( C56 C207 ) \nC56_=_C208( C56 C208 ) C56_=_C209( C56 C209 ) C56_=_C210( C56 C210 ) C56_=_C211( C56 C211 ) C56_=_C212( C56 C212 ) C72_=_C73( C72 C73 ) \nC72_=_C74( C72 C74 ) C72_=_C105( C72 C105 ) C72_=_C190( C72 C190 ) C72_=_C191( C72 C191 ) C72_=_C192( C72 C192 ) C72_=_C193( C72 C193 ) \nC72_=_C194( C72 C194 ) C72_=_C196( C72 C196 ) C72_=_C197( C72 C197 ) C72_=_C198( C72 C198 ) C72_=_C199( C72 C199 ) C72_=_C200( C72 C200 ) \nC72_=_C201( C72 C201 ) C72_=_C202( C72 C202 ) C73_=_C74( C73 C74 ) C73_=_C125( C73 C125 ) C73_=_C147( C73 C147 ) C73_=_C153( C73 C153 ) \nC73_=_C190( C73 C190 ) C73_=_C204( C73 C204 ) C73_=_C205( C73 C205 ) C73_=_C206( C73 C206 ) C73_=_C207( C73 C207 ) C73_=_C208( C73 C208 ) \nC73_=_C209( C73 C209 ) C73_=_C210( C73 C210 ) C73_=_C211( C73 C211 ) C73_=_C212( C73 C212 ) C74_=_C93( C74 C93 ) C74_=_C138( C74 C138 ) \nC74_=_C178( C74 C178 ) C74_=_C191( C74 C191 ) C74_=_C227( C74 C227 ) C74_=_C228( C74 C228 ) C74_=_C229( C74 C229 ) C74_=_C230( C74 C230 ) \nC74_=_C231( C74 C231 ) C74_=_C232( C74 C232 ) C74_=_C233( C74 C233 ) C74_=_C234( C74 C234 ) C74_=_C235( C74 C235 ) C93_=_C138( C93 C138 ) \nC93_=_C178( C93 C178 ) C93_=_C191( C93 C191 ) C93_=_C227( C93 C227 ) C93_=_C228( C93 C228 ) C93_=_C229( C93 C229 ) C93_=_C230( C93 C230 ) \nC93_=_C231( C93 C231 ) C93_=_C232( C93 C232 ) C93_=_C233( C93 C233 ) C93_=_C234( C93 C234 ) C93_=_C235( C93 C235 ) C105_=_C108( C105 C108 ) \nC105_=_C190( C105 C190 ) C105_=_C191( C105 C191 ) C105_=_C192( C105 C192 ) C105_=_C193( C105 C193 ) C105_=_C194( C105 C194 ) C105_=_C196( C105 C196 ) \nC105_=_C197( C105 C197 ) C105_=_C198( C105 C198 ) C105_=_C199( C105 C199 ) C105_=_C200( C105 C200 ) C105_=_C201( C105 C201 ) C105_=_C202( C105 C202 ) \nC108_=_C128( C108 C128 ) C108_=_C244( C108 C244 ) C108_=_C251( C108 C251 ) C108_=_C261( C108 C261 ) C108_=_C284( C108 C284 ) C108_=_C295( C108 C295 ) \nC108_=_C296( C108 C296 ) C108_=_C297( C108 C297 ) C108_=_C298( C108 C298 ) C108_=_C299( C108 C299 ) C108_=_C300( C108 C300 ) C125_=_C128( C125 C128 ) \nC125_=_C147( C125 C147 ) C125_=_C153( C125 C153 ) C125_=_C190( C125 C190 ) C125_=_C204( C125 C204 ) C125_=_C205( C125 C205 ) C125_=_C206( C125 C206 ) \nC125_=_C207( C125 C207 ) C125_=_C208( C125 C208 ) C125_=_C209( C125 C209 ) C125_=_C210( C125 C210 ) C125_=_C211( C125 C211 ) C125_=_C212( C125 C212 ) \nC128_=_C244( C128 C244 ) C128_=_C251( C128 C251 ) C128_=_C261( C128 C261 ) C128_=_C284( C128 C284 ) C128_=_C295( C128 C295 ) C128_=_C296( C128 C296 ) \nC128_=_C297( C128 C297 ) C128_=_C298( C128 C298 ) C128_=_C299( C128 C299 ) C128_=_C300( C128 C300 ) C138_=_C178( C138 C178 ) C138_=_C191( C138 C191 ) \nC138_=_C227( C138 C227 ) C138_=_C228( C138 C228 ) C138_=_C229( C138 C229 ) C138_=_C230( C138 C230 ) C138_=_C231( C138 C231 ) C138_=_C232( C138 C232 ) \nC138_=_C233( C138 C233 ) C138_=_C234( C138 C234 ) C138_=_C235( C138 C235 ) C147_=_C153( C147 C153 ) C147_=_C190( C147 C190 ) C147_=_C204( C147 C204 ) \nC147_=_C205( C147 C205 ) C147_=_C206( C147 C206 ) C147_=_C207( C147 C207 ) C147_=_C208( C147 C208 ) C147_=_C209( C147 C209 ) C147_=_C210( C147 C210 ) \nC147_=_C211( C147 C211 ) C147_=_C212( C147 C212 ) C153_=_C190( C153 C190 ) C153_=_C204( C153 C204 ) C153_=_C205( C153 C205 ) C153_=_C206( C153 C206 ) \nC153_=_C207( C153 C207 ) C153_=_C208( C153 C208 ) C153_=_C209( C153 C209 ) C153_=_C210( C153 C210 ) C153_=_C211( C153 C211 ) C153_=_C212( C153 C212 ) \nC178_=_C191( C178 C191 ) C178_=_C227( C178 C227 ) C178_=_C228( C178 C228 ) C178_=_C229( C178 C229 ) C178_=_C230( C178 C230 ) C178_=_C231( C178 C231 ) \nC178_=_C232( C178 C232 ) C178_=_C233( C178 C233 ) C178_=_C234( C178 C234 ) C178_=_C235( C178 C235 ) C190_=_C191( C190 C191 ) C190_=_C192( C190 C192 ) \nC190_=_C193( C190 C193 ) C190_=_C194( C190 C194 ) C190_=_C196( C190 C196 ) C190_=_C197( C190 C197 ) C190_=_C198( C190 C198 ) C190_=_C199( C190 C199 ) \nC190_=_C200( C190 C200 ) C190_=_C201( C190 C201 ) C190_=_C202( C190 C202 ) C190_=_C204( C190 C204 ) C190_=_C205( C190 C205 ) C190_=_C206( C190 C206 ) \nC190_=_C207( C190 C207 ) C190_=_C208( C190 C208 ) C190_=_C209( C190 C209 ) C190_=_C210( C190 C210 ) C190_=_C211( C190 C211 ) C190_=_C212( C190 C212 ) \nC191_=_C192( C191 C192 ) C191_=_C193( C191 C193 ) C191_=_C194( C191 C194 ) C191_=_C196( C191 C196 ) C191_=_C197( C191 C197 ) C191_=_C198( C191 C198 ) \nC191_=_C199( C191 C199 ) C191_=_C200( C191 C200 ) C191_=_C201( C191 C201 ) C191_=_C202( C191 C202 ) C191_=_C227( C191 C227 ) C191_=_C228( C191 C228 ) \nC191_=_C229( C191 C229 ) C191_=_C230( C191 C230 ) C191_=_C231( C191 C231 ) C191_=_C232( C191 C232 ) C191_=_C233( C191 C233 ) C191_=_C234( C191 C234 ) \nC191_=_C235( C191 C235 ) C192_=_C193( C192 C193 ) C192_=_C194( C192 C194 ) C192_=_C196( C192 C196 ) C192_=_C197( C192 C197 ) C192_=_C198( C192 C198 ) \nC192_=_C199( C192 C199 ) C192_=_C200( C192 C200 ) C192_=_C201( C192 C201 ) C192_=_C202( C192 C202 ) C193_=_C194( C193 C194 ) C193_=_C196( C193 C196 ) \nC193_=_C197( C193 C197 ) C193_=_C198( C193 C198 ) C193_=_C199( C193 C199 ) C193_=_C200( C193 C200 ) C193_=_C201( C193 C201 ) C193_=_C202( C193 C202 ) \nC193_=_C205( C193 C205 ) C193_=_C261( C193 C261 ) C194_=_C196( C194 C196 ) C194_=_C197( C194 C197 ) C194_=_C198( C194 C198 ) C194_=_C199( C194 C199 ) \nC194_=_C200( C194 C200 ) C194_=_C201( C194 C201 ) C194_=_C202( C194 C202 ) C196_=_C197( C196 C197 ) C196_=_C198( C196 C198 ) C196_=_C199( C196 C199 ) \nC196_=_C200( C196 C200 ) C196_=_C201( C196 C201 ) C196_=_C202( C196 C202 ) C196_=_C208( C196 C208 ) C196_=_C295( C196 C295 ) C197_=_C198( C197 C198 ) \nC197_=_C199( C197 C199 ) C197_=_C200( C197 C200 ) C197_=_C201( C197 C201 ) C197_=_C202( C197 C202 ) C197_=_C296( C197 C296 ) C198_=_C199( C198 C199 ) \nC198_=_C200( C198 C200 ) C198_=_C201( C198 C201 ) C198_=_C202( C198 C202 ) C198_=_C297( C198 C297 ) C199_=_C200( C199 C200 ) C199_=_C201( C199 C201 ) \nC199_=_C202( C199 C202 ) C199_=_C209( C199 C209 ) C200_=_C201( C200 C201 ) C200_=_C202( C200 C202 ) C201_=_C202( C201 C202 ) C201_=_C234( C201 C234 ) \nC201_=_C299( C201 C299 ) C202_=_C212( C202 C212 ) C202_=_C235( C202 C235 ) C204_=_C205( C204 C205 ) C204_=_C206( C204 C206 ) C204_=_C207( C204 C207 ) \nC204_=_C208( C204 C208 ) C204_=_C209( C204 C209 ) C204_=_C210( C204 C210 ) C204_=_C211( C204 C211 ) C204_=_C212( C204 C212 ) C204_=_C251( C204 C251 ) \nC205_=_C206( C205 C206 ) C205_=_C207( C205 C207 ) C205_=_C208( C205 C208 ) C205_=_C209( C205 C209 ) C205_=_C210( C205 C210 ) C205_=_C211( C205 C211 ) \nC205_=_C212( C205 C212 ) C205_=_C261( C205 C261 ) C206_=_C207( C206 C207 ) C206_=_C208( C206 C208 ) C206_=_C209( C206 C209 ) C206_=_C210( C206 C210 ) \nC206_=_C211( C206 C211 ) C206_=_C212( C206 C212 ) C206_=_C228( C206 C228 ) C207_=_C208( C207 C208 ) C207_=_C209( C207 C209 ) C207_=_C210( C207 C210 ) \nC207_=_C211( C207 C211 ) C207_=_C212( C207 C212 ) C207_=_C229( C207 C229 ) C208_=_C209( C208 C209 ) C208_=_C210( C208 C210 ) C208_=_C211( C208 C211 ) \nC208_=_C212( C208 C212 ) C208_=_C295( C208 C295 ) C209_=_C210( C209 C210 ) C209_=_C211( C209 C211 ) C209_=_C212( C209 C212 ) C210_=_C211( C210 C211 ) \nC210_=_C212( C210 C212 ) C210_=_C232( C210 C232 ) C211_=_C212( C211 C212 ) C211_=_C300( C211 C300 ) C212_=_C235( C212 C235 ) C227_=_C228( C227 C228 ) \nC227_=_C229( C227 C229 ) C227_=_C230( C227 C230 ) C227_=_C231( C227 C231 ) C227_=_C232( C227 C232 ) C227_=_C233( C227 C233 ) C227_=_C234( C227 C234 ) \nC227_=_C235( C227 C235 ) C227_=_C244( C227 C244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0_=_C284( C230 C284 ) C231_=_C232( C231 C232 ) C231_=_C233( C231 C233 ) C231_=_C234( C231 C234 ) \nC231_=_C235( C231 C235 ) C232_=_C233( C232 C233 ) C232_=_C234( C232 C234 ) C232_=_C235( C232 C235 ) C233_=_C234( C233 C234 ) C233_=_C235( C233 C235 ) \nC234_=_C235( C234 C235 ) C234_=_C299( C234 C299 ) C244_=_C251( C244 C251 ) C244_=_C261( C244 C261 ) C244_=_C284( C244 C284 ) C244_=_C295( C244 C295 ) \nC244_=_C296( C244 C296 ) C244_=_C297( C244 C297 ) C244_=_C298( C244 C298 ) C244_=_C299( C244 C299 ) C244_=_C300( C244 C300 ) C251_=_C261( C251 C261 ) \nC251_=_C284( C251 C284 ) C251_=_C295( C251 C295 ) C251_=_C296( C251 C296 ) C251_=_C297( C251 C297 ) C251_=_C298( C251 C298 ) C251_=_C299( C251 C299 ) \nC251_=_C300( C251 C300 ) C261_=_C284( C261 C284 ) C261_=_C295( C261 C295 ) C261_=_C296( C261 C296 ) C261_=_C297( C261 C297 ) C261_=_C298( C261 C298 ) \nC261_=_C299(</w:t>
      </w:r>
    </w:p>
    <w:p>
      <w:pPr>
        <w:pStyle w:val="PreformattedText"/>
        <w:bidi w:val="0"/>
        <w:spacing w:before="0" w:after="0"/>
        <w:jc w:val="left"/>
        <w:rPr/>
      </w:pPr>
      <w:r>
        <w:rPr/>
        <w:t xml:space="preserve"> </w:t>
      </w:r>
      <w:r>
        <w:rPr/>
        <w:t>C261 C299 ) C261_=_C300( C261 C300 ) C284_=_C295( C284 C295 ) C284_=_C296( C284 C296 ) C284_=_C297( C284 C297 ) C284_=_C298( C284 C298 ) \nC284_=_C299( C284 C299 ) C284_=_C300( C284 C300 ) C295_=_C296( C295 C296 ) C295_=_C297( C295 C297 ) C295_=_C298( C295 C298 ) C295_=_C299( C295 C299 ) \nC295_=_C300( C295 C300 ) C296_=_C297( C296 C297 ) C296_=_C298( C296 C298 ) C296_=_C299( C296 C299 ) C296_=_C300( C296 C300 ) C297_=_C298( C297 C298 ) \nC297_=_C299( C297 C299 ) C297_=_C300( C297 C300 ) C298_=_C299( C298 C299 ) C298_=_C300( C298 C300 ) C299_=_C300( C299 C300 ) "];13-&gt;16[label="57: C4 C9 C23 C24 C30 \nC45 C56 C72 C73 C74 C93 \nC105 C108 C125 C128 C138 C147 \nC153 C178 C192 C193 C194 C196 \nC197 C198 C199 C200 C201 C202 \nC204 C205 C206 C207 C208 C209 \nC210 C211 C212 C227 C228 C229 \nC230 C231 C232 C233 C234 C235 \nC244 C251 C261 C284 C295 C296 \nC297 C298 C299 C300 \n410: C4_=_C9 ,C4_=_C72 ,C4_=_C105 ,C4_=_C192 ,C4_=_C193 ,\nC4_=_C194 ,C4_=_C196 ,C4_=_C197 ,C4_=_C198 ,C4_=_C199 ,C4_=_C200 ,\nC4_=_C201 ,C4_=_C202 ,C9_=_C30 ,C9_=_C45 ,C9_=_C108 ,C9_=_C128 ,\nC9_=_C244 ,C9_=_C251 ,C9_=_C261 ,C9_=_C284 ,C9_=_C295 ,C9_=_C296 ,\nC9_=_C297 ,C9_=_C298 ,C9_=_C299 ,C9_=_C300 ,C23_=_C24 ,C23_=_C30 ,\nC23_=_C56 ,C23_=_C73 ,C23_=_C125 ,C23_=_C147 ,C23_=_C153 ,C23_=_C204 ,\nC23_=_C205 ,C23_=_C206 ,C23_=_C207 ,C23_=_C208 ,C23_=_C209 ,C23_=_C210 ,\nC23_=_C211 ,C23_=_C212 ,C24_=_C30 ,C24_=_C74 ,C24_=_C93 ,C24_=_C138 ,\nC24_=_C178 ,C24_=_C227 ,C24_=_C228 ,C24_=_C229 ,C24_=_C230 ,C24_=_C231 ,\nC24_=_C232 ,C24_=_C233 ,C24_=_C234 ,C24_=_C235 ,C30_=_C45 ,C30_=_C108 ,\nC30_=_C128 ,C30_=_C244 ,C30_=_C251 ,C30_=_C261 ,C30_=_C284 ,C30_=_C295 ,\nC30_=_C296 ,C30_=_C297 ,C30_=_C298 ,C30_=_C299 ,C30_=_C300 ,C45_=_C108 ,\nC45_=_C128 ,C45_=_C244 ,C45_=_C251 ,C45_=_C261 ,C45_=_C284 ,C45_=_C295 ,\nC45_=_C296 ,C45_=_C297 ,C45_=_C298 ,C45_=_C299 ,C45_=_C300 ,C56_=_C73 ,\nC56_=_C125 ,C56_=_C147 ,C56_=_C153 ,C56_=_C204 ,C56_=_C205 ,C56_=_C206 ,\nC56_=_C207 ,C56_=_C208 ,C56_=_C209 ,C56_=_C210 ,C56_=_C211 ,C56_=_C212 ,\nC72_=_C73 ,C72_=_C74 ,C72_=_C105 ,C72_=_C192 ,C72_=_C193 ,C72_=_C194 ,\nC72_=_C196 ,C72_=_C197 ,C72_=_C198 ,C72_=_C199 ,C72_=_C200 ,C72_=_C201 ,\nC72_=_C202 ,C73_=_C74 ,C73_=_C125 ,C73_=_C147 ,C73_=_C153 ,C73_=_C204 ,\nC73_=_C205 ,C73_=_C206 ,C73_=_C207 ,C73_=_C208 ,C73_=_C209 ,C73_=_C210 ,\nC73_=_C211 ,C73_=_C212 ,C74_=_C93 ,C74_=_C138 ,C74_=_C178 ,C74_=_C227 ,\nC74_=_C228 ,C74_=_C229 ,C74_=_C230 ,C74_=_C231 ,C74_=_C232 ,C74_=_C233 ,\nC74_=_C234 ,C74_=_C235 ,C93_=_C138 ,C93_=_C178 ,C93_=_C227 ,C93_=_C228 ,\nC93_=_C229 ,C93_=_C230 ,C93_=_C231 ,C93_=_C232 ,C93_=_C233 ,C93_=_C234 ,\nC93_=_C235 ,C105_=_C108 ,C105_=_C192 ,C105_=_C193 ,C105_=_C194 ,C105_=_C196 ,\nC105_=_C197 ,C105_=_C198 ,C105_=_C199 ,C105_=_C200 ,C105_=_C201 ,C105_=_C202 ,\nC108_=_C128 ,C108_=_C244 ,C108_=_C251 ,C108_=_C261 ,C108_=_C284 ,C108_=_C295 ,\nC108_=_C296 ,C108_=_C297 ,C108_=_C298 ,C108_=_C299 ,C108_=_C300 ,C125_=_C128 ,\nC125_=_C147 ,C125_=_C153 ,C125_=_C204 ,C125_=_C205 ,C125_=_C206 ,C125_=_C207 ,\nC125_=_C208 ,C125_=_C209 ,C125_=_C210 ,C125_=_C211 ,C125_=_C212 ,C128_=_C244 ,\nC128_=_C251 ,C128_=_C261 ,C128_=_C284 ,C128_=_C295 ,C128_=_C296 ,C128_=_C297 ,\nC128_=_C298 ,C128_=_C299 ,C128_=_C300 ,C138_=_C178 ,C138_=_C227 ,C138_=_C228 ,\nC138_=_C229 ,C138_=_C230 ,C138_=_C231 ,C138_=_C232 ,C138_=_C233 ,C138_=_C234 ,\nC138_=_C235 ,C147_=_C153 ,C147_=_C204 ,C147_=_C205 ,C147_=_C206 ,C147_=_C207 ,\nC147_=_C208 ,C147_=_C209 ,C147_=_C210 ,C147_=_C211 ,C147_=_C212 ,C153_=_C204 ,\nC153_=_C205 ,C153_=_C206 ,C153_=_C207 ,C153_=_C208 ,C153_=_C209 ,C153_=_C210 ,\nC153_=_C211 ,C153_=_C212 ,C178_=_C227 ,C178_=_C228 ,C178_=_C229 ,C178_=_C230 ,\nC178_=_C231 ,C178_=_C232 ,C178_=_C233 ,C178_=_C234 ,C178_=_C235 ,C192_=_C193 ,\nC192_=_C194 ,C192_=_C196 ,C192_=_C197 ,C192_=_C198 ,C192_=_C199 ,C192_=_C200 ,\nC192_=_C201 ,C192_=_C202 ,C193_=_C194 ,C193_=_C196 ,C193_=_C197 ,C193_=_C198 ,\nC193_=_C199 ,C193_=_C200 ,C193_=_C201 ,C193_=_C202 ,C193_=_C205 ,C193_=_C261 ,\nC194_=_C196 ,C194_=_C197 ,C194_=_C198 ,C194_=_C199 ,C194_=_C200 ,C194_=_C201 ,\nC194_=_C202 ,C196_=_C197 ,C196_=_C198 ,C196_=_C199 ,C196_=_C200 ,C196_=_C201 ,\nC196_=_C202 ,C196_=_C208 ,C196_=_C295 ,C197_=_C198 ,C197_=_C199 ,C197_=_C200 ,\nC197_=_C201 ,C197_=_C202 ,C197_=_C296 ,C198_=_C199 ,C198_=_C200 ,C198_=_C201 ,\nC198_=_C202 ,C198_=_C297 ,C199_=_C200 ,C199_=_C201 ,C199_=_C202 ,C199_=_C209 ,\nC200_=_C201 ,C200_=_C202 ,C201_=_C202 ,C201_=_C234 ,C201_=_C299 ,C202_=_C212 ,\nC202_=_C235 ,C204_=_C205 ,C204_=_C206 ,C204_=_C207 ,C204_=_C208 ,C204_=_C209 ,\nC204_=_C210 ,C204_=_C211 ,C204_=_C212 ,C204_=_C251 ,C205_=_C206 ,C205_=_C207 ,\nC205_=_C208 ,C205_=_C209 ,C205_=_C210 ,C205_=_C211 ,C205_=_C212 ,C205_=_C261 ,\nC206_=_C207 ,C206_=_C208 ,C206_=_C209 ,C206_=_C210 ,C206_=_C211 ,C206_=_C212 ,\nC206_=_C228 ,C207_=_C208 ,C207_=_C209 ,C207_=_C210 ,C207_=_C211 ,C207_=_C212 ,\nC207_=_C229 ,C208_=_C209 ,C208_=_C210 ,C208_=_C211 ,C208_=_C212 ,C208_=_C295 ,\nC209_=_C210 ,C209_=_C211 ,C209_=_C212 ,C210_=_C211 ,C210_=_C212 ,C210_=_C232 ,\nC211_=_C212 ,C211_=_C300 ,C212_=_C235 ,C227_=_C228 ,C227_=_C229 ,C227_=_C230 ,\nC227_=_C231 ,C227_=_C232 ,C227_=_C233 ,C227_=_C234 ,C227_=_C235 ,C227_=_C244 ,\nC228_=_C229 ,C228_=_C230 ,C228_=_C231 ,C228_=_C232 ,C228_=_C233 ,C228_=_C234 ,\nC228_=_C235 ,C229_=_C230 ,C229_=_C231 ,C229_=_C232 ,C229_=_C233 ,C229_=_C234 ,\nC229_=_C235 ,C230_=_C231 ,C230_=_C232 ,C230_=_C233 ,C230_=_C234 ,C230_=_C235 ,\nC230_=_C284 ,C231_=_C232 ,C231_=_C233 ,C231_=_C234 ,C231_=_C235 ,C232_=_C233 ,\nC232_=_C234 ,C232_=_C235 ,C233_=_C234 ,C233_=_C235 ,C234_=_C235 ,C234_=_C299 ,\nC244_=_C251 ,C244_=_C261 ,C244_=_C284 ,C244_=_C295 ,C244_=_C296 ,C244_=_C297 ,\nC244_=_C298 ,C244_=_C299 ,C244_=_C300 ,C251_=_C261 ,C251_=_C284 ,C251_=_C295 ,\nC251_=_C296 ,C251_=_C297 ,C251_=_C298 ,C251_=_C299 ,C251_=_C300 ,C261_=_C284 ,\nC261_=_C295 ,C261_=_C296 ,C261_=_C297 ,C261_=_C298 ,C261_=_C299 ,C261_=_C300 ,\nC284_=_C295 ,C284_=_C296 ,C284_=_C297 ,C284_=_C298 ,C284_=_C299 ,C284_=_C300 ,\nC295_=_C296 ,C295_=_C297 ,C295_=_C298 ,C295_=_C299 ,C295_=_C300 ,C296_=_C297 ,\nC296_=_C298 ,C296_=_C299 ,C296_=_C300 ,C297_=_C298 ,C297_=_C299 ,C297_=_C300 ,\nC298_=_C299 ,C298_=_C300 ,C299_=_C300 ,"];17[shape=box, label="id:17 level: 2\n69: C10 C18 C22 C40 C46 \nC51 C67 C71 C79 C86 C87 \nC91 C99 C122 C129 C137 C144 \nC150 C152 C163 C164 C165 C170 \nC177 C178 C179 C180 C182 C183 \nC184 C185 C186 C187 C188 C189 \nC196 C201 C202 C208 C212 C224 \nC226 C234 C235 C242 C245 C249 \nC270 C272 C277 C278 C283 C285 \nC293 C295 C299 C301 C302 C303 \nC304 C305 C306 C315 C322 C324 \nC330 C331 C332 C333 \n677: C10_=_C18( C10 C18 ) C10_=_C46( C10 C46 ) C10_=_C79( C10 C79 ) C10_=_C99( C10 C99 ) C10_=_C129( C10 C129 ) \nC10_=_C170( C10 C170 ) C10_=_C196( C10 C196 ) C10_=_C208( C10 C208 ) C10_=_C245( C10 C245 ) C10_=_C272( C10 C272 ) C10_=_C278( C10 C278 ) \nC10_=_C285( C10 C285 ) C10_=_C295( C10 C295 ) C10_=_C301( C10 C301 ) C10_=_C302( C10 C302 ) C10_=_C303( C10 C303 ) C10_=_C304( C10 C304 ) \nC10_=_C305( C10 C305 ) C10_=_C306( C10 C306 ) C18_=_C67( C18 C67 ) C18_=_C87( C18 C87 ) C18_=_C122( C18 C122 ) C18_=_C164( C18 C164 ) \nC18_=_C189( C18 C189 ) C18_=_C202( C18 C202 ) C18_=_C212( C18 C212 ) C18_=_C226( C18 C226 ) C18_=_C235( C18 C235 ) C18_=_C242( C18 C242 ) \nC18_=_C249( C18 C249 ) C18_=_C270( C18 C270 ) C18_=_C283( C18 C283 ) C18_=_C306( C18 C306 ) C18_=_C315( C18 C315 ) C18_=_C330( C18 C330 ) \nC18_=_C331( C18 C331 ) C22_=_C40( C22 C40 ) C22_=_C71( C22 C71 ) C22_=_C91( C22 C91 ) C22_=_C137( C22 C137 ) C22_=_C152( C22 C152 ) \nC22_=_C165( C22 C165 ) C22_=_C177( C22 C177 ) C22_=_C178( C22 C178 ) C22_=_C179( C22 C179 ) C22_=_C180( C22 C180 ) C22_=_C182( C22 C182 ) \nC22_=_C183( C22 C183 ) C22_=_C184( C22 C184 ) C22_=_C185( C22 C185 ) C22_=_C186( C22 C186 ) C22_=_C187( C22 C187 ) C22_=_C188( C22 C188 ) \nC22_=_C189( C22 C189 ) C40_=_C46( C40 C46 ) C40_=_C51( C40 C51 ) C40_=_C71( C40 C71 ) C40_=_C91( C40 C91 ) C40_=_C137( C40 C137 ) \nC40_=_C152( C40 C152 ) C40_=_C165( C40 C165 ) C40_=_C177( C40 C177 ) C40_=_C178( C40 C178 ) C40_=_C179( C40 C179 ) C40_=_C180( C40 C180 ) \nC40_=_C182( C40 C182 ) C40_=_C183( C40 C183 ) C40_=_C184( C40 C184 ) C40_=_C185( C40 C185 ) C40_=_C186( C40 C186 ) C40_=_C187( C40 C187 ) \nC40_=_C188( C40 C188 ) C40_=_C189( C40 C189 ) C46_=_C51( C46 C51 ) C46_=_C79( C46 C79 ) C46_=_C99( C46 C99 ) C46_=_C129( C46 C129 ) \nC46_=_C170( C46 C170 ) C46_=_C196( C46 C196 ) C46_=_C208( C46 C208 ) C46_=_C245( C46 C245 ) C46_=_C272( C46 C272 ) C46_=_C278( C46 C278 ) \nC46_=_C285( C46 C285 ) C46_=_C295( C46 C295 ) C46_=_C301( C46 C301 ) C46_=_C302( C46 C302 ) C46_=_C303( C46 C303 ) C46_=_C304( C46 C304 ) \nC46_=_C305( C46 C305 ) C46_=_C306( C46 C306 ) C51_=_C86( C51 C86 ) C51_=_C144( C51 C144 ) C51_=_C150( C51 C150 ) C51_=_C163( C51 C163 ) \nC51_=_C187( C51 C187 ) C51_=_C201( C51 C201 ) C51_=_C224( C51 C224 ) C51_=_C234( C51 C234 ) C51_=_C277( C51 C277 ) C51_=_C293( C51 C293 ) \nC51_=_C299( C51 C299 ) C51_=_C305( C51 C305 ) C51_=_C322( C51 C322 ) C51_=_C324( C51 C324 ) C51_=_C332( C51 C332 ) C51_=_C333( C51 C333 ) \nC67_=_C87( C67 C87 ) C67_=_C122( C67 C122 ) C67_=_C164( C67 C164 ) C67_=_C189( C67 C189 ) C67_=_C202( C67 C202 ) C67_=_C212( C67 C212 ) \nC67_=_C226( C67 C226 ) C67_=_C235( C67 C235 ) C67_=_C242( C67 C242 ) C67_=_C249( C67 C249 ) C67_=_C270( C67 C270 ) C67_=_C283( C67 C283 ) \nC67_=_C306( C67 C306 ) C67_=_C315( C67 C315 ) C67_=_C330( C67 C330 ) C67_=_C331( C67 C331 ) C71_=_C79( C71 C79 ) C71_=_C86( C71 C86 ) \nC71_=_C87( C71 C87 ) C71_=_C91( C71 C91 ) C71_=_C137( C71 C137 ) C71_=_C152( C71 C152 ) C71_=_C165( C71 C165 ) C71_=_C177( C71 C177 ) \nC71_=_C178( C71 C178 ) C71_=_C179( C71 C179 ) C71_=_C180( C71 C180 ) C71_=_C182( C71 C182 ) C71_=_C183( C71 C183 ) C71_=_C184( C71 C184 ) \nC71_=_C185( C71 C185 ) C71_=_C186( C71 C186 ) C71_=_C187( C71 C187 ) C71_=_C188( C71 C188 ) C71_=_C189( C71 C189 ) C79_=_C86( C79 C86 ) \nC79_=_C87( C79 C87 ) C79_=_C99( C79 C99 )</w:t>
      </w:r>
    </w:p>
    <w:p>
      <w:pPr>
        <w:pStyle w:val="PreformattedText"/>
        <w:bidi w:val="0"/>
        <w:spacing w:before="0" w:after="0"/>
        <w:jc w:val="left"/>
        <w:rPr/>
      </w:pPr>
      <w:r>
        <w:rPr/>
        <w:t xml:space="preserve"> </w:t>
      </w:r>
      <w:r>
        <w:rPr/>
        <w:t>C79_=_C129( C79 C129 ) C79_=_C170( C79 C170 ) C79_=_C196( C79 C196 ) C79_=_C208( C79 C208 ) \nC79_=_C245( C79 C245 ) C79_=_C272( C79 C272 ) C79_=_C278( C79 C278 ) C79_=_C285( C79 C285 ) C79_=_C295( C79 C295 ) C79_=_C301( C79 C301 ) \nC79_=_C302( C79 C302 ) C79_=_C303( C79 C303 ) C79_=_C304( C79 C304 ) C79_=_C305( C79 C305 ) C79_=_C306( C79 C306 ) C86_=_C87( C86 C87 ) \nC86_=_C144( C86 C144 ) C86_=_C150( C86 C150 ) C86_=_C163( C86 C163 ) C86_=_C187( C86 C187 ) C86_=_C201( C86 C201 ) C86_=_C224( C86 C224 ) \nC86_=_C234( C86 C234 ) C86_=_C277( C86 C277 ) C86_=_C293( C86 C293 ) C86_=_C299( C86 C299 ) C86_=_C305( C86 C305 ) C86_=_C322( C86 C322 ) \nC86_=_C324( C86 C324 ) C86_=_C332( C86 C332 ) C86_=_C333( C86 C333 ) C87_=_C122( C87 C122 ) C87_=_C164( C87 C164 ) C87_=_C189( C87 C189 ) \nC87_=_C202( C87 C202 ) C87_=_C212( C87 C212 ) C87_=_C226( C87 C226 ) C87_=_C235( C87 C235 ) C87_=_C242( C87 C242 ) C87_=_C249( C87 C249 ) \nC87_=_C270( C87 C270 ) C87_=_C283( C87 C283 ) C87_=_C306( C87 C306 ) C87_=_C315( C87 C315 ) C87_=_C330( C87 C330 ) C87_=_C331( C87 C331 ) \nC91_=_C99( C91 C99 ) C91_=_C137( C91 C137 ) C91_=_C152( C91 C152 ) C91_=_C165( C91 C165 ) C91_=_C177( C91 C177 ) C91_=_C178( C91 C178 ) \nC91_=_C179( C91 C179 ) C91_=_C180( C91 C180 ) C91_=_C182( C91 C182 ) C91_=_C183( C91 C183 ) C91_=_C184( C91 C184 ) C91_=_C185( C91 C185 ) \nC91_=_C186( C91 C186 ) C91_=_C187( C91 C187 ) C91_=_C188( C91 C188 ) C91_=_C189( C91 C189 ) C99_=_C129( C99 C129 ) C99_=_C170( C99 C170 ) \nC99_=_C196( C99 C196 ) C99_=_C208( C99 C208 ) C99_=_C245( C99 C245 ) C99_=_C272( C99 C272 ) C99_=_C278( C99 C278 ) C99_=_C285( C99 C285 ) \nC99_=_C295( C99 C295 ) C99_=_C301( C99 C301 ) C99_=_C302( C99 C302 ) C99_=_C303( C99 C303 ) C99_=_C304( C99 C304 ) C99_=_C305( C99 C305 ) \nC99_=_C306( C99 C306 ) C122_=_C164( C122 C164 ) C122_=_C189( C122 C189 ) C122_=_C202( C122 C202 ) C122_=_C212( C122 C212 ) C122_=_C226( C122 C226 ) \nC122_=_C235( C122 C235 ) C122_=_C242( C122 C242 ) C122_=_C249( C122 C249 ) C122_=_C270( C122 C270 ) C122_=_C283( C122 C283 ) C122_=_C306( C122 C306 ) \nC122_=_C315( C122 C315 ) C122_=_C330( C122 C330 ) C122_=_C331( C122 C331 ) C129_=_C170( C129 C170 ) C129_=_C196( C129 C196 ) C129_=_C208( C129 C208 ) \nC129_=_C245( C129 C245 ) C129_=_C272( C129 C272 ) C129_=_C278( C129 C278 ) C129_=_C285( C129 C285 ) C129_=_C295( C129 C295 ) C129_=_C301( C129 C301 ) \nC129_=_C302( C129 C302 ) C129_=_C303( C129 C303 ) C129_=_C304( C129 C304 ) C129_=_C305( C129 C305 ) C129_=_C306( C129 C306 ) C137_=_C144( C137 C144 ) \nC137_=_C152( C137 C152 ) C137_=_C165( C137 C165 ) C137_=_C177( C137 C177 ) C137_=_C178( C137 C178 ) C137_=_C179( C137 C179 ) C137_=_C180( C137 C180 ) \nC137_=_C182( C137 C182 ) C137_=_C183( C137 C183 ) C137_=_C184( C137 C184 ) C137_=_C185( C137 C185 ) C137_=_C186( C137 C186 ) C137_=_C187( C137 C187 ) \nC137_=_C188( C137 C188 ) C137_=_C189( C137 C189 ) C144_=_C150( C144 C150 ) C144_=_C163( C144 C163 ) C144_=_C187( C144 C187 ) C144_=_C201( C144 C201 ) \nC144_=_C224( C144 C224 ) C144_=_C234( C144 C234 ) C144_=_C277( C144 C277 ) C144_=_C293( C144 C293 ) C144_=_C299( C144 C299 ) C144_=_C305( C144 C305 ) \nC144_=_C322( C144 C322 ) C144_=_C324( C144 C324 ) C144_=_C332( C144 C332 ) C144_=_C333( C144 C333 ) C150_=_C163( C150 C163 ) C150_=_C187( C150 C187 ) \nC150_=_C201( C150 C201 ) C150_=_C224( C150 C224 ) C150_=_C234( C150 C234 ) C150_=_C277( C150 C277 ) C150_=_C293( C150 C293 ) C150_=_C299( C150 C299 ) \nC150_=_C305( C150 C305 ) C150_=_C322( C150 C322 ) C150_=_C324( C150 C324 ) C150_=_C332( C150 C332 ) C150_=_C333( C150 C333 ) C152_=_C163( C152 C163 ) \nC152_=_C164( C152 C164 ) C152_=_C165( C152 C165 ) C152_=_C177( C152 C177 ) C152_=_C178( C152 C178 ) C152_=_C179( C152 C179 ) C152_=_C180( C152 C180 ) \nC152_=_C182( C152 C182 ) C152_=_C183( C152 C183 ) C152_=_C184( C152 C184 ) C152_=_C185( C152 C185 ) C152_=_C186( C152 C186 ) C152_=_C187( C152 C187 ) \nC152_=_C188( C152 C188 ) C152_=_C189( C152 C189 ) C163_=_C164( C163 C164 ) C163_=_C187( C163 C187 ) C163_=_C201( C163 C201 ) C163_=_C224( C163 C224 ) \nC163_=_C234( C163 C234 ) C163_=_C277( C163 C277 ) C163_=_C293( C163 C293 ) C163_=_C299( C163 C299 ) C163_=_C305( C163 C305 ) C163_=_C322( C163 C322 ) \nC163_=_C324( C163 C324 ) C163_=_C332( C163 C332 ) C163_=_C333( C163 C333 ) C164_=_C189( C164 C189 ) C164_=_C202( C164 C202 ) C164_=_C212( C164 C212 ) \nC164_=_C226( C164 C226 ) C164_=_C235( C164 C235 ) C164_=_C242( C164 C242 ) C164_=_C249( C164 C249 ) C164_=_C270( C164 C270 ) C164_=_C283( C164 C283 ) \nC164_=_C306( C164 C306 ) C164_=_C315( C164 C315 ) C164_=_C330( C164 C330 ) C164_=_C331( C164 C331 ) C165_=_C170( C165 C170 ) C165_=_C177( C165 C177 ) \nC165_=_C178( C165 C178 ) C165_=_C179( C165 C179 ) C165_=_C180( C165 C180 ) C165_=_C182( C165 C182 ) C165_=_C183( C165 C183 ) C165_=_C184( C165 C184 ) \nC165_=_C185( C165 C185 ) C165_=_C186( C165 C186 ) C165_=_C187( C165 C187 ) C165_=_C188( C165 C188 ) C165_=_C189( C165 C189 ) C170_=_C196( C170 C196 ) \nC170_=_C208( C170 C208 ) C170_=_C245( C170 C245 ) C170_=_C272( C170 C272 ) C170_=_C278( C170 C278 ) C170_=_C285( C170 C285 ) C170_=_C295( C170 C295 ) \nC170_=_C301( C170 C301 ) C170_=_C302( C170 C302 ) C170_=_C303( C170 C303 ) C170_=_C304( C170 C304 ) C170_=_C305( C170 C305 ) C170_=_C306( C170 C306 ) \nC177_=_C178( C177 C178 ) C177_=_C179( C177 C179 ) C177_=_C180( C177 C180 ) C177_=_C182( C177 C182 ) C177_=_C183( C177 C183 ) C177_=_C184( C177 C184 ) \nC177_=_C185( C177 C185 ) C177_=_C186( C177 C186 ) C177_=_C187( C177 C187 ) C177_=_C188( C177 C188 ) C177_=_C189( C177 C189 ) C177_=_C224( C177 C224 ) \nC177_=_C226( C177 C226 ) C178_=_C179( C178 C179 ) C178_=_C180( C178 C180 ) C178_=_C182( C178 C182 ) C178_=_C183( C178 C183 ) C178_=_C184( C178 C184 ) \nC178_=_C185( C178 C185 ) C178_=_C186( C178 C186 ) C178_=_C187( C178 C187 ) C178_=_C188( C178 C188 ) C178_=_C189( C178 C189 ) C178_=_C234( C178 C234 ) \nC178_=_C235( C178 C235 ) C179_=_C180( C179 C180 ) C179_=_C182( C179 C182 ) C179_=_C183( C179 C183 ) C179_=_C184( C179 C184 ) C179_=_C185( C179 C185 ) \nC179_=_C186( C179 C186 ) C179_=_C187( C179 C187 ) C179_=_C188( C179 C188 ) C179_=_C189( C179 C189 ) C179_=_C272( C179 C272 ) C179_=_C277( C179 C277 ) \nC180_=_C182( C180 C182 ) C180_=_C183( C180 C183 ) C180_=_C184( C180 C184 ) C180_=_C185( C180 C185 ) C180_=_C186( C180 C186 ) C180_=_C187( C180 C187 ) \nC180_=_C188( C180 C188 ) C180_=_C189( C180 C189 ) C180_=_C285( C180 C285 ) C180_=_C293( C180 C293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3_=_C301( C183 C301 ) \nC183_=_C322( C183 C322 ) C184_=_C185( C184 C185 ) C184_=_C186( C184 C186 ) C184_=_C187( C184 C187 ) C184_=_C188( C184 C188 ) C184_=_C189( C184 C189 ) \nC184_=_C302( C184 C302 ) C185_=_C186( C185 C186 ) C185_=_C187( C185 C187 ) C185_=_C188( C185 C188 ) C185_=_C189( C185 C189 ) C185_=_C303( C185 C303 ) \nC185_=_C330( C185 C330 ) C186_=_C187( C186 C187 ) C186_=_C188( C186 C188 ) C186_=_C189( C186 C189 ) C186_=_C304( C186 C304 ) C186_=_C332( C186 C332 ) \nC187_=_C188( C187 C188 ) C187_=_C189( C187 C189 ) C187_=_C201( C187 C201 ) C187_=_C224( C187 C224 ) C187_=_C234( C187 C234 ) C187_=_C277( C187 C277 ) \nC187_=_C293( C187 C293 ) C187_=_C299( C187 C299 ) C187_=_C305( C187 C305 ) C187_=_C322( C187 C322 ) C187_=_C324( C187 C324 ) C187_=_C332( C187 C332 ) \nC187_=_C333( C187 C333 ) C188_=_C189( C188 C189 ) C188_=_C333( C188 C333 ) C189_=_C202( C189 C202 ) C189_=_C212( C189 C212 ) C189_=_C226( C189 C226 ) \nC189_=_C235( C189 C235 ) C189_=_C242( C189 C242 ) C189_=_C249( C189 C249 ) C189_=_C270( C189 C270 ) C189_=_C283( C189 C283 ) C189_=_C306( C189 C306 ) \nC189_=_C315( C189 C315 ) C189_=_C330( C189 C330 ) C189_=_C331( C189 C331 ) C196_=_C201( C196 C201 ) C196_=_C202( C196 C202 ) C196_=_C208( C196 C208 ) \nC196_=_C245( C196 C245 ) C196_=_C272( C196 C272 ) C196_=_C278( C196 C278 ) C196_=_C285( C196 C285 ) C196_=_C295( C196 C295 ) C196_=_C301( C196 C301 ) \nC196_=_C302( C196 C302 ) C196_=_C303( C196 C303 ) C196_=_C304( C196 C304 ) C196_=_C305( C196 C305 ) C196_=_C306( C196 C306 ) C201_=_C202( C201 C202 ) \nC201_=_C224( C201 C224 ) C201_=_C234( C201 C234 ) C201_=_C277( C201 C277 ) C201_=_C293( C201 C293 ) C201_=_C299( C201 C299 ) C201_=_C305( C201 C305 ) \nC201_=_C322( C201 C322 ) C201_=_C324( C201 C324 ) C201_=_C332( C201 C332 ) C201_=_C333( C201 C333 ) C202_=_C212( C202 C212 ) C202_=_C226( C202 C226 ) \nC202_=_C235( C202 C235 ) C202_=_C242( C202 C242 ) C202_=_C249( C202 C249 ) C202_=_C270( C202 C270 ) C202_=_C283( C202 C283 ) C202_=_C306( C202 C306 ) \nC202_=_C315( C202 C315 ) C202_=_C330( C202 C330 ) C202_=_C331( C202 C331 ) C208_=_C212( C208 C212 ) C208_=_C245( C208 C245 ) C208_=_C272( C208 C272 ) \nC208_=_C278( C208 C278 ) C208_=_C285( C208 C285 ) C208_=_C295( C208 C295 ) C208_=_C301( C208 C301 ) C208_=_C302( C208 C302 ) C208_=_C303( C208 C303 ) \nC208_=_C304( C208 C304 ) C208_=_C305( C208 C305 ) C208_=_C306( C208 C306 ) C212_=_C226( C212 C226 ) C212_=_C235( C212 C235 ) C212_=_C242( C212 C242 ) \nC212_=_C249( C212 C249 ) C212_=_C270( C212 C270 ) C212_=_C283( C212 C283 ) C212_=_C306( C212 C306 ) C212_=_C315( C212 C315 ) C212_=_C330( C212 C330 ) \nC212_=_C331( C212 C331 ) C224_=_C226( C224 C226 ) C224_=_C234( C224 C234 ) C224_=_C277( C224 C277 ) C224_=_C293( C224 C293 ) C224_=_C299( C224 C299 ) \nC224_=_C305( C224 C305 ) C224_=_C322( C224 C322 ) C224_=_C324( C224 C324 ) C224_=_C332( C224 C332 ) C224_=_C333( C224 C333 ) C226_=_C235( C226 C235 ) \nC226_=_C242( C226 C242 ) C226_=_C249( C226 C249 ) C226_=_C270( C226 C270 ) C226_=_C283( C226 C283 ) C226_=_C306( C226 C306 ) C226_=_C315( C226 C315 ) \nC226_=_C330( C226 C330 ) C226_=_C331( C226 C331 ) C234_=_C235( C234 C235 ) C234_=_C277(</w:t>
      </w:r>
    </w:p>
    <w:p>
      <w:pPr>
        <w:pStyle w:val="PreformattedText"/>
        <w:bidi w:val="0"/>
        <w:spacing w:before="0" w:after="0"/>
        <w:jc w:val="left"/>
        <w:rPr/>
      </w:pPr>
      <w:r>
        <w:rPr/>
        <w:t xml:space="preserve"> </w:t>
      </w:r>
      <w:r>
        <w:rPr/>
        <w:t>C234 C277 ) C234_=_C293( C234 C293 ) C234_=_C299( C234 C299 ) \nC234_=_C305( C234 C305 ) C234_=_C322( C234 C322 ) C234_=_C324( C234 C324 ) C234_=_C332( C234 C332 ) C234_=_C333( C234 C333 ) C235_=_C242( C235 C242 ) \nC235_=_C249( C235 C249 ) C235_=_C270( C235 C270 ) C235_=_C283( C235 C283 ) C235_=_C306( C235 C306 ) C235_=_C315( C235 C315 ) C235_=_C330( C235 C330 ) \nC235_=_C331( C235 C331 ) C242_=_C249( C242 C249 ) C242_=_C270( C242 C270 ) C242_=_C283( C242 C283 ) C242_=_C306( C242 C306 ) C242_=_C315( C242 C315 ) \nC242_=_C330( C242 C330 ) C242_=_C331( C242 C331 ) C245_=_C249( C245 C249 ) C245_=_C272( C245 C272 ) C245_=_C278( C245 C278 ) C245_=_C285( C245 C285 ) \nC245_=_C295( C245 C295 ) C245_=_C301( C245 C301 ) C245_=_C302( C245 C302 ) C245_=_C303( C245 C303 ) C245_=_C304( C245 C304 ) C245_=_C305( C245 C305 ) \nC245_=_C306( C245 C306 ) C249_=_C270( C249 C270 ) C249_=_C283( C249 C283 ) C249_=_C306( C249 C306 ) C249_=_C315( C249 C315 ) C249_=_C330( C249 C330 ) \nC249_=_C331( C249 C331 ) C270_=_C283( C270 C283 ) C270_=_C306( C270 C306 ) C270_=_C315( C270 C315 ) C270_=_C330( C270 C330 ) C270_=_C331( C270 C331 ) \nC272_=_C277( C272 C277 ) C272_=_C278( C272 C278 ) C272_=_C285( C272 C285 ) C272_=_C295( C272 C295 ) C272_=_C301( C272 C301 ) C272_=_C302( C272 C302 ) \nC272_=_C303( C272 C303 ) C272_=_C304( C272 C304 ) C272_=_C305( C272 C305 ) C272_=_C306( C272 C306 ) C277_=_C293( C277 C293 ) C277_=_C299( C277 C299 ) \nC277_=_C305( C277 C305 ) C277_=_C322( C277 C322 ) C277_=_C324( C277 C324 ) C277_=_C332( C277 C332 ) C277_=_C333( C277 C333 ) C278_=_C283( C278 C283 ) \nC278_=_C285( C278 C285 ) C278_=_C295( C278 C295 ) C278_=_C301( C278 C301 ) C278_=_C302( C278 C302 ) C278_=_C303( C278 C303 ) C278_=_C304( C278 C304 ) \nC278_=_C305( C278 C305 ) C278_=_C306( C278 C306 ) C283_=_C306( C283 C306 ) C283_=_C315( C283 C315 ) C283_=_C330( C283 C330 ) C283_=_C331( C283 C331 ) \nC285_=_C293( C285 C293 ) C285_=_C295( C285 C295 ) C285_=_C301( C285 C301 ) C285_=_C302( C285 C302 ) C285_=_C303( C285 C303 ) C285_=_C304( C285 C304 ) \nC285_=_C305( C285 C305 ) C285_=_C306( C285 C306 ) C293_=_C299( C293 C299 ) C293_=_C305( C293 C305 ) C293_=_C322( C293 C322 ) C293_=_C324( C293 C324 ) \nC293_=_C332( C293 C332 ) C293_=_C333( C293 C333 ) C295_=_C299( C295 C299 ) C295_=_C301( C295 C301 ) C295_=_C302( C295 C302 ) C295_=_C303( C295 C303 ) \nC295_=_C304( C295 C304 ) C295_=_C305( C295 C305 ) C295_=_C306( C295 C306 ) C299_=_C305( C299 C305 ) C299_=_C322( C299 C322 ) C299_=_C324( C299 C324 ) \nC299_=_C332( C299 C332 ) C299_=_C333( C299 C333 ) C301_=_C302( C301 C302 ) C301_=_C303( C301 C303 ) C301_=_C304( C301 C304 ) C301_=_C305( C301 C305 ) \nC301_=_C306( C301 C306 ) C301_=_C322( C301 C322 ) C302_=_C303( C302 C303 ) C302_=_C304( C302 C304 ) C302_=_C305( C302 C305 ) C302_=_C306( C302 C306 ) \nC303_=_C304( C303 C304 ) C303_=_C305( C303 C305 ) C303_=_C306( C303 C306 ) C303_=_C330( C303 C330 ) C304_=_C305( C304 C305 ) C304_=_C306( C304 C306 ) \nC304_=_C332( C304 C332 ) C305_=_C306( C305 C306 ) C305_=_C322( C305 C322 ) C305_=_C324( C305 C324 ) C305_=_C332( C305 C332 ) C305_=_C333( C305 C333 ) \nC306_=_C315( C306 C315 ) C306_=_C330( C306 C330 ) C306_=_C331( C306 C331 ) C315_=_C330( C315 C330 ) C315_=_C331( C315 C331 ) C322_=_C324( C322 C324 ) \nC322_=_C332( C322 C332 ) C322_=_C333( C322 C333 ) C324_=_C332( C324 C332 ) C324_=_C333( C324 C333 ) C330_=_C331( C330 C331 ) C332_=_C333( C332 C333 ) "];13-&gt;17[label="65: C10 C18 C22 C40 C46 \nC51 C67 C71 C79 C86 C87 \nC91 C99 C122 C129 C137 C144 \nC150 C152 C163 C164 C165 C170 \nC177 C178 C179 C180 C182 C183 \nC184 C185 C186 C188 C196 C201 \nC202 C208 C212 C224 C226 C234 \nC235 C242 C245 C249 C270 C272 \nC277 C278 C283 C285 C293 C295 \nC299 C301 C302 C303 C304 C315 \nC322 C324 C330 C331 C332 C333 \n543: C10_=_C18 ,C10_=_C46 ,C10_=_C79 ,C10_=_C99 ,C10_=_C129 ,\nC10_=_C170 ,C10_=_C196 ,C10_=_C208 ,C10_=_C245 ,C10_=_C272 ,C10_=_C278 ,\nC10_=_C285 ,C10_=_C295 ,C10_=_C301 ,C10_=_C302 ,C10_=_C303 ,C10_=_C304 ,\nC18_=_C67 ,C18_=_C87 ,C18_=_C122 ,C18_=_C164 ,C18_=_C202 ,C18_=_C212 ,\nC18_=_C226 ,C18_=_C235 ,C18_=_C242 ,C18_=_C249 ,C18_=_C270 ,C18_=_C283 ,\nC18_=_C315 ,C18_=_C330 ,C18_=_C331 ,C22_=_C40 ,C22_=_C71 ,C22_=_C91 ,\nC22_=_C137 ,C22_=_C152 ,C22_=_C165 ,C22_=_C177 ,C22_=_C178 ,C22_=_C179 ,\nC22_=_C180 ,C22_=_C182 ,C22_=_C183 ,C22_=_C184 ,C22_=_C185 ,C22_=_C186 ,\nC22_=_C188 ,C40_=_C46 ,C40_=_C51 ,C40_=_C71 ,C40_=_C91 ,C40_=_C137 ,\nC40_=_C152 ,C40_=_C165 ,C40_=_C177 ,C40_=_C178 ,C40_=_C179 ,C40_=_C180 ,\nC40_=_C182 ,C40_=_C183 ,C40_=_C184 ,C40_=_C185 ,C40_=_C186 ,C40_=_C188 ,\nC46_=_C51 ,C46_=_C79 ,C46_=_C99 ,C46_=_C129 ,C46_=_C170 ,C46_=_C196 ,\nC46_=_C208 ,C46_=_C245 ,C46_=_C272 ,C46_=_C278 ,C46_=_C285 ,C46_=_C295 ,\nC46_=_C301 ,C46_=_C302 ,C46_=_C303 ,C46_=_C304 ,C51_=_C86 ,C51_=_C144 ,\nC51_=_C150 ,C51_=_C163 ,C51_=_C201 ,C51_=_C224 ,C51_=_C234 ,C51_=_C277 ,\nC51_=_C293 ,C51_=_C299 ,C51_=_C322 ,C51_=_C324 ,C51_=_C332 ,C51_=_C333 ,\nC67_=_C87 ,C67_=_C122 ,C67_=_C164 ,C67_=_C202 ,C67_=_C212 ,C67_=_C226 ,\nC67_=_C235 ,C67_=_C242 ,C67_=_C249 ,C67_=_C270 ,C67_=_C283 ,C67_=_C315 ,\nC67_=_C330 ,C67_=_C331 ,C71_=_C79 ,C71_=_C86 ,C71_=_C87 ,C71_=_C91 ,\nC71_=_C137 ,C71_=_C152 ,C71_=_C165 ,C71_=_C177 ,C71_=_C178 ,C71_=_C179 ,\nC71_=_C180 ,C71_=_C182 ,C71_=_C183 ,C71_=_C184 ,C71_=_C185 ,C71_=_C186 ,\nC71_=_C188 ,C79_=_C86 ,C79_=_C87 ,C79_=_C99 ,C79_=_C129 ,C79_=_C170 ,\nC79_=_C196 ,C79_=_C208 ,C79_=_C245 ,C79_=_C272 ,C79_=_C278 ,C79_=_C285 ,\nC79_=_C295 ,C79_=_C301 ,C79_=_C302 ,C79_=_C303 ,C79_=_C304 ,C86_=_C87 ,\nC86_=_C144 ,C86_=_C150 ,C86_=_C163 ,C86_=_C201 ,C86_=_C224 ,C86_=_C234 ,\nC86_=_C277 ,C86_=_C293 ,C86_=_C299 ,C86_=_C322 ,C86_=_C324 ,C86_=_C332 ,\nC86_=_C333 ,C87_=_C122 ,C87_=_C164 ,C87_=_C202 ,C87_=_C212 ,C87_=_C226 ,\nC87_=_C235 ,C87_=_C242 ,C87_=_C249 ,C87_=_C270 ,C87_=_C283 ,C87_=_C315 ,\nC87_=_C330 ,C87_=_C331 ,C91_=_C99 ,C91_=_C137 ,C91_=_C152 ,C91_=_C165 ,\nC91_=_C177 ,C91_=_C178 ,C91_=_C179 ,C91_=_C180 ,C91_=_C182 ,C91_=_C183 ,\nC91_=_C184 ,C91_=_C185 ,C91_=_C186 ,C91_=_C188 ,C99_=_C129 ,C99_=_C170 ,\nC99_=_C196 ,C99_=_C208 ,C99_=_C245 ,C99_=_C272 ,C99_=_C278 ,C99_=_C285 ,\nC99_=_C295 ,C99_=_C301 ,C99_=_C302 ,C99_=_C303 ,C99_=_C304 ,C122_=_C164 ,\nC122_=_C202 ,C122_=_C212 ,C122_=_C226 ,C122_=_C235 ,C122_=_C242 ,C122_=_C249 ,\nC122_=_C270 ,C122_=_C283 ,C122_=_C315 ,C122_=_C330 ,C122_=_C331 ,C129_=_C170 ,\nC129_=_C196 ,C129_=_C208 ,C129_=_C245 ,C129_=_C272 ,C129_=_C278 ,C129_=_C285 ,\nC129_=_C295 ,C129_=_C301 ,C129_=_C302 ,C129_=_C303 ,C129_=_C304 ,C137_=_C144 ,\nC137_=_C152 ,C137_=_C165 ,C137_=_C177 ,C137_=_C178 ,C137_=_C179 ,C137_=_C180 ,\nC137_=_C182 ,C137_=_C183 ,C137_=_C184 ,C137_=_C185 ,C137_=_C186 ,C137_=_C188 ,\nC144_=_C150 ,C144_=_C163 ,C144_=_C201 ,C144_=_C224 ,C144_=_C234 ,C144_=_C277 ,\nC144_=_C293 ,C144_=_C299 ,C144_=_C322 ,C144_=_C324 ,C144_=_C332 ,C144_=_C333 ,\nC150_=_C163 ,C150_=_C201 ,C150_=_C224 ,C150_=_C234 ,C150_=_C277 ,C150_=_C293 ,\nC150_=_C299 ,C150_=_C322 ,C150_=_C324 ,C150_=_C332 ,C150_=_C333 ,C152_=_C163 ,\nC152_=_C164 ,C152_=_C165 ,C152_=_C177 ,C152_=_C178 ,C152_=_C179 ,C152_=_C180 ,\nC152_=_C182 ,C152_=_C183 ,C152_=_C184 ,C152_=_C185 ,C152_=_C186 ,C152_=_C188 ,\nC163_=_C164 ,C163_=_C201 ,C163_=_C224 ,C163_=_C234 ,C163_=_C277 ,C163_=_C293 ,\nC163_=_C299 ,C163_=_C322 ,C163_=_C324 ,C163_=_C332 ,C163_=_C333 ,C164_=_C202 ,\nC164_=_C212 ,C164_=_C226 ,C164_=_C235 ,C164_=_C242 ,C164_=_C249 ,C164_=_C270 ,\nC164_=_C283 ,C164_=_C315 ,C164_=_C330 ,C164_=_C331 ,C165_=_C170 ,C165_=_C177 ,\nC165_=_C178 ,C165_=_C179 ,C165_=_C180 ,C165_=_C182 ,C165_=_C183 ,C165_=_C184 ,\nC165_=_C185 ,C165_=_C186 ,C165_=_C188 ,C170_=_C196 ,C170_=_C208 ,C170_=_C245 ,\nC170_=_C272 ,C170_=_C278 ,C170_=_C285 ,C170_=_C295 ,C170_=_C301 ,C170_=_C302 ,\nC170_=_C303 ,C170_=_C304 ,C177_=_C178 ,C177_=_C179 ,C177_=_C180 ,C177_=_C182 ,\nC177_=_C183 ,C177_=_C184 ,C177_=_C185 ,C177_=_C186 ,C177_=_C188 ,C177_=_C224 ,\nC177_=_C226 ,C178_=_C179 ,C178_=_C180 ,C178_=_C182 ,C178_=_C183 ,C178_=_C184 ,\nC178_=_C185 ,C178_=_C186 ,C178_=_C188 ,C178_=_C234 ,C178_=_C235 ,C179_=_C180 ,\nC179_=_C182 ,C179_=_C183 ,C179_=_C184 ,C179_=_C185 ,C179_=_C186 ,C179_=_C188 ,\nC179_=_C272 ,C179_=_C277 ,C180_=_C182 ,C180_=_C183 ,C180_=_C184 ,C180_=_C185 ,\nC180_=_C186 ,C180_=_C188 ,C180_=_C285 ,C180_=_C293 ,C182_=_C183 ,C182_=_C184 ,\nC182_=_C185 ,C182_=_C186 ,C182_=_C188 ,C183_=_C184 ,C183_=_C185 ,C183_=_C186 ,\nC183_=_C188 ,C183_=_C301 ,C183_=_C322 ,C184_=_C185 ,C184_=_C186 ,C184_=_C188 ,\nC184_=_C302 ,C185_=_C186 ,C185_=_C188 ,C185_=_C303 ,C185_=_C330 ,C186_=_C188 ,\nC186_=_C304 ,C186_=_C332 ,C188_=_C333 ,C196_=_C201 ,C196_=_C202 ,C196_=_C208 ,\nC196_=_C245 ,C196_=_C272 ,C196_=_C278 ,C196_=_C285 ,C196_=_C295 ,C196_=_C301 ,\nC196_=_C302 ,C196_=_C303 ,C196_=_C304 ,C201_=_C202 ,C201_=_C224 ,C201_=_C234 ,\nC201_=_C277 ,C201_=_C293 ,C201_=_C299 ,C201_=_C322 ,C201_=_C324 ,C201_=_C332 ,\nC201_=_C333 ,C202_=_C212 ,C202_=_C226 ,C202_=_C235 ,C202_=_C242 ,C202_=_C249 ,\nC202_=_C270 ,C202_=_C283 ,C202_=_C315 ,C202_=_C330 ,C202_=_C331 ,C208_=_C212 ,\nC208_=_C245 ,C208_=_C272 ,C208_=_C278 ,C208_=_C285 ,C208_=_C295 ,C208_=_C301 ,\nC208_=_C302 ,C208_=_C303 ,C208_=_C304 ,C212_=_C226 ,C212_=_C235 ,C212_=_C242 ,\nC212_=_C249 ,C212_=_C270 ,C212_=_C283 ,C212_=_C315 ,C212_=_C330 ,C212_=_C331 ,\nC224_=_C226 ,C224_=_C234 ,C224_=_C277 ,C224_=_C293 ,C224_=_C299 ,C224_=_C322 ,\nC224_=_C324 ,C224_=_C332 ,C224_=_C333 ,C226_=_C235 ,C226_=_C242 ,C226_=_C249 ,\nC226_=_C270 ,C226_=_C283 ,C226_=_C315 ,C226_=_C330 ,C226_=_C331 ,C234_=_C235 ,\nC234_=_C277 ,C234_=_C293 ,C234_=_C299 ,C234_=_C322 ,C234_=_C324 ,C234_=_C332 ,\nC234_=_C333 ,C235_=_C242 ,C235_=_C249 ,C235_=_C270 ,C235_=_C283 ,C235_=_C315 ,\nC235_=_C330 ,C235_=_C331 ,C242_=_C249 ,C242_=_C270 ,C242_=_C283 ,C242_=_C315 ,\nC242_=_C330 ,C242_=_C331 ,C245_=_C249 ,C245_=_C272 ,C245_=_C278 ,C245_=_C285 ,\nC245_=_C295 ,C245_=_C301 ,C245_=_C302 ,C245_=_C303 ,C245_=_C304 ,C249_=_C270 ,\nC249_=_C283 ,C249_=_C315 ,C249_=_C330 ,C249_=_C331</w:t>
      </w:r>
    </w:p>
    <w:p>
      <w:pPr>
        <w:pStyle w:val="PreformattedText"/>
        <w:bidi w:val="0"/>
        <w:spacing w:before="0" w:after="0"/>
        <w:jc w:val="left"/>
        <w:rPr/>
      </w:pPr>
      <w:r>
        <w:rPr/>
        <w:t xml:space="preserve"> </w:t>
      </w:r>
      <w:r>
        <w:rPr/>
        <w:t>,C270_=_C283 ,C270_=_C315 ,\nC270_=_C330 ,C270_=_C331 ,C272_=_C277 ,C272_=_C278 ,C272_=_C285 ,C272_=_C295 ,\nC272_=_C301 ,C272_=_C302 ,C272_=_C303 ,C272_=_C304 ,C277_=_C293 ,C277_=_C299 ,\nC277_=_C322 ,C277_=_C324 ,C277_=_C332 ,C277_=_C333 ,C278_=_C283 ,C278_=_C285 ,\nC278_=_C295 ,C278_=_C301 ,C278_=_C302 ,C278_=_C303 ,C278_=_C304 ,C283_=_C315 ,\nC283_=_C330 ,C283_=_C331 ,C285_=_C293 ,C285_=_C295 ,C285_=_C301 ,C285_=_C302 ,\nC285_=_C303 ,C285_=_C304 ,C293_=_C299 ,C293_=_C322 ,C293_=_C324 ,C293_=_C332 ,\nC293_=_C333 ,C295_=_C299 ,C295_=_C301 ,C295_=_C302 ,C295_=_C303 ,C295_=_C304 ,\nC299_=_C322 ,C299_=_C324 ,C299_=_C332 ,C299_=_C333 ,C301_=_C302 ,C301_=_C303 ,\nC301_=_C304 ,C301_=_C322 ,C302_=_C303 ,C302_=_C304 ,C303_=_C304 ,C303_=_C330 ,\nC304_=_C332 ,C315_=_C330 ,C315_=_C331 ,C322_=_C324 ,C322_=_C332 ,C322_=_C333 ,\nC324_=_C332 ,C324_=_C333 ,C330_=_C331 ,C332_=_C333 ,"];18[shape=box, label="id:18 level: 2\n93: C6 C8 C26 C29 C36 \nC37 C38 C40 C41 C42 C43 \nC44 C45 C46 C47 C48 C50 \nC51 C64 C70 C83 C107 C110 \nC124 C133 C134 C142 C146 C151 \nC165 C166 C167 C168 C169 C170 \nC171 C172 C174 C175 C180 C184 \nC188 C204 C210 C211 C214 C219 \nC225 C230 C231 C232 C239 C241 \nC243 C250 C251 C252 C253 C254 \nC256 C257 C258 C260 C264 C266 \nC271 C275 C276 C281 C282 C284 \nC285 C286 C287 C289 C290 C291 \nC292 C293 C294 C300 C302 C308 \nC310 C312 C314 C318 C323 C324 \nC325 C326 C327 C333 \n791: C6_=_C8( C6 C8 ) C6_=_C26( C6 C26 ) C6_=_C204( C6 C204 ) C6_=_C214( C6 C214 ) C6_=_C250( C6 C250 ) \nC6_=_C251( C6 C251 ) C6_=_C252( C6 C252 ) C6_=_C253( C6 C253 ) C6_=_C254( C6 C254 ) C6_=_C256( C6 C256 ) C6_=_C257( C6 C257 ) \nC6_=_C258( C6 C258 ) C8_=_C29( C8 C29 ) C8_=_C107( C8 C107 ) C8_=_C169( C8 C169 ) C8_=_C180( C8 C180 ) C8_=_C219( C8 C219 ) \nC8_=_C230( C8 C230 ) C8_=_C243( C8 C243 ) C8_=_C260( C8 C260 ) C8_=_C266( C8 C266 ) C8_=_C271( C8 C271 ) C8_=_C284( C8 C284 ) \nC8_=_C285( C8 C285 ) C8_=_C286( C8 C286 ) C8_=_C287( C8 C287 ) C8_=_C289( C8 C289 ) C8_=_C290( C8 C290 ) C8_=_C291( C8 C291 ) \nC8_=_C292( C8 C292 ) C8_=_C293( C8 C293 ) C8_=_C294( C8 C294 ) C26_=_C29( C26 C29 ) C26_=_C204( C26 C204 ) C26_=_C214( C26 C214 ) \nC26_=_C250( C26 C250 ) C26_=_C251( C26 C251 ) C26_=_C252( C26 C252 ) C26_=_C253( C26 C253 ) C26_=_C254( C26 C254 ) C26_=_C256( C26 C256 ) \nC26_=_C257( C26 C257 ) C26_=_C258( C26 C258 ) C29_=_C107( C29 C107 ) C29_=_C169( C29 C169 ) C29_=_C180( C29 C180 ) C29_=_C219( C29 C219 ) \nC29_=_C230( C29 C230 ) C29_=_C243( C29 C243 ) C29_=_C260( C29 C260 ) C29_=_C266( C29 C266 ) C29_=_C271( C29 C271 ) C29_=_C284( C29 C284 ) \nC29_=_C285( C29 C285 ) C29_=_C286( C29 C286 ) C29_=_C287( C29 C287 ) C29_=_C289( C29 C289 ) C29_=_C290( C29 C290 ) C29_=_C291( C29 C291 ) \nC29_=_C292( C29 C292 ) C29_=_C293( C29 C293 ) C29_=_C294( C29 C294 ) C36_=_C37( C36 C37 ) C36_=_C38( C36 C38 ) C36_=_C40( C36 C40 ) \nC36_=_C41( C36 C41 ) C36_=_C42( C36 C42 ) C36_=_C43( C36 C43 ) C36_=_C44( C36 C44 ) C36_=_C45( C36 C45 ) C36_=_C46( C36 C46 ) \nC36_=_C47( C36 C47 ) C36_=_C48( C36 C48 ) C36_=_C50( C36 C50 ) C36_=_C51( C36 C51 ) C37_=_C38( C37 C38 ) C37_=_C40( C37 C40 ) \nC37_=_C41( C37 C41 ) C37_=_C42( C37 C42 ) C37_=_C43( C37 C43 ) C37_=_C44( C37 C44 ) C37_=_C45( C37 C45 ) C37_=_C46( C37 C46 ) \nC37_=_C47( C37 C47 ) C37_=_C48( C37 C48 ) C37_=_C50( C37 C50 ) C37_=_C51( C37 C51 ) C37_=_C142( C37 C142 ) C38_=_C40( C38 C40 ) \nC38_=_C41( C38 C41 ) C38_=_C42( C38 C42 ) C38_=_C43( C38 C43 ) C38_=_C44( C38 C44 ) C38_=_C45( C38 C45 ) C38_=_C46( C38 C46 ) \nC38_=_C47( C38 C47 ) C38_=_C48( C38 C48 ) C38_=_C50( C38 C50 ) C38_=_C51( C38 C51 ) C38_=_C151( C38 C151 ) C40_=_C41( C40 C41 ) \nC40_=_C42( C40 C42 ) C40_=_C43( C40 C43 ) C40_=_C44( C40 C44 ) C40_=_C45( C40 C45 ) C40_=_C46( C40 C46 ) C40_=_C47( C40 C47 ) \nC40_=_C48( C40 C48 ) C40_=_C50( C40 C50 ) C40_=_C51( C40 C51 ) C40_=_C165( C40 C165 ) C40_=_C180( C40 C180 ) C40_=_C184( C40 C184 ) \nC40_=_C188( C40 C188 ) C41_=_C42( C41 C42 ) C41_=_C43( C41 C43 ) C41_=_C44( C41 C44 ) C41_=_C45( C41 C45 ) C41_=_C46( C41 C46 ) \nC41_=_C47( C41 C47 ) C41_=_C48( C41 C48 ) C41_=_C50( C41 C50 ) C41_=_C51( C41 C51 ) C41_=_C166( C41 C166 ) C41_=_C214( C41 C214 ) \nC41_=_C219( C41 C219 ) C41_=_C225( C41 C225 ) C42_=_C43( C42 C43 ) C42_=_C44( C42 C44 ) C42_=_C45( C42 C45 ) C42_=_C46( C42 C46 ) \nC42_=_C47( C42 C47 ) C42_=_C48( C42 C48 ) C42_=_C50( C42 C50 ) C42_=_C51( C42 C51 ) C42_=_C167( C42 C167 ) C42_=_C239( C42 C239 ) \nC42_=_C241( C42 C241 ) C43_=_C44( C43 C44 ) C43_=_C45( C43 C45 ) C43_=_C46( C43 C46 ) C43_=_C47( C43 C47 ) C43_=_C48( C43 C48 ) \nC43_=_C50( C43 C50 ) C43_=_C51( C43 C51 ) C43_=_C243( C43 C243 ) C44_=_C45( C44 C45 ) C44_=_C46( C44 C46 ) C44_=_C47( C44 C47 ) \nC44_=_C48( C44 C48 ) C44_=_C50( C44 C50 ) C44_=_C51( C44 C51 ) C44_=_C281( C44 C281 ) C44_=_C282( C44 C282 ) C45_=_C46( C45 C46 ) \nC45_=_C47( C45 C47 ) C45_=_C48( C45 C48 ) C45_=_C50( C45 C50 ) C45_=_C51( C45 C51 ) C45_=_C251( C45 C251 ) C45_=_C284( C45 C284 ) \nC45_=_C300( C45 C300 ) C46_=_C47( C46 C47 ) C46_=_C48( C46 C48 ) C46_=_C50( C46 C50 ) C46_=_C51( C46 C51 ) C46_=_C170( C46 C170 ) \nC46_=_C285( C46 C285 ) C46_=_C302( C46 C302 ) C47_=_C48( C47 C48 ) C47_=_C50( C47 C50 ) C47_=_C51( C47 C51 ) C47_=_C253( C47 C253 ) \nC47_=_C286( C47 C286 ) C47_=_C318( C47 C318 ) C48_=_C50( C48 C50 ) C48_=_C51( C48 C51 ) C48_=_C254( C48 C254 ) C48_=_C287( C48 C287 ) \nC50_=_C51( C50 C51 ) C50_=_C174( C50 C174 ) C50_=_C256( C50 C256 ) C50_=_C290( C50 C290 ) C50_=_C326( C50 C326 ) C51_=_C293( C51 C293 ) \nC51_=_C324( C51 C324 ) C51_=_C333( C51 C333 ) C64_=_C133( C64 C133 ) C64_=_C172( C64 C172 ) C64_=_C231( C64 C231 ) C64_=_C239( C64 C239 ) \nC64_=_C275( C64 C275 ) C64_=_C312( C64 C312 ) C64_=_C323( C64 C323 ) C64_=_C324( C64 C324 ) C64_=_C325( C64 C325 ) C70_=_C83( C70 C83 ) \nC70_=_C124( C70 C124 ) C70_=_C146( C70 C146 ) C70_=_C151( C70 C151 ) C70_=_C165( C70 C165 ) C70_=_C166( C70 C166 ) C70_=_C167( C70 C167 ) \nC70_=_C168( C70 C168 ) C70_=_C169( C70 C169 ) C70_=_C170( C70 C170 ) C70_=_C171( C70 C171 ) C70_=_C172( C70 C172 ) C70_=_C174( C70 C174 ) \nC70_=_C175( C70 C175 ) C83_=_C110( C83 C110 ) C83_=_C134( C83 C134 ) C83_=_C142( C83 C142 ) C83_=_C184( C83 C184 ) C83_=_C210( C83 C210 ) \nC83_=_C232( C83 C232 ) C83_=_C276( C83 C276 ) C83_=_C281( C83 C281 ) C83_=_C289( C83 C289 ) C83_=_C302( C83 C302 ) C83_=_C308( C83 C308 ) \nC83_=_C326( C83 C326 ) C83_=_C327( C83 C327 ) C107_=_C110( C107 C110 ) C107_=_C169( C107 C169 ) C107_=_C180( C107 C180 ) C107_=_C219( C107 C219 ) \nC107_=_C230( C107 C230 ) C107_=_C243( C107 C243 ) C107_=_C260( C107 C260 ) C107_=_C266( C107 C266 ) C107_=_C271( C107 C271 ) C107_=_C284( C107 C284 ) \nC107_=_C285( C107 C285 ) C107_=_C286( C107 C286 ) C107_=_C287( C107 C287 ) C107_=_C289( C107 C289 ) C107_=_C290( C107 C290 ) C107_=_C291( C107 C291 ) \nC107_=_C292( C107 C292 ) C107_=_C293( C107 C293 ) C107_=_C294( C107 C294 ) C110_=_C134( C110 C134 ) C110_=_C142( C110 C142 ) C110_=_C184( C110 C184 ) \nC110_=_C210( C110 C210 ) C110_=_C232( C110 C232 ) C110_=_C276( C110 C276 ) C110_=_C281( C110 C281 ) C110_=_C289( C110 C289 ) C110_=_C302( C110 C302 ) \nC110_=_C308( C110 C308 ) C110_=_C326( C110 C326 ) C110_=_C327( C110 C327 ) C124_=_C133( C124 C133 ) C124_=_C134( C124 C134 ) C124_=_C146( C124 C146 ) \nC124_=_C151( C124 C151 ) C124_=_C165( C124 C165 ) C124_=_C166( C124 C166 ) C124_=_C167( C124 C167 ) C124_=_C168( C124 C168 ) C124_=_C169( C124 C169 ) \nC124_=_C170( C124 C170 ) C124_=_C171( C124 C171 ) C124_=_C172( C124 C172 ) C124_=_C174( C124 C174 ) C124_=_C175( C124 C175 ) C133_=_C134( C133 C134 ) \nC133_=_C172( C133 C172 ) C133_=_C231( C133 C231 ) C133_=_C239( C133 C239 ) C133_=_C275( C133 C275 ) C133_=_C312( C133 C312 ) C133_=_C323( C133 C323 ) \nC133_=_C324( C133 C324 ) C133_=_C325( C133 C325 ) C134_=_C142( C134 C142 ) C134_=_C184( C134 C184 ) C134_=_C210( C134 C210 ) C134_=_C232( C134 C232 ) \nC134_=_C276( C134 C276 ) C134_=_C281( C134 C281 ) C134_=_C289( C134 C289 ) C134_=_C302( C134 C302 ) C134_=_C308( C134 C308 ) C134_=_C326( C134 C326 ) \nC134_=_C327( C134 C327 ) C142_=_C184( C142 C184 ) C142_=_C210( C142 C210 ) C142_=_C232( C142 C232 ) C142_=_C276( C142 C276 ) C142_=_C281( C142 C281 ) \nC142_=_C289( C142 C289 ) C142_=_C302( C142 C302 ) C142_=_C308( C142 C308 ) C142_=_C326( C142 C326 ) C142_=_C327( C142 C327 ) C146_=_C151( C146 C151 ) \nC146_=_C165( C146 C165 ) C146_=_C166( C146 C166 ) C146_=_C167( C146 C167 ) C146_=_C168( C146 C168 ) C146_=_C169( C146 C169 ) C146_=_C170( C146 C170 ) \nC146_=_C171( C146 C171 ) C146_=_C172( C146 C172 ) C146_=_C174( C146 C174 ) C146_=_C175( C146 C175 ) C151_=_C165( C151 C165 ) C151_=_C166( C151 C166 ) \nC151_=_C167( C151 C167 ) C151_=_C168( C151 C168 ) C151_=_C169( C151 C169 ) C151_=_C170( C151 C170 ) C151_=_C171( C151 C171 ) C151_=_C172( C151 C172 ) \nC151_=_C174( C151 C174 ) C151_=_C175( C151 C175 ) C165_=_C166( C165 C166 ) C165_=_C167( C165 C167 ) C165_=_C168( C165 C168 ) C165_=_C169( C165 C169 ) \nC165_=_C170( C165 C170 ) C165_=_C171( C165 C171 ) C165_=_C172( C165 C172 ) C165_=_C174( C165 C174 ) C165_=_C175( C165 C175 ) C165_=_C180( C165 C180 ) \nC165_=_C184( C165 C184 ) C165_=_C188( C165 C188 ) C166_=_C167( C166 C167 ) C166_=_C168( C166 C168 ) C166_=_C169( C166 C169 ) C166_=_C170( C166 C170 ) \nC166_=_C171( C166 C171 ) C166_=_C172( C166 C172 ) C166_=_C174( C166 C174 ) C166_=_C175( C166 C175 ) C166_=_C214( C166 C214 ) C166_=_C219( C166 C219 ) \nC166_=_C225( C166 C225 ) C167_=_C168( C167 C168 ) C167_=_C169( C167 C169 ) C167_=_C170( C167 C170 ) C167_=_C171( C167 C171 ) C167_=_C172( C167 C172 ) \nC167_=_C174( C167 C174 ) C167_=_C175( C167 C175 ) C167_=_C239( C167 C239 ) C167_=_C241( C167 C241 ) C168_=_C169( C168 C169 ) C168_=_C170( C168 C170 ) \nC168_=_C171( C168 C171 ) C168_=_C172( C168 C172 ) C168_=_C174( C168 C174 ) C168_=_C175( C168 C175 ) C168_=_C250( C168 C250 ) C168_=_C271( C168 C271 ) \nC168_=_C275( C168 C275 ) C168_=_C276( C168 C276 ) C169_=_C170( C169 C170 ) C169_=_C171( C169 C171 ) C169_=_C172(</w:t>
      </w:r>
    </w:p>
    <w:p>
      <w:pPr>
        <w:pStyle w:val="PreformattedText"/>
        <w:bidi w:val="0"/>
        <w:spacing w:before="0" w:after="0"/>
        <w:jc w:val="left"/>
        <w:rPr/>
      </w:pPr>
      <w:r>
        <w:rPr/>
        <w:t xml:space="preserve"> </w:t>
      </w:r>
      <w:r>
        <w:rPr/>
        <w:t>C169 C172 ) C169_=_C174( C169 C174 ) \nC169_=_C175( C169 C175 ) C169_=_C180( C169 C180 ) C169_=_C219( C169 C219 ) C169_=_C230( C169 C230 ) C169_=_C243( C169 C243 ) C169_=_C260( C169 C260 ) \nC169_=_C266( C169 C266 ) C169_=_C271( C169 C271 ) C169_=_C284( C169 C284 ) C169_=_C285( C169 C285 ) C169_=_C286( C169 C286 ) C169_=_C287( C169 C287 ) \nC169_=_C289( C169 C289 ) C169_=_C290( C169 C290 ) C169_=_C291( C169 C291 ) C169_=_C292( C169 C292 ) C169_=_C293( C169 C293 ) C169_=_C294( C169 C294 ) \nC170_=_C171( C170 C171 ) C170_=_C172( C170 C172 ) C170_=_C174( C170 C174 ) C170_=_C175( C170 C175 ) C170_=_C285( C170 C285 ) C170_=_C302( C170 C302 ) \nC171_=_C172( C171 C172 ) C171_=_C174( C171 C174 ) C171_=_C175( C171 C175 ) C171_=_C308( C171 C308 ) C171_=_C310( C171 C310 ) C172_=_C174( C172 C174 ) \nC172_=_C175( C172 C175 ) C172_=_C231( C172 C231 ) C172_=_C239( C172 C239 ) C172_=_C275( C172 C275 ) C172_=_C312( C172 C312 ) C172_=_C323( C172 C323 ) \nC172_=_C324( C172 C324 ) C172_=_C325( C172 C325 ) C174_=_C175( C174 C175 ) C174_=_C256( C174 C256 ) C174_=_C290( C174 C290 ) C174_=_C326( C174 C326 ) \nC175_=_C291( C175 C291 ) C175_=_C323( C175 C323 ) C175_=_C327( C175 C327 ) C180_=_C184( C180 C184 ) C180_=_C188( C180 C188 ) C180_=_C219( C180 C219 ) \nC180_=_C230( C180 C230 ) C180_=_C243( C180 C243 ) C180_=_C260( C180 C260 ) C180_=_C266( C180 C266 ) C180_=_C271( C180 C271 ) C180_=_C284( C180 C284 ) \nC180_=_C285( C180 C285 ) C180_=_C286( C180 C286 ) C180_=_C287( C180 C287 ) C180_=_C289( C180 C289 ) C180_=_C290( C180 C290 ) C180_=_C291( C180 C291 ) \nC180_=_C292( C180 C292 ) C180_=_C293( C180 C293 ) C180_=_C294( C180 C294 ) C184_=_C188( C184 C188 ) C184_=_C210( C184 C210 ) C184_=_C232( C184 C232 ) \nC184_=_C276( C184 C276 ) C184_=_C281( C184 C281 ) C184_=_C289( C184 C289 ) C184_=_C302( C184 C302 ) C184_=_C308( C184 C308 ) C184_=_C326( C184 C326 ) \nC184_=_C327( C184 C327 ) C188_=_C211( C188 C211 ) C188_=_C225( C188 C225 ) C188_=_C241( C188 C241 ) C188_=_C258( C188 C258 ) C188_=_C264( C188 C264 ) \nC188_=_C282( C188 C282 ) C188_=_C294( C188 C294 ) C188_=_C300( C188 C300 ) C188_=_C310( C188 C310 ) C188_=_C314( C188 C314 ) C188_=_C318( C188 C318 ) \nC188_=_C325( C188 C325 ) C188_=_C333( C188 C333 ) C204_=_C210( C204 C210 ) C204_=_C211( C204 C211 ) C204_=_C214( C204 C214 ) C204_=_C250( C204 C250 ) \nC204_=_C251( C204 C251 ) C204_=_C252( C204 C252 ) C204_=_C253( C204 C253 ) C204_=_C254( C204 C254 ) C204_=_C256( C204 C256 ) C204_=_C257( C204 C257 ) \nC204_=_C258( C204 C258 ) C210_=_C211( C210 C211 ) C210_=_C232( C210 C232 ) C210_=_C276( C210 C276 ) C210_=_C281( C210 C281 ) C210_=_C289( C210 C289 ) \nC210_=_C302( C210 C302 ) C210_=_C308( C210 C308 ) C210_=_C326( C210 C326 ) C210_=_C327( C210 C327 ) C211_=_C225( C211 C225 ) C211_=_C241( C211 C241 ) \nC211_=_C258( C211 C258 ) C211_=_C264( C211 C264 ) C211_=_C282( C211 C282 ) C211_=_C294( C211 C294 ) C211_=_C300( C211 C300 ) C211_=_C310( C211 C310 ) \nC211_=_C314( C211 C314 ) C211_=_C318( C211 C318 ) C211_=_C325( C211 C325 ) C211_=_C333( C211 C333 ) C214_=_C219( C214 C219 ) C214_=_C225( C214 C225 ) \nC214_=_C250( C214 C250 ) C214_=_C251( C214 C251 ) C214_=_C252( C214 C252 ) C214_=_C253( C214 C253 ) C214_=_C254( C214 C254 ) C214_=_C256( C214 C256 ) \nC214_=_C257( C214 C257 ) C214_=_C258( C214 C258 ) C219_=_C225( C219 C225 ) C219_=_C230( C219 C230 ) C219_=_C243( C219 C243 ) C219_=_C260( C219 C260 ) \nC219_=_C266( C219 C266 ) C219_=_C271( C219 C271 ) C219_=_C284( C219 C284 ) C219_=_C285( C219 C285 ) C219_=_C286( C219 C286 ) C219_=_C287( C219 C287 ) \nC219_=_C289( C219 C289 ) C219_=_C290( C219 C290 ) C219_=_C291( C219 C291 ) C219_=_C292( C219 C292 ) C219_=_C293( C219 C293 ) C219_=_C294( C219 C294 ) \nC225_=_C241( C225 C241 ) C225_=_C258( C225 C258 ) C225_=_C264( C225 C264 ) C225_=_C282( C225 C282 ) C225_=_C294( C225 C294 ) C225_=_C300( C225 C300 ) \nC225_=_C310( C225 C310 ) C225_=_C314( C225 C314 ) C225_=_C318( C225 C318 ) C225_=_C325( C225 C325 ) C225_=_C333( C225 C333 ) C230_=_C231( C230 C231 ) \nC230_=_C232( C230 C232 ) C230_=_C243( C230 C243 ) C230_=_C260( C230 C260 ) C230_=_C266( C230 C266 ) C230_=_C271( C230 C271 ) C230_=_C284( C230 C284 ) \nC230_=_C285( C230 C285 ) C230_=_C286( C230 C286 ) C230_=_C287( C230 C287 ) C230_=_C289( C230 C289 ) C230_=_C290( C230 C290 ) C230_=_C291( C230 C291 ) \nC230_=_C292( C230 C292 ) C230_=_C293( C230 C293 ) C230_=_C294( C230 C294 ) C231_=_C232( C231 C232 ) C231_=_C239( C231 C239 ) C231_=_C275( C231 C275 ) \nC231_=_C312( C231 C312 ) C231_=_C323( C231 C323 ) C231_=_C324( C231 C324 ) C231_=_C325( C231 C325 ) C232_=_C276( C232 C276 ) C232_=_C281( C232 C281 ) \nC232_=_C289( C232 C289 ) C232_=_C302( C232 C302 ) C232_=_C308( C232 C308 ) C232_=_C326( C232 C326 ) C232_=_C327( C232 C327 ) C239_=_C241( C239 C241 ) \nC239_=_C275( C239 C275 ) C239_=_C312( C239 C312 ) C239_=_C323( C239 C323 ) C239_=_C324( C239 C324 ) C239_=_C325( C239 C325 ) C241_=_C258( C241 C258 ) \nC241_=_C264( C241 C264 ) C241_=_C282( C241 C282 ) C241_=_C294( C241 C294 ) C241_=_C300( C241 C300 ) C241_=_C310( C241 C310 ) C241_=_C314( C241 C314 ) \nC241_=_C318( C241 C318 ) C241_=_C325( C241 C325 ) C241_=_C333( C241 C333 ) C243_=_C260( C243 C260 ) C243_=_C266( C243 C266 ) C243_=_C271( C243 C271 ) \nC243_=_C284( C243 C284 ) C243_=_C285( C243 C285 ) C243_=_C286( C243 C286 ) C243_=_C287( C243 C287 ) C243_=_C289( C243 C289 ) C243_=_C290( C243 C290 ) \nC243_=_C291( C243 C291 ) C243_=_C292( C243 C292 ) C243_=_C293( C243 C293 ) C243_=_C294( C243 C294 ) C250_=_C251( C250 C251 ) C250_=_C252( C250 C252 ) \nC250_=_C253( C250 C253 ) C250_=_C254( C250 C254 ) C250_=_C256( C250 C256 ) C250_=_C257( C250 C257 ) C250_=_C258( C250 C258 ) C250_=_C271( C250 C271 ) \nC250_=_C275( C250 C275 ) C250_=_C276( C250 C276 ) C251_=_C252( C251 C252 ) C251_=_C253( C251 C253 ) C251_=_C254( C251 C254 ) C251_=_C256( C251 C256 ) \nC251_=_C257( C251 C257 ) C251_=_C258( C251 C258 ) C251_=_C284( C251 C284 ) C251_=_C300( C251 C300 ) C252_=_C253( C252 C253 ) C252_=_C254( C252 C254 ) \nC252_=_C256( C252 C256 ) C252_=_C257( C252 C257 ) C252_=_C258( C252 C258 ) C252_=_C312( C252 C312 ) C252_=_C314( C252 C314 ) C253_=_C254( C253 C254 ) \nC253_=_C256( C253 C256 ) C253_=_C257( C253 C257 ) C253_=_C258( C253 C258 ) C253_=_C286( C253 C286 ) C253_=_C318( C253 C318 ) C254_=_C256( C254 C256 ) \nC254_=_C257( C254 C257 ) C254_=_C258( C254 C258 ) C254_=_C287( C254 C287 ) C256_=_C257( C256 C257 ) C256_=_C258( C256 C258 ) C256_=_C290( C256 C290 ) \nC256_=_C326( C256 C326 ) C257_=_C258( C257 C258 ) C257_=_C292( C257 C292 ) C258_=_C264( C258 C264 ) C258_=_C282( C258 C282 ) C258_=_C294( C258 C294 ) \nC258_=_C300( C258 C300 ) C258_=_C310( C258 C310 ) C258_=_C314( C258 C314 ) C258_=_C318( C258 C318 ) C258_=_C325( C258 C325 ) C258_=_C333( C258 C333 ) \nC260_=_C264( C260 C264 ) C260_=_C266( C260 C266 ) C260_=_C271( C260 C271 ) C260_=_C284( C260 C284 ) C260_=_C285( C260 C285 ) C260_=_C286( C260 C286 ) \nC260_=_C287( C260 C287 ) C260_=_C289( C260 C289 ) C260_=_C290( C260 C290 ) C260_=_C291( C260 C291 ) C260_=_C292( C260 C292 ) C260_=_C293( C260 C293 ) \nC260_=_C294( C260 C294 ) C264_=_C282( C264 C282 ) C264_=_C294( C264 C294 ) C264_=_C300( C264 C300 ) C264_=_C310( C264 C310 ) C264_=_C314( C264 C314 ) \nC264_=_C318( C264 C318 ) C264_=_C325( C264 C325 ) C264_=_C333( C264 C333 ) C266_=_C271( C266 C271 ) C266_=_C284( C266 C284 ) C266_=_C285( C266 C285 ) \nC266_=_C286( C266 C286 ) C266_=_C287( C266 C287 ) C266_=_C289( C266 C289 ) C266_=_C290( C266 C290 ) C266_=_C291( C266 C291 ) C266_=_C292( C266 C292 ) \nC266_=_C293( C266 C293 ) C266_=_C294( C266 C294 ) C271_=_C275( C271 C275 ) C271_=_C276( C271 C276 ) C271_=_C284( C271 C284 ) C271_=_C285( C271 C285 ) \nC271_=_C286( C271 C286 ) C271_=_C287( C271 C287 ) C271_=_C289( C271 C289 ) C271_=_C290( C271 C290 ) C271_=_C291( C271 C291 ) C271_=_C292( C271 C292 ) \nC271_=_C293( C271 C293 ) C271_=_C294( C271 C294 ) C275_=_C276( C275 C276 ) C275_=_C312( C275 C312 ) C275_=_C323( C275 C323 ) C275_=_C324( C275 C324 ) \nC275_=_C325( C275 C325 ) C276_=_C281( C276 C281 ) C276_=_C289( C276 C289 ) C276_=_C302( C276 C302 ) C276_=_C308( C276 C308 ) C276_=_C326( C276 C326 ) \nC276_=_C327( C276 C327 ) C281_=_C282( C281 C282 ) C281_=_C289( C281 C289 ) C281_=_C302( C281 C302 ) C281_=_C308( C281 C308 ) C281_=_C326( C281 C326 ) \nC281_=_C327( C281 C327 ) C282_=_C294( C282 C294 ) C282_=_C300( C282 C300 ) C282_=_C310( C282 C310 ) C282_=_C314( C282 C314 ) C282_=_C318( C282 C318 ) \nC282_=_C325( C282 C325 ) C282_=_C333( C282 C333 ) C284_=_C285( C284 C285 ) C284_=_C286( C284 C286 ) C284_=_C287( C284 C287 ) C284_=_C289( C284 C289 ) \nC284_=_C290( C284 C290 ) C284_=_C291( C284 C291 ) C284_=_C292( C284 C292 ) C284_=_C293( C284 C293 ) C284_=_C294( C284 C294 ) C284_=_C300( C284 C300 ) \nC285_=_C286( C285 C286 ) C285_=_C287( C285 C287 ) C285_=_C289( C285 C289 ) C285_=_C290( C285 C290 ) C285_=_C291( C285 C291 ) C285_=_C292( C285 C292 ) \nC285_=_C293( C285 C293 ) C285_=_C294( C285 C294 ) C285_=_C302( C285 C302 ) C286_=_C287( C286 C287 ) C286_=_C289( C286 C289 ) C286_=_C290( C286 C290 ) \nC286_=_C291( C286 C291 ) C286_=_C292( C286 C292 ) C286_=_C293( C286 C293 ) C286_=_C294( C286 C294 ) C286_=_C318( C286 C318 ) C287_=_C289( C287 C289 ) \nC287_=_C290( C287 C290 ) C287_=_C291( C287 C291 ) C287_=_C292( C287 C292 ) C287_=_C293( C287 C293 ) C287_=_C294( C287 C294 ) C289_=_C290( C289 C290 ) \nC289_=_C291( C289 C291 ) C289_=_C292( C289 C292 ) C289_=_C293( C289 C293 ) C289_=_C294( C289 C294 ) C289_=_C302( C289 C302 ) C289_=_C308( C289 C308 ) \nC289_=_C326( C289 C326 ) C289_=_C327( C289 C327 ) C290_=_C291( C290 C291 ) C290_=_C292( C290 C292 ) C290_=_C293( C290 C293 ) C290_=_C294( C290 C294 ) \nC290_=_C326( C290 C326 ) C291_=_C292( C291 C292 ) C291_=_C293( C291 C293 ) C291_=_C294( C291 C294 ) C291_=_C323( C291 C323 ) C291_=_C327( C291 C327 ) \nC292_=_C293( C292 C293 ) C292_=_C294( C292 C294 ) C293_=_C294( C293 C294 ) C293_=_C324( C293 C324 ) C293_=_C333( C293 C333 ) C294_=_C300(</w:t>
      </w:r>
    </w:p>
    <w:p>
      <w:pPr>
        <w:pStyle w:val="PreformattedText"/>
        <w:bidi w:val="0"/>
        <w:spacing w:before="0" w:after="0"/>
        <w:jc w:val="left"/>
        <w:rPr/>
      </w:pPr>
      <w:r>
        <w:rPr/>
        <w:t xml:space="preserve"> </w:t>
      </w:r>
      <w:r>
        <w:rPr/>
        <w:t>C294 C300 ) \nC294_=_C310( C294 C310 ) C294_=_C314( C294 C314 ) C294_=_C318( C294 C318 ) C294_=_C325( C294 C325 ) C294_=_C333( C294 C333 ) C300_=_C310( C300 C310 ) \nC300_=_C314( C300 C314 ) C300_=_C318( C300 C318 ) C300_=_C325( C300 C325 ) C300_=_C333( C300 C333 ) C302_=_C308( C302 C308 ) C302_=_C326( C302 C326 ) \nC302_=_C327( C302 C327 ) C308_=_C310( C308 C310 ) C308_=_C326( C308 C326 ) C308_=_C327( C308 C327 ) C310_=_C314( C310 C314 ) C310_=_C318( C310 C318 ) \nC310_=_C325( C310 C325 ) C310_=_C333( C310 C333 ) C312_=_C314( C312 C314 ) C312_=_C323( C312 C323 ) C312_=_C324( C312 C324 ) C312_=_C325( C312 C325 ) \nC314_=_C318( C314 C318 ) C314_=_C325( C314 C325 ) C314_=_C333( C314 C333 ) C318_=_C325( C318 C325 ) C318_=_C333( C318 C333 ) C323_=_C324( C323 C324 ) \nC323_=_C325( C323 C325 ) C323_=_C327( C323 C327 ) C324_=_C325( C324 C325 ) C324_=_C333( C324 C333 ) C325_=_C333( C325 C333 ) C326_=_C327( C326 C327 ) "];14-&gt;18[label="87: C6 C8 C26 C29 C36 \nC37 C38 C40 C41 C42 C43 \nC44 C45 C46 C47 C48 C50 \nC51 C64 C70 C83 C107 C110 \nC124 C133 C134 C142 C146 C151 \nC165 C166 C167 C168 C170 C171 \nC174 C175 C180 C184 C188 C204 \nC210 C211 C214 C219 C225 C230 \nC231 C232 C239 C241 C243 C250 \nC251 C252 C253 C254 C256 C257 \nC260 C264 C266 C271 C275 C276 \nC281 C282 C284 C285 C286 C287 \nC290 C291 C292 C293 C300 C302 \nC308 C310 C312 C314 C318 C323 \nC324 C326 C327 C333 \n632: C6_=_C8 ,C6_=_C26 ,C6_=_C204 ,C6_=_C214 ,C6_=_C250 ,\nC6_=_C251 ,C6_=_C252 ,C6_=_C253 ,C6_=_C254 ,C6_=_C256 ,C6_=_C257 ,\nC8_=_C29 ,C8_=_C107 ,C8_=_C180 ,C8_=_C219 ,C8_=_C230 ,C8_=_C243 ,\nC8_=_C260 ,C8_=_C266 ,C8_=_C271 ,C8_=_C284 ,C8_=_C285 ,C8_=_C286 ,\nC8_=_C287 ,C8_=_C290 ,C8_=_C291 ,C8_=_C292 ,C8_=_C293 ,C26_=_C29 ,\nC26_=_C204 ,C26_=_C214 ,C26_=_C250 ,C26_=_C251 ,C26_=_C252 ,C26_=_C253 ,\nC26_=_C254 ,C26_=_C256 ,C26_=_C257 ,C29_=_C107 ,C29_=_C180 ,C29_=_C219 ,\nC29_=_C230 ,C29_=_C243 ,C29_=_C260 ,C29_=_C266 ,C29_=_C271 ,C29_=_C284 ,\nC29_=_C285 ,C29_=_C286 ,C29_=_C287 ,C29_=_C290 ,C29_=_C291 ,C29_=_C292 ,\nC29_=_C293 ,C36_=_C37 ,C36_=_C38 ,C36_=_C40 ,C36_=_C41 ,C36_=_C42 ,\nC36_=_C43 ,C36_=_C44 ,C36_=_C45 ,C36_=_C46 ,C36_=_C47 ,C36_=_C48 ,\nC36_=_C50 ,C36_=_C51 ,C37_=_C38 ,C37_=_C40 ,C37_=_C41 ,C37_=_C42 ,\nC37_=_C43 ,C37_=_C44 ,C37_=_C45 ,C37_=_C46 ,C37_=_C47 ,C37_=_C48 ,\nC37_=_C50 ,C37_=_C51 ,C37_=_C142 ,C38_=_C40 ,C38_=_C41 ,C38_=_C42 ,\nC38_=_C43 ,C38_=_C44 ,C38_=_C45 ,C38_=_C46 ,C38_=_C47 ,C38_=_C48 ,\nC38_=_C50 ,C38_=_C51 ,C38_=_C151 ,C40_=_C41 ,C40_=_C42 ,C40_=_C43 ,\nC40_=_C44 ,C40_=_C45 ,C40_=_C46 ,C40_=_C47 ,C40_=_C48 ,C40_=_C50 ,\nC40_=_C51 ,C40_=_C165 ,C40_=_C180 ,C40_=_C184 ,C40_=_C188 ,C41_=_C42 ,\nC41_=_C43 ,C41_=_C44 ,C41_=_C45 ,C41_=_C46 ,C41_=_C47 ,C41_=_C48 ,\nC41_=_C50 ,C41_=_C51 ,C41_=_C166 ,C41_=_C214 ,C41_=_C219 ,C41_=_C225 ,\nC42_=_C43 ,C42_=_C44 ,C42_=_C45 ,C42_=_C46 ,C42_=_C47 ,C42_=_C48 ,\nC42_=_C50 ,C42_=_C51 ,C42_=_C167 ,C42_=_C239 ,C42_=_C241 ,C43_=_C44 ,\nC43_=_C45 ,C43_=_C46 ,C43_=_C47 ,C43_=_C48 ,C43_=_C50 ,C43_=_C51 ,\nC43_=_C243 ,C44_=_C45 ,C44_=_C46 ,C44_=_C47 ,C44_=_C48 ,C44_=_C50 ,\nC44_=_C51 ,C44_=_C281 ,C44_=_C282 ,C45_=_C46 ,C45_=_C47 ,C45_=_C48 ,\nC45_=_C50 ,C45_=_C51 ,C45_=_C251 ,C45_=_C284 ,C45_=_C300 ,C46_=_C47 ,\nC46_=_C48 ,C46_=_C50 ,C46_=_C51 ,C46_=_C170 ,C46_=_C285 ,C46_=_C302 ,\nC47_=_C48 ,C47_=_C50 ,C47_=_C51 ,C47_=_C253 ,C47_=_C286 ,C47_=_C318 ,\nC48_=_C50 ,C48_=_C51 ,C48_=_C254 ,C48_=_C287 ,C50_=_C51 ,C50_=_C174 ,\nC50_=_C256 ,C50_=_C290 ,C50_=_C326 ,C51_=_C293 ,C51_=_C324 ,C51_=_C333 ,\nC64_=_C133 ,C64_=_C231 ,C64_=_C239 ,C64_=_C275 ,C64_=_C312 ,C64_=_C323 ,\nC64_=_C324 ,C70_=_C83 ,C70_=_C124 ,C70_=_C146 ,C70_=_C151 ,C70_=_C165 ,\nC70_=_C166 ,C70_=_C167 ,C70_=_C168 ,C70_=_C170 ,C70_=_C171 ,C70_=_C174 ,\nC70_=_C175 ,C83_=_C110 ,C83_=_C134 ,C83_=_C142 ,C83_=_C184 ,C83_=_C210 ,\nC83_=_C232 ,C83_=_C276 ,C83_=_C281 ,C83_=_C302 ,C83_=_C308 ,C83_=_C326 ,\nC83_=_C327 ,C107_=_C110 ,C107_=_C180 ,C107_=_C219 ,C107_=_C230 ,C107_=_C243 ,\nC107_=_C260 ,C107_=_C266 ,C107_=_C271 ,C107_=_C284 ,C107_=_C285 ,C107_=_C286 ,\nC107_=_C287 ,C107_=_C290 ,C107_=_C291 ,C107_=_C292 ,C107_=_C293 ,C110_=_C134 ,\nC110_=_C142 ,C110_=_C184 ,C110_=_C210 ,C110_=_C232 ,C110_=_C276 ,C110_=_C281 ,\nC110_=_C302 ,C110_=_C308 ,C110_=_C326 ,C110_=_C327 ,C124_=_C133 ,C124_=_C134 ,\nC124_=_C146 ,C124_=_C151 ,C124_=_C165 ,C124_=_C166 ,C124_=_C167 ,C124_=_C168 ,\nC124_=_C170 ,C124_=_C171 ,C124_=_C174 ,C124_=_C175 ,C133_=_C134 ,C133_=_C231 ,\nC133_=_C239 ,C133_=_C275 ,C133_=_C312 ,C133_=_C323 ,C133_=_C324 ,C134_=_C142 ,\nC134_=_C184 ,C134_=_C210 ,C134_=_C232 ,C134_=_C276 ,C134_=_C281 ,C134_=_C302 ,\nC134_=_C308 ,C134_=_C326 ,C134_=_C327 ,C142_=_C184 ,C142_=_C210 ,C142_=_C232 ,\nC142_=_C276 ,C142_=_C281 ,C142_=_C302 ,C142_=_C308 ,C142_=_C326 ,C142_=_C327 ,\nC146_=_C151 ,C146_=_C165 ,C146_=_C166 ,C146_=_C167 ,C146_=_C168 ,C146_=_C170 ,\nC146_=_C171 ,C146_=_C174 ,C146_=_C175 ,C151_=_C165 ,C151_=_C166 ,C151_=_C167 ,\nC151_=_C168 ,C151_=_C170 ,C151_=_C171 ,C151_=_C174 ,C151_=_C175 ,C165_=_C166 ,\nC165_=_C167 ,C165_=_C168 ,C165_=_C170 ,C165_=_C171 ,C165_=_C174 ,C165_=_C175 ,\nC165_=_C180 ,C165_=_C184 ,C165_=_C188 ,C166_=_C167 ,C166_=_C168 ,C166_=_C170 ,\nC166_=_C171 ,C166_=_C174 ,C166_=_C175 ,C166_=_C214 ,C166_=_C219 ,C166_=_C225 ,\nC167_=_C168 ,C167_=_C170 ,C167_=_C171 ,C167_=_C174 ,C167_=_C175 ,C167_=_C239 ,\nC167_=_C241 ,C168_=_C170 ,C168_=_C171 ,C168_=_C174 ,C168_=_C175 ,C168_=_C250 ,\nC168_=_C271 ,C168_=_C275 ,C168_=_C276 ,C170_=_C171 ,C170_=_C174 ,C170_=_C175 ,\nC170_=_C285 ,C170_=_C302 ,C171_=_C174 ,C171_=_C175 ,C171_=_C308 ,C171_=_C310 ,\nC174_=_C175 ,C174_=_C256 ,C174_=_C290 ,C174_=_C326 ,C175_=_C291 ,C175_=_C323 ,\nC175_=_C327 ,C180_=_C184 ,C180_=_C188 ,C180_=_C219 ,C180_=_C230 ,C180_=_C243 ,\nC180_=_C260 ,C180_=_C266 ,C180_=_C271 ,C180_=_C284 ,C180_=_C285 ,C180_=_C286 ,\nC180_=_C287 ,C180_=_C290 ,C180_=_C291 ,C180_=_C292 ,C180_=_C293 ,C184_=_C188 ,\nC184_=_C210 ,C184_=_C232 ,C184_=_C276 ,C184_=_C281 ,C184_=_C302 ,C184_=_C308 ,\nC184_=_C326 ,C184_=_C327 ,C188_=_C211 ,C188_=_C225 ,C188_=_C241 ,C188_=_C264 ,\nC188_=_C282 ,C188_=_C300 ,C188_=_C310 ,C188_=_C314 ,C188_=_C318 ,C188_=_C333 ,\nC204_=_C210 ,C204_=_C211 ,C204_=_C214 ,C204_=_C250 ,C204_=_C251 ,C204_=_C252 ,\nC204_=_C253 ,C204_=_C254 ,C204_=_C256 ,C204_=_C257 ,C210_=_C211 ,C210_=_C232 ,\nC210_=_C276 ,C210_=_C281 ,C210_=_C302 ,C210_=_C308 ,C210_=_C326 ,C210_=_C327 ,\nC211_=_C225 ,C211_=_C241 ,C211_=_C264 ,C211_=_C282 ,C211_=_C300 ,C211_=_C310 ,\nC211_=_C314 ,C211_=_C318 ,C211_=_C333 ,C214_=_C219 ,C214_=_C225 ,C214_=_C250 ,\nC214_=_C251 ,C214_=_C252 ,C214_=_C253 ,C214_=_C254 ,C214_=_C256 ,C214_=_C257 ,\nC219_=_C225 ,C219_=_C230 ,C219_=_C243 ,C219_=_C260 ,C219_=_C266 ,C219_=_C271 ,\nC219_=_C284 ,C219_=_C285 ,C219_=_C286 ,C219_=_C287 ,C219_=_C290 ,C219_=_C291 ,\nC219_=_C292 ,C219_=_C293 ,C225_=_C241 ,C225_=_C264 ,C225_=_C282 ,C225_=_C300 ,\nC225_=_C310 ,C225_=_C314 ,C225_=_C318 ,C225_=_C333 ,C230_=_C231 ,C230_=_C232 ,\nC230_=_C243 ,C230_=_C260 ,C230_=_C266 ,C230_=_C271 ,C230_=_C284 ,C230_=_C285 ,\nC230_=_C286 ,C230_=_C287 ,C230_=_C290 ,C230_=_C291 ,C230_=_C292 ,C230_=_C293 ,\nC231_=_C232 ,C231_=_C239 ,C231_=_C275 ,C231_=_C312 ,C231_=_C323 ,C231_=_C324 ,\nC232_=_C276 ,C232_=_C281 ,C232_=_C302 ,C232_=_C308 ,C232_=_C326 ,C232_=_C327 ,\nC239_=_C241 ,C239_=_C275 ,C239_=_C312 ,C239_=_C323 ,C239_=_C324 ,C241_=_C264 ,\nC241_=_C282 ,C241_=_C300 ,C241_=_C310 ,C241_=_C314 ,C241_=_C318 ,C241_=_C333 ,\nC243_=_C260 ,C243_=_C266 ,C243_=_C271 ,C243_=_C284 ,C243_=_C285 ,C243_=_C286 ,\nC243_=_C287 ,C243_=_C290 ,C243_=_C291 ,C243_=_C292 ,C243_=_C293 ,C250_=_C251 ,\nC250_=_C252 ,C250_=_C253 ,C250_=_C254 ,C250_=_C256 ,C250_=_C257 ,C250_=_C271 ,\nC250_=_C275 ,C250_=_C276 ,C251_=_C252 ,C251_=_C253 ,C251_=_C254 ,C251_=_C256 ,\nC251_=_C257 ,C251_=_C284 ,C251_=_C300 ,C252_=_C253 ,C252_=_C254 ,C252_=_C256 ,\nC252_=_C257 ,C252_=_C312 ,C252_=_C314 ,C253_=_C254 ,C253_=_C256 ,C253_=_C257 ,\nC253_=_C286 ,C253_=_C318 ,C254_=_C256 ,C254_=_C257 ,C254_=_C287 ,C256_=_C257 ,\nC256_=_C290 ,C256_=_C326 ,C257_=_C292 ,C260_=_C264 ,C260_=_C266 ,C260_=_C271 ,\nC260_=_C284 ,C260_=_C285 ,C260_=_C286 ,C260_=_C287 ,C260_=_C290 ,C260_=_C291 ,\nC260_=_C292 ,C260_=_C293 ,C264_=_C282 ,C264_=_C300 ,C264_=_C310 ,C264_=_C314 ,\nC264_=_C318 ,C264_=_C333 ,C266_=_C271 ,C266_=_C284 ,C266_=_C285 ,C266_=_C286 ,\nC266_=_C287 ,C266_=_C290 ,C266_=_C291 ,C266_=_C292 ,C266_=_C293 ,C271_=_C275 ,\nC271_=_C276 ,C271_=_C284 ,C271_=_C285 ,C271_=_C286 ,C271_=_C287 ,C271_=_C290 ,\nC271_=_C291 ,C271_=_C292 ,C271_=_C293 ,C275_=_C276 ,C275_=_C312 ,C275_=_C323 ,\nC275_=_C324 ,C276_=_C281 ,C276_=_C302 ,C276_=_C308 ,C276_=_C326 ,C276_=_C327 ,\nC281_=_C282 ,C281_=_C302 ,C281_=_C308 ,C281_=_C326 ,C281_=_C327 ,C282_=_C300 ,\nC282_=_C310 ,C282_=_C314 ,C282_=_C318 ,C282_=_C333 ,C284_=_C285 ,C284_=_C286 ,\nC284_=_C287 ,C284_=_C290 ,C284_=_C291 ,C284_=_C292 ,C284_=_C293 ,C284_=_C300 ,\nC285_=_C286 ,C285_=_C287 ,C285_=_C290 ,C285_=_C291 ,C285_=_C292 ,C285_=_C293 ,\nC285_=_C302 ,C286_=_C287 ,C286_=_C290 ,C286_=_C291 ,C286_=_C292 ,C286_=_C293 ,\nC286_=_C318 ,C287_=_C290 ,C287_=_C291 ,C287_=_C292 ,C287_=_C293 ,C290_=_C291 ,\nC290_=_C292 ,C290_=_C293 ,C290_=_C326 ,C291_=_C292 ,C291_=_C293 ,C291_=_C323 ,\nC291_=_C327 ,C292_=_C293 ,C293_=_C324 ,C293_=_C333 ,C300_=_C310 ,C300_=_C314 ,\nC300_=_C318 ,C300_=_C333 ,C302_=_C308 ,C302_=_C326 ,C302_=_C327 ,C308_=_C310 ,\nC308_=_C326 ,C308_=_C327 ,C310_=_C314 ,C310_=_C318 ,C310_=_C333 ,C312_=_C314 ,\nC312_=_C323 ,C312_=_C324 ,C314_=_C318 ,C314_=_C333 ,C318_=_C333 ,C323_=_C324 ,\nC323_=_C327 ,C324_=_C333 ,C326_=_C327 ,"];19[shape=box, label="id:19 level: 2\n123: C2 C3 C11 C14 C16 \nC20 C21 C22 C23 C24 C25 \nC26 C27 C29 C30 C31 C32 \nC33 C35 C36 C37 C43 C48 \nC54 C56 C57 C58 C60 C61 \nC64 C65 C66 C67 C68 C76 \nC80 C84 C88 C90 C95 C97 \nC102 C103 C105 C106 C107 C108 \nC109 C110 C112 C114 C115 C117 \nC118 C120 C121 C122 C130 C132 \nC135 C136 C137 C138 C141 C142 \nC143 C144 C145 C146 C147 C148 \nC149 C150 C156 C160 C168 C171 \nC175</w:t>
      </w:r>
    </w:p>
    <w:p>
      <w:pPr>
        <w:pStyle w:val="PreformattedText"/>
        <w:bidi w:val="0"/>
        <w:spacing w:before="0" w:after="0"/>
        <w:jc w:val="left"/>
        <w:rPr/>
      </w:pPr>
      <w:r>
        <w:rPr/>
        <w:t xml:space="preserve"> </w:t>
      </w:r>
      <w:r>
        <w:rPr/>
        <w:t>C179 C182 C183 C194 C197 \nC199 C209 C217 C220 C227 C237 \nC243 C244 C245 C247 C248 C249 \nC250 C254 C269 C271 C272 C273 \nC274 C275 C276 C277 C279 C287 \nC291 C296 C298 C301 C308 C309 \nC310 C311 C316 C319 C320 C321 \nC322 C323 C327 C331 \n1013: C2_=_C3( C2 C3 ) C2_=_C11( C2 C11 ) C2_=_C14( C2 C14 ) C2_=_C16( C2 C16 ) C2_=_C88( C2 C88 ) \nC2_=_C103( C2 C103 ) C2_=_C105( C2 C105 ) C2_=_C106( C2 C106 ) C2_=_C107( C2 C107 ) C2_=_C108( C2 C108 ) C2_=_C109( C2 C109 ) \nC2_=_C110( C2 C110 ) C3_=_C11( C3 C11 ) C3_=_C14( C3 C14 ) C3_=_C16( C3 C16 ) C3_=_C21( C3 C21 ) C3_=_C37( C3 C37 ) \nC3_=_C103( C3 C103 ) C3_=_C136( C3 C136 ) C3_=_C137( C3 C137 ) C3_=_C138( C3 C138 ) C3_=_C141( C3 C141 ) C3_=_C142( C3 C142 ) \nC3_=_C143( C3 C143 ) C3_=_C144( C3 C144 ) C11_=_C14( C11 C14 ) C11_=_C16( C11 C16 ) C11_=_C31( C11 C31 ) C11_=_C80( C11 C80 ) \nC11_=_C130( C11 C130 ) C11_=_C171( C11 C171 ) C11_=_C182( C11 C182 ) C11_=_C197( C11 C197 ) C11_=_C220( C11 C220 ) C11_=_C237( C11 C237 ) \nC11_=_C273( C11 C273 ) C11_=_C279( C11 C279 ) C11_=_C296( C11 C296 ) C11_=_C308( C11 C308 ) C11_=_C309( C11 C309 ) C11_=_C310( C11 C310 ) \nC14_=_C16( C14 C16 ) C14_=_C48( C14 C48 ) C14_=_C132( C14 C132 ) C14_=_C160( C14 C160 ) C14_=_C183( C14 C183 ) C14_=_C199( C14 C199 ) \nC14_=_C209( C14 C209 ) C14_=_C254( C14 C254 ) C14_=_C274( C14 C274 ) C14_=_C287( C14 C287 ) C14_=_C301( C14 C301 ) C14_=_C311( C14 C311 ) \nC14_=_C316( C14 C316 ) C14_=_C319( C14 C319 ) C14_=_C320( C14 C320 ) C14_=_C321( C14 C321 ) C14_=_C322( C14 C322 ) C16_=_C65( C16 C65 ) \nC16_=_C84( C16 C84 ) C16_=_C102( C16 C102 ) C16_=_C135( C16 C135 ) C16_=_C143( C16 C143 ) C16_=_C175( C16 C175 ) C16_=_C269( C16 C269 ) \nC16_=_C291( C16 C291 ) C16_=_C298( C16 C298 ) C16_=_C309( C16 C309 ) C16_=_C320( C16 C320 ) C16_=_C323( C16 C323 ) C16_=_C327( C16 C327 ) \nC16_=_C331( C16 C331 ) C20_=_C21( C20 C21 ) C20_=_C22( C20 C22 ) C20_=_C23( C20 C23 ) C20_=_C24( C20 C24 ) C20_=_C25( C20 C25 ) \nC20_=_C26( C20 C26 ) C20_=_C27( C20 C27 ) C20_=_C29( C20 C29 ) C20_=_C30( C20 C30 ) C20_=_C31( C20 C31 ) C20_=_C32( C20 C32 ) \nC20_=_C33( C20 C33 ) C20_=_C35( C20 C35 ) C20_=_C36( C20 C36 ) C20_=_C68( C20 C68 ) C20_=_C112( C20 C112 ) C20_=_C114( C20 C114 ) \nC20_=_C115( C20 C115 ) C20_=_C117( C20 C117 ) C20_=_C118( C20 C118 ) C20_=_C120( C20 C120 ) C20_=_C121( C20 C121 ) C20_=_C122( C20 C122 ) \nC21_=_C22( C21 C22 ) C21_=_C23( C21 C23 ) C21_=_C24( C21 C24 ) C21_=_C25( C21 C25 ) C21_=_C26( C21 C26 ) C21_=_C27( C21 C27 ) \nC21_=_C29( C21 C29 ) C21_=_C30( C21 C30 ) C21_=_C31( C21 C31 ) C21_=_C32( C21 C32 ) C21_=_C33( C21 C33 ) C21_=_C35( C21 C35 ) \nC21_=_C37( C21 C37 ) C21_=_C103( C21 C103 ) C21_=_C136( C21 C136 ) C21_=_C137( C21 C137 ) C21_=_C138( C21 C138 ) C21_=_C141( C21 C141 ) \nC21_=_C142( C21 C142 ) C21_=_C143( C21 C143 ) C21_=_C144( C21 C144 ) C22_=_C23( C22 C23 ) C22_=_C24( C22 C24 ) C22_=_C25( C22 C25 ) \nC22_=_C26( C22 C26 ) C22_=_C27( C22 C27 ) C22_=_C29( C22 C29 ) C22_=_C30( C22 C30 ) C22_=_C31( C22 C31 ) C22_=_C32( C22 C32 ) \nC22_=_C33( C22 C33 ) C22_=_C35( C22 C35 ) C22_=_C137( C22 C137 ) C22_=_C179( C22 C179 ) C22_=_C182( C22 C182 ) C22_=_C183( C22 C183 ) \nC23_=_C24( C23 C24 ) C23_=_C25( C23 C25 ) C23_=_C26( C23 C26 ) C23_=_C27( C23 C27 ) C23_=_C29( C23 C29 ) C23_=_C30( C23 C30 ) \nC23_=_C31( C23 C31 ) C23_=_C32( C23 C32 ) C23_=_C33( C23 C33 ) C23_=_C35( C23 C35 ) C23_=_C56( C23 C56 ) C23_=_C147( C23 C147 ) \nC23_=_C209( C23 C209 ) C24_=_C25( C24 C25 ) C24_=_C26( C24 C26 ) C24_=_C27( C24 C27 ) C24_=_C29( C24 C29 ) C24_=_C30( C24 C30 ) \nC24_=_C31( C24 C31 ) C24_=_C32( C24 C32 ) C24_=_C33( C24 C33 ) C24_=_C35( C24 C35 ) C24_=_C138( C24 C138 ) C24_=_C227( C24 C227 ) \nC25_=_C26( C25 C26 ) C25_=_C27( C25 C27 ) C25_=_C29( C25 C29 ) C25_=_C30( C25 C30 ) C25_=_C31( C25 C31 ) C25_=_C32( C25 C32 ) \nC25_=_C33( C25 C33 ) C25_=_C35( C25 C35 ) C25_=_C43( C25 C43 ) C25_=_C76( C25 C76 ) C25_=_C95( C25 C95 ) C25_=_C106( C25 C106 ) \nC25_=_C227( C25 C227 ) C25_=_C243( C25 C243 ) C25_=_C244( C25 C244 ) C25_=_C245( C25 C245 ) C25_=_C247( C25 C247 ) C25_=_C248( C25 C248 ) \nC25_=_C249( C25 C249 ) C26_=_C27( C26 C27 ) C26_=_C29( C26 C29 ) C26_=_C30( C26 C30 ) C26_=_C31( C26 C31 ) C26_=_C32( C26 C32 ) \nC26_=_C33( C26 C33 ) C26_=_C35( C26 C35 ) C26_=_C250( C26 C250 ) C26_=_C254( C26 C254 ) C27_=_C29( C27 C29 ) C27_=_C30( C27 C30 ) \nC27_=_C31( C27 C31 ) C27_=_C32( C27 C32 ) C27_=_C33( C27 C33 ) C27_=_C35( C27 C35 ) C27_=_C60( C27 C60 ) C29_=_C30( C29 C30 ) \nC29_=_C31( C29 C31 ) C29_=_C32( C29 C32 ) C29_=_C33( C29 C33 ) C29_=_C35( C29 C35 ) C29_=_C107( C29 C107 ) C29_=_C243( C29 C243 ) \nC29_=_C271( C29 C271 ) C29_=_C287( C29 C287 ) C29_=_C291( C29 C291 ) C30_=_C31( C30 C31 ) C30_=_C32( C30 C32 ) C30_=_C33( C30 C33 ) \nC30_=_C35( C30 C35 ) C30_=_C108( C30 C108 ) C30_=_C244( C30 C244 ) C30_=_C296( C30 C296 ) C30_=_C298( C30 C298 ) C31_=_C32( C31 C32 ) \nC31_=_C33( C31 C33 ) C31_=_C35( C31 C35 ) C31_=_C80( C31 C80 ) C31_=_C130( C31 C130 ) C31_=_C171( C31 C171 ) C31_=_C182( C31 C182 ) \nC31_=_C197( C31 C197 ) C31_=_C220( C31 C220 ) C31_=_C237( C31 C237 ) C31_=_C273( C31 C273 ) C31_=_C279( C31 C279 ) C31_=_C296( C31 C296 ) \nC31_=_C308( C31 C308 ) C31_=_C309( C31 C309 ) C31_=_C310( C31 C310 ) C32_=_C33( C32 C33 ) C32_=_C35( C32 C35 ) C32_=_C109( C32 C109 ) \nC32_=_C117( C32 C117 ) C32_=_C247( C32 C247 ) C32_=_C311( C32 C311 ) C33_=_C35( C33 C35 ) C33_=_C118( C33 C118 ) C33_=_C141( C33 C141 ) \nC33_=_C248( C33 C248 ) C33_=_C316( C33 C316 ) C35_=_C66( C35 C66 ) C35_=_C121( C35 C121 ) C35_=_C149( C35 C149 ) C35_=_C321( C35 C321 ) \nC36_=_C37( C36 C37 ) C36_=_C43( C36 C43 ) C36_=_C48( C36 C48 ) C36_=_C68( C36 C68 ) C36_=_C112( C36 C112 ) C36_=_C114( C36 C114 ) \nC36_=_C115( C36 C115 ) C36_=_C117( C36 C117 ) C36_=_C118( C36 C118 ) C36_=_C120( C36 C120 ) C36_=_C121( C36 C121 ) C36_=_C122( C36 C122 ) \nC37_=_C43( C37 C43 ) C37_=_C48( C37 C48 ) C37_=_C103( C37 C103 ) C37_=_C136( C37 C136 ) C37_=_C137( C37 C137 ) C37_=_C138( C37 C138 ) \nC37_=_C141( C37 C141 ) C37_=_C142( C37 C142 ) C37_=_C143( C37 C143 ) C37_=_C144( C37 C144 ) C43_=_C48( C43 C48 ) C43_=_C76( C43 C76 ) \nC43_=_C95( C43 C95 ) C43_=_C106( C43 C106 ) C43_=_C227( C43 C227 ) C43_=_C243( C43 C243 ) C43_=_C244( C43 C244 ) C43_=_C245( C43 C245 ) \nC43_=_C247( C43 C247 ) C43_=_C248( C43 C248 ) C43_=_C249( C43 C249 ) C48_=_C132( C48 C132 ) C48_=_C160( C48 C160 ) C48_=_C183( C48 C183 ) \nC48_=_C199( C48 C199 ) C48_=_C209( C48 C209 ) C48_=_C254( C48 C254 ) C48_=_C274( C48 C274 ) C48_=_C287( C48 C287 ) C48_=_C301( C48 C301 ) \nC48_=_C311( C48 C311 ) C48_=_C316( C48 C316 ) C48_=_C319( C48 C319 ) C48_=_C320( C48 C320 ) C48_=_C321( C48 C321 ) C48_=_C322( C48 C322 ) \nC54_=_C56( C54 C56 ) C54_=_C57( C54 C57 ) C54_=_C58( C54 C58 ) C54_=_C60( C54 C60 ) C54_=_C61( C54 C61 ) C54_=_C64( C54 C64 ) \nC54_=_C65( C54 C65 ) C54_=_C66( C54 C66 ) C54_=_C67( C54 C67 ) C54_=_C112( C54 C112 ) C54_=_C130( C54 C130 ) C54_=_C132( C54 C132 ) \nC54_=_C135( C54 C135 ) C56_=_C57( C56 C57 ) C56_=_C58( C56 C58 ) C56_=_C60( C56 C60 ) C56_=_C61( C56 C61 ) C56_=_C64( C56 C64 ) \nC56_=_C65( C56 C65 ) C56_=_C66( C56 C66 ) C56_=_C67( C56 C67 ) C56_=_C147( C56 C147 ) C56_=_C209( C56 C209 ) C57_=_C58( C57 C58 ) \nC57_=_C60( C57 C60 ) C57_=_C61( C57 C61 ) C57_=_C64( C57 C64 ) C57_=_C65( C57 C65 ) C57_=_C66( C57 C66 ) C57_=_C67( C57 C67 ) \nC57_=_C217( C57 C217 ) C57_=_C220( C57 C220 ) C58_=_C60( C58 C60 ) C58_=_C61( C58 C61 ) C58_=_C64( C58 C64 ) C58_=_C65( C58 C65 ) \nC58_=_C66( C58 C66 ) C58_=_C67( C58 C67 ) C58_=_C114( C58 C114 ) C58_=_C237( C58 C237 ) C60_=_C61( C60 C61 ) C60_=_C64( C60 C64 ) \nC60_=_C65( C60 C65 ) C60_=_C66( C60 C66 ) C60_=_C67( C60 C67 ) C61_=_C64( C61 C64 ) C61_=_C65( C61 C65 ) C61_=_C66( C61 C66 ) \nC61_=_C67( C61 C67 ) C61_=_C97( C61 C97 ) C61_=_C115( C61 C115 ) C61_=_C156( C61 C156 ) C61_=_C168( C61 C168 ) C61_=_C179( C61 C179 ) \nC61_=_C194( C61 C194 ) C61_=_C217( C61 C217 ) C61_=_C250( C61 C250 ) C61_=_C271( C61 C271 ) C61_=_C272( C61 C272 ) C61_=_C273( C61 C273 ) \nC61_=_C274( C61 C274 ) C61_=_C275( C61 C275 ) C61_=_C276( C61 C276 ) C61_=_C277( C61 C277 ) C64_=_C65( C64 C65 ) C64_=_C66( C64 C66 ) \nC64_=_C67( C64 C67 ) C64_=_C275( C64 C275 ) C64_=_C323( C64 C323 ) C65_=_C66( C65 C66 ) C65_=_C67( C65 C67 ) C65_=_C84( C65 C84 ) \nC65_=_C102( C65 C102 ) C65_=_C135( C65 C135 ) C65_=_C143( C65 C143 ) C65_=_C175( C65 C175 ) C65_=_C269( C65 C269 ) C65_=_C291( C65 C291 ) \nC65_=_C298( C65 C298 ) C65_=_C309( C65 C309 ) C65_=_C320( C65 C320 ) C65_=_C323( C65 C323 ) C65_=_C327( C65 C327 ) C65_=_C331( C65 C331 ) \nC66_=_C67( C66 C67 ) C66_=_C121( C66 C121 ) C66_=_C149( C66 C149 ) C66_=_C321( C66 C321 ) C67_=_C122( C67 C122 ) C67_=_C249( C67 C249 ) \nC67_=_C331( C67 C331 ) C68_=_C76( C68 C76 ) C68_=_C80( C68 C80 ) C68_=_C84( C68 C84 ) C68_=_C112( C68 C112 ) C68_=_C114( C68 C114 ) \nC68_=_C115( C68 C115 ) C68_=_C117( C68 C117 ) C68_=_C118( C68 C118 ) C68_=_C120( C68 C120 ) C68_=_C121( C68 C121 ) C68_=_C122( C68 C122 ) \nC76_=_C80( C76 C80 ) C76_=_C84( C76 C84 ) C76_=_C95( C76 C95 ) C76_=_C106( C76 C106 ) C76_=_C227( C76 C227 ) C76_=_C243( C76 C243 ) \nC76_=_C244( C76 C244 ) C76_=_C245( C76 C245 ) C76_=_C247( C76 C247 ) C76_=_C248( C76 C248 ) C76_=_C249( C76 C249 ) C80_=_C84( C80 C84 ) \nC80_=_C130( C80 C130 ) C80_=_C171( C80 C171 ) C80_=_C182( C80 C182 ) C80_=_C197( C80 C197 ) C80_=_C220( C80 C220 ) C80_=_C237( C80 C237 ) \nC80_=_C273( C80 C273 ) C80_=_C279( C80 C279 ) C80_=_C296( C80 C296 ) C80_=_C308( C80 C308 ) C80_=_C309( C80 C309 ) C80_=_C310( C80 C310 ) \nC84_=_C102( C84 C102 ) C84_=_C135( C84 C135 ) C84_=_C143( C84 C143 ) C84_=_C175( C84 C175 ) C84_=_C269( C84 C269 ) C84_=_C291( C84 C291 ) \nC84_=_C298( C84 C298 ) C84_=_C309( C84 C309 ) C84_=_C320( C84 C320 ) C84_=_C323( C84 C323 ) C84_=_C327( C84 C327 ) C84_=_C331( C84 C331 ) \nC88_=_C90( C88 C90 ) C88_=_C95( C88 C95 ) C88_=_C97( C88 C97 ) C88_=_C102( C88 C102 ) C88_=_C103( C88 C103 ) C88_=_C105( C88 C105 ) \nC88_=_C106( C88 C106</w:t>
      </w:r>
    </w:p>
    <w:p>
      <w:pPr>
        <w:pStyle w:val="PreformattedText"/>
        <w:bidi w:val="0"/>
        <w:spacing w:before="0" w:after="0"/>
        <w:jc w:val="left"/>
        <w:rPr/>
      </w:pPr>
      <w:r>
        <w:rPr/>
        <w:t xml:space="preserve"> </w:t>
      </w:r>
      <w:r>
        <w:rPr/>
        <w:t>) C88_=_C107( C88 C107 ) C88_=_C108( C88 C108 ) C88_=_C109( C88 C109 ) C88_=_C110( C88 C110 ) C90_=_C95( C90 C95 ) \nC90_=_C97( C90 C97 ) C90_=_C102( C90 C102 ) C90_=_C136( C90 C136 ) C90_=_C145( C90 C145 ) C90_=_C146( C90 C146 ) C90_=_C147( C90 C147 ) \nC90_=_C148( C90 C148 ) C90_=_C149( C90 C149 ) C90_=_C150( C90 C150 ) C95_=_C97( C95 C97 ) C95_=_C102( C95 C102 ) C95_=_C106( C95 C106 ) \nC95_=_C227( C95 C227 ) C95_=_C243( C95 C243 ) C95_=_C244( C95 C244 ) C95_=_C245( C95 C245 ) C95_=_C247( C95 C247 ) C95_=_C248( C95 C248 ) \nC95_=_C249( C95 C249 ) C97_=_C102( C97 C102 ) C97_=_C115( C97 C115 ) C97_=_C156( C97 C156 ) C97_=_C168( C97 C168 ) C97_=_C179( C97 C179 ) \nC97_=_C194( C97 C194 ) C97_=_C217( C97 C217 ) C97_=_C250( C97 C250 ) C97_=_C271( C97 C271 ) C97_=_C272( C97 C272 ) C97_=_C273( C97 C273 ) \nC97_=_C274( C97 C274 ) C97_=_C275( C97 C275 ) C97_=_C276( C97 C276 ) C97_=_C277( C97 C277 ) C102_=_C135( C102 C135 ) C102_=_C143( C102 C143 ) \nC102_=_C175( C102 C175 ) C102_=_C269( C102 C269 ) C102_=_C291( C102 C291 ) C102_=_C298( C102 C298 ) C102_=_C309( C102 C309 ) C102_=_C320( C102 C320 ) \nC102_=_C323( C102 C323 ) C102_=_C327( C102 C327 ) C102_=_C331( C102 C331 ) C103_=_C105( C103 C105 ) C103_=_C106( C103 C106 ) C103_=_C107( C103 C107 ) \nC103_=_C108( C103 C108 ) C103_=_C109( C103 C109 ) C103_=_C110( C103 C110 ) C103_=_C136( C103 C136 ) C103_=_C137( C103 C137 ) C103_=_C138( C103 C138 ) \nC103_=_C141( C103 C141 ) C103_=_C142( C103 C142 ) C103_=_C143( C103 C143 ) C103_=_C144( C103 C144 ) C105_=_C106( C105 C106 ) C105_=_C107( C105 C107 ) \nC105_=_C108( C105 C108 ) C105_=_C109( C105 C109 ) C105_=_C110( C105 C110 ) C105_=_C194( C105 C194 ) C105_=_C197( C105 C197 ) C105_=_C199( C105 C199 ) \nC106_=_C107( C106 C107 ) C106_=_C108( C106 C108 ) C106_=_C109( C106 C109 ) C106_=_C110( C106 C110 ) C106_=_C227( C106 C227 ) C106_=_C243( C106 C243 ) \nC106_=_C244( C106 C244 ) C106_=_C245( C106 C245 ) C106_=_C247( C106 C247 ) C106_=_C248( C106 C248 ) C106_=_C249( C106 C249 ) C107_=_C108( C107 C108 ) \nC107_=_C109( C107 C109 ) C107_=_C110( C107 C110 ) C107_=_C243( C107 C243 ) C107_=_C271( C107 C271 ) C107_=_C287( C107 C287 ) C107_=_C291( C107 C291 ) \nC108_=_C109( C108 C109 ) C108_=_C110( C108 C110 ) C108_=_C244( C108 C244 ) C108_=_C296( C108 C296 ) C108_=_C298( C108 C298 ) C109_=_C110( C109 C110 ) \nC109_=_C117( C109 C117 ) C109_=_C247( C109 C247 ) C109_=_C311( C109 C311 ) C110_=_C142( C110 C142 ) C110_=_C276( C110 C276 ) C110_=_C308( C110 C308 ) \nC110_=_C327( C110 C327 ) C112_=_C114( C112 C114 ) C112_=_C115( C112 C115 ) C112_=_C117( C112 C117 ) C112_=_C118( C112 C118 ) C112_=_C120( C112 C120 ) \nC112_=_C121( C112 C121 ) C112_=_C122( C112 C122 ) C112_=_C130( C112 C130 ) C112_=_C132( C112 C132 ) C112_=_C135( C112 C135 ) C114_=_C115( C114 C115 ) \nC114_=_C117( C114 C117 ) C114_=_C118( C114 C118 ) C114_=_C120( C114 C120 ) C114_=_C121( C114 C121 ) C114_=_C122( C114 C122 ) C114_=_C237( C114 C237 ) \nC115_=_C117( C115 C117 ) C115_=_C118( C115 C118 ) C115_=_C120( C115 C120 ) C115_=_C121( C115 C121 ) C115_=_C122( C115 C122 ) C115_=_C156( C115 C156 ) \nC115_=_C168( C115 C168 ) C115_=_C179( C115 C179 ) C115_=_C194( C115 C194 ) C115_=_C217( C115 C217 ) C115_=_C250( C115 C250 ) C115_=_C271( C115 C271 ) \nC115_=_C272( C115 C272 ) C115_=_C273( C115 C273 ) C115_=_C274( C115 C274 ) C115_=_C275( C115 C275 ) C115_=_C276( C115 C276 ) C115_=_C277( C115 C277 ) \nC117_=_C118( C117 C118 ) C117_=_C120( C117 C120 ) C117_=_C121( C117 C121 ) C117_=_C122( C117 C122 ) C117_=_C247( C117 C247 ) C117_=_C311( C117 C311 ) \nC118_=_C120( C118 C120 ) C118_=_C121( C118 C121 ) C118_=_C122( C118 C122 ) C118_=_C141( C118 C141 ) C118_=_C248( C118 C248 ) C118_=_C316( C118 C316 ) \nC120_=_C121( C120 C121 ) C120_=_C122( C120 C122 ) C120_=_C319( C120 C319 ) C121_=_C122( C121 C122 ) C121_=_C149( C121 C149 ) C121_=_C321( C121 C321 ) \nC122_=_C249( C122 C249 ) C122_=_C331( C122 C331 ) C130_=_C132( C130 C132 ) C130_=_C135( C130 C135 ) C130_=_C171( C130 C171 ) C130_=_C182( C130 C182 ) \nC130_=_C197( C130 C197 ) C130_=_C220( C130 C220 ) C130_=_C237( C130 C237 ) C130_=_C273( C130 C273 ) C130_=_C279( C130 C279 ) C130_=_C296( C130 C296 ) \nC130_=_C308( C130 C308 ) C130_=_C309( C130 C309 ) C130_=_C310( C130 C310 ) C132_=_C135( C132 C135 ) C132_=_C160( C132 C160 ) C132_=_C183( C132 C183 ) \nC132_=_C199( C132 C199 ) C132_=_C209( C132 C209 ) C132_=_C254( C132 C254 ) C132_=_C274( C132 C274 ) C132_=_C287( C132 C287 ) C132_=_C301( C132 C301 ) \nC132_=_C311( C132 C311 ) C132_=_C316( C132 C316 ) C132_=_C319( C132 C319 ) C132_=_C320( C132 C320 ) C132_=_C321( C132 C321 ) C132_=_C322( C132 C322 ) \nC135_=_C143( C135 C143 ) C135_=_C175( C135 C175 ) C135_=_C269( C135 C269 ) C135_=_C291( C135 C291 ) C135_=_C298( C135 C298 ) C135_=_C309( C135 C309 ) \nC135_=_C320( C135 C320 ) C135_=_C323( C135 C323 ) C135_=_C327( C135 C327 ) C135_=_C331( C135 C331 ) C136_=_C137( C136 C137 ) C136_=_C138( C136 C138 ) \nC136_=_C141( C136 C141 ) C136_=_C142( C136 C142 ) C136_=_C143( C136 C143 ) C136_=_C144( C136 C144 ) C136_=_C145( C136 C145 ) C136_=_C146( C136 C146 ) \nC136_=_C147( C136 C147 ) C136_=_C148( C136 C148 ) C136_=_C149( C136 C149 ) C136_=_C150( C136 C150 ) C137_=_C138( C137 C138 ) C137_=_C141( C137 C141 ) \nC137_=_C142( C137 C142 ) C137_=_C143( C137 C143 ) C137_=_C144( C137 C144 ) C137_=_C179( C137 C179 ) C137_=_C182( C137 C182 ) C137_=_C183( C137 C183 ) \nC138_=_C141( C138 C141 ) C138_=_C142( C138 C142 ) C138_=_C143( C138 C143 ) C138_=_C144( C138 C144 ) C138_=_C227( C138 C227 ) C141_=_C142( C141 C142 ) \nC141_=_C143( C141 C143 ) C141_=_C144( C141 C144 ) C141_=_C248( C141 C248 ) C141_=_C316( C141 C316 ) C142_=_C143( C142 C143 ) C142_=_C144( C142 C144 ) \nC142_=_C276( C142 C276 ) C142_=_C308( C142 C308 ) C142_=_C327( C142 C327 ) C143_=_C144( C143 C144 ) C143_=_C175( C143 C175 ) C143_=_C269( C143 C269 ) \nC143_=_C291( C143 C291 ) C143_=_C298( C143 C298 ) C143_=_C309( C143 C309 ) C143_=_C320( C143 C320 ) C143_=_C323( C143 C323 ) C143_=_C327( C143 C327 ) \nC143_=_C331( C143 C331 ) C144_=_C150( C144 C150 ) C144_=_C277( C144 C277 ) C144_=_C322( C144 C322 ) C145_=_C146( C145 C146 ) C145_=_C147( C145 C147 ) \nC145_=_C148( C145 C148 ) C145_=_C149( C145 C149 ) C145_=_C150( C145 C150 ) C145_=_C156( C145 C156 ) C145_=_C160( C145 C160 ) C146_=_C147( C146 C147 ) \nC146_=_C148( C146 C148 ) C146_=_C149( C146 C149 ) C146_=_C150( C146 C150 ) C146_=_C168( C146 C168 ) C146_=_C171( C146 C171 ) C146_=_C175( C146 C175 ) \nC147_=_C148( C147 C148 ) C147_=_C149( C147 C149 ) C147_=_C150( C147 C150 ) C147_=_C209( C147 C209 ) C148_=_C149( C148 C149 ) C148_=_C150( C148 C150 ) \nC148_=_C269( C148 C269 ) C149_=_C150( C149 C150 ) C149_=_C321( C149 C321 ) C150_=_C277( C150 C277 ) C150_=_C322( C150 C322 ) C156_=_C160( C156 C160 ) \nC156_=_C168( C156 C168 ) C156_=_C179( C156 C179 ) C156_=_C194( C156 C194 ) C156_=_C217( C156 C217 ) C156_=_C250( C156 C250 ) C156_=_C271( C156 C271 ) \nC156_=_C272( C156 C272 ) C156_=_C273( C156 C273 ) C156_=_C274( C156 C274 ) C156_=_C275( C156 C275 ) C156_=_C276( C156 C276 ) C156_=_C277( C156 C277 ) \nC160_=_C183( C160 C183 ) C160_=_C199( C160 C199 ) C160_=_C209( C160 C209 ) C160_=_C254( C160 C254 ) C160_=_C274( C160 C274 ) C160_=_C287( C160 C287 ) \nC160_=_C301( C160 C301 ) C160_=_C311( C160 C311 ) C160_=_C316( C160 C316 ) C160_=_C319( C160 C319 ) C160_=_C320( C160 C320 ) C160_=_C321( C160 C321 ) \nC160_=_C322( C160 C322 ) C168_=_C171( C168 C171 ) C168_=_C175( C168 C175 ) C168_=_C179( C168 C179 ) C168_=_C194( C168 C194 ) C168_=_C217( C168 C217 ) \nC168_=_C250( C168 C250 ) C168_=_C271( C168 C271 ) C168_=_C272( C168 C272 ) C168_=_C273( C168 C273 ) C168_=_C274( C168 C274 ) C168_=_C275( C168 C275 ) \nC168_=_C276( C168 C276 ) C168_=_C277( C168 C277 ) C171_=_C175( C171 C175 ) C171_=_C182( C171 C182 ) C171_=_C197( C171 C197 ) C171_=_C220( C171 C220 ) \nC171_=_C237( C171 C237 ) C171_=_C273( C171 C273 ) C171_=_C279( C171 C279 ) C171_=_C296( C171 C296 ) C171_=_C308( C171 C308 ) C171_=_C309( C171 C309 ) \nC171_=_C310( C171 C310 ) C175_=_C269( C175 C269 ) C175_=_C291( C175 C291 ) C175_=_C298( C175 C298 ) C175_=_C309( C175 C309 ) C175_=_C320( C175 C320 ) \nC175_=_C323( C175 C323 ) C175_=_C327( C175 C327 ) C175_=_C331( C175 C331 ) C179_=_C182( C179 C182 ) C179_=_C183( C179 C183 ) C179_=_C194( C179 C194 ) \nC179_=_C217( C179 C217 ) C179_=_C250( C179 C250 ) C179_=_C271( C179 C271 ) C179_=_C272( C179 C272 ) C179_=_C273( C179 C273 ) C179_=_C274( C179 C274 ) \nC179_=_C275( C179 C275 ) C179_=_C276( C179 C276 ) C179_=_C277( C179 C277 ) C182_=_C183( C182 C183 ) C182_=_C197( C182 C197 ) C182_=_C220( C182 C220 ) \nC182_=_C237( C182 C237 ) C182_=_C273( C182 C273 ) C182_=_C279( C182 C279 ) C182_=_C296( C182 C296 ) C182_=_C308( C182 C308 ) C182_=_C309( C182 C309 ) \nC182_=_C310( C182 C310 ) C183_=_C199( C183 C199 ) C183_=_C209( C183 C209 ) C183_=_C254( C183 C254 ) C183_=_C274( C183 C274 ) C183_=_C287( C183 C287 ) \nC183_=_C301( C183 C301 ) C183_=_C311( C183 C311 ) C183_=_C316( C183 C316 ) C183_=_C319( C183 C319 ) C183_=_C320( C183 C320 ) C183_=_C321( C183 C321 ) \nC183_=_C322( C183 C322 ) C194_=_C197( C194 C197 ) C194_=_C199( C194 C199 ) C194_=_C217( C194 C217 ) C194_=_C250( C194 C250 ) C194_=_C271( C194 C271 ) \nC194_=_C272( C194 C272 ) C194_=_C273( C194 C273 ) C194_=_C274( C194 C274 ) C194_=_C275( C194 C275 ) C194_=_C276( C194 C276 ) C194_=_C277( C194 C277 ) \nC197_=_C199( C197 C199 ) C197_=_C220( C197 C220 ) C197_=_C237( C197 C237 ) C197_=_C273( C197 C273 ) C197_=_C279( C197 C279 ) C197_=_C296( C197 C296 ) \nC197_=_C308( C197 C308 ) C197_=_C309( C197 C309 ) C197_=_C310( C197 C310 ) C199_=_C209( C199 C209 ) C199_=_C254( C199 C254 ) C199_=_C274( C199 C274 ) \nC199_=_C287( C199 C287 ) C199_=_C301( C199 C301 ) C199_=_C311( C199 C311 ) C199_=_C316( C199 C316 ) C199_=_C319( C199 C319 ) C199_=_C320( C199 C320 ) \nC199_=_C321( C199 C321 ) C199_=_C322( C199 C322 ) C209_=_C254( C209 C254 ) C209_=_C274( C209 C274 ) C209_=_C287( C209 C287 ) C209_=_C301(</w:t>
      </w:r>
    </w:p>
    <w:p>
      <w:pPr>
        <w:pStyle w:val="PreformattedText"/>
        <w:bidi w:val="0"/>
        <w:spacing w:before="0" w:after="0"/>
        <w:jc w:val="left"/>
        <w:rPr/>
      </w:pPr>
      <w:r>
        <w:rPr/>
        <w:t xml:space="preserve"> </w:t>
      </w:r>
      <w:r>
        <w:rPr/>
        <w:t>C209 C301 ) \nC209_=_C311( C209 C311 ) C209_=_C316( C209 C316 ) C209_=_C319( C209 C319 ) C209_=_C320( C209 C320 ) C209_=_C321( C209 C321 ) C209_=_C322( C209 C322 ) \nC217_=_C220( C217 C220 ) C217_=_C250( C217 C250 ) C217_=_C271( C217 C271 ) C217_=_C272( C217 C272 ) C217_=_C273( C217 C273 ) C217_=_C274( C217 C274 ) \nC217_=_C275( C217 C275 ) C217_=_C276( C217 C276 ) C217_=_C277( C217 C277 ) C220_=_C237( C220 C237 ) C220_=_C273( C220 C273 ) C220_=_C279( C220 C279 ) \nC220_=_C296( C220 C296 ) C220_=_C308( C220 C308 ) C220_=_C309( C220 C309 ) C220_=_C310( C220 C310 ) C227_=_C243( C227 C243 ) C227_=_C244( C227 C244 ) \nC227_=_C245( C227 C245 ) C227_=_C247( C227 C247 ) C227_=_C248( C227 C248 ) C227_=_C249( C227 C249 ) C237_=_C273( C237 C273 ) C237_=_C279( C237 C279 ) \nC237_=_C296( C237 C296 ) C237_=_C308( C237 C308 ) C237_=_C309( C237 C309 ) C237_=_C310( C237 C310 ) C243_=_C244( C243 C244 ) C243_=_C245( C243 C245 ) \nC243_=_C247( C243 C247 ) C243_=_C248( C243 C248 ) C243_=_C249( C243 C249 ) C243_=_C271( C243 C271 ) C243_=_C287( C243 C287 ) C243_=_C291( C243 C291 ) \nC244_=_C245( C244 C245 ) C244_=_C247( C244 C247 ) C244_=_C248( C244 C248 ) C244_=_C249( C244 C249 ) C244_=_C296( C244 C296 ) C244_=_C298( C244 C298 ) \nC245_=_C247( C245 C247 ) C245_=_C248( C245 C248 ) C245_=_C249( C245 C249 ) C245_=_C272( C245 C272 ) C245_=_C301( C245 C301 ) C247_=_C248( C247 C248 ) \nC247_=_C249( C247 C249 ) C247_=_C311( C247 C311 ) C248_=_C249( C248 C249 ) C248_=_C316( C248 C316 ) C249_=_C331( C249 C331 ) C250_=_C254( C250 C254 ) \nC250_=_C271( C250 C271 ) C250_=_C272( C250 C272 ) C250_=_C273( C250 C273 ) C250_=_C274( C250 C274 ) C250_=_C275( C250 C275 ) C250_=_C276( C250 C276 ) \nC250_=_C277( C250 C277 ) C254_=_C274( C254 C274 ) C254_=_C287( C254 C287 ) C254_=_C301( C254 C301 ) C254_=_C311( C254 C311 ) C254_=_C316( C254 C316 ) \nC254_=_C319( C254 C319 ) C254_=_C320( C254 C320 ) C254_=_C321( C254 C321 ) C254_=_C322( C254 C322 ) C269_=_C291( C269 C291 ) C269_=_C298( C269 C298 ) \nC269_=_C309( C269 C309 ) C269_=_C320( C269 C320 ) C269_=_C323( C269 C323 ) C269_=_C327( C269 C327 ) C269_=_C331( C269 C331 ) C271_=_C272( C271 C272 ) \nC271_=_C273( C271 C273 ) C271_=_C274( C271 C274 ) C271_=_C275( C271 C275 ) C271_=_C276( C271 C276 ) C271_=_C277( C271 C277 ) C271_=_C287( C271 C287 ) \nC271_=_C291( C271 C291 ) C272_=_C273( C272 C273 ) C272_=_C274( C272 C274 ) C272_=_C275( C272 C275 ) C272_=_C276( C272 C276 ) C272_=_C277( C272 C277 ) \nC272_=_C301( C272 C301 ) C273_=_C274( C273 C274 ) C273_=_C275( C273 C275 ) C273_=_C276( C273 C276 ) C273_=_C277( C273 C277 ) C273_=_C279( C273 C279 ) \nC273_=_C296( C273 C296 ) C273_=_C308( C273 C308 ) C273_=_C309( C273 C309 ) C273_=_C310( C273 C310 ) C274_=_C275( C274 C275 ) C274_=_C276( C274 C276 ) \nC274_=_C277( C274 C277 ) C274_=_C287( C274 C287 ) C274_=_C301( C274 C301 ) C274_=_C311( C274 C311 ) C274_=_C316( C274 C316 ) C274_=_C319( C274 C319 ) \nC274_=_C320( C274 C320 ) C274_=_C321( C274 C321 ) C274_=_C322( C274 C322 ) C275_=_C276( C275 C276 ) C275_=_C277( C275 C277 ) C275_=_C323( C275 C323 ) \nC276_=_C277( C276 C277 ) C276_=_C308( C276 C308 ) C276_=_C327( C276 C327 ) C277_=_C322( C277 C322 ) C279_=_C296( C279 C296 ) C279_=_C308( C279 C308 ) \nC279_=_C309( C279 C309 ) C279_=_C310( C279 C310 ) C287_=_C291( C287 C291 ) C287_=_C301( C287 C301 ) C287_=_C311( C287 C311 ) C287_=_C316( C287 C316 ) \nC287_=_C319( C287 C319 ) C287_=_C320( C287 C320 ) C287_=_C321( C287 C321 ) C287_=_C322( C287 C322 ) C291_=_C298( C291 C298 ) C291_=_C309( C291 C309 ) \nC291_=_C320( C291 C320 ) C291_=_C323( C291 C323 ) C291_=_C327( C291 C327 ) C291_=_C331( C291 C331 ) C296_=_C298( C296 C298 ) C296_=_C308( C296 C308 ) \nC296_=_C309( C296 C309 ) C296_=_C310( C296 C310 ) C298_=_C309( C298 C309 ) C298_=_C320( C298 C320 ) C298_=_C323( C298 C323 ) C298_=_C327( C298 C327 ) \nC298_=_C331( C298 C331 ) C301_=_C311( C301 C311 ) C301_=_C316( C301 C316 ) C301_=_C319( C301 C319 ) C301_=_C320( C301 C320 ) C301_=_C321( C301 C321 ) \nC301_=_C322( C301 C322 ) C308_=_C309( C308 C309 ) C308_=_C310( C308 C310 ) C308_=_C327( C308 C327 ) C309_=_C310( C309 C310 ) C309_=_C320( C309 C320 ) \nC309_=_C323( C309 C323 ) C309_=_C327( C309 C327 ) C309_=_C331( C309 C331 ) C311_=_C316( C311 C316 ) C311_=_C319( C311 C319 ) C311_=_C320( C311 C320 ) \nC311_=_C321( C311 C321 ) C311_=_C322( C311 C322 ) C316_=_C319( C316 C319 ) C316_=_C320( C316 C320 ) C316_=_C321( C316 C321 ) C316_=_C322( C316 C322 ) \nC319_=_C320( C319 C320 ) C319_=_C321( C319 C321 ) C319_=_C322( C319 C322 ) C320_=_C321( C320 C321 ) C320_=_C322( C320 C322 ) C320_=_C323( C320 C323 ) \nC320_=_C327( C320 C327 ) C320_=_C331( C320 C331 ) C321_=_C322( C321 C322 ) C323_=_C327( C323 C327 ) C323_=_C331( C323 C331 ) C327_=_C331( C327 C331 ) "];14-&gt;19[label="108: C2 C3 C11 C14 C16 \nC22 C23 C24 C26 C27 C29 \nC30 C32 C33 C35 C36 C37 \nC43 C48 C54 C56 C57 C58 \nC60 C64 C66 C67 C68 C76 \nC80 C84 C88 C90 C95 C97 \nC102 C105 C107 C108 C109 C110 \nC112 C114 C117 C118 C120 C121 \nC122 C130 C132 C135 C137 C138 \nC141 C142 C144 C145 C146 C147 \nC148 C149 C150 C156 C160 C168 \nC171 C175 C179 C182 C183 C194 \nC197 C199 C209 C217 C220 C227 \nC237 C243 C244 C245 C247 C248 \nC249 C250 C254 C269 C271 C272 \nC275 C276 C277 C279 C287 C291 \nC296 C298 C301 C308 C310 C311 \nC316 C319 C321 C322 C323 C327 \nC331 \n680: C2_=_C3 ,C2_=_C11 ,C2_=_C14 ,C2_=_C16 ,C2_=_C88 ,\nC2_=_C105 ,C2_=_C107 ,C2_=_C108 ,C2_=_C109 ,C2_=_C110 ,C3_=_C11 ,\nC3_=_C14 ,C3_=_C16 ,C3_=_C37 ,C3_=_C137 ,C3_=_C138 ,C3_=_C141 ,\nC3_=_C142 ,C3_=_C144 ,C11_=_C14 ,C11_=_C16 ,C11_=_C80 ,C11_=_C130 ,\nC11_=_C171 ,C11_=_C182 ,C11_=_C197 ,C11_=_C220 ,C11_=_C237 ,C11_=_C279 ,\nC11_=_C296 ,C11_=_C308 ,C11_=_C310 ,C14_=_C16 ,C14_=_C48 ,C14_=_C132 ,\nC14_=_C160 ,C14_=_C183 ,C14_=_C199 ,C14_=_C209 ,C14_=_C254 ,C14_=_C287 ,\nC14_=_C301 ,C14_=_C311 ,C14_=_C316 ,C14_=_C319 ,C14_=_C321 ,C14_=_C322 ,\nC16_=_C84 ,C16_=_C102 ,C16_=_C135 ,C16_=_C175 ,C16_=_C269 ,C16_=_C291 ,\nC16_=_C298 ,C16_=_C323 ,C16_=_C327 ,C16_=_C331 ,C22_=_C23 ,C22_=_C24 ,\nC22_=_C26 ,C22_=_C27 ,C22_=_C29 ,C22_=_C30 ,C22_=_C32 ,C22_=_C33 ,\nC22_=_C35 ,C22_=_C137 ,C22_=_C179 ,C22_=_C182 ,C22_=_C183 ,C23_=_C24 ,\nC23_=_C26 ,C23_=_C27 ,C23_=_C29 ,C23_=_C30 ,C23_=_C32 ,C23_=_C33 ,\nC23_=_C35 ,C23_=_C56 ,C23_=_C147 ,C23_=_C209 ,C24_=_C26 ,C24_=_C27 ,\nC24_=_C29 ,C24_=_C30 ,C24_=_C32 ,C24_=_C33 ,C24_=_C35 ,C24_=_C138 ,\nC24_=_C227 ,C26_=_C27 ,C26_=_C29 ,C26_=_C30 ,C26_=_C32 ,C26_=_C33 ,\nC26_=_C35 ,C26_=_C250 ,C26_=_C254 ,C27_=_C29 ,C27_=_C30 ,C27_=_C32 ,\nC27_=_C33 ,C27_=_C35 ,C27_=_C60 ,C29_=_C30 ,C29_=_C32 ,C29_=_C33 ,\nC29_=_C35 ,C29_=_C107 ,C29_=_C243 ,C29_=_C271 ,C29_=_C287 ,C29_=_C291 ,\nC30_=_C32 ,C30_=_C33 ,C30_=_C35 ,C30_=_C108 ,C30_=_C244 ,C30_=_C296 ,\nC30_=_C298 ,C32_=_C33 ,C32_=_C35 ,C32_=_C109 ,C32_=_C117 ,C32_=_C247 ,\nC32_=_C311 ,C33_=_C35 ,C33_=_C118 ,C33_=_C141 ,C33_=_C248 ,C33_=_C316 ,\nC35_=_C66 ,C35_=_C121 ,C35_=_C149 ,C35_=_C321 ,C36_=_C37 ,C36_=_C43 ,\nC36_=_C48 ,C36_=_C68 ,C36_=_C112 ,C36_=_C114 ,C36_=_C117 ,C36_=_C118 ,\nC36_=_C120 ,C36_=_C121 ,C36_=_C122 ,C37_=_C43 ,C37_=_C48 ,C37_=_C137 ,\nC37_=_C138 ,C37_=_C141 ,C37_=_C142 ,C37_=_C144 ,C43_=_C48 ,C43_=_C76 ,\nC43_=_C95 ,C43_=_C227 ,C43_=_C243 ,C43_=_C244 ,C43_=_C245 ,C43_=_C247 ,\nC43_=_C248 ,C43_=_C249 ,C48_=_C132 ,C48_=_C160 ,C48_=_C183 ,C48_=_C199 ,\nC48_=_C209 ,C48_=_C254 ,C48_=_C287 ,C48_=_C301 ,C48_=_C311 ,C48_=_C316 ,\nC48_=_C319 ,C48_=_C321 ,C48_=_C322 ,C54_=_C56 ,C54_=_C57 ,C54_=_C58 ,\nC54_=_C60 ,C54_=_C64 ,C54_=_C66 ,C54_=_C67 ,C54_=_C112 ,C54_=_C130 ,\nC54_=_C132 ,C54_=_C135 ,C56_=_C57 ,C56_=_C58 ,C56_=_C60 ,C56_=_C64 ,\nC56_=_C66 ,C56_=_C67 ,C56_=_C147 ,C56_=_C209 ,C57_=_C58 ,C57_=_C60 ,\nC57_=_C64 ,C57_=_C66 ,C57_=_C67 ,C57_=_C217 ,C57_=_C220 ,C58_=_C60 ,\nC58_=_C64 ,C58_=_C66 ,C58_=_C67 ,C58_=_C114 ,C58_=_C237 ,C60_=_C64 ,\nC60_=_C66 ,C60_=_C67 ,C64_=_C66 ,C64_=_C67 ,C64_=_C275 ,C64_=_C323 ,\nC66_=_C67 ,C66_=_C121 ,C66_=_C149 ,C66_=_C321 ,C67_=_C122 ,C67_=_C249 ,\nC67_=_C331 ,C68_=_C76 ,C68_=_C80 ,C68_=_C84 ,C68_=_C112 ,C68_=_C114 ,\nC68_=_C117 ,C68_=_C118 ,C68_=_C120 ,C68_=_C121 ,C68_=_C122 ,C76_=_C80 ,\nC76_=_C84 ,C76_=_C95 ,C76_=_C227 ,C76_=_C243 ,C76_=_C244 ,C76_=_C245 ,\nC76_=_C247 ,C76_=_C248 ,C76_=_C249 ,C80_=_C84 ,C80_=_C130 ,C80_=_C171 ,\nC80_=_C182 ,C80_=_C197 ,C80_=_C220 ,C80_=_C237 ,C80_=_C279 ,C80_=_C296 ,\nC80_=_C308 ,C80_=_C310 ,C84_=_C102 ,C84_=_C135 ,C84_=_C175 ,C84_=_C269 ,\nC84_=_C291 ,C84_=_C298 ,C84_=_C323 ,C84_=_C327 ,C84_=_C331 ,C88_=_C90 ,\nC88_=_C95 ,C88_=_C97 ,C88_=_C102 ,C88_=_C105 ,C88_=_C107 ,C88_=_C108 ,\nC88_=_C109 ,C88_=_C110 ,C90_=_C95 ,C90_=_C97 ,C90_=_C102 ,C90_=_C145 ,\nC90_=_C146 ,C90_=_C147 ,C90_=_C148 ,C90_=_C149 ,C90_=_C150 ,C95_=_C97 ,\nC95_=_C102 ,C95_=_C227 ,C95_=_C243 ,C95_=_C244 ,C95_=_C245 ,C95_=_C247 ,\nC95_=_C248 ,C95_=_C249 ,C97_=_C102 ,C97_=_C156 ,C97_=_C168 ,C97_=_C179 ,\nC97_=_C194 ,C97_=_C217 ,C97_=_C250 ,C97_=_C271 ,C97_=_C272 ,C97_=_C275 ,\nC97_=_C276 ,C97_=_C277 ,C102_=_C135 ,C102_=_C175 ,C102_=_C269 ,C102_=_C291 ,\nC102_=_C298 ,C102_=_C323 ,C102_=_C327 ,C102_=_C331 ,C105_=_C107 ,C105_=_C108 ,\nC105_=_C109 ,C105_=_C110 ,C105_=_C194 ,C105_=_C197 ,C105_=_C199 ,C107_=_C108 ,\nC107_=_C109 ,C107_=_C110 ,C107_=_C243 ,C107_=_C271 ,C107_=_C287 ,C107_=_C291 ,\nC108_=_C109 ,C108_=_C110 ,C108_=_C244 ,C108_=_C296 ,C108_=_C298 ,C109_=_C110 ,\nC109_=_C117 ,C109_=_C247 ,C109_=_C311 ,C110_=_C142 ,C110_=_C276 ,C110_=_C308 ,\nC110_=_C327 ,C112_=_C114 ,C112_=_C117 ,C112_=_C118 ,C112_=_C120 ,C112_=_C121 ,\nC112_=_C122 ,C112_=_C130 ,C112_=_C132 ,C112_=_C135 ,C114_=_C117 ,C114_=_C118 ,\nC114_=_C120 ,C114_=_C121 ,C114_=_C122 ,C114_=_C237 ,C117_=_C118 ,C117_=_C120 ,\nC117_=_C121 ,C117_=_C122 ,C117_=_C247 ,C117_=_C311 ,C118_=_C120 ,C118_=_C121 ,\nC118_=_C122 ,C118_=_C141 ,C118_=_C248 ,C118_=_C316 ,C120_=_C121 ,C120_=_C122 ,\nC120_=_C319 ,C121_=_C122 ,C121_=_C149 ,C121_=_C321 ,C122_=_C249 ,C122_=_C331 ,\nC130_=_C132 ,C130_=_C135 ,C130_=_C171 ,C130_=_C182 ,C130_=_C197 ,C130_=_C220 ,\nC130_=_C237 ,C130_=_C279</w:t>
      </w:r>
    </w:p>
    <w:p>
      <w:pPr>
        <w:pStyle w:val="PreformattedText"/>
        <w:bidi w:val="0"/>
        <w:spacing w:before="0" w:after="0"/>
        <w:jc w:val="left"/>
        <w:rPr/>
      </w:pPr>
      <w:r>
        <w:rPr/>
        <w:t xml:space="preserve"> </w:t>
      </w:r>
      <w:r>
        <w:rPr/>
        <w:t>,C130_=_C296 ,C130_=_C308 ,C130_=_C310 ,C132_=_C135 ,\nC132_=_C160 ,C132_=_C183 ,C132_=_C199 ,C132_=_C209 ,C132_=_C254 ,C132_=_C287 ,\nC132_=_C301 ,C132_=_C311 ,C132_=_C316 ,C132_=_C319 ,C132_=_C321 ,C132_=_C322 ,\nC135_=_C175 ,C135_=_C269 ,C135_=_C291 ,C135_=_C298 ,C135_=_C323 ,C135_=_C327 ,\nC135_=_C331 ,C137_=_C138 ,C137_=_C141 ,C137_=_C142 ,C137_=_C144 ,C137_=_C179 ,\nC137_=_C182 ,C137_=_C183 ,C138_=_C141 ,C138_=_C142 ,C138_=_C144 ,C138_=_C227 ,\nC141_=_C142 ,C141_=_C144 ,C141_=_C248 ,C141_=_C316 ,C142_=_C144 ,C142_=_C276 ,\nC142_=_C308 ,C142_=_C327 ,C144_=_C150 ,C144_=_C277 ,C144_=_C322 ,C145_=_C146 ,\nC145_=_C147 ,C145_=_C148 ,C145_=_C149 ,C145_=_C150 ,C145_=_C156 ,C145_=_C160 ,\nC146_=_C147 ,C146_=_C148 ,C146_=_C149 ,C146_=_C150 ,C146_=_C168 ,C146_=_C171 ,\nC146_=_C175 ,C147_=_C148 ,C147_=_C149 ,C147_=_C150 ,C147_=_C209 ,C148_=_C149 ,\nC148_=_C150 ,C148_=_C269 ,C149_=_C150 ,C149_=_C321 ,C150_=_C277 ,C150_=_C322 ,\nC156_=_C160 ,C156_=_C168 ,C156_=_C179 ,C156_=_C194 ,C156_=_C217 ,C156_=_C250 ,\nC156_=_C271 ,C156_=_C272 ,C156_=_C275 ,C156_=_C276 ,C156_=_C277 ,C160_=_C183 ,\nC160_=_C199 ,C160_=_C209 ,C160_=_C254 ,C160_=_C287 ,C160_=_C301 ,C160_=_C311 ,\nC160_=_C316 ,C160_=_C319 ,C160_=_C321 ,C160_=_C322 ,C168_=_C171 ,C168_=_C175 ,\nC168_=_C179 ,C168_=_C194 ,C168_=_C217 ,C168_=_C250 ,C168_=_C271 ,C168_=_C272 ,\nC168_=_C275 ,C168_=_C276 ,C168_=_C277 ,C171_=_C175 ,C171_=_C182 ,C171_=_C197 ,\nC171_=_C220 ,C171_=_C237 ,C171_=_C279 ,C171_=_C296 ,C171_=_C308 ,C171_=_C310 ,\nC175_=_C269 ,C175_=_C291 ,C175_=_C298 ,C175_=_C323 ,C175_=_C327 ,C175_=_C331 ,\nC179_=_C182 ,C179_=_C183 ,C179_=_C194 ,C179_=_C217 ,C179_=_C250 ,C179_=_C271 ,\nC179_=_C272 ,C179_=_C275 ,C179_=_C276 ,C179_=_C277 ,C182_=_C183 ,C182_=_C197 ,\nC182_=_C220 ,C182_=_C237 ,C182_=_C279 ,C182_=_C296 ,C182_=_C308 ,C182_=_C310 ,\nC183_=_C199 ,C183_=_C209 ,C183_=_C254 ,C183_=_C287 ,C183_=_C301 ,C183_=_C311 ,\nC183_=_C316 ,C183_=_C319 ,C183_=_C321 ,C183_=_C322 ,C194_=_C197 ,C194_=_C199 ,\nC194_=_C217 ,C194_=_C250 ,C194_=_C271 ,C194_=_C272 ,C194_=_C275 ,C194_=_C276 ,\nC194_=_C277 ,C197_=_C199 ,C197_=_C220 ,C197_=_C237 ,C197_=_C279 ,C197_=_C296 ,\nC197_=_C308 ,C197_=_C310 ,C199_=_C209 ,C199_=_C254 ,C199_=_C287 ,C199_=_C301 ,\nC199_=_C311 ,C199_=_C316 ,C199_=_C319 ,C199_=_C321 ,C199_=_C322 ,C209_=_C254 ,\nC209_=_C287 ,C209_=_C301 ,C209_=_C311 ,C209_=_C316 ,C209_=_C319 ,C209_=_C321 ,\nC209_=_C322 ,C217_=_C220 ,C217_=_C250 ,C217_=_C271 ,C217_=_C272 ,C217_=_C275 ,\nC217_=_C276 ,C217_=_C277 ,C220_=_C237 ,C220_=_C279 ,C220_=_C296 ,C220_=_C308 ,\nC220_=_C310 ,C227_=_C243 ,C227_=_C244 ,C227_=_C245 ,C227_=_C247 ,C227_=_C248 ,\nC227_=_C249 ,C237_=_C279 ,C237_=_C296 ,C237_=_C308 ,C237_=_C310 ,C243_=_C244 ,\nC243_=_C245 ,C243_=_C247 ,C243_=_C248 ,C243_=_C249 ,C243_=_C271 ,C243_=_C287 ,\nC243_=_C291 ,C244_=_C245 ,C244_=_C247 ,C244_=_C248 ,C244_=_C249 ,C244_=_C296 ,\nC244_=_C298 ,C245_=_C247 ,C245_=_C248 ,C245_=_C249 ,C245_=_C272 ,C245_=_C301 ,\nC247_=_C248 ,C247_=_C249 ,C247_=_C311 ,C248_=_C249 ,C248_=_C316 ,C249_=_C331 ,\nC250_=_C254 ,C250_=_C271 ,C250_=_C272 ,C250_=_C275 ,C250_=_C276 ,C250_=_C277 ,\nC254_=_C287 ,C254_=_C301 ,C254_=_C311 ,C254_=_C316 ,C254_=_C319 ,C254_=_C321 ,\nC254_=_C322 ,C269_=_C291 ,C269_=_C298 ,C269_=_C323 ,C269_=_C327 ,C269_=_C331 ,\nC271_=_C272 ,C271_=_C275 ,C271_=_C276 ,C271_=_C277 ,C271_=_C287 ,C271_=_C291 ,\nC272_=_C275 ,C272_=_C276 ,C272_=_C277 ,C272_=_C301 ,C275_=_C276 ,C275_=_C277 ,\nC275_=_C323 ,C276_=_C277 ,C276_=_C308 ,C276_=_C327 ,C277_=_C322 ,C279_=_C296 ,\nC279_=_C308 ,C279_=_C310 ,C287_=_C291 ,C287_=_C301 ,C287_=_C311 ,C287_=_C316 ,\nC287_=_C319 ,C287_=_C321 ,C287_=_C322 ,C291_=_C298 ,C291_=_C323 ,C291_=_C327 ,\nC291_=_C331 ,C296_=_C298 ,C296_=_C308 ,C296_=_C310 ,C298_=_C323 ,C298_=_C327 ,\nC298_=_C331 ,C301_=_C311 ,C301_=_C316 ,C301_=_C319 ,C301_=_C321 ,C301_=_C322 ,\nC308_=_C310 ,C308_=_C327 ,C311_=_C316 ,C311_=_C319 ,C311_=_C321 ,C311_=_C322 ,\nC316_=_C319 ,C316_=_C321 ,C316_=_C322 ,C319_=_C321 ,C319_=_C322 ,C321_=_C322 ,\nC323_=_C327 ,C323_=_C331 ,C327_=_C331 ,"];20[shape=box, label="id:20 level: 2\n84: C0 C1 C5 C7 C27 \nC41 C44 C57 C60 C68 C69 \nC70 C71 C72 C73 C74 C75 \nC76 C78 C79 C80 C81 C82 \nC83 C84 C85 C86 C87 C88 \nC89 C90 C91 C92 C93 C94 \nC95 C97 C98 C99 C100 C101 \nC102 C126 C148 C154 C157 C166 \nC177 C193 C205 C206 C207 C213 \nC214 C216 C217 C219 C220 C221 \nC222 C223 C224 C225 C226 C228 \nC229 C236 C260 C261 C262 C263 \nC264 C265 C266 C267 C268 C269 \nC270 C278 C279 C280 C281 C282 \nC283 \n746: C0_=_C1( C0 C1 ) C0_=_C5( C0 C5 ) C0_=_C7( C0 C7 ) C0_=_C68( C0 C68 ) C0_=_C69( C0 C69 ) \nC0_=_C70( C0 C70 ) C0_=_C71( C0 C71 ) C0_=_C72( C0 C72 ) C0_=_C73( C0 C73 ) C0_=_C74( C0 C74 ) C0_=_C75( C0 C75 ) \nC0_=_C76( C0 C76 ) C0_=_C78( C0 C78 ) C0_=_C79( C0 C79 ) C0_=_C80( C0 C80 ) C0_=_C81( C0 C81 ) C0_=_C82( C0 C82 ) \nC0_=_C83( C0 C83 ) C0_=_C84( C0 C84 ) C0_=_C85( C0 C85 ) C0_=_C86( C0 C86 ) C0_=_C87( C0 C87 ) C1_=_C5( C1 C5 ) \nC1_=_C7( C1 C7 ) C1_=_C88( C1 C88 ) C1_=_C89( C1 C89 ) C1_=_C90( C1 C90 ) C1_=_C91( C1 C91 ) C1_=_C92( C1 C92 ) \nC1_=_C93( C1 C93 ) C1_=_C94( C1 C94 ) C1_=_C95( C1 C95 ) C1_=_C97( C1 C97 ) C1_=_C98( C1 C98 ) C1_=_C99( C1 C99 ) \nC1_=_C100( C1 C100 ) C1_=_C101( C1 C101 ) C1_=_C102( C1 C102 ) C5_=_C7( C5 C7 ) C5_=_C41( C5 C41 ) C5_=_C57( C5 C57 ) \nC5_=_C92( C5 C92 ) C5_=_C126( C5 C126 ) C5_=_C154( C5 C154 ) C5_=_C166( C5 C166 ) C5_=_C177( C5 C177 ) C5_=_C213( C5 C213 ) \nC5_=_C214( C5 C214 ) C5_=_C216( C5 C216 ) C5_=_C217( C5 C217 ) C5_=_C219( C5 C219 ) C5_=_C220( C5 C220 ) C5_=_C221( C5 C221 ) \nC5_=_C222( C5 C222 ) C5_=_C223( C5 C223 ) C5_=_C224( C5 C224 ) C5_=_C225( C5 C225 ) C5_=_C226( C5 C226 ) C7_=_C148( C7 C148 ) \nC7_=_C206( C7 C206 ) C7_=_C216( C7 C216 ) C7_=_C228( C7 C228 ) C7_=_C236( C7 C236 ) C7_=_C265( C7 C265 ) C7_=_C266( C7 C266 ) \nC7_=_C267( C7 C267 ) C7_=_C268( C7 C268 ) C7_=_C269( C7 C269 ) C7_=_C270( C7 C270 ) C27_=_C60( C27 C60 ) C27_=_C193( C27 C193 ) \nC27_=_C205( C27 C205 ) C27_=_C260( C27 C260 ) C27_=_C261( C27 C261 ) C27_=_C262( C27 C262 ) C27_=_C263( C27 C263 ) C27_=_C264( C27 C264 ) \nC41_=_C44( C41 C44 ) C41_=_C57( C41 C57 ) C41_=_C92( C41 C92 ) C41_=_C126( C41 C126 ) C41_=_C154( C41 C154 ) C41_=_C166( C41 C166 ) \nC41_=_C177( C41 C177 ) C41_=_C213( C41 C213 ) C41_=_C214( C41 C214 ) C41_=_C216( C41 C216 ) C41_=_C217( C41 C217 ) C41_=_C219( C41 C219 ) \nC41_=_C220( C41 C220 ) C41_=_C221( C41 C221 ) C41_=_C222( C41 C222 ) C41_=_C223( C41 C223 ) C41_=_C224( C41 C224 ) C41_=_C225( C41 C225 ) \nC41_=_C226( C41 C226 ) C44_=_C78( C44 C78 ) C44_=_C98( C44 C98 ) C44_=_C157( C44 C157 ) C44_=_C207( C44 C207 ) C44_=_C229( C44 C229 ) \nC44_=_C265( C44 C265 ) C44_=_C278( C44 C278 ) C44_=_C279( C44 C279 ) C44_=_C280( C44 C280 ) C44_=_C281( C44 C281 ) C44_=_C282( C44 C282 ) \nC44_=_C283( C44 C283 ) C57_=_C60( C57 C60 ) C57_=_C92( C57 C92 ) C57_=_C126( C57 C126 ) C57_=_C154( C57 C154 ) C57_=_C166( C57 C166 ) \nC57_=_C177( C57 C177 ) C57_=_C213( C57 C213 ) C57_=_C214( C57 C214 ) C57_=_C216( C57 C216 ) C57_=_C217( C57 C217 ) C57_=_C219( C57 C219 ) \nC57_=_C220( C57 C220 ) C57_=_C221( C57 C221 ) C57_=_C222( C57 C222 ) C57_=_C223( C57 C223 ) C57_=_C224( C57 C224 ) C57_=_C225( C57 C225 ) \nC57_=_C226( C57 C226 ) C60_=_C193( C60 C193 ) C60_=_C205( C60 C205 ) C60_=_C260( C60 C260 ) C60_=_C261( C60 C261 ) C60_=_C262( C60 C262 ) \nC60_=_C263( C60 C263 ) C60_=_C264( C60 C264 ) C68_=_C69( C68 C69 ) C68_=_C70( C68 C70 ) C68_=_C71( C68 C71 ) C68_=_C72( C68 C72 ) \nC68_=_C73( C68 C73 ) C68_=_C74( C68 C74 ) C68_=_C75( C68 C75 ) C68_=_C76( C68 C76 ) C68_=_C78( C68 C78 ) C68_=_C79( C68 C79 ) \nC68_=_C80( C68 C80 ) C68_=_C81( C68 C81 ) C68_=_C82( C68 C82 ) C68_=_C83( C68 C83 ) C68_=_C84( C68 C84 ) C68_=_C85( C68 C85 ) \nC68_=_C86( C68 C86 ) C68_=_C87( C68 C87 ) C69_=_C70( C69 C70 ) C69_=_C71( C69 C71 ) C69_=_C72( C69 C72 ) C69_=_C73( C69 C73 ) \nC69_=_C74( C69 C74 ) C69_=_C75( C69 C75 ) C69_=_C76( C69 C76 ) C69_=_C78( C69 C78 ) C69_=_C79( C69 C79 ) C69_=_C80( C69 C80 ) \nC69_=_C81( C69 C81 ) C69_=_C82( C69 C82 ) C69_=_C83( C69 C83 ) C69_=_C84( C69 C84 ) C69_=_C85( C69 C85 ) C69_=_C86( C69 C86 ) \nC69_=_C87( C69 C87 ) C69_=_C89( C69 C89 ) C69_=_C126( C69 C126 ) C70_=_C71( C70 C71 ) C70_=_C72( C70 C72 ) C70_=_C73( C70 C73 ) \nC70_=_C74( C70 C74 ) C70_=_C75( C70 C75 ) C70_=_C76( C70 C76 ) C70_=_C78( C70 C78 ) C70_=_C79( C70 C79 ) C70_=_C80( C70 C80 ) \nC70_=_C81( C70 C81 ) C70_=_C82( C70 C82 ) C70_=_C83( C70 C83 ) C70_=_C84( C70 C84 ) C70_=_C85( C70 C85 ) C70_=_C86( C70 C86 ) \nC70_=_C87( C70 C87 ) C70_=_C166( C70 C166 ) C71_=_C72( C71 C72 ) C71_=_C73( C71 C73 ) C71_=_C74( C71 C74 ) C71_=_C75( C71 C75 ) \nC71_=_C76( C71 C76 ) C71_=_C78( C71 C78 ) C71_=_C79( C71 C79 ) C71_=_C80( C71 C80 ) C71_=_C81( C71 C81 ) C71_=_C82( C71 C82 ) \nC71_=_C83( C71 C83 ) C71_=_C84( C71 C84 ) C71_=_C85( C71 C85 ) C71_=_C86( C71 C86 ) C71_=_C87( C71 C87 ) C71_=_C91( C71 C91 ) \nC71_=_C177( C71 C177 ) C72_=_C73( C72 C73 ) C72_=_C74( C72 C74 ) C72_=_C75( C72 C75 ) C72_=_C76( C72 C76 ) C72_=_C78( C72 C78 ) \nC72_=_C79( C72 C79 ) C72_=_C80( C72 C80 ) C72_=_C81( C72 C81 ) C72_=_C82( C72 C82 ) C72_=_C83( C72 C83 ) C72_=_C84( C72 C84 ) \nC72_=_C85( C72 C85 ) C72_=_C86( C72 C86 ) C72_=_C87( C72 C87 ) C72_=_C193( C72 C193 ) C73_=_C74( C73 C74 ) C73_=_C75( C73 C75 ) \nC73_=_C76( C73 C76 ) C73_=_C78( C73 C78 ) C73_=_C79( C73 C79 ) C73_=_C80( C73 C80 ) C73_=_C81( C73 C81 ) C73_=_C82( C73 C82 ) \nC73_=_C83( C73 C83 ) C73_=_C84( C73 C84 ) C73_=_C85( C73 C85 ) C73_=_C86( C73 C86 ) C73_=_C87( C73 C87 ) C73_=_C205( C73 C205 ) \nC73_=_C206( C73 C206 ) C73_=_C207( C73 C207 ) C74_=_C75( C74 C75 ) C74_=_C76( C74 C76 ) C74_=_C78( C74 C78 ) C74_=_C79( C74 C79 ) \nC74_=_C80( C74 C80 ) C74_=_C81( C74 C81 ) C74_=_C82( C74 C82 ) C74_=_C83( C74 C83 ) C74_=_C84( C74 C84 ) C74_=_C85( C74 C85 ) \nC74_=_C86( C74 C86 ) C74_=_C87( C74 C87 ) C74_=_C93( C74 C93 ) C74_=_C228( C74 C228 ) C74_=_C229( C74 C229 ) C75_=_C76( C75 C76 ) \nC75_=_C78( C75 C78 ) C75_=_C79( C75</w:t>
      </w:r>
    </w:p>
    <w:p>
      <w:pPr>
        <w:pStyle w:val="PreformattedText"/>
        <w:bidi w:val="0"/>
        <w:spacing w:before="0" w:after="0"/>
        <w:jc w:val="left"/>
        <w:rPr/>
      </w:pPr>
      <w:r>
        <w:rPr/>
        <w:t xml:space="preserve"> </w:t>
      </w:r>
      <w:r>
        <w:rPr/>
        <w:t>C79 ) C75_=_C80( C75 C80 ) C75_=_C81( C75 C81 ) C75_=_C82( C75 C82 ) C75_=_C83( C75 C83 ) \nC75_=_C84( C75 C84 ) C75_=_C85( C75 C85 ) C75_=_C86( C75 C86 ) C75_=_C87( C75 C87 ) C75_=_C94( C75 C94 ) C75_=_C213( C75 C213 ) \nC75_=_C236( C75 C236 ) C76_=_C78( C76 C78 ) C76_=_C79( C76 C79 ) C76_=_C80( C76 C80 ) C76_=_C81( C76 C81 ) C76_=_C82( C76 C82 ) \nC76_=_C83( C76 C83 ) C76_=_C84( C76 C84 ) C76_=_C85( C76 C85 ) C76_=_C86( C76 C86 ) C76_=_C87( C76 C87 ) C76_=_C95( C76 C95 ) \nC78_=_C79( C78 C79 ) C78_=_C80( C78 C80 ) C78_=_C81( C78 C81 ) C78_=_C82( C78 C82 ) C78_=_C83( C78 C83 ) C78_=_C84( C78 C84 ) \nC78_=_C85( C78 C85 ) C78_=_C86( C78 C86 ) C78_=_C87( C78 C87 ) C78_=_C98( C78 C98 ) C78_=_C157( C78 C157 ) C78_=_C207( C78 C207 ) \nC78_=_C229( C78 C229 ) C78_=_C265( C78 C265 ) C78_=_C278( C78 C278 ) C78_=_C279( C78 C279 ) C78_=_C280( C78 C280 ) C78_=_C281( C78 C281 ) \nC78_=_C282( C78 C282 ) C78_=_C283( C78 C283 ) C79_=_C80( C79 C80 ) C79_=_C81( C79 C81 ) C79_=_C82( C79 C82 ) C79_=_C83( C79 C83 ) \nC79_=_C84( C79 C84 ) C79_=_C85( C79 C85 ) C79_=_C86( C79 C86 ) C79_=_C87( C79 C87 ) C79_=_C99( C79 C99 ) C79_=_C278( C79 C278 ) \nC80_=_C81( C80 C81 ) C80_=_C82( C80 C82 ) C80_=_C83( C80 C83 ) C80_=_C84( C80 C84 ) C80_=_C85( C80 C85 ) C80_=_C86( C80 C86 ) \nC80_=_C87( C80 C87 ) C80_=_C220( C80 C220 ) C80_=_C279( C80 C279 ) C81_=_C82( C81 C82 ) C81_=_C83( C81 C83 ) C81_=_C84( C81 C84 ) \nC81_=_C85( C81 C85 ) C81_=_C86( C81 C86 ) C81_=_C87( C81 C87 ) C81_=_C100( C81 C100 ) C81_=_C221( C81 C221 ) C81_=_C262( C81 C262 ) \nC81_=_C267( C81 C267 ) C81_=_C280( C81 C280 ) C82_=_C83( C82 C83 ) C82_=_C84( C82 C84 ) C82_=_C85( C82 C85 ) C82_=_C86( C82 C86 ) \nC82_=_C87( C82 C87 ) C82_=_C263( C82 C263 ) C83_=_C84( C83 C84 ) C83_=_C85( C83 C85 ) C83_=_C86( C83 C86 ) C83_=_C87( C83 C87 ) \nC83_=_C281( C83 C281 ) C84_=_C85( C84 C85 ) C84_=_C86( C84 C86 ) C84_=_C87( C84 C87 ) C84_=_C102( C84 C102 ) C84_=_C269( C84 C269 ) \nC85_=_C86( C85 C86 ) C85_=_C87( C85 C87 ) C85_=_C223( C85 C223 ) C86_=_C87( C86 C87 ) C86_=_C224( C86 C224 ) C87_=_C226( C87 C226 ) \nC87_=_C270( C87 C270 ) C87_=_C283( C87 C283 ) C88_=_C89( C88 C89 ) C88_=_C90( C88 C90 ) C88_=_C91( C88 C91 ) C88_=_C92( C88 C92 ) \nC88_=_C93( C88 C93 ) C88_=_C94( C88 C94 ) C88_=_C95( C88 C95 ) C88_=_C97( C88 C97 ) C88_=_C98( C88 C98 ) C88_=_C99( C88 C99 ) \nC88_=_C100( C88 C100 ) C88_=_C101( C88 C101 ) C88_=_C102( C88 C102 ) C89_=_C90( C89 C90 ) C89_=_C91( C89 C91 ) C89_=_C92( C89 C92 ) \nC89_=_C93( C89 C93 ) C89_=_C94( C89 C94 ) C89_=_C95( C89 C95 ) C89_=_C97( C89 C97 ) C89_=_C98( C89 C98 ) C89_=_C99( C89 C99 ) \nC89_=_C100( C89 C100 ) C89_=_C101( C89 C101 ) C89_=_C102( C89 C102 ) C89_=_C126( C89 C126 ) C90_=_C91( C90 C91 ) C90_=_C92( C90 C92 ) \nC90_=_C93( C90 C93 ) C90_=_C94( C90 C94 ) C90_=_C95( C90 C95 ) C90_=_C97( C90 C97 ) C90_=_C98( C90 C98 ) C90_=_C99( C90 C99 ) \nC90_=_C100( C90 C100 ) C90_=_C101( C90 C101 ) C90_=_C102( C90 C102 ) C90_=_C148( C90 C148 ) C91_=_C92( C91 C92 ) C91_=_C93( C91 C93 ) \nC91_=_C94( C91 C94 ) C91_=_C95( C91 C95 ) C91_=_C97( C91 C97 ) C91_=_C98( C91 C98 ) C91_=_C99( C91 C99 ) C91_=_C100( C91 C100 ) \nC91_=_C101( C91 C101 ) C91_=_C102( C91 C102 ) C91_=_C177( C91 C177 ) C92_=_C93( C92 C93 ) C92_=_C94( C92 C94 ) C92_=_C95( C92 C95 ) \nC92_=_C97( C92 C97 ) C92_=_C98( C92 C98 ) C92_=_C99( C92 C99 ) C92_=_C100( C92 C100 ) C92_=_C101( C92 C101 ) C92_=_C102( C92 C102 ) \nC92_=_C126( C92 C126 ) C92_=_C154( C92 C154 ) C92_=_C166( C92 C166 ) C92_=_C177( C92 C177 ) C92_=_C213( C92 C213 ) C92_=_C214( C92 C214 ) \nC92_=_C216( C92 C216 ) C92_=_C217( C92 C217 ) C92_=_C219( C92 C219 ) C92_=_C220( C92 C220 ) C92_=_C221( C92 C221 ) C92_=_C222( C92 C222 ) \nC92_=_C223( C92 C223 ) C92_=_C224( C92 C224 ) C92_=_C225( C92 C225 ) C92_=_C226( C92 C226 ) C93_=_C94( C93 C94 ) C93_=_C95( C93 C95 ) \nC93_=_C97( C93 C97 ) C93_=_C98( C93 C98 ) C93_=_C99( C93 C99 ) C93_=_C100( C93 C100 ) C93_=_C101( C93 C101 ) C93_=_C102( C93 C102 ) \nC93_=_C228( C93 C228 ) C93_=_C229( C93 C229 ) C94_=_C95( C94 C95 ) C94_=_C97( C94 C97 ) C94_=_C98( C94 C98 ) C94_=_C99( C94 C99 ) \nC94_=_C100( C94 C100 ) C94_=_C101( C94 C101 ) C94_=_C102( C94 C102 ) C94_=_C213( C94 C213 ) C94_=_C236( C94 C236 ) C95_=_C97( C95 C97 ) \nC95_=_C98( C95 C98 ) C95_=_C99( C95 C99 ) C95_=_C100( C95 C100 ) C95_=_C101( C95 C101 ) C95_=_C102( C95 C102 ) C97_=_C98( C97 C98 ) \nC97_=_C99( C97 C99 ) C97_=_C100( C97 C100 ) C97_=_C101( C97 C101 ) C97_=_C102( C97 C102 ) C97_=_C217( C97 C217 ) C98_=_C99( C98 C99 ) \nC98_=_C100( C98 C100 ) C98_=_C101( C98 C101 ) C98_=_C102( C98 C102 ) C98_=_C157( C98 C157 ) C98_=_C207( C98 C207 ) C98_=_C229( C98 C229 ) \nC98_=_C265( C98 C265 ) C98_=_C278( C98 C278 ) C98_=_C279( C98 C279 ) C98_=_C280( C98 C280 ) C98_=_C281( C98 C281 ) C98_=_C282( C98 C282 ) \nC98_=_C283( C98 C283 ) C99_=_C100( C99 C100 ) C99_=_C101( C99 C101 ) C99_=_C102( C99 C102 ) C99_=_C278( C99 C278 ) C100_=_C101( C100 C101 ) \nC100_=_C102( C100 C102 ) C100_=_C221( C100 C221 ) C100_=_C262( C100 C262 ) C100_=_C267( C100 C267 ) C100_=_C280( C100 C280 ) C101_=_C102( C101 C102 ) \nC101_=_C222( C101 C222 ) C101_=_C268( C101 C268 ) C102_=_C269( C102 C269 ) C126_=_C154( C126 C154 ) C126_=_C166( C126 C166 ) C126_=_C177( C126 C177 ) \nC126_=_C213( C126 C213 ) C126_=_C214( C126 C214 ) C126_=_C216( C126 C216 ) C126_=_C217( C126 C217 ) C126_=_C219( C126 C219 ) C126_=_C220( C126 C220 ) \nC126_=_C221( C126 C221 ) C126_=_C222( C126 C222 ) C126_=_C223( C126 C223 ) C126_=_C224( C126 C224 ) C126_=_C225( C126 C225 ) C126_=_C226( C126 C226 ) \nC148_=_C206( C148 C206 ) C148_=_C216( C148 C216 ) C148_=_C228( C148 C228 ) C148_=_C236( C148 C236 ) C148_=_C265( C148 C265 ) C148_=_C266( C148 C266 ) \nC148_=_C267( C148 C267 ) C148_=_C268( C148 C268 ) C148_=_C269( C148 C269 ) C148_=_C270( C148 C270 ) C154_=_C157( C154 C157 ) C154_=_C166( C154 C166 ) \nC154_=_C177( C154 C177 ) C154_=_C213( C154 C213 ) C154_=_C214( C154 C214 ) C154_=_C216( C154 C216 ) C154_=_C217( C154 C217 ) C154_=_C219( C154 C219 ) \nC154_=_C220( C154 C220 ) C154_=_C221( C154 C221 ) C154_=_C222( C154 C222 ) C154_=_C223( C154 C223 ) C154_=_C224( C154 C224 ) C154_=_C225( C154 C225 ) \nC154_=_C226( C154 C226 ) C157_=_C207( C157 C207 ) C157_=_C229( C157 C229 ) C157_=_C265( C157 C265 ) C157_=_C278( C157 C278 ) C157_=_C279( C157 C279 ) \nC157_=_C280( C157 C280 ) C157_=_C281( C157 C281 ) C157_=_C282( C157 C282 ) C157_=_C283( C157 C283 ) C166_=_C177( C166 C177 ) C166_=_C213( C166 C213 ) \nC166_=_C214( C166 C214 ) C166_=_C216( C166 C216 ) C166_=_C217( C166 C217 ) C166_=_C219( C166 C219 ) C166_=_C220( C166 C220 ) C166_=_C221( C166 C221 ) \nC166_=_C222( C166 C222 ) C166_=_C223( C166 C223 ) C166_=_C224( C166 C224 ) C166_=_C225( C166 C225 ) C166_=_C226( C166 C226 ) C177_=_C213( C177 C213 ) \nC177_=_C214( C177 C214 ) C177_=_C216( C177 C216 ) C177_=_C217( C177 C217 ) C177_=_C219( C177 C219 ) C177_=_C220( C177 C220 ) C177_=_C221( C177 C221 ) \nC177_=_C222( C177 C222 ) C177_=_C223( C177 C223 ) C177_=_C224( C177 C224 ) C177_=_C225( C177 C225 ) C177_=_C226( C177 C226 ) C193_=_C205( C193 C205 ) \nC193_=_C260( C193 C260 ) C193_=_C261( C193 C261 ) C193_=_C262( C193 C262 ) C193_=_C263( C193 C263 ) C193_=_C264( C193 C264 ) C205_=_C206( C205 C206 ) \nC205_=_C207( C205 C207 ) C205_=_C260( C205 C260 ) C205_=_C261( C205 C261 ) C205_=_C262( C205 C262 ) C205_=_C263( C205 C263 ) C205_=_C264( C205 C264 ) \nC206_=_C207( C206 C207 ) C206_=_C216( C206 C216 ) C206_=_C228( C206 C228 ) C206_=_C236( C206 C236 ) C206_=_C265( C206 C265 ) C206_=_C266( C206 C266 ) \nC206_=_C267( C206 C267 ) C206_=_C268( C206 C268 ) C206_=_C269( C206 C269 ) C206_=_C270( C206 C270 ) C207_=_C229( C207 C229 ) C207_=_C265( C207 C265 ) \nC207_=_C278( C207 C278 ) C207_=_C279( C207 C279 ) C207_=_C280( C207 C280 ) C207_=_C281( C207 C281 ) C207_=_C282( C207 C282 ) C207_=_C283( C207 C283 ) \nC213_=_C214( C213 C214 ) C213_=_C216( C213 C216 ) C213_=_C217( C213 C217 ) C213_=_C219( C213 C219 ) C213_=_C220( C213 C220 ) C213_=_C221( C213 C221 ) \nC213_=_C222( C213 C222 ) C213_=_C223( C213 C223 ) C213_=_C224( C213 C224 ) C213_=_C225( C213 C225 ) C213_=_C226( C213 C226 ) C213_=_C236( C213 C236 ) \nC214_=_C216( C214 C216 ) C214_=_C217( C214 C217 ) C214_=_C219( C214 C219 ) C214_=_C220( C214 C220 ) C214_=_C221( C214 C221 ) C214_=_C222( C214 C222 ) \nC214_=_C223( C214 C223 ) C214_=_C224( C214 C224 ) C214_=_C225( C214 C225 ) C214_=_C226( C214 C226 ) C216_=_C217( C216 C217 ) C216_=_C219( C216 C219 ) \nC216_=_C220( C216 C220 ) C216_=_C221( C216 C221 ) C216_=_C222( C216 C222 ) C216_=_C223( C216 C223 ) C216_=_C224( C216 C224 ) C216_=_C225( C216 C225 ) \nC216_=_C226( C216 C226 ) C216_=_C228( C216 C228 ) C216_=_C236( C216 C236 ) C216_=_C265( C216 C265 ) C216_=_C266( C216 C266 ) C216_=_C267( C216 C267 ) \nC216_=_C268( C216 C268 ) C216_=_C269( C216 C269 ) C216_=_C270( C216 C270 ) C217_=_C219( C217 C219 ) C217_=_C220( C217 C220 ) C217_=_C221( C217 C221 ) \nC217_=_C222( C217 C222 ) C217_=_C223( C217 C223 ) C217_=_C224( C217 C224 ) C217_=_C225( C217 C225 ) C217_=_C226( C217 C226 ) C219_=_C220( C219 C220 ) \nC219_=_C221( C219 C221 ) C219_=_C222( C219 C222 ) C219_=_C223( C219 C223 ) C219_=_C224( C219 C224 ) C219_=_C225( C219 C225 ) C219_=_C226( C219 C226 ) \nC219_=_C260( C219 C260 ) C219_=_C266( C219 C266 ) C220_=_C221( C220 C221 ) C220_=_C222( C220 C222 ) C220_=_C223( C220 C223 ) C220_=_C224( C220 C224 ) \nC220_=_C225( C220 C225 ) C220_=_C226( C220 C226 ) C220_=_C279( C220 C279 ) C221_=_C222( C221 C222 ) C221_=_C223( C221 C223 ) C221_=_C224( C221 C224 ) \nC221_=_C225( C221 C225 ) C221_=_C226( C221 C226 ) C221_=_C262( C221 C262 ) C221_=_C267( C221 C267 ) C221_=_C280( C221 C280 ) C222_=_C223( C222 C223 ) \nC222_=_C224( C222 C224 ) C222_=_C225( C222 C225 ) C222_=_C226( C222 C226 ) C222_=_C268( C222 C268 ) C223_=_C224( C223 C224 ) C223_=_C225( C223 C225 ) \nC223_=_C226( C223 C226 ) C224_=_C225( C224 C225 ) C224_=_C226( C224 C226 ) C225_=_C226( C225 C226 ) C225_=_C264( C225 C264 ) C225_=_C282(</w:t>
      </w:r>
    </w:p>
    <w:p>
      <w:pPr>
        <w:pStyle w:val="PreformattedText"/>
        <w:bidi w:val="0"/>
        <w:spacing w:before="0" w:after="0"/>
        <w:jc w:val="left"/>
        <w:rPr/>
      </w:pPr>
      <w:r>
        <w:rPr/>
        <w:t xml:space="preserve"> </w:t>
      </w:r>
      <w:r>
        <w:rPr/>
        <w:t>C225 C282 ) \nC226_=_C270( C226 C270 ) C226_=_C283( C226 C283 ) C228_=_C229( C228 C229 ) C228_=_C236( C228 C236 ) C228_=_C265( C228 C265 ) C228_=_C266( C228 C266 ) \nC228_=_C267( C228 C267 ) C228_=_C268( C228 C268 ) C228_=_C269( C228 C269 ) C228_=_C270( C228 C270 ) C229_=_C265( C229 C265 ) C229_=_C278( C229 C278 ) \nC229_=_C279( C229 C279 ) C229_=_C280( C229 C280 ) C229_=_C281( C229 C281 ) C229_=_C282( C229 C282 ) C229_=_C283( C229 C283 ) C236_=_C265( C236 C265 ) \nC236_=_C266( C236 C266 ) C236_=_C267( C236 C267 ) C236_=_C268( C236 C268 ) C236_=_C269( C236 C269 ) C236_=_C270( C236 C270 ) C260_=_C261( C260 C261 ) \nC260_=_C262( C260 C262 ) C260_=_C263( C260 C263 ) C260_=_C264( C260 C264 ) C260_=_C266( C260 C266 ) C261_=_C262( C261 C262 ) C261_=_C263( C261 C263 ) \nC261_=_C264( C261 C264 ) C262_=_C263( C262 C263 ) C262_=_C264( C262 C264 ) C262_=_C267( C262 C267 ) C262_=_C280( C262 C280 ) C263_=_C264( C263 C264 ) \nC264_=_C282( C264 C282 ) C265_=_C266( C265 C266 ) C265_=_C267( C265 C267 ) C265_=_C268( C265 C268 ) C265_=_C269( C265 C269 ) C265_=_C270( C265 C270 ) \nC265_=_C278( C265 C278 ) C265_=_C279( C265 C279 ) C265_=_C280( C265 C280 ) C265_=_C281( C265 C281 ) C265_=_C282( C265 C282 ) C265_=_C283( C265 C283 ) \nC266_=_C267( C266 C267 ) C266_=_C268( C266 C268 ) C266_=_C269( C266 C269 ) C266_=_C270( C266 C270 ) C267_=_C268( C267 C268 ) C267_=_C269( C267 C269 ) \nC267_=_C270( C267 C270 ) C267_=_C280( C267 C280 ) C268_=_C269( C268 C269 ) C268_=_C270( C268 C270 ) C269_=_C270( C269 C270 ) C270_=_C283( C270 C283 ) \nC278_=_C279( C278 C279 ) C278_=_C280( C278 C280 ) C278_=_C281( C278 C281 ) C278_=_C282( C278 C282 ) C278_=_C283( C278 C283 ) C279_=_C280( C279 C280 ) \nC279_=_C281( C279 C281 ) C279_=_C282( C279 C282 ) C279_=_C283( C279 C283 ) C280_=_C281( C280 C281 ) C280_=_C282( C280 C282 ) C280_=_C283( C280 C283 ) \nC281_=_C282( C281 C282 ) C281_=_C283( C281 C283 ) C282_=_C283( C282 C283 ) "];15-&gt;20[label="79: C0 C1 C5 C7 C27 \nC41 C44 C57 C60 C68 C69 \nC70 C71 C72 C73 C74 C75 \nC76 C79 C80 C81 C82 C83 \nC84 C85 C86 C87 C88 C89 \nC90 C91 C93 C94 C95 C97 \nC99 C100 C101 C102 C126 C148 \nC154 C157 C166 C177 C193 C205 \nC206 C207 C213 C214 C217 C219 \nC220 C221 C222 C223 C224 C225 \nC226 C228 C229 C236 C260 C261 \nC262 C263 C264 C266 C267 C268 \nC269 C270 C278 C279 C280 C281 \nC282 C283 \n609: C0_=_C1 ,C0_=_C5 ,C0_=_C7 ,C0_=_C68 ,C0_=_C69 ,\nC0_=_C70 ,C0_=_C71 ,C0_=_C72 ,C0_=_C73 ,C0_=_C74 ,C0_=_C75 ,\nC0_=_C76 ,C0_=_C79 ,C0_=_C80 ,C0_=_C81 ,C0_=_C82 ,C0_=_C83 ,\nC0_=_C84 ,C0_=_C85 ,C0_=_C86 ,C0_=_C87 ,C1_=_C5 ,C1_=_C7 ,\nC1_=_C88 ,C1_=_C89 ,C1_=_C90 ,C1_=_C91 ,C1_=_C93 ,C1_=_C94 ,\nC1_=_C95 ,C1_=_C97 ,C1_=_C99 ,C1_=_C100 ,C1_=_C101 ,C1_=_C102 ,\nC5_=_C7 ,C5_=_C41 ,C5_=_C57 ,C5_=_C126 ,C5_=_C154 ,C5_=_C166 ,\nC5_=_C177 ,C5_=_C213 ,C5_=_C214 ,C5_=_C217 ,C5_=_C219 ,C5_=_C220 ,\nC5_=_C221 ,C5_=_C222 ,C5_=_C223 ,C5_=_C224 ,C5_=_C225 ,C5_=_C226 ,\nC7_=_C148 ,C7_=_C206 ,C7_=_C228 ,C7_=_C236 ,C7_=_C266 ,C7_=_C267 ,\nC7_=_C268 ,C7_=_C269 ,C7_=_C270 ,C27_=_C60 ,C27_=_C193 ,C27_=_C205 ,\nC27_=_C260 ,C27_=_C261 ,C27_=_C262 ,C27_=_C263 ,C27_=_C264 ,C41_=_C44 ,\nC41_=_C57 ,C41_=_C126 ,C41_=_C154 ,C41_=_C166 ,C41_=_C177 ,C41_=_C213 ,\nC41_=_C214 ,C41_=_C217 ,C41_=_C219 ,C41_=_C220 ,C41_=_C221 ,C41_=_C222 ,\nC41_=_C223 ,C41_=_C224 ,C41_=_C225 ,C41_=_C226 ,C44_=_C157 ,C44_=_C207 ,\nC44_=_C229 ,C44_=_C278 ,C44_=_C279 ,C44_=_C280 ,C44_=_C281 ,C44_=_C282 ,\nC44_=_C283 ,C57_=_C60 ,C57_=_C126 ,C57_=_C154 ,C57_=_C166 ,C57_=_C177 ,\nC57_=_C213 ,C57_=_C214 ,C57_=_C217 ,C57_=_C219 ,C57_=_C220 ,C57_=_C221 ,\nC57_=_C222 ,C57_=_C223 ,C57_=_C224 ,C57_=_C225 ,C57_=_C226 ,C60_=_C193 ,\nC60_=_C205 ,C60_=_C260 ,C60_=_C261 ,C60_=_C262 ,C60_=_C263 ,C60_=_C264 ,\nC68_=_C69 ,C68_=_C70 ,C68_=_C71 ,C68_=_C72 ,C68_=_C73 ,C68_=_C74 ,\nC68_=_C75 ,C68_=_C76 ,C68_=_C79 ,C68_=_C80 ,C68_=_C81 ,C68_=_C82 ,\nC68_=_C83 ,C68_=_C84 ,C68_=_C85 ,C68_=_C86 ,C68_=_C87 ,C69_=_C70 ,\nC69_=_C71 ,C69_=_C72 ,C69_=_C73 ,C69_=_C74 ,C69_=_C75 ,C69_=_C76 ,\nC69_=_C79 ,C69_=_C80 ,C69_=_C81 ,C69_=_C82 ,C69_=_C83 ,C69_=_C84 ,\nC69_=_C85 ,C69_=_C86 ,C69_=_C87 ,C69_=_C89 ,C69_=_C126 ,C70_=_C71 ,\nC70_=_C72 ,C70_=_C73 ,C70_=_C74 ,C70_=_C75 ,C70_=_C76 ,C70_=_C79 ,\nC70_=_C80 ,C70_=_C81 ,C70_=_C82 ,C70_=_C83 ,C70_=_C84 ,C70_=_C85 ,\nC70_=_C86 ,C70_=_C87 ,C70_=_C166 ,C71_=_C72 ,C71_=_C73 ,C71_=_C74 ,\nC71_=_C75 ,C71_=_C76 ,C71_=_C79 ,C71_=_C80 ,C71_=_C81 ,C71_=_C82 ,\nC71_=_C83 ,C71_=_C84 ,C71_=_C85 ,C71_=_C86 ,C71_=_C87 ,C71_=_C91 ,\nC71_=_C177 ,C72_=_C73 ,C72_=_C74 ,C72_=_C75 ,C72_=_C76 ,C72_=_C79 ,\nC72_=_C80 ,C72_=_C81 ,C72_=_C82 ,C72_=_C83 ,C72_=_C84 ,C72_=_C85 ,\nC72_=_C86 ,C72_=_C87 ,C72_=_C193 ,C73_=_C74 ,C73_=_C75 ,C73_=_C76 ,\nC73_=_C79 ,C73_=_C80 ,C73_=_C81 ,C73_=_C82 ,C73_=_C83 ,C73_=_C84 ,\nC73_=_C85 ,C73_=_C86 ,C73_=_C87 ,C73_=_C205 ,C73_=_C206 ,C73_=_C207 ,\nC74_=_C75 ,C74_=_C76 ,C74_=_C79 ,C74_=_C80 ,C74_=_C81 ,C74_=_C82 ,\nC74_=_C83 ,C74_=_C84 ,C74_=_C85 ,C74_=_C86 ,C74_=_C87 ,C74_=_C93 ,\nC74_=_C228 ,C74_=_C229 ,C75_=_C76 ,C75_=_C79 ,C75_=_C80 ,C75_=_C81 ,\nC75_=_C82 ,C75_=_C83 ,C75_=_C84 ,C75_=_C85 ,C75_=_C86 ,C75_=_C87 ,\nC75_=_C94 ,C75_=_C213 ,C75_=_C236 ,C76_=_C79 ,C76_=_C80 ,C76_=_C81 ,\nC76_=_C82 ,C76_=_C83 ,C76_=_C84 ,C76_=_C85 ,C76_=_C86 ,C76_=_C87 ,\nC76_=_C95 ,C79_=_C80 ,C79_=_C81 ,C79_=_C82 ,C79_=_C83 ,C79_=_C84 ,\nC79_=_C85 ,C79_=_C86 ,C79_=_C87 ,C79_=_C99 ,C79_=_C278 ,C80_=_C81 ,\nC80_=_C82 ,C80_=_C83 ,C80_=_C84 ,C80_=_C85 ,C80_=_C86 ,C80_=_C87 ,\nC80_=_C220 ,C80_=_C279 ,C81_=_C82 ,C81_=_C83 ,C81_=_C84 ,C81_=_C85 ,\nC81_=_C86 ,C81_=_C87 ,C81_=_C100 ,C81_=_C221 ,C81_=_C262 ,C81_=_C267 ,\nC81_=_C280 ,C82_=_C83 ,C82_=_C84 ,C82_=_C85 ,C82_=_C86 ,C82_=_C87 ,\nC82_=_C263 ,C83_=_C84 ,C83_=_C85 ,C83_=_C86 ,C83_=_C87 ,C83_=_C281 ,\nC84_=_C85 ,C84_=_C86 ,C84_=_C87 ,C84_=_C102 ,C84_=_C269 ,C85_=_C86 ,\nC85_=_C87 ,C85_=_C223 ,C86_=_C87 ,C86_=_C224 ,C87_=_C226 ,C87_=_C270 ,\nC87_=_C283 ,C88_=_C89 ,C88_=_C90 ,C88_=_C91 ,C88_=_C93 ,C88_=_C94 ,\nC88_=_C95 ,C88_=_C97 ,C88_=_C99 ,C88_=_C100 ,C88_=_C101 ,C88_=_C102 ,\nC89_=_C90 ,C89_=_C91 ,C89_=_C93 ,C89_=_C94 ,C89_=_C95 ,C89_=_C97 ,\nC89_=_C99 ,C89_=_C100 ,C89_=_C101 ,C89_=_C102 ,C89_=_C126 ,C90_=_C91 ,\nC90_=_C93 ,C90_=_C94 ,C90_=_C95 ,C90_=_C97 ,C90_=_C99 ,C90_=_C100 ,\nC90_=_C101 ,C90_=_C102 ,C90_=_C148 ,C91_=_C93 ,C91_=_C94 ,C91_=_C95 ,\nC91_=_C97 ,C91_=_C99 ,C91_=_C100 ,C91_=_C101 ,C91_=_C102 ,C91_=_C177 ,\nC93_=_C94 ,C93_=_C95 ,C93_=_C97 ,C93_=_C99 ,C93_=_C100 ,C93_=_C101 ,\nC93_=_C102 ,C93_=_C228 ,C93_=_C229 ,C94_=_C95 ,C94_=_C97 ,C94_=_C99 ,\nC94_=_C100 ,C94_=_C101 ,C94_=_C102 ,C94_=_C213 ,C94_=_C236 ,C95_=_C97 ,\nC95_=_C99 ,C95_=_C100 ,C95_=_C101 ,C95_=_C102 ,C97_=_C99 ,C97_=_C100 ,\nC97_=_C101 ,C97_=_C102 ,C97_=_C217 ,C99_=_C100 ,C99_=_C101 ,C99_=_C102 ,\nC99_=_C278 ,C100_=_C101 ,C100_=_C102 ,C100_=_C221 ,C100_=_C262 ,C100_=_C267 ,\nC100_=_C280 ,C101_=_C102 ,C101_=_C222 ,C101_=_C268 ,C102_=_C269 ,C126_=_C154 ,\nC126_=_C166 ,C126_=_C177 ,C126_=_C213 ,C126_=_C214 ,C126_=_C217 ,C126_=_C219 ,\nC126_=_C220 ,C126_=_C221 ,C126_=_C222 ,C126_=_C223 ,C126_=_C224 ,C126_=_C225 ,\nC126_=_C226 ,C148_=_C206 ,C148_=_C228 ,C148_=_C236 ,C148_=_C266 ,C148_=_C267 ,\nC148_=_C268 ,C148_=_C269 ,C148_=_C270 ,C154_=_C157 ,C154_=_C166 ,C154_=_C177 ,\nC154_=_C213 ,C154_=_C214 ,C154_=_C217 ,C154_=_C219 ,C154_=_C220 ,C154_=_C221 ,\nC154_=_C222 ,C154_=_C223 ,C154_=_C224 ,C154_=_C225 ,C154_=_C226 ,C157_=_C207 ,\nC157_=_C229 ,C157_=_C278 ,C157_=_C279 ,C157_=_C280 ,C157_=_C281 ,C157_=_C282 ,\nC157_=_C283 ,C166_=_C177 ,C166_=_C213 ,C166_=_C214 ,C166_=_C217 ,C166_=_C219 ,\nC166_=_C220 ,C166_=_C221 ,C166_=_C222 ,C166_=_C223 ,C166_=_C224 ,C166_=_C225 ,\nC166_=_C226 ,C177_=_C213 ,C177_=_C214 ,C177_=_C217 ,C177_=_C219 ,C177_=_C220 ,\nC177_=_C221 ,C177_=_C222 ,C177_=_C223 ,C177_=_C224 ,C177_=_C225 ,C177_=_C226 ,\nC193_=_C205 ,C193_=_C260 ,C193_=_C261 ,C193_=_C262 ,C193_=_C263 ,C193_=_C264 ,\nC205_=_C206 ,C205_=_C207 ,C205_=_C260 ,C205_=_C261 ,C205_=_C262 ,C205_=_C263 ,\nC205_=_C264 ,C206_=_C207 ,C206_=_C228 ,C206_=_C236 ,C206_=_C266 ,C206_=_C267 ,\nC206_=_C268 ,C206_=_C269 ,C206_=_C270 ,C207_=_C229 ,C207_=_C278 ,C207_=_C279 ,\nC207_=_C280 ,C207_=_C281 ,C207_=_C282 ,C207_=_C283 ,C213_=_C214 ,C213_=_C217 ,\nC213_=_C219 ,C213_=_C220 ,C213_=_C221 ,C213_=_C222 ,C213_=_C223 ,C213_=_C224 ,\nC213_=_C225 ,C213_=_C226 ,C213_=_C236 ,C214_=_C217 ,C214_=_C219 ,C214_=_C220 ,\nC214_=_C221 ,C214_=_C222 ,C214_=_C223 ,C214_=_C224 ,C214_=_C225 ,C214_=_C226 ,\nC217_=_C219 ,C217_=_C220 ,C217_=_C221 ,C217_=_C222 ,C217_=_C223 ,C217_=_C224 ,\nC217_=_C225 ,C217_=_C226 ,C219_=_C220 ,C219_=_C221 ,C219_=_C222 ,C219_=_C223 ,\nC219_=_C224 ,C219_=_C225 ,C219_=_C226 ,C219_=_C260 ,C219_=_C266 ,C220_=_C221 ,\nC220_=_C222 ,C220_=_C223 ,C220_=_C224 ,C220_=_C225 ,C220_=_C226 ,C220_=_C279 ,\nC221_=_C222 ,C221_=_C223 ,C221_=_C224 ,C221_=_C225 ,C221_=_C226 ,C221_=_C262 ,\nC221_=_C267 ,C221_=_C280 ,C222_=_C223 ,C222_=_C224 ,C222_=_C225 ,C222_=_C226 ,\nC222_=_C268 ,C223_=_C224 ,C223_=_C225 ,C223_=_C226 ,C224_=_C225 ,C224_=_C226 ,\nC225_=_C226 ,C225_=_C264 ,C225_=_C282 ,C226_=_C270 ,C226_=_C283 ,C228_=_C229 ,\nC228_=_C236 ,C228_=_C266 ,C228_=_C267 ,C228_=_C268 ,C228_=_C269 ,C228_=_C270 ,\nC229_=_C278 ,C229_=_C279 ,C229_=_C280 ,C229_=_C281 ,C229_=_C282 ,C229_=_C283 ,\nC236_=_C266 ,C236_=_C267 ,C236_=_C268 ,C236_=_C269 ,C236_=_C270 ,C260_=_C261 ,\nC260_=_C262 ,C260_=_C263 ,C260_=_C264 ,C260_=_C266 ,C261_=_C262 ,C261_=_C263 ,\nC261_=_C264 ,C262_=_C263 ,C262_=_C264 ,C262_=_C267 ,C262_=_C280 ,C263_=_C264 ,\nC264_=_C282 ,C266_=_C267 ,C266_=_C268 ,C266_=_C269 ,C266_=_C270 ,C267_=_C268 ,\nC267_=_C269 ,C267_=_C270 ,C267_=_C280 ,C268_=_C269 ,C268_=_C270 ,C269_=_C270 ,\nC270_=_C283 ,C278_=_C279 ,C278_=_C280 ,C278_=_C281 ,C278_=_C282 ,C278_=_C283 ,\nC279_=_C280 ,C279_=_C281 ,C279_=_C282 ,C279_=_C283 ,C280_=_C281 ,C280_=_C282 ,\nC280_=_C283 ,C281_=_C282 ,C281_=_C283 ,C282_=_C283 ,"];21[shape=box, label="id:21 level: 2\n116: C0 C1 C2 C3 C4 \nC5 C6 C7 C8 C9 C10 \nC11 C14 C15 C16 C18 C32 \nC33 C35 C38 C42 C47 C50 \nC54</w:t>
      </w:r>
    </w:p>
    <w:p>
      <w:pPr>
        <w:pStyle w:val="PreformattedText"/>
        <w:bidi w:val="0"/>
        <w:spacing w:before="0" w:after="0"/>
        <w:jc w:val="left"/>
        <w:rPr/>
      </w:pPr>
      <w:r>
        <w:rPr/>
        <w:t xml:space="preserve"> </w:t>
      </w:r>
      <w:r>
        <w:rPr/>
        <w:t>C58 C66 C69 C75 C81 \nC82 C85 C89 C94 C100 C101 \nC109 C112 C114 C117 C118 C120 \nC121 C124 C125 C126 C128 C129 \nC130 C131 C132 C133 C134 C135 \nC141 C145 C149 C151 C152 C153 \nC154 C156 C157 C158 C159 C160 \nC162 C163 C164 C167 C174 C185 \nC186 C192 C198 C200 C213 C221 \nC222 C223 C233 C236 C237 C238 \nC239 C240 C241 C242 C247 C248 \nC252 C253 C256 C257 C262 C263 \nC267 C268 C280 C286 C290 C292 \nC297 C303 C304 C311 C312 C314 \nC315 C316 C318 C319 C321 C326 \nC329 C330 C332 \n1070: C0_=_C1( C0 C1 ) C0_=_C2( C0 C2 ) C0_=_C3( C0 C3 ) C0_=_C4( C0 C4 ) C0_=_C5( C0 C5 ) \nC0_=_C6( C0 C6 ) C0_=_C7( C0 C7 ) C0_=_C8( C0 C8 ) C0_=_C9( C0 C9 ) C0_=_C10( C0 C10 ) C0_=_C11( C0 C11 ) \nC0_=_C14( C0 C14 ) C0_=_C15( C0 C15 ) C0_=_C16( C0 C16 ) C0_=_C18( C0 C18 ) C0_=_C69( C0 C69 ) C0_=_C75( C0 C75 ) \nC0_=_C81( C0 C81 ) C0_=_C82( C0 C82 ) C0_=_C85( C0 C85 ) C1_=_C2( C1 C2 ) C1_=_C3( C1 C3 ) C1_=_C4( C1 C4 ) \nC1_=_C5( C1 C5 ) C1_=_C6( C1 C6 ) C1_=_C7( C1 C7 ) C1_=_C8( C1 C8 ) C1_=_C9( C1 C9 ) C1_=_C10( C1 C10 ) \nC1_=_C11( C1 C11 ) C1_=_C14( C1 C14 ) C1_=_C15( C1 C15 ) C1_=_C16( C1 C16 ) C1_=_C18( C1 C18 ) C1_=_C89( C1 C89 ) \nC1_=_C94( C1 C94 ) C1_=_C100( C1 C100 ) C1_=_C101( C1 C101 ) C2_=_C3( C2 C3 ) C2_=_C4( C2 C4 ) C2_=_C5( C2 C5 ) \nC2_=_C6( C2 C6 ) C2_=_C7( C2 C7 ) C2_=_C8( C2 C8 ) C2_=_C9( C2 C9 ) C2_=_C10( C2 C10 ) C2_=_C11( C2 C11 ) \nC2_=_C14( C2 C14 ) C2_=_C15( C2 C15 ) C2_=_C16( C2 C16 ) C2_=_C18( C2 C18 ) C2_=_C109( C2 C109 ) C3_=_C4( C3 C4 ) \nC3_=_C5( C3 C5 ) C3_=_C6( C3 C6 ) C3_=_C7( C3 C7 ) C3_=_C8( C3 C8 ) C3_=_C9( C3 C9 ) C3_=_C10( C3 C10 ) \nC3_=_C11( C3 C11 ) C3_=_C14( C3 C14 ) C3_=_C15( C3 C15 ) C3_=_C16( C3 C16 ) C3_=_C18( C3 C18 ) C3_=_C141( C3 C141 ) \nC4_=_C5( C4 C5 ) C4_=_C6( C4 C6 ) C4_=_C7( C4 C7 ) C4_=_C8( C4 C8 ) C4_=_C9( C4 C9 ) C4_=_C10( C4 C10 ) \nC4_=_C11( C4 C11 ) C4_=_C14( C4 C14 ) C4_=_C15( C4 C15 ) C4_=_C16( C4 C16 ) C4_=_C18( C4 C18 ) C4_=_C192( C4 C192 ) \nC4_=_C198( C4 C198 ) C4_=_C200( C4 C200 ) C5_=_C6( C5 C6 ) C5_=_C7( C5 C7 ) C5_=_C8( C5 C8 ) C5_=_C9( C5 C9 ) \nC5_=_C10( C5 C10 ) C5_=_C11( C5 C11 ) C5_=_C14( C5 C14 ) C5_=_C15( C5 C15 ) C5_=_C16( C5 C16 ) C5_=_C18( C5 C18 ) \nC5_=_C126( C5 C126 ) C5_=_C154( C5 C154 ) C5_=_C213( C5 C213 ) C5_=_C221( C5 C221 ) C5_=_C222( C5 C222 ) C5_=_C223( C5 C223 ) \nC6_=_C7( C6 C7 ) C6_=_C8( C6 C8 ) C6_=_C9( C6 C9 ) C6_=_C10( C6 C10 ) C6_=_C11( C6 C11 ) C6_=_C14( C6 C14 ) \nC6_=_C15( C6 C15 ) C6_=_C16( C6 C16 ) C6_=_C18( C6 C18 ) C6_=_C252( C6 C252 ) C6_=_C253( C6 C253 ) C6_=_C256( C6 C256 ) \nC6_=_C257( C6 C257 ) C7_=_C8( C7 C8 ) C7_=_C9( C7 C9 ) C7_=_C10( C7 C10 ) C7_=_C11( C7 C11 ) C7_=_C14( C7 C14 ) \nC7_=_C15( C7 C15 ) C7_=_C16( C7 C16 ) C7_=_C18( C7 C18 ) C7_=_C236( C7 C236 ) C7_=_C267( C7 C267 ) C7_=_C268( C7 C268 ) \nC8_=_C9( C8 C9 ) C8_=_C10( C8 C10 ) C8_=_C11( C8 C11 ) C8_=_C14( C8 C14 ) C8_=_C15( C8 C15 ) C8_=_C16( C8 C16 ) \nC8_=_C18( C8 C18 ) C8_=_C286( C8 C286 ) C8_=_C290( C8 C290 ) C8_=_C292( C8 C292 ) C9_=_C10( C9 C10 ) C9_=_C11( C9 C11 ) \nC9_=_C14( C9 C14 ) C9_=_C15( C9 C15 ) C9_=_C16( C9 C16 ) C9_=_C18( C9 C18 ) C9_=_C128( C9 C128 ) C9_=_C297( C9 C297 ) \nC10_=_C11( C10 C11 ) C10_=_C14( C10 C14 ) C10_=_C15( C10 C15 ) C10_=_C16( C10 C16 ) C10_=_C18( C10 C18 ) C10_=_C129( C10 C129 ) \nC10_=_C303( C10 C303 ) C10_=_C304( C10 C304 ) C11_=_C14( C11 C14 ) C11_=_C15( C11 C15 ) C11_=_C16( C11 C16 ) C11_=_C18( C11 C18 ) \nC11_=_C130( C11 C130 ) C11_=_C237( C11 C237 ) C14_=_C15( C14 C15 ) C14_=_C16( C14 C16 ) C14_=_C18( C14 C18 ) C14_=_C132( C14 C132 ) \nC14_=_C160( C14 C160 ) C14_=_C311( C14 C311 ) C14_=_C316( C14 C316 ) C14_=_C319( C14 C319 ) C14_=_C321( C14 C321 ) C15_=_C16( C15 C16 ) \nC15_=_C18( C15 C18 ) C15_=_C50( C15 C50 ) C15_=_C101( C15 C101 ) C15_=_C120( C15 C120 ) C15_=_C174( C15 C174 ) C15_=_C185( C15 C185 ) \nC15_=_C222( C15 C222 ) C15_=_C233( C15 C233 ) C15_=_C256( C15 C256 ) C15_=_C268( C15 C268 ) C15_=_C290( C15 C290 ) C15_=_C303( C15 C303 ) \nC15_=_C319( C15 C319 ) C15_=_C326( C15 C326 ) C15_=_C329( C15 C329 ) C15_=_C330( C15 C330 ) C16_=_C18( C16 C18 ) C16_=_C135( C16 C135 ) \nC18_=_C164( C18 C164 ) C18_=_C242( C18 C242 ) C18_=_C315( C18 C315 ) C18_=_C330( C18 C330 ) C32_=_C33( C32 C33 ) C32_=_C35( C32 C35 ) \nC32_=_C81( C32 C81 ) C32_=_C100( C32 C100 ) C32_=_C109( C32 C109 ) C32_=_C117( C32 C117 ) C32_=_C158( C32 C158 ) C32_=_C221( C32 C221 ) \nC32_=_C247( C32 C247 ) C32_=_C252( C32 C252 ) C32_=_C262( C32 C262 ) C32_=_C267( C32 C267 ) C32_=_C280( C32 C280 ) C32_=_C311( C32 C311 ) \nC32_=_C312( C32 C312 ) C32_=_C314( C32 C314 ) C32_=_C315( C32 C315 ) C33_=_C35( C33 C35 ) C33_=_C47( C33 C47 ) C33_=_C82( C33 C82 ) \nC33_=_C118( C33 C118 ) C33_=_C131( C33 C131 ) C33_=_C141( C33 C141 ) C33_=_C159( C33 C159 ) C33_=_C198( C33 C198 ) C33_=_C238( C33 C238 ) \nC33_=_C248( C33 C248 ) C33_=_C253( C33 C253 ) C33_=_C263( C33 C263 ) C33_=_C286( C33 C286 ) C33_=_C297( C33 C297 ) C33_=_C316( C33 C316 ) \nC33_=_C318( C33 C318 ) C35_=_C66( C35 C66 ) C35_=_C85( C35 C85 ) C35_=_C121( C35 C121 ) C35_=_C149( C35 C149 ) C35_=_C162( C35 C162 ) \nC35_=_C186( C35 C186 ) C35_=_C200( C35 C200 ) C35_=_C223( C35 C223 ) C35_=_C240( C35 C240 ) C35_=_C257( C35 C257 ) C35_=_C292( C35 C292 ) \nC35_=_C304( C35 C304 ) C35_=_C321( C35 C321 ) C35_=_C329( C35 C329 ) C35_=_C332( C35 C332 ) C38_=_C42( C38 C42 ) C38_=_C47( C38 C47 ) \nC38_=_C50( C38 C50 ) C38_=_C145( C38 C145 ) C38_=_C151( C38 C151 ) C38_=_C152( C38 C152 ) C38_=_C153( C38 C153 ) C38_=_C154( C38 C154 ) \nC38_=_C156( C38 C156 ) C38_=_C157( C38 C157 ) C38_=_C158( C38 C158 ) C38_=_C159( C38 C159 ) C38_=_C160( C38 C160 ) C38_=_C162( C38 C162 ) \nC38_=_C163( C38 C163 ) C38_=_C164( C38 C164 ) C42_=_C47( C42 C47 ) C42_=_C50( C42 C50 ) C42_=_C58( C42 C58 ) C42_=_C75( C42 C75 ) \nC42_=_C94( C42 C94 ) C42_=_C114( C42 C114 ) C42_=_C167( C42 C167 ) C42_=_C192( C42 C192 ) C42_=_C213( C42 C213 ) C42_=_C236( C42 C236 ) \nC42_=_C237( C42 C237 ) C42_=_C238( C42 C238 ) C42_=_C239( C42 C239 ) C42_=_C240( C42 C240 ) C42_=_C241( C42 C241 ) C42_=_C242( C42 C242 ) \nC47_=_C50( C47 C50 ) C47_=_C82( C47 C82 ) C47_=_C118( C47 C118 ) C47_=_C131( C47 C131 ) C47_=_C141( C47 C141 ) C47_=_C159( C47 C159 ) \nC47_=_C198( C47 C198 ) C47_=_C238( C47 C238 ) C47_=_C248( C47 C248 ) C47_=_C253( C47 C253 ) C47_=_C263( C47 C263 ) C47_=_C286( C47 C286 ) \nC47_=_C297( C47 C297 ) C47_=_C316( C47 C316 ) C47_=_C318( C47 C318 ) C50_=_C101( C50 C101 ) C50_=_C120( C50 C120 ) C50_=_C174( C50 C174 ) \nC50_=_C185( C50 C185 ) C50_=_C222( C50 C222 ) C50_=_C233( C50 C233 ) C50_=_C256( C50 C256 ) C50_=_C268( C50 C268 ) C50_=_C290( C50 C290 ) \nC50_=_C303( C50 C303 ) C50_=_C319( C50 C319 ) C50_=_C326( C50 C326 ) C50_=_C329( C50 C329 ) C50_=_C330( C50 C330 ) C54_=_C58( C54 C58 ) \nC54_=_C66( C54 C66 ) C54_=_C69( C54 C69 ) C54_=_C89( C54 C89 ) C54_=_C112( C54 C112 ) C54_=_C124( C54 C124 ) C54_=_C125( C54 C125 ) \nC54_=_C126( C54 C126 ) C54_=_C128( C54 C128 ) C54_=_C129( C54 C129 ) C54_=_C130( C54 C130 ) C54_=_C131( C54 C131 ) C54_=_C132( C54 C132 ) \nC54_=_C133( C54 C133 ) C54_=_C134( C54 C134 ) C54_=_C135( C54 C135 ) C58_=_C66( C58 C66 ) C58_=_C75( C58 C75 ) C58_=_C94( C58 C94 ) \nC58_=_C114( C58 C114 ) C58_=_C167( C58 C167 ) C58_=_C192( C58 C192 ) C58_=_C213( C58 C213 ) C58_=_C236( C58 C236 ) C58_=_C237( C58 C237 ) \nC58_=_C238( C58 C238 ) C58_=_C239( C58 C239 ) C58_=_C240( C58 C240 ) C58_=_C241( C58 C241 ) C58_=_C242( C58 C242 ) C66_=_C85( C66 C85 ) \nC66_=_C121( C66 C121 ) C66_=_C149( C66 C149 ) C66_=_C162( C66 C162 ) C66_=_C186( C66 C186 ) C66_=_C200( C66 C200 ) C66_=_C223( C66 C223 ) \nC66_=_C240( C66 C240 ) C66_=_C257( C66 C257 ) C66_=_C292( C66 C292 ) C66_=_C304( C66 C304 ) C66_=_C321( C66 C321 ) C66_=_C329( C66 C329 ) \nC66_=_C332( C66 C332 ) C69_=_C75( C69 C75 ) C69_=_C81( C69 C81 ) C69_=_C82( C69 C82 ) C69_=_C85( C69 C85 ) C69_=_C89( C69 C89 ) \nC69_=_C112( C69 C112 ) C69_=_C124( C69 C124 ) C69_=_C125( C69 C125 ) C69_=_C126( C69 C126 ) C69_=_C128( C69 C128 ) C69_=_C129( C69 C129 ) \nC69_=_C130( C69 C130 ) C69_=_C131( C69 C131 ) C69_=_C132( C69 C132 ) C69_=_C133( C69 C133 ) C69_=_C134( C69 C134 ) C69_=_C135( C69 C135 ) \nC75_=_C81( C75 C81 ) C75_=_C82( C75 C82 ) C75_=_C85( C75 C85 ) C75_=_C94( C75 C94 ) C75_=_C114( C75 C114 ) C75_=_C167( C75 C167 ) \nC75_=_C192( C75 C192 ) C75_=_C213( C75 C213 ) C75_=_C236( C75 C236 ) C75_=_C237( C75 C237 ) C75_=_C238( C75 C238 ) C75_=_C239( C75 C239 ) \nC75_=_C240( C75 C240 ) C75_=_C241( C75 C241 ) C75_=_C242( C75 C242 ) C81_=_C82( C81 C82 ) C81_=_C85( C81 C85 ) C81_=_C100( C81 C100 ) \nC81_=_C109( C81 C109 ) C81_=_C117( C81 C117 ) C81_=_C158( C81 C158 ) C81_=_C221( C81 C221 ) C81_=_C247( C81 C247 ) C81_=_C252( C81 C252 ) \nC81_=_C262( C81 C262 ) C81_=_C267( C81 C267 ) C81_=_C280( C81 C280 ) C81_=_C311( C81 C311 ) C81_=_C312( C81 C312 ) C81_=_C314( C81 C314 ) \nC81_=_C315( C81 C315 ) C82_=_C85( C82 C85 ) C82_=_C118( C82 C118 ) C82_=_C131( C82 C131 ) C82_=_C141( C82 C141 ) C82_=_C159( C82 C159 ) \nC82_=_C198( C82 C198 ) C82_=_C238( C82 C238 ) C82_=_C248( C82 C248 ) C82_=_C253( C82 C253 ) C82_=_C263( C82 C263 ) C82_=_C286( C82 C286 ) \nC82_=_C297( C82 C297 ) C82_=_C316( C82 C316 ) C82_=_C318( C82 C318 ) C85_=_C121( C85 C121 ) C85_=_C149( C85 C149 ) C85_=_C162( C85 C162 ) \nC85_=_C186( C85 C186 ) C85_=_C200( C85 C200 ) C85_=_C223( C85 C223 ) C85_=_C240( C85 C240 ) C85_=_C257( C85 C257 ) C85_=_C292( C85 C292 ) \nC85_=_C304( C85 C304 ) C85_=_C321( C85 C321 ) C85_=_C329( C85 C329 ) C85_=_C332( C85 C332 ) C89_=_C94( C89 C94 ) C89_=_C100( C89 C100 ) \nC89_=_C101( C89 C101 ) C89_=_C112( C89 C112 ) C89_=_C124( C89 C124 ) C89_=_C125( C89 C125 ) C89_=_C126( C89 C126 ) C89_=_C128( C89 C128 ) \nC89_=_C129( C89 C129 ) C89_=_C130( C89 C130 ) C89_=_C131( C89 C131 ) C89_=_C132( C89 C132 ) C89_=_C133( C89 C133 ) C89_=_C134( C89 C134 ) \nC89_=_C135( C89 C135 ) C94_=_C100( C94 C100 ) C94_=_C101( C94 C101 ) C94_=_C114( C94 C114 ) C94_=_C167( C94 C167 ) C94_=_C192( C94 C192 ) \nC94_=_C213( C94 C213 ) C94_=_C236( C94 C236 ) C94_=_C237(</w:t>
      </w:r>
    </w:p>
    <w:p>
      <w:pPr>
        <w:pStyle w:val="PreformattedText"/>
        <w:bidi w:val="0"/>
        <w:spacing w:before="0" w:after="0"/>
        <w:jc w:val="left"/>
        <w:rPr/>
      </w:pPr>
      <w:r>
        <w:rPr/>
        <w:t xml:space="preserve"> </w:t>
      </w:r>
      <w:r>
        <w:rPr/>
        <w:t>C94 C237 ) C94_=_C238( C94 C238 ) C94_=_C239( C94 C239 ) C94_=_C240( C94 C240 ) \nC94_=_C241( C94 C241 ) C94_=_C242( C94 C242 ) C100_=_C101( C100 C101 ) C100_=_C109( C100 C109 ) C100_=_C117( C100 C117 ) C100_=_C158( C100 C158 ) \nC100_=_C221( C100 C221 ) C100_=_C247( C100 C247 ) C100_=_C252( C100 C252 ) C100_=_C262( C100 C262 ) C100_=_C267( C100 C267 ) C100_=_C280( C100 C280 ) \nC100_=_C311( C100 C311 ) C100_=_C312( C100 C312 ) C100_=_C314( C100 C314 ) C100_=_C315( C100 C315 ) C101_=_C120( C101 C120 ) C101_=_C174( C101 C174 ) \nC101_=_C185( C101 C185 ) C101_=_C222( C101 C222 ) C101_=_C233( C101 C233 ) C101_=_C256( C101 C256 ) C101_=_C268( C101 C268 ) C101_=_C290( C101 C290 ) \nC101_=_C303( C101 C303 ) C101_=_C319( C101 C319 ) C101_=_C326( C101 C326 ) C101_=_C329( C101 C329 ) C101_=_C330( C101 C330 ) C109_=_C117( C109 C117 ) \nC109_=_C158( C109 C158 ) C109_=_C221( C109 C221 ) C109_=_C247( C109 C247 ) C109_=_C252( C109 C252 ) C109_=_C262( C109 C262 ) C109_=_C267( C109 C267 ) \nC109_=_C280( C109 C280 ) C109_=_C311( C109 C311 ) C109_=_C312( C109 C312 ) C109_=_C314( C109 C314 ) C109_=_C315( C109 C315 ) C112_=_C114( C112 C114 ) \nC112_=_C117( C112 C117 ) C112_=_C118( C112 C118 ) C112_=_C120( C112 C120 ) C112_=_C121( C112 C121 ) C112_=_C124( C112 C124 ) C112_=_C125( C112 C125 ) \nC112_=_C126( C112 C126 ) C112_=_C128( C112 C128 ) C112_=_C129( C112 C129 ) C112_=_C130( C112 C130 ) C112_=_C131( C112 C131 ) C112_=_C132( C112 C132 ) \nC112_=_C133( C112 C133 ) C112_=_C134( C112 C134 ) C112_=_C135( C112 C135 ) C114_=_C117( C114 C117 ) C114_=_C118( C114 C118 ) C114_=_C120( C114 C120 ) \nC114_=_C121( C114 C121 ) C114_=_C167( C114 C167 ) C114_=_C192( C114 C192 ) C114_=_C213( C114 C213 ) C114_=_C236( C114 C236 ) C114_=_C237( C114 C237 ) \nC114_=_C238( C114 C238 ) C114_=_C239( C114 C239 ) C114_=_C240( C114 C240 ) C114_=_C241( C114 C241 ) C114_=_C242( C114 C242 ) C117_=_C118( C117 C118 ) \nC117_=_C120( C117 C120 ) C117_=_C121( C117 C121 ) C117_=_C158( C117 C158 ) C117_=_C221( C117 C221 ) C117_=_C247( C117 C247 ) C117_=_C252( C117 C252 ) \nC117_=_C262( C117 C262 ) C117_=_C267( C117 C267 ) C117_=_C280( C117 C280 ) C117_=_C311( C117 C311 ) C117_=_C312( C117 C312 ) C117_=_C314( C117 C314 ) \nC117_=_C315( C117 C315 ) C118_=_C120( C118 C120 ) C118_=_C121( C118 C121 ) C118_=_C131( C118 C131 ) C118_=_C141( C118 C141 ) C118_=_C159( C118 C159 ) \nC118_=_C198( C118 C198 ) C118_=_C238( C118 C238 ) C118_=_C248( C118 C248 ) C118_=_C253( C118 C253 ) C118_=_C263( C118 C263 ) C118_=_C286( C118 C286 ) \nC118_=_C297( C118 C297 ) C118_=_C316( C118 C316 ) C118_=_C318( C118 C318 ) C120_=_C121( C120 C121 ) C120_=_C174( C120 C174 ) C120_=_C185( C120 C185 ) \nC120_=_C222( C120 C222 ) C120_=_C233( C120 C233 ) C120_=_C256( C120 C256 ) C120_=_C268( C120 C268 ) C120_=_C290( C120 C290 ) C120_=_C303( C120 C303 ) \nC120_=_C319( C120 C319 ) C120_=_C326( C120 C326 ) C120_=_C329( C120 C329 ) C120_=_C330( C120 C330 ) C121_=_C149( C121 C149 ) C121_=_C162( C121 C162 ) \nC121_=_C186( C121 C186 ) C121_=_C200( C121 C200 ) C121_=_C223( C121 C223 ) C121_=_C240( C121 C240 ) C121_=_C257( C121 C257 ) C121_=_C292( C121 C292 ) \nC121_=_C304( C121 C304 ) C121_=_C321( C121 C321 ) C121_=_C329( C121 C329 ) C121_=_C332( C121 C332 ) C124_=_C125( C124 C125 ) C124_=_C126( C124 C126 ) \nC124_=_C128( C124 C128 ) C124_=_C129( C124 C129 ) C124_=_C130( C124 C130 ) C124_=_C131( C124 C131 ) C124_=_C132( C124 C132 ) C124_=_C133( C124 C133 ) \nC124_=_C134( C124 C134 ) C124_=_C135( C124 C135 ) C124_=_C151( C124 C151 ) C124_=_C167( C124 C167 ) C124_=_C174( C124 C174 ) C125_=_C126( C125 C126 ) \nC125_=_C128( C125 C128 ) C125_=_C129( C125 C129 ) C125_=_C130( C125 C130 ) C125_=_C131( C125 C131 ) C125_=_C132( C125 C132 ) C125_=_C133( C125 C133 ) \nC125_=_C134( C125 C134 ) C125_=_C135( C125 C135 ) C125_=_C153( C125 C153 ) C126_=_C128( C126 C128 ) C126_=_C129( C126 C129 ) C126_=_C130( C126 C130 ) \nC126_=_C131( C126 C131 ) C126_=_C132( C126 C132 ) C126_=_C133( C126 C133 ) C126_=_C134( C126 C134 ) C126_=_C135( C126 C135 ) C126_=_C154( C126 C154 ) \nC126_=_C213( C126 C213 ) C126_=_C221( C126 C221 ) C126_=_C222( C126 C222 ) C126_=_C223( C126 C223 ) C128_=_C129( C128 C129 ) C128_=_C130( C128 C130 ) \nC128_=_C131( C128 C131 ) C128_=_C132( C128 C132 ) C128_=_C133( C128 C133 ) C128_=_C134( C128 C134 ) C128_=_C135( C128 C135 ) C128_=_C297( C128 C297 ) \nC129_=_C130( C129 C130 ) C129_=_C131( C129 C131 ) C129_=_C132( C129 C132 ) C129_=_C133( C129 C133 ) C129_=_C134( C129 C134 ) C129_=_C135( C129 C135 ) \nC129_=_C303( C129 C303 ) C129_=_C304( C129 C304 ) C130_=_C131( C130 C131 ) C130_=_C132( C130 C132 ) C130_=_C133( C130 C133 ) C130_=_C134( C130 C134 ) \nC130_=_C135( C130 C135 ) C130_=_C237( C130 C237 ) C131_=_C132( C131 C132 ) C131_=_C133( C131 C133 ) C131_=_C134( C131 C134 ) C131_=_C135( C131 C135 ) \nC131_=_C141( C131 C141 ) C131_=_C159( C131 C159 ) C131_=_C198( C131 C198 ) C131_=_C238( C131 C238 ) C131_=_C248( C131 C248 ) C131_=_C253( C131 C253 ) \nC131_=_C263( C131 C263 ) C131_=_C286( C131 C286 ) C131_=_C297( C131 C297 ) C131_=_C316( C131 C316 ) C131_=_C318( C131 C318 ) C132_=_C133( C132 C133 ) \nC132_=_C134( C132 C134 ) C132_=_C135( C132 C135 ) C132_=_C160( C132 C160 ) C132_=_C311( C132 C311 ) C132_=_C316( C132 C316 ) C132_=_C319( C132 C319 ) \nC132_=_C321( C132 C321 ) C133_=_C134( C133 C134 ) C133_=_C135( C133 C135 ) C133_=_C239( C133 C239 ) C133_=_C312( C133 C312 ) C134_=_C135( C134 C135 ) \nC134_=_C326( C134 C326 ) C141_=_C159( C141 C159 ) C141_=_C198( C141 C198 ) C141_=_C238( C141 C238 ) C141_=_C248( C141 C248 ) C141_=_C253( C141 C253 ) \nC141_=_C263( C141 C263 ) C141_=_C286( C141 C286 ) C141_=_C297( C141 C297 ) C141_=_C316( C141 C316 ) C141_=_C318( C141 C318 ) C145_=_C149( C145 C149 ) \nC145_=_C151( C145 C151 ) C145_=_C152( C145 C152 ) C145_=_C153( C145 C153 ) C145_=_C154( C145 C154 ) C145_=_C156( C145 C156 ) C145_=_C157( C145 C157 ) \nC145_=_C158( C145 C158 ) C145_=_C159( C145 C159 ) C145_=_C160( C145 C160 ) C145_=_C162( C145 C162 ) C145_=_C163( C145 C163 ) C145_=_C164( C145 C164 ) \nC149_=_C162( C149 C162 ) C149_=_C186( C149 C186 ) C149_=_C200( C149 C200 ) C149_=_C223( C149 C223 ) C149_=_C240( C149 C240 ) C149_=_C257( C149 C257 ) \nC149_=_C292( C149 C292 ) C149_=_C304( C149 C304 ) C149_=_C321( C149 C321 ) C149_=_C329( C149 C329 ) C149_=_C332( C149 C332 ) C151_=_C152( C151 C152 ) \nC151_=_C153( C151 C153 ) C151_=_C154( C151 C154 ) C151_=_C156( C151 C156 ) C151_=_C157( C151 C157 ) C151_=_C158( C151 C158 ) C151_=_C159( C151 C159 ) \nC151_=_C160( C151 C160 ) C151_=_C162( C151 C162 ) C151_=_C163( C151 C163 ) C151_=_C164( C151 C164 ) C151_=_C167( C151 C167 ) C151_=_C174( C151 C174 ) \nC152_=_C153( C152 C153 ) C152_=_C154( C152 C154 ) C152_=_C156( C152 C156 ) C152_=_C157( C152 C157 ) C152_=_C158( C152 C158 ) C152_=_C159( C152 C159 ) \nC152_=_C160( C152 C160 ) C152_=_C162( C152 C162 ) C152_=_C163( C152 C163 ) C152_=_C164( C152 C164 ) C152_=_C185( C152 C185 ) C152_=_C186( C152 C186 ) \nC153_=_C154( C153 C154 ) C153_=_C156( C153 C156 ) C153_=_C157( C153 C157 ) C153_=_C158( C153 C158 ) C153_=_C159( C153 C159 ) C153_=_C160( C153 C160 ) \nC153_=_C162( C153 C162 ) C153_=_C163( C153 C163 ) C153_=_C164( C153 C164 ) C154_=_C156( C154 C156 ) C154_=_C157( C154 C157 ) C154_=_C158( C154 C158 ) \nC154_=_C159( C154 C159 ) C154_=_C160( C154 C160 ) C154_=_C162( C154 C162 ) C154_=_C163( C154 C163 ) C154_=_C164( C154 C164 ) C154_=_C213( C154 C213 ) \nC154_=_C221( C154 C221 ) C154_=_C222( C154 C222 ) C154_=_C223( C154 C223 ) C156_=_C157( C156 C157 ) C156_=_C158( C156 C158 ) C156_=_C159( C156 C159 ) \nC156_=_C160( C156 C160 ) C156_=_C162( C156 C162 ) C156_=_C163( C156 C163 ) C156_=_C164( C156 C164 ) C157_=_C158( C157 C158 ) C157_=_C159( C157 C159 ) \nC157_=_C160( C157 C160 ) C157_=_C162( C157 C162 ) C157_=_C163( C157 C163 ) C157_=_C164( C157 C164 ) C157_=_C280( C157 C280 ) C158_=_C159( C158 C159 ) \nC158_=_C160( C158 C160 ) C158_=_C162( C158 C162 ) C158_=_C163( C158 C163 ) C158_=_C164( C158 C164 ) C158_=_C221( C158 C221 ) C158_=_C247( C158 C247 ) \nC158_=_C252( C158 C252 ) C158_=_C262( C158 C262 ) C158_=_C267( C158 C267 ) C158_=_C280( C158 C280 ) C158_=_C311( C158 C311 ) C158_=_C312( C158 C312 ) \nC158_=_C314( C158 C314 ) C158_=_C315( C158 C315 ) C159_=_C160( C159 C160 ) C159_=_C162( C159 C162 ) C159_=_C163( C159 C163 ) C159_=_C164( C159 C164 ) \nC159_=_C198( C159 C198 ) C159_=_C238( C159 C238 ) C159_=_C248( C159 C248 ) C159_=_C253( C159 C253 ) C159_=_C263( C159 C263 ) C159_=_C286( C159 C286 ) \nC159_=_C297( C159 C297 ) C159_=_C316( C159 C316 ) C159_=_C318( C159 C318 ) C160_=_C162( C160 C162 ) C160_=_C163( C160 C163 ) C160_=_C164( C160 C164 ) \nC160_=_C311( C160 C311 ) C160_=_C316( C160 C316 ) C160_=_C319( C160 C319 ) C160_=_C321( C160 C321 ) C162_=_C163( C162 C163 ) C162_=_C164( C162 C164 ) \nC162_=_C186( C162 C186 ) C162_=_C200( C162 C200 ) C162_=_C223( C162 C223 ) C162_=_C240( C162 C240 ) C162_=_C257( C162 C257 ) C162_=_C292( C162 C292 ) \nC162_=_C304( C162 C304 ) C162_=_C321( C162 C321 ) C162_=_C329( C162 C329 ) C162_=_C332( C162 C332 ) C163_=_C164( C163 C164 ) C163_=_C332( C163 C332 ) \nC164_=_C242( C164 C242 ) C164_=_C315( C164 C315 ) C164_=_C330( C164 C330 ) C167_=_C174( C167 C174 ) C167_=_C192( C167 C192 ) C167_=_C213( C167 C213 ) \nC167_=_C236( C167 C236 ) C167_=_C237( C167 C237 ) C167_=_C238( C167 C238 ) C167_=_C239( C167 C239 ) C167_=_C240( C167 C240 ) C167_=_C241( C167 C241 ) \nC167_=_C242( C167 C242 ) C174_=_C185( C174 C185 ) C174_=_C222( C174 C222 ) C174_=_C233( C174 C233 ) C174_=_C256( C174 C256 ) C174_=_C268( C174 C268 ) \nC174_=_C290( C174 C290 ) C174_=_C303( C174 C303 ) C174_=_C319( C174 C319 ) C174_=_C326( C174 C326 ) C174_=_C329( C174 C329 ) C174_=_C330( C174 C330 ) \nC185_=_C186( C185 C186 ) C185_=_C222( C185 C222 ) C185_=_C233( C185 C233 ) C185_=_C256( C185 C256 ) C185_=_C268( C185 C268 ) C185_=_C290( C185 C290 ) \nC185_=_C303( C185 C303 ) C185_=_C319( C185 C319 ) C185_=_C326( C185 C326 ) C185_=_C329( C185 C329</w:t>
      </w:r>
    </w:p>
    <w:p>
      <w:pPr>
        <w:pStyle w:val="PreformattedText"/>
        <w:bidi w:val="0"/>
        <w:spacing w:before="0" w:after="0"/>
        <w:jc w:val="left"/>
        <w:rPr/>
      </w:pPr>
      <w:r>
        <w:rPr/>
        <w:t xml:space="preserve"> </w:t>
      </w:r>
      <w:r>
        <w:rPr/>
        <w:t>) C185_=_C330( C185 C330 ) C186_=_C200( C186 C200 ) \nC186_=_C223( C186 C223 ) C186_=_C240( C186 C240 ) C186_=_C257( C186 C257 ) C186_=_C292( C186 C292 ) C186_=_C304( C186 C304 ) C186_=_C321( C186 C321 ) \nC186_=_C329( C186 C329 ) C186_=_C332( C186 C332 ) C192_=_C198( C192 C198 ) C192_=_C200( C192 C200 ) C192_=_C213( C192 C213 ) C192_=_C236( C192 C236 ) \nC192_=_C237( C192 C237 ) C192_=_C238( C192 C238 ) C192_=_C239( C192 C239 ) C192_=_C240( C192 C240 ) C192_=_C241( C192 C241 ) C192_=_C242( C192 C242 ) \nC198_=_C200( C198 C200 ) C198_=_C238( C198 C238 ) C198_=_C248( C198 C248 ) C198_=_C253( C198 C253 ) C198_=_C263( C198 C263 ) C198_=_C286( C198 C286 ) \nC198_=_C297( C198 C297 ) C198_=_C316( C198 C316 ) C198_=_C318( C198 C318 ) C200_=_C223( C200 C223 ) C200_=_C240( C200 C240 ) C200_=_C257( C200 C257 ) \nC200_=_C292( C200 C292 ) C200_=_C304( C200 C304 ) C200_=_C321( C200 C321 ) C200_=_C329( C200 C329 ) C200_=_C332( C200 C332 ) C213_=_C221( C213 C221 ) \nC213_=_C222( C213 C222 ) C213_=_C223( C213 C223 ) C213_=_C236( C213 C236 ) C213_=_C237( C213 C237 ) C213_=_C238( C213 C238 ) C213_=_C239( C213 C239 ) \nC213_=_C240( C213 C240 ) C213_=_C241( C213 C241 ) C213_=_C242( C213 C242 ) C221_=_C222( C221 C222 ) C221_=_C223( C221 C223 ) C221_=_C247( C221 C247 ) \nC221_=_C252( C221 C252 ) C221_=_C262( C221 C262 ) C221_=_C267( C221 C267 ) C221_=_C280( C221 C280 ) C221_=_C311( C221 C311 ) C221_=_C312( C221 C312 ) \nC221_=_C314( C221 C314 ) C221_=_C315( C221 C315 ) C222_=_C223( C222 C223 ) C222_=_C233( C222 C233 ) C222_=_C256( C222 C256 ) C222_=_C268( C222 C268 ) \nC222_=_C290( C222 C290 ) C222_=_C303( C222 C303 ) C222_=_C319( C222 C319 ) C222_=_C326( C222 C326 ) C222_=_C329( C222 C329 ) C222_=_C330( C222 C330 ) \nC223_=_C240( C223 C240 ) C223_=_C257( C223 C257 ) C223_=_C292( C223 C292 ) C223_=_C304( C223 C304 ) C223_=_C321( C223 C321 ) C223_=_C329( C223 C329 ) \nC223_=_C332( C223 C332 ) C233_=_C256( C233 C256 ) C233_=_C268( C233 C268 ) C233_=_C290( C233 C290 ) C233_=_C303( C233 C303 ) C233_=_C319( C233 C319 ) \nC233_=_C326( C233 C326 ) C233_=_C329( C233 C329 ) C233_=_C330( C233 C330 ) C236_=_C237( C236 C237 ) C236_=_C238( C236 C238 ) C236_=_C239( C236 C239 ) \nC236_=_C240( C236 C240 ) C236_=_C241( C236 C241 ) C236_=_C242( C236 C242 ) C236_=_C267( C236 C267 ) C236_=_C268( C236 C268 ) C237_=_C238( C237 C238 ) \nC237_=_C239( C237 C239 ) C237_=_C240( C237 C240 ) C237_=_C241( C237 C241 ) C237_=_C242( C237 C242 ) C238_=_C239( C238 C239 ) C238_=_C240( C238 C240 ) \nC238_=_C241( C238 C241 ) C238_=_C242( C238 C242 ) C238_=_C248( C238 C248 ) C238_=_C253( C238 C253 ) C238_=_C263( C238 C263 ) C238_=_C286( C238 C286 ) \nC238_=_C297( C238 C297 ) C238_=_C316( C238 C316 ) C238_=_C318( C238 C318 ) C239_=_C240( C239 C240 ) C239_=_C241( C239 C241 ) C239_=_C242( C239 C242 ) \nC239_=_C312( C239 C312 ) C240_=_C241( C240 C241 ) C240_=_C242( C240 C242 ) C240_=_C257( C240 C257 ) C240_=_C292( C240 C292 ) C240_=_C304( C240 C304 ) \nC240_=_C321( C240 C321 ) C240_=_C329( C240 C329 ) C240_=_C332( C240 C332 ) C241_=_C242( C241 C242 ) C241_=_C314( C241 C314 ) C241_=_C318( C241 C318 ) \nC242_=_C315( C242 C315 ) C242_=_C330( C242 C330 ) C247_=_C248( C247 C248 ) C247_=_C252( C247 C252 ) C247_=_C262( C247 C262 ) C247_=_C267( C247 C267 ) \nC247_=_C280( C247 C280 ) C247_=_C311( C247 C311 ) C247_=_C312( C247 C312 ) C247_=_C314( C247 C314 ) C247_=_C315( C247 C315 ) C248_=_C253( C248 C253 ) \nC248_=_C263( C248 C263 ) C248_=_C286( C248 C286 ) C248_=_C297( C248 C297 ) C248_=_C316( C248 C316 ) C248_=_C318( C248 C318 ) C252_=_C253( C252 C253 ) \nC252_=_C256( C252 C256 ) C252_=_C257( C252 C257 ) C252_=_C262( C252 C262 ) C252_=_C267( C252 C267 ) C252_=_C280( C252 C280 ) C252_=_C311( C252 C311 ) \nC252_=_C312( C252 C312 ) C252_=_C314( C252 C314 ) C252_=_C315( C252 C315 ) C253_=_C256( C253 C256 ) C253_=_C257( C253 C257 ) C253_=_C263( C253 C263 ) \nC253_=_C286( C253 C286 ) C253_=_C297( C253 C297 ) C253_=_C316( C253 C316 ) C253_=_C318( C253 C318 ) C256_=_C257( C256 C257 ) C256_=_C268( C256 C268 ) \nC256_=_C290( C256 C290 ) C256_=_C303( C256 C303 ) C256_=_C319( C256 C319 ) C256_=_C326( C256 C326 ) C256_=_C329( C256 C329 ) C256_=_C330( C256 C330 ) \nC257_=_C292( C257 C292 ) C257_=_C304( C257 C304 ) C257_=_C321( C257 C321 ) C257_=_C329( C257 C329 ) C257_=_C332( C257 C332 ) C262_=_C263( C262 C263 ) \nC262_=_C267( C262 C267 ) C262_=_C280( C262 C280 ) C262_=_C311( C262 C311 ) C262_=_C312( C262 C312 ) C262_=_C314( C262 C314 ) C262_=_C315( C262 C315 ) \nC263_=_C286( C263 C286 ) C263_=_C297( C263 C297 ) C263_=_C316( C263 C316 ) C263_=_C318( C263 C318 ) C267_=_C268( C267 C268 ) C267_=_C280( C267 C280 ) \nC267_=_C311( C267 C311 ) C267_=_C312( C267 C312 ) C267_=_C314( C267 C314 ) C267_=_C315( C267 C315 ) C268_=_C290( C268 C290 ) C268_=_C303( C268 C303 ) \nC268_=_C319( C268 C319 ) C268_=_C326( C268 C326 ) C268_=_C329( C268 C329 ) C268_=_C330( C268 C330 ) C280_=_C311( C280 C311 ) C280_=_C312( C280 C312 ) \nC280_=_C314( C280 C314 ) C280_=_C315( C280 C315 ) C286_=_C290( C286 C290 ) C286_=_C292( C286 C292 ) C286_=_C297( C286 C297 ) C286_=_C316( C286 C316 ) \nC286_=_C318( C286 C318 ) C290_=_C292( C290 C292 ) C290_=_C303( C290 C303 ) C290_=_C319( C290 C319 ) C290_=_C326( C290 C326 ) C290_=_C329( C290 C329 ) \nC290_=_C330( C290 C330 ) C292_=_C304( C292 C304 ) C292_=_C321( C292 C321 ) C292_=_C329( C292 C329 ) C292_=_C332( C292 C332 ) C297_=_C316( C297 C316 ) \nC297_=_C318( C297 C318 ) C303_=_C304( C303 C304 ) C303_=_C319( C303 C319 ) C303_=_C326( C303 C326 ) C303_=_C329( C303 C329 ) C303_=_C330( C303 C330 ) \nC304_=_C321( C304 C321 ) C304_=_C329( C304 C329 ) C304_=_C332( C304 C332 ) C311_=_C312( C311 C312 ) C311_=_C314( C311 C314 ) C311_=_C315( C311 C315 ) \nC311_=_C316( C311 C316 ) C311_=_C319( C311 C319 ) C311_=_C321( C311 C321 ) C312_=_C314( C312 C314 ) C312_=_C315( C312 C315 ) C314_=_C315( C314 C315 ) \nC314_=_C318( C314 C318 ) C315_=_C330( C315 C330 ) C316_=_C318( C316 C318 ) C316_=_C319( C316 C319 ) C316_=_C321( C316 C321 ) C319_=_C321( C319 C321 ) \nC319_=_C326( C319 C326 ) C319_=_C329( C319 C329 ) C319_=_C330( C319 C330 ) C321_=_C329( C321 C329 ) C321_=_C332( C321 C332 ) C326_=_C329( C326 C329 ) \nC326_=_C330( C326 C330 ) C329_=_C330( C329 C330 ) C329_=_C332( C329 C332 ) "];15-&gt;21[label="108: C0 C1 C2 C3 C4 \nC5 C6 C7 C8 C9 C10 \nC11 C14 C16 C18 C32 C33 \nC35 C38 C42 C47 C50 C54 \nC58 C66 C69 C75 C81 C82 \nC85 C89 C94 C100 C101 C109 \nC112 C114 C117 C118 C120 C121 \nC124 C125 C126 C128 C129 C130 \nC132 C133 C134 C135 C141 C145 \nC149 C151 C152 C153 C154 C156 \nC157 C160 C163 C164 C167 C174 \nC185 C186 C192 C198 C200 C213 \nC221 C222 C223 C233 C236 C237 \nC239 C241 C242 C247 C248 C252 \nC253 C256 C257 C262 C263 C267 \nC268 C280 C286 C290 C292 C297 \nC303 C304 C311 C312 C314 C315 \nC316 C318 C319 C321 C326 C330 \nC332 \n850: C0_=_C1 ,C0_=_C2 ,C0_=_C3 ,C0_=_C4 ,C0_=_C5 ,\nC0_=_C6 ,C0_=_C7 ,C0_=_C8 ,C0_=_C9 ,C0_=_C10 ,C0_=_C11 ,\nC0_=_C14 ,C0_=_C16 ,C0_=_C18 ,C0_=_C69 ,C0_=_C75 ,C0_=_C81 ,\nC0_=_C82 ,C0_=_C85 ,C1_=_C2 ,C1_=_C3 ,C1_=_C4 ,C1_=_C5 ,\nC1_=_C6 ,C1_=_C7 ,C1_=_C8 ,C1_=_C9 ,C1_=_C10 ,C1_=_C11 ,\nC1_=_C14 ,C1_=_C16 ,C1_=_C18 ,C1_=_C89 ,C1_=_C94 ,C1_=_C100 ,\nC1_=_C101 ,C2_=_C3 ,C2_=_C4 ,C2_=_C5 ,C2_=_C6 ,C2_=_C7 ,\nC2_=_C8 ,C2_=_C9 ,C2_=_C10 ,C2_=_C11 ,C2_=_C14 ,C2_=_C16 ,\nC2_=_C18 ,C2_=_C109 ,C3_=_C4 ,C3_=_C5 ,C3_=_C6 ,C3_=_C7 ,\nC3_=_C8 ,C3_=_C9 ,C3_=_C10 ,C3_=_C11 ,C3_=_C14 ,C3_=_C16 ,\nC3_=_C18 ,C3_=_C141 ,C4_=_C5 ,C4_=_C6 ,C4_=_C7 ,C4_=_C8 ,\nC4_=_C9 ,C4_=_C10 ,C4_=_C11 ,C4_=_C14 ,C4_=_C16 ,C4_=_C18 ,\nC4_=_C192 ,C4_=_C198 ,C4_=_C200 ,C5_=_C6 ,C5_=_C7 ,C5_=_C8 ,\nC5_=_C9 ,C5_=_C10 ,C5_=_C11 ,C5_=_C14 ,C5_=_C16 ,C5_=_C18 ,\nC5_=_C126 ,C5_=_C154 ,C5_=_C213 ,C5_=_C221 ,C5_=_C222 ,C5_=_C223 ,\nC6_=_C7 ,C6_=_C8 ,C6_=_C9 ,C6_=_C10 ,C6_=_C11 ,C6_=_C14 ,\nC6_=_C16 ,C6_=_C18 ,C6_=_C252 ,C6_=_C253 ,C6_=_C256 ,C6_=_C257 ,\nC7_=_C8 ,C7_=_C9 ,C7_=_C10 ,C7_=_C11 ,C7_=_C14 ,C7_=_C16 ,\nC7_=_C18 ,C7_=_C236 ,C7_=_C267 ,C7_=_C268 ,C8_=_C9 ,C8_=_C10 ,\nC8_=_C11 ,C8_=_C14 ,C8_=_C16 ,C8_=_C18 ,C8_=_C286 ,C8_=_C290 ,\nC8_=_C292 ,C9_=_C10 ,C9_=_C11 ,C9_=_C14 ,C9_=_C16 ,C9_=_C18 ,\nC9_=_C128 ,C9_=_C297 ,C10_=_C11 ,C10_=_C14 ,C10_=_C16 ,C10_=_C18 ,\nC10_=_C129 ,C10_=_C303 ,C10_=_C304 ,C11_=_C14 ,C11_=_C16 ,C11_=_C18 ,\nC11_=_C130 ,C11_=_C237 ,C14_=_C16 ,C14_=_C18 ,C14_=_C132 ,C14_=_C160 ,\nC14_=_C311 ,C14_=_C316 ,C14_=_C319 ,C14_=_C321 ,C16_=_C18 ,C16_=_C135 ,\nC18_=_C164 ,C18_=_C242 ,C18_=_C315 ,C18_=_C330 ,C32_=_C33 ,C32_=_C35 ,\nC32_=_C81 ,C32_=_C100 ,C32_=_C109 ,C32_=_C117 ,C32_=_C221 ,C32_=_C247 ,\nC32_=_C252 ,C32_=_C262 ,C32_=_C267 ,C32_=_C280 ,C32_=_C311 ,C32_=_C312 ,\nC32_=_C314 ,C32_=_C315 ,C33_=_C35 ,C33_=_C47 ,C33_=_C82 ,C33_=_C118 ,\nC33_=_C141 ,C33_=_C198 ,C33_=_C248 ,C33_=_C253 ,C33_=_C263 ,C33_=_C286 ,\nC33_=_C297 ,C33_=_C316 ,C33_=_C318 ,C35_=_C66 ,C35_=_C85 ,C35_=_C121 ,\nC35_=_C149 ,C35_=_C186 ,C35_=_C200 ,C35_=_C223 ,C35_=_C257 ,C35_=_C292 ,\nC35_=_C304 ,C35_=_C321 ,C35_=_C332 ,C38_=_C42 ,C38_=_C47 ,C38_=_C50 ,\nC38_=_C145 ,C38_=_C151 ,C38_=_C152 ,C38_=_C153 ,C38_=_C154 ,C38_=_C156 ,\nC38_=_C157 ,C38_=_C160 ,C38_=_C163 ,C38_=_C164 ,C42_=_C47 ,C42_=_C50 ,\nC42_=_C58 ,C42_=_C75 ,C42_=_C94 ,C42_=_C114 ,C42_=_C167 ,C42_=_C192 ,\nC42_=_C213 ,C42_=_C236 ,C42_=_C237 ,C42_=_C239 ,C42_=_C241 ,C42_=_C242 ,\nC47_=_C50 ,C47_=_C82 ,C47_=_C118 ,C47_=_C141 ,C47_=_C198 ,C47_=_C248 ,\nC47_=_C253 ,C47_=_C263 ,C47_=_C286 ,C47_=_C297 ,C47_=_C316 ,C47_=_C318 ,\nC50_=_C101 ,C50_=_C120 ,C50_=_C174 ,C50_=_C185 ,C50_=_C222 ,C50_=_C233 ,\nC50_=_C256 ,C50_=_C268 ,C50_=_C290 ,C50_=_C303 ,C50_=_C319 ,C50_=_C326 ,\nC50_=_C330 ,C54_=_C58 ,C54_=_C66 ,C54_=_C69 ,C54_=_C89 ,C54_=_C112 ,\nC54_=_C124 ,C54_=_C125 ,C54_=_C126 ,C54_=_C128 ,C54_=_C129 ,C54_=_C130 ,\nC54_=_C132 ,C54_=_C133 ,C54_=_C134 ,C54_=_C135 ,C58_=_C66 ,C58_=_C75 ,\nC58_=_C94 ,C58_=_C114 ,C58_=_C167 ,C58_=_C192 ,C58_=_C213 ,C58_=_C236 ,\nC58_=_C237 ,C58_=_C239 ,C58_=_C241 ,C58_=_C242 ,C66_=_C85 ,C66_=_C121 ,\nC66_=_C149 ,C66_=_C186 ,C66_=_C200 ,C66_=_C223</w:t>
      </w:r>
    </w:p>
    <w:p>
      <w:pPr>
        <w:pStyle w:val="PreformattedText"/>
        <w:bidi w:val="0"/>
        <w:spacing w:before="0" w:after="0"/>
        <w:jc w:val="left"/>
        <w:rPr/>
      </w:pPr>
      <w:r>
        <w:rPr/>
        <w:t xml:space="preserve"> </w:t>
      </w:r>
      <w:r>
        <w:rPr/>
        <w:t>,C66_=_C257 ,C66_=_C292 ,\nC66_=_C304 ,C66_=_C321 ,C66_=_C332 ,C69_=_C75 ,C69_=_C81 ,C69_=_C82 ,\nC69_=_C85 ,C69_=_C89 ,C69_=_C112 ,C69_=_C124 ,C69_=_C125 ,C69_=_C126 ,\nC69_=_C128 ,C69_=_C129 ,C69_=_C130 ,C69_=_C132 ,C69_=_C133 ,C69_=_C134 ,\nC69_=_C135 ,C75_=_C81 ,C75_=_C82 ,C75_=_C85 ,C75_=_C94 ,C75_=_C114 ,\nC75_=_C167 ,C75_=_C192 ,C75_=_C213 ,C75_=_C236 ,C75_=_C237 ,C75_=_C239 ,\nC75_=_C241 ,C75_=_C242 ,C81_=_C82 ,C81_=_C85 ,C81_=_C100 ,C81_=_C109 ,\nC81_=_C117 ,C81_=_C221 ,C81_=_C247 ,C81_=_C252 ,C81_=_C262 ,C81_=_C267 ,\nC81_=_C280 ,C81_=_C311 ,C81_=_C312 ,C81_=_C314 ,C81_=_C315 ,C82_=_C85 ,\nC82_=_C118 ,C82_=_C141 ,C82_=_C198 ,C82_=_C248 ,C82_=_C253 ,C82_=_C263 ,\nC82_=_C286 ,C82_=_C297 ,C82_=_C316 ,C82_=_C318 ,C85_=_C121 ,C85_=_C149 ,\nC85_=_C186 ,C85_=_C200 ,C85_=_C223 ,C85_=_C257 ,C85_=_C292 ,C85_=_C304 ,\nC85_=_C321 ,C85_=_C332 ,C89_=_C94 ,C89_=_C100 ,C89_=_C101 ,C89_=_C112 ,\nC89_=_C124 ,C89_=_C125 ,C89_=_C126 ,C89_=_C128 ,C89_=_C129 ,C89_=_C130 ,\nC89_=_C132 ,C89_=_C133 ,C89_=_C134 ,C89_=_C135 ,C94_=_C100 ,C94_=_C101 ,\nC94_=_C114 ,C94_=_C167 ,C94_=_C192 ,C94_=_C213 ,C94_=_C236 ,C94_=_C237 ,\nC94_=_C239 ,C94_=_C241 ,C94_=_C242 ,C100_=_C101 ,C100_=_C109 ,C100_=_C117 ,\nC100_=_C221 ,C100_=_C247 ,C100_=_C252 ,C100_=_C262 ,C100_=_C267 ,C100_=_C280 ,\nC100_=_C311 ,C100_=_C312 ,C100_=_C314 ,C100_=_C315 ,C101_=_C120 ,C101_=_C174 ,\nC101_=_C185 ,C101_=_C222 ,C101_=_C233 ,C101_=_C256 ,C101_=_C268 ,C101_=_C290 ,\nC101_=_C303 ,C101_=_C319 ,C101_=_C326 ,C101_=_C330 ,C109_=_C117 ,C109_=_C221 ,\nC109_=_C247 ,C109_=_C252 ,C109_=_C262 ,C109_=_C267 ,C109_=_C280 ,C109_=_C311 ,\nC109_=_C312 ,C109_=_C314 ,C109_=_C315 ,C112_=_C114 ,C112_=_C117 ,C112_=_C118 ,\nC112_=_C120 ,C112_=_C121 ,C112_=_C124 ,C112_=_C125 ,C112_=_C126 ,C112_=_C128 ,\nC112_=_C129 ,C112_=_C130 ,C112_=_C132 ,C112_=_C133 ,C112_=_C134 ,C112_=_C135 ,\nC114_=_C117 ,C114_=_C118 ,C114_=_C120 ,C114_=_C121 ,C114_=_C167 ,C114_=_C192 ,\nC114_=_C213 ,C114_=_C236 ,C114_=_C237 ,C114_=_C239 ,C114_=_C241 ,C114_=_C242 ,\nC117_=_C118 ,C117_=_C120 ,C117_=_C121 ,C117_=_C221 ,C117_=_C247 ,C117_=_C252 ,\nC117_=_C262 ,C117_=_C267 ,C117_=_C280 ,C117_=_C311 ,C117_=_C312 ,C117_=_C314 ,\nC117_=_C315 ,C118_=_C120 ,C118_=_C121 ,C118_=_C141 ,C118_=_C198 ,C118_=_C248 ,\nC118_=_C253 ,C118_=_C263 ,C118_=_C286 ,C118_=_C297 ,C118_=_C316 ,C118_=_C318 ,\nC120_=_C121 ,C120_=_C174 ,C120_=_C185 ,C120_=_C222 ,C120_=_C233 ,C120_=_C256 ,\nC120_=_C268 ,C120_=_C290 ,C120_=_C303 ,C120_=_C319 ,C120_=_C326 ,C120_=_C330 ,\nC121_=_C149 ,C121_=_C186 ,C121_=_C200 ,C121_=_C223 ,C121_=_C257 ,C121_=_C292 ,\nC121_=_C304 ,C121_=_C321 ,C121_=_C332 ,C124_=_C125 ,C124_=_C126 ,C124_=_C128 ,\nC124_=_C129 ,C124_=_C130 ,C124_=_C132 ,C124_=_C133 ,C124_=_C134 ,C124_=_C135 ,\nC124_=_C151 ,C124_=_C167 ,C124_=_C174 ,C125_=_C126 ,C125_=_C128 ,C125_=_C129 ,\nC125_=_C130 ,C125_=_C132 ,C125_=_C133 ,C125_=_C134 ,C125_=_C135 ,C125_=_C153 ,\nC126_=_C128 ,C126_=_C129 ,C126_=_C130 ,C126_=_C132 ,C126_=_C133 ,C126_=_C134 ,\nC126_=_C135 ,C126_=_C154 ,C126_=_C213 ,C126_=_C221 ,C126_=_C222 ,C126_=_C223 ,\nC128_=_C129 ,C128_=_C130 ,C128_=_C132 ,C128_=_C133 ,C128_=_C134 ,C128_=_C135 ,\nC128_=_C297 ,C129_=_C130 ,C129_=_C132 ,C129_=_C133 ,C129_=_C134 ,C129_=_C135 ,\nC129_=_C303 ,C129_=_C304 ,C130_=_C132 ,C130_=_C133 ,C130_=_C134 ,C130_=_C135 ,\nC130_=_C237 ,C132_=_C133 ,C132_=_C134 ,C132_=_C135 ,C132_=_C160 ,C132_=_C311 ,\nC132_=_C316 ,C132_=_C319 ,C132_=_C321 ,C133_=_C134 ,C133_=_C135 ,C133_=_C239 ,\nC133_=_C312 ,C134_=_C135 ,C134_=_C326 ,C141_=_C198 ,C141_=_C248 ,C141_=_C253 ,\nC141_=_C263 ,C141_=_C286 ,C141_=_C297 ,C141_=_C316 ,C141_=_C318 ,C145_=_C149 ,\nC145_=_C151 ,C145_=_C152 ,C145_=_C153 ,C145_=_C154 ,C145_=_C156 ,C145_=_C157 ,\nC145_=_C160 ,C145_=_C163 ,C145_=_C164 ,C149_=_C186 ,C149_=_C200 ,C149_=_C223 ,\nC149_=_C257 ,C149_=_C292 ,C149_=_C304 ,C149_=_C321 ,C149_=_C332 ,C151_=_C152 ,\nC151_=_C153 ,C151_=_C154 ,C151_=_C156 ,C151_=_C157 ,C151_=_C160 ,C151_=_C163 ,\nC151_=_C164 ,C151_=_C167 ,C151_=_C174 ,C152_=_C153 ,C152_=_C154 ,C152_=_C156 ,\nC152_=_C157 ,C152_=_C160 ,C152_=_C163 ,C152_=_C164 ,C152_=_C185 ,C152_=_C186 ,\nC153_=_C154 ,C153_=_C156 ,C153_=_C157 ,C153_=_C160 ,C153_=_C163 ,C153_=_C164 ,\nC154_=_C156 ,C154_=_C157 ,C154_=_C160 ,C154_=_C163 ,C154_=_C164 ,C154_=_C213 ,\nC154_=_C221 ,C154_=_C222 ,C154_=_C223 ,C156_=_C157 ,C156_=_C160 ,C156_=_C163 ,\nC156_=_C164 ,C157_=_C160 ,C157_=_C163 ,C157_=_C164 ,C157_=_C280 ,C160_=_C163 ,\nC160_=_C164 ,C160_=_C311 ,C160_=_C316 ,C160_=_C319 ,C160_=_C321 ,C163_=_C164 ,\nC163_=_C332 ,C164_=_C242 ,C164_=_C315 ,C164_=_C330 ,C167_=_C174 ,C167_=_C192 ,\nC167_=_C213 ,C167_=_C236 ,C167_=_C237 ,C167_=_C239 ,C167_=_C241 ,C167_=_C242 ,\nC174_=_C185 ,C174_=_C222 ,C174_=_C233 ,C174_=_C256 ,C174_=_C268 ,C174_=_C290 ,\nC174_=_C303 ,C174_=_C319 ,C174_=_C326 ,C174_=_C330 ,C185_=_C186 ,C185_=_C222 ,\nC185_=_C233 ,C185_=_C256 ,C185_=_C268 ,C185_=_C290 ,C185_=_C303 ,C185_=_C319 ,\nC185_=_C326 ,C185_=_C330 ,C186_=_C200 ,C186_=_C223 ,C186_=_C257 ,C186_=_C292 ,\nC186_=_C304 ,C186_=_C321 ,C186_=_C332 ,C192_=_C198 ,C192_=_C200 ,C192_=_C213 ,\nC192_=_C236 ,C192_=_C237 ,C192_=_C239 ,C192_=_C241 ,C192_=_C242 ,C198_=_C200 ,\nC198_=_C248 ,C198_=_C253 ,C198_=_C263 ,C198_=_C286 ,C198_=_C297 ,C198_=_C316 ,\nC198_=_C318 ,C200_=_C223 ,C200_=_C257 ,C200_=_C292 ,C200_=_C304 ,C200_=_C321 ,\nC200_=_C332 ,C213_=_C221 ,C213_=_C222 ,C213_=_C223 ,C213_=_C236 ,C213_=_C237 ,\nC213_=_C239 ,C213_=_C241 ,C213_=_C242 ,C221_=_C222 ,C221_=_C223 ,C221_=_C247 ,\nC221_=_C252 ,C221_=_C262 ,C221_=_C267 ,C221_=_C280 ,C221_=_C311 ,C221_=_C312 ,\nC221_=_C314 ,C221_=_C315 ,C222_=_C223 ,C222_=_C233 ,C222_=_C256 ,C222_=_C268 ,\nC222_=_C290 ,C222_=_C303 ,C222_=_C319 ,C222_=_C326 ,C222_=_C330 ,C223_=_C257 ,\nC223_=_C292 ,C223_=_C304 ,C223_=_C321 ,C223_=_C332 ,C233_=_C256 ,C233_=_C268 ,\nC233_=_C290 ,C233_=_C303 ,C233_=_C319 ,C233_=_C326 ,C233_=_C330 ,C236_=_C237 ,\nC236_=_C239 ,C236_=_C241 ,C236_=_C242 ,C236_=_C267 ,C236_=_C268 ,C237_=_C239 ,\nC237_=_C241 ,C237_=_C242 ,C239_=_C241 ,C239_=_C242 ,C239_=_C312 ,C241_=_C242 ,\nC241_=_C314 ,C241_=_C318 ,C242_=_C315 ,C242_=_C330 ,C247_=_C248 ,C247_=_C252 ,\nC247_=_C262 ,C247_=_C267 ,C247_=_C280 ,C247_=_C311 ,C247_=_C312 ,C247_=_C314 ,\nC247_=_C315 ,C248_=_C253 ,C248_=_C263 ,C248_=_C286 ,C248_=_C297 ,C248_=_C316 ,\nC248_=_C318 ,C252_=_C253 ,C252_=_C256 ,C252_=_C257 ,C252_=_C262 ,C252_=_C267 ,\nC252_=_C280 ,C252_=_C311 ,C252_=_C312 ,C252_=_C314 ,C252_=_C315 ,C253_=_C256 ,\nC253_=_C257 ,C253_=_C263 ,C253_=_C286 ,C253_=_C297 ,C253_=_C316 ,C253_=_C318 ,\nC256_=_C257 ,C256_=_C268 ,C256_=_C290 ,C256_=_C303 ,C256_=_C319 ,C256_=_C326 ,\nC256_=_C330 ,C257_=_C292 ,C257_=_C304 ,C257_=_C321 ,C257_=_C332 ,C262_=_C263 ,\nC262_=_C267 ,C262_=_C280 ,C262_=_C311 ,C262_=_C312 ,C262_=_C314 ,C262_=_C315 ,\nC263_=_C286 ,C263_=_C297 ,C263_=_C316 ,C263_=_C318 ,C267_=_C268 ,C267_=_C280 ,\nC267_=_C311 ,C267_=_C312 ,C267_=_C314 ,C267_=_C315 ,C268_=_C290 ,C268_=_C303 ,\nC268_=_C319 ,C268_=_C326 ,C268_=_C330 ,C280_=_C311 ,C280_=_C312 ,C280_=_C314 ,\nC280_=_C315 ,C286_=_C290 ,C286_=_C292 ,C286_=_C297 ,C286_=_C316 ,C286_=_C318 ,\nC290_=_C292 ,C290_=_C303 ,C290_=_C319 ,C290_=_C326 ,C290_=_C330 ,C292_=_C304 ,\nC292_=_C321 ,C292_=_C332 ,C297_=_C316 ,C297_=_C318 ,C303_=_C304 ,C303_=_C319 ,\nC303_=_C326 ,C303_=_C330 ,C304_=_C321 ,C304_=_C332 ,C311_=_C312 ,C311_=_C314 ,\nC311_=_C315 ,C311_=_C316 ,C311_=_C319 ,C311_=_C321 ,C312_=_C314 ,C312_=_C315 ,\nC314_=_C315 ,C314_=_C318 ,C315_=_C330 ,C316_=_C318 ,C316_=_C319 ,C316_=_C321 ,\nC319_=_C321 ,C319_=_C326 ,C319_=_C330 ,C321_=_C332 ,C326_=_C330 ,"];22[shape=box, label="id:22 level: 3\n31: C4 C9 C30 C45 C72 \nC105 C108 C128 C190 C191 C192 \nC193 C194 C195 C196 C197 C198 \nC199 C200 C201 C202 C244 C251 \nC261 C284 C295 C296 C297 C298 \nC299 C300 \n247: C4_=_C9( C4 C9 ) C4_=_C72( C4 C72 ) C4_=_C105( C4 C105 ) C4_=_C190( C4 C190 ) C4_=_C191( C4 C191 ) \nC4_=_C192( C4 C192 ) C4_=_C193( C4 C193 ) C4_=_C194( C4 C194 ) C4_=_C195( C4 C195 ) C4_=_C196( C4 C196 ) C4_=_C197( C4 C197 ) \nC4_=_C198( C4 C198 ) C4_=_C199( C4 C199 ) C4_=_C200( C4 C200 ) C4_=_C201( C4 C201 ) C4_=_C202( C4 C202 ) C9_=_C30( C9 C30 ) \nC9_=_C45( C9 C45 ) C9_=_C108( C9 C108 ) C9_=_C128( C9 C128 ) C9_=_C195( C9 C195 ) C9_=_C244( C9 C244 ) C9_=_C251( C9 C251 ) \nC9_=_C261( C9 C261 ) C9_=_C284( C9 C284 ) C9_=_C295( C9 C295 ) C9_=_C296( C9 C296 ) C9_=_C297( C9 C297 ) C9_=_C298( C9 C298 ) \nC9_=_C299( C9 C299 ) C9_=_C300( C9 C300 ) C30_=_C45( C30 C45 ) C30_=_C108( C30 C108 ) C30_=_C128( C30 C128 ) C30_=_C195( C30 C195 ) \nC30_=_C244( C30 C244 ) C30_=_C251( C30 C251 ) C30_=_C261( C30 C261 ) C30_=_C284( C30 C284 ) C30_=_C295( C30 C295 ) C30_=_C296( C30 C296 ) \nC30_=_C297( C30 C297 ) C30_=_C298( C30 C298 ) C30_=_C299( C30 C299 ) C30_=_C300( C30 C300 ) C45_=_C108( C45 C108 ) C45_=_C128( C45 C128 ) \nC45_=_C195( C45 C195 ) C45_=_C244( C45 C244 ) C45_=_C251( C45 C251 ) C45_=_C261( C45 C261 ) C45_=_C284( C45 C284 ) C45_=_C295( C45 C295 ) \nC45_=_C296( C45 C296 ) C45_=_C297( C45 C297 ) C45_=_C298( C45 C298 ) C45_=_C299( C45 C299 ) C45_=_C300( C45 C300 ) C72_=_C105( C72 C105 ) \nC72_=_C190( C72 C190 ) C72_=_C191( C72 C191 ) C72_=_C192( C72 C192 ) C72_=_C193( C72 C193 ) C72_=_C194( C72 C194 ) C72_=_C195( C72 C195 ) \nC72_=_C196( C72 C196 ) C72_=_C197( C72 C197 ) C72_=_C198( C72 C198 ) C72_=_C199( C72 C199 ) C72_=_C200( C72 C200 ) C72_=_C201( C72 C201 ) \nC72_=_C202( C72 C202 ) C105_=_C108( C105 C108 ) C105_=_C190( C105 C190 ) C105_=_C191( C105 C191 ) C105_=_C192( C105 C192 ) C105_=_C193( C105 C193 ) \nC105_=_C194( C105 C194 ) C105_=_C195( C105 C195 ) C105_=_C196( C105 C196 ) C105_=_C197( C105 C197 ) C105_=_C198( C105 C198 ) C105_=_C199( C105 C199 ) \nC105_=_C200( C105 C200 ) C105_=_C201( C105 C201 ) C105_=_C202( C105 C202 ) C108_=_C128( C108 C128 ) C108_=_C195( C108 C195 ) C108_=_C244( C108 C244 ) \nC108_=_C251( C108 C251 ) C108_=_C261( C108 C261 ) C108_=_C284( C108 C284 ) C108_=_C295( C108 C295 ) C108_=_C296( C108 C296 ) C108_=_C297( C108 C297</w:t>
      </w:r>
    </w:p>
    <w:p>
      <w:pPr>
        <w:pStyle w:val="PreformattedText"/>
        <w:bidi w:val="0"/>
        <w:spacing w:before="0" w:after="0"/>
        <w:jc w:val="left"/>
        <w:rPr/>
      </w:pPr>
      <w:r>
        <w:rPr/>
        <w:t xml:space="preserve"> </w:t>
      </w:r>
      <w:r>
        <w:rPr/>
        <w:t>) \nC108_=_C298( C108 C298 ) C108_=_C299( C108 C299 ) C108_=_C300( C108 C300 ) C128_=_C195( C128 C195 ) C128_=_C244( C128 C244 ) C128_=_C251( C128 C251 ) \nC128_=_C261( C128 C261 ) C128_=_C284( C128 C284 ) C128_=_C295( C128 C295 ) C128_=_C296( C128 C296 ) C128_=_C297( C128 C297 ) C128_=_C298( C128 C298 ) \nC128_=_C299( C128 C299 ) C128_=_C300( C128 C300 ) C190_=_C191( C190 C191 ) C190_=_C192( C190 C192 ) C190_=_C193( C190 C193 ) C190_=_C194( C190 C194 ) \nC190_=_C195( C190 C195 ) C190_=_C196( C190 C196 ) C190_=_C197( C190 C197 ) C190_=_C198( C190 C198 ) C190_=_C199( C190 C199 ) C190_=_C200( C190 C200 ) \nC190_=_C201( C190 C201 ) C190_=_C202( C190 C202 ) C191_=_C192( C191 C192 ) C191_=_C193( C191 C193 ) C191_=_C194( C191 C194 ) C191_=_C195( C191 C195 ) \nC191_=_C196( C191 C196 ) C191_=_C197( C191 C197 ) C191_=_C198( C191 C198 ) C191_=_C199( C191 C199 ) C191_=_C200( C191 C200 ) C191_=_C201( C191 C201 ) \nC191_=_C202( C191 C202 ) C192_=_C193( C192 C193 ) C192_=_C194( C192 C194 ) C192_=_C195( C192 C195 ) C192_=_C196( C192 C196 ) C192_=_C197( C192 C197 ) \nC192_=_C198( C192 C198 ) C192_=_C199( C192 C199 ) C192_=_C200( C192 C200 ) C192_=_C201( C192 C201 ) C192_=_C202( C192 C202 ) C193_=_C194( C193 C194 ) \nC193_=_C195( C193 C195 ) C193_=_C196( C193 C196 ) C193_=_C197( C193 C197 ) C193_=_C198( C193 C198 ) C193_=_C199( C193 C199 ) C193_=_C200( C193 C200 ) \nC193_=_C201( C193 C201 ) C193_=_C202( C193 C202 ) C193_=_C261( C193 C261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5_=_C244( C195 C244 ) C195_=_C251( C195 C251 ) C195_=_C261( C195 C261 ) C195_=_C284( C195 C284 ) C195_=_C295( C195 C295 ) C195_=_C296( C195 C296 ) \nC195_=_C297( C195 C297 ) C195_=_C298( C195 C298 ) C195_=_C299( C195 C299 ) C195_=_C300( C195 C300 ) C196_=_C197( C196 C197 ) C196_=_C198( C196 C198 ) \nC196_=_C199( C196 C199 ) C196_=_C200( C196 C200 ) C196_=_C201( C196 C201 ) C196_=_C202( C196 C202 ) C196_=_C295( C196 C295 ) C197_=_C198( C197 C198 ) \nC197_=_C199( C197 C199 ) C197_=_C200( C197 C200 ) C197_=_C201( C197 C201 ) C197_=_C202( C197 C202 ) C197_=_C296( C197 C296 ) C198_=_C199( C198 C199 ) \nC198_=_C200( C198 C200 ) C198_=_C201( C198 C201 ) C198_=_C202( C198 C202 ) C198_=_C297( C198 C297 ) C199_=_C200( C199 C200 ) C199_=_C201( C199 C201 ) \nC199_=_C202( C199 C202 ) C200_=_C201( C200 C201 ) C200_=_C202( C200 C202 ) C201_=_C202( C201 C202 ) C201_=_C299( C201 C299 ) C244_=_C251( C244 C251 ) \nC244_=_C261( C244 C261 ) C244_=_C284( C244 C284 ) C244_=_C295( C244 C295 ) C244_=_C296( C244 C296 ) C244_=_C297( C244 C297 ) C244_=_C298( C244 C298 ) \nC244_=_C299( C244 C299 ) C244_=_C300( C244 C300 ) C251_=_C261( C251 C261 ) C251_=_C284( C251 C284 ) C251_=_C295( C251 C295 ) C251_=_C296( C251 C296 ) \nC251_=_C297( C251 C297 ) C251_=_C298( C251 C298 ) C251_=_C299( C251 C299 ) C251_=_C300( C251 C300 ) C261_=_C284( C261 C284 ) C261_=_C295( C261 C295 ) \nC261_=_C296( C261 C296 ) C261_=_C297( C261 C297 ) C261_=_C298( C261 C298 ) C261_=_C299( C261 C299 ) C261_=_C300( C261 C300 ) C284_=_C295( C284 C295 ) \nC284_=_C296( C284 C296 ) C284_=_C297( C284 C297 ) C284_=_C298( C284 C298 ) C284_=_C299( C284 C299 ) C284_=_C300( C284 C300 ) C295_=_C296( C295 C296 ) \nC295_=_C297( C295 C297 ) C295_=_C298( C295 C298 ) C295_=_C299( C295 C299 ) C295_=_C300( C295 C300 ) C296_=_C297( C296 C297 ) C296_=_C298( C296 C298 ) \nC296_=_C299( C296 C299 ) C296_=_C300( C296 C300 ) C297_=_C298( C297 C298 ) C297_=_C299( C297 C299 ) C297_=_C300( C297 C300 ) C298_=_C299( C298 C299 ) \nC298_=_C300( C298 C300 ) C299_=_C300( C299 C300 ) "];16-&gt;22[label="30: C4 C9 C30 C45 C72 \nC105 C108 C128 C190 C191 C192 \nC193 C194 C196 C197 C198 C199 \nC200 C201 C202 C244 C251 C261 \nC284 C295 C296 C297 C298 C299 \nC300 \n217: C4_=_C9 ,C4_=_C72 ,C4_=_C105 ,C4_=_C190 ,C4_=_C191 ,\nC4_=_C192 ,C4_=_C193 ,C4_=_C194 ,C4_=_C196 ,C4_=_C197 ,C4_=_C198 ,\nC4_=_C199 ,C4_=_C200 ,C4_=_C201 ,C4_=_C202 ,C9_=_C30 ,C9_=_C45 ,\nC9_=_C108 ,C9_=_C128 ,C9_=_C244 ,C9_=_C251 ,C9_=_C261 ,C9_=_C284 ,\nC9_=_C295 ,C9_=_C296 ,C9_=_C297 ,C9_=_C298 ,C9_=_C299 ,C9_=_C300 ,\nC30_=_C45 ,C30_=_C108 ,C30_=_C128 ,C30_=_C244 ,C30_=_C251 ,C30_=_C261 ,\nC30_=_C284 ,C30_=_C295 ,C30_=_C296 ,C30_=_C297 ,C30_=_C298 ,C30_=_C299 ,\nC30_=_C300 ,C45_=_C108 ,C45_=_C128 ,C45_=_C244 ,C45_=_C251 ,C45_=_C261 ,\nC45_=_C284 ,C45_=_C295 ,C45_=_C296 ,C45_=_C297 ,C45_=_C298 ,C45_=_C299 ,\nC45_=_C300 ,C72_=_C105 ,C72_=_C190 ,C72_=_C191 ,C72_=_C192 ,C72_=_C193 ,\nC72_=_C194 ,C72_=_C196 ,C72_=_C197 ,C72_=_C198 ,C72_=_C199 ,C72_=_C200 ,\nC72_=_C201 ,C72_=_C202 ,C105_=_C108 ,C105_=_C190 ,C105_=_C191 ,C105_=_C192 ,\nC105_=_C193 ,C105_=_C194 ,C105_=_C196 ,C105_=_C197 ,C105_=_C198 ,C105_=_C199 ,\nC105_=_C200 ,C105_=_C201 ,C105_=_C202 ,C108_=_C128 ,C108_=_C244 ,C108_=_C251 ,\nC108_=_C261 ,C108_=_C284 ,C108_=_C295 ,C108_=_C296 ,C108_=_C297 ,C108_=_C298 ,\nC108_=_C299 ,C108_=_C300 ,C128_=_C244 ,C128_=_C251 ,C128_=_C261 ,C128_=_C284 ,\nC128_=_C295 ,C128_=_C296 ,C128_=_C297 ,C128_=_C298 ,C128_=_C299 ,C128_=_C300 ,\nC190_=_C191 ,C190_=_C192 ,C190_=_C193 ,C190_=_C194 ,C190_=_C196 ,C190_=_C197 ,\nC190_=_C198 ,C190_=_C199 ,C190_=_C200 ,C190_=_C201 ,C190_=_C202 ,C191_=_C192 ,\nC191_=_C193 ,C191_=_C194 ,C191_=_C196 ,C191_=_C197 ,C191_=_C198 ,C191_=_C199 ,\nC191_=_C200 ,C191_=_C201 ,C191_=_C202 ,C192_=_C193 ,C192_=_C194 ,C192_=_C196 ,\nC192_=_C197 ,C192_=_C198 ,C192_=_C199 ,C192_=_C200 ,C192_=_C201 ,C192_=_C202 ,\nC193_=_C194 ,C193_=_C196 ,C193_=_C197 ,C193_=_C198 ,C193_=_C199 ,C193_=_C200 ,\nC193_=_C201 ,C193_=_C202 ,C193_=_C261 ,C194_=_C196 ,C194_=_C197 ,C194_=_C198 ,\nC194_=_C199 ,C194_=_C200 ,C194_=_C201 ,C194_=_C202 ,C196_=_C197 ,C196_=_C198 ,\nC196_=_C199 ,C196_=_C200 ,C196_=_C201 ,C196_=_C202 ,C196_=_C295 ,C197_=_C198 ,\nC197_=_C199 ,C197_=_C200 ,C197_=_C201 ,C197_=_C202 ,C197_=_C296 ,C198_=_C199 ,\nC198_=_C200 ,C198_=_C201 ,C198_=_C202 ,C198_=_C297 ,C199_=_C200 ,C199_=_C201 ,\nC199_=_C202 ,C200_=_C201 ,C200_=_C202 ,C201_=_C202 ,C201_=_C299 ,C244_=_C251 ,\nC244_=_C261 ,C244_=_C284 ,C244_=_C295 ,C244_=_C296 ,C244_=_C297 ,C244_=_C298 ,\nC244_=_C299 ,C244_=_C300 ,C251_=_C261 ,C251_=_C284 ,C251_=_C295 ,C251_=_C296 ,\nC251_=_C297 ,C251_=_C298 ,C251_=_C299 ,C251_=_C300 ,C261_=_C284 ,C261_=_C295 ,\nC261_=_C296 ,C261_=_C297 ,C261_=_C298 ,C261_=_C299 ,C261_=_C300 ,C284_=_C295 ,\nC284_=_C296 ,C284_=_C297 ,C284_=_C298 ,C284_=_C299 ,C284_=_C300 ,C295_=_C296 ,\nC295_=_C297 ,C295_=_C298 ,C295_=_C299 ,C295_=_C300 ,C296_=_C297 ,C296_=_C298 ,\nC296_=_C299 ,C296_=_C300 ,C297_=_C298 ,C297_=_C299 ,C297_=_C300 ,C298_=_C299 ,\nC298_=_C300 ,C299_=_C300 ,"];23[shape=box, label="id:23 level: 3\n32: C23 C24 C56 C73 C74 \nC93 C125 C138 C147 C153 C178 \nC190 C191 C203 C204 C205 C206 \nC207 C208 C209 C210 C211 C212 \nC227 C228 C229 C230 C231 C232 \nC233 C234 C235 \n263: C23_=_C24( C23 C24 ) C23_=_C56( C23 C56 ) C23_=_C73( C23 C73 ) C23_=_C125( C23 C125 ) C23_=_C147( C23 C147 ) \nC23_=_C153( C23 C153 ) C23_=_C190( C23 C190 ) C23_=_C203( C23 C203 ) C23_=_C204( C23 C204 ) C23_=_C205( C23 C205 ) C23_=_C206( C23 C206 ) \nC23_=_C207( C23 C207 ) C23_=_C208( C23 C208 ) C23_=_C209( C23 C209 ) C23_=_C210( C23 C210 ) C23_=_C211( C23 C211 ) C23_=_C212( C23 C212 ) \nC24_=_C74( C24 C74 ) C24_=_C93( C24 C93 ) C24_=_C138( C24 C138 ) C24_=_C178( C24 C178 ) C24_=_C191( C24 C191 ) C24_=_C203( C24 C203 ) \nC24_=_C227( C24 C227 ) C24_=_C228( C24 C228 ) C24_=_C229( C24 C229 ) C24_=_C230( C24 C230 ) C24_=_C231( C24 C231 ) C24_=_C232( C24 C232 ) \nC24_=_C233( C24 C233 ) C24_=_C234( C24 C234 ) C24_=_C235( C24 C235 ) C56_=_C73( C56 C73 ) C56_=_C125( C56 C125 ) C56_=_C147( C56 C147 ) \nC56_=_C153( C56 C153 ) C56_=_C190( C56 C190 ) C56_=_C203( C56 C203 ) C56_=_C204( C56 C204 ) C56_=_C205( C56 C205 ) C56_=_C206( C56 C206 ) \nC56_=_C207( C56 C207 ) C56_=_C208( C56 C208 ) C56_=_C209( C56 C209 ) C56_=_C210( C56 C210 ) C56_=_C211( C56 C211 ) C56_=_C212( C56 C212 ) \nC73_=_C74( C73 C74 ) C73_=_C125( C73 C125 ) C73_=_C147( C73 C147 ) C73_=_C153( C73 C153 ) C73_=_C190( C73 C190 ) C73_=_C203( C73 C203 ) \nC73_=_C204( C73 C204 ) C73_=_C205( C73 C205 ) C73_=_C206( C73 C206 ) C73_=_C207( C73 C207 ) C73_=_C208( C73 C208 ) C73_=_C209( C73 C209 ) \nC73_=_C210( C73 C210 ) C73_=_C211( C73 C211 ) C73_=_C212( C73 C212 ) C74_=_C93( C74 C93 ) C74_=_C138( C74 C138 ) C74_=_C178( C74 C178 ) \nC74_=_C191( C74 C191 ) C74_=_C203( C74 C203 ) C74_=_C227( C74 C227 ) C74_=_C228( C74 C228 ) C74_=_C229( C74 C229 ) C74_=_C230( C74 C230 ) \nC74_=_C231( C74 C231 ) C74_=_C232( C74 C232 ) C74_=_C233( C74 C233 ) C74_=_C234( C74 C234 ) C74_=_C235( C74 C235 ) C93_=_C138( C93 C138 ) \nC93_=_C178( C93 C178 ) C93_=_C191( C93 C191 ) C93_=_C203( C93 C203 ) C93_=_C227( C93 C227 ) C93_=_C228( C93 C228 ) C93_=_C229( C93 C229 ) \nC93_=_C230( C93 C230 ) C93_=_C231( C93 C231 ) C93_=_C232( C93 C232 ) C93_=_C233( C93 C233 ) C93_=_C234( C93 C234 ) C93_=_C235( C93 C235 ) \nC125_=_C147( C125 C147 ) C125_=_C153( C125 C153 ) C125_=_C190( C125 C190 ) C125_=_C203( C125 C203 ) C125_=_C204( C125 C204 ) C125_=_C205( C125 C205 ) \nC125_=_C206( C125 C206 ) C125_=_C207( C125 C207 ) C125_=_C208( C125 C208 ) C125_=_C209( C125 C209 ) C125_=_C210( C125 C210 ) C125_=_C211( C125 C211 ) \nC125_=_C212( C125 C212 ) C138_=_C178( C138 C178 ) C138_=_C191( C138 C191 ) C138_=_C203( C138 C203 ) C138_=_C227( C138 C227 ) C138_=_C228( C138 C228 ) \nC138_=_C229( C138 C229 ) C138_=_C230( C138 C230 ) C138_=_C231( C138 C231 ) C138_=_C232( C138 C232 ) C138_=_C233( C138 C233 ) C138_=_C234( C138 C234 ) \nC138_=_C235( C138 C235 ) C147_=_C153( C147 C153 ) C147_=_C190( C147 C190 ) C147_=_C203( C147 C203 ) C147_=_C204( C147 C204 ) C147_=_C205( C147 C205 ) \nC147_=_C206( C147 C206 ) C147_=_C207(</w:t>
      </w:r>
    </w:p>
    <w:p>
      <w:pPr>
        <w:pStyle w:val="PreformattedText"/>
        <w:bidi w:val="0"/>
        <w:spacing w:before="0" w:after="0"/>
        <w:jc w:val="left"/>
        <w:rPr/>
      </w:pPr>
      <w:r>
        <w:rPr/>
        <w:t xml:space="preserve"> </w:t>
      </w:r>
      <w:r>
        <w:rPr/>
        <w:t>C147 C207 ) C147_=_C208( C147 C208 ) C147_=_C209( C147 C209 ) C147_=_C210( C147 C210 ) C147_=_C211( C147 C211 ) \nC147_=_C212( C147 C212 ) C153_=_C190( C153 C190 ) C153_=_C203( C153 C203 ) C153_=_C204( C153 C204 ) C153_=_C205( C153 C205 ) C153_=_C206( C153 C206 ) \nC153_=_C207( C153 C207 ) C153_=_C208( C153 C208 ) C153_=_C209( C153 C209 ) C153_=_C210( C153 C210 ) C153_=_C211( C153 C211 ) C153_=_C212( C153 C212 ) \nC178_=_C191( C178 C191 ) C178_=_C203( C178 C203 ) C178_=_C227( C178 C227 ) C178_=_C228( C178 C228 ) C178_=_C229( C178 C229 ) C178_=_C230( C178 C230 ) \nC178_=_C231( C178 C231 ) C178_=_C232( C178 C232 ) C178_=_C233( C178 C233 ) C178_=_C234( C178 C234 ) C178_=_C235( C178 C235 ) C190_=_C191( C190 C191 ) \nC190_=_C203( C190 C203 ) C190_=_C204( C190 C204 ) C190_=_C205( C190 C205 ) C190_=_C206( C190 C206 ) C190_=_C207( C190 C207 ) C190_=_C208( C190 C208 ) \nC190_=_C209( C190 C209 ) C190_=_C210( C190 C210 ) C190_=_C211( C190 C211 ) C190_=_C212( C190 C212 ) C191_=_C203( C191 C203 ) C191_=_C227( C191 C227 ) \nC191_=_C228( C191 C228 ) C191_=_C229( C191 C229 ) C191_=_C230( C191 C230 ) C191_=_C231( C191 C231 ) C191_=_C232( C191 C232 ) C191_=_C233( C191 C233 ) \nC191_=_C234( C191 C234 ) C191_=_C235( C191 C235 ) C203_=_C204( C203 C204 ) C203_=_C205( C203 C205 ) C203_=_C206( C203 C206 ) C203_=_C207( C203 C207 ) \nC203_=_C208( C203 C208 ) C203_=_C209( C203 C209 ) C203_=_C210( C203 C210 ) C203_=_C211( C203 C211 ) C203_=_C212( C203 C212 ) C203_=_C227( C203 C227 ) \nC203_=_C228( C203 C228 ) C203_=_C229( C203 C229 ) C203_=_C230( C203 C230 ) C203_=_C231( C203 C231 ) C203_=_C232( C203 C232 ) C203_=_C233( C203 C233 ) \nC203_=_C234( C203 C234 ) C203_=_C235( C203 C235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6_=_C228( C206 C228 ) \nC207_=_C208( C207 C208 ) C207_=_C209( C207 C209 ) C207_=_C210( C207 C210 ) C207_=_C211( C207 C211 ) C207_=_C212( C207 C212 ) C207_=_C229( C207 C229 ) \nC208_=_C209( C208 C209 ) C208_=_C210( C208 C210 ) C208_=_C211( C208 C211 ) C208_=_C212( C208 C212 ) C209_=_C210( C209 C210 ) C209_=_C211( C209 C211 ) \nC209_=_C212( C209 C212 ) C210_=_C211( C210 C211 ) C210_=_C212( C210 C212 ) C210_=_C232( C210 C232 ) C211_=_C212( C211 C212 ) C212_=_C235( C212 C235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2_=_C233( C232 C233 ) C232_=_C234( C232 C234 ) C232_=_C235( C232 C235 ) C233_=_C234( C233 C234 ) C233_=_C235( C233 C235 ) C234_=_C235( C234 C235 ) "];16-&gt;23[label="31: C23 C24 C56 C73 C74 \nC93 C125 C138 C147 C153 C178 \nC190 C191 C204 C205 C206 C207 \nC208 C209 C210 C211 C212 C227 \nC228 C229 C230 C231 C232 C233 \nC234 C235 \n232: C23_=_C24 ,C23_=_C56 ,C23_=_C73 ,C23_=_C125 ,C23_=_C147 ,\nC23_=_C153 ,C23_=_C190 ,C23_=_C204 ,C23_=_C205 ,C23_=_C206 ,C23_=_C207 ,\nC23_=_C208 ,C23_=_C209 ,C23_=_C210 ,C23_=_C211 ,C23_=_C212 ,C24_=_C74 ,\nC24_=_C93 ,C24_=_C138 ,C24_=_C178 ,C24_=_C191 ,C24_=_C227 ,C24_=_C228 ,\nC24_=_C229 ,C24_=_C230 ,C24_=_C231 ,C24_=_C232 ,C24_=_C233 ,C24_=_C234 ,\nC24_=_C235 ,C56_=_C73 ,C56_=_C125 ,C56_=_C147 ,C56_=_C153 ,C56_=_C190 ,\nC56_=_C204 ,C56_=_C205 ,C56_=_C206 ,C56_=_C207 ,C56_=_C208 ,C56_=_C209 ,\nC56_=_C210 ,C56_=_C211 ,C56_=_C212 ,C73_=_C74 ,C73_=_C125 ,C73_=_C147 ,\nC73_=_C153 ,C73_=_C190 ,C73_=_C204 ,C73_=_C205 ,C73_=_C206 ,C73_=_C207 ,\nC73_=_C208 ,C73_=_C209 ,C73_=_C210 ,C73_=_C211 ,C73_=_C212 ,C74_=_C93 ,\nC74_=_C138 ,C74_=_C178 ,C74_=_C191 ,C74_=_C227 ,C74_=_C228 ,C74_=_C229 ,\nC74_=_C230 ,C74_=_C231 ,C74_=_C232 ,C74_=_C233 ,C74_=_C234 ,C74_=_C235 ,\nC93_=_C138 ,C93_=_C178 ,C93_=_C191 ,C93_=_C227 ,C93_=_C228 ,C93_=_C229 ,\nC93_=_C230 ,C93_=_C231 ,C93_=_C232 ,C93_=_C233 ,C93_=_C234 ,C93_=_C235 ,\nC125_=_C147 ,C125_=_C153 ,C125_=_C190 ,C125_=_C204 ,C125_=_C205 ,C125_=_C206 ,\nC125_=_C207 ,C125_=_C208 ,C125_=_C209 ,C125_=_C210 ,C125_=_C211 ,C125_=_C212 ,\nC138_=_C178 ,C138_=_C191 ,C138_=_C227 ,C138_=_C228 ,C138_=_C229 ,C138_=_C230 ,\nC138_=_C231 ,C138_=_C232 ,C138_=_C233 ,C138_=_C234 ,C138_=_C235 ,C147_=_C153 ,\nC147_=_C190 ,C147_=_C204 ,C147_=_C205 ,C147_=_C206 ,C147_=_C207 ,C147_=_C208 ,\nC147_=_C209 ,C147_=_C210 ,C147_=_C211 ,C147_=_C212 ,C153_=_C190 ,C153_=_C204 ,\nC153_=_C205 ,C153_=_C206 ,C153_=_C207 ,C153_=_C208 ,C153_=_C209 ,C153_=_C210 ,\nC153_=_C211 ,C153_=_C212 ,C178_=_C191 ,C178_=_C227 ,C178_=_C228 ,C178_=_C229 ,\nC178_=_C230 ,C178_=_C231 ,C178_=_C232 ,C178_=_C233 ,C178_=_C234 ,C178_=_C235 ,\nC190_=_C191 ,C190_=_C204 ,C190_=_C205 ,C190_=_C206 ,C190_=_C207 ,C190_=_C208 ,\nC190_=_C209 ,C190_=_C210 ,C190_=_C211 ,C190_=_C212 ,C191_=_C227 ,C191_=_C228 ,\nC191_=_C229 ,C191_=_C230 ,C191_=_C231 ,C191_=_C232 ,C191_=_C233 ,C191_=_C234 ,\nC191_=_C235 ,C204_=_C205 ,C204_=_C206 ,C204_=_C207 ,C204_=_C208 ,C204_=_C209 ,\nC204_=_C210 ,C204_=_C211 ,C204_=_C212 ,C205_=_C206 ,C205_=_C207 ,C205_=_C208 ,\nC205_=_C209 ,C205_=_C210 ,C205_=_C211 ,C205_=_C212 ,C206_=_C207 ,C206_=_C208 ,\nC206_=_C209 ,C206_=_C210 ,C206_=_C211 ,C206_=_C212 ,C206_=_C228 ,C207_=_C208 ,\nC207_=_C209 ,C207_=_C210 ,C207_=_C211 ,C207_=_C212 ,C207_=_C229 ,C208_=_C209 ,\nC208_=_C210 ,C208_=_C211 ,C208_=_C212 ,C209_=_C210 ,C209_=_C211 ,C209_=_C212 ,\nC210_=_C211 ,C210_=_C212 ,C210_=_C232 ,C211_=_C212 ,C212_=_C235 ,C227_=_C228 ,\nC227_=_C229 ,C227_=_C230 ,C227_=_C231 ,C227_=_C232 ,C227_=_C233 ,C227_=_C234 ,\nC227_=_C235 ,C228_=_C229 ,C228_=_C230 ,C228_=_C231 ,C228_=_C232 ,C228_=_C233 ,\nC228_=_C234 ,C228_=_C235 ,C229_=_C230 ,C229_=_C231 ,C229_=_C232 ,C229_=_C233 ,\nC229_=_C234 ,C229_=_C235 ,C230_=_C231 ,C230_=_C232 ,C230_=_C233 ,C230_=_C234 ,\nC230_=_C235 ,C231_=_C232 ,C231_=_C233 ,C231_=_C234 ,C231_=_C235 ,C232_=_C233 ,\nC232_=_C234 ,C232_=_C235 ,C233_=_C234 ,C233_=_C235 ,C234_=_C235 ,"];24[shape=box, label="id:24 level: 3\n36: C18 C51 C67 C86 C87 \nC122 C144 C150 C163 C164 C187 \nC189 C201 C202 C212 C224 C226 \nC234 C235 C242 C249 C270 C277 \nC283 C293 C299 C305 C306 C315 \nC322 C324 C330 C331 C332 C333 \nC334 \n331: C18_=_C67( C18 C67 ) C18_=_C87( C18 C87 ) C18_=_C122( C18 C122 ) C18_=_C164( C18 C164 ) C18_=_C189( C18 C189 ) \nC18_=_C202( C18 C202 ) C18_=_C212( C18 C212 ) C18_=_C226( C18 C226 ) C18_=_C235( C18 C235 ) C18_=_C242( C18 C242 ) C18_=_C249( C18 C249 ) \nC18_=_C270( C18 C270 ) C18_=_C283( C18 C283 ) C18_=_C306( C18 C306 ) C18_=_C315( C18 C315 ) C18_=_C330( C18 C330 ) C18_=_C331( C18 C331 ) \nC18_=_C334( C18 C334 ) C51_=_C86( C51 C86 ) C51_=_C144( C51 C144 ) C51_=_C150( C51 C150 ) C51_=_C163( C51 C163 ) C51_=_C187( C51 C187 ) \nC51_=_C201( C51 C201 ) C51_=_C224( C51 C224 ) C51_=_C234( C51 C234 ) C51_=_C277( C51 C277 ) C51_=_C293( C51 C293 ) C51_=_C299( C51 C299 ) \nC51_=_C305( C51 C305 ) C51_=_C322( C51 C322 ) C51_=_C324( C51 C324 ) C51_=_C332( C51 C332 ) C51_=_C333( C51 C333 ) C51_=_C334( C51 C334 ) \nC67_=_C87( C67 C87 ) C67_=_C122( C67 C122 ) C67_=_C164( C67 C164 ) C67_=_C189( C67 C189 ) C67_=_C202( C67 C202 ) C67_=_C212( C67 C212 ) \nC67_=_C226( C67 C226 ) C67_=_C235( C67 C235 ) C67_=_C242( C67 C242 ) C67_=_C249( C67 C249 ) C67_=_C270( C67 C270 ) C67_=_C283( C67 C283 ) \nC67_=_C306( C67 C306 ) C67_=_C315( C67 C315 ) C67_=_C330( C67 C330 ) C67_=_C331( C67 C331 ) C67_=_C334( C67 C334 ) C86_=_C87( C86 C87 ) \nC86_=_C144( C86 C144 ) C86_=_C150( C86 C150 ) C86_=_C163( C86 C163 ) C86_=_C187( C86 C187 ) C86_=_C201( C86 C201 ) C86_=_C224( C86 C224 ) \nC86_=_C234( C86 C234 ) C86_=_C277( C86 C277 ) C86_=_C293( C86 C293 ) C86_=_C299( C86 C299 ) C86_=_C305( C86 C305 ) C86_=_C322( C86 C322 ) \nC86_=_C324( C86 C324 ) C86_=_C332( C86 C332 ) C86_=_C333( C86 C333 ) C86_=_C334( C86 C334 ) C87_=_C122( C87 C122 ) C87_=_C164( C87 C164 ) \nC87_=_C189( C87 C189 ) C87_=_C202( C87 C202 ) C87_=_C212( C87 C212 ) C87_=_C226( C87 C226 ) C87_=_C235( C87 C235 ) C87_=_C242( C87 C242 ) \nC87_=_C249( C87 C249 ) C87_=_C270( C87 C270 ) C87_=_C283( C87 C283 ) C87_=_C306( C87 C306 ) C87_=_C315( C87 C315 ) C87_=_C330( C87 C330 ) \nC87_=_C331( C87 C331 ) C87_=_C334( C87 C334 ) C122_=_C164( C122 C164 ) C122_=_C189( C122 C189 ) C122_=_C202( C122 C202 ) C122_=_C212( C122 C212 ) \nC122_=_C226( C122 C226 ) C122_=_C235( C122 C235 ) C122_=_C242( C122 C242 ) C122_=_C249( C122 C249 ) C122_=_C270( C122 C270 ) C122_=_C283( C122 C283 ) \nC122_=_C306( C122 C306 ) C122_=_C315( C122 C315 ) C122_=_C330( C122 C330 ) C122_=_C331( C122 C331 ) C122_=_C334( C122 C334 ) C144_=_C150( C144 C150 ) \nC144_=_C163( C144 C163 ) C144_=_C187( C144 C187 ) C144_=_C201( C144 C201 ) C144_=_C224( C144 C224 ) C144_=_C234( C144 C234 ) C144_=_C277( C144 C277 ) \nC144_=_C293( C144 C293 ) C144_=_C299( C144 C299 ) C144_=_C305( C144 C305 ) C144_=_C322( C144 C322 ) C144_=_C324( C144 C324 ) C144_=_C332( C144 C332 ) \nC144_=_C333( C144 C333 ) C144_=_C334( C144 C334 ) C150_=_C163( C150 C163 ) C150_=_C187( C150 C187 ) C150_=_C201( C150 C201 ) C150_=_C224( C150 C224 ) \nC150_=_C234( C150 C234 ) C150_=_C277(</w:t>
      </w:r>
    </w:p>
    <w:p>
      <w:pPr>
        <w:pStyle w:val="PreformattedText"/>
        <w:bidi w:val="0"/>
        <w:spacing w:before="0" w:after="0"/>
        <w:jc w:val="left"/>
        <w:rPr/>
      </w:pPr>
      <w:r>
        <w:rPr/>
        <w:t xml:space="preserve"> </w:t>
      </w:r>
      <w:r>
        <w:rPr/>
        <w:t>C150 C277 ) C150_=_C293( C150 C293 ) C150_=_C299( C150 C299 ) C150_=_C305( C150 C305 ) C150_=_C322( C150 C322 ) \nC150_=_C324( C150 C324 ) C150_=_C332( C150 C332 ) C150_=_C333( C150 C333 ) C150_=_C334( C150 C334 ) C163_=_C164( C163 C164 ) C163_=_C187( C163 C187 ) \nC163_=_C201( C163 C201 ) C163_=_C224( C163 C224 ) C163_=_C234( C163 C234 ) C163_=_C277( C163 C277 ) C163_=_C293( C163 C293 ) C163_=_C299( C163 C299 ) \nC163_=_C305( C163 C305 ) C163_=_C322( C163 C322 ) C163_=_C324( C163 C324 ) C163_=_C332( C163 C332 ) C163_=_C333( C163 C333 ) C163_=_C334( C163 C334 ) \nC164_=_C189( C164 C189 ) C164_=_C202( C164 C202 ) C164_=_C212( C164 C212 ) C164_=_C226( C164 C226 ) C164_=_C235( C164 C235 ) C164_=_C242( C164 C242 ) \nC164_=_C249( C164 C249 ) C164_=_C270( C164 C270 ) C164_=_C283( C164 C283 ) C164_=_C306( C164 C306 ) C164_=_C315( C164 C315 ) C164_=_C330( C164 C330 ) \nC164_=_C331( C164 C331 ) C164_=_C334( C164 C334 ) C187_=_C189( C187 C189 ) C187_=_C201( C187 C201 ) C187_=_C224( C187 C224 ) C187_=_C234( C187 C234 ) \nC187_=_C277( C187 C277 ) C187_=_C293( C187 C293 ) C187_=_C299( C187 C299 ) C187_=_C305( C187 C305 ) C187_=_C322( C187 C322 ) C187_=_C324( C187 C324 ) \nC187_=_C332( C187 C332 ) C187_=_C333( C187 C333 ) C187_=_C334( C187 C334 ) C189_=_C202( C189 C202 ) C189_=_C212( C189 C212 ) C189_=_C226( C189 C226 ) \nC189_=_C235( C189 C235 ) C189_=_C242( C189 C242 ) C189_=_C249( C189 C249 ) C189_=_C270( C189 C270 ) C189_=_C283( C189 C283 ) C189_=_C306( C189 C306 ) \nC189_=_C315( C189 C315 ) C189_=_C330( C189 C330 ) C189_=_C331( C189 C331 ) C189_=_C334( C189 C334 ) C201_=_C202( C201 C202 ) C201_=_C224( C201 C224 ) \nC201_=_C234( C201 C234 ) C201_=_C277( C201 C277 ) C201_=_C293( C201 C293 ) C201_=_C299( C201 C299 ) C201_=_C305( C201 C305 ) C201_=_C322( C201 C322 ) \nC201_=_C324( C201 C324 ) C201_=_C332( C201 C332 ) C201_=_C333( C201 C333 ) C201_=_C334( C201 C334 ) C202_=_C212( C202 C212 ) C202_=_C226( C202 C226 ) \nC202_=_C235( C202 C235 ) C202_=_C242( C202 C242 ) C202_=_C249( C202 C249 ) C202_=_C270( C202 C270 ) C202_=_C283( C202 C283 ) C202_=_C306( C202 C306 ) \nC202_=_C315( C202 C315 ) C202_=_C330( C202 C330 ) C202_=_C331( C202 C331 ) C202_=_C334( C202 C334 ) C212_=_C226( C212 C226 ) C212_=_C235( C212 C235 ) \nC212_=_C242( C212 C242 ) C212_=_C249( C212 C249 ) C212_=_C270( C212 C270 ) C212_=_C283( C212 C283 ) C212_=_C306( C212 C306 ) C212_=_C315( C212 C315 ) \nC212_=_C330( C212 C330 ) C212_=_C331( C212 C331 ) C212_=_C334( C212 C334 ) C224_=_C226( C224 C226 ) C224_=_C234( C224 C234 ) C224_=_C277( C224 C277 ) \nC224_=_C293( C224 C293 ) C224_=_C299( C224 C299 ) C224_=_C305( C224 C305 ) C224_=_C322( C224 C322 ) C224_=_C324( C224 C324 ) C224_=_C332( C224 C332 ) \nC224_=_C333( C224 C333 ) C224_=_C334( C224 C334 ) C226_=_C235( C226 C235 ) C226_=_C242( C226 C242 ) C226_=_C249( C226 C249 ) C226_=_C270( C226 C270 ) \nC226_=_C283( C226 C283 ) C226_=_C306( C226 C306 ) C226_=_C315( C226 C315 ) C226_=_C330( C226 C330 ) C226_=_C331( C226 C331 ) C226_=_C334( C226 C334 ) \nC234_=_C235( C234 C235 ) C234_=_C277( C234 C277 ) C234_=_C293( C234 C293 ) C234_=_C299( C234 C299 ) C234_=_C305( C234 C305 ) C234_=_C322( C234 C322 ) \nC234_=_C324( C234 C324 ) C234_=_C332( C234 C332 ) C234_=_C333( C234 C333 ) C234_=_C334( C234 C334 ) C235_=_C242( C235 C242 ) C235_=_C249( C235 C249 ) \nC235_=_C270( C235 C270 ) C235_=_C283( C235 C283 ) C235_=_C306( C235 C306 ) C235_=_C315( C235 C315 ) C235_=_C330( C235 C330 ) C235_=_C331( C235 C331 ) \nC235_=_C334( C235 C334 ) C242_=_C249( C242 C249 ) C242_=_C270( C242 C270 ) C242_=_C283( C242 C283 ) C242_=_C306( C242 C306 ) C242_=_C315( C242 C315 ) \nC242_=_C330( C242 C330 ) C242_=_C331( C242 C331 ) C242_=_C334( C242 C334 ) C249_=_C270( C249 C270 ) C249_=_C283( C249 C283 ) C249_=_C306( C249 C306 ) \nC249_=_C315( C249 C315 ) C249_=_C330( C249 C330 ) C249_=_C331( C249 C331 ) C249_=_C334( C249 C334 ) C270_=_C283( C270 C283 ) C270_=_C306( C270 C306 ) \nC270_=_C315( C270 C315 ) C270_=_C330( C270 C330 ) C270_=_C331( C270 C331 ) C270_=_C334( C270 C334 ) C277_=_C293( C277 C293 ) C277_=_C299( C277 C299 ) \nC277_=_C305( C277 C305 ) C277_=_C322( C277 C322 ) C277_=_C324( C277 C324 ) C277_=_C332( C277 C332 ) C277_=_C333( C277 C333 ) C277_=_C334( C277 C334 ) \nC283_=_C306( C283 C306 ) C283_=_C315( C283 C315 ) C283_=_C330( C283 C330 ) C283_=_C331( C283 C331 ) C283_=_C334( C283 C334 ) C293_=_C299( C293 C299 ) \nC293_=_C305( C293 C305 ) C293_=_C322( C293 C322 ) C293_=_C324( C293 C324 ) C293_=_C332( C293 C332 ) C293_=_C333( C293 C333 ) C293_=_C334( C293 C334 ) \nC299_=_C305( C299 C305 ) C299_=_C322( C299 C322 ) C299_=_C324( C299 C324 ) C299_=_C332( C299 C332 ) C299_=_C333( C299 C333 ) C299_=_C334( C299 C334 ) \nC305_=_C306( C305 C306 ) C305_=_C322( C305 C322 ) C305_=_C324( C305 C324 ) C305_=_C332( C305 C332 ) C305_=_C333( C305 C333 ) C305_=_C334( C305 C334 ) \nC306_=_C315( C306 C315 ) C306_=_C330( C306 C330 ) C306_=_C331( C306 C331 ) C306_=_C334( C306 C334 ) C315_=_C330( C315 C330 ) C315_=_C331( C315 C331 ) \nC315_=_C334( C315 C334 ) C322_=_C324( C322 C324 ) C322_=_C332( C322 C332 ) C322_=_C333( C322 C333 ) C322_=_C334( C322 C334 ) C324_=_C332( C324 C332 ) \nC324_=_C333( C324 C333 ) C324_=_C334( C324 C334 ) C330_=_C331( C330 C331 ) C330_=_C334( C330 C334 ) C331_=_C334( C331 C334 ) C332_=_C333( C332 C333 ) \nC332_=_C334( C332 C334 ) C333_=_C334( C333 C334 ) "];17-&gt;24[label="35: C18 C51 C67 C86 C87 \nC122 C144 C150 C163 C164 C187 \nC189 C201 C202 C212 C224 C226 \nC234 C235 C242 C249 C270 C277 \nC283 C293 C299 C305 C306 C315 \nC322 C324 C330 C331 C332 C333 \n296: C18_=_C67 ,C18_=_C87 ,C18_=_C122 ,C18_=_C164 ,C18_=_C189 ,\nC18_=_C202 ,C18_=_C212 ,C18_=_C226 ,C18_=_C235 ,C18_=_C242 ,C18_=_C249 ,\nC18_=_C270 ,C18_=_C283 ,C18_=_C306 ,C18_=_C315 ,C18_=_C330 ,C18_=_C331 ,\nC51_=_C86 ,C51_=_C144 ,C51_=_C150 ,C51_=_C163 ,C51_=_C187 ,C51_=_C201 ,\nC51_=_C224 ,C51_=_C234 ,C51_=_C277 ,C51_=_C293 ,C51_=_C299 ,C51_=_C305 ,\nC51_=_C322 ,C51_=_C324 ,C51_=_C332 ,C51_=_C333 ,C67_=_C87 ,C67_=_C122 ,\nC67_=_C164 ,C67_=_C189 ,C67_=_C202 ,C67_=_C212 ,C67_=_C226 ,C67_=_C235 ,\nC67_=_C242 ,C67_=_C249 ,C67_=_C270 ,C67_=_C283 ,C67_=_C306 ,C67_=_C315 ,\nC67_=_C330 ,C67_=_C331 ,C86_=_C87 ,C86_=_C144 ,C86_=_C150 ,C86_=_C163 ,\nC86_=_C187 ,C86_=_C201 ,C86_=_C224 ,C86_=_C234 ,C86_=_C277 ,C86_=_C293 ,\nC86_=_C299 ,C86_=_C305 ,C86_=_C322 ,C86_=_C324 ,C86_=_C332 ,C86_=_C333 ,\nC87_=_C122 ,C87_=_C164 ,C87_=_C189 ,C87_=_C202 ,C87_=_C212 ,C87_=_C226 ,\nC87_=_C235 ,C87_=_C242 ,C87_=_C249 ,C87_=_C270 ,C87_=_C283 ,C87_=_C306 ,\nC87_=_C315 ,C87_=_C330 ,C87_=_C331 ,C122_=_C164 ,C122_=_C189 ,C122_=_C202 ,\nC122_=_C212 ,C122_=_C226 ,C122_=_C235 ,C122_=_C242 ,C122_=_C249 ,C122_=_C270 ,\nC122_=_C283 ,C122_=_C306 ,C122_=_C315 ,C122_=_C330 ,C122_=_C331 ,C144_=_C150 ,\nC144_=_C163 ,C144_=_C187 ,C144_=_C201 ,C144_=_C224 ,C144_=_C234 ,C144_=_C277 ,\nC144_=_C293 ,C144_=_C299 ,C144_=_C305 ,C144_=_C322 ,C144_=_C324 ,C144_=_C332 ,\nC144_=_C333 ,C150_=_C163 ,C150_=_C187 ,C150_=_C201 ,C150_=_C224 ,C150_=_C234 ,\nC150_=_C277 ,C150_=_C293 ,C150_=_C299 ,C150_=_C305 ,C150_=_C322 ,C150_=_C324 ,\nC150_=_C332 ,C150_=_C333 ,C163_=_C164 ,C163_=_C187 ,C163_=_C201 ,C163_=_C224 ,\nC163_=_C234 ,C163_=_C277 ,C163_=_C293 ,C163_=_C299 ,C163_=_C305 ,C163_=_C322 ,\nC163_=_C324 ,C163_=_C332 ,C163_=_C333 ,C164_=_C189 ,C164_=_C202 ,C164_=_C212 ,\nC164_=_C226 ,C164_=_C235 ,C164_=_C242 ,C164_=_C249 ,C164_=_C270 ,C164_=_C283 ,\nC164_=_C306 ,C164_=_C315 ,C164_=_C330 ,C164_=_C331 ,C187_=_C189 ,C187_=_C201 ,\nC187_=_C224 ,C187_=_C234 ,C187_=_C277 ,C187_=_C293 ,C187_=_C299 ,C187_=_C305 ,\nC187_=_C322 ,C187_=_C324 ,C187_=_C332 ,C187_=_C333 ,C189_=_C202 ,C189_=_C212 ,\nC189_=_C226 ,C189_=_C235 ,C189_=_C242 ,C189_=_C249 ,C189_=_C270 ,C189_=_C283 ,\nC189_=_C306 ,C189_=_C315 ,C189_=_C330 ,C189_=_C331 ,C201_=_C202 ,C201_=_C224 ,\nC201_=_C234 ,C201_=_C277 ,C201_=_C293 ,C201_=_C299 ,C201_=_C305 ,C201_=_C322 ,\nC201_=_C324 ,C201_=_C332 ,C201_=_C333 ,C202_=_C212 ,C202_=_C226 ,C202_=_C235 ,\nC202_=_C242 ,C202_=_C249 ,C202_=_C270 ,C202_=_C283 ,C202_=_C306 ,C202_=_C315 ,\nC202_=_C330 ,C202_=_C331 ,C212_=_C226 ,C212_=_C235 ,C212_=_C242 ,C212_=_C249 ,\nC212_=_C270 ,C212_=_C283 ,C212_=_C306 ,C212_=_C315 ,C212_=_C330 ,C212_=_C331 ,\nC224_=_C226 ,C224_=_C234 ,C224_=_C277 ,C224_=_C293 ,C224_=_C299 ,C224_=_C305 ,\nC224_=_C322 ,C224_=_C324 ,C224_=_C332 ,C224_=_C333 ,C226_=_C235 ,C226_=_C242 ,\nC226_=_C249 ,C226_=_C270 ,C226_=_C283 ,C226_=_C306 ,C226_=_C315 ,C226_=_C330 ,\nC226_=_C331 ,C234_=_C235 ,C234_=_C277 ,C234_=_C293 ,C234_=_C299 ,C234_=_C305 ,\nC234_=_C322 ,C234_=_C324 ,C234_=_C332 ,C234_=_C333 ,C235_=_C242 ,C235_=_C249 ,\nC235_=_C270 ,C235_=_C283 ,C235_=_C306 ,C235_=_C315 ,C235_=_C330 ,C235_=_C331 ,\nC242_=_C249 ,C242_=_C270 ,C242_=_C283 ,C242_=_C306 ,C242_=_C315 ,C242_=_C330 ,\nC242_=_C331 ,C249_=_C270 ,C249_=_C283 ,C249_=_C306 ,C249_=_C315 ,C249_=_C330 ,\nC249_=_C331 ,C270_=_C283 ,C270_=_C306 ,C270_=_C315 ,C270_=_C330 ,C270_=_C331 ,\nC277_=_C293 ,C277_=_C299 ,C277_=_C305 ,C277_=_C322 ,C277_=_C324 ,C277_=_C332 ,\nC277_=_C333 ,C283_=_C306 ,C283_=_C315 ,C283_=_C330 ,C283_=_C331 ,C293_=_C299 ,\nC293_=_C305 ,C293_=_C322 ,C293_=_C324 ,C293_=_C332 ,C293_=_C333 ,C299_=_C305 ,\nC299_=_C322 ,C299_=_C324 ,C299_=_C332 ,C299_=_C333 ,C305_=_C306 ,C305_=_C322 ,\nC305_=_C324 ,C305_=_C332 ,C305_=_C333 ,C306_=_C315 ,C306_=_C330 ,C306_=_C331 ,\nC315_=_C330 ,C315_=_C331 ,C322_=_C324 ,C322_=_C332 ,C322_=_C333 ,C324_=_C332 ,\nC324_=_C333 ,C330_=_C331 ,C332_=_C333 ,"];25[shape=box, label="id:25 level: 3\n39: C10 C22 C40 C46 C71 \nC79 C91 C99 C129 C137 C152 \nC165 C170 C177 C178 C179 C180 \nC181 C182 C183 C184 C185 C186 \nC187 C188 C189 C196 C208 C245 \nC272 C278 C285 C295 C301 C302 \nC303 C304 C305 C306 \n392: C10_=_C46( C10 C46 ) C10_=_C79( C10 C79 ) C10_=_C99( C10 C99 ) C10_=_C129( C10 C129 ) C10_=_C170( C10 C170 ) \nC10_=_C181( C10 C181 ) C10_=_C196( C10 C196 ) C10_=_C208( C10 C208 ) C10_=_C245( C10 C245 ) C10_=_C272( C10 C272 ) C10_=_C278( C10 C278 )</w:t>
      </w:r>
    </w:p>
    <w:p>
      <w:pPr>
        <w:pStyle w:val="PreformattedText"/>
        <w:bidi w:val="0"/>
        <w:spacing w:before="0" w:after="0"/>
        <w:jc w:val="left"/>
        <w:rPr/>
      </w:pPr>
      <w:r>
        <w:rPr/>
        <w:t xml:space="preserve"> </w:t>
      </w:r>
      <w:r>
        <w:rPr/>
        <w:t>\nC10_=_C285( C10 C285 ) C10_=_C295( C10 C295 ) C10_=_C301( C10 C301 ) C10_=_C302( C10 C302 ) C10_=_C303( C10 C303 ) C10_=_C304( C10 C304 ) \nC10_=_C305( C10 C305 ) C10_=_C306( C10 C306 ) C22_=_C40( C22 C40 ) C22_=_C71( C22 C71 ) C22_=_C91( C22 C91 ) C22_=_C137( C22 C137 ) \nC22_=_C152( C22 C152 ) C22_=_C165( C22 C165 ) C22_=_C177( C22 C177 ) C22_=_C178( C22 C178 ) C22_=_C179( C22 C179 ) C22_=_C180( C22 C180 ) \nC22_=_C181( C22 C181 ) C22_=_C182( C22 C182 ) C22_=_C183( C22 C183 ) C22_=_C184( C22 C184 ) C22_=_C185( C22 C185 ) C22_=_C186( C22 C186 ) \nC22_=_C187( C22 C187 ) C22_=_C188( C22 C188 ) C22_=_C189( C22 C189 ) C40_=_C46( C40 C46 ) C40_=_C71( C40 C71 ) C40_=_C91( C40 C91 ) \nC40_=_C137( C40 C137 ) C40_=_C152( C40 C152 ) C40_=_C165( C40 C165 ) C40_=_C177( C40 C177 ) C40_=_C178( C40 C178 ) C40_=_C179( C40 C179 ) \nC40_=_C180( C40 C180 ) C40_=_C181( C40 C181 ) C40_=_C182( C40 C182 ) C40_=_C183( C40 C183 ) C40_=_C184( C40 C184 ) C40_=_C185( C40 C185 ) \nC40_=_C186( C40 C186 ) C40_=_C187( C40 C187 ) C40_=_C188( C40 C188 ) C40_=_C189( C40 C189 ) C46_=_C79( C46 C79 ) C46_=_C99( C46 C99 ) \nC46_=_C129( C46 C129 ) C46_=_C170( C46 C170 ) C46_=_C181( C46 C181 ) C46_=_C196( C46 C196 ) C46_=_C208( C46 C208 ) C46_=_C245( C46 C245 ) \nC46_=_C272( C46 C272 ) C46_=_C278( C46 C278 ) C46_=_C285( C46 C285 ) C46_=_C295( C46 C295 ) C46_=_C301( C46 C301 ) C46_=_C302( C46 C302 ) \nC46_=_C303( C46 C303 ) C46_=_C304( C46 C304 ) C46_=_C305( C46 C305 ) C46_=_C306( C46 C306 ) C71_=_C79( C71 C79 ) C71_=_C91( C71 C91 ) \nC71_=_C137( C71 C137 ) C71_=_C152( C71 C152 ) C71_=_C165( C71 C165 ) C71_=_C177( C71 C177 ) C71_=_C178( C71 C178 ) C71_=_C179( C71 C179 ) \nC71_=_C180( C71 C180 ) C71_=_C181( C71 C181 ) C71_=_C182( C71 C182 ) C71_=_C183( C71 C183 ) C71_=_C184( C71 C184 ) C71_=_C185( C71 C185 ) \nC71_=_C186( C71 C186 ) C71_=_C187( C71 C187 ) C71_=_C188( C71 C188 ) C71_=_C189( C71 C189 ) C79_=_C99( C79 C99 ) C79_=_C129( C79 C129 ) \nC79_=_C170( C79 C170 ) C79_=_C181( C79 C181 ) C79_=_C196( C79 C196 ) C79_=_C208( C79 C208 ) C79_=_C245( C79 C245 ) C79_=_C272( C79 C272 ) \nC79_=_C278( C79 C278 ) C79_=_C285( C79 C285 ) C79_=_C295( C79 C295 ) C79_=_C301( C79 C301 ) C79_=_C302( C79 C302 ) C79_=_C303( C79 C303 ) \nC79_=_C304( C79 C304 ) C79_=_C305( C79 C305 ) C79_=_C306( C79 C306 ) C91_=_C99( C91 C99 ) C91_=_C137( C91 C137 ) C91_=_C152( C91 C152 ) \nC91_=_C165( C91 C165 ) C91_=_C177( C91 C177 ) C91_=_C178( C91 C178 ) C91_=_C179( C91 C179 ) C91_=_C180( C91 C180 ) C91_=_C181( C91 C181 ) \nC91_=_C182( C91 C182 ) C91_=_C183( C91 C183 ) C91_=_C184( C91 C184 ) C91_=_C185( C91 C185 ) C91_=_C186( C91 C186 ) C91_=_C187( C91 C187 ) \nC91_=_C188( C91 C188 ) C91_=_C189( C91 C189 ) C99_=_C129( C99 C129 ) C99_=_C170( C99 C170 ) C99_=_C181( C99 C181 ) C99_=_C196( C99 C196 ) \nC99_=_C208( C99 C208 ) C99_=_C245( C99 C245 ) C99_=_C272( C99 C272 ) C99_=_C278( C99 C278 ) C99_=_C285( C99 C285 ) C99_=_C295( C99 C295 ) \nC99_=_C301( C99 C301 ) C99_=_C302( C99 C302 ) C99_=_C303( C99 C303 ) C99_=_C304( C99 C304 ) C99_=_C305( C99 C305 ) C99_=_C306( C99 C306 ) \nC129_=_C170( C129 C170 ) C129_=_C181( C129 C181 ) C129_=_C196( C129 C196 ) C129_=_C208( C129 C208 ) C129_=_C245( C129 C245 ) C129_=_C272( C129 C272 ) \nC129_=_C278( C129 C278 ) C129_=_C285( C129 C285 ) C129_=_C295( C129 C295 ) C129_=_C301( C129 C301 ) C129_=_C302( C129 C302 ) C129_=_C303( C129 C303 ) \nC129_=_C304( C129 C304 ) C129_=_C305( C129 C305 ) C129_=_C306( C129 C306 ) C137_=_C152( C137 C152 ) C137_=_C165( C137 C165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52_=_C165( C152 C165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65_=_C170( C165 C170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70_=_C181( C170 C181 ) C170_=_C196( C170 C196 ) \nC170_=_C208( C170 C208 ) C170_=_C245( C170 C245 ) C170_=_C272( C170 C272 ) C170_=_C278( C170 C278 ) C170_=_C285( C170 C285 ) C170_=_C295( C170 C295 ) \nC170_=_C301( C170 C301 ) C170_=_C302( C170 C302 ) C170_=_C303( C170 C303 ) C170_=_C304( C170 C304 ) C170_=_C305( C170 C305 ) C170_=_C306( C170 C306 ) \nC177_=_C178( C177 C178 ) C177_=_C179( C177 C179 ) C177_=_C180( C177 C180 ) C177_=_C181( C177 C181 ) C177_=_C182( C177 C182 ) C177_=_C183( C177 C183 ) \nC177_=_C184( C177 C184 ) C177_=_C185( C177 C185 ) C177_=_C186( C177 C186 ) C177_=_C187( C177 C187 ) C177_=_C188( C177 C188 ) C177_=_C189( C177 C189 ) \nC178_=_C179( C178 C179 ) C178_=_C180( C178 C180 ) C178_=_C181( C178 C181 ) C178_=_C182( C178 C182 ) C178_=_C183( C178 C183 ) C178_=_C184( C178 C184 ) \nC178_=_C185( C178 C185 ) C178_=_C186( C178 C186 ) C178_=_C187( C178 C187 ) C178_=_C188( C178 C188 ) C178_=_C189( C178 C189 ) C179_=_C180( C179 C180 ) \nC179_=_C181( C179 C181 ) C179_=_C182( C179 C182 ) C179_=_C183( C179 C183 ) C179_=_C184( C179 C184 ) C179_=_C185( C179 C185 ) C179_=_C186( C179 C186 ) \nC179_=_C187( C179 C187 ) C179_=_C188( C179 C188 ) C179_=_C189( C179 C189 ) C179_=_C272( C179 C272 ) C180_=_C181( C180 C181 ) C180_=_C182( C180 C182 ) \nC180_=_C183( C180 C183 ) C180_=_C184( C180 C184 ) C180_=_C185( C180 C185 ) C180_=_C186( C180 C186 ) C180_=_C187( C180 C187 ) C180_=_C188( C180 C188 ) \nC180_=_C189( C180 C189 ) C180_=_C285( C180 C285 ) C181_=_C182( C181 C182 ) C181_=_C183( C181 C183 ) C181_=_C184( C181 C184 ) C181_=_C185( C181 C185 ) \nC181_=_C186( C181 C186 ) C181_=_C187( C181 C187 ) C181_=_C188( C181 C188 ) C181_=_C189( C181 C189 ) C181_=_C196( C181 C196 ) C181_=_C208( C181 C208 ) \nC181_=_C245( C181 C245 ) C181_=_C272( C181 C272 ) C181_=_C278( C181 C278 ) C181_=_C285( C181 C285 ) C181_=_C295( C181 C295 ) C181_=_C301( C181 C301 ) \nC181_=_C302( C181 C302 ) C181_=_C303( C181 C303 ) C181_=_C304( C181 C304 ) C181_=_C305( C181 C305 ) C181_=_C306( C181 C306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3_=_C301( C183 C301 ) C184_=_C185( C184 C185 ) C184_=_C186( C184 C186 ) C184_=_C187( C184 C187 ) C184_=_C188( C184 C188 ) C184_=_C189( C184 C189 ) \nC184_=_C302( C184 C302 ) C185_=_C186( C185 C186 ) C185_=_C187( C185 C187 ) C185_=_C188( C185 C188 ) C185_=_C189( C185 C189 ) C185_=_C303( C185 C303 ) \nC186_=_C187( C186 C187 ) C186_=_C188( C186 C188 ) C186_=_C189( C186 C189 ) C186_=_C304( C186 C304 ) C187_=_C188( C187 C188 ) C187_=_C189( C187 C189 ) \nC187_=_C305( C187 C305 ) C188_=_C189( C188 C189 ) C189_=_C306( C189 C306 ) C196_=_C208( C196 C208 ) C196_=_C245( C196 C245 ) C196_=_C272( C196 C272 ) \nC196_=_C278( C196 C278 ) C196_=_C285( C196 C285 ) C196_=_C295( C196 C295 ) C196_=_C301( C196 C301 ) C196_=_C302( C196 C302 ) C196_=_C303( C196 C303 ) \nC196_=_C304( C196 C304 ) C196_=_C305( C196 C305 ) C196_=_C306( C196 C306 ) C208_=_C245( C208 C245 ) C208_=_C272( C208 C272 ) C208_=_C278( C208 C278 ) \nC208_=_C285( C208 C285 ) C208_=_C295( C208 C295 ) C208_=_C301( C208 C301 ) C208_=_C302( C208 C302 ) C208_=_C303( C208 C303 ) C208_=_C304( C208 C304 ) \nC208_=_C305( C208 C305 ) C208_=_C306( C208 C306 ) C245_=_C272( C245 C272 ) C245_=_C278( C245 C278 ) C245_=_C285( C245 C285 ) C245_=_C295( C245 C295 ) \nC245_=_C301( C245 C301 ) C245_=_C302( C245 C302 ) C245_=_C303( C245 C303 ) C245_=_C304( C245 C304 ) C245_=_C305( C245 C305 ) C245_=_C306( C245 C306 ) \nC272_=_C278( C272 C278 ) C272_=_C285( C272 C285 ) C272_=_C295( C272 C295 ) C272_=_C301( C272 C301 ) C272_=_C302( C272 C302 ) C272_=_C303( C272 C303 ) \nC272_=_C304( C272 C304 ) C272_=_C305( C272 C305 ) C272_=_C306( C272 C306 ) C278_=_C285( C278 C285 ) C278_=_C295( C278 C295 ) C278_=_C301( C278 C301 ) \nC278_=_C302( C278 C302 ) C278_=_C303( C278 C303 ) C278_=_C304( C278 C304 ) C278_=_C305( C278 C305 ) C278_=_C306( C278 C306 ) C285_=_C295( C285 C295 ) \nC285_=_C301( C285 C301 ) C285_=_C302( C285 C302 ) C285_=_C303( C285 C303 ) C285_=_C304( C285 C304 ) C285_=_C305( C285 C305 ) C285_=_C306( C285 C306 ) \nC295_=_C301( C295 C301 ) C295_=_C302( C295 C302 ) C295_=_C303( C295 C303 ) C295_=_C304( C295 C304 ) C295_=_C305( C295 C305 ) C295_=_C306( C295 C306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17-&gt;25[label="38: C10 C22 C40 C46 C71 \nC79 C91 C99 C129 C137 C152 \nC165 C170 C177 C178 C179 C180 \nC182 C183 C184 C185 C186 C187 \nC188 C189 C196 C208 C245 C272 \nC278 C285 C295 C301 C302 C303 \nC304 C305 C306 \n354: C10_=_C46 ,C10_=_C79 ,C10_=_C99 ,C10_=_C129 ,C10_=_C170 ,\nC10_=_C196 ,C10_=_C208 ,C10_=_C245 ,C10_=_C272 ,C10_=_C278 ,C10_=_C285 ,\nC10_=_C295 ,C10_=_C301 ,C10_=_C302 ,C10_=_C303 ,C10_=_C304 ,C10_=_C305 ,\nC10_=_C306 ,C22_=_C40 ,C22_=_C71 ,C22_=_C91 ,C22_=_C137 ,C22_=_C152 ,\nC22_=_C165 ,C22_=_C177 ,C22_=_C178</w:t>
      </w:r>
    </w:p>
    <w:p>
      <w:pPr>
        <w:pStyle w:val="PreformattedText"/>
        <w:bidi w:val="0"/>
        <w:spacing w:before="0" w:after="0"/>
        <w:jc w:val="left"/>
        <w:rPr/>
      </w:pPr>
      <w:r>
        <w:rPr/>
        <w:t xml:space="preserve"> </w:t>
      </w:r>
      <w:r>
        <w:rPr/>
        <w:t>,C22_=_C179 ,C22_=_C180 ,C22_=_C182 ,\nC22_=_C183 ,C22_=_C184 ,C22_=_C185 ,C22_=_C186 ,C22_=_C187 ,C22_=_C188 ,\nC22_=_C189 ,C40_=_C46 ,C40_=_C71 ,C40_=_C91 ,C40_=_C137 ,C40_=_C152 ,\nC40_=_C165 ,C40_=_C177 ,C40_=_C178 ,C40_=_C179 ,C40_=_C180 ,C40_=_C182 ,\nC40_=_C183 ,C40_=_C184 ,C40_=_C185 ,C40_=_C186 ,C40_=_C187 ,C40_=_C188 ,\nC40_=_C189 ,C46_=_C79 ,C46_=_C99 ,C46_=_C129 ,C46_=_C170 ,C46_=_C196 ,\nC46_=_C208 ,C46_=_C245 ,C46_=_C272 ,C46_=_C278 ,C46_=_C285 ,C46_=_C295 ,\nC46_=_C301 ,C46_=_C302 ,C46_=_C303 ,C46_=_C304 ,C46_=_C305 ,C46_=_C306 ,\nC71_=_C79 ,C71_=_C91 ,C71_=_C137 ,C71_=_C152 ,C71_=_C165 ,C71_=_C177 ,\nC71_=_C178 ,C71_=_C179 ,C71_=_C180 ,C71_=_C182 ,C71_=_C183 ,C71_=_C184 ,\nC71_=_C185 ,C71_=_C186 ,C71_=_C187 ,C71_=_C188 ,C71_=_C189 ,C79_=_C99 ,\nC79_=_C129 ,C79_=_C170 ,C79_=_C196 ,C79_=_C208 ,C79_=_C245 ,C79_=_C272 ,\nC79_=_C278 ,C79_=_C285 ,C79_=_C295 ,C79_=_C301 ,C79_=_C302 ,C79_=_C303 ,\nC79_=_C304 ,C79_=_C305 ,C79_=_C306 ,C91_=_C99 ,C91_=_C137 ,C91_=_C152 ,\nC91_=_C165 ,C91_=_C177 ,C91_=_C178 ,C91_=_C179 ,C91_=_C180 ,C91_=_C182 ,\nC91_=_C183 ,C91_=_C184 ,C91_=_C185 ,C91_=_C186 ,C91_=_C187 ,C91_=_C188 ,\nC91_=_C189 ,C99_=_C129 ,C99_=_C170 ,C99_=_C196 ,C99_=_C208 ,C99_=_C245 ,\nC99_=_C272 ,C99_=_C278 ,C99_=_C285 ,C99_=_C295 ,C99_=_C301 ,C99_=_C302 ,\nC99_=_C303 ,C99_=_C304 ,C99_=_C305 ,C99_=_C306 ,C129_=_C170 ,C129_=_C196 ,\nC129_=_C208 ,C129_=_C245 ,C129_=_C272 ,C129_=_C278 ,C129_=_C285 ,C129_=_C295 ,\nC129_=_C301 ,C129_=_C302 ,C129_=_C303 ,C129_=_C304 ,C129_=_C305 ,C129_=_C306 ,\nC137_=_C152 ,C137_=_C165 ,C137_=_C177 ,C137_=_C178 ,C137_=_C179 ,C137_=_C180 ,\nC137_=_C182 ,C137_=_C183 ,C137_=_C184 ,C137_=_C185 ,C137_=_C186 ,C137_=_C187 ,\nC137_=_C188 ,C137_=_C189 ,C152_=_C165 ,C152_=_C177 ,C152_=_C178 ,C152_=_C179 ,\nC152_=_C180 ,C152_=_C182 ,C152_=_C183 ,C152_=_C184 ,C152_=_C185 ,C152_=_C186 ,\nC152_=_C187 ,C152_=_C188 ,C152_=_C189 ,C165_=_C170 ,C165_=_C177 ,C165_=_C178 ,\nC165_=_C179 ,C165_=_C180 ,C165_=_C182 ,C165_=_C183 ,C165_=_C184 ,C165_=_C185 ,\nC165_=_C186 ,C165_=_C187 ,C165_=_C188 ,C165_=_C189 ,C170_=_C196 ,C170_=_C208 ,\nC170_=_C245 ,C170_=_C272 ,C170_=_C278 ,C170_=_C285 ,C170_=_C295 ,C170_=_C301 ,\nC170_=_C302 ,C170_=_C303 ,C170_=_C304 ,C170_=_C305 ,C170_=_C306 ,C177_=_C178 ,\nC177_=_C179 ,C177_=_C180 ,C177_=_C182 ,C177_=_C183 ,C177_=_C184 ,C177_=_C185 ,\nC177_=_C186 ,C177_=_C187 ,C177_=_C188 ,C177_=_C189 ,C178_=_C179 ,C178_=_C180 ,\nC178_=_C182 ,C178_=_C183 ,C178_=_C184 ,C178_=_C185 ,C178_=_C186 ,C178_=_C187 ,\nC178_=_C188 ,C178_=_C189 ,C179_=_C180 ,C179_=_C182 ,C179_=_C183 ,C179_=_C184 ,\nC179_=_C185 ,C179_=_C186 ,C179_=_C187 ,C179_=_C188 ,C179_=_C189 ,C179_=_C272 ,\nC180_=_C182 ,C180_=_C183 ,C180_=_C184 ,C180_=_C185 ,C180_=_C186 ,C180_=_C187 ,\nC180_=_C188 ,C180_=_C189 ,C180_=_C285 ,C182_=_C183 ,C182_=_C184 ,C182_=_C185 ,\nC182_=_C186 ,C182_=_C187 ,C182_=_C188 ,C182_=_C189 ,C183_=_C184 ,C183_=_C185 ,\nC183_=_C186 ,C183_=_C187 ,C183_=_C188 ,C183_=_C189 ,C183_=_C301 ,C184_=_C185 ,\nC184_=_C186 ,C184_=_C187 ,C184_=_C188 ,C184_=_C189 ,C184_=_C302 ,C185_=_C186 ,\nC185_=_C187 ,C185_=_C188 ,C185_=_C189 ,C185_=_C303 ,C186_=_C187 ,C186_=_C188 ,\nC186_=_C189 ,C186_=_C304 ,C187_=_C188 ,C187_=_C189 ,C187_=_C305 ,C188_=_C189 ,\nC189_=_C306 ,C196_=_C208 ,C196_=_C245 ,C196_=_C272 ,C196_=_C278 ,C196_=_C285 ,\nC196_=_C295 ,C196_=_C301 ,C196_=_C302 ,C196_=_C303 ,C196_=_C304 ,C196_=_C305 ,\nC196_=_C306 ,C208_=_C245 ,C208_=_C272 ,C208_=_C278 ,C208_=_C285 ,C208_=_C295 ,\nC208_=_C301 ,C208_=_C302 ,C208_=_C303 ,C208_=_C304 ,C208_=_C305 ,C208_=_C306 ,\nC245_=_C272 ,C245_=_C278 ,C245_=_C285 ,C245_=_C295 ,C245_=_C301 ,C245_=_C302 ,\nC245_=_C303 ,C245_=_C304 ,C245_=_C305 ,C245_=_C306 ,C272_=_C278 ,C272_=_C285 ,\nC272_=_C295 ,C272_=_C301 ,C272_=_C302 ,C272_=_C303 ,C272_=_C304 ,C272_=_C305 ,\nC272_=_C306 ,C278_=_C285 ,C278_=_C295 ,C278_=_C301 ,C278_=_C302 ,C278_=_C303 ,\nC278_=_C304 ,C278_=_C305 ,C278_=_C306 ,C285_=_C295 ,C285_=_C301 ,C285_=_C302 ,\nC285_=_C303 ,C285_=_C304 ,C285_=_C305 ,C285_=_C306 ,C295_=_C301 ,C295_=_C302 ,\nC295_=_C303 ,C295_=_C304 ,C295_=_C305 ,C295_=_C306 ,C301_=_C302 ,C301_=_C303 ,\nC301_=_C304 ,C301_=_C305 ,C301_=_C306 ,C302_=_C303 ,C302_=_C304 ,C302_=_C305 ,\nC302_=_C306 ,C303_=_C304 ,C303_=_C305 ,C303_=_C306 ,C304_=_C305 ,C304_=_C306 ,\nC305_=_C306 ,"];26[shape=box, label="id:26 level: 3\n44: C6 C8 C26 C29 C64 \nC107 C133 C169 C172 C180 C204 \nC214 C219 C230 C231 C239 C243 \nC250 C251 C252 C253 C254 C256 \nC257 C258 C260 C266 C271 C275 \nC284 C285 C286 C287 C288 C289 \nC290 C291 C292 C293 C294 C312 \nC323 C324 C325 \n371: C6_=_C8( C6 C8 ) C6_=_C26( C6 C26 ) C6_=_C204( C6 C204 ) C6_=_C214( C6 C214 ) C6_=_C250( C6 C250 ) \nC6_=_C251( C6 C251 ) C6_=_C252( C6 C252 ) C6_=_C253( C6 C253 ) C6_=_C254( C6 C254 ) C6_=_C256( C6 C256 ) C6_=_C257( C6 C257 ) \nC6_=_C258( C6 C258 ) C8_=_C29( C8 C29 ) C8_=_C107( C8 C107 ) C8_=_C169( C8 C169 ) C8_=_C180( C8 C180 ) C8_=_C219( C8 C219 ) \nC8_=_C230( C8 C230 ) C8_=_C243( C8 C243 ) C8_=_C260( C8 C260 ) C8_=_C266( C8 C266 ) C8_=_C271( C8 C271 ) C8_=_C284( C8 C284 ) \nC8_=_C285( C8 C285 ) C8_=_C286( C8 C286 ) C8_=_C287( C8 C287 ) C8_=_C288( C8 C288 ) C8_=_C289( C8 C289 ) C8_=_C290( C8 C290 ) \nC8_=_C291( C8 C291 ) C8_=_C292( C8 C292 ) C8_=_C293( C8 C293 ) C8_=_C294( C8 C294 ) C26_=_C29( C26 C29 ) C26_=_C204( C26 C204 ) \nC26_=_C214( C26 C214 ) C26_=_C250( C26 C250 ) C26_=_C251( C26 C251 ) C26_=_C252( C26 C252 ) C26_=_C253( C26 C253 ) C26_=_C254( C26 C254 ) \nC26_=_C256( C26 C256 ) C26_=_C257( C26 C257 ) C26_=_C258( C26 C258 ) C29_=_C107( C29 C107 ) C29_=_C169( C29 C169 ) C29_=_C180( C29 C180 ) \nC29_=_C219( C29 C219 ) C29_=_C230( C29 C230 ) C29_=_C243( C29 C243 ) C29_=_C260( C29 C260 ) C29_=_C266( C29 C266 ) C29_=_C271( C29 C271 ) \nC29_=_C284( C29 C284 ) C29_=_C285( C29 C285 ) C29_=_C286( C29 C286 ) C29_=_C287( C29 C287 ) C29_=_C288( C29 C288 ) C29_=_C289( C29 C289 ) \nC29_=_C290( C29 C290 ) C29_=_C291( C29 C291 ) C29_=_C292( C29 C292 ) C29_=_C293( C29 C293 ) C29_=_C294( C29 C294 ) C64_=_C133( C64 C133 ) \nC64_=_C172( C64 C172 ) C64_=_C231( C64 C231 ) C64_=_C239( C64 C239 ) C64_=_C275( C64 C275 ) C64_=_C288( C64 C288 ) C64_=_C312( C64 C312 ) \nC64_=_C323( C64 C323 ) C64_=_C324( C64 C324 ) C64_=_C325( C64 C325 ) C107_=_C169( C107 C169 ) C107_=_C180( C107 C180 ) C107_=_C219( C107 C219 ) \nC107_=_C230( C107 C230 ) C107_=_C243( C107 C243 ) C107_=_C260( C107 C260 ) C107_=_C266( C107 C266 ) C107_=_C271( C107 C271 ) C107_=_C284( C107 C284 ) \nC107_=_C285( C107 C285 ) C107_=_C286( C107 C286 ) C107_=_C287( C107 C287 ) C107_=_C288( C107 C288 ) C107_=_C289( C107 C289 ) C107_=_C290( C107 C290 ) \nC107_=_C291( C107 C291 ) C107_=_C292( C107 C292 ) C107_=_C293( C107 C293 ) C107_=_C294( C107 C294 ) C133_=_C172( C133 C172 ) C133_=_C231( C133 C231 ) \nC133_=_C239( C133 C239 ) C133_=_C275( C133 C275 ) C133_=_C288( C133 C288 ) C133_=_C312( C133 C312 ) C133_=_C323( C133 C323 ) C133_=_C324( C133 C324 ) \nC133_=_C325( C133 C325 ) C169_=_C172( C169 C172 ) C169_=_C180( C169 C180 ) C169_=_C219( C169 C219 ) C169_=_C230( C169 C230 ) C169_=_C243( C169 C243 ) \nC169_=_C260( C169 C260 ) C169_=_C266( C169 C266 ) C169_=_C271( C169 C271 ) C169_=_C284( C169 C284 ) C169_=_C285( C169 C285 ) C169_=_C286( C169 C286 ) \nC169_=_C287( C169 C287 ) C169_=_C288( C169 C288 ) C169_=_C289( C169 C289 ) C169_=_C290( C169 C290 ) C169_=_C291( C169 C291 ) C169_=_C292( C169 C292 ) \nC169_=_C293( C169 C293 ) C169_=_C294( C169 C294 ) C172_=_C231( C172 C231 ) C172_=_C239( C172 C239 ) C172_=_C275( C172 C275 ) C172_=_C288( C172 C288 ) \nC172_=_C312( C172 C312 ) C172_=_C323( C172 C323 ) C172_=_C324( C172 C324 ) C172_=_C325( C172 C325 ) C180_=_C219( C180 C219 ) C180_=_C230( C180 C230 ) \nC180_=_C243( C180 C243 ) C180_=_C260( C180 C260 ) C180_=_C266( C180 C266 ) C180_=_C271( C180 C271 ) C180_=_C284( C180 C284 ) C180_=_C285( C180 C285 ) \nC180_=_C286( C180 C286 ) C180_=_C287( C180 C287 ) C180_=_C288( C180 C288 ) C180_=_C289( C180 C289 ) C180_=_C290( C180 C290 ) C180_=_C291( C180 C291 ) \nC180_=_C292( C180 C292 ) C180_=_C293( C180 C293 ) C180_=_C294( C180 C294 ) C204_=_C214( C204 C214 ) C204_=_C250( C204 C250 ) C204_=_C251( C204 C251 ) \nC204_=_C252( C204 C252 ) C204_=_C253( C204 C253 ) C204_=_C254( C204 C254 ) C204_=_C256( C204 C256 ) C204_=_C257( C204 C257 ) C204_=_C258( C204 C258 ) \nC214_=_C219( C214 C219 ) C214_=_C250( C214 C250 ) C214_=_C251( C214 C251 ) C214_=_C252( C214 C252 ) C214_=_C253( C214 C253 ) C214_=_C254( C214 C254 ) \nC214_=_C256( C214 C256 ) C214_=_C257( C214 C257 ) C214_=_C258( C214 C258 ) C219_=_C230( C219 C230 ) C219_=_C243( C219 C243 ) C219_=_C260( C219 C260 ) \nC219_=_C266( C219 C266 ) C219_=_C271( C219 C271 ) C219_=_C284( C219 C284 ) C219_=_C285( C219 C285 ) C219_=_C286( C219 C286 ) C219_=_C287( C219 C287 ) \nC219_=_C288( C219 C288 ) C219_=_C289( C219 C289 ) C219_=_C290( C219 C290 ) C219_=_C291( C219 C291 ) C219_=_C292( C219 C292 ) C219_=_C293( C219 C293 ) \nC219_=_C294( C219 C294 ) C230_=_C231( C230 C231 ) C230_=_C243( C230 C243 ) C230_=_C260( C230 C260 ) C230_=_C266( C230 C266 ) C230_=_C271( C230 C271 ) \nC230_=_C284( C230 C284 ) C230_=_C285( C230 C285 ) C230_=_C286( C230 C286 ) C230_=_C287( C230 C287 ) C230_=_C288( C230 C288 ) C230_=_C289( C230 C289 ) \nC230_=_C290( C230 C290 ) C230_=_C291( C230 C291 ) C230_=_C292( C230 C292 ) C230_=_C293( C230 C293 ) C230_=_C294( C230 C294 ) C231_=_C239( C231 C239 ) \nC231_=_C275( C231 C275 ) C231_=_C288( C231 C288 ) C231_=_C312( C231 C312 ) C231_=_C323( C231 C323 ) C231_=_C324( C231 C324 ) C231_=_C325( C231 C325 ) \nC239_=_C275( C239 C275 ) C239_=_C288( C239 C288 ) C239_=_C312( C239 C312 ) C239_=_C323( C239 C323 ) C239_=_C324( C239 C324 ) C239_=_C325( C239 C325 ) \nC243_=_C260( C243 C260 ) C243_=_C266( C243 C266 ) C243_=_C271( C243 C271 ) C243_=_C284( C243 C284 ) C243_=_C285( C243 C285 ) C243_=_C286( C243 C286 ) \nC243_=_C287( C243 C287 ) C243_=_C288( C243 C288 ) C243_=_C289( C243 C289 ) C243_=_C290( C243 C290 ) C243_=_C291( C243 C291 ) C243_=_C292( C243</w:t>
      </w:r>
    </w:p>
    <w:p>
      <w:pPr>
        <w:pStyle w:val="PreformattedText"/>
        <w:bidi w:val="0"/>
        <w:spacing w:before="0" w:after="0"/>
        <w:jc w:val="left"/>
        <w:rPr/>
      </w:pPr>
      <w:r>
        <w:rPr/>
        <w:t xml:space="preserve"> </w:t>
      </w:r>
      <w:r>
        <w:rPr/>
        <w:t>C292 ) \nC243_=_C293( C243 C293 ) C243_=_C294( C243 C294 ) C250_=_C251( C250 C251 ) C250_=_C252( C250 C252 ) C250_=_C253( C250 C253 ) C250_=_C254( C250 C254 ) \nC250_=_C256( C250 C256 ) C250_=_C257( C250 C257 ) C250_=_C258( C250 C258 ) C250_=_C271( C250 C271 ) C250_=_C275( C250 C275 ) C251_=_C252( C251 C252 ) \nC251_=_C253( C251 C253 ) C251_=_C254( C251 C254 ) C251_=_C256( C251 C256 ) C251_=_C257( C251 C257 ) C251_=_C258( C251 C258 ) C251_=_C284( C251 C284 ) \nC252_=_C253( C252 C253 ) C252_=_C254( C252 C254 ) C252_=_C256( C252 C256 ) C252_=_C257( C252 C257 ) C252_=_C258( C252 C258 ) C252_=_C312( C252 C312 ) \nC253_=_C254( C253 C254 ) C253_=_C256( C253 C256 ) C253_=_C257( C253 C257 ) C253_=_C258( C253 C258 ) C253_=_C286( C253 C286 ) C254_=_C256( C254 C256 ) \nC254_=_C257( C254 C257 ) C254_=_C258( C254 C258 ) C254_=_C287( C254 C287 ) C256_=_C257( C256 C257 ) C256_=_C258( C256 C258 ) C256_=_C290( C256 C290 ) \nC257_=_C258( C257 C258 ) C257_=_C292( C257 C292 ) C258_=_C294( C258 C294 ) C258_=_C325( C258 C325 ) C260_=_C266( C260 C266 ) C260_=_C271( C260 C271 ) \nC260_=_C284( C260 C284 ) C260_=_C285( C260 C285 ) C260_=_C286( C260 C286 ) C260_=_C287( C260 C287 ) C260_=_C288( C260 C288 ) C260_=_C289( C260 C289 ) \nC260_=_C290( C260 C290 ) C260_=_C291( C260 C291 ) C260_=_C292( C260 C292 ) C260_=_C293( C260 C293 ) C260_=_C294( C260 C294 ) C266_=_C271( C266 C271 ) \nC266_=_C284( C266 C284 ) C266_=_C285( C266 C285 ) C266_=_C286( C266 C286 ) C266_=_C287( C266 C287 ) C266_=_C288( C266 C288 ) C266_=_C289( C266 C289 ) \nC266_=_C290( C266 C290 ) C266_=_C291( C266 C291 ) C266_=_C292( C266 C292 ) C266_=_C293( C266 C293 ) C266_=_C294( C266 C294 ) C271_=_C275( C271 C275 ) \nC271_=_C284( C271 C284 ) C271_=_C285( C271 C285 ) C271_=_C286( C271 C286 ) C271_=_C287( C271 C287 ) C271_=_C288( C271 C288 ) C271_=_C289( C271 C289 ) \nC271_=_C290( C271 C290 ) C271_=_C291( C271 C291 ) C271_=_C292( C271 C292 ) C271_=_C293( C271 C293 ) C271_=_C294( C271 C294 ) C275_=_C288( C275 C288 ) \nC275_=_C312( C275 C312 ) C275_=_C323( C275 C323 ) C275_=_C324( C275 C324 ) C275_=_C325( C275 C325 ) C284_=_C285( C284 C285 ) C284_=_C286( C284 C286 ) \nC284_=_C287( C284 C287 ) C284_=_C288( C284 C288 ) C284_=_C289( C284 C289 ) C284_=_C290( C284 C290 ) C284_=_C291( C284 C291 ) C284_=_C292( C284 C292 ) \nC284_=_C293( C284 C293 ) C284_=_C294( C284 C294 ) C285_=_C286( C285 C286 ) C285_=_C287( C285 C287 ) C285_=_C288( C285 C288 ) C285_=_C289( C285 C289 ) \nC285_=_C290( C285 C290 ) C285_=_C291( C285 C291 ) C285_=_C292( C285 C292 ) C285_=_C293( C285 C293 ) C285_=_C294( C285 C294 ) C286_=_C287( C286 C287 ) \nC286_=_C288( C286 C288 ) C286_=_C289( C286 C289 ) C286_=_C290( C286 C290 ) C286_=_C291( C286 C291 ) C286_=_C292( C286 C292 ) C286_=_C293( C286 C293 ) \nC286_=_C294( C286 C294 ) C287_=_C288( C287 C288 ) C287_=_C289( C287 C289 ) C287_=_C290( C287 C290 ) C287_=_C291( C287 C291 ) C287_=_C292( C287 C292 ) \nC287_=_C293( C287 C293 ) C287_=_C294( C287 C294 ) C288_=_C289( C288 C289 ) C288_=_C290( C288 C290 ) C288_=_C291( C288 C291 ) C288_=_C292( C288 C292 ) \nC288_=_C293( C288 C293 ) C288_=_C294( C288 C294 ) C288_=_C312( C288 C312 ) C288_=_C323( C288 C323 ) C288_=_C324( C288 C324 ) C288_=_C325( C288 C325 ) \nC289_=_C290( C289 C290 ) C289_=_C291( C289 C291 ) C289_=_C292( C289 C292 ) C289_=_C293( C289 C293 ) C289_=_C294( C289 C294 ) C290_=_C291( C290 C291 ) \nC290_=_C292( C290 C292 ) C290_=_C293( C290 C293 ) C290_=_C294( C290 C294 ) C291_=_C292( C291 C292 ) C291_=_C293( C291 C293 ) C291_=_C294( C291 C294 ) \nC291_=_C323( C291 C323 ) C292_=_C293( C292 C293 ) C292_=_C294( C292 C294 ) C293_=_C294( C293 C294 ) C293_=_C324( C293 C324 ) C294_=_C325( C294 C325 ) \nC312_=_C323( C312 C323 ) C312_=_C324( C312 C324 ) C312_=_C325( C312 C325 ) C323_=_C324( C323 C324 ) C323_=_C325( C323 C325 ) C324_=_C325( C324 C325 ) "];18-&gt;26[label="43: C6 C8 C26 C29 C64 \nC107 C133 C169 C172 C180 C204 \nC214 C219 C230 C231 C239 C243 \nC250 C251 C252 C253 C254 C256 \nC257 C258 C260 C266 C271 C275 \nC284 C285 C286 C287 C289 C290 \nC291 C292 C293 C294 C312 C323 \nC324 C325 \n340: C6_=_C8 ,C6_=_C26 ,C6_=_C204 ,C6_=_C214 ,C6_=_C250 ,\nC6_=_C251 ,C6_=_C252 ,C6_=_C253 ,C6_=_C254 ,C6_=_C256 ,C6_=_C257 ,\nC6_=_C258 ,C8_=_C29 ,C8_=_C107 ,C8_=_C169 ,C8_=_C180 ,C8_=_C219 ,\nC8_=_C230 ,C8_=_C243 ,C8_=_C260 ,C8_=_C266 ,C8_=_C271 ,C8_=_C284 ,\nC8_=_C285 ,C8_=_C286 ,C8_=_C287 ,C8_=_C289 ,C8_=_C290 ,C8_=_C291 ,\nC8_=_C292 ,C8_=_C293 ,C8_=_C294 ,C26_=_C29 ,C26_=_C204 ,C26_=_C214 ,\nC26_=_C250 ,C26_=_C251 ,C26_=_C252 ,C26_=_C253 ,C26_=_C254 ,C26_=_C256 ,\nC26_=_C257 ,C26_=_C258 ,C29_=_C107 ,C29_=_C169 ,C29_=_C180 ,C29_=_C219 ,\nC29_=_C230 ,C29_=_C243 ,C29_=_C260 ,C29_=_C266 ,C29_=_C271 ,C29_=_C284 ,\nC29_=_C285 ,C29_=_C286 ,C29_=_C287 ,C29_=_C289 ,C29_=_C290 ,C29_=_C291 ,\nC29_=_C292 ,C29_=_C293 ,C29_=_C294 ,C64_=_C133 ,C64_=_C172 ,C64_=_C231 ,\nC64_=_C239 ,C64_=_C275 ,C64_=_C312 ,C64_=_C323 ,C64_=_C324 ,C64_=_C325 ,\nC107_=_C169 ,C107_=_C180 ,C107_=_C219 ,C107_=_C230 ,C107_=_C243 ,C107_=_C260 ,\nC107_=_C266 ,C107_=_C271 ,C107_=_C284 ,C107_=_C285 ,C107_=_C286 ,C107_=_C287 ,\nC107_=_C289 ,C107_=_C290 ,C107_=_C291 ,C107_=_C292 ,C107_=_C293 ,C107_=_C294 ,\nC133_=_C172 ,C133_=_C231 ,C133_=_C239 ,C133_=_C275 ,C133_=_C312 ,C133_=_C323 ,\nC133_=_C324 ,C133_=_C325 ,C169_=_C172 ,C169_=_C180 ,C169_=_C219 ,C169_=_C230 ,\nC169_=_C243 ,C169_=_C260 ,C169_=_C266 ,C169_=_C271 ,C169_=_C284 ,C169_=_C285 ,\nC169_=_C286 ,C169_=_C287 ,C169_=_C289 ,C169_=_C290 ,C169_=_C291 ,C169_=_C292 ,\nC169_=_C293 ,C169_=_C294 ,C172_=_C231 ,C172_=_C239 ,C172_=_C275 ,C172_=_C312 ,\nC172_=_C323 ,C172_=_C324 ,C172_=_C325 ,C180_=_C219 ,C180_=_C230 ,C180_=_C243 ,\nC180_=_C260 ,C180_=_C266 ,C180_=_C271 ,C180_=_C284 ,C180_=_C285 ,C180_=_C286 ,\nC180_=_C287 ,C180_=_C289 ,C180_=_C290 ,C180_=_C291 ,C180_=_C292 ,C180_=_C293 ,\nC180_=_C294 ,C204_=_C214 ,C204_=_C250 ,C204_=_C251 ,C204_=_C252 ,C204_=_C253 ,\nC204_=_C254 ,C204_=_C256 ,C204_=_C257 ,C204_=_C258 ,C214_=_C219 ,C214_=_C250 ,\nC214_=_C251 ,C214_=_C252 ,C214_=_C253 ,C214_=_C254 ,C214_=_C256 ,C214_=_C257 ,\nC214_=_C258 ,C219_=_C230 ,C219_=_C243 ,C219_=_C260 ,C219_=_C266 ,C219_=_C271 ,\nC219_=_C284 ,C219_=_C285 ,C219_=_C286 ,C219_=_C287 ,C219_=_C289 ,C219_=_C290 ,\nC219_=_C291 ,C219_=_C292 ,C219_=_C293 ,C219_=_C294 ,C230_=_C231 ,C230_=_C243 ,\nC230_=_C260 ,C230_=_C266 ,C230_=_C271 ,C230_=_C284 ,C230_=_C285 ,C230_=_C286 ,\nC230_=_C287 ,C230_=_C289 ,C230_=_C290 ,C230_=_C291 ,C230_=_C292 ,C230_=_C293 ,\nC230_=_C294 ,C231_=_C239 ,C231_=_C275 ,C231_=_C312 ,C231_=_C323 ,C231_=_C324 ,\nC231_=_C325 ,C239_=_C275 ,C239_=_C312 ,C239_=_C323 ,C239_=_C324 ,C239_=_C325 ,\nC243_=_C260 ,C243_=_C266 ,C243_=_C271 ,C243_=_C284 ,C243_=_C285 ,C243_=_C286 ,\nC243_=_C287 ,C243_=_C289 ,C243_=_C290 ,C243_=_C291 ,C243_=_C292 ,C243_=_C293 ,\nC243_=_C294 ,C250_=_C251 ,C250_=_C252 ,C250_=_C253 ,C250_=_C254 ,C250_=_C256 ,\nC250_=_C257 ,C250_=_C258 ,C250_=_C271 ,C250_=_C275 ,C251_=_C252 ,C251_=_C253 ,\nC251_=_C254 ,C251_=_C256 ,C251_=_C257 ,C251_=_C258 ,C251_=_C284 ,C252_=_C253 ,\nC252_=_C254 ,C252_=_C256 ,C252_=_C257 ,C252_=_C258 ,C252_=_C312 ,C253_=_C254 ,\nC253_=_C256 ,C253_=_C257 ,C253_=_C258 ,C253_=_C286 ,C254_=_C256 ,C254_=_C257 ,\nC254_=_C258 ,C254_=_C287 ,C256_=_C257 ,C256_=_C258 ,C256_=_C290 ,C257_=_C258 ,\nC257_=_C292 ,C258_=_C294 ,C258_=_C325 ,C260_=_C266 ,C260_=_C271 ,C260_=_C284 ,\nC260_=_C285 ,C260_=_C286 ,C260_=_C287 ,C260_=_C289 ,C260_=_C290 ,C260_=_C291 ,\nC260_=_C292 ,C260_=_C293 ,C260_=_C294 ,C266_=_C271 ,C266_=_C284 ,C266_=_C285 ,\nC266_=_C286 ,C266_=_C287 ,C266_=_C289 ,C266_=_C290 ,C266_=_C291 ,C266_=_C292 ,\nC266_=_C293 ,C266_=_C294 ,C271_=_C275 ,C271_=_C284 ,C271_=_C285 ,C271_=_C286 ,\nC271_=_C287 ,C271_=_C289 ,C271_=_C290 ,C271_=_C291 ,C271_=_C292 ,C271_=_C293 ,\nC271_=_C294 ,C275_=_C312 ,C275_=_C323 ,C275_=_C324 ,C275_=_C325 ,C284_=_C285 ,\nC284_=_C286 ,C284_=_C287 ,C284_=_C289 ,C284_=_C290 ,C284_=_C291 ,C284_=_C292 ,\nC284_=_C293 ,C284_=_C294 ,C285_=_C286 ,C285_=_C287 ,C285_=_C289 ,C285_=_C290 ,\nC285_=_C291 ,C285_=_C292 ,C285_=_C293 ,C285_=_C294 ,C286_=_C287 ,C286_=_C289 ,\nC286_=_C290 ,C286_=_C291 ,C286_=_C292 ,C286_=_C293 ,C286_=_C294 ,C287_=_C289 ,\nC287_=_C290 ,C287_=_C291 ,C287_=_C292 ,C287_=_C293 ,C287_=_C294 ,C289_=_C290 ,\nC289_=_C291 ,C289_=_C292 ,C289_=_C293 ,C289_=_C294 ,C290_=_C291 ,C290_=_C292 ,\nC290_=_C293 ,C290_=_C294 ,C291_=_C292 ,C291_=_C293 ,C291_=_C294 ,C291_=_C323 ,\nC292_=_C293 ,C292_=_C294 ,C293_=_C294 ,C293_=_C324 ,C294_=_C325 ,C312_=_C323 ,\nC312_=_C324 ,C312_=_C325 ,C323_=_C324 ,C323_=_C325 ,C324_=_C325 ,"];27[shape=box, label="id:27 level: 3\n60: C36 C37 C38 C39 C40 \nC41 C42 C43 C44 C45 C46 \nC47 C48 C49 C50 C51 C70 \nC83 C110 C124 C134 C142 C146 \nC151 C165 C166 C167 C168 C169 \nC170 C171 C172 C174 C175 C176 \nC184 C188 C210 C211 C225 C232 \nC241 C258 C264 C276 C281 C282 \nC289 C294 C300 C302 C308 C310 \nC314 C318 C325 C326 C327 C328 \nC333 \n518: C36_=_C37( C36 C37 ) C36_=_C38( C36 C38 ) C36_=_C39( C36 C39 ) C36_=_C40( C36 C40 ) C36_=_C41( C36 C41 ) \nC36_=_C42( C36 C42 ) C36_=_C43( C36 C43 ) C36_=_C44( C36 C44 ) C36_=_C45( C36 C45 ) C36_=_C46( C36 C46 ) C36_=_C47( C36 C47 ) \nC36_=_C48( C36 C48 ) C36_=_C49( C36 C49 ) C36_=_C50( C36 C50 ) C36_=_C51( C36 C51 ) C37_=_C38( C37 C38 ) C37_=_C39( C37 C39 ) \nC37_=_C40( C37 C40 ) C37_=_C41( C37 C41 ) C37_=_C42( C37 C42 ) C37_=_C43( C37 C43 ) C37_=_C44( C37 C44 ) C37_=_C45( C37 C45 ) \nC37_=_C46( C37 C46 ) C37_=_C47( C37 C47 ) C37_=_C48( C37 C48 ) C37_=_C49( C37 C49 ) C37_=_C50( C37 C50 ) C37_=_C51( C37 C51 ) \nC37_=_C142( C37 C142 ) C38_=_C39( C38 C39 ) C38_=_C40( C38 C40 ) C38_=_C41( C38 C41 ) C38_=_C42( C38 C42 ) C38_=_C43( C38 C43 ) \nC38_=_C44( C38 C44 ) C38_=_C45( C38 C45 ) C38_=_C46( C38 C46 ) C38_=_C47( C38 C47 ) C38_=_C48( C38 C48 ) C38_=_C49( C38 C49 ) \nC38_=_C50( C38 C50 ) C38_=_C51( C38 C51 ) C38_=_C151( C38 C151 ) C39_=_C40( C39 C40 ) C39_=_C41( C39 C41 ) C39_=_C42( C39 C42 ) \nC39_=_C43( C39 C43 ) C39_=_C44( C39 C44 ) C39_=_C45( C39 C45</w:t>
      </w:r>
    </w:p>
    <w:p>
      <w:pPr>
        <w:pStyle w:val="PreformattedText"/>
        <w:bidi w:val="0"/>
        <w:spacing w:before="0" w:after="0"/>
        <w:jc w:val="left"/>
        <w:rPr/>
      </w:pPr>
      <w:r>
        <w:rPr/>
        <w:t xml:space="preserve"> </w:t>
      </w:r>
      <w:r>
        <w:rPr/>
        <w:t>) C39_=_C46( C39 C46 ) C39_=_C47( C39 C47 ) C39_=_C48( C39 C48 ) \nC39_=_C49( C39 C49 ) C39_=_C50( C39 C50 ) C39_=_C51( C39 C51 ) C39_=_C70( C39 C70 ) C39_=_C124( C39 C124 ) C39_=_C146( C39 C146 ) \nC39_=_C151( C39 C151 ) C39_=_C165( C39 C165 ) C39_=_C166( C39 C166 ) C39_=_C167( C39 C167 ) C39_=_C168( C39 C168 ) C39_=_C169( C39 C169 ) \nC39_=_C170( C39 C170 ) C39_=_C171( C39 C171 ) C39_=_C172( C39 C172 ) C39_=_C174( C39 C174 ) C39_=_C175( C39 C175 ) C39_=_C176( C39 C176 ) \nC40_=_C41( C40 C41 ) C40_=_C42( C40 C42 ) C40_=_C43( C40 C43 ) C40_=_C44( C40 C44 ) C40_=_C45( C40 C45 ) C40_=_C46( C40 C46 ) \nC40_=_C47( C40 C47 ) C40_=_C48( C40 C48 ) C40_=_C49( C40 C49 ) C40_=_C50( C40 C50 ) C40_=_C51( C40 C51 ) C40_=_C165( C40 C165 ) \nC40_=_C184( C40 C184 ) C40_=_C188( C40 C188 ) C41_=_C42( C41 C42 ) C41_=_C43( C41 C43 ) C41_=_C44( C41 C44 ) C41_=_C45( C41 C45 ) \nC41_=_C46( C41 C46 ) C41_=_C47( C41 C47 ) C41_=_C48( C41 C48 ) C41_=_C49( C41 C49 ) C41_=_C50( C41 C50 ) C41_=_C51( C41 C51 ) \nC41_=_C166( C41 C166 ) C41_=_C225( C41 C225 ) C42_=_C43( C42 C43 ) C42_=_C44( C42 C44 ) C42_=_C45( C42 C45 ) C42_=_C46( C42 C46 ) \nC42_=_C47( C42 C47 ) C42_=_C48( C42 C48 ) C42_=_C49( C42 C49 ) C42_=_C50( C42 C50 ) C42_=_C51( C42 C51 ) C42_=_C167( C42 C167 ) \nC42_=_C241( C42 C241 ) C43_=_C44( C43 C44 ) C43_=_C45( C43 C45 ) C43_=_C46( C43 C46 ) C43_=_C47( C43 C47 ) C43_=_C48( C43 C48 ) \nC43_=_C49( C43 C49 ) C43_=_C50( C43 C50 ) C43_=_C51( C43 C51 ) C44_=_C45( C44 C45 ) C44_=_C46( C44 C46 ) C44_=_C47( C44 C47 ) \nC44_=_C48( C44 C48 ) C44_=_C49( C44 C49 ) C44_=_C50( C44 C50 ) C44_=_C51( C44 C51 ) C44_=_C281( C44 C281 ) C44_=_C282( C44 C282 ) \nC45_=_C46( C45 C46 ) C45_=_C47( C45 C47 ) C45_=_C48( C45 C48 ) C45_=_C49( C45 C49 ) C45_=_C50( C45 C50 ) C45_=_C51( C45 C51 ) \nC45_=_C300( C45 C300 ) C46_=_C47( C46 C47 ) C46_=_C48( C46 C48 ) C46_=_C49( C46 C49 ) C46_=_C50( C46 C50 ) C46_=_C51( C46 C51 ) \nC46_=_C170( C46 C170 ) C46_=_C302( C46 C302 ) C47_=_C48( C47 C48 ) C47_=_C49( C47 C49 ) C47_=_C50( C47 C50 ) C47_=_C51( C47 C51 ) \nC47_=_C318( C47 C318 ) C48_=_C49( C48 C49 ) C48_=_C50( C48 C50 ) C48_=_C51( C48 C51 ) C49_=_C50( C49 C50 ) C49_=_C51( C49 C51 ) \nC49_=_C83( C49 C83 ) C49_=_C110( C49 C110 ) C49_=_C134( C49 C134 ) C49_=_C142( C49 C142 ) C49_=_C184( C49 C184 ) C49_=_C210( C49 C210 ) \nC49_=_C232( C49 C232 ) C49_=_C276( C49 C276 ) C49_=_C281( C49 C281 ) C49_=_C289( C49 C289 ) C49_=_C302( C49 C302 ) C49_=_C308( C49 C308 ) \nC49_=_C326( C49 C326 ) C49_=_C327( C49 C327 ) C49_=_C328( C49 C328 ) C50_=_C51( C50 C51 ) C50_=_C174( C50 C174 ) C50_=_C326( C50 C326 ) \nC51_=_C333( C51 C333 ) C70_=_C83( C70 C83 ) C70_=_C124( C70 C124 ) C70_=_C146( C70 C146 ) C70_=_C151( C70 C151 ) C70_=_C165( C70 C165 ) \nC70_=_C166( C70 C166 ) C70_=_C167( C70 C167 ) C70_=_C168( C70 C168 ) C70_=_C169( C70 C169 ) C70_=_C170( C70 C170 ) C70_=_C171( C70 C171 ) \nC70_=_C172( C70 C172 ) C70_=_C174( C70 C174 ) C70_=_C175( C70 C175 ) C70_=_C176( C70 C176 ) C83_=_C110( C83 C110 ) C83_=_C134( C83 C134 ) \nC83_=_C142( C83 C142 ) C83_=_C184( C83 C184 ) C83_=_C210( C83 C210 ) C83_=_C232( C83 C232 ) C83_=_C276( C83 C276 ) C83_=_C281( C83 C281 ) \nC83_=_C289( C83 C289 ) C83_=_C302( C83 C302 ) C83_=_C308( C83 C308 ) C83_=_C326( C83 C326 ) C83_=_C327( C83 C327 ) C83_=_C328( C83 C328 ) \nC110_=_C134( C110 C134 ) C110_=_C142( C110 C142 ) C110_=_C184( C110 C184 ) C110_=_C210( C110 C210 ) C110_=_C232( C110 C232 ) C110_=_C276( C110 C276 ) \nC110_=_C281( C110 C281 ) C110_=_C289( C110 C289 ) C110_=_C302( C110 C302 ) C110_=_C308( C110 C308 ) C110_=_C326( C110 C326 ) C110_=_C327( C110 C327 ) \nC110_=_C328( C110 C328 ) C124_=_C134( C124 C134 ) C124_=_C146( C124 C146 ) C124_=_C151( C124 C151 ) C124_=_C165( C124 C165 ) C124_=_C166( C124 C166 ) \nC124_=_C167( C124 C167 ) C124_=_C168( C124 C168 ) C124_=_C169( C124 C169 ) C124_=_C170( C124 C170 ) C124_=_C171( C124 C171 ) C124_=_C172( C124 C172 ) \nC124_=_C174( C124 C174 ) C124_=_C175( C124 C175 ) C124_=_C176( C124 C176 ) C134_=_C142( C134 C142 ) C134_=_C184( C134 C184 ) C134_=_C210( C134 C210 ) \nC134_=_C232( C134 C232 ) C134_=_C276( C134 C276 ) C134_=_C281( C134 C281 ) C134_=_C289( C134 C289 ) C134_=_C302( C134 C302 ) C134_=_C308( C134 C308 ) \nC134_=_C326( C134 C326 ) C134_=_C327( C134 C327 ) C134_=_C328( C134 C328 ) C142_=_C184( C142 C184 ) C142_=_C210( C142 C210 ) C142_=_C232( C142 C232 ) \nC142_=_C276( C142 C276 ) C142_=_C281( C142 C281 ) C142_=_C289( C142 C289 ) C142_=_C302( C142 C302 ) C142_=_C308( C142 C308 ) C142_=_C326( C142 C326 ) \nC142_=_C327( C142 C327 ) C142_=_C328( C142 C328 ) C146_=_C151( C146 C151 ) C146_=_C165( C146 C165 ) C146_=_C166( C146 C166 ) C146_=_C167( C146 C167 ) \nC146_=_C168( C146 C168 ) C146_=_C169( C146 C169 ) C146_=_C170( C146 C170 ) C146_=_C171( C146 C171 ) C146_=_C172( C146 C172 ) C146_=_C174( C146 C174 ) \nC146_=_C175( C146 C175 ) C146_=_C176( C146 C176 ) C151_=_C165( C151 C165 ) C151_=_C166( C151 C166 ) C151_=_C167( C151 C167 ) C151_=_C168( C151 C168 ) \nC151_=_C169( C151 C169 ) C151_=_C170( C151 C170 ) C151_=_C171( C151 C171 ) C151_=_C172( C151 C172 ) C151_=_C174( C151 C174 ) C151_=_C175( C151 C175 ) \nC151_=_C176( C151 C176 ) C165_=_C166( C165 C166 ) C165_=_C167( C165 C167 ) C165_=_C168( C165 C168 ) C165_=_C169( C165 C169 ) C165_=_C170( C165 C170 ) \nC165_=_C171( C165 C171 ) C165_=_C172( C165 C172 ) C165_=_C174( C165 C174 ) C165_=_C175( C165 C175 ) C165_=_C176( C165 C176 ) C165_=_C184( C165 C184 ) \nC165_=_C188( C165 C188 ) C166_=_C167( C166 C167 ) C166_=_C168( C166 C168 ) C166_=_C169( C166 C169 ) C166_=_C170( C166 C170 ) C166_=_C171( C166 C171 ) \nC166_=_C172( C166 C172 ) C166_=_C174( C166 C174 ) C166_=_C175( C166 C175 ) C166_=_C176( C166 C176 ) C166_=_C225( C166 C225 ) C167_=_C168( C167 C168 ) \nC167_=_C169( C167 C169 ) C167_=_C170( C167 C170 ) C167_=_C171( C167 C171 ) C167_=_C172( C167 C172 ) C167_=_C174( C167 C174 ) C167_=_C175( C167 C175 ) \nC167_=_C176( C167 C176 ) C167_=_C241( C167 C241 ) C168_=_C169( C168 C169 ) C168_=_C170( C168 C170 ) C168_=_C171( C168 C171 ) C168_=_C172( C168 C172 ) \nC168_=_C174( C168 C174 ) C168_=_C175( C168 C175 ) C168_=_C176( C168 C176 ) C168_=_C276( C168 C276 ) C169_=_C170( C169 C170 ) C169_=_C171( C169 C171 ) \nC169_=_C172( C169 C172 ) C169_=_C174( C169 C174 ) C169_=_C175( C169 C175 ) C169_=_C176( C169 C176 ) C169_=_C289( C169 C289 ) C169_=_C294( C169 C294 ) \nC170_=_C171( C170 C171 ) C170_=_C172( C170 C172 ) C170_=_C174( C170 C174 ) C170_=_C175( C170 C175 ) C170_=_C176( C170 C176 ) C170_=_C302( C170 C302 ) \nC171_=_C172( C171 C172 ) C171_=_C174( C171 C174 ) C171_=_C175( C171 C175 ) C171_=_C176( C171 C176 ) C171_=_C308( C171 C308 ) C171_=_C310( C171 C310 ) \nC172_=_C174( C172 C174 ) C172_=_C175( C172 C175 ) C172_=_C176( C172 C176 ) C172_=_C325( C172 C325 ) C174_=_C175( C174 C175 ) C174_=_C176( C174 C176 ) \nC174_=_C326( C174 C326 ) C175_=_C176( C175 C176 ) C175_=_C327( C175 C327 ) C176_=_C188( C176 C188 ) C176_=_C211( C176 C211 ) C176_=_C225( C176 C225 ) \nC176_=_C241( C176 C241 ) C176_=_C258( C176 C258 ) C176_=_C264( C176 C264 ) C176_=_C282( C176 C282 ) C176_=_C294( C176 C294 ) C176_=_C300( C176 C300 ) \nC176_=_C310( C176 C310 ) C176_=_C314( C176 C314 ) C176_=_C318( C176 C318 ) C176_=_C325( C176 C325 ) C176_=_C328( C176 C328 ) C176_=_C333( C176 C333 ) \nC184_=_C188( C184 C188 ) C184_=_C210( C184 C210 ) C184_=_C232( C184 C232 ) C184_=_C276( C184 C276 ) C184_=_C281( C184 C281 ) C184_=_C289( C184 C289 ) \nC184_=_C302( C184 C302 ) C184_=_C308( C184 C308 ) C184_=_C326( C184 C326 ) C184_=_C327( C184 C327 ) C184_=_C328( C184 C328 ) C188_=_C211( C188 C211 ) \nC188_=_C225( C188 C225 ) C188_=_C241( C188 C241 ) C188_=_C258( C188 C258 ) C188_=_C264( C188 C264 ) C188_=_C282( C188 C282 ) C188_=_C294( C188 C294 ) \nC188_=_C300( C188 C300 ) C188_=_C310( C188 C310 ) C188_=_C314( C188 C314 ) C188_=_C318( C188 C318 ) C188_=_C325( C188 C325 ) C188_=_C328( C188 C328 ) \nC188_=_C333( C188 C333 ) C210_=_C211( C210 C211 ) C210_=_C232( C210 C232 ) C210_=_C276( C210 C276 ) C210_=_C281( C210 C281 ) C210_=_C289( C210 C289 ) \nC210_=_C302( C210 C302 ) C210_=_C308( C210 C308 ) C210_=_C326( C210 C326 ) C210_=_C327( C210 C327 ) C210_=_C328( C210 C328 ) C211_=_C225( C211 C225 ) \nC211_=_C241( C211 C241 ) C211_=_C258( C211 C258 ) C211_=_C264( C211 C264 ) C211_=_C282( C211 C282 ) C211_=_C294( C211 C294 ) C211_=_C300( C211 C300 ) \nC211_=_C310( C211 C310 ) C211_=_C314( C211 C314 ) C211_=_C318( C211 C318 ) C211_=_C325( C211 C325 ) C211_=_C328( C211 C328 ) C211_=_C333( C211 C333 ) \nC225_=_C241( C225 C241 ) C225_=_C258( C225 C258 ) C225_=_C264( C225 C264 ) C225_=_C282( C225 C282 ) C225_=_C294( C225 C294 ) C225_=_C300( C225 C300 ) \nC225_=_C310( C225 C310 ) C225_=_C314( C225 C314 ) C225_=_C318( C225 C318 ) C225_=_C325( C225 C325 ) C225_=_C328( C225 C328 ) C225_=_C333( C225 C333 ) \nC232_=_C276( C232 C276 ) C232_=_C281( C232 C281 ) C232_=_C289( C232 C289 ) C232_=_C302( C232 C302 ) C232_=_C308( C232 C308 ) C232_=_C326( C232 C326 ) \nC232_=_C327( C232 C327 ) C232_=_C328( C232 C328 ) C241_=_C258( C241 C258 ) C241_=_C264( C241 C264 ) C241_=_C282( C241 C282 ) C241_=_C294( C241 C294 ) \nC241_=_C300( C241 C300 ) C241_=_C310( C241 C310 ) C241_=_C314( C241 C314 ) C241_=_C318( C241 C318 ) C241_=_C325( C241 C325 ) C241_=_C328( C241 C328 ) \nC241_=_C333( C241 C333 ) C258_=_C264( C258 C264 ) C258_=_C282( C258 C282 ) C258_=_C294( C258 C294 ) C258_=_C300( C258 C300 ) C258_=_C310( C258 C310 ) \nC258_=_C314( C258 C314 ) C258_=_C318( C258 C318 ) C258_=_C325( C258 C325 ) C258_=_C328( C258 C328 ) C258_=_C333( C258 C333 ) C264_=_C282( C264 C282 ) \nC264_=_C294( C264 C294 ) C264_=_C300( C264 C300 ) C264_=_C310( C264 C310 ) C264_=_C314( C264 C314 ) C264_=_C318( C264 C318 ) C264_=_C325( C264 C325 ) \nC264_=_C328( C264 C328 ) C264_=_C333( C264 C333 ) C276_=_C281( C276 C281 ) C276_=_C289( C276 C289 ) C276_=_C302( C276 C302 ) C276_=_C308( C276 C308 ) \nC276_=_C326( C276 C326 ) C276_=_C327( C276 C327 ) C276_=_C328( C276 C328 ) C281_=_C282(</w:t>
      </w:r>
    </w:p>
    <w:p>
      <w:pPr>
        <w:pStyle w:val="PreformattedText"/>
        <w:bidi w:val="0"/>
        <w:spacing w:before="0" w:after="0"/>
        <w:jc w:val="left"/>
        <w:rPr/>
      </w:pPr>
      <w:r>
        <w:rPr/>
        <w:t xml:space="preserve"> </w:t>
      </w:r>
      <w:r>
        <w:rPr/>
        <w:t>C281 C282 ) C281_=_C289( C281 C289 ) C281_=_C302( C281 C302 ) \nC281_=_C308( C281 C308 ) C281_=_C326( C281 C326 ) C281_=_C327( C281 C327 ) C281_=_C328( C281 C328 ) C282_=_C294( C282 C294 ) C282_=_C300( C282 C300 ) \nC282_=_C310( C282 C310 ) C282_=_C314( C282 C314 ) C282_=_C318( C282 C318 ) C282_=_C325( C282 C325 ) C282_=_C328( C282 C328 ) C282_=_C333( C282 C333 ) \nC289_=_C294( C289 C294 ) C289_=_C302( C289 C302 ) C289_=_C308( C289 C308 ) C289_=_C326( C289 C326 ) C289_=_C327( C289 C327 ) C289_=_C328( C289 C328 ) \nC294_=_C300( C294 C300 ) C294_=_C310( C294 C310 ) C294_=_C314( C294 C314 ) C294_=_C318( C294 C318 ) C294_=_C325( C294 C325 ) C294_=_C328( C294 C328 ) \nC294_=_C333( C294 C333 ) C300_=_C310( C300 C310 ) C300_=_C314( C300 C314 ) C300_=_C318( C300 C318 ) C300_=_C325( C300 C325 ) C300_=_C328( C300 C328 ) \nC300_=_C333( C300 C333 ) C302_=_C308( C302 C308 ) C302_=_C326( C302 C326 ) C302_=_C327( C302 C327 ) C302_=_C328( C302 C328 ) C308_=_C310( C308 C310 ) \nC308_=_C326( C308 C326 ) C308_=_C327( C308 C327 ) C308_=_C328( C308 C328 ) C310_=_C314( C310 C314 ) C310_=_C318( C310 C318 ) C310_=_C325( C310 C325 ) \nC310_=_C328( C310 C328 ) C310_=_C333( C310 C333 ) C314_=_C318( C314 C318 ) C314_=_C325( C314 C325 ) C314_=_C328( C314 C328 ) C314_=_C333( C314 C333 ) \nC318_=_C325( C318 C325 ) C318_=_C328( C318 C328 ) C318_=_C333( C318 C333 ) C325_=_C328( C325 C328 ) C325_=_C333( C325 C333 ) C326_=_C327( C326 C327 ) \nC326_=_C328( C326 C328 ) C327_=_C328( C327 C328 ) C328_=_C333( C328 C333 ) "];18-&gt;27[label="56: C36 C37 C38 C40 C41 \nC42 C43 C44 C45 C46 C47 \nC48 C50 C51 C70 C83 C110 \nC124 C134 C142 C146 C151 C165 \nC166 C167 C168 C169 C170 C171 \nC172 C174 C175 C184 C188 C210 \nC211 C225 C232 C241 C258 C264 \nC276 C281 C282 C289 C294 C300 \nC302 C308 C310 C314 C318 C325 \nC326 C327 C333 \n402: C36_=_C37 ,C36_=_C38 ,C36_=_C40 ,C36_=_C41 ,C36_=_C42 ,\nC36_=_C43 ,C36_=_C44 ,C36_=_C45 ,C36_=_C46 ,C36_=_C47 ,C36_=_C48 ,\nC36_=_C50 ,C36_=_C51 ,C37_=_C38 ,C37_=_C40 ,C37_=_C41 ,C37_=_C42 ,\nC37_=_C43 ,C37_=_C44 ,C37_=_C45 ,C37_=_C46 ,C37_=_C47 ,C37_=_C48 ,\nC37_=_C50 ,C37_=_C51 ,C37_=_C142 ,C38_=_C40 ,C38_=_C41 ,C38_=_C42 ,\nC38_=_C43 ,C38_=_C44 ,C38_=_C45 ,C38_=_C46 ,C38_=_C47 ,C38_=_C48 ,\nC38_=_C50 ,C38_=_C51 ,C38_=_C151 ,C40_=_C41 ,C40_=_C42 ,C40_=_C43 ,\nC40_=_C44 ,C40_=_C45 ,C40_=_C46 ,C40_=_C47 ,C40_=_C48 ,C40_=_C50 ,\nC40_=_C51 ,C40_=_C165 ,C40_=_C184 ,C40_=_C188 ,C41_=_C42 ,C41_=_C43 ,\nC41_=_C44 ,C41_=_C45 ,C41_=_C46 ,C41_=_C47 ,C41_=_C48 ,C41_=_C50 ,\nC41_=_C51 ,C41_=_C166 ,C41_=_C225 ,C42_=_C43 ,C42_=_C44 ,C42_=_C45 ,\nC42_=_C46 ,C42_=_C47 ,C42_=_C48 ,C42_=_C50 ,C42_=_C51 ,C42_=_C167 ,\nC42_=_C241 ,C43_=_C44 ,C43_=_C45 ,C43_=_C46 ,C43_=_C47 ,C43_=_C48 ,\nC43_=_C50 ,C43_=_C51 ,C44_=_C45 ,C44_=_C46 ,C44_=_C47 ,C44_=_C48 ,\nC44_=_C50 ,C44_=_C51 ,C44_=_C281 ,C44_=_C282 ,C45_=_C46 ,C45_=_C47 ,\nC45_=_C48 ,C45_=_C50 ,C45_=_C51 ,C45_=_C300 ,C46_=_C47 ,C46_=_C48 ,\nC46_=_C50 ,C46_=_C51 ,C46_=_C170 ,C46_=_C302 ,C47_=_C48 ,C47_=_C50 ,\nC47_=_C51 ,C47_=_C318 ,C48_=_C50 ,C48_=_C51 ,C50_=_C51 ,C50_=_C174 ,\nC50_=_C326 ,C51_=_C333 ,C70_=_C83 ,C70_=_C124 ,C70_=_C146 ,C70_=_C151 ,\nC70_=_C165 ,C70_=_C166 ,C70_=_C167 ,C70_=_C168 ,C70_=_C169 ,C70_=_C170 ,\nC70_=_C171 ,C70_=_C172 ,C70_=_C174 ,C70_=_C175 ,C83_=_C110 ,C83_=_C134 ,\nC83_=_C142 ,C83_=_C184 ,C83_=_C210 ,C83_=_C232 ,C83_=_C276 ,C83_=_C281 ,\nC83_=_C289 ,C83_=_C302 ,C83_=_C308 ,C83_=_C326 ,C83_=_C327 ,C110_=_C134 ,\nC110_=_C142 ,C110_=_C184 ,C110_=_C210 ,C110_=_C232 ,C110_=_C276 ,C110_=_C281 ,\nC110_=_C289 ,C110_=_C302 ,C110_=_C308 ,C110_=_C326 ,C110_=_C327 ,C124_=_C134 ,\nC124_=_C146 ,C124_=_C151 ,C124_=_C165 ,C124_=_C166 ,C124_=_C167 ,C124_=_C168 ,\nC124_=_C169 ,C124_=_C170 ,C124_=_C171 ,C124_=_C172 ,C124_=_C174 ,C124_=_C175 ,\nC134_=_C142 ,C134_=_C184 ,C134_=_C210 ,C134_=_C232 ,C134_=_C276 ,C134_=_C281 ,\nC134_=_C289 ,C134_=_C302 ,C134_=_C308 ,C134_=_C326 ,C134_=_C327 ,C142_=_C184 ,\nC142_=_C210 ,C142_=_C232 ,C142_=_C276 ,C142_=_C281 ,C142_=_C289 ,C142_=_C302 ,\nC142_=_C308 ,C142_=_C326 ,C142_=_C327 ,C146_=_C151 ,C146_=_C165 ,C146_=_C166 ,\nC146_=_C167 ,C146_=_C168 ,C146_=_C169 ,C146_=_C170 ,C146_=_C171 ,C146_=_C172 ,\nC146_=_C174 ,C146_=_C175 ,C151_=_C165 ,C151_=_C166 ,C151_=_C167 ,C151_=_C168 ,\nC151_=_C169 ,C151_=_C170 ,C151_=_C171 ,C151_=_C172 ,C151_=_C174 ,C151_=_C175 ,\nC165_=_C166 ,C165_=_C167 ,C165_=_C168 ,C165_=_C169 ,C165_=_C170 ,C165_=_C171 ,\nC165_=_C172 ,C165_=_C174 ,C165_=_C175 ,C165_=_C184 ,C165_=_C188 ,C166_=_C167 ,\nC166_=_C168 ,C166_=_C169 ,C166_=_C170 ,C166_=_C171 ,C166_=_C172 ,C166_=_C174 ,\nC166_=_C175 ,C166_=_C225 ,C167_=_C168 ,C167_=_C169 ,C167_=_C170 ,C167_=_C171 ,\nC167_=_C172 ,C167_=_C174 ,C167_=_C175 ,C167_=_C241 ,C168_=_C169 ,C168_=_C170 ,\nC168_=_C171 ,C168_=_C172 ,C168_=_C174 ,C168_=_C175 ,C168_=_C276 ,C169_=_C170 ,\nC169_=_C171 ,C169_=_C172 ,C169_=_C174 ,C169_=_C175 ,C169_=_C289 ,C169_=_C294 ,\nC170_=_C171 ,C170_=_C172 ,C170_=_C174 ,C170_=_C175 ,C170_=_C302 ,C171_=_C172 ,\nC171_=_C174 ,C171_=_C175 ,C171_=_C308 ,C171_=_C310 ,C172_=_C174 ,C172_=_C175 ,\nC172_=_C325 ,C174_=_C175 ,C174_=_C326 ,C175_=_C327 ,C184_=_C188 ,C184_=_C210 ,\nC184_=_C232 ,C184_=_C276 ,C184_=_C281 ,C184_=_C289 ,C184_=_C302 ,C184_=_C308 ,\nC184_=_C326 ,C184_=_C327 ,C188_=_C211 ,C188_=_C225 ,C188_=_C241 ,C188_=_C258 ,\nC188_=_C264 ,C188_=_C282 ,C188_=_C294 ,C188_=_C300 ,C188_=_C310 ,C188_=_C314 ,\nC188_=_C318 ,C188_=_C325 ,C188_=_C333 ,C210_=_C211 ,C210_=_C232 ,C210_=_C276 ,\nC210_=_C281 ,C210_=_C289 ,C210_=_C302 ,C210_=_C308 ,C210_=_C326 ,C210_=_C327 ,\nC211_=_C225 ,C211_=_C241 ,C211_=_C258 ,C211_=_C264 ,C211_=_C282 ,C211_=_C294 ,\nC211_=_C300 ,C211_=_C310 ,C211_=_C314 ,C211_=_C318 ,C211_=_C325 ,C211_=_C333 ,\nC225_=_C241 ,C225_=_C258 ,C225_=_C264 ,C225_=_C282 ,C225_=_C294 ,C225_=_C300 ,\nC225_=_C310 ,C225_=_C314 ,C225_=_C318 ,C225_=_C325 ,C225_=_C333 ,C232_=_C276 ,\nC232_=_C281 ,C232_=_C289 ,C232_=_C302 ,C232_=_C308 ,C232_=_C326 ,C232_=_C327 ,\nC241_=_C258 ,C241_=_C264 ,C241_=_C282 ,C241_=_C294 ,C241_=_C300 ,C241_=_C310 ,\nC241_=_C314 ,C241_=_C318 ,C241_=_C325 ,C241_=_C333 ,C258_=_C264 ,C258_=_C282 ,\nC258_=_C294 ,C258_=_C300 ,C258_=_C310 ,C258_=_C314 ,C258_=_C318 ,C258_=_C325 ,\nC258_=_C333 ,C264_=_C282 ,C264_=_C294 ,C264_=_C300 ,C264_=_C310 ,C264_=_C314 ,\nC264_=_C318 ,C264_=_C325 ,C264_=_C333 ,C276_=_C281 ,C276_=_C289 ,C276_=_C302 ,\nC276_=_C308 ,C276_=_C326 ,C276_=_C327 ,C281_=_C282 ,C281_=_C289 ,C281_=_C302 ,\nC281_=_C308 ,C281_=_C326 ,C281_=_C327 ,C282_=_C294 ,C282_=_C300 ,C282_=_C310 ,\nC282_=_C314 ,C282_=_C318 ,C282_=_C325 ,C282_=_C333 ,C289_=_C294 ,C289_=_C302 ,\nC289_=_C308 ,C289_=_C326 ,C289_=_C327 ,C294_=_C300 ,C294_=_C310 ,C294_=_C314 ,\nC294_=_C318 ,C294_=_C325 ,C294_=_C333 ,C300_=_C310 ,C300_=_C314 ,C300_=_C318 ,\nC300_=_C325 ,C300_=_C333 ,C302_=_C308 ,C302_=_C326 ,C302_=_C327 ,C308_=_C310 ,\nC308_=_C326 ,C308_=_C327 ,C310_=_C314 ,C310_=_C318 ,C310_=_C325 ,C310_=_C333 ,\nC314_=_C318 ,C314_=_C325 ,C314_=_C333 ,C318_=_C325 ,C318_=_C333 ,C325_=_C333 ,\nC326_=_C327 ,"];28[shape=box, label="id:28 level: 3\n64: C2 C16 C19 C20 C21 \nC22 C23 C24 C25 C26 C27 \nC29 C30 C31 C32 C33 C34 \nC35 C61 C65 C84 C88 C90 \nC97 C102 C103 C105 C106 C107 \nC108 C109 C110 C115 C135 C136 \nC143 C145 C146 C147 C148 C149 \nC150 C156 C168 C175 C179 C194 \nC217 C250 C269 C271 C272 C273 \nC274 C275 C276 C277 C291 C298 \nC309 C320 C323 C327 C331 \n478: C2_=_C16( C2 C16 ) C2_=_C19( C2 C19 ) C2_=_C88( C2 C88 ) C2_=_C103( C2 C103 ) C2_=_C105( C2 C105 ) \nC2_=_C106( C2 C106 ) C2_=_C107( C2 C107 ) C2_=_C108( C2 C108 ) C2_=_C109( C2 C109 ) C2_=_C110( C2 C110 ) C16_=_C34( C16 C34 ) \nC16_=_C65( C16 C65 ) C16_=_C84( C16 C84 ) C16_=_C102( C16 C102 ) C16_=_C135( C16 C135 ) C16_=_C143( C16 C143 ) C16_=_C175( C16 C175 ) \nC16_=_C269( C16 C269 ) C16_=_C291( C16 C291 ) C16_=_C298( C16 C298 ) C16_=_C309( C16 C309 ) C16_=_C320( C16 C320 ) C16_=_C323( C16 C323 ) \nC16_=_C327( C16 C327 ) C16_=_C331( C16 C331 ) C19_=_C20( C19 C20 ) C19_=_C21( C19 C21 ) C19_=_C22( C19 C22 ) C19_=_C23( C19 C23 ) \nC19_=_C24( C19 C24 ) C19_=_C25( C19 C25 ) C19_=_C26( C19 C26 ) C19_=_C27( C19 C27 ) C19_=_C29( C19 C29 ) C19_=_C30( C19 C30 ) \nC19_=_C31( C19 C31 ) C19_=_C32( C19 C32 ) C19_=_C33( C19 C33 ) C19_=_C34( C19 C34 ) C19_=_C35( C19 C35 ) C19_=_C88( C19 C88 ) \nC19_=_C103( C19 C103 ) C19_=_C105( C19 C105 ) C19_=_C106( C19 C106 ) C19_=_C107( C19 C107 ) C19_=_C108( C19 C108 ) C19_=_C109( C19 C109 ) \nC19_=_C110( C19 C110 ) C20_=_C21( C20 C21 ) C20_=_C22( C20 C22 ) C20_=_C23( C20 C23 ) C20_=_C24( C20 C24 ) C20_=_C25( C20 C25 ) \nC20_=_C26( C20 C26 ) C20_=_C27( C20 C27 ) C20_=_C29( C20 C29 ) C20_=_C30( C20 C30 ) C20_=_C31( C20 C31 ) C20_=_C32( C20 C32 ) \nC20_=_C33( C20 C33 ) C20_=_C34( C20 C34 ) C20_=_C35( C20 C35 ) C20_=_C115( C20 C115 ) C21_=_C22( C21 C22 ) C21_=_C23( C21 C23 ) \nC21_=_C24( C21 C24 ) C21_=_C25( C21 C25 ) C21_=_C26( C21 C26 ) C21_=_C27( C21 C27 ) C21_=_C29( C21 C29 ) C21_=_C30( C21 C30 ) \nC21_=_C31( C21 C31 ) C21_=_C32( C21 C32 ) C21_=_C33( C21 C33 ) C21_=_C34( C21 C34 ) C21_=_C35( C21 C35 ) C21_=_C103( C21 C103 ) \nC21_=_C136( C21 C136 ) C21_=_C143( C21 C143 ) C22_=_C23( C22 C23 ) C22_=_C24( C22 C24 ) C22_=_C25( C22 C25 ) C22_=_C26( C22 C26 ) \nC22_=_C27( C22 C27 ) C22_=_C29( C22 C29 ) C22_=_C30( C22 C30 ) C22_=_C31( C22 C31 ) C22_=_C32( C22 C32 ) C22_=_C33( C22 C33 ) \nC22_=_C34( C22 C34 ) C22_=_C35( C22 C35 ) C22_=_C179( C22 C179 ) C23_=_C24( C23 C24 ) C23_=_C25( C23 C25 ) C23_=_C26( C23 C26 ) \nC23_=_C27( C23 C27 ) C23_=_C29( C23 C29 ) C23_=_C30( C23 C30 ) C23_=_C31( C23 C31 ) C23_=_C32( C23 C32 ) C23_=_C33( C23 C33 ) \nC23_=_C34( C23 C34 ) C23_=_C35( C23 C35 ) C23_=_C147( C23 C147 ) C24_=_C25( C24 C25 ) C24_=_C26( C24 C26 ) C24_=_C27( C24 C27 ) \nC24_=_C29( C24 C29 ) C24_=_C30( C24 C30 ) C24_=_C31( C24 C31 ) C24_=_C32( C24 C32 ) C24_=_C33( C24 C33 ) C24_=_C34( C24 C34 ) \nC24_=_C35( C24 C35 ) C25_=_C26( C25 C26 ) C25_=_C27( C25 C27 ) C25_=_C29( C25 C29 ) C25_=_C30( C25 C30 ) C25_=_C31( C25 C31 ) \nC25_=_C32(</w:t>
      </w:r>
    </w:p>
    <w:p>
      <w:pPr>
        <w:pStyle w:val="PreformattedText"/>
        <w:bidi w:val="0"/>
        <w:spacing w:before="0" w:after="0"/>
        <w:jc w:val="left"/>
        <w:rPr/>
      </w:pPr>
      <w:r>
        <w:rPr/>
        <w:t xml:space="preserve"> </w:t>
      </w:r>
      <w:r>
        <w:rPr/>
        <w:t>C25 C32 ) C25_=_C33( C25 C33 ) C25_=_C34( C25 C34 ) C25_=_C35( C25 C35 ) C25_=_C106( C25 C106 ) C26_=_C27( C26 C27 ) \nC26_=_C29( C26 C29 ) C26_=_C30( C26 C30 ) C26_=_C31( C26 C31 ) C26_=_C32( C26 C32 ) C26_=_C33( C26 C33 ) C26_=_C34( C26 C34 ) \nC26_=_C35( C26 C35 ) C26_=_C250( C26 C250 ) C27_=_C29( C27 C29 ) C27_=_C30( C27 C30 ) C27_=_C31( C27 C31 ) C27_=_C32( C27 C32 ) \nC27_=_C33( C27 C33 ) C27_=_C34( C27 C34 ) C27_=_C35( C27 C35 ) C29_=_C30( C29 C30 ) C29_=_C31( C29 C31 ) C29_=_C32( C29 C32 ) \nC29_=_C33( C29 C33 ) C29_=_C34( C29 C34 ) C29_=_C35( C29 C35 ) C29_=_C107( C29 C107 ) C29_=_C271( C29 C271 ) C29_=_C291( C29 C291 ) \nC30_=_C31( C30 C31 ) C30_=_C32( C30 C32 ) C30_=_C33( C30 C33 ) C30_=_C34( C30 C34 ) C30_=_C35( C30 C35 ) C30_=_C108( C30 C108 ) \nC30_=_C298( C30 C298 ) C31_=_C32( C31 C32 ) C31_=_C33( C31 C33 ) C31_=_C34( C31 C34 ) C31_=_C35( C31 C35 ) C31_=_C273( C31 C273 ) \nC31_=_C309( C31 C309 ) C32_=_C33( C32 C33 ) C32_=_C34( C32 C34 ) C32_=_C35( C32 C35 ) C32_=_C109( C32 C109 ) C33_=_C34( C33 C34 ) \nC33_=_C35( C33 C35 ) C34_=_C35( C34 C35 ) C34_=_C65( C34 C65 ) C34_=_C84( C34 C84 ) C34_=_C102( C34 C102 ) C34_=_C135( C34 C135 ) \nC34_=_C143( C34 C143 ) C34_=_C175( C34 C175 ) C34_=_C269( C34 C269 ) C34_=_C291( C34 C291 ) C34_=_C298( C34 C298 ) C34_=_C309( C34 C309 ) \nC34_=_C320( C34 C320 ) C34_=_C323( C34 C323 ) C34_=_C327( C34 C327 ) C34_=_C331( C34 C331 ) C35_=_C149( C35 C149 ) C61_=_C65( C61 C65 ) \nC61_=_C97( C61 C97 ) C61_=_C115( C61 C115 ) C61_=_C156( C61 C156 ) C61_=_C168( C61 C168 ) C61_=_C179( C61 C179 ) C61_=_C194( C61 C194 ) \nC61_=_C217( C61 C217 ) C61_=_C250( C61 C250 ) C61_=_C271( C61 C271 ) C61_=_C272( C61 C272 ) C61_=_C273( C61 C273 ) C61_=_C274( C61 C274 ) \nC61_=_C275( C61 C275 ) C61_=_C276( C61 C276 ) C61_=_C277( C61 C277 ) C65_=_C84( C65 C84 ) C65_=_C102( C65 C102 ) C65_=_C135( C65 C135 ) \nC65_=_C143( C65 C143 ) C65_=_C175( C65 C175 ) C65_=_C269( C65 C269 ) C65_=_C291( C65 C291 ) C65_=_C298( C65 C298 ) C65_=_C309( C65 C309 ) \nC65_=_C320( C65 C320 ) C65_=_C323( C65 C323 ) C65_=_C327( C65 C327 ) C65_=_C331( C65 C331 ) C84_=_C102( C84 C102 ) C84_=_C135( C84 C135 ) \nC84_=_C143( C84 C143 ) C84_=_C175( C84 C175 ) C84_=_C269( C84 C269 ) C84_=_C291( C84 C291 ) C84_=_C298( C84 C298 ) C84_=_C309( C84 C309 ) \nC84_=_C320( C84 C320 ) C84_=_C323( C84 C323 ) C84_=_C327( C84 C327 ) C84_=_C331( C84 C331 ) C88_=_C90( C88 C90 ) C88_=_C97( C88 C97 ) \nC88_=_C102( C88 C102 ) C88_=_C103( C88 C103 ) C88_=_C105( C88 C105 ) C88_=_C106( C88 C106 ) C88_=_C107( C88 C107 ) C88_=_C108( C88 C108 ) \nC88_=_C109( C88 C109 ) C88_=_C110( C88 C110 ) C90_=_C97( C90 C97 ) C90_=_C102( C90 C102 ) C90_=_C136( C90 C136 ) C90_=_C145( C90 C145 ) \nC90_=_C146( C90 C146 ) C90_=_C147( C90 C147 ) C90_=_C148( C90 C148 ) C90_=_C149( C90 C149 ) C90_=_C150( C90 C150 ) C97_=_C102( C97 C102 ) \nC97_=_C115( C97 C115 ) C97_=_C156( C97 C156 ) C97_=_C168( C97 C168 ) C97_=_C179( C97 C179 ) C97_=_C194( C97 C194 ) C97_=_C217( C97 C217 ) \nC97_=_C250( C97 C250 ) C97_=_C271( C97 C271 ) C97_=_C272( C97 C272 ) C97_=_C273( C97 C273 ) C97_=_C274( C97 C274 ) C97_=_C275( C97 C275 ) \nC97_=_C276( C97 C276 ) C97_=_C277( C97 C277 ) C102_=_C135( C102 C135 ) C102_=_C143( C102 C143 ) C102_=_C175( C102 C175 ) C102_=_C269( C102 C269 ) \nC102_=_C291( C102 C291 ) C102_=_C298( C102 C298 ) C102_=_C309( C102 C309 ) C102_=_C320( C102 C320 ) C102_=_C323( C102 C323 ) C102_=_C327( C102 C327 ) \nC102_=_C331( C102 C331 ) C103_=_C105( C103 C105 ) C103_=_C106( C103 C106 ) C103_=_C107( C103 C107 ) C103_=_C108( C103 C108 ) C103_=_C109( C103 C109 ) \nC103_=_C110( C103 C110 ) C103_=_C136( C103 C136 ) C103_=_C143( C103 C143 ) C105_=_C106( C105 C106 ) C105_=_C107( C105 C107 ) C105_=_C108( C105 C108 ) \nC105_=_C109( C105 C109 ) C105_=_C110( C105 C110 ) C105_=_C194( C105 C194 ) C106_=_C107( C106 C107 ) C106_=_C108( C106 C108 ) C106_=_C109( C106 C109 ) \nC106_=_C110( C106 C110 ) C107_=_C108( C107 C108 ) C107_=_C109( C107 C109 ) C107_=_C110( C107 C110 ) C107_=_C271( C107 C271 ) C107_=_C291( C107 C291 ) \nC108_=_C109( C108 C109 ) C108_=_C110( C108 C110 ) C108_=_C298( C108 C298 ) C109_=_C110( C109 C110 ) C110_=_C276( C110 C276 ) C110_=_C327( C110 C327 ) \nC115_=_C156( C115 C156 ) C115_=_C168( C115 C168 ) C115_=_C179( C115 C179 ) C115_=_C194( C115 C194 ) C115_=_C217( C115 C217 ) C115_=_C250( C115 C250 ) \nC115_=_C271( C115 C271 ) C115_=_C272( C115 C272 ) C115_=_C273( C115 C273 ) C115_=_C274( C115 C274 ) C115_=_C275( C115 C275 ) C115_=_C276( C115 C276 ) \nC115_=_C277( C115 C277 ) C135_=_C143( C135 C143 ) C135_=_C175( C135 C175 ) C135_=_C269( C135 C269 ) C135_=_C291( C135 C291 ) C135_=_C298( C135 C298 ) \nC135_=_C309( C135 C309 ) C135_=_C320( C135 C320 ) C135_=_C323( C135 C323 ) C135_=_C327( C135 C327 ) C135_=_C331( C135 C331 ) C136_=_C143( C136 C143 ) \nC136_=_C145( C136 C145 ) C136_=_C146( C136 C146 ) C136_=_C147( C136 C147 ) C136_=_C148( C136 C148 ) C136_=_C149( C136 C149 ) C136_=_C150( C136 C150 ) \nC143_=_C175( C143 C175 ) C143_=_C269( C143 C269 ) C143_=_C291( C143 C291 ) C143_=_C298( C143 C298 ) C143_=_C309( C143 C309 ) C143_=_C320( C143 C320 ) \nC143_=_C323( C143 C323 ) C143_=_C327( C143 C327 ) C143_=_C331( C143 C331 ) C145_=_C146( C145 C146 ) C145_=_C147( C145 C147 ) C145_=_C148( C145 C148 ) \nC145_=_C149( C145 C149 ) C145_=_C150( C145 C150 ) C145_=_C156( C145 C156 ) C146_=_C147( C146 C147 ) C146_=_C148( C146 C148 ) C146_=_C149( C146 C149 ) \nC146_=_C150( C146 C150 ) C146_=_C168( C146 C168 ) C146_=_C175( C146 C175 ) C147_=_C148( C147 C148 ) C147_=_C149( C147 C149 ) C147_=_C150( C147 C150 ) \nC148_=_C149( C148 C149 ) C148_=_C150( C148 C150 ) C148_=_C269( C148 C269 ) C149_=_C150( C149 C150 ) C150_=_C277( C150 C277 ) C156_=_C168( C156 C168 ) \nC156_=_C179( C156 C179 ) C156_=_C194( C156 C194 ) C156_=_C217( C156 C217 ) C156_=_C250( C156 C250 ) C156_=_C271( C156 C271 ) C156_=_C272( C156 C272 ) \nC156_=_C273( C156 C273 ) C156_=_C274( C156 C274 ) C156_=_C275( C156 C275 ) C156_=_C276( C156 C276 ) C156_=_C277( C156 C277 ) C168_=_C175( C168 C175 ) \nC168_=_C179( C168 C179 ) C168_=_C194( C168 C194 ) C168_=_C217( C168 C217 ) C168_=_C250( C168 C250 ) C168_=_C271( C168 C271 ) C168_=_C272( C168 C272 ) \nC168_=_C273( C168 C273 ) C168_=_C274( C168 C274 ) C168_=_C275( C168 C275 ) C168_=_C276( C168 C276 ) C168_=_C277( C168 C277 ) C175_=_C269( C175 C269 ) \nC175_=_C291( C175 C291 ) C175_=_C298( C175 C298 ) C175_=_C309( C175 C309 ) C175_=_C320( C175 C320 ) C175_=_C323( C175 C323 ) C175_=_C327( C175 C327 ) \nC175_=_C331( C175 C331 ) C179_=_C194( C179 C194 ) C179_=_C217( C179 C217 ) C179_=_C250( C179 C250 ) C179_=_C271( C179 C271 ) C179_=_C272( C179 C272 ) \nC179_=_C273( C179 C273 ) C179_=_C274( C179 C274 ) C179_=_C275( C179 C275 ) C179_=_C276( C179 C276 ) C179_=_C277( C179 C277 ) C194_=_C217( C194 C217 ) \nC194_=_C250( C194 C250 ) C194_=_C271( C194 C271 ) C194_=_C272( C194 C272 ) C194_=_C273( C194 C273 ) C194_=_C274( C194 C274 ) C194_=_C275( C194 C275 ) \nC194_=_C276( C194 C276 ) C194_=_C277( C194 C277 ) C217_=_C250( C217 C250 ) C217_=_C271( C217 C271 ) C217_=_C272( C217 C272 ) C217_=_C273( C217 C273 ) \nC217_=_C274( C217 C274 ) C217_=_C275( C217 C275 ) C217_=_C276( C217 C276 ) C217_=_C277( C217 C277 ) C250_=_C271( C250 C271 ) C250_=_C272( C250 C272 ) \nC250_=_C273( C250 C273 ) C250_=_C274( C250 C274 ) C250_=_C275( C250 C275 ) C250_=_C276( C250 C276 ) C250_=_C277( C250 C277 ) C269_=_C291( C269 C291 ) \nC269_=_C298( C269 C298 ) C269_=_C309( C269 C309 ) C269_=_C320( C269 C320 ) C269_=_C323( C269 C323 ) C269_=_C327( C269 C327 ) C269_=_C331( C269 C331 ) \nC271_=_C272( C271 C272 ) C271_=_C273( C271 C273 ) C271_=_C274( C271 C274 ) C271_=_C275( C271 C275 ) C271_=_C276( C271 C276 ) C271_=_C277( C271 C277 ) \nC271_=_C291( C271 C291 ) C272_=_C273( C272 C273 ) C272_=_C274( C272 C274 ) C272_=_C275( C272 C275 ) C272_=_C276( C272 C276 ) C272_=_C277( C272 C277 ) \nC273_=_C274( C273 C274 ) C273_=_C275( C273 C275 ) C273_=_C276( C273 C276 ) C273_=_C277( C273 C277 ) C273_=_C309( C273 C309 ) C274_=_C275( C274 C275 ) \nC274_=_C276( C274 C276 ) C274_=_C277( C274 C277 ) C274_=_C320( C274 C320 ) C275_=_C276( C275 C276 ) C275_=_C277( C275 C277 ) C275_=_C323( C275 C323 ) \nC276_=_C277( C276 C277 ) C276_=_C327( C276 C327 ) C291_=_C298( C291 C298 ) C291_=_C309( C291 C309 ) C291_=_C320( C291 C320 ) C291_=_C323( C291 C323 ) \nC291_=_C327( C291 C327 ) C291_=_C331( C291 C331 ) C298_=_C309( C298 C309 ) C298_=_C320( C298 C320 ) C298_=_C323( C298 C323 ) C298_=_C327( C298 C327 ) \nC298_=_C331( C298 C331 ) C309_=_C320( C309 C320 ) C309_=_C323( C309 C323 ) C309_=_C327( C309 C327 ) C309_=_C331( C309 C331 ) C320_=_C323( C320 C323 ) \nC320_=_C327( C320 C327 ) C320_=_C331( C320 C331 ) C323_=_C327( C323 C327 ) C323_=_C331( C323 C331 ) C327_=_C331( C327 C331 ) "];19-&gt;28[label="62: C2 C16 C20 C21 C22 \nC23 C24 C25 C26 C27 C29 \nC30 C31 C32 C33 C35 C61 \nC65 C84 C88 C90 C97 C102 \nC103 C105 C106 C107 C108 C109 \nC110 C115 C135 C136 C143 C145 \nC146 C147 C148 C149 C150 C156 \nC168 C175 C179 C194 C217 C250 \nC269 C271 C272 C273 C274 C275 \nC276 C277 C291 C298 C309 C320 \nC323 C327 C331 \n425: C2_=_C16 ,C2_=_C88 ,C2_=_C103 ,C2_=_C105 ,C2_=_C106 ,\nC2_=_C107 ,C2_=_C108 ,C2_=_C109 ,C2_=_C110 ,C16_=_C65 ,C16_=_C84 ,\nC16_=_C102 ,C16_=_C135 ,C16_=_C143 ,C16_=_C175 ,C16_=_C269 ,C16_=_C291 ,\nC16_=_C298 ,C16_=_C309 ,C16_=_C320 ,C16_=_C323 ,C16_=_C327 ,C16_=_C331 ,\nC20_=_C21 ,C20_=_C22 ,C20_=_C23 ,C20_=_C24 ,C20_=_C25 ,C20_=_C26 ,\nC20_=_C27 ,C20_=_C29 ,C20_=_C30 ,C20_=_C31 ,C20_=_C32 ,C20_=_C33 ,\nC20_=_C35 ,C20_=_C115 ,C21_=_C22 ,C21_=_C23 ,C21_=_C24 ,C21_=_C25 ,\nC21_=_C26 ,C21_=_C27 ,C21_=_C29 ,C21_=_C30 ,C21_=_C31 ,C21_=_C32 ,\nC21_=_C33 ,C21_=_C35 ,C21_=_C103 ,C21_=_C136 ,C21_=_C143 ,C22_=_C23 ,\nC22_=_C24 ,C22_=_C25 ,C22_=_C26 ,C22_=_C27 ,C22_=_C29 ,C22_=_C30 ,\nC22_=_C31 ,C22_=_C32 ,C22_=_C33 ,C22_=_C35 ,C22_=_C179 ,C23_=_C24 ,\nC23_=_C25 ,C23_=_C26 ,C23_=_C27 ,C23_=_C29 ,C23_=_C30 ,C23_=_C31 ,\nC23_=_C32 ,C23_=_C33 ,C23_=_C35 ,C23_=_C147</w:t>
      </w:r>
    </w:p>
    <w:p>
      <w:pPr>
        <w:pStyle w:val="PreformattedText"/>
        <w:bidi w:val="0"/>
        <w:spacing w:before="0" w:after="0"/>
        <w:jc w:val="left"/>
        <w:rPr/>
      </w:pPr>
      <w:r>
        <w:rPr/>
        <w:t xml:space="preserve"> </w:t>
      </w:r>
      <w:r>
        <w:rPr/>
        <w:t>,C24_=_C25 ,C24_=_C26 ,\nC24_=_C27 ,C24_=_C29 ,C24_=_C30 ,C24_=_C31 ,C24_=_C32 ,C24_=_C33 ,\nC24_=_C35 ,C25_=_C26 ,C25_=_C27 ,C25_=_C29 ,C25_=_C30 ,C25_=_C31 ,\nC25_=_C32 ,C25_=_C33 ,C25_=_C35 ,C25_=_C106 ,C26_=_C27 ,C26_=_C29 ,\nC26_=_C30 ,C26_=_C31 ,C26_=_C32 ,C26_=_C33 ,C26_=_C35 ,C26_=_C250 ,\nC27_=_C29 ,C27_=_C30 ,C27_=_C31 ,C27_=_C32 ,C27_=_C33 ,C27_=_C35 ,\nC29_=_C30 ,C29_=_C31 ,C29_=_C32 ,C29_=_C33 ,C29_=_C35 ,C29_=_C107 ,\nC29_=_C271 ,C29_=_C291 ,C30_=_C31 ,C30_=_C32 ,C30_=_C33 ,C30_=_C35 ,\nC30_=_C108 ,C30_=_C298 ,C31_=_C32 ,C31_=_C33 ,C31_=_C35 ,C31_=_C273 ,\nC31_=_C309 ,C32_=_C33 ,C32_=_C35 ,C32_=_C109 ,C33_=_C35 ,C35_=_C149 ,\nC61_=_C65 ,C61_=_C97 ,C61_=_C115 ,C61_=_C156 ,C61_=_C168 ,C61_=_C179 ,\nC61_=_C194 ,C61_=_C217 ,C61_=_C250 ,C61_=_C271 ,C61_=_C272 ,C61_=_C273 ,\nC61_=_C274 ,C61_=_C275 ,C61_=_C276 ,C61_=_C277 ,C65_=_C84 ,C65_=_C102 ,\nC65_=_C135 ,C65_=_C143 ,C65_=_C175 ,C65_=_C269 ,C65_=_C291 ,C65_=_C298 ,\nC65_=_C309 ,C65_=_C320 ,C65_=_C323 ,C65_=_C327 ,C65_=_C331 ,C84_=_C102 ,\nC84_=_C135 ,C84_=_C143 ,C84_=_C175 ,C84_=_C269 ,C84_=_C291 ,C84_=_C298 ,\nC84_=_C309 ,C84_=_C320 ,C84_=_C323 ,C84_=_C327 ,C84_=_C331 ,C88_=_C90 ,\nC88_=_C97 ,C88_=_C102 ,C88_=_C103 ,C88_=_C105 ,C88_=_C106 ,C88_=_C107 ,\nC88_=_C108 ,C88_=_C109 ,C88_=_C110 ,C90_=_C97 ,C90_=_C102 ,C90_=_C136 ,\nC90_=_C145 ,C90_=_C146 ,C90_=_C147 ,C90_=_C148 ,C90_=_C149 ,C90_=_C150 ,\nC97_=_C102 ,C97_=_C115 ,C97_=_C156 ,C97_=_C168 ,C97_=_C179 ,C97_=_C194 ,\nC97_=_C217 ,C97_=_C250 ,C97_=_C271 ,C97_=_C272 ,C97_=_C273 ,C97_=_C274 ,\nC97_=_C275 ,C97_=_C276 ,C97_=_C277 ,C102_=_C135 ,C102_=_C143 ,C102_=_C175 ,\nC102_=_C269 ,C102_=_C291 ,C102_=_C298 ,C102_=_C309 ,C102_=_C320 ,C102_=_C323 ,\nC102_=_C327 ,C102_=_C331 ,C103_=_C105 ,C103_=_C106 ,C103_=_C107 ,C103_=_C108 ,\nC103_=_C109 ,C103_=_C110 ,C103_=_C136 ,C103_=_C143 ,C105_=_C106 ,C105_=_C107 ,\nC105_=_C108 ,C105_=_C109 ,C105_=_C110 ,C105_=_C194 ,C106_=_C107 ,C106_=_C108 ,\nC106_=_C109 ,C106_=_C110 ,C107_=_C108 ,C107_=_C109 ,C107_=_C110 ,C107_=_C271 ,\nC107_=_C291 ,C108_=_C109 ,C108_=_C110 ,C108_=_C298 ,C109_=_C110 ,C110_=_C276 ,\nC110_=_C327 ,C115_=_C156 ,C115_=_C168 ,C115_=_C179 ,C115_=_C194 ,C115_=_C217 ,\nC115_=_C250 ,C115_=_C271 ,C115_=_C272 ,C115_=_C273 ,C115_=_C274 ,C115_=_C275 ,\nC115_=_C276 ,C115_=_C277 ,C135_=_C143 ,C135_=_C175 ,C135_=_C269 ,C135_=_C291 ,\nC135_=_C298 ,C135_=_C309 ,C135_=_C320 ,C135_=_C323 ,C135_=_C327 ,C135_=_C331 ,\nC136_=_C143 ,C136_=_C145 ,C136_=_C146 ,C136_=_C147 ,C136_=_C148 ,C136_=_C149 ,\nC136_=_C150 ,C143_=_C175 ,C143_=_C269 ,C143_=_C291 ,C143_=_C298 ,C143_=_C309 ,\nC143_=_C320 ,C143_=_C323 ,C143_=_C327 ,C143_=_C331 ,C145_=_C146 ,C145_=_C147 ,\nC145_=_C148 ,C145_=_C149 ,C145_=_C150 ,C145_=_C156 ,C146_=_C147 ,C146_=_C148 ,\nC146_=_C149 ,C146_=_C150 ,C146_=_C168 ,C146_=_C175 ,C147_=_C148 ,C147_=_C149 ,\nC147_=_C150 ,C148_=_C149 ,C148_=_C150 ,C148_=_C269 ,C149_=_C150 ,C150_=_C277 ,\nC156_=_C168 ,C156_=_C179 ,C156_=_C194 ,C156_=_C217 ,C156_=_C250 ,C156_=_C271 ,\nC156_=_C272 ,C156_=_C273 ,C156_=_C274 ,C156_=_C275 ,C156_=_C276 ,C156_=_C277 ,\nC168_=_C175 ,C168_=_C179 ,C168_=_C194 ,C168_=_C217 ,C168_=_C250 ,C168_=_C271 ,\nC168_=_C272 ,C168_=_C273 ,C168_=_C274 ,C168_=_C275 ,C168_=_C276 ,C168_=_C277 ,\nC175_=_C269 ,C175_=_C291 ,C175_=_C298 ,C175_=_C309 ,C175_=_C320 ,C175_=_C323 ,\nC175_=_C327 ,C175_=_C331 ,C179_=_C194 ,C179_=_C217 ,C179_=_C250 ,C179_=_C271 ,\nC179_=_C272 ,C179_=_C273 ,C179_=_C274 ,C179_=_C275 ,C179_=_C276 ,C179_=_C277 ,\nC194_=_C217 ,C194_=_C250 ,C194_=_C271 ,C194_=_C272 ,C194_=_C273 ,C194_=_C274 ,\nC194_=_C275 ,C194_=_C276 ,C194_=_C277 ,C217_=_C250 ,C217_=_C271 ,C217_=_C272 ,\nC217_=_C273 ,C217_=_C274 ,C217_=_C275 ,C217_=_C276 ,C217_=_C277 ,C250_=_C271 ,\nC250_=_C272 ,C250_=_C273 ,C250_=_C274 ,C250_=_C275 ,C250_=_C276 ,C250_=_C277 ,\nC269_=_C291 ,C269_=_C298 ,C269_=_C309 ,C269_=_C320 ,C269_=_C323 ,C269_=_C327 ,\nC269_=_C331 ,C271_=_C272 ,C271_=_C273 ,C271_=_C274 ,C271_=_C275 ,C271_=_C276 ,\nC271_=_C277 ,C271_=_C291 ,C272_=_C273 ,C272_=_C274 ,C272_=_C275 ,C272_=_C276 ,\nC272_=_C277 ,C273_=_C274 ,C273_=_C275 ,C273_=_C276 ,C273_=_C277 ,C273_=_C309 ,\nC274_=_C275 ,C274_=_C276 ,C274_=_C277 ,C274_=_C320 ,C275_=_C276 ,C275_=_C277 ,\nC275_=_C323 ,C276_=_C277 ,C276_=_C327 ,C291_=_C298 ,C291_=_C309 ,C291_=_C320 ,\nC291_=_C323 ,C291_=_C327 ,C291_=_C331 ,C298_=_C309 ,C298_=_C320 ,C298_=_C323 ,\nC298_=_C327 ,C298_=_C331 ,C309_=_C320 ,C309_=_C323 ,C309_=_C327 ,C309_=_C331 ,\nC320_=_C323 ,C320_=_C327 ,C320_=_C331 ,C323_=_C327 ,C323_=_C331 ,C327_=_C331 ,"];29[shape=box, label="id:29 level: 3\n82: C3 C11 C14 C20 C21 \nC25 C31 C36 C37 C43 C48 \nC54 C56 C57 C58 C60 C61 \nC62 C63 C64 C65 C66 C67 \nC68 C76 C80 C95 C103 C106 \nC112 C114 C115 C116 C117 C118 \nC119 C120 C121 C122 C130 C132 \nC136 C137 C138 C140 C141 C142 \nC143 C144 C160 C171 C182 C183 \nC197 C199 C209 C220 C227 C237 \nC243 C244 C245 C246 C247 C248 \nC249 C254 C273 C274 C279 C287 \nC296 C301 C308 C309 C310 C311 \nC316 C319 C320 C321 C322 \n698: C3_=_C11( C3 C11 ) C3_=_C14( C3 C14 ) C3_=_C21( C3 C21 ) C3_=_C37( C3 C37 ) C3_=_C103( C3 C103 ) \nC3_=_C136( C3 C136 ) C3_=_C137( C3 C137 ) C3_=_C138( C3 C138 ) C3_=_C140( C3 C140 ) C3_=_C141( C3 C141 ) C3_=_C142( C3 C142 ) \nC3_=_C143( C3 C143 ) C3_=_C144( C3 C144 ) C11_=_C14( C11 C14 ) C11_=_C31( C11 C31 ) C11_=_C62( C11 C62 ) C11_=_C80( C11 C80 ) \nC11_=_C116( C11 C116 ) C11_=_C130( C11 C130 ) C11_=_C140( C11 C140 ) C11_=_C171( C11 C171 ) C11_=_C182( C11 C182 ) C11_=_C197( C11 C197 ) \nC11_=_C220( C11 C220 ) C11_=_C237( C11 C237 ) C11_=_C246( C11 C246 ) C11_=_C273( C11 C273 ) C11_=_C279( C11 C279 ) C11_=_C296( C11 C296 ) \nC11_=_C308( C11 C308 ) C11_=_C309( C11 C309 ) C11_=_C310( C11 C310 ) C14_=_C48( C14 C48 ) C14_=_C63( C14 C63 ) C14_=_C119( C14 C119 ) \nC14_=_C132( C14 C132 ) C14_=_C160( C14 C160 ) C14_=_C183( C14 C183 ) C14_=_C199( C14 C199 ) C14_=_C209( C14 C209 ) C14_=_C254( C14 C254 ) \nC14_=_C274( C14 C274 ) C14_=_C287( C14 C287 ) C14_=_C301( C14 C301 ) C14_=_C311( C14 C311 ) C14_=_C316( C14 C316 ) C14_=_C319( C14 C319 ) \nC14_=_C320( C14 C320 ) C14_=_C321( C14 C321 ) C14_=_C322( C14 C322 ) C20_=_C21( C20 C21 ) C20_=_C25( C20 C25 ) C20_=_C31( C20 C31 ) \nC20_=_C36( C20 C36 ) C20_=_C68( C20 C68 ) C20_=_C112( C20 C112 ) C20_=_C114( C20 C114 ) C20_=_C115( C20 C115 ) C20_=_C116( C20 C116 ) \nC20_=_C117( C20 C117 ) C20_=_C118( C20 C118 ) C20_=_C119( C20 C119 ) C20_=_C120( C20 C120 ) C20_=_C121( C20 C121 ) C20_=_C122( C20 C122 ) \nC21_=_C25( C21 C25 ) C21_=_C31( C21 C31 ) C21_=_C37( C21 C37 ) C21_=_C103( C21 C103 ) C21_=_C136( C21 C136 ) C21_=_C137( C21 C137 ) \nC21_=_C138( C21 C138 ) C21_=_C140( C21 C140 ) C21_=_C141( C21 C141 ) C21_=_C142( C21 C142 ) C21_=_C143( C21 C143 ) C21_=_C144( C21 C144 ) \nC25_=_C31( C25 C31 ) C25_=_C43( C25 C43 ) C25_=_C76( C25 C76 ) C25_=_C95( C25 C95 ) C25_=_C106( C25 C106 ) C25_=_C227( C25 C227 ) \nC25_=_C243( C25 C243 ) C25_=_C244( C25 C244 ) C25_=_C245( C25 C245 ) C25_=_C246( C25 C246 ) C25_=_C247( C25 C247 ) C25_=_C248( C25 C248 ) \nC25_=_C249( C25 C249 ) C31_=_C62( C31 C62 ) C31_=_C80( C31 C80 ) C31_=_C116( C31 C116 ) C31_=_C130( C31 C130 ) C31_=_C140( C31 C140 ) \nC31_=_C171( C31 C171 ) C31_=_C182( C31 C182 ) C31_=_C197( C31 C197 ) C31_=_C220( C31 C220 ) C31_=_C237( C31 C237 ) C31_=_C246( C31 C246 ) \nC31_=_C273( C31 C273 ) C31_=_C279( C31 C279 ) C31_=_C296( C31 C296 ) C31_=_C308( C31 C308 ) C31_=_C309( C31 C309 ) C31_=_C310( C31 C310 ) \nC36_=_C37( C36 C37 ) C36_=_C43( C36 C43 ) C36_=_C48( C36 C48 ) C36_=_C68( C36 C68 ) C36_=_C112( C36 C112 ) C36_=_C114( C36 C114 ) \nC36_=_C115( C36 C115 ) C36_=_C116( C36 C116 ) C36_=_C117( C36 C117 ) C36_=_C118( C36 C118 ) C36_=_C119( C36 C119 ) C36_=_C120( C36 C120 ) \nC36_=_C121( C36 C121 ) C36_=_C122( C36 C122 ) C37_=_C43( C37 C43 ) C37_=_C48( C37 C48 ) C37_=_C103( C37 C103 ) C37_=_C136( C37 C136 ) \nC37_=_C137( C37 C137 ) C37_=_C138( C37 C138 ) C37_=_C140( C37 C140 ) C37_=_C141( C37 C141 ) C37_=_C142( C37 C142 ) C37_=_C143( C37 C143 ) \nC37_=_C144( C37 C144 ) C43_=_C48( C43 C48 ) C43_=_C76( C43 C76 ) C43_=_C95( C43 C95 ) C43_=_C106( C43 C106 ) C43_=_C227( C43 C227 ) \nC43_=_C243( C43 C243 ) C43_=_C244( C43 C244 ) C43_=_C245( C43 C245 ) C43_=_C246( C43 C246 ) C43_=_C247( C43 C247 ) C43_=_C248( C43 C248 ) \nC43_=_C249( C43 C249 ) C48_=_C63( C48 C63 ) C48_=_C119( C48 C119 ) C48_=_C132( C48 C132 ) C48_=_C160( C48 C160 ) C48_=_C183( C48 C183 ) \nC48_=_C199( C48 C199 ) C48_=_C209( C48 C209 ) C48_=_C254( C48 C254 ) C48_=_C274( C48 C274 ) C48_=_C287( C48 C287 ) C48_=_C301( C48 C301 ) \nC48_=_C311( C48 C311 ) C48_=_C316( C48 C316 ) C48_=_C319( C48 C319 ) C48_=_C320( C48 C320 ) C48_=_C321( C48 C321 ) C48_=_C322( C48 C322 ) \nC54_=_C56( C54 C56 ) C54_=_C57( C54 C57 ) C54_=_C58( C54 C58 ) C54_=_C60( C54 C60 ) C54_=_C61( C54 C61 ) C54_=_C62( C54 C62 ) \nC54_=_C63( C54 C63 ) C54_=_C64( C54 C64 ) C54_=_C65( C54 C65 ) C54_=_C66( C54 C66 ) C54_=_C67( C54 C67 ) C54_=_C112( C54 C112 ) \nC54_=_C130( C54 C130 ) C54_=_C132( C54 C132 ) C56_=_C57( C56 C57 ) C56_=_C58( C56 C58 ) C56_=_C60( C56 C60 ) C56_=_C61( C56 C61 ) \nC56_=_C62( C56 C62 ) C56_=_C63( C56 C63 ) C56_=_C64( C56 C64 ) C56_=_C65( C56 C65 ) C56_=_C66( C56 C66 ) C56_=_C67( C56 C67 ) \nC56_=_C209( C56 C209 ) C57_=_C58( C57 C58 ) C57_=_C60( C57 C60 ) C57_=_C61( C57 C61 ) C57_=_C62( C57 C62 ) C57_=_C63( C57 C63 ) \nC57_=_C64( C57 C64 ) C57_=_C65( C57 C65 ) C57_=_C66( C57 C66 ) C57_=_C67( C57 C67 ) C57_=_C220( C57 C220 ) C58_=_C60( C58 C60 ) \nC58_=_C61( C58 C61 ) C58_=_C62( C58 C62 ) C58_=_C63( C58 C63 ) C58_=_C64( C58 C64 ) C58_=_C65( C58 C65 ) C58_=_C66( C58 C66 ) \nC58_=_C67( C58 C67 ) C58_=_C114( C58 C114 ) C58_=_C237( C58 C237 ) C60_=_C61( C60 C61 ) C60_=_C62( C60 C62 ) C60_=_C63( C60 C63 ) \nC60_=_C64( C60 C64 ) C60_=_C65( C60 C65 ) C60_=_C66( C60 C66 ) C60_=_C67( C60 C67 ) C61_=_C62( C61 C62 ) C61_=_C63( C61 C63 ) \nC61_=_C64( C61 C64 ) C61_=_C65( C61 C65 ) C61_=_C66( C61 C66 ) C61_=_C67( C61 C67 ) C61_=_C115( C61 C115 ) C61_=_C273( C61 C273</w:t>
      </w:r>
    </w:p>
    <w:p>
      <w:pPr>
        <w:pStyle w:val="PreformattedText"/>
        <w:bidi w:val="0"/>
        <w:spacing w:before="0" w:after="0"/>
        <w:jc w:val="left"/>
        <w:rPr/>
      </w:pPr>
      <w:r>
        <w:rPr/>
        <w:t xml:space="preserve"> </w:t>
      </w:r>
      <w:r>
        <w:rPr/>
        <w:t>) \nC61_=_C274( C61 C274 ) C62_=_C63( C62 C63 ) C62_=_C64( C62 C64 ) C62_=_C65( C62 C65 ) C62_=_C66( C62 C66 ) C62_=_C67( C62 C67 ) \nC62_=_C80( C62 C80 ) C62_=_C116( C62 C116 ) C62_=_C130( C62 C130 ) C62_=_C140( C62 C140 ) C62_=_C171( C62 C171 ) C62_=_C182( C62 C182 ) \nC62_=_C197( C62 C197 ) C62_=_C220( C62 C220 ) C62_=_C237( C62 C237 ) C62_=_C246( C62 C246 ) C62_=_C273( C62 C273 ) C62_=_C279( C62 C279 ) \nC62_=_C296( C62 C296 ) C62_=_C308( C62 C308 ) C62_=_C309( C62 C309 ) C62_=_C310( C62 C310 ) C63_=_C64( C63 C64 ) C63_=_C65( C63 C65 ) \nC63_=_C66( C63 C66 ) C63_=_C67( C63 C67 ) C63_=_C119( C63 C119 ) C63_=_C132( C63 C132 ) C63_=_C160( C63 C160 ) C63_=_C183( C63 C183 ) \nC63_=_C199( C63 C199 ) C63_=_C209( C63 C209 ) C63_=_C254( C63 C254 ) C63_=_C274( C63 C274 ) C63_=_C287( C63 C287 ) C63_=_C301( C63 C301 ) \nC63_=_C311( C63 C311 ) C63_=_C316( C63 C316 ) C63_=_C319( C63 C319 ) C63_=_C320( C63 C320 ) C63_=_C321( C63 C321 ) C63_=_C322( C63 C322 ) \nC64_=_C65( C64 C65 ) C64_=_C66( C64 C66 ) C64_=_C67( C64 C67 ) C65_=_C66( C65 C66 ) C65_=_C67( C65 C67 ) C65_=_C143( C65 C143 ) \nC65_=_C309( C65 C309 ) C65_=_C320( C65 C320 ) C66_=_C67( C66 C67 ) C66_=_C121( C66 C121 ) C66_=_C321( C66 C321 ) C67_=_C122( C67 C122 ) \nC67_=_C249( C67 C249 ) C68_=_C76( C68 C76 ) C68_=_C80( C68 C80 ) C68_=_C112( C68 C112 ) C68_=_C114( C68 C114 ) C68_=_C115( C68 C115 ) \nC68_=_C116( C68 C116 ) C68_=_C117( C68 C117 ) C68_=_C118( C68 C118 ) C68_=_C119( C68 C119 ) C68_=_C120( C68 C120 ) C68_=_C121( C68 C121 ) \nC68_=_C122( C68 C122 ) C76_=_C80( C76 C80 ) C76_=_C95( C76 C95 ) C76_=_C106( C76 C106 ) C76_=_C227( C76 C227 ) C76_=_C243( C76 C243 ) \nC76_=_C244( C76 C244 ) C76_=_C245( C76 C245 ) C76_=_C246( C76 C246 ) C76_=_C247( C76 C247 ) C76_=_C248( C76 C248 ) C76_=_C249( C76 C249 ) \nC80_=_C116( C80 C116 ) C80_=_C130( C80 C130 ) C80_=_C140( C80 C140 ) C80_=_C171( C80 C171 ) C80_=_C182( C80 C182 ) C80_=_C197( C80 C197 ) \nC80_=_C220( C80 C220 ) C80_=_C237( C80 C237 ) C80_=_C246( C80 C246 ) C80_=_C273( C80 C273 ) C80_=_C279( C80 C279 ) C80_=_C296( C80 C296 ) \nC80_=_C308( C80 C308 ) C80_=_C309( C80 C309 ) C80_=_C310( C80 C310 ) C95_=_C106( C95 C106 ) C95_=_C227( C95 C227 ) C95_=_C243( C95 C243 ) \nC95_=_C244( C95 C244 ) C95_=_C245( C95 C245 ) C95_=_C246( C95 C246 ) C95_=_C247( C95 C247 ) C95_=_C248( C95 C248 ) C95_=_C249( C95 C249 ) \nC103_=_C106( C103 C106 ) C103_=_C136( C103 C136 ) C103_=_C137( C103 C137 ) C103_=_C138( C103 C138 ) C103_=_C140( C103 C140 ) C103_=_C141( C103 C141 ) \nC103_=_C142( C103 C142 ) C103_=_C143( C103 C143 ) C103_=_C144( C103 C144 ) C106_=_C227( C106 C227 ) C106_=_C243( C106 C243 ) C106_=_C244( C106 C244 ) \nC106_=_C245( C106 C245 ) C106_=_C246( C106 C246 ) C106_=_C247( C106 C247 ) C106_=_C248( C106 C248 ) C106_=_C249( C106 C249 ) C112_=_C114( C112 C114 ) \nC112_=_C115( C112 C115 ) C112_=_C116( C112 C116 ) C112_=_C117( C112 C117 ) C112_=_C118( C112 C118 ) C112_=_C119( C112 C119 ) C112_=_C120( C112 C120 ) \nC112_=_C121( C112 C121 ) C112_=_C122( C112 C122 ) C112_=_C130( C112 C130 ) C112_=_C132( C112 C132 ) C114_=_C115( C114 C115 ) C114_=_C116( C114 C116 ) \nC114_=_C117( C114 C117 ) C114_=_C118( C114 C118 ) C114_=_C119( C114 C119 ) C114_=_C120( C114 C120 ) C114_=_C121( C114 C121 ) C114_=_C122( C114 C122 ) \nC114_=_C237( C114 C237 ) C115_=_C116( C115 C116 ) C115_=_C117( C115 C117 ) C115_=_C118( C115 C118 ) C115_=_C119( C115 C119 ) C115_=_C120( C115 C120 ) \nC115_=_C121( C115 C121 ) C115_=_C122( C115 C122 ) C115_=_C273( C115 C273 ) C115_=_C274( C115 C274 ) C116_=_C117( C116 C117 ) C116_=_C118( C116 C118 ) \nC116_=_C119( C116 C119 ) C116_=_C120( C116 C120 ) C116_=_C121( C116 C121 ) C116_=_C122( C116 C122 ) C116_=_C130( C116 C130 ) C116_=_C140( C116 C140 ) \nC116_=_C171( C116 C171 ) C116_=_C182( C116 C182 ) C116_=_C197( C116 C197 ) C116_=_C220( C116 C220 ) C116_=_C237( C116 C237 ) C116_=_C246( C116 C246 ) \nC116_=_C273( C116 C273 ) C116_=_C279( C116 C279 ) C116_=_C296( C116 C296 ) C116_=_C308( C116 C308 ) C116_=_C309( C116 C309 ) C116_=_C310( C116 C310 ) \nC117_=_C118( C117 C118 ) C117_=_C119( C117 C119 ) C117_=_C120( C117 C120 ) C117_=_C121( C117 C121 ) C117_=_C122( C117 C122 ) C117_=_C247( C117 C247 ) \nC117_=_C311( C117 C311 ) C118_=_C119( C118 C119 ) C118_=_C120( C118 C120 ) C118_=_C121( C118 C121 ) C118_=_C122( C118 C122 ) C118_=_C141( C118 C141 ) \nC118_=_C248( C118 C248 ) C118_=_C316( C118 C316 ) C119_=_C120( C119 C120 ) C119_=_C121( C119 C121 ) C119_=_C122( C119 C122 ) C119_=_C132( C119 C132 ) \nC119_=_C160( C119 C160 ) C119_=_C183( C119 C183 ) C119_=_C199( C119 C199 ) C119_=_C209( C119 C209 ) C119_=_C254( C119 C254 ) C119_=_C274( C119 C274 ) \nC119_=_C287( C119 C287 ) C119_=_C301( C119 C301 ) C119_=_C311( C119 C311 ) C119_=_C316( C119 C316 ) C119_=_C319( C119 C319 ) C119_=_C320( C119 C320 ) \nC119_=_C321( C119 C321 ) C119_=_C322( C119 C322 ) C120_=_C121( C120 C121 ) C120_=_C122( C120 C122 ) C120_=_C319( C120 C319 ) C121_=_C122( C121 C122 ) \nC121_=_C321( C121 C321 ) C122_=_C249( C122 C249 ) C130_=_C132( C130 C132 ) C130_=_C140( C130 C140 ) C130_=_C171( C130 C171 ) C130_=_C182( C130 C182 ) \nC130_=_C197( C130 C197 ) C130_=_C220( C130 C220 ) C130_=_C237( C130 C237 ) C130_=_C246( C130 C246 ) C130_=_C273( C130 C273 ) C130_=_C279( C130 C279 ) \nC130_=_C296( C130 C296 ) C130_=_C308( C130 C308 ) C130_=_C309( C130 C309 ) C130_=_C310( C130 C310 ) C132_=_C160( C132 C160 ) C132_=_C183( C132 C183 ) \nC132_=_C199( C132 C199 ) C132_=_C209( C132 C209 ) C132_=_C254( C132 C254 ) C132_=_C274( C132 C274 ) C132_=_C287( C132 C287 ) C132_=_C301( C132 C301 ) \nC132_=_C311( C132 C311 ) C132_=_C316( C132 C316 ) C132_=_C319( C132 C319 ) C132_=_C320( C132 C320 ) C132_=_C321( C132 C321 ) C132_=_C322( C132 C322 ) \nC136_=_C137( C136 C137 ) C136_=_C138( C136 C138 ) C136_=_C140( C136 C140 ) C136_=_C141( C136 C141 ) C136_=_C142( C136 C142 ) C136_=_C143( C136 C143 ) \nC136_=_C144( C136 C144 ) C137_=_C138( C137 C138 ) C137_=_C140( C137 C140 ) C137_=_C141( C137 C141 ) C137_=_C142( C137 C142 ) C137_=_C143( C137 C143 ) \nC137_=_C144( C137 C144 ) C137_=_C182( C137 C182 ) C137_=_C183( C137 C183 ) C138_=_C140( C138 C140 ) C138_=_C141( C138 C141 ) C138_=_C142( C138 C142 ) \nC138_=_C143( C138 C143 ) C138_=_C144( C138 C144 ) C138_=_C227( C138 C227 ) C140_=_C141( C140 C141 ) C140_=_C142( C140 C142 ) C140_=_C143( C140 C143 ) \nC140_=_C144( C140 C144 ) C140_=_C171( C140 C171 ) C140_=_C182( C140 C182 ) C140_=_C197( C140 C197 ) C140_=_C220( C140 C220 ) C140_=_C237( C140 C237 ) \nC140_=_C246( C140 C246 ) C140_=_C273( C140 C273 ) C140_=_C279( C140 C279 ) C140_=_C296( C140 C296 ) C140_=_C308( C140 C308 ) C140_=_C309( C140 C309 ) \nC140_=_C310( C140 C310 ) C141_=_C142( C141 C142 ) C141_=_C143( C141 C143 ) C141_=_C144( C141 C144 ) C141_=_C248( C141 C248 ) C141_=_C316( C141 C316 ) \nC142_=_C143( C142 C143 ) C142_=_C144( C142 C144 ) C142_=_C308( C142 C308 ) C143_=_C144( C143 C144 ) C143_=_C309( C143 C309 ) C143_=_C320( C143 C320 ) \nC144_=_C322( C144 C322 ) C160_=_C183( C160 C183 ) C160_=_C199( C160 C199 ) C160_=_C209( C160 C209 ) C160_=_C254( C160 C254 ) C160_=_C274( C160 C274 ) \nC160_=_C287( C160 C287 ) C160_=_C301( C160 C301 ) C160_=_C311( C160 C311 ) C160_=_C316( C160 C316 ) C160_=_C319( C160 C319 ) C160_=_C320( C160 C320 ) \nC160_=_C321( C160 C321 ) C160_=_C322( C160 C322 ) C171_=_C182( C171 C182 ) C171_=_C197( C171 C197 ) C171_=_C220( C171 C220 ) C171_=_C237( C171 C237 ) \nC171_=_C246( C171 C246 ) C171_=_C273( C171 C273 ) C171_=_C279( C171 C279 ) C171_=_C296( C171 C296 ) C171_=_C308( C171 C308 ) C171_=_C309( C171 C309 ) \nC171_=_C310( C171 C310 ) C182_=_C183( C182 C183 ) C182_=_C197( C182 C197 ) C182_=_C220( C182 C220 ) C182_=_C237( C182 C237 ) C182_=_C246( C182 C246 ) \nC182_=_C273( C182 C273 ) C182_=_C279( C182 C279 ) C182_=_C296( C182 C296 ) C182_=_C308( C182 C308 ) C182_=_C309( C182 C309 ) C182_=_C310( C182 C310 ) \nC183_=_C199( C183 C199 ) C183_=_C209( C183 C209 ) C183_=_C254( C183 C254 ) C183_=_C274( C183 C274 ) C183_=_C287( C183 C287 ) C183_=_C301( C183 C301 ) \nC183_=_C311( C183 C311 ) C183_=_C316( C183 C316 ) C183_=_C319( C183 C319 ) C183_=_C320( C183 C320 ) C183_=_C321( C183 C321 ) C183_=_C322( C183 C322 ) \nC197_=_C199( C197 C199 ) C197_=_C220( C197 C220 ) C197_=_C237( C197 C237 ) C197_=_C246( C197 C246 ) C197_=_C273( C197 C273 ) C197_=_C279( C197 C279 ) \nC197_=_C296( C197 C296 ) C197_=_C308( C197 C308 ) C197_=_C309( C197 C309 ) C197_=_C310( C197 C310 ) C199_=_C209( C199 C209 ) C199_=_C254( C199 C254 ) \nC199_=_C274( C199 C274 ) C199_=_C287( C199 C287 ) C199_=_C301( C199 C301 ) C199_=_C311( C199 C311 ) C199_=_C316( C199 C316 ) C199_=_C319( C199 C319 ) \nC199_=_C320( C199 C320 ) C199_=_C321( C199 C321 ) C199_=_C322( C199 C322 ) C209_=_C254( C209 C254 ) C209_=_C274( C209 C274 ) C209_=_C287( C209 C287 ) \nC209_=_C301( C209 C301 ) C209_=_C311( C209 C311 ) C209_=_C316( C209 C316 ) C209_=_C319( C209 C319 ) C209_=_C320( C209 C320 ) C209_=_C321( C209 C321 ) \nC209_=_C322( C209 C322 ) C220_=_C237( C220 C237 ) C220_=_C246( C220 C246 ) C220_=_C273( C220 C273 ) C220_=_C279( C220 C279 ) C220_=_C296( C220 C296 ) \nC220_=_C308( C220 C308 ) C220_=_C309( C220 C309 ) C220_=_C310( C220 C310 ) C227_=_C243( C227 C243 ) C227_=_C244( C227 C244 ) C227_=_C245( C227 C245 ) \nC227_=_C246( C227 C246 ) C227_=_C247( C227 C247 ) C227_=_C248( C227 C248 ) C227_=_C249( C227 C249 ) C237_=_C246( C237 C246 ) C237_=_C273( C237 C273 ) \nC237_=_C279( C237 C279 ) C237_=_C296( C237 C296 ) C237_=_C308( C237 C308 ) C237_=_C309( C237 C309 ) C237_=_C310( C237 C310 ) C243_=_C244( C243 C244 ) \nC243_=_C245( C243 C245 ) C243_=_C246( C243 C246 ) C243_=_C247( C243 C247 ) C243_=_C248( C243 C248 ) C243_=_C249( C243 C249 ) C243_=_C287( C243 C287 ) \nC244_=_C245( C244 C245 ) C244_=_C246( C244 C246 ) C244_=_C247( C244 C247 ) C244_=_C248( C244 C248 ) C244_=_C249( C244 C249 ) C244_=_C296( C244 C296 ) \nC245_=_C246( C245 C246 ) C245_=_C247( C245 C247 ) C245_=_C248( C245 C248 ) C245_=_C249( C245 C249 ) C245_=_C301(</w:t>
      </w:r>
    </w:p>
    <w:p>
      <w:pPr>
        <w:pStyle w:val="PreformattedText"/>
        <w:bidi w:val="0"/>
        <w:spacing w:before="0" w:after="0"/>
        <w:jc w:val="left"/>
        <w:rPr/>
      </w:pPr>
      <w:r>
        <w:rPr/>
        <w:t xml:space="preserve"> </w:t>
      </w:r>
      <w:r>
        <w:rPr/>
        <w:t>C245 C301 ) C246_=_C247( C246 C247 ) \nC246_=_C248( C246 C248 ) C246_=_C249( C246 C249 ) C246_=_C273( C246 C273 ) C246_=_C279( C246 C279 ) C246_=_C296( C246 C296 ) C246_=_C308( C246 C308 ) \nC246_=_C309( C246 C309 ) C246_=_C310( C246 C310 ) C247_=_C248( C247 C248 ) C247_=_C249( C247 C249 ) C247_=_C311( C247 C311 ) C248_=_C249( C248 C249 ) \nC248_=_C316( C248 C316 ) C254_=_C274( C254 C274 ) C254_=_C287( C254 C287 ) C254_=_C301( C254 C301 ) C254_=_C311( C254 C311 ) C254_=_C316( C254 C316 ) \nC254_=_C319( C254 C319 ) C254_=_C320( C254 C320 ) C254_=_C321( C254 C321 ) C254_=_C322( C254 C322 ) C273_=_C274( C273 C274 ) C273_=_C279( C273 C279 ) \nC273_=_C296( C273 C296 ) C273_=_C308( C273 C308 ) C273_=_C309( C273 C309 ) C273_=_C310( C273 C310 ) C274_=_C287( C274 C287 ) C274_=_C301( C274 C301 ) \nC274_=_C311( C274 C311 ) C274_=_C316( C274 C316 ) C274_=_C319( C274 C319 ) C274_=_C320( C274 C320 ) C274_=_C321( C274 C321 ) C274_=_C322( C274 C322 ) \nC279_=_C296( C279 C296 ) C279_=_C308( C279 C308 ) C279_=_C309( C279 C309 ) C279_=_C310( C279 C310 ) C287_=_C301( C287 C301 ) C287_=_C311( C287 C311 ) \nC287_=_C316( C287 C316 ) C287_=_C319( C287 C319 ) C287_=_C320( C287 C320 ) C287_=_C321( C287 C321 ) C287_=_C322( C287 C322 ) C296_=_C308( C296 C308 ) \nC296_=_C309( C296 C309 ) C296_=_C310( C296 C310 ) C301_=_C311( C301 C311 ) C301_=_C316( C301 C316 ) C301_=_C319( C301 C319 ) C301_=_C320( C301 C320 ) \nC301_=_C321( C301 C321 ) C301_=_C322( C301 C322 ) C308_=_C309( C308 C309 ) C308_=_C310( C308 C310 ) C309_=_C310( C309 C310 ) C309_=_C320( C309 C320 ) \nC311_=_C316( C311 C316 ) C311_=_C319( C311 C319 ) C311_=_C320( C311 C320 ) C311_=_C321( C311 C321 ) C311_=_C322( C311 C322 ) C316_=_C319( C316 C319 ) \nC316_=_C320( C316 C320 ) C316_=_C321( C316 C321 ) C316_=_C322( C316 C322 ) C319_=_C320( C319 C320 ) C319_=_C321( C319 C321 ) C319_=_C322( C319 C322 ) \nC320_=_C321( C320 C321 ) C320_=_C322( C320 C322 ) C321_=_C322( C321 C322 ) "];19-&gt;29[label="76: C3 C11 C14 C20 C21 \nC25 C31 C36 C37 C43 C48 \nC54 C56 C57 C58 C60 C61 \nC64 C65 C66 C67 C68 C76 \nC80 C95 C103 C106 C112 C114 \nC115 C117 C118 C120 C121 C122 \nC130 C132 C136 C137 C138 C141 \nC142 C143 C144 C160 C171 C182 \nC183 C197 C199 C209 C220 C227 \nC237 C243 C244 C245 C247 C248 \nC249 C254 C273 C274 C279 C287 \nC296 C301 C308 C309 C310 C311 \nC316 C319 C320 C321 C322 \n530: C3_=_C11 ,C3_=_C14 ,C3_=_C21 ,C3_=_C37 ,C3_=_C103 ,\nC3_=_C136 ,C3_=_C137 ,C3_=_C138 ,C3_=_C141 ,C3_=_C142 ,C3_=_C143 ,\nC3_=_C144 ,C11_=_C14 ,C11_=_C31 ,C11_=_C80 ,C11_=_C130 ,C11_=_C171 ,\nC11_=_C182 ,C11_=_C197 ,C11_=_C220 ,C11_=_C237 ,C11_=_C273 ,C11_=_C279 ,\nC11_=_C296 ,C11_=_C308 ,C11_=_C309 ,C11_=_C310 ,C14_=_C48 ,C14_=_C132 ,\nC14_=_C160 ,C14_=_C183 ,C14_=_C199 ,C14_=_C209 ,C14_=_C254 ,C14_=_C274 ,\nC14_=_C287 ,C14_=_C301 ,C14_=_C311 ,C14_=_C316 ,C14_=_C319 ,C14_=_C320 ,\nC14_=_C321 ,C14_=_C322 ,C20_=_C21 ,C20_=_C25 ,C20_=_C31 ,C20_=_C36 ,\nC20_=_C68 ,C20_=_C112 ,C20_=_C114 ,C20_=_C115 ,C20_=_C117 ,C20_=_C118 ,\nC20_=_C120 ,C20_=_C121 ,C20_=_C122 ,C21_=_C25 ,C21_=_C31 ,C21_=_C37 ,\nC21_=_C103 ,C21_=_C136 ,C21_=_C137 ,C21_=_C138 ,C21_=_C141 ,C21_=_C142 ,\nC21_=_C143 ,C21_=_C144 ,C25_=_C31 ,C25_=_C43 ,C25_=_C76 ,C25_=_C95 ,\nC25_=_C106 ,C25_=_C227 ,C25_=_C243 ,C25_=_C244 ,C25_=_C245 ,C25_=_C247 ,\nC25_=_C248 ,C25_=_C249 ,C31_=_C80 ,C31_=_C130 ,C31_=_C171 ,C31_=_C182 ,\nC31_=_C197 ,C31_=_C220 ,C31_=_C237 ,C31_=_C273 ,C31_=_C279 ,C31_=_C296 ,\nC31_=_C308 ,C31_=_C309 ,C31_=_C310 ,C36_=_C37 ,C36_=_C43 ,C36_=_C48 ,\nC36_=_C68 ,C36_=_C112 ,C36_=_C114 ,C36_=_C115 ,C36_=_C117 ,C36_=_C118 ,\nC36_=_C120 ,C36_=_C121 ,C36_=_C122 ,C37_=_C43 ,C37_=_C48 ,C37_=_C103 ,\nC37_=_C136 ,C37_=_C137 ,C37_=_C138 ,C37_=_C141 ,C37_=_C142 ,C37_=_C143 ,\nC37_=_C144 ,C43_=_C48 ,C43_=_C76 ,C43_=_C95 ,C43_=_C106 ,C43_=_C227 ,\nC43_=_C243 ,C43_=_C244 ,C43_=_C245 ,C43_=_C247 ,C43_=_C248 ,C43_=_C249 ,\nC48_=_C132 ,C48_=_C160 ,C48_=_C183 ,C48_=_C199 ,C48_=_C209 ,C48_=_C254 ,\nC48_=_C274 ,C48_=_C287 ,C48_=_C301 ,C48_=_C311 ,C48_=_C316 ,C48_=_C319 ,\nC48_=_C320 ,C48_=_C321 ,C48_=_C322 ,C54_=_C56 ,C54_=_C57 ,C54_=_C58 ,\nC54_=_C60 ,C54_=_C61 ,C54_=_C64 ,C54_=_C65 ,C54_=_C66 ,C54_=_C67 ,\nC54_=_C112 ,C54_=_C130 ,C54_=_C132 ,C56_=_C57 ,C56_=_C58 ,C56_=_C60 ,\nC56_=_C61 ,C56_=_C64 ,C56_=_C65 ,C56_=_C66 ,C56_=_C67 ,C56_=_C209 ,\nC57_=_C58 ,C57_=_C60 ,C57_=_C61 ,C57_=_C64 ,C57_=_C65 ,C57_=_C66 ,\nC57_=_C67 ,C57_=_C220 ,C58_=_C60 ,C58_=_C61 ,C58_=_C64 ,C58_=_C65 ,\nC58_=_C66 ,C58_=_C67 ,C58_=_C114 ,C58_=_C237 ,C60_=_C61 ,C60_=_C64 ,\nC60_=_C65 ,C60_=_C66 ,C60_=_C67 ,C61_=_C64 ,C61_=_C65 ,C61_=_C66 ,\nC61_=_C67 ,C61_=_C115 ,C61_=_C273 ,C61_=_C274 ,C64_=_C65 ,C64_=_C66 ,\nC64_=_C67 ,C65_=_C66 ,C65_=_C67 ,C65_=_C143 ,C65_=_C309 ,C65_=_C320 ,\nC66_=_C67 ,C66_=_C121 ,C66_=_C321 ,C67_=_C122 ,C67_=_C249 ,C68_=_C76 ,\nC68_=_C80 ,C68_=_C112 ,C68_=_C114 ,C68_=_C115 ,C68_=_C117 ,C68_=_C118 ,\nC68_=_C120 ,C68_=_C121 ,C68_=_C122 ,C76_=_C80 ,C76_=_C95 ,C76_=_C106 ,\nC76_=_C227 ,C76_=_C243 ,C76_=_C244 ,C76_=_C245 ,C76_=_C247 ,C76_=_C248 ,\nC76_=_C249 ,C80_=_C130 ,C80_=_C171 ,C80_=_C182 ,C80_=_C197 ,C80_=_C220 ,\nC80_=_C237 ,C80_=_C273 ,C80_=_C279 ,C80_=_C296 ,C80_=_C308 ,C80_=_C309 ,\nC80_=_C310 ,C95_=_C106 ,C95_=_C227 ,C95_=_C243 ,C95_=_C244 ,C95_=_C245 ,\nC95_=_C247 ,C95_=_C248 ,C95_=_C249 ,C103_=_C106 ,C103_=_C136 ,C103_=_C137 ,\nC103_=_C138 ,C103_=_C141 ,C103_=_C142 ,C103_=_C143 ,C103_=_C144 ,C106_=_C227 ,\nC106_=_C243 ,C106_=_C244 ,C106_=_C245 ,C106_=_C247 ,C106_=_C248 ,C106_=_C249 ,\nC112_=_C114 ,C112_=_C115 ,C112_=_C117 ,C112_=_C118 ,C112_=_C120 ,C112_=_C121 ,\nC112_=_C122 ,C112_=_C130 ,C112_=_C132 ,C114_=_C115 ,C114_=_C117 ,C114_=_C118 ,\nC114_=_C120 ,C114_=_C121 ,C114_=_C122 ,C114_=_C237 ,C115_=_C117 ,C115_=_C118 ,\nC115_=_C120 ,C115_=_C121 ,C115_=_C122 ,C115_=_C273 ,C115_=_C274 ,C117_=_C118 ,\nC117_=_C120 ,C117_=_C121 ,C117_=_C122 ,C117_=_C247 ,C117_=_C311 ,C118_=_C120 ,\nC118_=_C121 ,C118_=_C122 ,C118_=_C141 ,C118_=_C248 ,C118_=_C316 ,C120_=_C121 ,\nC120_=_C122 ,C120_=_C319 ,C121_=_C122 ,C121_=_C321 ,C122_=_C249 ,C130_=_C132 ,\nC130_=_C171 ,C130_=_C182 ,C130_=_C197 ,C130_=_C220 ,C130_=_C237 ,C130_=_C273 ,\nC130_=_C279 ,C130_=_C296 ,C130_=_C308 ,C130_=_C309 ,C130_=_C310 ,C132_=_C160 ,\nC132_=_C183 ,C132_=_C199 ,C132_=_C209 ,C132_=_C254 ,C132_=_C274 ,C132_=_C287 ,\nC132_=_C301 ,C132_=_C311 ,C132_=_C316 ,C132_=_C319 ,C132_=_C320 ,C132_=_C321 ,\nC132_=_C322 ,C136_=_C137 ,C136_=_C138 ,C136_=_C141 ,C136_=_C142 ,C136_=_C143 ,\nC136_=_C144 ,C137_=_C138 ,C137_=_C141 ,C137_=_C142 ,C137_=_C143 ,C137_=_C144 ,\nC137_=_C182 ,C137_=_C183 ,C138_=_C141 ,C138_=_C142 ,C138_=_C143 ,C138_=_C144 ,\nC138_=_C227 ,C141_=_C142 ,C141_=_C143 ,C141_=_C144 ,C141_=_C248 ,C141_=_C316 ,\nC142_=_C143 ,C142_=_C144 ,C142_=_C308 ,C143_=_C144 ,C143_=_C309 ,C143_=_C320 ,\nC144_=_C322 ,C160_=_C183 ,C160_=_C199 ,C160_=_C209 ,C160_=_C254 ,C160_=_C274 ,\nC160_=_C287 ,C160_=_C301 ,C160_=_C311 ,C160_=_C316 ,C160_=_C319 ,C160_=_C320 ,\nC160_=_C321 ,C160_=_C322 ,C171_=_C182 ,C171_=_C197 ,C171_=_C220 ,C171_=_C237 ,\nC171_=_C273 ,C171_=_C279 ,C171_=_C296 ,C171_=_C308 ,C171_=_C309 ,C171_=_C310 ,\nC182_=_C183 ,C182_=_C197 ,C182_=_C220 ,C182_=_C237 ,C182_=_C273 ,C182_=_C279 ,\nC182_=_C296 ,C182_=_C308 ,C182_=_C309 ,C182_=_C310 ,C183_=_C199 ,C183_=_C209 ,\nC183_=_C254 ,C183_=_C274 ,C183_=_C287 ,C183_=_C301 ,C183_=_C311 ,C183_=_C316 ,\nC183_=_C319 ,C183_=_C320 ,C183_=_C321 ,C183_=_C322 ,C197_=_C199 ,C197_=_C220 ,\nC197_=_C237 ,C197_=_C273 ,C197_=_C279 ,C197_=_C296 ,C197_=_C308 ,C197_=_C309 ,\nC197_=_C310 ,C199_=_C209 ,C199_=_C254 ,C199_=_C274 ,C199_=_C287 ,C199_=_C301 ,\nC199_=_C311 ,C199_=_C316 ,C199_=_C319 ,C199_=_C320 ,C199_=_C321 ,C199_=_C322 ,\nC209_=_C254 ,C209_=_C274 ,C209_=_C287 ,C209_=_C301 ,C209_=_C311 ,C209_=_C316 ,\nC209_=_C319 ,C209_=_C320 ,C209_=_C321 ,C209_=_C322 ,C220_=_C237 ,C220_=_C273 ,\nC220_=_C279 ,C220_=_C296 ,C220_=_C308 ,C220_=_C309 ,C220_=_C310 ,C227_=_C243 ,\nC227_=_C244 ,C227_=_C245 ,C227_=_C247 ,C227_=_C248 ,C227_=_C249 ,C237_=_C273 ,\nC237_=_C279 ,C237_=_C296 ,C237_=_C308 ,C237_=_C309 ,C237_=_C310 ,C243_=_C244 ,\nC243_=_C245 ,C243_=_C247 ,C243_=_C248 ,C243_=_C249 ,C243_=_C287 ,C244_=_C245 ,\nC244_=_C247 ,C244_=_C248 ,C244_=_C249 ,C244_=_C296 ,C245_=_C247 ,C245_=_C248 ,\nC245_=_C249 ,C245_=_C301 ,C247_=_C248 ,C247_=_C249 ,C247_=_C311 ,C248_=_C249 ,\nC248_=_C316 ,C254_=_C274 ,C254_=_C287 ,C254_=_C301 ,C254_=_C311 ,C254_=_C316 ,\nC254_=_C319 ,C254_=_C320 ,C254_=_C321 ,C254_=_C322 ,C273_=_C274 ,C273_=_C279 ,\nC273_=_C296 ,C273_=_C308 ,C273_=_C309 ,C273_=_C310 ,C274_=_C287 ,C274_=_C301 ,\nC274_=_C311 ,C274_=_C316 ,C274_=_C319 ,C274_=_C320 ,C274_=_C321 ,C274_=_C322 ,\nC279_=_C296 ,C279_=_C308 ,C279_=_C309 ,C279_=_C310 ,C287_=_C301 ,C287_=_C311 ,\nC287_=_C316 ,C287_=_C319 ,C287_=_C320 ,C287_=_C321 ,C287_=_C322 ,C296_=_C308 ,\nC296_=_C309 ,C296_=_C310 ,C301_=_C311 ,C301_=_C316 ,C301_=_C319 ,C301_=_C320 ,\nC301_=_C321 ,C301_=_C322 ,C308_=_C309 ,C308_=_C310 ,C309_=_C310 ,C309_=_C320 ,\nC311_=_C316 ,C311_=_C319 ,C311_=_C320 ,C311_=_C321 ,C311_=_C322 ,C316_=_C319 ,\nC316_=_C320 ,C316_=_C321 ,C316_=_C322 ,C319_=_C320 ,C319_=_C321 ,C319_=_C322 ,\nC320_=_C321 ,C320_=_C322 ,C321_=_C322 ,"];30[shape=box, label="id:30 level: 3\n44: C5 C27 C41 C44 C57 \nC60 C78 C92 C98 C126 C154 \nC157 C166 C177 C193 C205 C207 \nC213 C214 C215 C216 C217 C218 \nC219 C220 C221 C222 C223 C224 \nC225 C226 C229 C260 C261 C262 \nC263 C264 C265 C278 C279 C280 \nC281 C282 C283 \n382: C5_=_C41( C5 C41 ) C5_=_C57( C5 C57 ) C5_=_C92( C5 C92 ) C5_=_C126( C5 C126 ) C5_=_C154( C5 C154 ) \nC5_=_C166( C5 C166 ) C5_=_C177( C5 C177 ) C5_=_C213( C5 C213 ) C5_=_C214( C5 C214 ) C5_=_C215( C5 C215 ) C5_=_C216( C5 C216 ) \nC5_=_C217( C5 C217 ) C5_=_C218( C5 C218 ) C5_=_C219( C5 C219 ) C5_=_C220( C5 C220 ) C5_=_C221( C5 C221 ) C5_=_C222( C5 C222 ) \nC5_=_C223( C5 C223 ) C5_=_C224( C5 C224 ) C5_=_C225( C5 C225 ) C5_=_C226( C5 C226 ) C27_=_C60( C27 C60 ) C27_=_C193( C27 C193 ) \nC27_=_C205( C27 C205 ) C27_=_C215( C27 C215 ) C27_=_C260( C27</w:t>
      </w:r>
    </w:p>
    <w:p>
      <w:pPr>
        <w:pStyle w:val="PreformattedText"/>
        <w:bidi w:val="0"/>
        <w:spacing w:before="0" w:after="0"/>
        <w:jc w:val="left"/>
        <w:rPr/>
      </w:pPr>
      <w:r>
        <w:rPr/>
        <w:t xml:space="preserve"> </w:t>
      </w:r>
      <w:r>
        <w:rPr/>
        <w:t>C260 ) C27_=_C261( C27 C261 ) C27_=_C262( C27 C262 ) C27_=_C263( C27 C263 ) \nC27_=_C264( C27 C264 ) C41_=_C44( C41 C44 ) C41_=_C57( C41 C57 ) C41_=_C92( C41 C92 ) C41_=_C126( C41 C126 ) C41_=_C154( C41 C154 ) \nC41_=_C166( C41 C166 ) C41_=_C177( C41 C177 ) C41_=_C213( C41 C213 ) C41_=_C214( C41 C214 ) C41_=_C215( C41 C215 ) C41_=_C216( C41 C216 ) \nC41_=_C217( C41 C217 ) C41_=_C218( C41 C218 ) C41_=_C219( C41 C219 ) C41_=_C220( C41 C220 ) C41_=_C221( C41 C221 ) C41_=_C222( C41 C222 ) \nC41_=_C223( C41 C223 ) C41_=_C224( C41 C224 ) C41_=_C225( C41 C225 ) C41_=_C226( C41 C226 ) C44_=_C78( C44 C78 ) C44_=_C98( C44 C98 ) \nC44_=_C157( C44 C157 ) C44_=_C207( C44 C207 ) C44_=_C218( C44 C218 ) C44_=_C229( C44 C229 ) C44_=_C265( C44 C265 ) C44_=_C278( C44 C278 ) \nC44_=_C279( C44 C279 ) C44_=_C280( C44 C280 ) C44_=_C281( C44 C281 ) C44_=_C282( C44 C282 ) C44_=_C283( C44 C283 ) C57_=_C60( C57 C60 ) \nC57_=_C92( C57 C92 ) C57_=_C126( C57 C126 ) C57_=_C154( C57 C154 ) C57_=_C166( C57 C166 ) C57_=_C177( C57 C177 ) C57_=_C213( C57 C213 ) \nC57_=_C214( C57 C214 ) C57_=_C215( C57 C215 ) C57_=_C216( C57 C216 ) C57_=_C217( C57 C217 ) C57_=_C218( C57 C218 ) C57_=_C219( C57 C219 ) \nC57_=_C220( C57 C220 ) C57_=_C221( C57 C221 ) C57_=_C222( C57 C222 ) C57_=_C223( C57 C223 ) C57_=_C224( C57 C224 ) C57_=_C225( C57 C225 ) \nC57_=_C226( C57 C226 ) C60_=_C193( C60 C193 ) C60_=_C205( C60 C205 ) C60_=_C215( C60 C215 ) C60_=_C260( C60 C260 ) C60_=_C261( C60 C261 ) \nC60_=_C262( C60 C262 ) C60_=_C263( C60 C263 ) C60_=_C264( C60 C264 ) C78_=_C98( C78 C98 ) C78_=_C157( C78 C157 ) C78_=_C207( C78 C207 ) \nC78_=_C218( C78 C218 ) C78_=_C229( C78 C229 ) C78_=_C265( C78 C265 ) C78_=_C278( C78 C278 ) C78_=_C279( C78 C279 ) C78_=_C280( C78 C280 ) \nC78_=_C281( C78 C281 ) C78_=_C282( C78 C282 ) C78_=_C283( C78 C283 ) C92_=_C98( C92 C98 ) C92_=_C126( C92 C126 ) C92_=_C154( C92 C154 ) \nC92_=_C166( C92 C166 ) C92_=_C177( C92 C177 ) C92_=_C213( C92 C213 ) C92_=_C214( C92 C214 ) C92_=_C215( C92 C215 ) C92_=_C216( C92 C216 ) \nC92_=_C217( C92 C217 ) C92_=_C218( C92 C218 ) C92_=_C219( C92 C219 ) C92_=_C220( C92 C220 ) C92_=_C221( C92 C221 ) C92_=_C222( C92 C222 ) \nC92_=_C223( C92 C223 ) C92_=_C224( C92 C224 ) C92_=_C225( C92 C225 ) C92_=_C226( C92 C226 ) C98_=_C157( C98 C157 ) C98_=_C207( C98 C207 ) \nC98_=_C218( C98 C218 ) C98_=_C229( C98 C229 ) C98_=_C265( C98 C265 ) C98_=_C278( C98 C278 ) C98_=_C279( C98 C279 ) C98_=_C280( C98 C280 ) \nC98_=_C281( C98 C281 ) C98_=_C282( C98 C282 ) C98_=_C283( C98 C283 ) C126_=_C154( C126 C154 ) C126_=_C166( C126 C166 ) C126_=_C177( C126 C177 ) \nC126_=_C213( C126 C213 ) C126_=_C214( C126 C214 ) C126_=_C215( C126 C215 ) C126_=_C216( C126 C216 ) C126_=_C217( C126 C217 ) C126_=_C218( C126 C218 ) \nC126_=_C219( C126 C219 ) C126_=_C220( C126 C220 ) C126_=_C221( C126 C221 ) C126_=_C222( C126 C222 ) C126_=_C223( C126 C223 ) C126_=_C224( C126 C224 ) \nC126_=_C225( C126 C225 ) C126_=_C226( C126 C226 ) C154_=_C157( C154 C157 ) C154_=_C166( C154 C166 ) C154_=_C177( C154 C177 ) C154_=_C213( C154 C213 ) \nC154_=_C214( C154 C214 ) C154_=_C215( C154 C215 ) C154_=_C216( C154 C216 ) C154_=_C217( C154 C217 ) C154_=_C218( C154 C218 ) C154_=_C219( C154 C219 ) \nC154_=_C220( C154 C220 ) C154_=_C221( C154 C221 ) C154_=_C222( C154 C222 ) C154_=_C223( C154 C223 ) C154_=_C224( C154 C224 ) C154_=_C225( C154 C225 ) \nC154_=_C226( C154 C226 ) C157_=_C207( C157 C207 ) C157_=_C218( C157 C218 ) C157_=_C229( C157 C229 ) C157_=_C265( C157 C265 ) C157_=_C278( C157 C278 ) \nC157_=_C279( C157 C279 ) C157_=_C280( C157 C280 ) C157_=_C281( C157 C281 ) C157_=_C282( C157 C282 ) C157_=_C283( C157 C283 ) C166_=_C177( C166 C177 ) \nC166_=_C213( C166 C213 ) C166_=_C214( C166 C214 ) C166_=_C215( C166 C215 ) C166_=_C216( C166 C216 ) C166_=_C217( C166 C217 ) C166_=_C218( C166 C218 ) \nC166_=_C219( C166 C219 ) C166_=_C220( C166 C220 ) C166_=_C221( C166 C221 ) C166_=_C222( C166 C222 ) C166_=_C223( C166 C223 ) C166_=_C224( C166 C224 ) \nC166_=_C225( C166 C225 ) C166_=_C226( C166 C226 ) C177_=_C213( C177 C213 ) C177_=_C214( C177 C214 ) C177_=_C215( C177 C215 ) C177_=_C216( C177 C216 ) \nC177_=_C217( C177 C217 ) C177_=_C218( C177 C218 ) C177_=_C219( C177 C219 ) C177_=_C220( C177 C220 ) C177_=_C221( C177 C221 ) C177_=_C222( C177 C222 ) \nC177_=_C223( C177 C223 ) C177_=_C224( C177 C224 ) C177_=_C225( C177 C225 ) C177_=_C226( C177 C226 ) C193_=_C205( C193 C205 ) C193_=_C215( C193 C215 ) \nC193_=_C260( C193 C260 ) C193_=_C261( C193 C261 ) C193_=_C262( C193 C262 ) C193_=_C263( C193 C263 ) C193_=_C264( C193 C264 ) C205_=_C207( C205 C207 ) \nC205_=_C215( C205 C215 ) C205_=_C260( C205 C260 ) C205_=_C261( C205 C261 ) C205_=_C262( C205 C262 ) C205_=_C263( C205 C263 ) C205_=_C264( C205 C264 ) \nC207_=_C218( C207 C218 ) C207_=_C229( C207 C229 ) C207_=_C265( C207 C265 ) C207_=_C278( C207 C278 ) C207_=_C279( C207 C279 ) C207_=_C280( C207 C280 ) \nC207_=_C281( C207 C281 ) C207_=_C282( C207 C282 ) C207_=_C283( C207 C283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4_=_C215( C214 C215 ) C214_=_C216( C214 C216 ) \nC214_=_C217( C214 C217 ) C214_=_C218( C214 C218 ) C214_=_C219( C214 C219 ) C214_=_C220( C214 C220 ) C214_=_C221( C214 C221 ) C214_=_C222( C214 C222 ) \nC214_=_C223( C214 C223 ) C214_=_C224( C214 C224 ) C214_=_C225( C214 C225 ) C214_=_C226( C214 C226 ) C215_=_C216( C215 C216 ) C215_=_C217( C215 C217 ) \nC215_=_C218( C215 C218 ) C215_=_C219( C215 C219 ) C215_=_C220( C215 C220 ) C215_=_C221( C215 C221 ) C215_=_C222( C215 C222 ) C215_=_C223( C215 C223 ) \nC215_=_C224( C215 C224 ) C215_=_C225( C215 C225 ) C215_=_C226( C215 C226 ) C215_=_C260( C215 C260 ) C215_=_C261( C215 C261 ) C215_=_C262( C215 C262 ) \nC215_=_C263( C215 C263 ) C215_=_C264( C215 C264 ) C216_=_C217( C216 C217 ) C216_=_C218( C216 C218 ) C216_=_C219( C216 C219 ) C216_=_C220( C216 C220 ) \nC216_=_C221( C216 C221 ) C216_=_C222( C216 C222 ) C216_=_C223( C216 C223 ) C216_=_C224( C216 C224 ) C216_=_C225( C216 C225 ) C216_=_C226( C216 C226 ) \nC216_=_C265( C216 C265 ) C217_=_C218( C217 C218 ) C217_=_C219( C217 C219 ) C217_=_C220( C217 C220 ) C217_=_C221( C217 C221 ) C217_=_C222( C217 C222 ) \nC217_=_C223( C217 C223 ) C217_=_C224( C217 C224 ) C217_=_C225( C217 C225 ) C217_=_C226( C217 C226 ) C218_=_C219( C218 C219 ) C218_=_C220( C218 C220 ) \nC218_=_C221( C218 C221 ) C218_=_C222( C218 C222 ) C218_=_C223( C218 C223 ) C218_=_C224( C218 C224 ) C218_=_C225( C218 C225 ) C218_=_C226( C218 C226 ) \nC218_=_C229( C218 C229 ) C218_=_C265( C218 C265 ) C218_=_C278( C218 C278 ) C218_=_C279( C218 C279 ) C218_=_C280( C218 C280 ) C218_=_C281( C218 C281 ) \nC218_=_C282( C218 C282 ) C218_=_C283( C218 C283 ) C219_=_C220( C219 C220 ) C219_=_C221( C219 C221 ) C219_=_C222( C219 C222 ) C219_=_C223( C219 C223 ) \nC219_=_C224( C219 C224 ) C219_=_C225( C219 C225 ) C219_=_C226( C219 C226 ) C219_=_C260( C219 C260 ) C220_=_C221( C220 C221 ) C220_=_C222( C220 C222 ) \nC220_=_C223( C220 C223 ) C220_=_C224( C220 C224 ) C220_=_C225( C220 C225 ) C220_=_C226( C220 C226 ) C220_=_C279( C220 C279 ) C221_=_C222( C221 C222 ) \nC221_=_C223( C221 C223 ) C221_=_C224( C221 C224 ) C221_=_C225( C221 C225 ) C221_=_C226( C221 C226 ) C221_=_C262( C221 C262 ) C221_=_C280( C221 C280 ) \nC222_=_C223( C222 C223 ) C222_=_C224( C222 C224 ) C222_=_C225( C222 C225 ) C222_=_C226( C222 C226 ) C223_=_C224( C223 C224 ) C223_=_C225( C223 C225 ) \nC223_=_C226( C223 C226 ) C224_=_C225( C224 C225 ) C224_=_C226( C224 C226 ) C225_=_C226( C225 C226 ) C225_=_C264( C225 C264 ) C225_=_C282( C225 C282 ) \nC226_=_C283( C226 C283 ) C229_=_C265( C229 C265 ) C229_=_C278( C229 C278 ) C229_=_C279( C229 C279 ) C229_=_C280( C229 C280 ) C229_=_C281( C229 C281 ) \nC229_=_C282( C229 C282 ) C229_=_C283( C229 C283 ) C260_=_C261( C260 C261 ) C260_=_C262( C260 C262 ) C260_=_C263( C260 C263 ) C260_=_C264( C260 C264 ) \nC261_=_C262( C261 C262 ) C261_=_C263( C261 C263 ) C261_=_C264( C261 C264 ) C262_=_C263( C262 C263 ) C262_=_C264( C262 C264 ) C262_=_C280( C262 C280 ) \nC263_=_C264( C263 C264 ) C264_=_C282( C264 C282 ) C265_=_C278( C265 C278 ) C265_=_C279( C265 C279 ) C265_=_C280( C265 C280 ) C265_=_C281( C265 C281 ) \nC265_=_C282( C265 C282 ) C265_=_C283( C265 C283 ) C278_=_C279( C278 C279 ) C278_=_C280( C278 C280 ) C278_=_C281( C278 C281 ) C278_=_C282( C278 C282 ) \nC278_=_C283( C278 C283 ) C279_=_C280( C279 C280 ) C279_=_C281( C279 C281 ) C279_=_C282( C279 C282 ) C279_=_C283( C279 C283 ) C280_=_C281( C280 C281 ) \nC280_=_C282( C280 C282 ) C280_=_C283( C280 C283 ) C281_=_C282( C281 C282 ) C281_=_C283( C281 C283 ) C282_=_C283( C282 C283 ) "];20-&gt;30[label="42: C5 C27 C41 C44 C57 \nC60 C78 C92 C98 C126 C154 \nC157 C166 C177 C193 C205 C207 \nC213 C214 C216 C217 C219 C220 \nC221 C222 C223 C224 C225 C226 \nC229 C260 C261 C262 C263 C264 \nC265 C278 C279 C280 C281 C282 \nC283 \n319: C5_=_C41 ,C5_=_C57 ,C5_=_C92 ,C5_=_C126 ,C5_=_C154 ,\nC5_=_C166 ,C5_=_C177 ,C5_=_C213 ,C5_=_C214 ,C5_=_C216 ,C5_=_C217 ,\nC5_=_C219 ,C5_=_C220 ,C5_=_C221 ,C5_=_C222 ,C5_=_C223 ,C5_=_C224 ,\nC5_=_C225 ,C5_=_C226 ,C27_=_C60 ,C27_=_C193 ,C27_=_C205 ,C27_=_C260 ,\nC27_=_C261 ,C27_=_C262 ,C27_=_C263 ,C27_=_C264 ,C41_=_C44 ,C41_=_C57 ,\nC41_=_C92 ,C41_=_C126 ,C41_=_C154 ,C41_=_C166 ,C41_=_C177 ,C41_=_C213 ,\nC41_=_C214 ,C41_=_C216 ,C41_=_C217 ,C41_=_C219 ,C41_=_C220 ,C41_=_C221 ,\nC41_=_C222 ,C41_=_C223 ,C41_=_C224 ,C41_=_C225 ,C41_=_C226 ,C44_=_C78 ,\nC44_=_C98 ,C44_=_C157 ,C44_=_C207 ,C44_=_C229 ,C44_=_C265 ,C44_=_C278 ,\nC44_=_C279 ,C44_=_C280 ,C44_=_C281 ,C44_=_C282 ,C44_=_C283 ,C57_=_C60 ,\nC57_=_C92 ,C57_=_C126 ,C57_=_C154 ,C57_=_C166 ,C57_=_C177 ,C57_=_C213 ,\nC57_=_C214 ,C57_=_C216 ,C57_=_C217 ,C57_=_C219 ,C57_=_C220 ,C57_=_C221 ,\nC57_=_C222 ,C57_=_C223</w:t>
      </w:r>
    </w:p>
    <w:p>
      <w:pPr>
        <w:pStyle w:val="PreformattedText"/>
        <w:bidi w:val="0"/>
        <w:spacing w:before="0" w:after="0"/>
        <w:jc w:val="left"/>
        <w:rPr/>
      </w:pPr>
      <w:r>
        <w:rPr/>
        <w:t xml:space="preserve"> </w:t>
      </w:r>
      <w:r>
        <w:rPr/>
        <w:t>,C57_=_C224 ,C57_=_C225 ,C57_=_C226 ,C60_=_C193 ,\nC60_=_C205 ,C60_=_C260 ,C60_=_C261 ,C60_=_C262 ,C60_=_C263 ,C60_=_C264 ,\nC78_=_C98 ,C78_=_C157 ,C78_=_C207 ,C78_=_C229 ,C78_=_C265 ,C78_=_C278 ,\nC78_=_C279 ,C78_=_C280 ,C78_=_C281 ,C78_=_C282 ,C78_=_C283 ,C92_=_C98 ,\nC92_=_C126 ,C92_=_C154 ,C92_=_C166 ,C92_=_C177 ,C92_=_C213 ,C92_=_C214 ,\nC92_=_C216 ,C92_=_C217 ,C92_=_C219 ,C92_=_C220 ,C92_=_C221 ,C92_=_C222 ,\nC92_=_C223 ,C92_=_C224 ,C92_=_C225 ,C92_=_C226 ,C98_=_C157 ,C98_=_C207 ,\nC98_=_C229 ,C98_=_C265 ,C98_=_C278 ,C98_=_C279 ,C98_=_C280 ,C98_=_C281 ,\nC98_=_C282 ,C98_=_C283 ,C126_=_C154 ,C126_=_C166 ,C126_=_C177 ,C126_=_C213 ,\nC126_=_C214 ,C126_=_C216 ,C126_=_C217 ,C126_=_C219 ,C126_=_C220 ,C126_=_C221 ,\nC126_=_C222 ,C126_=_C223 ,C126_=_C224 ,C126_=_C225 ,C126_=_C226 ,C154_=_C157 ,\nC154_=_C166 ,C154_=_C177 ,C154_=_C213 ,C154_=_C214 ,C154_=_C216 ,C154_=_C217 ,\nC154_=_C219 ,C154_=_C220 ,C154_=_C221 ,C154_=_C222 ,C154_=_C223 ,C154_=_C224 ,\nC154_=_C225 ,C154_=_C226 ,C157_=_C207 ,C157_=_C229 ,C157_=_C265 ,C157_=_C278 ,\nC157_=_C279 ,C157_=_C280 ,C157_=_C281 ,C157_=_C282 ,C157_=_C283 ,C166_=_C177 ,\nC166_=_C213 ,C166_=_C214 ,C166_=_C216 ,C166_=_C217 ,C166_=_C219 ,C166_=_C220 ,\nC166_=_C221 ,C166_=_C222 ,C166_=_C223 ,C166_=_C224 ,C166_=_C225 ,C166_=_C226 ,\nC177_=_C213 ,C177_=_C214 ,C177_=_C216 ,C177_=_C217 ,C177_=_C219 ,C177_=_C220 ,\nC177_=_C221 ,C177_=_C222 ,C177_=_C223 ,C177_=_C224 ,C177_=_C225 ,C177_=_C226 ,\nC193_=_C205 ,C193_=_C260 ,C193_=_C261 ,C193_=_C262 ,C193_=_C263 ,C193_=_C264 ,\nC205_=_C207 ,C205_=_C260 ,C205_=_C261 ,C205_=_C262 ,C205_=_C263 ,C205_=_C264 ,\nC207_=_C229 ,C207_=_C265 ,C207_=_C278 ,C207_=_C279 ,C207_=_C280 ,C207_=_C281 ,\nC207_=_C282 ,C207_=_C283 ,C213_=_C214 ,C213_=_C216 ,C213_=_C217 ,C213_=_C219 ,\nC213_=_C220 ,C213_=_C221 ,C213_=_C222 ,C213_=_C223 ,C213_=_C224 ,C213_=_C225 ,\nC213_=_C226 ,C214_=_C216 ,C214_=_C217 ,C214_=_C219 ,C214_=_C220 ,C214_=_C221 ,\nC214_=_C222 ,C214_=_C223 ,C214_=_C224 ,C214_=_C225 ,C214_=_C226 ,C216_=_C217 ,\nC216_=_C219 ,C216_=_C220 ,C216_=_C221 ,C216_=_C222 ,C216_=_C223 ,C216_=_C224 ,\nC216_=_C225 ,C216_=_C226 ,C216_=_C265 ,C217_=_C219 ,C217_=_C220 ,C217_=_C221 ,\nC217_=_C222 ,C217_=_C223 ,C217_=_C224 ,C217_=_C225 ,C217_=_C226 ,C219_=_C220 ,\nC219_=_C221 ,C219_=_C222 ,C219_=_C223 ,C219_=_C224 ,C219_=_C225 ,C219_=_C226 ,\nC219_=_C260 ,C220_=_C221 ,C220_=_C222 ,C220_=_C223 ,C220_=_C224 ,C220_=_C225 ,\nC220_=_C226 ,C220_=_C279 ,C221_=_C222 ,C221_=_C223 ,C221_=_C224 ,C221_=_C225 ,\nC221_=_C226 ,C221_=_C262 ,C221_=_C280 ,C222_=_C223 ,C222_=_C224 ,C222_=_C225 ,\nC222_=_C226 ,C223_=_C224 ,C223_=_C225 ,C223_=_C226 ,C224_=_C225 ,C224_=_C226 ,\nC225_=_C226 ,C225_=_C264 ,C225_=_C282 ,C226_=_C283 ,C229_=_C265 ,C229_=_C278 ,\nC229_=_C279 ,C229_=_C280 ,C229_=_C281 ,C229_=_C282 ,C229_=_C283 ,C260_=_C261 ,\nC260_=_C262 ,C260_=_C263 ,C260_=_C264 ,C261_=_C262 ,C261_=_C263 ,C261_=_C264 ,\nC262_=_C263 ,C262_=_C264 ,C262_=_C280 ,C263_=_C264 ,C264_=_C282 ,C265_=_C278 ,\nC265_=_C279 ,C265_=_C280 ,C265_=_C281 ,C265_=_C282 ,C265_=_C283 ,C278_=_C279 ,\nC278_=_C280 ,C278_=_C281 ,C278_=_C282 ,C278_=_C283 ,C279_=_C280 ,C279_=_C281 ,\nC279_=_C282 ,C279_=_C283 ,C280_=_C281 ,C280_=_C282 ,C280_=_C283 ,C281_=_C282 ,\nC281_=_C283 ,C282_=_C283 ,"];31[shape=box, label="id:31 level: 3\n48: C0 C1 C7 C68 C69 \nC70 C71 C72 C73 C74 C75 \nC76 C77 C78 C79 C80 C81 \nC82 C83 C84 C85 C86 C87 \nC88 C89 C90 C91 C92 C93 \nC94 C95 C97 C98 C99 C100 \nC101 C102 C148 C206 C216 C228 \nC236 C265 C266 C267 C268 C269 \nC270 \n420: C0_=_C1( C0 C1 ) C0_=_C7( C0 C7 ) C0_=_C68( C0 C68 ) C0_=_C69( C0 C69 ) C0_=_C70( C0 C70 ) \nC0_=_C71( C0 C71 ) C0_=_C72( C0 C72 ) C0_=_C73( C0 C73 ) C0_=_C74( C0 C74 ) C0_=_C75( C0 C75 ) C0_=_C76( C0 C76 ) \nC0_=_C77( C0 C77 ) C0_=_C78( C0 C78 ) C0_=_C79( C0 C79 ) C0_=_C80( C0 C80 ) C0_=_C81( C0 C81 ) C0_=_C82( C0 C82 ) \nC0_=_C83( C0 C83 ) C0_=_C84( C0 C84 ) C0_=_C85( C0 C85 ) C0_=_C86( C0 C86 ) C0_=_C87( C0 C87 ) C1_=_C7( C1 C7 ) \nC1_=_C88( C1 C88 ) C1_=_C89( C1 C89 ) C1_=_C90( C1 C90 ) C1_=_C91( C1 C91 ) C1_=_C92( C1 C92 ) C1_=_C93( C1 C93 ) \nC1_=_C94( C1 C94 ) C1_=_C95( C1 C95 ) C1_=_C97( C1 C97 ) C1_=_C98( C1 C98 ) C1_=_C99( C1 C99 ) C1_=_C100( C1 C100 ) \nC1_=_C101( C1 C101 ) C1_=_C102( C1 C102 ) C7_=_C77( C7 C77 ) C7_=_C148( C7 C148 ) C7_=_C206( C7 C206 ) C7_=_C216( C7 C216 ) \nC7_=_C228( C7 C228 ) C7_=_C236( C7 C236 ) C7_=_C265( C7 C265 ) C7_=_C266( C7 C266 ) C7_=_C267( C7 C267 ) C7_=_C268( C7 C268 ) \nC7_=_C269( C7 C269 ) C7_=_C270( C7 C270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9( C69 C8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91( C71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3_=_C74( C73 C74 ) \nC73_=_C75( C73 C75 ) C73_=_C76( C73 C76 ) C73_=_C77( C73 C77 ) C73_=_C78( C73 C78 ) C73_=_C79( C73 C79 ) C73_=_C80( C73 C80 ) \nC73_=_C81( C73 C81 ) C73_=_C82( C73 C82 ) C73_=_C83( C73 C83 ) C73_=_C84( C73 C84 ) C73_=_C85( C73 C85 ) C73_=_C86( C73 C86 ) \nC73_=_C87( C73 C87 ) C73_=_C206( C73 C206 ) C74_=_C75( C74 C75 ) C74_=_C76( C74 C76 ) C74_=_C77( C74 C77 ) C74_=_C78( C74 C78 ) \nC74_=_C79( C74 C79 ) C74_=_C80( C74 C80 ) C74_=_C81( C74 C81 ) C74_=_C82( C74 C82 ) C74_=_C83( C74 C83 ) C74_=_C84( C74 C84 ) \nC74_=_C85( C74 C85 ) C74_=_C86( C74 C86 ) C74_=_C87( C74 C87 ) C74_=_C93( C74 C93 ) C74_=_C228( C74 C228 ) C75_=_C76( C75 C76 ) \nC75_=_C77( C75 C77 ) C75_=_C78( C75 C78 ) C75_=_C79( C75 C79 ) C75_=_C80( C75 C80 ) C75_=_C81( C75 C81 ) C75_=_C82( C75 C82 ) \nC75_=_C83( C75 C83 ) C75_=_C84( C75 C84 ) C75_=_C85( C75 C85 ) C75_=_C86( C75 C86 ) C75_=_C87( C75 C87 ) C75_=_C94( C75 C94 ) \nC75_=_C236( C75 C236 ) C76_=_C77( C76 C77 ) C76_=_C78( C76 C78 ) C76_=_C79( C76 C79 ) C76_=_C80( C76 C80 ) C76_=_C81( C76 C81 ) \nC76_=_C82( C76 C82 ) C76_=_C83( C76 C83 ) C76_=_C84( C76 C84 ) C76_=_C85( C76 C85 ) C76_=_C86( C76 C86 ) C76_=_C87( C76 C87 ) \nC76_=_C95( C76 C95 ) C77_=_C78( C77 C78 ) C77_=_C79( C77 C79 ) C77_=_C80( C77 C80 ) C77_=_C81( C77 C81 ) C77_=_C82( C77 C82 ) \nC77_=_C83( C77 C83 ) C77_=_C84( C77 C84 ) C77_=_C85( C77 C85 ) C77_=_C86( C77 C86 ) C77_=_C87( C77 C87 ) C77_=_C148( C77 C148 ) \nC77_=_C206( C77 C206 ) C77_=_C216( C77 C216 ) C77_=_C228( C77 C228 ) C77_=_C236( C77 C236 ) C77_=_C265( C77 C265 ) C77_=_C266( C77 C266 ) \nC77_=_C267( C77 C267 ) C77_=_C268( C77 C268 ) C77_=_C269( C77 C269 ) C77_=_C270( C77 C270 ) C78_=_C79( C78 C79 ) C78_=_C80( C78 C80 ) \nC78_=_C81( C78 C81 ) C78_=_C82( C78 C82 ) C78_=_C83( C78 C83 ) C78_=_C84( C78 C84 ) C78_=_C85( C78 C85 ) C78_=_C86( C78 C86 ) \nC78_=_C87( C78 C87 ) C78_=_C98( C78 C98 ) C78_=_C265( C78 C265 ) C79_=_C80( C79 C80 ) C79_=_C81( C79 C81 ) C79_=_C82( C79 C82 ) \nC79_=_C83( C79 C83 ) C79_=_C84( C79 C84 ) C79_=_C85( C79 C85 ) C79_=_C86( C79 C86 ) C79_=_C87( C79 C87 ) C79_=_C99( C79 C99 ) \nC80_=_C81( C80 C81 ) C80_=_C82( C80 C82 ) C80_=_C83( C80 C83 ) C80_=_C84( C80 C84 ) C80_=_C85( C80 C85 ) C80_=_C86( C80 C86 ) \nC80_=_C87( C80 C87 ) C81_=_C82( C81 C82 ) C81_=_C83( C81 C83 ) C81_=_C84( C81 C84 ) C81_=_C85( C81 C85 ) C81_=_C86( C81 C86 ) \nC81_=_C87( C81 C87 ) C81_=_C100( C81 C100 ) C81_=_C267( C81 C267 ) C82_=_C83( C82 C83 ) C82_=_C84( C82 C84 ) C82_=_C85( C82 C85 ) \nC82_=_C86( C82 C86 ) C82_=_C87( C82 C87 ) C83_=_C84( C83 C84 ) C83_=_C85( C83 C85 ) C83_=_C86( C83 C86 ) C83_=_C87( C83 C87 ) \nC84_=_C85( C84 C85 ) C84_=_C86( C84 C86 ) C84_=_C87( C84 C87 ) C84_=_C102( C84 C102 ) C84_=_C269( C84 C269 ) C85_=_C86( C85 C86 ) \nC85_=_C87( C85 C87 ) C86_=_C87( C86 C87 ) C87_=_C270( C87 C270 ) C88_=_C89( C88 C89 ) C88_=_C90( C88 C90 ) C88_=_C91( C88 C91 ) \nC88_=_C92( C88 C92 ) C88_=_C93( C88 C93 ) C88_=_C94( C88 C94 ) C88_=_C95( C88 C95 ) C88_=_C97( C88 C97 ) C88_=_C98( C88 C98 ) \nC88_=_C99( C88 C99 ) C88_=_C100( C88 C100 ) C88_=_C101( C88 C101 ) C88_=_C102( C88 C102 ) C89_=_C90( C89 C90 ) C89_=_C91( C89 C91 ) \nC89_=_C92( C89 C92 ) C89_=_C93( C89 C93 ) C89_=_C94( C89 C94 ) C89_=_C95( C89 C95 ) C89_=_C97( C89 C97 ) C89_=_C98( C89 C98 ) \nC89_=_C99( C89 C99 ) C89_=_C100( C89 C100 ) C89_=_C101( C89 C101 ) C89_=_C102( C89 C102 ) C90_=_C91( C90 C91 ) C90_=_C92( C90 C92 ) \nC90_=_C93( C90 C93 ) C90_=_C94( C90 C94 ) C90_=_C95( C90 C95 ) C90_=_C97( C90 C97 ) C90_=_C98( C90 C98 ) C90_=_C99( C90 C99 ) \nC90_=_C100( C90 C100 ) C90_=_C101( C90 C101</w:t>
      </w:r>
    </w:p>
    <w:p>
      <w:pPr>
        <w:pStyle w:val="PreformattedText"/>
        <w:bidi w:val="0"/>
        <w:spacing w:before="0" w:after="0"/>
        <w:jc w:val="left"/>
        <w:rPr/>
      </w:pPr>
      <w:r>
        <w:rPr/>
        <w:t xml:space="preserve"> </w:t>
      </w:r>
      <w:r>
        <w:rPr/>
        <w:t>) C90_=_C102( C90 C102 ) C90_=_C148( C90 C148 ) C91_=_C92( C91 C92 ) C91_=_C93( C91 C93 ) \nC91_=_C94( C91 C94 ) C91_=_C95( C91 C95 ) C91_=_C97( C91 C97 ) C91_=_C98( C91 C98 ) C91_=_C99( C91 C99 ) C91_=_C100( C91 C100 ) \nC91_=_C101( C91 C101 ) C91_=_C102( C91 C102 ) C92_=_C93( C92 C93 ) C92_=_C94( C92 C94 ) C92_=_C95( C92 C95 ) C92_=_C97( C92 C97 ) \nC92_=_C98( C92 C98 ) C92_=_C99( C92 C99 ) C92_=_C100( C92 C100 ) C92_=_C101( C92 C101 ) C92_=_C102( C92 C102 ) C92_=_C216( C92 C216 ) \nC93_=_C94( C93 C94 ) C93_=_C95( C93 C95 ) C93_=_C97( C93 C97 ) C93_=_C98( C93 C98 ) C93_=_C99( C93 C99 ) C93_=_C100( C93 C100 ) \nC93_=_C101( C93 C101 ) C93_=_C102( C93 C102 ) C93_=_C228( C93 C228 ) C94_=_C95( C94 C95 ) C94_=_C97( C94 C97 ) C94_=_C98( C94 C98 ) \nC94_=_C99( C94 C99 ) C94_=_C100( C94 C100 ) C94_=_C101( C94 C101 ) C94_=_C102( C94 C102 ) C94_=_C236( C94 C236 ) C95_=_C97( C95 C97 ) \nC95_=_C98( C95 C98 ) C95_=_C99( C95 C99 ) C95_=_C100( C95 C100 ) C95_=_C101( C95 C101 ) C95_=_C102( C95 C102 ) C97_=_C98( C97 C98 ) \nC97_=_C99( C97 C99 ) C97_=_C100( C97 C100 ) C97_=_C101( C97 C101 ) C97_=_C102( C97 C102 ) C98_=_C99( C98 C99 ) C98_=_C100( C98 C100 ) \nC98_=_C101( C98 C101 ) C98_=_C102( C98 C102 ) C98_=_C265( C98 C265 ) C99_=_C100( C99 C100 ) C99_=_C101( C99 C101 ) C99_=_C102( C99 C102 ) \nC100_=_C101( C100 C101 ) C100_=_C102( C100 C102 ) C100_=_C267( C100 C267 ) C101_=_C102( C101 C102 ) C101_=_C268( C101 C268 ) C102_=_C269( C102 C269 ) \nC148_=_C206( C148 C206 ) C148_=_C216( C148 C216 ) C148_=_C228( C148 C228 ) C148_=_C236( C148 C236 ) C148_=_C265( C148 C265 ) C148_=_C266( C148 C266 ) \nC148_=_C267( C148 C267 ) C148_=_C268( C148 C268 ) C148_=_C269( C148 C269 ) C148_=_C270( C148 C270 ) C206_=_C216( C206 C216 ) C206_=_C228( C206 C228 ) \nC206_=_C236( C206 C236 ) C206_=_C265( C206 C265 ) C206_=_C266( C206 C266 ) C206_=_C267( C206 C267 ) C206_=_C268( C206 C268 ) C206_=_C269( C206 C269 ) \nC206_=_C270( C206 C270 ) C216_=_C228( C216 C228 ) C216_=_C236( C216 C236 ) C216_=_C265( C216 C265 ) C216_=_C266( C216 C266 ) C216_=_C267( C216 C267 ) \nC216_=_C268( C216 C268 ) C216_=_C269( C216 C269 ) C216_=_C270( C216 C270 ) C228_=_C236( C228 C236 ) C228_=_C265( C228 C265 ) C228_=_C266( C228 C266 ) \nC228_=_C267( C228 C267 ) C228_=_C268( C228 C268 ) C228_=_C269( C228 C269 ) C228_=_C270( C228 C270 ) C236_=_C265( C236 C265 ) C236_=_C266( C236 C266 ) \nC236_=_C267( C236 C267 ) C236_=_C268( C236 C268 ) C236_=_C269( C236 C269 ) C236_=_C270( C236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20-&gt;31[label="47: C0 C1 C7 C68 C69 \nC70 C71 C72 C73 C74 C75 \nC76 C78 C79 C80 C81 C82 \nC83 C84 C85 C86 C87 C88 \nC89 C90 C91 C92 C93 C94 \nC95 C97 C98 C99 C100 C101 \nC102 C148 C206 C216 C228 C236 \nC265 C266 C267 C268 C269 C270 \n388: C0_=_C1 ,C0_=_C7 ,C0_=_C68 ,C0_=_C69 ,C0_=_C70 ,\nC0_=_C71 ,C0_=_C72 ,C0_=_C73 ,C0_=_C74 ,C0_=_C75 ,C0_=_C76 ,\nC0_=_C78 ,C0_=_C79 ,C0_=_C80 ,C0_=_C81 ,C0_=_C82 ,C0_=_C83 ,\nC0_=_C84 ,C0_=_C85 ,C0_=_C86 ,C0_=_C87 ,C1_=_C7 ,C1_=_C88 ,\nC1_=_C89 ,C1_=_C90 ,C1_=_C91 ,C1_=_C92 ,C1_=_C93 ,C1_=_C94 ,\nC1_=_C95 ,C1_=_C97 ,C1_=_C98 ,C1_=_C99 ,C1_=_C100 ,C1_=_C101 ,\nC1_=_C102 ,C7_=_C148 ,C7_=_C206 ,C7_=_C216 ,C7_=_C228 ,C7_=_C236 ,\nC7_=_C265 ,C7_=_C266 ,C7_=_C267 ,C7_=_C268 ,C7_=_C269 ,C7_=_C270 ,\nC68_=_C69 ,C68_=_C70 ,C68_=_C71 ,C68_=_C72 ,C68_=_C73 ,C68_=_C74 ,\nC68_=_C75 ,C68_=_C76 ,C68_=_C78 ,C68_=_C79 ,C68_=_C80 ,C68_=_C81 ,\nC68_=_C82 ,C68_=_C83 ,C68_=_C84 ,C68_=_C85 ,C68_=_C86 ,C68_=_C87 ,\nC69_=_C70 ,C69_=_C71 ,C69_=_C72 ,C69_=_C73 ,C69_=_C74 ,C69_=_C75 ,\nC69_=_C76 ,C69_=_C78 ,C69_=_C79 ,C69_=_C80 ,C69_=_C81 ,C69_=_C82 ,\nC69_=_C83 ,C69_=_C84 ,C69_=_C85 ,C69_=_C86 ,C69_=_C87 ,C69_=_C89 ,\nC70_=_C71 ,C70_=_C72 ,C70_=_C73 ,C70_=_C74 ,C70_=_C75 ,C70_=_C76 ,\nC70_=_C78 ,C70_=_C79 ,C70_=_C80 ,C70_=_C81 ,C70_=_C82 ,C70_=_C83 ,\nC70_=_C84 ,C70_=_C85 ,C70_=_C86 ,C70_=_C87 ,C71_=_C72 ,C71_=_C73 ,\nC71_=_C74 ,C71_=_C75 ,C71_=_C76 ,C71_=_C78 ,C71_=_C79 ,C71_=_C80 ,\nC71_=_C81 ,C71_=_C82 ,C71_=_C83 ,C71_=_C84 ,C71_=_C85 ,C71_=_C86 ,\nC71_=_C87 ,C71_=_C91 ,C72_=_C73 ,C72_=_C74 ,C72_=_C75 ,C72_=_C76 ,\nC72_=_C78 ,C72_=_C79 ,C72_=_C80 ,C72_=_C81 ,C72_=_C82 ,C72_=_C83 ,\nC72_=_C84 ,C72_=_C85 ,C72_=_C86 ,C72_=_C87 ,C73_=_C74 ,C73_=_C75 ,\nC73_=_C76 ,C73_=_C78 ,C73_=_C79 ,C73_=_C80 ,C73_=_C81 ,C73_=_C82 ,\nC73_=_C83 ,C73_=_C84 ,C73_=_C85 ,C73_=_C86 ,C73_=_C87 ,C73_=_C206 ,\nC74_=_C75 ,C74_=_C76 ,C74_=_C78 ,C74_=_C79 ,C74_=_C80 ,C74_=_C81 ,\nC74_=_C82 ,C74_=_C83 ,C74_=_C84 ,C74_=_C85 ,C74_=_C86 ,C74_=_C87 ,\nC74_=_C93 ,C74_=_C228 ,C75_=_C76 ,C75_=_C78 ,C75_=_C79 ,C75_=_C80 ,\nC75_=_C81 ,C75_=_C82 ,C75_=_C83 ,C75_=_C84 ,C75_=_C85 ,C75_=_C86 ,\nC75_=_C87 ,C75_=_C94 ,C75_=_C236 ,C76_=_C78 ,C76_=_C79 ,C76_=_C80 ,\nC76_=_C81 ,C76_=_C82 ,C76_=_C83 ,C76_=_C84 ,C76_=_C85 ,C76_=_C86 ,\nC76_=_C87 ,C76_=_C95 ,C78_=_C79 ,C78_=_C80 ,C78_=_C81 ,C78_=_C82 ,\nC78_=_C83 ,C78_=_C84 ,C78_=_C85 ,C78_=_C86 ,C78_=_C87 ,C78_=_C98 ,\nC78_=_C265 ,C79_=_C80 ,C79_=_C81 ,C79_=_C82 ,C79_=_C83 ,C79_=_C84 ,\nC79_=_C85 ,C79_=_C86 ,C79_=_C87 ,C79_=_C99 ,C80_=_C81 ,C80_=_C82 ,\nC80_=_C83 ,C80_=_C84 ,C80_=_C85 ,C80_=_C86 ,C80_=_C87 ,C81_=_C82 ,\nC81_=_C83 ,C81_=_C84 ,C81_=_C85 ,C81_=_C86 ,C81_=_C87 ,C81_=_C100 ,\nC81_=_C267 ,C82_=_C83 ,C82_=_C84 ,C82_=_C85 ,C82_=_C86 ,C82_=_C87 ,\nC83_=_C84 ,C83_=_C85 ,C83_=_C86 ,C83_=_C87 ,C84_=_C85 ,C84_=_C86 ,\nC84_=_C87 ,C84_=_C102 ,C84_=_C269 ,C85_=_C86 ,C85_=_C87 ,C86_=_C87 ,\nC87_=_C270 ,C88_=_C89 ,C88_=_C90 ,C88_=_C91 ,C88_=_C92 ,C88_=_C93 ,\nC88_=_C94 ,C88_=_C95 ,C88_=_C97 ,C88_=_C98 ,C88_=_C99 ,C88_=_C100 ,\nC88_=_C101 ,C88_=_C102 ,C89_=_C90 ,C89_=_C91 ,C89_=_C92 ,C89_=_C93 ,\nC89_=_C94 ,C89_=_C95 ,C89_=_C97 ,C89_=_C98 ,C89_=_C99 ,C89_=_C100 ,\nC89_=_C101 ,C89_=_C102 ,C90_=_C91 ,C90_=_C92 ,C90_=_C93 ,C90_=_C94 ,\nC90_=_C95 ,C90_=_C97 ,C90_=_C98 ,C90_=_C99 ,C90_=_C100 ,C90_=_C101 ,\nC90_=_C102 ,C90_=_C148 ,C91_=_C92 ,C91_=_C93 ,C91_=_C94 ,C91_=_C95 ,\nC91_=_C97 ,C91_=_C98 ,C91_=_C99 ,C91_=_C100 ,C91_=_C101 ,C91_=_C102 ,\nC92_=_C93 ,C92_=_C94 ,C92_=_C95 ,C92_=_C97 ,C92_=_C98 ,C92_=_C99 ,\nC92_=_C100 ,C92_=_C101 ,C92_=_C102 ,C92_=_C216 ,C93_=_C94 ,C93_=_C95 ,\nC93_=_C97 ,C93_=_C98 ,C93_=_C99 ,C93_=_C100 ,C93_=_C101 ,C93_=_C102 ,\nC93_=_C228 ,C94_=_C95 ,C94_=_C97 ,C94_=_C98 ,C94_=_C99 ,C94_=_C100 ,\nC94_=_C101 ,C94_=_C102 ,C94_=_C236 ,C95_=_C97 ,C95_=_C98 ,C95_=_C99 ,\nC95_=_C100 ,C95_=_C101 ,C95_=_C102 ,C97_=_C98 ,C97_=_C99 ,C97_=_C100 ,\nC97_=_C101 ,C97_=_C102 ,C98_=_C99 ,C98_=_C100 ,C98_=_C101 ,C98_=_C102 ,\nC98_=_C265 ,C99_=_C100 ,C99_=_C101 ,C99_=_C102 ,C100_=_C101 ,C100_=_C102 ,\nC100_=_C267 ,C101_=_C102 ,C101_=_C268 ,C102_=_C269 ,C148_=_C206 ,C148_=_C216 ,\nC148_=_C228 ,C148_=_C236 ,C148_=_C265 ,C148_=_C266 ,C148_=_C267 ,C148_=_C268 ,\nC148_=_C269 ,C148_=_C270 ,C206_=_C216 ,C206_=_C228 ,C206_=_C236 ,C206_=_C265 ,\nC206_=_C266 ,C206_=_C267 ,C206_=_C268 ,C206_=_C269 ,C206_=_C270 ,C216_=_C228 ,\nC216_=_C236 ,C216_=_C265 ,C216_=_C266 ,C216_=_C267 ,C216_=_C268 ,C216_=_C269 ,\nC216_=_C270 ,C228_=_C236 ,C228_=_C265 ,C228_=_C266 ,C228_=_C267 ,C228_=_C268 ,\nC228_=_C269 ,C228_=_C270 ,C236_=_C265 ,C236_=_C266 ,C236_=_C267 ,C236_=_C268 ,\nC236_=_C269 ,C236_=_C270 ,C265_=_C266 ,C265_=_C267 ,C265_=_C268 ,C265_=_C269 ,\nC265_=_C270 ,C266_=_C267 ,C266_=_C268 ,C266_=_C269 ,C266_=_C270 ,C267_=_C268 ,\nC267_=_C269 ,C267_=_C270 ,C268_=_C269 ,C268_=_C270 ,C269_=_C270 ,"];32[shape=box, label="id:32 level: 3\n62: C15 C38 C42 C50 C54 \nC58 C69 C75 C89 C94 C101 \nC112 C114 C120 C123 C124 C125 \nC126 C128 C129 C130 C131 C132 \nC133 C134 C135 C145 C151 C152 \nC153 C154 C155 C156 C157 C158 \nC159 C160 C162 C163 C164 C167 \nC174 C185 C192 C213 C222 C233 \nC236 C237 C238 C239 C240 C241 \nC242 C256 C268 C290 C303 C319 \nC326 C329 C330 \n522: C15_=_C50( C15 C50 ) C15_=_C101( C15 C101 ) C15_=_C120( C15 C120 ) C15_=_C174( C15 C174 ) C15_=_C185( C15 C185 ) \nC15_=_C222( C15 C222 ) C15_=_C233( C15 C233 ) C15_=_C256( C15 C256 ) C15_=_C268( C15 C268 ) C15_=_C290( C15 C290 ) C15_=_C303( C15 C303 ) \nC15_=_C319( C15 C319 ) C15_=_C326( C15 C326 ) C15_=_C329( C15 C329 ) C15_=_C330( C15 C330 ) C38_=_C42( C38 C42 ) C38_=_C50( C38 C50 ) \nC38_=_C123( C38 C123 ) C38_=_C145( C38 C145 ) C38_=_C151( C38 C151 ) C38_=_C152( C38 C152 ) C38_=_C153( C38 C153 ) C38_=_C154( C38 C154 ) \nC38_=_C155( C38 C155 ) C38_=_C156( C38 C156 ) C38_=_C157( C38 C157 ) C38_=_C158( C38 C158 ) C38_=_C159( C38 C159 ) C38_=_C160( C38 C160 ) \nC38_=_C162( C38 C162 ) C38_=_C163( C38 C163 ) C38_=_C164( C38 C164 ) C42_=_C50( C42 C50 ) C42_=_C58( C42 C58 ) C42_=_C75( C42 C75 ) \nC42_=_C94( C42 C94 ) C42_=_C114( C42 C114 ) C42_=_C155( C42 C155 ) C42_=_C167( C42 C167 ) C42_=_C192( C42 C192 ) C42_=_C213( C42 C213 ) \nC42_=_C236( C42 C236 ) C42_=_C237( C42 C237 ) C42_=_C238( C42 C238 ) C42_=_C239( C42 C239 ) C42_=_C240( C42 C240 ) C42_=_C241( C42 C241 ) \nC42_=_C242( C42 C242 ) C50_=_C101( C50 C101 ) C50_=_C120( C50 C120 ) C50_=_C174( C50 C174 ) C50_=_C185( C50 C185 ) C50_=_C222( C50 C222 ) \nC50_=_C233( C50 C233 ) C50_=_C256( C50 C256 ) C50_=_C268( C50 C268 ) C50_=_C290( C50 C290 ) C50_=_C303( C50 C303 ) C50_=_C319( C50 C319 ) \nC50_=_C326( C50 C326 ) C50_=_C329( C50 C329 ) C50_=_C330( C50 C330 ) C54_=_C58( C54 C58 ) C54_=_C69( C54 C69 ) C54_=_C89( C54 C89 ) \nC54_=_C112( C54 C112 ) C54_=_C123( C54 C123 ) C54_=_C124( C54 C124 ) C54_=_C125( C54 C125 ) C54_=_C126( C54 C126 ) C54_=_C128( C54 C128 ) \nC54_=_C129( C54 C129 ) C54_=_C130( C54 C130 ) C54_=_C131( C54 C131 ) C54_=_C132( C54 C132 ) C54_=_C133( C54 C133 ) C54_=_C134( C54 C134 ) \nC54_=_C135( C54 C135 ) C58_=_C75( C58 C75 ) C58_=_C94( C58 C94 ) C58_=_C114( C58 C114 ) C58_=_C155( C58 C155 ) C58_=_C167( C58 C167 ) \nC58_=_C192(</w:t>
      </w:r>
    </w:p>
    <w:p>
      <w:pPr>
        <w:pStyle w:val="PreformattedText"/>
        <w:bidi w:val="0"/>
        <w:spacing w:before="0" w:after="0"/>
        <w:jc w:val="left"/>
        <w:rPr/>
      </w:pPr>
      <w:r>
        <w:rPr/>
        <w:t xml:space="preserve"> </w:t>
      </w:r>
      <w:r>
        <w:rPr/>
        <w:t>C58 C192 ) C58_=_C213( C58 C213 ) C58_=_C236( C58 C236 ) C58_=_C237( C58 C237 ) C58_=_C238( C58 C238 ) C58_=_C239( C58 C239 ) \nC58_=_C240( C58 C240 ) C58_=_C241( C58 C241 ) C58_=_C242( C58 C242 ) C69_=_C75( C69 C75 ) C69_=_C89( C69 C89 ) C69_=_C112( C69 C112 ) \nC69_=_C123( C69 C123 ) C69_=_C124( C69 C124 ) C69_=_C125( C69 C125 ) C69_=_C126( C69 C126 ) C69_=_C128( C69 C128 ) C69_=_C129( C69 C129 ) \nC69_=_C130( C69 C130 ) C69_=_C131( C69 C131 ) C69_=_C132( C69 C132 ) C69_=_C133( C69 C133 ) C69_=_C134( C69 C134 ) C69_=_C135( C69 C135 ) \nC75_=_C94( C75 C94 ) C75_=_C114( C75 C114 ) C75_=_C155( C75 C155 ) C75_=_C167( C75 C167 ) C75_=_C192( C75 C192 ) C75_=_C213( C75 C213 ) \nC75_=_C236( C75 C236 ) C75_=_C237( C75 C237 ) C75_=_C238( C75 C238 ) C75_=_C239( C75 C239 ) C75_=_C240( C75 C240 ) C75_=_C241( C75 C241 ) \nC75_=_C242( C75 C242 ) C89_=_C94( C89 C94 ) C89_=_C101( C89 C101 ) C89_=_C112( C89 C112 ) C89_=_C123( C89 C123 ) C89_=_C124( C89 C124 ) \nC89_=_C125( C89 C125 ) C89_=_C126( C89 C126 ) C89_=_C128( C89 C128 ) C89_=_C129( C89 C129 ) C89_=_C130( C89 C130 ) C89_=_C131( C89 C131 ) \nC89_=_C132( C89 C132 ) C89_=_C133( C89 C133 ) C89_=_C134( C89 C134 ) C89_=_C135( C89 C135 ) C94_=_C101( C94 C101 ) C94_=_C114( C94 C114 ) \nC94_=_C155( C94 C155 ) C94_=_C167( C94 C167 ) C94_=_C192( C94 C192 ) C94_=_C213( C94 C213 ) C94_=_C236( C94 C236 ) C94_=_C237( C94 C237 ) \nC94_=_C238( C94 C238 ) C94_=_C239( C94 C239 ) C94_=_C240( C94 C240 ) C94_=_C241( C94 C241 ) C94_=_C242( C94 C242 ) C101_=_C120( C101 C120 ) \nC101_=_C174( C101 C174 ) C101_=_C185( C101 C185 ) C101_=_C222( C101 C222 ) C101_=_C233( C101 C233 ) C101_=_C256( C101 C256 ) C101_=_C268( C101 C268 ) \nC101_=_C290( C101 C290 ) C101_=_C303( C101 C303 ) C101_=_C319( C101 C319 ) C101_=_C326( C101 C326 ) C101_=_C329( C101 C329 ) C101_=_C330( C101 C330 ) \nC112_=_C114( C112 C114 ) C112_=_C120( C112 C120 ) C112_=_C123( C112 C123 ) C112_=_C124( C112 C124 ) C112_=_C125( C112 C125 ) C112_=_C126( C112 C126 ) \nC112_=_C128( C112 C128 ) C112_=_C129( C112 C129 ) C112_=_C130( C112 C130 ) C112_=_C131( C112 C131 ) C112_=_C132( C112 C132 ) C112_=_C133( C112 C133 ) \nC112_=_C134( C112 C134 ) C112_=_C135( C112 C135 ) C114_=_C120( C114 C120 ) C114_=_C155( C114 C155 ) C114_=_C167( C114 C167 ) C114_=_C192( C114 C192 ) \nC114_=_C213( C114 C213 ) C114_=_C236( C114 C236 ) C114_=_C237( C114 C237 ) C114_=_C238( C114 C238 ) C114_=_C239( C114 C239 ) C114_=_C240( C114 C240 ) \nC114_=_C241( C114 C241 ) C114_=_C242( C114 C242 ) C120_=_C174( C120 C174 ) C120_=_C185( C120 C185 ) C120_=_C222( C120 C222 ) C120_=_C233( C120 C233 ) \nC120_=_C256( C120 C256 ) C120_=_C268( C120 C268 ) C120_=_C290( C120 C290 ) C120_=_C303( C120 C303 ) C120_=_C319( C120 C319 ) C120_=_C326( C120 C326 ) \nC120_=_C329( C120 C329 ) C120_=_C330( C120 C330 ) C123_=_C124( C123 C124 ) C123_=_C125( C123 C125 ) C123_=_C126( C123 C126 ) C123_=_C128( C123 C128 ) \nC123_=_C129( C123 C129 ) C123_=_C130( C123 C130 ) C123_=_C131( C123 C131 ) C123_=_C132( C123 C132 ) C123_=_C133( C123 C133 ) C123_=_C134( C123 C134 ) \nC123_=_C135( C123 C135 ) C123_=_C145( C123 C145 ) C123_=_C151( C123 C151 ) C123_=_C152( C123 C152 ) C123_=_C153( C123 C153 ) C123_=_C154( C123 C154 ) \nC123_=_C155( C123 C155 ) C123_=_C156( C123 C156 ) C123_=_C157( C123 C157 ) C123_=_C158( C123 C158 ) C123_=_C159( C123 C159 ) C123_=_C160( C123 C160 ) \nC123_=_C162( C123 C162 ) C123_=_C163( C123 C163 ) C123_=_C164( C123 C164 ) C124_=_C125( C124 C125 ) C124_=_C126( C124 C126 ) C124_=_C128( C124 C128 ) \nC124_=_C129( C124 C129 ) C124_=_C130( C124 C130 ) C124_=_C131( C124 C131 ) C124_=_C132( C124 C132 ) C124_=_C133( C124 C133 ) C124_=_C134( C124 C134 ) \nC124_=_C135( C124 C135 ) C124_=_C151( C124 C151 ) C124_=_C167( C124 C167 ) C124_=_C174( C124 C174 ) C125_=_C126( C125 C126 ) C125_=_C128( C125 C128 ) \nC125_=_C129( C125 C129 ) C125_=_C130( C125 C130 ) C125_=_C131( C125 C131 ) C125_=_C132( C125 C132 ) C125_=_C133( C125 C133 ) C125_=_C134( C125 C134 ) \nC125_=_C135( C125 C135 ) C125_=_C153( C125 C153 ) C126_=_C128( C126 C128 ) C126_=_C129( C126 C129 ) C126_=_C130( C126 C130 ) C126_=_C131( C126 C131 ) \nC126_=_C132( C126 C132 ) C126_=_C133( C126 C133 ) C126_=_C134( C126 C134 ) C126_=_C135( C126 C135 ) C126_=_C154( C126 C154 ) C126_=_C213( C126 C213 ) \nC126_=_C222( C126 C222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29_=_C303( C129 C303 ) C130_=_C131( C130 C131 ) C130_=_C132( C130 C132 ) C130_=_C133( C130 C133 ) \nC130_=_C134( C130 C134 ) C130_=_C135( C130 C135 ) C130_=_C237( C130 C237 ) C131_=_C132( C131 C132 ) C131_=_C133( C131 C133 ) C131_=_C134( C131 C134 ) \nC131_=_C135( C131 C135 ) C131_=_C159( C131 C159 ) C131_=_C238( C131 C238 ) C132_=_C133( C132 C133 ) C132_=_C134( C132 C134 ) C132_=_C135( C132 C135 ) \nC132_=_C160( C132 C160 ) C132_=_C319( C132 C319 ) C133_=_C134( C133 C134 ) C133_=_C135( C133 C135 ) C133_=_C239( C133 C239 ) C134_=_C135( C134 C135 ) \nC134_=_C326( C134 C326 ) C145_=_C151( C145 C151 ) C145_=_C152( C145 C152 ) C145_=_C153( C145 C153 ) C145_=_C154( C145 C154 ) C145_=_C155( C145 C155 ) \nC145_=_C156( C145 C156 ) C145_=_C157( C145 C157 ) C145_=_C158( C145 C158 ) C145_=_C159( C145 C159 ) C145_=_C160( C145 C160 ) C145_=_C162( C145 C162 ) \nC145_=_C163( C145 C163 ) C145_=_C164( C145 C164 ) C151_=_C152( C151 C152 ) C151_=_C153( C151 C153 ) C151_=_C154( C151 C154 ) C151_=_C155( C151 C155 ) \nC151_=_C156( C151 C156 ) C151_=_C157( C151 C157 ) C151_=_C158( C151 C158 ) C151_=_C159( C151 C159 ) C151_=_C160( C151 C160 ) C151_=_C162( C151 C162 ) \nC151_=_C163( C151 C163 ) C151_=_C164( C151 C164 ) C151_=_C167( C151 C167 ) C151_=_C174( C151 C174 ) C152_=_C153( C152 C153 ) C152_=_C154( C152 C154 ) \nC152_=_C155( C152 C155 ) C152_=_C156( C152 C156 ) C152_=_C157( C152 C157 ) C152_=_C158( C152 C158 ) C152_=_C159( C152 C159 ) C152_=_C160( C152 C160 ) \nC152_=_C162( C152 C162 ) C152_=_C163( C152 C163 ) C152_=_C164( C152 C164 ) C152_=_C185( C152 C185 ) C153_=_C154( C153 C154 ) C153_=_C155( C153 C155 ) \nC153_=_C156( C153 C156 ) C153_=_C157( C153 C157 ) C153_=_C158( C153 C158 ) C153_=_C159( C153 C159 ) C153_=_C160( C153 C160 ) C153_=_C162( C153 C162 ) \nC153_=_C163( C153 C163 ) C153_=_C164( C153 C164 ) C154_=_C155( C154 C155 ) C154_=_C156( C154 C156 ) C154_=_C157( C154 C157 ) C154_=_C158( C154 C158 ) \nC154_=_C159( C154 C159 ) C154_=_C160( C154 C160 ) C154_=_C162( C154 C162 ) C154_=_C163( C154 C163 ) C154_=_C164( C154 C164 ) C154_=_C213( C154 C213 ) \nC154_=_C222( C154 C222 ) C155_=_C156( C155 C156 ) C155_=_C157( C155 C157 ) C155_=_C158( C155 C158 ) C155_=_C159( C155 C159 ) C155_=_C160( C155 C160 ) \nC155_=_C162( C155 C162 ) C155_=_C163( C155 C163 ) C155_=_C164( C155 C164 ) C155_=_C167( C155 C167 ) C155_=_C192( C155 C192 ) C155_=_C213( C155 C213 ) \nC155_=_C236( C155 C236 ) C155_=_C237( C155 C237 ) C155_=_C238( C155 C238 ) C155_=_C239( C155 C239 ) C155_=_C240( C155 C240 ) C155_=_C241( C155 C241 ) \nC155_=_C242( C155 C242 ) C156_=_C157( C156 C157 ) C156_=_C158( C156 C158 ) C156_=_C159( C156 C159 ) C156_=_C160( C156 C160 ) C156_=_C162( C156 C162 ) \nC156_=_C163( C156 C163 ) C156_=_C164( C156 C164 ) C157_=_C158( C157 C158 ) C157_=_C159( C157 C159 ) C157_=_C160( C157 C160 ) C157_=_C162( C157 C162 ) \nC157_=_C163( C157 C163 ) C157_=_C164( C157 C164 ) C158_=_C159( C158 C159 ) C158_=_C160( C158 C160 ) C158_=_C162( C158 C162 ) C158_=_C163( C158 C163 ) \nC158_=_C164( C158 C164 ) C159_=_C160( C159 C160 ) C159_=_C162( C159 C162 ) C159_=_C163( C159 C163 ) C159_=_C164( C159 C164 ) C159_=_C238( C159 C238 ) \nC160_=_C162( C160 C162 ) C160_=_C163( C160 C163 ) C160_=_C164( C160 C164 ) C160_=_C319( C160 C319 ) C162_=_C163( C162 C163 ) C162_=_C164( C162 C164 ) \nC162_=_C240( C162 C240 ) C162_=_C329( C162 C329 ) C163_=_C164( C163 C164 ) C164_=_C242( C164 C242 ) C164_=_C330( C164 C330 ) C167_=_C174( C167 C174 ) \nC167_=_C192( C167 C192 ) C167_=_C213( C167 C213 ) C167_=_C236( C167 C236 ) C167_=_C237( C167 C237 ) C167_=_C238( C167 C238 ) C167_=_C239( C167 C239 ) \nC167_=_C240( C167 C240 ) C167_=_C241( C167 C241 ) C167_=_C242( C167 C242 ) C174_=_C185( C174 C185 ) C174_=_C222( C174 C222 ) C174_=_C233( C174 C233 ) \nC174_=_C256( C174 C256 ) C174_=_C268( C174 C268 ) C174_=_C290( C174 C290 ) C174_=_C303( C174 C303 ) C174_=_C319( C174 C319 ) C174_=_C326( C174 C326 ) \nC174_=_C329( C174 C329 ) C174_=_C330( C174 C330 ) C185_=_C222( C185 C222 ) C185_=_C233( C185 C233 ) C185_=_C256( C185 C256 ) C185_=_C268( C185 C268 ) \nC185_=_C290( C185 C290 ) C185_=_C303( C185 C303 ) C185_=_C319( C185 C319 ) C185_=_C326( C185 C326 ) C185_=_C329( C185 C329 ) C185_=_C330( C185 C330 ) \nC192_=_C213( C192 C213 ) C192_=_C236( C192 C236 ) C192_=_C237( C192 C237 ) C192_=_C238( C192 C238 ) C192_=_C239( C192 C239 ) C192_=_C240( C192 C240 ) \nC192_=_C241( C192 C241 ) C192_=_C242( C192 C242 ) C213_=_C222( C213 C222 ) C213_=_C236( C213 C236 ) C213_=_C237( C213 C237 ) C213_=_C238( C213 C238 ) \nC213_=_C239( C213 C239 ) C213_=_C240( C213 C240 ) C213_=_C241( C213 C241 ) C213_=_C242( C213 C242 ) C222_=_C233( C222 C233 ) C222_=_C256( C222 C256 ) \nC222_=_C268( C222 C268 ) C222_=_C290( C222 C290 ) C222_=_C303( C222 C303 ) C222_=_C319( C222 C319 ) C222_=_C326( C222 C326 ) C222_=_C329( C222 C329 ) \nC222_=_C330( C222 C330 ) C233_=_C256( C233 C256 ) C233_=_C268( C233 C268 ) C233_=_C290( C233 C290 ) C233_=_C303( C233 C303 ) C233_=_C319( C233 C319 ) \nC233_=_C326( C233 C326 ) C233_=_C329( C233 C329 ) C233_=_C330( C233 C330 ) C236_=_C237( C236 C237 ) C236_=_C238( C236 C238 ) C236_=_C239( C236 C239 ) \nC236_=_C240( C236 C240 ) C236_=_C241( C236 C241 ) C236_=_C242( C236 C242 ) C236_=_C268( C236 C268 ) C237_=_C238( C237 C238 ) C237_=_C239( C237 C239 ) \nC237_=_C240( C237</w:t>
      </w:r>
    </w:p>
    <w:p>
      <w:pPr>
        <w:pStyle w:val="PreformattedText"/>
        <w:bidi w:val="0"/>
        <w:spacing w:before="0" w:after="0"/>
        <w:jc w:val="left"/>
        <w:rPr/>
      </w:pPr>
      <w:r>
        <w:rPr/>
        <w:t xml:space="preserve"> </w:t>
      </w:r>
      <w:r>
        <w:rPr/>
        <w:t>C240 ) C237_=_C241( C237 C241 ) C237_=_C242( C237 C242 ) C238_=_C239( C238 C239 ) C238_=_C240( C238 C240 ) C238_=_C241( C238 C241 ) \nC238_=_C242( C238 C242 ) C239_=_C240( C239 C240 ) C239_=_C241( C239 C241 ) C239_=_C242( C239 C242 ) C240_=_C241( C240 C241 ) C240_=_C242( C240 C242 ) \nC240_=_C329( C240 C329 ) C241_=_C242( C241 C242 ) C242_=_C330( C242 C330 ) C256_=_C268( C256 C268 ) C256_=_C290( C256 C290 ) C256_=_C303( C256 C303 ) \nC256_=_C319( C256 C319 ) C256_=_C326( C256 C326 ) C256_=_C329( C256 C329 ) C256_=_C330( C256 C330 ) C268_=_C290( C268 C290 ) C268_=_C303( C268 C303 ) \nC268_=_C319( C268 C319 ) C268_=_C326( C268 C326 ) C268_=_C329( C268 C329 ) C268_=_C330( C268 C330 ) C290_=_C303( C290 C303 ) C290_=_C319( C290 C319 ) \nC290_=_C326( C290 C326 ) C290_=_C329( C290 C329 ) C290_=_C330( C290 C330 ) C303_=_C319( C303 C319 ) C303_=_C326( C303 C326 ) C303_=_C329( C303 C329 ) \nC303_=_C330( C303 C330 ) C319_=_C326( C319 C326 ) C319_=_C329( C319 C329 ) C319_=_C330( C319 C330 ) C326_=_C329( C326 C329 ) C326_=_C330( C326 C330 ) \nC329_=_C330( C329 C330 ) "];21-&gt;32[label="60: C15 C38 C42 C50 C54 \nC58 C69 C75 C89 C94 C101 \nC112 C114 C120 C124 C125 C126 \nC128 C129 C130 C131 C132 C133 \nC134 C135 C145 C151 C152 C153 \nC154 C156 C157 C158 C159 C160 \nC162 C163 C164 C167 C174 C185 \nC192 C213 C222 C233 C236 C237 \nC238 C239 C240 C241 C242 C256 \nC268 C290 C303 C319 C326 C329 \nC330 \n463: C15_=_C50 ,C15_=_C101 ,C15_=_C120 ,C15_=_C174 ,C15_=_C185 ,\nC15_=_C222 ,C15_=_C233 ,C15_=_C256 ,C15_=_C268 ,C15_=_C290 ,C15_=_C303 ,\nC15_=_C319 ,C15_=_C326 ,C15_=_C329 ,C15_=_C330 ,C38_=_C42 ,C38_=_C50 ,\nC38_=_C145 ,C38_=_C151 ,C38_=_C152 ,C38_=_C153 ,C38_=_C154 ,C38_=_C156 ,\nC38_=_C157 ,C38_=_C158 ,C38_=_C159 ,C38_=_C160 ,C38_=_C162 ,C38_=_C163 ,\nC38_=_C164 ,C42_=_C50 ,C42_=_C58 ,C42_=_C75 ,C42_=_C94 ,C42_=_C114 ,\nC42_=_C167 ,C42_=_C192 ,C42_=_C213 ,C42_=_C236 ,C42_=_C237 ,C42_=_C238 ,\nC42_=_C239 ,C42_=_C240 ,C42_=_C241 ,C42_=_C242 ,C50_=_C101 ,C50_=_C120 ,\nC50_=_C174 ,C50_=_C185 ,C50_=_C222 ,C50_=_C233 ,C50_=_C256 ,C50_=_C268 ,\nC50_=_C290 ,C50_=_C303 ,C50_=_C319 ,C50_=_C326 ,C50_=_C329 ,C50_=_C330 ,\nC54_=_C58 ,C54_=_C69 ,C54_=_C89 ,C54_=_C112 ,C54_=_C124 ,C54_=_C125 ,\nC54_=_C126 ,C54_=_C128 ,C54_=_C129 ,C54_=_C130 ,C54_=_C131 ,C54_=_C132 ,\nC54_=_C133 ,C54_=_C134 ,C54_=_C135 ,C58_=_C75 ,C58_=_C94 ,C58_=_C114 ,\nC58_=_C167 ,C58_=_C192 ,C58_=_C213 ,C58_=_C236 ,C58_=_C237 ,C58_=_C238 ,\nC58_=_C239 ,C58_=_C240 ,C58_=_C241 ,C58_=_C242 ,C69_=_C75 ,C69_=_C89 ,\nC69_=_C112 ,C69_=_C124 ,C69_=_C125 ,C69_=_C126 ,C69_=_C128 ,C69_=_C129 ,\nC69_=_C130 ,C69_=_C131 ,C69_=_C132 ,C69_=_C133 ,C69_=_C134 ,C69_=_C135 ,\nC75_=_C94 ,C75_=_C114 ,C75_=_C167 ,C75_=_C192 ,C75_=_C213 ,C75_=_C236 ,\nC75_=_C237 ,C75_=_C238 ,C75_=_C239 ,C75_=_C240 ,C75_=_C241 ,C75_=_C242 ,\nC89_=_C94 ,C89_=_C101 ,C89_=_C112 ,C89_=_C124 ,C89_=_C125 ,C89_=_C126 ,\nC89_=_C128 ,C89_=_C129 ,C89_=_C130 ,C89_=_C131 ,C89_=_C132 ,C89_=_C133 ,\nC89_=_C134 ,C89_=_C135 ,C94_=_C101 ,C94_=_C114 ,C94_=_C167 ,C94_=_C192 ,\nC94_=_C213 ,C94_=_C236 ,C94_=_C237 ,C94_=_C238 ,C94_=_C239 ,C94_=_C240 ,\nC94_=_C241 ,C94_=_C242 ,C101_=_C120 ,C101_=_C174 ,C101_=_C185 ,C101_=_C222 ,\nC101_=_C233 ,C101_=_C256 ,C101_=_C268 ,C101_=_C290 ,C101_=_C303 ,C101_=_C319 ,\nC101_=_C326 ,C101_=_C329 ,C101_=_C330 ,C112_=_C114 ,C112_=_C120 ,C112_=_C124 ,\nC112_=_C125 ,C112_=_C126 ,C112_=_C128 ,C112_=_C129 ,C112_=_C130 ,C112_=_C131 ,\nC112_=_C132 ,C112_=_C133 ,C112_=_C134 ,C112_=_C135 ,C114_=_C120 ,C114_=_C167 ,\nC114_=_C192 ,C114_=_C213 ,C114_=_C236 ,C114_=_C237 ,C114_=_C238 ,C114_=_C239 ,\nC114_=_C240 ,C114_=_C241 ,C114_=_C242 ,C120_=_C174 ,C120_=_C185 ,C120_=_C222 ,\nC120_=_C233 ,C120_=_C256 ,C120_=_C268 ,C120_=_C290 ,C120_=_C303 ,C120_=_C319 ,\nC120_=_C326 ,C120_=_C329 ,C120_=_C330 ,C124_=_C125 ,C124_=_C126 ,C124_=_C128 ,\nC124_=_C129 ,C124_=_C130 ,C124_=_C131 ,C124_=_C132 ,C124_=_C133 ,C124_=_C134 ,\nC124_=_C135 ,C124_=_C151 ,C124_=_C167 ,C124_=_C174 ,C125_=_C126 ,C125_=_C128 ,\nC125_=_C129 ,C125_=_C130 ,C125_=_C131 ,C125_=_C132 ,C125_=_C133 ,C125_=_C134 ,\nC125_=_C135 ,C125_=_C153 ,C126_=_C128 ,C126_=_C129 ,C126_=_C130 ,C126_=_C131 ,\nC126_=_C132 ,C126_=_C133 ,C126_=_C134 ,C126_=_C135 ,C126_=_C154 ,C126_=_C213 ,\nC126_=_C222 ,C128_=_C129 ,C128_=_C130 ,C128_=_C131 ,C128_=_C132 ,C128_=_C133 ,\nC128_=_C134 ,C128_=_C135 ,C129_=_C130 ,C129_=_C131 ,C129_=_C132 ,C129_=_C133 ,\nC129_=_C134 ,C129_=_C135 ,C129_=_C303 ,C130_=_C131 ,C130_=_C132 ,C130_=_C133 ,\nC130_=_C134 ,C130_=_C135 ,C130_=_C237 ,C131_=_C132 ,C131_=_C133 ,C131_=_C134 ,\nC131_=_C135 ,C131_=_C159 ,C131_=_C238 ,C132_=_C133 ,C132_=_C134 ,C132_=_C135 ,\nC132_=_C160 ,C132_=_C319 ,C133_=_C134 ,C133_=_C135 ,C133_=_C239 ,C134_=_C135 ,\nC134_=_C326 ,C145_=_C151 ,C145_=_C152 ,C145_=_C153 ,C145_=_C154 ,C145_=_C156 ,\nC145_=_C157 ,C145_=_C158 ,C145_=_C159 ,C145_=_C160 ,C145_=_C162 ,C145_=_C163 ,\nC145_=_C164 ,C151_=_C152 ,C151_=_C153 ,C151_=_C154 ,C151_=_C156 ,C151_=_C157 ,\nC151_=_C158 ,C151_=_C159 ,C151_=_C160 ,C151_=_C162 ,C151_=_C163 ,C151_=_C164 ,\nC151_=_C167 ,C151_=_C174 ,C152_=_C153 ,C152_=_C154 ,C152_=_C156 ,C152_=_C157 ,\nC152_=_C158 ,C152_=_C159 ,C152_=_C160 ,C152_=_C162 ,C152_=_C163 ,C152_=_C164 ,\nC152_=_C185 ,C153_=_C154 ,C153_=_C156 ,C153_=_C157 ,C153_=_C158 ,C153_=_C159 ,\nC153_=_C160 ,C153_=_C162 ,C153_=_C163 ,C153_=_C164 ,C154_=_C156 ,C154_=_C157 ,\nC154_=_C158 ,C154_=_C159 ,C154_=_C160 ,C154_=_C162 ,C154_=_C163 ,C154_=_C164 ,\nC154_=_C213 ,C154_=_C222 ,C156_=_C157 ,C156_=_C158 ,C156_=_C159 ,C156_=_C160 ,\nC156_=_C162 ,C156_=_C163 ,C156_=_C164 ,C157_=_C158 ,C157_=_C159 ,C157_=_C160 ,\nC157_=_C162 ,C157_=_C163 ,C157_=_C164 ,C158_=_C159 ,C158_=_C160 ,C158_=_C162 ,\nC158_=_C163 ,C158_=_C164 ,C159_=_C160 ,C159_=_C162 ,C159_=_C163 ,C159_=_C164 ,\nC159_=_C238 ,C160_=_C162 ,C160_=_C163 ,C160_=_C164 ,C160_=_C319 ,C162_=_C163 ,\nC162_=_C164 ,C162_=_C240 ,C162_=_C329 ,C163_=_C164 ,C164_=_C242 ,C164_=_C330 ,\nC167_=_C174 ,C167_=_C192 ,C167_=_C213 ,C167_=_C236 ,C167_=_C237 ,C167_=_C238 ,\nC167_=_C239 ,C167_=_C240 ,C167_=_C241 ,C167_=_C242 ,C174_=_C185 ,C174_=_C222 ,\nC174_=_C233 ,C174_=_C256 ,C174_=_C268 ,C174_=_C290 ,C174_=_C303 ,C174_=_C319 ,\nC174_=_C326 ,C174_=_C329 ,C174_=_C330 ,C185_=_C222 ,C185_=_C233 ,C185_=_C256 ,\nC185_=_C268 ,C185_=_C290 ,C185_=_C303 ,C185_=_C319 ,C185_=_C326 ,C185_=_C329 ,\nC185_=_C330 ,C192_=_C213 ,C192_=_C236 ,C192_=_C237 ,C192_=_C238 ,C192_=_C239 ,\nC192_=_C240 ,C192_=_C241 ,C192_=_C242 ,C213_=_C222 ,C213_=_C236 ,C213_=_C237 ,\nC213_=_C238 ,C213_=_C239 ,C213_=_C240 ,C213_=_C241 ,C213_=_C242 ,C222_=_C233 ,\nC222_=_C256 ,C222_=_C268 ,C222_=_C290 ,C222_=_C303 ,C222_=_C319 ,C222_=_C326 ,\nC222_=_C329 ,C222_=_C330 ,C233_=_C256 ,C233_=_C268 ,C233_=_C290 ,C233_=_C303 ,\nC233_=_C319 ,C233_=_C326 ,C233_=_C329 ,C233_=_C330 ,C236_=_C237 ,C236_=_C238 ,\nC236_=_C239 ,C236_=_C240 ,C236_=_C241 ,C236_=_C242 ,C236_=_C268 ,C237_=_C238 ,\nC237_=_C239 ,C237_=_C240 ,C237_=_C241 ,C237_=_C242 ,C238_=_C239 ,C238_=_C240 ,\nC238_=_C241 ,C238_=_C242 ,C239_=_C240 ,C239_=_C241 ,C239_=_C242 ,C240_=_C241 ,\nC240_=_C242 ,C240_=_C329 ,C241_=_C242 ,C242_=_C330 ,C256_=_C268 ,C256_=_C290 ,\nC256_=_C303 ,C256_=_C319 ,C256_=_C326 ,C256_=_C329 ,C256_=_C330 ,C268_=_C290 ,\nC268_=_C303 ,C268_=_C319 ,C268_=_C326 ,C268_=_C329 ,C268_=_C330 ,C290_=_C303 ,\nC290_=_C319 ,C290_=_C326 ,C290_=_C329 ,C290_=_C330 ,C303_=_C319 ,C303_=_C326 ,\nC303_=_C329 ,C303_=_C330 ,C319_=_C326 ,C319_=_C329 ,C319_=_C330 ,C326_=_C329 ,\nC326_=_C330 ,C329_=_C330 ,"];33[shape=box, label="id:33 level: 3\n67: C0 C1 C2 C3 C4 \nC5 C6 C7 C8 C9 C10 \nC11 C13 C14 C15 C16 C17 \nC18 C32 C33 C35 C47 C66 \nC81 C82 C85 C100 C109 C117 \nC118 C121 C131 C141 C149 C158 \nC159 C162 C186 C198 C200 C221 \nC223 C238 C240 C247 C248 C252 \nC253 C257 C262 C263 C267 C280 \nC286 C292 C297 C304 C311 C312 \nC313 C314 C315 C316 C318 C321 \nC329 C332 \n626: C0_=_C1( C0 C1 ) C0_=_C2( C0 C2 ) C0_=_C3( C0 C3 ) C0_=_C4( C0 C4 ) C0_=_C5( C0 C5 ) \nC0_=_C6( C0 C6 ) C0_=_C7( C0 C7 ) C0_=_C8( C0 C8 ) C0_=_C9( C0 C9 ) C0_=_C10( C0 C10 ) C0_=_C11( C0 C11 ) \nC0_=_C13( C0 C13 ) C0_=_C14( C0 C14 ) C0_=_C15( C0 C15 ) C0_=_C16( C0 C16 ) C0_=_C17( C0 C17 ) C0_=_C18( C0 C18 ) \nC0_=_C81( C0 C81 ) C0_=_C82( C0 C82 ) C0_=_C85( C0 C85 ) C1_=_C2( C1 C2 ) C1_=_C3( C1 C3 ) C1_=_C4( C1 C4 ) \nC1_=_C5( C1 C5 ) C1_=_C6( C1 C6 ) C1_=_C7( C1 C7 ) C1_=_C8( C1 C8 ) C1_=_C9( C1 C9 ) C1_=_C10( C1 C10 ) \nC1_=_C11( C1 C11 ) C1_=_C13( C1 C13 ) C1_=_C14( C1 C14 ) C1_=_C15( C1 C15 ) C1_=_C16( C1 C16 ) C1_=_C17( C1 C17 ) \nC1_=_C18( C1 C18 ) C1_=_C100( C1 C100 ) C2_=_C3( C2 C3 ) C2_=_C4( C2 C4 ) C2_=_C5( C2 C5 ) C2_=_C6( C2 C6 ) \nC2_=_C7( C2 C7 ) C2_=_C8( C2 C8 ) C2_=_C9( C2 C9 ) C2_=_C10( C2 C10 ) C2_=_C11( C2 C11 ) C2_=_C13( C2 C13 ) \nC2_=_C14( C2 C14 ) C2_=_C15( C2 C15 ) C2_=_C16( C2 C16 ) C2_=_C17( C2 C17 ) C2_=_C18( C2 C18 ) C2_=_C109( C2 C109 ) \nC3_=_C4( C3 C4 ) C3_=_C5( C3 C5 ) C3_=_C6( C3 C6 ) C3_=_C7( C3 C7 ) C3_=_C8( C3 C8 ) C3_=_C9( C3 C9 ) \nC3_=_C10( C3 C10 ) C3_=_C11( C3 C11 ) C3_=_C13( C3 C13 ) C3_=_C14( C3 C14 ) C3_=_C15( C3 C15 ) C3_=_C16( C3 C16 ) \nC3_=_C17( C3 C17 ) C3_=_C18( C3 C18 ) C3_=_C141( C3 C141 ) C4_=_C5( C4 C5 ) C4_=_C6( C4 C6 ) C4_=_C7( C4 C7 ) \nC4_=_C8( C4 C8 ) C4_=_C9( C4 C9 ) C4_=_C10( C4 C10 ) C4_=_C11( C4 C11 ) C4_=_C13( C4 C13 ) C4_=_C14( C4 C14 ) \nC4_=_C15( C4 C15 ) C4_=_C16( C4 C16 ) C4_=_C17( C4 C17 ) C4_=_C18( C4 C18 ) C4_=_C198( C4 C198 ) C4_=_C200( C4 C200 ) \nC5_=_C6( C5 C6 ) C5_=_C7( C5 C7 ) C5_=_C8( C5 C8 ) C5_=_C9( C5 C9 ) C5_=_C10( C5 C10 ) C5_=_C11( C5 C11 ) \nC5_=_C13( C5 C13 ) C5_=_C14( C5 C14 ) C5_=_C15( C5 C15 ) C5_=_C16( C5 C16 ) C5_=_C17( C5 C17 ) C5_=_C18( C5 C18 ) \nC5_=_C221( C5 C221 ) C5_=_C223( C5 C223 ) C6_=_C7( C6 C7 ) C6_=_C8( C6 C8 ) C6_=_C9( C6 C9 ) C6_=_C10( C6 C10 ) \nC6_=_C11( C6 C11 ) C6_=_C13( C6 C13 ) C6_=_C14( C6 C14 ) C6_=_C15( C6 C15 ) C6_=_C16( C6 C16 ) C6_=_C17( C6 C17 ) \nC6_=_C18( C6 C18 ) C6_=_C252( C6 C252 ) C6_=_C253( C6 C253 ) C6_=_C257( C6 C257 ) C7_=_C8( C7 C8 ) C7_=_C9(</w:t>
      </w:r>
    </w:p>
    <w:p>
      <w:pPr>
        <w:pStyle w:val="PreformattedText"/>
        <w:bidi w:val="0"/>
        <w:spacing w:before="0" w:after="0"/>
        <w:jc w:val="left"/>
        <w:rPr/>
      </w:pPr>
      <w:r>
        <w:rPr/>
        <w:t xml:space="preserve"> </w:t>
      </w:r>
      <w:r>
        <w:rPr/>
        <w:t>C7 C9 ) \nC7_=_C10( C7 C10 ) C7_=_C11( C7 C11 ) C7_=_C13( C7 C13 ) C7_=_C14( C7 C14 ) C7_=_C15( C7 C15 ) C7_=_C16( C7 C16 ) \nC7_=_C17( C7 C17 ) C7_=_C18( C7 C18 ) C7_=_C267( C7 C267 ) C8_=_C9( C8 C9 ) C8_=_C10( C8 C10 ) C8_=_C11( C8 C11 ) \nC8_=_C13( C8 C13 ) C8_=_C14( C8 C14 ) C8_=_C15( C8 C15 ) C8_=_C16( C8 C16 ) C8_=_C17( C8 C17 ) C8_=_C18( C8 C18 ) \nC8_=_C286( C8 C286 ) C8_=_C292( C8 C292 ) C9_=_C10( C9 C10 ) C9_=_C11( C9 C11 ) C9_=_C13( C9 C13 ) C9_=_C14( C9 C14 ) \nC9_=_C15( C9 C15 ) C9_=_C16( C9 C16 ) C9_=_C17( C9 C17 ) C9_=_C18( C9 C18 ) C9_=_C297( C9 C297 ) C10_=_C11( C10 C11 ) \nC10_=_C13( C10 C13 ) C10_=_C14( C10 C14 ) C10_=_C15( C10 C15 ) C10_=_C16( C10 C16 ) C10_=_C17( C10 C17 ) C10_=_C18( C10 C18 ) \nC10_=_C304( C10 C304 ) C11_=_C13( C11 C13 ) C11_=_C14( C11 C14 ) C11_=_C15( C11 C15 ) C11_=_C16( C11 C16 ) C11_=_C17( C11 C17 ) \nC11_=_C18( C11 C18 ) C13_=_C14( C13 C14 ) C13_=_C15( C13 C15 ) C13_=_C16( C13 C16 ) C13_=_C17( C13 C17 ) C13_=_C18( C13 C18 ) \nC13_=_C33( C13 C33 ) C13_=_C47( C13 C47 ) C13_=_C82( C13 C82 ) C13_=_C118( C13 C118 ) C13_=_C131( C13 C131 ) C13_=_C141( C13 C141 ) \nC13_=_C159( C13 C159 ) C13_=_C198( C13 C198 ) C13_=_C238( C13 C238 ) C13_=_C248( C13 C248 ) C13_=_C253( C13 C253 ) C13_=_C263( C13 C263 ) \nC13_=_C286( C13 C286 ) C13_=_C297( C13 C297 ) C13_=_C316( C13 C316 ) C13_=_C318( C13 C318 ) C14_=_C15( C14 C15 ) C14_=_C16( C14 C16 ) \nC14_=_C17( C14 C17 ) C14_=_C18( C14 C18 ) C14_=_C311( C14 C311 ) C14_=_C316( C14 C316 ) C14_=_C321( C14 C321 ) C15_=_C16( C15 C16 ) \nC15_=_C17( C15 C17 ) C15_=_C18( C15 C18 ) C15_=_C329( C15 C329 ) C16_=_C17( C16 C17 ) C16_=_C18( C16 C18 ) C17_=_C18( C17 C18 ) \nC17_=_C35( C17 C35 ) C17_=_C66( C17 C66 ) C17_=_C85( C17 C85 ) C17_=_C121( C17 C121 ) C17_=_C149( C17 C149 ) C17_=_C162( C17 C162 ) \nC17_=_C186( C17 C186 ) C17_=_C200( C17 C200 ) C17_=_C223( C17 C223 ) C17_=_C240( C17 C240 ) C17_=_C257( C17 C257 ) C17_=_C292( C17 C292 ) \nC17_=_C304( C17 C304 ) C17_=_C313( C17 C313 ) C17_=_C321( C17 C321 ) C17_=_C329( C17 C329 ) C17_=_C332( C17 C332 ) C18_=_C315( C18 C315 ) \nC32_=_C33( C32 C33 ) C32_=_C35( C32 C35 ) C32_=_C81( C32 C81 ) C32_=_C100( C32 C100 ) C32_=_C109( C32 C109 ) C32_=_C117( C32 C117 ) \nC32_=_C158( C32 C158 ) C32_=_C221( C32 C221 ) C32_=_C247( C32 C247 ) C32_=_C252( C32 C252 ) C32_=_C262( C32 C262 ) C32_=_C267( C32 C267 ) \nC32_=_C280( C32 C280 ) C32_=_C311( C32 C311 ) C32_=_C312( C32 C312 ) C32_=_C313( C32 C313 ) C32_=_C314( C32 C314 ) C32_=_C315( C32 C315 ) \nC33_=_C35( C33 C35 ) C33_=_C47( C33 C47 ) C33_=_C82( C33 C82 ) C33_=_C118( C33 C118 ) C33_=_C131( C33 C131 ) C33_=_C141( C33 C141 ) \nC33_=_C159( C33 C159 ) C33_=_C198( C33 C198 ) C33_=_C238( C33 C238 ) C33_=_C248( C33 C248 ) C33_=_C253( C33 C253 ) C33_=_C263( C33 C263 ) \nC33_=_C286( C33 C286 ) C33_=_C297( C33 C297 ) C33_=_C316( C33 C316 ) C33_=_C318( C33 C318 ) C35_=_C66( C35 C66 ) C35_=_C85( C35 C85 ) \nC35_=_C121( C35 C121 ) C35_=_C149( C35 C149 ) C35_=_C162( C35 C162 ) C35_=_C186( C35 C186 ) C35_=_C200( C35 C200 ) C35_=_C223( C35 C223 ) \nC35_=_C240( C35 C240 ) C35_=_C257( C35 C257 ) C35_=_C292( C35 C292 ) C35_=_C304( C35 C304 ) C35_=_C313( C35 C313 ) C35_=_C321( C35 C321 ) \nC35_=_C329( C35 C329 ) C35_=_C332( C35 C332 ) C47_=_C82( C47 C82 ) C47_=_C118( C47 C118 ) C47_=_C131( C47 C131 ) C47_=_C141( C47 C141 ) \nC47_=_C159( C47 C159 ) C47_=_C198( C47 C198 ) C47_=_C238( C47 C238 ) C47_=_C248( C47 C248 ) C47_=_C253( C47 C253 ) C47_=_C263( C47 C263 ) \nC47_=_C286( C47 C286 ) C47_=_C297( C47 C297 ) C47_=_C316( C47 C316 ) C47_=_C318( C47 C318 ) C66_=_C85( C66 C85 ) C66_=_C121( C66 C121 ) \nC66_=_C149( C66 C149 ) C66_=_C162( C66 C162 ) C66_=_C186( C66 C186 ) C66_=_C200( C66 C200 ) C66_=_C223( C66 C223 ) C66_=_C240( C66 C240 ) \nC66_=_C257( C66 C257 ) C66_=_C292( C66 C292 ) C66_=_C304( C66 C304 ) C66_=_C313( C66 C313 ) C66_=_C321( C66 C321 ) C66_=_C329( C66 C329 ) \nC66_=_C332( C66 C332 ) C81_=_C82( C81 C82 ) C81_=_C85( C81 C85 ) C81_=_C100( C81 C100 ) C81_=_C109( C81 C109 ) C81_=_C117( C81 C117 ) \nC81_=_C158( C81 C158 ) C81_=_C221( C81 C221 ) C81_=_C247( C81 C247 ) C81_=_C252( C81 C252 ) C81_=_C262( C81 C262 ) C81_=_C267( C81 C267 ) \nC81_=_C280( C81 C280 ) C81_=_C311( C81 C311 ) C81_=_C312( C81 C312 ) C81_=_C313( C81 C313 ) C81_=_C314( C81 C314 ) C81_=_C315( C81 C315 ) \nC82_=_C85( C82 C85 ) C82_=_C118( C82 C118 ) C82_=_C131( C82 C131 ) C82_=_C141( C82 C141 ) C82_=_C159( C82 C159 ) C82_=_C198( C82 C198 ) \nC82_=_C238( C82 C238 ) C82_=_C248( C82 C248 ) C82_=_C253( C82 C253 ) C82_=_C263( C82 C263 ) C82_=_C286( C82 C286 ) C82_=_C297( C82 C297 ) \nC82_=_C316( C82 C316 ) C82_=_C318( C82 C318 ) C85_=_C121( C85 C121 ) C85_=_C149( C85 C149 ) C85_=_C162( C85 C162 ) C85_=_C186( C85 C186 ) \nC85_=_C200( C85 C200 ) C85_=_C223( C85 C223 ) C85_=_C240( C85 C240 ) C85_=_C257( C85 C257 ) C85_=_C292( C85 C292 ) C85_=_C304( C85 C304 ) \nC85_=_C313( C85 C313 ) C85_=_C321( C85 C321 ) C85_=_C329( C85 C329 ) C85_=_C332( C85 C332 ) C100_=_C109( C100 C109 ) C100_=_C117( C100 C117 ) \nC100_=_C158( C100 C158 ) C100_=_C221( C100 C221 ) C100_=_C247( C100 C247 ) C100_=_C252( C100 C252 ) C100_=_C262( C100 C262 ) C100_=_C267( C100 C267 ) \nC100_=_C280( C100 C280 ) C100_=_C311( C100 C311 ) C100_=_C312( C100 C312 ) C100_=_C313( C100 C313 ) C100_=_C314( C100 C314 ) C100_=_C315( C100 C315 ) \nC109_=_C117( C109 C117 ) C109_=_C158( C109 C158 ) C109_=_C221( C109 C221 ) C109_=_C247( C109 C247 ) C109_=_C252( C109 C252 ) C109_=_C262( C109 C262 ) \nC109_=_C267( C109 C267 ) C109_=_C280( C109 C280 ) C109_=_C311( C109 C311 ) C109_=_C312( C109 C312 ) C109_=_C313( C109 C313 ) C109_=_C314( C109 C314 ) \nC109_=_C315( C109 C315 ) C117_=_C118( C117 C118 ) C117_=_C121( C117 C121 ) C117_=_C158( C117 C158 ) C117_=_C221( C117 C221 ) C117_=_C247( C117 C247 ) \nC117_=_C252( C117 C252 ) C117_=_C262( C117 C262 ) C117_=_C267( C117 C267 ) C117_=_C280( C117 C280 ) C117_=_C311( C117 C311 ) C117_=_C312( C117 C312 ) \nC117_=_C313( C117 C313 ) C117_=_C314( C117 C314 ) C117_=_C315( C117 C315 ) C118_=_C121( C118 C121 ) C118_=_C131( C118 C131 ) C118_=_C141( C118 C141 ) \nC118_=_C159( C118 C159 ) C118_=_C198( C118 C198 ) C118_=_C238( C118 C238 ) C118_=_C248( C118 C248 ) C118_=_C253( C118 C253 ) C118_=_C263( C118 C263 ) \nC118_=_C286( C118 C286 ) C118_=_C297( C118 C297 ) C118_=_C316( C118 C316 ) C118_=_C318( C118 C318 ) C121_=_C149( C121 C149 ) C121_=_C162( C121 C162 ) \nC121_=_C186( C121 C186 ) C121_=_C200( C121 C200 ) C121_=_C223( C121 C223 ) C121_=_C240( C121 C240 ) C121_=_C257( C121 C257 ) C121_=_C292( C121 C292 ) \nC121_=_C304( C121 C304 ) C121_=_C313( C121 C313 ) C121_=_C321( C121 C321 ) C121_=_C329( C121 C329 ) C121_=_C332( C121 C332 ) C131_=_C141( C131 C141 ) \nC131_=_C159( C131 C159 ) C131_=_C198( C131 C198 ) C131_=_C238( C131 C238 ) C131_=_C248( C131 C248 ) C131_=_C253( C131 C253 ) C131_=_C263( C131 C263 ) \nC131_=_C286( C131 C286 ) C131_=_C297( C131 C297 ) C131_=_C316( C131 C316 ) C131_=_C318( C131 C318 ) C141_=_C159( C141 C159 ) C141_=_C198( C141 C198 ) \nC141_=_C238( C141 C238 ) C141_=_C248( C141 C248 ) C141_=_C253( C141 C253 ) C141_=_C263( C141 C263 ) C141_=_C286( C141 C286 ) C141_=_C297( C141 C297 ) \nC141_=_C316( C141 C316 ) C141_=_C318( C141 C318 ) C149_=_C162( C149 C162 ) C149_=_C186( C149 C186 ) C149_=_C200( C149 C200 ) C149_=_C223( C149 C223 ) \nC149_=_C240( C149 C240 ) C149_=_C257( C149 C257 ) C149_=_C292( C149 C292 ) C149_=_C304( C149 C304 ) C149_=_C313( C149 C313 ) C149_=_C321( C149 C321 ) \nC149_=_C329( C149 C329 ) C149_=_C332( C149 C332 ) C158_=_C159( C158 C159 ) C158_=_C162( C158 C162 ) C158_=_C221( C158 C221 ) C158_=_C247( C158 C247 ) \nC158_=_C252( C158 C252 ) C158_=_C262( C158 C262 ) C158_=_C267( C158 C267 ) C158_=_C280( C158 C280 ) C158_=_C311( C158 C311 ) C158_=_C312( C158 C312 ) \nC158_=_C313( C158 C313 ) C158_=_C314( C158 C314 ) C158_=_C315( C158 C315 ) C159_=_C162( C159 C162 ) C159_=_C198( C159 C198 ) C159_=_C238( C159 C238 ) \nC159_=_C248( C159 C248 ) C159_=_C253( C159 C253 ) C159_=_C263( C159 C263 ) C159_=_C286( C159 C286 ) C159_=_C297( C159 C297 ) C159_=_C316( C159 C316 ) \nC159_=_C318( C159 C318 ) C162_=_C186( C162 C186 ) C162_=_C200( C162 C200 ) C162_=_C223( C162 C223 ) C162_=_C240( C162 C240 ) C162_=_C257( C162 C257 ) \nC162_=_C292( C162 C292 ) C162_=_C304( C162 C304 ) C162_=_C313( C162 C313 ) C162_=_C321( C162 C321 ) C162_=_C329( C162 C329 ) C162_=_C332( C162 C332 ) \nC186_=_C200( C186 C200 ) C186_=_C223( C186 C223 ) C186_=_C240( C186 C240 ) C186_=_C257( C186 C257 ) C186_=_C292( C186 C292 ) C186_=_C304( C186 C304 ) \nC186_=_C313( C186 C313 ) C186_=_C321( C186 C321 ) C186_=_C329( C186 C329 ) C186_=_C332( C186 C332 ) C198_=_C200( C198 C200 ) C198_=_C238( C198 C238 ) \nC198_=_C248( C198 C248 ) C198_=_C253( C198 C253 ) C198_=_C263( C198 C263 ) C198_=_C286( C198 C286 ) C198_=_C297( C198 C297 ) C198_=_C316( C198 C316 ) \nC198_=_C318( C198 C318 ) C200_=_C223( C200 C223 ) C200_=_C240( C200 C240 ) C200_=_C257( C200 C257 ) C200_=_C292( C200 C292 ) C200_=_C304( C200 C304 ) \nC200_=_C313( C200 C313 ) C200_=_C321( C200 C321 ) C200_=_C329( C200 C329 ) C200_=_C332( C200 C332 ) C221_=_C223( C221 C223 ) C221_=_C247( C221 C247 ) \nC221_=_C252( C221 C252 ) C221_=_C262( C221 C262 ) C221_=_C267( C221 C267 ) C221_=_C280( C221 C280 ) C221_=_C311( C221 C311 ) C221_=_C312( C221 C312 ) \nC221_=_C313( C221 C313 ) C221_=_C314( C221 C314 ) C221_=_C315( C221 C315 ) C223_=_C240( C223 C240 ) C223_=_C257( C223 C257 ) C223_=_C292( C223 C292 ) \nC223_=_C304( C223 C304 ) C223_=_C313( C223 C313 ) C223_=_C321( C223 C321 ) C223_=_C329( C223 C329 ) C223_=_C332( C223 C332 ) C238_=_C240( C238 C240 ) \nC238_=_C248( C238 C248 ) C238_=_C253( C238 C253 ) C238_=_C263( C238 C263 ) C238_=_C286( C238 C286 ) C238_=_C297( C238 C297 ) C238_=_C316( C238 C316 ) \nC238_=_C318( C238 C318 ) C240_=_C257( C240 C257 ) C240_=_C292( C240 C292 ) C240_=_C304( C240 C304 ) C240_=_C313( C240 C313 ) C240_=_C321( C240 C321 ) \nC240_=_C329( C240 C329 ) C240_=_C332( C240 C332</w:t>
      </w:r>
    </w:p>
    <w:p>
      <w:pPr>
        <w:pStyle w:val="PreformattedText"/>
        <w:bidi w:val="0"/>
        <w:spacing w:before="0" w:after="0"/>
        <w:jc w:val="left"/>
        <w:rPr/>
      </w:pPr>
      <w:r>
        <w:rPr/>
        <w:t xml:space="preserve"> </w:t>
      </w:r>
      <w:r>
        <w:rPr/>
        <w:t>) C247_=_C248( C247 C248 ) C247_=_C252( C247 C252 ) C247_=_C262( C247 C262 ) C247_=_C267( C247 C267 ) \nC247_=_C280( C247 C280 ) C247_=_C311( C247 C311 ) C247_=_C312( C247 C312 ) C247_=_C313( C247 C313 ) C247_=_C314( C247 C314 ) C247_=_C315( C247 C315 ) \nC248_=_C253( C248 C253 ) C248_=_C263( C248 C263 ) C248_=_C286( C248 C286 ) C248_=_C297( C248 C297 ) C248_=_C316( C248 C316 ) C248_=_C318( C248 C318 ) \nC252_=_C253( C252 C253 ) C252_=_C257( C252 C257 ) C252_=_C262( C252 C262 ) C252_=_C267( C252 C267 ) C252_=_C280( C252 C280 ) C252_=_C311( C252 C311 ) \nC252_=_C312( C252 C312 ) C252_=_C313( C252 C313 ) C252_=_C314( C252 C314 ) C252_=_C315( C252 C315 ) C253_=_C257( C253 C257 ) C253_=_C263( C253 C263 ) \nC253_=_C286( C253 C286 ) C253_=_C297( C253 C297 ) C253_=_C316( C253 C316 ) C253_=_C318( C253 C318 ) C257_=_C292( C257 C292 ) C257_=_C304( C257 C304 ) \nC257_=_C313( C257 C313 ) C257_=_C321( C257 C321 ) C257_=_C329( C257 C329 ) C257_=_C332( C257 C332 ) C262_=_C263( C262 C263 ) C262_=_C267( C262 C267 ) \nC262_=_C280( C262 C280 ) C262_=_C311( C262 C311 ) C262_=_C312( C262 C312 ) C262_=_C313( C262 C313 ) C262_=_C314( C262 C314 ) C262_=_C315( C262 C315 ) \nC263_=_C286( C263 C286 ) C263_=_C297( C263 C297 ) C263_=_C316( C263 C316 ) C263_=_C318( C263 C318 ) C267_=_C280( C267 C280 ) C267_=_C311( C267 C311 ) \nC267_=_C312( C267 C312 ) C267_=_C313( C267 C313 ) C267_=_C314( C267 C314 ) C267_=_C315( C267 C315 ) C280_=_C311( C280 C311 ) C280_=_C312( C280 C312 ) \nC280_=_C313( C280 C313 ) C280_=_C314( C280 C314 ) C280_=_C315( C280 C315 ) C286_=_C292( C286 C292 ) C286_=_C297( C286 C297 ) C286_=_C316( C286 C316 ) \nC286_=_C318( C286 C318 ) C292_=_C304( C292 C304 ) C292_=_C313( C292 C313 ) C292_=_C321( C292 C321 ) C292_=_C329( C292 C329 ) C292_=_C332( C292 C332 ) \nC297_=_C316( C297 C316 ) C297_=_C318( C297 C318 ) C304_=_C313( C304 C313 ) C304_=_C321( C304 C321 ) C304_=_C329( C304 C329 ) C304_=_C332( C304 C332 ) \nC311_=_C312( C311 C312 ) C311_=_C313( C311 C313 ) C311_=_C314( C311 C314 ) C311_=_C315( C311 C315 ) C311_=_C316( C311 C316 ) C311_=_C321( C311 C321 ) \nC312_=_C313( C312 C313 ) C312_=_C314( C312 C314 ) C312_=_C315( C312 C315 ) C313_=_C314( C313 C314 ) C313_=_C315( C313 C315 ) C313_=_C321( C313 C321 ) \nC313_=_C329( C313 C329 ) C313_=_C332( C313 C332 ) C314_=_C315( C314 C315 ) C314_=_C318( C314 C318 ) C316_=_C318( C316 C318 ) C316_=_C321( C316 C321 ) \nC321_=_C329( C321 C329 ) C321_=_C332( C321 C332 ) C329_=_C332( C329 C332 ) "];21-&gt;33[label="64: C0 C1 C2 C3 C4 \nC5 C6 C7 C8 C9 C10 \nC11 C14 C15 C16 C18 C32 \nC33 C35 C47 C66 C81 C82 \nC85 C100 C109 C117 C118 C121 \nC131 C141 C149 C158 C159 C162 \nC186 C198 C200 C221 C223 C238 \nC240 C247 C248 C252 C253 C257 \nC262 C263 C267 C280 C286 C292 \nC297 C304 C311 C312 C314 C315 \nC316 C318 C321 C329 C332 \n528: C0_=_C1 ,C0_=_C2 ,C0_=_C3 ,C0_=_C4 ,C0_=_C5 ,\nC0_=_C6 ,C0_=_C7 ,C0_=_C8 ,C0_=_C9 ,C0_=_C10 ,C0_=_C11 ,\nC0_=_C14 ,C0_=_C15 ,C0_=_C16 ,C0_=_C18 ,C0_=_C81 ,C0_=_C82 ,\nC0_=_C85 ,C1_=_C2 ,C1_=_C3 ,C1_=_C4 ,C1_=_C5 ,C1_=_C6 ,\nC1_=_C7 ,C1_=_C8 ,C1_=_C9 ,C1_=_C10 ,C1_=_C11 ,C1_=_C14 ,\nC1_=_C15 ,C1_=_C16 ,C1_=_C18 ,C1_=_C100 ,C2_=_C3 ,C2_=_C4 ,\nC2_=_C5 ,C2_=_C6 ,C2_=_C7 ,C2_=_C8 ,C2_=_C9 ,C2_=_C10 ,\nC2_=_C11 ,C2_=_C14 ,C2_=_C15 ,C2_=_C16 ,C2_=_C18 ,C2_=_C109 ,\nC3_=_C4 ,C3_=_C5 ,C3_=_C6 ,C3_=_C7 ,C3_=_C8 ,C3_=_C9 ,\nC3_=_C10 ,C3_=_C11 ,C3_=_C14 ,C3_=_C15 ,C3_=_C16 ,C3_=_C18 ,\nC3_=_C141 ,C4_=_C5 ,C4_=_C6 ,C4_=_C7 ,C4_=_C8 ,C4_=_C9 ,\nC4_=_C10 ,C4_=_C11 ,C4_=_C14 ,C4_=_C15 ,C4_=_C16 ,C4_=_C18 ,\nC4_=_C198 ,C4_=_C200 ,C5_=_C6 ,C5_=_C7 ,C5_=_C8 ,C5_=_C9 ,\nC5_=_C10 ,C5_=_C11 ,C5_=_C14 ,C5_=_C15 ,C5_=_C16 ,C5_=_C18 ,\nC5_=_C221 ,C5_=_C223 ,C6_=_C7 ,C6_=_C8 ,C6_=_C9 ,C6_=_C10 ,\nC6_=_C11 ,C6_=_C14 ,C6_=_C15 ,C6_=_C16 ,C6_=_C18 ,C6_=_C252 ,\nC6_=_C253 ,C6_=_C257 ,C7_=_C8 ,C7_=_C9 ,C7_=_C10 ,C7_=_C11 ,\nC7_=_C14 ,C7_=_C15 ,C7_=_C16 ,C7_=_C18 ,C7_=_C267 ,C8_=_C9 ,\nC8_=_C10 ,C8_=_C11 ,C8_=_C14 ,C8_=_C15 ,C8_=_C16 ,C8_=_C18 ,\nC8_=_C286 ,C8_=_C292 ,C9_=_C10 ,C9_=_C11 ,C9_=_C14 ,C9_=_C15 ,\nC9_=_C16 ,C9_=_C18 ,C9_=_C297 ,C10_=_C11 ,C10_=_C14 ,C10_=_C15 ,\nC10_=_C16 ,C10_=_C18 ,C10_=_C304 ,C11_=_C14 ,C11_=_C15 ,C11_=_C16 ,\nC11_=_C18 ,C14_=_C15 ,C14_=_C16 ,C14_=_C18 ,C14_=_C311 ,C14_=_C316 ,\nC14_=_C321 ,C15_=_C16 ,C15_=_C18 ,C15_=_C329 ,C16_=_C18 ,C18_=_C315 ,\nC32_=_C33 ,C32_=_C35 ,C32_=_C81 ,C32_=_C100 ,C32_=_C109 ,C32_=_C117 ,\nC32_=_C158 ,C32_=_C221 ,C32_=_C247 ,C32_=_C252 ,C32_=_C262 ,C32_=_C267 ,\nC32_=_C280 ,C32_=_C311 ,C32_=_C312 ,C32_=_C314 ,C32_=_C315 ,C33_=_C35 ,\nC33_=_C47 ,C33_=_C82 ,C33_=_C118 ,C33_=_C131 ,C33_=_C141 ,C33_=_C159 ,\nC33_=_C198 ,C33_=_C238 ,C33_=_C248 ,C33_=_C253 ,C33_=_C263 ,C33_=_C286 ,\nC33_=_C297 ,C33_=_C316 ,C33_=_C318 ,C35_=_C66 ,C35_=_C85 ,C35_=_C121 ,\nC35_=_C149 ,C35_=_C162 ,C35_=_C186 ,C35_=_C200 ,C35_=_C223 ,C35_=_C240 ,\nC35_=_C257 ,C35_=_C292 ,C35_=_C304 ,C35_=_C321 ,C35_=_C329 ,C35_=_C332 ,\nC47_=_C82 ,C47_=_C118 ,C47_=_C131 ,C47_=_C141 ,C47_=_C159 ,C47_=_C198 ,\nC47_=_C238 ,C47_=_C248 ,C47_=_C253 ,C47_=_C263 ,C47_=_C286 ,C47_=_C297 ,\nC47_=_C316 ,C47_=_C318 ,C66_=_C85 ,C66_=_C121 ,C66_=_C149 ,C66_=_C162 ,\nC66_=_C186 ,C66_=_C200 ,C66_=_C223 ,C66_=_C240 ,C66_=_C257 ,C66_=_C292 ,\nC66_=_C304 ,C66_=_C321 ,C66_=_C329 ,C66_=_C332 ,C81_=_C82 ,C81_=_C85 ,\nC81_=_C100 ,C81_=_C109 ,C81_=_C117 ,C81_=_C158 ,C81_=_C221 ,C81_=_C247 ,\nC81_=_C252 ,C81_=_C262 ,C81_=_C267 ,C81_=_C280 ,C81_=_C311 ,C81_=_C312 ,\nC81_=_C314 ,C81_=_C315 ,C82_=_C85 ,C82_=_C118 ,C82_=_C131 ,C82_=_C141 ,\nC82_=_C159 ,C82_=_C198 ,C82_=_C238 ,C82_=_C248 ,C82_=_C253 ,C82_=_C263 ,\nC82_=_C286 ,C82_=_C297 ,C82_=_C316 ,C82_=_C318 ,C85_=_C121 ,C85_=_C149 ,\nC85_=_C162 ,C85_=_C186 ,C85_=_C200 ,C85_=_C223 ,C85_=_C240 ,C85_=_C257 ,\nC85_=_C292 ,C85_=_C304 ,C85_=_C321 ,C85_=_C329 ,C85_=_C332 ,C100_=_C109 ,\nC100_=_C117 ,C100_=_C158 ,C100_=_C221 ,C100_=_C247 ,C100_=_C252 ,C100_=_C262 ,\nC100_=_C267 ,C100_=_C280 ,C100_=_C311 ,C100_=_C312 ,C100_=_C314 ,C100_=_C315 ,\nC109_=_C117 ,C109_=_C158 ,C109_=_C221 ,C109_=_C247 ,C109_=_C252 ,C109_=_C262 ,\nC109_=_C267 ,C109_=_C280 ,C109_=_C311 ,C109_=_C312 ,C109_=_C314 ,C109_=_C315 ,\nC117_=_C118 ,C117_=_C121 ,C117_=_C158 ,C117_=_C221 ,C117_=_C247 ,C117_=_C252 ,\nC117_=_C262 ,C117_=_C267 ,C117_=_C280 ,C117_=_C311 ,C117_=_C312 ,C117_=_C314 ,\nC117_=_C315 ,C118_=_C121 ,C118_=_C131 ,C118_=_C141 ,C118_=_C159 ,C118_=_C198 ,\nC118_=_C238 ,C118_=_C248 ,C118_=_C253 ,C118_=_C263 ,C118_=_C286 ,C118_=_C297 ,\nC118_=_C316 ,C118_=_C318 ,C121_=_C149 ,C121_=_C162 ,C121_=_C186 ,C121_=_C200 ,\nC121_=_C223 ,C121_=_C240 ,C121_=_C257 ,C121_=_C292 ,C121_=_C304 ,C121_=_C321 ,\nC121_=_C329 ,C121_=_C332 ,C131_=_C141 ,C131_=_C159 ,C131_=_C198 ,C131_=_C238 ,\nC131_=_C248 ,C131_=_C253 ,C131_=_C263 ,C131_=_C286 ,C131_=_C297 ,C131_=_C316 ,\nC131_=_C318 ,C141_=_C159 ,C141_=_C198 ,C141_=_C238 ,C141_=_C248 ,C141_=_C253 ,\nC141_=_C263 ,C141_=_C286 ,C141_=_C297 ,C141_=_C316 ,C141_=_C318 ,C149_=_C162 ,\nC149_=_C186 ,C149_=_C200 ,C149_=_C223 ,C149_=_C240 ,C149_=_C257 ,C149_=_C292 ,\nC149_=_C304 ,C149_=_C321 ,C149_=_C329 ,C149_=_C332 ,C158_=_C159 ,C158_=_C162 ,\nC158_=_C221 ,C158_=_C247 ,C158_=_C252 ,C158_=_C262 ,C158_=_C267 ,C158_=_C280 ,\nC158_=_C311 ,C158_=_C312 ,C158_=_C314 ,C158_=_C315 ,C159_=_C162 ,C159_=_C198 ,\nC159_=_C238 ,C159_=_C248 ,C159_=_C253 ,C159_=_C263 ,C159_=_C286 ,C159_=_C297 ,\nC159_=_C316 ,C159_=_C318 ,C162_=_C186 ,C162_=_C200 ,C162_=_C223 ,C162_=_C240 ,\nC162_=_C257 ,C162_=_C292 ,C162_=_C304 ,C162_=_C321 ,C162_=_C329 ,C162_=_C332 ,\nC186_=_C200 ,C186_=_C223 ,C186_=_C240 ,C186_=_C257 ,C186_=_C292 ,C186_=_C304 ,\nC186_=_C321 ,C186_=_C329 ,C186_=_C332 ,C198_=_C200 ,C198_=_C238 ,C198_=_C248 ,\nC198_=_C253 ,C198_=_C263 ,C198_=_C286 ,C198_=_C297 ,C198_=_C316 ,C198_=_C318 ,\nC200_=_C223 ,C200_=_C240 ,C200_=_C257 ,C200_=_C292 ,C200_=_C304 ,C200_=_C321 ,\nC200_=_C329 ,C200_=_C332 ,C221_=_C223 ,C221_=_C247 ,C221_=_C252 ,C221_=_C262 ,\nC221_=_C267 ,C221_=_C280 ,C221_=_C311 ,C221_=_C312 ,C221_=_C314 ,C221_=_C315 ,\nC223_=_C240 ,C223_=_C257 ,C223_=_C292 ,C223_=_C304 ,C223_=_C321 ,C223_=_C329 ,\nC223_=_C332 ,C238_=_C240 ,C238_=_C248 ,C238_=_C253 ,C238_=_C263 ,C238_=_C286 ,\nC238_=_C297 ,C238_=_C316 ,C238_=_C318 ,C240_=_C257 ,C240_=_C292 ,C240_=_C304 ,\nC240_=_C321 ,C240_=_C329 ,C240_=_C332 ,C247_=_C248 ,C247_=_C252 ,C247_=_C262 ,\nC247_=_C267 ,C247_=_C280 ,C247_=_C311 ,C247_=_C312 ,C247_=_C314 ,C247_=_C315 ,\nC248_=_C253 ,C248_=_C263 ,C248_=_C286 ,C248_=_C297 ,C248_=_C316 ,C248_=_C318 ,\nC252_=_C253 ,C252_=_C257 ,C252_=_C262 ,C252_=_C267 ,C252_=_C280 ,C252_=_C311 ,\nC252_=_C312 ,C252_=_C314 ,C252_=_C315 ,C253_=_C257 ,C253_=_C263 ,C253_=_C286 ,\nC253_=_C297 ,C253_=_C316 ,C253_=_C318 ,C257_=_C292 ,C257_=_C304 ,C257_=_C321 ,\nC257_=_C329 ,C257_=_C332 ,C262_=_C263 ,C262_=_C267 ,C262_=_C280 ,C262_=_C311 ,\nC262_=_C312 ,C262_=_C314 ,C262_=_C315 ,C263_=_C286 ,C263_=_C297 ,C263_=_C316 ,\nC263_=_C318 ,C267_=_C280 ,C267_=_C311 ,C267_=_C312 ,C267_=_C314 ,C267_=_C315 ,\nC280_=_C311 ,C280_=_C312 ,C280_=_C314 ,C280_=_C315 ,C286_=_C292 ,C286_=_C297 ,\nC286_=_C316 ,C286_=_C318 ,C292_=_C304 ,C292_=_C321 ,C292_=_C329 ,C292_=_C332 ,\nC297_=_C316 ,C297_=_C318 ,C304_=_C321 ,C304_=_C329 ,C304_=_C332 ,C311_=_C312 ,\nC311_=_C314 ,C311_=_C315 ,C311_=_C316 ,C311_=_C321 ,C312_=_C314 ,C312_=_C315 ,\nC314_=_C315 ,C314_=_C318 ,C316_=_C318 ,C316_=_C321 ,C321_=_C329 ,C321_=_C332 ,\nC329_=_C332 ,"];34[shape=box, label="id:34 level: 4\n24: C6 C26 C64 C133 C172 \nC204 C214 C231 C239 C250 C251 \nC252 C253 C254 C255 C256 C257 \nC258 C275 C288 C312 C323 C324 \nC325 \n147: C6_=_C26( C6 C26 ) C6_=_C204( C6 C204 ) C6_=_C214( C6 C214 ) C6_=_C250( C6 C250 ) C6_=_C251( C6 C251 ) \nC6_=_C252( C6 C252 ) C6_=_C253( C6 C253 ) C6_=_C254( C6 C254 ) C6_=_C255( C6 C255 ) C6_=_C256( C6 C256 ) C6_=_C257( C6 C257 ) \nC6_=_C258( C6 C258 ) C26_=_C204( C26 C204 ) C26_=_C214( C26 C214 ) C26_=_C250( C26 C250 ) C26_=_C251( C26 C251 ) C26_=_C252( C26 C252 ) \nC26_=_C253( C26 C253 ) C26_=_C254( C26 C254 ) C26_=_C255( C26 C255 ) C26_=_C256( C26 C256</w:t>
      </w:r>
    </w:p>
    <w:p>
      <w:pPr>
        <w:pStyle w:val="PreformattedText"/>
        <w:bidi w:val="0"/>
        <w:spacing w:before="0" w:after="0"/>
        <w:jc w:val="left"/>
        <w:rPr/>
      </w:pPr>
      <w:r>
        <w:rPr/>
        <w:t xml:space="preserve"> </w:t>
      </w:r>
      <w:r>
        <w:rPr/>
        <w:t>) C26_=_C257( C26 C257 ) C26_=_C258( C26 C258 ) \nC64_=_C133( C64 C133 ) C64_=_C172( C64 C172 ) C64_=_C231( C64 C231 ) C64_=_C239( C64 C239 ) C64_=_C255( C64 C255 ) C64_=_C275( C64 C275 ) \nC64_=_C288( C64 C288 ) C64_=_C312( C64 C312 ) C64_=_C323( C64 C323 ) C64_=_C324( C64 C324 ) C64_=_C325( C64 C325 ) C133_=_C172( C133 C172 ) \nC133_=_C231( C133 C231 ) C133_=_C239( C133 C239 ) C133_=_C255( C133 C255 ) C133_=_C275( C133 C275 ) C133_=_C288( C133 C288 ) C133_=_C312( C133 C312 ) \nC133_=_C323( C133 C323 ) C133_=_C324( C133 C324 ) C133_=_C325( C133 C325 ) C172_=_C231( C172 C231 ) C172_=_C239( C172 C239 ) C172_=_C255( C172 C255 ) \nC172_=_C275( C172 C275 ) C172_=_C288( C172 C288 ) C172_=_C312( C172 C312 ) C172_=_C323( C172 C323 ) C172_=_C324( C172 C324 ) C172_=_C325( C172 C325 ) \nC204_=_C214( C204 C214 ) C204_=_C250( C204 C250 ) C204_=_C251( C204 C251 ) C204_=_C252( C204 C252 ) C204_=_C253( C204 C253 ) C204_=_C254( C204 C254 ) \nC204_=_C255( C204 C255 ) C204_=_C256( C204 C256 ) C204_=_C257( C204 C257 ) C204_=_C258( C204 C258 ) C214_=_C250( C214 C250 ) C214_=_C251( C214 C251 ) \nC214_=_C252( C214 C252 ) C214_=_C253( C214 C253 ) C214_=_C254( C214 C254 ) C214_=_C255( C214 C255 ) C214_=_C256( C214 C256 ) C214_=_C257( C214 C257 ) \nC214_=_C258( C214 C258 ) C231_=_C239( C231 C239 ) C231_=_C255( C231 C255 ) C231_=_C275( C231 C275 ) C231_=_C288( C231 C288 ) C231_=_C312( C231 C312 ) \nC231_=_C323( C231 C323 ) C231_=_C324( C231 C324 ) C231_=_C325( C231 C325 ) C239_=_C255( C239 C255 ) C239_=_C275( C239 C275 ) C239_=_C288( C239 C288 ) \nC239_=_C312( C239 C312 ) C239_=_C323( C239 C323 ) C239_=_C324( C239 C324 ) C239_=_C325( C239 C325 ) C250_=_C251( C250 C251 ) C250_=_C252( C250 C252 ) \nC250_=_C253( C250 C253 ) C250_=_C254( C250 C254 ) C250_=_C255( C250 C255 ) C250_=_C256( C250 C256 ) C250_=_C257( C250 C257 ) C250_=_C258( C250 C258 ) \nC250_=_C275( C250 C275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2_=_C312( C252 C312 ) C253_=_C254( C253 C254 ) C253_=_C255( C253 C255 ) C253_=_C256( C253 C256 ) \nC253_=_C257( C253 C257 ) C253_=_C258( C253 C258 ) C254_=_C255( C254 C255 ) C254_=_C256( C254 C256 ) C254_=_C257( C254 C257 ) C254_=_C258( C254 C258 ) \nC255_=_C256( C255 C256 ) C255_=_C257( C255 C257 ) C255_=_C258( C255 C258 ) C255_=_C275( C255 C275 ) C255_=_C288( C255 C288 ) C255_=_C312( C255 C312 ) \nC255_=_C323( C255 C323 ) C255_=_C324( C255 C324 ) C255_=_C325( C255 C325 ) C256_=_C257( C256 C257 ) C256_=_C258( C256 C258 ) C257_=_C258( C257 C258 ) \nC258_=_C325( C258 C325 ) C275_=_C288( C275 C288 ) C275_=_C312( C275 C312 ) C275_=_C323( C275 C323 ) C275_=_C324( C275 C324 ) C275_=_C325( C275 C325 ) \nC288_=_C312( C288 C312 ) C288_=_C323( C288 C323 ) C288_=_C324( C288 C324 ) C288_=_C325( C288 C325 ) C312_=_C323( C312 C323 ) C312_=_C324( C312 C324 ) \nC312_=_C325( C312 C325 ) C323_=_C324( C323 C324 ) C323_=_C325( C323 C325 ) C324_=_C325( C324 C325 ) "];26-&gt;34[label="23: C6 C26 C64 C133 C172 \nC204 C214 C231 C239 C250 C251 \nC252 C253 C254 C256 C257 C258 \nC275 C288 C312 C323 C324 C325 \n124: C6_=_C26 ,C6_=_C204 ,C6_=_C214 ,C6_=_C250 ,C6_=_C251 ,\nC6_=_C252 ,C6_=_C253 ,C6_=_C254 ,C6_=_C256 ,C6_=_C257 ,C6_=_C258 ,\nC26_=_C204 ,C26_=_C214 ,C26_=_C250 ,C26_=_C251 ,C26_=_C252 ,C26_=_C253 ,\nC26_=_C254 ,C26_=_C256 ,C26_=_C257 ,C26_=_C258 ,C64_=_C133 ,C64_=_C172 ,\nC64_=_C231 ,C64_=_C239 ,C64_=_C275 ,C64_=_C288 ,C64_=_C312 ,C64_=_C323 ,\nC64_=_C324 ,C64_=_C325 ,C133_=_C172 ,C133_=_C231 ,C133_=_C239 ,C133_=_C275 ,\nC133_=_C288 ,C133_=_C312 ,C133_=_C323 ,C133_=_C324 ,C133_=_C325 ,C172_=_C231 ,\nC172_=_C239 ,C172_=_C275 ,C172_=_C288 ,C172_=_C312 ,C172_=_C323 ,C172_=_C324 ,\nC172_=_C325 ,C204_=_C214 ,C204_=_C250 ,C204_=_C251 ,C204_=_C252 ,C204_=_C253 ,\nC204_=_C254 ,C204_=_C256 ,C204_=_C257 ,C204_=_C258 ,C214_=_C250 ,C214_=_C251 ,\nC214_=_C252 ,C214_=_C253 ,C214_=_C254 ,C214_=_C256 ,C214_=_C257 ,C214_=_C258 ,\nC231_=_C239 ,C231_=_C275 ,C231_=_C288 ,C231_=_C312 ,C231_=_C323 ,C231_=_C324 ,\nC231_=_C325 ,C239_=_C275 ,C239_=_C288 ,C239_=_C312 ,C239_=_C323 ,C239_=_C324 ,\nC239_=_C325 ,C250_=_C251 ,C250_=_C252 ,C250_=_C253 ,C250_=_C254 ,C250_=_C256 ,\nC250_=_C257 ,C250_=_C258 ,C250_=_C275 ,C251_=_C252 ,C251_=_C253 ,C251_=_C254 ,\nC251_=_C256 ,C251_=_C257 ,C251_=_C258 ,C252_=_C253 ,C252_=_C254 ,C252_=_C256 ,\nC252_=_C257 ,C252_=_C258 ,C252_=_C312 ,C253_=_C254 ,C253_=_C256 ,C253_=_C257 ,\nC253_=_C258 ,C254_=_C256 ,C254_=_C257 ,C254_=_C258 ,C256_=_C257 ,C256_=_C258 ,\nC257_=_C258 ,C258_=_C325 ,C275_=_C288 ,C275_=_C312 ,C275_=_C323 ,C275_=_C324 ,\nC275_=_C325 ,C288_=_C312 ,C288_=_C323 ,C288_=_C324 ,C288_=_C325 ,C312_=_C323 ,\nC312_=_C324 ,C312_=_C325 ,C323_=_C324 ,C323_=_C325 ,C324_=_C325 ,"];35[shape=box, label="id:35 level: 4\n33: C36 C37 C38 C39 C40 \nC41 C42 C43 C44 C45 C46 \nC47 C48 C49 C50 C51 C52 \nC176 C188 C211 C225 C241 C258 \nC264 C282 C294 C300 C310 C314 \nC318 C325 C328 C333 \n281: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7_=_C38( C37 C38 ) \nC37_=_C39( C37 C39 ) C37_=_C40( C37 C40 ) C37_=_C41( C37 C41 ) C37_=_C42( C37 C42 ) C37_=_C43( C37 C43 ) C37_=_C44( C37 C44 ) \nC37_=_C45( C37 C45 ) C37_=_C46( C37 C46 ) C37_=_C47( C37 C47 ) C37_=_C48( C37 C48 ) C37_=_C49( C37 C49 ) C37_=_C50( C37 C50 ) \nC37_=_C51( C37 C51 ) C37_=_C52( C37 C52 ) C38_=_C39( C38 C39 ) C38_=_C40( C38 C40 ) C38_=_C41( C38 C41 ) C38_=_C42( C38 C42 ) \nC38_=_C43( C38 C43 ) C38_=_C44( C38 C44 ) C38_=_C45( C38 C45 ) C38_=_C46( C38 C46 ) C38_=_C47( C38 C47 ) C38_=_C48( C38 C48 ) \nC38_=_C49( C38 C49 ) C38_=_C50( C38 C50 ) C38_=_C51( C38 C51 ) C38_=_C52( C38 C52 ) C39_=_C40( C39 C40 ) C39_=_C41( C39 C41 ) \nC39_=_C42( C39 C42 ) C39_=_C43( C39 C43 ) C39_=_C44( C39 C44 ) C39_=_C45( C39 C45 ) C39_=_C46( C39 C46 ) C39_=_C47( C39 C47 ) \nC39_=_C48( C39 C48 ) C39_=_C49( C39 C49 ) C39_=_C50( C39 C50 ) C39_=_C51( C39 C51 ) C39_=_C52( C39 C52 ) C39_=_C176( C39 C176 ) \nC40_=_C41( C40 C41 ) C40_=_C42( C40 C42 ) C40_=_C43( C40 C43 ) C40_=_C44( C40 C44 ) C40_=_C45( C40 C45 ) C40_=_C46( C40 C46 ) \nC40_=_C47( C40 C47 ) C40_=_C48( C40 C48 ) C40_=_C49( C40 C49 ) C40_=_C50( C40 C50 ) C40_=_C51( C40 C51 ) C40_=_C52( C40 C52 ) \nC40_=_C188( C40 C188 ) C41_=_C42( C41 C42 ) C41_=_C43( C41 C43 ) C41_=_C44( C41 C44 ) C41_=_C45( C41 C45 ) C41_=_C46( C41 C46 ) \nC41_=_C47( C41 C47 ) C41_=_C48( C41 C48 ) C41_=_C49( C41 C49 ) C41_=_C50( C41 C50 ) C41_=_C51( C41 C51 ) C41_=_C52( C41 C52 ) \nC41_=_C225( C41 C225 ) C42_=_C43( C42 C43 ) C42_=_C44( C42 C44 ) C42_=_C45( C42 C45 ) C42_=_C46( C42 C46 ) C42_=_C47( C42 C47 ) \nC42_=_C48( C42 C48 ) C42_=_C49( C42 C49 ) C42_=_C50( C42 C50 ) C42_=_C51( C42 C51 ) C42_=_C52( C42 C52 ) C42_=_C241( C42 C241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4_=_C282( C44 C282 ) \nC45_=_C46( C45 C46 ) C45_=_C47( C45 C47 ) C45_=_C48( C45 C48 ) C45_=_C49( C45 C49 ) C45_=_C50( C45 C50 ) C45_=_C51( C45 C51 ) \nC45_=_C52( C45 C52 ) C45_=_C300( C45 C300 ) C46_=_C47( C46 C47 ) C46_=_C48( C46 C48 ) C46_=_C49( C46 C49 ) C46_=_C50( C46 C50 ) \nC46_=_C51( C46 C51 ) C46_=_C52( C46 C52 ) C47_=_C48( C47 C48 ) C47_=_C49( C47 C49 ) C47_=_C50( C47 C50 ) C47_=_C51( C47 C51 ) \nC47_=_C52( C47 C52 ) C47_=_C318( C47 C318 ) C48_=_C49( C48 C49 ) C48_=_C50( C48 C50 ) C48_=_C51( C48 C51 ) C48_=_C52( C48 C52 ) \nC49_=_C50( C49 C50 ) C49_=_C51( C49 C51 ) C49_=_C52( C49 C52 ) C49_=_C328( C49 C328 ) C50_=_C51( C50 C51 ) C50_=_C52( C50 C52 ) \nC51_=_C52( C51 C52 ) C51_=_C333( C51 C333 ) C52_=_C176( C52 C176 ) C52_=_C188( C52 C188 ) C52_=_C211( C52 C211 ) C52_=_C225( C52 C225 ) \nC52_=_C241( C52 C241 ) C52_=_C258( C52 C258 ) C52_=_C264( C52 C264 ) C52_=_C282( C52 C282 ) C52_=_C294( C52 C294 ) C52_=_C300( C52 C300 ) \nC52_=_C310( C52 C310 ) C52_=_C314( C52 C314 ) C52_=_C318( C52 C318 ) C52_=_C325( C52 C325 ) C52_=_C328( C52 C328 ) C52_=_C333( C52 C333 ) \nC176_=_C188( C176 C188 ) C176_=_C211( C176 C211 ) C176_=_C225( C176 C225 ) C176_=_C241( C176 C241 ) C176_=_C258( C176 C258 ) C176_=_C264( C176 C264 ) \nC176_=_C282( C176 C282 ) C176_=_C294( C176 C294 ) C176_=_C300( C176 C300 ) C176_=_C310( C176 C310 ) C176_=_C314( C176 C314 ) C176_=_C318( C176 C318 ) \nC176_=_C325( C176 C325 ) C176_=_C328( C176 C328 ) C176_=_C333( C176 C333 ) C188_=_C211( C188 C211 ) C188_=_C225( C188 C225 ) C188_=_C241( C188 C241 ) \nC188_=_C258( C188 C258 ) C188_=_C264( C188 C264 ) C188_=_C282( C188 C282 ) C188_=_C294( C188 C294 ) C188_=_C300( C188 C300 ) C188_=_C310( C188 C310 ) \nC188_=_C314( C188 C314 ) C188_=_C318( C188 C318 ) C188_=_C325( C188 C325 ) C188_=_C328( C188 C328 ) C188_=_C333( C188 C333 ) C211_=_C225( C211 C225 ) \nC211_=_C241( C211 C241 ) C211_=_C258( C211 C258 ) C211_=_C264( C211 C264 ) C211_=_C282( C211 C282 ) C211_=_C294( C211 C294 ) C211_=_C300( C211 C300 ) \nC211_=_C310( C211 C310 ) C211_=_C314( C211 C314 ) C211_=_C318( C211 C318 ) C211_=_C325( C211 C325 ) C211_=_C328( C211 C328 ) C211_=_C333( C211 C333 ) \nC225_=_C241( C225 C241 ) C225_=_C258( C225 C258 ) C225_=_C264( C225 C264 ) C225_=_C282( C225 C282 ) C225_=_C294( C225 C294 ) C225_=_C300( C225 C300 ) \nC225_=_C310( C225 C310 ) C225_=_C314( C225 C314 ) C225_=_C318( C225</w:t>
      </w:r>
    </w:p>
    <w:p>
      <w:pPr>
        <w:pStyle w:val="PreformattedText"/>
        <w:bidi w:val="0"/>
        <w:spacing w:before="0" w:after="0"/>
        <w:jc w:val="left"/>
        <w:rPr/>
      </w:pPr>
      <w:r>
        <w:rPr/>
        <w:t xml:space="preserve"> </w:t>
      </w:r>
      <w:r>
        <w:rPr/>
        <w:t>C318 ) C225_=_C325( C225 C325 ) C225_=_C328( C225 C328 ) C225_=_C333( C225 C333 ) \nC241_=_C258( C241 C258 ) C241_=_C264( C241 C264 ) C241_=_C282( C241 C282 ) C241_=_C294( C241 C294 ) C241_=_C300( C241 C300 ) C241_=_C310( C241 C310 ) \nC241_=_C314( C241 C314 ) C241_=_C318( C241 C318 ) C241_=_C325( C241 C325 ) C241_=_C328( C241 C328 ) C241_=_C333( C241 C333 ) C258_=_C264( C258 C264 ) \nC258_=_C282( C258 C282 ) C258_=_C294( C258 C294 ) C258_=_C300( C258 C300 ) C258_=_C310( C258 C310 ) C258_=_C314( C258 C314 ) C258_=_C318( C258 C318 ) \nC258_=_C325( C258 C325 ) C258_=_C328( C258 C328 ) C258_=_C333( C258 C333 ) C264_=_C282( C264 C282 ) C264_=_C294( C264 C294 ) C264_=_C300( C264 C300 ) \nC264_=_C310( C264 C310 ) C264_=_C314( C264 C314 ) C264_=_C318( C264 C318 ) C264_=_C325( C264 C325 ) C264_=_C328( C264 C328 ) C264_=_C333( C264 C333 ) \nC282_=_C294( C282 C294 ) C282_=_C300( C282 C300 ) C282_=_C310( C282 C310 ) C282_=_C314( C282 C314 ) C282_=_C318( C282 C318 ) C282_=_C325( C282 C325 ) \nC282_=_C328( C282 C328 ) C282_=_C333( C282 C333 ) C294_=_C300( C294 C300 ) C294_=_C310( C294 C310 ) C294_=_C314( C294 C314 ) C294_=_C318( C294 C318 ) \nC294_=_C325( C294 C325 ) C294_=_C328( C294 C328 ) C294_=_C333( C294 C333 ) C300_=_C310( C300 C310 ) C300_=_C314( C300 C314 ) C300_=_C318( C300 C318 ) \nC300_=_C325( C300 C325 ) C300_=_C328( C300 C328 ) C300_=_C333( C300 C333 ) C310_=_C314( C310 C314 ) C310_=_C318( C310 C318 ) C310_=_C325( C310 C325 ) \nC310_=_C328( C310 C328 ) C310_=_C333( C310 C333 ) C314_=_C318( C314 C318 ) C314_=_C325( C314 C325 ) C314_=_C328( C314 C328 ) C314_=_C333( C314 C333 ) \nC318_=_C325( C318 C325 ) C318_=_C328( C318 C328 ) C318_=_C333( C318 C333 ) C325_=_C328( C325 C328 ) C325_=_C333( C325 C333 ) C328_=_C333( C328 C333 ) "];27-&gt;35[label="32: C36 C37 C38 C39 C40 \nC41 C42 C43 C44 C45 C46 \nC47 C48 C49 C50 C51 C176 \nC188 C211 C225 C241 C258 C264 \nC282 C294 C300 C310 C314 C318 \nC325 C328 C333 \n249: C36_=_C37 ,C36_=_C38 ,C36_=_C39 ,C36_=_C40 ,C36_=_C41 ,\nC36_=_C42 ,C36_=_C43 ,C36_=_C44 ,C36_=_C45 ,C36_=_C46 ,C36_=_C47 ,\nC36_=_C48 ,C36_=_C49 ,C36_=_C50 ,C36_=_C51 ,C37_=_C38 ,C37_=_C39 ,\nC37_=_C40 ,C37_=_C41 ,C37_=_C42 ,C37_=_C43 ,C37_=_C44 ,C37_=_C45 ,\nC37_=_C46 ,C37_=_C47 ,C37_=_C48 ,C37_=_C49 ,C37_=_C50 ,C37_=_C51 ,\nC38_=_C39 ,C38_=_C40 ,C38_=_C41 ,C38_=_C42 ,C38_=_C43 ,C38_=_C44 ,\nC38_=_C45 ,C38_=_C46 ,C38_=_C47 ,C38_=_C48 ,C38_=_C49 ,C38_=_C50 ,\nC38_=_C51 ,C39_=_C40 ,C39_=_C41 ,C39_=_C42 ,C39_=_C43 ,C39_=_C44 ,\nC39_=_C45 ,C39_=_C46 ,C39_=_C47 ,C39_=_C48 ,C39_=_C49 ,C39_=_C50 ,\nC39_=_C51 ,C39_=_C176 ,C40_=_C41 ,C40_=_C42 ,C40_=_C43 ,C40_=_C44 ,\nC40_=_C45 ,C40_=_C46 ,C40_=_C47 ,C40_=_C48 ,C40_=_C49 ,C40_=_C50 ,\nC40_=_C51 ,C40_=_C188 ,C41_=_C42 ,C41_=_C43 ,C41_=_C44 ,C41_=_C45 ,\nC41_=_C46 ,C41_=_C47 ,C41_=_C48 ,C41_=_C49 ,C41_=_C50 ,C41_=_C51 ,\nC41_=_C225 ,C42_=_C43 ,C42_=_C44 ,C42_=_C45 ,C42_=_C46 ,C42_=_C47 ,\nC42_=_C48 ,C42_=_C49 ,C42_=_C50 ,C42_=_C51 ,C42_=_C241 ,C43_=_C44 ,\nC43_=_C45 ,C43_=_C46 ,C43_=_C47 ,C43_=_C48 ,C43_=_C49 ,C43_=_C50 ,\nC43_=_C51 ,C44_=_C45 ,C44_=_C46 ,C44_=_C47 ,C44_=_C48 ,C44_=_C49 ,\nC44_=_C50 ,C44_=_C51 ,C44_=_C282 ,C45_=_C46 ,C45_=_C47 ,C45_=_C48 ,\nC45_=_C49 ,C45_=_C50 ,C45_=_C51 ,C45_=_C300 ,C46_=_C47 ,C46_=_C48 ,\nC46_=_C49 ,C46_=_C50 ,C46_=_C51 ,C47_=_C48 ,C47_=_C49 ,C47_=_C50 ,\nC47_=_C51 ,C47_=_C318 ,C48_=_C49 ,C48_=_C50 ,C48_=_C51 ,C49_=_C50 ,\nC49_=_C51 ,C49_=_C328 ,C50_=_C51 ,C51_=_C333 ,C176_=_C188 ,C176_=_C211 ,\nC176_=_C225 ,C176_=_C241 ,C176_=_C258 ,C176_=_C264 ,C176_=_C282 ,C176_=_C294 ,\nC176_=_C300 ,C176_=_C310 ,C176_=_C314 ,C176_=_C318 ,C176_=_C325 ,C176_=_C328 ,\nC176_=_C333 ,C188_=_C211 ,C188_=_C225 ,C188_=_C241 ,C188_=_C258 ,C188_=_C264 ,\nC188_=_C282 ,C188_=_C294 ,C188_=_C300 ,C188_=_C310 ,C188_=_C314 ,C188_=_C318 ,\nC188_=_C325 ,C188_=_C328 ,C188_=_C333 ,C211_=_C225 ,C211_=_C241 ,C211_=_C258 ,\nC211_=_C264 ,C211_=_C282 ,C211_=_C294 ,C211_=_C300 ,C211_=_C310 ,C211_=_C314 ,\nC211_=_C318 ,C211_=_C325 ,C211_=_C328 ,C211_=_C333 ,C225_=_C241 ,C225_=_C258 ,\nC225_=_C264 ,C225_=_C282 ,C225_=_C294 ,C225_=_C300 ,C225_=_C310 ,C225_=_C314 ,\nC225_=_C318 ,C225_=_C325 ,C225_=_C328 ,C225_=_C333 ,C241_=_C258 ,C241_=_C264 ,\nC241_=_C282 ,C241_=_C294 ,C241_=_C300 ,C241_=_C310 ,C241_=_C314 ,C241_=_C318 ,\nC241_=_C325 ,C241_=_C328 ,C241_=_C333 ,C258_=_C264 ,C258_=_C282 ,C258_=_C294 ,\nC258_=_C300 ,C258_=_C310 ,C258_=_C314 ,C258_=_C318 ,C258_=_C325 ,C258_=_C328 ,\nC258_=_C333 ,C264_=_C282 ,C264_=_C294 ,C264_=_C300 ,C264_=_C310 ,C264_=_C314 ,\nC264_=_C318 ,C264_=_C325 ,C264_=_C328 ,C264_=_C333 ,C282_=_C294 ,C282_=_C300 ,\nC282_=_C310 ,C282_=_C314 ,C282_=_C318 ,C282_=_C325 ,C282_=_C328 ,C282_=_C333 ,\nC294_=_C300 ,C294_=_C310 ,C294_=_C314 ,C294_=_C318 ,C294_=_C325 ,C294_=_C328 ,\nC294_=_C333 ,C300_=_C310 ,C300_=_C314 ,C300_=_C318 ,C300_=_C325 ,C300_=_C328 ,\nC300_=_C333 ,C310_=_C314 ,C310_=_C318 ,C310_=_C325 ,C310_=_C328 ,C310_=_C333 ,\nC314_=_C318 ,C314_=_C325 ,C314_=_C328 ,C314_=_C333 ,C318_=_C325 ,C318_=_C328 ,\nC318_=_C333 ,C325_=_C328 ,C325_=_C333 ,C328_=_C333 ,"];36[shape=box, label="id:36 level: 4\n33: C39 C49 C70 C83 C110 \nC124 C134 C142 C146 C151 C165 \nC166 C167 C168 C169 C170 C171 \nC172 C173 C174 C175 C176 C184 \nC210 C232 C276 C281 C289 C302 \nC308 C326 C327 C328 \n283: C39_=_C49( C39 C49 ) C39_=_C70( C39 C70 ) C39_=_C124( C39 C124 ) C39_=_C146( C39 C146 ) C39_=_C151( C39 C151 ) \nC39_=_C165( C39 C165 ) C39_=_C166( C39 C166 ) C39_=_C167( C39 C167 ) C39_=_C168( C39 C168 ) C39_=_C169( C39 C169 ) C39_=_C170( C39 C170 ) \nC39_=_C171( C39 C171 ) C39_=_C172( C39 C172 ) C39_=_C173( C39 C173 ) C39_=_C174( C39 C174 ) C39_=_C175( C39 C175 ) C39_=_C176( C39 C176 ) \nC49_=_C83( C49 C83 ) C49_=_C110( C49 C110 ) C49_=_C134( C49 C134 ) C49_=_C142( C49 C142 ) C49_=_C173( C49 C173 ) C49_=_C184( C49 C184 ) \nC49_=_C210( C49 C210 ) C49_=_C232( C49 C232 ) C49_=_C276( C49 C276 ) C49_=_C281( C49 C281 ) C49_=_C289( C49 C289 ) C49_=_C302( C49 C302 ) \nC49_=_C308( C49 C308 ) C49_=_C326( C49 C326 ) C49_=_C327( C49 C327 ) C49_=_C328( C49 C328 ) C70_=_C83( C70 C83 ) C70_=_C124( C70 C124 ) \nC70_=_C146( C70 C146 ) C70_=_C151( C70 C151 ) C70_=_C165( C70 C165 ) C70_=_C166( C70 C166 ) C70_=_C167( C70 C167 ) C70_=_C168( C70 C168 ) \nC70_=_C169( C70 C169 ) C70_=_C170( C70 C170 ) C70_=_C171( C70 C171 ) C70_=_C172( C70 C172 ) C70_=_C173( C70 C173 ) C70_=_C174( C70 C174 ) \nC70_=_C175( C70 C175 ) C70_=_C176( C70 C176 ) C83_=_C110( C83 C110 ) C83_=_C134( C83 C134 ) C83_=_C142( C83 C142 ) C83_=_C173( C83 C173 ) \nC83_=_C184( C83 C184 ) C83_=_C210( C83 C210 ) C83_=_C232( C83 C232 ) C83_=_C276( C83 C276 ) C83_=_C281( C83 C281 ) C83_=_C289( C83 C289 ) \nC83_=_C302( C83 C302 ) C83_=_C308( C83 C308 ) C83_=_C326( C83 C326 ) C83_=_C327( C83 C327 ) C83_=_C328( C83 C328 ) C110_=_C134( C110 C134 ) \nC110_=_C142( C110 C142 ) C110_=_C173( C110 C173 ) C110_=_C184( C110 C184 ) C110_=_C210( C110 C210 ) C110_=_C232( C110 C232 ) C110_=_C276( C110 C276 ) \nC110_=_C281( C110 C281 ) C110_=_C289( C110 C289 ) C110_=_C302( C110 C302 ) C110_=_C308( C110 C308 ) C110_=_C326( C110 C326 ) C110_=_C327( C110 C327 ) \nC110_=_C328( C110 C328 ) C124_=_C134( C124 C134 ) C124_=_C146( C124 C146 ) C124_=_C151( C124 C151 ) C124_=_C165( C124 C165 ) C124_=_C166( C124 C166 ) \nC124_=_C167( C124 C167 ) C124_=_C168( C124 C168 ) C124_=_C169( C124 C169 ) C124_=_C170( C124 C170 ) C124_=_C171( C124 C171 ) C124_=_C172( C124 C172 ) \nC124_=_C173( C124 C173 ) C124_=_C174( C124 C174 ) C124_=_C175( C124 C175 ) C124_=_C176( C124 C176 ) C134_=_C142( C134 C142 ) C134_=_C173( C134 C173 ) \nC134_=_C184( C134 C184 ) C134_=_C210( C134 C210 ) C134_=_C232( C134 C232 ) C134_=_C276( C134 C276 ) C134_=_C281( C134 C281 ) C134_=_C289( C134 C289 ) \nC134_=_C302( C134 C302 ) C134_=_C308( C134 C308 ) C134_=_C326( C134 C326 ) C134_=_C327( C134 C327 ) C134_=_C328( C134 C328 ) C142_=_C173( C142 C173 ) \nC142_=_C184( C142 C184 ) C142_=_C210( C142 C210 ) C142_=_C232( C142 C232 ) C142_=_C276( C142 C276 ) C142_=_C281( C142 C281 ) C142_=_C289( C142 C289 ) \nC142_=_C302( C142 C302 ) C142_=_C308( C142 C308 ) C142_=_C326( C142 C326 ) C142_=_C327( C142 C327 ) C142_=_C328( C142 C328 ) C146_=_C151( C146 C151 ) \nC146_=_C165( C146 C165 ) C146_=_C166( C146 C166 ) C146_=_C167( C146 C167 ) C146_=_C168( C146 C168 ) C146_=_C169( C146 C169 ) C146_=_C170( C146 C170 ) \nC146_=_C171( C146 C171 ) C146_=_C172( C146 C172 ) C146_=_C173( C146 C173 ) C146_=_C174( C146 C174 ) C146_=_C175( C146 C175 ) C146_=_C176( C146 C176 ) \nC151_=_C165( C151 C165 ) C151_=_C166( C151 C166 ) C151_=_C167( C151 C167 ) C151_=_C168( C151 C168 ) C151_=_C169( C151 C169 ) C151_=_C170( C151 C170 ) \nC151_=_C171( C151 C171 ) C151_=_C172( C151 C172 ) C151_=_C173( C151 C173 ) C151_=_C174( C151 C174 ) C151_=_C175( C151 C175 ) C151_=_C176( C151 C176 ) \nC165_=_C166( C165 C166 ) C165_=_C167( C165 C167 ) C165_=_C168( C165 C168 ) C165_=_C169( C165 C169 ) C165_=_C170( C165 C170 ) C165_=_C171( C165 C171 ) \nC165_=_C172( C165 C172 ) C165_=_C173( C165 C173 ) C165_=_C174( C165 C174 ) C165_=_C175( C165 C175 ) C165_=_C176( C165 C176 ) C165_=_C184( C165 C184 ) \nC166_=_C167( C166 C167 ) C166_=_C168( C166 C168 ) C166_=_C169( C166 C169 ) C166_=_C170( C166 C170 ) C166_=_C171( C166 C171 ) C166_=_C172( C166 C172 ) \nC166_=_C173( C166 C173 ) C166_=_C174( C166 C174 ) C166_=_C175( C166 C175 ) C166_=_C176( C166 C176 ) C167_=_C168( C167 C168 ) C167_=_C169( C167 C169 ) \nC167_=_C170( C167 C170 ) C167_=_C171( C167 C171 ) C167_=_C172( C167 C172 ) C167_=_C173( C167 C173 ) C167_=_C174( C167 C174 ) C167_=_C175( C167 C175 ) \nC167_=_C176( C167 C176 ) C168_=_C169( C168 C169 ) C168_=_C170( C168 C170 ) C168_=_C171( C168 C171 ) C168_=_C172( C168 C172 ) C168_=_C173( C168 C173 ) \nC168_=_C174( C168 C174 ) C168_=_C175( C168 C175 ) C168_=_C176( C168 C176 ) C168_=_C276( C168 C276 ) C169_=_C170( C169 C170 ) C169_=_C171( C169 C171 ) \nC169_=_C172( C169 C172 ) C169_=_C173( C169 C173 ) C169_=_C174( C169 C174 ) C169_=_C175( C169 C175 ) C169_=_C176( C169 C176</w:t>
      </w:r>
    </w:p>
    <w:p>
      <w:pPr>
        <w:pStyle w:val="PreformattedText"/>
        <w:bidi w:val="0"/>
        <w:spacing w:before="0" w:after="0"/>
        <w:jc w:val="left"/>
        <w:rPr/>
      </w:pPr>
      <w:r>
        <w:rPr/>
        <w:t xml:space="preserve"> </w:t>
      </w:r>
      <w:r>
        <w:rPr/>
        <w:t>) C169_=_C289( C169 C289 ) \nC170_=_C171( C170 C171 ) C170_=_C172( C170 C172 ) C170_=_C173( C170 C173 ) C170_=_C174( C170 C174 ) C170_=_C175( C170 C175 ) C170_=_C176( C170 C176 ) \nC170_=_C302( C170 C302 ) C171_=_C172( C171 C172 ) C171_=_C173( C171 C173 ) C171_=_C174( C171 C174 ) C171_=_C175( C171 C175 ) C171_=_C176( C171 C176 ) \nC171_=_C308( C171 C308 ) C172_=_C173( C172 C173 ) C172_=_C174( C172 C174 ) C172_=_C175( C172 C175 ) C172_=_C176( C172 C176 ) C173_=_C174( C173 C174 ) \nC173_=_C175( C173 C175 ) C173_=_C176( C173 C176 ) C173_=_C184( C173 C184 ) C173_=_C210( C173 C210 ) C173_=_C232( C173 C232 ) C173_=_C276( C173 C276 ) \nC173_=_C281( C173 C281 ) C173_=_C289( C173 C289 ) C173_=_C302( C173 C302 ) C173_=_C308( C173 C308 ) C173_=_C326( C173 C326 ) C173_=_C327( C173 C327 ) \nC173_=_C328( C173 C328 ) C174_=_C175( C174 C175 ) C174_=_C176( C174 C176 ) C174_=_C326( C174 C326 ) C175_=_C176( C175 C176 ) C175_=_C327( C175 C327 ) \nC176_=_C328( C176 C328 ) C184_=_C210( C184 C210 ) C184_=_C232( C184 C232 ) C184_=_C276( C184 C276 ) C184_=_C281( C184 C281 ) C184_=_C289( C184 C289 ) \nC184_=_C302( C184 C302 ) C184_=_C308( C184 C308 ) C184_=_C326( C184 C326 ) C184_=_C327( C184 C327 ) C184_=_C328( C184 C328 ) C210_=_C232( C210 C232 ) \nC210_=_C276( C210 C276 ) C210_=_C281( C210 C281 ) C210_=_C289( C210 C289 ) C210_=_C302( C210 C302 ) C210_=_C308( C210 C308 ) C210_=_C326( C210 C326 ) \nC210_=_C327( C210 C327 ) C210_=_C328( C210 C328 ) C232_=_C276( C232 C276 ) C232_=_C281( C232 C281 ) C232_=_C289( C232 C289 ) C232_=_C302( C232 C302 ) \nC232_=_C308( C232 C308 ) C232_=_C326( C232 C326 ) C232_=_C327( C232 C327 ) C232_=_C328( C232 C328 ) C276_=_C281( C276 C281 ) C276_=_C289( C276 C289 ) \nC276_=_C302( C276 C302 ) C276_=_C308( C276 C308 ) C276_=_C326( C276 C326 ) C276_=_C327( C276 C327 ) C276_=_C328( C276 C328 ) C281_=_C289( C281 C289 ) \nC281_=_C302( C281 C302 ) C281_=_C308( C281 C308 ) C281_=_C326( C281 C326 ) C281_=_C327( C281 C327 ) C281_=_C328( C281 C328 ) C289_=_C302( C289 C302 ) \nC289_=_C308( C289 C308 ) C289_=_C326( C289 C326 ) C289_=_C327( C289 C327 ) C289_=_C328( C289 C328 ) C302_=_C308( C302 C308 ) C302_=_C326( C302 C326 ) \nC302_=_C327( C302 C327 ) C302_=_C328( C302 C328 ) C308_=_C326( C308 C326 ) C308_=_C327( C308 C327 ) C308_=_C328( C308 C328 ) C326_=_C327( C326 C327 ) \nC326_=_C328( C326 C328 ) C327_=_C328( C327 C328 ) "];27-&gt;36[label="32: C39 C49 C70 C83 C110 \nC124 C134 C142 C146 C151 C165 \nC166 C167 C168 C169 C170 C171 \nC172 C174 C175 C176 C184 C210 \nC232 C276 C281 C289 C302 C308 \nC326 C327 C328 \n251: C39_=_C49 ,C39_=_C70 ,C39_=_C124 ,C39_=_C146 ,C39_=_C151 ,\nC39_=_C165 ,C39_=_C166 ,C39_=_C167 ,C39_=_C168 ,C39_=_C169 ,C39_=_C170 ,\nC39_=_C171 ,C39_=_C172 ,C39_=_C174 ,C39_=_C175 ,C39_=_C176 ,C49_=_C83 ,\nC49_=_C110 ,C49_=_C134 ,C49_=_C142 ,C49_=_C184 ,C49_=_C210 ,C49_=_C232 ,\nC49_=_C276 ,C49_=_C281 ,C49_=_C289 ,C49_=_C302 ,C49_=_C308 ,C49_=_C326 ,\nC49_=_C327 ,C49_=_C328 ,C70_=_C83 ,C70_=_C124 ,C70_=_C146 ,C70_=_C151 ,\nC70_=_C165 ,C70_=_C166 ,C70_=_C167 ,C70_=_C168 ,C70_=_C169 ,C70_=_C170 ,\nC70_=_C171 ,C70_=_C172 ,C70_=_C174 ,C70_=_C175 ,C70_=_C176 ,C83_=_C110 ,\nC83_=_C134 ,C83_=_C142 ,C83_=_C184 ,C83_=_C210 ,C83_=_C232 ,C83_=_C276 ,\nC83_=_C281 ,C83_=_C289 ,C83_=_C302 ,C83_=_C308 ,C83_=_C326 ,C83_=_C327 ,\nC83_=_C328 ,C110_=_C134 ,C110_=_C142 ,C110_=_C184 ,C110_=_C210 ,C110_=_C232 ,\nC110_=_C276 ,C110_=_C281 ,C110_=_C289 ,C110_=_C302 ,C110_=_C308 ,C110_=_C326 ,\nC110_=_C327 ,C110_=_C328 ,C124_=_C134 ,C124_=_C146 ,C124_=_C151 ,C124_=_C165 ,\nC124_=_C166 ,C124_=_C167 ,C124_=_C168 ,C124_=_C169 ,C124_=_C170 ,C124_=_C171 ,\nC124_=_C172 ,C124_=_C174 ,C124_=_C175 ,C124_=_C176 ,C134_=_C142 ,C134_=_C184 ,\nC134_=_C210 ,C134_=_C232 ,C134_=_C276 ,C134_=_C281 ,C134_=_C289 ,C134_=_C302 ,\nC134_=_C308 ,C134_=_C326 ,C134_=_C327 ,C134_=_C328 ,C142_=_C184 ,C142_=_C210 ,\nC142_=_C232 ,C142_=_C276 ,C142_=_C281 ,C142_=_C289 ,C142_=_C302 ,C142_=_C308 ,\nC142_=_C326 ,C142_=_C327 ,C142_=_C328 ,C146_=_C151 ,C146_=_C165 ,C146_=_C166 ,\nC146_=_C167 ,C146_=_C168 ,C146_=_C169 ,C146_=_C170 ,C146_=_C171 ,C146_=_C172 ,\nC146_=_C174 ,C146_=_C175 ,C146_=_C176 ,C151_=_C165 ,C151_=_C166 ,C151_=_C167 ,\nC151_=_C168 ,C151_=_C169 ,C151_=_C170 ,C151_=_C171 ,C151_=_C172 ,C151_=_C174 ,\nC151_=_C175 ,C151_=_C176 ,C165_=_C166 ,C165_=_C167 ,C165_=_C168 ,C165_=_C169 ,\nC165_=_C170 ,C165_=_C171 ,C165_=_C172 ,C165_=_C174 ,C165_=_C175 ,C165_=_C176 ,\nC165_=_C184 ,C166_=_C167 ,C166_=_C168 ,C166_=_C169 ,C166_=_C170 ,C166_=_C171 ,\nC166_=_C172 ,C166_=_C174 ,C166_=_C175 ,C166_=_C176 ,C167_=_C168 ,C167_=_C169 ,\nC167_=_C170 ,C167_=_C171 ,C167_=_C172 ,C167_=_C174 ,C167_=_C175 ,C167_=_C176 ,\nC168_=_C169 ,C168_=_C170 ,C168_=_C171 ,C168_=_C172 ,C168_=_C174 ,C168_=_C175 ,\nC168_=_C176 ,C168_=_C276 ,C169_=_C170 ,C169_=_C171 ,C169_=_C172 ,C169_=_C174 ,\nC169_=_C175 ,C169_=_C176 ,C169_=_C289 ,C170_=_C171 ,C170_=_C172 ,C170_=_C174 ,\nC170_=_C175 ,C170_=_C176 ,C170_=_C302 ,C171_=_C172 ,C171_=_C174 ,C171_=_C175 ,\nC171_=_C176 ,C171_=_C308 ,C172_=_C174 ,C172_=_C175 ,C172_=_C176 ,C174_=_C175 ,\nC174_=_C176 ,C174_=_C326 ,C175_=_C176 ,C175_=_C327 ,C176_=_C328 ,C184_=_C210 ,\nC184_=_C232 ,C184_=_C276 ,C184_=_C281 ,C184_=_C289 ,C184_=_C302 ,C184_=_C308 ,\nC184_=_C326 ,C184_=_C327 ,C184_=_C328 ,C210_=_C232 ,C210_=_C276 ,C210_=_C281 ,\nC210_=_C289 ,C210_=_C302 ,C210_=_C308 ,C210_=_C326 ,C210_=_C327 ,C210_=_C328 ,\nC232_=_C276 ,C232_=_C281 ,C232_=_C289 ,C232_=_C302 ,C232_=_C308 ,C232_=_C326 ,\nC232_=_C327 ,C232_=_C328 ,C276_=_C281 ,C276_=_C289 ,C276_=_C302 ,C276_=_C308 ,\nC276_=_C326 ,C276_=_C327 ,C276_=_C328 ,C281_=_C289 ,C281_=_C302 ,C281_=_C308 ,\nC281_=_C326 ,C281_=_C327 ,C281_=_C328 ,C289_=_C302 ,C289_=_C308 ,C289_=_C326 ,\nC289_=_C327 ,C289_=_C328 ,C302_=_C308 ,C302_=_C326 ,C302_=_C327 ,C302_=_C328 ,\nC308_=_C326 ,C308_=_C327 ,C308_=_C328 ,C326_=_C327 ,C326_=_C328 ,C327_=_C328 ,"];37[shape=box, label="id:37 level: 4\n33: C19 C20 C21 C22 C23 \nC24 C25 C26 C27 C28 C29 \nC30 C31 C32 C33 C34 C35 \nC61 C97 C115 C156 C168 C179 \nC194 C217 C250 C271 C272 C273 \nC274 C275 C276 C277 \n277: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115( C20 C115 ) C21_=_C22( C21 C22 ) C21_=_C23( C21 C23 ) C21_=_C24( C21 C24 ) \nC21_=_C25( C21 C25 ) C21_=_C26( C21 C26 ) C21_=_C27( C21 C27 ) C21_=_C28( C21 C28 ) C21_=_C29( C21 C29 ) C21_=_C30( C21 C30 ) \nC21_=_C31( C21 C31 ) C21_=_C32( C21 C32 ) C21_=_C33( C21 C33 ) C21_=_C34( C21 C34 ) C21_=_C35( C21 C35 ) C22_=_C23( C22 C23 ) \nC22_=_C24( C22 C24 ) C22_=_C25( C22 C25 ) C22_=_C26( C22 C26 ) C22_=_C27( C22 C27 ) C22_=_C28( C22 C28 ) C22_=_C29( C22 C29 ) \nC22_=_C30( C22 C30 ) C22_=_C31( C22 C31 ) C22_=_C32( C22 C32 ) C22_=_C33( C22 C33 ) C22_=_C34( C22 C34 ) C22_=_C35( C22 C35 ) \nC22_=_C179( C22 C179 ) C23_=_C24( C23 C24 ) C23_=_C25( C23 C25 ) C23_=_C26( C23 C26 ) C23_=_C27( C23 C27 ) C23_=_C28( C23 C28 ) \nC23_=_C29( C23 C29 ) C23_=_C30( C23 C30 ) C23_=_C31( C23 C31 ) C23_=_C32( C23 C32 ) C23_=_C33( C23 C33 ) C23_=_C34( C23 C34 ) \nC23_=_C35( C23 C35 ) C24_=_C25( C24 C25 ) C24_=_C26( C24 C26 ) C24_=_C27( C24 C27 ) C24_=_C28( C24 C28 ) C24_=_C29( C24 C29 ) \nC24_=_C30( C24 C30 ) C24_=_C31( C24 C31 ) C24_=_C32( C24 C32 ) C24_=_C33( C24 C33 ) C24_=_C34( C24 C34 ) C24_=_C35( C24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6_=_C250( C26 C250 ) C27_=_C28( C27 C28 ) C27_=_C29( C27 C29 ) C27_=_C30( C27 C30 ) C27_=_C31( C27 C31 ) \nC27_=_C32( C27 C32 ) C27_=_C33( C27 C33 ) C27_=_C34( C27 C34 ) C27_=_C35( C27 C35 ) C28_=_C29( C28 C29 ) C28_=_C30( C28 C30 ) \nC28_=_C31( C28 C31 ) C28_=_C32( C28 C32 ) C28_=_C33( C28 C33 ) C28_=_C34( C28 C34 ) C28_=_C35( C28 C35 ) C28_=_C61( C28 C61 ) \nC28_=_C97( C28 C97 ) C28_=_C115( C28 C115 ) C28_=_C156( C28 C156 ) C28_=_C168( C28 C168 ) C28_=_C179( C28 C179 ) C28_=_C194( C28 C194 ) \nC28_=_C217( C28 C217 ) C28_=_C250( C28 C250 ) C28_=_C271( C28 C271 ) C28_=_C272( C28 C272 ) C28_=_C273( C28 C273 ) C28_=_C274( C28 C274 ) \nC28_=_C275( C28 C275 ) C28_=_C276( C28 C276 ) C28_=_C277( C28 C277 ) C29_=_C30( C29 C30 ) C29_=_C31( C29 C31 ) C29_=_C32( C29 C32 ) \nC29_=_C33( C29 C33 ) C29_=_C34( C29 C34 ) C29_=_C35( C29 C35 ) C29_=_C271( C29 C271 ) C30_=_C31( C30 C31 ) C30_=_C32( C30 C32 ) \nC30_=_C33( C30 C33 ) C30_=_C34( C30 C34 ) C30_=_C35( C30 C35 ) C31_=_C32( C31 C32 ) C31_=_C33( C31 C33 ) C31_=_C34( C31 C34 ) \nC31_=_C35( C31 C35 ) C31_=_C273( C31 C273 ) C32_=_C33( C32 C33 ) C32_=_C34( C32 C34 ) C32_=_C35( C32 C35 ) C33_=_C34( C33 C34 ) \nC33_=_C35( C33 C35 ) C34_=_C35( C34 C35 ) C61_=_C97( C61 C97 ) C61_=_C115( C61 C115 ) C61_=_C156( C61 C156 ) C61_=_C168( C61 C168 ) \nC61_=_C179( C61 C179 ) C61_=_C194( C61 C194 ) C61_=_C217( C61 C217 ) C61_=_C250( C61 C250 ) C61_=_C271( C61 C271 ) C61_=_C272( C61 C272 ) \nC61_=_C273( C61 C273 ) C61_=_C274( C61 C274 ) C61_=_C275( C61 C275 ) C61_=_C276( C61 C276 ) C61_=_C277( C61 C277 ) C97_=_C115( C97 C115 ) \nC97_=_C156( C97 C156 ) C97_=_C168( C97 C168 ) C97_=_C179( C97 C179 ) C97_=_C194( C97 C194 ) C97_=_C217(</w:t>
      </w:r>
    </w:p>
    <w:p>
      <w:pPr>
        <w:pStyle w:val="PreformattedText"/>
        <w:bidi w:val="0"/>
        <w:spacing w:before="0" w:after="0"/>
        <w:jc w:val="left"/>
        <w:rPr/>
      </w:pPr>
      <w:r>
        <w:rPr/>
        <w:t xml:space="preserve"> </w:t>
      </w:r>
      <w:r>
        <w:rPr/>
        <w:t>C97 C217 ) C97_=_C250( C97 C250 ) \nC97_=_C271( C97 C271 ) C97_=_C272( C97 C272 ) C97_=_C273( C97 C273 ) C97_=_C274( C97 C274 ) C97_=_C275( C97 C275 ) C97_=_C276( C97 C276 ) \nC97_=_C277( C97 C277 ) C115_=_C156( C115 C156 ) C115_=_C168( C115 C168 ) C115_=_C179( C115 C179 ) C115_=_C194( C115 C194 ) C115_=_C217( C115 C217 ) \nC115_=_C250( C115 C250 ) C115_=_C271( C115 C271 ) C115_=_C272( C115 C272 ) C115_=_C273( C115 C273 ) C115_=_C274( C115 C274 ) C115_=_C275( C115 C275 ) \nC115_=_C276( C115 C276 ) C115_=_C277( C115 C277 ) C156_=_C168( C156 C168 ) C156_=_C179( C156 C179 ) C156_=_C194( C156 C194 ) C156_=_C217( C156 C217 ) \nC156_=_C250( C156 C250 ) C156_=_C271( C156 C271 ) C156_=_C272( C156 C272 ) C156_=_C273( C156 C273 ) C156_=_C274( C156 C274 ) C156_=_C275( C156 C275 ) \nC156_=_C276( C156 C276 ) C156_=_C277( C156 C277 ) C168_=_C179( C168 C179 ) C168_=_C194( C168 C194 ) C168_=_C217( C168 C217 ) C168_=_C250( C168 C250 ) \nC168_=_C271( C168 C271 ) C168_=_C272( C168 C272 ) C168_=_C273( C168 C273 ) C168_=_C274( C168 C274 ) C168_=_C275( C168 C275 ) C168_=_C276( C168 C276 ) \nC168_=_C277( C168 C277 ) C179_=_C194( C179 C194 ) C179_=_C217( C179 C217 ) C179_=_C250( C179 C250 ) C179_=_C271( C179 C271 ) C179_=_C272( C179 C272 ) \nC179_=_C273( C179 C273 ) C179_=_C274( C179 C274 ) C179_=_C275( C179 C275 ) C179_=_C276( C179 C276 ) C179_=_C277( C179 C277 ) C194_=_C217( C194 C217 ) \nC194_=_C250( C194 C250 ) C194_=_C271( C194 C271 ) C194_=_C272( C194 C272 ) C194_=_C273( C194 C273 ) C194_=_C274( C194 C274 ) C194_=_C275( C194 C275 ) \nC194_=_C276( C194 C276 ) C194_=_C277( C194 C277 ) C217_=_C250( C217 C250 ) C217_=_C271( C217 C271 ) C217_=_C272( C217 C272 ) C217_=_C273( C217 C273 ) \nC217_=_C274( C217 C274 ) C217_=_C275( C217 C275 ) C217_=_C276( C217 C276 ) C217_=_C277( C217 C277 ) C250_=_C271( C250 C271 ) C250_=_C272( C250 C272 ) \nC250_=_C273( C250 C273 ) C250_=_C274( C250 C274 ) C250_=_C275( C250 C275 ) C250_=_C276( C250 C276 ) C250_=_C277( C250 C277 ) C271_=_C272( C271 C272 ) \nC271_=_C273( C271 C273 ) C271_=_C274( C271 C274 ) C271_=_C275( C271 C275 ) C271_=_C276( C271 C276 ) C271_=_C277( C271 C277 ) C272_=_C273( C272 C273 ) \nC272_=_C274( C272 C274 ) C272_=_C275( C272 C275 ) C272_=_C276( C272 C276 ) C272_=_C277( C272 C277 ) C273_=_C274( C273 C274 ) C273_=_C275( C273 C275 ) \nC273_=_C276( C273 C276 ) C273_=_C277( C273 C277 ) C274_=_C275( C274 C275 ) C274_=_C276( C274 C276 ) C274_=_C277( C274 C277 ) C275_=_C276( C275 C276 ) \nC275_=_C277( C275 C277 ) C276_=_C277( C276 C277 ) "];28-&gt;37[label="32: C19 C20 C21 C22 C23 \nC24 C25 C26 C27 C29 C30 \nC31 C32 C33 C34 C35 C61 \nC97 C115 C156 C168 C179 C194 \nC217 C250 C271 C272 C273 C274 \nC275 C276 C277 \n245: C19_=_C20 ,C19_=_C21 ,C19_=_C22 ,C19_=_C23 ,C19_=_C24 ,\nC19_=_C25 ,C19_=_C26 ,C19_=_C27 ,C19_=_C29 ,C19_=_C30 ,C19_=_C31 ,\nC19_=_C32 ,C19_=_C33 ,C19_=_C34 ,C19_=_C35 ,C20_=_C21 ,C20_=_C22 ,\nC20_=_C23 ,C20_=_C24 ,C20_=_C25 ,C20_=_C26 ,C20_=_C27 ,C20_=_C29 ,\nC20_=_C30 ,C20_=_C31 ,C20_=_C32 ,C20_=_C33 ,C20_=_C34 ,C20_=_C35 ,\nC20_=_C115 ,C21_=_C22 ,C21_=_C23 ,C21_=_C24 ,C21_=_C25 ,C21_=_C26 ,\nC21_=_C27 ,C21_=_C29 ,C21_=_C30 ,C21_=_C31 ,C21_=_C32 ,C21_=_C33 ,\nC21_=_C34 ,C21_=_C35 ,C22_=_C23 ,C22_=_C24 ,C22_=_C25 ,C22_=_C26 ,\nC22_=_C27 ,C22_=_C29 ,C22_=_C30 ,C22_=_C31 ,C22_=_C32 ,C22_=_C33 ,\nC22_=_C34 ,C22_=_C35 ,C22_=_C179 ,C23_=_C24 ,C23_=_C25 ,C23_=_C26 ,\nC23_=_C27 ,C23_=_C29 ,C23_=_C30 ,C23_=_C31 ,C23_=_C32 ,C23_=_C33 ,\nC23_=_C34 ,C23_=_C35 ,C24_=_C25 ,C24_=_C26 ,C24_=_C27 ,C24_=_C29 ,\nC24_=_C30 ,C24_=_C31 ,C24_=_C32 ,C24_=_C33 ,C24_=_C34 ,C24_=_C35 ,\nC25_=_C26 ,C25_=_C27 ,C25_=_C29 ,C25_=_C30 ,C25_=_C31 ,C25_=_C32 ,\nC25_=_C33 ,C25_=_C34 ,C25_=_C35 ,C26_=_C27 ,C26_=_C29 ,C26_=_C30 ,\nC26_=_C31 ,C26_=_C32 ,C26_=_C33 ,C26_=_C34 ,C26_=_C35 ,C26_=_C250 ,\nC27_=_C29 ,C27_=_C30 ,C27_=_C31 ,C27_=_C32 ,C27_=_C33 ,C27_=_C34 ,\nC27_=_C35 ,C29_=_C30 ,C29_=_C31 ,C29_=_C32 ,C29_=_C33 ,C29_=_C34 ,\nC29_=_C35 ,C29_=_C271 ,C30_=_C31 ,C30_=_C32 ,C30_=_C33 ,C30_=_C34 ,\nC30_=_C35 ,C31_=_C32 ,C31_=_C33 ,C31_=_C34 ,C31_=_C35 ,C31_=_C273 ,\nC32_=_C33 ,C32_=_C34 ,C32_=_C35 ,C33_=_C34 ,C33_=_C35 ,C34_=_C35 ,\nC61_=_C97 ,C61_=_C115 ,C61_=_C156 ,C61_=_C168 ,C61_=_C179 ,C61_=_C194 ,\nC61_=_C217 ,C61_=_C250 ,C61_=_C271 ,C61_=_C272 ,C61_=_C273 ,C61_=_C274 ,\nC61_=_C275 ,C61_=_C276 ,C61_=_C277 ,C97_=_C115 ,C97_=_C156 ,C97_=_C168 ,\nC97_=_C179 ,C97_=_C194 ,C97_=_C217 ,C97_=_C250 ,C97_=_C271 ,C97_=_C272 ,\nC97_=_C273 ,C97_=_C274 ,C97_=_C275 ,C97_=_C276 ,C97_=_C277 ,C115_=_C156 ,\nC115_=_C168 ,C115_=_C179 ,C115_=_C194 ,C115_=_C217 ,C115_=_C250 ,C115_=_C271 ,\nC115_=_C272 ,C115_=_C273 ,C115_=_C274 ,C115_=_C275 ,C115_=_C276 ,C115_=_C277 ,\nC156_=_C168 ,C156_=_C179 ,C156_=_C194 ,C156_=_C217 ,C156_=_C250 ,C156_=_C271 ,\nC156_=_C272 ,C156_=_C273 ,C156_=_C274 ,C156_=_C275 ,C156_=_C276 ,C156_=_C277 ,\nC168_=_C179 ,C168_=_C194 ,C168_=_C217 ,C168_=_C250 ,C168_=_C271 ,C168_=_C272 ,\nC168_=_C273 ,C168_=_C274 ,C168_=_C275 ,C168_=_C276 ,C168_=_C277 ,C179_=_C194 ,\nC179_=_C217 ,C179_=_C250 ,C179_=_C271 ,C179_=_C272 ,C179_=_C273 ,C179_=_C274 ,\nC179_=_C275 ,C179_=_C276 ,C179_=_C277 ,C194_=_C217 ,C194_=_C250 ,C194_=_C271 ,\nC194_=_C272 ,C194_=_C273 ,C194_=_C274 ,C194_=_C275 ,C194_=_C276 ,C194_=_C277 ,\nC217_=_C250 ,C217_=_C271 ,C217_=_C272 ,C217_=_C273 ,C217_=_C274 ,C217_=_C275 ,\nC217_=_C276 ,C217_=_C277 ,C250_=_C271 ,C250_=_C272 ,C250_=_C273 ,C250_=_C274 ,\nC250_=_C275 ,C250_=_C276 ,C250_=_C277 ,C271_=_C272 ,C271_=_C273 ,C271_=_C274 ,\nC271_=_C275 ,C271_=_C276 ,C271_=_C277 ,C272_=_C273 ,C272_=_C274 ,C272_=_C275 ,\nC272_=_C276 ,C272_=_C277 ,C273_=_C274 ,C273_=_C275 ,C273_=_C276 ,C273_=_C277 ,\nC274_=_C275 ,C274_=_C276 ,C274_=_C277 ,C275_=_C276 ,C275_=_C277 ,C276_=_C277 ,"];38[shape=box, label="id:38 level: 4\n35: C2 C16 C19 C34 C65 \nC84 C88 C90 C102 C103 C105 \nC106 C107 C108 C109 C110 C111 \nC135 C136 C143 C145 C146 C147 \nC148 C149 C150 C175 C269 C291 \nC298 C309 C320 C323 C327 C331 \n232: C2_=_C16( C2 C16 ) C2_=_C19( C2 C19 ) C2_=_C88( C2 C88 ) C2_=_C103( C2 C103 ) C2_=_C105( C2 C105 ) \nC2_=_C106( C2 C106 ) C2_=_C107( C2 C107 ) C2_=_C108( C2 C108 ) C2_=_C109( C2 C109 ) C2_=_C110( C2 C110 ) C2_=_C111( C2 C111 ) \nC16_=_C34( C16 C34 ) C16_=_C65( C16 C65 ) C16_=_C84( C16 C84 ) C16_=_C102( C16 C102 ) C16_=_C111( C16 C111 ) C16_=_C135( C16 C135 ) \nC16_=_C143( C16 C143 ) C16_=_C175( C16 C175 ) C16_=_C269( C16 C269 ) C16_=_C291( C16 C291 ) C16_=_C298( C16 C298 ) C16_=_C309( C16 C309 ) \nC16_=_C320( C16 C320 ) C16_=_C323( C16 C323 ) C16_=_C327( C16 C327 ) C16_=_C331( C16 C331 ) C19_=_C34( C19 C34 ) C19_=_C88( C19 C88 ) \nC19_=_C103( C19 C103 ) C19_=_C105( C19 C105 ) C19_=_C106( C19 C106 ) C19_=_C107( C19 C107 ) C19_=_C108( C19 C108 ) C19_=_C109( C19 C109 ) \nC19_=_C110( C19 C110 ) C19_=_C111( C19 C111 ) C34_=_C65( C34 C65 ) C34_=_C84( C34 C84 ) C34_=_C102( C34 C102 ) C34_=_C111( C34 C111 ) \nC34_=_C135( C34 C135 ) C34_=_C143( C34 C143 ) C34_=_C175( C34 C175 ) C34_=_C269( C34 C269 ) C34_=_C291( C34 C291 ) C34_=_C298( C34 C298 ) \nC34_=_C309( C34 C309 ) C34_=_C320( C34 C320 ) C34_=_C323( C34 C323 ) C34_=_C327( C34 C327 ) C34_=_C331( C34 C331 ) C65_=_C84( C65 C84 ) \nC65_=_C102( C65 C102 ) C65_=_C111( C65 C111 ) C65_=_C135( C65 C135 ) C65_=_C143( C65 C143 ) C65_=_C175( C65 C175 ) C65_=_C269( C65 C269 ) \nC65_=_C291( C65 C291 ) C65_=_C298( C65 C298 ) C65_=_C309( C65 C309 ) C65_=_C320( C65 C320 ) C65_=_C323( C65 C323 ) C65_=_C327( C65 C327 ) \nC65_=_C331( C65 C331 ) C84_=_C102( C84 C102 ) C84_=_C111( C84 C111 ) C84_=_C135( C84 C135 ) C84_=_C143( C84 C143 ) C84_=_C175( C84 C175 ) \nC84_=_C269( C84 C269 ) C84_=_C291( C84 C291 ) C84_=_C298( C84 C298 ) C84_=_C309( C84 C309 ) C84_=_C320( C84 C320 ) C84_=_C323( C84 C323 ) \nC84_=_C327( C84 C327 ) C84_=_C331( C84 C331 ) C88_=_C90( C88 C90 ) C88_=_C102( C88 C102 ) C88_=_C103( C88 C103 ) C88_=_C105( C88 C105 ) \nC88_=_C106( C88 C106 ) C88_=_C107( C88 C107 ) C88_=_C108( C88 C108 ) C88_=_C109( C88 C109 ) C88_=_C110( C88 C110 ) C88_=_C111( C88 C111 ) \nC90_=_C102( C90 C102 ) C90_=_C136( C90 C136 ) C90_=_C145( C90 C145 ) C90_=_C146( C90 C146 ) C90_=_C147( C90 C147 ) C90_=_C148( C90 C148 ) \nC90_=_C149( C90 C149 ) C90_=_C150( C90 C150 ) C102_=_C111( C102 C111 ) C102_=_C135( C102 C135 ) C102_=_C143( C102 C143 ) C102_=_C175( C102 C175 ) \nC102_=_C269( C102 C269 ) C102_=_C291( C102 C291 ) C102_=_C298( C102 C298 ) C102_=_C309( C102 C309 ) C102_=_C320( C102 C320 ) C102_=_C323( C102 C323 ) \nC102_=_C327( C102 C327 ) C102_=_C331( C102 C331 ) C103_=_C105( C103 C105 ) C103_=_C106( C103 C106 ) C103_=_C107( C103 C107 ) C103_=_C108( C103 C108 ) \nC103_=_C109( C103 C109 ) C103_=_C110( C103 C110 ) C103_=_C111( C103 C111 ) C103_=_C136( C103 C136 ) C103_=_C143( C103 C143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7_=_C291( C107 C291 ) C108_=_C109( C108 C109 ) C108_=_C110( C108 C110 ) C108_=_C111( C108 C111 ) \nC108_=_C298( C108 C298 ) C109_=_C110( C109 C110 ) C109_=_C111( C109 C111 ) C110_=_C111( C110 C111 ) C110_=_C327( C110 C327 ) C111_=_C135( C111 C135 ) \nC111_=_C143( C111 C143 ) C111_=_C175( C111 C175 ) C111_=_C269( C111 C269 ) C111_=_C291( C111 C291 ) C111_=_C298( C111 C298 ) C111_=_C309( C111 C309 ) \nC111_=_C320( C111 C320 ) C111_=_C323( C111 C323 ) C111_=_C327( C111 C327 ) C111_=_C331( C111 C331 ) C135_=_C143( C135 C143 ) C135_=_C175( C135 C175 ) \nC135_=_C269( C135 C269 ) C135_=_C291( C135 C291 ) C135_=_C298( C135 C298 ) C135_=_C309( C135 C309 ) C135_=_C320( C135 C320 ) C135_=_C323( C135 C323 ) \nC135_=_C327( C135 C327 ) C135_=_C331( C135 C331 ) C136_=_C143( C136 C143 ) C136_=_C145( C136 C145 ) C136_=_C146( C136 C146 ) C136_=_C147( C136 C147 ) \nC136_=_C148(</w:t>
      </w:r>
    </w:p>
    <w:p>
      <w:pPr>
        <w:pStyle w:val="PreformattedText"/>
        <w:bidi w:val="0"/>
        <w:spacing w:before="0" w:after="0"/>
        <w:jc w:val="left"/>
        <w:rPr/>
      </w:pPr>
      <w:r>
        <w:rPr/>
        <w:t xml:space="preserve"> </w:t>
      </w:r>
      <w:r>
        <w:rPr/>
        <w:t>C136 C148 ) C136_=_C149( C136 C149 ) C136_=_C150( C136 C150 ) C143_=_C175( C143 C175 ) C143_=_C269( C143 C269 ) C143_=_C291( C143 C291 ) \nC143_=_C298( C143 C298 ) C143_=_C309( C143 C309 ) C143_=_C320( C143 C320 ) C143_=_C323( C143 C323 ) C143_=_C327( C143 C327 ) C143_=_C331( C143 C331 ) \nC145_=_C146( C145 C146 ) C145_=_C147( C145 C147 ) C145_=_C148( C145 C148 ) C145_=_C149( C145 C149 ) C145_=_C150( C145 C150 ) C146_=_C147( C146 C147 ) \nC146_=_C148( C146 C148 ) C146_=_C149( C146 C149 ) C146_=_C150( C146 C150 ) C146_=_C175( C146 C175 ) C147_=_C148( C147 C148 ) C147_=_C149( C147 C149 ) \nC147_=_C150( C147 C150 ) C148_=_C149( C148 C149 ) C148_=_C150( C148 C150 ) C148_=_C269( C148 C269 ) C149_=_C150( C149 C150 ) C175_=_C269( C175 C269 ) \nC175_=_C291( C175 C291 ) C175_=_C298( C175 C298 ) C175_=_C309( C175 C309 ) C175_=_C320( C175 C320 ) C175_=_C323( C175 C323 ) C175_=_C327( C175 C327 ) \nC175_=_C331( C175 C331 ) C269_=_C291( C269 C291 ) C269_=_C298( C269 C298 ) C269_=_C309( C269 C309 ) C269_=_C320( C269 C320 ) C269_=_C323( C269 C323 ) \nC269_=_C327( C269 C327 ) C269_=_C331( C269 C331 ) C291_=_C298( C291 C298 ) C291_=_C309( C291 C309 ) C291_=_C320( C291 C320 ) C291_=_C323( C291 C323 ) \nC291_=_C327( C291 C327 ) C291_=_C331( C291 C331 ) C298_=_C309( C298 C309 ) C298_=_C320( C298 C320 ) C298_=_C323( C298 C323 ) C298_=_C327( C298 C327 ) \nC298_=_C331( C298 C331 ) C309_=_C320( C309 C320 ) C309_=_C323( C309 C323 ) C309_=_C327( C309 C327 ) C309_=_C331( C309 C331 ) C320_=_C323( C320 C323 ) \nC320_=_C327( C320 C327 ) C320_=_C331( C320 C331 ) C323_=_C327( C323 C327 ) C323_=_C331( C323 C331 ) C327_=_C331( C327 C331 ) "];28-&gt;38[label="34: C2 C16 C19 C34 C65 \nC84 C88 C90 C102 C103 C105 \nC106 C107 C108 C109 C110 C135 \nC136 C143 C145 C146 C147 C148 \nC149 C150 C175 C269 C291 C298 \nC309 C320 C323 C327 C331 \n206: C2_=_C16 ,C2_=_C19 ,C2_=_C88 ,C2_=_C103 ,C2_=_C105 ,\nC2_=_C106 ,C2_=_C107 ,C2_=_C108 ,C2_=_C109 ,C2_=_C110 ,C16_=_C34 ,\nC16_=_C65 ,C16_=_C84 ,C16_=_C102 ,C16_=_C135 ,C16_=_C143 ,C16_=_C175 ,\nC16_=_C269 ,C16_=_C291 ,C16_=_C298 ,C16_=_C309 ,C16_=_C320 ,C16_=_C323 ,\nC16_=_C327 ,C16_=_C331 ,C19_=_C34 ,C19_=_C88 ,C19_=_C103 ,C19_=_C105 ,\nC19_=_C106 ,C19_=_C107 ,C19_=_C108 ,C19_=_C109 ,C19_=_C110 ,C34_=_C65 ,\nC34_=_C84 ,C34_=_C102 ,C34_=_C135 ,C34_=_C143 ,C34_=_C175 ,C34_=_C269 ,\nC34_=_C291 ,C34_=_C298 ,C34_=_C309 ,C34_=_C320 ,C34_=_C323 ,C34_=_C327 ,\nC34_=_C331 ,C65_=_C84 ,C65_=_C102 ,C65_=_C135 ,C65_=_C143 ,C65_=_C175 ,\nC65_=_C269 ,C65_=_C291 ,C65_=_C298 ,C65_=_C309 ,C65_=_C320 ,C65_=_C323 ,\nC65_=_C327 ,C65_=_C331 ,C84_=_C102 ,C84_=_C135 ,C84_=_C143 ,C84_=_C175 ,\nC84_=_C269 ,C84_=_C291 ,C84_=_C298 ,C84_=_C309 ,C84_=_C320 ,C84_=_C323 ,\nC84_=_C327 ,C84_=_C331 ,C88_=_C90 ,C88_=_C102 ,C88_=_C103 ,C88_=_C105 ,\nC88_=_C106 ,C88_=_C107 ,C88_=_C108 ,C88_=_C109 ,C88_=_C110 ,C90_=_C102 ,\nC90_=_C136 ,C90_=_C145 ,C90_=_C146 ,C90_=_C147 ,C90_=_C148 ,C90_=_C149 ,\nC90_=_C150 ,C102_=_C135 ,C102_=_C143 ,C102_=_C175 ,C102_=_C269 ,C102_=_C291 ,\nC102_=_C298 ,C102_=_C309 ,C102_=_C320 ,C102_=_C323 ,C102_=_C327 ,C102_=_C331 ,\nC103_=_C105 ,C103_=_C106 ,C103_=_C107 ,C103_=_C108 ,C103_=_C109 ,C103_=_C110 ,\nC103_=_C136 ,C103_=_C143 ,C105_=_C106 ,C105_=_C107 ,C105_=_C108 ,C105_=_C109 ,\nC105_=_C110 ,C106_=_C107 ,C106_=_C108 ,C106_=_C109 ,C106_=_C110 ,C107_=_C108 ,\nC107_=_C109 ,C107_=_C110 ,C107_=_C291 ,C108_=_C109 ,C108_=_C110 ,C108_=_C298 ,\nC109_=_C110 ,C110_=_C327 ,C135_=_C143 ,C135_=_C175 ,C135_=_C269 ,C135_=_C291 ,\nC135_=_C298 ,C135_=_C309 ,C135_=_C320 ,C135_=_C323 ,C135_=_C327 ,C135_=_C331 ,\nC136_=_C143 ,C136_=_C145 ,C136_=_C146 ,C136_=_C147 ,C136_=_C148 ,C136_=_C149 ,\nC136_=_C150 ,C143_=_C175 ,C143_=_C269 ,C143_=_C291 ,C143_=_C298 ,C143_=_C309 ,\nC143_=_C320 ,C143_=_C323 ,C143_=_C327 ,C143_=_C331 ,C145_=_C146 ,C145_=_C147 ,\nC145_=_C148 ,C145_=_C149 ,C145_=_C150 ,C146_=_C147 ,C146_=_C148 ,C146_=_C149 ,\nC146_=_C150 ,C146_=_C175 ,C147_=_C148 ,C147_=_C149 ,C147_=_C150 ,C148_=_C149 ,\nC148_=_C150 ,C148_=_C269 ,C149_=_C150 ,C175_=_C269 ,C175_=_C291 ,C175_=_C298 ,\nC175_=_C309 ,C175_=_C320 ,C175_=_C323 ,C175_=_C327 ,C175_=_C331 ,C269_=_C291 ,\nC269_=_C298 ,C269_=_C309 ,C269_=_C320 ,C269_=_C323 ,C269_=_C327 ,C269_=_C331 ,\nC291_=_C298 ,C291_=_C309 ,C291_=_C320 ,C291_=_C323 ,C291_=_C327 ,C291_=_C331 ,\nC298_=_C309 ,C298_=_C320 ,C298_=_C323 ,C298_=_C327 ,C298_=_C331 ,C309_=_C320 ,\nC309_=_C323 ,C309_=_C327 ,C309_=_C331 ,C320_=_C323 ,C320_=_C327 ,C320_=_C331 ,\nC323_=_C327 ,C323_=_C331 ,C327_=_C331 ,"];39[shape=box, label="id:39 level: 4\n39: C11 C14 C31 C48 C62 \nC63 C80 C116 C119 C130 C132 \nC140 C160 C171 C182 C183 C197 \nC199 C209 C220 C237 C246 C254 \nC273 C274 C279 C287 C296 C301 \nC307 C308 C309 C310 C311 C316 \nC319 C320 C321 C322 \n388: C11_=_C14( C11 C14 ) C11_=_C31( C11 C31 ) C11_=_C62( C11 C62 ) C11_=_C80( C11 C80 ) C11_=_C116( C11 C116 ) \nC11_=_C130( C11 C130 ) C11_=_C140( C11 C140 ) C11_=_C171( C11 C171 ) C11_=_C182( C11 C182 ) C11_=_C197( C11 C197 ) C11_=_C220( C11 C220 ) \nC11_=_C237( C11 C237 ) C11_=_C246( C11 C246 ) C11_=_C273( C11 C273 ) C11_=_C279( C11 C279 ) C11_=_C296( C11 C296 ) C11_=_C307( C11 C307 ) \nC11_=_C308( C11 C308 ) C11_=_C309( C11 C309 ) C11_=_C310( C11 C310 ) C14_=_C48( C14 C48 ) C14_=_C63( C14 C63 ) C14_=_C119( C14 C119 ) \nC14_=_C132( C14 C132 ) C14_=_C160( C14 C160 ) C14_=_C183( C14 C183 ) C14_=_C199( C14 C199 ) C14_=_C209( C14 C209 ) C14_=_C254( C14 C254 ) \nC14_=_C274( C14 C274 ) C14_=_C287( C14 C287 ) C14_=_C301( C14 C301 ) C14_=_C307( C14 C307 ) C14_=_C311( C14 C311 ) C14_=_C316( C14 C316 ) \nC14_=_C319( C14 C319 ) C14_=_C320( C14 C320 ) C14_=_C321( C14 C321 ) C14_=_C322( C14 C322 ) C31_=_C62( C31 C62 ) C31_=_C80( C31 C80 ) \nC31_=_C116( C31 C116 ) C31_=_C130( C31 C130 ) C31_=_C140( C31 C140 ) C31_=_C171( C31 C171 ) C31_=_C182( C31 C182 ) C31_=_C197( C31 C197 ) \nC31_=_C220( C31 C220 ) C31_=_C237( C31 C237 ) C31_=_C246( C31 C246 ) C31_=_C273( C31 C273 ) C31_=_C279( C31 C279 ) C31_=_C296( C31 C296 ) \nC31_=_C307( C31 C307 ) C31_=_C308( C31 C308 ) C31_=_C309( C31 C309 ) C31_=_C310( C31 C310 ) C48_=_C63( C48 C63 ) C48_=_C119( C48 C119 ) \nC48_=_C132( C48 C132 ) C48_=_C160( C48 C160 ) C48_=_C183( C48 C183 ) C48_=_C199( C48 C199 ) C48_=_C209( C48 C209 ) C48_=_C254( C48 C254 ) \nC48_=_C274( C48 C274 ) C48_=_C287( C48 C287 ) C48_=_C301( C48 C301 ) C48_=_C307( C48 C307 ) C48_=_C311( C48 C311 ) C48_=_C316( C48 C316 ) \nC48_=_C319( C48 C319 ) C48_=_C320( C48 C320 ) C48_=_C321( C48 C321 ) C48_=_C322( C48 C322 ) C62_=_C63( C62 C63 ) C62_=_C80( C62 C80 ) \nC62_=_C116( C62 C116 ) C62_=_C130( C62 C130 ) C62_=_C140( C62 C140 ) C62_=_C171( C62 C171 ) C62_=_C182( C62 C182 ) C62_=_C197( C62 C197 ) \nC62_=_C220( C62 C220 ) C62_=_C237( C62 C237 ) C62_=_C246( C62 C246 ) C62_=_C273( C62 C273 ) C62_=_C279( C62 C279 ) C62_=_C296( C62 C296 ) \nC62_=_C307( C62 C307 ) C62_=_C308( C62 C308 ) C62_=_C309( C62 C309 ) C62_=_C310( C62 C310 ) C63_=_C119( C63 C119 ) C63_=_C132( C63 C132 ) \nC63_=_C160( C63 C160 ) C63_=_C183( C63 C183 ) C63_=_C199( C63 C199 ) C63_=_C209( C63 C209 ) C63_=_C254( C63 C254 ) C63_=_C274( C63 C274 ) \nC63_=_C287( C63 C287 ) C63_=_C301( C63 C301 ) C63_=_C307( C63 C307 ) C63_=_C311( C63 C311 ) C63_=_C316( C63 C316 ) C63_=_C319( C63 C319 ) \nC63_=_C320( C63 C320 ) C63_=_C321( C63 C321 ) C63_=_C322( C63 C322 ) C80_=_C116( C80 C116 ) C80_=_C130( C80 C130 ) C80_=_C140( C80 C140 ) \nC80_=_C171( C80 C171 ) C80_=_C182( C80 C182 ) C80_=_C197( C80 C197 ) C80_=_C220( C80 C220 ) C80_=_C237( C80 C237 ) C80_=_C246( C80 C246 ) \nC80_=_C273( C80 C273 ) C80_=_C279( C80 C279 ) C80_=_C296( C80 C296 ) C80_=_C307( C80 C307 ) C80_=_C308( C80 C308 ) C80_=_C309( C80 C309 ) \nC80_=_C310( C80 C310 ) C116_=_C119( C116 C119 ) C116_=_C130( C116 C130 ) C116_=_C140( C116 C140 ) C116_=_C171( C116 C171 ) C116_=_C182( C116 C182 ) \nC116_=_C197( C116 C197 ) C116_=_C220( C116 C220 ) C116_=_C237( C116 C237 ) C116_=_C246( C116 C246 ) C116_=_C273( C116 C273 ) C116_=_C279( C116 C279 ) \nC116_=_C296( C116 C296 ) C116_=_C307( C116 C307 ) C116_=_C308( C116 C308 ) C116_=_C309( C116 C309 ) C116_=_C310( C116 C310 ) C119_=_C132( C119 C132 ) \nC119_=_C160( C119 C160 ) C119_=_C183( C119 C183 ) C119_=_C199( C119 C199 ) C119_=_C209( C119 C209 ) C119_=_C254( C119 C254 ) C119_=_C274( C119 C274 ) \nC119_=_C287( C119 C287 ) C119_=_C301( C119 C301 ) C119_=_C307( C119 C307 ) C119_=_C311( C119 C311 ) C119_=_C316( C119 C316 ) C119_=_C319( C119 C319 ) \nC119_=_C320( C119 C320 ) C119_=_C321( C119 C321 ) C119_=_C322( C119 C322 ) C130_=_C132( C130 C132 ) C130_=_C140( C130 C140 ) C130_=_C171( C130 C171 ) \nC130_=_C182( C130 C182 ) C130_=_C197( C130 C197 ) C130_=_C220( C130 C220 ) C130_=_C237( C130 C237 ) C130_=_C246( C130 C246 ) C130_=_C273( C130 C273 ) \nC130_=_C279( C130 C279 ) C130_=_C296( C130 C296 ) C130_=_C307( C130 C307 ) C130_=_C308( C130 C308 ) C130_=_C309( C130 C309 ) C130_=_C310( C130 C310 ) \nC132_=_C160( C132 C160 ) C132_=_C183( C132 C183 ) C132_=_C199( C132 C199 ) C132_=_C209( C132 C209 ) C132_=_C254( C132 C254 ) C132_=_C274( C132 C274 ) \nC132_=_C287( C132 C287 ) C132_=_C301( C132 C301 ) C132_=_C307( C132 C307 ) C132_=_C311( C132 C311 ) C132_=_C316( C132 C316 ) C132_=_C319( C132 C319 ) \nC132_=_C320( C132 C320 ) C132_=_C321( C132 C321 ) C132_=_C322( C132 C322 ) C140_=_C171( C140 C171 ) C140_=_C182( C140 C182 ) C140_=_C197( C140 C197 ) \nC140_=_C220( C140 C220 ) C140_=_C237( C140 C237 ) C140_=_C246( C140 C246 ) C140_=_C273( C140 C273 ) C140_=_C279( C140 C279 ) C140_=_C296( C140 C296 ) \nC140_=_C307( C140 C307 ) C140_=_C308( C140 C308 ) C140_=_C309( C140 C309 ) C140_=_C310( C140 C310 ) C160_=_C183( C160 C183 ) C160_=_C199( C160 C199 ) \nC160_=_C209( C160 C209 ) C160_=_C254( C160 C254 ) C160_=_C274( C160 C274 ) C160_=_C287( C160 C287 ) C160_=_C301( C160 C301 ) C160_=_C307( C160 C307 ) \nC160_=_C311( C160 C311 ) C160_=_C316( C160 C316 ) C160_=_C319( C160 C319 ) C160_=_C320( C160 C320 ) C160_=_C321( C160 C321 ) C160_=_C322( C160 C322 ) \nC171_=_C182(</w:t>
      </w:r>
    </w:p>
    <w:p>
      <w:pPr>
        <w:pStyle w:val="PreformattedText"/>
        <w:bidi w:val="0"/>
        <w:spacing w:before="0" w:after="0"/>
        <w:jc w:val="left"/>
        <w:rPr/>
      </w:pPr>
      <w:r>
        <w:rPr/>
        <w:t xml:space="preserve"> </w:t>
      </w:r>
      <w:r>
        <w:rPr/>
        <w:t>C171 C182 ) C171_=_C197( C171 C197 ) C171_=_C220( C171 C220 ) C171_=_C237( C171 C237 ) C171_=_C246( C171 C246 ) C171_=_C273( C171 C273 ) \nC171_=_C279( C171 C279 ) C171_=_C296( C171 C296 ) C171_=_C307( C171 C307 ) C171_=_C308( C171 C308 ) C171_=_C309( C171 C309 ) C171_=_C310( C171 C310 ) \nC182_=_C183( C182 C183 ) C182_=_C197( C182 C197 ) C182_=_C220( C182 C220 ) C182_=_C237( C182 C237 ) C182_=_C246( C182 C246 ) C182_=_C273( C182 C273 ) \nC182_=_C279( C182 C279 ) C182_=_C296( C182 C296 ) C182_=_C307( C182 C307 ) C182_=_C308( C182 C308 ) C182_=_C309( C182 C309 ) C182_=_C310( C182 C310 ) \nC183_=_C199( C183 C199 ) C183_=_C209( C183 C209 ) C183_=_C254( C183 C254 ) C183_=_C274( C183 C274 ) C183_=_C287( C183 C287 ) C183_=_C301( C183 C301 ) \nC183_=_C307( C183 C307 ) C183_=_C311( C183 C311 ) C183_=_C316( C183 C316 ) C183_=_C319( C183 C319 ) C183_=_C320( C183 C320 ) C183_=_C321( C183 C321 ) \nC183_=_C322( C183 C322 ) C197_=_C199( C197 C199 ) C197_=_C220( C197 C220 ) C197_=_C237( C197 C237 ) C197_=_C246( C197 C246 ) C197_=_C273( C197 C273 ) \nC197_=_C279( C197 C279 ) C197_=_C296( C197 C296 ) C197_=_C307( C197 C307 ) C197_=_C308( C197 C308 ) C197_=_C309( C197 C309 ) C197_=_C310( C197 C310 ) \nC199_=_C209( C199 C209 ) C199_=_C254( C199 C254 ) C199_=_C274( C199 C274 ) C199_=_C287( C199 C287 ) C199_=_C301( C199 C301 ) C199_=_C307( C199 C307 ) \nC199_=_C311( C199 C311 ) C199_=_C316( C199 C316 ) C199_=_C319( C199 C319 ) C199_=_C320( C199 C320 ) C199_=_C321( C199 C321 ) C199_=_C322( C199 C322 ) \nC209_=_C254( C209 C254 ) C209_=_C274( C209 C274 ) C209_=_C287( C209 C287 ) C209_=_C301( C209 C301 ) C209_=_C307( C209 C307 ) C209_=_C311( C209 C311 ) \nC209_=_C316( C209 C316 ) C209_=_C319( C209 C319 ) C209_=_C320( C209 C320 ) C209_=_C321( C209 C321 ) C209_=_C322( C209 C322 ) C220_=_C237( C220 C237 ) \nC220_=_C246( C220 C246 ) C220_=_C273( C220 C273 ) C220_=_C279( C220 C279 ) C220_=_C296( C220 C296 ) C220_=_C307( C220 C307 ) C220_=_C308( C220 C308 ) \nC220_=_C309( C220 C309 ) C220_=_C310( C220 C310 ) C237_=_C246( C237 C246 ) C237_=_C273( C237 C273 ) C237_=_C279( C237 C279 ) C237_=_C296( C237 C296 ) \nC237_=_C307( C237 C307 ) C237_=_C308( C237 C308 ) C237_=_C309( C237 C309 ) C237_=_C310( C237 C310 ) C246_=_C273( C246 C273 ) C246_=_C279( C246 C279 ) \nC246_=_C296( C246 C296 ) C246_=_C307( C246 C307 ) C246_=_C308( C246 C308 ) C246_=_C309( C246 C309 ) C246_=_C310( C246 C310 ) C254_=_C274( C254 C274 ) \nC254_=_C287( C254 C287 ) C254_=_C301( C254 C301 ) C254_=_C307( C254 C307 ) C254_=_C311( C254 C311 ) C254_=_C316( C254 C316 ) C254_=_C319( C254 C319 ) \nC254_=_C320( C254 C320 ) C254_=_C321( C254 C321 ) C254_=_C322( C254 C322 ) C273_=_C274( C273 C274 ) C273_=_C279( C273 C279 ) C273_=_C296( C273 C296 ) \nC273_=_C307( C273 C307 ) C273_=_C308( C273 C308 ) C273_=_C309( C273 C309 ) C273_=_C310( C273 C310 ) C274_=_C287( C274 C287 ) C274_=_C301( C274 C301 ) \nC274_=_C307( C274 C307 ) C274_=_C311( C274 C311 ) C274_=_C316( C274 C316 ) C274_=_C319( C274 C319 ) C274_=_C320( C274 C320 ) C274_=_C321( C274 C321 ) \nC274_=_C322( C274 C322 ) C279_=_C296( C279 C296 ) C279_=_C307( C279 C307 ) C279_=_C308( C279 C308 ) C279_=_C309( C279 C309 ) C279_=_C310( C279 C310 ) \nC287_=_C301( C287 C301 ) C287_=_C307( C287 C307 ) C287_=_C311( C287 C311 ) C287_=_C316( C287 C316 ) C287_=_C319( C287 C319 ) C287_=_C320( C287 C320 ) \nC287_=_C321( C287 C321 ) C287_=_C322( C287 C322 ) C296_=_C307( C296 C307 ) C296_=_C308( C296 C308 ) C296_=_C309( C296 C309 ) C296_=_C310( C296 C310 ) \nC301_=_C307( C301 C307 ) C301_=_C311( C301 C311 ) C301_=_C316( C301 C316 ) C301_=_C319( C301 C319 ) C301_=_C320( C301 C320 ) C301_=_C321( C301 C321 ) \nC301_=_C322( C301 C322 ) C307_=_C308( C307 C308 ) C307_=_C309( C307 C309 ) C307_=_C310( C307 C310 ) C307_=_C311( C307 C311 ) C307_=_C316( C307 C316 ) \nC307_=_C319( C307 C319 ) C307_=_C320( C307 C320 ) C307_=_C321( C307 C321 ) C307_=_C322( C307 C322 ) C308_=_C309( C308 C309 ) C308_=_C310( C308 C310 ) \nC309_=_C310( C309 C310 ) C309_=_C320( C309 C320 ) C311_=_C316( C311 C316 ) C311_=_C319( C311 C319 ) C311_=_C320( C311 C320 ) C311_=_C321( C311 C321 ) \nC311_=_C322( C311 C322 ) C316_=_C319( C316 C319 ) C316_=_C320( C316 C320 ) C316_=_C321( C316 C321 ) C316_=_C322( C316 C322 ) C319_=_C320( C319 C320 ) \nC319_=_C321( C319 C321 ) C319_=_C322( C319 C322 ) C320_=_C321( C320 C321 ) C320_=_C322( C320 C322 ) C321_=_C322( C321 C322 ) "];29-&gt;39[label="38: C11 C14 C31 C48 C62 \nC63 C80 C116 C119 C130 C132 \nC140 C160 C171 C182 C183 C197 \nC199 C209 C220 C237 C246 C254 \nC273 C274 C279 C287 C296 C301 \nC308 C309 C310 C311 C316 C319 \nC320 C321 C322 \n350: C11_=_C14 ,C11_=_C31 ,C11_=_C62 ,C11_=_C80 ,C11_=_C116 ,\nC11_=_C130 ,C11_=_C140 ,C11_=_C171 ,C11_=_C182 ,C11_=_C197 ,C11_=_C220 ,\nC11_=_C237 ,C11_=_C246 ,C11_=_C273 ,C11_=_C279 ,C11_=_C296 ,C11_=_C308 ,\nC11_=_C309 ,C11_=_C310 ,C14_=_C48 ,C14_=_C63 ,C14_=_C119 ,C14_=_C132 ,\nC14_=_C160 ,C14_=_C183 ,C14_=_C199 ,C14_=_C209 ,C14_=_C254 ,C14_=_C274 ,\nC14_=_C287 ,C14_=_C301 ,C14_=_C311 ,C14_=_C316 ,C14_=_C319 ,C14_=_C320 ,\nC14_=_C321 ,C14_=_C322 ,C31_=_C62 ,C31_=_C80 ,C31_=_C116 ,C31_=_C130 ,\nC31_=_C140 ,C31_=_C171 ,C31_=_C182 ,C31_=_C197 ,C31_=_C220 ,C31_=_C237 ,\nC31_=_C246 ,C31_=_C273 ,C31_=_C279 ,C31_=_C296 ,C31_=_C308 ,C31_=_C309 ,\nC31_=_C310 ,C48_=_C63 ,C48_=_C119 ,C48_=_C132 ,C48_=_C160 ,C48_=_C183 ,\nC48_=_C199 ,C48_=_C209 ,C48_=_C254 ,C48_=_C274 ,C48_=_C287 ,C48_=_C301 ,\nC48_=_C311 ,C48_=_C316 ,C48_=_C319 ,C48_=_C320 ,C48_=_C321 ,C48_=_C322 ,\nC62_=_C63 ,C62_=_C80 ,C62_=_C116 ,C62_=_C130 ,C62_=_C140 ,C62_=_C171 ,\nC62_=_C182 ,C62_=_C197 ,C62_=_C220 ,C62_=_C237 ,C62_=_C246 ,C62_=_C273 ,\nC62_=_C279 ,C62_=_C296 ,C62_=_C308 ,C62_=_C309 ,C62_=_C310 ,C63_=_C119 ,\nC63_=_C132 ,C63_=_C160 ,C63_=_C183 ,C63_=_C199 ,C63_=_C209 ,C63_=_C254 ,\nC63_=_C274 ,C63_=_C287 ,C63_=_C301 ,C63_=_C311 ,C63_=_C316 ,C63_=_C319 ,\nC63_=_C320 ,C63_=_C321 ,C63_=_C322 ,C80_=_C116 ,C80_=_C130 ,C80_=_C140 ,\nC80_=_C171 ,C80_=_C182 ,C80_=_C197 ,C80_=_C220 ,C80_=_C237 ,C80_=_C246 ,\nC80_=_C273 ,C80_=_C279 ,C80_=_C296 ,C80_=_C308 ,C80_=_C309 ,C80_=_C310 ,\nC116_=_C119 ,C116_=_C130 ,C116_=_C140 ,C116_=_C171 ,C116_=_C182 ,C116_=_C197 ,\nC116_=_C220 ,C116_=_C237 ,C116_=_C246 ,C116_=_C273 ,C116_=_C279 ,C116_=_C296 ,\nC116_=_C308 ,C116_=_C309 ,C116_=_C310 ,C119_=_C132 ,C119_=_C160 ,C119_=_C183 ,\nC119_=_C199 ,C119_=_C209 ,C119_=_C254 ,C119_=_C274 ,C119_=_C287 ,C119_=_C301 ,\nC119_=_C311 ,C119_=_C316 ,C119_=_C319 ,C119_=_C320 ,C119_=_C321 ,C119_=_C322 ,\nC130_=_C132 ,C130_=_C140 ,C130_=_C171 ,C130_=_C182 ,C130_=_C197 ,C130_=_C220 ,\nC130_=_C237 ,C130_=_C246 ,C130_=_C273 ,C130_=_C279 ,C130_=_C296 ,C130_=_C308 ,\nC130_=_C309 ,C130_=_C310 ,C132_=_C160 ,C132_=_C183 ,C132_=_C199 ,C132_=_C209 ,\nC132_=_C254 ,C132_=_C274 ,C132_=_C287 ,C132_=_C301 ,C132_=_C311 ,C132_=_C316 ,\nC132_=_C319 ,C132_=_C320 ,C132_=_C321 ,C132_=_C322 ,C140_=_C171 ,C140_=_C182 ,\nC140_=_C197 ,C140_=_C220 ,C140_=_C237 ,C140_=_C246 ,C140_=_C273 ,C140_=_C279 ,\nC140_=_C296 ,C140_=_C308 ,C140_=_C309 ,C140_=_C310 ,C160_=_C183 ,C160_=_C199 ,\nC160_=_C209 ,C160_=_C254 ,C160_=_C274 ,C160_=_C287 ,C160_=_C301 ,C160_=_C311 ,\nC160_=_C316 ,C160_=_C319 ,C160_=_C320 ,C160_=_C321 ,C160_=_C322 ,C171_=_C182 ,\nC171_=_C197 ,C171_=_C220 ,C171_=_C237 ,C171_=_C246 ,C171_=_C273 ,C171_=_C279 ,\nC171_=_C296 ,C171_=_C308 ,C171_=_C309 ,C171_=_C310 ,C182_=_C183 ,C182_=_C197 ,\nC182_=_C220 ,C182_=_C237 ,C182_=_C246 ,C182_=_C273 ,C182_=_C279 ,C182_=_C296 ,\nC182_=_C308 ,C182_=_C309 ,C182_=_C310 ,C183_=_C199 ,C183_=_C209 ,C183_=_C254 ,\nC183_=_C274 ,C183_=_C287 ,C183_=_C301 ,C183_=_C311 ,C183_=_C316 ,C183_=_C319 ,\nC183_=_C320 ,C183_=_C321 ,C183_=_C322 ,C197_=_C199 ,C197_=_C220 ,C197_=_C237 ,\nC197_=_C246 ,C197_=_C273 ,C197_=_C279 ,C197_=_C296 ,C197_=_C308 ,C197_=_C309 ,\nC197_=_C310 ,C199_=_C209 ,C199_=_C254 ,C199_=_C274 ,C199_=_C287 ,C199_=_C301 ,\nC199_=_C311 ,C199_=_C316 ,C199_=_C319 ,C199_=_C320 ,C199_=_C321 ,C199_=_C322 ,\nC209_=_C254 ,C209_=_C274 ,C209_=_C287 ,C209_=_C301 ,C209_=_C311 ,C209_=_C316 ,\nC209_=_C319 ,C209_=_C320 ,C209_=_C321 ,C209_=_C322 ,C220_=_C237 ,C220_=_C246 ,\nC220_=_C273 ,C220_=_C279 ,C220_=_C296 ,C220_=_C308 ,C220_=_C309 ,C220_=_C310 ,\nC237_=_C246 ,C237_=_C273 ,C237_=_C279 ,C237_=_C296 ,C237_=_C308 ,C237_=_C309 ,\nC237_=_C310 ,C246_=_C273 ,C246_=_C279 ,C246_=_C296 ,C246_=_C308 ,C246_=_C309 ,\nC246_=_C310 ,C254_=_C274 ,C254_=_C287 ,C254_=_C301 ,C254_=_C311 ,C254_=_C316 ,\nC254_=_C319 ,C254_=_C320 ,C254_=_C321 ,C254_=_C322 ,C273_=_C274 ,C273_=_C279 ,\nC273_=_C296 ,C273_=_C308 ,C273_=_C309 ,C273_=_C310 ,C274_=_C287 ,C274_=_C301 ,\nC274_=_C311 ,C274_=_C316 ,C274_=_C319 ,C274_=_C320 ,C274_=_C321 ,C274_=_C322 ,\nC279_=_C296 ,C279_=_C308 ,C279_=_C309 ,C279_=_C310 ,C287_=_C301 ,C287_=_C311 ,\nC287_=_C316 ,C287_=_C319 ,C287_=_C320 ,C287_=_C321 ,C287_=_C322 ,C296_=_C308 ,\nC296_=_C309 ,C296_=_C310 ,C301_=_C311 ,C301_=_C316 ,C301_=_C319 ,C301_=_C320 ,\nC301_=_C321 ,C301_=_C322 ,C308_=_C309 ,C308_=_C310 ,C309_=_C310 ,C309_=_C320 ,\nC311_=_C316 ,C311_=_C319 ,C311_=_C320 ,C311_=_C321 ,C311_=_C322 ,C316_=_C319 ,\nC316_=_C320 ,C316_=_C321 ,C316_=_C322 ,C319_=_C320 ,C319_=_C321 ,C319_=_C322 ,\nC320_=_C321 ,C320_=_C322 ,C321_=_C322 ,"];40[shape=box, label="id:40 level: 4\n53: C3 C20 C21 C25 C36 \nC37 C43 C54 C55 C56 C57 \nC58 C59 C60 C61 C62 C63 \nC64 C65 C66 C67 C68 C76 \nC95 C103 C106 C112 C113 C114 \nC115 C116 C117 C118 C119 C120 \nC121 C122 C136 C137 C138 C140 \nC141 C142 C143 C144 C227 C243 \nC244 C245 C246 C247 C248 C249 \n392: C3_=_C21( C3 C21 ) C3_=_C37( C3 C37 ) C3_=_C55( C3 C55 ) C3_=_C103( C3 C103 ) C3_=_C113( C3 C113 ) \nC3_=_C136( C3 C136 ) C3_=_C137( C3 C137 ) C3_=_C138( C3 C138 ) C3_=_C140( C3 C140 ) C3_=_C141( C3 C141 ) C3_=_C142( C3 C142 ) \nC3_=_C143( C3 C143 ) C3_=_C144( C3 C144 ) C20_=_C21( C20 C21 ) C20_=_C25( C20 C25 ) C20_=_C36( C20 C36 ) C20_=_C68( C20 C68 ) \nC20_=_C112( C20 C112 ) C20_=_C113( C20 C113 ) C20_=_C114( C20 C114 ) C20_=_C115( C20 C115 ) C20_=_C116( C20 C116</w:t>
      </w:r>
    </w:p>
    <w:p>
      <w:pPr>
        <w:pStyle w:val="PreformattedText"/>
        <w:bidi w:val="0"/>
        <w:spacing w:before="0" w:after="0"/>
        <w:jc w:val="left"/>
        <w:rPr/>
      </w:pPr>
      <w:r>
        <w:rPr/>
        <w:t xml:space="preserve"> </w:t>
      </w:r>
      <w:r>
        <w:rPr/>
        <w:t>) C20_=_C117( C20 C117 ) \nC20_=_C118( C20 C118 ) C20_=_C119( C20 C119 ) C20_=_C120( C20 C120 ) C20_=_C121( C20 C121 ) C20_=_C122( C20 C122 ) C21_=_C25( C21 C25 ) \nC21_=_C37( C21 C37 ) C21_=_C55( C21 C55 ) C21_=_C103( C21 C103 ) C21_=_C113( C21 C113 ) C21_=_C136( C21 C136 ) C21_=_C137( C21 C137 ) \nC21_=_C138( C21 C138 ) C21_=_C140( C21 C140 ) C21_=_C141( C21 C141 ) C21_=_C142( C21 C142 ) C21_=_C143( C21 C143 ) C21_=_C144( C21 C144 ) \nC25_=_C43( C25 C43 ) C25_=_C59( C25 C59 ) C25_=_C76( C25 C76 ) C25_=_C95( C25 C95 ) C25_=_C106( C25 C106 ) C25_=_C227( C25 C227 ) \nC25_=_C243( C25 C243 ) C25_=_C244( C25 C244 ) C25_=_C245( C25 C245 ) C25_=_C246( C25 C246 ) C25_=_C247( C25 C247 ) C25_=_C248( C25 C248 ) \nC25_=_C249( C25 C249 ) C36_=_C37( C36 C37 ) C36_=_C43( C36 C43 ) C36_=_C68( C36 C68 ) C36_=_C112( C36 C112 ) C36_=_C113( C36 C113 ) \nC36_=_C114( C36 C114 ) C36_=_C115( C36 C115 ) C36_=_C116( C36 C116 ) C36_=_C117( C36 C117 ) C36_=_C118( C36 C118 ) C36_=_C119( C36 C119 ) \nC36_=_C120( C36 C120 ) C36_=_C121( C36 C121 ) C36_=_C122( C36 C122 ) C37_=_C43( C37 C43 ) C37_=_C55( C37 C55 ) C37_=_C103( C37 C103 ) \nC37_=_C113( C37 C113 ) C37_=_C136( C37 C136 ) C37_=_C137( C37 C137 ) C37_=_C138( C37 C138 ) C37_=_C140( C37 C140 ) C37_=_C141( C37 C141 ) \nC37_=_C142( C37 C142 ) C37_=_C143( C37 C143 ) C37_=_C144( C37 C144 ) C43_=_C59( C43 C59 ) C43_=_C76( C43 C76 ) C43_=_C95( C43 C95 ) \nC43_=_C106( C43 C106 ) C43_=_C227( C43 C227 ) C43_=_C243( C43 C243 ) C43_=_C244( C43 C244 ) C43_=_C245( C43 C245 ) C43_=_C246( C43 C246 ) \nC43_=_C247( C43 C247 ) C43_=_C248( C43 C248 ) C43_=_C249( C43 C249 ) C54_=_C55( C54 C55 ) C54_=_C56( C54 C56 ) C54_=_C57( C54 C57 ) \nC54_=_C58( C54 C58 ) C54_=_C59( C54 C59 ) C54_=_C60( C54 C60 ) C54_=_C61( C54 C61 ) C54_=_C62( C54 C62 ) C54_=_C63( C54 C63 ) \nC54_=_C64( C54 C64 ) C54_=_C65( C54 C65 ) C54_=_C66( C54 C66 ) C54_=_C67( C54 C67 ) C54_=_C112( C54 C112 ) C55_=_C56( C55 C56 ) \nC55_=_C57( C55 C57 ) C55_=_C58( C55 C58 ) C55_=_C59( C55 C59 ) C55_=_C60( C55 C60 ) C55_=_C61( C55 C61 ) C55_=_C62( C55 C62 ) \nC55_=_C63( C55 C63 ) C55_=_C64( C55 C64 ) C55_=_C65( C55 C65 ) C55_=_C66( C55 C66 ) C55_=_C67( C55 C67 ) C55_=_C103( C55 C103 ) \nC55_=_C113( C55 C113 ) C55_=_C136( C55 C136 ) C55_=_C137( C55 C137 ) C55_=_C138( C55 C138 ) C55_=_C140( C55 C140 ) C55_=_C141( C55 C141 ) \nC55_=_C142( C55 C142 ) C55_=_C143( C55 C143 ) C55_=_C144( C55 C144 ) C56_=_C57( C56 C57 ) C56_=_C58( C56 C58 ) C56_=_C59( C56 C59 ) \nC56_=_C60( C56 C60 ) C56_=_C61( C56 C61 ) C56_=_C62( C56 C62 ) C56_=_C63( C56 C63 ) C56_=_C64( C56 C64 ) C56_=_C65( C56 C65 ) \nC56_=_C66( C56 C66 ) C56_=_C67( C56 C67 ) C57_=_C58( C57 C58 ) C57_=_C59( C57 C59 ) C57_=_C60( C57 C60 ) C57_=_C61( C57 C61 ) \nC57_=_C62( C57 C62 ) C57_=_C63( C57 C63 ) C57_=_C64( C57 C64 ) C57_=_C65( C57 C65 ) C57_=_C66( C57 C66 ) C57_=_C67( C57 C67 ) \nC58_=_C59( C58 C59 ) C58_=_C60( C58 C60 ) C58_=_C61( C58 C61 ) C58_=_C62( C58 C62 ) C58_=_C63( C58 C63 ) C58_=_C64( C58 C64 ) \nC58_=_C65( C58 C65 ) C58_=_C66( C58 C66 ) C58_=_C67( C58 C67 ) C58_=_C114( C58 C114 ) C59_=_C60( C59 C60 ) C59_=_C61( C59 C61 ) \nC59_=_C62( C59 C62 ) C59_=_C63( C59 C63 ) C59_=_C64( C59 C64 ) C59_=_C65( C59 C65 ) C59_=_C66( C59 C66 ) C59_=_C67( C59 C67 ) \nC59_=_C76( C59 C76 ) C59_=_C95( C59 C95 ) C59_=_C106( C59 C106 ) C59_=_C227( C59 C227 ) C59_=_C243( C59 C243 ) C59_=_C244( C59 C244 ) \nC59_=_C245( C59 C245 ) C59_=_C246( C59 C246 ) C59_=_C247( C59 C247 ) C59_=_C248( C59 C248 ) C59_=_C249( C59 C249 ) C60_=_C61( C60 C61 ) \nC60_=_C62( C60 C62 ) C60_=_C63( C60 C63 ) C60_=_C64( C60 C64 ) C60_=_C65( C60 C65 ) C60_=_C66( C60 C66 ) C60_=_C67( C60 C67 ) \nC61_=_C62( C61 C62 ) C61_=_C63( C61 C63 ) C61_=_C64( C61 C64 ) C61_=_C65( C61 C65 ) C61_=_C66( C61 C66 ) C61_=_C67( C61 C67 ) \nC61_=_C115( C61 C115 ) C62_=_C63( C62 C63 ) C62_=_C64( C62 C64 ) C62_=_C65( C62 C65 ) C62_=_C66( C62 C66 ) C62_=_C67( C62 C67 ) \nC62_=_C116( C62 C116 ) C62_=_C140( C62 C140 ) C62_=_C246( C62 C246 ) C63_=_C64( C63 C64 ) C63_=_C65( C63 C65 ) C63_=_C66( C63 C66 ) \nC63_=_C67( C63 C67 ) C63_=_C119( C63 C119 ) C64_=_C65( C64 C65 ) C64_=_C66( C64 C66 ) C64_=_C67( C64 C67 ) C65_=_C66( C65 C66 ) \nC65_=_C67( C65 C67 ) C65_=_C143( C65 C143 ) C66_=_C67( C66 C67 ) C66_=_C121( C66 C121 ) C67_=_C122( C67 C122 ) C67_=_C249( C67 C249 ) \nC68_=_C76( C68 C76 ) C68_=_C112( C68 C112 ) C68_=_C113( C68 C113 ) C68_=_C114( C68 C114 ) C68_=_C115( C68 C115 ) C68_=_C116( C68 C116 ) \nC68_=_C117( C68 C117 ) C68_=_C118( C68 C118 ) C68_=_C119( C68 C119 ) C68_=_C120( C68 C120 ) C68_=_C121( C68 C121 ) C68_=_C122( C68 C122 ) \nC76_=_C95( C76 C95 ) C76_=_C106( C76 C106 ) C76_=_C227( C76 C227 ) C76_=_C243( C76 C243 ) C76_=_C244( C76 C244 ) C76_=_C245( C76 C245 ) \nC76_=_C246( C76 C246 ) C76_=_C247( C76 C247 ) C76_=_C248( C76 C248 ) C76_=_C249( C76 C249 ) C95_=_C106( C95 C106 ) C95_=_C227( C95 C227 ) \nC95_=_C243( C95 C243 ) C95_=_C244( C95 C244 ) C95_=_C245( C95 C245 ) C95_=_C246( C95 C246 ) C95_=_C247( C95 C247 ) C95_=_C248( C95 C248 ) \nC95_=_C249( C95 C249 ) C103_=_C106( C103 C106 ) C103_=_C113( C103 C113 ) C103_=_C136( C103 C136 ) C103_=_C137( C103 C137 ) C103_=_C138( C103 C138 ) \nC103_=_C140( C103 C140 ) C103_=_C141( C103 C141 ) C103_=_C142( C103 C142 ) C103_=_C143( C103 C143 ) C103_=_C144( C103 C144 ) C106_=_C227( C106 C227 ) \nC106_=_C243( C106 C243 ) C106_=_C244( C106 C244 ) C106_=_C245( C106 C245 ) C106_=_C246( C106 C246 ) C106_=_C247( C106 C247 ) C106_=_C248( C106 C248 ) \nC106_=_C249( C106 C249 ) C112_=_C113( C112 C113 ) C112_=_C114( C112 C114 ) C112_=_C115( C112 C115 ) C112_=_C116( C112 C116 ) C112_=_C117( C112 C117 ) \nC112_=_C118( C112 C118 ) C112_=_C119( C112 C119 ) C112_=_C120( C112 C120 ) C112_=_C121( C112 C121 ) C112_=_C122( C112 C122 ) C113_=_C114( C113 C114 ) \nC113_=_C115( C113 C115 ) C113_=_C116( C113 C116 ) C113_=_C117( C113 C117 ) C113_=_C118( C113 C118 ) C113_=_C119( C113 C119 ) C113_=_C120( C113 C120 ) \nC113_=_C121( C113 C121 ) C113_=_C122( C113 C122 ) C113_=_C136( C113 C136 ) C113_=_C137( C113 C137 ) C113_=_C138( C113 C138 ) C113_=_C140( C113 C140 ) \nC113_=_C141( C113 C141 ) C113_=_C142( C113 C142 ) C113_=_C143( C113 C143 ) C113_=_C144( C113 C144 ) C114_=_C115( C114 C115 ) C114_=_C116( C114 C116 ) \nC114_=_C117( C114 C117 ) C114_=_C118( C114 C118 ) C114_=_C119( C114 C119 ) C114_=_C120( C114 C120 ) C114_=_C121( C114 C121 ) C114_=_C122( C114 C122 ) \nC115_=_C116( C115 C116 ) C115_=_C117( C115 C117 ) C115_=_C118( C115 C118 ) C115_=_C119( C115 C119 ) C115_=_C120( C115 C120 ) C115_=_C121( C115 C121 ) \nC115_=_C122( C115 C122 ) C116_=_C117( C116 C117 ) C116_=_C118( C116 C118 ) C116_=_C119( C116 C119 ) C116_=_C120( C116 C120 ) C116_=_C121( C116 C121 ) \nC116_=_C122( C116 C122 ) C116_=_C140( C116 C140 ) C116_=_C246( C116 C246 ) C117_=_C118( C117 C118 ) C117_=_C119( C117 C119 ) C117_=_C120( C117 C120 ) \nC117_=_C121( C117 C121 ) C117_=_C122( C117 C122 ) C117_=_C247( C117 C247 ) C118_=_C119( C118 C119 ) C118_=_C120( C118 C120 ) C118_=_C121( C118 C121 ) \nC118_=_C122( C118 C122 ) C118_=_C141( C118 C141 ) C118_=_C248( C118 C248 ) C119_=_C120( C119 C120 ) C119_=_C121( C119 C121 ) C119_=_C122( C119 C122 ) \nC120_=_C121( C120 C121 ) C120_=_C122( C120 C122 ) C121_=_C122( C121 C122 ) C122_=_C249( C122 C249 ) C136_=_C137( C136 C137 ) C136_=_C138( C136 C138 ) \nC136_=_C140( C136 C140 ) C136_=_C141( C136 C141 ) C136_=_C142( C136 C142 ) C136_=_C143( C136 C143 ) C136_=_C144( C136 C144 ) C137_=_C138( C137 C138 ) \nC137_=_C140( C137 C140 ) C137_=_C141( C137 C141 ) C137_=_C142( C137 C142 ) C137_=_C143( C137 C143 ) C137_=_C144( C137 C144 ) C138_=_C140( C138 C140 ) \nC138_=_C141( C138 C141 ) C138_=_C142( C138 C142 ) C138_=_C143( C138 C143 ) C138_=_C144( C138 C144 ) C138_=_C227( C138 C227 ) C140_=_C141( C140 C141 ) \nC140_=_C142( C140 C142 ) C140_=_C143( C140 C143 ) C140_=_C144( C140 C144 ) C140_=_C246( C140 C246 ) C141_=_C142( C141 C142 ) C141_=_C143( C141 C143 ) \nC141_=_C144( C141 C144 ) C141_=_C248( C141 C248 ) C142_=_C143( C142 C143 ) C142_=_C144( C142 C144 ) C143_=_C144( C143 C144 ) C227_=_C243( C227 C243 ) \nC227_=_C244( C227 C244 ) C227_=_C245( C227 C245 ) C227_=_C246( C227 C246 ) C227_=_C247( C227 C247 ) C227_=_C248( C227 C248 ) C227_=_C249( C227 C249 ) \nC243_=_C244( C243 C244 ) C243_=_C245( C243 C245 ) C243_=_C246( C243 C246 ) C243_=_C247( C243 C247 ) C243_=_C248( C243 C248 ) C243_=_C249( C243 C249 ) \nC244_=_C245( C244 C245 ) C244_=_C246( C244 C246 ) C244_=_C247( C244 C247 ) C244_=_C248( C244 C248 ) C244_=_C249( C244 C249 ) C245_=_C246( C245 C246 ) \nC245_=_C247( C245 C247 ) C245_=_C248( C245 C248 ) C245_=_C249( C245 C249 ) C246_=_C247( C246 C247 ) C246_=_C248( C246 C248 ) C246_=_C249( C246 C249 ) \nC247_=_C248( C247 C248 ) C247_=_C249( C247 C249 ) C248_=_C249( C248 C249 ) "];29-&gt;40[label="50: C3 C20 C21 C25 C36 \nC37 C43 C54 C56 C57 C58 \nC60 C61 C62 C63 C64 C65 \nC66 C67 C68 C76 C95 C103 \nC106 C112 C114 C115 C116 C117 \nC118 C119 C120 C121 C122 C136 \nC137 C138 C140 C141 C142 C143 \nC144 C227 C243 C244 C245 C246 \nC247 C248 C249 \n316: C3_=_C21 ,C3_=_C37 ,C3_=_C103 ,C3_=_C136 ,C3_=_C137 ,\nC3_=_C138 ,C3_=_C140 ,C3_=_C141 ,C3_=_C142 ,C3_=_C143 ,C3_=_C144 ,\nC20_=_C21 ,C20_=_C25 ,C20_=_C36 ,C20_=_C68 ,C20_=_C112 ,C20_=_C114 ,\nC20_=_C115 ,C20_=_C116 ,C20_=_C117 ,C20_=_C118 ,C20_=_C119 ,C20_=_C120 ,\nC20_=_C121 ,C20_=_C122 ,C21_=_C25 ,C21_=_C37 ,C21_=_C103 ,C21_=_C136 ,\nC21_=_C137 ,C21_=_C138 ,C21_=_C140 ,C21_=_C141 ,C21_=_C142 ,C21_=_C143 ,\nC21_=_C144 ,C25_=_C43 ,C25_=_C76 ,C25_=_C95 ,C25_=_C106 ,C25_=_C227 ,\nC25_=_C243 ,C25_=_C244 ,C25_=_C245 ,C25_=_C246 ,C25_=_C247 ,C25_=_C248 ,\nC25_=_C249 ,C36_=_C37 ,C36_=_C43 ,C36_=_C68 ,C36_=_C112 ,C36_=_C114 ,\nC36_=_C115 ,C36_=_C116 ,C36_=_C117 ,C36_=_C118 ,C36_=_C119 ,C36_=_C120 ,\nC36_=_C121 ,C36_=_C122 ,C37_=_C43 ,C37_=_C103 ,C37_=_C136 ,C37_=_C137 ,\nC37_=_C138 ,C37_=_C140 ,C37_=_C141 ,C37_=_C142 ,C37_=_C143 ,C37_=_C144 ,\nC43_=_C76 ,C43_=_C95 ,C43_=_C106 ,C43_=_C227 ,C43_=_C243 ,C43_=_C244 ,\nC43_=_C245</w:t>
      </w:r>
    </w:p>
    <w:p>
      <w:pPr>
        <w:pStyle w:val="PreformattedText"/>
        <w:bidi w:val="0"/>
        <w:spacing w:before="0" w:after="0"/>
        <w:jc w:val="left"/>
        <w:rPr/>
      </w:pPr>
      <w:r>
        <w:rPr/>
        <w:t xml:space="preserve"> </w:t>
      </w:r>
      <w:r>
        <w:rPr/>
        <w:t>,C43_=_C246 ,C43_=_C247 ,C43_=_C248 ,C43_=_C249 ,C54_=_C56 ,\nC54_=_C57 ,C54_=_C58 ,C54_=_C60 ,C54_=_C61 ,C54_=_C62 ,C54_=_C63 ,\nC54_=_C64 ,C54_=_C65 ,C54_=_C66 ,C54_=_C67 ,C54_=_C112 ,C56_=_C57 ,\nC56_=_C58 ,C56_=_C60 ,C56_=_C61 ,C56_=_C62 ,C56_=_C63 ,C56_=_C64 ,\nC56_=_C65 ,C56_=_C66 ,C56_=_C67 ,C57_=_C58 ,C57_=_C60 ,C57_=_C61 ,\nC57_=_C62 ,C57_=_C63 ,C57_=_C64 ,C57_=_C65 ,C57_=_C66 ,C57_=_C67 ,\nC58_=_C60 ,C58_=_C61 ,C58_=_C62 ,C58_=_C63 ,C58_=_C64 ,C58_=_C65 ,\nC58_=_C66 ,C58_=_C67 ,C58_=_C114 ,C60_=_C61 ,C60_=_C62 ,C60_=_C63 ,\nC60_=_C64 ,C60_=_C65 ,C60_=_C66 ,C60_=_C67 ,C61_=_C62 ,C61_=_C63 ,\nC61_=_C64 ,C61_=_C65 ,C61_=_C66 ,C61_=_C67 ,C61_=_C115 ,C62_=_C63 ,\nC62_=_C64 ,C62_=_C65 ,C62_=_C66 ,C62_=_C67 ,C62_=_C116 ,C62_=_C140 ,\nC62_=_C246 ,C63_=_C64 ,C63_=_C65 ,C63_=_C66 ,C63_=_C67 ,C63_=_C119 ,\nC64_=_C65 ,C64_=_C66 ,C64_=_C67 ,C65_=_C66 ,C65_=_C67 ,C65_=_C143 ,\nC66_=_C67 ,C66_=_C121 ,C67_=_C122 ,C67_=_C249 ,C68_=_C76 ,C68_=_C112 ,\nC68_=_C114 ,C68_=_C115 ,C68_=_C116 ,C68_=_C117 ,C68_=_C118 ,C68_=_C119 ,\nC68_=_C120 ,C68_=_C121 ,C68_=_C122 ,C76_=_C95 ,C76_=_C106 ,C76_=_C227 ,\nC76_=_C243 ,C76_=_C244 ,C76_=_C245 ,C76_=_C246 ,C76_=_C247 ,C76_=_C248 ,\nC76_=_C249 ,C95_=_C106 ,C95_=_C227 ,C95_=_C243 ,C95_=_C244 ,C95_=_C245 ,\nC95_=_C246 ,C95_=_C247 ,C95_=_C248 ,C95_=_C249 ,C103_=_C106 ,C103_=_C136 ,\nC103_=_C137 ,C103_=_C138 ,C103_=_C140 ,C103_=_C141 ,C103_=_C142 ,C103_=_C143 ,\nC103_=_C144 ,C106_=_C227 ,C106_=_C243 ,C106_=_C244 ,C106_=_C245 ,C106_=_C246 ,\nC106_=_C247 ,C106_=_C248 ,C106_=_C249 ,C112_=_C114 ,C112_=_C115 ,C112_=_C116 ,\nC112_=_C117 ,C112_=_C118 ,C112_=_C119 ,C112_=_C120 ,C112_=_C121 ,C112_=_C122 ,\nC114_=_C115 ,C114_=_C116 ,C114_=_C117 ,C114_=_C118 ,C114_=_C119 ,C114_=_C120 ,\nC114_=_C121 ,C114_=_C122 ,C115_=_C116 ,C115_=_C117 ,C115_=_C118 ,C115_=_C119 ,\nC115_=_C120 ,C115_=_C121 ,C115_=_C122 ,C116_=_C117 ,C116_=_C118 ,C116_=_C119 ,\nC116_=_C120 ,C116_=_C121 ,C116_=_C122 ,C116_=_C140 ,C116_=_C246 ,C117_=_C118 ,\nC117_=_C119 ,C117_=_C120 ,C117_=_C121 ,C117_=_C122 ,C117_=_C247 ,C118_=_C119 ,\nC118_=_C120 ,C118_=_C121 ,C118_=_C122 ,C118_=_C141 ,C118_=_C248 ,C119_=_C120 ,\nC119_=_C121 ,C119_=_C122 ,C120_=_C121 ,C120_=_C122 ,C121_=_C122 ,C122_=_C249 ,\nC136_=_C137 ,C136_=_C138 ,C136_=_C140 ,C136_=_C141 ,C136_=_C142 ,C136_=_C143 ,\nC136_=_C144 ,C137_=_C138 ,C137_=_C140 ,C137_=_C141 ,C137_=_C142 ,C137_=_C143 ,\nC137_=_C144 ,C138_=_C140 ,C138_=_C141 ,C138_=_C142 ,C138_=_C143 ,C138_=_C144 ,\nC138_=_C227 ,C140_=_C141 ,C140_=_C142 ,C140_=_C143 ,C140_=_C144 ,C140_=_C246 ,\nC141_=_C142 ,C141_=_C143 ,C141_=_C144 ,C141_=_C248 ,C142_=_C143 ,C142_=_C144 ,\nC143_=_C144 ,C227_=_C243 ,C227_=_C244 ,C227_=_C245 ,C227_=_C246 ,C227_=_C247 ,\nC227_=_C248 ,C227_=_C249 ,C243_=_C244 ,C243_=_C245 ,C243_=_C246 ,C243_=_C247 ,\nC243_=_C248 ,C243_=_C249 ,C244_=_C245 ,C244_=_C246 ,C244_=_C247 ,C244_=_C248 ,\nC244_=_C249 ,C245_=_C246 ,C245_=_C247 ,C245_=_C248 ,C245_=_C249 ,C246_=_C247 ,\nC246_=_C248 ,C246_=_C249 ,C247_=_C248 ,C247_=_C249 ,C248_=_C249 ,"];41[shape=box, label="id:41 level: 4\n25: C27 C44 C60 C78 C98 \nC157 C193 C205 C207 C215 C218 \nC229 C259 C260 C261 C262 C263 \nC264 C265 C278 C279 C280 C281 \nC282 C283 \n164: C27_=_C60( C27 C60 ) C27_=_C193( C27 C193 ) C27_=_C205( C27 C205 ) C27_=_C215( C27 C215 ) C27_=_C259( C27 C259 ) \nC27_=_C260( C27 C260 ) C27_=_C261( C27 C261 ) C27_=_C262( C27 C262 ) C27_=_C263( C27 C263 ) C27_=_C264( C27 C264 ) C44_=_C78( C44 C78 ) \nC44_=_C98( C44 C98 ) C44_=_C157( C44 C157 ) C44_=_C207( C44 C207 ) C44_=_C218( C44 C218 ) C44_=_C229( C44 C229 ) C44_=_C259( C44 C259 ) \nC44_=_C265( C44 C265 ) C44_=_C278( C44 C278 ) C44_=_C279( C44 C279 ) C44_=_C280( C44 C280 ) C44_=_C281( C44 C281 ) C44_=_C282( C44 C282 ) \nC44_=_C283( C44 C283 ) C60_=_C193( C60 C193 ) C60_=_C205( C60 C205 ) C60_=_C215( C60 C215 ) C60_=_C259( C60 C259 ) C60_=_C260( C60 C260 ) \nC60_=_C261( C60 C261 ) C60_=_C262( C60 C262 ) C60_=_C263( C60 C263 ) C60_=_C264( C60 C264 ) C78_=_C98( C78 C98 ) C78_=_C157( C78 C157 ) \nC78_=_C207( C78 C207 ) C78_=_C218( C78 C218 ) C78_=_C229( C78 C229 ) C78_=_C259( C78 C259 ) C78_=_C265( C78 C265 ) C78_=_C278( C78 C278 ) \nC78_=_C279( C78 C279 ) C78_=_C280( C78 C280 ) C78_=_C281( C78 C281 ) C78_=_C282( C78 C282 ) C78_=_C283( C78 C283 ) C98_=_C157( C98 C157 ) \nC98_=_C207( C98 C207 ) C98_=_C218( C98 C218 ) C98_=_C229( C98 C229 ) C98_=_C259( C98 C259 ) C98_=_C265( C98 C265 ) C98_=_C278( C98 C278 ) \nC98_=_C279( C98 C279 ) C98_=_C280( C98 C280 ) C98_=_C281( C98 C281 ) C98_=_C282( C98 C282 ) C98_=_C283( C98 C283 ) C157_=_C207( C157 C207 ) \nC157_=_C218( C157 C218 ) C157_=_C229( C157 C229 ) C157_=_C259( C157 C259 ) C157_=_C265( C157 C265 ) C157_=_C278( C157 C278 ) C157_=_C279( C157 C279 ) \nC157_=_C280( C157 C280 ) C157_=_C281( C157 C281 ) C157_=_C282( C157 C282 ) C157_=_C283( C157 C283 ) C193_=_C205( C193 C205 ) C193_=_C215( C193 C215 ) \nC193_=_C259( C193 C259 ) C193_=_C260( C193 C260 ) C193_=_C261( C193 C261 ) C193_=_C262( C193 C262 ) C193_=_C263( C193 C263 ) C193_=_C264( C193 C264 ) \nC205_=_C207( C205 C207 ) C205_=_C215( C205 C215 ) C205_=_C259( C205 C259 ) C205_=_C260( C205 C260 ) C205_=_C261( C205 C261 ) C205_=_C262( C205 C262 ) \nC205_=_C263( C205 C263 ) C205_=_C264( C205 C264 ) C207_=_C218( C207 C218 ) C207_=_C229( C207 C229 ) C207_=_C259( C207 C259 ) C207_=_C265( C207 C265 ) \nC207_=_C278( C207 C278 ) C207_=_C279( C207 C279 ) C207_=_C280( C207 C280 ) C207_=_C281( C207 C281 ) C207_=_C282( C207 C282 ) C207_=_C283( C207 C283 ) \nC215_=_C218( C215 C218 ) C215_=_C259( C215 C259 ) C215_=_C260( C215 C260 ) C215_=_C261( C215 C261 ) C215_=_C262( C215 C262 ) C215_=_C263( C215 C263 ) \nC215_=_C264( C215 C264 ) C218_=_C229( C218 C229 ) C218_=_C259( C218 C259 ) C218_=_C265( C218 C265 ) C218_=_C278( C218 C278 ) C218_=_C279( C218 C279 ) \nC218_=_C280( C218 C280 ) C218_=_C281( C218 C281 ) C218_=_C282( C218 C282 ) C218_=_C283( C218 C283 ) C229_=_C259( C229 C259 ) C229_=_C265( C229 C265 ) \nC229_=_C278( C229 C278 ) C229_=_C279( C229 C279 ) C229_=_C280( C229 C280 ) C229_=_C281( C229 C281 ) C229_=_C282( C229 C282 ) C229_=_C283( C229 C283 ) \nC259_=_C260( C259 C260 ) C259_=_C261( C259 C261 ) C259_=_C262( C259 C262 ) C259_=_C263( C259 C263 ) C259_=_C264( C259 C264 ) C259_=_C265( C259 C265 ) \nC259_=_C278( C259 C278 ) C259_=_C279( C259 C279 ) C259_=_C280( C259 C280 ) C259_=_C281( C259 C281 ) C259_=_C282( C259 C282 ) C259_=_C283( C259 C283 ) \nC260_=_C261( C260 C261 ) C260_=_C262( C260 C262 ) C260_=_C263( C260 C263 ) C260_=_C264( C260 C264 ) C261_=_C262( C261 C262 ) C261_=_C263( C261 C263 ) \nC261_=_C264( C261 C264 ) C262_=_C263( C262 C263 ) C262_=_C264( C262 C264 ) C262_=_C280( C262 C280 ) C263_=_C264( C263 C264 ) C264_=_C282( C264 C282 ) \nC265_=_C278( C265 C278 ) C265_=_C279( C265 C279 ) C265_=_C280( C265 C280 ) C265_=_C281( C265 C281 ) C265_=_C282( C265 C282 ) C265_=_C283( C265 C283 ) \nC278_=_C279( C278 C279 ) C278_=_C280( C278 C280 ) C278_=_C281( C278 C281 ) C278_=_C282( C278 C282 ) C278_=_C283( C278 C283 ) C279_=_C280( C279 C280 ) \nC279_=_C281( C279 C281 ) C279_=_C282( C279 C282 ) C279_=_C283( C279 C283 ) C280_=_C281( C280 C281 ) C280_=_C282( C280 C282 ) C280_=_C283( C280 C283 ) \nC281_=_C282( C281 C282 ) C281_=_C283( C281 C283 ) C282_=_C283( C282 C283 ) "];30-&gt;41[label="24: C27 C44 C60 C78 C98 \nC157 C193 C205 C207 C215 C218 \nC229 C260 C261 C262 C263 C264 \nC265 C278 C279 C280 C281 C282 \nC283 \n140: C27_=_C60 ,C27_=_C193 ,C27_=_C205 ,C27_=_C215 ,C27_=_C260 ,\nC27_=_C261 ,C27_=_C262 ,C27_=_C263 ,C27_=_C264 ,C44_=_C78 ,C44_=_C98 ,\nC44_=_C157 ,C44_=_C207 ,C44_=_C218 ,C44_=_C229 ,C44_=_C265 ,C44_=_C278 ,\nC44_=_C279 ,C44_=_C280 ,C44_=_C281 ,C44_=_C282 ,C44_=_C283 ,C60_=_C193 ,\nC60_=_C205 ,C60_=_C215 ,C60_=_C260 ,C60_=_C261 ,C60_=_C262 ,C60_=_C263 ,\nC60_=_C264 ,C78_=_C98 ,C78_=_C157 ,C78_=_C207 ,C78_=_C218 ,C78_=_C229 ,\nC78_=_C265 ,C78_=_C278 ,C78_=_C279 ,C78_=_C280 ,C78_=_C281 ,C78_=_C282 ,\nC78_=_C283 ,C98_=_C157 ,C98_=_C207 ,C98_=_C218 ,C98_=_C229 ,C98_=_C265 ,\nC98_=_C278 ,C98_=_C279 ,C98_=_C280 ,C98_=_C281 ,C98_=_C282 ,C98_=_C283 ,\nC157_=_C207 ,C157_=_C218 ,C157_=_C229 ,C157_=_C265 ,C157_=_C278 ,C157_=_C279 ,\nC157_=_C280 ,C157_=_C281 ,C157_=_C282 ,C157_=_C283 ,C193_=_C205 ,C193_=_C215 ,\nC193_=_C260 ,C193_=_C261 ,C193_=_C262 ,C193_=_C263 ,C193_=_C264 ,C205_=_C207 ,\nC205_=_C215 ,C205_=_C260 ,C205_=_C261 ,C205_=_C262 ,C205_=_C263 ,C205_=_C264 ,\nC207_=_C218 ,C207_=_C229 ,C207_=_C265 ,C207_=_C278 ,C207_=_C279 ,C207_=_C280 ,\nC207_=_C281 ,C207_=_C282 ,C207_=_C283 ,C215_=_C218 ,C215_=_C260 ,C215_=_C261 ,\nC215_=_C262 ,C215_=_C263 ,C215_=_C264 ,C218_=_C229 ,C218_=_C265 ,C218_=_C278 ,\nC218_=_C279 ,C218_=_C280 ,C218_=_C281 ,C218_=_C282 ,C218_=_C283 ,C229_=_C265 ,\nC229_=_C278 ,C229_=_C279 ,C229_=_C280 ,C229_=_C281 ,C229_=_C282 ,C229_=_C283 ,\nC260_=_C261 ,C260_=_C262 ,C260_=_C263 ,C260_=_C264 ,C261_=_C262 ,C261_=_C263 ,\nC261_=_C264 ,C262_=_C263 ,C262_=_C264 ,C262_=_C280 ,C263_=_C264 ,C264_=_C282 ,\nC265_=_C278 ,C265_=_C279 ,C265_=_C280 ,C265_=_C281 ,C265_=_C282 ,C265_=_C283 ,\nC278_=_C279 ,C278_=_C280 ,C278_=_C281 ,C278_=_C282 ,C278_=_C283 ,C279_=_C280 ,\nC279_=_C281 ,C279_=_C282 ,C279_=_C283 ,C280_=_C281 ,C280_=_C282 ,C280_=_C283 ,\nC281_=_C282 ,C281_=_C283 ,C282_=_C283 ,"];42[shape=box, label="id:42 level: 4\n29: C1 C7 C77 C88 C89 \nC90 C91 C92 C93 C94 C95 \nC96 C97 C98 C99 C100 C101 \nC102 C148 C206 C216 C228 C236 \nC265 C266 C267 C268 C269 C270 \n220: C1_=_C7( C1 C7 ) C1_=_C88( C1 C88 ) C1_=_C89( C1 C89 ) C1_=_C90( C1 C90 ) C1_=_C91( C1 C91 ) \nC1_=_C92( C1 C92 ) C1_=_C93( C1 C93 ) C1_=_C94( C1 C94 ) C1_=_C95( C1 C95 ) C1_=_C96( C1 C96 ) C1_=_C97( C1 C97 ) \nC1_=_C98( C1 C98 ) C1_=_C99( C1 C99 ) C1_=_C100( C1 C100 ) C1_=_C101( C1 C101 ) C1_=_C102( C1 C102 ) C7_=_C77( C7 C77 ) \nC7_=_C96( C7 C96 ) C7_=_C148( C7 C148 ) C7_=_C206( C7 C206 ) C7_=_C216( C7 C216 ) C7_=_C228( C7 C228 ) C7_=_C236( C7 C236 ) \nC7_=_C265( C7 C265 ) C7_=_C266( C7 C266 ) C7_=_C267( C7 C267 ) C7_=_C268( C7 C268 ) C7_=_C269(</w:t>
      </w:r>
    </w:p>
    <w:p>
      <w:pPr>
        <w:pStyle w:val="PreformattedText"/>
        <w:bidi w:val="0"/>
        <w:spacing w:before="0" w:after="0"/>
        <w:jc w:val="left"/>
        <w:rPr/>
      </w:pPr>
      <w:r>
        <w:rPr/>
        <w:t xml:space="preserve"> </w:t>
      </w:r>
      <w:r>
        <w:rPr/>
        <w:t>C7 C269 ) C7_=_C270( C7 C270 ) \nC77_=_C96( C77 C96 ) C77_=_C148( C77 C148 ) C77_=_C206( C77 C206 ) C77_=_C216( C77 C216 ) C77_=_C228( C77 C228 ) C77_=_C236( C77 C236 ) \nC77_=_C265( C77 C265 ) C77_=_C266( C77 C266 ) C77_=_C267( C77 C267 ) C77_=_C268( C77 C268 ) C77_=_C269( C77 C269 ) C77_=_C270( C77 C270 ) \nC88_=_C89( C88 C89 ) C88_=_C90( C88 C90 ) C88_=_C91( C88 C91 ) C88_=_C92( C88 C92 ) C88_=_C93( C88 C93 ) C88_=_C94( C88 C94 ) \nC88_=_C95( C88 C95 ) C88_=_C96( C88 C96 ) C88_=_C97( C88 C97 ) C88_=_C98( C88 C98 ) C88_=_C99( C88 C99 ) C88_=_C100( C88 C100 ) \nC88_=_C101( C88 C101 ) C88_=_C102( C88 C102 ) C89_=_C90( C89 C90 ) C89_=_C91( C89 C91 ) C89_=_C92( C89 C92 ) C89_=_C93( C89 C93 ) \nC89_=_C94( C89 C94 ) C89_=_C95( C89 C95 ) C89_=_C96( C89 C96 ) C89_=_C97( C89 C97 ) C89_=_C98( C89 C98 ) C89_=_C99( C89 C99 ) \nC89_=_C100( C89 C100 ) C89_=_C101( C89 C101 ) C89_=_C102( C89 C102 ) C90_=_C91( C90 C91 ) C90_=_C92( C90 C92 ) C90_=_C93( C90 C93 ) \nC90_=_C94( C90 C94 ) C90_=_C95( C90 C95 ) C90_=_C96( C90 C96 ) C90_=_C97( C90 C97 ) C90_=_C98( C90 C98 ) C90_=_C99( C90 C99 ) \nC90_=_C100( C90 C100 ) C90_=_C101( C90 C101 ) C90_=_C102( C90 C102 ) C90_=_C148( C90 C148 ) C91_=_C92( C91 C92 ) C91_=_C93( C91 C93 ) \nC91_=_C94( C91 C94 ) C91_=_C95( C91 C95 ) C91_=_C96( C91 C96 ) C91_=_C97( C91 C97 ) C91_=_C98( C91 C98 ) C91_=_C99( C91 C99 ) \nC91_=_C100( C91 C100 ) C91_=_C101( C91 C101 ) C91_=_C102( C91 C102 ) C92_=_C93( C92 C93 ) C92_=_C94( C92 C94 ) C92_=_C95( C92 C95 ) \nC92_=_C96( C92 C96 ) C92_=_C97( C92 C97 ) C92_=_C98( C92 C98 ) C92_=_C99( C92 C99 ) C92_=_C100( C92 C100 ) C92_=_C101( C92 C101 ) \nC92_=_C102( C92 C102 ) C92_=_C216( C92 C216 ) C93_=_C94( C93 C94 ) C93_=_C95( C93 C95 ) C93_=_C96( C93 C96 ) C93_=_C97( C93 C97 ) \nC93_=_C98( C93 C98 ) C93_=_C99( C93 C99 ) C93_=_C100( C93 C100 ) C93_=_C101( C93 C101 ) C93_=_C102( C93 C102 ) C93_=_C228( C93 C228 ) \nC94_=_C95( C94 C95 ) C94_=_C96( C94 C96 ) C94_=_C97( C94 C97 ) C94_=_C98( C94 C98 ) C94_=_C99( C94 C99 ) C94_=_C100( C94 C100 ) \nC94_=_C101( C94 C101 ) C94_=_C102( C94 C102 ) C94_=_C236( C94 C236 ) C95_=_C96( C95 C96 ) C95_=_C97( C95 C97 ) C95_=_C98( C95 C98 ) \nC95_=_C99( C95 C99 ) C95_=_C100( C95 C100 ) C95_=_C101( C95 C101 ) C95_=_C102( C95 C102 ) C96_=_C97( C96 C97 ) C96_=_C98( C96 C98 ) \nC96_=_C99( C96 C99 ) C96_=_C100( C96 C100 ) C96_=_C101( C96 C101 ) C96_=_C102( C96 C102 ) C96_=_C148( C96 C148 ) C96_=_C206( C96 C206 ) \nC96_=_C216( C96 C216 ) C96_=_C228( C96 C228 ) C96_=_C236( C96 C236 ) C96_=_C265( C96 C265 ) C96_=_C266( C96 C266 ) C96_=_C267( C96 C267 ) \nC96_=_C268( C96 C268 ) C96_=_C269( C96 C269 ) C96_=_C270( C96 C270 ) C97_=_C98( C97 C98 ) C97_=_C99( C97 C99 ) C97_=_C100( C97 C100 ) \nC97_=_C101( C97 C101 ) C97_=_C102( C97 C102 ) C98_=_C99( C98 C99 ) C98_=_C100( C98 C100 ) C98_=_C101( C98 C101 ) C98_=_C102( C98 C102 ) \nC98_=_C265( C98 C265 ) C99_=_C100( C99 C100 ) C99_=_C101( C99 C101 ) C99_=_C102( C99 C102 ) C100_=_C101( C100 C101 ) C100_=_C102( C100 C102 ) \nC100_=_C267( C100 C267 ) C101_=_C102( C101 C102 ) C101_=_C268( C101 C268 ) C102_=_C269( C102 C269 ) C148_=_C206( C148 C206 ) C148_=_C216( C148 C216 ) \nC148_=_C228( C148 C228 ) C148_=_C236( C148 C236 ) C148_=_C265( C148 C265 ) C148_=_C266( C148 C266 ) C148_=_C267( C148 C267 ) C148_=_C268( C148 C268 ) \nC148_=_C269( C148 C269 ) C148_=_C270( C148 C270 ) C206_=_C216( C206 C216 ) C206_=_C228( C206 C228 ) C206_=_C236( C206 C236 ) C206_=_C265( C206 C265 ) \nC206_=_C266( C206 C266 ) C206_=_C267( C206 C267 ) C206_=_C268( C206 C268 ) C206_=_C269( C206 C269 ) C206_=_C270( C206 C270 ) C216_=_C228( C216 C228 ) \nC216_=_C236( C216 C236 ) C216_=_C265( C216 C265 ) C216_=_C266( C216 C266 ) C216_=_C267( C216 C267 ) C216_=_C268( C216 C268 ) C216_=_C269( C216 C269 ) \nC216_=_C270( C216 C270 ) C228_=_C236( C228 C236 ) C228_=_C265( C228 C265 ) C228_=_C266( C228 C266 ) C228_=_C267( C228 C267 ) C228_=_C268( C228 C268 ) \nC228_=_C269( C228 C269 ) C228_=_C270( C228 C270 ) C236_=_C265( C236 C265 ) C236_=_C266( C236 C266 ) C236_=_C267( C236 C267 ) C236_=_C268( C236 C268 ) \nC236_=_C269( C236 C269 ) C236_=_C270( C236 C270 ) C265_=_C266( C265 C266 ) C265_=_C267( C265 C267 ) C265_=_C268( C265 C268 ) C265_=_C269( C265 C269 ) \nC265_=_C270( C265 C270 ) C266_=_C267( C266 C267 ) C266_=_C268( C266 C268 ) C266_=_C269( C266 C269 ) C266_=_C270( C266 C270 ) C267_=_C268( C267 C268 ) \nC267_=_C269( C267 C269 ) C267_=_C270( C267 C270 ) C268_=_C269( C268 C269 ) C268_=_C270( C268 C270 ) C269_=_C270( C269 C270 ) "];31-&gt;42[label="28: C1 C7 C77 C88 C89 \nC90 C91 C92 C93 C94 C95 \nC97 C98 C99 C100 C101 C102 \nC148 C206 C216 C228 C236 C265 \nC266 C267 C268 C269 C270 \n192: C1_=_C7 ,C1_=_C88 ,C1_=_C89 ,C1_=_C90 ,C1_=_C91 ,\nC1_=_C92 ,C1_=_C93 ,C1_=_C94 ,C1_=_C95 ,C1_=_C97 ,C1_=_C98 ,\nC1_=_C99 ,C1_=_C100 ,C1_=_C101 ,C1_=_C102 ,C7_=_C77 ,C7_=_C148 ,\nC7_=_C206 ,C7_=_C216 ,C7_=_C228 ,C7_=_C236 ,C7_=_C265 ,C7_=_C266 ,\nC7_=_C267 ,C7_=_C268 ,C7_=_C269 ,C7_=_C270 ,C77_=_C148 ,C77_=_C206 ,\nC77_=_C216 ,C77_=_C228 ,C77_=_C236 ,C77_=_C265 ,C77_=_C266 ,C77_=_C267 ,\nC77_=_C268 ,C77_=_C269 ,C77_=_C270 ,C88_=_C89 ,C88_=_C90 ,C88_=_C91 ,\nC88_=_C92 ,C88_=_C93 ,C88_=_C94 ,C88_=_C95 ,C88_=_C97 ,C88_=_C98 ,\nC88_=_C99 ,C88_=_C100 ,C88_=_C101 ,C88_=_C102 ,C89_=_C90 ,C89_=_C91 ,\nC89_=_C92 ,C89_=_C93 ,C89_=_C94 ,C89_=_C95 ,C89_=_C97 ,C89_=_C98 ,\nC89_=_C99 ,C89_=_C100 ,C89_=_C101 ,C89_=_C102 ,C90_=_C91 ,C90_=_C92 ,\nC90_=_C93 ,C90_=_C94 ,C90_=_C95 ,C90_=_C97 ,C90_=_C98 ,C90_=_C99 ,\nC90_=_C100 ,C90_=_C101 ,C90_=_C102 ,C90_=_C148 ,C91_=_C92 ,C91_=_C93 ,\nC91_=_C94 ,C91_=_C95 ,C91_=_C97 ,C91_=_C98 ,C91_=_C99 ,C91_=_C100 ,\nC91_=_C101 ,C91_=_C102 ,C92_=_C93 ,C92_=_C94 ,C92_=_C95 ,C92_=_C97 ,\nC92_=_C98 ,C92_=_C99 ,C92_=_C100 ,C92_=_C101 ,C92_=_C102 ,C92_=_C216 ,\nC93_=_C94 ,C93_=_C95 ,C93_=_C97 ,C93_=_C98 ,C93_=_C99 ,C93_=_C100 ,\nC93_=_C101 ,C93_=_C102 ,C93_=_C228 ,C94_=_C95 ,C94_=_C97 ,C94_=_C98 ,\nC94_=_C99 ,C94_=_C100 ,C94_=_C101 ,C94_=_C102 ,C94_=_C236 ,C95_=_C97 ,\nC95_=_C98 ,C95_=_C99 ,C95_=_C100 ,C95_=_C101 ,C95_=_C102 ,C97_=_C98 ,\nC97_=_C99 ,C97_=_C100 ,C97_=_C101 ,C97_=_C102 ,C98_=_C99 ,C98_=_C100 ,\nC98_=_C101 ,C98_=_C102 ,C98_=_C265 ,C99_=_C100 ,C99_=_C101 ,C99_=_C102 ,\nC100_=_C101 ,C100_=_C102 ,C100_=_C267 ,C101_=_C102 ,C101_=_C268 ,C102_=_C269 ,\nC148_=_C206 ,C148_=_C216 ,C148_=_C228 ,C148_=_C236 ,C148_=_C265 ,C148_=_C266 ,\nC148_=_C267 ,C148_=_C268 ,C148_=_C269 ,C148_=_C270 ,C206_=_C216 ,C206_=_C228 ,\nC206_=_C236 ,C206_=_C265 ,C206_=_C266 ,C206_=_C267 ,C206_=_C268 ,C206_=_C269 ,\nC206_=_C270 ,C216_=_C228 ,C216_=_C236 ,C216_=_C265 ,C216_=_C266 ,C216_=_C267 ,\nC216_=_C268 ,C216_=_C269 ,C216_=_C270 ,C228_=_C236 ,C228_=_C265 ,C228_=_C266 ,\nC228_=_C267 ,C228_=_C268 ,C228_=_C269 ,C228_=_C270 ,C236_=_C265 ,C236_=_C266 ,\nC236_=_C267 ,C236_=_C268 ,C236_=_C269 ,C236_=_C270 ,C265_=_C266 ,C265_=_C267 ,\nC265_=_C268 ,C265_=_C269 ,C265_=_C270 ,C266_=_C267 ,C266_=_C268 ,C266_=_C269 ,\nC266_=_C270 ,C267_=_C268 ,C267_=_C269 ,C267_=_C270 ,C268_=_C269 ,C268_=_C270 ,\nC269_=_C270 ,"];43[shape=box, label="id:43 level: 4\n33: C15 C38 C50 C101 C120 \nC123 C145 C151 C152 C153 C154 \nC155 C156 C157 C158 C159 C160 \nC161 C162 C163 C164 C174 C185 \nC222 C233 C256 C268 C290 C303 \nC319 C326 C329 C330 \n279: C15_=_C50( C15 C50 ) C15_=_C101( C15 C101 ) C15_=_C120( C15 C120 ) C15_=_C161( C15 C161 ) C15_=_C174( C15 C174 ) \nC15_=_C185( C15 C185 ) C15_=_C222( C15 C222 ) C15_=_C233( C15 C233 ) C15_=_C256( C15 C256 ) C15_=_C268( C15 C268 ) C15_=_C290( C15 C290 ) \nC15_=_C303( C15 C303 ) C15_=_C319( C15 C319 ) C15_=_C326( C15 C326 ) C15_=_C329( C15 C329 ) C15_=_C330( C15 C330 ) C38_=_C50( C38 C50 ) \nC38_=_C123( C38 C123 ) C38_=_C145( C38 C145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50_=_C101( C50 C101 ) C50_=_C120( C50 C120 ) \nC50_=_C161( C50 C161 ) C50_=_C174( C50 C174 ) C50_=_C185( C50 C185 ) C50_=_C222( C50 C222 ) C50_=_C233( C50 C233 ) C50_=_C256( C50 C256 ) \nC50_=_C268( C50 C268 ) C50_=_C290( C50 C290 ) C50_=_C303( C50 C303 ) C50_=_C319( C50 C319 ) C50_=_C326( C50 C326 ) C50_=_C329( C50 C329 ) \nC50_=_C330( C50 C330 ) C101_=_C120( C101 C120 ) C101_=_C161( C101 C161 ) C101_=_C174( C101 C174 ) C101_=_C185( C101 C185 ) C101_=_C222( C101 C222 ) \nC101_=_C233( C101 C233 ) C101_=_C256( C101 C256 ) C101_=_C268( C101 C268 ) C101_=_C290( C101 C290 ) C101_=_C303( C101 C303 ) C101_=_C319( C101 C319 ) \nC101_=_C326( C101 C326 ) C101_=_C329( C101 C329 ) C101_=_C330( C101 C330 ) C120_=_C161( C120 C161 ) C120_=_C174( C120 C174 ) C120_=_C185( C120 C185 ) \nC120_=_C222( C120 C222 ) C120_=_C233( C120 C233 ) C120_=_C256( C120 C256 ) C120_=_C268( C120 C268 ) C120_=_C290( C120 C290 ) C120_=_C303( C120 C303 ) \nC120_=_C319( C120 C319 ) C120_=_C326( C120 C326 ) C120_=_C329( C120 C329 ) C120_=_C330( C120 C330 ) C123_=_C145( C123 C145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51_=_C152( C151 C152 ) C151_=_C153( C151 C153 ) C151_=_C154( C151 C154 ) \nC151_=_C155( C151 C155 ) C151_=_C156( C151 C156 ) C151_=_C157( C151 C157 ) C151_=_C158( C151 C158</w:t>
      </w:r>
    </w:p>
    <w:p>
      <w:pPr>
        <w:pStyle w:val="PreformattedText"/>
        <w:bidi w:val="0"/>
        <w:spacing w:before="0" w:after="0"/>
        <w:jc w:val="left"/>
        <w:rPr/>
      </w:pPr>
      <w:r>
        <w:rPr/>
        <w:t xml:space="preserve"> </w:t>
      </w:r>
      <w:r>
        <w:rPr/>
        <w:t>) C151_=_C159( C151 C159 ) C151_=_C160( C151 C160 ) \nC151_=_C161( C151 C161 ) C151_=_C162( C151 C162 ) C151_=_C163( C151 C163 ) C151_=_C164( C151 C164 ) C151_=_C174( C151 C174 ) C152_=_C153( C152 C153 ) \nC152_=_C154( C152 C154 ) C152_=_C155( C152 C155 ) C152_=_C156( C152 C156 ) C152_=_C157( C152 C157 ) C152_=_C158( C152 C158 ) C152_=_C159( C152 C159 ) \nC152_=_C160( C152 C160 ) C152_=_C161( C152 C161 ) C152_=_C162( C152 C162 ) C152_=_C163( C152 C163 ) C152_=_C164( C152 C164 ) C152_=_C185( C152 C185 ) \nC153_=_C154( C153 C154 ) C153_=_C155( C153 C155 ) C153_=_C156( C153 C156 ) C153_=_C157( C153 C157 ) C153_=_C158( C153 C158 ) C153_=_C159( C153 C159 ) \nC153_=_C160( C153 C160 ) C153_=_C161( C153 C161 ) C153_=_C162( C153 C162 ) C153_=_C163( C153 C163 ) C153_=_C164( C153 C164 ) C154_=_C155( C154 C155 ) \nC154_=_C156( C154 C156 ) C154_=_C157( C154 C157 ) C154_=_C158( C154 C158 ) C154_=_C159( C154 C159 ) C154_=_C160( C154 C160 ) C154_=_C161( C154 C161 ) \nC154_=_C162( C154 C162 ) C154_=_C163( C154 C163 ) C154_=_C164( C154 C164 ) C154_=_C222( C154 C222 ) C155_=_C156( C155 C156 ) C155_=_C157( C155 C157 ) \nC155_=_C158( C155 C158 ) C155_=_C159( C155 C159 ) C155_=_C160( C155 C160 ) C155_=_C161( C155 C161 ) C155_=_C162( C155 C162 ) C155_=_C163( C155 C163 ) \nC155_=_C164( C155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0_=_C319( C160 C319 ) C161_=_C162( C161 C162 ) C161_=_C163( C161 C163 ) C161_=_C164( C161 C164 ) C161_=_C174( C161 C174 ) \nC161_=_C185( C161 C185 ) C161_=_C222( C161 C222 ) C161_=_C233( C161 C233 ) C161_=_C256( C161 C256 ) C161_=_C268( C161 C268 ) C161_=_C290( C161 C290 ) \nC161_=_C303( C161 C303 ) C161_=_C319( C161 C319 ) C161_=_C326( C161 C326 ) C161_=_C329( C161 C329 ) C161_=_C330( C161 C330 ) C162_=_C163( C162 C163 ) \nC162_=_C164( C162 C164 ) C162_=_C329( C162 C329 ) C163_=_C164( C163 C164 ) C164_=_C330( C164 C330 ) C174_=_C185( C174 C185 ) C174_=_C222( C174 C222 ) \nC174_=_C233( C174 C233 ) C174_=_C256( C174 C256 ) C174_=_C268( C174 C268 ) C174_=_C290( C174 C290 ) C174_=_C303( C174 C303 ) C174_=_C319( C174 C319 ) \nC174_=_C326( C174 C326 ) C174_=_C329( C174 C329 ) C174_=_C330( C174 C330 ) C185_=_C222( C185 C222 ) C185_=_C233( C185 C233 ) C185_=_C256( C185 C256 ) \nC185_=_C268( C185 C268 ) C185_=_C290( C185 C290 ) C185_=_C303( C185 C303 ) C185_=_C319( C185 C319 ) C185_=_C326( C185 C326 ) C185_=_C329( C185 C329 ) \nC185_=_C330( C185 C330 ) C222_=_C233( C222 C233 ) C222_=_C256( C222 C256 ) C222_=_C268( C222 C268 ) C222_=_C290( C222 C290 ) C222_=_C303( C222 C303 ) \nC222_=_C319( C222 C319 ) C222_=_C326( C222 C326 ) C222_=_C329( C222 C329 ) C222_=_C330( C222 C330 ) C233_=_C256( C233 C256 ) C233_=_C268( C233 C268 ) \nC233_=_C290( C233 C290 ) C233_=_C303( C233 C303 ) C233_=_C319( C233 C319 ) C233_=_C326( C233 C326 ) C233_=_C329( C233 C329 ) C233_=_C330( C233 C330 ) \nC256_=_C268( C256 C268 ) C256_=_C290( C256 C290 ) C256_=_C303( C256 C303 ) C256_=_C319( C256 C319 ) C256_=_C326( C256 C326 ) C256_=_C329( C256 C329 ) \nC256_=_C330( C256 C330 ) C268_=_C290( C268 C290 ) C268_=_C303( C268 C303 ) C268_=_C319( C268 C319 ) C268_=_C326( C268 C326 ) C268_=_C329( C268 C329 ) \nC268_=_C330( C268 C330 ) C290_=_C303( C290 C303 ) C290_=_C319( C290 C319 ) C290_=_C326( C290 C326 ) C290_=_C329( C290 C329 ) C290_=_C330( C290 C330 ) \nC303_=_C319( C303 C319 ) C303_=_C326( C303 C326 ) C303_=_C329( C303 C329 ) C303_=_C330( C303 C330 ) C319_=_C326( C319 C326 ) C319_=_C329( C319 C329 ) \nC319_=_C330( C319 C330 ) C326_=_C329( C326 C329 ) C326_=_C330( C326 C330 ) C329_=_C330( C329 C330 ) "];32-&gt;43[label="32: C15 C38 C50 C101 C120 \nC123 C145 C151 C152 C153 C154 \nC155 C156 C157 C158 C159 C160 \nC162 C163 C164 C174 C185 C222 \nC233 C256 C268 C290 C303 C319 \nC326 C329 C330 \n247: C15_=_C50 ,C15_=_C101 ,C15_=_C120 ,C15_=_C174 ,C15_=_C185 ,\nC15_=_C222 ,C15_=_C233 ,C15_=_C256 ,C15_=_C268 ,C15_=_C290 ,C15_=_C303 ,\nC15_=_C319 ,C15_=_C326 ,C15_=_C329 ,C15_=_C330 ,C38_=_C50 ,C38_=_C123 ,\nC38_=_C145 ,C38_=_C151 ,C38_=_C152 ,C38_=_C153 ,C38_=_C154 ,C38_=_C155 ,\nC38_=_C156 ,C38_=_C157 ,C38_=_C158 ,C38_=_C159 ,C38_=_C160 ,C38_=_C162 ,\nC38_=_C163 ,C38_=_C164 ,C50_=_C101 ,C50_=_C120 ,C50_=_C174 ,C50_=_C185 ,\nC50_=_C222 ,C50_=_C233 ,C50_=_C256 ,C50_=_C268 ,C50_=_C290 ,C50_=_C303 ,\nC50_=_C319 ,C50_=_C326 ,C50_=_C329 ,C50_=_C330 ,C101_=_C120 ,C101_=_C174 ,\nC101_=_C185 ,C101_=_C222 ,C101_=_C233 ,C101_=_C256 ,C101_=_C268 ,C101_=_C290 ,\nC101_=_C303 ,C101_=_C319 ,C101_=_C326 ,C101_=_C329 ,C101_=_C330 ,C120_=_C174 ,\nC120_=_C185 ,C120_=_C222 ,C120_=_C233 ,C120_=_C256 ,C120_=_C268 ,C120_=_C290 ,\nC120_=_C303 ,C120_=_C319 ,C120_=_C326 ,C120_=_C329 ,C120_=_C330 ,C123_=_C145 ,\nC123_=_C151 ,C123_=_C152 ,C123_=_C153 ,C123_=_C154 ,C123_=_C155 ,C123_=_C156 ,\nC123_=_C157 ,C123_=_C158 ,C123_=_C159 ,C123_=_C160 ,C123_=_C162 ,C123_=_C163 ,\nC123_=_C164 ,C145_=_C151 ,C145_=_C152 ,C145_=_C153 ,C145_=_C154 ,C145_=_C155 ,\nC145_=_C156 ,C145_=_C157 ,C145_=_C158 ,C145_=_C159 ,C145_=_C160 ,C145_=_C162 ,\nC145_=_C163 ,C145_=_C164 ,C151_=_C152 ,C151_=_C153 ,C151_=_C154 ,C151_=_C155 ,\nC151_=_C156 ,C151_=_C157 ,C151_=_C158 ,C151_=_C159 ,C151_=_C160 ,C151_=_C162 ,\nC151_=_C163 ,C151_=_C164 ,C151_=_C174 ,C152_=_C153 ,C152_=_C154 ,C152_=_C155 ,\nC152_=_C156 ,C152_=_C157 ,C152_=_C158 ,C152_=_C159 ,C152_=_C160 ,C152_=_C162 ,\nC152_=_C163 ,C152_=_C164 ,C152_=_C185 ,C153_=_C154 ,C153_=_C155 ,C153_=_C156 ,\nC153_=_C157 ,C153_=_C158 ,C153_=_C159 ,C153_=_C160 ,C153_=_C162 ,C153_=_C163 ,\nC153_=_C164 ,C154_=_C155 ,C154_=_C156 ,C154_=_C157 ,C154_=_C158 ,C154_=_C159 ,\nC154_=_C160 ,C154_=_C162 ,C154_=_C163 ,C154_=_C164 ,C154_=_C222 ,C155_=_C156 ,\nC155_=_C157 ,C155_=_C158 ,C155_=_C159 ,C155_=_C160 ,C155_=_C162 ,C155_=_C163 ,\nC155_=_C164 ,C156_=_C157 ,C156_=_C158 ,C156_=_C159 ,C156_=_C160 ,C156_=_C162 ,\nC156_=_C163 ,C156_=_C164 ,C157_=_C158 ,C157_=_C159 ,C157_=_C160 ,C157_=_C162 ,\nC157_=_C163 ,C157_=_C164 ,C158_=_C159 ,C158_=_C160 ,C158_=_C162 ,C158_=_C163 ,\nC158_=_C164 ,C159_=_C160 ,C159_=_C162 ,C159_=_C163 ,C159_=_C164 ,C160_=_C162 ,\nC160_=_C163 ,C160_=_C164 ,C160_=_C319 ,C162_=_C163 ,C162_=_C164 ,C162_=_C329 ,\nC163_=_C164 ,C164_=_C330 ,C174_=_C185 ,C174_=_C222 ,C174_=_C233 ,C174_=_C256 ,\nC174_=_C268 ,C174_=_C290 ,C174_=_C303 ,C174_=_C319 ,C174_=_C326 ,C174_=_C329 ,\nC174_=_C330 ,C185_=_C222 ,C185_=_C233 ,C185_=_C256 ,C185_=_C268 ,C185_=_C290 ,\nC185_=_C303 ,C185_=_C319 ,C185_=_C326 ,C185_=_C329 ,C185_=_C330 ,C222_=_C233 ,\nC222_=_C256 ,C222_=_C268 ,C222_=_C290 ,C222_=_C303 ,C222_=_C319 ,C222_=_C326 ,\nC222_=_C329 ,C222_=_C330 ,C233_=_C256 ,C233_=_C268 ,C233_=_C290 ,C233_=_C303 ,\nC233_=_C319 ,C233_=_C326 ,C233_=_C329 ,C233_=_C330 ,C256_=_C268 ,C256_=_C290 ,\nC256_=_C303 ,C256_=_C319 ,C256_=_C326 ,C256_=_C329 ,C256_=_C330 ,C268_=_C290 ,\nC268_=_C303 ,C268_=_C319 ,C268_=_C326 ,C268_=_C329 ,C268_=_C330 ,C290_=_C303 ,\nC290_=_C319 ,C290_=_C326 ,C290_=_C329 ,C290_=_C330 ,C303_=_C319 ,C303_=_C326 ,\nC303_=_C329 ,C303_=_C330 ,C319_=_C326 ,C319_=_C329 ,C319_=_C330 ,C326_=_C329 ,\nC326_=_C330 ,C329_=_C330 ,"];44[shape=box, label="id:44 level: 4\n33: C42 C54 C58 C69 C75 \nC89 C94 C112 C114 C123 C124 \nC125 C126 C127 C128 C129 C130 \nC131 C132 C133 C134 C135 C155 \nC167 C192 C213 C236 C237 C238 \nC239 C240 C241 C242 \n282: C42_=_C58( C42 C58 ) C42_=_C75( C42 C75 ) C42_=_C94( C42 C94 ) C42_=_C114( C42 C114 ) C42_=_C127( C42 C127 ) \nC42_=_C155( C42 C155 ) C42_=_C167( C42 C167 ) C42_=_C192( C42 C192 ) C42_=_C213( C42 C213 ) C42_=_C236( C42 C236 ) C42_=_C237( C42 C237 ) \nC42_=_C238( C42 C238 ) C42_=_C239( C42 C239 ) C42_=_C240( C42 C240 ) C42_=_C241( C42 C241 ) C42_=_C242( C42 C242 ) C54_=_C58( C54 C58 ) \nC54_=_C69( C54 C69 ) C54_=_C89( C54 C89 ) C54_=_C112( C54 C112 ) C54_=_C123( C54 C123 ) C54_=_C124( C54 C124 ) C54_=_C125( C54 C125 ) \nC54_=_C126( C54 C126 ) C54_=_C127( C54 C127 ) C54_=_C128( C54 C128 ) C54_=_C129( C54 C129 ) C54_=_C130( C54 C130 ) C54_=_C131( C54 C131 ) \nC54_=_C132( C54 C132 ) C54_=_C133( C54 C133 ) C54_=_C134( C54 C134 ) C54_=_C135( C54 C135 ) C58_=_C75( C58 C75 ) C58_=_C94( C58 C94 ) \nC58_=_C114( C58 C114 ) C58_=_C127( C58 C127 ) C58_=_C155( C58 C155 ) C58_=_C167( C58 C167 ) C58_=_C192( C58 C192 ) C58_=_C213( C58 C213 ) \nC58_=_C236( C58 C236 ) C58_=_C237( C58 C237 ) C58_=_C238( C58 C238 ) C58_=_C239( C58 C239 ) C58_=_C240( C58 C240 ) C58_=_C241( C58 C241 ) \nC58_=_C242( C58 C242 ) C69_=_C75( C69 C75 ) C69_=_C89( C69 C89 ) C69_=_C112( C69 C112 ) C69_=_C123( C69 C123 ) C69_=_C124( C69 C124 ) \nC69_=_C125( C69 C125 ) C69_=_C126( C69 C126 ) C69_=_C127( C69 C127 ) C69_=_C128( C69 C128 ) C69_=_C129( C69 C129 ) C69_=_C130( C69 C130 ) \nC69_=_C131( C69 C131 ) C69_=_C132( C69 C132 ) C69_=_C133( C69 C133 ) C69_=_C134( C69 C134 ) C69_=_C135( C69 C135 ) C75_=_C94( C75 C94 ) \nC75_=_C114( C75 C114 ) C75_=_C127( C75 C127 ) C75_=_C155( C75 C155 ) C75_=_C167( C75 C167 ) C75_=_C192( C75 C192 ) C75_=_C213( C75 C213 ) \nC75_=_C236( C75 C236 ) C75_=_C237( C75 C237 ) C75_=_C238( C75 C238 ) C75_=_C239( C75 C239 ) C75_=_C240( C75 C240 ) C75_=_C241( C75 C241 ) \nC75_=_C242( C75 C242 ) C89_=_C94( C89 C94 ) C89_=_C112( C89 C112 ) C89_=_C123( C89 C123 ) C89_=_C124( C89 C124 ) C89_=_C125( C89 C125 ) \nC89_=_C126( C89 C126 ) C89_=_C127( C89 C127 ) C89_=_C128( C89 C128 )</w:t>
      </w:r>
    </w:p>
    <w:p>
      <w:pPr>
        <w:pStyle w:val="PreformattedText"/>
        <w:bidi w:val="0"/>
        <w:spacing w:before="0" w:after="0"/>
        <w:jc w:val="left"/>
        <w:rPr/>
      </w:pPr>
      <w:r>
        <w:rPr/>
        <w:t xml:space="preserve"> </w:t>
      </w:r>
      <w:r>
        <w:rPr/>
        <w:t>C89_=_C129( C89 C129 ) C89_=_C130( C89 C130 ) C89_=_C131( C89 C131 ) \nC89_=_C132( C89 C132 ) C89_=_C133( C89 C133 ) C89_=_C134( C89 C134 ) C89_=_C135( C89 C135 ) C94_=_C114( C94 C114 ) C94_=_C127( C94 C127 ) \nC94_=_C155( C94 C155 ) C94_=_C167( C94 C167 ) C94_=_C192( C94 C192 ) C94_=_C213( C94 C213 ) C94_=_C236( C94 C236 ) C94_=_C237( C94 C237 ) \nC94_=_C238( C94 C238 ) C94_=_C239( C94 C239 ) C94_=_C240( C94 C240 ) C94_=_C241( C94 C241 ) C94_=_C242( C94 C242 ) C112_=_C114( C112 C114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4_=_C127( C114 C127 ) C114_=_C155( C114 C155 ) C114_=_C167( C114 C167 ) C114_=_C192( C114 C192 ) C114_=_C213( C114 C213 ) \nC114_=_C236( C114 C236 ) C114_=_C237( C114 C237 ) C114_=_C238( C114 C238 ) C114_=_C239( C114 C239 ) C114_=_C240( C114 C240 ) C114_=_C241( C114 C241 ) \nC114_=_C242( C114 C242 ) C123_=_C124( C123 C124 ) C123_=_C125( C123 C125 ) C123_=_C126( C123 C126 ) C123_=_C127( C123 C127 ) C123_=_C128( C123 C128 ) \nC123_=_C129( C123 C129 ) C123_=_C130( C123 C130 ) C123_=_C131( C123 C131 ) C123_=_C132( C123 C132 ) C123_=_C133( C123 C133 ) C123_=_C134( C123 C134 ) \nC123_=_C135( C123 C135 ) C123_=_C155( C123 C155 ) C124_=_C125( C124 C125 ) C124_=_C126( C124 C126 ) C124_=_C127( C124 C127 ) C124_=_C128( C124 C128 ) \nC124_=_C129( C124 C129 ) C124_=_C130( C124 C130 ) C124_=_C131( C124 C131 ) C124_=_C132( C124 C132 ) C124_=_C133( C124 C133 ) C124_=_C134( C124 C134 ) \nC124_=_C135( C124 C135 ) C124_=_C167( C124 C167 ) C125_=_C126( C125 C126 ) C125_=_C127( C125 C127 ) C125_=_C128( C125 C128 ) C125_=_C129( C125 C129 ) \nC125_=_C130( C125 C130 ) C125_=_C131( C125 C131 ) C125_=_C132( C125 C132 ) C125_=_C133( C125 C133 ) C125_=_C134( C125 C134 ) C125_=_C135( C125 C135 ) \nC126_=_C127( C126 C127 ) C126_=_C128( C126 C128 ) C126_=_C129( C126 C129 ) C126_=_C130( C126 C130 ) C126_=_C131( C126 C131 ) C126_=_C132( C126 C132 ) \nC126_=_C133( C126 C133 ) C126_=_C134( C126 C134 ) C126_=_C135( C126 C135 ) C126_=_C213( C126 C213 ) C127_=_C128( C127 C128 ) C127_=_C129( C127 C129 ) \nC127_=_C130( C127 C130 ) C127_=_C131( C127 C131 ) C127_=_C132( C127 C132 ) C127_=_C133( C127 C133 ) C127_=_C134( C127 C134 ) C127_=_C135( C127 C135 ) \nC127_=_C155( C127 C155 ) C127_=_C167( C127 C167 ) C127_=_C192( C127 C192 ) C127_=_C213( C127 C213 ) C127_=_C236( C127 C236 ) C127_=_C237( C127 C237 ) \nC127_=_C238( C127 C238 ) C127_=_C239( C127 C239 ) C127_=_C240( C127 C240 ) C127_=_C241( C127 C241 ) C127_=_C242( C127 C242 ) C128_=_C129( C128 C129 ) \nC128_=_C130( C128 C130 ) C128_=_C131( C128 C131 ) C128_=_C132( C128 C132 ) C128_=_C133( C128 C133 ) C128_=_C134( C128 C134 ) C128_=_C135( C128 C135 ) \nC129_=_C130( C129 C130 ) C129_=_C131( C129 C131 ) C129_=_C132( C129 C132 ) C129_=_C133( C129 C133 ) C129_=_C134( C129 C134 ) C129_=_C135( C129 C135 ) \nC130_=_C131( C130 C131 ) C130_=_C132( C130 C132 ) C130_=_C133( C130 C133 ) C130_=_C134( C130 C134 ) C130_=_C135( C130 C135 ) C130_=_C237( C130 C237 ) \nC131_=_C132( C131 C132 ) C131_=_C133( C131 C133 ) C131_=_C134( C131 C134 ) C131_=_C135( C131 C135 ) C131_=_C238( C131 C238 ) C132_=_C133( C132 C133 ) \nC132_=_C134( C132 C134 ) C132_=_C135( C132 C135 ) C133_=_C134( C133 C134 ) C133_=_C135( C133 C135 ) C133_=_C239( C133 C239 ) C134_=_C135( C134 C135 ) \nC155_=_C167( C155 C167 ) C155_=_C192( C155 C192 ) C155_=_C213( C155 C213 ) C155_=_C236( C155 C236 ) C155_=_C237( C155 C237 ) C155_=_C238( C155 C238 ) \nC155_=_C239( C155 C239 ) C155_=_C240( C155 C240 ) C155_=_C241( C155 C241 ) C155_=_C242( C155 C242 ) C167_=_C192( C167 C192 ) C167_=_C213( C167 C213 ) \nC167_=_C236( C167 C236 ) C167_=_C237( C167 C237 ) C167_=_C238( C167 C238 ) C167_=_C239( C167 C239 ) C167_=_C240( C167 C240 ) C167_=_C241( C167 C241 ) \nC167_=_C242( C167 C242 ) C192_=_C213( C192 C213 ) C192_=_C236( C192 C236 ) C192_=_C237( C192 C237 ) C192_=_C238( C192 C238 ) C192_=_C239( C192 C239 ) \nC192_=_C240( C192 C240 ) C192_=_C241( C192 C241 ) C192_=_C242( C192 C242 ) C213_=_C236( C213 C236 ) C213_=_C237( C213 C237 ) C213_=_C238( C213 C238 ) \nC213_=_C239( C213 C239 ) C213_=_C240( C213 C240 ) C213_=_C241( C213 C241 ) C213_=_C242( C213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32-&gt;44[label="32: C42 C54 C58 C69 C75 \nC89 C94 C112 C114 C123 C124 \nC125 C126 C128 C129 C130 C131 \nC132 C133 C134 C135 C155 C167 \nC192 C213 C236 C237 C238 C239 \nC240 C241 C242 \n250: C42_=_C58 ,C42_=_C75 ,C42_=_C94 ,C42_=_C114 ,C42_=_C155 ,\nC42_=_C167 ,C42_=_C192 ,C42_=_C213 ,C42_=_C236 ,C42_=_C237 ,C42_=_C238 ,\nC42_=_C239 ,C42_=_C240 ,C42_=_C241 ,C42_=_C242 ,C54_=_C58 ,C54_=_C69 ,\nC54_=_C89 ,C54_=_C112 ,C54_=_C123 ,C54_=_C124 ,C54_=_C125 ,C54_=_C126 ,\nC54_=_C128 ,C54_=_C129 ,C54_=_C130 ,C54_=_C131 ,C54_=_C132 ,C54_=_C133 ,\nC54_=_C134 ,C54_=_C135 ,C58_=_C75 ,C58_=_C94 ,C58_=_C114 ,C58_=_C155 ,\nC58_=_C167 ,C58_=_C192 ,C58_=_C213 ,C58_=_C236 ,C58_=_C237 ,C58_=_C238 ,\nC58_=_C239 ,C58_=_C240 ,C58_=_C241 ,C58_=_C242 ,C69_=_C75 ,C69_=_C89 ,\nC69_=_C112 ,C69_=_C123 ,C69_=_C124 ,C69_=_C125 ,C69_=_C126 ,C69_=_C128 ,\nC69_=_C129 ,C69_=_C130 ,C69_=_C131 ,C69_=_C132 ,C69_=_C133 ,C69_=_C134 ,\nC69_=_C135 ,C75_=_C94 ,C75_=_C114 ,C75_=_C155 ,C75_=_C167 ,C75_=_C192 ,\nC75_=_C213 ,C75_=_C236 ,C75_=_C237 ,C75_=_C238 ,C75_=_C239 ,C75_=_C240 ,\nC75_=_C241 ,C75_=_C242 ,C89_=_C94 ,C89_=_C112 ,C89_=_C123 ,C89_=_C124 ,\nC89_=_C125 ,C89_=_C126 ,C89_=_C128 ,C89_=_C129 ,C89_=_C130 ,C89_=_C131 ,\nC89_=_C132 ,C89_=_C133 ,C89_=_C134 ,C89_=_C135 ,C94_=_C114 ,C94_=_C155 ,\nC94_=_C167 ,C94_=_C192 ,C94_=_C213 ,C94_=_C236 ,C94_=_C237 ,C94_=_C238 ,\nC94_=_C239 ,C94_=_C240 ,C94_=_C241 ,C94_=_C242 ,C112_=_C114 ,C112_=_C123 ,\nC112_=_C124 ,C112_=_C125 ,C112_=_C126 ,C112_=_C128 ,C112_=_C129 ,C112_=_C130 ,\nC112_=_C131 ,C112_=_C132 ,C112_=_C133 ,C112_=_C134 ,C112_=_C135 ,C114_=_C155 ,\nC114_=_C167 ,C114_=_C192 ,C114_=_C213 ,C114_=_C236 ,C114_=_C237 ,C114_=_C238 ,\nC114_=_C239 ,C114_=_C240 ,C114_=_C241 ,C114_=_C242 ,C123_=_C124 ,C123_=_C125 ,\nC123_=_C126 ,C123_=_C128 ,C123_=_C129 ,C123_=_C130 ,C123_=_C131 ,C123_=_C132 ,\nC123_=_C133 ,C123_=_C134 ,C123_=_C135 ,C123_=_C155 ,C124_=_C125 ,C124_=_C126 ,\nC124_=_C128 ,C124_=_C129 ,C124_=_C130 ,C124_=_C131 ,C124_=_C132 ,C124_=_C133 ,\nC124_=_C134 ,C124_=_C135 ,C124_=_C167 ,C125_=_C126 ,C125_=_C128 ,C125_=_C129 ,\nC125_=_C130 ,C125_=_C131 ,C125_=_C132 ,C125_=_C133 ,C125_=_C134 ,C125_=_C135 ,\nC126_=_C128 ,C126_=_C129 ,C126_=_C130 ,C126_=_C131 ,C126_=_C132 ,C126_=_C133 ,\nC126_=_C134 ,C126_=_C135 ,C126_=_C213 ,C128_=_C129 ,C128_=_C130 ,C128_=_C131 ,\nC128_=_C132 ,C128_=_C133 ,C128_=_C134 ,C128_=_C135 ,C129_=_C130 ,C129_=_C131 ,\nC129_=_C132 ,C129_=_C133 ,C129_=_C134 ,C129_=_C135 ,C130_=_C131 ,C130_=_C132 ,\nC130_=_C133 ,C130_=_C134 ,C130_=_C135 ,C130_=_C237 ,C131_=_C132 ,C131_=_C133 ,\nC131_=_C134 ,C131_=_C135 ,C131_=_C238 ,C132_=_C133 ,C132_=_C134 ,C132_=_C135 ,\nC133_=_C134 ,C133_=_C135 ,C133_=_C239 ,C134_=_C135 ,C155_=_C167 ,C155_=_C192 ,\nC155_=_C213 ,C155_=_C236 ,C155_=_C237 ,C155_=_C238 ,C155_=_C239 ,C155_=_C240 ,\nC155_=_C241 ,C155_=_C242 ,C167_=_C192 ,C167_=_C213 ,C167_=_C236 ,C167_=_C237 ,\nC167_=_C238 ,C167_=_C239 ,C167_=_C240 ,C167_=_C241 ,C167_=_C242 ,C192_=_C213 ,\nC192_=_C236 ,C192_=_C237 ,C192_=_C238 ,C192_=_C239 ,C192_=_C240 ,C192_=_C241 ,\nC192_=_C242 ,C213_=_C236 ,C213_=_C237 ,C213_=_C238 ,C213_=_C239 ,C213_=_C240 ,\nC213_=_C241 ,C213_=_C242 ,C236_=_C237 ,C236_=_C238 ,C236_=_C239 ,C236_=_C240 ,\nC236_=_C241 ,C236_=_C242 ,C237_=_C238 ,C237_=_C239 ,C237_=_C240 ,C237_=_C241 ,\nC237_=_C242 ,C238_=_C239 ,C238_=_C240 ,C238_=_C241 ,C238_=_C242 ,C239_=_C240 ,\nC239_=_C241 ,C239_=_C242 ,C240_=_C241 ,C240_=_C242 ,C241_=_C242 ,"];45[shape=box, label="id:45 level: 4\n36: C13 C17 C33 C35 C47 \nC66 C82 C85 C118 C121 C131 \nC141 C149 C159 C162 C186 C198 \nC200 C223 C238 C240 C248 C253 \nC257 C263 C286 C292 C297 C304 \nC313 C316 C317 C318 C321 C329 \nC332 \n334: C13_=_C17( C13 C17 ) C13_=_C33( C13 C33 ) C13_=_C47( C13 C47 ) C13_=_C82( C13 C82 ) C13_=_C118( C13 C118 ) \nC13_=_C131( C13 C131 ) C13_=_C141( C13 C141 ) C13_=_C159( C13 C159 ) C13_=_C198( C13 C198 ) C13_=_C238( C13 C238 ) C13_=_C248( C13 C248 ) \nC13_=_C253( C13 C253 ) C13_=_C263( C13 C263 ) C13_=_C286( C13 C286 ) C13_=_C297( C13 C297 ) C13_=_C316( C13 C316 ) C13_=_C317( C13 C317 ) \nC13_=_C318( C13 C318 ) C17_=_C35( C17 C35 ) C17_=_C66( C17 C66 ) C17_=_C85( C17 C85 ) C17_=_C121( C17 C121 ) C17_=_C149( C17 C149 ) \nC17_=_C162( C17 C162 ) C17_=_C186( C17 C186 ) C17_=_C200( C17 C200 ) C17_=_C223( C17 C223 ) C17_=_C240( C17 C240 ) C17_=_C257( C17 C257 ) \nC17_=_C292( C17 C292 ) C17_=_C304( C17 C304 ) C17_=_C313( C17 C313 ) C17_=_C317( C17 C317 ) C17_=_C321( C17 C321 ) C17_=_C329( C17 C329 ) \nC17_=_C332( C17 C332 ) C33_=_C35( C33 C35 ) C33_=_C47( C33 C47 ) C33_=_C82( C33 C82 ) C33_=_C118( C33 C118 ) C33_=_C131( C33 C131 ) \nC33_=_C141( C33 C141 ) C33_=_C159( C33 C159 ) C33_=_C198( C33 C198 ) C33_=_C238( C33 C238 ) C33_=_C248( C33 C248 ) C33_=_C253( C33 C253 ) \nC33_=_C263( C33 C263 ) C33_=_C286( C33 C286 ) C33_=_C297( C33 C297 ) C33_=_C316( C33 C316 ) C33_=_C317( C33 C317 ) C33_=_C318( C33 C318 ) \nC35_=_C66( C35 C66 ) C35_=_C85( C35 C85 ) C35_=_C121( C35 C121 ) C35_=_C149( C35 C149 ) C35_=_C162( C35 C162 )</w:t>
      </w:r>
    </w:p>
    <w:p>
      <w:pPr>
        <w:pStyle w:val="PreformattedText"/>
        <w:bidi w:val="0"/>
        <w:spacing w:before="0" w:after="0"/>
        <w:jc w:val="left"/>
        <w:rPr/>
      </w:pPr>
      <w:r>
        <w:rPr/>
        <w:t xml:space="preserve"> </w:t>
      </w:r>
      <w:r>
        <w:rPr/>
        <w:t>C35_=_C186( C35 C186 ) \nC35_=_C200( C35 C200 ) C35_=_C223( C35 C223 ) C35_=_C240( C35 C240 ) C35_=_C257( C35 C257 ) C35_=_C292( C35 C292 ) C35_=_C304( C35 C304 ) \nC35_=_C313( C35 C313 ) C35_=_C317( C35 C317 ) C35_=_C321( C35 C321 ) C35_=_C329( C35 C329 ) C35_=_C332( C35 C332 ) C47_=_C82( C47 C82 ) \nC47_=_C118( C47 C118 ) C47_=_C131( C47 C131 ) C47_=_C141( C47 C141 ) C47_=_C159( C47 C159 ) C47_=_C198( C47 C198 ) C47_=_C238( C47 C238 ) \nC47_=_C248( C47 C248 ) C47_=_C253( C47 C253 ) C47_=_C263( C47 C263 ) C47_=_C286( C47 C286 ) C47_=_C297( C47 C297 ) C47_=_C316( C47 C316 ) \nC47_=_C317( C47 C317 ) C47_=_C318( C47 C318 ) C66_=_C85( C66 C85 ) C66_=_C121( C66 C121 ) C66_=_C149( C66 C149 ) C66_=_C162( C66 C162 ) \nC66_=_C186( C66 C186 ) C66_=_C200( C66 C200 ) C66_=_C223( C66 C223 ) C66_=_C240( C66 C240 ) C66_=_C257( C66 C257 ) C66_=_C292( C66 C292 ) \nC66_=_C304( C66 C304 ) C66_=_C313( C66 C313 ) C66_=_C317( C66 C317 ) C66_=_C321( C66 C321 ) C66_=_C329( C66 C329 ) C66_=_C332( C66 C332 ) \nC82_=_C85( C82 C85 ) C82_=_C118( C82 C118 ) C82_=_C131( C82 C131 ) C82_=_C141( C82 C141 ) C82_=_C159( C82 C159 ) C82_=_C198( C82 C198 ) \nC82_=_C238( C82 C238 ) C82_=_C248( C82 C248 ) C82_=_C253( C82 C253 ) C82_=_C263( C82 C263 ) C82_=_C286( C82 C286 ) C82_=_C297( C82 C297 ) \nC82_=_C316( C82 C316 ) C82_=_C317( C82 C317 ) C82_=_C318( C82 C318 ) C85_=_C121( C85 C121 ) C85_=_C149( C85 C149 ) C85_=_C162( C85 C162 ) \nC85_=_C186( C85 C186 ) C85_=_C200( C85 C200 ) C85_=_C223( C85 C223 ) C85_=_C240( C85 C240 ) C85_=_C257( C85 C257 ) C85_=_C292( C85 C292 ) \nC85_=_C304( C85 C304 ) C85_=_C313( C85 C313 ) C85_=_C317( C85 C317 ) C85_=_C321( C85 C321 ) C85_=_C329( C85 C329 ) C85_=_C332( C85 C332 ) \nC118_=_C121( C118 C121 ) C118_=_C131( C118 C131 ) C118_=_C141( C118 C141 ) C118_=_C159( C118 C159 ) C118_=_C198( C118 C198 ) C118_=_C238( C118 C238 ) \nC118_=_C248( C118 C248 ) C118_=_C253( C118 C253 ) C118_=_C263( C118 C263 ) C118_=_C286( C118 C286 ) C118_=_C297( C118 C297 ) C118_=_C316( C118 C316 ) \nC118_=_C317( C118 C317 ) C118_=_C318( C118 C318 ) C121_=_C149( C121 C149 ) C121_=_C162( C121 C162 ) C121_=_C186( C121 C186 ) C121_=_C200( C121 C200 ) \nC121_=_C223( C121 C223 ) C121_=_C240( C121 C240 ) C121_=_C257( C121 C257 ) C121_=_C292( C121 C292 ) C121_=_C304( C121 C304 ) C121_=_C313( C121 C313 ) \nC121_=_C317( C121 C317 ) C121_=_C321( C121 C321 ) C121_=_C329( C121 C329 ) C121_=_C332( C121 C332 ) C131_=_C141( C131 C141 ) C131_=_C159( C131 C159 ) \nC131_=_C198( C131 C198 ) C131_=_C238( C131 C238 ) C131_=_C248( C131 C248 ) C131_=_C253( C131 C253 ) C131_=_C263( C131 C263 ) C131_=_C286( C131 C286 ) \nC131_=_C297( C131 C297 ) C131_=_C316( C131 C316 ) C131_=_C317( C131 C317 ) C131_=_C318( C131 C318 ) C141_=_C159( C141 C159 ) C141_=_C198( C141 C198 ) \nC141_=_C238( C141 C238 ) C141_=_C248( C141 C248 ) C141_=_C253( C141 C253 ) C141_=_C263( C141 C263 ) C141_=_C286( C141 C286 ) C141_=_C297( C141 C297 ) \nC141_=_C316( C141 C316 ) C141_=_C317( C141 C317 ) C141_=_C318( C141 C318 ) C149_=_C162( C149 C162 ) C149_=_C186( C149 C186 ) C149_=_C200( C149 C200 ) \nC149_=_C223( C149 C223 ) C149_=_C240( C149 C240 ) C149_=_C257( C149 C257 ) C149_=_C292( C149 C292 ) C149_=_C304( C149 C304 ) C149_=_C313( C149 C313 ) \nC149_=_C317( C149 C317 ) C149_=_C321( C149 C321 ) C149_=_C329( C149 C329 ) C149_=_C332( C149 C332 ) C159_=_C162( C159 C162 ) C159_=_C198( C159 C198 ) \nC159_=_C238( C159 C238 ) C159_=_C248( C159 C248 ) C159_=_C253( C159 C253 ) C159_=_C263( C159 C263 ) C159_=_C286( C159 C286 ) C159_=_C297( C159 C297 ) \nC159_=_C316( C159 C316 ) C159_=_C317( C159 C317 ) C159_=_C318( C159 C318 ) C162_=_C186( C162 C186 ) C162_=_C200( C162 C200 ) C162_=_C223( C162 C223 ) \nC162_=_C240( C162 C240 ) C162_=_C257( C162 C257 ) C162_=_C292( C162 C292 ) C162_=_C304( C162 C304 ) C162_=_C313( C162 C313 ) C162_=_C317( C162 C317 ) \nC162_=_C321( C162 C321 ) C162_=_C329( C162 C329 ) C162_=_C332( C162 C332 ) C186_=_C200( C186 C200 ) C186_=_C223( C186 C223 ) C186_=_C240( C186 C240 ) \nC186_=_C257( C186 C257 ) C186_=_C292( C186 C292 ) C186_=_C304( C186 C304 ) C186_=_C313( C186 C313 ) C186_=_C317( C186 C317 ) C186_=_C321( C186 C321 ) \nC186_=_C329( C186 C329 ) C186_=_C332( C186 C332 ) C198_=_C200( C198 C200 ) C198_=_C238( C198 C238 ) C198_=_C248( C198 C248 ) C198_=_C253( C198 C253 ) \nC198_=_C263( C198 C263 ) C198_=_C286( C198 C286 ) C198_=_C297( C198 C297 ) C198_=_C316( C198 C316 ) C198_=_C317( C198 C317 ) C198_=_C318( C198 C318 ) \nC200_=_C223( C200 C223 ) C200_=_C240( C200 C240 ) C200_=_C257( C200 C257 ) C200_=_C292( C200 C292 ) C200_=_C304( C200 C304 ) C200_=_C313( C200 C313 ) \nC200_=_C317( C200 C317 ) C200_=_C321( C200 C321 ) C200_=_C329( C200 C329 ) C200_=_C332( C200 C332 ) C223_=_C240( C223 C240 ) C223_=_C257( C223 C257 ) \nC223_=_C292( C223 C292 ) C223_=_C304( C223 C304 ) C223_=_C313( C223 C313 ) C223_=_C317( C223 C317 ) C223_=_C321( C223 C321 ) C223_=_C329( C223 C329 ) \nC223_=_C332( C223 C332 ) C238_=_C240( C238 C240 ) C238_=_C248( C238 C248 ) C238_=_C253( C238 C253 ) C238_=_C263( C238 C263 ) C238_=_C286( C238 C286 ) \nC238_=_C297( C238 C297 ) C238_=_C316( C238 C316 ) C238_=_C317( C238 C317 ) C238_=_C318( C238 C318 ) C240_=_C257( C240 C257 ) C240_=_C292( C240 C292 ) \nC240_=_C304( C240 C304 ) C240_=_C313( C240 C313 ) C240_=_C317( C240 C317 ) C240_=_C321( C240 C321 ) C240_=_C329( C240 C329 ) C240_=_C332( C240 C332 ) \nC248_=_C253( C248 C253 ) C248_=_C263( C248 C263 ) C248_=_C286( C248 C286 ) C248_=_C297( C248 C297 ) C248_=_C316( C248 C316 ) C248_=_C317( C248 C317 ) \nC248_=_C318( C248 C318 ) C253_=_C257( C253 C257 ) C253_=_C263( C253 C263 ) C253_=_C286( C253 C286 ) C253_=_C297( C253 C297 ) C253_=_C316( C253 C316 ) \nC253_=_C317( C253 C317 ) C253_=_C318( C253 C318 ) C257_=_C292( C257 C292 ) C257_=_C304( C257 C304 ) C257_=_C313( C257 C313 ) C257_=_C317( C257 C317 ) \nC257_=_C321( C257 C321 ) C257_=_C329( C257 C329 ) C257_=_C332( C257 C332 ) C263_=_C286( C263 C286 ) C263_=_C297( C263 C297 ) C263_=_C316( C263 C316 ) \nC263_=_C317( C263 C317 ) C263_=_C318( C263 C318 ) C286_=_C292( C286 C292 ) C286_=_C297( C286 C297 ) C286_=_C316( C286 C316 ) C286_=_C317( C286 C317 ) \nC286_=_C318( C286 C318 ) C292_=_C304( C292 C304 ) C292_=_C313( C292 C313 ) C292_=_C317( C292 C317 ) C292_=_C321( C292 C321 ) C292_=_C329( C292 C329 ) \nC292_=_C332( C292 C332 ) C297_=_C316( C297 C316 ) C297_=_C317( C297 C317 ) C297_=_C318( C297 C318 ) C304_=_C313( C304 C313 ) C304_=_C317( C304 C317 ) \nC304_=_C321( C304 C321 ) C304_=_C329( C304 C329 ) C304_=_C332( C304 C332 ) C313_=_C317( C313 C317 ) C313_=_C321( C313 C321 ) C313_=_C329( C313 C329 ) \nC313_=_C332( C313 C332 ) C316_=_C317( C316 C317 ) C316_=_C318( C316 C318 ) C316_=_C321( C316 C321 ) C317_=_C318( C317 C318 ) C317_=_C321( C317 C321 ) \nC317_=_C329( C317 C329 ) C317_=_C332( C317 C332 ) C321_=_C329( C321 C329 ) C321_=_C332( C321 C332 ) C329_=_C332( C329 C332 ) "];33-&gt;45[label="35: C13 C17 C33 C35 C47 \nC66 C82 C85 C118 C121 C131 \nC141 C149 C159 C162 C186 C198 \nC200 C223 C238 C240 C248 C253 \nC257 C263 C286 C292 C297 C304 \nC313 C316 C318 C321 C329 C332 \n299: C13_=_C17 ,C13_=_C33 ,C13_=_C47 ,C13_=_C82 ,C13_=_C118 ,\nC13_=_C131 ,C13_=_C141 ,C13_=_C159 ,C13_=_C198 ,C13_=_C238 ,C13_=_C248 ,\nC13_=_C253 ,C13_=_C263 ,C13_=_C286 ,C13_=_C297 ,C13_=_C316 ,C13_=_C318 ,\nC17_=_C35 ,C17_=_C66 ,C17_=_C85 ,C17_=_C121 ,C17_=_C149 ,C17_=_C162 ,\nC17_=_C186 ,C17_=_C200 ,C17_=_C223 ,C17_=_C240 ,C17_=_C257 ,C17_=_C292 ,\nC17_=_C304 ,C17_=_C313 ,C17_=_C321 ,C17_=_C329 ,C17_=_C332 ,C33_=_C35 ,\nC33_=_C47 ,C33_=_C82 ,C33_=_C118 ,C33_=_C131 ,C33_=_C141 ,C33_=_C159 ,\nC33_=_C198 ,C33_=_C238 ,C33_=_C248 ,C33_=_C253 ,C33_=_C263 ,C33_=_C286 ,\nC33_=_C297 ,C33_=_C316 ,C33_=_C318 ,C35_=_C66 ,C35_=_C85 ,C35_=_C121 ,\nC35_=_C149 ,C35_=_C162 ,C35_=_C186 ,C35_=_C200 ,C35_=_C223 ,C35_=_C240 ,\nC35_=_C257 ,C35_=_C292 ,C35_=_C304 ,C35_=_C313 ,C35_=_C321 ,C35_=_C329 ,\nC35_=_C332 ,C47_=_C82 ,C47_=_C118 ,C47_=_C131 ,C47_=_C141 ,C47_=_C159 ,\nC47_=_C198 ,C47_=_C238 ,C47_=_C248 ,C47_=_C253 ,C47_=_C263 ,C47_=_C286 ,\nC47_=_C297 ,C47_=_C316 ,C47_=_C318 ,C66_=_C85 ,C66_=_C121 ,C66_=_C149 ,\nC66_=_C162 ,C66_=_C186 ,C66_=_C200 ,C66_=_C223 ,C66_=_C240 ,C66_=_C257 ,\nC66_=_C292 ,C66_=_C304 ,C66_=_C313 ,C66_=_C321 ,C66_=_C329 ,C66_=_C332 ,\nC82_=_C85 ,C82_=_C118 ,C82_=_C131 ,C82_=_C141 ,C82_=_C159 ,C82_=_C198 ,\nC82_=_C238 ,C82_=_C248 ,C82_=_C253 ,C82_=_C263 ,C82_=_C286 ,C82_=_C297 ,\nC82_=_C316 ,C82_=_C318 ,C85_=_C121 ,C85_=_C149 ,C85_=_C162 ,C85_=_C186 ,\nC85_=_C200 ,C85_=_C223 ,C85_=_C240 ,C85_=_C257 ,C85_=_C292 ,C85_=_C304 ,\nC85_=_C313 ,C85_=_C321 ,C85_=_C329 ,C85_=_C332 ,C118_=_C121 ,C118_=_C131 ,\nC118_=_C141 ,C118_=_C159 ,C118_=_C198 ,C118_=_C238 ,C118_=_C248 ,C118_=_C253 ,\nC118_=_C263 ,C118_=_C286 ,C118_=_C297 ,C118_=_C316 ,C118_=_C318 ,C121_=_C149 ,\nC121_=_C162 ,C121_=_C186 ,C121_=_C200 ,C121_=_C223 ,C121_=_C240 ,C121_=_C257 ,\nC121_=_C292 ,C121_=_C304 ,C121_=_C313 ,C121_=_C321 ,C121_=_C329 ,C121_=_C332 ,\nC131_=_C141 ,C131_=_C159 ,C131_=_C198 ,C131_=_C238 ,C131_=_C248 ,C131_=_C253 ,\nC131_=_C263 ,C131_=_C286 ,C131_=_C297 ,C131_=_C316 ,C131_=_C318 ,C141_=_C159 ,\nC141_=_C198 ,C141_=_C238 ,C141_=_C248 ,C141_=_C253 ,C141_=_C263 ,C141_=_C286 ,\nC141_=_C297 ,C141_=_C316 ,C141_=_C318 ,C149_=_C162 ,C149_=_C186 ,C149_=_C200 ,\nC149_=_C223 ,C149_=_C240 ,C149_=_C257 ,C149_=_C292 ,C149_=_C304 ,C149_=_C313 ,\nC149_=_C321 ,C149_=_C329 ,C149_=_C332 ,C159_=_C162 ,C159_=_C198 ,C159_=_C238 ,\nC159_=_C248 ,C159_=_C253 ,C159_=_C263 ,C159_=_C286 ,C159_=_C297 ,C159_=_C316 ,\nC159_=_C318 ,C162_=_C186 ,C162_=_C200 ,C162_=_C223 ,C162_=_C240 ,C162_=_C257 ,\nC162_=_C292 ,C162_=_C304 ,C162_=_C313 ,C162_=_C321 ,C162_=_C329 ,C162_=_C332 ,\nC186_=_C200 ,C186_=_C223 ,C186_=_C240 ,C186_=_C257 ,C186_=_C292 ,C186_=_C304 ,\nC186_=_C313 ,C186_=_C321 ,C186_=_C329 ,C186_=_C332 ,C198_=_C200 ,C198_=_C238 ,\nC198_=_C248 ,C198_=_C253 ,C198_=_C263 ,C198_=_C286 ,C198_=_C297 ,C198_=_C316 ,\nC198_=_C318 ,C200_=_C223 ,C200_=_C240 ,C200_=_C257</w:t>
      </w:r>
    </w:p>
    <w:p>
      <w:pPr>
        <w:pStyle w:val="PreformattedText"/>
        <w:bidi w:val="0"/>
        <w:spacing w:before="0" w:after="0"/>
        <w:jc w:val="left"/>
        <w:rPr/>
      </w:pPr>
      <w:r>
        <w:rPr/>
        <w:t xml:space="preserve"> </w:t>
      </w:r>
      <w:r>
        <w:rPr/>
        <w:t>,C200_=_C292 ,C200_=_C304 ,\nC200_=_C313 ,C200_=_C321 ,C200_=_C329 ,C200_=_C332 ,C223_=_C240 ,C223_=_C257 ,\nC223_=_C292 ,C223_=_C304 ,C223_=_C313 ,C223_=_C321 ,C223_=_C329 ,C223_=_C332 ,\nC238_=_C240 ,C238_=_C248 ,C238_=_C253 ,C238_=_C263 ,C238_=_C286 ,C238_=_C297 ,\nC238_=_C316 ,C238_=_C318 ,C240_=_C257 ,C240_=_C292 ,C240_=_C304 ,C240_=_C313 ,\nC240_=_C321 ,C240_=_C329 ,C240_=_C332 ,C248_=_C253 ,C248_=_C263 ,C248_=_C286 ,\nC248_=_C297 ,C248_=_C316 ,C248_=_C318 ,C253_=_C257 ,C253_=_C263 ,C253_=_C286 ,\nC253_=_C297 ,C253_=_C316 ,C253_=_C318 ,C257_=_C292 ,C257_=_C304 ,C257_=_C313 ,\nC257_=_C321 ,C257_=_C329 ,C257_=_C332 ,C263_=_C286 ,C263_=_C297 ,C263_=_C316 ,\nC263_=_C318 ,C286_=_C292 ,C286_=_C297 ,C286_=_C316 ,C286_=_C318 ,C292_=_C304 ,\nC292_=_C313 ,C292_=_C321 ,C292_=_C329 ,C292_=_C332 ,C297_=_C316 ,C297_=_C318 ,\nC304_=_C313 ,C304_=_C321 ,C304_=_C329 ,C304_=_C332 ,C313_=_C321 ,C313_=_C329 ,\nC313_=_C332 ,C316_=_C318 ,C316_=_C321 ,C321_=_C329 ,C321_=_C332 ,C329_=_C332 ,"];46[shape=box, label="id:46 level: 4\n36: C0 C1 C2 C3 C4 \nC5 C6 C7 C8 C9 C10 \nC11 C12 C13 C14 C15 C16 \nC17 C18 C32 C81 C100 C109 \nC117 C158 C221 C247 C252 C262 \nC267 C280 C311 C312 C313 C314 \nC315 \n33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81( C0 C81 ) C1_=_C2( C1 C2 ) C1_=_C3( C1 C3 ) C1_=_C4( C1 C4 ) C1_=_C5( C1 C5 ) \nC1_=_C6( C1 C6 ) C1_=_C7( C1 C7 ) C1_=_C8( C1 C8 ) C1_=_C9( C1 C9 ) C1_=_C10( C1 C10 ) C1_=_C11( C1 C11 ) \nC1_=_C12( C1 C12 ) C1_=_C13( C1 C13 ) C1_=_C14( C1 C14 ) C1_=_C15( C1 C15 ) C1_=_C16( C1 C16 ) C1_=_C17( C1 C17 ) \nC1_=_C18( C1 C18 ) C1_=_C100( C1 C100 ) C2_=_C3( C2 C3 ) C2_=_C4( C2 C4 ) C2_=_C5( C2 C5 ) C2_=_C6( C2 C6 ) \nC2_=_C7( C2 C7 ) C2_=_C8( C2 C8 ) C2_=_C9( C2 C9 ) C2_=_C10( C2 C10 ) C2_=_C11( C2 C11 ) C2_=_C12( C2 C12 ) \nC2_=_C13( C2 C13 ) C2_=_C14( C2 C14 ) C2_=_C15( C2 C15 ) C2_=_C16( C2 C16 ) C2_=_C17( C2 C17 ) C2_=_C18( C2 C18 ) \nC2_=_C109( C2 C109 ) C3_=_C4( C3 C4 ) C3_=_C5( C3 C5 ) C3_=_C6( C3 C6 ) C3_=_C7( C3 C7 ) C3_=_C8( C3 C8 ) \nC3_=_C9( C3 C9 ) C3_=_C10( C3 C10 ) C3_=_C11( C3 C11 ) C3_=_C12( C3 C12 ) C3_=_C13( C3 C13 ) C3_=_C14( C3 C14 ) \nC3_=_C15( C3 C15 ) C3_=_C16( C3 C16 ) C3_=_C17( C3 C17 ) C3_=_C18( C3 C18 ) C4_=_C5( C4 C5 ) C4_=_C6( C4 C6 ) \nC4_=_C7( C4 C7 ) C4_=_C8( C4 C8 ) C4_=_C9( C4 C9 ) C4_=_C10( C4 C10 ) C4_=_C11( C4 C11 ) C4_=_C12( C4 C12 ) \nC4_=_C13( C4 C13 ) C4_=_C14( C4 C14 ) C4_=_C15( C4 C15 ) C4_=_C16( C4 C16 ) C4_=_C17( C4 C17 ) C4_=_C18( C4 C18 ) \nC5_=_C6( C5 C6 ) C5_=_C7( C5 C7 ) C5_=_C8( C5 C8 ) C5_=_C9( C5 C9 ) C5_=_C10( C5 C10 ) C5_=_C11( C5 C11 ) \nC5_=_C12( C5 C12 ) C5_=_C13( C5 C13 ) C5_=_C14( C5 C14 ) C5_=_C15( C5 C15 ) C5_=_C16( C5 C16 ) C5_=_C17( C5 C17 ) \nC5_=_C18( C5 C18 ) C5_=_C221( C5 C221 ) C6_=_C7( C6 C7 ) C6_=_C8( C6 C8 ) C6_=_C9( C6 C9 ) C6_=_C10( C6 C10 ) \nC6_=_C11( C6 C11 ) C6_=_C12( C6 C12 ) C6_=_C13( C6 C13 ) C6_=_C14( C6 C14 ) C6_=_C15( C6 C15 ) C6_=_C16( C6 C16 ) \nC6_=_C17( C6 C17 ) C6_=_C18( C6 C18 ) C6_=_C252( C6 C252 ) C7_=_C8( C7 C8 ) C7_=_C9( C7 C9 ) C7_=_C10( C7 C10 ) \nC7_=_C11( C7 C11 ) C7_=_C12( C7 C12 ) C7_=_C13( C7 C13 ) C7_=_C14( C7 C14 ) C7_=_C15( C7 C15 ) C7_=_C16( C7 C16 ) \nC7_=_C17( C7 C17 ) C7_=_C18( C7 C18 ) C7_=_C267( C7 C267 ) C8_=_C9( C8 C9 ) C8_=_C10( C8 C10 ) C8_=_C11( C8 C11 ) \nC8_=_C12( C8 C12 ) C8_=_C13( C8 C13 ) C8_=_C14( C8 C14 ) C8_=_C15( C8 C15 ) C8_=_C16( C8 C16 ) C8_=_C17( C8 C17 ) \nC8_=_C18( C8 C18 ) C9_=_C10( C9 C10 ) C9_=_C11( C9 C11 ) C9_=_C12( C9 C12 ) C9_=_C13( C9 C13 ) C9_=_C14( C9 C14 ) \nC9_=_C15( C9 C15 ) C9_=_C16( C9 C16 ) C9_=_C17( C9 C17 ) C9_=_C18( C9 C18 ) C10_=_C11( C10 C11 ) C10_=_C12( C10 C12 ) \nC10_=_C13( C10 C13 ) C10_=_C14( C10 C14 ) C10_=_C15( C10 C15 ) C10_=_C16( C10 C16 ) C10_=_C17( C10 C17 ) C10_=_C18( C10 C18 ) \nC11_=_C12( C11 C12 ) C11_=_C13( C11 C13 ) C11_=_C14( C11 C14 ) C11_=_C15( C11 C15 ) C11_=_C16( C11 C16 ) C11_=_C17( C11 C17 ) \nC11_=_C18( C11 C18 ) C12_=_C13( C12 C13 ) C12_=_C14( C12 C14 ) C12_=_C15( C12 C15 ) C12_=_C16( C12 C16 ) C12_=_C17( C12 C17 ) \nC12_=_C18( C12 C18 ) C12_=_C32( C12 C32 ) C12_=_C81( C12 C81 ) C12_=_C100( C12 C100 ) C12_=_C109( C12 C109 ) C12_=_C117( C12 C117 ) \nC12_=_C158( C12 C158 ) C12_=_C221( C12 C221 ) C12_=_C247( C12 C247 ) C12_=_C252( C12 C252 ) C12_=_C262( C12 C262 ) C12_=_C267( C12 C267 ) \nC12_=_C280( C12 C280 ) C12_=_C311( C12 C311 ) C12_=_C312( C12 C312 ) C12_=_C313( C12 C313 ) C12_=_C314( C12 C314 ) C12_=_C315( C12 C315 ) \nC13_=_C14( C13 C14 ) C13_=_C15( C13 C15 ) C13_=_C16( C13 C16 ) C13_=_C17( C13 C17 ) C13_=_C18( C13 C18 ) C14_=_C15( C14 C15 ) \nC14_=_C16( C14 C16 ) C14_=_C17( C14 C17 ) C14_=_C18( C14 C18 ) C14_=_C311( C14 C311 ) C15_=_C16( C15 C16 ) C15_=_C17( C15 C17 ) \nC15_=_C18( C15 C18 ) C16_=_C17( C16 C17 ) C16_=_C18( C16 C18 ) C17_=_C18( C17 C18 ) C17_=_C313( C17 C313 ) C18_=_C315( C18 C315 ) \nC32_=_C81( C32 C81 ) C32_=_C100( C32 C100 ) C32_=_C109( C32 C109 ) C32_=_C117( C32 C117 ) C32_=_C158( C32 C158 ) C32_=_C221( C32 C221 ) \nC32_=_C247( C32 C247 ) C32_=_C252( C32 C252 ) C32_=_C262( C32 C262 ) C32_=_C267( C32 C267 ) C32_=_C280( C32 C280 ) C32_=_C311( C32 C311 ) \nC32_=_C312( C32 C312 ) C32_=_C313( C32 C313 ) C32_=_C314( C32 C314 ) C32_=_C315( C32 C315 ) C81_=_C100( C81 C100 ) C81_=_C109( C81 C109 ) \nC81_=_C117( C81 C117 ) C81_=_C158( C81 C158 ) C81_=_C221( C81 C221 ) C81_=_C247( C81 C247 ) C81_=_C252( C81 C252 ) C81_=_C262( C81 C262 ) \nC81_=_C267( C81 C267 ) C81_=_C280( C81 C280 ) C81_=_C311( C81 C311 ) C81_=_C312( C81 C312 ) C81_=_C313( C81 C313 ) C81_=_C314( C81 C314 ) \nC81_=_C315( C81 C315 ) C100_=_C109( C100 C109 ) C100_=_C117( C100 C117 ) C100_=_C158( C100 C158 ) C100_=_C221( C100 C221 ) C100_=_C247( C100 C247 ) \nC100_=_C252( C100 C252 ) C100_=_C262( C100 C262 ) C100_=_C267( C100 C267 ) C100_=_C280( C100 C280 ) C100_=_C311( C100 C311 ) C100_=_C312( C100 C312 ) \nC100_=_C313( C100 C313 ) C100_=_C314( C100 C314 ) C100_=_C315( C100 C315 ) C109_=_C117( C109 C117 ) C109_=_C158( C109 C158 ) C109_=_C221( C109 C221 ) \nC109_=_C247( C109 C247 ) C109_=_C252( C109 C252 ) C109_=_C262( C109 C262 ) C109_=_C267( C109 C267 ) C109_=_C280( C109 C280 ) C109_=_C311( C109 C311 ) \nC109_=_C312( C109 C312 ) C109_=_C313( C109 C313 ) C109_=_C314( C109 C314 ) C109_=_C315( C109 C315 ) C117_=_C158( C117 C158 ) C117_=_C221( C117 C221 ) \nC117_=_C247( C117 C247 ) C117_=_C252( C117 C252 ) C117_=_C262( C117 C262 ) C117_=_C267( C117 C267 ) C117_=_C280( C117 C280 ) C117_=_C311( C117 C311 ) \nC117_=_C312( C117 C312 ) C117_=_C313( C117 C313 ) C117_=_C314( C117 C314 ) C117_=_C315( C117 C315 ) C158_=_C221( C158 C221 ) C158_=_C247( C158 C247 ) \nC158_=_C252( C158 C252 ) C158_=_C262( C158 C262 ) C158_=_C267( C158 C267 ) C158_=_C280( C158 C280 ) C158_=_C311( C158 C311 ) C158_=_C312( C158 C312 ) \nC158_=_C313( C158 C313 ) C158_=_C314( C158 C314 ) C158_=_C315( C158 C315 ) C221_=_C247( C221 C247 ) C221_=_C252( C221 C252 ) C221_=_C262( C221 C262 ) \nC221_=_C267( C221 C267 ) C221_=_C280( C221 C280 ) C221_=_C311( C221 C311 ) C221_=_C312( C221 C312 ) C221_=_C313( C221 C313 ) C221_=_C314( C221 C314 ) \nC221_=_C315( C221 C315 ) C247_=_C252( C247 C252 ) C247_=_C262( C247 C262 ) C247_=_C267( C247 C267 ) C247_=_C280( C247 C280 ) C247_=_C311( C247 C311 ) \nC247_=_C312( C247 C312 ) C247_=_C313( C247 C313 ) C247_=_C314( C247 C314 ) C247_=_C315( C247 C315 ) C252_=_C262( C252 C262 ) C252_=_C267( C252 C267 ) \nC252_=_C280( C252 C280 ) C252_=_C311( C252 C311 ) C252_=_C312( C252 C312 ) C252_=_C313( C252 C313 ) C252_=_C314( C252 C314 ) C252_=_C315( C252 C315 ) \nC262_=_C267( C262 C267 ) C262_=_C280( C262 C280 ) C262_=_C311( C262 C311 ) C262_=_C312( C262 C312 ) C262_=_C313( C262 C313 ) C262_=_C314( C262 C314 ) \nC262_=_C315( C262 C315 ) C267_=_C280( C267 C280 ) C267_=_C311( C267 C311 ) C267_=_C312( C267 C312 ) C267_=_C313( C267 C313 ) C267_=_C314( C267 C314 ) \nC267_=_C315( C267 C315 ) C280_=_C311( C280 C311 ) C280_=_C312( C280 C312 ) C280_=_C313( C280 C313 ) C280_=_C314( C280 C314 ) C280_=_C315( C280 C315 ) \nC311_=_C312( C311 C312 ) C311_=_C313( C311 C313 ) C311_=_C314( C311 C314 ) C311_=_C315( C311 C315 ) C312_=_C313( C312 C313 ) C312_=_C314( C312 C314 ) \nC312_=_C315( C312 C315 ) C313_=_C314( C313 C314 ) C313_=_C315( C313 C315 ) C314_=_C315( C314 C315 ) "];33-&gt;46[label="35: C0 C1 C2 C3 C4 \nC5 C6 C7 C8 C9 C10 \nC11 C13 C14 C15 C16 C17 \nC18 C32 C81 C100 C109 C117 \nC158 C221 C247 C252 C262 C267 \nC280 C311 C312 C313 C314 C315 \n298: C0_=_C1 ,C0_=_C2 ,C0_=_C3 ,C0_=_C4 ,C0_=_C5 ,\nC0_=_C6 ,C0_=_C7 ,C0_=_C8 ,C0_=_C9 ,C0_=_C10 ,C0_=_C11 ,\nC0_=_C13 ,C0_=_C14 ,C0_=_C15 ,C0_=_C16 ,C0_=_C17 ,C0_=_C18 ,\nC0_=_C81 ,C1_=_C2 ,C1_=_C3 ,C1_=_C4 ,C1_=_C5 ,C1_=_C6 ,\nC1_=_C7 ,C1_=_C8 ,C1_=_C9 ,C1_=_C10 ,C1_=_C11 ,C1_=_C13 ,\nC1_=_C14 ,C1_=_C15 ,C1_=_C16 ,C1_=_C17 ,C1_=_C18 ,C1_=_C100 ,\nC2_=_C3 ,C2_=_C4 ,C2_=_C5 ,C2_=_C6 ,C2_=_C7 ,C2_=_C8 ,\nC2_=_C9 ,C2_=_C10 ,C2_=_C11 ,C2_=_C13 ,C2_=_C14 ,C2_=_C15 ,\nC2_=_C16 ,C2_=_C17 ,C2_=_C18 ,C2_=_C109 ,C3_=_C4 ,C3_=_C5 ,\nC3_=_C6 ,C3_=_C7 ,C3_=_C8 ,C3_=_C9 ,C3_=_C10 ,C3_=_C11 ,\nC3_=_C13 ,C3_=_C14 ,C3_=_C15 ,C3_=_C16 ,C3_=_C17 ,C3_=_C18 ,\nC4_=_C5 ,C4_=_C6 ,C4_=_C7 ,C4_=_C8 ,C4_=_C9 ,C4_=_C10 ,\nC4_=_C11 ,C4_=_C13 ,C4_=_C14 ,C4_=_C15 ,C4_=_C16 ,C4_=_C17 ,\nC4_=_C18 ,C5_=_C6 ,C5_=_C7 ,C5_=_C8 ,C5_=_C9 ,C5_=_C10 ,\nC5_=_C11 ,C5_=_C13 ,C5_=_C14 ,C5_=_C15 ,C5_=_C16 ,C5_=_C17 ,\nC5_=_C18 ,C5_=_C221 ,C6_=_C7 ,C6_=_C8 ,C6_=_C9 ,C6_=_C10 ,\nC6_=_C11 ,C6_=_C13 ,C6_=_C14 ,C6_=_C15 ,C6_=_C16 ,C6_=_C17 ,\nC6_=_C18 ,C6_=_C252 ,C7_=_C8 ,C7_=_C9 ,C7_=_C10 ,C7_=_C11 ,\nC7_=_C13 ,C7_=_C14 ,C7_=_C15 ,C7_=_C16 ,C7_=_C17 ,C7_=_C18 ,\nC7_=_C267 ,C8_=_C9 ,C8_=_C10 ,C8_=_C11 ,C8_=_C13 ,C8_=_C14 ,\nC8_=_C15 ,C8_=_C16 ,C8_=_C17 ,C8_=_C18 ,C9_=_C10 ,C9_=_C11 ,\nC9_=_C13</w:t>
      </w:r>
    </w:p>
    <w:p>
      <w:pPr>
        <w:pStyle w:val="PreformattedText"/>
        <w:bidi w:val="0"/>
        <w:spacing w:before="0" w:after="0"/>
        <w:jc w:val="left"/>
        <w:rPr/>
      </w:pPr>
      <w:r>
        <w:rPr/>
        <w:t xml:space="preserve"> </w:t>
      </w:r>
      <w:r>
        <w:rPr/>
        <w:t>,C9_=_C14 ,C9_=_C15 ,C9_=_C16 ,C9_=_C17 ,C9_=_C18 ,\nC10_=_C11 ,C10_=_C13 ,C10_=_C14 ,C10_=_C15 ,C10_=_C16 ,C10_=_C17 ,\nC10_=_C18 ,C11_=_C13 ,C11_=_C14 ,C11_=_C15 ,C11_=_C16 ,C11_=_C17 ,\nC11_=_C18 ,C13_=_C14 ,C13_=_C15 ,C13_=_C16 ,C13_=_C17 ,C13_=_C18 ,\nC14_=_C15 ,C14_=_C16 ,C14_=_C17 ,C14_=_C18 ,C14_=_C311 ,C15_=_C16 ,\nC15_=_C17 ,C15_=_C18 ,C16_=_C17 ,C16_=_C18 ,C17_=_C18 ,C17_=_C313 ,\nC18_=_C315 ,C32_=_C81 ,C32_=_C100 ,C32_=_C109 ,C32_=_C117 ,C32_=_C158 ,\nC32_=_C221 ,C32_=_C247 ,C32_=_C252 ,C32_=_C262 ,C32_=_C267 ,C32_=_C280 ,\nC32_=_C311 ,C32_=_C312 ,C32_=_C313 ,C32_=_C314 ,C32_=_C315 ,C81_=_C100 ,\nC81_=_C109 ,C81_=_C117 ,C81_=_C158 ,C81_=_C221 ,C81_=_C247 ,C81_=_C252 ,\nC81_=_C262 ,C81_=_C267 ,C81_=_C280 ,C81_=_C311 ,C81_=_C312 ,C81_=_C313 ,\nC81_=_C314 ,C81_=_C315 ,C100_=_C109 ,C100_=_C117 ,C100_=_C158 ,C100_=_C221 ,\nC100_=_C247 ,C100_=_C252 ,C100_=_C262 ,C100_=_C267 ,C100_=_C280 ,C100_=_C311 ,\nC100_=_C312 ,C100_=_C313 ,C100_=_C314 ,C100_=_C315 ,C109_=_C117 ,C109_=_C158 ,\nC109_=_C221 ,C109_=_C247 ,C109_=_C252 ,C109_=_C262 ,C109_=_C267 ,C109_=_C280 ,\nC109_=_C311 ,C109_=_C312 ,C109_=_C313 ,C109_=_C314 ,C109_=_C315 ,C117_=_C158 ,\nC117_=_C221 ,C117_=_C247 ,C117_=_C252 ,C117_=_C262 ,C117_=_C267 ,C117_=_C280 ,\nC117_=_C311 ,C117_=_C312 ,C117_=_C313 ,C117_=_C314 ,C117_=_C315 ,C158_=_C221 ,\nC158_=_C247 ,C158_=_C252 ,C158_=_C262 ,C158_=_C267 ,C158_=_C280 ,C158_=_C311 ,\nC158_=_C312 ,C158_=_C313 ,C158_=_C314 ,C158_=_C315 ,C221_=_C247 ,C221_=_C252 ,\nC221_=_C262 ,C221_=_C267 ,C221_=_C280 ,C221_=_C311 ,C221_=_C312 ,C221_=_C313 ,\nC221_=_C314 ,C221_=_C315 ,C247_=_C252 ,C247_=_C262 ,C247_=_C267 ,C247_=_C280 ,\nC247_=_C311 ,C247_=_C312 ,C247_=_C313 ,C247_=_C314 ,C247_=_C315 ,C252_=_C262 ,\nC252_=_C267 ,C252_=_C280 ,C252_=_C311 ,C252_=_C312 ,C252_=_C313 ,C252_=_C314 ,\nC252_=_C315 ,C262_=_C267 ,C262_=_C280 ,C262_=_C311 ,C262_=_C312 ,C262_=_C313 ,\nC262_=_C314 ,C262_=_C315 ,C267_=_C280 ,C267_=_C311 ,C267_=_C312 ,C267_=_C313 ,\nC267_=_C314 ,C267_=_C315 ,C280_=_C311 ,C280_=_C312 ,C280_=_C313 ,C280_=_C314 ,\nC280_=_C315 ,C311_=_C312 ,C311_=_C313 ,C311_=_C314 ,C311_=_C315 ,C312_=_C313 ,\nC312_=_C314 ,C312_=_C315 ,C313_=_C314 ,C313_=_C315 ,C314_=_C315 ,"];47[shape=box, label="id:47 level: 5\n20: C2 C19 C88 C90 C103 \nC104 C105 C106 C107 C108 C109 \nC110 C111 C136 C145 C146 C147 \nC148 C149 C150 \n104: C2_=_C19( C2 C19 ) C2_=_C88( C2 C88 ) C2_=_C103( C2 C103 ) C2_=_C104( C2 C104 ) C2_=_C105( C2 C105 ) \nC2_=_C106( C2 C106 ) C2_=_C107( C2 C107 ) C2_=_C108( C2 C108 ) C2_=_C109( C2 C109 ) C2_=_C110( C2 C110 ) C2_=_C111( C2 C111 ) \nC19_=_C88( C19 C88 ) C19_=_C103( C19 C103 ) C19_=_C104( C19 C104 ) C19_=_C105( C19 C105 ) C19_=_C106( C19 C106 ) C19_=_C107( C19 C107 ) \nC19_=_C108( C19 C108 ) C19_=_C109( C19 C109 ) C19_=_C110( C19 C110 ) C19_=_C111( C19 C111 ) C88_=_C90( C88 C90 ) C88_=_C103( C88 C103 ) \nC88_=_C104( C88 C104 ) C88_=_C105( C88 C105 ) C88_=_C106( C88 C106 ) C88_=_C107( C88 C107 ) C88_=_C108( C88 C108 ) C88_=_C109( C88 C109 ) \nC88_=_C110( C88 C110 ) C88_=_C111( C88 C111 ) C90_=_C104( C90 C104 ) C90_=_C136( C90 C136 ) C90_=_C145( C90 C145 ) C90_=_C146( C90 C146 ) \nC90_=_C147( C90 C147 ) C90_=_C148( C90 C148 ) C90_=_C149( C90 C149 ) C90_=_C150( C90 C150 ) C103_=_C104( C103 C104 ) C103_=_C105( C103 C105 ) \nC103_=_C106( C103 C106 ) C103_=_C107( C103 C107 ) C103_=_C108( C103 C108 ) C103_=_C109( C103 C109 ) C103_=_C110( C103 C110 ) C103_=_C111( C103 C111 ) \nC103_=_C136( C103 C136 ) C104_=_C105( C104 C105 ) C104_=_C106( C104 C106 ) C104_=_C107( C104 C107 ) C104_=_C108( C104 C108 ) C104_=_C109( C104 C109 ) \nC104_=_C110( C104 C110 ) C104_=_C111( C104 C111 ) C104_=_C136( C104 C136 ) C104_=_C145( C104 C145 ) C104_=_C146( C104 C146 ) C104_=_C147( C104 C147 ) \nC104_=_C148( C104 C148 ) C104_=_C149( C104 C149 ) C104_=_C150( C104 C150 ) C105_=_C106( C105 C106 ) C105_=_C107( C105 C107 ) C105_=_C108( C105 C108 ) \nC105_=_C109( C105 C109 ) C105_=_C110( C105 C110 ) C105_=_C111( C105 C111 ) C106_=_C107( C106 C107 ) C106_=_C108( C106 C108 ) C106_=_C109( C106 C109 ) \nC106_=_C110( C106 C110 ) C106_=_C111( C106 C111 ) C107_=_C108( C107 C108 ) C107_=_C109( C107 C109 ) C107_=_C110( C107 C110 ) C107_=_C111( C107 C111 ) \nC108_=_C109( C108 C109 ) C108_=_C110( C108 C110 ) C108_=_C111( C108 C111 ) C109_=_C110( C109 C110 ) C109_=_C111( C109 C111 ) C110_=_C111( C110 C111 ) \nC136_=_C145( C136 C145 ) C136_=_C146( C136 C146 ) C136_=_C147( C136 C147 ) C136_=_C148( C136 C148 ) C136_=_C149( C136 C149 ) C136_=_C150( C136 C150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9_=_C150( C149 C150 ) "];38-&gt;47[label="19: C2 C19 C88 C90 C103 \nC105 C106 C107 C108 C109 C110 \nC111 C136 C145 C146 C147 C148 \nC149 C150 \n85: C2_=_C19 ,C2_=_C88 ,C2_=_C103 ,C2_=_C105 ,C2_=_C106 ,\nC2_=_C107 ,C2_=_C108 ,C2_=_C109 ,C2_=_C110 ,C2_=_C111 ,C19_=_C88 ,\nC19_=_C103 ,C19_=_C105 ,C19_=_C106 ,C19_=_C107 ,C19_=_C108 ,C19_=_C109 ,\nC19_=_C110 ,C19_=_C111 ,C88_=_C90 ,C88_=_C103 ,C88_=_C105 ,C88_=_C106 ,\nC88_=_C107 ,C88_=_C108 ,C88_=_C109 ,C88_=_C110 ,C88_=_C111 ,C90_=_C136 ,\nC90_=_C145 ,C90_=_C146 ,C90_=_C147 ,C90_=_C148 ,C90_=_C149 ,C90_=_C150 ,\nC103_=_C105 ,C103_=_C106 ,C103_=_C107 ,C103_=_C108 ,C103_=_C109 ,C103_=_C110 ,\nC103_=_C111 ,C103_=_C136 ,C105_=_C106 ,C105_=_C107 ,C105_=_C108 ,C105_=_C109 ,\nC105_=_C110 ,C105_=_C111 ,C106_=_C107 ,C106_=_C108 ,C106_=_C109 ,C106_=_C110 ,\nC106_=_C111 ,C107_=_C108 ,C107_=_C109 ,C107_=_C110 ,C107_=_C111 ,C108_=_C109 ,\nC108_=_C110 ,C108_=_C111 ,C109_=_C110 ,C109_=_C111 ,C110_=_C111 ,C136_=_C145 ,\nC136_=_C146 ,C136_=_C147 ,C136_=_C148 ,C136_=_C149 ,C136_=_C150 ,C145_=_C146 ,\nC145_=_C147 ,C145_=_C148 ,C145_=_C149 ,C145_=_C150 ,C146_=_C147 ,C146_=_C148 ,\nC146_=_C149 ,C146_=_C150 ,C147_=_C148 ,C147_=_C149 ,C147_=_C150 ,C148_=_C149 ,\nC148_=_C150 ,C149_=_C150 ,"];48[shape=box, label="id:48 level: 5\n29: C20 C36 C53 C54 C55 \nC56 C57 C58 C59 C60 C61 \nC62 C63 C64 C65 C66 C67 \nC68 C112 C113 C114 C115 C116 \nC117 C118 C119 C120 C121 C122 \n218: C20_=_C36( C20 C36 ) C20_=_C53( C20 C53 ) C20_=_C68( C20 C68 ) C20_=_C112( C20 C112 ) C20_=_C113( C20 C113 ) \nC20_=_C114( C20 C114 ) C20_=_C115( C20 C115 ) C20_=_C116( C20 C116 ) C20_=_C117( C20 C117 ) C20_=_C118( C20 C118 ) C20_=_C119( C20 C119 ) \nC20_=_C120( C20 C120 ) C20_=_C121( C20 C121 ) C20_=_C122( C20 C122 ) C36_=_C53( C36 C53 ) C36_=_C68( C36 C68 ) C36_=_C112( C36 C112 ) \nC36_=_C113( C36 C113 ) C36_=_C114( C36 C114 ) C36_=_C115( C36 C115 ) C36_=_C116( C36 C116 ) C36_=_C117( C36 C117 ) C36_=_C118( C36 C118 ) \nC36_=_C119( C36 C119 ) C36_=_C120( C36 C120 ) C36_=_C121( C36 C121 ) C36_=_C122( C36 C122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112( C53 C112 ) C53_=_C113( C53 C113 ) C53_=_C114( C53 C114 ) C53_=_C115( C53 C115 ) C53_=_C116( C53 C116 ) \nC53_=_C117( C53 C117 ) C53_=_C118( C53 C118 ) C53_=_C119( C53 C119 ) C53_=_C120( C53 C120 ) C53_=_C121( C53 C121 ) C53_=_C122( C53 C122 ) \nC54_=_C55( C54 C55 ) C54_=_C56( C54 C56 ) C54_=_C57( C54 C57 ) C54_=_C58( C54 C58 ) C54_=_C59( C54 C59 ) C54_=_C60( C54 C60 ) \nC54_=_C61( C54 C61 ) C54_=_C62( C54 C62 ) C54_=_C63( C54 C63 ) C54_=_C64( C54 C64 ) C54_=_C65( C54 C65 ) C54_=_C66( C54 C66 ) \nC54_=_C67( C54 C67 ) C54_=_C112( C54 C112 ) C55_=_C56( C55 C56 ) C55_=_C57( C55 C57 ) C55_=_C58( C55 C58 ) C55_=_C59( C55 C59 ) \nC55_=_C60( C55 C60 ) C55_=_C61( C55 C61 ) C55_=_C62( C55 C62 ) C55_=_C63( C55 C63 ) C55_=_C64( C55 C64 ) C55_=_C65( C55 C65 ) \nC55_=_C66( C55 C66 ) C55_=_C67( C55 C67 ) C55_=_C113( C55 C113 ) C56_=_C57( C56 C57 ) C56_=_C58( C56 C58 ) C56_=_C59( C56 C59 ) \nC56_=_C60( C56 C60 ) C56_=_C61( C56 C61 ) C56_=_C62( C56 C62 ) C56_=_C63( C56 C63 ) C56_=_C64( C56 C64 ) C56_=_C65( C56 C65 ) \nC56_=_C66( C56 C66 ) C56_=_C67( C56 C67 ) C57_=_C58( C57 C58 ) C57_=_C59( C57 C59 ) C57_=_C60( C57 C60 ) C57_=_C61( C57 C61 ) \nC57_=_C62( C57 C62 ) C57_=_C63( C57 C63 ) C57_=_C64( C57 C64 ) C57_=_C65( C57 C65 ) C57_=_C66( C57 C66 ) C57_=_C67( C57 C67 ) \nC58_=_C59( C58 C59 ) C58_=_C60( C58 C60 ) C58_=_C61( C58 C61 ) C58_=_C62( C58 C62 ) C58_=_C63( C58 C63 ) C58_=_C64( C58 C64 ) \nC58_=_C65( C58 C65 ) C58_=_C66( C58 C66 ) C58_=_C67( C58 C67 ) C58_=_C114( C58 C114 ) C59_=_C60( C59 C60 ) C59_=_C61( C59 C61 ) \nC59_=_C62( C59 C62 ) C59_=_C63( C59 C63 ) C59_=_C64( C59 C64 ) C59_=_C65( C59 C65 ) C59_=_C66( C59 C66 ) C59_=_C67( C59 C67 ) \nC60_=_C61( C60 C61 ) C60_=_C62( C60 C62 ) C60_=_C63( C60 C63 ) C60_=_C64( C60 C64 ) C60_=_C65( C60 C65 ) C60_=_C66( C60 C66 ) \nC60_=_C67( C60 C67 ) C61_=_C62( C61 C62 ) C61_=_C63( C61 C63 ) C61_=_C64( C61 C64 ) C61_=_C65( C61 C65 ) C61_=_C66( C61 C66 ) \nC61_=_C67( C61 C67 ) C61_=_C115( C61 C115 ) C62_=_C63( C62 C63 ) C62_=_C64( C62 C64 ) C62_=_C65( C62 C65 ) C62_=_C66( C62 C66 ) \nC62_=_C67( C62 C67 ) C62_=_C116( C62 C116 ) C63_=_C64( C63 C64 ) C63_=_C65( C63 C65 ) C63_=_C66( C63 C66 ) C63_=_C67( C63 C67 ) \nC63_=_C119( C63 C119 ) C64_=_C65( C64 C65 ) C64_=_C66( C64 C66 ) C64_=_C67( C64 C67 ) C65_=_C66( C65 C66 ) C65_=_C67( C65 C67 ) \nC66_=_C67( C66 C67 ) C66_=_C121( C66 C121 ) C67_=_C122( C67 C122 ) C68_=_C112( C68 C112 ) C68_=_C113( C68 C113 ) C68_=_C114( C68 C114 ) \nC68_=_C115( C68 C115 ) C68_=_C116( C68 C116 ) C68_=_C117( C68 C117 ) C68_=_C118( C68 C118 ) C68_=_C119( C68 C119 ) C68_=_C120( C68 C120 ) \nC68_=_C121( C68 C121 ) C68_=_C122( C68 C122 ) C112_=_C113( C112 C113 ) C112_=_C114( C112 C114 ) C112_=_C115(</w:t>
      </w:r>
    </w:p>
    <w:p>
      <w:pPr>
        <w:pStyle w:val="PreformattedText"/>
        <w:bidi w:val="0"/>
        <w:spacing w:before="0" w:after="0"/>
        <w:jc w:val="left"/>
        <w:rPr/>
      </w:pPr>
      <w:r>
        <w:rPr/>
        <w:t xml:space="preserve"> </w:t>
      </w:r>
      <w:r>
        <w:rPr/>
        <w:t>C112 C115 ) C112_=_C116( C112 C116 ) \nC112_=_C117( C112 C117 ) C112_=_C118( C112 C118 ) C112_=_C119( C112 C119 ) C112_=_C120( C112 C120 ) C112_=_C121( C112 C121 ) C112_=_C122( C112 C122 ) \nC113_=_C114( C113 C114 ) C113_=_C115( C113 C115 ) C113_=_C116( C113 C116 ) C113_=_C117( C113 C117 ) C113_=_C118( C113 C118 ) C113_=_C119( C113 C119 ) \nC113_=_C120( C113 C120 ) C113_=_C121( C113 C121 ) C113_=_C122( C113 C122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7_=_C118( C117 C118 ) C117_=_C119( C117 C119 ) C117_=_C120( C117 C120 ) C117_=_C121( C117 C121 ) C117_=_C122( C117 C122 ) C118_=_C119( C118 C119 ) \nC118_=_C120( C118 C120 ) C118_=_C121( C118 C121 ) C118_=_C122( C118 C122 ) C119_=_C120( C119 C120 ) C119_=_C121( C119 C121 ) C119_=_C122( C119 C122 ) \nC120_=_C121( C120 C121 ) C120_=_C122( C120 C122 ) C121_=_C122( C121 C122 ) "];40-&gt;48[label="28: C20 C36 C54 C55 C56 \nC57 C58 C59 C60 C61 C62 \nC63 C64 C65 C66 C67 C68 \nC112 C113 C114 C115 C116 C117 \nC118 C119 C120 C121 C122 \n190: C20_=_C36 ,C20_=_C68 ,C20_=_C112 ,C20_=_C113 ,C20_=_C114 ,\nC20_=_C115 ,C20_=_C116 ,C20_=_C117 ,C20_=_C118 ,C20_=_C119 ,C20_=_C120 ,\nC20_=_C121 ,C20_=_C122 ,C36_=_C68 ,C36_=_C112 ,C36_=_C113 ,C36_=_C114 ,\nC36_=_C115 ,C36_=_C116 ,C36_=_C117 ,C36_=_C118 ,C36_=_C119 ,C36_=_C120 ,\nC36_=_C121 ,C36_=_C122 ,C54_=_C55 ,C54_=_C56 ,C54_=_C57 ,C54_=_C58 ,\nC54_=_C59 ,C54_=_C60 ,C54_=_C61 ,C54_=_C62 ,C54_=_C63 ,C54_=_C64 ,\nC54_=_C65 ,C54_=_C66 ,C54_=_C67 ,C54_=_C112 ,C55_=_C56 ,C55_=_C57 ,\nC55_=_C58 ,C55_=_C59 ,C55_=_C60 ,C55_=_C61 ,C55_=_C62 ,C55_=_C63 ,\nC55_=_C64 ,C55_=_C65 ,C55_=_C66 ,C55_=_C67 ,C55_=_C113 ,C56_=_C57 ,\nC56_=_C58 ,C56_=_C59 ,C56_=_C60 ,C56_=_C61 ,C56_=_C62 ,C56_=_C63 ,\nC56_=_C64 ,C56_=_C65 ,C56_=_C66 ,C56_=_C67 ,C57_=_C58 ,C57_=_C59 ,\nC57_=_C60 ,C57_=_C61 ,C57_=_C62 ,C57_=_C63 ,C57_=_C64 ,C57_=_C65 ,\nC57_=_C66 ,C57_=_C67 ,C58_=_C59 ,C58_=_C60 ,C58_=_C61 ,C58_=_C62 ,\nC58_=_C63 ,C58_=_C64 ,C58_=_C65 ,C58_=_C66 ,C58_=_C67 ,C58_=_C114 ,\nC59_=_C60 ,C59_=_C61 ,C59_=_C62 ,C59_=_C63 ,C59_=_C64 ,C59_=_C65 ,\nC59_=_C66 ,C59_=_C67 ,C60_=_C61 ,C60_=_C62 ,C60_=_C63 ,C60_=_C64 ,\nC60_=_C65 ,C60_=_C66 ,C60_=_C67 ,C61_=_C62 ,C61_=_C63 ,C61_=_C64 ,\nC61_=_C65 ,C61_=_C66 ,C61_=_C67 ,C61_=_C115 ,C62_=_C63 ,C62_=_C64 ,\nC62_=_C65 ,C62_=_C66 ,C62_=_C67 ,C62_=_C116 ,C63_=_C64 ,C63_=_C65 ,\nC63_=_C66 ,C63_=_C67 ,C63_=_C119 ,C64_=_C65 ,C64_=_C66 ,C64_=_C67 ,\nC65_=_C66 ,C65_=_C67 ,C66_=_C67 ,C66_=_C121 ,C67_=_C122 ,C68_=_C112 ,\nC68_=_C113 ,C68_=_C114 ,C68_=_C115 ,C68_=_C116 ,C68_=_C117 ,C68_=_C118 ,\nC68_=_C119 ,C68_=_C120 ,C68_=_C121 ,C68_=_C122 ,C112_=_C113 ,C112_=_C114 ,\nC112_=_C115 ,C112_=_C116 ,C112_=_C117 ,C112_=_C118 ,C112_=_C119 ,C112_=_C120 ,\nC112_=_C121 ,C112_=_C122 ,C113_=_C114 ,C113_=_C115 ,C113_=_C116 ,C113_=_C117 ,\nC113_=_C118 ,C113_=_C119 ,C113_=_C120 ,C113_=_C121 ,C113_=_C122 ,C114_=_C115 ,\nC114_=_C116 ,C114_=_C117 ,C114_=_C118 ,C114_=_C119 ,C114_=_C120 ,C114_=_C121 ,\nC114_=_C122 ,C115_=_C116 ,C115_=_C117 ,C115_=_C118 ,C115_=_C119 ,C115_=_C120 ,\nC115_=_C121 ,C115_=_C122 ,C116_=_C117 ,C116_=_C118 ,C116_=_C119 ,C116_=_C120 ,\nC116_=_C121 ,C116_=_C122 ,C117_=_C118 ,C117_=_C119 ,C117_=_C120 ,C117_=_C121 ,\nC117_=_C122 ,C118_=_C119 ,C118_=_C120 ,C118_=_C121 ,C118_=_C122 ,C119_=_C120 ,\nC119_=_C121 ,C119_=_C122 ,C120_=_C121 ,C120_=_C122 ,C121_=_C122 ,"];49[shape=box, label="id:49 level: 5\n29: C3 C21 C25 C37 C43 \nC55 C59 C76 C95 C103 C106 \nC113 C136 C137 C138 C139 C140 \nC141 C142 C143 C144 C227 C243 \nC244 C245 C246 C247 C248 C249 \n217: C3_=_C21( C3 C21 ) C3_=_C37( C3 C37 ) C3_=_C55( C3 C55 ) C3_=_C103( C3 C103 ) C3_=_C113( C3 C113 ) \nC3_=_C136( C3 C136 ) C3_=_C137( C3 C137 ) C3_=_C138( C3 C138 ) C3_=_C139( C3 C139 ) C3_=_C140( C3 C140 ) C3_=_C141( C3 C141 ) \nC3_=_C142( C3 C142 ) C3_=_C143( C3 C143 ) C3_=_C144( C3 C144 ) C21_=_C25( C21 C25 ) C21_=_C37( C21 C37 ) C21_=_C55( C21 C55 ) \nC21_=_C103( C21 C103 ) C21_=_C113( C21 C113 ) C21_=_C136( C21 C136 ) C21_=_C137( C21 C137 ) C21_=_C138( C21 C138 ) C21_=_C139( C21 C139 ) \nC21_=_C140( C21 C140 ) C21_=_C141( C21 C141 ) C21_=_C142( C21 C142 ) C21_=_C143( C21 C143 ) C21_=_C144( C21 C144 ) C25_=_C43( C25 C43 ) \nC25_=_C59( C25 C59 ) C25_=_C76( C25 C76 ) C25_=_C95( C25 C95 ) C25_=_C106( C25 C106 ) C25_=_C139( C25 C139 ) C25_=_C227( C25 C227 ) \nC25_=_C243( C25 C243 ) C25_=_C244( C25 C244 ) C25_=_C245( C25 C245 ) C25_=_C246( C25 C246 ) C25_=_C247( C25 C247 ) C25_=_C248( C25 C248 ) \nC25_=_C249( C25 C249 ) C37_=_C43( C37 C43 ) C37_=_C55( C37 C55 ) C37_=_C103( C37 C103 ) C37_=_C113( C37 C113 ) C37_=_C136( C37 C136 ) \nC37_=_C137( C37 C137 ) C37_=_C138( C37 C138 ) C37_=_C139( C37 C139 ) C37_=_C140( C37 C140 ) C37_=_C141( C37 C141 ) C37_=_C142( C37 C142 ) \nC37_=_C143( C37 C143 ) C37_=_C144( C37 C144 ) C43_=_C59( C43 C59 ) C43_=_C76( C43 C76 ) C43_=_C95( C43 C95 ) C43_=_C106( C43 C106 ) \nC43_=_C139( C43 C139 ) C43_=_C227( C43 C227 ) C43_=_C243( C43 C243 ) C43_=_C244( C43 C244 ) C43_=_C245( C43 C245 ) C43_=_C246( C43 C246 ) \nC43_=_C247( C43 C247 ) C43_=_C248( C43 C248 ) C43_=_C249( C43 C249 ) C55_=_C59( C55 C59 ) C55_=_C103( C55 C103 ) C55_=_C113( C55 C113 ) \nC55_=_C136( C55 C136 ) C55_=_C137( C55 C137 ) C55_=_C138( C55 C138 ) C55_=_C139( C55 C139 ) C55_=_C140( C55 C140 ) C55_=_C141( C55 C141 ) \nC55_=_C142( C55 C142 ) C55_=_C143( C55 C143 ) C55_=_C144( C55 C144 ) C59_=_C76( C59 C76 ) C59_=_C95( C59 C95 ) C59_=_C106( C59 C106 ) \nC59_=_C139( C59 C139 ) C59_=_C227( C59 C227 ) C59_=_C243( C59 C243 ) C59_=_C244( C59 C244 ) C59_=_C245( C59 C245 ) C59_=_C246( C59 C246 ) \nC59_=_C247( C59 C247 ) C59_=_C248( C59 C248 ) C59_=_C249( C59 C249 ) C76_=_C95( C76 C95 ) C76_=_C106( C76 C106 ) C76_=_C139( C76 C139 ) \nC76_=_C227( C76 C227 ) C76_=_C243( C76 C243 ) C76_=_C244( C76 C244 ) C76_=_C245( C76 C245 ) C76_=_C246( C76 C246 ) C76_=_C247( C76 C247 ) \nC76_=_C248( C76 C248 ) C76_=_C249( C76 C249 ) C95_=_C106( C95 C106 ) C95_=_C139( C95 C139 ) C95_=_C227( C95 C227 ) C95_=_C243( C95 C243 ) \nC95_=_C244( C95 C244 ) C95_=_C245( C95 C245 ) C95_=_C246( C95 C246 ) C95_=_C247( C95 C247 ) C95_=_C248( C95 C248 ) C95_=_C249( C95 C249 ) \nC103_=_C106( C103 C106 ) C103_=_C113( C103 C113 ) C103_=_C136( C103 C136 ) C103_=_C137( C103 C137 ) C103_=_C138( C103 C138 ) C103_=_C139( C103 C139 ) \nC103_=_C140( C103 C140 ) C103_=_C141( C103 C141 ) C103_=_C142( C103 C142 ) C103_=_C143( C103 C143 ) C103_=_C144( C103 C144 ) C106_=_C139( C106 C139 ) \nC106_=_C227( C106 C227 ) C106_=_C243( C106 C243 ) C106_=_C244( C106 C244 ) C106_=_C245( C106 C245 ) C106_=_C246( C106 C246 ) C106_=_C247( C106 C247 ) \nC106_=_C248( C106 C248 ) C106_=_C249( C106 C249 ) C113_=_C136( C113 C136 ) C113_=_C137( C113 C137 ) C113_=_C138( C113 C138 ) C113_=_C139( C113 C139 ) \nC113_=_C140( C113 C140 ) C113_=_C141( C113 C141 ) C113_=_C142( C113 C142 ) C113_=_C143( C113 C143 ) C113_=_C144( C113 C144 ) C136_=_C137( C136 C137 ) \nC136_=_C138( C136 C138 ) C136_=_C139( C136 C139 ) C136_=_C140( C136 C140 ) C136_=_C141( C136 C141 ) C136_=_C142( C136 C142 ) C136_=_C143( C136 C143 ) \nC136_=_C144( C136 C144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8_=_C227( C138 C227 ) C139_=_C140( C139 C140 ) C139_=_C141( C139 C141 ) C139_=_C142( C139 C142 ) \nC139_=_C143( C139 C143 ) C139_=_C144( C139 C144 ) C139_=_C227( C139 C227 ) C139_=_C243( C139 C243 ) C139_=_C244( C139 C244 ) C139_=_C245( C139 C245 ) \nC139_=_C246( C139 C246 ) C139_=_C247( C139 C247 ) C139_=_C248( C139 C248 ) C139_=_C249( C139 C249 ) C140_=_C141( C140 C141 ) C140_=_C142( C140 C142 ) \nC140_=_C143( C140 C143 ) C140_=_C144( C140 C144 ) C140_=_C246( C140 C246 ) C141_=_C142( C141 C142 ) C141_=_C143( C141 C143 ) C141_=_C144( C141 C144 ) \nC141_=_C248( C141 C248 ) C142_=_C143( C142 C143 ) C142_=_C144( C142 C144 ) C143_=_C144( C143 C144 ) C227_=_C243( C227 C243 ) C227_=_C244( C227 C244 ) \nC227_=_C245( C227 C245 ) C227_=_C246( C227 C246 ) C227_=_C247( C227 C247 ) C227_=_C248( C227 C248 ) C227_=_C249( C227 C249 ) C243_=_C244( C243 C244 ) \nC243_=_C245( C243 C245 ) C243_=_C246( C243 C246 ) C243_=_C247( C243 C247 ) C243_=_C248( C243 C248 ) C243_=_C249( C243 C249 ) C244_=_C245( C244 C245 ) \nC244_=_C246( C244 C246 ) C244_=_C247( C244 C247 ) C244_=_C248( C244 C248 ) C244_=_C249( C244 C249 ) C245_=_C246( C245 C246 ) C245_=_C247( C245 C247 ) \nC245_=_C248( C245 C248 ) C245_=_C249( C245 C249 ) C246_=_C247( C246 C247 ) C246_=_C248( C246 C248 ) C246_=_C249( C246 C249 ) C247_=_C248( C247 C248 ) \nC247_=_C249( C247 C249 ) C248_=_C249( C248 C249 ) "];40-&gt;49[label="28: C3 C21 C25 C37 C43 \nC55 C59 C76 C95 C103 C106 \nC113 C136 C137 C138 C140 C141 \nC142 C143 C144 C227 C243 C244 \nC245 C246 C247 C248 C249 \n189: C3_=_C21 ,C3_=_C37 ,C3_=_C55 ,C3_=_C103 ,C3_=_C113 ,\nC3_=_C136 ,C3_=_C137 ,C3_=_C138 ,C3_=_C140 ,C3_=_C141 ,C3_=_C142 ,\nC3_=_C143 ,C3_=_C144 ,C21_=_C25 ,C21_=_C37 ,C21_=_C55 ,C21_=_C103 ,\nC21_=_C113 ,C21_=_C136 ,C21_=_C137 ,C21_=_C138 ,C21_=_C140 ,C21_=_C141 ,\nC21_=_C142 ,C21_=_C143 ,C21_=_C144 ,C25_=_C43 ,C25_=_C59 ,C25_=_C76 ,\nC25_=_C95 ,C25_=_C106 ,C25_=_C227 ,C25_=_C243 ,C25_=_C244 ,C25_=_C245 ,\nC25_=_C246 ,C25_=_C247 ,C25_=_C248 ,C25_=_C249 ,C37_=_C43 ,C37_=_C55 ,\nC37_=_C103 ,C37_=_C113 ,C37_=_C136 ,C37_=_C137 ,C37_=_C138 ,C37_=_C140</w:t>
      </w:r>
    </w:p>
    <w:p>
      <w:pPr>
        <w:pStyle w:val="PreformattedText"/>
        <w:bidi w:val="0"/>
        <w:spacing w:before="0" w:after="0"/>
        <w:jc w:val="left"/>
        <w:rPr/>
      </w:pPr>
      <w:r>
        <w:rPr/>
        <w:t xml:space="preserve"> </w:t>
      </w:r>
      <w:r>
        <w:rPr/>
        <w:t>,\nC37_=_C141 ,C37_=_C142 ,C37_=_C143 ,C37_=_C144 ,C43_=_C59 ,C43_=_C76 ,\nC43_=_C95 ,C43_=_C106 ,C43_=_C227 ,C43_=_C243 ,C43_=_C244 ,C43_=_C245 ,\nC43_=_C246 ,C43_=_C247 ,C43_=_C248 ,C43_=_C249 ,C55_=_C59 ,C55_=_C103 ,\nC55_=_C113 ,C55_=_C136 ,C55_=_C137 ,C55_=_C138 ,C55_=_C140 ,C55_=_C141 ,\nC55_=_C142 ,C55_=_C143 ,C55_=_C144 ,C59_=_C76 ,C59_=_C95 ,C59_=_C106 ,\nC59_=_C227 ,C59_=_C243 ,C59_=_C244 ,C59_=_C245 ,C59_=_C246 ,C59_=_C247 ,\nC59_=_C248 ,C59_=_C249 ,C76_=_C95 ,C76_=_C106 ,C76_=_C227 ,C76_=_C243 ,\nC76_=_C244 ,C76_=_C245 ,C76_=_C246 ,C76_=_C247 ,C76_=_C248 ,C76_=_C249 ,\nC95_=_C106 ,C95_=_C227 ,C95_=_C243 ,C95_=_C244 ,C95_=_C245 ,C95_=_C246 ,\nC95_=_C247 ,C95_=_C248 ,C95_=_C249 ,C103_=_C106 ,C103_=_C113 ,C103_=_C136 ,\nC103_=_C137 ,C103_=_C138 ,C103_=_C140 ,C103_=_C141 ,C103_=_C142 ,C103_=_C143 ,\nC103_=_C144 ,C106_=_C227 ,C106_=_C243 ,C106_=_C244 ,C106_=_C245 ,C106_=_C246 ,\nC106_=_C247 ,C106_=_C248 ,C106_=_C249 ,C113_=_C136 ,C113_=_C137 ,C113_=_C138 ,\nC113_=_C140 ,C113_=_C141 ,C113_=_C142 ,C113_=_C143 ,C113_=_C144 ,C136_=_C137 ,\nC136_=_C138 ,C136_=_C140 ,C136_=_C141 ,C136_=_C142 ,C136_=_C143 ,C136_=_C144 ,\nC137_=_C138 ,C137_=_C140 ,C137_=_C141 ,C137_=_C142 ,C137_=_C143 ,C137_=_C144 ,\nC138_=_C140 ,C138_=_C141 ,C138_=_C142 ,C138_=_C143 ,C138_=_C144 ,C138_=_C227 ,\nC140_=_C141 ,C140_=_C142 ,C140_=_C143 ,C140_=_C144 ,C140_=_C246 ,C141_=_C142 ,\nC141_=_C143 ,C141_=_C144 ,C141_=_C248 ,C142_=_C143 ,C142_=_C144 ,C143_=_C144 ,\nC227_=_C243 ,C227_=_C244 ,C227_=_C245 ,C227_=_C246 ,C227_=_C247 ,C227_=_C248 ,\nC227_=_C249 ,C243_=_C244 ,C243_=_C245 ,C243_=_C246 ,C243_=_C247 ,C243_=_C248 ,\nC243_=_C249 ,C244_=_C245 ,C244_=_C246 ,C244_=_C247 ,C244_=_C248 ,C244_=_C249 ,\nC245_=_C246 ,C245_=_C247 ,C245_=_C248 ,C245_=_C249 ,C246_=_C247 ,C246_=_C248 ,\nC246_=_C249 ,C247_=_C248 ,C247_=_C249 ,C248_=_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