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2 V3 V4 V5 \nV6 V7 V12 V14 V15 V16 \nV19 V20 V21 V22 V23 V24 \nV26 V29 V30 V31 V32 V33 \nV35 V36 V38 V39 \n152: C0( V0 V2 ) C1( V0 V3 ) C2( V0 V4 ) C3( V0 V7 ) C7( V0 V12 ) \nC9( V0 V16 ) C10( V0 V21 ) C11( V0 V22 ) C13( V0 V29 ) C14( V0 V33 ) C28( V2 V5 ) \nC29( V2 V6 ) C32( V2 V12 ) C33( V2 V15 ) C34( V2 V16 ) C36( V2 V19 ) C37( V2 V20 ) \nC38( V2 V22 ) C42( V2 V35 ) C43( V2 V39 ) C44( V3 V6 ) C45( V3 V7 ) C48( V3 V15 ) \nC49( V3 V19 ) C50( V3 V22 ) C51( V3 V24 ) C53( V3 V30 ) C54( V3 V32 ) C56( V3 V39 ) \nC57( V4 V5 ) C58( V4 V7 ) C61( V4 V14 ) C62( V4 V15 ) C64( V4 V19 ) C65( V4 V22 ) \nC67( V4 V31 ) C68( V4 V32 ) C69( V4 V33 ) C71( V5 V6 ) C72( V5 V12 ) C74( V5 V19 ) \nC75( V5 V21 ) C77( V5 V26 ) C79( V5 V33 ) C81( V5 V35 ) C82( V5 V36 ) C83( V5 V38 ) \nC84( V6 V7 ) C87( V6 V12 ) C89( V6 V14 ) C90( V6 V16 ) C92( V6 V20 ) C93( V6 V24 ) \nC95( V6 V30 ) C96( V6 V33 ) C97( V6 V35 ) C103( V7 V20 ) C104( V7 V22 ) C105( V7 V23 ) \nC106( V7 V24 ) C108( V7 V30 ) C109( V7 V31 ) C110( V7 V32 ) C111( V7 V33 ) C113( V7 V36 ) \nC115( V7 V38 ) C157( V12 V14 ) C158( V12 V16 ) C160( V12 V19 ) C161( V12 V21 ) C162( V12 V23 ) \nC164( V12 V26 ) C165( V12 V29 ) C168( V12 V38 ) C176( V14 V16 ) C178( V14 V19 ) C179( V14 V21 ) \nC180( V14 V22 ) C181( V14 V24 ) C182( V14 V26 ) C184( V14 V30 ) C185( V14 V31 ) C187( V14 V36 ) \nC189( V15 V16 ) C192( V15 V19 ) C193( V15 V20 ) C194( V15 V24 ) C196( V15 V30 ) C197( V15 V32 ) \nC198( V15 V33 ) C200( V15 V35 ) C202( V15 V38 ) C203( V16 V20 ) C204( V16 V22 ) C205( V16 V23 ) \nC208( V16 V31 ) C209( V16 V33 ) C211( V16 V35 ) C212( V16 V36 ) C214( V16 V39 ) C234( V19 V20 ) \nC235( V19 V22 ) C236( V19 V24 ) C238( V19 V33 ) C239( V19 V36 ) C241( V20 V21 ) C242( V20 V23 ) \nC243( V20 V24 ) C245( V20 V31 ) C246( V20 V33 ) C247( V20 V39 ) C248( V21 V24 ) C249( V21 V26 ) \nC252( V21 V29 ) C253( V21 V30 ) C254( V21 V35 ) C255( V21 V36 ) C257( V22 V24 ) C259( V22 V29 ) \nC260( V22 V31 ) C261( V22 V33 ) C262( V22 V35 ) C264( V23 V31 ) C265( V23 V32 ) C266( V23 V33 ) \nC268( V23 V35 ) C269( V23 V36 ) C271( V23 V38 ) C275( V24 V30 ) C276( V24 V33 ) C278( V24 V36 ) \nC280( V24 V39 ) C288( V26 V29 ) C289( V26 V30 ) C290( V26 V31 ) C291( V26 V33 ) C294( V26 V38 ) \nC295( V26 V39 ) C308( V29 V32 ) C309( V29 V33 ) C310( V29 V35 ) C311( V29 V36 ) C313( V29 V38 ) \nC314( V29 V39 ) C315( V30 V33 ) C317( V30 V36 ) C319( V30 V38 ) C322( V31 V38 ) C323( V32 V38 ) \nC324( V32 V39 ) C327( V35 V39 ) C331( V38 V39 ) "]1[shape=box, label="id:1 level: 1\n21: V6 V7 V12 V14 V15 \nV16 V19 V20 V21 V22 V23 \nV24 V26 V29 V30 V31 V32 \nV36 V37 V38 V39 \n102: C84( V6 V7 ) C87( V6 V12 ) C89( V6 V14 ) C90( V6 V16 ) C92( V6 V20 ) \nC93( V6 V24 ) C95( V6 V30 ) C98( V6 V37 ) C103( V7 V20 ) C104( V7 V22 ) C105( V7 V23 ) \nC106( V7 V24 ) C108( V7 V30 ) C109( V7 V31 ) C110( V7 V32 ) C113( V7 V36 ) C114( V7 V37 ) \nC115( V7 V38 ) C157( V12 V14 ) C158( V12 V16 ) C160( V12 V19 ) C161( V12 V21 ) C162( V12 V23 ) \nC164( V12 V26 ) C165( V12 V29 ) C167( V12 V37 ) C168( V12 V38 ) C176( V14 V16 ) C178( V14 V19 ) \nC179( V14 V21 ) C180( V14 V22 ) C181( V14 V24 ) C182( V14 V26 ) C184( V14 V30 ) C185( V14 V31 ) \nC187( V14 V36 ) C188( V14 V37 ) C189( V15 V16 ) C192( V15 V19 ) C193( V15 V20 ) C194( V15 V24 ) \nC196( V15 V30 ) C197( V15 V32 ) C201( V15 V37 ) C202( V15 V38 ) C203( V16 V20 ) C204( V16 V22 ) \nC205( V16 V23 ) C208( V16 V31 ) C212( V16 V36 ) C213( V16 V37 ) C214( V16 V39 ) C234( V19 V20 ) \nC235( V19 V22 ) C236( V19 V24 ) C239( V19 V36 ) C240( V19 V37 ) C241( V20 V21 ) C242( V20 V23 ) \nC243( V20 V24 ) C245( V20 V31 ) C247( V20 V39 ) C248( V21 V24 ) C249( V21 V26 ) C252( V21 V29 ) \nC253( V21 V30 ) C255( V21 V36 ) C256( V21 V37 ) C257( V22 V24 ) C259( V22 V29 ) C260( V22 V31 ) \nC264( V23 V31 ) C265( V23 V32 ) C269( V23 V36 ) C270( V23 V37 ) C271( V23 V38 ) C275( V24 V30 ) \nC278( V24 V36 ) C279( V24 V37 ) C280( V24 V39 ) C288( V26 V29 ) C289( V26 V30 ) C290( V26 V31 ) \nC293( V26 V37 ) C294( V26 V38 ) C295( V26 V39 ) C308( V29 V32 ) C311( V29 V36 ) C312( V29 V37 ) \nC313( V29 V38 ) C314( V29 V39 ) C317( V30 V36 ) C318( V30 V37 ) C319( V30 V38 ) C321( V31 V37 ) \nC322( V31 V38 ) C323( V32 V38 ) C324( V32 V39 ) C328( V36 V37 ) C329( V37 V38 ) C330( V37 V39 ) \nC331( V38 V39 ) "];0-&gt;1[label="20: V6 V7 V12 V14 V15 \nV16 V19 V20 V21 V22 V23 \nV24 V26 V29 V30 V31 V32 \nV36 V38 V39 \n85: C84 ,C87 ,C89 ,C90 ,C92 ,\nC93 ,C95 ,C103 ,C104 ,C105 ,C106 ,\nC108 ,C109 ,C110 ,C113 ,C115 ,C157 ,\nC158 ,C160 ,C161 ,C162 ,C164 ,C165 ,\nC168 ,C176 ,C178 ,C179 ,C180 ,C181 ,\nC182 ,C184 ,C185 ,C187 ,C189 ,C192 ,\nC193 ,C194 ,C196 ,C197 ,C202 ,C203 ,\nC204 ,C205 ,C208 ,C212 ,C214 ,C234 ,\nC235 ,C236 ,C239 ,C241 ,C242 ,C243 ,\nC245 ,C247 ,C248 ,C249 ,C252 ,C253 ,\nC255 ,C257 ,C259 ,C260 ,C264 ,C265 ,\nC269 ,C271 ,C275 ,C278 ,C280 ,C288 ,\nC289 ,C290 ,C294 ,C295 ,C308 ,C311 ,\nC313 ,C314 ,C317 ,C319 ,C322 ,C323 ,\nC324 ,C331 ,"];2[shape=box, label="id:2 level: 1\n26: V0 V2 V3 V4 V5 \nV7 V12 V14 V15 V16 V19 \nV20 V21 V22 V23 V24 V26 \nV28 V29 V30 V31 V32 V33 \nV35 V38 V39 \n140: C0( V0 V2 ) C1( V0 V3 ) C2( V0 V4 ) C3( V0 V7 ) C7( V0 V12 ) \nC9( V0 V16 ) C10( V0 V21 ) C11( V0 V22 ) C12( V0 V28 ) C13( V0 V29 ) C14( V0 V33 ) \nC28( V2 V5 ) C32( V2 V12 ) C33( V2 V15 ) C34( V2 V16 ) C36( V2 V19 ) C37( V2 V20 ) \nC38( V2 V22 ) C42( V2 V35 ) C43( V2 V39 ) C45( V3 V7 ) C48( V3 V15 ) C49( V3 V19 ) \nC50( V3 V22 ) C51( V3 V24 ) C53( V3 V30 ) C54( V3 V32 ) C56( V3 V39 ) C57( V4 V5 ) \nC58( V4 V7 ) C61( V4 V14 ) C62( V4 V15 ) C64( V4 V19 ) C65( V4 V22 ) C67( V4 V31 ) \nC68( V4 V32 ) C69( V4 V33 ) C72( V5 V12 ) C74( V5 V19 ) C75( V5 V21 ) C77( V5 V26 ) \nC79( V5 V33 ) C81( V5 V35 ) C83( V5 V38 ) C103( V7 V20 ) C104( V7 V22 ) C105( V7 V23 ) \nC106( V7 V24 ) C108( V7 V30 ) C109( V7 V31 ) C110( V7 V32 ) C111( V7 V33 ) C115( V7 V38 ) \nC157( V12 V14 ) C158( V12 V16 ) C160( V12 V19 ) C161( V12 V21 ) C162( V12 V23 ) C164( V12 V26 ) \nC165( V12 V29 ) C168( V12 V38 ) C176( V14 V16 ) C178( V14 V19 ) C179( V14 V21 ) C180( V14 V22 ) \nC181( V14 V24 ) C182( V14 V26 ) C184( V14 V30 ) C185( V14 V31 ) C189( V15 V16 ) C192( V15 V19 ) \nC193( V15 V20 ) C194( V15 V24 ) C196( V15 V30 ) C197( V15 V32 ) C198( V15 V33 ) C200( V15 V35 ) \nC202( V15 V38 ) C203( V16 V20 ) C204( V16 V22 ) C205( V16 V23 ) C208( V16 V31 ) C209( V16 V33 ) \nC211( V16 V35 ) C214( V16 V39 ) C234( V19 V20 ) C235( V19 V22 ) C236( V19 V24 ) C237( V19 V28 ) \nC238( V19 V33 ) C241( V20 V21 ) C242( V20 V23 ) C243( V20 V24 ) C244( V20 V28 ) C245( V20 V31 ) \nC246( V20 V33 ) C247( V20 V39 ) C248( V21 V24 ) C249( V21 V26 ) C251( V21 V28 ) C252( V21 V29 ) \nC253( V21 V30 ) C254( V21 V35 ) C257( V22 V24 ) C259( V22 V29 ) C260( V22 V31 ) C261( V22 V33 ) \nC262( V22 V35 ) C264( V23 V31 ) C265( V23 V32 ) C266( V23 V33 ) C268( V23 V35 ) C271( V23 V38 ) \nC274( V24 V28 ) C275( V24 V30 ) C276( V24 V33 ) C280( V24 V39 ) C288( V26 V29 ) C289( V26 V30 ) \nC290( V26 V31 ) C291( V26 V33 ) C294( V26 V38 ) C295( V26 V39 ) C302( V28 V29 ) C303( V28 V30 ) \nC304( V28 V32 ) C306( V28 V35 ) C307( V28 V39 ) C308( V29 V32 ) C309( V29 V33 ) C310( V29 V35 ) \nC313( V29 V38 ) C314( V29 V39 ) C315( V30 V33 ) C319( V30 V38 ) C322( V31 V38 ) C323( V32 V38 ) \nC324( V32 V39 ) C327( V35 V39 ) C331( V38 V39 ) "];0-&gt;2[label="25: V0 V2 V3 V4 V5 \nV7 V12 V14 V15 V16 V19 \nV20 V21 V22 V23 V24 V26 \nV29 V30 V31 V32 V33 V35 \nV38 V39 \n130: C0 ,C1 ,C2 ,C3 ,C7 ,\nC9 ,C10 ,C11 ,C13 ,C14 ,C28 ,\nC32 ,C33 ,C34 ,C36 ,C37 ,C38 ,\nC42 ,C43 ,C45 ,C48 ,C49 ,C50 ,\nC51 ,C53 ,C54 ,C56 ,C57 ,C58 ,\nC61 ,C62 ,C64 ,C65 ,C67 ,C68 ,\nC69 ,C72 ,C74 ,C75 ,C77 ,C79 ,\nC81 ,C83 ,C103 ,C104 ,C105 ,C106 ,\nC108 ,C109 ,C110 ,C111 ,C115 ,C157 ,\nC158 ,C160 ,C161 ,C162 ,C164 ,C165 ,\nC168 ,C176 ,C178 ,C179 ,C180 ,C181 ,\nC182 ,C184 ,C185 ,C189 ,C192 ,C193 ,\nC194 ,C196 ,C197 ,C198 ,C200 ,C202 ,\nC203 ,C204 ,C205 ,C208 ,C209 ,C211 ,\nC214 ,C234 ,C235 ,C236 ,C238 ,C241 ,\nC242 ,C243 ,C245 ,C246 ,C247 ,C248 ,\nC249 ,C252 ,C253 ,C254 ,C257 ,C259 ,\nC260 ,C261 ,C262 ,C264 ,C265 ,C266 ,\nC268 ,C271 ,C275 ,C276 ,C280 ,C288 ,\nC289 ,C290 ,C291 ,C294 ,C295 ,C308 ,\nC309 ,C310 ,C313 ,C314 ,C315 ,C319 ,\nC322 ,C323 ,C324 ,C327 ,C331 ,"];3[shape=box, label="id:3 level: 1\n27: V0 V2 V3 V4 V5 \nV6 V7 V12 V14 V15 V16 \nV20 V21 V22 V23 V24 V26 \nV27 V29 V30 V31 V32 V33 \nV35 V36 V38 V39 \n158: C0( V0 V2 ) C1( V0 V3 ) C2( V0 V4 ) C3( V0 V7 ) C7( V0 V12 ) \nC9( V0 V16 ) C10( V0 V21 ) C11( V0 V22 ) C13( V0 V29 ) C14( V0 V33 ) C28( V2 V5 ) \nC29( V2 V6 ) C32( V2 V12 ) C33( V2 V15 ) C34( V2 V16 ) C37( V2 V20 ) C38( V2 V22 ) \nC40( V2 V27 ) C42( V2 V35 ) C43( V2 V39 ) C44( V3 V6 ) C45( V3 V7 ) C48( V3 V15 ) \nC50( V3 V22 ) C51( V3 V24 ) C53( V3 V30 ) C54( V3 V32 ) C56( V3 V39 ) C57( V4 V5 ) \nC58( V4 V7 ) C61( V4 V14 ) C62( V4 V15 ) C65( V4 V22 ) C66( V4 V27 ) C67( V4 V31 ) \nC68( V4 V32 ) C69( V4 V33 ) C71( V5 V6 ) C72( V5 V12 ) C75( V5 V21 ) C77( V5 V26 ) \nC78( V5 V27 ) C79( V5 V33 ) C81( V5 V35 ) C82( V5 V36 ) C83( V5 V38 ) C84( V6 V7 ) \nC87( V6 V12 ) C89( V6 V14 ) C90( V6 V16 ) C92( V6 V20 ) C93( V6 V24 ) C94( V6 V27 ) \nC95( V6 V30 ) C96( V6 V33 ) C97( V6 V35 ) C103( V7 V20 ) C104( V7 V22 ) C105( V7 V23 ) \nC106( V7 V24 ) C107( V7 V27 ) C108( V7 V30 ) C109( V7 V31 ) C110( V7 V32 ) C111( V7 V33 ) \nC113( V7 V36 ) C115( V7 V38 ) C157( V12 V14 ) C158( V12 V16 ) C161( V12 V21 ) C162( V12 V23 ) \nC164( V12 V26 ) C165( V12 V29 ) C168( V12 V38 ) C176( V14 V16 ) C179( V14 V21 ) C180( V14 V22 ) \nC181( V14 V24 ) C182( V14 V26 ) C183( V14 V27 ) C184( V14 V30 ) C185( V14 V31 ) C187( V14 V36 ) \nC189( V15 V16 ) C193( V15 V20 ) C194( V15 V24 ) C195( V15 V27 ) C196( V15 V30 ) C197( V15 V32 ) \nC198( V15 V33 ) C200( V15 V35 ) C202( V15 V38 ) C203( V16 V20 ) C204( V16 V22 ) C205( V16 V23 ) \nC207( V16 V27 ) C208( V16 V31 ) C209( V16 V33 ) C211( V16 V35 ) C212( V16 V36 ) C214( V16 V39 ) \nC241( V20 V21 ) C242( V20 V23 ) C243( V20 V24 ) C245( V20 V31</w:t>
      </w:r>
    </w:p>
    <w:p>
      <w:pPr>
        <w:pStyle w:val="PreformattedText"/>
        <w:bidi w:val="0"/>
        <w:spacing w:before="0" w:after="0"/>
        <w:jc w:val="left"/>
        <w:rPr/>
      </w:pPr>
      <w:r>
        <w:rPr/>
        <w:t xml:space="preserve"> </w:t>
      </w:r>
      <w:r>
        <w:rPr/>
        <w:t>) C246( V20 V33 ) C247( V20 V39 ) \nC248( V21 V24 ) C249( V21 V26 ) C250( V21 V27 ) C252( V21 V29 ) C253( V21 V30 ) C254( V21 V35 ) \nC255( V21 V36 ) C257( V22 V24 ) C258( V22 V27 ) C259( V22 V29 ) C260( V22 V31 ) C261( V22 V33 ) \nC262( V22 V35 ) C264( V23 V31 ) C265( V23 V32 ) C266( V23 V33 ) C268( V23 V35 ) C269( V23 V36 ) \nC271( V23 V38 ) C273( V24 V27 ) C275( V24 V30 ) C276( V24 V33 ) C278( V24 V36 ) C280( V24 V39 ) \nC287( V26 V27 ) C288( V26 V29 ) C289( V26 V30 ) C290( V26 V31 ) C291( V26 V33 ) C294( V26 V38 ) \nC295( V26 V39 ) C296( V27 V29 ) C297( V27 V31 ) C298( V27 V32 ) C299( V27 V36 ) C300( V27 V38 ) \nC301( V27 V39 ) C308( V29 V32 ) C309( V29 V33 ) C310( V29 V35 ) C311( V29 V36 ) C313( V29 V38 ) \nC314( V29 V39 ) C315( V30 V33 ) C317( V30 V36 ) C319( V30 V38 ) C322( V31 V38 ) C323( V32 V38 ) \nC324( V32 V39 ) C327( V35 V39 ) C331( V38 V39 ) "];0-&gt;3[label="26: V0 V2 V3 V4 V5 \nV6 V7 V12 V14 V15 V16 \nV20 V21 V22 V23 V24 V26 \nV29 V30 V31 V32 V33 V35 \nV36 V38 V39 \n140: C0 ,C1 ,C2 ,C3 ,C7 ,\nC9 ,C10 ,C11 ,C13 ,C14 ,C28 ,\nC29 ,C32 ,C33 ,C34 ,C37 ,C38 ,\nC42 ,C43 ,C44 ,C45 ,C48 ,C50 ,\nC51 ,C53 ,C54 ,C56 ,C57 ,C58 ,\nC61 ,C62 ,C65 ,C67 ,C68 ,C69 ,\nC71 ,C72 ,C75 ,C77 ,C79 ,C81 ,\nC82 ,C83 ,C84 ,C87 ,C89 ,C90 ,\nC92 ,C93 ,C95 ,C96 ,C97 ,C103 ,\nC104 ,C105 ,C106 ,C108 ,C109 ,C110 ,\nC111 ,C113 ,C115 ,C157 ,C158 ,C161 ,\nC162 ,C164 ,C165 ,C168 ,C176 ,C179 ,\nC180 ,C181 ,C182 ,C184 ,C185 ,C187 ,\nC189 ,C193 ,C194 ,C196 ,C197 ,C198 ,\nC200 ,C202 ,C203 ,C204 ,C205 ,C208 ,\nC209 ,C211 ,C212 ,C214 ,C241 ,C242 ,\nC243 ,C245 ,C246 ,C247 ,C248 ,C249 ,\nC252 ,C253 ,C254 ,C255 ,C257 ,C259 ,\nC260 ,C261 ,C262 ,C264 ,C265 ,C266 ,\nC268 ,C269 ,C271 ,C275 ,C276 ,C278 ,\nC280 ,C288 ,C289 ,C290 ,C291 ,C294 ,\nC295 ,C308 ,C309 ,C310 ,C311 ,C313 ,\nC314 ,C315 ,C317 ,C319 ,C322 ,C323 ,\nC324 ,C327 ,C331 ,"];4[shape=box, label="id:4 level: 2\n16: V6 V7 V12 V14 V15 \nV18 V19 V20 V22 V23 V26 \nV31 V32 V37 V38 V39 \n65: C84( V6 V7 ) C87( V6 V12 ) C89( V6 V14 ) C91( V6 V18 ) C92( V6 V20 ) \nC98( V6 V37 ) C102( V7 V18 ) C103( V7 V20 ) C104( V7 V22 ) C105( V7 V23 ) C109( V7 V31 ) \nC110( V7 V32 ) C114( V7 V37 ) C115( V7 V38 ) C157( V12 V14 ) C159( V12 V18 ) C160( V12 V19 ) \nC162( V12 V23 ) C164( V12 V26 ) C167( V12 V37 ) C168( V12 V38 ) C177( V14 V18 ) C178( V14 V19 ) \nC180( V14 V22 ) C182( V14 V26 ) C185( V14 V31 ) C188( V14 V37 ) C191( V15 V18 ) C192( V15 V19 ) \nC193( V15 V20 ) C197( V15 V32 ) C201( V15 V37 ) C202( V15 V38 ) C224( V18 V19 ) C225( V18 V20 ) \nC226( V18 V22 ) C227( V18 V23 ) C228( V18 V26 ) C229( V18 V31 ) C230( V18 V32 ) C231( V18 V37 ) \nC232( V18 V38 ) C233( V18 V39 ) C234( V19 V20 ) C235( V19 V22 ) C240( V19 V37 ) C242( V20 V23 ) \nC245( V20 V31 ) C247( V20 V39 ) C260( V22 V31 ) C264( V23 V31 ) C265( V23 V32 ) C270( V23 V37 ) \nC271( V23 V38 ) C290( V26 V31 ) C293( V26 V37 ) C294( V26 V38 ) C295( V26 V39 ) C321( V31 V37 ) \nC322( V31 V38 ) C323( V32 V38 ) C324( V32 V39 ) C329( V37 V38 ) C330( V37 V39 ) C331( V38 V39 ) "];1-&gt;4[label="15: V6 V7 V12 V14 V15 \nV19 V20 V22 V23 V26 V31 \nV32 V37 V38 V39 \n50: C84 ,C87 ,C89 ,C92 ,C98 ,\nC103 ,C104 ,C105 ,C109 ,C110 ,C114 ,\nC115 ,C157 ,C160 ,C162 ,C164 ,C167 ,\nC168 ,C178 ,C180 ,C182 ,C185 ,C188 ,\nC192 ,C193 ,C197 ,C201 ,C202 ,C234 ,\nC235 ,C240 ,C242 ,C245 ,C247 ,C260 ,\nC264 ,C265 ,C270 ,C271 ,C290 ,C293 ,\nC294 ,C295 ,C321 ,C322 ,C323 ,C324 ,\nC329 ,C330 ,C331 ,"];5[shape=box, label="id:5 level: 2\n25: V0 V2 V3 V4 V5 \nV7 V12 V14 V15 V16 V19 \nV22 V23 V24 V25 V26 V28 \nV29 V30 V31 V32 V33 V35 \nV38 V39 \n130: C0( V0 V2 ) C1( V0 V3 ) C2( V0 V4 ) C3( V0 V7 ) C7( V0 V12 ) \nC9( V0 V16 ) C11( V0 V22 ) C12( V0 V28 ) C13( V0 V29 ) C14( V0 V33 ) C28( V2 V5 ) \nC32( V2 V12 ) C33( V2 V15 ) C34( V2 V16 ) C36( V2 V19 ) C38( V2 V22 ) C39( V2 V25 ) \nC42( V2 V35 ) C43( V2 V39 ) C45( V3 V7 ) C48( V3 V15 ) C49( V3 V19 ) C50( V3 V22 ) \nC51( V3 V24 ) C52( V3 V25 ) C53( V3 V30 ) C54( V3 V32 ) C56( V3 V39 ) C57( V4 V5 ) \nC58( V4 V7 ) C61( V4 V14 ) C62( V4 V15 ) C64( V4 V19 ) C65( V4 V22 ) C67( V4 V31 ) \nC68( V4 V32 ) C69( V4 V33 ) C72( V5 V12 ) C74( V5 V19 ) C76( V5 V25 ) C77( V5 V26 ) \nC79( V5 V33 ) C81( V5 V35 ) C83( V5 V38 ) C104( V7 V22 ) C105( V7 V23 ) C106( V7 V24 ) \nC108( V7 V30 ) C109( V7 V31 ) C110( V7 V32 ) C111( V7 V33 ) C115( V7 V38 ) C157( V12 V14 ) \nC158( V12 V16 ) C160( V12 V19 ) C162( V12 V23 ) C163( V12 V25 ) C164( V12 V26 ) C165( V12 V29 ) \nC168( V12 V38 ) C176( V14 V16 ) C178( V14 V19 ) C180( V14 V22 ) C181( V14 V24 ) C182( V14 V26 ) \nC184( V14 V30 ) C185( V14 V31 ) C189( V15 V16 ) C192( V15 V19 ) C194( V15 V24 ) C196( V15 V30 ) \nC197( V15 V32 ) C198( V15 V33 ) C200( V15 V35 ) C202( V15 V38 ) C204( V16 V22 ) C205( V16 V23 ) \nC206( V16 V25 ) C208( V16 V31 ) C209( V16 V33 ) C211( V16 V35 ) C214( V16 V39 ) C235( V19 V22 ) \nC236( V19 V24 ) C237( V19 V28 ) C238( V19 V33 ) C257( V22 V24 ) C259( V22 V29 ) C260( V22 V31 ) \nC261( V22 V33 ) C262( V22 V35 ) C263( V23 V25 ) C264( V23 V31 ) C265( V23 V32 ) C266( V23 V33 ) \nC268( V23 V35 ) C271( V23 V38 ) C272( V24 V25 ) C274( V24 V28 ) C275( V24 V30 ) C276( V24 V33 ) \nC280( V24 V39 ) C281( V25 V26 ) C282( V25 V28 ) C283( V25 V32 ) C285( V25 V35 ) C286( V25 V39 ) \nC288( V26 V29 ) C289( V26 V30 ) C290( V26 V31 ) C291( V26 V33 ) C294( V26 V38 ) C295( V26 V39 ) \nC302( V28 V29 ) C303( V28 V30 ) C304( V28 V32 ) C306( V28 V35 ) C307( V28 V39 ) C308( V29 V32 ) \nC309( V29 V33 ) C310( V29 V35 ) C313( V29 V38 ) C314( V29 V39 ) C315( V30 V33 ) C319( V30 V38 ) \nC322( V31 V38 ) C323( V32 V38 ) C324( V32 V39 ) C327( V35 V39 ) C331( V38 V39 ) "];2-&gt;5[label="24: V0 V2 V3 V4 V5 \nV7 V12 V14 V15 V16 V19 \nV22 V23 V24 V26 V28 V29 \nV30 V31 V32 V33 V35 V38 \nV39 \n118: C0 ,C1 ,C2 ,C3 ,C7 ,\nC9 ,C11 ,C12 ,C13 ,C14 ,C28 ,\nC32 ,C33 ,C34 ,C36 ,C38 ,C42 ,\nC43 ,C45 ,C48 ,C49 ,C50 ,C51 ,\nC53 ,C54 ,C56 ,C57 ,C58 ,C61 ,\nC62 ,C64 ,C65 ,C67 ,C68 ,C69 ,\nC72 ,C74 ,C77 ,C79 ,C81 ,C83 ,\nC104 ,C105 ,C106 ,C108 ,C109 ,C110 ,\nC111 ,C115 ,C157 ,C158 ,C160 ,C162 ,\nC164 ,C165 ,C168 ,C176 ,C178 ,C180 ,\nC181 ,C182 ,C184 ,C185 ,C189 ,C192 ,\nC194 ,C196 ,C197 ,C198 ,C200 ,C202 ,\nC204 ,C205 ,C208 ,C209 ,C211 ,C214 ,\nC235 ,C236 ,C237 ,C238 ,C257 ,C259 ,\nC260 ,C261 ,C262 ,C264 ,C265 ,C266 ,\nC268 ,C271 ,C274 ,C275 ,C276 ,C280 ,\nC288 ,C289 ,C290 ,C291 ,C294 ,C295 ,\nC302 ,C303 ,C304 ,C306 ,C307 ,C308 ,\nC309 ,C310 ,C313 ,C314 ,C315 ,C319 ,\nC322 ,C323 ,C324 ,C327 ,C331 ,"];6[shape=box, label="id:6 level: 2\n25: V0 V2 V3 V4 V5 \nV6 V12 V13 V14 V16 V20 \nV21 V22 V23 V24 V26 V27 \nV29 V30 V31 V32 V33 V35 \nV36 V39 \n133: C0( V0 V2 ) C1( V0 V3 ) C2( V0 V4 ) C7( V0 V12 ) C8( V0 V13 ) \nC9( V0 V16 ) C10( V0 V21 ) C11( V0 V22 ) C13( V0 V29 ) C14( V0 V33 ) C28( V2 V5 ) \nC29( V2 V6 ) C32( V2 V12 ) C34( V2 V16 ) C37( V2 V20 ) C38( V2 V22 ) C40( V2 V27 ) \nC42( V2 V35 ) C43( V2 V39 ) C44( V3 V6 ) C50( V3 V22 ) C51( V3 V24 ) C53( V3 V30 ) \nC54( V3 V32 ) C56( V3 V39 ) C57( V4 V5 ) C60( V4 V13 ) C61( V4 V14 ) C65( V4 V22 ) \nC66( V4 V27 ) C67( V4 V31 ) C68( V4 V32 ) C69( V4 V33 ) C71( V5 V6 ) C72( V5 V12 ) \nC73( V5 V13 ) C75( V5 V21 ) C77( V5 V26 ) C78( V5 V27 ) C79( V5 V33 ) C81( V5 V35 ) \nC82( V5 V36 ) C87( V6 V12 ) C88( V6 V13 ) C89( V6 V14 ) C90( V6 V16 ) C92( V6 V20 ) \nC93( V6 V24 ) C94( V6 V27 ) C95( V6 V30 ) C96( V6 V33 ) C97( V6 V35 ) C156( V12 V13 ) \nC157( V12 V14 ) C158( V12 V16 ) C161( V12 V21 ) C162( V12 V23 ) C164( V12 V26 ) C165( V12 V29 ) \nC169( V13 V21 ) C170( V13 V23 ) C171( V13 V24 ) C172( V13 V27 ) C173( V13 V29 ) C174( V13 V36 ) \nC175( V13 V39 ) C176( V14 V16 ) C179( V14 V21 ) C180( V14 V22 ) C181( V14 V24 ) C182( V14 V26 ) \nC183( V14 V27 ) C184( V14 V30 ) C185( V14 V31 ) C187( V14 V36 ) C203( V16 V20 ) C204( V16 V22 ) \nC205( V16 V23 ) C207( V16 V27 ) C208( V16 V31 ) C209( V16 V33 ) C211( V16 V35 ) C212( V16 V36 ) \nC214( V16 V39 ) C241( V20 V21 ) C242( V20 V23 ) C243( V20 V24 ) C245( V20 V31 ) C246( V20 V33 ) \nC247( V20 V39 ) C248( V21 V24 ) C249( V21 V26 ) C250( V21 V27 ) C252( V21 V29 ) C253( V21 V30 ) \nC254( V21 V35 ) C255( V21 V36 ) C257( V22 V24 ) C258( V22 V27 ) C259( V22 V29 ) C260( V22 V31 ) \nC261( V22 V33 ) C262( V22 V35 ) C264( V23 V31 ) C265( V23 V32 ) C266( V23 V33 ) C268( V23 V35 ) \nC269( V23 V36 ) C273( V24 V27 ) C275( V24 V30 ) C276( V24 V33 ) C278( V24 V36 ) C280( V24 V39 ) \nC287( V26 V27 ) C288( V26 V29 ) C289( V26 V30 ) C290( V26 V31 ) C291( V26 V33 ) C295( V26 V39 ) \nC296( V27 V29 ) C297( V27 V31 ) C298( V27 V32 ) C299( V27 V36 ) C301( V27 V39 ) C308( V29 V32 ) \nC309( V29 V33 ) C310( V29 V35 ) C311( V29 V36 ) C314( V29 V39 ) C315( V30 V33 ) C317( V30 V36 ) \nC324( V32 V39 ) C327( V35 V39 ) "];3-&gt;6[label="24: V0 V2 V3 V4 V5 \nV6 V12 V14 V16 V20 V21 \nV22 V23 V24 V26 V27 V29 \nV30 V31 V32 V33 V35 V36 \nV39 \n121: C0 ,C1 ,C2 ,C7 ,C9 ,\nC10 ,C11 ,C13 ,C14 ,C28 ,C29 ,\nC32 ,C34 ,C37 ,C38 ,C40 ,C42 ,\nC43 ,C44 ,C50 ,C51 ,C53 ,C54 ,\nC56 ,C57 ,C61 ,C65 ,C66 ,C67 ,\nC68 ,C69 ,C71 ,C72 ,C75 ,C77 ,\nC78 ,C79 ,C81 ,C82 ,C87 ,C89 ,\nC90 ,C92 ,C93 ,C94 ,C95 ,C96 ,\nC97 ,C157 ,C158 ,C161 ,C162 ,C164 ,\nC165 ,C176 ,C179 ,C180 ,C181 ,C182 ,\nC183 ,C184 ,C185 ,C187 ,C203 ,C204 ,\nC205 ,C207 ,C208 ,C209 ,C211 ,C212 ,\nC214 ,C241 ,C242 ,C243 ,C245 ,C246 ,\nC247 ,C248 ,C249 ,C250 ,C252 ,C253 ,\nC254 ,C255 ,C257 ,C258 ,C259 ,C260 ,\nC261 ,C262 ,C264 ,C265 ,C266 ,C268 ,\nC269 ,C273 ,C275 ,C276 ,C278 ,C280 ,\nC287 ,C288 ,C289 ,C290 ,C291 ,C295 ,\nC296 ,C297 ,C298 ,C299 ,C301 ,C308 ,\nC309 ,C310 ,C311 ,C314 ,C315 ,C317 ,\nC324 ,C327 ,"];7[shape=box, label="id:7 level: 3\n17: V0 V3 V7 V8 V12 \nV14 V15 V16 V19 V22 V25 \nV26 V28 V31 V32 V33 V39 \n68: C1( V0 V3 ) C3( V0 V7 ) C4( V0 V8 ) C7( V0 V12 ) C9( V0 V16 ) \nC11( V0 V22 ) C12( V0 V28 ) C14( V0 V33 ) C45( V3 V7 ) C46( V3 V8 ) C48( V3 V15 ) \nC49( V3 V19 ) C50( V3 V22 ) C52( V3 V25 ) C54( V3 V32 ) C56( V3 V39 ) C99( V7 V8 ) \nC104( V7 V22 ) C109( V7 V31 ) C110( V7 V32 ) C111( V7 V33 ) C116( V8 V12 ) C117( V8 V14 ) \nC118( V8 V15 ) C119( V8 V16 ) C120( V8 V19 ) C121( V8</w:t>
      </w:r>
    </w:p>
    <w:p>
      <w:pPr>
        <w:pStyle w:val="PreformattedText"/>
        <w:bidi w:val="0"/>
        <w:spacing w:before="0" w:after="0"/>
        <w:jc w:val="left"/>
        <w:rPr/>
      </w:pPr>
      <w:r>
        <w:rPr/>
        <w:t xml:space="preserve"> </w:t>
      </w:r>
      <w:r>
        <w:rPr/>
        <w:t>V22 ) C122( V8 V25 ) C123( V8 V26 ) \nC124( V8 V28 ) C125( V8 V31 ) C126( V8 V32 ) C127( V8 V33 ) C128( V8 V39 ) C157( V12 V14 ) \nC158( V12 V16 ) C160( V12 V19 ) C163( V12 V25 ) C164( V12 V26 ) C176( V14 V16 ) C178( V14 V19 ) \nC180( V14 V22 ) C182( V14 V26 ) C185( V14 V31 ) C189( V15 V16 ) C192( V15 V19 ) C197( V15 V32 ) \nC198( V15 V33 ) C204( V16 V22 ) C206( V16 V25 ) C208( V16 V31 ) C209( V16 V33 ) C214( V16 V39 ) \nC235( V19 V22 ) C237( V19 V28 ) C238( V19 V33 ) C260( V22 V31 ) C261( V22 V33 ) C281( V25 V26 ) \nC282( V25 V28 ) C283( V25 V32 ) C286( V25 V39 ) C290( V26 V31 ) C291( V26 V33 ) C295( V26 V39 ) \nC304( V28 V32 ) C307( V28 V39 ) C324( V32 V39 ) "];5-&gt;7[label="16: V0 V3 V7 V12 V14 \nV15 V16 V19 V22 V25 V26 \nV28 V31 V32 V33 V39 \n52: C1 ,C3 ,C7 ,C9 ,C11 ,\nC12 ,C14 ,C45 ,C48 ,C49 ,C50 ,\nC52 ,C54 ,C56 ,C104 ,C109 ,C110 ,\nC111 ,C157 ,C158 ,C160 ,C163 ,C164 ,\nC176 ,C178 ,C180 ,C182 ,C185 ,C189 ,\nC192 ,C197 ,C198 ,C204 ,C206 ,C208 ,\nC209 ,C214 ,C235 ,C237 ,C238 ,C260 ,\nC261 ,C281 ,C282 ,C283 ,C286 ,C290 ,\nC291 ,C295 ,C304 ,C307 ,C324 ,"];8[shape=box, label="id:8 level: 3\n18: V2 V4 V7 V12 V14 \nV15 V17 V23 V24 V25 V26 \nV28 V29 V30 V31 V33 V35 \nV38 \n69: C32( V2 V12 ) C33( V2 V15 ) C35( V2 V17 ) C39( V2 V25 ) C42( V2 V35 ) \nC58( V4 V7 ) C61( V4 V14 ) C62( V4 V15 ) C63( V4 V17 ) C67( V4 V31 ) C69( V4 V33 ) \nC101( V7 V17 ) C105( V7 V23 ) C106( V7 V24 ) C108( V7 V30 ) C109( V7 V31 ) C111( V7 V33 ) \nC115( V7 V38 ) C157( V12 V14 ) C162( V12 V23 ) C163( V12 V25 ) C164( V12 V26 ) C165( V12 V29 ) \nC168( V12 V38 ) C181( V14 V24 ) C182( V14 V26 ) C184( V14 V30 ) C185( V14 V31 ) C190( V15 V17 ) \nC194( V15 V24 ) C196( V15 V30 ) C198( V15 V33 ) C200( V15 V35 ) C202( V15 V38 ) C215( V17 V23 ) \nC216( V17 V24 ) C217( V17 V25 ) C218( V17 V26 ) C219( V17 V29 ) C220( V17 V30 ) C221( V17 V31 ) \nC222( V17 V35 ) C223( V17 V38 ) C263( V23 V25 ) C264( V23 V31 ) C266( V23 V33 ) C268( V23 V35 ) \nC271( V23 V38 ) C272( V24 V25 ) C274( V24 V28 ) C275( V24 V30 ) C276( V24 V33 ) C281( V25 V26 ) \nC282( V25 V28 ) C285( V25 V35 ) C288( V26 V29 ) C289( V26 V30 ) C290( V26 V31 ) C291( V26 V33 ) \nC294( V26 V38 ) C302( V28 V29 ) C303( V28 V30 ) C306( V28 V35 ) C309( V29 V33 ) C310( V29 V35 ) \nC313( V29 V38 ) C315( V30 V33 ) C319( V30 V38 ) C322( V31 V38 ) "];5-&gt;8[label="17: V2 V4 V7 V12 V14 \nV15 V23 V24 V25 V26 V28 \nV29 V30 V31 V33 V35 V38 \n56: C32 ,C33 ,C39 ,C42 ,C58 ,\nC61 ,C62 ,C67 ,C69 ,C105 ,C106 ,\nC108 ,C109 ,C111 ,C115 ,C157 ,C162 ,\nC163 ,C164 ,C165 ,C168 ,C181 ,C182 ,\nC184 ,C185 ,C194 ,C196 ,C198 ,C200 ,\nC202 ,C263 ,C264 ,C266 ,C268 ,C271 ,\nC272 ,C274 ,C275 ,C276 ,C281 ,C282 ,\nC285 ,C288 ,C289 ,C290 ,C291 ,C294 ,\nC302 ,C303 ,C306 ,C309 ,C310 ,C313 ,\nC315 ,C319 ,C322 ,"];9[shape=box, label="id:9 level: 3\n19: V2 V3 V4 V5 V7 \nV12 V14 V15 V16 V23 V24 \nV25 V26 V28 V30 V31 V33 \nV34 V35 \n82: C28( V2 V5 ) C32( V2 V12 ) C33( V2 V15 ) C34( V2 V16 ) C39( V2 V25 ) \nC41( V2 V34 ) C42( V2 V35 ) C45( V3 V7 ) C48( V3 V15 ) C51( V3 V24 ) C52( V3 V25 ) \nC53( V3 V30 ) C55( V3 V34 ) C57( V4 V5 ) C58( V4 V7 ) C61( V4 V14 ) C62( V4 V15 ) \nC67( V4 V31 ) C69( V4 V33 ) C70( V4 V34 ) C72( V5 V12 ) C76( V5 V25 ) C77( V5 V26 ) \nC79( V5 V33 ) C80( V5 V34 ) C81( V5 V35 ) C105( V7 V23 ) C106( V7 V24 ) C108( V7 V30 ) \nC109( V7 V31 ) C111( V7 V33 ) C112( V7 V34 ) C157( V12 V14 ) C158( V12 V16 ) C162( V12 V23 ) \nC163( V12 V25 ) C164( V12 V26 ) C166( V12 V34 ) C176( V14 V16 ) C181( V14 V24 ) C182( V14 V26 ) \nC184( V14 V30 ) C185( V14 V31 ) C186( V14 V34 ) C189( V15 V16 ) C194( V15 V24 ) C196( V15 V30 ) \nC198( V15 V33 ) C199( V15 V34 ) C200( V15 V35 ) C205( V16 V23 ) C206( V16 V25 ) C208( V16 V31 ) \nC209( V16 V33 ) C210( V16 V34 ) C211( V16 V35 ) C263( V23 V25 ) C264( V23 V31 ) C266( V23 V33 ) \nC267( V23 V34 ) C268( V23 V35 ) C272( V24 V25 ) C274( V24 V28 ) C275( V24 V30 ) C276( V24 V33 ) \nC277( V24 V34 ) C281( V25 V26 ) C282( V25 V28 ) C284( V25 V34 ) C285( V25 V35 ) C289( V26 V30 ) \nC290( V26 V31 ) C291( V26 V33 ) C292( V26 V34 ) C303( V28 V30 ) C305( V28 V34 ) C306( V28 V35 ) \nC315( V30 V33 ) C316( V30 V34 ) C320( V31 V34 ) C325( V33 V34 ) C326( V34 V35 ) "];5-&gt;9[label="18: V2 V3 V4 V5 V7 \nV12 V14 V15 V16 V23 V24 \nV25 V26 V28 V30 V31 V33 \nV35 \n64: C28 ,C32 ,C33 ,C34 ,C39 ,\nC42 ,C45 ,C48 ,C51 ,C52 ,C53 ,\nC57 ,C58 ,C61 ,C62 ,C67 ,C69 ,\nC72 ,C76 ,C77 ,C79 ,C81 ,C105 ,\nC106 ,C108 ,C109 ,C111 ,C157 ,C158 ,\nC162 ,C163 ,C164 ,C176 ,C181 ,C182 ,\nC184 ,C185 ,C189 ,C194 ,C196 ,C198 ,\nC200 ,C205 ,C206 ,C208 ,C209 ,C211 ,\nC263 ,C264 ,C266 ,C268 ,C272 ,C274 ,\nC275 ,C276 ,C281 ,C282 ,C285 ,C289 ,\nC290 ,C291 ,C303 ,C306 ,C315 ,"];10[shape=box, label="id:10 level: 3\n14: V1 V2 V3 V4 V6 \nV12 V13 V14 V21 V26 V29 \nV33 V36 V39 \n46: C15( V1 V2 ) C16( V1 V3 ) C17( V1 V4 ) C18( V1 V6 ) C19( V1 V12 ) \nC20( V1 V13 ) C21( V1 V14 ) C22( V1 V21 ) C23( V1 V26 ) C24( V1 V29 ) C25( V1 V33 ) \nC26( V1 V36 ) C27( V1 V39 ) C29( V2 V6 ) C32( V2 V12 ) C43( V2 V39 ) C44( V3 V6 ) \nC56( V3 V39 ) C60( V4 V13 ) C61( V4 V14 ) C69( V4 V33 ) C87( V6 V12 ) C88( V6 V13 ) \nC89( V6 V14 ) C96( V6 V33 ) C156( V12 V13 ) C157( V12 V14 ) C161( V12 V21 ) C164( V12 V26 ) \nC165( V12 V29 ) C169( V13 V21 ) C173( V13 V29 ) C174( V13 V36 ) C175( V13 V39 ) C179( V14 V21 ) \nC182( V14 V26 ) C187( V14 V36 ) C249( V21 V26 ) C252( V21 V29 ) C255( V21 V36 ) C288( V26 V29 ) \nC291( V26 V33 ) C295( V26 V39 ) C309( V29 V33 ) C311( V29 V36 ) C314( V29 V39 ) "];6-&gt;10[label="13: V2 V3 V4 V6 V12 \nV13 V14 V21 V26 V29 V33 \nV36 V39 \n33: C29 ,C32 ,C43 ,C44 ,C56 ,\nC60 ,C61 ,C69 ,C87 ,C88 ,C89 ,\nC96 ,C156 ,C157 ,C161 ,C164 ,C165 ,\nC169 ,C173 ,C174 ,C175 ,C179 ,C182 ,\nC187 ,C249 ,C252 ,C255 ,C288 ,C291 ,\nC295 ,C309 ,C311 ,C314 ,"];11[shape=box, label="id:11 level: 3\n18: V0 V2 V3 V6 V9 \nV13 V16 V20 V22 V24 V26 \nV27 V30 V31 V32 V33 V35 \nV39 \n73: C0( V0 V2 ) C1( V0 V3 ) C5( V0 V9 ) C8( V0 V13 ) C9( V0 V16 ) \nC11( V0 V22 ) C14( V0 V33 ) C29( V2 V6 ) C30( V2 V9 ) C34( V2 V16 ) C37( V2 V20 ) \nC38( V2 V22 ) C40( V2 V27 ) C42( V2 V35 ) C43( V2 V39 ) C44( V3 V6 ) C47( V3 V9 ) \nC50( V3 V22 ) C51( V3 V24 ) C53( V3 V30 ) C54( V3 V32 ) C56( V3 V39 ) C85( V6 V9 ) \nC88( V6 V13 ) C90( V6 V16 ) C92( V6 V20 ) C93( V6 V24 ) C94( V6 V27 ) C95( V6 V30 ) \nC96( V6 V33 ) C97( V6 V35 ) C130( V9 V13 ) C131( V9 V16 ) C132( V9 V30 ) C133( V9 V31 ) \nC134( V9 V32 ) C135( V9 V33 ) C136( V9 V35 ) C137( V9 V39 ) C171( V13 V24 ) C172( V13 V27 ) \nC175( V13 V39 ) C203( V16 V20 ) C204( V16 V22 ) C207( V16 V27 ) C208( V16 V31 ) C209( V16 V33 ) \nC211( V16 V35 ) C214( V16 V39 ) C243( V20 V24 ) C245( V20 V31 ) C246( V20 V33 ) C247( V20 V39 ) \nC257( V22 V24 ) C258( V22 V27 ) C260( V22 V31 ) C261( V22 V33 ) C262( V22 V35 ) C273( V24 V27 ) \nC275( V24 V30 ) C276( V24 V33 ) C280( V24 V39 ) C287( V26 V27 ) C289( V26 V30 ) C290( V26 V31 ) \nC291( V26 V33 ) C295( V26 V39 ) C297( V27 V31 ) C298( V27 V32 ) C301( V27 V39 ) C315( V30 V33 ) \nC324( V32 V39 ) C327( V35 V39 ) "];6-&gt;11[label="17: V0 V2 V3 V6 V13 \nV16 V20 V22 V24 V26 V27 \nV30 V31 V32 V33 V35 V39 \n61: C0 ,C1 ,C8 ,C9 ,C11 ,\nC14 ,C29 ,C34 ,C37 ,C38 ,C40 ,\nC42 ,C43 ,C44 ,C50 ,C51 ,C53 ,\nC54 ,C56 ,C88 ,C90 ,C92 ,C93 ,\nC94 ,C95 ,C96 ,C97 ,C171 ,C172 ,\nC175 ,C203 ,C204 ,C207 ,C208 ,C209 ,\nC211 ,C214 ,C243 ,C245 ,C246 ,C247 ,\nC257 ,C258 ,C260 ,C261 ,C262 ,C273 ,\nC275 ,C276 ,C280 ,C287 ,C289 ,C290 ,\nC291 ,C295 ,C297 ,C298 ,C301 ,C315 ,\nC324 ,C327 ,"];12[shape=box, label="id:12 level: 4\n14: V4 V7 V11 V12 V14 \nV15 V17 V23 V24 V26 V28 \nV29 V30 V33 \n50: C58( V4 V7 ) C59( V4 V11 ) C61( V4 V14 ) C62( V4 V15 ) C63( V4 V17 ) \nC69( V4 V33 ) C100( V7 V11 ) C101( V7 V17 ) C105( V7 V23 ) C106( V7 V24 ) C108( V7 V30 ) \nC111( V7 V33 ) C145( V11 V12 ) C146( V11 V14 ) C147( V11 V15 ) C148( V11 V17 ) C149( V11 V23 ) \nC150( V11 V24 ) C151( V11 V26 ) C152( V11 V28 ) C153( V11 V29 ) C154( V11 V30 ) C155( V11 V33 ) \nC157( V12 V14 ) C162( V12 V23 ) C164( V12 V26 ) C165( V12 V29 ) C181( V14 V24 ) C182( V14 V26 ) \nC184( V14 V30 ) C190( V15 V17 ) C194( V15 V24 ) C196( V15 V30 ) C198( V15 V33 ) C215( V17 V23 ) \nC216( V17 V24 ) C218( V17 V26 ) C219( V17 V29 ) C220( V17 V30 ) C266( V23 V33 ) C274( V24 V28 ) \nC275( V24 V30 ) C276( V24 V33 ) C288( V26 V29 ) C289( V26 V30 ) C291( V26 V33 ) C302( V28 V29 ) \nC303( V28 V30 ) C309( V29 V33 ) C315( V30 V33 ) "];8-&gt;12[label="13: V4 V7 V12 V14 V15 \nV17 V23 V24 V26 V28 V29 \nV30 V33 \n37: C58 ,C61 ,C62 ,C63 ,C69 ,\nC101 ,C105 ,C106 ,C108 ,C111 ,C157 ,\nC162 ,C164 ,C165 ,C181 ,C182 ,C184 ,\nC190 ,C194 ,C196 ,C198 ,C215 ,C216 ,\nC218 ,C219 ,C220 ,C266 ,C274 ,C275 ,\nC276 ,C288 ,C289 ,C291 ,C302 ,C303 ,\nC309 ,C315 ,"];13[shape=box, label="id:13 level: 4\n12: V0 V2 V6 V9 V10 \nV13 V20 V22 V24 V26 V27 \nV33 \n40: C0( V0 V2 ) C5( V0 V9 ) C6( V0 V10 ) C8( V0 V13 ) C11( V0 V22 ) \nC14( V0 V33 ) C29( V2 V6 ) C30( V2 V9 ) C31( V2 V10 ) C37( V2 V20 ) C38( V2 V22 ) \nC40( V2 V27 ) C85( V6 V9 ) C86( V6 V10 ) C88( V6 V13 ) C92( V6 V20 ) C93( V6 V24 ) \nC94( V6 V27 ) C96( V6 V33 ) C129( V9 V10 ) C130( V9 V13 ) C135( V9 V33 ) C138( V10 V13 ) \nC139( V10 V20 ) C140( V10 V22 ) C141( V10 V24 ) C142( V10 V26 ) C143( V10 V27 ) C144( V10 V33 ) \nC171( V13 V24 ) C172( V13 V27 ) C243( V20 V24 ) C246( V20 V33 ) C257( V22 V24 ) C258( V22 V27 ) \nC261( V22 V33 ) C273( V24 V27 ) C276( V24 V33 ) C287( V26 V27 ) C291( V26 V33 ) "];11-&gt;13[label="11: V0 V2 V6 V9 V13 \nV20 V22 V24 V26 V27 V33 \n29: C0 ,C5 ,C8 ,C11 ,C14 ,\nC29 ,C30 ,C37 ,C38 ,C40 ,C85 ,\nC88 ,C92 ,C93 ,C94 ,C96 ,C130 ,\nC135 ,C171 ,C172 ,C243 ,C246 ,C257 ,\nC258 ,C261 ,C273 ,C276 ,C287 ,C2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