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70: C0 C2 C3 C5 C6 \nC9 C11 C12 C14 C15 C17 \nC18 C21 C25 C28 C32 C35 \nC39 C42 C43 C44 C45 C47 \nC48 C49 C50 C51 C52 C53 \nC54 C55 C57 C59 C60 C63 \nC68 C71 C74 C76 C78 C79 \nC80 C81 C83 C87 C88 C93 \nC97 C99 C100 C101 C106 C110 \nC113 C117 C118 C119 C120 C121 \nC122 C124 C125 C126 C127 C130 \nC134 C136 C137 C138 C141 C142 \nC145 C146 C147 C149 C151 C153 \nC154 C155 C157 C158 C159 C160 \nC162 C163 C166 C167 C168 C170 \nC171 C172 C179 C181 C182 C187 \nC190 C194 C197 C200 C206 C211 \nC212 C214 C215 C218 C219 C220 \nC221 C223 C228 C230 C233 C236 \nC237 C239 C241 C243 C244 C247 \nC248 C250 C251 C253 C254 C256 \nC257 C259 C262 C263 C265 C268 \nC269 C273 C275 C276 C277 C278 \nC279 C280 C281 C284 C286 C287 \nC289 C290 C291 C292 C293 C294 \nC296 C298 C299 C301 C302 C303 \nC305 C307 C308 C309 C310 C312 \nC313 C317 C323 C324 C326 C327 \nC328 C330 C331 \n1439: C0_=_C2( C0 C2 ) C0_=_C3( C0 C3 ) C0_=_C5( C0 C5 ) C0_=_C6( C0 C6 ) C0_=_C9( C0 C9 ) \nC0_=_C11( C0 C11 ) C0_=_C12( C0 C12 ) C0_=_C14( C0 C14 ) C0_=_C15( C0 C15 ) C0_=_C28( C0 C28 ) C0_=_C32( C0 C32 ) \nC0_=_C35( C0 C35 ) C0_=_C39( C0 C39 ) C0_=_C42( C0 C42 ) C0_=_C43( C0 C43 ) C2_=_C3( C2 C3 ) C2_=_C5( C2 C5 ) \nC2_=_C6( C2 C6 ) C2_=_C9( C2 C9 ) C2_=_C11( C2 C11 ) C2_=_C12( C2 C12 ) C2_=_C14( C2 C14 ) C2_=_C17( C2 C17 ) \nC2_=_C57( C2 C57 ) C2_=_C59( C2 C59 ) C2_=_C60( C2 C60 ) C2_=_C63( C2 C63 ) C2_=_C68( C2 C68 ) C3_=_C5( C3 C5 ) \nC3_=_C6( C3 C6 ) C3_=_C9( C3 C9 ) C3_=_C11( C3 C11 ) C3_=_C12( C3 C12 ) C3_=_C14( C3 C14 ) C3_=_C45( C3 C45 ) \nC3_=_C99( C3 C99 ) C3_=_C100( C3 C100 ) C3_=_C101( C3 C101 ) C3_=_C106( C3 C106 ) C3_=_C110( C3 C110 ) C3_=_C113( C3 C113 ) \nC5_=_C6( C5 C6 ) C5_=_C9( C5 C9 ) C5_=_C11( C5 C11 ) C5_=_C12( C5 C12 ) C5_=_C14( C5 C14 ) C5_=_C47( C5 C47 ) \nC5_=_C130( C5 C130 ) C5_=_C134( C5 C134 ) C5_=_C136( C5 C136 ) C5_=_C137( C5 C137 ) C6_=_C9( C6 C9 ) C6_=_C11( C6 C11 ) \nC6_=_C12( C6 C12 ) C6_=_C14( C6 C14 ) C6_=_C138( C6 C138 ) C6_=_C141( C6 C141 ) C6_=_C142( C6 C142 ) C9_=_C11( C9 C11 ) \nC9_=_C12( C9 C12 ) C9_=_C14( C9 C14 ) C9_=_C119( C9 C119 ) C9_=_C158( C9 C158 ) C9_=_C206( C9 C206 ) C9_=_C211( C9 C211 ) \nC9_=_C212( C9 C212 ) C9_=_C214( C9 C214 ) C11_=_C12( C11 C12 ) C11_=_C14( C11 C14 ) C11_=_C50( C11 C50 ) C11_=_C121( C11 C121 ) \nC11_=_C257( C11 C257 ) C11_=_C259( C11 C259 ) C11_=_C262( C11 C262 ) C12_=_C14( C12 C14 ) C12_=_C124( C12 C124 ) C12_=_C237( C12 C237 ) \nC12_=_C244( C12 C244 ) C12_=_C251( C12 C251 ) C12_=_C302( C12 C302 ) C12_=_C303( C12 C303 ) C12_=_C305( C12 C305 ) C12_=_C307( C12 C307 ) \nC14_=_C25( C14 C25 ) C14_=_C79( C14 C79 ) C14_=_C127( C14 C127 ) C14_=_C155( C14 C155 ) C14_=_C276( C14 C276 ) C14_=_C291( C14 C291 ) \nC14_=_C309( C14 C309 ) C15_=_C17( C15 C17 ) C15_=_C18( C15 C18 ) C15_=_C21( C15 C21 ) C15_=_C25( C15 C25 ) C15_=_C28( C15 C28 ) \nC15_=_C32( C15 C32 ) C15_=_C35( C15 C35 ) C15_=_C39( C15 C39 ) C15_=_C42( C15 C42 ) C15_=_C43( C15 C43 ) C17_=_C18( C17 C18 ) \nC17_=_C21( C17 C21 ) C17_=_C25( C17 C25 ) C17_=_C57( C17 C57 ) C17_=_C59( C17 C59 ) C17_=_C60( C17 C60 ) C17_=_C63( C17 C63 ) \nC17_=_C68( C17 C68 ) C18_=_C21( C18 C21 ) C18_=_C25( C18 C25 ) C18_=_C44( C18 C44 ) C18_=_C71( C18 C71 ) C18_=_C87( C18 C87 ) \nC18_=_C88( C18 C88 ) C18_=_C93( C18 C93 ) C18_=_C97( C18 C97 ) C21_=_C25( C21 C25 ) C21_=_C117( C21 C117 ) C21_=_C146( C21 C146 ) \nC21_=_C157( C21 C157 ) C21_=_C179( C21 C179 ) C21_=_C181( C21 C181 ) C21_=_C182( C21 C182 ) C21_=_C187( C21 C187 ) C25_=_C79( C25 C79 ) \nC25_=_C127( C25 C127 ) C25_=_C155( C25 C155 ) C25_=_C276( C25 C276 ) C25_=_C291( C25 C291 ) C25_=_C309( C25 C309 ) C28_=_C32( C28 C32 ) \nC28_=_C35( C28 C35 ) C28_=_C39( C28 C39 ) C28_=_C42( C28 C42 ) C28_=_C43( C28 C43 ) C28_=_C57( C28 C57 ) C28_=_C71( C28 C71 ) \nC28_=_C74( C28 C74 ) C28_=_C76( C28 C76 ) C28_=_C78( C28 C78 ) C28_=_C79( C28 C79 ) C28_=_C80( C28 C80 ) C28_=_C81( C28 C81 ) \nC28_=_C83( C28 C83 ) C32_=_C35( C32 C35 ) C32_=_C39( C32 C39 ) C32_=_C42( C32 C42 ) C32_=_C43( C32 C43 ) C32_=_C87( C32 C87 ) \nC32_=_C145( C32 C145 ) C32_=_C157( C32 C157 ) C32_=_C158( C32 C158 ) C32_=_C159( C32 C159 ) C32_=_C160( C32 C160 ) C32_=_C162( C32 C162 ) \nC32_=_C163( C32 C163 ) C32_=_C166( C32 C166 ) C32_=_C167( C32 C167 ) C32_=_C168( C32 C168 ) C35_=_C39( C35 C39 ) C35_=_C42( C35 C42 ) \nC35_=_C43( C35 C43 ) C35_=_C63( C35 C63 ) C35_=_C101( C35 C101 ) C35_=_C190( C35 C190 ) C35_=_C215( C35 C215 ) C35_=_C218( C35 C218 ) \nC35_=_C219( C35 C219 ) C35_=_C220( C35 C220 ) C35_=_C221( C35 C221 ) C35_=_C223( C35 C223 ) C39_=_C42( C39 C42 ) C39_=_C43( C39 C43 ) \nC39_=_C52( C39 C52 ) C39_=_C76( C39 C76 ) C39_=_C122( C39 C122 ) C39_=_C163( C39 C163 ) C39_=_C206( C39 C206 ) C39_=_C263( C39 C263 ) \nC39_=_C281( C39 C281 ) C39_=_C284( C39 C284 ) C39_=_C286( C39 C286 ) C42_=_C43( C42 C43 ) C42_=_C81( C42 C81 ) C42_=_C97( C42 C97 ) \nC42_=_C136( C42 C136 ) C42_=_C200( C42 C200 ) C42_=_C211( C42 C211 ) C42_=_C254( C42 C254 ) C42_=_C262( C42 C262 ) C42_=_C268( C42 C268 ) \nC42_=_C310( C42 C310 ) C42_=_C326( C42 C326 ) C42_=_C327( C42 C327 ) C43_=_C137( C43 C137 ) C43_=_C214( C43 C214 ) C43_=_C233( C43 C233 ) \nC43_=_C247( C43 C247 ) C43_=_C280( C43 C280 ) C43_=_C286( C43 C286 ) C43_=_C301( C43 C301 ) C43_=_C307( C43 C307 ) C43_=_C324( C43 C324 ) \nC43_=_C327( C43 C327 ) C43_=_C330( C43 C330 ) C43_=_C331( C43 C331 ) C44_=_C45( C44 C45 ) C44_=_C47( C44 C47 ) C44_=_C48( C44 C48 ) \nC44_=_C49( C44 C49 ) C44_=_C50( C44 C50 ) C44_=_C51( C44 C51 ) C44_=_C52( C44 C52 ) C44_=_C53( C44 C53 ) C44_=_C54( C44 C54 ) \nC44_=_C55( C44 C55 ) C44_=_C71( C44 C71 ) C44_=_C87( C44 C87 ) C44_=_C88( C44 C88 ) C44_=_C93( C44 C93 ) C44_=_C97( C44 C97 ) \nC45_=_C47( C45 C47 ) C45_=_C48( C45 C48 ) C45_=_C49( C45 C49 ) C45_=_C50( C45 C50 ) C45_=_C51( C45 C51 ) C45_=_C52( C45 C52 ) \nC45_=_C53( C45 C53 ) C45_=_C54( C45 C54 ) C45_=_C55( C45 C55 ) C45_=_C99( C45 C99 ) C45_=_C100( C45 C100 ) C45_=_C101( C45 C101 ) \nC45_=_C106( C45 C106 ) C45_=_C110( C45 C110 ) C45_=_C113( C45 C113 ) C47_=_C48( C47 C48 ) C47_=_C49( C47 C49 ) C47_=_C50( C47 C50 ) \nC47_=_C51( C47 C51 ) C47_=_C52( C47 C52 ) C47_=_C53( C47 C53 ) C47_=_C54( C47 C54 ) C47_=_C55( C47 C55 ) C47_=_C130( C47 C130 ) \nC47_=_C134( C47 C134 ) C47_=_C136( C47 C136 ) C47_=_C137( C47 C137 ) C48_=_C49( C48 C49 ) C48_=_C50( C48 C50 ) C48_=_C51( C48 C51 ) \nC48_=_C52( C48 C52 ) C48_=_C53( C48 C53 ) C48_=_C54( C48 C54 ) C48_=_C55( C48 C55 ) C48_=_C118( C48 C118 ) C48_=_C147( C48 C147 ) \nC48_=_C190( C48 C190 ) C48_=_C194( C48 C194 ) C48_=_C197( C48 C197 ) C48_=_C200( C48 C200 ) C49_=_C50( C49 C50 ) C49_=_C51( C49 C51 ) \nC49_=_C52( C49 C52 ) C49_=_C53( C49 C53 ) C49_=_C54( C49 C54 ) C49_=_C55( C49 C55 ) C49_=_C74( C49 C74 ) C49_=_C120( C49 C120 ) \nC49_=_C160( C49 C160 ) C49_=_C236( C49 C236 ) C49_=_C237( C49 C237 ) C49_=_C239( C49 C239 ) C50_=_C51( C50 C51 ) C50_=_C52( C50 C52 ) \nC50_=_C53( C50 C53 ) C50_=_C54( C50 C54 ) C50_=_C55( C50 C55 ) C50_=_C121( C50 C121 ) C50_=_C257( C50 C257 ) C50_=_C259( C50 C259 ) \nC50_=_C262( C50 C262 ) C51_=_C52( C51 C52 ) C51_=_C53( C51 C53 ) C51_=_C54( C51 C54 ) C51_=_C55( C51 C55 ) C51_=_C93( C51 C93 ) \nC51_=_C106( C51 C106 ) C51_=_C141( C51 C141 ) C51_=_C171( C51 C171 ) C51_=_C181( C51 C181 ) C51_=_C194( C51 C194 ) C51_=_C236( C51 C236 ) \nC51_=_C243( C51 C243 ) C51_=_C248( C51 C248 ) C51_=_C257( C51 C257 ) C51_=_C273( C51 C273 ) C51_=_C275( C51 C275 ) C51_=_C276( C51 C276 ) \nC51_=_C277( C51 C277 ) C51_=_C278( C51 C278 ) C51_=_C279( C51 C279 ) C51_=_C280( C51 C280 ) C52_=_C53( C52 C53 ) C52_=_C54( C52 C54 ) \nC52_=_C55( C52 C55 ) C52_=_C76( C52 C76 ) C52_=_C122( C52 C122 ) C52_=_C163( C52 C163 ) C52_=_C206( C52 C206 ) C52_=_C263( C52 C263 ) \nC52_=_C281( C52 C281 ) C52_=_C284( C52 C284 ) C52_=_C286( C52 C286 ) C53_=_C54( C53 C54 ) C53_=_C55( C53 C55 ) C53_=_C154( C53 C154 ) \nC53_=_C220( C53 C220 ) C53_=_C253( C53 C253 ) C53_=_C275( C53 C275 ) C53_=_C289( C53 C289 ) C53_=_C303( C53 C303 ) C53_=_C317( C53 C317 ) \nC54_=_C55( C54 C55 ) C54_=_C68( C54 C68 ) C54_=_C110( C54 C110 ) C54_=_C126( C54 C126 ) C54_=_C134( C54 C134 ) C54_=_C197( C54 C197 ) \nC54_=_C230( C54 C230 ) C54_=_C265( C54 C265 ) C54_=_C298( C54 C298 ) C54_=_C308( C54 C308 ) C54_=_C323( C54 C323 ) C54_=_C324( C54 C324 ) \nC55_=_C80( C55 C80 ) C55_=_C166( C55 C166 ) C55_=_C277( C55 C277 ) C55_=_C284( C55 C284 ) C55_=_C292( C55 C292 ) C55_=_C305( C55 C305 ) \nC55_=_C326( C55 C326 ) C57_=_C59( C57 C59 ) C57_=_C60( C57 C60 ) C57_=_C63( C57 C63 ) C57_=_C68( C57 C68 ) C57_=_C71( C57 C71 ) \nC57_=_C74( C57 C74 ) C57_=_C76( C57 C76 ) C57_=_C78( C57 C78 ) C57_=_C79( C57 C79 ) C57_=_C80( C57 C80 ) C57_=_C81( C57 C81 ) \nC57_=_C83( C57 C83 ) C59_=_C60( C59 C60 ) C59_=_C63( C59 C63 ) C59_=_C68( C59 C68 ) C59_=_C100( C59 C100 ) C59_=_C145( C59 C145 ) \nC59_=_C146( C59 C146 ) C59_=_C147( C59 C147 ) C59_=_C149( C59 C149 ) C59_=_C151( C59 C151 ) C59_=_C153( C59 C153 ) C59_=_C154( C59 C154 ) \nC59_=_C155( C59 C155 ) C60_=_C63( C60 C63 ) C60_=_C68( C60 C68 ) C60_=_C88( C60 C88 ) C60_=_C130( C60 C130 ) C60_=_C138( C60 C138 ) \nC60_=_C170( C60 C170 ) C60_=_C171( C60 C171 ) C60_=_C172( C60 C172 ) C63_=_C68( C63 C68 ) C63_=_C101( C63 C101 ) C63_=_C190( C63 C190 ) \nC63_=_C215( C63 C215 ) C63_=_C218( C63 C218 ) C63_=_C219( C63 C219 ) C63_=_C220( C63 C220 ) C63_=_C221( C63 C221 ) C63_=_C223( C63 C223 ) \nC68_=_C110( C68 C110 ) C68_=_C126( C68 C126 ) C68_=_C134( C68 C134 ) C68_=_C197( C68 C197 ) C68_=_C230( C68 C230 ) C68_=_C265( C68 C265 ) \nC68_=_C298( C68 C298 ) C68_=_C308( C68 C308 ) C68_=_C323( C68 C323 ) C68_=_C324( C68 C324 ) C71_=_C74( C71 C74 ) C71_=_C76( C71 C76 ) \nC71_=_C78( C71 C78 ) C71_=_C79( C71 C79 ) C71_=_C80( C71 C80 ) C71_=_C81( C71 C81 ) C71_=_C83( C71 C83 ) C71_=_C87( C71 C87 ) \nC71_=_C88( C71 C88 ) C71_=_C93( C71 C93 ) C71_=_C97( C71 C97 ) C74_=_C76( C74 C76 ) C74_=_C78( C74 C78 ) C74_=_C79( C74 C79 ) \nC74_=_C80( C74 C80 ) C74_=_C81( C74 C81 ) C74_=_C83( C74</w:t>
      </w:r>
    </w:p>
    <w:p>
      <w:pPr>
        <w:pStyle w:val="PreformattedText"/>
        <w:bidi w:val="0"/>
        <w:spacing w:before="0" w:after="0"/>
        <w:jc w:val="left"/>
        <w:rPr/>
      </w:pPr>
      <w:r>
        <w:rPr/>
        <w:t xml:space="preserve"> </w:t>
      </w:r>
      <w:r>
        <w:rPr/>
        <w:t>C83 ) C74_=_C120( C74 C120 ) C74_=_C160( C74 C160 ) C74_=_C236( C74 C236 ) \nC74_=_C237( C74 C237 ) C74_=_C239( C74 C239 ) C76_=_C78( C76 C78 ) C76_=_C79( C76 C79 ) C76_=_C80( C76 C80 ) C76_=_C81( C76 C81 ) \nC76_=_C83( C76 C83 ) C76_=_C122( C76 C122 ) C76_=_C163( C76 C163 ) C76_=_C206( C76 C206 ) C76_=_C263( C76 C263 ) C76_=_C281( C76 C281 ) \nC76_=_C284( C76 C284 ) C76_=_C286( C76 C286 ) C78_=_C79( C78 C79 ) C78_=_C80( C78 C80 ) C78_=_C81( C78 C81 ) C78_=_C83( C78 C83 ) \nC78_=_C172( C78 C172 ) C78_=_C250( C78 C250 ) C78_=_C273( C78 C273 ) C78_=_C287( C78 C287 ) C78_=_C296( C78 C296 ) C78_=_C298( C78 C298 ) \nC78_=_C299( C78 C299 ) C78_=_C301( C78 C301 ) C79_=_C80( C79 C80 ) C79_=_C81( C79 C81 ) C79_=_C83( C79 C83 ) C79_=_C127( C79 C127 ) \nC79_=_C155( C79 C155 ) C79_=_C276( C79 C276 ) C79_=_C291( C79 C291 ) C79_=_C309( C79 C309 ) C80_=_C81( C80 C81 ) C80_=_C83( C80 C83 ) \nC80_=_C166( C80 C166 ) C80_=_C277( C80 C277 ) C80_=_C284( C80 C284 ) C80_=_C292( C80 C292 ) C80_=_C305( C80 C305 ) C80_=_C326( C80 C326 ) \nC81_=_C83( C81 C83 ) C81_=_C97( C81 C97 ) C81_=_C136( C81 C136 ) C81_=_C200( C81 C200 ) C81_=_C211( C81 C211 ) C81_=_C254( C81 C254 ) \nC81_=_C262( C81 C262 ) C81_=_C268( C81 C268 ) C81_=_C310( C81 C310 ) C81_=_C326( C81 C326 ) C81_=_C327( C81 C327 ) C83_=_C168( C83 C168 ) \nC83_=_C223( C83 C223 ) C83_=_C294( C83 C294 ) C83_=_C313( C83 C313 ) C83_=_C323( C83 C323 ) C83_=_C331( C83 C331 ) C87_=_C88( C87 C88 ) \nC87_=_C93( C87 C93 ) C87_=_C97( C87 C97 ) C87_=_C145( C87 C145 ) C87_=_C157( C87 C157 ) C87_=_C158( C87 C158 ) C87_=_C159( C87 C159 ) \nC87_=_C160( C87 C160 ) C87_=_C162( C87 C162 ) C87_=_C163( C87 C163 ) C87_=_C166( C87 C166 ) C87_=_C167( C87 C167 ) C87_=_C168( C87 C168 ) \nC88_=_C93( C88 C93 ) C88_=_C97( C88 C97 ) C88_=_C130( C88 C130 ) C88_=_C138( C88 C138 ) C88_=_C170( C88 C170 ) C88_=_C171( C88 C171 ) \nC88_=_C172( C88 C172 ) C93_=_C97( C93 C97 ) C93_=_C106( C93 C106 ) C93_=_C141( C93 C141 ) C93_=_C171( C93 C171 ) C93_=_C181( C93 C181 ) \nC93_=_C194( C93 C194 ) C93_=_C236( C93 C236 ) C93_=_C243( C93 C243 ) C93_=_C248( C93 C248 ) C93_=_C257( C93 C257 ) C93_=_C273( C93 C273 ) \nC93_=_C275( C93 C275 ) C93_=_C276( C93 C276 ) C93_=_C277( C93 C277 ) C93_=_C278( C93 C278 ) C93_=_C279( C93 C279 ) C93_=_C280( C93 C280 ) \nC97_=_C136( C97 C136 ) C97_=_C200( C97 C200 ) C97_=_C211( C97 C211 ) C97_=_C254( C97 C254 ) C97_=_C262( C97 C262 ) C97_=_C268( C97 C268 ) \nC97_=_C310( C97 C310 ) C97_=_C326( C97 C326 ) C97_=_C327( C97 C327 ) C99_=_C100( C99 C100 ) C99_=_C101( C99 C101 ) C99_=_C106( C99 C106 ) \nC99_=_C110( C99 C110 ) C99_=_C113( C99 C113 ) C99_=_C117( C99 C117 ) C99_=_C118( C99 C118 ) C99_=_C119( C99 C119 ) C99_=_C120( C99 C120 ) \nC99_=_C121( C99 C121 ) C99_=_C122( C99 C122 ) C99_=_C124( C99 C124 ) C99_=_C125( C99 C125 ) C99_=_C126( C99 C126 ) C99_=_C127( C99 C127 ) \nC100_=_C101( C100 C101 ) C100_=_C106( C100 C106 ) C100_=_C110( C100 C110 ) C100_=_C113( C100 C113 ) C100_=_C145( C100 C145 ) C100_=_C146( C100 C146 ) \nC100_=_C147( C100 C147 ) C100_=_C149( C100 C149 ) C100_=_C151( C100 C151 ) C100_=_C153( C100 C153 ) C100_=_C154( C100 C154 ) C100_=_C155( C100 C155 ) \nC101_=_C106( C101 C106 ) C101_=_C110( C101 C110 ) C101_=_C113( C101 C113 ) C101_=_C190( C101 C190 ) C101_=_C215( C101 C215 ) C101_=_C218( C101 C218 ) \nC101_=_C219( C101 C219 ) C101_=_C220( C101 C220 ) C101_=_C221( C101 C221 ) C101_=_C223( C101 C223 ) C106_=_C110( C106 C110 ) C106_=_C113( C106 C113 ) \nC106_=_C141( C106 C141 ) C106_=_C171( C106 C171 ) C106_=_C181( C106 C181 ) C106_=_C194( C106 C194 ) C106_=_C236( C106 C236 ) C106_=_C243( C106 C243 ) \nC106_=_C248( C106 C248 ) C106_=_C257( C106 C257 ) C106_=_C273( C106 C273 ) C106_=_C275( C106 C275 ) C106_=_C276( C106 C276 ) C106_=_C277( C106 C277 ) \nC106_=_C278( C106 C278 ) C106_=_C279( C106 C279 ) C106_=_C280( C106 C280 ) C110_=_C113( C110 C113 ) C110_=_C126( C110 C126 ) C110_=_C134( C110 C134 ) \nC110_=_C197( C110 C197 ) C110_=_C230( C110 C230 ) C110_=_C265( C110 C265 ) C110_=_C298( C110 C298 ) C110_=_C308( C110 C308 ) C110_=_C323( C110 C323 ) \nC110_=_C324( C110 C324 ) C113_=_C187( C113 C187 ) C113_=_C212( C113 C212 ) C113_=_C239( C113 C239 ) C113_=_C269( C113 C269 ) C113_=_C278( C113 C278 ) \nC113_=_C299( C113 C299 ) C113_=_C317( C113 C317 ) C113_=_C328( C113 C328 ) C117_=_C118( C117 C118 ) C117_=_C119( C117 C119 ) C117_=_C120( C117 C120 ) \nC117_=_C121( C117 C121 ) C117_=_C122( C117 C122 ) C117_=_C124( C117 C124 ) C117_=_C125( C117 C125 ) C117_=_C126( C117 C126 ) C117_=_C127( C117 C127 ) \nC117_=_C146( C117 C146 ) C117_=_C157( C117 C157 ) C117_=_C179( C117 C179 ) C117_=_C181( C117 C181 ) C117_=_C182( C117 C182 ) C117_=_C187( C117 C187 ) \nC118_=_C119( C118 C119 ) C118_=_C120( C118 C120 ) C118_=_C121( C118 C121 ) C118_=_C122( C118 C122 ) C118_=_C124( C118 C124 ) C118_=_C125( C118 C125 ) \nC118_=_C126( C118 C126 ) C118_=_C127( C118 C127 ) C118_=_C147( C118 C147 ) C118_=_C190( C118 C190 ) C118_=_C194( C118 C194 ) C118_=_C197( C118 C197 ) \nC118_=_C200( C118 C200 ) C119_=_C120( C119 C120 ) C119_=_C121( C119 C121 ) C119_=_C122( C119 C122 ) C119_=_C124( C119 C124 ) C119_=_C125( C119 C125 ) \nC119_=_C126( C119 C126 ) C119_=_C127( C119 C127 ) C119_=_C158( C119 C158 ) C119_=_C206( C119 C206 ) C119_=_C211( C119 C211 ) C119_=_C212( C119 C212 ) \nC119_=_C214( C119 C214 ) C120_=_C121( C120 C121 ) C120_=_C122( C120 C122 ) C120_=_C124( C120 C124 ) C120_=_C125( C120 C125 ) C120_=_C126( C120 C126 ) \nC120_=_C127( C120 C127 ) C120_=_C160( C120 C160 ) C120_=_C236( C120 C236 ) C120_=_C237( C120 C237 ) C120_=_C239( C120 C239 ) C121_=_C122( C121 C122 ) \nC121_=_C124( C121 C124 ) C121_=_C125( C121 C125 ) C121_=_C126( C121 C126 ) C121_=_C127( C121 C127 ) C121_=_C257( C121 C257 ) C121_=_C259( C121 C259 ) \nC121_=_C262( C121 C262 ) C122_=_C124( C122 C124 ) C122_=_C125( C122 C125 ) C122_=_C126( C122 C126 ) C122_=_C127( C122 C127 ) C122_=_C163( C122 C163 ) \nC122_=_C206( C122 C206 ) C122_=_C263( C122 C263 ) C122_=_C281( C122 C281 ) C122_=_C284( C122 C284 ) C122_=_C286( C122 C286 ) C124_=_C125( C124 C125 ) \nC124_=_C126( C124 C126 ) C124_=_C127( C124 C127 ) C124_=_C237( C124 C237 ) C124_=_C244( C124 C244 ) C124_=_C251( C124 C251 ) C124_=_C302( C124 C302 ) \nC124_=_C303( C124 C303 ) C124_=_C305( C124 C305 ) C124_=_C307( C124 C307 ) C125_=_C126( C125 C126 ) C125_=_C127( C125 C127 ) C125_=_C221( C125 C221 ) \nC125_=_C290( C125 C290 ) C126_=_C127( C126 C127 ) C126_=_C134( C126 C134 ) C126_=_C197( C126 C197 ) C126_=_C230( C126 C230 ) C126_=_C265( C126 C265 ) \nC126_=_C298( C126 C298 ) C126_=_C308( C126 C308 ) C126_=_C323( C126 C323 ) C126_=_C324( C126 C324 ) C127_=_C155( C127 C155 ) C127_=_C276( C127 C276 ) \nC127_=_C291( C127 C291 ) C127_=_C309( C127 C309 ) C130_=_C134( C130 C134 ) C130_=_C136( C130 C136 ) C130_=_C137( C130 C137 ) C130_=_C138( C130 C138 ) \nC130_=_C170( C130 C170 ) C130_=_C171( C130 C171 ) C130_=_C172( C130 C172 ) C134_=_C136( C134 C136 ) C134_=_C137( C134 C137 ) C134_=_C197( C134 C197 ) \nC134_=_C230( C134 C230 ) C134_=_C265( C134 C265 ) C134_=_C298( C134 C298 ) C134_=_C308( C134 C308 ) C134_=_C323( C134 C323 ) C134_=_C324( C134 C324 ) \nC136_=_C137( C136 C137 ) C136_=_C200( C136 C200 ) C136_=_C211( C136 C211 ) C136_=_C254( C136 C254 ) C136_=_C262( C136 C262 ) C136_=_C268( C136 C268 ) \nC136_=_C310( C136 C310 ) C136_=_C326( C136 C326 ) C136_=_C327( C136 C327 ) C137_=_C214( C137 C214 ) C137_=_C233( C137 C233 ) C137_=_C247( C137 C247 ) \nC137_=_C280( C137 C280 ) C137_=_C286( C137 C286 ) C137_=_C301( C137 C301 ) C137_=_C307( C137 C307 ) C137_=_C324( C137 C324 ) C137_=_C327( C137 C327 ) \nC137_=_C330( C137 C330 ) C137_=_C331( C137 C331 ) C138_=_C141( C138 C141 ) C138_=_C142( C138 C142 ) C138_=_C170( C138 C170 ) C138_=_C171( C138 C171 ) \nC138_=_C172( C138 C172 ) C141_=_C142( C141 C142 ) C141_=_C171( C141 C171 ) C141_=_C181( C141 C181 ) C141_=_C194( C141 C194 ) C141_=_C236( C141 C236 ) \nC141_=_C243( C141 C243 ) C141_=_C248( C141 C248 ) C141_=_C257( C141 C257 ) C141_=_C273( C141 C273 ) C141_=_C275( C141 C275 ) C141_=_C276( C141 C276 ) \nC141_=_C277( C141 C277 ) C141_=_C278( C141 C278 ) C141_=_C279( C141 C279 ) C141_=_C280( C141 C280 ) C142_=_C151( C142 C151 ) C142_=_C182( C142 C182 ) \nC142_=_C218( C142 C218 ) C142_=_C228( C142 C228 ) C142_=_C281( C142 C281 ) C142_=_C287( C142 C287 ) C142_=_C289( C142 C289 ) C142_=_C290( C142 C290 ) \nC142_=_C291( C142 C291 ) C142_=_C292( C142 C292 ) C142_=_C293( C142 C293 ) C142_=_C294( C142 C294 ) C145_=_C146( C145 C146 ) C145_=_C147( C145 C147 ) \nC145_=_C149( C145 C149 ) C145_=_C151( C145 C151 ) C145_=_C153( C145 C153 ) C145_=_C154( C145 C154 ) C145_=_C155( C145 C155 ) C145_=_C157( C145 C157 ) \nC145_=_C158( C145 C158 ) C145_=_C159( C145 C159 ) C145_=_C160( C145 C160 ) C145_=_C162( C145 C162 ) C145_=_C163( C145 C163 ) C145_=_C166( C145 C166 ) \nC145_=_C167( C145 C167 ) C145_=_C168( C145 C168 ) C146_=_C147( C146 C147 ) C146_=_C149( C146 C149 ) C146_=_C151( C146 C151 ) C146_=_C153( C146 C153 ) \nC146_=_C154( C146 C154 ) C146_=_C155( C146 C155 ) C146_=_C157( C146 C157 ) C146_=_C179( C146 C179 ) C146_=_C181( C146 C181 ) C146_=_C182( C146 C182 ) \nC146_=_C187( C146 C187 ) C147_=_C149( C147 C149 ) C147_=_C151( C147 C151 ) C147_=_C153( C147 C153 ) C147_=_C154( C147 C154 ) C147_=_C155( C147 C155 ) \nC147_=_C190( C147 C190 ) C147_=_C194( C147 C194 ) C147_=_C197( C147 C197 ) C147_=_C200( C147 C200 ) C149_=_C151( C149 C151 ) C149_=_C153( C149 C153 ) \nC149_=_C154( C149 C154 ) C149_=_C155( C149 C155 ) C149_=_C162( C149 C162 ) C149_=_C170( C149 C170 ) C149_=_C215( C149 C215 ) C149_=_C263( C149 C263 ) \nC149_=_C265( C149 C265 ) C149_=_C268( C149 C268 ) C149_=_C269( C149 C269 ) C151_=_C153( C151 C153 ) C151_=_C154( C151 C154 ) C151_=_C155( C151 C155 ) \nC151_=_C182( C151 C182 ) C151_=_C218( C151 C218 ) C151_=_C228( C151 C228 ) C151_=_C281( C151 C281 ) C151_=_C287( C151 C287 ) C151_=_C289( C151 C289 ) \nC151_=_C290( C151 C290 ) C151_=_C291( C151 C291 ) C151_=_C292( C151 C292 )</w:t>
      </w:r>
    </w:p>
    <w:p>
      <w:pPr>
        <w:pStyle w:val="PreformattedText"/>
        <w:bidi w:val="0"/>
        <w:spacing w:before="0" w:after="0"/>
        <w:jc w:val="left"/>
        <w:rPr/>
      </w:pPr>
      <w:r>
        <w:rPr/>
        <w:t xml:space="preserve"> </w:t>
      </w:r>
      <w:r>
        <w:rPr/>
        <w:t>C151_=_C293( C151 C293 ) C151_=_C294( C151 C294 ) C153_=_C154( C153 C154 ) \nC153_=_C155( C153 C155 ) C153_=_C219( C153 C219 ) C153_=_C259( C153 C259 ) C153_=_C296( C153 C296 ) C153_=_C302( C153 C302 ) C153_=_C308( C153 C308 ) \nC153_=_C309( C153 C309 ) C153_=_C310( C153 C310 ) C153_=_C312( C153 C312 ) C153_=_C313( C153 C313 ) C154_=_C155( C154 C155 ) C154_=_C220( C154 C220 ) \nC154_=_C253( C154 C253 ) C154_=_C275( C154 C275 ) C154_=_C289( C154 C289 ) C154_=_C303( C154 C303 ) C154_=_C317( C154 C317 ) C155_=_C276( C155 C276 ) \nC155_=_C291( C155 C291 ) C155_=_C309( C155 C309 ) C157_=_C158( C157 C158 ) C157_=_C159( C157 C159 ) C157_=_C160( C157 C160 ) C157_=_C162( C157 C162 ) \nC157_=_C163( C157 C163 ) C157_=_C166( C157 C166 ) C157_=_C167( C157 C167 ) C157_=_C168( C157 C168 ) C157_=_C179( C157 C179 ) C157_=_C181( C157 C181 ) \nC157_=_C182( C157 C182 ) C157_=_C187( C157 C187 ) C158_=_C159( C158 C159 ) C158_=_C160( C158 C160 ) C158_=_C162( C158 C162 ) C158_=_C163( C158 C163 ) \nC158_=_C166( C158 C166 ) C158_=_C167( C158 C167 ) C158_=_C168( C158 C168 ) C158_=_C206( C158 C206 ) C158_=_C211( C158 C211 ) C158_=_C212( C158 C212 ) \nC158_=_C214( C158 C214 ) C159_=_C160( C159 C160 ) C159_=_C162( C159 C162 ) C159_=_C163( C159 C163 ) C159_=_C166( C159 C166 ) C159_=_C167( C159 C167 ) \nC159_=_C168( C159 C168 ) C159_=_C228( C159 C228 ) C159_=_C230( C159 C230 ) C159_=_C233( C159 C233 ) C160_=_C162( C160 C162 ) C160_=_C163( C160 C163 ) \nC160_=_C166( C160 C166 ) C160_=_C167( C160 C167 ) C160_=_C168( C160 C168 ) C160_=_C236( C160 C236 ) C160_=_C237( C160 C237 ) C160_=_C239( C160 C239 ) \nC162_=_C163( C162 C163 ) C162_=_C166( C162 C166 ) C162_=_C167( C162 C167 ) C162_=_C168( C162 C168 ) C162_=_C170( C162 C170 ) C162_=_C215( C162 C215 ) \nC162_=_C263( C162 C263 ) C162_=_C265( C162 C265 ) C162_=_C268( C162 C268 ) C162_=_C269( C162 C269 ) C163_=_C166( C163 C166 ) C163_=_C167( C163 C167 ) \nC163_=_C168( C163 C168 ) C163_=_C206( C163 C206 ) C163_=_C263( C163 C263 ) C163_=_C281( C163 C281 ) C163_=_C284( C163 C284 ) C163_=_C286( C163 C286 ) \nC166_=_C167( C166 C167 ) C166_=_C168( C166 C168 ) C166_=_C277( C166 C277 ) C166_=_C284( C166 C284 ) C166_=_C292( C166 C292 ) C166_=_C305( C166 C305 ) \nC166_=_C326( C166 C326 ) C167_=_C168( C167 C168 ) C167_=_C256( C167 C256 ) C167_=_C279( C167 C279 ) C167_=_C293( C167 C293 ) C167_=_C312( C167 C312 ) \nC167_=_C328( C167 C328 ) C167_=_C330( C167 C330 ) C168_=_C223( C168 C223 ) C168_=_C294( C168 C294 ) C168_=_C313( C168 C313 ) C168_=_C323( C168 C323 ) \nC168_=_C331( C168 C331 ) C170_=_C171( C170 C171 ) C170_=_C172( C170 C172 ) C170_=_C215( C170 C215 ) C170_=_C263( C170 C263 ) C170_=_C265( C170 C265 ) \nC170_=_C268( C170 C268 ) C170_=_C269( C170 C269 ) C171_=_C172( C171 C172 ) C171_=_C181( C171 C181 ) C171_=_C194( C171 C194 ) C171_=_C236( C171 C236 ) \nC171_=_C243( C171 C243 ) C171_=_C248( C171 C248 ) C171_=_C257( C171 C257 ) C171_=_C273( C171 C273 ) C171_=_C275( C171 C275 ) C171_=_C276( C171 C276 ) \nC171_=_C277( C171 C277 ) C171_=_C278( C171 C278 ) C171_=_C279( C171 C279 ) C171_=_C280( C171 C280 ) C172_=_C250( C172 C250 ) C172_=_C273( C172 C273 ) \nC172_=_C287( C172 C287 ) C172_=_C296( C172 C296 ) C172_=_C298( C172 C298 ) C172_=_C299( C172 C299 ) C172_=_C301( C172 C301 ) C179_=_C181( C179 C181 ) \nC179_=_C182( C179 C182 ) C179_=_C187( C179 C187 ) C179_=_C241( C179 C241 ) C179_=_C248( C179 C248 ) C179_=_C250( C179 C250 ) C179_=_C251( C179 C251 ) \nC179_=_C253( C179 C253 ) C179_=_C254( C179 C254 ) C179_=_C256( C179 C256 ) C181_=_C182( C181 C182 ) C181_=_C187( C181 C187 ) C181_=_C194( C181 C194 ) \nC181_=_C236( C181 C236 ) C181_=_C243( C181 C243 ) C181_=_C248( C181 C248 ) C181_=_C257( C181 C257 ) C181_=_C273( C181 C273 ) C181_=_C275( C181 C275 ) \nC181_=_C276( C181 C276 ) C181_=_C277( C181 C277 ) C181_=_C278( C181 C278 ) C181_=_C279( C181 C279 ) C181_=_C280( C181 C280 ) C182_=_C187( C182 C187 ) \nC182_=_C218( C182 C218 ) C182_=_C228( C182 C228 ) C182_=_C281( C182 C281 ) C182_=_C287( C182 C287 ) C182_=_C289( C182 C289 ) C182_=_C290( C182 C290 ) \nC182_=_C291( C182 C291 ) C182_=_C292( C182 C292 ) C182_=_C293( C182 C293 ) C182_=_C294( C182 C294 ) C187_=_C212( C187 C212 ) C187_=_C239( C187 C239 ) \nC187_=_C269( C187 C269 ) C187_=_C278( C187 C278 ) C187_=_C299( C187 C299 ) C187_=_C317( C187 C317 ) C187_=_C328( C187 C328 ) C190_=_C194( C190 C194 ) \nC190_=_C197( C190 C197 ) C190_=_C200( C190 C200 ) C190_=_C215( C190 C215 ) C190_=_C218( C190 C218 ) C190_=_C219( C190 C219 ) C190_=_C220( C190 C220 ) \nC190_=_C221( C190 C221 ) C190_=_C223( C190 C223 ) C194_=_C197( C194 C197 ) C194_=_C200( C194 C200 ) C194_=_C236( C194 C236 ) C194_=_C243( C194 C243 ) \nC194_=_C248( C194 C248 ) C194_=_C257( C194 C257 ) C194_=_C273( C194 C273 ) C194_=_C275( C194 C275 ) C194_=_C276( C194 C276 ) C194_=_C277( C194 C277 ) \nC194_=_C278( C194 C278 ) C194_=_C279( C194 C279 ) C194_=_C280( C194 C280 ) C197_=_C200( C197 C200 ) C197_=_C230( C197 C230 ) C197_=_C265( C197 C265 ) \nC197_=_C298( C197 C298 ) C197_=_C308( C197 C308 ) C197_=_C323( C197 C323 ) C197_=_C324( C197 C324 ) C200_=_C211( C200 C211 ) C200_=_C254( C200 C254 ) \nC200_=_C262( C200 C262 ) C200_=_C268( C200 C268 ) C200_=_C310( C200 C310 ) C200_=_C326( C200 C326 ) C200_=_C327( C200 C327 ) C206_=_C211( C206 C211 ) \nC206_=_C212( C206 C212 ) C206_=_C214( C206 C214 ) C206_=_C263( C206 C263 ) C206_=_C281( C206 C281 ) C206_=_C284( C206 C284 ) C206_=_C286( C206 C286 ) \nC211_=_C212( C211 C212 ) C211_=_C214( C211 C214 ) C211_=_C254( C211 C254 ) C211_=_C262( C211 C262 ) C211_=_C268( C211 C268 ) C211_=_C310( C211 C310 ) \nC211_=_C326( C211 C326 ) C211_=_C327( C211 C327 ) C212_=_C214( C212 C214 ) C212_=_C239( C212 C239 ) C212_=_C269( C212 C269 ) C212_=_C278( C212 C278 ) \nC212_=_C299( C212 C299 ) C212_=_C317( C212 C317 ) C212_=_C328( C212 C328 ) C214_=_C233( C214 C233 ) C214_=_C247( C214 C247 ) C214_=_C280( C214 C280 ) \nC214_=_C286( C214 C286 ) C214_=_C301( C214 C301 ) C214_=_C307( C214 C307 ) C214_=_C324( C214 C324 ) C214_=_C327( C214 C327 ) C214_=_C330( C214 C330 ) \nC214_=_C331( C214 C331 ) C215_=_C218( C215 C218 ) C215_=_C219( C215 C219 ) C215_=_C220( C215 C220 ) C215_=_C221( C215 C221 ) C215_=_C223( C215 C223 ) \nC215_=_C263( C215 C263 ) C215_=_C265( C215 C265 ) C215_=_C268( C215 C268 ) C215_=_C269( C215 C269 ) C218_=_C219( C218 C219 ) C218_=_C220( C218 C220 ) \nC218_=_C221( C218 C221 ) C218_=_C223( C218 C223 ) C218_=_C228( C218 C228 ) C218_=_C281( C218 C281 ) C218_=_C287( C218 C287 ) C218_=_C289( C218 C289 ) \nC218_=_C290( C218 C290 ) C218_=_C291( C218 C291 ) C218_=_C292( C218 C292 ) C218_=_C293( C218 C293 ) C218_=_C294( C218 C294 ) C219_=_C220( C219 C220 ) \nC219_=_C221( C219 C221 ) C219_=_C223( C219 C223 ) C219_=_C259( C219 C259 ) C219_=_C296( C219 C296 ) C219_=_C302( C219 C302 ) C219_=_C308( C219 C308 ) \nC219_=_C309( C219 C309 ) C219_=_C310( C219 C310 ) C219_=_C312( C219 C312 ) C219_=_C313( C219 C313 ) C220_=_C221( C220 C221 ) C220_=_C223( C220 C223 ) \nC220_=_C253( C220 C253 ) C220_=_C275( C220 C275 ) C220_=_C289( C220 C289 ) C220_=_C303( C220 C303 ) C220_=_C317( C220 C317 ) C221_=_C223( C221 C223 ) \nC221_=_C290( C221 C290 ) C223_=_C294( C223 C294 ) C223_=_C313( C223 C313 ) C223_=_C323( C223 C323 ) C223_=_C331( C223 C331 ) C228_=_C230( C228 C230 ) \nC228_=_C233( C228 C233 ) C228_=_C281( C228 C281 ) C228_=_C287( C228 C287 ) C228_=_C289( C228 C289 ) C228_=_C290( C228 C290 ) C228_=_C291( C228 C291 ) \nC228_=_C292( C228 C292 ) C228_=_C293( C228 C293 ) C228_=_C294( C228 C294 ) C230_=_C233( C230 C233 ) C230_=_C265( C230 C265 ) C230_=_C298( C230 C298 ) \nC230_=_C308( C230 C308 ) C230_=_C323( C230 C323 ) C230_=_C324( C230 C324 ) C233_=_C247( C233 C247 ) C233_=_C280( C233 C280 ) C233_=_C286( C233 C286 ) \nC233_=_C301( C233 C301 ) C233_=_C307( C233 C307 ) C233_=_C324( C233 C324 ) C233_=_C327( C233 C327 ) C233_=_C330( C233 C330 ) C233_=_C331( C233 C331 ) \nC236_=_C237( C236 C237 ) C236_=_C239( C236 C239 ) C236_=_C243( C236 C243 ) C236_=_C248( C236 C248 ) C236_=_C257( C236 C257 ) C236_=_C273( C236 C273 ) \nC236_=_C275( C236 C275 ) C236_=_C276( C236 C276 ) C236_=_C277( C236 C277 ) C236_=_C278( C236 C278 ) C236_=_C279( C236 C279 ) C236_=_C280( C236 C280 ) \nC237_=_C239( C237 C239 ) C237_=_C244( C237 C244 ) C237_=_C251( C237 C251 ) C237_=_C302( C237 C302 ) C237_=_C303( C237 C303 ) C237_=_C305( C237 C305 ) \nC237_=_C307( C237 C307 ) C239_=_C269( C239 C269 ) C239_=_C278( C239 C278 ) C239_=_C299( C239 C299 ) C239_=_C317( C239 C317 ) C239_=_C328( C239 C328 ) \nC241_=_C243( C241 C243 ) C241_=_C244( C241 C244 ) C241_=_C247( C241 C247 ) C241_=_C248( C241 C248 ) C241_=_C250( C241 C250 ) C241_=_C251( C241 C251 ) \nC241_=_C253( C241 C253 ) C241_=_C254( C241 C254 ) C241_=_C256( C241 C256 ) C243_=_C244( C243 C244 ) C243_=_C247( C243 C247 ) C243_=_C248( C243 C248 ) \nC243_=_C257( C243 C257 ) C243_=_C273( C243 C273 ) C243_=_C275( C243 C275 ) C243_=_C276( C243 C276 ) C243_=_C277( C243 C277 ) C243_=_C278( C243 C278 ) \nC243_=_C279( C243 C279 ) C243_=_C280( C243 C280 ) C244_=_C247( C244 C247 ) C244_=_C251( C244 C251 ) C244_=_C302( C244 C302 ) C244_=_C303( C244 C303 ) \nC244_=_C305( C244 C305 ) C244_=_C307( C244 C307 ) C247_=_C280( C247 C280 ) C247_=_C286( C247 C286 ) C247_=_C301( C247 C301 ) C247_=_C307( C247 C307 ) \nC247_=_C324( C247 C324 ) C247_=_C327( C247 C327 ) C247_=_C330( C247 C330 ) C247_=_C331( C247 C331 ) C248_=_C250( C248 C250 ) C248_=_C251( C248 C251 ) \nC248_=_C253( C248 C253 ) C248_=_C254( C248 C254 ) C248_=_C256( C248 C256 ) C248_=_C257( C248 C257 ) C248_=_C273( C248 C273 ) C248_=_C275( C248 C275 ) \nC248_=_C276( C248 C276 ) C248_=_C277( C248 C277 ) C248_=_C278( C248 C278 ) C248_=_C279( C248 C279 ) C248_=_C280( C248 C280 ) C250_=_C251( C250 C251 ) \nC250_=_C253( C250 C253 ) C250_=_C254( C250 C254 ) C250_=_C256( C250 C256 ) C250_=_C273( C250 C273 ) C250_=_C287( C250 C287 ) C250_=_C296( C250 C296 ) \nC250_=_C298( C250 C298 ) C250_=_C299( C250 C299 ) C250_=_C301( C250 C301 ) C251_=_C253( C251 C253</w:t>
      </w:r>
    </w:p>
    <w:p>
      <w:pPr>
        <w:pStyle w:val="PreformattedText"/>
        <w:bidi w:val="0"/>
        <w:spacing w:before="0" w:after="0"/>
        <w:jc w:val="left"/>
        <w:rPr/>
      </w:pPr>
      <w:r>
        <w:rPr/>
        <w:t xml:space="preserve"> </w:t>
      </w:r>
      <w:r>
        <w:rPr/>
        <w:t>) C251_=_C254( C251 C254 ) C251_=_C256( C251 C256 ) \nC251_=_C302( C251 C302 ) C251_=_C303( C251 C303 ) C251_=_C305( C251 C305 ) C251_=_C307( C251 C307 ) C253_=_C254( C253 C254 ) C253_=_C256( C253 C256 ) \nC253_=_C275( C253 C275 ) C253_=_C289( C253 C289 ) C253_=_C303( C253 C303 ) C253_=_C317( C253 C317 ) C254_=_C256( C254 C256 ) C254_=_C262( C254 C262 ) \nC254_=_C268( C254 C268 ) C254_=_C310( C254 C310 ) C254_=_C326( C254 C326 ) C254_=_C327( C254 C327 ) C256_=_C279( C256 C279 ) C256_=_C293( C256 C293 ) \nC256_=_C312( C256 C312 ) C256_=_C328( C256 C328 ) C256_=_C330( C256 C330 ) C257_=_C259( C257 C259 ) C257_=_C262( C257 C262 ) C257_=_C273( C257 C273 ) \nC257_=_C275( C257 C275 ) C257_=_C276( C257 C276 ) C257_=_C277( C257 C277 ) C257_=_C278( C257 C278 ) C257_=_C279( C257 C279 ) C257_=_C280( C257 C280 ) \nC259_=_C262( C259 C262 ) C259_=_C296( C259 C296 ) C259_=_C302( C259 C302 ) C259_=_C308( C259 C308 ) C259_=_C309( C259 C309 ) C259_=_C310( C259 C310 ) \nC259_=_C312( C259 C312 ) C259_=_C313( C259 C313 ) C262_=_C268( C262 C268 ) C262_=_C310( C262 C310 ) C262_=_C326( C262 C326 ) C262_=_C327( C262 C327 ) \nC263_=_C265( C263 C265 ) C263_=_C268( C263 C268 ) C263_=_C269( C263 C269 ) C263_=_C281( C263 C281 ) C263_=_C284( C263 C284 ) C263_=_C286( C263 C286 ) \nC265_=_C268( C265 C268 ) C265_=_C269( C265 C269 ) C265_=_C298( C265 C298 ) C265_=_C308( C265 C308 ) C265_=_C323( C265 C323 ) C265_=_C324( C265 C324 ) \nC268_=_C269( C268 C269 ) C268_=_C310( C268 C310 ) C268_=_C326( C268 C326 ) C268_=_C327( C268 C327 ) C269_=_C278( C269 C278 ) C269_=_C299( C269 C299 ) \nC269_=_C317( C269 C317 ) C269_=_C328( C269 C328 ) C273_=_C275( C273 C275 ) C273_=_C276( C273 C276 ) C273_=_C277( C273 C277 ) C273_=_C278( C273 C278 ) \nC273_=_C279( C273 C279 ) C273_=_C280( C273 C280 ) C273_=_C287( C273 C287 ) C273_=_C296( C273 C296 ) C273_=_C298( C273 C298 ) C273_=_C299( C273 C299 ) \nC273_=_C301( C273 C301 ) C275_=_C276( C275 C276 ) C275_=_C277( C275 C277 ) C275_=_C278( C275 C278 ) C275_=_C279( C275 C279 ) C275_=_C280( C275 C280 ) \nC275_=_C289( C275 C289 ) C275_=_C303( C275 C303 ) C275_=_C317( C275 C317 ) C276_=_C277( C276 C277 ) C276_=_C278( C276 C278 ) C276_=_C279( C276 C279 ) \nC276_=_C280( C276 C280 ) C276_=_C291( C276 C291 ) C276_=_C309( C276 C309 ) C277_=_C278( C277 C278 ) C277_=_C279( C277 C279 ) C277_=_C280( C277 C280 ) \nC277_=_C284( C277 C284 ) C277_=_C292( C277 C292 ) C277_=_C305( C277 C305 ) C277_=_C326( C277 C326 ) C278_=_C279( C278 C279 ) C278_=_C280( C278 C280 ) \nC278_=_C299( C278 C299 ) C278_=_C317( C278 C317 ) C278_=_C328( C278 C328 ) C279_=_C280( C279 C280 ) C279_=_C293( C279 C293 ) C279_=_C312( C279 C312 ) \nC279_=_C328( C279 C328 ) C279_=_C330( C279 C330 ) C280_=_C286( C280 C286 ) C280_=_C301( C280 C301 ) C280_=_C307( C280 C307 ) C280_=_C324( C280 C324 ) \nC280_=_C327( C280 C327 ) C280_=_C330( C280 C330 ) C280_=_C331( C280 C331 ) C281_=_C284( C281 C284 ) C281_=_C286( C281 C286 ) C281_=_C287( C281 C287 ) \nC281_=_C289( C281 C289 ) C281_=_C290( C281 C290 ) C281_=_C291( C281 C291 ) C281_=_C292( C281 C292 ) C281_=_C293( C281 C293 ) C281_=_C294( C281 C294 ) \nC284_=_C286( C284 C286 ) C284_=_C292( C284 C292 ) C284_=_C305( C284 C305 ) C284_=_C326( C284 C326 ) C286_=_C301( C286 C301 ) C286_=_C307( C286 C307 ) \nC286_=_C324( C286 C324 ) C286_=_C327( C286 C327 ) C286_=_C330( C286 C330 ) C286_=_C331( C286 C331 ) C287_=_C289( C287 C289 ) C287_=_C290( C287 C290 ) \nC287_=_C291( C287 C291 ) C287_=_C292( C287 C292 ) C287_=_C293( C287 C293 ) C287_=_C294( C287 C294 ) C287_=_C296( C287 C296 ) C287_=_C298( C287 C298 ) \nC287_=_C299( C287 C299 ) C287_=_C301( C287 C301 ) C289_=_C290( C289 C290 ) C289_=_C291( C289 C291 ) C289_=_C292( C289 C292 ) C289_=_C293( C289 C293 ) \nC289_=_C294( C289 C294 ) C289_=_C303( C289 C303 ) C289_=_C317( C289 C317 ) C290_=_C291( C290 C291 ) C290_=_C292( C290 C292 ) C290_=_C293( C290 C293 ) \nC290_=_C294( C290 C294 ) C291_=_C292( C291 C292 ) C291_=_C293( C291 C293 ) C291_=_C294( C291 C294 ) C291_=_C309( C291 C309 ) C292_=_C293( C292 C293 ) \nC292_=_C294( C292 C294 ) C292_=_C305( C292 C305 ) C292_=_C326( C292 C326 ) C293_=_C294( C293 C294 ) C293_=_C312( C293 C312 ) C293_=_C328( C293 C328 ) \nC293_=_C330( C293 C330 ) C294_=_C313( C294 C313 ) C294_=_C323( C294 C323 ) C294_=_C331( C294 C331 ) C296_=_C298( C296 C298 ) C296_=_C299( C296 C299 ) \nC296_=_C301( C296 C301 ) C296_=_C302( C296 C302 ) C296_=_C308( C296 C308 ) C296_=_C309( C296 C309 ) C296_=_C310( C296 C310 ) C296_=_C312( C296 C312 ) \nC296_=_C313( C296 C313 ) C298_=_C299( C298 C299 ) C298_=_C301( C298 C301 ) C298_=_C308( C298 C308 ) C298_=_C323( C298 C323 ) C298_=_C324( C298 C324 ) \nC299_=_C301( C299 C301 ) C299_=_C317( C299 C317 ) C299_=_C328( C299 C328 ) C301_=_C307( C301 C307 ) C301_=_C324( C301 C324 ) C301_=_C327( C301 C327 ) \nC301_=_C330( C301 C330 ) C301_=_C331( C301 C331 ) C302_=_C303( C302 C303 ) C302_=_C305( C302 C305 ) C302_=_C307( C302 C307 ) C302_=_C308( C302 C308 ) \nC302_=_C309( C302 C309 ) C302_=_C310( C302 C310 ) C302_=_C312( C302 C312 ) C302_=_C313( C302 C313 ) C303_=_C305( C303 C305 ) C303_=_C307( C303 C307 ) \nC303_=_C317( C303 C317 ) C305_=_C307( C305 C307 ) C305_=_C326( C305 C326 ) C307_=_C324( C307 C324 ) C307_=_C327( C307 C327 ) C307_=_C330( C307 C330 ) \nC307_=_C331( C307 C331 ) C308_=_C309( C308 C309 ) C308_=_C310( C308 C310 ) C308_=_C312( C308 C312 ) C308_=_C313( C308 C313 ) C308_=_C323( C308 C323 ) \nC308_=_C324( C308 C324 ) C309_=_C310( C309 C310 ) C309_=_C312( C309 C312 ) C309_=_C313( C309 C313 ) C310_=_C312( C310 C312 ) C310_=_C313( C310 C313 ) \nC310_=_C326( C310 C326 ) C310_=_C327( C310 C327 ) C312_=_C313( C312 C313 ) C312_=_C328( C312 C328 ) C312_=_C330( C312 C330 ) C313_=_C323( C313 C323 ) \nC313_=_C331( C313 C331 ) C317_=_C328( C317 C328 ) C323_=_C324( C323 C324 ) C323_=_C331( C323 C331 ) C324_=_C327( C324 C327 ) C324_=_C330( C324 C330 ) \nC324_=_C331( C324 C331 ) C326_=_C327( C326 C327 ) C327_=_C330( C327 C330 ) C327_=_C331( C327 C331 ) C328_=_C330( C328 C330 ) C330_=_C331( C330 C331 ) "]15[shape=box, label="id:15 level: 1\n86: C12 C35 C39 C42 C51 \nC52 C54 C59 C63 C68 C76 \nC81 C93 C97 C100 C101 C106 \nC110 C122 C124 C126 C134 C136 \nC141 C145 C146 C147 C149 C151 \nC152 C153 C154 C155 C163 C171 \nC181 C190 C194 C197 C200 C206 \nC211 C215 C217 C218 C219 C220 \nC221 C222 C223 C230 C236 C237 \nC243 C244 C248 C251 C254 C257 \nC262 C263 C265 C268 C272 C273 \nC274 C275 C276 C277 C278 C279 \nC280 C281 C284 C286 C298 C302 \nC303 C305 C307 C308 C310 C323 \nC324 C326 C327 \n664: C12_=_C124( C12 C124 ) C12_=_C152( C12 C152 ) C12_=_C237( C12 C237 ) C12_=_C244( C12 C244 ) C12_=_C251( C12 C251 ) \nC12_=_C274( C12 C274 ) C12_=_C302( C12 C302 ) C12_=_C303( C12 C303 ) C12_=_C305( C12 C305 ) C12_=_C307( C12 C307 ) C35_=_C39( C35 C39 ) \nC35_=_C42( C35 C42 ) C35_=_C63( C35 C63 ) C35_=_C101( C35 C101 ) C35_=_C190( C35 C190 ) C35_=_C215( C35 C215 ) C35_=_C217( C35 C217 ) \nC35_=_C218( C35 C218 ) C35_=_C219( C35 C219 ) C35_=_C220( C35 C220 ) C35_=_C221( C35 C221 ) C35_=_C222( C35 C222 ) C35_=_C223( C35 C223 ) \nC39_=_C42( C39 C42 ) C39_=_C52( C39 C52 ) C39_=_C76( C39 C76 ) C39_=_C122( C39 C122 ) C39_=_C163( C39 C163 ) C39_=_C206( C39 C206 ) \nC39_=_C217( C39 C217 ) C39_=_C263( C39 C263 ) C39_=_C272( C39 C272 ) C39_=_C281( C39 C281 ) C39_=_C284( C39 C284 ) C39_=_C286( C39 C286 ) \nC42_=_C81( C42 C81 ) C42_=_C97( C42 C97 ) C42_=_C136( C42 C136 ) C42_=_C200( C42 C200 ) C42_=_C211( C42 C211 ) C42_=_C222( C42 C222 ) \nC42_=_C254( C42 C254 ) C42_=_C262( C42 C262 ) C42_=_C268( C42 C268 ) C42_=_C310( C42 C310 ) C42_=_C326( C42 C326 ) C42_=_C327( C42 C327 ) \nC51_=_C52( C51 C52 ) C51_=_C54( C51 C54 ) C51_=_C93( C51 C93 ) C51_=_C106( C51 C106 ) C51_=_C141( C51 C141 ) C51_=_C171( C51 C171 ) \nC51_=_C181( C51 C181 ) C51_=_C194( C51 C194 ) C51_=_C236( C51 C236 ) C51_=_C243( C51 C243 ) C51_=_C248( C51 C248 ) C51_=_C257( C51 C257 ) \nC51_=_C272( C51 C272 ) C51_=_C273( C51 C273 ) C51_=_C274( C51 C274 ) C51_=_C275( C51 C275 ) C51_=_C276( C51 C276 ) C51_=_C277( C51 C277 ) \nC51_=_C278( C51 C278 ) C51_=_C279( C51 C279 ) C51_=_C280( C51 C280 ) C52_=_C54( C52 C54 ) C52_=_C76( C52 C76 ) C52_=_C122( C52 C122 ) \nC52_=_C163( C52 C163 ) C52_=_C206( C52 C206 ) C52_=_C217( C52 C217 ) C52_=_C263( C52 C263 ) C52_=_C272( C52 C272 ) C52_=_C281( C52 C281 ) \nC52_=_C284( C52 C284 ) C52_=_C286( C52 C286 ) C54_=_C68( C54 C68 ) C54_=_C110( C54 C110 ) C54_=_C126( C54 C126 ) C54_=_C134( C54 C134 ) \nC54_=_C197( C54 C197 ) C54_=_C230( C54 C230 ) C54_=_C265( C54 C265 ) C54_=_C298( C54 C298 ) C54_=_C308( C54 C308 ) C54_=_C323( C54 C323 ) \nC54_=_C324( C54 C324 ) C59_=_C63( C59 C63 ) C59_=_C68( C59 C68 ) C59_=_C100( C59 C100 ) C59_=_C145( C59 C145 ) C59_=_C146( C59 C146 ) \nC59_=_C147( C59 C147 ) C59_=_C149( C59 C149 ) C59_=_C151( C59 C151 ) C59_=_C152( C59 C152 ) C59_=_C153( C59 C153 ) C59_=_C154( C59 C154 ) \nC59_=_C155( C59 C155 ) C63_=_C68( C63 C68 ) C63_=_C101( C63 C101 ) C63_=_C190( C63 C190 ) C63_=_C215( C63 C215 ) C63_=_C217( C63 C217 ) \nC63_=_C218( C63 C218 ) C63_=_C219( C63 C219 ) C63_=_C220( C63 C220 ) C63_=_C221( C63 C221 ) C63_=_C222( C63 C222 ) C63_=_C223( C63 C223 ) \nC68_=_C110( C68 C110 ) C68_=_C126( C68 C126 ) C68_=_C134( C68 C134 ) C68_=_C197( C68 C197 ) C68_=_C230( C68 C230 ) C68_=_C265( C68 C265 ) \nC68_=_C298( C68 C298 ) C68_=_C308( C68 C308 ) C68_=_C323( C68 C323 ) C68_=_C324( C68 C324 ) C76_=_C81( C76 C81 ) C76_=_C122( C76 C122 ) \nC76_=_C163( C76 C163 ) C76_=_C206( C76 C206 ) C76_=_C217( C76 C217 ) C76_=_C263( C76 C263 ) C76_=_C272( C76 C272 ) C76_=_C281( C76 C281 ) \nC76_=_C284( C76 C284 ) C76_=_C286( C76 C286 ) C81_=_C97( C81 C97 ) C81_=_C136( C81 C136 ) C81_=_C200( C81 C200 ) C81_=_C211( C81 C211 ) \nC81_=_C222( C81 C222 ) C81_=_C254( C81 C254 ) C81_=_C262( C81 C262 ) C81_=_C268( C81 C268 ) C81_=_C310( C81 C310 ) C81_=_C326( C81 C326 ) \nC81_=_C327( C81 C327 ) C93_=_C97( C93 C97 ) C93_=_C106( C93 C106 ) C93_=_C141( C93 C141 ) C93_=_C171( C93 C171 ) C93_=_C181( C93</w:t>
      </w:r>
    </w:p>
    <w:p>
      <w:pPr>
        <w:pStyle w:val="PreformattedText"/>
        <w:bidi w:val="0"/>
        <w:spacing w:before="0" w:after="0"/>
        <w:jc w:val="left"/>
        <w:rPr/>
      </w:pPr>
      <w:r>
        <w:rPr/>
        <w:t xml:space="preserve"> </w:t>
      </w:r>
      <w:r>
        <w:rPr/>
        <w:t>C181 ) \nC93_=_C194( C93 C194 ) C93_=_C236( C93 C236 ) C93_=_C243( C93 C243 ) C93_=_C248( C93 C248 ) C93_=_C257( C93 C257 ) C93_=_C272( C93 C272 ) \nC93_=_C273( C93 C273 ) C93_=_C274( C93 C274 ) C93_=_C275( C93 C275 ) C93_=_C276( C93 C276 ) C93_=_C277( C93 C277 ) C93_=_C278( C93 C278 ) \nC93_=_C279( C93 C279 ) C93_=_C280( C93 C280 ) C97_=_C136( C97 C136 ) C97_=_C200( C97 C200 ) C97_=_C211( C97 C211 ) C97_=_C222( C97 C222 ) \nC97_=_C254( C97 C254 ) C97_=_C262( C97 C262 ) C97_=_C268( C97 C268 ) C97_=_C310( C97 C310 ) C97_=_C326( C97 C326 ) C97_=_C327( C97 C327 ) \nC100_=_C101( C100 C101 ) C100_=_C106( C100 C106 ) C100_=_C110( C100 C110 ) C100_=_C145( C100 C145 ) C100_=_C146( C100 C146 ) C100_=_C147( C100 C147 ) \nC100_=_C149( C100 C149 ) C100_=_C151( C100 C151 ) C100_=_C152( C100 C152 ) C100_=_C153( C100 C153 ) C100_=_C154( C100 C154 ) C100_=_C155( C100 C155 ) \nC101_=_C106( C101 C106 ) C101_=_C110( C101 C110 ) C101_=_C190( C101 C190 ) C101_=_C215( C101 C215 ) C101_=_C217( C101 C217 ) C101_=_C218( C101 C218 ) \nC101_=_C219( C101 C219 ) C101_=_C220( C101 C220 ) C101_=_C221( C101 C221 ) C101_=_C222( C101 C222 ) C101_=_C223( C101 C223 ) C106_=_C110( C106 C110 ) \nC106_=_C141( C106 C141 ) C106_=_C171( C106 C171 ) C106_=_C181( C106 C181 ) C106_=_C194( C106 C194 ) C106_=_C236( C106 C236 ) C106_=_C243( C106 C243 ) \nC106_=_C248( C106 C248 ) C106_=_C257( C106 C257 ) C106_=_C272( C106 C272 ) C106_=_C273( C106 C273 ) C106_=_C274( C106 C274 ) C106_=_C275( C106 C275 ) \nC106_=_C276( C106 C276 ) C106_=_C277( C106 C277 ) C106_=_C278( C106 C278 ) C106_=_C279( C106 C279 ) C106_=_C280( C106 C280 ) C110_=_C126( C110 C126 ) \nC110_=_C134( C110 C134 ) C110_=_C197( C110 C197 ) C110_=_C230( C110 C230 ) C110_=_C265( C110 C265 ) C110_=_C298( C110 C298 ) C110_=_C308( C110 C308 ) \nC110_=_C323( C110 C323 ) C110_=_C324( C110 C324 ) C122_=_C124( C122 C124 ) C122_=_C126( C122 C126 ) C122_=_C163( C122 C163 ) C122_=_C206( C122 C206 ) \nC122_=_C217( C122 C217 ) C122_=_C263( C122 C263 ) C122_=_C272( C122 C272 ) C122_=_C281( C122 C281 ) C122_=_C284( C122 C284 ) C122_=_C286( C122 C286 ) \nC124_=_C126( C124 C126 ) C124_=_C152( C124 C152 ) C124_=_C237( C124 C237 ) C124_=_C244( C124 C244 ) C124_=_C251( C124 C251 ) C124_=_C274( C124 C274 ) \nC124_=_C302( C124 C302 ) C124_=_C303( C124 C303 ) C124_=_C305( C124 C305 ) C124_=_C307( C124 C307 ) C126_=_C134( C126 C134 ) C126_=_C197( C126 C197 ) \nC126_=_C230( C126 C230 ) C126_=_C265( C126 C265 ) C126_=_C298( C126 C298 ) C126_=_C308( C126 C308 ) C126_=_C323( C126 C323 ) C126_=_C324( C126 C324 ) \nC134_=_C136( C134 C136 ) C134_=_C197( C134 C197 ) C134_=_C230( C134 C230 ) C134_=_C265( C134 C265 ) C134_=_C298( C134 C298 ) C134_=_C308( C134 C308 ) \nC134_=_C323( C134 C323 ) C134_=_C324( C134 C324 ) C136_=_C200( C136 C200 ) C136_=_C211( C136 C211 ) C136_=_C222( C136 C222 ) C136_=_C254( C136 C254 ) \nC136_=_C262( C136 C262 ) C136_=_C268( C136 C268 ) C136_=_C310( C136 C310 ) C136_=_C326( C136 C326 ) C136_=_C327( C136 C327 ) C141_=_C171( C141 C171 ) \nC141_=_C181( C141 C181 ) C141_=_C194( C141 C194 ) C141_=_C236( C141 C236 ) C141_=_C243( C141 C243 ) C141_=_C248( C141 C248 ) C141_=_C257( C141 C257 ) \nC141_=_C272( C141 C272 ) C141_=_C273( C141 C273 ) C141_=_C274( C141 C274 ) C141_=_C275( C141 C275 ) C141_=_C276( C141 C276 ) C141_=_C277( C141 C277 ) \nC141_=_C278( C141 C278 ) C141_=_C279( C141 C279 ) C141_=_C280( C141 C280 ) C145_=_C146( C145 C146 ) C145_=_C147( C145 C147 ) C145_=_C149( C145 C149 ) \nC145_=_C151( C145 C151 ) C145_=_C152( C145 C152 ) C145_=_C153( C145 C153 ) C145_=_C154( C145 C154 ) C145_=_C155( C145 C155 ) C145_=_C163( C145 C163 ) \nC146_=_C147( C146 C147 ) C146_=_C149( C146 C149 ) C146_=_C151( C146 C151 ) C146_=_C152( C146 C152 ) C146_=_C153( C146 C153 ) C146_=_C154( C146 C154 ) \nC146_=_C155( C146 C155 ) C146_=_C181( C146 C181 ) C147_=_C149( C147 C149 ) C147_=_C151( C147 C151 ) C147_=_C152( C147 C152 ) C147_=_C153( C147 C153 ) \nC147_=_C154( C147 C154 ) C147_=_C155( C147 C155 ) C147_=_C190( C147 C190 ) C147_=_C194( C147 C194 ) C147_=_C197( C147 C197 ) C147_=_C200( C147 C200 ) \nC149_=_C151( C149 C151 ) C149_=_C152( C149 C152 ) C149_=_C153( C149 C153 ) C149_=_C154( C149 C154 ) C149_=_C155( C149 C155 ) C149_=_C215( C149 C215 ) \nC149_=_C263( C149 C263 ) C149_=_C265( C149 C265 ) C149_=_C268( C149 C268 ) C151_=_C152( C151 C152 ) C151_=_C153( C151 C153 ) C151_=_C154( C151 C154 ) \nC151_=_C155( C151 C155 ) C151_=_C218( C151 C218 ) C151_=_C281( C151 C281 ) C152_=_C153( C152 C153 ) C152_=_C154( C152 C154 ) C152_=_C155( C152 C155 ) \nC152_=_C237( C152 C237 ) C152_=_C244( C152 C244 ) C152_=_C251( C152 C251 ) C152_=_C274( C152 C274 ) C152_=_C302( C152 C302 ) C152_=_C303( C152 C303 ) \nC152_=_C305( C152 C305 ) C152_=_C307( C152 C307 ) C153_=_C154( C153 C154 ) C153_=_C155( C153 C155 ) C153_=_C219( C153 C219 ) C153_=_C302( C153 C302 ) \nC153_=_C308( C153 C308 ) C153_=_C310( C153 C310 ) C154_=_C155( C154 C155 ) C154_=_C220( C154 C220 ) C154_=_C275( C154 C275 ) C154_=_C303( C154 C303 ) \nC155_=_C276( C155 C276 ) C163_=_C206( C163 C206 ) C163_=_C217( C163 C217 ) C163_=_C263( C163 C263 ) C163_=_C272( C163 C272 ) C163_=_C281( C163 C281 ) \nC163_=_C284( C163 C284 ) C163_=_C286( C163 C286 ) C171_=_C181( C171 C181 ) C171_=_C194( C171 C194 ) C171_=_C236( C171 C236 ) C171_=_C243( C171 C243 ) \nC171_=_C248( C171 C248 ) C171_=_C257( C171 C257 ) C171_=_C272( C171 C272 ) C171_=_C273( C171 C273 ) C171_=_C274( C171 C274 ) C171_=_C275( C171 C275 ) \nC171_=_C276( C171 C276 ) C171_=_C277( C171 C277 ) C171_=_C278( C171 C278 ) C171_=_C279( C171 C279 ) C171_=_C280( C171 C280 ) C181_=_C194( C181 C194 ) \nC181_=_C236( C181 C236 ) C181_=_C243( C181 C243 ) C181_=_C248( C181 C248 ) C181_=_C257( C181 C257 ) C181_=_C272( C181 C272 ) C181_=_C273( C181 C273 ) \nC181_=_C274( C181 C274 ) C181_=_C275( C181 C275 ) C181_=_C276( C181 C276 ) C181_=_C277( C181 C277 ) C181_=_C278( C181 C278 ) C181_=_C279( C181 C279 ) \nC181_=_C280( C181 C280 ) C190_=_C194( C190 C194 ) C190_=_C197( C190 C197 ) C190_=_C200( C190 C200 ) C190_=_C215( C190 C215 ) C190_=_C217( C190 C217 ) \nC190_=_C218( C190 C218 ) C190_=_C219( C190 C219 ) C190_=_C220( C190 C220 ) C190_=_C221( C190 C221 ) C190_=_C222( C190 C222 ) C190_=_C223( C190 C223 ) \nC194_=_C197( C194 C197 ) C194_=_C200( C194 C200 ) C194_=_C236( C194 C236 ) C194_=_C243( C194 C243 ) C194_=_C248( C194 C248 ) C194_=_C257( C194 C257 ) \nC194_=_C272( C194 C272 ) C194_=_C273( C194 C273 ) C194_=_C274( C194 C274 ) C194_=_C275( C194 C275 ) C194_=_C276( C194 C276 ) C194_=_C277( C194 C277 ) \nC194_=_C278( C194 C278 ) C194_=_C279( C194 C279 ) C194_=_C280( C194 C280 ) C197_=_C200( C197 C200 ) C197_=_C230( C197 C230 ) C197_=_C265( C197 C265 ) \nC197_=_C298( C197 C298 ) C197_=_C308( C197 C308 ) C197_=_C323( C197 C323 ) C197_=_C324( C197 C324 ) C200_=_C211( C200 C211 ) C200_=_C222( C200 C222 ) \nC200_=_C254( C200 C254 ) C200_=_C262( C200 C262 ) C200_=_C268( C200 C268 ) C200_=_C310( C200 C310 ) C200_=_C326( C200 C326 ) C200_=_C327( C200 C327 ) \nC206_=_C211( C206 C211 ) C206_=_C217( C206 C217 ) C206_=_C263( C206 C263 ) C206_=_C272( C206 C272 ) C206_=_C281( C206 C281 ) C206_=_C284( C206 C284 ) \nC206_=_C286( C206 C286 ) C211_=_C222( C211 C222 ) C211_=_C254( C211 C254 ) C211_=_C262( C211 C262 ) C211_=_C268( C211 C268 ) C211_=_C310( C211 C310 ) \nC211_=_C326( C211 C326 ) C211_=_C327( C211 C327 ) C215_=_C217( C215 C217 ) C215_=_C218( C215 C218 ) C215_=_C219( C215 C219 ) C215_=_C220( C215 C220 ) \nC215_=_C221( C215 C221 ) C215_=_C222( C215 C222 ) C215_=_C223( C215 C223 ) C215_=_C263( C215 C263 ) C215_=_C265( C215 C265 ) C215_=_C268( C215 C268 ) \nC217_=_C218( C217 C218 ) C217_=_C219( C217 C219 ) C217_=_C220( C217 C220 ) C217_=_C221( C217 C221 ) C217_=_C222( C217 C222 ) C217_=_C223( C217 C223 ) \nC217_=_C263( C217 C263 ) C217_=_C272( C217 C272 ) C217_=_C281( C217 C281 ) C217_=_C284( C217 C284 ) C217_=_C286( C217 C286 ) C218_=_C219( C218 C219 ) \nC218_=_C220( C218 C220 ) C218_=_C221( C218 C221 ) C218_=_C222( C218 C222 ) C218_=_C223( C218 C223 ) C218_=_C281( C218 C281 ) C219_=_C220( C219 C220 ) \nC219_=_C221( C219 C221 ) C219_=_C222( C219 C222 ) C219_=_C223( C219 C223 ) C219_=_C302( C219 C302 ) C219_=_C308( C219 C308 ) C219_=_C310( C219 C310 ) \nC220_=_C221( C220 C221 ) C220_=_C222( C220 C222 ) C220_=_C223( C220 C223 ) C220_=_C275( C220 C275 ) C220_=_C303( C220 C303 ) C221_=_C222( C221 C222 ) \nC221_=_C223( C221 C223 ) C222_=_C223( C222 C223 ) C222_=_C254( C222 C254 ) C222_=_C262( C222 C262 ) C222_=_C268( C222 C268 ) C222_=_C310( C222 C310 ) \nC222_=_C326( C222 C326 ) C222_=_C327( C222 C327 ) C223_=_C323( C223 C323 ) C230_=_C265( C230 C265 ) C230_=_C298( C230 C298 ) C230_=_C308( C230 C308 ) \nC230_=_C323( C230 C323 ) C230_=_C324( C230 C324 ) C236_=_C237( C236 C237 ) C236_=_C243( C236 C243 ) C236_=_C248( C236 C248 ) C236_=_C257( C236 C257 ) \nC236_=_C272( C236 C272 ) C236_=_C273( C236 C273 ) C236_=_C274( C236 C274 ) C236_=_C275( C236 C275 ) C236_=_C276( C236 C276 ) C236_=_C277( C236 C277 ) \nC236_=_C278( C236 C278 ) C236_=_C279( C236 C279 ) C236_=_C280( C236 C280 ) C237_=_C244( C237 C244 ) C237_=_C251( C237 C251 ) C237_=_C274( C237 C274 ) \nC237_=_C302( C237 C302 ) C237_=_C303( C237 C303 ) C237_=_C305( C237 C305 ) C237_=_C307( C237 C307 ) C243_=_C244( C243 C244 ) C243_=_C248( C243 C248 ) \nC243_=_C257( C243 C257 ) C243_=_C272( C243 C272 ) C243_=_C273( C243 C273 ) C243_=_C274( C243 C274 ) C243_=_C275( C243 C275 ) C243_=_C276( C243 C276 ) \nC243_=_C277( C243 C277 ) C243_=_C278( C243 C278 ) C243_=_C279( C243 C279 ) C243_=_C280( C243 C280 ) C244_=_C251( C244 C251 ) C244_=_C274( C244 C274 ) \nC244_=_C302( C244 C302 ) C244_=_C303( C244 C303 ) C244_=_C305( C244 C305 ) C244_=_C307( C244 C307 ) C248_=_C251( C248 C251 ) C248_=_C254( C248 C254 ) \nC248_=_C257( C248 C257 ) C248_=_C272( C248 C272 ) C248_=_C273( C248 C273 ) C248_=_C274( C248 C274 ) C248_=_C275( C248 C275 ) C248_=_C276( C248 C276 ) \nC248_=_C277( C248 C277 ) C248_=_C278( C248 C278 ) C248_=_C279(</w:t>
      </w:r>
    </w:p>
    <w:p>
      <w:pPr>
        <w:pStyle w:val="PreformattedText"/>
        <w:bidi w:val="0"/>
        <w:spacing w:before="0" w:after="0"/>
        <w:jc w:val="left"/>
        <w:rPr/>
      </w:pPr>
      <w:r>
        <w:rPr/>
        <w:t xml:space="preserve"> </w:t>
      </w:r>
      <w:r>
        <w:rPr/>
        <w:t>C248 C279 ) C248_=_C280( C248 C280 ) C251_=_C254( C251 C254 ) C251_=_C274( C251 C274 ) \nC251_=_C302( C251 C302 ) C251_=_C303( C251 C303 ) C251_=_C305( C251 C305 ) C251_=_C307( C251 C307 ) C254_=_C262( C254 C262 ) C254_=_C268( C254 C268 ) \nC254_=_C310( C254 C310 ) C254_=_C326( C254 C326 ) C254_=_C327( C254 C327 ) C257_=_C262( C257 C262 ) C257_=_C272( C257 C272 ) C257_=_C273( C257 C273 ) \nC257_=_C274( C257 C274 ) C257_=_C275( C257 C275 ) C257_=_C276( C257 C276 ) C257_=_C277( C257 C277 ) C257_=_C278( C257 C278 ) C257_=_C279( C257 C279 ) \nC257_=_C280( C257 C280 ) C262_=_C268( C262 C268 ) C262_=_C310( C262 C310 ) C262_=_C326( C262 C326 ) C262_=_C327( C262 C327 ) C263_=_C265( C263 C265 ) \nC263_=_C268( C263 C268 ) C263_=_C272( C263 C272 ) C263_=_C281( C263 C281 ) C263_=_C284( C263 C284 ) C263_=_C286( C263 C286 ) C265_=_C268( C265 C268 ) \nC265_=_C298( C265 C298 ) C265_=_C308( C265 C308 ) C265_=_C323( C265 C323 ) C265_=_C324( C265 C324 ) C268_=_C310( C268 C310 ) C268_=_C326( C268 C326 ) \nC268_=_C327( C268 C327 ) C272_=_C273( C272 C273 ) C272_=_C274( C272 C274 ) C272_=_C275( C272 C275 ) C272_=_C276( C272 C276 ) C272_=_C277( C272 C277 ) \nC272_=_C278( C272 C278 ) C272_=_C279( C272 C279 ) C272_=_C280( C272 C280 ) C272_=_C281( C272 C281 ) C272_=_C284( C272 C284 ) C272_=_C286( C272 C286 ) \nC273_=_C274( C273 C274 ) C273_=_C275( C273 C275 ) C273_=_C276( C273 C276 ) C273_=_C277( C273 C277 ) C273_=_C278( C273 C278 ) C273_=_C279( C273 C279 ) \nC273_=_C280( C273 C280 ) C273_=_C298( C273 C298 ) C274_=_C275( C274 C275 ) C274_=_C276( C274 C276 ) C274_=_C277( C274 C277 ) C274_=_C278( C274 C278 ) \nC274_=_C279( C274 C279 ) C274_=_C280( C274 C280 ) C274_=_C302( C274 C302 ) C274_=_C303( C274 C303 ) C274_=_C305( C274 C305 ) C274_=_C307( C274 C307 ) \nC275_=_C276( C275 C276 ) C275_=_C277( C275 C277 ) C275_=_C278( C275 C278 ) C275_=_C279( C275 C279 ) C275_=_C280( C275 C280 ) C275_=_C303( C275 C303 ) \nC276_=_C277( C276 C277 ) C276_=_C278( C276 C278 ) C276_=_C279( C276 C279 ) C276_=_C280( C276 C280 ) C277_=_C278( C277 C278 ) C277_=_C279( C277 C279 ) \nC277_=_C280( C277 C280 ) C277_=_C284( C277 C284 ) C277_=_C305( C277 C305 ) C277_=_C326( C277 C326 ) C278_=_C279( C278 C279 ) C278_=_C280( C278 C280 ) \nC279_=_C280( C279 C280 ) C280_=_C286( C280 C286 ) C280_=_C307( C280 C307 ) C280_=_C324( C280 C324 ) C280_=_C327( C280 C327 ) C281_=_C284( C281 C284 ) \nC281_=_C286( C281 C286 ) C284_=_C286( C284 C286 ) C284_=_C305( C284 C305 ) C284_=_C326( C284 C326 ) C286_=_C307( C286 C307 ) C286_=_C324( C286 C324 ) \nC286_=_C327( C286 C327 ) C298_=_C308( C298 C308 ) C298_=_C323( C298 C323 ) C298_=_C324( C298 C324 ) C302_=_C303( C302 C303 ) C302_=_C305( C302 C305 ) \nC302_=_C307( C302 C307 ) C302_=_C308( C302 C308 ) C302_=_C310( C302 C310 ) C303_=_C305( C303 C305 ) C303_=_C307( C303 C307 ) C305_=_C307( C305 C307 ) \nC305_=_C326( C305 C326 ) C307_=_C324( C307 C324 ) C307_=_C327( C307 C327 ) C308_=_C310( C308 C310 ) C308_=_C323( C308 C323 ) C308_=_C324( C308 C324 ) \nC310_=_C326( C310 C326 ) C310_=_C327( C310 C327 ) C323_=_C324( C323 C324 ) C324_=_C327( C324 C327 ) C326_=_C327( C326 C327 ) "];14-&gt;15[label="81: C12 C35 C39 C42 C51 \nC52 C54 C59 C63 C68 C76 \nC81 C93 C97 C100 C101 C106 \nC110 C122 C124 C126 C134 C136 \nC141 C145 C146 C147 C149 C151 \nC153 C154 C155 C163 C171 C181 \nC190 C194 C197 C200 C206 C211 \nC215 C218 C219 C220 C221 C223 \nC230 C236 C237 C243 C244 C248 \nC251 C254 C257 C262 C263 C265 \nC268 C273 C275 C276 C277 C278 \nC279 C280 C281 C284 C286 C298 \nC302 C303 C305 C307 C308 C310 \nC323 C324 C326 C327 \n544: C12_=_C124 ,C12_=_C237 ,C12_=_C244 ,C12_=_C251 ,C12_=_C302 ,\nC12_=_C303 ,C12_=_C305 ,C12_=_C307 ,C35_=_C39 ,C35_=_C42 ,C35_=_C63 ,\nC35_=_C101 ,C35_=_C190 ,C35_=_C215 ,C35_=_C218 ,C35_=_C219 ,C35_=_C220 ,\nC35_=_C221 ,C35_=_C223 ,C39_=_C42 ,C39_=_C52 ,C39_=_C76 ,C39_=_C122 ,\nC39_=_C163 ,C39_=_C206 ,C39_=_C263 ,C39_=_C281 ,C39_=_C284 ,C39_=_C286 ,\nC42_=_C81 ,C42_=_C97 ,C42_=_C136 ,C42_=_C200 ,C42_=_C211 ,C42_=_C254 ,\nC42_=_C262 ,C42_=_C268 ,C42_=_C310 ,C42_=_C326 ,C42_=_C327 ,C51_=_C52 ,\nC51_=_C54 ,C51_=_C93 ,C51_=_C106 ,C51_=_C141 ,C51_=_C171 ,C51_=_C181 ,\nC51_=_C194 ,C51_=_C236 ,C51_=_C243 ,C51_=_C248 ,C51_=_C257 ,C51_=_C273 ,\nC51_=_C275 ,C51_=_C276 ,C51_=_C277 ,C51_=_C278 ,C51_=_C279 ,C51_=_C280 ,\nC52_=_C54 ,C52_=_C76 ,C52_=_C122 ,C52_=_C163 ,C52_=_C206 ,C52_=_C263 ,\nC52_=_C281 ,C52_=_C284 ,C52_=_C286 ,C54_=_C68 ,C54_=_C110 ,C54_=_C126 ,\nC54_=_C134 ,C54_=_C197 ,C54_=_C230 ,C54_=_C265 ,C54_=_C298 ,C54_=_C308 ,\nC54_=_C323 ,C54_=_C324 ,C59_=_C63 ,C59_=_C68 ,C59_=_C100 ,C59_=_C145 ,\nC59_=_C146 ,C59_=_C147 ,C59_=_C149 ,C59_=_C151 ,C59_=_C153 ,C59_=_C154 ,\nC59_=_C155 ,C63_=_C68 ,C63_=_C101 ,C63_=_C190 ,C63_=_C215 ,C63_=_C218 ,\nC63_=_C219 ,C63_=_C220 ,C63_=_C221 ,C63_=_C223 ,C68_=_C110 ,C68_=_C126 ,\nC68_=_C134 ,C68_=_C197 ,C68_=_C230 ,C68_=_C265 ,C68_=_C298 ,C68_=_C308 ,\nC68_=_C323 ,C68_=_C324 ,C76_=_C81 ,C76_=_C122 ,C76_=_C163 ,C76_=_C206 ,\nC76_=_C263 ,C76_=_C281 ,C76_=_C284 ,C76_=_C286 ,C81_=_C97 ,C81_=_C136 ,\nC81_=_C200 ,C81_=_C211 ,C81_=_C254 ,C81_=_C262 ,C81_=_C268 ,C81_=_C310 ,\nC81_=_C326 ,C81_=_C327 ,C93_=_C97 ,C93_=_C106 ,C93_=_C141 ,C93_=_C171 ,\nC93_=_C181 ,C93_=_C194 ,C93_=_C236 ,C93_=_C243 ,C93_=_C248 ,C93_=_C257 ,\nC93_=_C273 ,C93_=_C275 ,C93_=_C276 ,C93_=_C277 ,C93_=_C278 ,C93_=_C279 ,\nC93_=_C280 ,C97_=_C136 ,C97_=_C200 ,C97_=_C211 ,C97_=_C254 ,C97_=_C262 ,\nC97_=_C268 ,C97_=_C310 ,C97_=_C326 ,C97_=_C327 ,C100_=_C101 ,C100_=_C106 ,\nC100_=_C110 ,C100_=_C145 ,C100_=_C146 ,C100_=_C147 ,C100_=_C149 ,C100_=_C151 ,\nC100_=_C153 ,C100_=_C154 ,C100_=_C155 ,C101_=_C106 ,C101_=_C110 ,C101_=_C190 ,\nC101_=_C215 ,C101_=_C218 ,C101_=_C219 ,C101_=_C220 ,C101_=_C221 ,C101_=_C223 ,\nC106_=_C110 ,C106_=_C141 ,C106_=_C171 ,C106_=_C181 ,C106_=_C194 ,C106_=_C236 ,\nC106_=_C243 ,C106_=_C248 ,C106_=_C257 ,C106_=_C273 ,C106_=_C275 ,C106_=_C276 ,\nC106_=_C277 ,C106_=_C278 ,C106_=_C279 ,C106_=_C280 ,C110_=_C126 ,C110_=_C134 ,\nC110_=_C197 ,C110_=_C230 ,C110_=_C265 ,C110_=_C298 ,C110_=_C308 ,C110_=_C323 ,\nC110_=_C324 ,C122_=_C124 ,C122_=_C126 ,C122_=_C163 ,C122_=_C206 ,C122_=_C263 ,\nC122_=_C281 ,C122_=_C284 ,C122_=_C286 ,C124_=_C126 ,C124_=_C237 ,C124_=_C244 ,\nC124_=_C251 ,C124_=_C302 ,C124_=_C303 ,C124_=_C305 ,C124_=_C307 ,C126_=_C134 ,\nC126_=_C197 ,C126_=_C230 ,C126_=_C265 ,C126_=_C298 ,C126_=_C308 ,C126_=_C323 ,\nC126_=_C324 ,C134_=_C136 ,C134_=_C197 ,C134_=_C230 ,C134_=_C265 ,C134_=_C298 ,\nC134_=_C308 ,C134_=_C323 ,C134_=_C324 ,C136_=_C200 ,C136_=_C211 ,C136_=_C254 ,\nC136_=_C262 ,C136_=_C268 ,C136_=_C310 ,C136_=_C326 ,C136_=_C327 ,C141_=_C171 ,\nC141_=_C181 ,C141_=_C194 ,C141_=_C236 ,C141_=_C243 ,C141_=_C248 ,C141_=_C257 ,\nC141_=_C273 ,C141_=_C275 ,C141_=_C276 ,C141_=_C277 ,C141_=_C278 ,C141_=_C279 ,\nC141_=_C280 ,C145_=_C146 ,C145_=_C147 ,C145_=_C149 ,C145_=_C151 ,C145_=_C153 ,\nC145_=_C154 ,C145_=_C155 ,C145_=_C163 ,C146_=_C147 ,C146_=_C149 ,C146_=_C151 ,\nC146_=_C153 ,C146_=_C154 ,C146_=_C155 ,C146_=_C181 ,C147_=_C149 ,C147_=_C151 ,\nC147_=_C153 ,C147_=_C154 ,C147_=_C155 ,C147_=_C190 ,C147_=_C194 ,C147_=_C197 ,\nC147_=_C200 ,C149_=_C151 ,C149_=_C153 ,C149_=_C154 ,C149_=_C155 ,C149_=_C215 ,\nC149_=_C263 ,C149_=_C265 ,C149_=_C268 ,C151_=_C153 ,C151_=_C154 ,C151_=_C155 ,\nC151_=_C218 ,C151_=_C281 ,C153_=_C154 ,C153_=_C155 ,C153_=_C219 ,C153_=_C302 ,\nC153_=_C308 ,C153_=_C310 ,C154_=_C155 ,C154_=_C220 ,C154_=_C275 ,C154_=_C303 ,\nC155_=_C276 ,C163_=_C206 ,C163_=_C263 ,C163_=_C281 ,C163_=_C284 ,C163_=_C286 ,\nC171_=_C181 ,C171_=_C194 ,C171_=_C236 ,C171_=_C243 ,C171_=_C248 ,C171_=_C257 ,\nC171_=_C273 ,C171_=_C275 ,C171_=_C276 ,C171_=_C277 ,C171_=_C278 ,C171_=_C279 ,\nC171_=_C280 ,C181_=_C194 ,C181_=_C236 ,C181_=_C243 ,C181_=_C248 ,C181_=_C257 ,\nC181_=_C273 ,C181_=_C275 ,C181_=_C276 ,C181_=_C277 ,C181_=_C278 ,C181_=_C279 ,\nC181_=_C280 ,C190_=_C194 ,C190_=_C197 ,C190_=_C200 ,C190_=_C215 ,C190_=_C218 ,\nC190_=_C219 ,C190_=_C220 ,C190_=_C221 ,C190_=_C223 ,C194_=_C197 ,C194_=_C200 ,\nC194_=_C236 ,C194_=_C243 ,C194_=_C248 ,C194_=_C257 ,C194_=_C273 ,C194_=_C275 ,\nC194_=_C276 ,C194_=_C277 ,C194_=_C278 ,C194_=_C279 ,C194_=_C280 ,C197_=_C200 ,\nC197_=_C230 ,C197_=_C265 ,C197_=_C298 ,C197_=_C308 ,C197_=_C323 ,C197_=_C324 ,\nC200_=_C211 ,C200_=_C254 ,C200_=_C262 ,C200_=_C268 ,C200_=_C310 ,C200_=_C326 ,\nC200_=_C327 ,C206_=_C211 ,C206_=_C263 ,C206_=_C281 ,C206_=_C284 ,C206_=_C286 ,\nC211_=_C254 ,C211_=_C262 ,C211_=_C268 ,C211_=_C310 ,C211_=_C326 ,C211_=_C327 ,\nC215_=_C218 ,C215_=_C219 ,C215_=_C220 ,C215_=_C221 ,C215_=_C223 ,C215_=_C263 ,\nC215_=_C265 ,C215_=_C268 ,C218_=_C219 ,C218_=_C220 ,C218_=_C221 ,C218_=_C223 ,\nC218_=_C281 ,C219_=_C220 ,C219_=_C221 ,C219_=_C223 ,C219_=_C302 ,C219_=_C308 ,\nC219_=_C310 ,C220_=_C221 ,C220_=_C223 ,C220_=_C275 ,C220_=_C303 ,C221_=_C223 ,\nC223_=_C323 ,C230_=_C265 ,C230_=_C298 ,C230_=_C308 ,C230_=_C323 ,C230_=_C324 ,\nC236_=_C237 ,C236_=_C243 ,C236_=_C248 ,C236_=_C257 ,C236_=_C273 ,C236_=_C275 ,\nC236_=_C276 ,C236_=_C277 ,C236_=_C278 ,C236_=_C279 ,C236_=_C280 ,C237_=_C244 ,\nC237_=_C251 ,C237_=_C302 ,C237_=_C303 ,C237_=_C305 ,C237_=_C307 ,C243_=_C244 ,\nC243_=_C248 ,C243_=_C257 ,C243_=_C273 ,C243_=_C275 ,C243_=_C276 ,C243_=_C277 ,\nC243_=_C278 ,C243_=_C279 ,C243_=_C280 ,C244_=_C251 ,C244_=_C302 ,C244_=_C303 ,\nC244_=_C305 ,C244_=_C307 ,C248_=_C251 ,C248_=_C254 ,C248_=_C257 ,C248_=_C273 ,\nC248_=_C275 ,C248_=_C276 ,C248_=_C277 ,C248_=_C278 ,C248_=_C279 ,C248_=_C280 ,\nC251_=_C254 ,C251_=_C302 ,C251_=_C303 ,C251_=_C305 ,C251_=_C307 ,C254_=_C262 ,\nC254_=_C268 ,C254_=_C310 ,C254_=_C326 ,C254_=_C327 ,C257_=_C262 ,C257_=_C273 ,\nC257_=_C275 ,C257_=_C276 ,C257_=_C277 ,C257_=_C278 ,C257_=_C279 ,C257_=_C280 ,\nC262_=_C268 ,C262_=_C310 ,C262_=_C326 ,C262_=_C327 ,C263_=_C265 ,C263_=_C268 ,\nC263_=_C281 ,C263_=_C284 ,C263_=_C286 ,C265_=_C268 ,C265_=_C298 ,C265_=_C308 ,\nC265_=_C323 ,C265_=_C324 ,C268_=_C310 ,C268_=_C326 ,C268_=_C327 ,C273_=_C275 ,\nC273_=_C276 ,C273_=_C277 ,C273_=_C278 ,C273_=_C279 ,C273_=_C280</w:t>
      </w:r>
    </w:p>
    <w:p>
      <w:pPr>
        <w:pStyle w:val="PreformattedText"/>
        <w:bidi w:val="0"/>
        <w:spacing w:before="0" w:after="0"/>
        <w:jc w:val="left"/>
        <w:rPr/>
      </w:pPr>
      <w:r>
        <w:rPr/>
        <w:t xml:space="preserve"> </w:t>
      </w:r>
      <w:r>
        <w:rPr/>
        <w:t>,C273_=_C298 ,\nC275_=_C276 ,C275_=_C277 ,C275_=_C278 ,C275_=_C279 ,C275_=_C280 ,C275_=_C303 ,\nC276_=_C277 ,C276_=_C278 ,C276_=_C279 ,C276_=_C280 ,C277_=_C278 ,C277_=_C279 ,\nC277_=_C280 ,C277_=_C284 ,C277_=_C305 ,C277_=_C326 ,C278_=_C279 ,C278_=_C280 ,\nC279_=_C280 ,C280_=_C286 ,C280_=_C307 ,C280_=_C324 ,C280_=_C327 ,C281_=_C284 ,\nC281_=_C286 ,C284_=_C286 ,C284_=_C305 ,C284_=_C326 ,C286_=_C307 ,C286_=_C324 ,\nC286_=_C327 ,C298_=_C308 ,C298_=_C323 ,C298_=_C324 ,C302_=_C303 ,C302_=_C305 ,\nC302_=_C307 ,C302_=_C308 ,C302_=_C310 ,C303_=_C305 ,C303_=_C307 ,C305_=_C307 ,\nC305_=_C326 ,C307_=_C324 ,C307_=_C327 ,C308_=_C310 ,C308_=_C323 ,C308_=_C324 ,\nC310_=_C326 ,C310_=_C327 ,C323_=_C324 ,C324_=_C327 ,C326_=_C327 ,"];16[shape=box, label="id:16 level: 1\n190: C0 C2 C3 C5 C6 \nC9 C11 C14 C15 C17 C18 \nC21 C25 C28 C32 C33 C34 \nC35 C36 C37 C39 C40 C41 \nC42 C43 C44 C45 C47 C48 \nC49 C50 C53 C55 C57 C59 \nC60 C61 C63 C65 C68 C69 \nC71 C74 C78 C79 C80 C83 \nC84 C87 C88 C90 C91 C92 \nC93 C94 C97 C99 C100 C101 \nC104 C106 C108 C110 C111 C113 \nC114 C117 C118 C119 C120 C121 \nC125 C127 C130 C131 C133 C134 \nC136 C137 C138 C139 C141 C142 \nC143 C146 C147 C149 C154 C155 \nC157 C158 C159 C160 C162 C166 \nC167 C168 C170 C172 C176 C177 \nC178 C179 C181 C182 C183 C185 \nC186 C187 C190 C194 C196 C197 \nC198 C200 C201 C204 C206 C209 \nC211 C212 C213 C214 C215 C220 \nC221 C223 C226 C228 C230 C231 \nC233 C235 C236 C237 C238 C239 \nC240 C241 C243 C244 C246 C247 \nC250 C253 C256 C257 C258 C259 \nC260 C262 C263 C265 C266 C268 \nC269 C270 C273 C275 C276 C277 \nC279 C284 C287 C289 C290 C291 \nC292 C293 C294 C296 C298 C299 \nC301 C303 C305 C309 C312 C313 \nC316 C317 C319 C321 C323 C325 \nC326 C328 C329 C330 C331 \n1822: C0_=_C2( C0 C2 ) C0_=_C3( C0 C3 ) C0_=_C5( C0 C5 ) C0_=_C6( C0 C6 ) C0_=_C9( C0 C9 ) \nC0_=_C11( C0 C11 ) C0_=_C14( C0 C14 ) C0_=_C15( C0 C15 ) C0_=_C28( C0 C28 ) C0_=_C32( C0 C32 ) C0_=_C33( C0 C33 ) \nC0_=_C34( C0 C34 ) C0_=_C35( C0 C35 ) C0_=_C36( C0 C36 ) C0_=_C37( C0 C37 ) C0_=_C39( C0 C39 ) C0_=_C40( C0 C40 ) \nC0_=_C41( C0 C41 ) C0_=_C42( C0 C42 ) C0_=_C43( C0 C43 ) C2_=_C3( C2 C3 ) C2_=_C5( C2 C5 ) C2_=_C6( C2 C6 ) \nC2_=_C9( C2 C9 ) C2_=_C11( C2 C11 ) C2_=_C14( C2 C14 ) C2_=_C17( C2 C17 ) C2_=_C57( C2 C57 ) C2_=_C59( C2 C59 ) \nC2_=_C60( C2 C60 ) C2_=_C61( C2 C61 ) C2_=_C63( C2 C63 ) C2_=_C65( C2 C65 ) C2_=_C68( C2 C68 ) C2_=_C69( C2 C69 ) \nC3_=_C5( C3 C5 ) C3_=_C6( C3 C6 ) C3_=_C9( C3 C9 ) C3_=_C11( C3 C11 ) C3_=_C14( C3 C14 ) C3_=_C45( C3 C45 ) \nC3_=_C84( C3 C84 ) C3_=_C99( C3 C99 ) C3_=_C100( C3 C100 ) C3_=_C101( C3 C101 ) C3_=_C104( C3 C104 ) C3_=_C106( C3 C106 ) \nC3_=_C108( C3 C108 ) C3_=_C110( C3 C110 ) C3_=_C111( C3 C111 ) C3_=_C113( C3 C113 ) C3_=_C114( C3 C114 ) C5_=_C6( C5 C6 ) \nC5_=_C9( C5 C9 ) C5_=_C11( C5 C11 ) C5_=_C14( C5 C14 ) C5_=_C47( C5 C47 ) C5_=_C130( C5 C130 ) C5_=_C131( C5 C131 ) \nC5_=_C133( C5 C133 ) C5_=_C134( C5 C134 ) C5_=_C136( C5 C136 ) C5_=_C137( C5 C137 ) C6_=_C9( C6 C9 ) C6_=_C11( C6 C11 ) \nC6_=_C14( C6 C14 ) C6_=_C138( C6 C138 ) C6_=_C139( C6 C139 ) C6_=_C141( C6 C141 ) C6_=_C142( C6 C142 ) C6_=_C143( C6 C143 ) \nC9_=_C11( C9 C11 ) C9_=_C14( C9 C14 ) C9_=_C34( C9 C34 ) C9_=_C90( C9 C90 ) C9_=_C119( C9 C119 ) C9_=_C131( C9 C131 ) \nC9_=_C158( C9 C158 ) C9_=_C176( C9 C176 ) C9_=_C204( C9 C204 ) C9_=_C206( C9 C206 ) C9_=_C209( C9 C209 ) C9_=_C211( C9 C211 ) \nC9_=_C212( C9 C212 ) C9_=_C213( C9 C213 ) C9_=_C214( C9 C214 ) C11_=_C14( C11 C14 ) C11_=_C50( C11 C50 ) C11_=_C65( C11 C65 ) \nC11_=_C104( C11 C104 ) C11_=_C121( C11 C121 ) C11_=_C204( C11 C204 ) C11_=_C226( C11 C226 ) C11_=_C235( C11 C235 ) C11_=_C257( C11 C257 ) \nC11_=_C258( C11 C258 ) C11_=_C259( C11 C259 ) C11_=_C260( C11 C260 ) C11_=_C262( C11 C262 ) C14_=_C25( C14 C25 ) C14_=_C69( C14 C69 ) \nC14_=_C79( C14 C79 ) C14_=_C111( C14 C111 ) C14_=_C127( C14 C127 ) C14_=_C155( C14 C155 ) C14_=_C198( C14 C198 ) C14_=_C209( C14 C209 ) \nC14_=_C238( C14 C238 ) C14_=_C246( C14 C246 ) C14_=_C266( C14 C266 ) C14_=_C276( C14 C276 ) C14_=_C291( C14 C291 ) C14_=_C309( C14 C309 ) \nC14_=_C325( C14 C325 ) C15_=_C17( C15 C17 ) C15_=_C18( C15 C18 ) C15_=_C21( C15 C21 ) C15_=_C25( C15 C25 ) C15_=_C28( C15 C28 ) \nC15_=_C32( C15 C32 ) C15_=_C33( C15 C33 ) C15_=_C34( C15 C34 ) C15_=_C35( C15 C35 ) C15_=_C36( C15 C36 ) C15_=_C37( C15 C37 ) \nC15_=_C39( C15 C39 ) C15_=_C40( C15 C40 ) C15_=_C41( C15 C41 ) C15_=_C42( C15 C42 ) C15_=_C43( C15 C43 ) C17_=_C18( C17 C18 ) \nC17_=_C21( C17 C21 ) C17_=_C25( C17 C25 ) C17_=_C57( C17 C57 ) C17_=_C59( C17 C59 ) C17_=_C60( C17 C60 ) C17_=_C61( C17 C61 ) \nC17_=_C63( C17 C63 ) C17_=_C65( C17 C65 ) C17_=_C68( C17 C68 ) C17_=_C69( C17 C69 ) C18_=_C21( C18 C21 ) C18_=_C25( C18 C25 ) \nC18_=_C44( C18 C44 ) C18_=_C71( C18 C71 ) C18_=_C84( C18 C84 ) C18_=_C87( C18 C87 ) C18_=_C88( C18 C88 ) C18_=_C90( C18 C90 ) \nC18_=_C91( C18 C91 ) C18_=_C92( C18 C92 ) C18_=_C93( C18 C93 ) C18_=_C94( C18 C94 ) C18_=_C97( C18 C97 ) C21_=_C25( C21 C25 ) \nC21_=_C61( C21 C61 ) C21_=_C117( C21 C117 ) C21_=_C146( C21 C146 ) C21_=_C157( C21 C157 ) C21_=_C176( C21 C176 ) C21_=_C177( C21 C177 ) \nC21_=_C178( C21 C178 ) C21_=_C179( C21 C179 ) C21_=_C181( C21 C181 ) C21_=_C182( C21 C182 ) C21_=_C183( C21 C183 ) C21_=_C185( C21 C185 ) \nC21_=_C186( C21 C186 ) C21_=_C187( C21 C187 ) C25_=_C69( C25 C69 ) C25_=_C79( C25 C79 ) C25_=_C111( C25 C111 ) C25_=_C127( C25 C127 ) \nC25_=_C155( C25 C155 ) C25_=_C198( C25 C198 ) C25_=_C209( C25 C209 ) C25_=_C238( C25 C238 ) C25_=_C246( C25 C246 ) C25_=_C266( C25 C266 ) \nC25_=_C276( C25 C276 ) C25_=_C291( C25 C291 ) C25_=_C309( C25 C309 ) C25_=_C325( C25 C325 ) C28_=_C32( C28 C32 ) C28_=_C33( C28 C33 ) \nC28_=_C34( C28 C34 ) C28_=_C35( C28 C35 ) C28_=_C36( C28 C36 ) C28_=_C37( C28 C37 ) C28_=_C39( C28 C39 ) C28_=_C40( C28 C40 ) \nC28_=_C41( C28 C41 ) C28_=_C42( C28 C42 ) C28_=_C43( C28 C43 ) C28_=_C57( C28 C57 ) C28_=_C71( C28 C71 ) C28_=_C74( C28 C74 ) \nC28_=_C78( C28 C78 ) C28_=_C79( C28 C79 ) C28_=_C80( C28 C80 ) C28_=_C83( C28 C83 ) C32_=_C33( C32 C33 ) C32_=_C34( C32 C34 ) \nC32_=_C35( C32 C35 ) C32_=_C36( C32 C36 ) C32_=_C37( C32 C37 ) C32_=_C39( C32 C39 ) C32_=_C40( C32 C40 ) C32_=_C41( C32 C41 ) \nC32_=_C42( C32 C42 ) C32_=_C43( C32 C43 ) C32_=_C87( C32 C87 ) C32_=_C157( C32 C157 ) C32_=_C158( C32 C158 ) C32_=_C159( C32 C159 ) \nC32_=_C160( C32 C160 ) C32_=_C162( C32 C162 ) C32_=_C166( C32 C166 ) C32_=_C167( C32 C167 ) C32_=_C168( C32 C168 ) C33_=_C34( C33 C34 ) \nC33_=_C35( C33 C35 ) C33_=_C36( C33 C36 ) C33_=_C37( C33 C37 ) C33_=_C39( C33 C39 ) C33_=_C40( C33 C40 ) C33_=_C41( C33 C41 ) \nC33_=_C42( C33 C42 ) C33_=_C43( C33 C43 ) C33_=_C48( C33 C48 ) C33_=_C118( C33 C118 ) C33_=_C147( C33 C147 ) C33_=_C190( C33 C190 ) \nC33_=_C194( C33 C194 ) C33_=_C196( C33 C196 ) C33_=_C197( C33 C197 ) C33_=_C198( C33 C198 ) C33_=_C200( C33 C200 ) C33_=_C201( C33 C201 ) \nC34_=_C35( C34 C35 ) C34_=_C36( C34 C36 ) C34_=_C37( C34 C37 ) C34_=_C39( C34 C39 ) C34_=_C40( C34 C40 ) C34_=_C41( C34 C41 ) \nC34_=_C42( C34 C42 ) C34_=_C43( C34 C43 ) C34_=_C90( C34 C90 ) C34_=_C119( C34 C119 ) C34_=_C131( C34 C131 ) C34_=_C158( C34 C158 ) \nC34_=_C176( C34 C176 ) C34_=_C204( C34 C204 ) C34_=_C206( C34 C206 ) C34_=_C209( C34 C209 ) C34_=_C211( C34 C211 ) C34_=_C212( C34 C212 ) \nC34_=_C213( C34 C213 ) C34_=_C214( C34 C214 ) C35_=_C36( C35 C36 ) C35_=_C37( C35 C37 ) C35_=_C39( C35 C39 ) C35_=_C40( C35 C40 ) \nC35_=_C41( C35 C41 ) C35_=_C42( C35 C42 ) C35_=_C43( C35 C43 ) C35_=_C63( C35 C63 ) C35_=_C101( C35 C101 ) C35_=_C190( C35 C190 ) \nC35_=_C215( C35 C215 ) C35_=_C220( C35 C220 ) C35_=_C221( C35 C221 ) C35_=_C223( C35 C223 ) C36_=_C37( C36 C37 ) C36_=_C39( C36 C39 ) \nC36_=_C40( C36 C40 ) C36_=_C41( C36 C41 ) C36_=_C42( C36 C42 ) C36_=_C43( C36 C43 ) C36_=_C49( C36 C49 ) C36_=_C74( C36 C74 ) \nC36_=_C120( C36 C120 ) C36_=_C160( C36 C160 ) C36_=_C178( C36 C178 ) C36_=_C235( C36 C235 ) C36_=_C236( C36 C236 ) C36_=_C237( C36 C237 ) \nC36_=_C238( C36 C238 ) C36_=_C239( C36 C239 ) C36_=_C240( C36 C240 ) C37_=_C39( C37 C39 ) C37_=_C40( C37 C40 ) C37_=_C41( C37 C41 ) \nC37_=_C42( C37 C42 ) C37_=_C43( C37 C43 ) C37_=_C92( C37 C92 ) C37_=_C139( C37 C139 ) C37_=_C241( C37 C241 ) C37_=_C243( C37 C243 ) \nC37_=_C244( C37 C244 ) C37_=_C246( C37 C246 ) C37_=_C247( C37 C247 ) C39_=_C40( C39 C40 ) C39_=_C41( C39 C41 ) C39_=_C42( C39 C42 ) \nC39_=_C43( C39 C43 ) C39_=_C206( C39 C206 ) C39_=_C263( C39 C263 ) C39_=_C284( C39 C284 ) C40_=_C41( C40 C41 ) C40_=_C42( C40 C42 ) \nC40_=_C43( C40 C43 ) C40_=_C78( C40 C78 ) C40_=_C94( C40 C94 ) C40_=_C143( C40 C143 ) C40_=_C172( C40 C172 ) C40_=_C183( C40 C183 ) \nC40_=_C250( C40 C250 ) C40_=_C258( C40 C258 ) C40_=_C273( C40 C273 ) C40_=_C287( C40 C287 ) C40_=_C296( C40 C296 ) C40_=_C298( C40 C298 ) \nC40_=_C299( C40 C299 ) C40_=_C301( C40 C301 ) C41_=_C42( C41 C42 ) C41_=_C43( C41 C43 ) C41_=_C55( C41 C55 ) C41_=_C80( C41 C80 ) \nC41_=_C166( C41 C166 ) C41_=_C186( C41 C186 ) C41_=_C277( C41 C277 ) C41_=_C284( C41 C284 ) C41_=_C292( C41 C292 ) C41_=_C305( C41 C305 ) \nC41_=_C316( C41 C316 ) C41_=_C325( C41 C325 ) C41_=_C326( C41 C326 ) C42_=_C43( C42 C43 ) C42_=_C97( C42 C97 ) C42_=_C136( C42 C136 ) \nC42_=_C200( C42 C200 ) C42_=_C211( C42 C211 ) C42_=_C262( C42 C262 ) C42_=_C268( C42 C268 ) C42_=_C326( C42 C326 ) C43_=_C137( C43 C137 ) \nC43_=_C214( C43 C214 ) C43_=_C233( C43 C233 ) C43_=_C247( C43 C247 ) C43_=_C301( C43 C301 ) C43_=_C330( C43 C330 ) C43_=_C331( C43 C331 ) \nC44_=_C45( C44 C45 ) C44_=_C47( C44 C47 ) C44_=_C48( C44 C48 ) C44_=_C49( C44 C49 ) C44_=_C50( C44 C50 ) C44_=_C53( C44 C53 ) \nC44_=_C55( C44 C55 ) C44_=_C71( C44 C71 ) C44_=_C84( C44 C84 ) C44_=_C87( C44 C87 ) C44_=_C88( C44 C88 ) C44_=_C90( C44 C90 ) \nC44_=_C91( C44 C91 ) C44_=_C92( C44 C92 ) C44_=_C93( C44 C93 ) C44_=_C94( C44 C94 ) C44_=_C97( C44 C97 ) C45_=_C47( C45 C47 ) \nC45_=_C48( C45 C48 ) C45_=_C49( C45 C49 ) C45_=_C50( C45 C50 ) C45_=_C53( C45 C53 ) C45_=_C55( C45 C55 ) C45_=_C84( C45 C84 ) \nC45_=_C99(</w:t>
      </w:r>
    </w:p>
    <w:p>
      <w:pPr>
        <w:pStyle w:val="PreformattedText"/>
        <w:bidi w:val="0"/>
        <w:spacing w:before="0" w:after="0"/>
        <w:jc w:val="left"/>
        <w:rPr/>
      </w:pPr>
      <w:r>
        <w:rPr/>
        <w:t xml:space="preserve"> </w:t>
      </w:r>
      <w:r>
        <w:rPr/>
        <w:t>C45 C99 ) C45_=_C100( C45 C100 ) C45_=_C101( C45 C101 ) C45_=_C104( C45 C104 ) C45_=_C106( C45 C106 ) C45_=_C108( C45 C108 ) \nC45_=_C110( C45 C110 ) C45_=_C111( C45 C111 ) C45_=_C113( C45 C113 ) C45_=_C114( C45 C114 ) C47_=_C48( C47 C48 ) C47_=_C49( C47 C49 ) \nC47_=_C50( C47 C50 ) C47_=_C53( C47 C53 ) C47_=_C55( C47 C55 ) C47_=_C130( C47 C130 ) C47_=_C131( C47 C131 ) C47_=_C133( C47 C133 ) \nC47_=_C134( C47 C134 ) C47_=_C136( C47 C136 ) C47_=_C137( C47 C137 ) C48_=_C49( C48 C49 ) C48_=_C50( C48 C50 ) C48_=_C53( C48 C53 ) \nC48_=_C55( C48 C55 ) C48_=_C118( C48 C118 ) C48_=_C147( C48 C147 ) C48_=_C190( C48 C190 ) C48_=_C194( C48 C194 ) C48_=_C196( C48 C196 ) \nC48_=_C197( C48 C197 ) C48_=_C198( C48 C198 ) C48_=_C200( C48 C200 ) C48_=_C201( C48 C201 ) C49_=_C50( C49 C50 ) C49_=_C53( C49 C53 ) \nC49_=_C55( C49 C55 ) C49_=_C74( C49 C74 ) C49_=_C120( C49 C120 ) C49_=_C160( C49 C160 ) C49_=_C178( C49 C178 ) C49_=_C235( C49 C235 ) \nC49_=_C236( C49 C236 ) C49_=_C237( C49 C237 ) C49_=_C238( C49 C238 ) C49_=_C239( C49 C239 ) C49_=_C240( C49 C240 ) C50_=_C53( C50 C53 ) \nC50_=_C55( C50 C55 ) C50_=_C65( C50 C65 ) C50_=_C104( C50 C104 ) C50_=_C121( C50 C121 ) C50_=_C204( C50 C204 ) C50_=_C226( C50 C226 ) \nC50_=_C235( C50 C235 ) C50_=_C257( C50 C257 ) C50_=_C258( C50 C258 ) C50_=_C259( C50 C259 ) C50_=_C260( C50 C260 ) C50_=_C262( C50 C262 ) \nC53_=_C55( C53 C55 ) C53_=_C108( C53 C108 ) C53_=_C154( C53 C154 ) C53_=_C196( C53 C196 ) C53_=_C220( C53 C220 ) C53_=_C253( C53 C253 ) \nC53_=_C275( C53 C275 ) C53_=_C289( C53 C289 ) C53_=_C303( C53 C303 ) C53_=_C316( C53 C316 ) C53_=_C317( C53 C317 ) C53_=_C319( C53 C319 ) \nC55_=_C80( C55 C80 ) C55_=_C166( C55 C166 ) C55_=_C186( C55 C186 ) C55_=_C277( C55 C277 ) C55_=_C284( C55 C284 ) C55_=_C292( C55 C292 ) \nC55_=_C305( C55 C305 ) C55_=_C316( C55 C316 ) C55_=_C325( C55 C325 ) C55_=_C326( C55 C326 ) C57_=_C59( C57 C59 ) C57_=_C60( C57 C60 ) \nC57_=_C61( C57 C61 ) C57_=_C63( C57 C63 ) C57_=_C65( C57 C65 ) C57_=_C68( C57 C68 ) C57_=_C69( C57 C69 ) C57_=_C71( C57 C71 ) \nC57_=_C74( C57 C74 ) C57_=_C78( C57 C78 ) C57_=_C79( C57 C79 ) C57_=_C80( C57 C80 ) C57_=_C83( C57 C83 ) C59_=_C60( C59 C60 ) \nC59_=_C61( C59 C61 ) C59_=_C63( C59 C63 ) C59_=_C65( C59 C65 ) C59_=_C68( C59 C68 ) C59_=_C69( C59 C69 ) C59_=_C100( C59 C100 ) \nC59_=_C146( C59 C146 ) C59_=_C147( C59 C147 ) C59_=_C149( C59 C149 ) C59_=_C154( C59 C154 ) C59_=_C155( C59 C155 ) C60_=_C61( C60 C61 ) \nC60_=_C63( C60 C63 ) C60_=_C65( C60 C65 ) C60_=_C68( C60 C68 ) C60_=_C69( C60 C69 ) C60_=_C88( C60 C88 ) C60_=_C130( C60 C130 ) \nC60_=_C138( C60 C138 ) C60_=_C170( C60 C170 ) C60_=_C172( C60 C172 ) C61_=_C63( C61 C63 ) C61_=_C65( C61 C65 ) C61_=_C68( C61 C68 ) \nC61_=_C69( C61 C69 ) C61_=_C117( C61 C117 ) C61_=_C146( C61 C146 ) C61_=_C157( C61 C157 ) C61_=_C176( C61 C176 ) C61_=_C177( C61 C177 ) \nC61_=_C178( C61 C178 ) C61_=_C179( C61 C179 ) C61_=_C181( C61 C181 ) C61_=_C182( C61 C182 ) C61_=_C183( C61 C183 ) C61_=_C185( C61 C185 ) \nC61_=_C186( C61 C186 ) C61_=_C187( C61 C187 ) C63_=_C65( C63 C65 ) C63_=_C68( C63 C68 ) C63_=_C69( C63 C69 ) C63_=_C101( C63 C101 ) \nC63_=_C190( C63 C190 ) C63_=_C215( C63 C215 ) C63_=_C220( C63 C220 ) C63_=_C221( C63 C221 ) C63_=_C223( C63 C223 ) C65_=_C68( C65 C68 ) \nC65_=_C69( C65 C69 ) C65_=_C104( C65 C104 ) C65_=_C121( C65 C121 ) C65_=_C204( C65 C204 ) C65_=_C226( C65 C226 ) C65_=_C235( C65 C235 ) \nC65_=_C257( C65 C257 ) C65_=_C258( C65 C258 ) C65_=_C259( C65 C259 ) C65_=_C260( C65 C260 ) C65_=_C262( C65 C262 ) C68_=_C69( C68 C69 ) \nC68_=_C110( C68 C110 ) C68_=_C134( C68 C134 ) C68_=_C197( C68 C197 ) C68_=_C230( C68 C230 ) C68_=_C265( C68 C265 ) C68_=_C298( C68 C298 ) \nC68_=_C323( C68 C323 ) C69_=_C79( C69 C79 ) C69_=_C111( C69 C111 ) C69_=_C127( C69 C127 ) C69_=_C155( C69 C155 ) C69_=_C198( C69 C198 ) \nC69_=_C209( C69 C209 ) C69_=_C238( C69 C238 ) C69_=_C246( C69 C246 ) C69_=_C266( C69 C266 ) C69_=_C276( C69 C276 ) C69_=_C291( C69 C291 ) \nC69_=_C309( C69 C309 ) C69_=_C325( C69 C325 ) C71_=_C74( C71 C74 ) C71_=_C78( C71 C78 ) C71_=_C79( C71 C79 ) C71_=_C80( C71 C80 ) \nC71_=_C83( C71 C83 ) C71_=_C84( C71 C84 ) C71_=_C87( C71 C87 ) C71_=_C88( C71 C88 ) C71_=_C90( C71 C90 ) C71_=_C91( C71 C91 ) \nC71_=_C92( C71 C92 ) C71_=_C93( C71 C93 ) C71_=_C94( C71 C94 ) C71_=_C97( C71 C97 ) C74_=_C78( C74 C78 ) C74_=_C79( C74 C79 ) \nC74_=_C80( C74 C80 ) C74_=_C83( C74 C83 ) C74_=_C120( C74 C120 ) C74_=_C160( C74 C160 ) C74_=_C178( C74 C178 ) C74_=_C235( C74 C235 ) \nC74_=_C236( C74 C236 ) C74_=_C237( C74 C237 ) C74_=_C238( C74 C238 ) C74_=_C239( C74 C239 ) C74_=_C240( C74 C240 ) C78_=_C79( C78 C79 ) \nC78_=_C80( C78 C80 ) C78_=_C83( C78 C83 ) C78_=_C94( C78 C94 ) C78_=_C143( C78 C143 ) C78_=_C172( C78 C172 ) C78_=_C183( C78 C183 ) \nC78_=_C250( C78 C250 ) C78_=_C258( C78 C258 ) C78_=_C273( C78 C273 ) C78_=_C287( C78 C287 ) C78_=_C296( C78 C296 ) C78_=_C298( C78 C298 ) \nC78_=_C299( C78 C299 ) C78_=_C301( C78 C301 ) C79_=_C80( C79 C80 ) C79_=_C83( C79 C83 ) C79_=_C111( C79 C111 ) C79_=_C127( C79 C127 ) \nC79_=_C155( C79 C155 ) C79_=_C198( C79 C198 ) C79_=_C209( C79 C209 ) C79_=_C238( C79 C238 ) C79_=_C246( C79 C246 ) C79_=_C266( C79 C266 ) \nC79_=_C276( C79 C276 ) C79_=_C291( C79 C291 ) C79_=_C309( C79 C309 ) C79_=_C325( C79 C325 ) C80_=_C83( C80 C83 ) C80_=_C166( C80 C166 ) \nC80_=_C186( C80 C186 ) C80_=_C277( C80 C277 ) C80_=_C284( C80 C284 ) C80_=_C292( C80 C292 ) C80_=_C305( C80 C305 ) C80_=_C316( C80 C316 ) \nC80_=_C325( C80 C325 ) C80_=_C326( C80 C326 ) C83_=_C168( C83 C168 ) C83_=_C223( C83 C223 ) C83_=_C294( C83 C294 ) C83_=_C313( C83 C313 ) \nC83_=_C319( C83 C319 ) C83_=_C323( C83 C323 ) C83_=_C329( C83 C329 ) C83_=_C331( C83 C331 ) C84_=_C87( C84 C87 ) C84_=_C88( C84 C88 ) \nC84_=_C90( C84 C90 ) C84_=_C91( C84 C91 ) C84_=_C92( C84 C92 ) C84_=_C93( C84 C93 ) C84_=_C94( C84 C94 ) C84_=_C97( C84 C97 ) \nC84_=_C99( C84 C99 ) C84_=_C100( C84 C100 ) C84_=_C101( C84 C101 ) C84_=_C104( C84 C104 ) C84_=_C106( C84 C106 ) C84_=_C108( C84 C108 ) \nC84_=_C110( C84 C110 ) C84_=_C111( C84 C111 ) C84_=_C113( C84 C113 ) C84_=_C114( C84 C114 ) C87_=_C88( C87 C88 ) C87_=_C90( C87 C90 ) \nC87_=_C91( C87 C91 ) C87_=_C92( C87 C92 ) C87_=_C93( C87 C93 ) C87_=_C94( C87 C94 ) C87_=_C97( C87 C97 ) C87_=_C157( C87 C157 ) \nC87_=_C158( C87 C158 ) C87_=_C159( C87 C159 ) C87_=_C160( C87 C160 ) C87_=_C162( C87 C162 ) C87_=_C166( C87 C166 ) C87_=_C167( C87 C167 ) \nC87_=_C168( C87 C168 ) C88_=_C90( C88 C90 ) C88_=_C91( C88 C91 ) C88_=_C92( C88 C92 ) C88_=_C93( C88 C93 ) C88_=_C94( C88 C94 ) \nC88_=_C97( C88 C97 ) C88_=_C130( C88 C130 ) C88_=_C138( C88 C138 ) C88_=_C170( C88 C170 ) C88_=_C172( C88 C172 ) C90_=_C91( C90 C91 ) \nC90_=_C92( C90 C92 ) C90_=_C93( C90 C93 ) C90_=_C94( C90 C94 ) C90_=_C97( C90 C97 ) C90_=_C119( C90 C119 ) C90_=_C131( C90 C131 ) \nC90_=_C158( C90 C158 ) C90_=_C176( C90 C176 ) C90_=_C204( C90 C204 ) C90_=_C206( C90 C206 ) C90_=_C209( C90 C209 ) C90_=_C211( C90 C211 ) \nC90_=_C212( C90 C212 ) C90_=_C213( C90 C213 ) C90_=_C214( C90 C214 ) C91_=_C92( C91 C92 ) C91_=_C93( C91 C93 ) C91_=_C94( C91 C94 ) \nC91_=_C97( C91 C97 ) C91_=_C159( C91 C159 ) C91_=_C177( C91 C177 ) C91_=_C226( C91 C226 ) C91_=_C228( C91 C228 ) C91_=_C230( C91 C230 ) \nC91_=_C231( C91 C231 ) C91_=_C233( C91 C233 ) C92_=_C93( C92 C93 ) C92_=_C94( C92 C94 ) C92_=_C97( C92 C97 ) C92_=_C139( C92 C139 ) \nC92_=_C241( C92 C241 ) C92_=_C243( C92 C243 ) C92_=_C244( C92 C244 ) C92_=_C246( C92 C246 ) C92_=_C247( C92 C247 ) C93_=_C94( C93 C94 ) \nC93_=_C97( C93 C97 ) C93_=_C106( C93 C106 ) C93_=_C141( C93 C141 ) C93_=_C181( C93 C181 ) C93_=_C194( C93 C194 ) C93_=_C236( C93 C236 ) \nC93_=_C243( C93 C243 ) C93_=_C257( C93 C257 ) C93_=_C273( C93 C273 ) C93_=_C275( C93 C275 ) C93_=_C276( C93 C276 ) C93_=_C277( C93 C277 ) \nC93_=_C279( C93 C279 ) C94_=_C97( C94 C97 ) C94_=_C143( C94 C143 ) C94_=_C172( C94 C172 ) C94_=_C183( C94 C183 ) C94_=_C250( C94 C250 ) \nC94_=_C258( C94 C258 ) C94_=_C273( C94 C273 ) C94_=_C287( C94 C287 ) C94_=_C296( C94 C296 ) C94_=_C298( C94 C298 ) C94_=_C299( C94 C299 ) \nC94_=_C301( C94 C301 ) C97_=_C136( C97 C136 ) C97_=_C200( C97 C200 ) C97_=_C211( C97 C211 ) C97_=_C262( C97 C262 ) C97_=_C268( C97 C268 ) \nC97_=_C326( C97 C326 ) C99_=_C100( C99 C100 ) C99_=_C101( C99 C101 ) C99_=_C104( C99 C104 ) C99_=_C106( C99 C106 ) C99_=_C108( C99 C108 ) \nC99_=_C110( C99 C110 ) C99_=_C111( C99 C111 ) C99_=_C113( C99 C113 ) C99_=_C114( C99 C114 ) C99_=_C117( C99 C117 ) C99_=_C118( C99 C118 ) \nC99_=_C119( C99 C119 ) C99_=_C120( C99 C120 ) C99_=_C121( C99 C121 ) C99_=_C125( C99 C125 ) C99_=_C127( C99 C127 ) C100_=_C101( C100 C101 ) \nC100_=_C104( C100 C104 ) C100_=_C106( C100 C106 ) C100_=_C108( C100 C108 ) C100_=_C110( C100 C110 ) C100_=_C111( C100 C111 ) C100_=_C113( C100 C113 ) \nC100_=_C114( C100 C114 ) C100_=_C146( C100 C146 ) C100_=_C147( C100 C147 ) C100_=_C149( C100 C149 ) C100_=_C154( C100 C154 ) C100_=_C155( C100 C155 ) \nC101_=_C104( C101 C104 ) C101_=_C106( C101 C106 ) C101_=_C108( C101 C108 ) C101_=_C110( C101 C110 ) C101_=_C111( C101 C111 ) C101_=_C113( C101 C113 ) \nC101_=_C114( C101 C114 ) C101_=_C190( C101 C190 ) C101_=_C215( C101 C215 ) C101_=_C220( C101 C220 ) C101_=_C221( C101 C221 ) C101_=_C223( C101 C223 ) \nC104_=_C106( C104 C106 ) C104_=_C108( C104 C108 ) C104_=_C110( C104 C110 ) C104_=_C111( C104 C111 ) C104_=_C113( C104 C113 ) C104_=_C114( C104 C114 ) \nC104_=_C121( C104 C121 ) C104_=_C204( C104 C204 ) C104_=_C226( C104 C226 ) C104_=_C235( C104 C235 ) C104_=_C257( C104 C257 ) C104_=_C258( C104 C258 ) \nC104_=_C259( C104 C259 ) C104_=_C260( C104 C260 ) C104_=_C262( C104 C262 ) C106_=_C108( C106 C108 ) C106_=_C110( C106 C110 ) C106_=_C111( C106 C111 ) \nC106_=_C113( C106 C113 ) C106_=_C114( C106 C114 ) C106_=_C141( C106 C141 ) C106_=_C181( C106 C181 ) C106_=_C194( C106 C194 ) C106_=_C236( C106 C236 ) \nC106_=_C243( C106 C243 ) C106_=_C257( C106 C257 ) C106_=_C273( C106 C273 ) C106_=_C275( C106 C275 ) C106_=_C276(</w:t>
      </w:r>
    </w:p>
    <w:p>
      <w:pPr>
        <w:pStyle w:val="PreformattedText"/>
        <w:bidi w:val="0"/>
        <w:spacing w:before="0" w:after="0"/>
        <w:jc w:val="left"/>
        <w:rPr/>
      </w:pPr>
      <w:r>
        <w:rPr/>
        <w:t xml:space="preserve"> </w:t>
      </w:r>
      <w:r>
        <w:rPr/>
        <w:t>C106 C276 ) C106_=_C277( C106 C277 ) \nC106_=_C279( C106 C279 ) C108_=_C110( C108 C110 ) C108_=_C111( C108 C111 ) C108_=_C113( C108 C113 ) C108_=_C114( C108 C114 ) C108_=_C154( C108 C154 ) \nC108_=_C196( C108 C196 ) C108_=_C220( C108 C220 ) C108_=_C253( C108 C253 ) C108_=_C275( C108 C275 ) C108_=_C289( C108 C289 ) C108_=_C303( C108 C303 ) \nC108_=_C316( C108 C316 ) C108_=_C317( C108 C317 ) C108_=_C319( C108 C319 ) C110_=_C111( C110 C111 ) C110_=_C113( C110 C113 ) C110_=_C114( C110 C114 ) \nC110_=_C134( C110 C134 ) C110_=_C197( C110 C197 ) C110_=_C230( C110 C230 ) C110_=_C265( C110 C265 ) C110_=_C298( C110 C298 ) C110_=_C323( C110 C323 ) \nC111_=_C113( C111 C113 ) C111_=_C114( C111 C114 ) C111_=_C127( C111 C127 ) C111_=_C155( C111 C155 ) C111_=_C198( C111 C198 ) C111_=_C209( C111 C209 ) \nC111_=_C238( C111 C238 ) C111_=_C246( C111 C246 ) C111_=_C266( C111 C266 ) C111_=_C276( C111 C276 ) C111_=_C291( C111 C291 ) C111_=_C309( C111 C309 ) \nC111_=_C325( C111 C325 ) C113_=_C114( C113 C114 ) C113_=_C187( C113 C187 ) C113_=_C212( C113 C212 ) C113_=_C239( C113 C239 ) C113_=_C269( C113 C269 ) \nC113_=_C299( C113 C299 ) C113_=_C317( C113 C317 ) C113_=_C328( C113 C328 ) C114_=_C167( C114 C167 ) C114_=_C201( C114 C201 ) C114_=_C213( C114 C213 ) \nC114_=_C231( C114 C231 ) C114_=_C240( C114 C240 ) C114_=_C256( C114 C256 ) C114_=_C270( C114 C270 ) C114_=_C279( C114 C279 ) C114_=_C293( C114 C293 ) \nC114_=_C312( C114 C312 ) C114_=_C321( C114 C321 ) C114_=_C328( C114 C328 ) C114_=_C329( C114 C329 ) C114_=_C330( C114 C330 ) C117_=_C118( C117 C118 ) \nC117_=_C119( C117 C119 ) C117_=_C120( C117 C120 ) C117_=_C121( C117 C121 ) C117_=_C125( C117 C125 ) C117_=_C127( C117 C127 ) C117_=_C146( C117 C146 ) \nC117_=_C157( C117 C157 ) C117_=_C176( C117 C176 ) C117_=_C177( C117 C177 ) C117_=_C178( C117 C178 ) C117_=_C179( C117 C179 ) C117_=_C181( C117 C181 ) \nC117_=_C182( C117 C182 ) C117_=_C183( C117 C183 ) C117_=_C185( C117 C185 ) C117_=_C186( C117 C186 ) C117_=_C187( C117 C187 ) C118_=_C119( C118 C119 ) \nC118_=_C120( C118 C120 ) C118_=_C121( C118 C121 ) C118_=_C125( C118 C125 ) C118_=_C127( C118 C127 ) C118_=_C147( C118 C147 ) C118_=_C190( C118 C190 ) \nC118_=_C194( C118 C194 ) C118_=_C196( C118 C196 ) C118_=_C197( C118 C197 ) C118_=_C198( C118 C198 ) C118_=_C200( C118 C200 ) C118_=_C201( C118 C201 ) \nC119_=_C120( C119 C120 ) C119_=_C121( C119 C121 ) C119_=_C125( C119 C125 ) C119_=_C127( C119 C127 ) C119_=_C131( C119 C131 ) C119_=_C158( C119 C158 ) \nC119_=_C176( C119 C176 ) C119_=_C204( C119 C204 ) C119_=_C206( C119 C206 ) C119_=_C209( C119 C209 ) C119_=_C211( C119 C211 ) C119_=_C212( C119 C212 ) \nC119_=_C213( C119 C213 ) C119_=_C214( C119 C214 ) C120_=_C121( C120 C121 ) C120_=_C125( C120 C125 ) C120_=_C127( C120 C127 ) C120_=_C160( C120 C160 ) \nC120_=_C178( C120 C178 ) C120_=_C235( C120 C235 ) C120_=_C236( C120 C236 ) C120_=_C237( C120 C237 ) C120_=_C238( C120 C238 ) C120_=_C239( C120 C239 ) \nC120_=_C240( C120 C240 ) C121_=_C125( C121 C125 ) C121_=_C127( C121 C127 ) C121_=_C204( C121 C204 ) C121_=_C226( C121 C226 ) C121_=_C235( C121 C235 ) \nC121_=_C257( C121 C257 ) C121_=_C258( C121 C258 ) C121_=_C259( C121 C259 ) C121_=_C260( C121 C260 ) C121_=_C262( C121 C262 ) C125_=_C127( C125 C127 ) \nC125_=_C133( C125 C133 ) C125_=_C185( C125 C185 ) C125_=_C221( C125 C221 ) C125_=_C260( C125 C260 ) C125_=_C290( C125 C290 ) C125_=_C321( C125 C321 ) \nC127_=_C155( C127 C155 ) C127_=_C198( C127 C198 ) C127_=_C209( C127 C209 ) C127_=_C238( C127 C238 ) C127_=_C246( C127 C246 ) C127_=_C266( C127 C266 ) \nC127_=_C276( C127 C276 ) C127_=_C291( C127 C291 ) C127_=_C309( C127 C309 ) C127_=_C325( C127 C325 ) C130_=_C131( C130 C131 ) C130_=_C133( C130 C133 ) \nC130_=_C134( C130 C134 ) C130_=_C136( C130 C136 ) C130_=_C137( C130 C137 ) C130_=_C138( C130 C138 ) C130_=_C170( C130 C170 ) C130_=_C172( C130 C172 ) \nC131_=_C133( C131 C133 ) C131_=_C134( C131 C134 ) C131_=_C136( C131 C136 ) C131_=_C137( C131 C137 ) C131_=_C158( C131 C158 ) C131_=_C176( C131 C176 ) \nC131_=_C204( C131 C204 ) C131_=_C206( C131 C206 ) C131_=_C209( C131 C209 ) C131_=_C211( C131 C211 ) C131_=_C212( C131 C212 ) C131_=_C213( C131 C213 ) \nC131_=_C214( C131 C214 ) C133_=_C134( C133 C134 ) C133_=_C136( C133 C136 ) C133_=_C137( C133 C137 ) C133_=_C185( C133 C185 ) C133_=_C221( C133 C221 ) \nC133_=_C260( C133 C260 ) C133_=_C290( C133 C290 ) C133_=_C321( C133 C321 ) C134_=_C136( C134 C136 ) C134_=_C137( C134 C137 ) C134_=_C197( C134 C197 ) \nC134_=_C230( C134 C230 ) C134_=_C265( C134 C265 ) C134_=_C298( C134 C298 ) C134_=_C323( C134 C323 ) C136_=_C137( C136 C137 ) C136_=_C200( C136 C200 ) \nC136_=_C211( C136 C211 ) C136_=_C262( C136 C262 ) C136_=_C268( C136 C268 ) C136_=_C326( C136 C326 ) C137_=_C214( C137 C214 ) C137_=_C233( C137 C233 ) \nC137_=_C247( C137 C247 ) C137_=_C301( C137 C301 ) C137_=_C330( C137 C330 ) C137_=_C331( C137 C331 ) C138_=_C139( C138 C139 ) C138_=_C141( C138 C141 ) \nC138_=_C142( C138 C142 ) C138_=_C143( C138 C143 ) C138_=_C170( C138 C170 ) C138_=_C172( C138 C172 ) C139_=_C141( C139 C141 ) C139_=_C142( C139 C142 ) \nC139_=_C143( C139 C143 ) C139_=_C241( C139 C241 ) C139_=_C243( C139 C243 ) C139_=_C244( C139 C244 ) C139_=_C246( C139 C246 ) C139_=_C247( C139 C247 ) \nC141_=_C142( C141 C142 ) C141_=_C143( C141 C143 ) C141_=_C181( C141 C181 ) C141_=_C194( C141 C194 ) C141_=_C236( C141 C236 ) C141_=_C243( C141 C243 ) \nC141_=_C257( C141 C257 ) C141_=_C273( C141 C273 ) C141_=_C275( C141 C275 ) C141_=_C276( C141 C276 ) C141_=_C277( C141 C277 ) C141_=_C279( C141 C279 ) \nC142_=_C143( C142 C143 ) C142_=_C182( C142 C182 ) C142_=_C228( C142 C228 ) C142_=_C287( C142 C287 ) C142_=_C289( C142 C289 ) C142_=_C290( C142 C290 ) \nC142_=_C291( C142 C291 ) C142_=_C292( C142 C292 ) C142_=_C293( C142 C293 ) C142_=_C294( C142 C294 ) C143_=_C172( C143 C172 ) C143_=_C183( C143 C183 ) \nC143_=_C250( C143 C250 ) C143_=_C258( C143 C258 ) C143_=_C273( C143 C273 ) C143_=_C287( C143 C287 ) C143_=_C296( C143 C296 ) C143_=_C298( C143 C298 ) \nC143_=_C299( C143 C299 ) C143_=_C301( C143 C301 ) C146_=_C147( C146 C147 ) C146_=_C149( C146 C149 ) C146_=_C154( C146 C154 ) C146_=_C155( C146 C155 ) \nC146_=_C157( C146 C157 ) C146_=_C176( C146 C176 ) C146_=_C177( C146 C177 ) C146_=_C178( C146 C178 ) C146_=_C179( C146 C179 ) C146_=_C181( C146 C181 ) \nC146_=_C182( C146 C182 ) C146_=_C183( C146 C183 ) C146_=_C185( C146 C185 ) C146_=_C186( C146 C186 ) C146_=_C187( C146 C187 ) C147_=_C149( C147 C149 ) \nC147_=_C154( C147 C154 ) C147_=_C155( C147 C155 ) C147_=_C190( C147 C190 ) C147_=_C194( C147 C194 ) C147_=_C196( C147 C196 ) C147_=_C197( C147 C197 ) \nC147_=_C198( C147 C198 ) C147_=_C200( C147 C200 ) C147_=_C201( C147 C201 ) C149_=_C154( C149 C154 ) C149_=_C155( C149 C155 ) C149_=_C162( C149 C162 ) \nC149_=_C170( C149 C170 ) C149_=_C215( C149 C215 ) C149_=_C263( C149 C263 ) C149_=_C265( C149 C265 ) C149_=_C266( C149 C266 ) C149_=_C268( C149 C268 ) \nC149_=_C269( C149 C269 ) C149_=_C270( C149 C270 ) C154_=_C155( C154 C155 ) C154_=_C196( C154 C196 ) C154_=_C220( C154 C220 ) C154_=_C253( C154 C253 ) \nC154_=_C275( C154 C275 ) C154_=_C289( C154 C289 ) C154_=_C303( C154 C303 ) C154_=_C316( C154 C316 ) C154_=_C317( C154 C317 ) C154_=_C319( C154 C319 ) \nC155_=_C198( C155 C198 ) C155_=_C209( C155 C209 ) C155_=_C238( C155 C238 ) C155_=_C246( C155 C246 ) C155_=_C266( C155 C266 ) C155_=_C276( C155 C276 ) \nC155_=_C291( C155 C291 ) C155_=_C309( C155 C309 ) C155_=_C325( C155 C325 ) C157_=_C158( C157 C158 ) C157_=_C159( C157 C159 ) C157_=_C160( C157 C160 ) \nC157_=_C162( C157 C162 ) C157_=_C166( C157 C166 ) C157_=_C167( C157 C167 ) C157_=_C168( C157 C168 ) C157_=_C176( C157 C176 ) C157_=_C177( C157 C177 ) \nC157_=_C178( C157 C178 ) C157_=_C179( C157 C179 ) C157_=_C181( C157 C181 ) C157_=_C182( C157 C182 ) C157_=_C183( C157 C183 ) C157_=_C185( C157 C185 ) \nC157_=_C186( C157 C186 ) C157_=_C187( C157 C187 ) C158_=_C159( C158 C159 ) C158_=_C160( C158 C160 ) C158_=_C162( C158 C162 ) C158_=_C166( C158 C166 ) \nC158_=_C167( C158 C167 ) C158_=_C168( C158 C168 ) C158_=_C176( C158 C176 ) C158_=_C204( C158 C204 ) C158_=_C206( C158 C206 ) C158_=_C209( C158 C209 ) \nC158_=_C211( C158 C211 ) C158_=_C212( C158 C212 ) C158_=_C213( C158 C213 ) C158_=_C214( C158 C214 ) C159_=_C160( C159 C160 ) C159_=_C162( C159 C162 ) \nC159_=_C166( C159 C166 ) C159_=_C167( C159 C167 ) C159_=_C168( C159 C168 ) C159_=_C177( C159 C177 ) C159_=_C226( C159 C226 ) C159_=_C228( C159 C228 ) \nC159_=_C230( C159 C230 ) C159_=_C231( C159 C231 ) C159_=_C233( C159 C233 ) C160_=_C162( C160 C162 ) C160_=_C166( C160 C166 ) C160_=_C167( C160 C167 ) \nC160_=_C168( C160 C168 ) C160_=_C178( C160 C178 ) C160_=_C235( C160 C235 ) C160_=_C236( C160 C236 ) C160_=_C237( C160 C237 ) C160_=_C238( C160 C238 ) \nC160_=_C239( C160 C239 ) C160_=_C240( C160 C240 ) C162_=_C166( C162 C166 ) C162_=_C167( C162 C167 ) C162_=_C168( C162 C168 ) C162_=_C170( C162 C170 ) \nC162_=_C215( C162 C215 ) C162_=_C263( C162 C263 ) C162_=_C265( C162 C265 ) C162_=_C266( C162 C266 ) C162_=_C268( C162 C268 ) C162_=_C269( C162 C269 ) \nC162_=_C270( C162 C270 ) C166_=_C167( C166 C167 ) C166_=_C168( C166 C168 ) C166_=_C186( C166 C186 ) C166_=_C277( C166 C277 ) C166_=_C284( C166 C284 ) \nC166_=_C292( C166 C292 ) C166_=_C305( C166 C305 ) C166_=_C316( C166 C316 ) C166_=_C325( C166 C325 ) C166_=_C326( C166 C326 ) C167_=_C168( C167 C168 ) \nC167_=_C201( C167 C201 ) C167_=_C213( C167 C213 ) C167_=_C231( C167 C231 ) C167_=_C240( C167 C240 ) C167_=_C256( C167 C256 ) C167_=_C270( C167 C270 ) \nC167_=_C279( C167 C279 ) C167_=_C293( C167 C293 ) C167_=_C312( C167 C312 ) C167_=_C321( C167 C321 ) C167_=_C328( C167 C328 ) C167_=_C329( C167 C329 ) \nC167_=_C330( C167 C330 ) C168_=_C223( C168 C223 ) C168_=_C294( C168 C294 ) C168_=_C313( C168 C313 ) C168_=_C319( C168 C319 ) C168_=_C323( C168 C323 ) \nC168_=_C329( C168 C329 ) C168_=_C331( C168 C331 ) C170_=_C172( C170 C172 ) C170_=_C215( C170 C215 ) C170_=_C263( C170 C263 ) C170_=_C265(</w:t>
      </w:r>
    </w:p>
    <w:p>
      <w:pPr>
        <w:pStyle w:val="PreformattedText"/>
        <w:bidi w:val="0"/>
        <w:spacing w:before="0" w:after="0"/>
        <w:jc w:val="left"/>
        <w:rPr/>
      </w:pPr>
      <w:r>
        <w:rPr/>
        <w:t xml:space="preserve"> </w:t>
      </w:r>
      <w:r>
        <w:rPr/>
        <w:t>C170 C265 ) \nC170_=_C266( C170 C266 ) C170_=_C268( C170 C268 ) C170_=_C269( C170 C269 ) C170_=_C270( C170 C270 ) C172_=_C183( C172 C183 ) C172_=_C250( C172 C250 ) \nC172_=_C258( C172 C258 ) C172_=_C273( C172 C273 ) C172_=_C287( C172 C287 ) C172_=_C296( C172 C296 ) C172_=_C298( C172 C298 ) C172_=_C299( C172 C299 ) \nC172_=_C301( C172 C301 ) C176_=_C177( C176 C177 ) C176_=_C178( C176 C178 ) C176_=_C179( C176 C179 ) C176_=_C181( C176 C181 ) C176_=_C182( C176 C182 ) \nC176_=_C183( C176 C183 ) C176_=_C185( C176 C185 ) C176_=_C186( C176 C186 ) C176_=_C187( C176 C187 ) C176_=_C204( C176 C204 ) C176_=_C206( C176 C206 ) \nC176_=_C209( C176 C209 ) C176_=_C211( C176 C211 ) C176_=_C212( C176 C212 ) C176_=_C213( C176 C213 ) C176_=_C214( C176 C214 ) C177_=_C178( C177 C178 ) \nC177_=_C179( C177 C179 ) C177_=_C181( C177 C181 ) C177_=_C182( C177 C182 ) C177_=_C183( C177 C183 ) C177_=_C185( C177 C185 ) C177_=_C186( C177 C186 ) \nC177_=_C187( C177 C187 ) C177_=_C226( C177 C226 ) C177_=_C228( C177 C228 ) C177_=_C230( C177 C230 ) C177_=_C231( C177 C231 ) C177_=_C233( C177 C233 ) \nC178_=_C179( C178 C179 ) C178_=_C181( C178 C181 ) C178_=_C182( C178 C182 ) C178_=_C183( C178 C183 ) C178_=_C185( C178 C185 ) C178_=_C186( C178 C186 ) \nC178_=_C187( C178 C187 ) C178_=_C235( C178 C235 ) C178_=_C236( C178 C236 ) C178_=_C237( C178 C237 ) C178_=_C238( C178 C238 ) C178_=_C239( C178 C239 ) \nC178_=_C240( C178 C240 ) C179_=_C181( C179 C181 ) C179_=_C182( C179 C182 ) C179_=_C183( C179 C183 ) C179_=_C185( C179 C185 ) C179_=_C186( C179 C186 ) \nC179_=_C187( C179 C187 ) C179_=_C241( C179 C241 ) C179_=_C250( C179 C250 ) C179_=_C253( C179 C253 ) C179_=_C256( C179 C256 ) C181_=_C182( C181 C182 ) \nC181_=_C183( C181 C183 ) C181_=_C185( C181 C185 ) C181_=_C186( C181 C186 ) C181_=_C187( C181 C187 ) C181_=_C194( C181 C194 ) C181_=_C236( C181 C236 ) \nC181_=_C243( C181 C243 ) C181_=_C257( C181 C257 ) C181_=_C273( C181 C273 ) C181_=_C275( C181 C275 ) C181_=_C276( C181 C276 ) C181_=_C277( C181 C277 ) \nC181_=_C279( C181 C279 ) C182_=_C183( C182 C183 ) C182_=_C185( C182 C185 ) C182_=_C186( C182 C186 ) C182_=_C187( C182 C187 ) C182_=_C228( C182 C228 ) \nC182_=_C287( C182 C287 ) C182_=_C289( C182 C289 ) C182_=_C290( C182 C290 ) C182_=_C291( C182 C291 ) C182_=_C292( C182 C292 ) C182_=_C293( C182 C293 ) \nC182_=_C294( C182 C294 ) C183_=_C185( C183 C185 ) C183_=_C186( C183 C186 ) C183_=_C187( C183 C187 ) C183_=_C250( C183 C250 ) C183_=_C258( C183 C258 ) \nC183_=_C273( C183 C273 ) C183_=_C287( C183 C287 ) C183_=_C296( C183 C296 ) C183_=_C298( C183 C298 ) C183_=_C299( C183 C299 ) C183_=_C301( C183 C301 ) \nC185_=_C186( C185 C186 ) C185_=_C187( C185 C187 ) C185_=_C221( C185 C221 ) C185_=_C260( C185 C260 ) C185_=_C290( C185 C290 ) C185_=_C321( C185 C321 ) \nC186_=_C187( C186 C187 ) C186_=_C277( C186 C277 ) C186_=_C284( C186 C284 ) C186_=_C292( C186 C292 ) C186_=_C305( C186 C305 ) C186_=_C316( C186 C316 ) \nC186_=_C325( C186 C325 ) C186_=_C326( C186 C326 ) C187_=_C212( C187 C212 ) C187_=_C239( C187 C239 ) C187_=_C269( C187 C269 ) C187_=_C299( C187 C299 ) \nC187_=_C317( C187 C317 ) C187_=_C328( C187 C328 ) C190_=_C194( C190 C194 ) C190_=_C196( C190 C196 ) C190_=_C197( C190 C197 ) C190_=_C198( C190 C198 ) \nC190_=_C200( C190 C200 ) C190_=_C201( C190 C201 ) C190_=_C215( C190 C215 ) C190_=_C220( C190 C220 ) C190_=_C221( C190 C221 ) C190_=_C223( C190 C223 ) \nC194_=_C196( C194 C196 ) C194_=_C197( C194 C197 ) C194_=_C198( C194 C198 ) C194_=_C200( C194 C200 ) C194_=_C201( C194 C201 ) C194_=_C236( C194 C236 ) \nC194_=_C243( C194 C243 ) C194_=_C257( C194 C257 ) C194_=_C273( C194 C273 ) C194_=_C275( C194 C275 ) C194_=_C276( C194 C276 ) C194_=_C277( C194 C277 ) \nC194_=_C279( C194 C279 ) C196_=_C197( C196 C197 ) C196_=_C198( C196 C198 ) C196_=_C200( C196 C200 ) C196_=_C201( C196 C201 ) C196_=_C220( C196 C220 ) \nC196_=_C253( C196 C253 ) C196_=_C275( C196 C275 ) C196_=_C289( C196 C289 ) C196_=_C303( C196 C303 ) C196_=_C316( C196 C316 ) C196_=_C317( C196 C317 ) \nC196_=_C319( C196 C319 ) C197_=_C198( C197 C198 ) C197_=_C200( C197 C200 ) C197_=_C201( C197 C201 ) C197_=_C230( C197 C230 ) C197_=_C265( C197 C265 ) \nC197_=_C298( C197 C298 ) C197_=_C323( C197 C323 ) C198_=_C200( C198 C200 ) C198_=_C201( C198 C201 ) C198_=_C209( C198 C209 ) C198_=_C238( C198 C238 ) \nC198_=_C246( C198 C246 ) C198_=_C266( C198 C266 ) C198_=_C276( C198 C276 ) C198_=_C291( C198 C291 ) C198_=_C309( C198 C309 ) C198_=_C325( C198 C325 ) \nC200_=_C201( C200 C201 ) C200_=_C211( C200 C211 ) C200_=_C262( C200 C262 ) C200_=_C268( C200 C268 ) C200_=_C326( C200 C326 ) C201_=_C213( C201 C213 ) \nC201_=_C231( C201 C231 ) C201_=_C240( C201 C240 ) C201_=_C256( C201 C256 ) C201_=_C270( C201 C270 ) C201_=_C279( C201 C279 ) C201_=_C293( C201 C293 ) \nC201_=_C312( C201 C312 ) C201_=_C321( C201 C321 ) C201_=_C328( C201 C328 ) C201_=_C329( C201 C329 ) C201_=_C330( C201 C330 ) C204_=_C206( C204 C206 ) \nC204_=_C209( C204 C209 ) C204_=_C211( C204 C211 ) C204_=_C212( C204 C212 ) C204_=_C213( C204 C213 ) C204_=_C214( C204 C214 ) C204_=_C226( C204 C226 ) \nC204_=_C235( C204 C235 ) C204_=_C257( C204 C257 ) C204_=_C258( C204 C258 ) C204_=_C259( C204 C259 ) C204_=_C260( C204 C260 ) C204_=_C262( C204 C262 ) \nC206_=_C209( C206 C209 ) C206_=_C211( C206 C211 ) C206_=_C212( C206 C212 ) C206_=_C213( C206 C213 ) C206_=_C214( C206 C214 ) C206_=_C263( C206 C263 ) \nC206_=_C284( C206 C284 ) C209_=_C211( C209 C211 ) C209_=_C212( C209 C212 ) C209_=_C213( C209 C213 ) C209_=_C214( C209 C214 ) C209_=_C238( C209 C238 ) \nC209_=_C246( C209 C246 ) C209_=_C266( C209 C266 ) C209_=_C276( C209 C276 ) C209_=_C291( C209 C291 ) C209_=_C309( C209 C309 ) C209_=_C325( C209 C325 ) \nC211_=_C212( C211 C212 ) C211_=_C213( C211 C213 ) C211_=_C214( C211 C214 ) C211_=_C262( C211 C262 ) C211_=_C268( C211 C268 ) C211_=_C326( C211 C326 ) \nC212_=_C213( C212 C213 ) C212_=_C214( C212 C214 ) C212_=_C239( C212 C239 ) C212_=_C269( C212 C269 ) C212_=_C299( C212 C299 ) C212_=_C317( C212 C317 ) \nC212_=_C328( C212 C328 ) C213_=_C214( C213 C214 ) C213_=_C231( C213 C231 ) C213_=_C240( C213 C240 ) C213_=_C256( C213 C256 ) C213_=_C270( C213 C270 ) \nC213_=_C279( C213 C279 ) C213_=_C293( C213 C293 ) C213_=_C312( C213 C312 ) C213_=_C321( C213 C321 ) C213_=_C328( C213 C328 ) C213_=_C329( C213 C329 ) \nC213_=_C330( C213 C330 ) C214_=_C233( C214 C233 ) C214_=_C247( C214 C247 ) C214_=_C301( C214 C301 ) C214_=_C330( C214 C330 ) C214_=_C331( C214 C331 ) \nC215_=_C220( C215 C220 ) C215_=_C221( C215 C221 ) C215_=_C223( C215 C223 ) C215_=_C263( C215 C263 ) C215_=_C265( C215 C265 ) C215_=_C266( C215 C266 ) \nC215_=_C268( C215 C268 ) C215_=_C269( C215 C269 ) C215_=_C270( C215 C270 ) C220_=_C221( C220 C221 ) C220_=_C223( C220 C223 ) C220_=_C253( C220 C253 ) \nC220_=_C275( C220 C275 ) C220_=_C289( C220 C289 ) C220_=_C303( C220 C303 ) C220_=_C316( C220 C316 ) C220_=_C317( C220 C317 ) C220_=_C319( C220 C319 ) \nC221_=_C223( C221 C223 ) C221_=_C260( C221 C260 ) C221_=_C290( C221 C290 ) C221_=_C321( C221 C321 ) C223_=_C294( C223 C294 ) C223_=_C313( C223 C313 ) \nC223_=_C319( C223 C319 ) C223_=_C323( C223 C323 ) C223_=_C329( C223 C329 ) C223_=_C331( C223 C331 ) C226_=_C228( C226 C228 ) C226_=_C230( C226 C230 ) \nC226_=_C231( C226 C231 ) C226_=_C233( C226 C233 ) C226_=_C235( C226 C235 ) C226_=_C257( C226 C257 ) C226_=_C258( C226 C258 ) C226_=_C259( C226 C259 ) \nC226_=_C260( C226 C260 ) C226_=_C262( C226 C262 ) C228_=_C230( C228 C230 ) C228_=_C231( C228 C231 ) C228_=_C233( C228 C233 ) C228_=_C287( C228 C287 ) \nC228_=_C289( C228 C289 ) C228_=_C290( C228 C290 ) C228_=_C291( C228 C291 ) C228_=_C292( C228 C292 ) C228_=_C293( C228 C293 ) C228_=_C294( C228 C294 ) \nC230_=_C231( C230 C231 ) C230_=_C233( C230 C233 ) C230_=_C265( C230 C265 ) C230_=_C298( C230 C298 ) C230_=_C323( C230 C323 ) C231_=_C233( C231 C233 ) \nC231_=_C240( C231 C240 ) C231_=_C256( C231 C256 ) C231_=_C270( C231 C270 ) C231_=_C279( C231 C279 ) C231_=_C293( C231 C293 ) C231_=_C312( C231 C312 ) \nC231_=_C321( C231 C321 ) C231_=_C328( C231 C328 ) C231_=_C329( C231 C329 ) C231_=_C330( C231 C330 ) C233_=_C247( C233 C247 ) C233_=_C301( C233 C301 ) \nC233_=_C330( C233 C330 ) C233_=_C331( C233 C331 ) C235_=_C236( C235 C236 ) C235_=_C237( C235 C237 ) C235_=_C238( C235 C238 ) C235_=_C239( C235 C239 ) \nC235_=_C240( C235 C240 ) C235_=_C257( C235 C257 ) C235_=_C258( C235 C258 ) C235_=_C259( C235 C259 ) C235_=_C260( C235 C260 ) C235_=_C262( C235 C262 ) \nC236_=_C237( C236 C237 ) C236_=_C238( C236 C238 ) C236_=_C239( C236 C239 ) C236_=_C240( C236 C240 ) C236_=_C243( C236 C243 ) C236_=_C257( C236 C257 ) \nC236_=_C273( C236 C273 ) C236_=_C275( C236 C275 ) C236_=_C276( C236 C276 ) C236_=_C277( C236 C277 ) C236_=_C279( C236 C279 ) C237_=_C238( C237 C238 ) \nC237_=_C239( C237 C239 ) C237_=_C240( C237 C240 ) C237_=_C244( C237 C244 ) C237_=_C303( C237 C303 ) C237_=_C305( C237 C305 ) C238_=_C239( C238 C239 ) \nC238_=_C240( C238 C240 ) C238_=_C246( C238 C246 ) C238_=_C266( C238 C266 ) C238_=_C276( C238 C276 ) C238_=_C291( C238 C291 ) C238_=_C309( C238 C309 ) \nC238_=_C325( C238 C325 ) C239_=_C240( C239 C240 ) C239_=_C269( C239 C269 ) C239_=_C299( C239 C299 ) C239_=_C317( C239 C317 ) C239_=_C328( C239 C328 ) \nC240_=_C256( C240 C256 ) C240_=_C270( C240 C270 ) C240_=_C279( C240 C279 ) C240_=_C293( C240 C293 ) C240_=_C312( C240 C312 ) C240_=_C321( C240 C321 ) \nC240_=_C328( C240 C328 ) C240_=_C329( C240 C329 ) C240_=_C330( C240 C330 ) C241_=_C243( C241 C243 ) C241_=_C244( C241 C244 ) C241_=_C246( C241 C246 ) \nC241_=_C247( C241 C247 ) C241_=_C250( C241 C250 ) C241_=_C253( C241 C253 ) C241_=_C256( C241 C256 ) C243_=_C244( C243 C244 ) C243_=_C246( C243 C246 ) \nC243_=_C247( C243 C247 ) C243_=_C257( C243 C257 ) C243_=_C273( C243 C273 ) C243_=_C275( C243 C275 ) C243_=_C276( C243 C276 ) C243_=_C277( C243 C277 ) \nC243_=_C279( C243 C279 ) C244_=_C246( C244 C246 ) C244_=_C247( C244 C247 ) C244_=_C303( C244 C303 ) C244_=_C305( C244 C305 ) C246_=_C247( C246 C247 ) \nC246_=_C266(</w:t>
      </w:r>
    </w:p>
    <w:p>
      <w:pPr>
        <w:pStyle w:val="PreformattedText"/>
        <w:bidi w:val="0"/>
        <w:spacing w:before="0" w:after="0"/>
        <w:jc w:val="left"/>
        <w:rPr/>
      </w:pPr>
      <w:r>
        <w:rPr/>
        <w:t xml:space="preserve"> </w:t>
      </w:r>
      <w:r>
        <w:rPr/>
        <w:t>C246 C266 ) C246_=_C276( C246 C276 ) C246_=_C291( C246 C291 ) C246_=_C309( C246 C309 ) C246_=_C325( C246 C325 ) C247_=_C301( C247 C301 ) \nC247_=_C330( C247 C330 ) C247_=_C331( C247 C331 ) C250_=_C253( C250 C253 ) C250_=_C256( C250 C256 ) C250_=_C258( C250 C258 ) C250_=_C273( C250 C273 ) \nC250_=_C287( C250 C287 ) C250_=_C296( C250 C296 ) C250_=_C298( C250 C298 ) C250_=_C299( C250 C299 ) C250_=_C301( C250 C301 ) C253_=_C256( C253 C256 ) \nC253_=_C275( C253 C275 ) C253_=_C289( C253 C289 ) C253_=_C303( C253 C303 ) C253_=_C316( C253 C316 ) C253_=_C317( C253 C317 ) C253_=_C319( C253 C319 ) \nC256_=_C270( C256 C270 ) C256_=_C279( C256 C279 ) C256_=_C293( C256 C293 ) C256_=_C312( C256 C312 ) C256_=_C321( C256 C321 ) C256_=_C328( C256 C328 ) \nC256_=_C329( C256 C329 ) C256_=_C330( C256 C330 ) C257_=_C258( C257 C258 ) C257_=_C259( C257 C259 ) C257_=_C260( C257 C260 ) C257_=_C262( C257 C262 ) \nC257_=_C273( C257 C273 ) C257_=_C275( C257 C275 ) C257_=_C276( C257 C276 ) C257_=_C277( C257 C277 ) C257_=_C279( C257 C279 ) C258_=_C259( C258 C259 ) \nC258_=_C260( C258 C260 ) C258_=_C262( C258 C262 ) C258_=_C273( C258 C273 ) C258_=_C287( C258 C287 ) C258_=_C296( C258 C296 ) C258_=_C298( C258 C298 ) \nC258_=_C299( C258 C299 ) C258_=_C301( C258 C301 ) C259_=_C260( C259 C260 ) C259_=_C262( C259 C262 ) C259_=_C296( C259 C296 ) C259_=_C309( C259 C309 ) \nC259_=_C312( C259 C312 ) C259_=_C313( C259 C313 ) C260_=_C262( C260 C262 ) C260_=_C290( C260 C290 ) C260_=_C321( C260 C321 ) C262_=_C268( C262 C268 ) \nC262_=_C326( C262 C326 ) C263_=_C265( C263 C265 ) C263_=_C266( C263 C266 ) C263_=_C268( C263 C268 ) C263_=_C269( C263 C269 ) C263_=_C270( C263 C270 ) \nC263_=_C284( C263 C284 ) C265_=_C266( C265 C266 ) C265_=_C268( C265 C268 ) C265_=_C269( C265 C269 ) C265_=_C270( C265 C270 ) C265_=_C298( C265 C298 ) \nC265_=_C323( C265 C323 ) C266_=_C268( C266 C268 ) C266_=_C269( C266 C269 ) C266_=_C270( C266 C270 ) C266_=_C276( C266 C276 ) C266_=_C291( C266 C291 ) \nC266_=_C309( C266 C309 ) C266_=_C325( C266 C325 ) C268_=_C269( C268 C269 ) C268_=_C270( C268 C270 ) C268_=_C326( C268 C326 ) C269_=_C270( C269 C270 ) \nC269_=_C299( C269 C299 ) C269_=_C317( C269 C317 ) C269_=_C328( C269 C328 ) C270_=_C279( C270 C279 ) C270_=_C293( C270 C293 ) C270_=_C312( C270 C312 ) \nC270_=_C321( C270 C321 ) C270_=_C328( C270 C328 ) C270_=_C329( C270 C329 ) C270_=_C330( C270 C330 ) C273_=_C275( C273 C275 ) C273_=_C276( C273 C276 ) \nC273_=_C277( C273 C277 ) C273_=_C279( C273 C279 ) C273_=_C287( C273 C287 ) C273_=_C296( C273 C296 ) C273_=_C298( C273 C298 ) C273_=_C299( C273 C299 ) \nC273_=_C301( C273 C301 ) C275_=_C276( C275 C276 ) C275_=_C277( C275 C277 ) C275_=_C279( C275 C279 ) C275_=_C289( C275 C289 ) C275_=_C303( C275 C303 ) \nC275_=_C316( C275 C316 ) C275_=_C317( C275 C317 ) C275_=_C319( C275 C319 ) C276_=_C277( C276 C277 ) C276_=_C279( C276 C279 ) C276_=_C291( C276 C291 ) \nC276_=_C309( C276 C309 ) C276_=_C325( C276 C325 ) C277_=_C279( C277 C279 ) C277_=_C284( C277 C284 ) C277_=_C292( C277 C292 ) C277_=_C305( C277 C305 ) \nC277_=_C316( C277 C316 ) C277_=_C325( C277 C325 ) C277_=_C326( C277 C326 ) C279_=_C293( C279 C293 ) C279_=_C312( C279 C312 ) C279_=_C321( C279 C321 ) \nC279_=_C328( C279 C328 ) C279_=_C329( C279 C329 ) C279_=_C330( C279 C330 ) C284_=_C292( C284 C292 ) C284_=_C305( C284 C305 ) C284_=_C316( C284 C316 ) \nC284_=_C325( C284 C325 ) C284_=_C326( C284 C326 ) C287_=_C289( C287 C289 ) C287_=_C290( C287 C290 ) C287_=_C291( C287 C291 ) C287_=_C292( C287 C292 ) \nC287_=_C293( C287 C293 ) C287_=_C294( C287 C294 ) C287_=_C296( C287 C296 ) C287_=_C298( C287 C298 ) C287_=_C299( C287 C299 ) C287_=_C301( C287 C301 ) \nC289_=_C290( C289 C290 ) C289_=_C291( C289 C291 ) C289_=_C292( C289 C292 ) C289_=_C293( C289 C293 ) C289_=_C294( C289 C294 ) C289_=_C303( C289 C303 ) \nC289_=_C316( C289 C316 ) C289_=_C317( C289 C317 ) C289_=_C319( C289 C319 ) C290_=_C291( C290 C291 ) C290_=_C292( C290 C292 ) C290_=_C293( C290 C293 ) \nC290_=_C294( C290 C294 ) C290_=_C321( C290 C321 ) C291_=_C292( C291 C292 ) C291_=_C293( C291 C293 ) C291_=_C294( C291 C294 ) C291_=_C309( C291 C309 ) \nC291_=_C325( C291 C325 ) C292_=_C293( C292 C293 ) C292_=_C294( C292 C294 ) C292_=_C305( C292 C305 ) C292_=_C316( C292 C316 ) C292_=_C325( C292 C325 ) \nC292_=_C326( C292 C326 ) C293_=_C294( C293 C294 ) C293_=_C312( C293 C312 ) C293_=_C321( C293 C321 ) C293_=_C328( C293 C328 ) C293_=_C329( C293 C329 ) \nC293_=_C330( C293 C330 ) C294_=_C313( C294 C313 ) C294_=_C319( C294 C319 ) C294_=_C323( C294 C323 ) C294_=_C329( C294 C329 ) C294_=_C331( C294 C331 ) \nC296_=_C298( C296 C298 ) C296_=_C299( C296 C299 ) C296_=_C301( C296 C301 ) C296_=_C309( C296 C309 ) C296_=_C312( C296 C312 ) C296_=_C313( C296 C313 ) \nC298_=_C299( C298 C299 ) C298_=_C301( C298 C301 ) C298_=_C323( C298 C323 ) C299_=_C301( C299 C301 ) C299_=_C317( C299 C317 ) C299_=_C328( C299 C328 ) \nC301_=_C330( C301 C330 ) C301_=_C331( C301 C331 ) C303_=_C305( C303 C305 ) C303_=_C316( C303 C316 ) C303_=_C317( C303 C317 ) C303_=_C319( C303 C319 ) \nC305_=_C316( C305 C316 ) C305_=_C325( C305 C325 ) C305_=_C326( C305 C326 ) C309_=_C312( C309 C312 ) C309_=_C313( C309 C313 ) C309_=_C325( C309 C325 ) \nC312_=_C313( C312 C313 ) C312_=_C321( C312 C321 ) C312_=_C328( C312 C328 ) C312_=_C329( C312 C329 ) C312_=_C330( C312 C330 ) C313_=_C319( C313 C319 ) \nC313_=_C323( C313 C323 ) C313_=_C329( C313 C329 ) C313_=_C331( C313 C331 ) C316_=_C317( C316 C317 ) C316_=_C319( C316 C319 ) C316_=_C325( C316 C325 ) \nC316_=_C326( C316 C326 ) C317_=_C319( C317 C319 ) C317_=_C328( C317 C328 ) C319_=_C323( C319 C323 ) C319_=_C329( C319 C329 ) C319_=_C331( C319 C331 ) \nC321_=_C328( C321 C328 ) C321_=_C329( C321 C329 ) C321_=_C330( C321 C330 ) C323_=_C329( C323 C329 ) C323_=_C331( C323 C331 ) C325_=_C326( C325 C326 ) \nC328_=_C329( C328 C329 ) C328_=_C330( C328 C330 ) C329_=_C330( C329 C330 ) C329_=_C331( C329 C331 ) C330_=_C331( C330 C331 ) "];14-&gt;16[label="141: C0 C2 C3 C5 C6 \nC9 C11 C14 C15 C17 C18 \nC21 C25 C28 C32 C35 C39 \nC42 C43 C44 C45 C47 C48 \nC49 C50 C53 C55 C57 C59 \nC60 C63 C68 C71 C74 C78 \nC79 C80 C83 C87 C88 C93 \nC97 C99 C100 C101 C106 C110 \nC113 C117 C118 C119 C120 C121 \nC125 C127 C130 C134 C136 C137 \nC138 C141 C142 C146 C147 C149 \nC154 C155 C157 C158 C159 C160 \nC162 C166 C167 C168 C170 C172 \nC179 C181 C182 C187 C190 C194 \nC197 C200 C206 C211 C212 C214 \nC215 C220 C221 C223 C228 C230 \nC233 C236 C237 C239 C241 C243 \nC244 C247 C250 C253 C256 C257 \nC259 C262 C263 C265 C268 C269 \nC273 C275 C276 C277 C279 C284 \nC287 C289 C290 C291 C292 C293 \nC294 C296 C298 C299 C301 C303 \nC305 C309 C312 C313 C317 C323 \nC326 C328 C330 C331 \n928: C0_=_C2 ,C0_=_C3 ,C0_=_C5 ,C0_=_C6 ,C0_=_C9 ,\nC0_=_C11 ,C0_=_C14 ,C0_=_C15 ,C0_=_C28 ,C0_=_C32 ,C0_=_C35 ,\nC0_=_C39 ,C0_=_C42 ,C0_=_C43 ,C2_=_C3 ,C2_=_C5 ,C2_=_C6 ,\nC2_=_C9 ,C2_=_C11 ,C2_=_C14 ,C2_=_C17 ,C2_=_C57 ,C2_=_C59 ,\nC2_=_C60 ,C2_=_C63 ,C2_=_C68 ,C3_=_C5 ,C3_=_C6 ,C3_=_C9 ,\nC3_=_C11 ,C3_=_C14 ,C3_=_C45 ,C3_=_C99 ,C3_=_C100 ,C3_=_C101 ,\nC3_=_C106 ,C3_=_C110 ,C3_=_C113 ,C5_=_C6 ,C5_=_C9 ,C5_=_C11 ,\nC5_=_C14 ,C5_=_C47 ,C5_=_C130 ,C5_=_C134 ,C5_=_C136 ,C5_=_C137 ,\nC6_=_C9 ,C6_=_C11 ,C6_=_C14 ,C6_=_C138 ,C6_=_C141 ,C6_=_C142 ,\nC9_=_C11 ,C9_=_C14 ,C9_=_C119 ,C9_=_C158 ,C9_=_C206 ,C9_=_C211 ,\nC9_=_C212 ,C9_=_C214 ,C11_=_C14 ,C11_=_C50 ,C11_=_C121 ,C11_=_C257 ,\nC11_=_C259 ,C11_=_C262 ,C14_=_C25 ,C14_=_C79 ,C14_=_C127 ,C14_=_C155 ,\nC14_=_C276 ,C14_=_C291 ,C14_=_C309 ,C15_=_C17 ,C15_=_C18 ,C15_=_C21 ,\nC15_=_C25 ,C15_=_C28 ,C15_=_C32 ,C15_=_C35 ,C15_=_C39 ,C15_=_C42 ,\nC15_=_C43 ,C17_=_C18 ,C17_=_C21 ,C17_=_C25 ,C17_=_C57 ,C17_=_C59 ,\nC17_=_C60 ,C17_=_C63 ,C17_=_C68 ,C18_=_C21 ,C18_=_C25 ,C18_=_C44 ,\nC18_=_C71 ,C18_=_C87 ,C18_=_C88 ,C18_=_C93 ,C18_=_C97 ,C21_=_C25 ,\nC21_=_C117 ,C21_=_C146 ,C21_=_C157 ,C21_=_C179 ,C21_=_C181 ,C21_=_C182 ,\nC21_=_C187 ,C25_=_C79 ,C25_=_C127 ,C25_=_C155 ,C25_=_C276 ,C25_=_C291 ,\nC25_=_C309 ,C28_=_C32 ,C28_=_C35 ,C28_=_C39 ,C28_=_C42 ,C28_=_C43 ,\nC28_=_C57 ,C28_=_C71 ,C28_=_C74 ,C28_=_C78 ,C28_=_C79 ,C28_=_C80 ,\nC28_=_C83 ,C32_=_C35 ,C32_=_C39 ,C32_=_C42 ,C32_=_C43 ,C32_=_C87 ,\nC32_=_C157 ,C32_=_C158 ,C32_=_C159 ,C32_=_C160 ,C32_=_C162 ,C32_=_C166 ,\nC32_=_C167 ,C32_=_C168 ,C35_=_C39 ,C35_=_C42 ,C35_=_C43 ,C35_=_C63 ,\nC35_=_C101 ,C35_=_C190 ,C35_=_C215 ,C35_=_C220 ,C35_=_C221 ,C35_=_C223 ,\nC39_=_C42 ,C39_=_C43 ,C39_=_C206 ,C39_=_C263 ,C39_=_C284 ,C42_=_C43 ,\nC42_=_C97 ,C42_=_C136 ,C42_=_C200 ,C42_=_C211 ,C42_=_C262 ,C42_=_C268 ,\nC42_=_C326 ,C43_=_C137 ,C43_=_C214 ,C43_=_C233 ,C43_=_C247 ,C43_=_C301 ,\nC43_=_C330 ,C43_=_C331 ,C44_=_C45 ,C44_=_C47 ,C44_=_C48 ,C44_=_C49 ,\nC44_=_C50 ,C44_=_C53 ,C44_=_C55 ,C44_=_C71 ,C44_=_C87 ,C44_=_C88 ,\nC44_=_C93 ,C44_=_C97 ,C45_=_C47 ,C45_=_C48 ,C45_=_C49 ,C45_=_C50 ,\nC45_=_C53 ,C45_=_C55 ,C45_=_C99 ,C45_=_C100 ,C45_=_C101 ,C45_=_C106 ,\nC45_=_C110 ,C45_=_C113 ,C47_=_C48 ,C47_=_C49 ,C47_=_C50 ,C47_=_C53 ,\nC47_=_C55 ,C47_=_C130 ,C47_=_C134 ,C47_=_C136 ,C47_=_C137 ,C48_=_C49 ,\nC48_=_C50 ,C48_=_C53 ,C48_=_C55 ,C48_=_C118 ,C48_=_C147 ,C48_=_C190 ,\nC48_=_C194 ,C48_=_C197 ,C48_=_C200 ,C49_=_C50 ,C49_=_C53 ,C49_=_C55 ,\nC49_=_C74 ,C49_=_C120 ,C49_=_C160 ,C49_=_C236 ,C49_=_C237 ,C49_=_C239 ,\nC50_=_C53 ,C50_=_C55 ,C50_=_C121 ,C50_=_C257 ,C50_=_C259 ,C50_=_C262 ,\nC53_=_C55 ,C53_=_C154 ,C53_=_C220 ,C53_=_C253 ,C53_=_C275 ,C53_=_C289 ,\nC53_=_C303 ,C53_=_C317 ,C55_=_C80 ,C55_=_C166 ,C55_=_C277 ,C55_=_C284 ,\nC55_=_C292 ,C55_=_C305 ,C55_=_C326 ,C57_=_C59 ,C57_=_C60 ,C57_=_C63 ,\nC57_=_C68 ,C57_=_C71 ,C57_=_C74 ,C57_=_C78 ,C57_=_C79 ,C57_=_C80 ,\nC57_=_C83 ,C59_=_C60 ,C59_=_C63 ,C59_=_C68 ,C59_=_C100 ,C59_=_C146 ,\nC59_=_C147 ,C59_=_C149 ,C59_=_C154 ,C59_=_C155 ,C60_=_C63 ,C60_=_C68 ,\nC60_=_C88 ,C60_=_C130 ,C60_=_C138 ,C60_=_C170 ,C60_=_C172 ,C63_=_C68 ,\nC63_=_C101 ,C63_=_C190 ,C63_=_C215 ,C63_=_C220 ,C63_=_C221 ,C63_=_C223 ,\nC68_=_C110 ,C68_=_C134 ,C68_=_C197 ,C68_=_C230 ,C68_=_C265 ,C68_=_C298 ,\nC68_=_C323 ,C71_=_C74 ,C71_=_C78 ,C71_=_C79</w:t>
      </w:r>
    </w:p>
    <w:p>
      <w:pPr>
        <w:pStyle w:val="PreformattedText"/>
        <w:bidi w:val="0"/>
        <w:spacing w:before="0" w:after="0"/>
        <w:jc w:val="left"/>
        <w:rPr/>
      </w:pPr>
      <w:r>
        <w:rPr/>
        <w:t xml:space="preserve"> </w:t>
      </w:r>
      <w:r>
        <w:rPr/>
        <w:t>,C71_=_C80 ,C71_=_C83 ,\nC71_=_C87 ,C71_=_C88 ,C71_=_C93 ,C71_=_C97 ,C74_=_C78 ,C74_=_C79 ,\nC74_=_C80 ,C74_=_C83 ,C74_=_C120 ,C74_=_C160 ,C74_=_C236 ,C74_=_C237 ,\nC74_=_C239 ,C78_=_C79 ,C78_=_C80 ,C78_=_C83 ,C78_=_C172 ,C78_=_C250 ,\nC78_=_C273 ,C78_=_C287 ,C78_=_C296 ,C78_=_C298 ,C78_=_C299 ,C78_=_C301 ,\nC79_=_C80 ,C79_=_C83 ,C79_=_C127 ,C79_=_C155 ,C79_=_C276 ,C79_=_C291 ,\nC79_=_C309 ,C80_=_C83 ,C80_=_C166 ,C80_=_C277 ,C80_=_C284 ,C80_=_C292 ,\nC80_=_C305 ,C80_=_C326 ,C83_=_C168 ,C83_=_C223 ,C83_=_C294 ,C83_=_C313 ,\nC83_=_C323 ,C83_=_C331 ,C87_=_C88 ,C87_=_C93 ,C87_=_C97 ,C87_=_C157 ,\nC87_=_C158 ,C87_=_C159 ,C87_=_C160 ,C87_=_C162 ,C87_=_C166 ,C87_=_C167 ,\nC87_=_C168 ,C88_=_C93 ,C88_=_C97 ,C88_=_C130 ,C88_=_C138 ,C88_=_C170 ,\nC88_=_C172 ,C93_=_C97 ,C93_=_C106 ,C93_=_C141 ,C93_=_C181 ,C93_=_C194 ,\nC93_=_C236 ,C93_=_C243 ,C93_=_C257 ,C93_=_C273 ,C93_=_C275 ,C93_=_C276 ,\nC93_=_C277 ,C93_=_C279 ,C97_=_C136 ,C97_=_C200 ,C97_=_C211 ,C97_=_C262 ,\nC97_=_C268 ,C97_=_C326 ,C99_=_C100 ,C99_=_C101 ,C99_=_C106 ,C99_=_C110 ,\nC99_=_C113 ,C99_=_C117 ,C99_=_C118 ,C99_=_C119 ,C99_=_C120 ,C99_=_C121 ,\nC99_=_C125 ,C99_=_C127 ,C100_=_C101 ,C100_=_C106 ,C100_=_C110 ,C100_=_C113 ,\nC100_=_C146 ,C100_=_C147 ,C100_=_C149 ,C100_=_C154 ,C100_=_C155 ,C101_=_C106 ,\nC101_=_C110 ,C101_=_C113 ,C101_=_C190 ,C101_=_C215 ,C101_=_C220 ,C101_=_C221 ,\nC101_=_C223 ,C106_=_C110 ,C106_=_C113 ,C106_=_C141 ,C106_=_C181 ,C106_=_C194 ,\nC106_=_C236 ,C106_=_C243 ,C106_=_C257 ,C106_=_C273 ,C106_=_C275 ,C106_=_C276 ,\nC106_=_C277 ,C106_=_C279 ,C110_=_C113 ,C110_=_C134 ,C110_=_C197 ,C110_=_C230 ,\nC110_=_C265 ,C110_=_C298 ,C110_=_C323 ,C113_=_C187 ,C113_=_C212 ,C113_=_C239 ,\nC113_=_C269 ,C113_=_C299 ,C113_=_C317 ,C113_=_C328 ,C117_=_C118 ,C117_=_C119 ,\nC117_=_C120 ,C117_=_C121 ,C117_=_C125 ,C117_=_C127 ,C117_=_C146 ,C117_=_C157 ,\nC117_=_C179 ,C117_=_C181 ,C117_=_C182 ,C117_=_C187 ,C118_=_C119 ,C118_=_C120 ,\nC118_=_C121 ,C118_=_C125 ,C118_=_C127 ,C118_=_C147 ,C118_=_C190 ,C118_=_C194 ,\nC118_=_C197 ,C118_=_C200 ,C119_=_C120 ,C119_=_C121 ,C119_=_C125 ,C119_=_C127 ,\nC119_=_C158 ,C119_=_C206 ,C119_=_C211 ,C119_=_C212 ,C119_=_C214 ,C120_=_C121 ,\nC120_=_C125 ,C120_=_C127 ,C120_=_C160 ,C120_=_C236 ,C120_=_C237 ,C120_=_C239 ,\nC121_=_C125 ,C121_=_C127 ,C121_=_C257 ,C121_=_C259 ,C121_=_C262 ,C125_=_C127 ,\nC125_=_C221 ,C125_=_C290 ,C127_=_C155 ,C127_=_C276 ,C127_=_C291 ,C127_=_C309 ,\nC130_=_C134 ,C130_=_C136 ,C130_=_C137 ,C130_=_C138 ,C130_=_C170 ,C130_=_C172 ,\nC134_=_C136 ,C134_=_C137 ,C134_=_C197 ,C134_=_C230 ,C134_=_C265 ,C134_=_C298 ,\nC134_=_C323 ,C136_=_C137 ,C136_=_C200 ,C136_=_C211 ,C136_=_C262 ,C136_=_C268 ,\nC136_=_C326 ,C137_=_C214 ,C137_=_C233 ,C137_=_C247 ,C137_=_C301 ,C137_=_C330 ,\nC137_=_C331 ,C138_=_C141 ,C138_=_C142 ,C138_=_C170 ,C138_=_C172 ,C141_=_C142 ,\nC141_=_C181 ,C141_=_C194 ,C141_=_C236 ,C141_=_C243 ,C141_=_C257 ,C141_=_C273 ,\nC141_=_C275 ,C141_=_C276 ,C141_=_C277 ,C141_=_C279 ,C142_=_C182 ,C142_=_C228 ,\nC142_=_C287 ,C142_=_C289 ,C142_=_C290 ,C142_=_C291 ,C142_=_C292 ,C142_=_C293 ,\nC142_=_C294 ,C146_=_C147 ,C146_=_C149 ,C146_=_C154 ,C146_=_C155 ,C146_=_C157 ,\nC146_=_C179 ,C146_=_C181 ,C146_=_C182 ,C146_=_C187 ,C147_=_C149 ,C147_=_C154 ,\nC147_=_C155 ,C147_=_C190 ,C147_=_C194 ,C147_=_C197 ,C147_=_C200 ,C149_=_C154 ,\nC149_=_C155 ,C149_=_C162 ,C149_=_C170 ,C149_=_C215 ,C149_=_C263 ,C149_=_C265 ,\nC149_=_C268 ,C149_=_C269 ,C154_=_C155 ,C154_=_C220 ,C154_=_C253 ,C154_=_C275 ,\nC154_=_C289 ,C154_=_C303 ,C154_=_C317 ,C155_=_C276 ,C155_=_C291 ,C155_=_C309 ,\nC157_=_C158 ,C157_=_C159 ,C157_=_C160 ,C157_=_C162 ,C157_=_C166 ,C157_=_C167 ,\nC157_=_C168 ,C157_=_C179 ,C157_=_C181 ,C157_=_C182 ,C157_=_C187 ,C158_=_C159 ,\nC158_=_C160 ,C158_=_C162 ,C158_=_C166 ,C158_=_C167 ,C158_=_C168 ,C158_=_C206 ,\nC158_=_C211 ,C158_=_C212 ,C158_=_C214 ,C159_=_C160 ,C159_=_C162 ,C159_=_C166 ,\nC159_=_C167 ,C159_=_C168 ,C159_=_C228 ,C159_=_C230 ,C159_=_C233 ,C160_=_C162 ,\nC160_=_C166 ,C160_=_C167 ,C160_=_C168 ,C160_=_C236 ,C160_=_C237 ,C160_=_C239 ,\nC162_=_C166 ,C162_=_C167 ,C162_=_C168 ,C162_=_C170 ,C162_=_C215 ,C162_=_C263 ,\nC162_=_C265 ,C162_=_C268 ,C162_=_C269 ,C166_=_C167 ,C166_=_C168 ,C166_=_C277 ,\nC166_=_C284 ,C166_=_C292 ,C166_=_C305 ,C166_=_C326 ,C167_=_C168 ,C167_=_C256 ,\nC167_=_C279 ,C167_=_C293 ,C167_=_C312 ,C167_=_C328 ,C167_=_C330 ,C168_=_C223 ,\nC168_=_C294 ,C168_=_C313 ,C168_=_C323 ,C168_=_C331 ,C170_=_C172 ,C170_=_C215 ,\nC170_=_C263 ,C170_=_C265 ,C170_=_C268 ,C170_=_C269 ,C172_=_C250 ,C172_=_C273 ,\nC172_=_C287 ,C172_=_C296 ,C172_=_C298 ,C172_=_C299 ,C172_=_C301 ,C179_=_C181 ,\nC179_=_C182 ,C179_=_C187 ,C179_=_C241 ,C179_=_C250 ,C179_=_C253 ,C179_=_C256 ,\nC181_=_C182 ,C181_=_C187 ,C181_=_C194 ,C181_=_C236 ,C181_=_C243 ,C181_=_C257 ,\nC181_=_C273 ,C181_=_C275 ,C181_=_C276 ,C181_=_C277 ,C181_=_C279 ,C182_=_C187 ,\nC182_=_C228 ,C182_=_C287 ,C182_=_C289 ,C182_=_C290 ,C182_=_C291 ,C182_=_C292 ,\nC182_=_C293 ,C182_=_C294 ,C187_=_C212 ,C187_=_C239 ,C187_=_C269 ,C187_=_C299 ,\nC187_=_C317 ,C187_=_C328 ,C190_=_C194 ,C190_=_C197 ,C190_=_C200 ,C190_=_C215 ,\nC190_=_C220 ,C190_=_C221 ,C190_=_C223 ,C194_=_C197 ,C194_=_C200 ,C194_=_C236 ,\nC194_=_C243 ,C194_=_C257 ,C194_=_C273 ,C194_=_C275 ,C194_=_C276 ,C194_=_C277 ,\nC194_=_C279 ,C197_=_C200 ,C197_=_C230 ,C197_=_C265 ,C197_=_C298 ,C197_=_C323 ,\nC200_=_C211 ,C200_=_C262 ,C200_=_C268 ,C200_=_C326 ,C206_=_C211 ,C206_=_C212 ,\nC206_=_C214 ,C206_=_C263 ,C206_=_C284 ,C211_=_C212 ,C211_=_C214 ,C211_=_C262 ,\nC211_=_C268 ,C211_=_C326 ,C212_=_C214 ,C212_=_C239 ,C212_=_C269 ,C212_=_C299 ,\nC212_=_C317 ,C212_=_C328 ,C214_=_C233 ,C214_=_C247 ,C214_=_C301 ,C214_=_C330 ,\nC214_=_C331 ,C215_=_C220 ,C215_=_C221 ,C215_=_C223 ,C215_=_C263 ,C215_=_C265 ,\nC215_=_C268 ,C215_=_C269 ,C220_=_C221 ,C220_=_C223 ,C220_=_C253 ,C220_=_C275 ,\nC220_=_C289 ,C220_=_C303 ,C220_=_C317 ,C221_=_C223 ,C221_=_C290 ,C223_=_C294 ,\nC223_=_C313 ,C223_=_C323 ,C223_=_C331 ,C228_=_C230 ,C228_=_C233 ,C228_=_C287 ,\nC228_=_C289 ,C228_=_C290 ,C228_=_C291 ,C228_=_C292 ,C228_=_C293 ,C228_=_C294 ,\nC230_=_C233 ,C230_=_C265 ,C230_=_C298 ,C230_=_C323 ,C233_=_C247 ,C233_=_C301 ,\nC233_=_C330 ,C233_=_C331 ,C236_=_C237 ,C236_=_C239 ,C236_=_C243 ,C236_=_C257 ,\nC236_=_C273 ,C236_=_C275 ,C236_=_C276 ,C236_=_C277 ,C236_=_C279 ,C237_=_C239 ,\nC237_=_C244 ,C237_=_C303 ,C237_=_C305 ,C239_=_C269 ,C239_=_C299 ,C239_=_C317 ,\nC239_=_C328 ,C241_=_C243 ,C241_=_C244 ,C241_=_C247 ,C241_=_C250 ,C241_=_C253 ,\nC241_=_C256 ,C243_=_C244 ,C243_=_C247 ,C243_=_C257 ,C243_=_C273 ,C243_=_C275 ,\nC243_=_C276 ,C243_=_C277 ,C243_=_C279 ,C244_=_C247 ,C244_=_C303 ,C244_=_C305 ,\nC247_=_C301 ,C247_=_C330 ,C247_=_C331 ,C250_=_C253 ,C250_=_C256 ,C250_=_C273 ,\nC250_=_C287 ,C250_=_C296 ,C250_=_C298 ,C250_=_C299 ,C250_=_C301 ,C253_=_C256 ,\nC253_=_C275 ,C253_=_C289 ,C253_=_C303 ,C253_=_C317 ,C256_=_C279 ,C256_=_C293 ,\nC256_=_C312 ,C256_=_C328 ,C256_=_C330 ,C257_=_C259 ,C257_=_C262 ,C257_=_C273 ,\nC257_=_C275 ,C257_=_C276 ,C257_=_C277 ,C257_=_C279 ,C259_=_C262 ,C259_=_C296 ,\nC259_=_C309 ,C259_=_C312 ,C259_=_C313 ,C262_=_C268 ,C262_=_C326 ,C263_=_C265 ,\nC263_=_C268 ,C263_=_C269 ,C263_=_C284 ,C265_=_C268 ,C265_=_C269 ,C265_=_C298 ,\nC265_=_C323 ,C268_=_C269 ,C268_=_C326 ,C269_=_C299 ,C269_=_C317 ,C269_=_C328 ,\nC273_=_C275 ,C273_=_C276 ,C273_=_C277 ,C273_=_C279 ,C273_=_C287 ,C273_=_C296 ,\nC273_=_C298 ,C273_=_C299 ,C273_=_C301 ,C275_=_C276 ,C275_=_C277 ,C275_=_C279 ,\nC275_=_C289 ,C275_=_C303 ,C275_=_C317 ,C276_=_C277 ,C276_=_C279 ,C276_=_C291 ,\nC276_=_C309 ,C277_=_C279 ,C277_=_C284 ,C277_=_C292 ,C277_=_C305 ,C277_=_C326 ,\nC279_=_C293 ,C279_=_C312 ,C279_=_C328 ,C279_=_C330 ,C284_=_C292 ,C284_=_C305 ,\nC284_=_C326 ,C287_=_C289 ,C287_=_C290 ,C287_=_C291 ,C287_=_C292 ,C287_=_C293 ,\nC287_=_C294 ,C287_=_C296 ,C287_=_C298 ,C287_=_C299 ,C287_=_C301 ,C289_=_C290 ,\nC289_=_C291 ,C289_=_C292 ,C289_=_C293 ,C289_=_C294 ,C289_=_C303 ,C289_=_C317 ,\nC290_=_C291 ,C290_=_C292 ,C290_=_C293 ,C290_=_C294 ,C291_=_C292 ,C291_=_C293 ,\nC291_=_C294 ,C291_=_C309 ,C292_=_C293 ,C292_=_C294 ,C292_=_C305 ,C292_=_C326 ,\nC293_=_C294 ,C293_=_C312 ,C293_=_C328 ,C293_=_C330 ,C294_=_C313 ,C294_=_C323 ,\nC294_=_C331 ,C296_=_C298 ,C296_=_C299 ,C296_=_C301 ,C296_=_C309 ,C296_=_C312 ,\nC296_=_C313 ,C298_=_C299 ,C298_=_C301 ,C298_=_C323 ,C299_=_C301 ,C299_=_C317 ,\nC299_=_C328 ,C301_=_C330 ,C301_=_C331 ,C303_=_C305 ,C303_=_C317 ,C305_=_C326 ,\nC309_=_C312 ,C309_=_C313 ,C312_=_C313 ,C312_=_C328 ,C312_=_C330 ,C313_=_C323 ,\nC313_=_C331 ,C317_=_C328 ,C323_=_C331 ,C328_=_C330 ,C330_=_C331 ,"];17[shape=box, label="id:17 level: 1\n137: C0 C2 C3 C5 C6 \nC7 C9 C11 C12 C13 C14 \nC15 C17 C18 C19 C21 C23 \nC24 C25 C27 C28 C32 C43 \nC44 C45 C47 C48 C49 C50 \nC51 C52 C53 C54 C55 C56 \nC57 C60 C71 C72 C74 C76 \nC77 C78 C79 C80 C81 C83 \nC87 C88 C99 C113 C116 C117 \nC118 C119 C120 C121 C122 C123 \nC124 C125 C126 C127 C128 C130 \nC137 C138 C142 C145 C151 C153 \nC156 C157 C158 C159 C160 C161 \nC162 C163 C166 C167 C168 C170 \nC171 C172 C173 C175 C179 C182 \nC187 C212 C214 C218 C219 C228 \nC233 C239 C241 C247 C248 C249 \nC250 C251 C252 C253 C254 C256 \nC259 C269 C278 C280 C281 C286 \nC287 C289 C290 C291 C292 C293 \nC294 C296 C299 C301 C302 C307 \nC308 C309 C310 C311 C312 C313 \nC317 C324 C327 C328 C330 C331 \n1204: C0_=_C2( C0 C2 ) C0_=_C3( C0 C3 ) C0_=_C5( C0 C5 ) C0_=_C6( C0 C6 ) C0_=_C7( C0 C7 ) \nC0_=_C9( C0 C9 ) C0_=_C11( C0 C11 ) C0_=_C12( C0 C12 ) C0_=_C13( C0 C13 ) C0_=_C14( C0 C14 ) C0_=_C15( C0 C15 ) \nC0_=_C28( C0 C28 ) C0_=_C32( C0 C32 ) C0_=_C43( C0 C43 ) C2_=_C3( C2 C3 ) C2_=_C5( C2 C5 ) C2_=_C6( C2 C6 ) \nC2_=_C7( C2 C7 ) C2_=_C9( C2 C9 ) C2_=_C11( C2 C11 ) C2_=_C12( C2 C12 ) C2_=_C13( C2 C13 ) C2_=_C14( C2 C14 ) \nC2_=_C17( C2 C17 ) C2_=_C57( C2 C57 ) C2_=_C60( C2 C60 ) C3_=_C5( C3 C5 ) C3_=_C6( C3 C6 ) C3_=_C7( C3 C7 ) \nC3_=_C9( C3 C9 ) C3_=_C11( C3 C11 ) C3_=_C12( C3 C12 ) C3_=_C13( C3 C13 ) C3_=_C14( C3 C14 ) C3_=_C45( C3 C45 ) \nC3_=_C99( C3 C99 ) C3_=_C113( C3 C113 ) C5_=_C6( C5 C6 ) C5_=_C7( C5 C7</w:t>
      </w:r>
    </w:p>
    <w:p>
      <w:pPr>
        <w:pStyle w:val="PreformattedText"/>
        <w:bidi w:val="0"/>
        <w:spacing w:before="0" w:after="0"/>
        <w:jc w:val="left"/>
        <w:rPr/>
      </w:pPr>
      <w:r>
        <w:rPr/>
        <w:t xml:space="preserve"> </w:t>
      </w:r>
      <w:r>
        <w:rPr/>
        <w:t>) C5_=_C9( C5 C9 ) C5_=_C11( C5 C11 ) \nC5_=_C12( C5 C12 ) C5_=_C13( C5 C13 ) C5_=_C14( C5 C14 ) C5_=_C47( C5 C47 ) C5_=_C130( C5 C130 ) C5_=_C137( C5 C137 ) \nC6_=_C7( C6 C7 ) C6_=_C9( C6 C9 ) C6_=_C11( C6 C11 ) C6_=_C12( C6 C12 ) C6_=_C13( C6 C13 ) C6_=_C14( C6 C14 ) \nC6_=_C138( C6 C138 ) C6_=_C142( C6 C142 ) C7_=_C9( C7 C9 ) C7_=_C11( C7 C11 ) C7_=_C12( C7 C12 ) C7_=_C13( C7 C13 ) \nC7_=_C14( C7 C14 ) C7_=_C19( C7 C19 ) C7_=_C32( C7 C32 ) C7_=_C72( C7 C72 ) C7_=_C87( C7 C87 ) C7_=_C116( C7 C116 ) \nC7_=_C145( C7 C145 ) C7_=_C156( C7 C156 ) C7_=_C157( C7 C157 ) C7_=_C158( C7 C158 ) C7_=_C159( C7 C159 ) C7_=_C160( C7 C160 ) \nC7_=_C161( C7 C161 ) C7_=_C162( C7 C162 ) C7_=_C163( C7 C163 ) C7_=_C166( C7 C166 ) C7_=_C167( C7 C167 ) C7_=_C168( C7 C168 ) \nC9_=_C11( C9 C11 ) C9_=_C12( C9 C12 ) C9_=_C13( C9 C13 ) C9_=_C14( C9 C14 ) C9_=_C119( C9 C119 ) C9_=_C158( C9 C158 ) \nC9_=_C212( C9 C212 ) C9_=_C214( C9 C214 ) C11_=_C12( C11 C12 ) C11_=_C13( C11 C13 ) C11_=_C14( C11 C14 ) C11_=_C50( C11 C50 ) \nC11_=_C121( C11 C121 ) C11_=_C259( C11 C259 ) C12_=_C13( C12 C13 ) C12_=_C14( C12 C14 ) C12_=_C124( C12 C124 ) C12_=_C251( C12 C251 ) \nC12_=_C302( C12 C302 ) C12_=_C307( C12 C307 ) C13_=_C14( C13 C14 ) C13_=_C24( C13 C24 ) C13_=_C153( C13 C153 ) C13_=_C173( C13 C173 ) \nC13_=_C219( C13 C219 ) C13_=_C252( C13 C252 ) C13_=_C259( C13 C259 ) C13_=_C296( C13 C296 ) C13_=_C302( C13 C302 ) C13_=_C308( C13 C308 ) \nC13_=_C309( C13 C309 ) C13_=_C310( C13 C310 ) C13_=_C311( C13 C311 ) C13_=_C312( C13 C312 ) C13_=_C313( C13 C313 ) C14_=_C25( C14 C25 ) \nC14_=_C79( C14 C79 ) C14_=_C127( C14 C127 ) C14_=_C291( C14 C291 ) C14_=_C309( C14 C309 ) C15_=_C17( C15 C17 ) C15_=_C18( C15 C18 ) \nC15_=_C19( C15 C19 ) C15_=_C21( C15 C21 ) C15_=_C23( C15 C23 ) C15_=_C24( C15 C24 ) C15_=_C25( C15 C25 ) C15_=_C27( C15 C27 ) \nC15_=_C28( C15 C28 ) C15_=_C32( C15 C32 ) C15_=_C43( C15 C43 ) C17_=_C18( C17 C18 ) C17_=_C19( C17 C19 ) C17_=_C21( C17 C21 ) \nC17_=_C23( C17 C23 ) C17_=_C24( C17 C24 ) C17_=_C25( C17 C25 ) C17_=_C27( C17 C27 ) C17_=_C57( C17 C57 ) C17_=_C60( C17 C60 ) \nC18_=_C19( C18 C19 ) C18_=_C21( C18 C21 ) C18_=_C23( C18 C23 ) C18_=_C24( C18 C24 ) C18_=_C25( C18 C25 ) C18_=_C27( C18 C27 ) \nC18_=_C44( C18 C44 ) C18_=_C71( C18 C71 ) C18_=_C87( C18 C87 ) C18_=_C88( C18 C88 ) C19_=_C21( C19 C21 ) C19_=_C23( C19 C23 ) \nC19_=_C24( C19 C24 ) C19_=_C25( C19 C25 ) C19_=_C27( C19 C27 ) C19_=_C32( C19 C32 ) C19_=_C72( C19 C72 ) C19_=_C87( C19 C87 ) \nC19_=_C116( C19 C116 ) C19_=_C145( C19 C145 ) C19_=_C156( C19 C156 ) C19_=_C157( C19 C157 ) C19_=_C158( C19 C158 ) C19_=_C159( C19 C159 ) \nC19_=_C160( C19 C160 ) C19_=_C161( C19 C161 ) C19_=_C162( C19 C162 ) C19_=_C163( C19 C163 ) C19_=_C166( C19 C166 ) C19_=_C167( C19 C167 ) \nC19_=_C168( C19 C168 ) C21_=_C23( C21 C23 ) C21_=_C24( C21 C24 ) C21_=_C25( C21 C25 ) C21_=_C27( C21 C27 ) C21_=_C117( C21 C117 ) \nC21_=_C157( C21 C157 ) C21_=_C179( C21 C179 ) C21_=_C182( C21 C182 ) C21_=_C187( C21 C187 ) C23_=_C24( C23 C24 ) C23_=_C25( C23 C25 ) \nC23_=_C27( C23 C27 ) C23_=_C77( C23 C77 ) C23_=_C123( C23 C123 ) C23_=_C142( C23 C142 ) C23_=_C151( C23 C151 ) C23_=_C182( C23 C182 ) \nC23_=_C218( C23 C218 ) C23_=_C228( C23 C228 ) C23_=_C249( C23 C249 ) C23_=_C281( C23 C281 ) C23_=_C287( C23 C287 ) C23_=_C289( C23 C289 ) \nC23_=_C290( C23 C290 ) C23_=_C291( C23 C291 ) C23_=_C292( C23 C292 ) C23_=_C293( C23 C293 ) C23_=_C294( C23 C294 ) C24_=_C25( C24 C25 ) \nC24_=_C27( C24 C27 ) C24_=_C153( C24 C153 ) C24_=_C173( C24 C173 ) C24_=_C219( C24 C219 ) C24_=_C252( C24 C252 ) C24_=_C259( C24 C259 ) \nC24_=_C296( C24 C296 ) C24_=_C302( C24 C302 ) C24_=_C308( C24 C308 ) C24_=_C309( C24 C309 ) C24_=_C310( C24 C310 ) C24_=_C311( C24 C311 ) \nC24_=_C312( C24 C312 ) C24_=_C313( C24 C313 ) C25_=_C27( C25 C27 ) C25_=_C79( C25 C79 ) C25_=_C127( C25 C127 ) C25_=_C291( C25 C291 ) \nC25_=_C309( C25 C309 ) C27_=_C43( C27 C43 ) C27_=_C56( C27 C56 ) C27_=_C128( C27 C128 ) C27_=_C137( C27 C137 ) C27_=_C175( C27 C175 ) \nC27_=_C214( C27 C214 ) C27_=_C233( C27 C233 ) C27_=_C247( C27 C247 ) C27_=_C280( C27 C280 ) C27_=_C286( C27 C286 ) C27_=_C301( C27 C301 ) \nC27_=_C307( C27 C307 ) C27_=_C324( C27 C324 ) C27_=_C327( C27 C327 ) C27_=_C330( C27 C330 ) C27_=_C331( C27 C331 ) C28_=_C32( C28 C32 ) \nC28_=_C43( C28 C43 ) C28_=_C57( C28 C57 ) C28_=_C71( C28 C71 ) C28_=_C72( C28 C72 ) C28_=_C74( C28 C74 ) C28_=_C76( C28 C76 ) \nC28_=_C77( C28 C77 ) C28_=_C78( C28 C78 ) C28_=_C79( C28 C79 ) C28_=_C80( C28 C80 ) C28_=_C81( C28 C81 ) C28_=_C83( C28 C83 ) \nC32_=_C43( C32 C43 ) C32_=_C72( C32 C72 ) C32_=_C87( C32 C87 ) C32_=_C116( C32 C116 ) C32_=_C145( C32 C145 ) C32_=_C156( C32 C156 ) \nC32_=_C157( C32 C157 ) C32_=_C158( C32 C158 ) C32_=_C159( C32 C159 ) C32_=_C160( C32 C160 ) C32_=_C161( C32 C161 ) C32_=_C162( C32 C162 ) \nC32_=_C163( C32 C163 ) C32_=_C166( C32 C166 ) C32_=_C167( C32 C167 ) C32_=_C168( C32 C168 ) C43_=_C56( C43 C56 ) C43_=_C128( C43 C128 ) \nC43_=_C137( C43 C137 ) C43_=_C175( C43 C175 ) C43_=_C214( C43 C214 ) C43_=_C233( C43 C233 ) C43_=_C247( C43 C247 ) C43_=_C280( C43 C280 ) \nC43_=_C286( C43 C286 ) C43_=_C301( C43 C301 ) C43_=_C307( C43 C307 ) C43_=_C324( C43 C324 ) C43_=_C327( C43 C327 ) C43_=_C330( C43 C330 ) \nC43_=_C331( C43 C331 ) C44_=_C45( C44 C45 ) C44_=_C47( C44 C47 ) C44_=_C48( C44 C48 ) C44_=_C49( C44 C49 ) C44_=_C50( C44 C50 ) \nC44_=_C51( C44 C51 ) C44_=_C52( C44 C52 ) C44_=_C53( C44 C53 ) C44_=_C54( C44 C54 ) C44_=_C55( C44 C55 ) C44_=_C56( C44 C56 ) \nC44_=_C71( C44 C71 ) C44_=_C87( C44 C87 ) C44_=_C88( C44 C88 ) C45_=_C47( C45 C47 ) C45_=_C48( C45 C48 ) C45_=_C49( C45 C49 ) \nC45_=_C50( C45 C50 ) C45_=_C51( C45 C51 ) C45_=_C52( C45 C52 ) C45_=_C53( C45 C53 ) C45_=_C54( C45 C54 ) C45_=_C55( C45 C55 ) \nC45_=_C56( C45 C56 ) C45_=_C99( C45 C99 ) C45_=_C113( C45 C113 ) C47_=_C48( C47 C48 ) C47_=_C49( C47 C49 ) C47_=_C50( C47 C50 ) \nC47_=_C51( C47 C51 ) C47_=_C52( C47 C52 ) C47_=_C53( C47 C53 ) C47_=_C54( C47 C54 ) C47_=_C55( C47 C55 ) C47_=_C56( C47 C56 ) \nC47_=_C130( C47 C130 ) C47_=_C137( C47 C137 ) C48_=_C49( C48 C49 ) C48_=_C50( C48 C50 ) C48_=_C51( C48 C51 ) C48_=_C52( C48 C52 ) \nC48_=_C53( C48 C53 ) C48_=_C54( C48 C54 ) C48_=_C55( C48 C55 ) C48_=_C56( C48 C56 ) C48_=_C118( C48 C118 ) C49_=_C50( C49 C50 ) \nC49_=_C51( C49 C51 ) C49_=_C52( C49 C52 ) C49_=_C53( C49 C53 ) C49_=_C54( C49 C54 ) C49_=_C55( C49 C55 ) C49_=_C56( C49 C56 ) \nC49_=_C74( C49 C74 ) C49_=_C120( C49 C120 ) C49_=_C160( C49 C160 ) C49_=_C239( C49 C239 ) C50_=_C51( C50 C51 ) C50_=_C52( C50 C52 ) \nC50_=_C53( C50 C53 ) C50_=_C54( C50 C54 ) C50_=_C55( C50 C55 ) C50_=_C56( C50 C56 ) C50_=_C121( C50 C121 ) C50_=_C259( C50 C259 ) \nC51_=_C52( C51 C52 ) C51_=_C53( C51 C53 ) C51_=_C54( C51 C54 ) C51_=_C55( C51 C55 ) C51_=_C56( C51 C56 ) C51_=_C171( C51 C171 ) \nC51_=_C248( C51 C248 ) C51_=_C278( C51 C278 ) C51_=_C280( C51 C280 ) C52_=_C53( C52 C53 ) C52_=_C54( C52 C54 ) C52_=_C55( C52 C55 ) \nC52_=_C56( C52 C56 ) C52_=_C76( C52 C76 ) C52_=_C122( C52 C122 ) C52_=_C163( C52 C163 ) C52_=_C281( C52 C281 ) C52_=_C286( C52 C286 ) \nC53_=_C54( C53 C54 ) C53_=_C55( C53 C55 ) C53_=_C56( C53 C56 ) C53_=_C253( C53 C253 ) C53_=_C289( C53 C289 ) C53_=_C317( C53 C317 ) \nC54_=_C55( C54 C55 ) C54_=_C56( C54 C56 ) C54_=_C126( C54 C126 ) C54_=_C308( C54 C308 ) C54_=_C324( C54 C324 ) C55_=_C56( C55 C56 ) \nC55_=_C80( C55 C80 ) C55_=_C166( C55 C166 ) C55_=_C292( C55 C292 ) C56_=_C128( C56 C128 ) C56_=_C137( C56 C137 ) C56_=_C175( C56 C175 ) \nC56_=_C214( C56 C214 ) C56_=_C233( C56 C233 ) C56_=_C247( C56 C247 ) C56_=_C280( C56 C280 ) C56_=_C286( C56 C286 ) C56_=_C301( C56 C301 ) \nC56_=_C307( C56 C307 ) C56_=_C324( C56 C324 ) C56_=_C327( C56 C327 ) C56_=_C330( C56 C330 ) C56_=_C331( C56 C331 ) C57_=_C60( C57 C60 ) \nC57_=_C71( C57 C71 ) C57_=_C72( C57 C72 ) C57_=_C74( C57 C74 ) C57_=_C76( C57 C76 ) C57_=_C77( C57 C77 ) C57_=_C78( C57 C78 ) \nC57_=_C79( C57 C79 ) C57_=_C80( C57 C80 ) C57_=_C81( C57 C81 ) C57_=_C83( C57 C83 ) C60_=_C88( C60 C88 ) C60_=_C130( C60 C130 ) \nC60_=_C138( C60 C138 ) C60_=_C156( C60 C156 ) C60_=_C170( C60 C170 ) C60_=_C171( C60 C171 ) C60_=_C172( C60 C172 ) C60_=_C173( C60 C173 ) \nC60_=_C175( C60 C175 ) C71_=_C72( C71 C72 ) C71_=_C74( C71 C74 ) C71_=_C76( C71 C76 ) C71_=_C77( C71 C77 ) C71_=_C78( C71 C78 ) \nC71_=_C79( C71 C79 ) C71_=_C80( C71 C80 ) C71_=_C81( C71 C81 ) C71_=_C83( C71 C83 ) C71_=_C87( C71 C87 ) C71_=_C88( C71 C88 ) \nC72_=_C74( C72 C74 ) C72_=_C76( C72 C76 ) C72_=_C77( C72 C77 ) C72_=_C78( C72 C78 ) C72_=_C79( C72 C79 ) C72_=_C80( C72 C80 ) \nC72_=_C81( C72 C81 ) C72_=_C83( C72 C83 ) C72_=_C87( C72 C87 ) C72_=_C116( C72 C116 ) C72_=_C145( C72 C145 ) C72_=_C156( C72 C156 ) \nC72_=_C157( C72 C157 ) C72_=_C158( C72 C158 ) C72_=_C159( C72 C159 ) C72_=_C160( C72 C160 ) C72_=_C161( C72 C161 ) C72_=_C162( C72 C162 ) \nC72_=_C163( C72 C163 ) C72_=_C166( C72 C166 ) C72_=_C167( C72 C167 ) C72_=_C168( C72 C168 ) C74_=_C76( C74 C76 ) C74_=_C77( C74 C77 ) \nC74_=_C78( C74 C78 ) C74_=_C79( C74 C79 ) C74_=_C80( C74 C80 ) C74_=_C81( C74 C81 ) C74_=_C83( C74 C83 ) C74_=_C120( C74 C120 ) \nC74_=_C160( C74 C160 ) C74_=_C239( C74 C239 ) C76_=_C77( C76 C77 ) C76_=_C78( C76 C78 ) C76_=_C79( C76 C79 ) C76_=_C80( C76 C80 ) \nC76_=_C81( C76 C81 ) C76_=_C83( C76 C83 ) C76_=_C122( C76 C122 ) C76_=_C163( C76 C163 ) C76_=_C281( C76 C281 ) C76_=_C286( C76 C286 ) \nC77_=_C78( C77 C78 ) C77_=_C79( C77 C79 ) C77_=_C80( C77 C80 ) C77_=_C81( C77 C81 ) C77_=_C83( C77 C83 ) C77_=_C123( C77 C123 ) \nC77_=_C142( C77 C142 ) C77_=_C151( C77 C151 ) C77_=_C182( C77 C182 ) C77_=_C218( C77 C218 ) C77_=_C228( C77 C228 ) C77_=_C249( C77 C249 ) \nC77_=_C281( C77 C281 ) C77_=_C287( C77 C287 ) C77_=_C289( C77 C289 ) C77_=_C290( C77 C290 ) C77_=_C291( C77 C291 ) C77_=_C292( C77 C292 ) \nC77_=_C293( C77 C293 ) C77_=_C294( C77 C294 ) C78_=_C79( C78 C79 ) C78_=_C80( C78 C80 ) C78_=_C81( C78 C81 ) C78_=_C83( C78 C83 ) \nC78_=_C172( C78 C172 ) C78_=_C250( C78 C250 ) C78_=_C287(</w:t>
      </w:r>
    </w:p>
    <w:p>
      <w:pPr>
        <w:pStyle w:val="PreformattedText"/>
        <w:bidi w:val="0"/>
        <w:spacing w:before="0" w:after="0"/>
        <w:jc w:val="left"/>
        <w:rPr/>
      </w:pPr>
      <w:r>
        <w:rPr/>
        <w:t xml:space="preserve"> </w:t>
      </w:r>
      <w:r>
        <w:rPr/>
        <w:t>C78 C287 ) C78_=_C296( C78 C296 ) C78_=_C299( C78 C299 ) C78_=_C301( C78 C301 ) \nC79_=_C80( C79 C80 ) C79_=_C81( C79 C81 ) C79_=_C83( C79 C83 ) C79_=_C127( C79 C127 ) C79_=_C291( C79 C291 ) C79_=_C309( C79 C309 ) \nC80_=_C81( C80 C81 ) C80_=_C83( C80 C83 ) C80_=_C166( C80 C166 ) C80_=_C292( C80 C292 ) C81_=_C83( C81 C83 ) C81_=_C254( C81 C254 ) \nC81_=_C310( C81 C310 ) C81_=_C327( C81 C327 ) C83_=_C168( C83 C168 ) C83_=_C294( C83 C294 ) C83_=_C313( C83 C313 ) C83_=_C331( C83 C331 ) \nC87_=_C88( C87 C88 ) C87_=_C116( C87 C116 ) C87_=_C145( C87 C145 ) C87_=_C156( C87 C156 ) C87_=_C157( C87 C157 ) C87_=_C158( C87 C158 ) \nC87_=_C159( C87 C159 ) C87_=_C160( C87 C160 ) C87_=_C161( C87 C161 ) C87_=_C162( C87 C162 ) C87_=_C163( C87 C163 ) C87_=_C166( C87 C166 ) \nC87_=_C167( C87 C167 ) C87_=_C168( C87 C168 ) C88_=_C130( C88 C130 ) C88_=_C138( C88 C138 ) C88_=_C156( C88 C156 ) C88_=_C170( C88 C170 ) \nC88_=_C171( C88 C171 ) C88_=_C172( C88 C172 ) C88_=_C173( C88 C173 ) C88_=_C175( C88 C175 ) C99_=_C113( C99 C113 ) C99_=_C116( C99 C116 ) \nC99_=_C117( C99 C117 ) C99_=_C118( C99 C118 ) C99_=_C119( C99 C119 ) C99_=_C120( C99 C120 ) C99_=_C121( C99 C121 ) C99_=_C122( C99 C122 ) \nC99_=_C123( C99 C123 ) C99_=_C124( C99 C124 ) C99_=_C125( C99 C125 ) C99_=_C126( C99 C126 ) C99_=_C127( C99 C127 ) C99_=_C128( C99 C128 ) \nC113_=_C187( C113 C187 ) C113_=_C212( C113 C212 ) C113_=_C239( C113 C239 ) C113_=_C269( C113 C269 ) C113_=_C278( C113 C278 ) C113_=_C299( C113 C299 ) \nC113_=_C311( C113 C311 ) C113_=_C317( C113 C317 ) C113_=_C328( C113 C328 ) C116_=_C117( C116 C117 ) C116_=_C118( C116 C118 ) C116_=_C119( C116 C119 ) \nC116_=_C120( C116 C120 ) C116_=_C121( C116 C121 ) C116_=_C122( C116 C122 ) C116_=_C123( C116 C123 ) C116_=_C124( C116 C124 ) C116_=_C125( C116 C125 ) \nC116_=_C126( C116 C126 ) C116_=_C127( C116 C127 ) C116_=_C128( C116 C128 ) C116_=_C145( C116 C145 ) C116_=_C156( C116 C156 ) C116_=_C157( C116 C157 ) \nC116_=_C158( C116 C158 ) C116_=_C159( C116 C159 ) C116_=_C160( C116 C160 ) C116_=_C161( C116 C161 ) C116_=_C162( C116 C162 ) C116_=_C163( C116 C163 ) \nC116_=_C166( C116 C166 ) C116_=_C167( C116 C167 ) C116_=_C168( C116 C168 ) C117_=_C118( C117 C118 ) C117_=_C119( C117 C119 ) C117_=_C120( C117 C120 ) \nC117_=_C121( C117 C121 ) C117_=_C122( C117 C122 ) C117_=_C123( C117 C123 ) C117_=_C124( C117 C124 ) C117_=_C125( C117 C125 ) C117_=_C126( C117 C126 ) \nC117_=_C127( C117 C127 ) C117_=_C128( C117 C128 ) C117_=_C157( C117 C157 ) C117_=_C179( C117 C179 ) C117_=_C182( C117 C182 ) C117_=_C187( C117 C187 ) \nC118_=_C119( C118 C119 ) C118_=_C120( C118 C120 ) C118_=_C121( C118 C121 ) C118_=_C122( C118 C122 ) C118_=_C123( C118 C123 ) C118_=_C124( C118 C124 ) \nC118_=_C125( C118 C125 ) C118_=_C126( C118 C126 ) C118_=_C127( C118 C127 ) C118_=_C128( C118 C128 ) C119_=_C120( C119 C120 ) C119_=_C121( C119 C121 ) \nC119_=_C122( C119 C122 ) C119_=_C123( C119 C123 ) C119_=_C124( C119 C124 ) C119_=_C125( C119 C125 ) C119_=_C126( C119 C126 ) C119_=_C127( C119 C127 ) \nC119_=_C128( C119 C128 ) C119_=_C158( C119 C158 ) C119_=_C212( C119 C212 ) C119_=_C214( C119 C214 ) C120_=_C121( C120 C121 ) C120_=_C122( C120 C122 ) \nC120_=_C123( C120 C123 ) C120_=_C124( C120 C124 ) C120_=_C125( C120 C125 ) C120_=_C126( C120 C126 ) C120_=_C127( C120 C127 ) C120_=_C128( C120 C128 ) \nC120_=_C160( C120 C160 ) C120_=_C239( C120 C239 ) C121_=_C122( C121 C122 ) C121_=_C123( C121 C123 ) C121_=_C124( C121 C124 ) C121_=_C125( C121 C125 ) \nC121_=_C126( C121 C126 ) C121_=_C127( C121 C127 ) C121_=_C128( C121 C128 ) C121_=_C259( C121 C259 ) C122_=_C123( C122 C123 ) C122_=_C124( C122 C124 ) \nC122_=_C125( C122 C125 ) C122_=_C126( C122 C126 ) C122_=_C127( C122 C127 ) C122_=_C128( C122 C128 ) C122_=_C163( C122 C163 ) C122_=_C281( C122 C281 ) \nC122_=_C286( C122 C286 ) C123_=_C124( C123 C124 ) C123_=_C125( C123 C125 ) C123_=_C126( C123 C126 ) C123_=_C127( C123 C127 ) C123_=_C128( C123 C128 ) \nC123_=_C142( C123 C142 ) C123_=_C151( C123 C151 ) C123_=_C182( C123 C182 ) C123_=_C218( C123 C218 ) C123_=_C228( C123 C228 ) C123_=_C249( C123 C249 ) \nC123_=_C281( C123 C281 ) C123_=_C287( C123 C287 ) C123_=_C289( C123 C289 ) C123_=_C290( C123 C290 ) C123_=_C291( C123 C291 ) C123_=_C292( C123 C292 ) \nC123_=_C293( C123 C293 ) C123_=_C294( C123 C294 ) C124_=_C125( C124 C125 ) C124_=_C126( C124 C126 ) C124_=_C127( C124 C127 ) C124_=_C128( C124 C128 ) \nC124_=_C251( C124 C251 ) C124_=_C302( C124 C302 ) C124_=_C307( C124 C307 ) C125_=_C126( C125 C126 ) C125_=_C127( C125 C127 ) C125_=_C128( C125 C128 ) \nC125_=_C290( C125 C290 ) C126_=_C127( C126 C127 ) C126_=_C128( C126 C128 ) C126_=_C308( C126 C308 ) C126_=_C324( C126 C324 ) C127_=_C128( C127 C128 ) \nC127_=_C291( C127 C291 ) C127_=_C309( C127 C309 ) C128_=_C137( C128 C137 ) C128_=_C175( C128 C175 ) C128_=_C214( C128 C214 ) C128_=_C233( C128 C233 ) \nC128_=_C247( C128 C247 ) C128_=_C280( C128 C280 ) C128_=_C286( C128 C286 ) C128_=_C301( C128 C301 ) C128_=_C307( C128 C307 ) C128_=_C324( C128 C324 ) \nC128_=_C327( C128 C327 ) C128_=_C330( C128 C330 ) C128_=_C331( C128 C331 ) C130_=_C137( C130 C137 ) C130_=_C138( C130 C138 ) C130_=_C156( C130 C156 ) \nC130_=_C170( C130 C170 ) C130_=_C171( C130 C171 ) C130_=_C172( C130 C172 ) C130_=_C173( C130 C173 ) C130_=_C175( C130 C175 ) C137_=_C175( C137 C175 ) \nC137_=_C214( C137 C214 ) C137_=_C233( C137 C233 ) C137_=_C247( C137 C247 ) C137_=_C280( C137 C280 ) C137_=_C286( C137 C286 ) C137_=_C301( C137 C301 ) \nC137_=_C307( C137 C307 ) C137_=_C324( C137 C324 ) C137_=_C327( C137 C327 ) C137_=_C330( C137 C330 ) C137_=_C331( C137 C331 ) C138_=_C142( C138 C142 ) \nC138_=_C156( C138 C156 ) C138_=_C170( C138 C170 ) C138_=_C171( C138 C171 ) C138_=_C172( C138 C172 ) C138_=_C173( C138 C173 ) C138_=_C175( C138 C175 ) \nC142_=_C151( C142 C151 ) C142_=_C182( C142 C182 ) C142_=_C218( C142 C218 ) C142_=_C228( C142 C228 ) C142_=_C249( C142 C249 ) C142_=_C281( C142 C281 ) \nC142_=_C287( C142 C287 ) C142_=_C289( C142 C289 ) C142_=_C290( C142 C290 ) C142_=_C291( C142 C291 ) C142_=_C292( C142 C292 ) C142_=_C293( C142 C293 ) \nC142_=_C294( C142 C294 ) C145_=_C151( C145 C151 ) C145_=_C153( C145 C153 ) C145_=_C156( C145 C156 ) C145_=_C157( C145 C157 ) C145_=_C158( C145 C158 ) \nC145_=_C159( C145 C159 ) C145_=_C160( C145 C160 ) C145_=_C161( C145 C161 ) C145_=_C162( C145 C162 ) C145_=_C163( C145 C163 ) C145_=_C166( C145 C166 ) \nC145_=_C167( C145 C167 ) C145_=_C168( C145 C168 ) C151_=_C153( C151 C153 ) C151_=_C182( C151 C182 ) C151_=_C218( C151 C218 ) C151_=_C228( C151 C228 ) \nC151_=_C249( C151 C249 ) C151_=_C281( C151 C281 ) C151_=_C287( C151 C287 ) C151_=_C289( C151 C289 ) C151_=_C290( C151 C290 ) C151_=_C291( C151 C291 ) \nC151_=_C292( C151 C292 ) C151_=_C293( C151 C293 ) C151_=_C294( C151 C294 ) C153_=_C173( C153 C173 ) C153_=_C219( C153 C219 ) C153_=_C252( C153 C252 ) \nC153_=_C259( C153 C259 ) C153_=_C296( C153 C296 ) C153_=_C302( C153 C302 ) C153_=_C308( C153 C308 ) C153_=_C309( C153 C309 ) C153_=_C310( C153 C310 ) \nC153_=_C311( C153 C311 ) C153_=_C312( C153 C312 ) C153_=_C313( C153 C313 ) C156_=_C157( C156 C157 ) C156_=_C158( C156 C158 ) C156_=_C159( C156 C159 ) \nC156_=_C160( C156 C160 ) C156_=_C161( C156 C161 ) C156_=_C162( C156 C162 ) C156_=_C163( C156 C163 ) C156_=_C166( C156 C166 ) C156_=_C167( C156 C167 ) \nC156_=_C168( C156 C168 ) C156_=_C170( C156 C170 ) C156_=_C171( C156 C171 ) C156_=_C172( C156 C172 ) C156_=_C173( C156 C173 ) C156_=_C175( C156 C175 ) \nC157_=_C158( C157 C158 ) C157_=_C159( C157 C159 ) C157_=_C160( C157 C160 ) C157_=_C161( C157 C161 ) C157_=_C162( C157 C162 ) C157_=_C163( C157 C163 ) \nC157_=_C166( C157 C166 ) C157_=_C167( C157 C167 ) C157_=_C168( C157 C168 ) C157_=_C179( C157 C179 ) C157_=_C182( C157 C182 ) C157_=_C187( C157 C187 ) \nC158_=_C159( C158 C159 ) C158_=_C160( C158 C160 ) C158_=_C161( C158 C161 ) C158_=_C162( C158 C162 ) C158_=_C163( C158 C163 ) C158_=_C166( C158 C166 ) \nC158_=_C167( C158 C167 ) C158_=_C168( C158 C168 ) C158_=_C212( C158 C212 ) C158_=_C214( C158 C214 ) C159_=_C160( C159 C160 ) C159_=_C161( C159 C161 ) \nC159_=_C162( C159 C162 ) C159_=_C163( C159 C163 ) C159_=_C166( C159 C166 ) C159_=_C167( C159 C167 ) C159_=_C168( C159 C168 ) C159_=_C228( C159 C228 ) \nC159_=_C233( C159 C233 ) C160_=_C161( C160 C161 ) C160_=_C162( C160 C162 ) C160_=_C163( C160 C163 ) C160_=_C166( C160 C166 ) C160_=_C167( C160 C167 ) \nC160_=_C168( C160 C168 ) C160_=_C239( C160 C239 ) C161_=_C162( C161 C162 ) C161_=_C163( C161 C163 ) C161_=_C166( C161 C166 ) C161_=_C167( C161 C167 ) \nC161_=_C168( C161 C168 ) C161_=_C179( C161 C179 ) C161_=_C241( C161 C241 ) C161_=_C248( C161 C248 ) C161_=_C249( C161 C249 ) C161_=_C250( C161 C250 ) \nC161_=_C251( C161 C251 ) C161_=_C252( C161 C252 ) C161_=_C253( C161 C253 ) C161_=_C254( C161 C254 ) C161_=_C256( C161 C256 ) C162_=_C163( C162 C163 ) \nC162_=_C166( C162 C166 ) C162_=_C167( C162 C167 ) C162_=_C168( C162 C168 ) C162_=_C170( C162 C170 ) C162_=_C269( C162 C269 ) C163_=_C166( C163 C166 ) \nC163_=_C167( C163 C167 ) C163_=_C168( C163 C168 ) C163_=_C281( C163 C281 ) C163_=_C286( C163 C286 ) C166_=_C167( C166 C167 ) C166_=_C168( C166 C168 ) \nC166_=_C292( C166 C292 ) C167_=_C168( C167 C168 ) C167_=_C256( C167 C256 ) C167_=_C293( C167 C293 ) C167_=_C312( C167 C312 ) C167_=_C328( C167 C328 ) \nC167_=_C330( C167 C330 ) C168_=_C294( C168 C294 ) C168_=_C313( C168 C313 ) C168_=_C331( C168 C331 ) C170_=_C171( C170 C171 ) C170_=_C172( C170 C172 ) \nC170_=_C173( C170 C173 ) C170_=_C175( C170 C175 ) C170_=_C269( C170 C269 ) C171_=_C172( C171 C172 ) C171_=_C173( C171 C173 ) C171_=_C175( C171 C175 ) \nC171_=_C248( C171 C248 ) C171_=_C278( C171 C278 ) C171_=_C280( C171 C280 ) C172_=_C173( C172 C173 ) C172_=_C175( C172 C175 ) C172_=_C250( C172 C250 ) \nC172_=_C287( C172 C287 ) C172_=_C296( C172 C296 ) C172_=_C299( C172 C299 ) C172_=_C301( C172 C301 ) C173_=_C175( C173 C175 ) C173_=_C219( C173 C219 ) \nC173_=_C252( C173 C252 ) C173_=_C259( C173 C259 ) C173_=_C296(</w:t>
      </w:r>
    </w:p>
    <w:p>
      <w:pPr>
        <w:pStyle w:val="PreformattedText"/>
        <w:bidi w:val="0"/>
        <w:spacing w:before="0" w:after="0"/>
        <w:jc w:val="left"/>
        <w:rPr/>
      </w:pPr>
      <w:r>
        <w:rPr/>
        <w:t xml:space="preserve"> </w:t>
      </w:r>
      <w:r>
        <w:rPr/>
        <w:t>C173 C296 ) C173_=_C302( C173 C302 ) C173_=_C308( C173 C308 ) C173_=_C309( C173 C309 ) \nC173_=_C310( C173 C310 ) C173_=_C311( C173 C311 ) C173_=_C312( C173 C312 ) C173_=_C313( C173 C313 ) C175_=_C214( C175 C214 ) C175_=_C233( C175 C233 ) \nC175_=_C247( C175 C247 ) C175_=_C280( C175 C280 ) C175_=_C286( C175 C286 ) C175_=_C301( C175 C301 ) C175_=_C307( C175 C307 ) C175_=_C324( C175 C324 ) \nC175_=_C327( C175 C327 ) C175_=_C330( C175 C330 ) C175_=_C331( C175 C331 ) C179_=_C182( C179 C182 ) C179_=_C187( C179 C187 ) C179_=_C241( C179 C241 ) \nC179_=_C248( C179 C248 ) C179_=_C249( C179 C249 ) C179_=_C250( C179 C250 ) C179_=_C251( C179 C251 ) C179_=_C252( C179 C252 ) C179_=_C253( C179 C253 ) \nC179_=_C254( C179 C254 ) C179_=_C256( C179 C256 ) C182_=_C187( C182 C187 ) C182_=_C218( C182 C218 ) C182_=_C228( C182 C228 ) C182_=_C249( C182 C249 ) \nC182_=_C281( C182 C281 ) C182_=_C287( C182 C287 ) C182_=_C289( C182 C289 ) C182_=_C290( C182 C290 ) C182_=_C291( C182 C291 ) C182_=_C292( C182 C292 ) \nC182_=_C293( C182 C293 ) C182_=_C294( C182 C294 ) C187_=_C212( C187 C212 ) C187_=_C239( C187 C239 ) C187_=_C269( C187 C269 ) C187_=_C278( C187 C278 ) \nC187_=_C299( C187 C299 ) C187_=_C311( C187 C311 ) C187_=_C317( C187 C317 ) C187_=_C328( C187 C328 ) C212_=_C214( C212 C214 ) C212_=_C239( C212 C239 ) \nC212_=_C269( C212 C269 ) C212_=_C278( C212 C278 ) C212_=_C299( C212 C299 ) C212_=_C311( C212 C311 ) C212_=_C317( C212 C317 ) C212_=_C328( C212 C328 ) \nC214_=_C233( C214 C233 ) C214_=_C247( C214 C247 ) C214_=_C280( C214 C280 ) C214_=_C286( C214 C286 ) C214_=_C301( C214 C301 ) C214_=_C307( C214 C307 ) \nC214_=_C324( C214 C324 ) C214_=_C327( C214 C327 ) C214_=_C330( C214 C330 ) C214_=_C331( C214 C331 ) C218_=_C219( C218 C219 ) C218_=_C228( C218 C228 ) \nC218_=_C249( C218 C249 ) C218_=_C281( C218 C281 ) C218_=_C287( C218 C287 ) C218_=_C289( C218 C289 ) C218_=_C290( C218 C290 ) C218_=_C291( C218 C291 ) \nC218_=_C292( C218 C292 ) C218_=_C293( C218 C293 ) C218_=_C294( C218 C294 ) C219_=_C252( C219 C252 ) C219_=_C259( C219 C259 ) C219_=_C296( C219 C296 ) \nC219_=_C302( C219 C302 ) C219_=_C308( C219 C308 ) C219_=_C309( C219 C309 ) C219_=_C310( C219 C310 ) C219_=_C311( C219 C311 ) C219_=_C312( C219 C312 ) \nC219_=_C313( C219 C313 ) C228_=_C233( C228 C233 ) C228_=_C249( C228 C249 ) C228_=_C281( C228 C281 ) C228_=_C287( C228 C287 ) C228_=_C289( C228 C289 ) \nC228_=_C290( C228 C290 ) C228_=_C291( C228 C291 ) C228_=_C292( C228 C292 ) C228_=_C293( C228 C293 ) C228_=_C294( C228 C294 ) C233_=_C247( C233 C247 ) \nC233_=_C280( C233 C280 ) C233_=_C286( C233 C286 ) C233_=_C301( C233 C301 ) C233_=_C307( C233 C307 ) C233_=_C324( C233 C324 ) C233_=_C327( C233 C327 ) \nC233_=_C330( C233 C330 ) C233_=_C331( C233 C331 ) C239_=_C269( C239 C269 ) C239_=_C278( C239 C278 ) C239_=_C299( C239 C299 ) C239_=_C311( C239 C311 ) \nC239_=_C317( C239 C317 ) C239_=_C328( C239 C328 ) C241_=_C247( C241 C247 ) C241_=_C248( C241 C248 ) C241_=_C249( C241 C249 ) C241_=_C250( C241 C250 ) \nC241_=_C251( C241 C251 ) C241_=_C252( C241 C252 ) C241_=_C253( C241 C253 ) C241_=_C254( C241 C254 ) C241_=_C256( C241 C256 ) C247_=_C280( C247 C280 ) \nC247_=_C286( C247 C286 ) C247_=_C301( C247 C301 ) C247_=_C307( C247 C307 ) C247_=_C324( C247 C324 ) C247_=_C327( C247 C327 ) C247_=_C330( C247 C330 ) \nC247_=_C331( C247 C331 ) C248_=_C249( C248 C249 ) C248_=_C250( C248 C250 ) C248_=_C251( C248 C251 ) C248_=_C252( C248 C252 ) C248_=_C253( C248 C253 ) \nC248_=_C254( C248 C254 ) C248_=_C256( C248 C256 ) C248_=_C278( C248 C278 ) C248_=_C280( C248 C280 ) C249_=_C250( C249 C250 ) C249_=_C251( C249 C251 ) \nC249_=_C252( C249 C252 ) C249_=_C253( C249 C253 ) C249_=_C254( C249 C254 ) C249_=_C256( C249 C256 ) C249_=_C281( C249 C281 ) C249_=_C287( C249 C287 ) \nC249_=_C289( C249 C289 ) C249_=_C290( C249 C290 ) C249_=_C291( C249 C291 ) C249_=_C292( C249 C292 ) C249_=_C293( C249 C293 ) C249_=_C294( C249 C294 ) \nC250_=_C251( C250 C251 ) C250_=_C252( C250 C252 ) C250_=_C253( C250 C253 ) C250_=_C254( C250 C254 ) C250_=_C256( C250 C256 ) C250_=_C287( C250 C287 ) \nC250_=_C296( C250 C296 ) C250_=_C299( C250 C299 ) C250_=_C301( C250 C301 ) C251_=_C252( C251 C252 ) C251_=_C253( C251 C253 ) C251_=_C254( C251 C254 ) \nC251_=_C256( C251 C256 ) C251_=_C302( C251 C302 ) C251_=_C307( C251 C307 ) C252_=_C253( C252 C253 ) C252_=_C254( C252 C254 ) C252_=_C256( C252 C256 ) \nC252_=_C259( C252 C259 ) C252_=_C296( C252 C296 ) C252_=_C302( C252 C302 ) C252_=_C308( C252 C308 ) C252_=_C309( C252 C309 ) C252_=_C310( C252 C310 ) \nC252_=_C311( C252 C311 ) C252_=_C312( C252 C312 ) C252_=_C313( C252 C313 ) C253_=_C254( C253 C254 ) C253_=_C256( C253 C256 ) C253_=_C289( C253 C289 ) \nC253_=_C317( C253 C317 ) C254_=_C256( C254 C256 ) C254_=_C310( C254 C310 ) C254_=_C327( C254 C327 ) C256_=_C293( C256 C293 ) C256_=_C312( C256 C312 ) \nC256_=_C328( C256 C328 ) C256_=_C330( C256 C330 ) C259_=_C296( C259 C296 ) C259_=_C302( C259 C302 ) C259_=_C308( C259 C308 ) C259_=_C309( C259 C309 ) \nC259_=_C310( C259 C310 ) C259_=_C311( C259 C311 ) C259_=_C312( C259 C312 ) C259_=_C313( C259 C313 ) C269_=_C278( C269 C278 ) C269_=_C299( C269 C299 ) \nC269_=_C311( C269 C311 ) C269_=_C317( C269 C317 ) C269_=_C328( C269 C328 ) C278_=_C280( C278 C280 ) C278_=_C299( C278 C299 ) C278_=_C311( C278 C311 ) \nC278_=_C317( C278 C317 ) C278_=_C328( C278 C328 ) C280_=_C286( C280 C286 ) C280_=_C301( C280 C301 ) C280_=_C307( C280 C307 ) C280_=_C324( C280 C324 ) \nC280_=_C327( C280 C327 ) C280_=_C330( C280 C330 ) C280_=_C331( C280 C331 ) C281_=_C286( C281 C286 ) C281_=_C287( C281 C287 ) C281_=_C289( C281 C289 ) \nC281_=_C290( C281 C290 ) C281_=_C291( C281 C291 ) C281_=_C292( C281 C292 ) C281_=_C293( C281 C293 ) C281_=_C294( C281 C294 ) C286_=_C301( C286 C301 ) \nC286_=_C307( C286 C307 ) C286_=_C324( C286 C324 ) C286_=_C327( C286 C327 ) C286_=_C330( C286 C330 ) C286_=_C331( C286 C331 ) C287_=_C289( C287 C289 ) \nC287_=_C290( C287 C290 ) C287_=_C291( C287 C291 ) C287_=_C292( C287 C292 ) C287_=_C293( C287 C293 ) C287_=_C294( C287 C294 ) C287_=_C296( C287 C296 ) \nC287_=_C299( C287 C299 ) C287_=_C301( C287 C301 ) C289_=_C290( C289 C290 ) C289_=_C291( C289 C291 ) C289_=_C292( C289 C292 ) C289_=_C293( C289 C293 ) \nC289_=_C294( C289 C294 ) C289_=_C317( C289 C317 ) C290_=_C291( C290 C291 ) C290_=_C292( C290 C292 ) C290_=_C293( C290 C293 ) C290_=_C294( C290 C294 ) \nC291_=_C292( C291 C292 ) C291_=_C293( C291 C293 ) C291_=_C294( C291 C294 ) C291_=_C309( C291 C309 ) C292_=_C293( C292 C293 ) C292_=_C294( C292 C294 ) \nC293_=_C294( C293 C294 ) C293_=_C312( C293 C312 ) C293_=_C328( C293 C328 ) C293_=_C330( C293 C330 ) C294_=_C313( C294 C313 ) C294_=_C331( C294 C331 ) \nC296_=_C299( C296 C299 ) C296_=_C301( C296 C301 ) C296_=_C302( C296 C302 ) C296_=_C308( C296 C308 ) C296_=_C309( C296 C309 ) C296_=_C310( C296 C310 ) \nC296_=_C311( C296 C311 ) C296_=_C312( C296 C312 ) C296_=_C313( C296 C313 ) C299_=_C301( C299 C301 ) C299_=_C311( C299 C311 ) C299_=_C317( C299 C317 ) \nC299_=_C328( C299 C328 ) C301_=_C307( C301 C307 ) C301_=_C324( C301 C324 ) C301_=_C327( C301 C327 ) C301_=_C330( C301 C330 ) C301_=_C331( C301 C331 ) \nC302_=_C307( C302 C307 ) C302_=_C308( C302 C308 ) C302_=_C309( C302 C309 ) C302_=_C310( C302 C310 ) C302_=_C311( C302 C311 ) C302_=_C312( C302 C312 ) \nC302_=_C313( C302 C313 ) C307_=_C324( C307 C324 ) C307_=_C327( C307 C327 ) C307_=_C330( C307 C330 ) C307_=_C331( C307 C331 ) C308_=_C309( C308 C309 ) \nC308_=_C310( C308 C310 ) C308_=_C311( C308 C311 ) C308_=_C312( C308 C312 ) C308_=_C313( C308 C313 ) C308_=_C324( C308 C324 ) C309_=_C310( C309 C310 ) \nC309_=_C311( C309 C311 ) C309_=_C312( C309 C312 ) C309_=_C313( C309 C313 ) C310_=_C311( C310 C311 ) C310_=_C312( C310 C312 ) C310_=_C313( C310 C313 ) \nC310_=_C327( C310 C327 ) C311_=_C312( C311 C312 ) C311_=_C313( C311 C313 ) C311_=_C317( C311 C317 ) C311_=_C328( C311 C328 ) C312_=_C313( C312 C313 ) \nC312_=_C328( C312 C328 ) C312_=_C330( C312 C330 ) C313_=_C331( C313 C331 ) C317_=_C328( C317 C328 ) C324_=_C327( C324 C327 ) C324_=_C330( C324 C330 ) \nC324_=_C331( C324 C331 ) C327_=_C330( C327 C330 ) C327_=_C331( C327 C331 ) C328_=_C330( C328 C330 ) C330_=_C331( C330 C331 ) "];14-&gt;17[label="118: C0 C2 C3 C5 C6 \nC9 C11 C12 C14 C15 C17 \nC18 C21 C25 C28 C32 C43 \nC44 C45 C47 C48 C49 C50 \nC51 C52 C53 C54 C55 C57 \nC60 C71 C74 C76 C78 C79 \nC80 C81 C83 C87 C88 C99 \nC113 C117 C118 C119 C120 C121 \nC122 C124 C125 C126 C127 C130 \nC137 C138 C142 C145 C151 C153 \nC157 C158 C159 C160 C162 C163 \nC166 C167 C168 C170 C171 C172 \nC179 C182 C187 C212 C214 C218 \nC219 C228 C233 C239 C241 C247 \nC248 C250 C251 C253 C254 C256 \nC259 C269 C278 C280 C281 C286 \nC287 C289 C290 C291 C292 C293 \nC294 C296 C299 C301 C302 C307 \nC308 C309 C310 C312 C313 C317 \nC324 C327 C328 C330 C331 \n768: C0_=_C2 ,C0_=_C3 ,C0_=_C5 ,C0_=_C6 ,C0_=_C9 ,\nC0_=_C11 ,C0_=_C12 ,C0_=_C14 ,C0_=_C15 ,C0_=_C28 ,C0_=_C32 ,\nC0_=_C43 ,C2_=_C3 ,C2_=_C5 ,C2_=_C6 ,C2_=_C9 ,C2_=_C11 ,\nC2_=_C12 ,C2_=_C14 ,C2_=_C17 ,C2_=_C57 ,C2_=_C60 ,C3_=_C5 ,\nC3_=_C6 ,C3_=_C9 ,C3_=_C11 ,C3_=_C12 ,C3_=_C14 ,C3_=_C45 ,\nC3_=_C99 ,C3_=_C113 ,C5_=_C6 ,C5_=_C9 ,C5_=_C11 ,C5_=_C12 ,\nC5_=_C14 ,C5_=_C47 ,C5_=_C130 ,C5_=_C137 ,C6_=_C9 ,C6_=_C11 ,\nC6_=_C12 ,C6_=_C14 ,C6_=_C138 ,C6_=_C142 ,C9_=_C11 ,C9_=_C12 ,\nC9_=_C14 ,C9_=_C119 ,C9_=_C158 ,C9_=_C212 ,C9_=_C214 ,C11_=_C12 ,\nC11_=_C14 ,C11_=_C50 ,C11_=_C121 ,C11_=_C259 ,C12_=_C14 ,C12_=_C124 ,\nC12_=_C251 ,C12_=_C302 ,C12_=_C307 ,C14_=_C25 ,C14_=_C79 ,C14_=_C127 ,\nC14_=_C291 ,C14_=_C309 ,C15_=_C17 ,C15_=_C18 ,C15_=_C21 ,C15_=_C25 ,\nC15_=_C28 ,C15_=_C32 ,C15_=_C43 ,C17_=_C18 ,C17_=_C21 ,C17_=_C25 ,\nC17_=_C57 ,C17_=_C60 ,C18_=_C21 ,C18_=_C25 ,C18_=_C44 ,C18_=_C71 ,\nC18_=_C87 ,C18_=_C88 ,C21_=_C25 ,C21_=_C117 ,C21_=_C157 ,C21_=_C179 ,\nC21_=_C182 ,C21_=_C187 ,C25_=_C79 ,C25_=_C127 ,C25_=_C291 ,C25_=_C309 ,\nC28_=_C32 ,C28_=_C43 ,C28_=_C57 ,C28_=_C71 ,C28_=_C74 ,C28_=_C76 ,\nC28_=_C78 ,C28_=_C79 ,C28_=_C80 ,C28_=_C81 ,C28_=_C83 ,C32_=_C43 ,\nC32_=_C87</w:t>
      </w:r>
    </w:p>
    <w:p>
      <w:pPr>
        <w:pStyle w:val="PreformattedText"/>
        <w:bidi w:val="0"/>
        <w:spacing w:before="0" w:after="0"/>
        <w:jc w:val="left"/>
        <w:rPr/>
      </w:pPr>
      <w:r>
        <w:rPr/>
        <w:t xml:space="preserve"> </w:t>
      </w:r>
      <w:r>
        <w:rPr/>
        <w:t>,C32_=_C145 ,C32_=_C157 ,C32_=_C158 ,C32_=_C159 ,C32_=_C160 ,\nC32_=_C162 ,C32_=_C163 ,C32_=_C166 ,C32_=_C167 ,C32_=_C168 ,C43_=_C137 ,\nC43_=_C214 ,C43_=_C233 ,C43_=_C247 ,C43_=_C280 ,C43_=_C286 ,C43_=_C301 ,\nC43_=_C307 ,C43_=_C324 ,C43_=_C327 ,C43_=_C330 ,C43_=_C331 ,C44_=_C45 ,\nC44_=_C47 ,C44_=_C48 ,C44_=_C49 ,C44_=_C50 ,C44_=_C51 ,C44_=_C52 ,\nC44_=_C53 ,C44_=_C54 ,C44_=_C55 ,C44_=_C71 ,C44_=_C87 ,C44_=_C88 ,\nC45_=_C47 ,C45_=_C48 ,C45_=_C49 ,C45_=_C50 ,C45_=_C51 ,C45_=_C52 ,\nC45_=_C53 ,C45_=_C54 ,C45_=_C55 ,C45_=_C99 ,C45_=_C113 ,C47_=_C48 ,\nC47_=_C49 ,C47_=_C50 ,C47_=_C51 ,C47_=_C52 ,C47_=_C53 ,C47_=_C54 ,\nC47_=_C55 ,C47_=_C130 ,C47_=_C137 ,C48_=_C49 ,C48_=_C50 ,C48_=_C51 ,\nC48_=_C52 ,C48_=_C53 ,C48_=_C54 ,C48_=_C55 ,C48_=_C118 ,C49_=_C50 ,\nC49_=_C51 ,C49_=_C52 ,C49_=_C53 ,C49_=_C54 ,C49_=_C55 ,C49_=_C74 ,\nC49_=_C120 ,C49_=_C160 ,C49_=_C239 ,C50_=_C51 ,C50_=_C52 ,C50_=_C53 ,\nC50_=_C54 ,C50_=_C55 ,C50_=_C121 ,C50_=_C259 ,C51_=_C52 ,C51_=_C53 ,\nC51_=_C54 ,C51_=_C55 ,C51_=_C171 ,C51_=_C248 ,C51_=_C278 ,C51_=_C280 ,\nC52_=_C53 ,C52_=_C54 ,C52_=_C55 ,C52_=_C76 ,C52_=_C122 ,C52_=_C163 ,\nC52_=_C281 ,C52_=_C286 ,C53_=_C54 ,C53_=_C55 ,C53_=_C253 ,C53_=_C289 ,\nC53_=_C317 ,C54_=_C55 ,C54_=_C126 ,C54_=_C308 ,C54_=_C324 ,C55_=_C80 ,\nC55_=_C166 ,C55_=_C292 ,C57_=_C60 ,C57_=_C71 ,C57_=_C74 ,C57_=_C76 ,\nC57_=_C78 ,C57_=_C79 ,C57_=_C80 ,C57_=_C81 ,C57_=_C83 ,C60_=_C88 ,\nC60_=_C130 ,C60_=_C138 ,C60_=_C170 ,C60_=_C171 ,C60_=_C172 ,C71_=_C74 ,\nC71_=_C76 ,C71_=_C78 ,C71_=_C79 ,C71_=_C80 ,C71_=_C81 ,C71_=_C83 ,\nC71_=_C87 ,C71_=_C88 ,C74_=_C76 ,C74_=_C78 ,C74_=_C79 ,C74_=_C80 ,\nC74_=_C81 ,C74_=_C83 ,C74_=_C120 ,C74_=_C160 ,C74_=_C239 ,C76_=_C78 ,\nC76_=_C79 ,C76_=_C80 ,C76_=_C81 ,C76_=_C83 ,C76_=_C122 ,C76_=_C163 ,\nC76_=_C281 ,C76_=_C286 ,C78_=_C79 ,C78_=_C80 ,C78_=_C81 ,C78_=_C83 ,\nC78_=_C172 ,C78_=_C250 ,C78_=_C287 ,C78_=_C296 ,C78_=_C299 ,C78_=_C301 ,\nC79_=_C80 ,C79_=_C81 ,C79_=_C83 ,C79_=_C127 ,C79_=_C291 ,C79_=_C309 ,\nC80_=_C81 ,C80_=_C83 ,C80_=_C166 ,C80_=_C292 ,C81_=_C83 ,C81_=_C254 ,\nC81_=_C310 ,C81_=_C327 ,C83_=_C168 ,C83_=_C294 ,C83_=_C313 ,C83_=_C331 ,\nC87_=_C88 ,C87_=_C145 ,C87_=_C157 ,C87_=_C158 ,C87_=_C159 ,C87_=_C160 ,\nC87_=_C162 ,C87_=_C163 ,C87_=_C166 ,C87_=_C167 ,C87_=_C168 ,C88_=_C130 ,\nC88_=_C138 ,C88_=_C170 ,C88_=_C171 ,C88_=_C172 ,C99_=_C113 ,C99_=_C117 ,\nC99_=_C118 ,C99_=_C119 ,C99_=_C120 ,C99_=_C121 ,C99_=_C122 ,C99_=_C124 ,\nC99_=_C125 ,C99_=_C126 ,C99_=_C127 ,C113_=_C187 ,C113_=_C212 ,C113_=_C239 ,\nC113_=_C269 ,C113_=_C278 ,C113_=_C299 ,C113_=_C317 ,C113_=_C328 ,C117_=_C118 ,\nC117_=_C119 ,C117_=_C120 ,C117_=_C121 ,C117_=_C122 ,C117_=_C124 ,C117_=_C125 ,\nC117_=_C126 ,C117_=_C127 ,C117_=_C157 ,C117_=_C179 ,C117_=_C182 ,C117_=_C187 ,\nC118_=_C119 ,C118_=_C120 ,C118_=_C121 ,C118_=_C122 ,C118_=_C124 ,C118_=_C125 ,\nC118_=_C126 ,C118_=_C127 ,C119_=_C120 ,C119_=_C121 ,C119_=_C122 ,C119_=_C124 ,\nC119_=_C125 ,C119_=_C126 ,C119_=_C127 ,C119_=_C158 ,C119_=_C212 ,C119_=_C214 ,\nC120_=_C121 ,C120_=_C122 ,C120_=_C124 ,C120_=_C125 ,C120_=_C126 ,C120_=_C127 ,\nC120_=_C160 ,C120_=_C239 ,C121_=_C122 ,C121_=_C124 ,C121_=_C125 ,C121_=_C126 ,\nC121_=_C127 ,C121_=_C259 ,C122_=_C124 ,C122_=_C125 ,C122_=_C126 ,C122_=_C127 ,\nC122_=_C163 ,C122_=_C281 ,C122_=_C286 ,C124_=_C125 ,C124_=_C126 ,C124_=_C127 ,\nC124_=_C251 ,C124_=_C302 ,C124_=_C307 ,C125_=_C126 ,C125_=_C127 ,C125_=_C290 ,\nC126_=_C127 ,C126_=_C308 ,C126_=_C324 ,C127_=_C291 ,C127_=_C309 ,C130_=_C137 ,\nC130_=_C138 ,C130_=_C170 ,C130_=_C171 ,C130_=_C172 ,C137_=_C214 ,C137_=_C233 ,\nC137_=_C247 ,C137_=_C280 ,C137_=_C286 ,C137_=_C301 ,C137_=_C307 ,C137_=_C324 ,\nC137_=_C327 ,C137_=_C330 ,C137_=_C331 ,C138_=_C142 ,C138_=_C170 ,C138_=_C171 ,\nC138_=_C172 ,C142_=_C151 ,C142_=_C182 ,C142_=_C218 ,C142_=_C228 ,C142_=_C281 ,\nC142_=_C287 ,C142_=_C289 ,C142_=_C290 ,C142_=_C291 ,C142_=_C292 ,C142_=_C293 ,\nC142_=_C294 ,C145_=_C151 ,C145_=_C153 ,C145_=_C157 ,C145_=_C158 ,C145_=_C159 ,\nC145_=_C160 ,C145_=_C162 ,C145_=_C163 ,C145_=_C166 ,C145_=_C167 ,C145_=_C168 ,\nC151_=_C153 ,C151_=_C182 ,C151_=_C218 ,C151_=_C228 ,C151_=_C281 ,C151_=_C287 ,\nC151_=_C289 ,C151_=_C290 ,C151_=_C291 ,C151_=_C292 ,C151_=_C293 ,C151_=_C294 ,\nC153_=_C219 ,C153_=_C259 ,C153_=_C296 ,C153_=_C302 ,C153_=_C308 ,C153_=_C309 ,\nC153_=_C310 ,C153_=_C312 ,C153_=_C313 ,C157_=_C158 ,C157_=_C159 ,C157_=_C160 ,\nC157_=_C162 ,C157_=_C163 ,C157_=_C166 ,C157_=_C167 ,C157_=_C168 ,C157_=_C179 ,\nC157_=_C182 ,C157_=_C187 ,C158_=_C159 ,C158_=_C160 ,C158_=_C162 ,C158_=_C163 ,\nC158_=_C166 ,C158_=_C167 ,C158_=_C168 ,C158_=_C212 ,C158_=_C214 ,C159_=_C160 ,\nC159_=_C162 ,C159_=_C163 ,C159_=_C166 ,C159_=_C167 ,C159_=_C168 ,C159_=_C228 ,\nC159_=_C233 ,C160_=_C162 ,C160_=_C163 ,C160_=_C166 ,C160_=_C167 ,C160_=_C168 ,\nC160_=_C239 ,C162_=_C163 ,C162_=_C166 ,C162_=_C167 ,C162_=_C168 ,C162_=_C170 ,\nC162_=_C269 ,C163_=_C166 ,C163_=_C167 ,C163_=_C168 ,C163_=_C281 ,C163_=_C286 ,\nC166_=_C167 ,C166_=_C168 ,C166_=_C292 ,C167_=_C168 ,C167_=_C256 ,C167_=_C293 ,\nC167_=_C312 ,C167_=_C328 ,C167_=_C330 ,C168_=_C294 ,C168_=_C313 ,C168_=_C331 ,\nC170_=_C171 ,C170_=_C172 ,C170_=_C269 ,C171_=_C172 ,C171_=_C248 ,C171_=_C278 ,\nC171_=_C280 ,C172_=_C250 ,C172_=_C287 ,C172_=_C296 ,C172_=_C299 ,C172_=_C301 ,\nC179_=_C182 ,C179_=_C187 ,C179_=_C241 ,C179_=_C248 ,C179_=_C250 ,C179_=_C251 ,\nC179_=_C253 ,C179_=_C254 ,C179_=_C256 ,C182_=_C187 ,C182_=_C218 ,C182_=_C228 ,\nC182_=_C281 ,C182_=_C287 ,C182_=_C289 ,C182_=_C290 ,C182_=_C291 ,C182_=_C292 ,\nC182_=_C293 ,C182_=_C294 ,C187_=_C212 ,C187_=_C239 ,C187_=_C269 ,C187_=_C278 ,\nC187_=_C299 ,C187_=_C317 ,C187_=_C328 ,C212_=_C214 ,C212_=_C239 ,C212_=_C269 ,\nC212_=_C278 ,C212_=_C299 ,C212_=_C317 ,C212_=_C328 ,C214_=_C233 ,C214_=_C247 ,\nC214_=_C280 ,C214_=_C286 ,C214_=_C301 ,C214_=_C307 ,C214_=_C324 ,C214_=_C327 ,\nC214_=_C330 ,C214_=_C331 ,C218_=_C219 ,C218_=_C228 ,C218_=_C281 ,C218_=_C287 ,\nC218_=_C289 ,C218_=_C290 ,C218_=_C291 ,C218_=_C292 ,C218_=_C293 ,C218_=_C294 ,\nC219_=_C259 ,C219_=_C296 ,C219_=_C302 ,C219_=_C308 ,C219_=_C309 ,C219_=_C310 ,\nC219_=_C312 ,C219_=_C313 ,C228_=_C233 ,C228_=_C281 ,C228_=_C287 ,C228_=_C289 ,\nC228_=_C290 ,C228_=_C291 ,C228_=_C292 ,C228_=_C293 ,C228_=_C294 ,C233_=_C247 ,\nC233_=_C280 ,C233_=_C286 ,C233_=_C301 ,C233_=_C307 ,C233_=_C324 ,C233_=_C327 ,\nC233_=_C330 ,C233_=_C331 ,C239_=_C269 ,C239_=_C278 ,C239_=_C299 ,C239_=_C317 ,\nC239_=_C328 ,C241_=_C247 ,C241_=_C248 ,C241_=_C250 ,C241_=_C251 ,C241_=_C253 ,\nC241_=_C254 ,C241_=_C256 ,C247_=_C280 ,C247_=_C286 ,C247_=_C301 ,C247_=_C307 ,\nC247_=_C324 ,C247_=_C327 ,C247_=_C330 ,C247_=_C331 ,C248_=_C250 ,C248_=_C251 ,\nC248_=_C253 ,C248_=_C254 ,C248_=_C256 ,C248_=_C278 ,C248_=_C280 ,C250_=_C251 ,\nC250_=_C253 ,C250_=_C254 ,C250_=_C256 ,C250_=_C287 ,C250_=_C296 ,C250_=_C299 ,\nC250_=_C301 ,C251_=_C253 ,C251_=_C254 ,C251_=_C256 ,C251_=_C302 ,C251_=_C307 ,\nC253_=_C254 ,C253_=_C256 ,C253_=_C289 ,C253_=_C317 ,C254_=_C256 ,C254_=_C310 ,\nC254_=_C327 ,C256_=_C293 ,C256_=_C312 ,C256_=_C328 ,C256_=_C330 ,C259_=_C296 ,\nC259_=_C302 ,C259_=_C308 ,C259_=_C309 ,C259_=_C310 ,C259_=_C312 ,C259_=_C313 ,\nC269_=_C278 ,C269_=_C299 ,C269_=_C317 ,C269_=_C328 ,C278_=_C280 ,C278_=_C299 ,\nC278_=_C317 ,C278_=_C328 ,C280_=_C286 ,C280_=_C301 ,C280_=_C307 ,C280_=_C324 ,\nC280_=_C327 ,C280_=_C330 ,C280_=_C331 ,C281_=_C286 ,C281_=_C287 ,C281_=_C289 ,\nC281_=_C290 ,C281_=_C291 ,C281_=_C292 ,C281_=_C293 ,C281_=_C294 ,C286_=_C301 ,\nC286_=_C307 ,C286_=_C324 ,C286_=_C327 ,C286_=_C330 ,C286_=_C331 ,C287_=_C289 ,\nC287_=_C290 ,C287_=_C291 ,C287_=_C292 ,C287_=_C293 ,C287_=_C294 ,C287_=_C296 ,\nC287_=_C299 ,C287_=_C301 ,C289_=_C290 ,C289_=_C291 ,C289_=_C292 ,C289_=_C293 ,\nC289_=_C294 ,C289_=_C317 ,C290_=_C291 ,C290_=_C292 ,C290_=_C293 ,C290_=_C294 ,\nC291_=_C292 ,C291_=_C293 ,C291_=_C294 ,C291_=_C309 ,C292_=_C293 ,C292_=_C294 ,\nC293_=_C294 ,C293_=_C312 ,C293_=_C328 ,C293_=_C330 ,C294_=_C313 ,C294_=_C331 ,\nC296_=_C299 ,C296_=_C301 ,C296_=_C302 ,C296_=_C308 ,C296_=_C309 ,C296_=_C310 ,\nC296_=_C312 ,C296_=_C313 ,C299_=_C301 ,C299_=_C317 ,C299_=_C328 ,C301_=_C307 ,\nC301_=_C324 ,C301_=_C327 ,C301_=_C330 ,C301_=_C331 ,C302_=_C307 ,C302_=_C308 ,\nC302_=_C309 ,C302_=_C310 ,C302_=_C312 ,C302_=_C313 ,C307_=_C324 ,C307_=_C327 ,\nC307_=_C330 ,C307_=_C331 ,C308_=_C309 ,C308_=_C310 ,C308_=_C312 ,C308_=_C313 ,\nC308_=_C324 ,C309_=_C310 ,C309_=_C312 ,C309_=_C313 ,C310_=_C312 ,C310_=_C313 ,\nC310_=_C327 ,C312_=_C313 ,C312_=_C328 ,C312_=_C330 ,C313_=_C331 ,C317_=_C328 ,\nC324_=_C327 ,C324_=_C330 ,C324_=_C331 ,C327_=_C330 ,C327_=_C331 ,C328_=_C330 ,\nC330_=_C331 ,"];18[shape=box, label="id:18 level: 2\n45: C35 C51 C59 C63 C93 \nC100 C101 C106 C141 C145 C146 \nC147 C149 C150 C151 C152 C153 \nC154 C155 C171 C181 C190 C194 \nC215 C216 C217 C218 C219 C220 \nC221 C222 C223 C236 C243 C248 \nC257 C272 C273 C274 C275 C276 \nC277 C278 C279 C280 \n392: C35_=_C63( C35 C63 ) C35_=_C101( C35 C101 ) C35_=_C190( C35 C190 ) C35_=_C215( C35 C215 ) C35_=_C216( C35 C216 ) \nC35_=_C217( C35 C217 ) C35_=_C218( C35 C218 ) C35_=_C219( C35 C219 ) C35_=_C220( C35 C220 ) C35_=_C221( C35 C221 ) C35_=_C222( C35 C222 ) \nC35_=_C223( C35 C223 ) C51_=_C93( C51 C93 ) C51_=_C106( C51 C106 ) C51_=_C141( C51 C141 ) C51_=_C150( C51 C150 ) C51_=_C171( C51 C171 ) \nC51_=_C181( C51 C181 ) C51_=_C194( C51 C194 ) C51_=_C216( C51 C216 ) C51_=_C236( C51 C236 ) C51_=_C243( C51 C243 ) C51_=_C248( C51 C248 ) \nC51_=_C257( C51 C257 ) C51_=_C272( C51 C272 ) C51_=_C273( C51 C273 ) C51_=_C274( C51 C274 ) C51_=_C275( C51 C275 ) C51_=_C276( C51 C276 ) \nC51_=_C277( C51 C277 ) C51_=_C278( C51 C278 ) C51_=_C279( C51 C279 ) C51_=_C280( C51 C280 ) C59_=_C63( C59 C63 ) C59_=_C100( C59 C100 ) \nC59_=_C145( C59 C145 ) C59_=_C146( C59 C146 ) C59_=_C147( C59 C147 ) C59_=_C149( C59 C149 ) C59_=_C150( C59 C150 ) C59_=_C151( C59 C151 ) \nC59_=_C152( C59 C152 ) C59_=_C153( C59 C153 ) C59_=_C154( C59 C154 ) C59_=_C155( C59 C155 ) C63_=_C101( C63 C101 ) C63_=_C190( C63 C190 ) \nC63_=_C215( C63 C215 ) C63_=_C216(</w:t>
      </w:r>
    </w:p>
    <w:p>
      <w:pPr>
        <w:pStyle w:val="PreformattedText"/>
        <w:bidi w:val="0"/>
        <w:spacing w:before="0" w:after="0"/>
        <w:jc w:val="left"/>
        <w:rPr/>
      </w:pPr>
      <w:r>
        <w:rPr/>
        <w:t xml:space="preserve"> </w:t>
      </w:r>
      <w:r>
        <w:rPr/>
        <w:t>C63 C216 ) C63_=_C217( C63 C217 ) C63_=_C218( C63 C218 ) C63_=_C219( C63 C219 ) C63_=_C220( C63 C220 ) \nC63_=_C221( C63 C221 ) C63_=_C222( C63 C222 ) C63_=_C223( C63 C223 ) C93_=_C106( C93 C106 ) C93_=_C141( C93 C141 ) C93_=_C150( C93 C150 ) \nC93_=_C171( C93 C171 ) C93_=_C181( C93 C181 ) C93_=_C194( C93 C194 ) C93_=_C216( C93 C216 ) C93_=_C236( C93 C236 ) C93_=_C243( C93 C243 ) \nC93_=_C248( C93 C248 ) C93_=_C257( C93 C257 ) C93_=_C272( C93 C272 ) C93_=_C273( C93 C273 ) C93_=_C274( C93 C274 ) C93_=_C275( C93 C275 ) \nC93_=_C276( C93 C276 ) C93_=_C277( C93 C277 ) C93_=_C278( C93 C278 ) C93_=_C279( C93 C279 ) C93_=_C280( C93 C280 ) C100_=_C101( C100 C101 ) \nC100_=_C106( C100 C106 ) C100_=_C145( C100 C145 ) C100_=_C146( C100 C146 ) C100_=_C147( C100 C147 ) C100_=_C149( C100 C149 ) C100_=_C150( C100 C150 ) \nC100_=_C151( C100 C151 ) C100_=_C152( C100 C152 ) C100_=_C153( C100 C153 ) C100_=_C154( C100 C154 ) C100_=_C155( C100 C155 ) C101_=_C106( C101 C106 ) \nC101_=_C190( C101 C190 ) C101_=_C215( C101 C215 ) C101_=_C216( C101 C216 ) C101_=_C217( C101 C217 ) C101_=_C218( C101 C218 ) C101_=_C219( C101 C219 ) \nC101_=_C220( C101 C220 ) C101_=_C221( C101 C221 ) C101_=_C222( C101 C222 ) C101_=_C223( C101 C223 ) C106_=_C141( C106 C141 ) C106_=_C150( C106 C150 ) \nC106_=_C171( C106 C171 ) C106_=_C181( C106 C181 ) C106_=_C194( C106 C194 ) C106_=_C216( C106 C216 ) C106_=_C236( C106 C236 ) C106_=_C243( C106 C243 ) \nC106_=_C248( C106 C248 ) C106_=_C257( C106 C257 ) C106_=_C272( C106 C272 ) C106_=_C273( C106 C273 ) C106_=_C274( C106 C274 ) C106_=_C275( C106 C275 ) \nC106_=_C276( C106 C276 ) C106_=_C277( C106 C277 ) C106_=_C278( C106 C278 ) C106_=_C279( C106 C279 ) C106_=_C280( C106 C280 ) C141_=_C150( C141 C150 ) \nC141_=_C171( C141 C171 ) C141_=_C181( C141 C181 ) C141_=_C194( C141 C194 ) C141_=_C216( C141 C216 ) C141_=_C236( C141 C236 ) C141_=_C243( C141 C243 ) \nC141_=_C248( C141 C248 ) C141_=_C257( C141 C257 ) C141_=_C272( C141 C272 ) C141_=_C273( C141 C273 ) C141_=_C274( C141 C274 ) C141_=_C275( C141 C275 ) \nC141_=_C276( C141 C276 ) C141_=_C277( C141 C277 ) C141_=_C278( C141 C278 ) C141_=_C279( C141 C279 ) C141_=_C280( C141 C280 ) C145_=_C146( C145 C146 ) \nC145_=_C147( C145 C147 ) C145_=_C149( C145 C149 ) C145_=_C150( C145 C150 ) C145_=_C151( C145 C151 ) C145_=_C152( C145 C152 ) C145_=_C153( C145 C153 ) \nC145_=_C154( C145 C154 ) C145_=_C155( C145 C155 ) C146_=_C147( C146 C147 ) C146_=_C149( C146 C149 ) C146_=_C150( C146 C150 ) C146_=_C151( C146 C151 ) \nC146_=_C152( C146 C152 ) C146_=_C153( C146 C153 ) C146_=_C154( C146 C154 ) C146_=_C155( C146 C155 ) C146_=_C181( C146 C181 ) C147_=_C149( C147 C149 ) \nC147_=_C150( C147 C150 ) C147_=_C151( C147 C151 ) C147_=_C152( C147 C152 ) C147_=_C153( C147 C153 ) C147_=_C154( C147 C154 ) C147_=_C155( C147 C155 ) \nC147_=_C190( C147 C190 ) C147_=_C194( C147 C194 ) C149_=_C150( C149 C150 ) C149_=_C151( C149 C151 ) C149_=_C152( C149 C152 ) C149_=_C153( C149 C153 ) \nC149_=_C154( C149 C154 ) C149_=_C155( C149 C155 ) C149_=_C215( C149 C215 ) C150_=_C151( C150 C151 ) C150_=_C152( C150 C152 ) C150_=_C153( C150 C153 ) \nC150_=_C154( C150 C154 ) C150_=_C155( C150 C155 ) C150_=_C171( C150 C171 ) C150_=_C181( C150 C181 ) C150_=_C194( C150 C194 ) C150_=_C216( C150 C216 ) \nC150_=_C236( C150 C236 ) C150_=_C243( C150 C243 ) C150_=_C248( C150 C248 ) C150_=_C257( C150 C257 ) C150_=_C272( C150 C272 ) C150_=_C273( C150 C273 ) \nC150_=_C274( C150 C274 ) C150_=_C275( C150 C275 ) C150_=_C276( C150 C276 ) C150_=_C277( C150 C277 ) C150_=_C278( C150 C278 ) C150_=_C279( C150 C279 ) \nC150_=_C280( C150 C280 ) C151_=_C152( C151 C152 ) C151_=_C153( C151 C153 ) C151_=_C154( C151 C154 ) C151_=_C155( C151 C155 ) C151_=_C218( C151 C218 ) \nC152_=_C153( C152 C153 ) C152_=_C154( C152 C154 ) C152_=_C155( C152 C155 ) C152_=_C274( C152 C274 ) C153_=_C154( C153 C154 ) C153_=_C155( C153 C155 ) \nC153_=_C219( C153 C219 ) C154_=_C155( C154 C155 ) C154_=_C220( C154 C220 ) C154_=_C275( C154 C275 ) C155_=_C276( C155 C276 ) C171_=_C181( C171 C181 ) \nC171_=_C194( C171 C194 ) C171_=_C216( C171 C216 ) C171_=_C236( C171 C236 ) C171_=_C243( C171 C243 ) C171_=_C248( C171 C248 ) C171_=_C257( C171 C257 ) \nC171_=_C272( C171 C272 ) C171_=_C273( C171 C273 ) C171_=_C274( C171 C274 ) C171_=_C275( C171 C275 ) C171_=_C276( C171 C276 ) C171_=_C277( C171 C277 ) \nC171_=_C278( C171 C278 ) C171_=_C279( C171 C279 ) C171_=_C280( C171 C280 ) C181_=_C194( C181 C194 ) C181_=_C216( C181 C216 ) C181_=_C236( C181 C236 ) \nC181_=_C243( C181 C243 ) C181_=_C248( C181 C248 ) C181_=_C257( C181 C257 ) C181_=_C272( C181 C272 ) C181_=_C273( C181 C273 ) C181_=_C274( C181 C274 ) \nC181_=_C275( C181 C275 ) C181_=_C276( C181 C276 ) C181_=_C277( C181 C277 ) C181_=_C278( C181 C278 ) C181_=_C279( C181 C279 ) C181_=_C280( C181 C280 ) \nC190_=_C194( C190 C194 ) C190_=_C215( C190 C215 ) C190_=_C216( C190 C216 ) C190_=_C217( C190 C217 ) C190_=_C218( C190 C218 ) C190_=_C219( C190 C219 ) \nC190_=_C220( C190 C220 ) C190_=_C221( C190 C221 ) C190_=_C222( C190 C222 ) C190_=_C223( C190 C223 ) C194_=_C216( C194 C216 ) C194_=_C236( C194 C236 ) \nC194_=_C243( C194 C243 ) C194_=_C248( C194 C248 ) C194_=_C257( C194 C257 ) C194_=_C272( C194 C272 ) C194_=_C273( C194 C273 ) C194_=_C274( C194 C274 ) \nC194_=_C275( C194 C275 ) C194_=_C276( C194 C276 ) C194_=_C277( C194 C277 ) C194_=_C278( C194 C278 ) C194_=_C279( C194 C279 ) C194_=_C280( C194 C280 ) \nC215_=_C216( C215 C216 ) C215_=_C217( C215 C217 ) C215_=_C218( C215 C218 ) C215_=_C219( C215 C219 ) C215_=_C220( C215 C220 ) C215_=_C221( C215 C221 ) \nC215_=_C222( C215 C222 ) C215_=_C223( C215 C223 ) C216_=_C217( C216 C217 ) C216_=_C218( C216 C218 ) C216_=_C219( C216 C219 ) C216_=_C220( C216 C220 ) \nC216_=_C221( C216 C221 ) C216_=_C222( C216 C222 ) C216_=_C223( C216 C223 ) C216_=_C236( C216 C236 ) C216_=_C243( C216 C243 ) C216_=_C248( C216 C248 ) \nC216_=_C257( C216 C257 ) C216_=_C272( C216 C272 ) C216_=_C273( C216 C273 ) C216_=_C274( C216 C274 ) C216_=_C275( C216 C275 ) C216_=_C276( C216 C276 ) \nC216_=_C277( C216 C277 ) C216_=_C278( C216 C278 ) C216_=_C279( C216 C279 ) C216_=_C280( C216 C280 ) C217_=_C218( C217 C218 ) C217_=_C219( C217 C219 ) \nC217_=_C220( C217 C220 ) C217_=_C221( C217 C221 ) C217_=_C222( C217 C222 ) C217_=_C223( C217 C223 ) C217_=_C272( C217 C272 ) C218_=_C219( C218 C219 ) \nC218_=_C220( C218 C220 ) C218_=_C221( C218 C221 ) C218_=_C222( C218 C222 ) C218_=_C223( C218 C223 ) C219_=_C220( C219 C220 ) C219_=_C221( C219 C221 ) \nC219_=_C222( C219 C222 ) C219_=_C223( C219 C223 ) C220_=_C221( C220 C221 ) C220_=_C222( C220 C222 ) C220_=_C223( C220 C223 ) C220_=_C275( C220 C275 ) \nC221_=_C222( C221 C222 ) C221_=_C223( C221 C223 ) C222_=_C223( C222 C223 ) C236_=_C243( C236 C243 ) C236_=_C248( C236 C248 ) C236_=_C257( C236 C257 ) \nC236_=_C272( C236 C272 ) C236_=_C273( C236 C273 ) C236_=_C274( C236 C274 ) C236_=_C275( C236 C275 ) C236_=_C276( C236 C276 ) C236_=_C277( C236 C277 ) \nC236_=_C278( C236 C278 ) C236_=_C279( C236 C279 ) C236_=_C280( C236 C280 ) C243_=_C248( C243 C248 ) C243_=_C257( C243 C257 ) C243_=_C272( C243 C272 ) \nC243_=_C273( C243 C273 ) C243_=_C274( C243 C274 ) C243_=_C275( C243 C275 ) C243_=_C276( C243 C276 ) C243_=_C277( C243 C277 ) C243_=_C278( C243 C278 ) \nC243_=_C279( C243 C279 ) C243_=_C280( C243 C280 ) C248_=_C257( C248 C257 ) C248_=_C272( C248 C272 ) C248_=_C273( C248 C273 ) C248_=_C274( C248 C274 ) \nC248_=_C275( C248 C275 ) C248_=_C276( C248 C276 ) C248_=_C277( C248 C277 ) C248_=_C278( C248 C278 ) C248_=_C279( C248 C279 ) C248_=_C280( C248 C280 ) \nC257_=_C272( C257 C272 ) C257_=_C273( C257 C273 ) C257_=_C274( C257 C274 ) C257_=_C275( C257 C275 ) C257_=_C276( C257 C276 ) C257_=_C277( C257 C277 ) \nC257_=_C278( C257 C278 ) C257_=_C279( C257 C279 ) C257_=_C280( C257 C280 ) C272_=_C273( C272 C273 ) C272_=_C274( C272 C274 ) C272_=_C275( C272 C275 ) \nC272_=_C276( C272 C276 ) C272_=_C277( C272 C277 ) C272_=_C278( C272 C278 ) C272_=_C279( C272 C279 ) C272_=_C280( C272 C280 ) C273_=_C274( C273 C274 ) \nC273_=_C275( C273 C275 ) C273_=_C276( C273 C276 ) C273_=_C277( C273 C277 ) C273_=_C278( C273 C278 ) C273_=_C279( C273 C279 ) C273_=_C280( C273 C280 ) \nC274_=_C275( C274 C275 ) C274_=_C276( C274 C276 ) C274_=_C277( C274 C277 ) C274_=_C278( C274 C278 ) C274_=_C279( C274 C279 ) C274_=_C280( C274 C280 ) \nC275_=_C276( C275 C276 ) C275_=_C277( C275 C277 ) C275_=_C278( C275 C278 ) C275_=_C279( C275 C279 ) C275_=_C280( C275 C280 ) C276_=_C277( C276 C277 ) \nC276_=_C278( C276 C278 ) C276_=_C279( C276 C279 ) C276_=_C280( C276 C280 ) C277_=_C278( C277 C278 ) C277_=_C279( C277 C279 ) C277_=_C280( C277 C280 ) \nC278_=_C279( C278 C279 ) C278_=_C280( C278 C280 ) C279_=_C280( C279 C280 ) "];15-&gt;18[label="43: C35 C51 C59 C63 C93 \nC100 C101 C106 C141 C145 C146 \nC147 C149 C151 C152 C153 C154 \nC155 C171 C181 C190 C194 C215 \nC217 C218 C219 C220 C221 C222 \nC223 C236 C243 C248 C257 C272 \nC273 C274 C275 C276 C277 C278 \nC279 C280 \n328: C35_=_C63 ,C35_=_C101 ,C35_=_C190 ,C35_=_C215 ,C35_=_C217 ,\nC35_=_C218 ,C35_=_C219 ,C35_=_C220 ,C35_=_C221 ,C35_=_C222 ,C35_=_C223 ,\nC51_=_C93 ,C51_=_C106 ,C51_=_C141 ,C51_=_C171 ,C51_=_C181 ,C51_=_C194 ,\nC51_=_C236 ,C51_=_C243 ,C51_=_C248 ,C51_=_C257 ,C51_=_C272 ,C51_=_C273 ,\nC51_=_C274 ,C51_=_C275 ,C51_=_C276 ,C51_=_C277 ,C51_=_C278 ,C51_=_C279 ,\nC51_=_C280 ,C59_=_C63 ,C59_=_C100 ,C59_=_C145 ,C59_=_C146 ,C59_=_C147 ,\nC59_=_C149 ,C59_=_C151 ,C59_=_C152 ,C59_=_C153 ,C59_=_C154 ,C59_=_C155 ,\nC63_=_C101 ,C63_=_C190 ,C63_=_C215 ,C63_=_C217 ,C63_=_C218 ,C63_=_C219 ,\nC63_=_C220 ,C63_=_C221 ,C63_=_C222 ,C63_=_C223 ,C93_=_C106 ,C93_=_C141 ,\nC93_=_C171 ,C93_=_C181 ,C93_=_C194 ,C93_=_C236 ,C93_=_C243 ,C93_=_C248 ,\nC93_=_C257 ,C93_=_C272 ,C93_=_C273 ,C93_=_C274 ,C93_=_C275 ,C93_=_C276 ,\nC93_=_C277 ,C93_=_C278 ,C93_=_C279 ,C93_=_C280 ,C100_=_C101 ,C100_=_C106 ,\nC100_=_C145 ,C100_=_C146 ,C100_=_C147 ,C100_=_C149 ,C100_=_C151 ,C100_=_C152 ,\nC100_=_C153 ,C100_=_C154 ,C100_=_C155 ,C101_=_C106</w:t>
      </w:r>
    </w:p>
    <w:p>
      <w:pPr>
        <w:pStyle w:val="PreformattedText"/>
        <w:bidi w:val="0"/>
        <w:spacing w:before="0" w:after="0"/>
        <w:jc w:val="left"/>
        <w:rPr/>
      </w:pPr>
      <w:r>
        <w:rPr/>
        <w:t xml:space="preserve"> </w:t>
      </w:r>
      <w:r>
        <w:rPr/>
        <w:t>,C101_=_C190 ,C101_=_C215 ,\nC101_=_C217 ,C101_=_C218 ,C101_=_C219 ,C101_=_C220 ,C101_=_C221 ,C101_=_C222 ,\nC101_=_C223 ,C106_=_C141 ,C106_=_C171 ,C106_=_C181 ,C106_=_C194 ,C106_=_C236 ,\nC106_=_C243 ,C106_=_C248 ,C106_=_C257 ,C106_=_C272 ,C106_=_C273 ,C106_=_C274 ,\nC106_=_C275 ,C106_=_C276 ,C106_=_C277 ,C106_=_C278 ,C106_=_C279 ,C106_=_C280 ,\nC141_=_C171 ,C141_=_C181 ,C141_=_C194 ,C141_=_C236 ,C141_=_C243 ,C141_=_C248 ,\nC141_=_C257 ,C141_=_C272 ,C141_=_C273 ,C141_=_C274 ,C141_=_C275 ,C141_=_C276 ,\nC141_=_C277 ,C141_=_C278 ,C141_=_C279 ,C141_=_C280 ,C145_=_C146 ,C145_=_C147 ,\nC145_=_C149 ,C145_=_C151 ,C145_=_C152 ,C145_=_C153 ,C145_=_C154 ,C145_=_C155 ,\nC146_=_C147 ,C146_=_C149 ,C146_=_C151 ,C146_=_C152 ,C146_=_C153 ,C146_=_C154 ,\nC146_=_C155 ,C146_=_C181 ,C147_=_C149 ,C147_=_C151 ,C147_=_C152 ,C147_=_C153 ,\nC147_=_C154 ,C147_=_C155 ,C147_=_C190 ,C147_=_C194 ,C149_=_C151 ,C149_=_C152 ,\nC149_=_C153 ,C149_=_C154 ,C149_=_C155 ,C149_=_C215 ,C151_=_C152 ,C151_=_C153 ,\nC151_=_C154 ,C151_=_C155 ,C151_=_C218 ,C152_=_C153 ,C152_=_C154 ,C152_=_C155 ,\nC152_=_C274 ,C153_=_C154 ,C153_=_C155 ,C153_=_C219 ,C154_=_C155 ,C154_=_C220 ,\nC154_=_C275 ,C155_=_C276 ,C171_=_C181 ,C171_=_C194 ,C171_=_C236 ,C171_=_C243 ,\nC171_=_C248 ,C171_=_C257 ,C171_=_C272 ,C171_=_C273 ,C171_=_C274 ,C171_=_C275 ,\nC171_=_C276 ,C171_=_C277 ,C171_=_C278 ,C171_=_C279 ,C171_=_C280 ,C181_=_C194 ,\nC181_=_C236 ,C181_=_C243 ,C181_=_C248 ,C181_=_C257 ,C181_=_C272 ,C181_=_C273 ,\nC181_=_C274 ,C181_=_C275 ,C181_=_C276 ,C181_=_C277 ,C181_=_C278 ,C181_=_C279 ,\nC181_=_C280 ,C190_=_C194 ,C190_=_C215 ,C190_=_C217 ,C190_=_C218 ,C190_=_C219 ,\nC190_=_C220 ,C190_=_C221 ,C190_=_C222 ,C190_=_C223 ,C194_=_C236 ,C194_=_C243 ,\nC194_=_C248 ,C194_=_C257 ,C194_=_C272 ,C194_=_C273 ,C194_=_C274 ,C194_=_C275 ,\nC194_=_C276 ,C194_=_C277 ,C194_=_C278 ,C194_=_C279 ,C194_=_C280 ,C215_=_C217 ,\nC215_=_C218 ,C215_=_C219 ,C215_=_C220 ,C215_=_C221 ,C215_=_C222 ,C215_=_C223 ,\nC217_=_C218 ,C217_=_C219 ,C217_=_C220 ,C217_=_C221 ,C217_=_C222 ,C217_=_C223 ,\nC217_=_C272 ,C218_=_C219 ,C218_=_C220 ,C218_=_C221 ,C218_=_C222 ,C218_=_C223 ,\nC219_=_C220 ,C219_=_C221 ,C219_=_C222 ,C219_=_C223 ,C220_=_C221 ,C220_=_C222 ,\nC220_=_C223 ,C220_=_C275 ,C221_=_C222 ,C221_=_C223 ,C222_=_C223 ,C236_=_C243 ,\nC236_=_C248 ,C236_=_C257 ,C236_=_C272 ,C236_=_C273 ,C236_=_C274 ,C236_=_C275 ,\nC236_=_C276 ,C236_=_C277 ,C236_=_C278 ,C236_=_C279 ,C236_=_C280 ,C243_=_C248 ,\nC243_=_C257 ,C243_=_C272 ,C243_=_C273 ,C243_=_C274 ,C243_=_C275 ,C243_=_C276 ,\nC243_=_C277 ,C243_=_C278 ,C243_=_C279 ,C243_=_C280 ,C248_=_C257 ,C248_=_C272 ,\nC248_=_C273 ,C248_=_C274 ,C248_=_C275 ,C248_=_C276 ,C248_=_C277 ,C248_=_C278 ,\nC248_=_C279 ,C248_=_C280 ,C257_=_C272 ,C257_=_C273 ,C257_=_C274 ,C257_=_C275 ,\nC257_=_C276 ,C257_=_C277 ,C257_=_C278 ,C257_=_C279 ,C257_=_C280 ,C272_=_C273 ,\nC272_=_C274 ,C272_=_C275 ,C272_=_C276 ,C272_=_C277 ,C272_=_C278 ,C272_=_C279 ,\nC272_=_C280 ,C273_=_C274 ,C273_=_C275 ,C273_=_C276 ,C273_=_C277 ,C273_=_C278 ,\nC273_=_C279 ,C273_=_C280 ,C274_=_C275 ,C274_=_C276 ,C274_=_C277 ,C274_=_C278 ,\nC274_=_C279 ,C274_=_C280 ,C275_=_C276 ,C275_=_C277 ,C275_=_C278 ,C275_=_C279 ,\nC275_=_C280 ,C276_=_C277 ,C276_=_C278 ,C276_=_C279 ,C276_=_C280 ,C277_=_C278 ,\nC277_=_C279 ,C277_=_C280 ,C278_=_C279 ,C278_=_C280 ,C279_=_C280 ,"];19[shape=box, label="id:19 level: 2\n51: C12 C39 C42 C52 C54 \nC68 C76 C81 C97 C110 C122 \nC124 C126 C134 C136 C152 C163 \nC197 C200 C206 C211 C217 C222 \nC230 C237 C244 C251 C254 C262 \nC263 C265 C268 C272 C274 C281 \nC282 C283 C284 C286 C298 C302 \nC303 C305 C306 C307 C308 C310 \nC323 C324 C326 C327 \n365: C12_=_C124( C12 C124 ) C12_=_C152( C12 C152 ) C12_=_C237( C12 C237 ) C12_=_C244( C12 C244 ) C12_=_C251( C12 C251 ) \nC12_=_C274( C12 C274 ) C12_=_C282( C12 C282 ) C12_=_C302( C12 C302 ) C12_=_C303( C12 C303 ) C12_=_C305( C12 C305 ) C12_=_C306( C12 C306 ) \nC12_=_C307( C12 C307 ) C39_=_C42( C39 C42 ) C39_=_C52( C39 C52 ) C39_=_C76( C39 C76 ) C39_=_C122( C39 C122 ) C39_=_C163( C39 C163 ) \nC39_=_C206( C39 C206 ) C39_=_C217( C39 C217 ) C39_=_C263( C39 C263 ) C39_=_C272( C39 C272 ) C39_=_C281( C39 C281 ) C39_=_C282( C39 C282 ) \nC39_=_C283( C39 C283 ) C39_=_C284( C39 C284 ) C39_=_C286( C39 C286 ) C42_=_C81( C42 C81 ) C42_=_C97( C42 C97 ) C42_=_C136( C42 C136 ) \nC42_=_C200( C42 C200 ) C42_=_C211( C42 C211 ) C42_=_C222( C42 C222 ) C42_=_C254( C42 C254 ) C42_=_C262( C42 C262 ) C42_=_C268( C42 C268 ) \nC42_=_C306( C42 C306 ) C42_=_C310( C42 C310 ) C42_=_C326( C42 C326 ) C42_=_C327( C42 C327 ) C52_=_C54( C52 C54 ) C52_=_C76( C52 C76 ) \nC52_=_C122( C52 C122 ) C52_=_C163( C52 C163 ) C52_=_C206( C52 C206 ) C52_=_C217( C52 C217 ) C52_=_C263( C52 C263 ) C52_=_C272( C52 C272 ) \nC52_=_C281( C52 C281 ) C52_=_C282( C52 C282 ) C52_=_C283( C52 C283 ) C52_=_C284( C52 C284 ) C52_=_C286( C52 C286 ) C54_=_C68( C54 C68 ) \nC54_=_C110( C54 C110 ) C54_=_C126( C54 C126 ) C54_=_C134( C54 C134 ) C54_=_C197( C54 C197 ) C54_=_C230( C54 C230 ) C54_=_C265( C54 C265 ) \nC54_=_C283( C54 C283 ) C54_=_C298( C54 C298 ) C54_=_C308( C54 C308 ) C54_=_C323( C54 C323 ) C54_=_C324( C54 C324 ) C68_=_C110( C68 C110 ) \nC68_=_C126( C68 C126 ) C68_=_C134( C68 C134 ) C68_=_C197( C68 C197 ) C68_=_C230( C68 C230 ) C68_=_C265( C68 C265 ) C68_=_C283( C68 C283 ) \nC68_=_C298( C68 C298 ) C68_=_C308( C68 C308 ) C68_=_C323( C68 C323 ) C68_=_C324( C68 C324 ) C76_=_C81( C76 C81 ) C76_=_C122( C76 C122 ) \nC76_=_C163( C76 C163 ) C76_=_C206( C76 C206 ) C76_=_C217( C76 C217 ) C76_=_C263( C76 C263 ) C76_=_C272( C76 C272 ) C76_=_C281( C76 C281 ) \nC76_=_C282( C76 C282 ) C76_=_C283( C76 C283 ) C76_=_C284( C76 C284 ) C76_=_C286( C76 C286 ) C81_=_C97( C81 C97 ) C81_=_C136( C81 C136 ) \nC81_=_C200( C81 C200 ) C81_=_C211( C81 C211 ) C81_=_C222( C81 C222 ) C81_=_C254( C81 C254 ) C81_=_C262( C81 C262 ) C81_=_C268( C81 C268 ) \nC81_=_C306( C81 C306 ) C81_=_C310( C81 C310 ) C81_=_C326( C81 C326 ) C81_=_C327( C81 C327 ) C97_=_C136( C97 C136 ) C97_=_C200( C97 C200 ) \nC97_=_C211( C97 C211 ) C97_=_C222( C97 C222 ) C97_=_C254( C97 C254 ) C97_=_C262( C97 C262 ) C97_=_C268( C97 C268 ) C97_=_C306( C97 C306 ) \nC97_=_C310( C97 C310 ) C97_=_C326( C97 C326 ) C97_=_C327( C97 C327 ) C110_=_C126( C110 C126 ) C110_=_C134( C110 C134 ) C110_=_C197( C110 C197 ) \nC110_=_C230( C110 C230 ) C110_=_C265( C110 C265 ) C110_=_C283( C110 C283 ) C110_=_C298( C110 C298 ) C110_=_C308( C110 C308 ) C110_=_C323( C110 C323 ) \nC110_=_C324( C110 C324 ) C122_=_C124( C122 C124 ) C122_=_C126( C122 C126 ) C122_=_C163( C122 C163 ) C122_=_C206( C122 C206 ) C122_=_C217( C122 C217 ) \nC122_=_C263( C122 C263 ) C122_=_C272( C122 C272 ) C122_=_C281( C122 C281 ) C122_=_C282( C122 C282 ) C122_=_C283( C122 C283 ) C122_=_C284( C122 C284 ) \nC122_=_C286( C122 C286 ) C124_=_C126( C124 C126 ) C124_=_C152( C124 C152 ) C124_=_C237( C124 C237 ) C124_=_C244( C124 C244 ) C124_=_C251( C124 C251 ) \nC124_=_C274( C124 C274 ) C124_=_C282( C124 C282 ) C124_=_C302( C124 C302 ) C124_=_C303( C124 C303 ) C124_=_C305( C124 C305 ) C124_=_C306( C124 C306 ) \nC124_=_C307( C124 C307 ) C126_=_C134( C126 C134 ) C126_=_C197( C126 C197 ) C126_=_C230( C126 C230 ) C126_=_C265( C126 C265 ) C126_=_C283( C126 C283 ) \nC126_=_C298( C126 C298 ) C126_=_C308( C126 C308 ) C126_=_C323( C126 C323 ) C126_=_C324( C126 C324 ) C134_=_C136( C134 C136 ) C134_=_C197( C134 C197 ) \nC134_=_C230( C134 C230 ) C134_=_C265( C134 C265 ) C134_=_C283( C134 C283 ) C134_=_C298( C134 C298 ) C134_=_C308( C134 C308 ) C134_=_C323( C134 C323 ) \nC134_=_C324( C134 C324 ) C136_=_C200( C136 C200 ) C136_=_C211( C136 C211 ) C136_=_C222( C136 C222 ) C136_=_C254( C136 C254 ) C136_=_C262( C136 C262 ) \nC136_=_C268( C136 C268 ) C136_=_C306( C136 C306 ) C136_=_C310( C136 C310 ) C136_=_C326( C136 C326 ) C136_=_C327( C136 C327 ) C152_=_C237( C152 C237 ) \nC152_=_C244( C152 C244 ) C152_=_C251( C152 C251 ) C152_=_C274( C152 C274 ) C152_=_C282( C152 C282 ) C152_=_C302( C152 C302 ) C152_=_C303( C152 C303 ) \nC152_=_C305( C152 C305 ) C152_=_C306( C152 C306 ) C152_=_C307( C152 C307 ) C163_=_C206( C163 C206 ) C163_=_C217( C163 C217 ) C163_=_C263( C163 C263 ) \nC163_=_C272( C163 C272 ) C163_=_C281( C163 C281 ) C163_=_C282( C163 C282 ) C163_=_C283( C163 C283 ) C163_=_C284( C163 C284 ) C163_=_C286( C163 C286 ) \nC197_=_C200( C197 C200 ) C197_=_C230( C197 C230 ) C197_=_C265( C197 C265 ) C197_=_C283( C197 C283 ) C197_=_C298( C197 C298 ) C197_=_C308( C197 C308 ) \nC197_=_C323( C197 C323 ) C197_=_C324( C197 C324 ) C200_=_C211( C200 C211 ) C200_=_C222( C200 C222 ) C200_=_C254( C200 C254 ) C200_=_C262( C200 C262 ) \nC200_=_C268( C200 C268 ) C200_=_C306( C200 C306 ) C200_=_C310( C200 C310 ) C200_=_C326( C200 C326 ) C200_=_C327( C200 C327 ) C206_=_C211( C206 C211 ) \nC206_=_C217( C206 C217 ) C206_=_C263( C206 C263 ) C206_=_C272( C206 C272 ) C206_=_C281( C206 C281 ) C206_=_C282( C206 C282 ) C206_=_C283( C206 C283 ) \nC206_=_C284( C206 C284 ) C206_=_C286( C206 C286 ) C211_=_C222( C211 C222 ) C211_=_C254( C211 C254 ) C211_=_C262( C211 C262 ) C211_=_C268( C211 C268 ) \nC211_=_C306( C211 C306 ) C211_=_C310( C211 C310 ) C211_=_C326( C211 C326 ) C211_=_C327( C211 C327 ) C217_=_C222( C217 C222 ) C217_=_C263( C217 C263 ) \nC217_=_C272( C217 C272 ) C217_=_C281( C217 C281 ) C217_=_C282( C217 C282 ) C217_=_C283( C217 C283 ) C217_=_C284( C217 C284 ) C217_=_C286( C217 C286 ) \nC222_=_C254( C222 C254 ) C222_=_C262( C222 C262 ) C222_=_C268( C222 C268 ) C222_=_C306( C222 C306 ) C222_=_C310( C222 C310 ) C222_=_C326( C222 C326 ) \nC222_=_C327( C222 C327 ) C230_=_C265( C230 C265 ) C230_=_C283( C230 C283 ) C230_=_C298( C230 C298 ) C230_=_C308( C230 C308 ) C230_=_C323( C230 C323 ) \nC230_=_C324( C230 C324 ) C237_=_C244( C237 C244 ) C237_=_C251( C237 C251 ) C237_=_C274( C237 C274 ) C237_=_C282( C237 C282 ) C237_=_C302( C237 C302 ) \nC237_=_C303( C237 C303 ) C237_=_C305( C237 C305 ) C237_=_C306( C237 C306 ) C237_=_C307( C237 C307 ) C244_=_C251( C244 C251 ) C244_=_C274( C244 C274 ) \nC244_=_C282( C244 C282</w:t>
      </w:r>
    </w:p>
    <w:p>
      <w:pPr>
        <w:pStyle w:val="PreformattedText"/>
        <w:bidi w:val="0"/>
        <w:spacing w:before="0" w:after="0"/>
        <w:jc w:val="left"/>
        <w:rPr/>
      </w:pPr>
      <w:r>
        <w:rPr/>
        <w:t xml:space="preserve"> </w:t>
      </w:r>
      <w:r>
        <w:rPr/>
        <w:t>) C244_=_C302( C244 C302 ) C244_=_C303( C244 C303 ) C244_=_C305( C244 C305 ) C244_=_C306( C244 C306 ) C244_=_C307( C244 C307 ) \nC251_=_C254( C251 C254 ) C251_=_C274( C251 C274 ) C251_=_C282( C251 C282 ) C251_=_C302( C251 C302 ) C251_=_C303( C251 C303 ) C251_=_C305( C251 C305 ) \nC251_=_C306( C251 C306 ) C251_=_C307( C251 C307 ) C254_=_C262( C254 C262 ) C254_=_C268( C254 C268 ) C254_=_C306( C254 C306 ) C254_=_C310( C254 C310 ) \nC254_=_C326( C254 C326 ) C254_=_C327( C254 C327 ) C262_=_C268( C262 C268 ) C262_=_C306( C262 C306 ) C262_=_C310( C262 C310 ) C262_=_C326( C262 C326 ) \nC262_=_C327( C262 C327 ) C263_=_C265( C263 C265 ) C263_=_C268( C263 C268 ) C263_=_C272( C263 C272 ) C263_=_C281( C263 C281 ) C263_=_C282( C263 C282 ) \nC263_=_C283( C263 C283 ) C263_=_C284( C263 C284 ) C263_=_C286( C263 C286 ) C265_=_C268( C265 C268 ) C265_=_C283( C265 C283 ) C265_=_C298( C265 C298 ) \nC265_=_C308( C265 C308 ) C265_=_C323( C265 C323 ) C265_=_C324( C265 C324 ) C268_=_C306( C268 C306 ) C268_=_C310( C268 C310 ) C268_=_C326( C268 C326 ) \nC268_=_C327( C268 C327 ) C272_=_C274( C272 C274 ) C272_=_C281( C272 C281 ) C272_=_C282( C272 C282 ) C272_=_C283( C272 C283 ) C272_=_C284( C272 C284 ) \nC272_=_C286( C272 C286 ) C274_=_C282( C274 C282 ) C274_=_C302( C274 C302 ) C274_=_C303( C274 C303 ) C274_=_C305( C274 C305 ) C274_=_C306( C274 C306 ) \nC274_=_C307( C274 C307 ) C281_=_C282( C281 C282 ) C281_=_C283( C281 C283 ) C281_=_C284( C281 C284 ) C281_=_C286( C281 C286 ) C282_=_C283( C282 C283 ) \nC282_=_C284( C282 C284 ) C282_=_C286( C282 C286 ) C282_=_C302( C282 C302 ) C282_=_C303( C282 C303 ) C282_=_C305( C282 C305 ) C282_=_C306( C282 C306 ) \nC282_=_C307( C282 C307 ) C283_=_C284( C283 C284 ) C283_=_C286( C283 C286 ) C283_=_C298( C283 C298 ) C283_=_C308( C283 C308 ) C283_=_C323( C283 C323 ) \nC283_=_C324( C283 C324 ) C284_=_C286( C284 C286 ) C284_=_C305( C284 C305 ) C284_=_C326( C284 C326 ) C286_=_C307( C286 C307 ) C286_=_C324( C286 C324 ) \nC286_=_C327( C286 C327 ) C298_=_C308( C298 C308 ) C298_=_C323( C298 C323 ) C298_=_C324( C298 C324 ) C302_=_C303( C302 C303 ) C302_=_C305( C302 C305 ) \nC302_=_C306( C302 C306 ) C302_=_C307( C302 C307 ) C302_=_C308( C302 C308 ) C302_=_C310( C302 C310 ) C303_=_C305( C303 C305 ) C303_=_C306( C303 C306 ) \nC303_=_C307( C303 C307 ) C305_=_C306( C305 C306 ) C305_=_C307( C305 C307 ) C305_=_C326( C305 C326 ) C306_=_C307( C306 C307 ) C306_=_C310( C306 C310 ) \nC306_=_C326( C306 C326 ) C306_=_C327( C306 C327 ) C307_=_C324( C307 C324 ) C307_=_C327( C307 C327 ) C308_=_C310( C308 C310 ) C308_=_C323( C308 C323 ) \nC308_=_C324( C308 C324 ) C310_=_C326( C310 C326 ) C310_=_C327( C310 C327 ) C323_=_C324( C323 C324 ) C324_=_C327( C324 C327 ) C326_=_C327( C326 C327 ) "];15-&gt;19[label="48: C12 C39 C42 C52 C54 \nC68 C76 C81 C97 C110 C122 \nC124 C126 C134 C136 C152 C163 \nC197 C200 C206 C211 C217 C222 \nC230 C237 C244 C251 C254 C262 \nC263 C265 C268 C272 C274 C281 \nC284 C286 C298 C302 C303 C305 \nC307 C308 C310 C323 C324 C326 \nC327 \n292: C12_=_C124 ,C12_=_C152 ,C12_=_C237 ,C12_=_C244 ,C12_=_C251 ,\nC12_=_C274 ,C12_=_C302 ,C12_=_C303 ,C12_=_C305 ,C12_=_C307 ,C39_=_C42 ,\nC39_=_C52 ,C39_=_C76 ,C39_=_C122 ,C39_=_C163 ,C39_=_C206 ,C39_=_C217 ,\nC39_=_C263 ,C39_=_C272 ,C39_=_C281 ,C39_=_C284 ,C39_=_C286 ,C42_=_C81 ,\nC42_=_C97 ,C42_=_C136 ,C42_=_C200 ,C42_=_C211 ,C42_=_C222 ,C42_=_C254 ,\nC42_=_C262 ,C42_=_C268 ,C42_=_C310 ,C42_=_C326 ,C42_=_C327 ,C52_=_C54 ,\nC52_=_C76 ,C52_=_C122 ,C52_=_C163 ,C52_=_C206 ,C52_=_C217 ,C52_=_C263 ,\nC52_=_C272 ,C52_=_C281 ,C52_=_C284 ,C52_=_C286 ,C54_=_C68 ,C54_=_C110 ,\nC54_=_C126 ,C54_=_C134 ,C54_=_C197 ,C54_=_C230 ,C54_=_C265 ,C54_=_C298 ,\nC54_=_C308 ,C54_=_C323 ,C54_=_C324 ,C68_=_C110 ,C68_=_C126 ,C68_=_C134 ,\nC68_=_C197 ,C68_=_C230 ,C68_=_C265 ,C68_=_C298 ,C68_=_C308 ,C68_=_C323 ,\nC68_=_C324 ,C76_=_C81 ,C76_=_C122 ,C76_=_C163 ,C76_=_C206 ,C76_=_C217 ,\nC76_=_C263 ,C76_=_C272 ,C76_=_C281 ,C76_=_C284 ,C76_=_C286 ,C81_=_C97 ,\nC81_=_C136 ,C81_=_C200 ,C81_=_C211 ,C81_=_C222 ,C81_=_C254 ,C81_=_C262 ,\nC81_=_C268 ,C81_=_C310 ,C81_=_C326 ,C81_=_C327 ,C97_=_C136 ,C97_=_C200 ,\nC97_=_C211 ,C97_=_C222 ,C97_=_C254 ,C97_=_C262 ,C97_=_C268 ,C97_=_C310 ,\nC97_=_C326 ,C97_=_C327 ,C110_=_C126 ,C110_=_C134 ,C110_=_C197 ,C110_=_C230 ,\nC110_=_C265 ,C110_=_C298 ,C110_=_C308 ,C110_=_C323 ,C110_=_C324 ,C122_=_C124 ,\nC122_=_C126 ,C122_=_C163 ,C122_=_C206 ,C122_=_C217 ,C122_=_C263 ,C122_=_C272 ,\nC122_=_C281 ,C122_=_C284 ,C122_=_C286 ,C124_=_C126 ,C124_=_C152 ,C124_=_C237 ,\nC124_=_C244 ,C124_=_C251 ,C124_=_C274 ,C124_=_C302 ,C124_=_C303 ,C124_=_C305 ,\nC124_=_C307 ,C126_=_C134 ,C126_=_C197 ,C126_=_C230 ,C126_=_C265 ,C126_=_C298 ,\nC126_=_C308 ,C126_=_C323 ,C126_=_C324 ,C134_=_C136 ,C134_=_C197 ,C134_=_C230 ,\nC134_=_C265 ,C134_=_C298 ,C134_=_C308 ,C134_=_C323 ,C134_=_C324 ,C136_=_C200 ,\nC136_=_C211 ,C136_=_C222 ,C136_=_C254 ,C136_=_C262 ,C136_=_C268 ,C136_=_C310 ,\nC136_=_C326 ,C136_=_C327 ,C152_=_C237 ,C152_=_C244 ,C152_=_C251 ,C152_=_C274 ,\nC152_=_C302 ,C152_=_C303 ,C152_=_C305 ,C152_=_C307 ,C163_=_C206 ,C163_=_C217 ,\nC163_=_C263 ,C163_=_C272 ,C163_=_C281 ,C163_=_C284 ,C163_=_C286 ,C197_=_C200 ,\nC197_=_C230 ,C197_=_C265 ,C197_=_C298 ,C197_=_C308 ,C197_=_C323 ,C197_=_C324 ,\nC200_=_C211 ,C200_=_C222 ,C200_=_C254 ,C200_=_C262 ,C200_=_C268 ,C200_=_C310 ,\nC200_=_C326 ,C200_=_C327 ,C206_=_C211 ,C206_=_C217 ,C206_=_C263 ,C206_=_C272 ,\nC206_=_C281 ,C206_=_C284 ,C206_=_C286 ,C211_=_C222 ,C211_=_C254 ,C211_=_C262 ,\nC211_=_C268 ,C211_=_C310 ,C211_=_C326 ,C211_=_C327 ,C217_=_C222 ,C217_=_C263 ,\nC217_=_C272 ,C217_=_C281 ,C217_=_C284 ,C217_=_C286 ,C222_=_C254 ,C222_=_C262 ,\nC222_=_C268 ,C222_=_C310 ,C222_=_C326 ,C222_=_C327 ,C230_=_C265 ,C230_=_C298 ,\nC230_=_C308 ,C230_=_C323 ,C230_=_C324 ,C237_=_C244 ,C237_=_C251 ,C237_=_C274 ,\nC237_=_C302 ,C237_=_C303 ,C237_=_C305 ,C237_=_C307 ,C244_=_C251 ,C244_=_C274 ,\nC244_=_C302 ,C244_=_C303 ,C244_=_C305 ,C244_=_C307 ,C251_=_C254 ,C251_=_C274 ,\nC251_=_C302 ,C251_=_C303 ,C251_=_C305 ,C251_=_C307 ,C254_=_C262 ,C254_=_C268 ,\nC254_=_C310 ,C254_=_C326 ,C254_=_C327 ,C262_=_C268 ,C262_=_C310 ,C262_=_C326 ,\nC262_=_C327 ,C263_=_C265 ,C263_=_C268 ,C263_=_C272 ,C263_=_C281 ,C263_=_C284 ,\nC263_=_C286 ,C265_=_C268 ,C265_=_C298 ,C265_=_C308 ,C265_=_C323 ,C265_=_C324 ,\nC268_=_C310 ,C268_=_C326 ,C268_=_C327 ,C272_=_C274 ,C272_=_C281 ,C272_=_C284 ,\nC272_=_C286 ,C274_=_C302 ,C274_=_C303 ,C274_=_C305 ,C274_=_C307 ,C281_=_C284 ,\nC281_=_C286 ,C284_=_C286 ,C284_=_C305 ,C284_=_C326 ,C286_=_C307 ,C286_=_C324 ,\nC286_=_C327 ,C298_=_C308 ,C298_=_C323 ,C298_=_C324 ,C302_=_C303 ,C302_=_C305 ,\nC302_=_C307 ,C302_=_C308 ,C302_=_C310 ,C303_=_C305 ,C303_=_C307 ,C305_=_C307 ,\nC305_=_C326 ,C307_=_C324 ,C307_=_C327 ,C308_=_C310 ,C308_=_C323 ,C308_=_C324 ,\nC310_=_C326 ,C310_=_C327 ,C323_=_C324 ,C324_=_C327 ,C326_=_C327 ,"];20[shape=box, label="id:20 level: 2\n118: C0 C5 C6 C11 C14 \nC15 C18 C21 C25 C28 C29 \nC32 C33 C34 C35 C36 C37 \nC39 C40 C41 C42 C43 C44 \nC47 C50 C53 C61 C65 C69 \nC71 C79 C84 C85 C86 C87 \nC88 C90 C91 C92 C93 C94 \nC96 C97 C104 C108 C111 C114 \nC117 C121 C127 C130 C131 C132 \nC133 C134 C136 C137 C138 C139 \nC141 C142 C143 C146 C154 C155 \nC157 C167 C176 C177 C178 C179 \nC180 C181 C182 C183 C185 C186 \nC187 C196 C198 C201 C204 C209 \nC213 C220 C226 C231 C235 C238 \nC240 C246 C253 C256 C257 C258 \nC259 C260 C262 C266 C270 C275 \nC276 C279 C289 C291 C293 C303 \nC309 C312 C315 C316 C317 C319 \nC321 C325 C328 C329 C330 \n1027: C0_=_C5( C0 C5 ) C0_=_C6( C0 C6 ) C0_=_C11( C0 C11 ) C0_=_C14( C0 C14 ) C0_=_C15( C0 C15 ) \nC0_=_C28( C0 C28 ) C0_=_C29( C0 C29 ) C0_=_C32( C0 C32 ) C0_=_C33( C0 C33 ) C0_=_C34( C0 C34 ) C0_=_C35( C0 C35 ) \nC0_=_C36( C0 C36 ) C0_=_C37( C0 C37 ) C0_=_C39( C0 C39 ) C0_=_C40( C0 C40 ) C0_=_C41( C0 C41 ) C0_=_C42( C0 C42 ) \nC0_=_C43( C0 C43 ) C5_=_C6( C5 C6 ) C5_=_C11( C5 C11 ) C5_=_C14( C5 C14 ) C5_=_C47( C5 C47 ) C5_=_C85( C5 C85 ) \nC5_=_C130( C5 C130 ) C5_=_C131( C5 C131 ) C5_=_C132( C5 C132 ) C5_=_C133( C5 C133 ) C5_=_C134( C5 C134 ) C5_=_C136( C5 C136 ) \nC5_=_C137( C5 C137 ) C6_=_C11( C6 C11 ) C6_=_C14( C6 C14 ) C6_=_C86( C6 C86 ) C6_=_C138( C6 C138 ) C6_=_C139( C6 C139 ) \nC6_=_C141( C6 C141 ) C6_=_C142( C6 C142 ) C6_=_C143( C6 C143 ) C11_=_C14( C11 C14 ) C11_=_C50( C11 C50 ) C11_=_C65( C11 C65 ) \nC11_=_C104( C11 C104 ) C11_=_C121( C11 C121 ) C11_=_C180( C11 C180 ) C11_=_C204( C11 C204 ) C11_=_C226( C11 C226 ) C11_=_C235( C11 C235 ) \nC11_=_C257( C11 C257 ) C11_=_C258( C11 C258 ) C11_=_C259( C11 C259 ) C11_=_C260( C11 C260 ) C11_=_C262( C11 C262 ) C14_=_C25( C14 C25 ) \nC14_=_C69( C14 C69 ) C14_=_C79( C14 C79 ) C14_=_C96( C14 C96 ) C14_=_C111( C14 C111 ) C14_=_C127( C14 C127 ) C14_=_C155( C14 C155 ) \nC14_=_C198( C14 C198 ) C14_=_C209( C14 C209 ) C14_=_C238( C14 C238 ) C14_=_C246( C14 C246 ) C14_=_C266( C14 C266 ) C14_=_C276( C14 C276 ) \nC14_=_C291( C14 C291 ) C14_=_C309( C14 C309 ) C14_=_C315( C14 C315 ) C14_=_C325( C14 C325 ) C15_=_C18( C15 C18 ) C15_=_C21( C15 C21 ) \nC15_=_C25( C15 C25 ) C15_=_C28( C15 C28 ) C15_=_C29( C15 C29 ) C15_=_C32( C15 C32 ) C15_=_C33( C15 C33 ) C15_=_C34( C15 C34 ) \nC15_=_C35( C15 C35 ) C15_=_C36( C15 C36 ) C15_=_C37( C15 C37 ) C15_=_C39( C15 C39 ) C15_=_C40( C15 C40 ) C15_=_C41( C15 C41 ) \nC15_=_C42( C15 C42 ) C15_=_C43( C15 C43 ) C18_=_C21( C18 C21 ) C18_=_C25( C18 C25 ) C18_=_C29( C18 C29 ) C18_=_C44( C18 C44 ) \nC18_=_C71( C18 C71 ) C18_=_C84( C18 C84 ) C18_=_C85( C18 C85 ) C18_=_C86( C18 C86 ) C18_=_C87( C18 C87 ) C18_=_C88( C18 C88 ) \nC18_=_C90( C18 C90 ) C18_=_C91( C18 C91 ) C18_=_C92( C18 C92 ) C18_=_C93( C18 C93 ) C18_=_C94( C18 C94 ) C18_=_C96( C18 C96 ) \nC18_=_C97( C18 C97 ) C21_=_C25( C21 C25 ) C21_=_C61( C21 C61 ) C21_=_C117( C21 C117 ) C21_=_C146( C21 C146 ) C21_=_C157( C21 C157 ) \nC21_=_C176( C21 C176 ) C21_=_C177( C21 C177 ) C21_=_C178( C21 C178 ) C21_=_C179( C21 C179 ) C21_=_C180( C21 C180 ) C21_=_C181( C21 C181 ) \nC21_=_C182( C21 C182 ) C21_=_C183( C21 C183 ) C21_=_C185( C21 C185 ) C21_=_C186(</w:t>
      </w:r>
    </w:p>
    <w:p>
      <w:pPr>
        <w:pStyle w:val="PreformattedText"/>
        <w:bidi w:val="0"/>
        <w:spacing w:before="0" w:after="0"/>
        <w:jc w:val="left"/>
        <w:rPr/>
      </w:pPr>
      <w:r>
        <w:rPr/>
        <w:t xml:space="preserve"> </w:t>
      </w:r>
      <w:r>
        <w:rPr/>
        <w:t>C21 C186 ) C21_=_C187( C21 C187 ) C25_=_C69( C25 C69 ) \nC25_=_C79( C25 C79 ) C25_=_C96( C25 C96 ) C25_=_C111( C25 C111 ) C25_=_C127( C25 C127 ) C25_=_C155( C25 C155 ) C25_=_C198( C25 C198 ) \nC25_=_C209( C25 C209 ) C25_=_C238( C25 C238 ) C25_=_C246( C25 C246 ) C25_=_C266( C25 C266 ) C25_=_C276( C25 C276 ) C25_=_C291( C25 C291 ) \nC25_=_C309( C25 C309 ) C25_=_C315( C25 C315 ) C25_=_C325( C25 C325 ) C28_=_C29( C28 C29 ) C28_=_C32( C28 C32 ) C28_=_C33( C28 C33 ) \nC28_=_C34( C28 C34 ) C28_=_C35( C28 C35 ) C28_=_C36( C28 C36 ) C28_=_C37( C28 C37 ) C28_=_C39( C28 C39 ) C28_=_C40( C28 C40 ) \nC28_=_C41( C28 C41 ) C28_=_C42( C28 C42 ) C28_=_C43( C28 C43 ) C28_=_C71( C28 C71 ) C28_=_C79( C28 C79 ) C29_=_C32( C29 C32 ) \nC29_=_C33( C29 C33 ) C29_=_C34( C29 C34 ) C29_=_C35( C29 C35 ) C29_=_C36( C29 C36 ) C29_=_C37( C29 C37 ) C29_=_C39( C29 C39 ) \nC29_=_C40( C29 C40 ) C29_=_C41( C29 C41 ) C29_=_C42( C29 C42 ) C29_=_C43( C29 C43 ) C29_=_C44( C29 C44 ) C29_=_C71( C29 C71 ) \nC29_=_C84( C29 C84 ) C29_=_C85( C29 C85 ) C29_=_C86( C29 C86 ) C29_=_C87( C29 C87 ) C29_=_C88( C29 C88 ) C29_=_C90( C29 C90 ) \nC29_=_C91( C29 C91 ) C29_=_C92( C29 C92 ) C29_=_C93( C29 C93 ) C29_=_C94( C29 C94 ) C29_=_C96( C29 C96 ) C29_=_C97( C29 C97 ) \nC32_=_C33( C32 C33 ) C32_=_C34( C32 C34 ) C32_=_C35( C32 C35 ) C32_=_C36( C32 C36 ) C32_=_C37( C32 C37 ) C32_=_C39( C32 C39 ) \nC32_=_C40( C32 C40 ) C32_=_C41( C32 C41 ) C32_=_C42( C32 C42 ) C32_=_C43( C32 C43 ) C32_=_C87( C32 C87 ) C32_=_C157( C32 C157 ) \nC32_=_C167( C32 C167 ) C33_=_C34( C33 C34 ) C33_=_C35( C33 C35 ) C33_=_C36( C33 C36 ) C33_=_C37( C33 C37 ) C33_=_C39( C33 C39 ) \nC33_=_C40( C33 C40 ) C33_=_C41( C33 C41 ) C33_=_C42( C33 C42 ) C33_=_C43( C33 C43 ) C33_=_C196( C33 C196 ) C33_=_C198( C33 C198 ) \nC33_=_C201( C33 C201 ) C34_=_C35( C34 C35 ) C34_=_C36( C34 C36 ) C34_=_C37( C34 C37 ) C34_=_C39( C34 C39 ) C34_=_C40( C34 C40 ) \nC34_=_C41( C34 C41 ) C34_=_C42( C34 C42 ) C34_=_C43( C34 C43 ) C34_=_C90( C34 C90 ) C34_=_C131( C34 C131 ) C34_=_C176( C34 C176 ) \nC34_=_C204( C34 C204 ) C34_=_C209( C34 C209 ) C34_=_C213( C34 C213 ) C35_=_C36( C35 C36 ) C35_=_C37( C35 C37 ) C35_=_C39( C35 C39 ) \nC35_=_C40( C35 C40 ) C35_=_C41( C35 C41 ) C35_=_C42( C35 C42 ) C35_=_C43( C35 C43 ) C35_=_C220( C35 C220 ) C36_=_C37( C36 C37 ) \nC36_=_C39( C36 C39 ) C36_=_C40( C36 C40 ) C36_=_C41( C36 C41 ) C36_=_C42( C36 C42 ) C36_=_C43( C36 C43 ) C36_=_C178( C36 C178 ) \nC36_=_C235( C36 C235 ) C36_=_C238( C36 C238 ) C36_=_C240( C36 C240 ) C37_=_C39( C37 C39 ) C37_=_C40( C37 C40 ) C37_=_C41( C37 C41 ) \nC37_=_C42( C37 C42 ) C37_=_C43( C37 C43 ) C37_=_C92( C37 C92 ) C37_=_C139( C37 C139 ) C37_=_C246( C37 C246 ) C39_=_C40( C39 C40 ) \nC39_=_C41( C39 C41 ) C39_=_C42( C39 C42 ) C39_=_C43( C39 C43 ) C40_=_C41( C40 C41 ) C40_=_C42( C40 C42 ) C40_=_C43( C40 C43 ) \nC40_=_C94( C40 C94 ) C40_=_C143( C40 C143 ) C40_=_C183( C40 C183 ) C40_=_C258( C40 C258 ) C41_=_C42( C41 C42 ) C41_=_C43( C41 C43 ) \nC41_=_C186( C41 C186 ) C41_=_C316( C41 C316 ) C41_=_C325( C41 C325 ) C42_=_C43( C42 C43 ) C42_=_C97( C42 C97 ) C42_=_C136( C42 C136 ) \nC42_=_C262( C42 C262 ) C43_=_C137( C43 C137 ) C43_=_C330( C43 C330 ) C44_=_C47( C44 C47 ) C44_=_C50( C44 C50 ) C44_=_C53( C44 C53 ) \nC44_=_C71( C44 C71 ) C44_=_C84( C44 C84 ) C44_=_C85( C44 C85 ) C44_=_C86( C44 C86 ) C44_=_C87( C44 C87 ) C44_=_C88( C44 C88 ) \nC44_=_C90( C44 C90 ) C44_=_C91( C44 C91 ) C44_=_C92( C44 C92 ) C44_=_C93( C44 C93 ) C44_=_C94( C44 C94 ) C44_=_C96( C44 C96 ) \nC44_=_C97( C44 C97 ) C47_=_C50( C47 C50 ) C47_=_C53( C47 C53 ) C47_=_C85( C47 C85 ) C47_=_C130( C47 C130 ) C47_=_C131( C47 C131 ) \nC47_=_C132( C47 C132 ) C47_=_C133( C47 C133 ) C47_=_C134( C47 C134 ) C47_=_C136( C47 C136 ) C47_=_C137( C47 C137 ) C50_=_C53( C50 C53 ) \nC50_=_C65( C50 C65 ) C50_=_C104( C50 C104 ) C50_=_C121( C50 C121 ) C50_=_C180( C50 C180 ) C50_=_C204( C50 C204 ) C50_=_C226( C50 C226 ) \nC50_=_C235( C50 C235 ) C50_=_C257( C50 C257 ) C50_=_C258( C50 C258 ) C50_=_C259( C50 C259 ) C50_=_C260( C50 C260 ) C50_=_C262( C50 C262 ) \nC53_=_C108( C53 C108 ) C53_=_C132( C53 C132 ) C53_=_C154( C53 C154 ) C53_=_C196( C53 C196 ) C53_=_C220( C53 C220 ) C53_=_C253( C53 C253 ) \nC53_=_C275( C53 C275 ) C53_=_C289( C53 C289 ) C53_=_C303( C53 C303 ) C53_=_C315( C53 C315 ) C53_=_C316( C53 C316 ) C53_=_C317( C53 C317 ) \nC53_=_C319( C53 C319 ) C61_=_C65( C61 C65 ) C61_=_C69( C61 C69 ) C61_=_C117( C61 C117 ) C61_=_C146( C61 C146 ) C61_=_C157( C61 C157 ) \nC61_=_C176( C61 C176 ) C61_=_C177( C61 C177 ) C61_=_C178( C61 C178 ) C61_=_C179( C61 C179 ) C61_=_C180( C61 C180 ) C61_=_C181( C61 C181 ) \nC61_=_C182( C61 C182 ) C61_=_C183( C61 C183 ) C61_=_C185( C61 C185 ) C61_=_C186( C61 C186 ) C61_=_C187( C61 C187 ) C65_=_C69( C65 C69 ) \nC65_=_C104( C65 C104 ) C65_=_C121( C65 C121 ) C65_=_C180( C65 C180 ) C65_=_C204( C65 C204 ) C65_=_C226( C65 C226 ) C65_=_C235( C65 C235 ) \nC65_=_C257( C65 C257 ) C65_=_C258( C65 C258 ) C65_=_C259( C65 C259 ) C65_=_C260( C65 C260 ) C65_=_C262( C65 C262 ) C69_=_C79( C69 C79 ) \nC69_=_C96( C69 C96 ) C69_=_C111( C69 C111 ) C69_=_C127( C69 C127 ) C69_=_C155( C69 C155 ) C69_=_C198( C69 C198 ) C69_=_C209( C69 C209 ) \nC69_=_C238( C69 C238 ) C69_=_C246( C69 C246 ) C69_=_C266( C69 C266 ) C69_=_C276( C69 C276 ) C69_=_C291( C69 C291 ) C69_=_C309( C69 C309 ) \nC69_=_C315( C69 C315 ) C69_=_C325( C69 C325 ) C71_=_C79( C71 C79 ) C71_=_C84( C71 C84 ) C71_=_C85( C71 C85 ) C71_=_C86( C71 C86 ) \nC71_=_C87( C71 C87 ) C71_=_C88( C71 C88 ) C71_=_C90( C71 C90 ) C71_=_C91( C71 C91 ) C71_=_C92( C71 C92 ) C71_=_C93( C71 C93 ) \nC71_=_C94( C71 C94 ) C71_=_C96( C71 C96 ) C71_=_C97( C71 C97 ) C79_=_C96( C79 C96 ) C79_=_C111( C79 C111 ) C79_=_C127( C79 C127 ) \nC79_=_C155( C79 C155 ) C79_=_C198( C79 C198 ) C79_=_C209( C79 C209 ) C79_=_C238( C79 C238 ) C79_=_C246( C79 C246 ) C79_=_C266( C79 C266 ) \nC79_=_C276( C79 C276 ) C79_=_C291( C79 C291 ) C79_=_C309( C79 C309 ) C79_=_C315( C79 C315 ) C79_=_C325( C79 C325 ) C84_=_C85( C84 C85 ) \nC84_=_C86( C84 C86 ) C84_=_C87( C84 C87 ) C84_=_C88( C84 C88 ) C84_=_C90( C84 C90 ) C84_=_C91( C84 C91 ) C84_=_C92( C84 C92 ) \nC84_=_C93( C84 C93 ) C84_=_C94( C84 C94 ) C84_=_C96( C84 C96 ) C84_=_C97( C84 C97 ) C84_=_C104( C84 C104 ) C84_=_C108( C84 C108 ) \nC84_=_C111( C84 C111 ) C84_=_C114( C84 C114 ) C85_=_C86( C85 C86 ) C85_=_C87( C85 C87 ) C85_=_C88( C85 C88 ) C85_=_C90( C85 C90 ) \nC85_=_C91( C85 C91 ) C85_=_C92( C85 C92 ) C85_=_C93( C85 C93 ) C85_=_C94( C85 C94 ) C85_=_C96( C85 C96 ) C85_=_C97( C85 C97 ) \nC85_=_C130( C85 C130 ) C85_=_C131( C85 C131 ) C85_=_C132( C85 C132 ) C85_=_C133( C85 C133 ) C85_=_C134( C85 C134 ) C85_=_C136( C85 C136 ) \nC85_=_C137( C85 C137 ) C86_=_C87( C86 C87 ) C86_=_C88( C86 C88 ) C86_=_C90( C86 C90 ) C86_=_C91( C86 C91 ) C86_=_C92( C86 C92 ) \nC86_=_C93( C86 C93 ) C86_=_C94( C86 C94 ) C86_=_C96( C86 C96 ) C86_=_C97( C86 C97 ) C86_=_C138( C86 C138 ) C86_=_C139( C86 C139 ) \nC86_=_C141( C86 C141 ) C86_=_C142( C86 C142 ) C86_=_C143( C86 C143 ) C87_=_C88( C87 C88 ) C87_=_C90( C87 C90 ) C87_=_C91( C87 C91 ) \nC87_=_C92( C87 C92 ) C87_=_C93( C87 C93 ) C87_=_C94( C87 C94 ) C87_=_C96( C87 C96 ) C87_=_C97( C87 C97 ) C87_=_C157( C87 C157 ) \nC87_=_C167( C87 C167 ) C88_=_C90( C88 C90 ) C88_=_C91( C88 C91 ) C88_=_C92( C88 C92 ) C88_=_C93( C88 C93 ) C88_=_C94( C88 C94 ) \nC88_=_C96( C88 C96 ) C88_=_C97( C88 C97 ) C88_=_C130( C88 C130 ) C88_=_C138( C88 C138 ) C90_=_C91( C90 C91 ) C90_=_C92( C90 C92 ) \nC90_=_C93( C90 C93 ) C90_=_C94( C90 C94 ) C90_=_C96( C90 C96 ) C90_=_C97( C90 C97 ) C90_=_C131( C90 C131 ) C90_=_C176( C90 C176 ) \nC90_=_C204( C90 C204 ) C90_=_C209( C90 C209 ) C90_=_C213( C90 C213 ) C91_=_C92( C91 C92 ) C91_=_C93( C91 C93 ) C91_=_C94( C91 C94 ) \nC91_=_C96( C91 C96 ) C91_=_C97( C91 C97 ) C91_=_C177( C91 C177 ) C91_=_C226( C91 C226 ) C91_=_C231( C91 C231 ) C92_=_C93( C92 C93 ) \nC92_=_C94( C92 C94 ) C92_=_C96( C92 C96 ) C92_=_C97( C92 C97 ) C92_=_C139( C92 C139 ) C92_=_C246( C92 C246 ) C93_=_C94( C93 C94 ) \nC93_=_C96( C93 C96 ) C93_=_C97( C93 C97 ) C93_=_C141( C93 C141 ) C93_=_C181( C93 C181 ) C93_=_C257( C93 C257 ) C93_=_C275( C93 C275 ) \nC93_=_C276( C93 C276 ) C93_=_C279( C93 C279 ) C94_=_C96( C94 C96 ) C94_=_C97( C94 C97 ) C94_=_C143( C94 C143 ) C94_=_C183( C94 C183 ) \nC94_=_C258( C94 C258 ) C96_=_C97( C96 C97 ) C96_=_C111( C96 C111 ) C96_=_C127( C96 C127 ) C96_=_C155( C96 C155 ) C96_=_C198( C96 C198 ) \nC96_=_C209( C96 C209 ) C96_=_C238( C96 C238 ) C96_=_C246( C96 C246 ) C96_=_C266( C96 C266 ) C96_=_C276( C96 C276 ) C96_=_C291( C96 C291 ) \nC96_=_C309( C96 C309 ) C96_=_C315( C96 C315 ) C96_=_C325( C96 C325 ) C97_=_C136( C97 C136 ) C97_=_C262( C97 C262 ) C104_=_C108( C104 C108 ) \nC104_=_C111( C104 C111 ) C104_=_C114( C104 C114 ) C104_=_C121( C104 C121 ) C104_=_C180( C104 C180 ) C104_=_C204( C104 C204 ) C104_=_C226( C104 C226 ) \nC104_=_C235( C104 C235 ) C104_=_C257( C104 C257 ) C104_=_C258( C104 C258 ) C104_=_C259( C104 C259 ) C104_=_C260( C104 C260 ) C104_=_C262( C104 C262 ) \nC108_=_C111( C108 C111 ) C108_=_C114( C108 C114 ) C108_=_C132( C108 C132 ) C108_=_C154( C108 C154 ) C108_=_C196( C108 C196 ) C108_=_C220( C108 C220 ) \nC108_=_C253( C108 C253 ) C108_=_C275( C108 C275 ) C108_=_C289( C108 C289 ) C108_=_C303( C108 C303 ) C108_=_C315( C108 C315 ) C108_=_C316( C108 C316 ) \nC108_=_C317( C108 C317 ) C108_=_C319( C108 C319 ) C111_=_C114( C111 C114 ) C111_=_C127( C111 C127 ) C111_=_C155( C111 C155 ) C111_=_C198( C111 C198 ) \nC111_=_C209( C111 C209 ) C111_=_C238( C111 C238 ) C111_=_C246( C111 C246 ) C111_=_C266( C111 C266 ) C111_=_C276( C111 C276 ) C111_=_C291( C111 C291 ) \nC111_=_C309( C111 C309 ) C111_=_C315( C111 C315 ) C111_=_C325( C111 C325 ) C114_=_C167( C114 C167 ) C114_=_C201( C114 C201 ) C114_=_C213( C114 C213 ) \nC114_=_C231( C114 C231 ) C114_=_C240( C114 C240 ) C114_=_C256( C114 C256 ) C114_=_C270( C114 C270 ) C114_=_C279( C114 C279 ) C114_=_C293( C114 C293 ) \nC114_=_C312( C114 C312 ) C114_=_C321( C114 C321 ) C114_=_C328( C114 C328 ) C114_=_C329(</w:t>
      </w:r>
    </w:p>
    <w:p>
      <w:pPr>
        <w:pStyle w:val="PreformattedText"/>
        <w:bidi w:val="0"/>
        <w:spacing w:before="0" w:after="0"/>
        <w:jc w:val="left"/>
        <w:rPr/>
      </w:pPr>
      <w:r>
        <w:rPr/>
        <w:t xml:space="preserve"> </w:t>
      </w:r>
      <w:r>
        <w:rPr/>
        <w:t>C114 C329 ) C114_=_C330( C114 C330 ) C117_=_C121( C117 C121 ) \nC117_=_C127( C117 C127 ) C117_=_C146( C117 C146 ) C117_=_C157( C117 C157 ) C117_=_C176( C117 C176 ) C117_=_C177( C117 C177 ) C117_=_C178( C117 C178 ) \nC117_=_C179( C117 C179 ) C117_=_C180( C117 C180 ) C117_=_C181( C117 C181 ) C117_=_C182( C117 C182 ) C117_=_C183( C117 C183 ) C117_=_C185( C117 C185 ) \nC117_=_C186( C117 C186 ) C117_=_C187( C117 C187 ) C121_=_C127( C121 C127 ) C121_=_C180( C121 C180 ) C121_=_C204( C121 C204 ) C121_=_C226( C121 C226 ) \nC121_=_C235( C121 C235 ) C121_=_C257( C121 C257 ) C121_=_C258( C121 C258 ) C121_=_C259( C121 C259 ) C121_=_C260( C121 C260 ) C121_=_C262( C121 C262 ) \nC127_=_C155( C127 C155 ) C127_=_C198( C127 C198 ) C127_=_C209( C127 C209 ) C127_=_C238( C127 C238 ) C127_=_C246( C127 C246 ) C127_=_C266( C127 C266 ) \nC127_=_C276( C127 C276 ) C127_=_C291( C127 C291 ) C127_=_C309( C127 C309 ) C127_=_C315( C127 C315 ) C127_=_C325( C127 C325 ) C130_=_C131( C130 C131 ) \nC130_=_C132( C130 C132 ) C130_=_C133( C130 C133 ) C130_=_C134( C130 C134 ) C130_=_C136( C130 C136 ) C130_=_C137( C130 C137 ) C130_=_C138( C130 C138 ) \nC131_=_C132( C131 C132 ) C131_=_C133( C131 C133 ) C131_=_C134( C131 C134 ) C131_=_C136( C131 C136 ) C131_=_C137( C131 C137 ) C131_=_C176( C131 C176 ) \nC131_=_C204( C131 C204 ) C131_=_C209( C131 C209 ) C131_=_C213( C131 C213 ) C132_=_C133( C132 C133 ) C132_=_C134( C132 C134 ) C132_=_C136( C132 C136 ) \nC132_=_C137( C132 C137 ) C132_=_C154( C132 C154 ) C132_=_C196( C132 C196 ) C132_=_C220( C132 C220 ) C132_=_C253( C132 C253 ) C132_=_C275( C132 C275 ) \nC132_=_C289( C132 C289 ) C132_=_C303( C132 C303 ) C132_=_C315( C132 C315 ) C132_=_C316( C132 C316 ) C132_=_C317( C132 C317 ) C132_=_C319( C132 C319 ) \nC133_=_C134( C133 C134 ) C133_=_C136( C133 C136 ) C133_=_C137( C133 C137 ) C133_=_C185( C133 C185 ) C133_=_C260( C133 C260 ) C133_=_C321( C133 C321 ) \nC134_=_C136( C134 C136 ) C134_=_C137( C134 C137 ) C136_=_C137( C136 C137 ) C136_=_C262( C136 C262 ) C137_=_C330( C137 C330 ) C138_=_C139( C138 C139 ) \nC138_=_C141( C138 C141 ) C138_=_C142( C138 C142 ) C138_=_C143( C138 C143 ) C139_=_C141( C139 C141 ) C139_=_C142( C139 C142 ) C139_=_C143( C139 C143 ) \nC139_=_C246( C139 C246 ) C141_=_C142( C141 C142 ) C141_=_C143( C141 C143 ) C141_=_C181( C141 C181 ) C141_=_C257( C141 C257 ) C141_=_C275( C141 C275 ) \nC141_=_C276( C141 C276 ) C141_=_C279( C141 C279 ) C142_=_C143( C142 C143 ) C142_=_C182( C142 C182 ) C142_=_C289( C142 C289 ) C142_=_C291( C142 C291 ) \nC142_=_C293( C142 C293 ) C143_=_C183( C143 C183 ) C143_=_C258( C143 C258 ) C146_=_C154( C146 C154 ) C146_=_C155( C146 C155 ) C146_=_C157( C146 C157 ) \nC146_=_C176( C146 C176 ) C146_=_C177( C146 C177 ) C146_=_C178( C146 C178 ) C146_=_C179( C146 C179 ) C146_=_C180( C146 C180 ) C146_=_C181( C146 C181 ) \nC146_=_C182( C146 C182 ) C146_=_C183( C146 C183 ) C146_=_C185( C146 C185 ) C146_=_C186( C146 C186 ) C146_=_C187( C146 C187 ) C154_=_C155( C154 C155 ) \nC154_=_C196( C154 C196 ) C154_=_C220( C154 C220 ) C154_=_C253( C154 C253 ) C154_=_C275( C154 C275 ) C154_=_C289( C154 C289 ) C154_=_C303( C154 C303 ) \nC154_=_C315( C154 C315 ) C154_=_C316( C154 C316 ) C154_=_C317( C154 C317 ) C154_=_C319( C154 C319 ) C155_=_C198( C155 C198 ) C155_=_C209( C155 C209 ) \nC155_=_C238( C155 C238 ) C155_=_C246( C155 C246 ) C155_=_C266( C155 C266 ) C155_=_C276( C155 C276 ) C155_=_C291( C155 C291 ) C155_=_C309( C155 C309 ) \nC155_=_C315( C155 C315 ) C155_=_C325( C155 C325 ) C157_=_C167( C157 C167 ) C157_=_C176( C157 C176 ) C157_=_C177( C157 C177 ) C157_=_C178( C157 C178 ) \nC157_=_C179( C157 C179 ) C157_=_C180( C157 C180 ) C157_=_C181( C157 C181 ) C157_=_C182( C157 C182 ) C157_=_C183( C157 C183 ) C157_=_C185( C157 C185 ) \nC157_=_C186( C157 C186 ) C157_=_C187( C157 C187 ) C167_=_C201( C167 C201 ) C167_=_C213( C167 C213 ) C167_=_C231( C167 C231 ) C167_=_C240( C167 C240 ) \nC167_=_C256( C167 C256 ) C167_=_C270( C167 C270 ) C167_=_C279( C167 C279 ) C167_=_C293( C167 C293 ) C167_=_C312( C167 C312 ) C167_=_C321( C167 C321 ) \nC167_=_C328( C167 C328 ) C167_=_C329( C167 C329 ) C167_=_C330( C167 C330 ) C176_=_C177( C176 C177 ) C176_=_C178( C176 C178 ) C176_=_C179( C176 C179 ) \nC176_=_C180( C176 C180 ) C176_=_C181( C176 C181 ) C176_=_C182( C176 C182 ) C176_=_C183( C176 C183 ) C176_=_C185( C176 C185 ) C176_=_C186( C176 C186 ) \nC176_=_C187( C176 C187 ) C176_=_C204( C176 C204 ) C176_=_C209( C176 C209 ) C176_=_C213( C176 C213 ) C177_=_C178( C177 C178 ) C177_=_C179( C177 C179 ) \nC177_=_C180( C177 C180 ) C177_=_C181( C177 C181 ) C177_=_C182( C177 C182 ) C177_=_C183( C177 C183 ) C177_=_C185( C177 C185 ) C177_=_C186( C177 C186 ) \nC177_=_C187( C177 C187 ) C177_=_C226( C177 C226 ) C177_=_C231( C177 C231 ) C178_=_C179( C178 C179 ) C178_=_C180( C178 C180 ) C178_=_C181( C178 C181 ) \nC178_=_C182( C178 C182 ) C178_=_C183( C178 C183 ) C178_=_C185( C178 C185 ) C178_=_C186( C178 C186 ) C178_=_C187( C178 C187 ) C178_=_C235( C178 C235 ) \nC178_=_C238( C178 C238 ) C178_=_C240( C178 C240 ) C179_=_C180( C179 C180 ) C179_=_C181( C179 C181 ) C179_=_C182( C179 C182 ) C179_=_C183( C179 C183 ) \nC179_=_C185( C179 C185 ) C179_=_C186( C179 C186 ) C179_=_C187( C179 C187 ) C179_=_C253( C179 C253 ) C179_=_C256( C179 C256 ) C180_=_C181( C180 C181 ) \nC180_=_C182( C180 C182 ) C180_=_C183( C180 C183 ) C180_=_C185( C180 C185 ) C180_=_C186( C180 C186 ) C180_=_C187( C180 C187 ) C180_=_C204( C180 C204 ) \nC180_=_C226( C180 C226 ) C180_=_C235( C180 C235 ) C180_=_C257( C180 C257 ) C180_=_C258( C180 C258 ) C180_=_C259( C180 C259 ) C180_=_C260( C180 C260 ) \nC180_=_C262( C180 C262 ) C181_=_C182( C181 C182 ) C181_=_C183( C181 C183 ) C181_=_C185( C181 C185 ) C181_=_C186( C181 C186 ) C181_=_C187( C181 C187 ) \nC181_=_C257( C181 C257 ) C181_=_C275( C181 C275 ) C181_=_C276( C181 C276 ) C181_=_C279( C181 C279 ) C182_=_C183( C182 C183 ) C182_=_C185( C182 C185 ) \nC182_=_C186( C182 C186 ) C182_=_C187( C182 C187 ) C182_=_C289( C182 C289 ) C182_=_C291( C182 C291 ) C182_=_C293( C182 C293 ) C183_=_C185( C183 C185 ) \nC183_=_C186( C183 C186 ) C183_=_C187( C183 C187 ) C183_=_C258( C183 C258 ) C185_=_C186( C185 C186 ) C185_=_C187( C185 C187 ) C185_=_C260( C185 C260 ) \nC185_=_C321( C185 C321 ) C186_=_C187( C186 C187 ) C186_=_C316( C186 C316 ) C186_=_C325( C186 C325 ) C187_=_C317( C187 C317 ) C187_=_C328( C187 C328 ) \nC196_=_C198( C196 C198 ) C196_=_C201( C196 C201 ) C196_=_C220( C196 C220 ) C196_=_C253( C196 C253 ) C196_=_C275( C196 C275 ) C196_=_C289( C196 C289 ) \nC196_=_C303( C196 C303 ) C196_=_C315( C196 C315 ) C196_=_C316( C196 C316 ) C196_=_C317( C196 C317 ) C196_=_C319( C196 C319 ) C198_=_C201( C198 C201 ) \nC198_=_C209( C198 C209 ) C198_=_C238( C198 C238 ) C198_=_C246( C198 C246 ) C198_=_C266( C198 C266 ) C198_=_C276( C198 C276 ) C198_=_C291( C198 C291 ) \nC198_=_C309( C198 C309 ) C198_=_C315( C198 C315 ) C198_=_C325( C198 C325 ) C201_=_C213( C201 C213 ) C201_=_C231( C201 C231 ) C201_=_C240( C201 C240 ) \nC201_=_C256( C201 C256 ) C201_=_C270( C201 C270 ) C201_=_C279( C201 C279 ) C201_=_C293( C201 C293 ) C201_=_C312( C201 C312 ) C201_=_C321( C201 C321 ) \nC201_=_C328( C201 C328 ) C201_=_C329( C201 C329 ) C201_=_C330( C201 C330 ) C204_=_C209( C204 C209 ) C204_=_C213( C204 C213 ) C204_=_C226( C204 C226 ) \nC204_=_C235( C204 C235 ) C204_=_C257( C204 C257 ) C204_=_C258( C204 C258 ) C204_=_C259( C204 C259 ) C204_=_C260( C204 C260 ) C204_=_C262( C204 C262 ) \nC209_=_C213( C209 C213 ) C209_=_C238( C209 C238 ) C209_=_C246( C209 C246 ) C209_=_C266( C209 C266 ) C209_=_C276( C209 C276 ) C209_=_C291( C209 C291 ) \nC209_=_C309( C209 C309 ) C209_=_C315( C209 C315 ) C209_=_C325( C209 C325 ) C213_=_C231( C213 C231 ) C213_=_C240( C213 C240 ) C213_=_C256( C213 C256 ) \nC213_=_C270( C213 C270 ) C213_=_C279( C213 C279 ) C213_=_C293( C213 C293 ) C213_=_C312( C213 C312 ) C213_=_C321( C213 C321 ) C213_=_C328( C213 C328 ) \nC213_=_C329( C213 C329 ) C213_=_C330( C213 C330 ) C220_=_C253( C220 C253 ) C220_=_C275( C220 C275 ) C220_=_C289( C220 C289 ) C220_=_C303( C220 C303 ) \nC220_=_C315( C220 C315 ) C220_=_C316( C220 C316 ) C220_=_C317( C220 C317 ) C220_=_C319( C220 C319 ) C226_=_C231( C226 C231 ) C226_=_C235( C226 C235 ) \nC226_=_C257( C226 C257 ) C226_=_C258( C226 C258 ) C226_=_C259( C226 C259 ) C226_=_C260( C226 C260 ) C226_=_C262( C226 C262 ) C231_=_C240( C231 C240 ) \nC231_=_C256( C231 C256 ) C231_=_C270( C231 C270 ) C231_=_C279( C231 C279 ) C231_=_C293( C231 C293 ) C231_=_C312( C231 C312 ) C231_=_C321( C231 C321 ) \nC231_=_C328( C231 C328 ) C231_=_C329( C231 C329 ) C231_=_C330( C231 C330 ) C235_=_C238( C235 C238 ) C235_=_C240( C235 C240 ) C235_=_C257( C235 C257 ) \nC235_=_C258( C235 C258 ) C235_=_C259( C235 C259 ) C235_=_C260( C235 C260 ) C235_=_C262( C235 C262 ) C238_=_C240( C238 C240 ) C238_=_C246( C238 C246 ) \nC238_=_C266( C238 C266 ) C238_=_C276( C238 C276 ) C238_=_C291( C238 C291 ) C238_=_C309( C238 C309 ) C238_=_C315( C238 C315 ) C238_=_C325( C238 C325 ) \nC240_=_C256( C240 C256 ) C240_=_C270( C240 C270 ) C240_=_C279( C240 C279 ) C240_=_C293( C240 C293 ) C240_=_C312( C240 C312 ) C240_=_C321( C240 C321 ) \nC240_=_C328( C240 C328 ) C240_=_C329( C240 C329 ) C240_=_C330( C240 C330 ) C246_=_C266( C246 C266 ) C246_=_C276( C246 C276 ) C246_=_C291( C246 C291 ) \nC246_=_C309( C246 C309 ) C246_=_C315( C246 C315 ) C246_=_C325( C246 C325 ) C253_=_C256( C253 C256 ) C253_=_C275( C253 C275 ) C253_=_C289( C253 C289 ) \nC253_=_C303( C253 C303 ) C253_=_C315( C253 C315 ) C253_=_C316( C253 C316 ) C253_=_C317( C253 C317 ) C253_=_C319( C253 C319 ) C256_=_C270( C256 C270 ) \nC256_=_C279( C256 C279 ) C256_=_C293( C256 C293 ) C256_=_C312( C256 C312 ) C256_=_C321( C256 C321 ) C256_=_C328( C256 C328 ) C256_=_C329( C256 C329 ) \nC256_=_C330( C256 C330 ) C257_=_C258( C257 C258 ) C257_=_C259( C257 C259 ) C257_=_C260( C257 C260 ) C257_=_C262( C257 C262 ) C257_=_C275( C257 C275 ) \nC257_=_C276( C257 C276 ) C257_=_C279( C257 C279 ) C258_=_C259( C258 C259 ) C258_=_C260( C258 C260 ) C258_=_C262(</w:t>
      </w:r>
    </w:p>
    <w:p>
      <w:pPr>
        <w:pStyle w:val="PreformattedText"/>
        <w:bidi w:val="0"/>
        <w:spacing w:before="0" w:after="0"/>
        <w:jc w:val="left"/>
        <w:rPr/>
      </w:pPr>
      <w:r>
        <w:rPr/>
        <w:t xml:space="preserve"> </w:t>
      </w:r>
      <w:r>
        <w:rPr/>
        <w:t>C258 C262 ) C259_=_C260( C259 C260 ) \nC259_=_C262( C259 C262 ) C259_=_C309( C259 C309 ) C259_=_C312( C259 C312 ) C260_=_C262( C260 C262 ) C260_=_C321( C260 C321 ) C266_=_C270( C266 C270 ) \nC266_=_C276( C266 C276 ) C266_=_C291( C266 C291 ) C266_=_C309( C266 C309 ) C266_=_C315( C266 C315 ) C266_=_C325( C266 C325 ) C270_=_C279( C270 C279 ) \nC270_=_C293( C270 C293 ) C270_=_C312( C270 C312 ) C270_=_C321( C270 C321 ) C270_=_C328( C270 C328 ) C270_=_C329( C270 C329 ) C270_=_C330( C270 C330 ) \nC275_=_C276( C275 C276 ) C275_=_C279( C275 C279 ) C275_=_C289( C275 C289 ) C275_=_C303( C275 C303 ) C275_=_C315( C275 C315 ) C275_=_C316( C275 C316 ) \nC275_=_C317( C275 C317 ) C275_=_C319( C275 C319 ) C276_=_C279( C276 C279 ) C276_=_C291( C276 C291 ) C276_=_C309( C276 C309 ) C276_=_C315( C276 C315 ) \nC276_=_C325( C276 C325 ) C279_=_C293( C279 C293 ) C279_=_C312( C279 C312 ) C279_=_C321( C279 C321 ) C279_=_C328( C279 C328 ) C279_=_C329( C279 C329 ) \nC279_=_C330( C279 C330 ) C289_=_C291( C289 C291 ) C289_=_C293( C289 C293 ) C289_=_C303( C289 C303 ) C289_=_C315( C289 C315 ) C289_=_C316( C289 C316 ) \nC289_=_C317( C289 C317 ) C289_=_C319( C289 C319 ) C291_=_C293( C291 C293 ) C291_=_C309( C291 C309 ) C291_=_C315( C291 C315 ) C291_=_C325( C291 C325 ) \nC293_=_C312( C293 C312 ) C293_=_C321( C293 C321 ) C293_=_C328( C293 C328 ) C293_=_C329( C293 C329 ) C293_=_C330( C293 C330 ) C303_=_C315( C303 C315 ) \nC303_=_C316( C303 C316 ) C303_=_C317( C303 C317 ) C303_=_C319( C303 C319 ) C309_=_C312( C309 C312 ) C309_=_C315( C309 C315 ) C309_=_C325( C309 C325 ) \nC312_=_C321( C312 C321 ) C312_=_C328( C312 C328 ) C312_=_C329( C312 C329 ) C312_=_C330( C312 C330 ) C315_=_C316( C315 C316 ) C315_=_C317( C315 C317 ) \nC315_=_C319( C315 C319 ) C315_=_C325( C315 C325 ) C316_=_C317( C316 C317 ) C316_=_C319( C316 C319 ) C316_=_C325( C316 C325 ) C317_=_C319( C317 C319 ) \nC317_=_C328( C317 C328 ) C319_=_C329( C319 C329 ) C321_=_C328( C321 C328 ) C321_=_C329( C321 C329 ) C321_=_C330( C321 C330 ) C328_=_C329( C328 C329 ) \nC328_=_C330( C328 C330 ) C329_=_C330( C329 C330 ) "];16-&gt;20[label="111: C0 C5 C6 C11 C14 \nC15 C18 C21 C25 C28 C32 \nC33 C34 C35 C36 C37 C39 \nC40 C41 C42 C43 C44 C47 \nC50 C53 C61 C65 C69 C71 \nC79 C84 C87 C88 C90 C91 \nC92 C93 C94 C97 C104 C108 \nC111 C114 C117 C121 C127 C130 \nC131 C133 C134 C136 C137 C138 \nC139 C141 C142 C143 C146 C154 \nC155 C157 C167 C176 C177 C178 \nC179 C181 C182 C183 C185 C186 \nC187 C196 C198 C201 C204 C209 \nC213 C220 C226 C231 C235 C238 \nC240 C246 C253 C256 C257 C258 \nC259 C260 C262 C266 C270 C275 \nC276 C279 C289 C291 C293 C303 \nC309 C312 C316 C317 C319 C321 \nC325 C328 C329 C330 \n850: C0_=_C5 ,C0_=_C6 ,C0_=_C11 ,C0_=_C14 ,C0_=_C15 ,\nC0_=_C28 ,C0_=_C32 ,C0_=_C33 ,C0_=_C34 ,C0_=_C35 ,C0_=_C36 ,\nC0_=_C37 ,C0_=_C39 ,C0_=_C40 ,C0_=_C41 ,C0_=_C42 ,C0_=_C43 ,\nC5_=_C6 ,C5_=_C11 ,C5_=_C14 ,C5_=_C47 ,C5_=_C130 ,C5_=_C131 ,\nC5_=_C133 ,C5_=_C134 ,C5_=_C136 ,C5_=_C137 ,C6_=_C11 ,C6_=_C14 ,\nC6_=_C138 ,C6_=_C139 ,C6_=_C141 ,C6_=_C142 ,C6_=_C143 ,C11_=_C14 ,\nC11_=_C50 ,C11_=_C65 ,C11_=_C104 ,C11_=_C121 ,C11_=_C204 ,C11_=_C226 ,\nC11_=_C235 ,C11_=_C257 ,C11_=_C258 ,C11_=_C259 ,C11_=_C260 ,C11_=_C262 ,\nC14_=_C25 ,C14_=_C69 ,C14_=_C79 ,C14_=_C111 ,C14_=_C127 ,C14_=_C155 ,\nC14_=_C198 ,C14_=_C209 ,C14_=_C238 ,C14_=_C246 ,C14_=_C266 ,C14_=_C276 ,\nC14_=_C291 ,C14_=_C309 ,C14_=_C325 ,C15_=_C18 ,C15_=_C21 ,C15_=_C25 ,\nC15_=_C28 ,C15_=_C32 ,C15_=_C33 ,C15_=_C34 ,C15_=_C35 ,C15_=_C36 ,\nC15_=_C37 ,C15_=_C39 ,C15_=_C40 ,C15_=_C41 ,C15_=_C42 ,C15_=_C43 ,\nC18_=_C21 ,C18_=_C25 ,C18_=_C44 ,C18_=_C71 ,C18_=_C84 ,C18_=_C87 ,\nC18_=_C88 ,C18_=_C90 ,C18_=_C91 ,C18_=_C92 ,C18_=_C93 ,C18_=_C94 ,\nC18_=_C97 ,C21_=_C25 ,C21_=_C61 ,C21_=_C117 ,C21_=_C146 ,C21_=_C157 ,\nC21_=_C176 ,C21_=_C177 ,C21_=_C178 ,C21_=_C179 ,C21_=_C181 ,C21_=_C182 ,\nC21_=_C183 ,C21_=_C185 ,C21_=_C186 ,C21_=_C187 ,C25_=_C69 ,C25_=_C79 ,\nC25_=_C111 ,C25_=_C127 ,C25_=_C155 ,C25_=_C198 ,C25_=_C209 ,C25_=_C238 ,\nC25_=_C246 ,C25_=_C266 ,C25_=_C276 ,C25_=_C291 ,C25_=_C309 ,C25_=_C325 ,\nC28_=_C32 ,C28_=_C33 ,C28_=_C34 ,C28_=_C35 ,C28_=_C36 ,C28_=_C37 ,\nC28_=_C39 ,C28_=_C40 ,C28_=_C41 ,C28_=_C42 ,C28_=_C43 ,C28_=_C71 ,\nC28_=_C79 ,C32_=_C33 ,C32_=_C34 ,C32_=_C35 ,C32_=_C36 ,C32_=_C37 ,\nC32_=_C39 ,C32_=_C40 ,C32_=_C41 ,C32_=_C42 ,C32_=_C43 ,C32_=_C87 ,\nC32_=_C157 ,C32_=_C167 ,C33_=_C34 ,C33_=_C35 ,C33_=_C36 ,C33_=_C37 ,\nC33_=_C39 ,C33_=_C40 ,C33_=_C41 ,C33_=_C42 ,C33_=_C43 ,C33_=_C196 ,\nC33_=_C198 ,C33_=_C201 ,C34_=_C35 ,C34_=_C36 ,C34_=_C37 ,C34_=_C39 ,\nC34_=_C40 ,C34_=_C41 ,C34_=_C42 ,C34_=_C43 ,C34_=_C90 ,C34_=_C131 ,\nC34_=_C176 ,C34_=_C204 ,C34_=_C209 ,C34_=_C213 ,C35_=_C36 ,C35_=_C37 ,\nC35_=_C39 ,C35_=_C40 ,C35_=_C41 ,C35_=_C42 ,C35_=_C43 ,C35_=_C220 ,\nC36_=_C37 ,C36_=_C39 ,C36_=_C40 ,C36_=_C41 ,C36_=_C42 ,C36_=_C43 ,\nC36_=_C178 ,C36_=_C235 ,C36_=_C238 ,C36_=_C240 ,C37_=_C39 ,C37_=_C40 ,\nC37_=_C41 ,C37_=_C42 ,C37_=_C43 ,C37_=_C92 ,C37_=_C139 ,C37_=_C246 ,\nC39_=_C40 ,C39_=_C41 ,C39_=_C42 ,C39_=_C43 ,C40_=_C41 ,C40_=_C42 ,\nC40_=_C43 ,C40_=_C94 ,C40_=_C143 ,C40_=_C183 ,C40_=_C258 ,C41_=_C42 ,\nC41_=_C43 ,C41_=_C186 ,C41_=_C316 ,C41_=_C325 ,C42_=_C43 ,C42_=_C97 ,\nC42_=_C136 ,C42_=_C262 ,C43_=_C137 ,C43_=_C330 ,C44_=_C47 ,C44_=_C50 ,\nC44_=_C53 ,C44_=_C71 ,C44_=_C84 ,C44_=_C87 ,C44_=_C88 ,C44_=_C90 ,\nC44_=_C91 ,C44_=_C92 ,C44_=_C93 ,C44_=_C94 ,C44_=_C97 ,C47_=_C50 ,\nC47_=_C53 ,C47_=_C130 ,C47_=_C131 ,C47_=_C133 ,C47_=_C134 ,C47_=_C136 ,\nC47_=_C137 ,C50_=_C53 ,C50_=_C65 ,C50_=_C104 ,C50_=_C121 ,C50_=_C204 ,\nC50_=_C226 ,C50_=_C235 ,C50_=_C257 ,C50_=_C258 ,C50_=_C259 ,C50_=_C260 ,\nC50_=_C262 ,C53_=_C108 ,C53_=_C154 ,C53_=_C196 ,C53_=_C220 ,C53_=_C253 ,\nC53_=_C275 ,C53_=_C289 ,C53_=_C303 ,C53_=_C316 ,C53_=_C317 ,C53_=_C319 ,\nC61_=_C65 ,C61_=_C69 ,C61_=_C117 ,C61_=_C146 ,C61_=_C157 ,C61_=_C176 ,\nC61_=_C177 ,C61_=_C178 ,C61_=_C179 ,C61_=_C181 ,C61_=_C182 ,C61_=_C183 ,\nC61_=_C185 ,C61_=_C186 ,C61_=_C187 ,C65_=_C69 ,C65_=_C104 ,C65_=_C121 ,\nC65_=_C204 ,C65_=_C226 ,C65_=_C235 ,C65_=_C257 ,C65_=_C258 ,C65_=_C259 ,\nC65_=_C260 ,C65_=_C262 ,C69_=_C79 ,C69_=_C111 ,C69_=_C127 ,C69_=_C155 ,\nC69_=_C198 ,C69_=_C209 ,C69_=_C238 ,C69_=_C246 ,C69_=_C266 ,C69_=_C276 ,\nC69_=_C291 ,C69_=_C309 ,C69_=_C325 ,C71_=_C79 ,C71_=_C84 ,C71_=_C87 ,\nC71_=_C88 ,C71_=_C90 ,C71_=_C91 ,C71_=_C92 ,C71_=_C93 ,C71_=_C94 ,\nC71_=_C97 ,C79_=_C111 ,C79_=_C127 ,C79_=_C155 ,C79_=_C198 ,C79_=_C209 ,\nC79_=_C238 ,C79_=_C246 ,C79_=_C266 ,C79_=_C276 ,C79_=_C291 ,C79_=_C309 ,\nC79_=_C325 ,C84_=_C87 ,C84_=_C88 ,C84_=_C90 ,C84_=_C91 ,C84_=_C92 ,\nC84_=_C93 ,C84_=_C94 ,C84_=_C97 ,C84_=_C104 ,C84_=_C108 ,C84_=_C111 ,\nC84_=_C114 ,C87_=_C88 ,C87_=_C90 ,C87_=_C91 ,C87_=_C92 ,C87_=_C93 ,\nC87_=_C94 ,C87_=_C97 ,C87_=_C157 ,C87_=_C167 ,C88_=_C90 ,C88_=_C91 ,\nC88_=_C92 ,C88_=_C93 ,C88_=_C94 ,C88_=_C97 ,C88_=_C130 ,C88_=_C138 ,\nC90_=_C91 ,C90_=_C92 ,C90_=_C93 ,C90_=_C94 ,C90_=_C97 ,C90_=_C131 ,\nC90_=_C176 ,C90_=_C204 ,C90_=_C209 ,C90_=_C213 ,C91_=_C92 ,C91_=_C93 ,\nC91_=_C94 ,C91_=_C97 ,C91_=_C177 ,C91_=_C226 ,C91_=_C231 ,C92_=_C93 ,\nC92_=_C94 ,C92_=_C97 ,C92_=_C139 ,C92_=_C246 ,C93_=_C94 ,C93_=_C97 ,\nC93_=_C141 ,C93_=_C181 ,C93_=_C257 ,C93_=_C275 ,C93_=_C276 ,C93_=_C279 ,\nC94_=_C97 ,C94_=_C143 ,C94_=_C183 ,C94_=_C258 ,C97_=_C136 ,C97_=_C262 ,\nC104_=_C108 ,C104_=_C111 ,C104_=_C114 ,C104_=_C121 ,C104_=_C204 ,C104_=_C226 ,\nC104_=_C235 ,C104_=_C257 ,C104_=_C258 ,C104_=_C259 ,C104_=_C260 ,C104_=_C262 ,\nC108_=_C111 ,C108_=_C114 ,C108_=_C154 ,C108_=_C196 ,C108_=_C220 ,C108_=_C253 ,\nC108_=_C275 ,C108_=_C289 ,C108_=_C303 ,C108_=_C316 ,C108_=_C317 ,C108_=_C319 ,\nC111_=_C114 ,C111_=_C127 ,C111_=_C155 ,C111_=_C198 ,C111_=_C209 ,C111_=_C238 ,\nC111_=_C246 ,C111_=_C266 ,C111_=_C276 ,C111_=_C291 ,C111_=_C309 ,C111_=_C325 ,\nC114_=_C167 ,C114_=_C201 ,C114_=_C213 ,C114_=_C231 ,C114_=_C240 ,C114_=_C256 ,\nC114_=_C270 ,C114_=_C279 ,C114_=_C293 ,C114_=_C312 ,C114_=_C321 ,C114_=_C328 ,\nC114_=_C329 ,C114_=_C330 ,C117_=_C121 ,C117_=_C127 ,C117_=_C146 ,C117_=_C157 ,\nC117_=_C176 ,C117_=_C177 ,C117_=_C178 ,C117_=_C179 ,C117_=_C181 ,C117_=_C182 ,\nC117_=_C183 ,C117_=_C185 ,C117_=_C186 ,C117_=_C187 ,C121_=_C127 ,C121_=_C204 ,\nC121_=_C226 ,C121_=_C235 ,C121_=_C257 ,C121_=_C258 ,C121_=_C259 ,C121_=_C260 ,\nC121_=_C262 ,C127_=_C155 ,C127_=_C198 ,C127_=_C209 ,C127_=_C238 ,C127_=_C246 ,\nC127_=_C266 ,C127_=_C276 ,C127_=_C291 ,C127_=_C309 ,C127_=_C325 ,C130_=_C131 ,\nC130_=_C133 ,C130_=_C134 ,C130_=_C136 ,C130_=_C137 ,C130_=_C138 ,C131_=_C133 ,\nC131_=_C134 ,C131_=_C136 ,C131_=_C137 ,C131_=_C176 ,C131_=_C204 ,C131_=_C209 ,\nC131_=_C213 ,C133_=_C134 ,C133_=_C136 ,C133_=_C137 ,C133_=_C185 ,C133_=_C260 ,\nC133_=_C321 ,C134_=_C136 ,C134_=_C137 ,C136_=_C137 ,C136_=_C262 ,C137_=_C330 ,\nC138_=_C139 ,C138_=_C141 ,C138_=_C142 ,C138_=_C143 ,C139_=_C141 ,C139_=_C142 ,\nC139_=_C143 ,C139_=_C246 ,C141_=_C142 ,C141_=_C143 ,C141_=_C181 ,C141_=_C257 ,\nC141_=_C275 ,C141_=_C276 ,C141_=_C279 ,C142_=_C143 ,C142_=_C182 ,C142_=_C289 ,\nC142_=_C291 ,C142_=_C293 ,C143_=_C183 ,C143_=_C258 ,C146_=_C154 ,C146_=_C155 ,\nC146_=_C157 ,C146_=_C176 ,C146_=_C177 ,C146_=_C178 ,C146_=_C179 ,C146_=_C181 ,\nC146_=_C182 ,C146_=_C183 ,C146_=_C185 ,C146_=_C186 ,C146_=_C187 ,C154_=_C155 ,\nC154_=_C196 ,C154_=_C220 ,C154_=_C253 ,C154_=_C275 ,C154_=_C289 ,C154_=_C303 ,\nC154_=_C316 ,C154_=_C317 ,C154_=_C319 ,C155_=_C198 ,C155_=_C209 ,C155_=_C238 ,\nC155_=_C246 ,C155_=_C266 ,C155_=_C276 ,C155_=_C291 ,C155_=_C309 ,C155_=_C325 ,\nC157_=_C167 ,C157_=_C176 ,C157_=_C177 ,C157_=_C178 ,C157_=_C179 ,C157_=_C181 ,\nC157_=_C182 ,C157_=_C183 ,C157_=_C185 ,C157_=_C186 ,C157_=_C187 ,C167_=_C201 ,\nC167_=_C213 ,C167_=_C231 ,C167_=_C240 ,C167_=_C256 ,C167_=_C270 ,C167_=_C279 ,\nC167_=_C293 ,C167_=_C312 ,C167_=_C321 ,C167_=_C328 ,C167_=_C329 ,C167_=_C330 ,\nC176_=_C177 ,C176_=_C178 ,C176_=_C179 ,C176_=_C181 ,C176_=_C182 ,C176_=_C183 ,\nC176_=_C185 ,C176_=_C186 ,C176_=_C187 ,C176_=_C204 ,C176_=_C209 ,C176_=_C213 ,\nC177_=_C178 ,C177_=_C179 ,C177_=_C181 ,C177_=_C182 ,C177_=_C183</w:t>
      </w:r>
    </w:p>
    <w:p>
      <w:pPr>
        <w:pStyle w:val="PreformattedText"/>
        <w:bidi w:val="0"/>
        <w:spacing w:before="0" w:after="0"/>
        <w:jc w:val="left"/>
        <w:rPr/>
      </w:pPr>
      <w:r>
        <w:rPr/>
        <w:t xml:space="preserve"> </w:t>
      </w:r>
      <w:r>
        <w:rPr/>
        <w:t>,C177_=_C185 ,\nC177_=_C186 ,C177_=_C187 ,C177_=_C226 ,C177_=_C231 ,C178_=_C179 ,C178_=_C181 ,\nC178_=_C182 ,C178_=_C183 ,C178_=_C185 ,C178_=_C186 ,C178_=_C187 ,C178_=_C235 ,\nC178_=_C238 ,C178_=_C240 ,C179_=_C181 ,C179_=_C182 ,C179_=_C183 ,C179_=_C185 ,\nC179_=_C186 ,C179_=_C187 ,C179_=_C253 ,C179_=_C256 ,C181_=_C182 ,C181_=_C183 ,\nC181_=_C185 ,C181_=_C186 ,C181_=_C187 ,C181_=_C257 ,C181_=_C275 ,C181_=_C276 ,\nC181_=_C279 ,C182_=_C183 ,C182_=_C185 ,C182_=_C186 ,C182_=_C187 ,C182_=_C289 ,\nC182_=_C291 ,C182_=_C293 ,C183_=_C185 ,C183_=_C186 ,C183_=_C187 ,C183_=_C258 ,\nC185_=_C186 ,C185_=_C187 ,C185_=_C260 ,C185_=_C321 ,C186_=_C187 ,C186_=_C316 ,\nC186_=_C325 ,C187_=_C317 ,C187_=_C328 ,C196_=_C198 ,C196_=_C201 ,C196_=_C220 ,\nC196_=_C253 ,C196_=_C275 ,C196_=_C289 ,C196_=_C303 ,C196_=_C316 ,C196_=_C317 ,\nC196_=_C319 ,C198_=_C201 ,C198_=_C209 ,C198_=_C238 ,C198_=_C246 ,C198_=_C266 ,\nC198_=_C276 ,C198_=_C291 ,C198_=_C309 ,C198_=_C325 ,C201_=_C213 ,C201_=_C231 ,\nC201_=_C240 ,C201_=_C256 ,C201_=_C270 ,C201_=_C279 ,C201_=_C293 ,C201_=_C312 ,\nC201_=_C321 ,C201_=_C328 ,C201_=_C329 ,C201_=_C330 ,C204_=_C209 ,C204_=_C213 ,\nC204_=_C226 ,C204_=_C235 ,C204_=_C257 ,C204_=_C258 ,C204_=_C259 ,C204_=_C260 ,\nC204_=_C262 ,C209_=_C213 ,C209_=_C238 ,C209_=_C246 ,C209_=_C266 ,C209_=_C276 ,\nC209_=_C291 ,C209_=_C309 ,C209_=_C325 ,C213_=_C231 ,C213_=_C240 ,C213_=_C256 ,\nC213_=_C270 ,C213_=_C279 ,C213_=_C293 ,C213_=_C312 ,C213_=_C321 ,C213_=_C328 ,\nC213_=_C329 ,C213_=_C330 ,C220_=_C253 ,C220_=_C275 ,C220_=_C289 ,C220_=_C303 ,\nC220_=_C316 ,C220_=_C317 ,C220_=_C319 ,C226_=_C231 ,C226_=_C235 ,C226_=_C257 ,\nC226_=_C258 ,C226_=_C259 ,C226_=_C260 ,C226_=_C262 ,C231_=_C240 ,C231_=_C256 ,\nC231_=_C270 ,C231_=_C279 ,C231_=_C293 ,C231_=_C312 ,C231_=_C321 ,C231_=_C328 ,\nC231_=_C329 ,C231_=_C330 ,C235_=_C238 ,C235_=_C240 ,C235_=_C257 ,C235_=_C258 ,\nC235_=_C259 ,C235_=_C260 ,C235_=_C262 ,C238_=_C240 ,C238_=_C246 ,C238_=_C266 ,\nC238_=_C276 ,C238_=_C291 ,C238_=_C309 ,C238_=_C325 ,C240_=_C256 ,C240_=_C270 ,\nC240_=_C279 ,C240_=_C293 ,C240_=_C312 ,C240_=_C321 ,C240_=_C328 ,C240_=_C329 ,\nC240_=_C330 ,C246_=_C266 ,C246_=_C276 ,C246_=_C291 ,C246_=_C309 ,C246_=_C325 ,\nC253_=_C256 ,C253_=_C275 ,C253_=_C289 ,C253_=_C303 ,C253_=_C316 ,C253_=_C317 ,\nC253_=_C319 ,C256_=_C270 ,C256_=_C279 ,C256_=_C293 ,C256_=_C312 ,C256_=_C321 ,\nC256_=_C328 ,C256_=_C329 ,C256_=_C330 ,C257_=_C258 ,C257_=_C259 ,C257_=_C260 ,\nC257_=_C262 ,C257_=_C275 ,C257_=_C276 ,C257_=_C279 ,C258_=_C259 ,C258_=_C260 ,\nC258_=_C262 ,C259_=_C260 ,C259_=_C262 ,C259_=_C309 ,C259_=_C312 ,C260_=_C262 ,\nC260_=_C321 ,C266_=_C270 ,C266_=_C276 ,C266_=_C291 ,C266_=_C309 ,C266_=_C325 ,\nC270_=_C279 ,C270_=_C293 ,C270_=_C312 ,C270_=_C321 ,C270_=_C328 ,C270_=_C329 ,\nC270_=_C330 ,C275_=_C276 ,C275_=_C279 ,C275_=_C289 ,C275_=_C303 ,C275_=_C316 ,\nC275_=_C317 ,C275_=_C319 ,C276_=_C279 ,C276_=_C291 ,C276_=_C309 ,C276_=_C325 ,\nC279_=_C293 ,C279_=_C312 ,C279_=_C321 ,C279_=_C328 ,C279_=_C329 ,C279_=_C330 ,\nC289_=_C291 ,C289_=_C293 ,C289_=_C303 ,C289_=_C316 ,C289_=_C317 ,C289_=_C319 ,\nC291_=_C293 ,C291_=_C309 ,C291_=_C325 ,C293_=_C312 ,C293_=_C321 ,C293_=_C328 ,\nC293_=_C329 ,C293_=_C330 ,C303_=_C316 ,C303_=_C317 ,C303_=_C319 ,C309_=_C312 ,\nC309_=_C325 ,C312_=_C321 ,C312_=_C328 ,C312_=_C329 ,C312_=_C330 ,C316_=_C317 ,\nC316_=_C319 ,C316_=_C325 ,C317_=_C319 ,C317_=_C328 ,C319_=_C329 ,C321_=_C328 ,\nC321_=_C329 ,C321_=_C330 ,C328_=_C329 ,C328_=_C330 ,C329_=_C330 ,"];21[shape=box, label="id:21 level: 2\n148: C2 C3 C9 C17 C33 \nC34 C36 C37 C40 C41 C45 \nC48 C49 C55 C57 C58 C59 \nC60 C61 C62 C63 C65 C66 \nC68 C69 C74 C78 C80 C83 \nC84 C90 C91 C92 C94 C99 \nC100 C101 C102 C103 C104 C105 \nC106 C108 C109 C110 C111 C112 \nC113 C114 C115 C118 C119 C120 \nC125 C131 C133 C139 C143 C147 \nC149 C158 C159 C160 C162 C166 \nC168 C170 C172 C176 C177 C178 \nC183 C185 C186 C190 C191 C192 \nC193 C194 C196 C197 C198 C199 \nC200 C201 C202 C203 C204 C205 \nC206 C208 C209 C210 C211 C212 \nC213 C214 C215 C221 C223 C226 \nC228 C230 C231 C233 C235 C236 \nC237 C238 C239 C240 C241 C243 \nC244 C246 C247 C250 C258 C260 \nC263 C265 C266 C268 C269 C270 \nC273 C277 C284 C287 C290 C292 \nC294 C296 C297 C298 C299 C300 \nC301 C305 C313 C316 C319 C321 \nC323 C325 C326 C329 C331 \n1432: C2_=_C3( C2 C3 ) C2_=_C9( C2 C9 ) C2_=_C17( C2 C17 ) C2_=_C57( C2 C57 ) C2_=_C58( C2 C58 ) \nC2_=_C59( C2 C59 ) C2_=_C60( C2 C60 ) C2_=_C61( C2 C61 ) C2_=_C62( C2 C62 ) C2_=_C63( C2 C63 ) C2_=_C65( C2 C65 ) \nC2_=_C66( C2 C66 ) C2_=_C68( C2 C68 ) C2_=_C69( C2 C69 ) C3_=_C9( C3 C9 ) C3_=_C45( C3 C45 ) C3_=_C58( C3 C58 ) \nC3_=_C84( C3 C84 ) C3_=_C99( C3 C99 ) C3_=_C100( C3 C100 ) C3_=_C101( C3 C101 ) C3_=_C102( C3 C102 ) C3_=_C103( C3 C103 ) \nC3_=_C104( C3 C104 ) C3_=_C105( C3 C105 ) C3_=_C106( C3 C106 ) C3_=_C108( C3 C108 ) C3_=_C109( C3 C109 ) C3_=_C110( C3 C110 ) \nC3_=_C111( C3 C111 ) C3_=_C112( C3 C112 ) C3_=_C113( C3 C113 ) C3_=_C114( C3 C114 ) C3_=_C115( C3 C115 ) C9_=_C34( C9 C34 ) \nC9_=_C90( C9 C90 ) C9_=_C119( C9 C119 ) C9_=_C131( C9 C131 ) C9_=_C158( C9 C158 ) C9_=_C176( C9 C176 ) C9_=_C203( C9 C203 ) \nC9_=_C204( C9 C204 ) C9_=_C205( C9 C205 ) C9_=_C206( C9 C206 ) C9_=_C208( C9 C208 ) C9_=_C209( C9 C209 ) C9_=_C210( C9 C210 ) \nC9_=_C211( C9 C211 ) C9_=_C212( C9 C212 ) C9_=_C213( C9 C213 ) C9_=_C214( C9 C214 ) C17_=_C57( C17 C57 ) C17_=_C58( C17 C58 ) \nC17_=_C59( C17 C59 ) C17_=_C60( C17 C60 ) C17_=_C61( C17 C61 ) C17_=_C62( C17 C62 ) C17_=_C63( C17 C63 ) C17_=_C65( C17 C65 ) \nC17_=_C66( C17 C66 ) C17_=_C68( C17 C68 ) C17_=_C69( C17 C69 ) C33_=_C34( C33 C34 ) C33_=_C36( C33 C36 ) C33_=_C37( C33 C37 ) \nC33_=_C40( C33 C40 ) C33_=_C41( C33 C41 ) C33_=_C48( C33 C48 ) C33_=_C62( C33 C62 ) C33_=_C118( C33 C118 ) C33_=_C147( C33 C147 ) \nC33_=_C190( C33 C190 ) C33_=_C191( C33 C191 ) C33_=_C192( C33 C192 ) C33_=_C193( C33 C193 ) C33_=_C194( C33 C194 ) C33_=_C196( C33 C196 ) \nC33_=_C197( C33 C197 ) C33_=_C198( C33 C198 ) C33_=_C199( C33 C199 ) C33_=_C200( C33 C200 ) C33_=_C201( C33 C201 ) C33_=_C202( C33 C202 ) \nC34_=_C36( C34 C36 ) C34_=_C37( C34 C37 ) C34_=_C40( C34 C40 ) C34_=_C41( C34 C41 ) C34_=_C90( C34 C90 ) C34_=_C119( C34 C119 ) \nC34_=_C131( C34 C131 ) C34_=_C158( C34 C158 ) C34_=_C176( C34 C176 ) C34_=_C203( C34 C203 ) C34_=_C204( C34 C204 ) C34_=_C205( C34 C205 ) \nC34_=_C206( C34 C206 ) C34_=_C208( C34 C208 ) C34_=_C209( C34 C209 ) C34_=_C210( C34 C210 ) C34_=_C211( C34 C211 ) C34_=_C212( C34 C212 ) \nC34_=_C213( C34 C213 ) C34_=_C214( C34 C214 ) C36_=_C37( C36 C37 ) C36_=_C40( C36 C40 ) C36_=_C41( C36 C41 ) C36_=_C49( C36 C49 ) \nC36_=_C74( C36 C74 ) C36_=_C120( C36 C120 ) C36_=_C160( C36 C160 ) C36_=_C178( C36 C178 ) C36_=_C192( C36 C192 ) C36_=_C235( C36 C235 ) \nC36_=_C236( C36 C236 ) C36_=_C237( C36 C237 ) C36_=_C238( C36 C238 ) C36_=_C239( C36 C239 ) C36_=_C240( C36 C240 ) C37_=_C40( C37 C40 ) \nC37_=_C41( C37 C41 ) C37_=_C92( C37 C92 ) C37_=_C103( C37 C103 ) C37_=_C139( C37 C139 ) C37_=_C193( C37 C193 ) C37_=_C203( C37 C203 ) \nC37_=_C241( C37 C241 ) C37_=_C243( C37 C243 ) C37_=_C244( C37 C244 ) C37_=_C246( C37 C246 ) C37_=_C247( C37 C247 ) C40_=_C41( C40 C41 ) \nC40_=_C66( C40 C66 ) C40_=_C78( C40 C78 ) C40_=_C94( C40 C94 ) C40_=_C143( C40 C143 ) C40_=_C172( C40 C172 ) C40_=_C183( C40 C183 ) \nC40_=_C250( C40 C250 ) C40_=_C258( C40 C258 ) C40_=_C273( C40 C273 ) C40_=_C287( C40 C287 ) C40_=_C296( C40 C296 ) C40_=_C297( C40 C297 ) \nC40_=_C298( C40 C298 ) C40_=_C299( C40 C299 ) C40_=_C300( C40 C300 ) C40_=_C301( C40 C301 ) C41_=_C55( C41 C55 ) C41_=_C80( C41 C80 ) \nC41_=_C112( C41 C112 ) C41_=_C166( C41 C166 ) C41_=_C186( C41 C186 ) C41_=_C199( C41 C199 ) C41_=_C210( C41 C210 ) C41_=_C277( C41 C277 ) \nC41_=_C284( C41 C284 ) C41_=_C292( C41 C292 ) C41_=_C305( C41 C305 ) C41_=_C316( C41 C316 ) C41_=_C325( C41 C325 ) C41_=_C326( C41 C326 ) \nC45_=_C48( C45 C48 ) C45_=_C49( C45 C49 ) C45_=_C55( C45 C55 ) C45_=_C58( C45 C58 ) C45_=_C84( C45 C84 ) C45_=_C99( C45 C99 ) \nC45_=_C100( C45 C100 ) C45_=_C101( C45 C101 ) C45_=_C102( C45 C102 ) C45_=_C103( C45 C103 ) C45_=_C104( C45 C104 ) C45_=_C105( C45 C105 ) \nC45_=_C106( C45 C106 ) C45_=_C108( C45 C108 ) C45_=_C109( C45 C109 ) C45_=_C110( C45 C110 ) C45_=_C111( C45 C111 ) C45_=_C112( C45 C112 ) \nC45_=_C113( C45 C113 ) C45_=_C114( C45 C114 ) C45_=_C115( C45 C115 ) C48_=_C49( C48 C49 ) C48_=_C55( C48 C55 ) C48_=_C62( C48 C62 ) \nC48_=_C118( C48 C118 ) C48_=_C147( C48 C147 ) C48_=_C190( C48 C190 ) C48_=_C191( C48 C191 ) C48_=_C192( C48 C192 ) C48_=_C193( C48 C193 ) \nC48_=_C194( C48 C194 ) C48_=_C196( C48 C196 ) C48_=_C197( C48 C197 ) C48_=_C198( C48 C198 ) C48_=_C199( C48 C199 ) C48_=_C200( C48 C200 ) \nC48_=_C201( C48 C201 ) C48_=_C202( C48 C202 ) C49_=_C55( C49 C55 ) C49_=_C74( C49 C74 ) C49_=_C120( C49 C120 ) C49_=_C160( C49 C160 ) \nC49_=_C178( C49 C178 ) C49_=_C192( C49 C192 ) C49_=_C235( C49 C235 ) C49_=_C236( C49 C236 ) C49_=_C237( C49 C237 ) C49_=_C238( C49 C238 ) \nC49_=_C239( C49 C239 ) C49_=_C240( C49 C240 ) C55_=_C80( C55 C80 ) C55_=_C112( C55 C112 ) C55_=_C166( C55 C166 ) C55_=_C186( C55 C186 ) \nC55_=_C199( C55 C199 ) C55_=_C210( C55 C210 ) C55_=_C277( C55 C277 ) C55_=_C284( C55 C284 ) C55_=_C292( C55 C292 ) C55_=_C305( C55 C305 ) \nC55_=_C316( C55 C316 ) C55_=_C325( C55 C325 ) C55_=_C326( C55 C326 ) C57_=_C58( C57 C58 ) C57_=_C59( C57 C59 ) C57_=_C60( C57 C60 ) \nC57_=_C61( C57 C61 ) C57_=_C62( C57 C62 ) C57_=_C63( C57 C63 ) C57_=_C65( C57 C65 ) C57_=_C66( C57 C66 ) C57_=_C68( C57 C68 ) \nC57_=_C69( C57 C69 ) C57_=_C74( C57 C74 ) C57_=_C78( C57 C78 ) C57_=_C80( C57 C80 ) C57_=_C83( C57 C83 ) C58_=_C59( C58 C59 ) \nC58_=_C60( C58 C60 ) C58_=_C61( C58 C61 ) C58_=_C62( C58 C62 ) C58_=_C63( C58 C63 ) C58_=_C65( C58 C65 ) C58_=_C66( C58 C66 ) \nC58_=_C68( C58 C68 ) C58_=_C69( C58 C69 ) C58_=_C84( C58 C84 ) C58_=_C99( C58 C99 ) C58_=_C100( C58 C100 ) C58_=_C101( C58 C101 ) \nC58_=_C102( C58 C102 ) C58_=_C103( C58 C103 ) C58_=_C104( C58 C104 ) C58_=_C105( C58 C105 ) C58_=_C106(</w:t>
      </w:r>
    </w:p>
    <w:p>
      <w:pPr>
        <w:pStyle w:val="PreformattedText"/>
        <w:bidi w:val="0"/>
        <w:spacing w:before="0" w:after="0"/>
        <w:jc w:val="left"/>
        <w:rPr/>
      </w:pPr>
      <w:r>
        <w:rPr/>
        <w:t xml:space="preserve"> </w:t>
      </w:r>
      <w:r>
        <w:rPr/>
        <w:t>C58 C106 ) C58_=_C108( C58 C108 ) \nC58_=_C109( C58 C109 ) C58_=_C110( C58 C110 ) C58_=_C111( C58 C111 ) C58_=_C112( C58 C112 ) C58_=_C113( C58 C113 ) C58_=_C114( C58 C114 ) \nC58_=_C115( C58 C115 ) C59_=_C60( C59 C60 ) C59_=_C61( C59 C61 ) C59_=_C62( C59 C62 ) C59_=_C63( C59 C63 ) C59_=_C65( C59 C65 ) \nC59_=_C66( C59 C66 ) C59_=_C68( C59 C68 ) C59_=_C69( C59 C69 ) C59_=_C100( C59 C100 ) C59_=_C147( C59 C147 ) C59_=_C149( C59 C149 ) \nC60_=_C61( C60 C61 ) C60_=_C62( C60 C62 ) C60_=_C63( C60 C63 ) C60_=_C65( C60 C65 ) C60_=_C66( C60 C66 ) C60_=_C68( C60 C68 ) \nC60_=_C69( C60 C69 ) C60_=_C170( C60 C170 ) C60_=_C172( C60 C172 ) C61_=_C62( C61 C62 ) C61_=_C63( C61 C63 ) C61_=_C65( C61 C65 ) \nC61_=_C66( C61 C66 ) C61_=_C68( C61 C68 ) C61_=_C69( C61 C69 ) C61_=_C176( C61 C176 ) C61_=_C177( C61 C177 ) C61_=_C178( C61 C178 ) \nC61_=_C183( C61 C183 ) C61_=_C185( C61 C185 ) C61_=_C186( C61 C186 ) C62_=_C63( C62 C63 ) C62_=_C65( C62 C65 ) C62_=_C66( C62 C66 ) \nC62_=_C68( C62 C68 ) C62_=_C69( C62 C69 ) C62_=_C118( C62 C118 ) C62_=_C147( C62 C147 ) C62_=_C190( C62 C190 ) C62_=_C191( C62 C191 ) \nC62_=_C192( C62 C192 ) C62_=_C193( C62 C193 ) C62_=_C194( C62 C194 ) C62_=_C196( C62 C196 ) C62_=_C197( C62 C197 ) C62_=_C198( C62 C198 ) \nC62_=_C199( C62 C199 ) C62_=_C200( C62 C200 ) C62_=_C201( C62 C201 ) C62_=_C202( C62 C202 ) C63_=_C65( C63 C65 ) C63_=_C66( C63 C66 ) \nC63_=_C68( C63 C68 ) C63_=_C69( C63 C69 ) C63_=_C101( C63 C101 ) C63_=_C190( C63 C190 ) C63_=_C215( C63 C215 ) C63_=_C221( C63 C221 ) \nC63_=_C223( C63 C223 ) C65_=_C66( C65 C66 ) C65_=_C68( C65 C68 ) C65_=_C69( C65 C69 ) C65_=_C104( C65 C104 ) C65_=_C204( C65 C204 ) \nC65_=_C226( C65 C226 ) C65_=_C235( C65 C235 ) C65_=_C258( C65 C258 ) C65_=_C260( C65 C260 ) C66_=_C68( C66 C68 ) C66_=_C69( C66 C69 ) \nC66_=_C78( C66 C78 ) C66_=_C94( C66 C94 ) C66_=_C143( C66 C143 ) C66_=_C172( C66 C172 ) C66_=_C183( C66 C183 ) C66_=_C250( C66 C250 ) \nC66_=_C258( C66 C258 ) C66_=_C273( C66 C273 ) C66_=_C287( C66 C287 ) C66_=_C296( C66 C296 ) C66_=_C297( C66 C297 ) C66_=_C298( C66 C298 ) \nC66_=_C299( C66 C299 ) C66_=_C300( C66 C300 ) C66_=_C301( C66 C301 ) C68_=_C69( C68 C69 ) C68_=_C110( C68 C110 ) C68_=_C197( C68 C197 ) \nC68_=_C230( C68 C230 ) C68_=_C265( C68 C265 ) C68_=_C298( C68 C298 ) C68_=_C323( C68 C323 ) C69_=_C111( C69 C111 ) C69_=_C198( C69 C198 ) \nC69_=_C209( C69 C209 ) C69_=_C238( C69 C238 ) C69_=_C246( C69 C246 ) C69_=_C266( C69 C266 ) C69_=_C325( C69 C325 ) C74_=_C78( C74 C78 ) \nC74_=_C80( C74 C80 ) C74_=_C83( C74 C83 ) C74_=_C120( C74 C120 ) C74_=_C160( C74 C160 ) C74_=_C178( C74 C178 ) C74_=_C192( C74 C192 ) \nC74_=_C235( C74 C235 ) C74_=_C236( C74 C236 ) C74_=_C237( C74 C237 ) C74_=_C238( C74 C238 ) C74_=_C239( C74 C239 ) C74_=_C240( C74 C240 ) \nC78_=_C80( C78 C80 ) C78_=_C83( C78 C83 ) C78_=_C94( C78 C94 ) C78_=_C143( C78 C143 ) C78_=_C172( C78 C172 ) C78_=_C183( C78 C183 ) \nC78_=_C250( C78 C250 ) C78_=_C258( C78 C258 ) C78_=_C273( C78 C273 ) C78_=_C287( C78 C287 ) C78_=_C296( C78 C296 ) C78_=_C297( C78 C297 ) \nC78_=_C298( C78 C298 ) C78_=_C299( C78 C299 ) C78_=_C300( C78 C300 ) C78_=_C301( C78 C301 ) C80_=_C83( C80 C83 ) C80_=_C112( C80 C112 ) \nC80_=_C166( C80 C166 ) C80_=_C186( C80 C186 ) C80_=_C199( C80 C199 ) C80_=_C210( C80 C210 ) C80_=_C277( C80 C277 ) C80_=_C284( C80 C284 ) \nC80_=_C292( C80 C292 ) C80_=_C305( C80 C305 ) C80_=_C316( C80 C316 ) C80_=_C325( C80 C325 ) C80_=_C326( C80 C326 ) C83_=_C115( C83 C115 ) \nC83_=_C168( C83 C168 ) C83_=_C202( C83 C202 ) C83_=_C223( C83 C223 ) C83_=_C294( C83 C294 ) C83_=_C300( C83 C300 ) C83_=_C313( C83 C313 ) \nC83_=_C319( C83 C319 ) C83_=_C323( C83 C323 ) C83_=_C329( C83 C329 ) C83_=_C331( C83 C331 ) C84_=_C90( C84 C90 ) C84_=_C91( C84 C91 ) \nC84_=_C92( C84 C92 ) C84_=_C94( C84 C94 ) C84_=_C99( C84 C99 ) C84_=_C100( C84 C100 ) C84_=_C101( C84 C101 ) C84_=_C102( C84 C102 ) \nC84_=_C103( C84 C103 ) C84_=_C104( C84 C104 ) C84_=_C105( C84 C105 ) C84_=_C106( C84 C106 ) C84_=_C108( C84 C108 ) C84_=_C109( C84 C109 ) \nC84_=_C110( C84 C110 ) C84_=_C111( C84 C111 ) C84_=_C112( C84 C112 ) C84_=_C113( C84 C113 ) C84_=_C114( C84 C114 ) C84_=_C115( C84 C115 ) \nC90_=_C91( C90 C91 ) C90_=_C92( C90 C92 ) C90_=_C94( C90 C94 ) C90_=_C119( C90 C119 ) C90_=_C131( C90 C131 ) C90_=_C158( C90 C158 ) \nC90_=_C176( C90 C176 ) C90_=_C203( C90 C203 ) C90_=_C204( C90 C204 ) C90_=_C205( C90 C205 ) C90_=_C206( C90 C206 ) C90_=_C208( C90 C208 ) \nC90_=_C209( C90 C209 ) C90_=_C210( C90 C210 ) C90_=_C211( C90 C211 ) C90_=_C212( C90 C212 ) C90_=_C213( C90 C213 ) C90_=_C214( C90 C214 ) \nC91_=_C92( C91 C92 ) C91_=_C94( C91 C94 ) C91_=_C102( C91 C102 ) C91_=_C159( C91 C159 ) C91_=_C177( C91 C177 ) C91_=_C191( C91 C191 ) \nC91_=_C226( C91 C226 ) C91_=_C228( C91 C228 ) C91_=_C230( C91 C230 ) C91_=_C231( C91 C231 ) C91_=_C233( C91 C233 ) C92_=_C94( C92 C94 ) \nC92_=_C103( C92 C103 ) C92_=_C139( C92 C139 ) C92_=_C193( C92 C193 ) C92_=_C203( C92 C203 ) C92_=_C241( C92 C241 ) C92_=_C243( C92 C243 ) \nC92_=_C244( C92 C244 ) C92_=_C246( C92 C246 ) C92_=_C247( C92 C247 ) C94_=_C143( C94 C143 ) C94_=_C172( C94 C172 ) C94_=_C183( C94 C183 ) \nC94_=_C250( C94 C250 ) C94_=_C258( C94 C258 ) C94_=_C273( C94 C273 ) C94_=_C287( C94 C287 ) C94_=_C296( C94 C296 ) C94_=_C297( C94 C297 ) \nC94_=_C298( C94 C298 ) C94_=_C299( C94 C299 ) C94_=_C300( C94 C300 ) C94_=_C301( C94 C301 ) C99_=_C100( C99 C100 ) C99_=_C101( C99 C101 ) \nC99_=_C102( C99 C102 ) C99_=_C103( C99 C103 ) C99_=_C104( C99 C104 ) C99_=_C105( C99 C105 ) C99_=_C106( C99 C106 ) C99_=_C108( C99 C108 ) \nC99_=_C109( C99 C109 ) C99_=_C110( C99 C110 ) C99_=_C111( C99 C111 ) C99_=_C112( C99 C112 ) C99_=_C113( C99 C113 ) C99_=_C114( C99 C114 ) \nC99_=_C115( C99 C115 ) C99_=_C118( C99 C118 ) C99_=_C119( C99 C119 ) C99_=_C120( C99 C120 ) C99_=_C125( C99 C125 ) C100_=_C101( C100 C101 ) \nC100_=_C102( C100 C102 ) C100_=_C103( C100 C103 ) C100_=_C104( C100 C104 ) C100_=_C105( C100 C105 ) C100_=_C106( C100 C106 ) C100_=_C108( C100 C108 ) \nC100_=_C109( C100 C109 ) C100_=_C110( C100 C110 ) C100_=_C111( C100 C111 ) C100_=_C112( C100 C112 ) C100_=_C113( C100 C113 ) C100_=_C114( C100 C114 ) \nC100_=_C115( C100 C115 ) C100_=_C147( C100 C147 ) C100_=_C149( C100 C149 ) C101_=_C102( C101 C102 ) C101_=_C103( C101 C103 ) C101_=_C104( C101 C104 ) \nC101_=_C105( C101 C105 ) C101_=_C106( C101 C106 ) C101_=_C108( C101 C108 ) C101_=_C109( C101 C109 ) C101_=_C110( C101 C110 ) C101_=_C111( C101 C111 ) \nC101_=_C112( C101 C112 ) C101_=_C113( C101 C113 ) C101_=_C114( C101 C114 ) C101_=_C115( C101 C115 ) C101_=_C190( C101 C190 ) C101_=_C215( C101 C215 ) \nC101_=_C221( C101 C221 ) C101_=_C223( C101 C223 ) C102_=_C103( C102 C103 ) C102_=_C104( C102 C104 ) C102_=_C105( C102 C105 ) C102_=_C106( C102 C106 ) \nC102_=_C108( C102 C108 ) C102_=_C109( C102 C109 ) C102_=_C110( C102 C110 ) C102_=_C111( C102 C111 ) C102_=_C112( C102 C112 ) C102_=_C113( C102 C113 ) \nC102_=_C114( C102 C114 ) C102_=_C115( C102 C115 ) C102_=_C159( C102 C159 ) C102_=_C177( C102 C177 ) C102_=_C191( C102 C191 ) C102_=_C226( C102 C226 ) \nC102_=_C228( C102 C228 ) C102_=_C230( C102 C230 ) C102_=_C231( C102 C231 ) C102_=_C233( C102 C233 ) C103_=_C104( C103 C104 ) C103_=_C105( C103 C105 ) \nC103_=_C106( C103 C106 ) C103_=_C108( C103 C108 ) C103_=_C109( C103 C109 ) C103_=_C110( C103 C110 ) C103_=_C111( C103 C111 ) C103_=_C112( C103 C112 ) \nC103_=_C113( C103 C113 ) C103_=_C114( C103 C114 ) C103_=_C115( C103 C115 ) C103_=_C139( C103 C139 ) C103_=_C193( C103 C193 ) C103_=_C203( C103 C203 ) \nC103_=_C241( C103 C241 ) C103_=_C243( C103 C243 ) C103_=_C244( C103 C244 ) C103_=_C246( C103 C246 ) C103_=_C247( C103 C247 ) C104_=_C105( C104 C105 ) \nC104_=_C106( C104 C106 ) C104_=_C108( C104 C108 ) C104_=_C109( C104 C109 ) C104_=_C110( C104 C110 ) C104_=_C111( C104 C111 ) C104_=_C112( C104 C112 ) \nC104_=_C113( C104 C113 ) C104_=_C114( C104 C114 ) C104_=_C115( C104 C115 ) C104_=_C204( C104 C204 ) C104_=_C226( C104 C226 ) C104_=_C235( C104 C235 ) \nC104_=_C258( C104 C258 ) C104_=_C260( C104 C260 ) C105_=_C106( C105 C106 ) C105_=_C108( C105 C108 ) C105_=_C109( C105 C109 ) C105_=_C110( C105 C110 ) \nC105_=_C111( C105 C111 ) C105_=_C112( C105 C112 ) C105_=_C113( C105 C113 ) C105_=_C114( C105 C114 ) C105_=_C115( C105 C115 ) C105_=_C149( C105 C149 ) \nC105_=_C162( C105 C162 ) C105_=_C170( C105 C170 ) C105_=_C205( C105 C205 ) C105_=_C215( C105 C215 ) C105_=_C263( C105 C263 ) C105_=_C265( C105 C265 ) \nC105_=_C266( C105 C266 ) C105_=_C268( C105 C268 ) C105_=_C269( C105 C269 ) C105_=_C270( C105 C270 ) C106_=_C108( C106 C108 ) C106_=_C109( C106 C109 ) \nC106_=_C110( C106 C110 ) C106_=_C111( C106 C111 ) C106_=_C112( C106 C112 ) C106_=_C113( C106 C113 ) C106_=_C114( C106 C114 ) C106_=_C115( C106 C115 ) \nC106_=_C194( C106 C194 ) C106_=_C236( C106 C236 ) C106_=_C243( C106 C243 ) C106_=_C273( C106 C273 ) C106_=_C277( C106 C277 ) C108_=_C109( C108 C109 ) \nC108_=_C110( C108 C110 ) C108_=_C111( C108 C111 ) C108_=_C112( C108 C112 ) C108_=_C113( C108 C113 ) C108_=_C114( C108 C114 ) C108_=_C115( C108 C115 ) \nC108_=_C196( C108 C196 ) C108_=_C316( C108 C316 ) C108_=_C319( C108 C319 ) C109_=_C110( C109 C110 ) C109_=_C111( C109 C111 ) C109_=_C112( C109 C112 ) \nC109_=_C113( C109 C113 ) C109_=_C114( C109 C114 ) C109_=_C115( C109 C115 ) C109_=_C125( C109 C125 ) C109_=_C133( C109 C133 ) C109_=_C185( C109 C185 ) \nC109_=_C208( C109 C208 ) C109_=_C221( C109 C221 ) C109_=_C260( C109 C260 ) C109_=_C290( C109 C290 ) C109_=_C297( C109 C297 ) C109_=_C321( C109 C321 ) \nC110_=_C111( C110 C111 ) C110_=_C112( C110 C112 ) C110_=_C113( C110 C113 ) C110_=_C114( C110 C114 ) C110_=_C115( C110 C115 ) C110_=_C197( C110 C197 ) \nC110_=_C230( C110 C230 ) C110_=_C265( C110 C265 ) C110_=_C298( C110 C298 ) C110_=_C323( C110 C323 ) C111_=_C112( C111 C112 ) C111_=_C113( C111 C113 ) \nC111_=_C114( C111 C114 ) C111_=_C115( C111 C115 ) C111_=_C198( C111 C198 ) C111_=_C209( C111 C209 ) C111_=_C238( C111 C238 ) C111_=_C246( C111</w:t>
      </w:r>
    </w:p>
    <w:p>
      <w:pPr>
        <w:pStyle w:val="PreformattedText"/>
        <w:bidi w:val="0"/>
        <w:spacing w:before="0" w:after="0"/>
        <w:jc w:val="left"/>
        <w:rPr/>
      </w:pPr>
      <w:r>
        <w:rPr/>
        <w:t xml:space="preserve"> </w:t>
      </w:r>
      <w:r>
        <w:rPr/>
        <w:t>C246 ) \nC111_=_C266( C111 C266 ) C111_=_C325( C111 C325 ) C112_=_C113( C112 C113 ) C112_=_C114( C112 C114 ) C112_=_C115( C112 C115 ) C112_=_C166( C112 C166 ) \nC112_=_C186( C112 C186 ) C112_=_C199( C112 C199 ) C112_=_C210( C112 C210 ) C112_=_C277( C112 C277 ) C112_=_C284( C112 C284 ) C112_=_C292( C112 C292 ) \nC112_=_C305( C112 C305 ) C112_=_C316( C112 C316 ) C112_=_C325( C112 C325 ) C112_=_C326( C112 C326 ) C113_=_C114( C113 C114 ) C113_=_C115( C113 C115 ) \nC113_=_C212( C113 C212 ) C113_=_C239( C113 C239 ) C113_=_C269( C113 C269 ) C113_=_C299( C113 C299 ) C114_=_C115( C114 C115 ) C114_=_C201( C114 C201 ) \nC114_=_C213( C114 C213 ) C114_=_C231( C114 C231 ) C114_=_C240( C114 C240 ) C114_=_C270( C114 C270 ) C114_=_C321( C114 C321 ) C114_=_C329( C114 C329 ) \nC115_=_C168( C115 C168 ) C115_=_C202( C115 C202 ) C115_=_C223( C115 C223 ) C115_=_C294( C115 C294 ) C115_=_C300( C115 C300 ) C115_=_C313( C115 C313 ) \nC115_=_C319( C115 C319 ) C115_=_C323( C115 C323 ) C115_=_C329( C115 C329 ) C115_=_C331( C115 C331 ) C118_=_C119( C118 C119 ) C118_=_C120( C118 C120 ) \nC118_=_C125( C118 C125 ) C118_=_C147( C118 C147 ) C118_=_C190( C118 C190 ) C118_=_C191( C118 C191 ) C118_=_C192( C118 C192 ) C118_=_C193( C118 C193 ) \nC118_=_C194( C118 C194 ) C118_=_C196( C118 C196 ) C118_=_C197( C118 C197 ) C118_=_C198( C118 C198 ) C118_=_C199( C118 C199 ) C118_=_C200( C118 C200 ) \nC118_=_C201( C118 C201 ) C118_=_C202( C118 C202 ) C119_=_C120( C119 C120 ) C119_=_C125( C119 C125 ) C119_=_C131( C119 C131 ) C119_=_C158( C119 C158 ) \nC119_=_C176( C119 C176 ) C119_=_C203( C119 C203 ) C119_=_C204( C119 C204 ) C119_=_C205( C119 C205 ) C119_=_C206( C119 C206 ) C119_=_C208( C119 C208 ) \nC119_=_C209( C119 C209 ) C119_=_C210( C119 C210 ) C119_=_C211( C119 C211 ) C119_=_C212( C119 C212 ) C119_=_C213( C119 C213 ) C119_=_C214( C119 C214 ) \nC120_=_C125( C120 C125 ) C120_=_C160( C120 C160 ) C120_=_C178( C120 C178 ) C120_=_C192( C120 C192 ) C120_=_C235( C120 C235 ) C120_=_C236( C120 C236 ) \nC120_=_C237( C120 C237 ) C120_=_C238( C120 C238 ) C120_=_C239( C120 C239 ) C120_=_C240( C120 C240 ) C125_=_C133( C125 C133 ) C125_=_C185( C125 C185 ) \nC125_=_C208( C125 C208 ) C125_=_C221( C125 C221 ) C125_=_C260( C125 C260 ) C125_=_C290( C125 C290 ) C125_=_C297( C125 C297 ) C125_=_C321( C125 C321 ) \nC131_=_C133( C131 C133 ) C131_=_C158( C131 C158 ) C131_=_C176( C131 C176 ) C131_=_C203( C131 C203 ) C131_=_C204( C131 C204 ) C131_=_C205( C131 C205 ) \nC131_=_C206( C131 C206 ) C131_=_C208( C131 C208 ) C131_=_C209( C131 C209 ) C131_=_C210( C131 C210 ) C131_=_C211( C131 C211 ) C131_=_C212( C131 C212 ) \nC131_=_C213( C131 C213 ) C131_=_C214( C131 C214 ) C133_=_C185( C133 C185 ) C133_=_C208( C133 C208 ) C133_=_C221( C133 C221 ) C133_=_C260( C133 C260 ) \nC133_=_C290( C133 C290 ) C133_=_C297( C133 C297 ) C133_=_C321( C133 C321 ) C139_=_C143( C139 C143 ) C139_=_C193( C139 C193 ) C139_=_C203( C139 C203 ) \nC139_=_C241( C139 C241 ) C139_=_C243( C139 C243 ) C139_=_C244( C139 C244 ) C139_=_C246( C139 C246 ) C139_=_C247( C139 C247 ) C143_=_C172( C143 C172 ) \nC143_=_C183( C143 C183 ) C143_=_C250( C143 C250 ) C143_=_C258( C143 C258 ) C143_=_C273( C143 C273 ) C143_=_C287( C143 C287 ) C143_=_C296( C143 C296 ) \nC143_=_C297( C143 C297 ) C143_=_C298( C143 C298 ) C143_=_C299( C143 C299 ) C143_=_C300( C143 C300 ) C143_=_C301( C143 C301 ) C147_=_C149( C147 C149 ) \nC147_=_C190( C147 C190 ) C147_=_C191( C147 C191 ) C147_=_C192( C147 C192 ) C147_=_C193( C147 C193 ) C147_=_C194( C147 C194 ) C147_=_C196( C147 C196 ) \nC147_=_C197( C147 C197 ) C147_=_C198( C147 C198 ) C147_=_C199( C147 C199 ) C147_=_C200( C147 C200 ) C147_=_C201( C147 C201 ) C147_=_C202( C147 C202 ) \nC149_=_C162( C149 C162 ) C149_=_C170( C149 C170 ) C149_=_C205( C149 C205 ) C149_=_C215( C149 C215 ) C149_=_C263( C149 C263 ) C149_=_C265( C149 C265 ) \nC149_=_C266( C149 C266 ) C149_=_C268( C149 C268 ) C149_=_C269( C149 C269 ) C149_=_C270( C149 C270 ) C158_=_C159( C158 C159 ) C158_=_C160( C158 C160 ) \nC158_=_C162( C158 C162 ) C158_=_C166( C158 C166 ) C158_=_C168( C158 C168 ) C158_=_C176( C158 C176 ) C158_=_C203( C158 C203 ) C158_=_C204( C158 C204 ) \nC158_=_C205( C158 C205 ) C158_=_C206( C158 C206 ) C158_=_C208( C158 C208 ) C158_=_C209( C158 C209 ) C158_=_C210( C158 C210 ) C158_=_C211( C158 C211 ) \nC158_=_C212( C158 C212 ) C158_=_C213( C158 C213 ) C158_=_C214( C158 C214 ) C159_=_C160( C159 C160 ) C159_=_C162( C159 C162 ) C159_=_C166( C159 C166 ) \nC159_=_C168( C159 C168 ) C159_=_C177( C159 C177 ) C159_=_C191( C159 C191 ) C159_=_C226( C159 C226 ) C159_=_C228( C159 C228 ) C159_=_C230( C159 C230 ) \nC159_=_C231( C159 C231 ) C159_=_C233( C159 C233 ) C160_=_C162( C160 C162 ) C160_=_C166( C160 C166 ) C160_=_C168( C160 C168 ) C160_=_C178( C160 C178 ) \nC160_=_C192( C160 C192 ) C160_=_C235( C160 C235 ) C160_=_C236( C160 C236 ) C160_=_C237( C160 C237 ) C160_=_C238( C160 C238 ) C160_=_C239( C160 C239 ) \nC160_=_C240( C160 C240 ) C162_=_C166( C162 C166 ) C162_=_C168( C162 C168 ) C162_=_C170( C162 C170 ) C162_=_C205( C162 C205 ) C162_=_C215( C162 C215 ) \nC162_=_C263( C162 C263 ) C162_=_C265( C162 C265 ) C162_=_C266( C162 C266 ) C162_=_C268( C162 C268 ) C162_=_C269( C162 C269 ) C162_=_C270( C162 C270 ) \nC166_=_C168( C166 C168 ) C166_=_C186( C166 C186 ) C166_=_C199( C166 C199 ) C166_=_C210( C166 C210 ) C166_=_C277( C166 C277 ) C166_=_C284( C166 C284 ) \nC166_=_C292( C166 C292 ) C166_=_C305( C166 C305 ) C166_=_C316( C166 C316 ) C166_=_C325( C166 C325 ) C166_=_C326( C166 C326 ) C168_=_C202( C168 C202 ) \nC168_=_C223( C168 C223 ) C168_=_C294( C168 C294 ) C168_=_C300( C168 C300 ) C168_=_C313( C168 C313 ) C168_=_C319( C168 C319 ) C168_=_C323( C168 C323 ) \nC168_=_C329( C168 C329 ) C168_=_C331( C168 C331 ) C170_=_C172( C170 C172 ) C170_=_C205( C170 C205 ) C170_=_C215( C170 C215 ) C170_=_C263( C170 C263 ) \nC170_=_C265( C170 C265 ) C170_=_C266( C170 C266 ) C170_=_C268( C170 C268 ) C170_=_C269( C170 C269 ) C170_=_C270( C170 C270 ) C172_=_C183( C172 C183 ) \nC172_=_C250( C172 C250 ) C172_=_C258( C172 C258 ) C172_=_C273( C172 C273 ) C172_=_C287( C172 C287 ) C172_=_C296( C172 C296 ) C172_=_C297( C172 C297 ) \nC172_=_C298( C172 C298 ) C172_=_C299( C172 C299 ) C172_=_C300( C172 C300 ) C172_=_C301( C172 C301 ) C176_=_C177( C176 C177 ) C176_=_C178( C176 C178 ) \nC176_=_C183( C176 C183 ) C176_=_C185( C176 C185 ) C176_=_C186( C176 C186 ) C176_=_C203( C176 C203 ) C176_=_C204( C176 C204 ) C176_=_C205( C176 C205 ) \nC176_=_C206( C176 C206 ) C176_=_C208( C176 C208 ) C176_=_C209( C176 C209 ) C176_=_C210( C176 C210 ) C176_=_C211( C176 C211 ) C176_=_C212( C176 C212 ) \nC176_=_C213( C176 C213 ) C176_=_C214( C176 C214 ) C177_=_C178( C177 C178 ) C177_=_C183( C177 C183 ) C177_=_C185( C177 C185 ) C177_=_C186( C177 C186 ) \nC177_=_C191( C177 C191 ) C177_=_C226( C177 C226 ) C177_=_C228( C177 C228 ) C177_=_C230( C177 C230 ) C177_=_C231( C177 C231 ) C177_=_C233( C177 C233 ) \nC178_=_C183( C178 C183 ) C178_=_C185( C178 C185 ) C178_=_C186( C178 C186 ) C178_=_C192( C178 C192 ) C178_=_C235( C178 C235 ) C178_=_C236( C178 C236 ) \nC178_=_C237( C178 C237 ) C178_=_C238( C178 C238 ) C178_=_C239( C178 C239 ) C178_=_C240( C178 C240 ) C183_=_C185( C183 C185 ) C183_=_C186( C183 C186 ) \nC183_=_C250( C183 C250 ) C183_=_C258( C183 C258 ) C183_=_C273( C183 C273 ) C183_=_C287( C183 C287 ) C183_=_C296( C183 C296 ) C183_=_C297( C183 C297 ) \nC183_=_C298( C183 C298 ) C183_=_C299( C183 C299 ) C183_=_C300( C183 C300 ) C183_=_C301( C183 C301 ) C185_=_C186( C185 C186 ) C185_=_C208( C185 C208 ) \nC185_=_C221( C185 C221 ) C185_=_C260( C185 C260 ) C185_=_C290( C185 C290 ) C185_=_C297( C185 C297 ) C185_=_C321( C185 C321 ) C186_=_C199( C186 C199 ) \nC186_=_C210( C186 C210 ) C186_=_C277( C186 C277 ) C186_=_C284( C186 C284 ) C186_=_C292( C186 C292 ) C186_=_C305( C186 C305 ) C186_=_C316( C186 C316 ) \nC186_=_C325( C186 C325 ) C186_=_C326( C186 C326 ) C190_=_C191( C190 C191 ) C190_=_C192( C190 C192 ) C190_=_C193( C190 C193 ) C190_=_C194( C190 C194 ) \nC190_=_C196( C190 C196 ) C190_=_C197( C190 C197 ) C190_=_C198( C190 C198 ) C190_=_C199( C190 C199 ) C190_=_C200( C190 C200 ) C190_=_C201( C190 C201 ) \nC190_=_C202( C190 C202 ) C190_=_C215( C190 C215 ) C190_=_C221( C190 C221 ) C190_=_C223( C190 C223 ) C191_=_C192( C191 C192 ) C191_=_C193( C191 C193 ) \nC191_=_C194( C191 C194 ) C191_=_C196( C191 C196 ) C191_=_C197( C191 C197 ) C191_=_C198( C191 C198 ) C191_=_C199( C191 C199 ) C191_=_C200( C191 C200 ) \nC191_=_C201( C191 C201 ) C191_=_C202( C191 C202 ) C191_=_C226( C191 C226 ) C191_=_C228( C191 C228 ) C191_=_C230( C191 C230 ) C191_=_C231( C191 C231 ) \nC191_=_C233( C191 C233 ) C192_=_C193( C192 C193 ) C192_=_C194( C192 C194 ) C192_=_C196( C192 C196 ) C192_=_C197( C192 C197 ) C192_=_C198( C192 C198 ) \nC192_=_C199( C192 C199 ) C192_=_C200( C192 C200 ) C192_=_C201( C192 C201 ) C192_=_C202( C192 C202 ) C192_=_C235( C192 C235 ) C192_=_C236( C192 C236 ) \nC192_=_C237( C192 C237 ) C192_=_C238( C192 C238 ) C192_=_C239( C192 C239 ) C192_=_C240( C192 C240 ) C193_=_C194( C193 C194 ) C193_=_C196( C193 C196 ) \nC193_=_C197( C193 C197 ) C193_=_C198( C193 C198 ) C193_=_C199( C193 C199 ) C193_=_C200( C193 C200 ) C193_=_C201( C193 C201 ) C193_=_C202( C193 C202 ) \nC193_=_C203( C193 C203 ) C193_=_C241( C193 C241 ) C193_=_C243( C193 C243 ) C193_=_C244( C193 C244 ) C193_=_C246( C193 C246 ) C193_=_C247( C193 C247 ) \nC194_=_C196( C194 C196 ) C194_=_C197( C194 C197 ) C194_=_C198( C194 C198 ) C194_=_C199( C194 C199 ) C194_=_C200( C194 C200 ) C194_=_C201( C194 C201 ) \nC194_=_C202( C194 C202 ) C194_=_C236( C194 C236 ) C194_=_C243( C194 C243 ) C194_=_C273( C194 C273 ) C194_=_C277( C194 C277 ) C196_=_C197( C196 C197 ) \nC196_=_C198( C196 C198 ) C196_=_C199( C196 C199 ) C196_=_C200( C196 C200 ) C196_=_C201( C196 C201 ) C196_=_C202( C196 C202 ) C196_=_C316( C196 C316 ) \nC196_=_C319( C196 C319 ) C197_=_C198( C197 C198 ) C197_=_C199( C197 C199 ) C197_=_C200( C197 C200 ) C197_=_C201( C197 C201 ) C197_=_C202( C197 C202 ) \nC197_=_C230(</w:t>
      </w:r>
    </w:p>
    <w:p>
      <w:pPr>
        <w:pStyle w:val="PreformattedText"/>
        <w:bidi w:val="0"/>
        <w:spacing w:before="0" w:after="0"/>
        <w:jc w:val="left"/>
        <w:rPr/>
      </w:pPr>
      <w:r>
        <w:rPr/>
        <w:t xml:space="preserve"> </w:t>
      </w:r>
      <w:r>
        <w:rPr/>
        <w:t>C197 C230 ) C197_=_C265( C197 C265 ) C197_=_C298( C197 C298 ) C197_=_C323( C197 C323 ) C198_=_C199( C198 C199 ) C198_=_C200( C198 C200 ) \nC198_=_C201( C198 C201 ) C198_=_C202( C198 C202 ) C198_=_C209( C198 C209 ) C198_=_C238( C198 C238 ) C198_=_C246( C198 C246 ) C198_=_C266( C198 C266 ) \nC198_=_C325( C198 C325 ) C199_=_C200( C199 C200 ) C199_=_C201( C199 C201 ) C199_=_C202( C199 C202 ) C199_=_C210( C199 C210 ) C199_=_C277( C199 C277 ) \nC199_=_C284( C199 C284 ) C199_=_C292( C199 C292 ) C199_=_C305( C199 C305 ) C199_=_C316( C199 C316 ) C199_=_C325( C199 C325 ) C199_=_C326( C199 C326 ) \nC200_=_C201( C200 C201 ) C200_=_C202( C200 C202 ) C200_=_C211( C200 C211 ) C200_=_C268( C200 C268 ) C200_=_C326( C200 C326 ) C201_=_C202( C201 C202 ) \nC201_=_C213( C201 C213 ) C201_=_C231( C201 C231 ) C201_=_C240( C201 C240 ) C201_=_C270( C201 C270 ) C201_=_C321( C201 C321 ) C201_=_C329( C201 C329 ) \nC202_=_C223( C202 C223 ) C202_=_C294( C202 C294 ) C202_=_C300( C202 C300 ) C202_=_C313( C202 C313 ) C202_=_C319( C202 C319 ) C202_=_C323( C202 C323 ) \nC202_=_C329( C202 C329 ) C202_=_C331( C202 C331 ) C203_=_C204( C203 C204 ) C203_=_C205( C203 C205 ) C203_=_C206( C203 C206 ) C203_=_C208( C203 C208 ) \nC203_=_C209( C203 C209 ) C203_=_C210( C203 C210 ) C203_=_C211( C203 C211 ) C203_=_C212( C203 C212 ) C203_=_C213( C203 C213 ) C203_=_C214( C203 C214 ) \nC203_=_C241( C203 C241 ) C203_=_C243( C203 C243 ) C203_=_C244( C203 C244 ) C203_=_C246( C203 C246 ) C203_=_C247( C203 C247 ) C204_=_C205( C204 C205 ) \nC204_=_C206( C204 C206 ) C204_=_C208( C204 C208 ) C204_=_C209( C204 C209 ) C204_=_C210( C204 C210 ) C204_=_C211( C204 C211 ) C204_=_C212( C204 C212 ) \nC204_=_C213( C204 C213 ) C204_=_C214( C204 C214 ) C204_=_C226( C204 C226 ) C204_=_C235( C204 C235 ) C204_=_C258( C204 C258 ) C204_=_C260( C204 C260 ) \nC205_=_C206( C205 C206 ) C205_=_C208( C205 C208 ) C205_=_C209( C205 C209 ) C205_=_C210( C205 C210 ) C205_=_C211( C205 C211 ) C205_=_C212( C205 C212 ) \nC205_=_C213( C205 C213 ) C205_=_C214( C205 C214 ) C205_=_C215( C205 C215 ) C205_=_C263( C205 C263 ) C205_=_C265( C205 C265 ) C205_=_C266( C205 C266 ) \nC205_=_C268( C205 C268 ) C205_=_C269( C205 C269 ) C205_=_C270( C205 C270 ) C206_=_C208( C206 C208 ) C206_=_C209( C206 C209 ) C206_=_C210( C206 C210 ) \nC206_=_C211( C206 C211 ) C206_=_C212( C206 C212 ) C206_=_C213( C206 C213 ) C206_=_C214( C206 C214 ) C206_=_C263( C206 C263 ) C206_=_C284( C206 C284 ) \nC208_=_C209( C208 C209 ) C208_=_C210( C208 C210 ) C208_=_C211( C208 C211 ) C208_=_C212( C208 C212 ) C208_=_C213( C208 C213 ) C208_=_C214( C208 C214 ) \nC208_=_C221( C208 C221 ) C208_=_C260( C208 C260 ) C208_=_C290( C208 C290 ) C208_=_C297( C208 C297 ) C208_=_C321( C208 C321 ) C209_=_C210( C209 C210 ) \nC209_=_C211( C209 C211 ) C209_=_C212( C209 C212 ) C209_=_C213( C209 C213 ) C209_=_C214( C209 C214 ) C209_=_C238( C209 C238 ) C209_=_C246( C209 C246 ) \nC209_=_C266( C209 C266 ) C209_=_C325( C209 C325 ) C210_=_C211( C210 C211 ) C210_=_C212( C210 C212 ) C210_=_C213( C210 C213 ) C210_=_C214( C210 C214 ) \nC210_=_C277( C210 C277 ) C210_=_C284( C210 C284 ) C210_=_C292( C210 C292 ) C210_=_C305( C210 C305 ) C210_=_C316( C210 C316 ) C210_=_C325( C210 C325 ) \nC210_=_C326( C210 C326 ) C211_=_C212( C211 C212 ) C211_=_C213( C211 C213 ) C211_=_C214( C211 C214 ) C211_=_C268( C211 C268 ) C211_=_C326( C211 C326 ) \nC212_=_C213( C212 C213 ) C212_=_C214( C212 C214 ) C212_=_C239( C212 C239 ) C212_=_C269( C212 C269 ) C212_=_C299( C212 C299 ) C213_=_C214( C213 C214 ) \nC213_=_C231( C213 C231 ) C213_=_C240( C213 C240 ) C213_=_C270( C213 C270 ) C213_=_C321( C213 C321 ) C213_=_C329( C213 C329 ) C214_=_C233( C214 C233 ) \nC214_=_C247( C214 C247 ) C214_=_C301( C214 C301 ) C214_=_C331( C214 C331 ) C215_=_C221( C215 C221 ) C215_=_C223( C215 C223 ) C215_=_C263( C215 C263 ) \nC215_=_C265( C215 C265 ) C215_=_C266( C215 C266 ) C215_=_C268( C215 C268 ) C215_=_C269( C215 C269 ) C215_=_C270( C215 C270 ) C221_=_C223( C221 C223 ) \nC221_=_C260( C221 C260 ) C221_=_C290( C221 C290 ) C221_=_C297( C221 C297 ) C221_=_C321( C221 C321 ) C223_=_C294( C223 C294 ) C223_=_C300( C223 C300 ) \nC223_=_C313( C223 C313 ) C223_=_C319( C223 C319 ) C223_=_C323( C223 C323 ) C223_=_C329( C223 C329 ) C223_=_C331( C223 C331 ) C226_=_C228( C226 C228 ) \nC226_=_C230( C226 C230 ) C226_=_C231( C226 C231 ) C226_=_C233( C226 C233 ) C226_=_C235( C226 C235 ) C226_=_C258( C226 C258 ) C226_=_C260( C226 C260 ) \nC228_=_C230( C228 C230 ) C228_=_C231( C228 C231 ) C228_=_C233( C228 C233 ) C228_=_C287( C228 C287 ) C228_=_C290( C228 C290 ) C228_=_C292( C228 C292 ) \nC228_=_C294( C228 C294 ) C230_=_C231( C230 C231 ) C230_=_C233( C230 C233 ) C230_=_C265( C230 C265 ) C230_=_C298( C230 C298 ) C230_=_C323( C230 C323 ) \nC231_=_C233( C231 C233 ) C231_=_C240( C231 C240 ) C231_=_C270( C231 C270 ) C231_=_C321( C231 C321 ) C231_=_C329( C231 C329 ) C233_=_C247( C233 C247 ) \nC233_=_C301( C233 C301 ) C233_=_C331( C233 C331 ) C235_=_C236( C235 C236 ) C235_=_C237( C235 C237 ) C235_=_C238( C235 C238 ) C235_=_C239( C235 C239 ) \nC235_=_C240( C235 C240 ) C235_=_C258( C235 C258 ) C235_=_C260( C235 C260 ) C236_=_C237( C236 C237 ) C236_=_C238( C236 C238 ) C236_=_C239( C236 C239 ) \nC236_=_C240( C236 C240 ) C236_=_C243( C236 C243 ) C236_=_C273( C236 C273 ) C236_=_C277( C236 C277 ) C237_=_C238( C237 C238 ) C237_=_C239( C237 C239 ) \nC237_=_C240( C237 C240 ) C237_=_C244( C237 C244 ) C237_=_C305( C237 C305 ) C238_=_C239( C238 C239 ) C238_=_C240( C238 C240 ) C238_=_C246( C238 C246 ) \nC238_=_C266( C238 C266 ) C238_=_C325( C238 C325 ) C239_=_C240( C239 C240 ) C239_=_C269( C239 C269 ) C239_=_C299( C239 C299 ) C240_=_C270( C240 C270 ) \nC240_=_C321( C240 C321 ) C240_=_C329( C240 C329 ) C241_=_C243( C241 C243 ) C241_=_C244( C241 C244 ) C241_=_C246( C241 C246 ) C241_=_C247( C241 C247 ) \nC241_=_C250( C241 C250 ) C243_=_C244( C243 C244 ) C243_=_C246( C243 C246 ) C243_=_C247( C243 C247 ) C243_=_C273( C243 C273 ) C243_=_C277( C243 C277 ) \nC244_=_C246( C244 C246 ) C244_=_C247( C244 C247 ) C244_=_C305( C244 C305 ) C246_=_C247( C246 C247 ) C246_=_C266( C246 C266 ) C246_=_C325( C246 C325 ) \nC247_=_C301( C247 C301 ) C247_=_C331( C247 C331 ) C250_=_C258( C250 C258 ) C250_=_C273( C250 C273 ) C250_=_C287( C250 C287 ) C250_=_C296( C250 C296 ) \nC250_=_C297( C250 C297 ) C250_=_C298( C250 C298 ) C250_=_C299( C250 C299 ) C250_=_C300( C250 C300 ) C250_=_C301( C250 C301 ) C258_=_C260( C258 C260 ) \nC258_=_C273( C258 C273 ) C258_=_C287( C258 C287 ) C258_=_C296( C258 C296 ) C258_=_C297( C258 C297 ) C258_=_C298( C258 C298 ) C258_=_C299( C258 C299 ) \nC258_=_C300( C258 C300 ) C258_=_C301( C258 C301 ) C260_=_C290( C260 C290 ) C260_=_C297( C260 C297 ) C260_=_C321( C260 C321 ) C263_=_C265( C263 C265 ) \nC263_=_C266( C263 C266 ) C263_=_C268( C263 C268 ) C263_=_C269( C263 C269 ) C263_=_C270( C263 C270 ) C263_=_C284( C263 C284 ) C265_=_C266( C265 C266 ) \nC265_=_C268( C265 C268 ) C265_=_C269( C265 C269 ) C265_=_C270( C265 C270 ) C265_=_C298( C265 C298 ) C265_=_C323( C265 C323 ) C266_=_C268( C266 C268 ) \nC266_=_C269( C266 C269 ) C266_=_C270( C266 C270 ) C266_=_C325( C266 C325 ) C268_=_C269( C268 C269 ) C268_=_C270( C268 C270 ) C268_=_C326( C268 C326 ) \nC269_=_C270( C269 C270 ) C269_=_C299( C269 C299 ) C270_=_C321( C270 C321 ) C270_=_C329( C270 C329 ) C273_=_C277( C273 C277 ) C273_=_C287( C273 C287 ) \nC273_=_C296( C273 C296 ) C273_=_C297( C273 C297 ) C273_=_C298( C273 C298 ) C273_=_C299( C273 C299 ) C273_=_C300( C273 C300 ) C273_=_C301( C273 C301 ) \nC277_=_C284( C277 C284 ) C277_=_C292( C277 C292 ) C277_=_C305( C277 C305 ) C277_=_C316( C277 C316 ) C277_=_C325( C277 C325 ) C277_=_C326( C277 C326 ) \nC284_=_C292( C284 C292 ) C284_=_C305( C284 C305 ) C284_=_C316( C284 C316 ) C284_=_C325( C284 C325 ) C284_=_C326( C284 C326 ) C287_=_C290( C287 C290 ) \nC287_=_C292( C287 C292 ) C287_=_C294( C287 C294 ) C287_=_C296( C287 C296 ) C287_=_C297( C287 C297 ) C287_=_C298( C287 C298 ) C287_=_C299( C287 C299 ) \nC287_=_C300( C287 C300 ) C287_=_C301( C287 C301 ) C290_=_C292( C290 C292 ) C290_=_C294( C290 C294 ) C290_=_C297( C290 C297 ) C290_=_C321( C290 C321 ) \nC292_=_C294( C292 C294 ) C292_=_C305( C292 C305 ) C292_=_C316( C292 C316 ) C292_=_C325( C292 C325 ) C292_=_C326( C292 C326 ) C294_=_C300( C294 C300 ) \nC294_=_C313( C294 C313 ) C294_=_C319( C294 C319 ) C294_=_C323( C294 C323 ) C294_=_C329( C294 C329 ) C294_=_C331( C294 C331 ) C296_=_C297( C296 C297 ) \nC296_=_C298( C296 C298 ) C296_=_C299( C296 C299 ) C296_=_C300( C296 C300 ) C296_=_C301( C296 C301 ) C296_=_C313( C296 C313 ) C297_=_C298( C297 C298 ) \nC297_=_C299( C297 C299 ) C297_=_C300( C297 C300 ) C297_=_C301( C297 C301 ) C297_=_C321( C297 C321 ) C298_=_C299( C298 C299 ) C298_=_C300( C298 C300 ) \nC298_=_C301( C298 C301 ) C298_=_C323( C298 C323 ) C299_=_C300( C299 C300 ) C299_=_C301( C299 C301 ) C300_=_C301( C300 C301 ) C300_=_C313( C300 C313 ) \nC300_=_C319( C300 C319 ) C300_=_C323( C300 C323 ) C300_=_C329( C300 C329 ) C300_=_C331( C300 C331 ) C301_=_C331( C301 C331 ) C305_=_C316( C305 C316 ) \nC305_=_C325( C305 C325 ) C305_=_C326( C305 C326 ) C313_=_C319( C313 C319 ) C313_=_C323( C313 C323 ) C313_=_C329( C313 C329 ) C313_=_C331( C313 C331 ) \nC316_=_C319( C316 C319 ) C316_=_C325( C316 C325 ) C316_=_C326( C316 C326 ) C319_=_C323( C319 C323 ) C319_=_C329( C319 C329 ) C319_=_C331( C319 C331 ) \nC321_=_C329( C321 C329 ) C323_=_C329( C323 C329 ) C323_=_C331( C323 C331 ) C325_=_C326( C325 C326 ) C329_=_C331( C329 C331 ) "];16-&gt;21[label="128: C2 C3 C9 C17 C33 \nC34 C36 C37 C40 C41 C45 \nC48 C49 C55 C57 C59 C60 \nC61 C63 C65 C68 C69 C74 \nC78 C80 C83 C84 C90 C91 \nC92 C94 C99 C100 C101 C104 \nC106 C108 C110 C111 C113 C114 \nC118 C119 C120 C125 C131 C133 \nC139 C143 C147 C149 C158 C159 \nC160 C162 C166 C168 C170 C172 \nC176 C177 C178 C183 C185 C186 \nC190 C194 C196 C197 C198 C200 \nC201 C204 C206 C209 C211 C212 \nC213 C214 C215 C221 C223 C226 \nC228 C230 C231 C233 C235 C236 \nC237 C238 C239 C240 C241 C243 \nC244 C246 C247 C250 C258</w:t>
      </w:r>
    </w:p>
    <w:p>
      <w:pPr>
        <w:pStyle w:val="PreformattedText"/>
        <w:bidi w:val="0"/>
        <w:spacing w:before="0" w:after="0"/>
        <w:jc w:val="left"/>
        <w:rPr/>
      </w:pPr>
      <w:r>
        <w:rPr/>
        <w:t xml:space="preserve"> </w:t>
      </w:r>
      <w:r>
        <w:rPr/>
        <w:t>C260 \nC263 C265 C266 C268 C269 C270 \nC273 C277 C284 C287 C290 C292 \nC294 C296 C298 C299 C301 C305 \nC313 C316 C319 C321 C323 C325 \nC326 C329 C331 \n929: C2_=_C3 ,C2_=_C9 ,C2_=_C17 ,C2_=_C57 ,C2_=_C59 ,\nC2_=_C60 ,C2_=_C61 ,C2_=_C63 ,C2_=_C65 ,C2_=_C68 ,C2_=_C69 ,\nC3_=_C9 ,C3_=_C45 ,C3_=_C84 ,C3_=_C99 ,C3_=_C100 ,C3_=_C101 ,\nC3_=_C104 ,C3_=_C106 ,C3_=_C108 ,C3_=_C110 ,C3_=_C111 ,C3_=_C113 ,\nC3_=_C114 ,C9_=_C34 ,C9_=_C90 ,C9_=_C119 ,C9_=_C131 ,C9_=_C158 ,\nC9_=_C176 ,C9_=_C204 ,C9_=_C206 ,C9_=_C209 ,C9_=_C211 ,C9_=_C212 ,\nC9_=_C213 ,C9_=_C214 ,C17_=_C57 ,C17_=_C59 ,C17_=_C60 ,C17_=_C61 ,\nC17_=_C63 ,C17_=_C65 ,C17_=_C68 ,C17_=_C69 ,C33_=_C34 ,C33_=_C36 ,\nC33_=_C37 ,C33_=_C40 ,C33_=_C41 ,C33_=_C48 ,C33_=_C118 ,C33_=_C147 ,\nC33_=_C190 ,C33_=_C194 ,C33_=_C196 ,C33_=_C197 ,C33_=_C198 ,C33_=_C200 ,\nC33_=_C201 ,C34_=_C36 ,C34_=_C37 ,C34_=_C40 ,C34_=_C41 ,C34_=_C90 ,\nC34_=_C119 ,C34_=_C131 ,C34_=_C158 ,C34_=_C176 ,C34_=_C204 ,C34_=_C206 ,\nC34_=_C209 ,C34_=_C211 ,C34_=_C212 ,C34_=_C213 ,C34_=_C214 ,C36_=_C37 ,\nC36_=_C40 ,C36_=_C41 ,C36_=_C49 ,C36_=_C74 ,C36_=_C120 ,C36_=_C160 ,\nC36_=_C178 ,C36_=_C235 ,C36_=_C236 ,C36_=_C237 ,C36_=_C238 ,C36_=_C239 ,\nC36_=_C240 ,C37_=_C40 ,C37_=_C41 ,C37_=_C92 ,C37_=_C139 ,C37_=_C241 ,\nC37_=_C243 ,C37_=_C244 ,C37_=_C246 ,C37_=_C247 ,C40_=_C41 ,C40_=_C78 ,\nC40_=_C94 ,C40_=_C143 ,C40_=_C172 ,C40_=_C183 ,C40_=_C250 ,C40_=_C258 ,\nC40_=_C273 ,C40_=_C287 ,C40_=_C296 ,C40_=_C298 ,C40_=_C299 ,C40_=_C301 ,\nC41_=_C55 ,C41_=_C80 ,C41_=_C166 ,C41_=_C186 ,C41_=_C277 ,C41_=_C284 ,\nC41_=_C292 ,C41_=_C305 ,C41_=_C316 ,C41_=_C325 ,C41_=_C326 ,C45_=_C48 ,\nC45_=_C49 ,C45_=_C55 ,C45_=_C84 ,C45_=_C99 ,C45_=_C100 ,C45_=_C101 ,\nC45_=_C104 ,C45_=_C106 ,C45_=_C108 ,C45_=_C110 ,C45_=_C111 ,C45_=_C113 ,\nC45_=_C114 ,C48_=_C49 ,C48_=_C55 ,C48_=_C118 ,C48_=_C147 ,C48_=_C190 ,\nC48_=_C194 ,C48_=_C196 ,C48_=_C197 ,C48_=_C198 ,C48_=_C200 ,C48_=_C201 ,\nC49_=_C55 ,C49_=_C74 ,C49_=_C120 ,C49_=_C160 ,C49_=_C178 ,C49_=_C235 ,\nC49_=_C236 ,C49_=_C237 ,C49_=_C238 ,C49_=_C239 ,C49_=_C240 ,C55_=_C80 ,\nC55_=_C166 ,C55_=_C186 ,C55_=_C277 ,C55_=_C284 ,C55_=_C292 ,C55_=_C305 ,\nC55_=_C316 ,C55_=_C325 ,C55_=_C326 ,C57_=_C59 ,C57_=_C60 ,C57_=_C61 ,\nC57_=_C63 ,C57_=_C65 ,C57_=_C68 ,C57_=_C69 ,C57_=_C74 ,C57_=_C78 ,\nC57_=_C80 ,C57_=_C83 ,C59_=_C60 ,C59_=_C61 ,C59_=_C63 ,C59_=_C65 ,\nC59_=_C68 ,C59_=_C69 ,C59_=_C100 ,C59_=_C147 ,C59_=_C149 ,C60_=_C61 ,\nC60_=_C63 ,C60_=_C65 ,C60_=_C68 ,C60_=_C69 ,C60_=_C170 ,C60_=_C172 ,\nC61_=_C63 ,C61_=_C65 ,C61_=_C68 ,C61_=_C69 ,C61_=_C176 ,C61_=_C177 ,\nC61_=_C178 ,C61_=_C183 ,C61_=_C185 ,C61_=_C186 ,C63_=_C65 ,C63_=_C68 ,\nC63_=_C69 ,C63_=_C101 ,C63_=_C190 ,C63_=_C215 ,C63_=_C221 ,C63_=_C223 ,\nC65_=_C68 ,C65_=_C69 ,C65_=_C104 ,C65_=_C204 ,C65_=_C226 ,C65_=_C235 ,\nC65_=_C258 ,C65_=_C260 ,C68_=_C69 ,C68_=_C110 ,C68_=_C197 ,C68_=_C230 ,\nC68_=_C265 ,C68_=_C298 ,C68_=_C323 ,C69_=_C111 ,C69_=_C198 ,C69_=_C209 ,\nC69_=_C238 ,C69_=_C246 ,C69_=_C266 ,C69_=_C325 ,C74_=_C78 ,C74_=_C80 ,\nC74_=_C83 ,C74_=_C120 ,C74_=_C160 ,C74_=_C178 ,C74_=_C235 ,C74_=_C236 ,\nC74_=_C237 ,C74_=_C238 ,C74_=_C239 ,C74_=_C240 ,C78_=_C80 ,C78_=_C83 ,\nC78_=_C94 ,C78_=_C143 ,C78_=_C172 ,C78_=_C183 ,C78_=_C250 ,C78_=_C258 ,\nC78_=_C273 ,C78_=_C287 ,C78_=_C296 ,C78_=_C298 ,C78_=_C299 ,C78_=_C301 ,\nC80_=_C83 ,C80_=_C166 ,C80_=_C186 ,C80_=_C277 ,C80_=_C284 ,C80_=_C292 ,\nC80_=_C305 ,C80_=_C316 ,C80_=_C325 ,C80_=_C326 ,C83_=_C168 ,C83_=_C223 ,\nC83_=_C294 ,C83_=_C313 ,C83_=_C319 ,C83_=_C323 ,C83_=_C329 ,C83_=_C331 ,\nC84_=_C90 ,C84_=_C91 ,C84_=_C92 ,C84_=_C94 ,C84_=_C99 ,C84_=_C100 ,\nC84_=_C101 ,C84_=_C104 ,C84_=_C106 ,C84_=_C108 ,C84_=_C110 ,C84_=_C111 ,\nC84_=_C113 ,C84_=_C114 ,C90_=_C91 ,C90_=_C92 ,C90_=_C94 ,C90_=_C119 ,\nC90_=_C131 ,C90_=_C158 ,C90_=_C176 ,C90_=_C204 ,C90_=_C206 ,C90_=_C209 ,\nC90_=_C211 ,C90_=_C212 ,C90_=_C213 ,C90_=_C214 ,C91_=_C92 ,C91_=_C94 ,\nC91_=_C159 ,C91_=_C177 ,C91_=_C226 ,C91_=_C228 ,C91_=_C230 ,C91_=_C231 ,\nC91_=_C233 ,C92_=_C94 ,C92_=_C139 ,C92_=_C241 ,C92_=_C243 ,C92_=_C244 ,\nC92_=_C246 ,C92_=_C247 ,C94_=_C143 ,C94_=_C172 ,C94_=_C183 ,C94_=_C250 ,\nC94_=_C258 ,C94_=_C273 ,C94_=_C287 ,C94_=_C296 ,C94_=_C298 ,C94_=_C299 ,\nC94_=_C301 ,C99_=_C100 ,C99_=_C101 ,C99_=_C104 ,C99_=_C106 ,C99_=_C108 ,\nC99_=_C110 ,C99_=_C111 ,C99_=_C113 ,C99_=_C114 ,C99_=_C118 ,C99_=_C119 ,\nC99_=_C120 ,C99_=_C125 ,C100_=_C101 ,C100_=_C104 ,C100_=_C106 ,C100_=_C108 ,\nC100_=_C110 ,C100_=_C111 ,C100_=_C113 ,C100_=_C114 ,C100_=_C147 ,C100_=_C149 ,\nC101_=_C104 ,C101_=_C106 ,C101_=_C108 ,C101_=_C110 ,C101_=_C111 ,C101_=_C113 ,\nC101_=_C114 ,C101_=_C190 ,C101_=_C215 ,C101_=_C221 ,C101_=_C223 ,C104_=_C106 ,\nC104_=_C108 ,C104_=_C110 ,C104_=_C111 ,C104_=_C113 ,C104_=_C114 ,C104_=_C204 ,\nC104_=_C226 ,C104_=_C235 ,C104_=_C258 ,C104_=_C260 ,C106_=_C108 ,C106_=_C110 ,\nC106_=_C111 ,C106_=_C113 ,C106_=_C114 ,C106_=_C194 ,C106_=_C236 ,C106_=_C243 ,\nC106_=_C273 ,C106_=_C277 ,C108_=_C110 ,C108_=_C111 ,C108_=_C113 ,C108_=_C114 ,\nC108_=_C196 ,C108_=_C316 ,C108_=_C319 ,C110_=_C111 ,C110_=_C113 ,C110_=_C114 ,\nC110_=_C197 ,C110_=_C230 ,C110_=_C265 ,C110_=_C298 ,C110_=_C323 ,C111_=_C113 ,\nC111_=_C114 ,C111_=_C198 ,C111_=_C209 ,C111_=_C238 ,C111_=_C246 ,C111_=_C266 ,\nC111_=_C325 ,C113_=_C114 ,C113_=_C212 ,C113_=_C239 ,C113_=_C269 ,C113_=_C299 ,\nC114_=_C201 ,C114_=_C213 ,C114_=_C231 ,C114_=_C240 ,C114_=_C270 ,C114_=_C321 ,\nC114_=_C329 ,C118_=_C119 ,C118_=_C120 ,C118_=_C125 ,C118_=_C147 ,C118_=_C190 ,\nC118_=_C194 ,C118_=_C196 ,C118_=_C197 ,C118_=_C198 ,C118_=_C200 ,C118_=_C201 ,\nC119_=_C120 ,C119_=_C125 ,C119_=_C131 ,C119_=_C158 ,C119_=_C176 ,C119_=_C204 ,\nC119_=_C206 ,C119_=_C209 ,C119_=_C211 ,C119_=_C212 ,C119_=_C213 ,C119_=_C214 ,\nC120_=_C125 ,C120_=_C160 ,C120_=_C178 ,C120_=_C235 ,C120_=_C236 ,C120_=_C237 ,\nC120_=_C238 ,C120_=_C239 ,C120_=_C240 ,C125_=_C133 ,C125_=_C185 ,C125_=_C221 ,\nC125_=_C260 ,C125_=_C290 ,C125_=_C321 ,C131_=_C133 ,C131_=_C158 ,C131_=_C176 ,\nC131_=_C204 ,C131_=_C206 ,C131_=_C209 ,C131_=_C211 ,C131_=_C212 ,C131_=_C213 ,\nC131_=_C214 ,C133_=_C185 ,C133_=_C221 ,C133_=_C260 ,C133_=_C290 ,C133_=_C321 ,\nC139_=_C143 ,C139_=_C241 ,C139_=_C243 ,C139_=_C244 ,C139_=_C246 ,C139_=_C247 ,\nC143_=_C172 ,C143_=_C183 ,C143_=_C250 ,C143_=_C258 ,C143_=_C273 ,C143_=_C287 ,\nC143_=_C296 ,C143_=_C298 ,C143_=_C299 ,C143_=_C301 ,C147_=_C149 ,C147_=_C190 ,\nC147_=_C194 ,C147_=_C196 ,C147_=_C197 ,C147_=_C198 ,C147_=_C200 ,C147_=_C201 ,\nC149_=_C162 ,C149_=_C170 ,C149_=_C215 ,C149_=_C263 ,C149_=_C265 ,C149_=_C266 ,\nC149_=_C268 ,C149_=_C269 ,C149_=_C270 ,C158_=_C159 ,C158_=_C160 ,C158_=_C162 ,\nC158_=_C166 ,C158_=_C168 ,C158_=_C176 ,C158_=_C204 ,C158_=_C206 ,C158_=_C209 ,\nC158_=_C211 ,C158_=_C212 ,C158_=_C213 ,C158_=_C214 ,C159_=_C160 ,C159_=_C162 ,\nC159_=_C166 ,C159_=_C168 ,C159_=_C177 ,C159_=_C226 ,C159_=_C228 ,C159_=_C230 ,\nC159_=_C231 ,C159_=_C233 ,C160_=_C162 ,C160_=_C166 ,C160_=_C168 ,C160_=_C178 ,\nC160_=_C235 ,C160_=_C236 ,C160_=_C237 ,C160_=_C238 ,C160_=_C239 ,C160_=_C240 ,\nC162_=_C166 ,C162_=_C168 ,C162_=_C170 ,C162_=_C215 ,C162_=_C263 ,C162_=_C265 ,\nC162_=_C266 ,C162_=_C268 ,C162_=_C269 ,C162_=_C270 ,C166_=_C168 ,C166_=_C186 ,\nC166_=_C277 ,C166_=_C284 ,C166_=_C292 ,C166_=_C305 ,C166_=_C316 ,C166_=_C325 ,\nC166_=_C326 ,C168_=_C223 ,C168_=_C294 ,C168_=_C313 ,C168_=_C319 ,C168_=_C323 ,\nC168_=_C329 ,C168_=_C331 ,C170_=_C172 ,C170_=_C215 ,C170_=_C263 ,C170_=_C265 ,\nC170_=_C266 ,C170_=_C268 ,C170_=_C269 ,C170_=_C270 ,C172_=_C183 ,C172_=_C250 ,\nC172_=_C258 ,C172_=_C273 ,C172_=_C287 ,C172_=_C296 ,C172_=_C298 ,C172_=_C299 ,\nC172_=_C301 ,C176_=_C177 ,C176_=_C178 ,C176_=_C183 ,C176_=_C185 ,C176_=_C186 ,\nC176_=_C204 ,C176_=_C206 ,C176_=_C209 ,C176_=_C211 ,C176_=_C212 ,C176_=_C213 ,\nC176_=_C214 ,C177_=_C178 ,C177_=_C183 ,C177_=_C185 ,C177_=_C186 ,C177_=_C226 ,\nC177_=_C228 ,C177_=_C230 ,C177_=_C231 ,C177_=_C233 ,C178_=_C183 ,C178_=_C185 ,\nC178_=_C186 ,C178_=_C235 ,C178_=_C236 ,C178_=_C237 ,C178_=_C238 ,C178_=_C239 ,\nC178_=_C240 ,C183_=_C185 ,C183_=_C186 ,C183_=_C250 ,C183_=_C258 ,C183_=_C273 ,\nC183_=_C287 ,C183_=_C296 ,C183_=_C298 ,C183_=_C299 ,C183_=_C301 ,C185_=_C186 ,\nC185_=_C221 ,C185_=_C260 ,C185_=_C290 ,C185_=_C321 ,C186_=_C277 ,C186_=_C284 ,\nC186_=_C292 ,C186_=_C305 ,C186_=_C316 ,C186_=_C325 ,C186_=_C326 ,C190_=_C194 ,\nC190_=_C196 ,C190_=_C197 ,C190_=_C198 ,C190_=_C200 ,C190_=_C201 ,C190_=_C215 ,\nC190_=_C221 ,C190_=_C223 ,C194_=_C196 ,C194_=_C197 ,C194_=_C198 ,C194_=_C200 ,\nC194_=_C201 ,C194_=_C236 ,C194_=_C243 ,C194_=_C273 ,C194_=_C277 ,C196_=_C197 ,\nC196_=_C198 ,C196_=_C200 ,C196_=_C201 ,C196_=_C316 ,C196_=_C319 ,C197_=_C198 ,\nC197_=_C200 ,C197_=_C201 ,C197_=_C230 ,C197_=_C265 ,C197_=_C298 ,C197_=_C323 ,\nC198_=_C200 ,C198_=_C201 ,C198_=_C209 ,C198_=_C238 ,C198_=_C246 ,C198_=_C266 ,\nC198_=_C325 ,C200_=_C201 ,C200_=_C211 ,C200_=_C268 ,C200_=_C326 ,C201_=_C213 ,\nC201_=_C231 ,C201_=_C240 ,C201_=_C270 ,C201_=_C321 ,C201_=_C329 ,C204_=_C206 ,\nC204_=_C209 ,C204_=_C211 ,C204_=_C212 ,C204_=_C213 ,C204_=_C214 ,C204_=_C226 ,\nC204_=_C235 ,C204_=_C258 ,C204_=_C260 ,C206_=_C209 ,C206_=_C211 ,C206_=_C212 ,\nC206_=_C213 ,C206_=_C214 ,C206_=_C263 ,C206_=_C284 ,C209_=_C211 ,C209_=_C212 ,\nC209_=_C213 ,C209_=_C214 ,C209_=_C238 ,C209_=_C246 ,C209_=_C266 ,C209_=_C325 ,\nC211_=_C212 ,C211_=_C213 ,C211_=_C214 ,C211_=_C268 ,C211_=_C326 ,C212_=_C213 ,\nC212_=_C214 ,C212_=_C239 ,C212_=_C269 ,C212_=_C299 ,C213_=_C214 ,C213_=_C231 ,\nC213_=_C240 ,C213_=_C270 ,C213_=_C321 ,C213_=_C329 ,C214_=_C233 ,C214_=_C247 ,\nC214_=_C301 ,C214_=_C331 ,C215_=_C221 ,C215_=_C223 ,C215_=_C263 ,C215_=_C265 ,\nC215_=_C266 ,C215_=_C268 ,C215_=_C269 ,C215_=_C270 ,C221_=_C223 ,C221_=_C260 ,\nC221_=_C290 ,C221_=_C321 ,C223_=_C294 ,C223_=_C313 ,C223_=_C319 ,C223_=_C323 ,\nC223_=_C329 ,C223_=_C331 ,C226_=_C228 ,C226_=_C230 ,C226_=_C231 ,C226_=_C233 ,\nC226_=_C235 ,C226_=_C258 ,C226_=_C260 ,C228_=_C230 ,C228_=_C231 ,C228_=_C233 ,\nC228_=_C287 ,C228_=_C290 ,C228_=_C292 ,C228_=_C294 ,C230_=_C231 ,C230_=_C233 ,\nC230_=_C265 ,C230_=_C298</w:t>
      </w:r>
    </w:p>
    <w:p>
      <w:pPr>
        <w:pStyle w:val="PreformattedText"/>
        <w:bidi w:val="0"/>
        <w:spacing w:before="0" w:after="0"/>
        <w:jc w:val="left"/>
        <w:rPr/>
      </w:pPr>
      <w:r>
        <w:rPr/>
        <w:t xml:space="preserve"> </w:t>
      </w:r>
      <w:r>
        <w:rPr/>
        <w:t>,C230_=_C323 ,C231_=_C233 ,C231_=_C240 ,C231_=_C270 ,\nC231_=_C321 ,C231_=_C329 ,C233_=_C247 ,C233_=_C301 ,C233_=_C331 ,C235_=_C236 ,\nC235_=_C237 ,C235_=_C238 ,C235_=_C239 ,C235_=_C240 ,C235_=_C258 ,C235_=_C260 ,\nC236_=_C237 ,C236_=_C238 ,C236_=_C239 ,C236_=_C240 ,C236_=_C243 ,C236_=_C273 ,\nC236_=_C277 ,C237_=_C238 ,C237_=_C239 ,C237_=_C240 ,C237_=_C244 ,C237_=_C305 ,\nC238_=_C239 ,C238_=_C240 ,C238_=_C246 ,C238_=_C266 ,C238_=_C325 ,C239_=_C240 ,\nC239_=_C269 ,C239_=_C299 ,C240_=_C270 ,C240_=_C321 ,C240_=_C329 ,C241_=_C243 ,\nC241_=_C244 ,C241_=_C246 ,C241_=_C247 ,C241_=_C250 ,C243_=_C244 ,C243_=_C246 ,\nC243_=_C247 ,C243_=_C273 ,C243_=_C277 ,C244_=_C246 ,C244_=_C247 ,C244_=_C305 ,\nC246_=_C247 ,C246_=_C266 ,C246_=_C325 ,C247_=_C301 ,C247_=_C331 ,C250_=_C258 ,\nC250_=_C273 ,C250_=_C287 ,C250_=_C296 ,C250_=_C298 ,C250_=_C299 ,C250_=_C301 ,\nC258_=_C260 ,C258_=_C273 ,C258_=_C287 ,C258_=_C296 ,C258_=_C298 ,C258_=_C299 ,\nC258_=_C301 ,C260_=_C290 ,C260_=_C321 ,C263_=_C265 ,C263_=_C266 ,C263_=_C268 ,\nC263_=_C269 ,C263_=_C270 ,C263_=_C284 ,C265_=_C266 ,C265_=_C268 ,C265_=_C269 ,\nC265_=_C270 ,C265_=_C298 ,C265_=_C323 ,C266_=_C268 ,C266_=_C269 ,C266_=_C270 ,\nC266_=_C325 ,C268_=_C269 ,C268_=_C270 ,C268_=_C326 ,C269_=_C270 ,C269_=_C299 ,\nC270_=_C321 ,C270_=_C329 ,C273_=_C277 ,C273_=_C287 ,C273_=_C296 ,C273_=_C298 ,\nC273_=_C299 ,C273_=_C301 ,C277_=_C284 ,C277_=_C292 ,C277_=_C305 ,C277_=_C316 ,\nC277_=_C325 ,C277_=_C326 ,C284_=_C292 ,C284_=_C305 ,C284_=_C316 ,C284_=_C325 ,\nC284_=_C326 ,C287_=_C290 ,C287_=_C292 ,C287_=_C294 ,C287_=_C296 ,C287_=_C298 ,\nC287_=_C299 ,C287_=_C301 ,C290_=_C292 ,C290_=_C294 ,C290_=_C321 ,C292_=_C294 ,\nC292_=_C305 ,C292_=_C316 ,C292_=_C325 ,C292_=_C326 ,C294_=_C313 ,C294_=_C319 ,\nC294_=_C323 ,C294_=_C329 ,C294_=_C331 ,C296_=_C298 ,C296_=_C299 ,C296_=_C301 ,\nC296_=_C313 ,C298_=_C299 ,C298_=_C301 ,C298_=_C323 ,C299_=_C301 ,C301_=_C331 ,\nC305_=_C316 ,C305_=_C325 ,C305_=_C326 ,C313_=_C319 ,C313_=_C323 ,C313_=_C329 ,\nC313_=_C331 ,C316_=_C319 ,C316_=_C325 ,C316_=_C326 ,C319_=_C323 ,C319_=_C329 ,\nC319_=_C331 ,C321_=_C329 ,C323_=_C329 ,C323_=_C331 ,C325_=_C326 ,C329_=_C331 ,"];22[shape=box, label="id:22 level: 2\n70: C7 C13 C19 C23 C24 \nC27 C32 C43 C56 C72 C77 \nC87 C116 C123 C128 C137 C142 \nC145 C151 C153 C156 C157 C158 \nC159 C160 C161 C162 C163 C165 \nC166 C167 C168 C173 C175 C182 \nC214 C218 C219 C228 C233 C247 \nC249 C252 C259 C280 C281 C286 \nC287 C288 C289 C290 C291 C292 \nC293 C294 C295 C296 C301 C302 \nC307 C308 C309 C310 C311 C312 \nC313 C324 C327 C330 C331 \n681: C7_=_C13( C7 C13 ) C7_=_C19( C7 C19 ) C7_=_C32( C7 C32 ) C7_=_C72( C7 C72 ) C7_=_C87( C7 C87 ) \nC7_=_C116( C7 C116 ) C7_=_C145( C7 C145 ) C7_=_C156( C7 C156 ) C7_=_C157( C7 C157 ) C7_=_C158( C7 C158 ) C7_=_C159( C7 C159 ) \nC7_=_C160( C7 C160 ) C7_=_C161( C7 C161 ) C7_=_C162( C7 C162 ) C7_=_C163( C7 C163 ) C7_=_C165( C7 C165 ) C7_=_C166( C7 C166 ) \nC7_=_C167( C7 C167 ) C7_=_C168( C7 C168 ) C13_=_C24( C13 C24 ) C13_=_C153( C13 C153 ) C13_=_C165( C13 C165 ) C13_=_C173( C13 C173 ) \nC13_=_C219( C13 C219 ) C13_=_C252( C13 C252 ) C13_=_C259( C13 C259 ) C13_=_C288( C13 C288 ) C13_=_C296( C13 C296 ) C13_=_C302( C13 C302 ) \nC13_=_C308( C13 C308 ) C13_=_C309( C13 C309 ) C13_=_C310( C13 C310 ) C13_=_C311( C13 C311 ) C13_=_C312( C13 C312 ) C13_=_C313( C13 C313 ) \nC19_=_C23( C19 C23 ) C19_=_C24( C19 C24 ) C19_=_C27( C19 C27 ) C19_=_C32( C19 C32 ) C19_=_C72( C19 C72 ) C19_=_C87( C19 C87 ) \nC19_=_C116( C19 C116 ) C19_=_C145( C19 C145 ) C19_=_C156( C19 C156 ) C19_=_C157( C19 C157 ) C19_=_C158( C19 C158 ) C19_=_C159( C19 C159 ) \nC19_=_C160( C19 C160 ) C19_=_C161( C19 C161 ) C19_=_C162( C19 C162 ) C19_=_C163( C19 C163 ) C19_=_C165( C19 C165 ) C19_=_C166( C19 C166 ) \nC19_=_C167( C19 C167 ) C19_=_C168( C19 C168 ) C23_=_C24( C23 C24 ) C23_=_C27( C23 C27 ) C23_=_C77( C23 C77 ) C23_=_C123( C23 C123 ) \nC23_=_C142( C23 C142 ) C23_=_C151( C23 C151 ) C23_=_C182( C23 C182 ) C23_=_C218( C23 C218 ) C23_=_C228( C23 C228 ) C23_=_C249( C23 C249 ) \nC23_=_C281( C23 C281 ) C23_=_C287( C23 C287 ) C23_=_C288( C23 C288 ) C23_=_C289( C23 C289 ) C23_=_C290( C23 C290 ) C23_=_C291( C23 C291 ) \nC23_=_C292( C23 C292 ) C23_=_C293( C23 C293 ) C23_=_C294( C23 C294 ) C23_=_C295( C23 C295 ) C24_=_C27( C24 C27 ) C24_=_C153( C24 C153 ) \nC24_=_C165( C24 C165 ) C24_=_C173( C24 C173 ) C24_=_C219( C24 C219 ) C24_=_C252( C24 C252 ) C24_=_C259( C24 C259 ) C24_=_C288( C24 C288 ) \nC24_=_C296( C24 C296 ) C24_=_C302( C24 C302 ) C24_=_C308( C24 C308 ) C24_=_C309( C24 C309 ) C24_=_C310( C24 C310 ) C24_=_C311( C24 C311 ) \nC24_=_C312( C24 C312 ) C24_=_C313( C24 C313 ) C27_=_C43( C27 C43 ) C27_=_C56( C27 C56 ) C27_=_C128( C27 C128 ) C27_=_C137( C27 C137 ) \nC27_=_C175( C27 C175 ) C27_=_C214( C27 C214 ) C27_=_C233( C27 C233 ) C27_=_C247( C27 C247 ) C27_=_C280( C27 C280 ) C27_=_C286( C27 C286 ) \nC27_=_C295( C27 C295 ) C27_=_C301( C27 C301 ) C27_=_C307( C27 C307 ) C27_=_C324( C27 C324 ) C27_=_C327( C27 C327 ) C27_=_C330( C27 C330 ) \nC27_=_C331( C27 C331 ) C32_=_C43( C32 C43 ) C32_=_C72( C32 C72 ) C32_=_C87( C32 C87 ) C32_=_C116( C32 C116 ) C32_=_C145( C32 C145 ) \nC32_=_C156( C32 C156 ) C32_=_C157( C32 C157 ) C32_=_C158( C32 C158 ) C32_=_C159( C32 C159 ) C32_=_C160( C32 C160 ) C32_=_C161( C32 C161 ) \nC32_=_C162( C32 C162 ) C32_=_C163( C32 C163 ) C32_=_C165( C32 C165 ) C32_=_C166( C32 C166 ) C32_=_C167( C32 C167 ) C32_=_C168( C32 C168 ) \nC43_=_C56( C43 C56 ) C43_=_C128( C43 C128 ) C43_=_C137( C43 C137 ) C43_=_C175( C43 C175 ) C43_=_C214( C43 C214 ) C43_=_C233( C43 C233 ) \nC43_=_C247( C43 C247 ) C43_=_C280( C43 C280 ) C43_=_C286( C43 C286 ) C43_=_C295( C43 C295 ) C43_=_C301( C43 C301 ) C43_=_C307( C43 C307 ) \nC43_=_C324( C43 C324 ) C43_=_C327( C43 C327 ) C43_=_C330( C43 C330 ) C43_=_C331( C43 C331 ) C56_=_C128( C56 C128 ) C56_=_C137( C56 C137 ) \nC56_=_C175( C56 C175 ) C56_=_C214( C56 C214 ) C56_=_C233( C56 C233 ) C56_=_C247( C56 C247 ) C56_=_C280( C56 C280 ) C56_=_C286( C56 C286 ) \nC56_=_C295( C56 C295 ) C56_=_C301( C56 C301 ) C56_=_C307( C56 C307 ) C56_=_C324( C56 C324 ) C56_=_C327( C56 C327 ) C56_=_C330( C56 C330 ) \nC56_=_C331( C56 C331 ) C72_=_C77( C72 C77 ) C72_=_C87( C72 C87 ) C72_=_C116( C72 C116 ) C72_=_C145( C72 C145 ) C72_=_C156( C72 C156 ) \nC72_=_C157( C72 C157 ) C72_=_C158( C72 C158 ) C72_=_C159( C72 C159 ) C72_=_C160( C72 C160 ) C72_=_C161( C72 C161 ) C72_=_C162( C72 C162 ) \nC72_=_C163( C72 C163 ) C72_=_C165( C72 C165 ) C72_=_C166( C72 C166 ) C72_=_C167( C72 C167 ) C72_=_C168( C72 C168 ) C77_=_C123( C77 C123 ) \nC77_=_C142( C77 C142 ) C77_=_C151( C77 C151 ) C77_=_C182( C77 C182 ) C77_=_C218( C77 C218 ) C77_=_C228( C77 C228 ) C77_=_C249( C77 C249 ) \nC77_=_C281( C77 C281 ) C77_=_C287( C77 C287 ) C77_=_C288( C77 C288 ) C77_=_C289( C77 C289 ) C77_=_C290( C77 C290 ) C77_=_C291( C77 C291 ) \nC77_=_C292( C77 C292 ) C77_=_C293( C77 C293 ) C77_=_C294( C77 C294 ) C77_=_C295( C77 C295 ) C87_=_C116( C87 C116 ) C87_=_C145( C87 C145 ) \nC87_=_C156( C87 C156 ) C87_=_C157( C87 C157 ) C87_=_C158( C87 C158 ) C87_=_C159( C87 C159 ) C87_=_C160( C87 C160 ) C87_=_C161( C87 C161 ) \nC87_=_C162( C87 C162 ) C87_=_C163( C87 C163 ) C87_=_C165( C87 C165 ) C87_=_C166( C87 C166 ) C87_=_C167( C87 C167 ) C87_=_C168( C87 C168 ) \nC116_=_C123( C116 C123 ) C116_=_C128( C116 C128 ) C116_=_C145( C116 C145 ) C116_=_C156( C116 C156 ) C116_=_C157( C116 C157 ) C116_=_C158( C116 C158 ) \nC116_=_C159( C116 C159 ) C116_=_C160( C116 C160 ) C116_=_C161( C116 C161 ) C116_=_C162( C116 C162 ) C116_=_C163( C116 C163 ) C116_=_C165( C116 C165 ) \nC116_=_C166( C116 C166 ) C116_=_C167( C116 C167 ) C116_=_C168( C116 C168 ) C123_=_C128( C123 C128 ) C123_=_C142( C123 C142 ) C123_=_C151( C123 C151 ) \nC123_=_C182( C123 C182 ) C123_=_C218( C123 C218 ) C123_=_C228( C123 C228 ) C123_=_C249( C123 C249 ) C123_=_C281( C123 C281 ) C123_=_C287( C123 C287 ) \nC123_=_C288( C123 C288 ) C123_=_C289( C123 C289 ) C123_=_C290( C123 C290 ) C123_=_C291( C123 C291 ) C123_=_C292( C123 C292 ) C123_=_C293( C123 C293 ) \nC123_=_C294( C123 C294 ) C123_=_C295( C123 C295 ) C128_=_C137( C128 C137 ) C128_=_C175( C128 C175 ) C128_=_C214( C128 C214 ) C128_=_C233( C128 C233 ) \nC128_=_C247( C128 C247 ) C128_=_C280( C128 C280 ) C128_=_C286( C128 C286 ) C128_=_C295( C128 C295 ) C128_=_C301( C128 C301 ) C128_=_C307( C128 C307 ) \nC128_=_C324( C128 C324 ) C128_=_C327( C128 C327 ) C128_=_C330( C128 C330 ) C128_=_C331( C128 C331 ) C137_=_C175( C137 C175 ) C137_=_C214( C137 C214 ) \nC137_=_C233( C137 C233 ) C137_=_C247( C137 C247 ) C137_=_C280( C137 C280 ) C137_=_C286( C137 C286 ) C137_=_C295( C137 C295 ) C137_=_C301( C137 C301 ) \nC137_=_C307( C137 C307 ) C137_=_C324( C137 C324 ) C137_=_C327( C137 C327 ) C137_=_C330( C137 C330 ) C137_=_C331( C137 C331 ) C142_=_C151( C142 C151 ) \nC142_=_C182( C142 C182 ) C142_=_C218( C142 C218 ) C142_=_C228( C142 C228 ) C142_=_C249( C142 C249 ) C142_=_C281( C142 C281 ) C142_=_C287( C142 C287 ) \nC142_=_C288( C142 C288 ) C142_=_C289( C142 C289 ) C142_=_C290( C142 C290 ) C142_=_C291( C142 C291 ) C142_=_C292( C142 C292 ) C142_=_C293( C142 C293 ) \nC142_=_C294( C142 C294 ) C142_=_C295( C142 C295 ) C145_=_C151( C145 C151 ) C145_=_C153( C145 C153 ) C145_=_C156( C145 C156 ) C145_=_C157( C145 C157 ) \nC145_=_C158( C145 C158 ) C145_=_C159( C145 C159 ) C145_=_C160( C145 C160 ) C145_=_C161( C145 C161 ) C145_=_C162( C145 C162 ) C145_=_C163( C145 C163 ) \nC145_=_C165( C145 C165 ) C145_=_C166( C145 C166 ) C145_=_C167( C145 C167 ) C145_=_C168( C145 C168 ) C151_=_C153( C151 C153 ) C151_=_C182( C151 C182 ) \nC151_=_C218( C151 C218 ) C151_=_C228( C151 C228 ) C151_=_C249( C151 C249 ) C151_=_C281( C151 C281 ) C151_=_C287( C151 C287 ) C151_=_C288( C151 C288 ) \nC151_=_C289( C151 C289 ) C151_=_C290( C151 C290 ) C151_=_C291( C151 C291 ) C151_=_C292( C151 C292 ) C151_=_C293( C151 C293 ) C151_=_C294( C151 C294 ) \nC151_=_C295( C151 C295 ) C153_=_C165( C153 C165 ) C153_=_C173( C153 C173 ) C153_=_C219( C153 C219 ) C153_=_C252( C153 C252</w:t>
      </w:r>
    </w:p>
    <w:p>
      <w:pPr>
        <w:pStyle w:val="PreformattedText"/>
        <w:bidi w:val="0"/>
        <w:spacing w:before="0" w:after="0"/>
        <w:jc w:val="left"/>
        <w:rPr/>
      </w:pPr>
      <w:r>
        <w:rPr/>
        <w:t xml:space="preserve"> </w:t>
      </w:r>
      <w:r>
        <w:rPr/>
        <w:t>) C153_=_C259( C153 C259 ) \nC153_=_C288( C153 C288 ) C153_=_C296( C153 C296 ) C153_=_C302( C153 C302 ) C153_=_C308( C153 C308 ) C153_=_C309( C153 C309 ) C153_=_C310( C153 C310 ) \nC153_=_C311( C153 C311 ) C153_=_C312( C153 C312 ) C153_=_C313( C153 C313 ) C156_=_C157( C156 C157 ) C156_=_C158( C156 C158 ) C156_=_C159( C156 C159 ) \nC156_=_C160( C156 C160 ) C156_=_C161( C156 C161 ) C156_=_C162( C156 C162 ) C156_=_C163( C156 C163 ) C156_=_C165( C156 C165 ) C156_=_C166( C156 C166 ) \nC156_=_C167( C156 C167 ) C156_=_C168( C156 C168 ) C156_=_C173( C156 C173 ) C156_=_C175( C156 C175 ) C157_=_C158( C157 C158 ) C157_=_C159( C157 C159 ) \nC157_=_C160( C157 C160 ) C157_=_C161( C157 C161 ) C157_=_C162( C157 C162 ) C157_=_C163( C157 C163 ) C157_=_C165( C157 C165 ) C157_=_C166( C157 C166 ) \nC157_=_C167( C157 C167 ) C157_=_C168( C157 C168 ) C157_=_C182( C157 C182 ) C158_=_C159( C158 C159 ) C158_=_C160( C158 C160 ) C158_=_C161( C158 C161 ) \nC158_=_C162( C158 C162 ) C158_=_C163( C158 C163 ) C158_=_C165( C158 C165 ) C158_=_C166( C158 C166 ) C158_=_C167( C158 C167 ) C158_=_C168( C158 C168 ) \nC158_=_C214( C158 C214 ) C159_=_C160( C159 C160 ) C159_=_C161( C159 C161 ) C159_=_C162( C159 C162 ) C159_=_C163( C159 C163 ) C159_=_C165( C159 C165 ) \nC159_=_C166( C159 C166 ) C159_=_C167( C159 C167 ) C159_=_C168( C159 C168 ) C159_=_C228( C159 C228 ) C159_=_C233( C159 C233 ) C160_=_C161( C160 C161 ) \nC160_=_C162( C160 C162 ) C160_=_C163( C160 C163 ) C160_=_C165( C160 C165 ) C160_=_C166( C160 C166 ) C160_=_C167( C160 C167 ) C160_=_C168( C160 C168 ) \nC161_=_C162( C161 C162 ) C161_=_C163( C161 C163 ) C161_=_C165( C161 C165 ) C161_=_C166( C161 C166 ) C161_=_C167( C161 C167 ) C161_=_C168( C161 C168 ) \nC161_=_C249( C161 C249 ) C161_=_C252( C161 C252 ) C162_=_C163( C162 C163 ) C162_=_C165( C162 C165 ) C162_=_C166( C162 C166 ) C162_=_C167( C162 C167 ) \nC162_=_C168( C162 C168 ) C163_=_C165( C163 C165 ) C163_=_C166( C163 C166 ) C163_=_C167( C163 C167 ) C163_=_C168( C163 C168 ) C163_=_C281( C163 C281 ) \nC163_=_C286( C163 C286 ) C165_=_C166( C165 C166 ) C165_=_C167( C165 C167 ) C165_=_C168( C165 C168 ) C165_=_C173( C165 C173 ) C165_=_C219( C165 C219 ) \nC165_=_C252( C165 C252 ) C165_=_C259( C165 C259 ) C165_=_C288( C165 C288 ) C165_=_C296( C165 C296 ) C165_=_C302( C165 C302 ) C165_=_C308( C165 C308 ) \nC165_=_C309( C165 C309 ) C165_=_C310( C165 C310 ) C165_=_C311( C165 C311 ) C165_=_C312( C165 C312 ) C165_=_C313( C165 C313 ) C166_=_C167( C166 C167 ) \nC166_=_C168( C166 C168 ) C166_=_C292( C166 C292 ) C167_=_C168( C167 C168 ) C167_=_C293( C167 C293 ) C167_=_C312( C167 C312 ) C167_=_C330( C167 C330 ) \nC168_=_C294( C168 C294 ) C168_=_C313( C168 C313 ) C168_=_C331( C168 C331 ) C173_=_C175( C173 C175 ) C173_=_C219( C173 C219 ) C173_=_C252( C173 C252 ) \nC173_=_C259( C173 C259 ) C173_=_C288( C173 C288 ) C173_=_C296( C173 C296 ) C173_=_C302( C173 C302 ) C173_=_C308( C173 C308 ) C173_=_C309( C173 C309 ) \nC173_=_C310( C173 C310 ) C173_=_C311( C173 C311 ) C173_=_C312( C173 C312 ) C173_=_C313( C173 C313 ) C175_=_C214( C175 C214 ) C175_=_C233( C175 C233 ) \nC175_=_C247( C175 C247 ) C175_=_C280( C175 C280 ) C175_=_C286( C175 C286 ) C175_=_C295( C175 C295 ) C175_=_C301( C175 C301 ) C175_=_C307( C175 C307 ) \nC175_=_C324( C175 C324 ) C175_=_C327( C175 C327 ) C175_=_C330( C175 C330 ) C175_=_C331( C175 C331 ) C182_=_C218( C182 C218 ) C182_=_C228( C182 C228 ) \nC182_=_C249( C182 C249 ) C182_=_C281( C182 C281 ) C182_=_C287( C182 C287 ) C182_=_C288( C182 C288 ) C182_=_C289( C182 C289 ) C182_=_C290( C182 C290 ) \nC182_=_C291( C182 C291 ) C182_=_C292( C182 C292 ) C182_=_C293( C182 C293 ) C182_=_C294( C182 C294 ) C182_=_C295( C182 C295 ) C214_=_C233( C214 C233 ) \nC214_=_C247( C214 C247 ) C214_=_C280( C214 C280 ) C214_=_C286( C214 C286 ) C214_=_C295( C214 C295 ) C214_=_C301( C214 C301 ) C214_=_C307( C214 C307 ) \nC214_=_C324( C214 C324 ) C214_=_C327( C214 C327 ) C214_=_C330( C214 C330 ) C214_=_C331( C214 C331 ) C218_=_C219( C218 C219 ) C218_=_C228( C218 C228 ) \nC218_=_C249( C218 C249 ) C218_=_C281( C218 C281 ) C218_=_C287( C218 C287 ) C218_=_C288( C218 C288 ) C218_=_C289( C218 C289 ) C218_=_C290( C218 C290 ) \nC218_=_C291( C218 C291 ) C218_=_C292( C218 C292 ) C218_=_C293( C218 C293 ) C218_=_C294( C218 C294 ) C218_=_C295( C218 C295 ) C219_=_C252( C219 C252 ) \nC219_=_C259( C219 C259 ) C219_=_C288( C219 C288 ) C219_=_C296( C219 C296 ) C219_=_C302( C219 C302 ) C219_=_C308( C219 C308 ) C219_=_C309( C219 C309 ) \nC219_=_C310( C219 C310 ) C219_=_C311( C219 C311 ) C219_=_C312( C219 C312 ) C219_=_C313( C219 C313 ) C228_=_C233( C228 C233 ) C228_=_C249( C228 C249 ) \nC228_=_C281( C228 C281 ) C228_=_C287( C228 C287 ) C228_=_C288( C228 C288 ) C228_=_C289( C228 C289 ) C228_=_C290( C228 C290 ) C228_=_C291( C228 C291 ) \nC228_=_C292( C228 C292 ) C228_=_C293( C228 C293 ) C228_=_C294( C228 C294 ) C228_=_C295( C228 C295 ) C233_=_C247( C233 C247 ) C233_=_C280( C233 C280 ) \nC233_=_C286( C233 C286 ) C233_=_C295( C233 C295 ) C233_=_C301( C233 C301 ) C233_=_C307( C233 C307 ) C233_=_C324( C233 C324 ) C233_=_C327( C233 C327 ) \nC233_=_C330( C233 C330 ) C233_=_C331( C233 C331 ) C247_=_C280( C247 C280 ) C247_=_C286( C247 C286 ) C247_=_C295( C247 C295 ) C247_=_C301( C247 C301 ) \nC247_=_C307( C247 C307 ) C247_=_C324( C247 C324 ) C247_=_C327( C247 C327 ) C247_=_C330( C247 C330 ) C247_=_C331( C247 C331 ) C249_=_C252( C249 C252 ) \nC249_=_C281( C249 C281 ) C249_=_C287( C249 C287 ) C249_=_C288( C249 C288 ) C249_=_C289( C249 C289 ) C249_=_C290( C249 C290 ) C249_=_C291( C249 C291 ) \nC249_=_C292( C249 C292 ) C249_=_C293( C249 C293 ) C249_=_C294( C249 C294 ) C249_=_C295( C249 C295 ) C252_=_C259( C252 C259 ) C252_=_C288( C252 C288 ) \nC252_=_C296( C252 C296 ) C252_=_C302( C252 C302 ) C252_=_C308( C252 C308 ) C252_=_C309( C252 C309 ) C252_=_C310( C252 C310 ) C252_=_C311( C252 C311 ) \nC252_=_C312( C252 C312 ) C252_=_C313( C252 C313 ) C259_=_C288( C259 C288 ) C259_=_C296( C259 C296 ) C259_=_C302( C259 C302 ) C259_=_C308( C259 C308 ) \nC259_=_C309( C259 C309 ) C259_=_C310( C259 C310 ) C259_=_C311( C259 C311 ) C259_=_C312( C259 C312 ) C259_=_C313( C259 C313 ) C280_=_C286( C280 C286 ) \nC280_=_C295( C280 C295 ) C280_=_C301( C280 C301 ) C280_=_C307( C280 C307 ) C280_=_C324( C280 C324 ) C280_=_C327( C280 C327 ) C280_=_C330( C280 C330 ) \nC280_=_C331( C280 C331 ) C281_=_C286( C281 C286 ) C281_=_C287( C281 C287 ) C281_=_C288( C281 C288 ) C281_=_C289( C281 C289 ) C281_=_C290( C281 C290 ) \nC281_=_C291( C281 C291 ) C281_=_C292( C281 C292 ) C281_=_C293( C281 C293 ) C281_=_C294( C281 C294 ) C281_=_C295( C281 C295 ) C286_=_C295( C286 C295 ) \nC286_=_C301( C286 C301 ) C286_=_C307( C286 C307 ) C286_=_C324( C286 C324 ) C286_=_C327( C286 C327 ) C286_=_C330( C286 C330 ) C286_=_C331( C286 C331 ) \nC287_=_C288( C287 C288 ) C287_=_C289( C287 C289 ) C287_=_C290( C287 C290 ) C287_=_C291( C287 C291 ) C287_=_C292( C287 C292 ) C287_=_C293( C287 C293 ) \nC287_=_C294( C287 C294 ) C287_=_C295( C287 C295 ) C287_=_C296( C287 C296 ) C287_=_C301( C287 C301 ) C288_=_C289( C288 C289 ) C288_=_C290( C288 C290 ) \nC288_=_C291( C288 C291 ) C288_=_C292( C288 C292 ) C288_=_C293( C288 C293 ) C288_=_C294( C288 C294 ) C288_=_C295( C288 C295 ) C288_=_C296( C288 C296 ) \nC288_=_C302( C288 C302 ) C288_=_C308( C288 C308 ) C288_=_C309( C288 C309 ) C288_=_C310( C288 C310 ) C288_=_C311( C288 C311 ) C288_=_C312( C288 C312 ) \nC288_=_C313( C288 C313 ) C289_=_C290( C289 C290 ) C289_=_C291( C289 C291 ) C289_=_C292( C289 C292 ) C289_=_C293( C289 C293 ) C289_=_C294( C289 C294 ) \nC289_=_C295( C289 C295 ) C290_=_C291( C290 C291 ) C290_=_C292( C290 C292 ) C290_=_C293( C290 C293 ) C290_=_C294( C290 C294 ) C290_=_C295( C290 C295 ) \nC291_=_C292( C291 C292 ) C291_=_C293( C291 C293 ) C291_=_C294( C291 C294 ) C291_=_C295( C291 C295 ) C291_=_C309( C291 C309 ) C292_=_C293( C292 C293 ) \nC292_=_C294( C292 C294 ) C292_=_C295( C292 C295 ) C293_=_C294( C293 C294 ) C293_=_C295( C293 C295 ) C293_=_C312( C293 C312 ) C293_=_C330( C293 C330 ) \nC294_=_C295( C294 C295 ) C294_=_C313( C294 C313 ) C294_=_C331( C294 C331 ) C295_=_C301( C295 C301 ) C295_=_C307( C295 C307 ) C295_=_C324( C295 C324 ) \nC295_=_C327( C295 C327 ) C295_=_C330( C295 C330 ) C295_=_C331( C295 C331 ) C296_=_C301( C296 C301 ) C296_=_C302( C296 C302 ) C296_=_C308( C296 C308 ) \nC296_=_C309( C296 C309 ) C296_=_C310( C296 C310 ) C296_=_C311( C296 C311 ) C296_=_C312( C296 C312 ) C296_=_C313( C296 C313 ) C301_=_C307( C301 C307 ) \nC301_=_C324( C301 C324 ) C301_=_C327( C301 C327 ) C301_=_C330( C301 C330 ) C301_=_C331( C301 C331 ) C302_=_C307( C302 C307 ) C302_=_C308( C302 C308 ) \nC302_=_C309( C302 C309 ) C302_=_C310( C302 C310 ) C302_=_C311( C302 C311 ) C302_=_C312( C302 C312 ) C302_=_C313( C302 C313 ) C307_=_C324( C307 C324 ) \nC307_=_C327( C307 C327 ) C307_=_C330( C307 C330 ) C307_=_C331( C307 C331 ) C308_=_C309( C308 C309 ) C308_=_C310( C308 C310 ) C308_=_C311( C308 C311 ) \nC308_=_C312( C308 C312 ) C308_=_C313( C308 C313 ) C308_=_C324( C308 C324 ) C309_=_C310( C309 C310 ) C309_=_C311( C309 C311 ) C309_=_C312( C309 C312 ) \nC309_=_C313( C309 C313 ) C310_=_C311( C310 C311 ) C310_=_C312( C310 C312 ) C310_=_C313( C310 C313 ) C310_=_C327( C310 C327 ) C311_=_C312( C311 C312 ) \nC311_=_C313( C311 C313 ) C312_=_C313( C312 C313 ) C312_=_C330( C312 C330 ) C313_=_C331( C313 C331 ) C324_=_C327( C324 C327 ) C324_=_C330( C324 C330 ) \nC324_=_C331( C324 C331 ) C327_=_C330( C327 C330 ) C327_=_C331( C327 C331 ) C330_=_C331( C330 C331 ) "];17-&gt;22[label="67: C7 C13 C19 C23 C24 \nC27 C32 C43 C56 C72 C77 \nC87 C116 C123 C128 C137 C142 \nC145 C151 C153 C156 C157 C158 \nC159 C160 C161 C162 C163 C166 \nC167 C168 C173 C175 C182 C214 \nC218 C219 C228 C233 C247 C249 \nC252 C259 C280 C281 C286 C287 \nC289 C290 C291 C292 C293 C294 \nC296 C301 C302 C307 C308 C309 \nC310 C311 C312 C313 C324 C327 \nC330 C331 \n580: C7_=_C13 ,C7_=_C19 ,C7_=_C32 ,C7_=_C72 ,C7_=_C87 ,\nC7_=_C116 ,C7_=_C145 ,C7_=_C156 ,C7_=_C157 ,C7_=_C158 ,C7_=_C159 ,\nC7_=_C160</w:t>
      </w:r>
    </w:p>
    <w:p>
      <w:pPr>
        <w:pStyle w:val="PreformattedText"/>
        <w:bidi w:val="0"/>
        <w:spacing w:before="0" w:after="0"/>
        <w:jc w:val="left"/>
        <w:rPr/>
      </w:pPr>
      <w:r>
        <w:rPr/>
        <w:t xml:space="preserve"> </w:t>
      </w:r>
      <w:r>
        <w:rPr/>
        <w:t>,C7_=_C161 ,C7_=_C162 ,C7_=_C163 ,C7_=_C166 ,C7_=_C167 ,\nC7_=_C168 ,C13_=_C24 ,C13_=_C153 ,C13_=_C173 ,C13_=_C219 ,C13_=_C252 ,\nC13_=_C259 ,C13_=_C296 ,C13_=_C302 ,C13_=_C308 ,C13_=_C309 ,C13_=_C310 ,\nC13_=_C311 ,C13_=_C312 ,C13_=_C313 ,C19_=_C23 ,C19_=_C24 ,C19_=_C27 ,\nC19_=_C32 ,C19_=_C72 ,C19_=_C87 ,C19_=_C116 ,C19_=_C145 ,C19_=_C156 ,\nC19_=_C157 ,C19_=_C158 ,C19_=_C159 ,C19_=_C160 ,C19_=_C161 ,C19_=_C162 ,\nC19_=_C163 ,C19_=_C166 ,C19_=_C167 ,C19_=_C168 ,C23_=_C24 ,C23_=_C27 ,\nC23_=_C77 ,C23_=_C123 ,C23_=_C142 ,C23_=_C151 ,C23_=_C182 ,C23_=_C218 ,\nC23_=_C228 ,C23_=_C249 ,C23_=_C281 ,C23_=_C287 ,C23_=_C289 ,C23_=_C290 ,\nC23_=_C291 ,C23_=_C292 ,C23_=_C293 ,C23_=_C294 ,C24_=_C27 ,C24_=_C153 ,\nC24_=_C173 ,C24_=_C219 ,C24_=_C252 ,C24_=_C259 ,C24_=_C296 ,C24_=_C302 ,\nC24_=_C308 ,C24_=_C309 ,C24_=_C310 ,C24_=_C311 ,C24_=_C312 ,C24_=_C313 ,\nC27_=_C43 ,C27_=_C56 ,C27_=_C128 ,C27_=_C137 ,C27_=_C175 ,C27_=_C214 ,\nC27_=_C233 ,C27_=_C247 ,C27_=_C280 ,C27_=_C286 ,C27_=_C301 ,C27_=_C307 ,\nC27_=_C324 ,C27_=_C327 ,C27_=_C330 ,C27_=_C331 ,C32_=_C43 ,C32_=_C72 ,\nC32_=_C87 ,C32_=_C116 ,C32_=_C145 ,C32_=_C156 ,C32_=_C157 ,C32_=_C158 ,\nC32_=_C159 ,C32_=_C160 ,C32_=_C161 ,C32_=_C162 ,C32_=_C163 ,C32_=_C166 ,\nC32_=_C167 ,C32_=_C168 ,C43_=_C56 ,C43_=_C128 ,C43_=_C137 ,C43_=_C175 ,\nC43_=_C214 ,C43_=_C233 ,C43_=_C247 ,C43_=_C280 ,C43_=_C286 ,C43_=_C301 ,\nC43_=_C307 ,C43_=_C324 ,C43_=_C327 ,C43_=_C330 ,C43_=_C331 ,C56_=_C128 ,\nC56_=_C137 ,C56_=_C175 ,C56_=_C214 ,C56_=_C233 ,C56_=_C247 ,C56_=_C280 ,\nC56_=_C286 ,C56_=_C301 ,C56_=_C307 ,C56_=_C324 ,C56_=_C327 ,C56_=_C330 ,\nC56_=_C331 ,C72_=_C77 ,C72_=_C87 ,C72_=_C116 ,C72_=_C145 ,C72_=_C156 ,\nC72_=_C157 ,C72_=_C158 ,C72_=_C159 ,C72_=_C160 ,C72_=_C161 ,C72_=_C162 ,\nC72_=_C163 ,C72_=_C166 ,C72_=_C167 ,C72_=_C168 ,C77_=_C123 ,C77_=_C142 ,\nC77_=_C151 ,C77_=_C182 ,C77_=_C218 ,C77_=_C228 ,C77_=_C249 ,C77_=_C281 ,\nC77_=_C287 ,C77_=_C289 ,C77_=_C290 ,C77_=_C291 ,C77_=_C292 ,C77_=_C293 ,\nC77_=_C294 ,C87_=_C116 ,C87_=_C145 ,C87_=_C156 ,C87_=_C157 ,C87_=_C158 ,\nC87_=_C159 ,C87_=_C160 ,C87_=_C161 ,C87_=_C162 ,C87_=_C163 ,C87_=_C166 ,\nC87_=_C167 ,C87_=_C168 ,C116_=_C123 ,C116_=_C128 ,C116_=_C145 ,C116_=_C156 ,\nC116_=_C157 ,C116_=_C158 ,C116_=_C159 ,C116_=_C160 ,C116_=_C161 ,C116_=_C162 ,\nC116_=_C163 ,C116_=_C166 ,C116_=_C167 ,C116_=_C168 ,C123_=_C128 ,C123_=_C142 ,\nC123_=_C151 ,C123_=_C182 ,C123_=_C218 ,C123_=_C228 ,C123_=_C249 ,C123_=_C281 ,\nC123_=_C287 ,C123_=_C289 ,C123_=_C290 ,C123_=_C291 ,C123_=_C292 ,C123_=_C293 ,\nC123_=_C294 ,C128_=_C137 ,C128_=_C175 ,C128_=_C214 ,C128_=_C233 ,C128_=_C247 ,\nC128_=_C280 ,C128_=_C286 ,C128_=_C301 ,C128_=_C307 ,C128_=_C324 ,C128_=_C327 ,\nC128_=_C330 ,C128_=_C331 ,C137_=_C175 ,C137_=_C214 ,C137_=_C233 ,C137_=_C247 ,\nC137_=_C280 ,C137_=_C286 ,C137_=_C301 ,C137_=_C307 ,C137_=_C324 ,C137_=_C327 ,\nC137_=_C330 ,C137_=_C331 ,C142_=_C151 ,C142_=_C182 ,C142_=_C218 ,C142_=_C228 ,\nC142_=_C249 ,C142_=_C281 ,C142_=_C287 ,C142_=_C289 ,C142_=_C290 ,C142_=_C291 ,\nC142_=_C292 ,C142_=_C293 ,C142_=_C294 ,C145_=_C151 ,C145_=_C153 ,C145_=_C156 ,\nC145_=_C157 ,C145_=_C158 ,C145_=_C159 ,C145_=_C160 ,C145_=_C161 ,C145_=_C162 ,\nC145_=_C163 ,C145_=_C166 ,C145_=_C167 ,C145_=_C168 ,C151_=_C153 ,C151_=_C182 ,\nC151_=_C218 ,C151_=_C228 ,C151_=_C249 ,C151_=_C281 ,C151_=_C287 ,C151_=_C289 ,\nC151_=_C290 ,C151_=_C291 ,C151_=_C292 ,C151_=_C293 ,C151_=_C294 ,C153_=_C173 ,\nC153_=_C219 ,C153_=_C252 ,C153_=_C259 ,C153_=_C296 ,C153_=_C302 ,C153_=_C308 ,\nC153_=_C309 ,C153_=_C310 ,C153_=_C311 ,C153_=_C312 ,C153_=_C313 ,C156_=_C157 ,\nC156_=_C158 ,C156_=_C159 ,C156_=_C160 ,C156_=_C161 ,C156_=_C162 ,C156_=_C163 ,\nC156_=_C166 ,C156_=_C167 ,C156_=_C168 ,C156_=_C173 ,C156_=_C175 ,C157_=_C158 ,\nC157_=_C159 ,C157_=_C160 ,C157_=_C161 ,C157_=_C162 ,C157_=_C163 ,C157_=_C166 ,\nC157_=_C167 ,C157_=_C168 ,C157_=_C182 ,C158_=_C159 ,C158_=_C160 ,C158_=_C161 ,\nC158_=_C162 ,C158_=_C163 ,C158_=_C166 ,C158_=_C167 ,C158_=_C168 ,C158_=_C214 ,\nC159_=_C160 ,C159_=_C161 ,C159_=_C162 ,C159_=_C163 ,C159_=_C166 ,C159_=_C167 ,\nC159_=_C168 ,C159_=_C228 ,C159_=_C233 ,C160_=_C161 ,C160_=_C162 ,C160_=_C163 ,\nC160_=_C166 ,C160_=_C167 ,C160_=_C168 ,C161_=_C162 ,C161_=_C163 ,C161_=_C166 ,\nC161_=_C167 ,C161_=_C168 ,C161_=_C249 ,C161_=_C252 ,C162_=_C163 ,C162_=_C166 ,\nC162_=_C167 ,C162_=_C168 ,C163_=_C166 ,C163_=_C167 ,C163_=_C168 ,C163_=_C281 ,\nC163_=_C286 ,C166_=_C167 ,C166_=_C168 ,C166_=_C292 ,C167_=_C168 ,C167_=_C293 ,\nC167_=_C312 ,C167_=_C330 ,C168_=_C294 ,C168_=_C313 ,C168_=_C331 ,C173_=_C175 ,\nC173_=_C219 ,C173_=_C252 ,C173_=_C259 ,C173_=_C296 ,C173_=_C302 ,C173_=_C308 ,\nC173_=_C309 ,C173_=_C310 ,C173_=_C311 ,C173_=_C312 ,C173_=_C313 ,C175_=_C214 ,\nC175_=_C233 ,C175_=_C247 ,C175_=_C280 ,C175_=_C286 ,C175_=_C301 ,C175_=_C307 ,\nC175_=_C324 ,C175_=_C327 ,C175_=_C330 ,C175_=_C331 ,C182_=_C218 ,C182_=_C228 ,\nC182_=_C249 ,C182_=_C281 ,C182_=_C287 ,C182_=_C289 ,C182_=_C290 ,C182_=_C291 ,\nC182_=_C292 ,C182_=_C293 ,C182_=_C294 ,C214_=_C233 ,C214_=_C247 ,C214_=_C280 ,\nC214_=_C286 ,C214_=_C301 ,C214_=_C307 ,C214_=_C324 ,C214_=_C327 ,C214_=_C330 ,\nC214_=_C331 ,C218_=_C219 ,C218_=_C228 ,C218_=_C249 ,C218_=_C281 ,C218_=_C287 ,\nC218_=_C289 ,C218_=_C290 ,C218_=_C291 ,C218_=_C292 ,C218_=_C293 ,C218_=_C294 ,\nC219_=_C252 ,C219_=_C259 ,C219_=_C296 ,C219_=_C302 ,C219_=_C308 ,C219_=_C309 ,\nC219_=_C310 ,C219_=_C311 ,C219_=_C312 ,C219_=_C313 ,C228_=_C233 ,C228_=_C249 ,\nC228_=_C281 ,C228_=_C287 ,C228_=_C289 ,C228_=_C290 ,C228_=_C291 ,C228_=_C292 ,\nC228_=_C293 ,C228_=_C294 ,C233_=_C247 ,C233_=_C280 ,C233_=_C286 ,C233_=_C301 ,\nC233_=_C307 ,C233_=_C324 ,C233_=_C327 ,C233_=_C330 ,C233_=_C331 ,C247_=_C280 ,\nC247_=_C286 ,C247_=_C301 ,C247_=_C307 ,C247_=_C324 ,C247_=_C327 ,C247_=_C330 ,\nC247_=_C331 ,C249_=_C252 ,C249_=_C281 ,C249_=_C287 ,C249_=_C289 ,C249_=_C290 ,\nC249_=_C291 ,C249_=_C292 ,C249_=_C293 ,C249_=_C294 ,C252_=_C259 ,C252_=_C296 ,\nC252_=_C302 ,C252_=_C308 ,C252_=_C309 ,C252_=_C310 ,C252_=_C311 ,C252_=_C312 ,\nC252_=_C313 ,C259_=_C296 ,C259_=_C302 ,C259_=_C308 ,C259_=_C309 ,C259_=_C310 ,\nC259_=_C311 ,C259_=_C312 ,C259_=_C313 ,C280_=_C286 ,C280_=_C301 ,C280_=_C307 ,\nC280_=_C324 ,C280_=_C327 ,C280_=_C330 ,C280_=_C331 ,C281_=_C286 ,C281_=_C287 ,\nC281_=_C289 ,C281_=_C290 ,C281_=_C291 ,C281_=_C292 ,C281_=_C293 ,C281_=_C294 ,\nC286_=_C301 ,C286_=_C307 ,C286_=_C324 ,C286_=_C327 ,C286_=_C330 ,C286_=_C331 ,\nC287_=_C289 ,C287_=_C290 ,C287_=_C291 ,C287_=_C292 ,C287_=_C293 ,C287_=_C294 ,\nC287_=_C296 ,C287_=_C301 ,C289_=_C290 ,C289_=_C291 ,C289_=_C292 ,C289_=_C293 ,\nC289_=_C294 ,C290_=_C291 ,C290_=_C292 ,C290_=_C293 ,C290_=_C294 ,C291_=_C292 ,\nC291_=_C293 ,C291_=_C294 ,C291_=_C309 ,C292_=_C293 ,C292_=_C294 ,C293_=_C294 ,\nC293_=_C312 ,C293_=_C330 ,C294_=_C313 ,C294_=_C331 ,C296_=_C301 ,C296_=_C302 ,\nC296_=_C308 ,C296_=_C309 ,C296_=_C310 ,C296_=_C311 ,C296_=_C312 ,C296_=_C313 ,\nC301_=_C307 ,C301_=_C324 ,C301_=_C327 ,C301_=_C330 ,C301_=_C331 ,C302_=_C307 ,\nC302_=_C308 ,C302_=_C309 ,C302_=_C310 ,C302_=_C311 ,C302_=_C312 ,C302_=_C313 ,\nC307_=_C324 ,C307_=_C327 ,C307_=_C330 ,C307_=_C331 ,C308_=_C309 ,C308_=_C310 ,\nC308_=_C311 ,C308_=_C312 ,C308_=_C313 ,C308_=_C324 ,C309_=_C310 ,C309_=_C311 ,\nC309_=_C312 ,C309_=_C313 ,C310_=_C311 ,C310_=_C312 ,C310_=_C313 ,C310_=_C327 ,\nC311_=_C312 ,C311_=_C313 ,C312_=_C313 ,C312_=_C330 ,C313_=_C331 ,C324_=_C327 ,\nC324_=_C330 ,C324_=_C331 ,C327_=_C330 ,C327_=_C331 ,C330_=_C331 ,"];23[shape=box, label="id:23 level: 2\n95: C0 C2 C3 C5 C6 \nC7 C9 C10 C11 C12 C13 \nC14 C15 C16 C17 C18 C19 \nC20 C21 C23 C24 C25 C27 \nC28 C44 C45 C47 C48 C49 \nC50 C51 C52 C53 C54 C55 \nC56 C57 C60 C71 C72 C73 \nC74 C76 C77 C78 C79 C80 \nC81 C83 C88 C99 C113 C116 \nC117 C118 C119 C120 C121 C122 \nC123 C124 C125 C126 C127 C128 \nC130 C138 C156 C161 C169 C170 \nC171 C172 C173 C174 C175 C179 \nC187 C212 C239 C241 C248 C249 \nC250 C251 C252 C253 C254 C256 \nC269 C278 C299 C311 C317 C328 \n705: C0_=_C2( C0 C2 ) C0_=_C3( C0 C3 ) C0_=_C5( C0 C5 ) C0_=_C6( C0 C6 ) C0_=_C7( C0 C7 ) \nC0_=_C9( C0 C9 ) C0_=_C10( C0 C10 ) C0_=_C11( C0 C11 ) C0_=_C12( C0 C12 ) C0_=_C13( C0 C13 ) C0_=_C14( C0 C14 ) \nC0_=_C15( C0 C15 ) C0_=_C28( C0 C28 ) C2_=_C3( C2 C3 ) C2_=_C5( C2 C5 ) C2_=_C6( C2 C6 ) C2_=_C7( C2 C7 ) \nC2_=_C9( C2 C9 ) C2_=_C10( C2 C10 ) C2_=_C11( C2 C11 ) C2_=_C12( C2 C12 ) C2_=_C13( C2 C13 ) C2_=_C14( C2 C14 ) \nC2_=_C17( C2 C17 ) C2_=_C57( C2 C57 ) C2_=_C60( C2 C60 ) C3_=_C5( C3 C5 ) C3_=_C6( C3 C6 ) C3_=_C7( C3 C7 ) \nC3_=_C9( C3 C9 ) C3_=_C10( C3 C10 ) C3_=_C11( C3 C11 ) C3_=_C12( C3 C12 ) C3_=_C13( C3 C13 ) C3_=_C14( C3 C14 ) \nC3_=_C45( C3 C45 ) C3_=_C99( C3 C99 ) C3_=_C113( C3 C113 ) C5_=_C6( C5 C6 ) C5_=_C7( C5 C7 ) C5_=_C9( C5 C9 ) \nC5_=_C10( C5 C10 ) C5_=_C11( C5 C11 ) C5_=_C12( C5 C12 ) C5_=_C13( C5 C13 ) C5_=_C14( C5 C14 ) C5_=_C47( C5 C47 ) \nC5_=_C130( C5 C130 ) C6_=_C7( C6 C7 ) C6_=_C9( C6 C9 ) C6_=_C10( C6 C10 ) C6_=_C11( C6 C11 ) C6_=_C12( C6 C12 ) \nC6_=_C13( C6 C13 ) C6_=_C14( C6 C14 ) C6_=_C138( C6 C138 ) C7_=_C9( C7 C9 ) C7_=_C10( C7 C10 ) C7_=_C11( C7 C11 ) \nC7_=_C12( C7 C12 ) C7_=_C13( C7 C13 ) C7_=_C14( C7 C14 ) C7_=_C19( C7 C19 ) C7_=_C72( C7 C72 ) C7_=_C116( C7 C116 ) \nC7_=_C156( C7 C156 ) C7_=_C161( C7 C161 ) C9_=_C10( C9 C10 ) C9_=_C11( C9 C11 ) C9_=_C12( C9 C12 ) C9_=_C13( C9 C13 ) \nC9_=_C14( C9 C14 ) C9_=_C119( C9 C119 ) C9_=_C212( C9 C212 ) C10_=_C11( C10 C11 ) C10_=_C12( C10 C12 ) C10_=_C13( C10 C13 ) \nC10_=_C14( C10 C14 ) C10_=_C161( C10 C161 ) C10_=_C169( C10 C169 ) C10_=_C179( C10 C179 ) C10_=_C241( C10 C241 ) C10_=_C248( C10 C248 ) \nC10_=_C249( C10 C249 ) C10_=_C250( C10 C250 ) C10_=_C251( C10 C251 ) C10_=_C252( C10 C252 ) C10_=_C253( C10 C253 ) C10_=_C254( C10 C254 ) \nC10_=_C256( C10 C256 ) C11_=_C12( C11 C12 ) C11_=_C13( C11 C13 ) C11_=_C14( C11 C14 ) C11_=_C50( C11 C50 ) C11_=_C121( C11 C121 ) \nC12_=_C13( C12 C13 ) C12_=_C14( C12 C14 ) C12_=_C124( C12 C124 ) C12_=_C251( C12 C251 ) C13_=_C14( C13 C14 ) C13_=_C24( C13 C24 ) \nC13_=_C173( C13 C173</w:t>
      </w:r>
    </w:p>
    <w:p>
      <w:pPr>
        <w:pStyle w:val="PreformattedText"/>
        <w:bidi w:val="0"/>
        <w:spacing w:before="0" w:after="0"/>
        <w:jc w:val="left"/>
        <w:rPr/>
      </w:pPr>
      <w:r>
        <w:rPr/>
        <w:t xml:space="preserve"> </w:t>
      </w:r>
      <w:r>
        <w:rPr/>
        <w:t>) C13_=_C252( C13 C252 ) C13_=_C311( C13 C311 ) C14_=_C25( C14 C25 ) C14_=_C79( C14 C79 ) C14_=_C127( C14 C127 ) \nC15_=_C16( C15 C16 ) C15_=_C17( C15 C17 ) C15_=_C18( C15 C18 ) C15_=_C19( C15 C19 ) C15_=_C20( C15 C20 ) C15_=_C21( C15 C21 ) \nC15_=_C23( C15 C23 ) C15_=_C24( C15 C24 ) C15_=_C25( C15 C25 ) C15_=_C27( C15 C27 ) C15_=_C28( C15 C28 ) C16_=_C17( C16 C17 ) \nC16_=_C18( C16 C18 ) C16_=_C19( C16 C19 ) C16_=_C20( C16 C20 ) C16_=_C21( C16 C21 ) C16_=_C23( C16 C23 ) C16_=_C24( C16 C24 ) \nC16_=_C25( C16 C25 ) C16_=_C27( C16 C27 ) C16_=_C44( C16 C44 ) C16_=_C45( C16 C45 ) C16_=_C47( C16 C47 ) C16_=_C48( C16 C48 ) \nC16_=_C49( C16 C49 ) C16_=_C50( C16 C50 ) C16_=_C51( C16 C51 ) C16_=_C52( C16 C52 ) C16_=_C53( C16 C53 ) C16_=_C54( C16 C54 ) \nC16_=_C55( C16 C55 ) C16_=_C56( C16 C56 ) C17_=_C18( C17 C18 ) C17_=_C19( C17 C19 ) C17_=_C20( C17 C20 ) C17_=_C21( C17 C21 ) \nC17_=_C23( C17 C23 ) C17_=_C24( C17 C24 ) C17_=_C25( C17 C25 ) C17_=_C27( C17 C27 ) C17_=_C57( C17 C57 ) C17_=_C60( C17 C60 ) \nC18_=_C19( C18 C19 ) C18_=_C20( C18 C20 ) C18_=_C21( C18 C21 ) C18_=_C23( C18 C23 ) C18_=_C24( C18 C24 ) C18_=_C25( C18 C25 ) \nC18_=_C27( C18 C27 ) C18_=_C44( C18 C44 ) C18_=_C71( C18 C71 ) C18_=_C88( C18 C88 ) C19_=_C20( C19 C20 ) C19_=_C21( C19 C21 ) \nC19_=_C23( C19 C23 ) C19_=_C24( C19 C24 ) C19_=_C25( C19 C25 ) C19_=_C27( C19 C27 ) C19_=_C72( C19 C72 ) C19_=_C116( C19 C116 ) \nC19_=_C156( C19 C156 ) C19_=_C161( C19 C161 ) C20_=_C21( C20 C21 ) C20_=_C23( C20 C23 ) C20_=_C24( C20 C24 ) C20_=_C25( C20 C25 ) \nC20_=_C27( C20 C27 ) C20_=_C60( C20 C60 ) C20_=_C73( C20 C73 ) C20_=_C88( C20 C88 ) C20_=_C130( C20 C130 ) C20_=_C138( C20 C138 ) \nC20_=_C156( C20 C156 ) C20_=_C169( C20 C169 ) C20_=_C170( C20 C170 ) C20_=_C171( C20 C171 ) C20_=_C172( C20 C172 ) C20_=_C173( C20 C173 ) \nC20_=_C174( C20 C174 ) C20_=_C175( C20 C175 ) C21_=_C23( C21 C23 ) C21_=_C24( C21 C24 ) C21_=_C25( C21 C25 ) C21_=_C27( C21 C27 ) \nC21_=_C117( C21 C117 ) C21_=_C179( C21 C179 ) C21_=_C187( C21 C187 ) C23_=_C24( C23 C24 ) C23_=_C25( C23 C25 ) C23_=_C27( C23 C27 ) \nC23_=_C77( C23 C77 ) C23_=_C123( C23 C123 ) C23_=_C249( C23 C249 ) C24_=_C25( C24 C25 ) C24_=_C27( C24 C27 ) C24_=_C173( C24 C173 ) \nC24_=_C252( C24 C252 ) C24_=_C311( C24 C311 ) C25_=_C27( C25 C27 ) C25_=_C79( C25 C79 ) C25_=_C127( C25 C127 ) C27_=_C56( C27 C56 ) \nC27_=_C128( C27 C128 ) C27_=_C175( C27 C175 ) C28_=_C57( C28 C57 ) C28_=_C71( C28 C71 ) C28_=_C72( C28 C72 ) C28_=_C73( C28 C73 ) \nC28_=_C74( C28 C74 ) C28_=_C76( C28 C76 ) C28_=_C77( C28 C77 ) C28_=_C78( C28 C78 ) C28_=_C79( C28 C79 ) C28_=_C80( C28 C80 ) \nC28_=_C81( C28 C81 ) C28_=_C83( C28 C83 ) C44_=_C45( C44 C45 ) C44_=_C47( C44 C47 ) C44_=_C48( C44 C48 ) C44_=_C49( C44 C49 ) \nC44_=_C50( C44 C50 ) C44_=_C51( C44 C51 ) C44_=_C52( C44 C52 ) C44_=_C53( C44 C53 ) C44_=_C54( C44 C54 ) C44_=_C55( C44 C55 ) \nC44_=_C56( C44 C56 ) C44_=_C71( C44 C71 ) C44_=_C88( C44 C88 ) C45_=_C47( C45 C47 ) C45_=_C48( C45 C48 ) C45_=_C49( C45 C49 ) \nC45_=_C50( C45 C50 ) C45_=_C51( C45 C51 ) C45_=_C52( C45 C52 ) C45_=_C53( C45 C53 ) C45_=_C54( C45 C54 ) C45_=_C55( C45 C55 ) \nC45_=_C56( C45 C56 ) C45_=_C99( C45 C99 ) C45_=_C113( C45 C113 ) C47_=_C48( C47 C48 ) C47_=_C49( C47 C49 ) C47_=_C50( C47 C50 ) \nC47_=_C51( C47 C51 ) C47_=_C52( C47 C52 ) C47_=_C53( C47 C53 ) C47_=_C54( C47 C54 ) C47_=_C55( C47 C55 ) C47_=_C56( C47 C56 ) \nC47_=_C130( C47 C130 ) C48_=_C49( C48 C49 ) C48_=_C50( C48 C50 ) C48_=_C51( C48 C51 ) C48_=_C52( C48 C52 ) C48_=_C53( C48 C53 ) \nC48_=_C54( C48 C54 ) C48_=_C55( C48 C55 ) C48_=_C56( C48 C56 ) C48_=_C118( C48 C118 ) C49_=_C50( C49 C50 ) C49_=_C51( C49 C51 ) \nC49_=_C52( C49 C52 ) C49_=_C53( C49 C53 ) C49_=_C54( C49 C54 ) C49_=_C55( C49 C55 ) C49_=_C56( C49 C56 ) C49_=_C74( C49 C74 ) \nC49_=_C120( C49 C120 ) C49_=_C239( C49 C239 ) C50_=_C51( C50 C51 ) C50_=_C52( C50 C52 ) C50_=_C53( C50 C53 ) C50_=_C54( C50 C54 ) \nC50_=_C55( C50 C55 ) C50_=_C56( C50 C56 ) C50_=_C121( C50 C121 ) C51_=_C52( C51 C52 ) C51_=_C53( C51 C53 ) C51_=_C54( C51 C54 ) \nC51_=_C55( C51 C55 ) C51_=_C56( C51 C56 ) C51_=_C171( C51 C171 ) C51_=_C248( C51 C248 ) C51_=_C278( C51 C278 ) C52_=_C53( C52 C53 ) \nC52_=_C54( C52 C54 ) C52_=_C55( C52 C55 ) C52_=_C56( C52 C56 ) C52_=_C76( C52 C76 ) C52_=_C122( C52 C122 ) C53_=_C54( C53 C54 ) \nC53_=_C55( C53 C55 ) C53_=_C56( C53 C56 ) C53_=_C253( C53 C253 ) C53_=_C317( C53 C317 ) C54_=_C55( C54 C55 ) C54_=_C56( C54 C56 ) \nC54_=_C126( C54 C126 ) C55_=_C56( C55 C56 ) C55_=_C80( C55 C80 ) C56_=_C128( C56 C128 ) C56_=_C175( C56 C175 ) C57_=_C60( C57 C60 ) \nC57_=_C71( C57 C71 ) C57_=_C72( C57 C72 ) C57_=_C73( C57 C73 ) C57_=_C74( C57 C74 ) C57_=_C76( C57 C76 ) C57_=_C77( C57 C77 ) \nC57_=_C78( C57 C78 ) C57_=_C79( C57 C79 ) C57_=_C80( C57 C80 ) C57_=_C81( C57 C81 ) C57_=_C83( C57 C83 ) C60_=_C73( C60 C73 ) \nC60_=_C88( C60 C88 ) C60_=_C130( C60 C130 ) C60_=_C138( C60 C138 ) C60_=_C156( C60 C156 ) C60_=_C169( C60 C169 ) C60_=_C170( C60 C170 ) \nC60_=_C171( C60 C171 ) C60_=_C172( C60 C172 ) C60_=_C173( C60 C173 ) C60_=_C174( C60 C174 ) C60_=_C175( C60 C175 ) C71_=_C72( C71 C72 ) \nC71_=_C73( C71 C73 ) C71_=_C74( C71 C74 ) C71_=_C76( C71 C76 ) C71_=_C77( C71 C77 ) C71_=_C78( C71 C78 ) C71_=_C79( C71 C79 ) \nC71_=_C80( C71 C80 ) C71_=_C81( C71 C81 ) C71_=_C83( C71 C83 ) C71_=_C88( C71 C88 ) C72_=_C73( C72 C73 ) C72_=_C74( C72 C74 ) \nC72_=_C76( C72 C76 ) C72_=_C77( C72 C77 ) C72_=_C78( C72 C78 ) C72_=_C79( C72 C79 ) C72_=_C80( C72 C80 ) C72_=_C81( C72 C81 ) \nC72_=_C83( C72 C83 ) C72_=_C116( C72 C116 ) C72_=_C156( C72 C156 ) C72_=_C161( C72 C161 ) C73_=_C74( C73 C74 ) C73_=_C76( C73 C76 ) \nC73_=_C77( C73 C77 ) C73_=_C78( C73 C78 ) C73_=_C79( C73 C79 ) C73_=_C80( C73 C80 ) C73_=_C81( C73 C81 ) C73_=_C83( C73 C83 ) \nC73_=_C88( C73 C88 ) C73_=_C130( C73 C130 ) C73_=_C138( C73 C138 ) C73_=_C156( C73 C156 ) C73_=_C169( C73 C169 ) C73_=_C170( C73 C170 ) \nC73_=_C171( C73 C171 ) C73_=_C172( C73 C172 ) C73_=_C173( C73 C173 ) C73_=_C174( C73 C174 ) C73_=_C175( C73 C175 ) C74_=_C76( C74 C76 ) \nC74_=_C77( C74 C77 ) C74_=_C78( C74 C78 ) C74_=_C79( C74 C79 ) C74_=_C80( C74 C80 ) C74_=_C81( C74 C81 ) C74_=_C83( C74 C83 ) \nC74_=_C120( C74 C120 ) C74_=_C239( C74 C239 ) C76_=_C77( C76 C77 ) C76_=_C78( C76 C78 ) C76_=_C79( C76 C79 ) C76_=_C80( C76 C80 ) \nC76_=_C81( C76 C81 ) C76_=_C83( C76 C83 ) C76_=_C122( C76 C122 ) C77_=_C78( C77 C78 ) C77_=_C79( C77 C79 ) C77_=_C80( C77 C80 ) \nC77_=_C81( C77 C81 ) C77_=_C83( C77 C83 ) C77_=_C123( C77 C123 ) C77_=_C249( C77 C249 ) C78_=_C79( C78 C79 ) C78_=_C80( C78 C80 ) \nC78_=_C81( C78 C81 ) C78_=_C83( C78 C83 ) C78_=_C172( C78 C172 ) C78_=_C250( C78 C250 ) C78_=_C299( C78 C299 ) C79_=_C80( C79 C80 ) \nC79_=_C81( C79 C81 ) C79_=_C83( C79 C83 ) C79_=_C127( C79 C127 ) C80_=_C81( C80 C81 ) C80_=_C83( C80 C83 ) C81_=_C83( C81 C83 ) \nC81_=_C254( C81 C254 ) C88_=_C130( C88 C130 ) C88_=_C138( C88 C138 ) C88_=_C156( C88 C156 ) C88_=_C169( C88 C169 ) C88_=_C170( C88 C170 ) \nC88_=_C171( C88 C171 ) C88_=_C172( C88 C172 ) C88_=_C173( C88 C173 ) C88_=_C174( C88 C174 ) C88_=_C175( C88 C175 ) C99_=_C113( C99 C113 ) \nC99_=_C116( C99 C116 ) C99_=_C117( C99 C117 ) C99_=_C118( C99 C118 ) C99_=_C119( C99 C119 ) C99_=_C120( C99 C120 ) C99_=_C121( C99 C121 ) \nC99_=_C122( C99 C122 ) C99_=_C123( C99 C123 ) C99_=_C124( C99 C124 ) C99_=_C125( C99 C125 ) C99_=_C126( C99 C126 ) C99_=_C127( C99 C127 ) \nC99_=_C128( C99 C128 ) C113_=_C174( C113 C174 ) C113_=_C187( C113 C187 ) C113_=_C212( C113 C212 ) C113_=_C239( C113 C239 ) C113_=_C269( C113 C269 ) \nC113_=_C278( C113 C278 ) C113_=_C299( C113 C299 ) C113_=_C311( C113 C311 ) C113_=_C317( C113 C317 ) C113_=_C328( C113 C328 ) C116_=_C117( C116 C117 ) \nC116_=_C118( C116 C118 ) C116_=_C119( C116 C119 ) C116_=_C120( C116 C120 ) C116_=_C121( C116 C121 ) C116_=_C122( C116 C122 ) C116_=_C123( C116 C123 ) \nC116_=_C124( C116 C124 ) C116_=_C125( C116 C125 ) C116_=_C126( C116 C126 ) C116_=_C127( C116 C127 ) C116_=_C128( C116 C128 ) C116_=_C156( C116 C156 ) \nC116_=_C161( C116 C161 ) C117_=_C118( C117 C118 ) C117_=_C119( C117 C119 ) C117_=_C120( C117 C120 ) C117_=_C121( C117 C121 ) C117_=_C122( C117 C122 ) \nC117_=_C123( C117 C123 ) C117_=_C124( C117 C124 ) C117_=_C125( C117 C125 ) C117_=_C126( C117 C126 ) C117_=_C127( C117 C127 ) C117_=_C128( C117 C128 ) \nC117_=_C179( C117 C179 ) C117_=_C187( C117 C187 ) C118_=_C119( C118 C119 ) C118_=_C120( C118 C120 ) C118_=_C121( C118 C121 ) C118_=_C122( C118 C122 ) \nC118_=_C123( C118 C123 ) C118_=_C124( C118 C124 ) C118_=_C125( C118 C125 ) C118_=_C126( C118 C126 ) C118_=_C127( C118 C127 ) C118_=_C128( C118 C128 ) \nC119_=_C120( C119 C120 ) C119_=_C121( C119 C121 ) C119_=_C122( C119 C122 ) C119_=_C123( C119 C123 ) C119_=_C124( C119 C124 ) C119_=_C125( C119 C125 ) \nC119_=_C126( C119 C126 ) C119_=_C127( C119 C127 ) C119_=_C128( C119 C128 ) C119_=_C212( C119 C212 ) C120_=_C121( C120 C121 ) C120_=_C122( C120 C122 ) \nC120_=_C123( C120 C123 ) C120_=_C124( C120 C124 ) C120_=_C125( C120 C125 ) C120_=_C126( C120 C126 ) C120_=_C127( C120 C127 ) C120_=_C128( C120 C128 ) \nC120_=_C239( C120 C239 ) C121_=_C122( C121 C122 ) C121_=_C123( C121 C123 ) C121_=_C124( C121 C124 ) C121_=_C125( C121 C125 ) C121_=_C126( C121 C126 ) \nC121_=_C127( C121 C127 ) C121_=_C128( C121 C128 ) C122_=_C123( C122 C123 ) C122_=_C124( C122 C124 ) C122_=_C125( C122 C125 ) C122_=_C126( C122 C126 ) \nC122_=_C127( C122 C127 ) C122_=_C128( C122 C128 ) C123_=_C124( C123 C124 ) C123_=_C125( C123 C125 ) C123_=_C126( C123 C126 ) C123_=_C127( C123 C127 ) \nC123_=_C128( C123 C128 ) C123_=_C249( C123 C249 ) C124_=_C125( C124 C125 ) C124_=_C126( C124 C126 ) C124_=_C127( C124 C127 ) C124_=_C128( C124 C128 ) \nC124_=_C251( C124 C251 ) C125_=_C126( C125 C126 ) C125_=_C127( C125 C127 ) C125_=_C128( C125 C128 ) C126_=_C127( C126 C127 ) C126_=_C128( C126 C128 ) \nC127_=_C128( C127 C128 ) C128_=_C175( C128 C175 ) C130_=_C138( C130 C138 ) C130_=_C156( C130 C156 ) C130_=_C169( C130 C169 )</w:t>
      </w:r>
    </w:p>
    <w:p>
      <w:pPr>
        <w:pStyle w:val="PreformattedText"/>
        <w:bidi w:val="0"/>
        <w:spacing w:before="0" w:after="0"/>
        <w:jc w:val="left"/>
        <w:rPr/>
      </w:pPr>
      <w:r>
        <w:rPr/>
        <w:t xml:space="preserve"> </w:t>
      </w:r>
      <w:r>
        <w:rPr/>
        <w:t>C130_=_C170( C130 C170 ) \nC130_=_C171( C130 C171 ) C130_=_C172( C130 C172 ) C130_=_C173( C130 C173 ) C130_=_C174( C130 C174 ) C130_=_C175( C130 C175 ) C138_=_C156( C138 C156 ) \nC138_=_C169( C138 C169 ) C138_=_C170( C138 C170 ) C138_=_C171( C138 C171 ) C138_=_C172( C138 C172 ) C138_=_C173( C138 C173 ) C138_=_C174( C138 C174 ) \nC138_=_C175( C138 C175 ) C156_=_C161( C156 C161 ) C156_=_C169( C156 C169 ) C156_=_C170( C156 C170 ) C156_=_C171( C156 C171 ) C156_=_C172( C156 C172 ) \nC156_=_C173( C156 C173 ) C156_=_C174( C156 C174 ) C156_=_C175( C156 C175 ) C161_=_C169( C161 C169 ) C161_=_C179( C161 C179 ) C161_=_C241( C161 C241 ) \nC161_=_C248( C161 C248 ) C161_=_C249( C161 C249 ) C161_=_C250( C161 C250 ) C161_=_C251( C161 C251 ) C161_=_C252( C161 C252 ) C161_=_C253( C161 C253 ) \nC161_=_C254( C161 C254 ) C161_=_C256( C161 C256 ) C169_=_C170( C169 C170 ) C169_=_C171( C169 C171 ) C169_=_C172( C169 C172 ) C169_=_C173( C169 C173 ) \nC169_=_C174( C169 C174 ) C169_=_C175( C169 C175 ) C169_=_C179( C169 C179 ) C169_=_C241( C169 C241 ) C169_=_C248( C169 C248 ) C169_=_C249( C169 C249 ) \nC169_=_C250( C169 C250 ) C169_=_C251( C169 C251 ) C169_=_C252( C169 C252 ) C169_=_C253( C169 C253 ) C169_=_C254( C169 C254 ) C169_=_C256( C169 C256 ) \nC170_=_C171( C170 C171 ) C170_=_C172( C170 C172 ) C170_=_C173( C170 C173 ) C170_=_C174( C170 C174 ) C170_=_C175( C170 C175 ) C170_=_C269( C170 C269 ) \nC171_=_C172( C171 C172 ) C171_=_C173( C171 C173 ) C171_=_C174( C171 C174 ) C171_=_C175( C171 C175 ) C171_=_C248( C171 C248 ) C171_=_C278( C171 C278 ) \nC172_=_C173( C172 C173 ) C172_=_C174( C172 C174 ) C172_=_C175( C172 C175 ) C172_=_C250( C172 C250 ) C172_=_C299( C172 C299 ) C173_=_C174( C173 C174 ) \nC173_=_C175( C173 C175 ) C173_=_C252( C173 C252 ) C173_=_C311( C173 C311 ) C174_=_C175( C174 C175 ) C174_=_C187( C174 C187 ) C174_=_C212( C174 C212 ) \nC174_=_C239( C174 C239 ) C174_=_C269( C174 C269 ) C174_=_C278( C174 C278 ) C174_=_C299( C174 C299 ) C174_=_C311( C174 C311 ) C174_=_C317( C174 C317 ) \nC174_=_C328( C174 C328 ) C179_=_C187( C179 C187 ) C179_=_C241( C179 C241 ) C179_=_C248( C179 C248 ) C179_=_C249( C179 C249 ) C179_=_C250( C179 C250 ) \nC179_=_C251( C179 C251 ) C179_=_C252( C179 C252 ) C179_=_C253( C179 C253 ) C179_=_C254( C179 C254 ) C179_=_C256( C179 C256 ) C187_=_C212( C187 C212 ) \nC187_=_C239( C187 C239 ) C187_=_C269( C187 C269 ) C187_=_C278( C187 C278 ) C187_=_C299( C187 C299 ) C187_=_C311( C187 C311 ) C187_=_C317( C187 C317 ) \nC187_=_C328( C187 C328 ) C212_=_C239( C212 C239 ) C212_=_C269( C212 C269 ) C212_=_C278( C212 C278 ) C212_=_C299( C212 C299 ) C212_=_C311( C212 C311 ) \nC212_=_C317( C212 C317 ) C212_=_C328( C212 C328 ) C239_=_C269( C239 C269 ) C239_=_C278( C239 C278 ) C239_=_C299( C239 C299 ) C239_=_C311( C239 C311 ) \nC239_=_C317( C239 C317 ) C239_=_C328( C239 C328 ) C241_=_C248( C241 C248 ) C241_=_C249( C241 C249 ) C241_=_C250( C241 C250 ) C241_=_C251( C241 C251 ) \nC241_=_C252( C241 C252 ) C241_=_C253( C241 C253 ) C241_=_C254( C241 C254 ) C241_=_C256( C241 C256 ) C248_=_C249( C248 C249 ) C248_=_C250( C248 C250 ) \nC248_=_C251( C248 C251 ) C248_=_C252( C248 C252 ) C248_=_C253( C248 C253 ) C248_=_C254( C248 C254 ) C248_=_C256( C248 C256 ) C248_=_C278( C248 C278 ) \nC249_=_C250( C249 C250 ) C249_=_C251( C249 C251 ) C249_=_C252( C249 C252 ) C249_=_C253( C249 C253 ) C249_=_C254( C249 C254 ) C249_=_C256( C249 C256 ) \nC250_=_C251( C250 C251 ) C250_=_C252( C250 C252 ) C250_=_C253( C250 C253 ) C250_=_C254( C250 C254 ) C250_=_C256( C250 C256 ) C250_=_C299( C250 C299 ) \nC251_=_C252( C251 C252 ) C251_=_C253( C251 C253 ) C251_=_C254( C251 C254 ) C251_=_C256( C251 C256 ) C252_=_C253( C252 C253 ) C252_=_C254( C252 C254 ) \nC252_=_C256( C252 C256 ) C252_=_C311( C252 C311 ) C253_=_C254( C253 C254 ) C253_=_C256( C253 C256 ) C253_=_C317( C253 C317 ) C254_=_C256( C254 C256 ) \nC256_=_C328( C256 C328 ) C269_=_C278( C269 C278 ) C269_=_C299( C269 C299 ) C269_=_C311( C269 C311 ) C269_=_C317( C269 C317 ) C269_=_C328( C269 C328 ) \nC278_=_C299( C278 C299 ) C278_=_C311( C278 C311 ) C278_=_C317( C278 C317 ) C278_=_C328( C278 C328 ) C299_=_C311( C299 C311 ) C299_=_C317( C299 C317 ) \nC299_=_C328( C299 C328 ) C311_=_C317( C311 C317 ) C311_=_C328( C311 C328 ) C317_=_C328( C317 C328 ) "];17-&gt;23[label="89: C0 C2 C3 C5 C6 \nC7 C9 C11 C12 C13 C14 \nC15 C17 C18 C19 C21 C23 \nC24 C25 C27 C28 C44 C45 \nC47 C48 C49 C50 C51 C52 \nC53 C54 C55 C56 C57 C60 \nC71 C72 C74 C76 C77 C78 \nC79 C80 C81 C83 C88 C99 \nC113 C116 C117 C118 C119 C120 \nC121 C122 C123 C124 C125 C126 \nC127 C128 C130 C138 C156 C161 \nC170 C171 C172 C173 C175 C179 \nC187 C212 C239 C241 C248 C249 \nC250 C251 C252 C253 C254 C256 \nC269 C278 C299 C311 C317 C328 \n572: C0_=_C2 ,C0_=_C3 ,C0_=_C5 ,C0_=_C6 ,C0_=_C7 ,\nC0_=_C9 ,C0_=_C11 ,C0_=_C12 ,C0_=_C13 ,C0_=_C14 ,C0_=_C15 ,\nC0_=_C28 ,C2_=_C3 ,C2_=_C5 ,C2_=_C6 ,C2_=_C7 ,C2_=_C9 ,\nC2_=_C11 ,C2_=_C12 ,C2_=_C13 ,C2_=_C14 ,C2_=_C17 ,C2_=_C57 ,\nC2_=_C60 ,C3_=_C5 ,C3_=_C6 ,C3_=_C7 ,C3_=_C9 ,C3_=_C11 ,\nC3_=_C12 ,C3_=_C13 ,C3_=_C14 ,C3_=_C45 ,C3_=_C99 ,C3_=_C113 ,\nC5_=_C6 ,C5_=_C7 ,C5_=_C9 ,C5_=_C11 ,C5_=_C12 ,C5_=_C13 ,\nC5_=_C14 ,C5_=_C47 ,C5_=_C130 ,C6_=_C7 ,C6_=_C9 ,C6_=_C11 ,\nC6_=_C12 ,C6_=_C13 ,C6_=_C14 ,C6_=_C138 ,C7_=_C9 ,C7_=_C11 ,\nC7_=_C12 ,C7_=_C13 ,C7_=_C14 ,C7_=_C19 ,C7_=_C72 ,C7_=_C116 ,\nC7_=_C156 ,C7_=_C161 ,C9_=_C11 ,C9_=_C12 ,C9_=_C13 ,C9_=_C14 ,\nC9_=_C119 ,C9_=_C212 ,C11_=_C12 ,C11_=_C13 ,C11_=_C14 ,C11_=_C50 ,\nC11_=_C121 ,C12_=_C13 ,C12_=_C14 ,C12_=_C124 ,C12_=_C251 ,C13_=_C14 ,\nC13_=_C24 ,C13_=_C173 ,C13_=_C252 ,C13_=_C311 ,C14_=_C25 ,C14_=_C79 ,\nC14_=_C127 ,C15_=_C17 ,C15_=_C18 ,C15_=_C19 ,C15_=_C21 ,C15_=_C23 ,\nC15_=_C24 ,C15_=_C25 ,C15_=_C27 ,C15_=_C28 ,C17_=_C18 ,C17_=_C19 ,\nC17_=_C21 ,C17_=_C23 ,C17_=_C24 ,C17_=_C25 ,C17_=_C27 ,C17_=_C57 ,\nC17_=_C60 ,C18_=_C19 ,C18_=_C21 ,C18_=_C23 ,C18_=_C24 ,C18_=_C25 ,\nC18_=_C27 ,C18_=_C44 ,C18_=_C71 ,C18_=_C88 ,C19_=_C21 ,C19_=_C23 ,\nC19_=_C24 ,C19_=_C25 ,C19_=_C27 ,C19_=_C72 ,C19_=_C116 ,C19_=_C156 ,\nC19_=_C161 ,C21_=_C23 ,C21_=_C24 ,C21_=_C25 ,C21_=_C27 ,C21_=_C117 ,\nC21_=_C179 ,C21_=_C187 ,C23_=_C24 ,C23_=_C25 ,C23_=_C27 ,C23_=_C77 ,\nC23_=_C123 ,C23_=_C249 ,C24_=_C25 ,C24_=_C27 ,C24_=_C173 ,C24_=_C252 ,\nC24_=_C311 ,C25_=_C27 ,C25_=_C79 ,C25_=_C127 ,C27_=_C56 ,C27_=_C128 ,\nC27_=_C175 ,C28_=_C57 ,C28_=_C71 ,C28_=_C72 ,C28_=_C74 ,C28_=_C76 ,\nC28_=_C77 ,C28_=_C78 ,C28_=_C79 ,C28_=_C80 ,C28_=_C81 ,C28_=_C83 ,\nC44_=_C45 ,C44_=_C47 ,C44_=_C48 ,C44_=_C49 ,C44_=_C50 ,C44_=_C51 ,\nC44_=_C52 ,C44_=_C53 ,C44_=_C54 ,C44_=_C55 ,C44_=_C56 ,C44_=_C71 ,\nC44_=_C88 ,C45_=_C47 ,C45_=_C48 ,C45_=_C49 ,C45_=_C50 ,C45_=_C51 ,\nC45_=_C52 ,C45_=_C53 ,C45_=_C54 ,C45_=_C55 ,C45_=_C56 ,C45_=_C99 ,\nC45_=_C113 ,C47_=_C48 ,C47_=_C49 ,C47_=_C50 ,C47_=_C51 ,C47_=_C52 ,\nC47_=_C53 ,C47_=_C54 ,C47_=_C55 ,C47_=_C56 ,C47_=_C130 ,C48_=_C49 ,\nC48_=_C50 ,C48_=_C51 ,C48_=_C52 ,C48_=_C53 ,C48_=_C54 ,C48_=_C55 ,\nC48_=_C56 ,C48_=_C118 ,C49_=_C50 ,C49_=_C51 ,C49_=_C52 ,C49_=_C53 ,\nC49_=_C54 ,C49_=_C55 ,C49_=_C56 ,C49_=_C74 ,C49_=_C120 ,C49_=_C239 ,\nC50_=_C51 ,C50_=_C52 ,C50_=_C53 ,C50_=_C54 ,C50_=_C55 ,C50_=_C56 ,\nC50_=_C121 ,C51_=_C52 ,C51_=_C53 ,C51_=_C54 ,C51_=_C55 ,C51_=_C56 ,\nC51_=_C171 ,C51_=_C248 ,C51_=_C278 ,C52_=_C53 ,C52_=_C54 ,C52_=_C55 ,\nC52_=_C56 ,C52_=_C76 ,C52_=_C122 ,C53_=_C54 ,C53_=_C55 ,C53_=_C56 ,\nC53_=_C253 ,C53_=_C317 ,C54_=_C55 ,C54_=_C56 ,C54_=_C126 ,C55_=_C56 ,\nC55_=_C80 ,C56_=_C128 ,C56_=_C175 ,C57_=_C60 ,C57_=_C71 ,C57_=_C72 ,\nC57_=_C74 ,C57_=_C76 ,C57_=_C77 ,C57_=_C78 ,C57_=_C79 ,C57_=_C80 ,\nC57_=_C81 ,C57_=_C83 ,C60_=_C88 ,C60_=_C130 ,C60_=_C138 ,C60_=_C156 ,\nC60_=_C170 ,C60_=_C171 ,C60_=_C172 ,C60_=_C173 ,C60_=_C175 ,C71_=_C72 ,\nC71_=_C74 ,C71_=_C76 ,C71_=_C77 ,C71_=_C78 ,C71_=_C79 ,C71_=_C80 ,\nC71_=_C81 ,C71_=_C83 ,C71_=_C88 ,C72_=_C74 ,C72_=_C76 ,C72_=_C77 ,\nC72_=_C78 ,C72_=_C79 ,C72_=_C80 ,C72_=_C81 ,C72_=_C83 ,C72_=_C116 ,\nC72_=_C156 ,C72_=_C161 ,C74_=_C76 ,C74_=_C77 ,C74_=_C78 ,C74_=_C79 ,\nC74_=_C80 ,C74_=_C81 ,C74_=_C83 ,C74_=_C120 ,C74_=_C239 ,C76_=_C77 ,\nC76_=_C78 ,C76_=_C79 ,C76_=_C80 ,C76_=_C81 ,C76_=_C83 ,C76_=_C122 ,\nC77_=_C78 ,C77_=_C79 ,C77_=_C80 ,C77_=_C81 ,C77_=_C83 ,C77_=_C123 ,\nC77_=_C249 ,C78_=_C79 ,C78_=_C80 ,C78_=_C81 ,C78_=_C83 ,C78_=_C172 ,\nC78_=_C250 ,C78_=_C299 ,C79_=_C80 ,C79_=_C81 ,C79_=_C83 ,C79_=_C127 ,\nC80_=_C81 ,C80_=_C83 ,C81_=_C83 ,C81_=_C254 ,C88_=_C130 ,C88_=_C138 ,\nC88_=_C156 ,C88_=_C170 ,C88_=_C171 ,C88_=_C172 ,C88_=_C173 ,C88_=_C175 ,\nC99_=_C113 ,C99_=_C116 ,C99_=_C117 ,C99_=_C118 ,C99_=_C119 ,C99_=_C120 ,\nC99_=_C121 ,C99_=_C122 ,C99_=_C123 ,C99_=_C124 ,C99_=_C125 ,C99_=_C126 ,\nC99_=_C127 ,C99_=_C128 ,C113_=_C187 ,C113_=_C212 ,C113_=_C239 ,C113_=_C269 ,\nC113_=_C278 ,C113_=_C299 ,C113_=_C311 ,C113_=_C317 ,C113_=_C328 ,C116_=_C117 ,\nC116_=_C118 ,C116_=_C119 ,C116_=_C120 ,C116_=_C121 ,C116_=_C122 ,C116_=_C123 ,\nC116_=_C124 ,C116_=_C125 ,C116_=_C126 ,C116_=_C127 ,C116_=_C128 ,C116_=_C156 ,\nC116_=_C161 ,C117_=_C118 ,C117_=_C119 ,C117_=_C120 ,C117_=_C121 ,C117_=_C122 ,\nC117_=_C123 ,C117_=_C124 ,C117_=_C125 ,C117_=_C126 ,C117_=_C127 ,C117_=_C128 ,\nC117_=_C179 ,C117_=_C187 ,C118_=_C119 ,C118_=_C120 ,C118_=_C121 ,C118_=_C122 ,\nC118_=_C123 ,C118_=_C124 ,C118_=_C125 ,C118_=_C126 ,C118_=_C127 ,C118_=_C128 ,\nC119_=_C120 ,C119_=_C121 ,C119_=_C122 ,C119_=_C123 ,C119_=_C124 ,C119_=_C125 ,\nC119_=_C126 ,C119_=_C127 ,C119_=_C128 ,C119_=_C212 ,C120_=_C121 ,C120_=_C122 ,\nC120_=_C123 ,C120_=_C124 ,C120_=_C125 ,C120_=_C126 ,C120_=_C127 ,C120_=_C128 ,\nC120_=_C239 ,C121_=_C122 ,C121_=_C123 ,C121_=_C124 ,C121_=_C125 ,C121_=_C126 ,\nC121_=_C127 ,C121_=_C128 ,C122_=_C123 ,C122_=_C124 ,C122_=_C125 ,C122_=_C126 ,\nC122_=_C127 ,C122_=_C128 ,C123_=_C124 ,C123_=_C125 ,C123_=_C126 ,C123_=_C127 ,\nC123_=_C128 ,C123_=_C249 ,C124_=_C125 ,C124_=_C126 ,C124_=_C127 ,C124_=_C128 ,\nC124_=_C251 ,C125_=_C126 ,C125_=_C127 ,C125_=_C128 ,C126_=_C127 ,C126_=_C128 ,\nC127_=_C128 ,C128_=_C175 ,C130_=_C138 ,C130_=_C156 ,C130_=_C170 ,C130_=_C171 ,\nC130_=_C172</w:t>
      </w:r>
    </w:p>
    <w:p>
      <w:pPr>
        <w:pStyle w:val="PreformattedText"/>
        <w:bidi w:val="0"/>
        <w:spacing w:before="0" w:after="0"/>
        <w:jc w:val="left"/>
        <w:rPr/>
      </w:pPr>
      <w:r>
        <w:rPr/>
        <w:t xml:space="preserve"> </w:t>
      </w:r>
      <w:r>
        <w:rPr/>
        <w:t>,C130_=_C173 ,C130_=_C175 ,C138_=_C156 ,C138_=_C170 ,C138_=_C171 ,\nC138_=_C172 ,C138_=_C173 ,C138_=_C175 ,C156_=_C161 ,C156_=_C170 ,C156_=_C171 ,\nC156_=_C172 ,C156_=_C173 ,C156_=_C175 ,C161_=_C179 ,C161_=_C241 ,C161_=_C248 ,\nC161_=_C249 ,C161_=_C250 ,C161_=_C251 ,C161_=_C252 ,C161_=_C253 ,C161_=_C254 ,\nC161_=_C256 ,C170_=_C171 ,C170_=_C172 ,C170_=_C173 ,C170_=_C175 ,C170_=_C269 ,\nC171_=_C172 ,C171_=_C173 ,C171_=_C175 ,C171_=_C248 ,C171_=_C278 ,C172_=_C173 ,\nC172_=_C175 ,C172_=_C250 ,C172_=_C299 ,C173_=_C175 ,C173_=_C252 ,C173_=_C311 ,\nC179_=_C187 ,C179_=_C241 ,C179_=_C248 ,C179_=_C249 ,C179_=_C250 ,C179_=_C251 ,\nC179_=_C252 ,C179_=_C253 ,C179_=_C254 ,C179_=_C256 ,C187_=_C212 ,C187_=_C239 ,\nC187_=_C269 ,C187_=_C278 ,C187_=_C299 ,C187_=_C311 ,C187_=_C317 ,C187_=_C328 ,\nC212_=_C239 ,C212_=_C269 ,C212_=_C278 ,C212_=_C299 ,C212_=_C311 ,C212_=_C317 ,\nC212_=_C328 ,C239_=_C269 ,C239_=_C278 ,C239_=_C299 ,C239_=_C311 ,C239_=_C317 ,\nC239_=_C328 ,C241_=_C248 ,C241_=_C249 ,C241_=_C250 ,C241_=_C251 ,C241_=_C252 ,\nC241_=_C253 ,C241_=_C254 ,C241_=_C256 ,C248_=_C249 ,C248_=_C250 ,C248_=_C251 ,\nC248_=_C252 ,C248_=_C253 ,C248_=_C254 ,C248_=_C256 ,C248_=_C278 ,C249_=_C250 ,\nC249_=_C251 ,C249_=_C252 ,C249_=_C253 ,C249_=_C254 ,C249_=_C256 ,C250_=_C251 ,\nC250_=_C252 ,C250_=_C253 ,C250_=_C254 ,C250_=_C256 ,C250_=_C299 ,C251_=_C252 ,\nC251_=_C253 ,C251_=_C254 ,C251_=_C256 ,C252_=_C253 ,C252_=_C254 ,C252_=_C256 ,\nC252_=_C311 ,C253_=_C254 ,C253_=_C256 ,C253_=_C317 ,C254_=_C256 ,C256_=_C328 ,\nC269_=_C278 ,C269_=_C299 ,C269_=_C311 ,C269_=_C317 ,C269_=_C328 ,C278_=_C299 ,\nC278_=_C311 ,C278_=_C317 ,C278_=_C328 ,C299_=_C311 ,C299_=_C317 ,C299_=_C328 ,\nC311_=_C317 ,C311_=_C328 ,C317_=_C328 ,"];24[shape=box, label="id:24 level: 3\n26: C35 C59 C63 C100 C101 \nC145 C146 C147 C148 C149 C150 \nC151 C152 C153 C154 C155 C190 \nC215 C216 C217 C218 C219 C220 \nC221 C222 C223 \n177: C35_=_C63( C35 C63 ) C35_=_C101( C35 C101 ) C35_=_C148( C35 C148 ) C35_=_C190( C35 C190 ) C35_=_C215( C35 C215 ) \nC35_=_C216( C35 C216 ) C35_=_C217( C35 C217 ) C35_=_C218( C35 C218 ) C35_=_C219( C35 C219 ) C35_=_C220( C35 C220 ) C35_=_C221( C35 C221 ) \nC35_=_C222( C35 C222 ) C35_=_C223( C35 C223 ) C59_=_C63( C59 C63 ) C59_=_C100( C59 C100 ) C59_=_C145( C59 C145 ) C59_=_C146( C59 C146 ) \nC59_=_C147( C59 C147 ) C59_=_C148( C59 C148 ) C59_=_C149( C59 C149 ) C59_=_C150( C59 C150 ) C59_=_C151( C59 C151 ) C59_=_C152( C59 C152 ) \nC59_=_C153( C59 C153 ) C59_=_C154( C59 C154 ) C59_=_C155( C59 C155 ) C63_=_C101( C63 C101 ) C63_=_C148( C63 C148 ) C63_=_C190( C63 C190 ) \nC63_=_C215( C63 C215 ) C63_=_C216( C63 C216 ) C63_=_C217( C63 C217 ) C63_=_C218( C63 C218 ) C63_=_C219( C63 C219 ) C63_=_C220( C63 C220 ) \nC63_=_C221( C63 C221 ) C63_=_C222( C63 C222 ) C63_=_C223( C63 C223 ) C100_=_C101( C100 C101 ) C100_=_C145( C100 C145 ) C100_=_C146( C100 C146 ) \nC100_=_C147( C100 C147 ) C100_=_C148( C100 C148 ) C100_=_C149( C100 C149 ) C100_=_C150( C100 C150 ) C100_=_C151( C100 C151 ) C100_=_C152( C100 C152 ) \nC100_=_C153( C100 C153 ) C100_=_C154( C100 C154 ) C100_=_C155( C100 C155 ) C101_=_C148( C101 C148 ) C101_=_C190( C101 C190 ) C101_=_C215( C101 C215 ) \nC101_=_C216( C101 C216 ) C101_=_C217( C101 C217 ) C101_=_C218( C101 C218 ) C101_=_C219( C101 C219 ) C101_=_C220( C101 C220 ) C101_=_C221( C101 C221 ) \nC101_=_C222( C101 C222 ) C101_=_C223( C101 C223 ) C145_=_C146( C145 C146 ) C145_=_C147( C145 C147 ) C145_=_C148( C145 C148 ) C145_=_C149( C145 C149 ) \nC145_=_C150( C145 C150 ) C145_=_C151( C145 C151 ) C145_=_C152( C145 C152 ) C145_=_C153( C145 C153 ) C145_=_C154( C145 C154 ) C145_=_C155( C145 C155 ) \nC146_=_C147( C146 C147 ) C146_=_C148( C146 C148 ) C146_=_C149( C146 C149 ) C146_=_C150( C146 C150 ) C146_=_C151( C146 C151 ) C146_=_C152( C146 C152 ) \nC146_=_C153( C146 C153 ) C146_=_C154( C146 C154 ) C146_=_C155( C146 C155 ) C147_=_C148( C147 C148 ) C147_=_C149( C147 C149 ) C147_=_C150( C147 C150 ) \nC147_=_C151( C147 C151 ) C147_=_C152( C147 C152 ) C147_=_C153( C147 C153 ) C147_=_C154( C147 C154 ) C147_=_C155( C147 C155 ) C147_=_C190( C147 C190 ) \nC148_=_C149( C148 C149 ) C148_=_C150( C148 C150 ) C148_=_C151( C148 C151 ) C148_=_C152( C148 C152 ) C148_=_C153( C148 C153 ) C148_=_C154( C148 C154 ) \nC148_=_C155( C148 C155 ) C148_=_C190( C148 C190 ) C148_=_C215( C148 C215 ) C148_=_C216( C148 C216 ) C148_=_C217( C148 C217 ) C148_=_C218( C148 C218 ) \nC148_=_C219( C148 C219 ) C148_=_C220( C148 C220 ) C148_=_C221( C148 C221 ) C148_=_C222( C148 C222 ) C148_=_C223( C148 C223 ) C149_=_C150( C149 C150 ) \nC149_=_C151( C149 C151 ) C149_=_C152( C149 C152 ) C149_=_C153( C149 C153 ) C149_=_C154( C149 C154 ) C149_=_C155( C149 C155 ) C149_=_C215( C149 C215 ) \nC150_=_C151( C150 C151 ) C150_=_C152( C150 C152 ) C150_=_C153( C150 C153 ) C150_=_C154( C150 C154 ) C150_=_C155( C150 C155 ) C150_=_C216( C150 C216 ) \nC151_=_C152( C151 C152 ) C151_=_C153( C151 C153 ) C151_=_C154( C151 C154 ) C151_=_C155( C151 C155 ) C151_=_C218( C151 C218 ) C152_=_C153( C152 C153 ) \nC152_=_C154( C152 C154 ) C152_=_C155( C152 C155 ) C153_=_C154( C153 C154 ) C153_=_C155( C153 C155 ) C153_=_C219( C153 C219 ) C154_=_C155( C154 C155 ) \nC154_=_C220( C154 C220 ) C190_=_C215( C190 C215 ) C190_=_C216( C190 C216 ) C190_=_C217( C190 C217 ) C190_=_C218( C190 C218 ) C190_=_C219( C190 C219 ) \nC190_=_C220( C190 C220 ) C190_=_C221( C190 C221 ) C190_=_C222( C190 C222 ) C190_=_C223( C190 C223 ) C215_=_C216( C215 C216 ) C215_=_C217( C215 C217 ) \nC215_=_C218( C215 C218 ) C215_=_C219( C215 C219 ) C215_=_C220( C215 C220 ) C215_=_C221( C215 C221 ) C215_=_C222( C215 C222 ) C215_=_C223( C215 C223 ) \nC216_=_C217( C216 C217 ) C216_=_C218( C216 C218 ) C216_=_C219( C216 C219 ) C216_=_C220( C216 C220 ) C216_=_C221( C216 C221 ) C216_=_C222( C216 C222 ) \nC216_=_C223( C216 C223 ) C217_=_C218( C217 C218 ) C217_=_C219( C217 C219 ) C217_=_C220( C217 C220 ) C217_=_C221( C217 C221 ) C217_=_C222( C217 C222 ) \nC217_=_C223( C217 C223 ) C218_=_C219( C218 C219 ) C218_=_C220( C218 C220 ) C218_=_C221( C218 C221 ) C218_=_C222( C218 C222 ) C218_=_C223( C218 C223 ) \nC219_=_C220( C219 C220 ) C219_=_C221( C219 C221 ) C219_=_C222( C219 C222 ) C219_=_C223( C219 C223 ) C220_=_C221( C220 C221 ) C220_=_C222( C220 C222 ) \nC220_=_C223( C220 C223 ) C221_=_C222( C221 C222 ) C221_=_C223( C221 C223 ) C222_=_C223( C222 C223 ) "];18-&gt;24[label="25: C35 C59 C63 C100 C101 \nC145 C146 C147 C149 C150 C151 \nC152 C153 C154 C155 C190 C215 \nC216 C217 C218 C219 C220 C221 \nC222 C223 \n152: C35_=_C63 ,C35_=_C101 ,C35_=_C190 ,C35_=_C215 ,C35_=_C216 ,\nC35_=_C217 ,C35_=_C218 ,C35_=_C219 ,C35_=_C220 ,C35_=_C221 ,C35_=_C222 ,\nC35_=_C223 ,C59_=_C63 ,C59_=_C100 ,C59_=_C145 ,C59_=_C146 ,C59_=_C147 ,\nC59_=_C149 ,C59_=_C150 ,C59_=_C151 ,C59_=_C152 ,C59_=_C153 ,C59_=_C154 ,\nC59_=_C155 ,C63_=_C101 ,C63_=_C190 ,C63_=_C215 ,C63_=_C216 ,C63_=_C217 ,\nC63_=_C218 ,C63_=_C219 ,C63_=_C220 ,C63_=_C221 ,C63_=_C222 ,C63_=_C223 ,\nC100_=_C101 ,C100_=_C145 ,C100_=_C146 ,C100_=_C147 ,C100_=_C149 ,C100_=_C150 ,\nC100_=_C151 ,C100_=_C152 ,C100_=_C153 ,C100_=_C154 ,C100_=_C155 ,C101_=_C190 ,\nC101_=_C215 ,C101_=_C216 ,C101_=_C217 ,C101_=_C218 ,C101_=_C219 ,C101_=_C220 ,\nC101_=_C221 ,C101_=_C222 ,C101_=_C223 ,C145_=_C146 ,C145_=_C147 ,C145_=_C149 ,\nC145_=_C150 ,C145_=_C151 ,C145_=_C152 ,C145_=_C153 ,C145_=_C154 ,C145_=_C155 ,\nC146_=_C147 ,C146_=_C149 ,C146_=_C150 ,C146_=_C151 ,C146_=_C152 ,C146_=_C153 ,\nC146_=_C154 ,C146_=_C155 ,C147_=_C149 ,C147_=_C150 ,C147_=_C151 ,C147_=_C152 ,\nC147_=_C153 ,C147_=_C154 ,C147_=_C155 ,C147_=_C190 ,C149_=_C150 ,C149_=_C151 ,\nC149_=_C152 ,C149_=_C153 ,C149_=_C154 ,C149_=_C155 ,C149_=_C215 ,C150_=_C151 ,\nC150_=_C152 ,C150_=_C153 ,C150_=_C154 ,C150_=_C155 ,C150_=_C216 ,C151_=_C152 ,\nC151_=_C153 ,C151_=_C154 ,C151_=_C155 ,C151_=_C218 ,C152_=_C153 ,C152_=_C154 ,\nC152_=_C155 ,C153_=_C154 ,C153_=_C155 ,C153_=_C219 ,C154_=_C155 ,C154_=_C220 ,\nC190_=_C215 ,C190_=_C216 ,C190_=_C217 ,C190_=_C218 ,C190_=_C219 ,C190_=_C220 ,\nC190_=_C221 ,C190_=_C222 ,C190_=_C223 ,C215_=_C216 ,C215_=_C217 ,C215_=_C218 ,\nC215_=_C219 ,C215_=_C220 ,C215_=_C221 ,C215_=_C222 ,C215_=_C223 ,C216_=_C217 ,\nC216_=_C218 ,C216_=_C219 ,C216_=_C220 ,C216_=_C221 ,C216_=_C222 ,C216_=_C223 ,\nC217_=_C218 ,C217_=_C219 ,C217_=_C220 ,C217_=_C221 ,C217_=_C222 ,C217_=_C223 ,\nC218_=_C219 ,C218_=_C220 ,C218_=_C221 ,C218_=_C222 ,C218_=_C223 ,C219_=_C220 ,\nC219_=_C221 ,C219_=_C222 ,C219_=_C223 ,C220_=_C221 ,C220_=_C222 ,C220_=_C223 ,\nC221_=_C222 ,C221_=_C223 ,C222_=_C223 ,"];25[shape=box, label="id:25 level: 3\n27: C12 C54 C68 C110 C124 \nC126 C134 C152 C197 C230 C237 \nC244 C251 C265 C274 C282 C283 \nC298 C302 C303 C304 C305 C306 \nC307 C308 C323 C324 \n186: C12_=_C124( C12 C124 ) C12_=_C152( C12 C152 ) C12_=_C237( C12 C237 ) C12_=_C244( C12 C244 ) C12_=_C251( C12 C251 ) \nC12_=_C274( C12 C274 ) C12_=_C282( C12 C282 ) C12_=_C302( C12 C302 ) C12_=_C303( C12 C303 ) C12_=_C304( C12 C304 ) C12_=_C305( C12 C305 ) \nC12_=_C306( C12 C306 ) C12_=_C307( C12 C307 ) C54_=_C68( C54 C68 ) C54_=_C110( C54 C110 ) C54_=_C126( C54 C126 ) C54_=_C134( C54 C134 ) \nC54_=_C197( C54 C197 ) C54_=_C230( C54 C230 ) C54_=_C265( C54 C265 ) C54_=_C283( C54 C283 ) C54_=_C298( C54 C298 ) C54_=_C304( C54 C304 ) \nC54_=_C308( C54 C308 ) C54_=_C323( C54 C323 ) C54_=_C324( C54 C324 ) C68_=_C110( C68 C110 ) C68_=_C126( C68 C126 ) C68_=_C134( C68 C134 ) \nC68_=_C197( C68 C197 ) C68_=_C230( C68 C230 ) C68_=_C265( C68 C265 ) C68_=_C283( C68 C283 ) C68_=_C298( C68 C298 ) C68_=_C304( C68 C304 ) \nC68_=_C308( C68 C308 ) C68_=_C323( C68 C323 ) C68_=_C324( C68 C324 ) C110_=_C126( C110 C126 ) C110_=_C134( C110 C134 ) C110_=_C197( C110 C197 ) \nC110_=_C230( C110 C230 ) C110_=_C265( C110 C265 ) C110_=_C283( C110 C283 ) C110_=_C298( C110 C298 ) C110_=_C304( C110 C304 ) C110_=_C308( C110 C308 ) \nC110_=_C323( C110 C323 ) C110_=_C324( C110 C324 ) C124_=_C126( C124 C126 ) C124_=_C152( C124 C152 ) C124_=_C237( C124 C237 ) C124_=_C244( C124 C244 ) \nC124_=_C251(</w:t>
      </w:r>
    </w:p>
    <w:p>
      <w:pPr>
        <w:pStyle w:val="PreformattedText"/>
        <w:bidi w:val="0"/>
        <w:spacing w:before="0" w:after="0"/>
        <w:jc w:val="left"/>
        <w:rPr/>
      </w:pPr>
      <w:r>
        <w:rPr/>
        <w:t xml:space="preserve"> </w:t>
      </w:r>
      <w:r>
        <w:rPr/>
        <w:t>C124 C251 ) C124_=_C274( C124 C274 ) C124_=_C282( C124 C282 ) C124_=_C302( C124 C302 ) C124_=_C303( C124 C303 ) C124_=_C304( C124 C304 ) \nC124_=_C305( C124 C305 ) C124_=_C306( C124 C306 ) C124_=_C307( C124 C307 ) C126_=_C134( C126 C134 ) C126_=_C197( C126 C197 ) C126_=_C230( C126 C230 ) \nC126_=_C265( C126 C265 ) C126_=_C283( C126 C283 ) C126_=_C298( C126 C298 ) C126_=_C304( C126 C304 ) C126_=_C308( C126 C308 ) C126_=_C323( C126 C323 ) \nC126_=_C324( C126 C324 ) C134_=_C197( C134 C197 ) C134_=_C230( C134 C230 ) C134_=_C265( C134 C265 ) C134_=_C283( C134 C283 ) C134_=_C298( C134 C298 ) \nC134_=_C304( C134 C304 ) C134_=_C308( C134 C308 ) C134_=_C323( C134 C323 ) C134_=_C324( C134 C324 ) C152_=_C237( C152 C237 ) C152_=_C244( C152 C244 ) \nC152_=_C251( C152 C251 ) C152_=_C274( C152 C274 ) C152_=_C282( C152 C282 ) C152_=_C302( C152 C302 ) C152_=_C303( C152 C303 ) C152_=_C304( C152 C304 ) \nC152_=_C305( C152 C305 ) C152_=_C306( C152 C306 ) C152_=_C307( C152 C307 ) C197_=_C230( C197 C230 ) C197_=_C265( C197 C265 ) C197_=_C283( C197 C283 ) \nC197_=_C298( C197 C298 ) C197_=_C304( C197 C304 ) C197_=_C308( C197 C308 ) C197_=_C323( C197 C323 ) C197_=_C324( C197 C324 ) C230_=_C265( C230 C265 ) \nC230_=_C283( C230 C283 ) C230_=_C298( C230 C298 ) C230_=_C304( C230 C304 ) C230_=_C308( C230 C308 ) C230_=_C323( C230 C323 ) C230_=_C324( C230 C324 ) \nC237_=_C244( C237 C244 ) C237_=_C251( C237 C251 ) C237_=_C274( C237 C274 ) C237_=_C282( C237 C282 ) C237_=_C302( C237 C302 ) C237_=_C303( C237 C303 ) \nC237_=_C304( C237 C304 ) C237_=_C305( C237 C305 ) C237_=_C306( C237 C306 ) C237_=_C307( C237 C307 ) C244_=_C251( C244 C251 ) C244_=_C274( C244 C274 ) \nC244_=_C282( C244 C282 ) C244_=_C302( C244 C302 ) C244_=_C303( C244 C303 ) C244_=_C304( C244 C304 ) C244_=_C305( C244 C305 ) C244_=_C306( C244 C306 ) \nC244_=_C307( C244 C307 ) C251_=_C274( C251 C274 ) C251_=_C282( C251 C282 ) C251_=_C302( C251 C302 ) C251_=_C303( C251 C303 ) C251_=_C304( C251 C304 ) \nC251_=_C305( C251 C305 ) C251_=_C306( C251 C306 ) C251_=_C307( C251 C307 ) C265_=_C283( C265 C283 ) C265_=_C298( C265 C298 ) C265_=_C304( C265 C304 ) \nC265_=_C308( C265 C308 ) C265_=_C323( C265 C323 ) C265_=_C324( C265 C324 ) C274_=_C282( C274 C282 ) C274_=_C302( C274 C302 ) C274_=_C303( C274 C303 ) \nC274_=_C304( C274 C304 ) C274_=_C305( C274 C305 ) C274_=_C306( C274 C306 ) C274_=_C307( C274 C307 ) C282_=_C283( C282 C283 ) C282_=_C302( C282 C302 ) \nC282_=_C303( C282 C303 ) C282_=_C304( C282 C304 ) C282_=_C305( C282 C305 ) C282_=_C306( C282 C306 ) C282_=_C307( C282 C307 ) C283_=_C298( C283 C298 ) \nC283_=_C304( C283 C304 ) C283_=_C308( C283 C308 ) C283_=_C323( C283 C323 ) C283_=_C324( C283 C324 ) C298_=_C304( C298 C304 ) C298_=_C308( C298 C308 ) \nC298_=_C323( C298 C323 ) C298_=_C324( C298 C324 ) C302_=_C303( C302 C303 ) C302_=_C304( C302 C304 ) C302_=_C305( C302 C305 ) C302_=_C306( C302 C306 ) \nC302_=_C307( C302 C307 ) C302_=_C308( C302 C308 ) C303_=_C304( C303 C304 ) C303_=_C305( C303 C305 ) C303_=_C306( C303 C306 ) C303_=_C307( C303 C307 ) \nC304_=_C305( C304 C305 ) C304_=_C306( C304 C306 ) C304_=_C307( C304 C307 ) C304_=_C308( C304 C308 ) C304_=_C323( C304 C323 ) C304_=_C324( C304 C324 ) \nC305_=_C306( C305 C306 ) C305_=_C307( C305 C307 ) C306_=_C307( C306 C307 ) C307_=_C324( C307 C324 ) C308_=_C323( C308 C323 ) C308_=_C324( C308 C324 ) \nC323_=_C324( C323 C324 ) "];19-&gt;25[label="26: C12 C54 C68 C110 C124 \nC126 C134 C152 C197 C230 C237 \nC244 C251 C265 C274 C282 C283 \nC298 C302 C303 C305 C306 C307 \nC308 C323 C324 \n160: C12_=_C124 ,C12_=_C152 ,C12_=_C237 ,C12_=_C244 ,C12_=_C251 ,\nC12_=_C274 ,C12_=_C282 ,C12_=_C302 ,C12_=_C303 ,C12_=_C305 ,C12_=_C306 ,\nC12_=_C307 ,C54_=_C68 ,C54_=_C110 ,C54_=_C126 ,C54_=_C134 ,C54_=_C197 ,\nC54_=_C230 ,C54_=_C265 ,C54_=_C283 ,C54_=_C298 ,C54_=_C308 ,C54_=_C323 ,\nC54_=_C324 ,C68_=_C110 ,C68_=_C126 ,C68_=_C134 ,C68_=_C197 ,C68_=_C230 ,\nC68_=_C265 ,C68_=_C283 ,C68_=_C298 ,C68_=_C308 ,C68_=_C323 ,C68_=_C324 ,\nC110_=_C126 ,C110_=_C134 ,C110_=_C197 ,C110_=_C230 ,C110_=_C265 ,C110_=_C283 ,\nC110_=_C298 ,C110_=_C308 ,C110_=_C323 ,C110_=_C324 ,C124_=_C126 ,C124_=_C152 ,\nC124_=_C237 ,C124_=_C244 ,C124_=_C251 ,C124_=_C274 ,C124_=_C282 ,C124_=_C302 ,\nC124_=_C303 ,C124_=_C305 ,C124_=_C306 ,C124_=_C307 ,C126_=_C134 ,C126_=_C197 ,\nC126_=_C230 ,C126_=_C265 ,C126_=_C283 ,C126_=_C298 ,C126_=_C308 ,C126_=_C323 ,\nC126_=_C324 ,C134_=_C197 ,C134_=_C230 ,C134_=_C265 ,C134_=_C283 ,C134_=_C298 ,\nC134_=_C308 ,C134_=_C323 ,C134_=_C324 ,C152_=_C237 ,C152_=_C244 ,C152_=_C251 ,\nC152_=_C274 ,C152_=_C282 ,C152_=_C302 ,C152_=_C303 ,C152_=_C305 ,C152_=_C306 ,\nC152_=_C307 ,C197_=_C230 ,C197_=_C265 ,C197_=_C283 ,C197_=_C298 ,C197_=_C308 ,\nC197_=_C323 ,C197_=_C324 ,C230_=_C265 ,C230_=_C283 ,C230_=_C298 ,C230_=_C308 ,\nC230_=_C323 ,C230_=_C324 ,C237_=_C244 ,C237_=_C251 ,C237_=_C274 ,C237_=_C282 ,\nC237_=_C302 ,C237_=_C303 ,C237_=_C305 ,C237_=_C306 ,C237_=_C307 ,C244_=_C251 ,\nC244_=_C274 ,C244_=_C282 ,C244_=_C302 ,C244_=_C303 ,C244_=_C305 ,C244_=_C306 ,\nC244_=_C307 ,C251_=_C274 ,C251_=_C282 ,C251_=_C302 ,C251_=_C303 ,C251_=_C305 ,\nC251_=_C306 ,C251_=_C307 ,C265_=_C283 ,C265_=_C298 ,C265_=_C308 ,C265_=_C323 ,\nC265_=_C324 ,C274_=_C282 ,C274_=_C302 ,C274_=_C303 ,C274_=_C305 ,C274_=_C306 ,\nC274_=_C307 ,C282_=_C283 ,C282_=_C302 ,C282_=_C303 ,C282_=_C305 ,C282_=_C306 ,\nC282_=_C307 ,C283_=_C298 ,C283_=_C308 ,C283_=_C323 ,C283_=_C324 ,C298_=_C308 ,\nC298_=_C323 ,C298_=_C324 ,C302_=_C303 ,C302_=_C305 ,C302_=_C306 ,C302_=_C307 ,\nC302_=_C308 ,C303_=_C305 ,C303_=_C306 ,C303_=_C307 ,C305_=_C306 ,C305_=_C307 ,\nC306_=_C307 ,C307_=_C324 ,C308_=_C323 ,C308_=_C324 ,C323_=_C324 ,"];26[shape=box, label="id:26 level: 3\n29: C39 C42 C52 C76 C81 \nC97 C122 C136 C163 C200 C206 \nC211 C217 C222 C254 C262 C263 \nC268 C272 C281 C282 C283 C284 \nC285 C286 C306 C310 C326 C327 \n218: C39_=_C42( C39 C42 ) C39_=_C52( C39 C52 ) C39_=_C76( C39 C76 ) C39_=_C122( C39 C122 ) C39_=_C163( C39 C163 ) \nC39_=_C206( C39 C206 ) C39_=_C217( C39 C217 ) C39_=_C263( C39 C263 ) C39_=_C272( C39 C272 ) C39_=_C281( C39 C281 ) C39_=_C282( C39 C282 ) \nC39_=_C283( C39 C283 ) C39_=_C284( C39 C284 ) C39_=_C285( C39 C285 ) C39_=_C286( C39 C286 ) C42_=_C81( C42 C81 ) C42_=_C97( C42 C97 ) \nC42_=_C136( C42 C136 ) C42_=_C200( C42 C200 ) C42_=_C211( C42 C211 ) C42_=_C222( C42 C222 ) C42_=_C254( C42 C254 ) C42_=_C262( C42 C262 ) \nC42_=_C268( C42 C268 ) C42_=_C285( C42 C285 ) C42_=_C306( C42 C306 ) C42_=_C310( C42 C310 ) C42_=_C326( C42 C326 ) C42_=_C327( C42 C327 ) \nC52_=_C76( C52 C76 ) C52_=_C122( C52 C122 ) C52_=_C163( C52 C163 ) C52_=_C206( C52 C206 ) C52_=_C217( C52 C217 ) C52_=_C263( C52 C263 ) \nC52_=_C272( C52 C272 ) C52_=_C281( C52 C281 ) C52_=_C282( C52 C282 ) C52_=_C283( C52 C283 ) C52_=_C284( C52 C284 ) C52_=_C285( C52 C285 ) \nC52_=_C286( C52 C286 ) C76_=_C81( C76 C81 ) C76_=_C122( C76 C122 ) C76_=_C163( C76 C163 ) C76_=_C206( C76 C206 ) C76_=_C217( C76 C217 ) \nC76_=_C263( C76 C263 ) C76_=_C272( C76 C272 ) C76_=_C281( C76 C281 ) C76_=_C282( C76 C282 ) C76_=_C283( C76 C283 ) C76_=_C284( C76 C284 ) \nC76_=_C285( C76 C285 ) C76_=_C286( C76 C286 ) C81_=_C97( C81 C97 ) C81_=_C136( C81 C136 ) C81_=_C200( C81 C200 ) C81_=_C211( C81 C211 ) \nC81_=_C222( C81 C222 ) C81_=_C254( C81 C254 ) C81_=_C262( C81 C262 ) C81_=_C268( C81 C268 ) C81_=_C285( C81 C285 ) C81_=_C306( C81 C306 ) \nC81_=_C310( C81 C310 ) C81_=_C326( C81 C326 ) C81_=_C327( C81 C327 ) C97_=_C136( C97 C136 ) C97_=_C200( C97 C200 ) C97_=_C211( C97 C211 ) \nC97_=_C222( C97 C222 ) C97_=_C254( C97 C254 ) C97_=_C262( C97 C262 ) C97_=_C268( C97 C268 ) C97_=_C285( C97 C285 ) C97_=_C306( C97 C306 ) \nC97_=_C310( C97 C310 ) C97_=_C326( C97 C326 ) C97_=_C327( C97 C327 ) C122_=_C163( C122 C163 ) C122_=_C206( C122 C206 ) C122_=_C217( C122 C217 ) \nC122_=_C263( C122 C263 ) C122_=_C272( C122 C272 ) C122_=_C281( C122 C281 ) C122_=_C282( C122 C282 ) C122_=_C283( C122 C283 ) C122_=_C284( C122 C284 ) \nC122_=_C285( C122 C285 ) C122_=_C286( C122 C286 ) C136_=_C200( C136 C200 ) C136_=_C211( C136 C211 ) C136_=_C222( C136 C222 ) C136_=_C254( C136 C254 ) \nC136_=_C262( C136 C262 ) C136_=_C268( C136 C268 ) C136_=_C285( C136 C285 ) C136_=_C306( C136 C306 ) C136_=_C310( C136 C310 ) C136_=_C326( C136 C326 ) \nC136_=_C327( C136 C327 ) C163_=_C206( C163 C206 ) C163_=_C217( C163 C217 ) C163_=_C263( C163 C263 ) C163_=_C272( C163 C272 ) C163_=_C281( C163 C281 ) \nC163_=_C282( C163 C282 ) C163_=_C283( C163 C283 ) C163_=_C284( C163 C284 ) C163_=_C285( C163 C285 ) C163_=_C286( C163 C286 ) C200_=_C211( C200 C211 ) \nC200_=_C222( C200 C222 ) C200_=_C254( C200 C254 ) C200_=_C262( C200 C262 ) C200_=_C268( C200 C268 ) C200_=_C285( C200 C285 ) C200_=_C306( C200 C306 ) \nC200_=_C310( C200 C310 ) C200_=_C326( C200 C326 ) C200_=_C327( C200 C327 ) C206_=_C211( C206 C211 ) C206_=_C217( C206 C217 ) C206_=_C263( C206 C263 ) \nC206_=_C272( C206 C272 ) C206_=_C281( C206 C281 ) C206_=_C282( C206 C282 ) C206_=_C283( C206 C283 ) C206_=_C284( C206 C284 ) C206_=_C285( C206 C285 ) \nC206_=_C286( C206 C286 ) C211_=_C222( C211 C222 ) C211_=_C254( C211 C254 ) C211_=_C262( C211 C262 ) C211_=_C268( C211 C268 ) C211_=_C285( C211 C285 ) \nC211_=_C306( C211 C306 ) C211_=_C310( C211 C310 ) C211_=_C326( C211 C326 ) C211_=_C327( C211 C327 ) C217_=_C222( C217 C222 ) C217_=_C263( C217 C263 ) \nC217_=_C272( C217 C272 ) C217_=_C281( C217 C281 ) C217_=_C282( C217 C282 ) C217_=_C283( C217 C283 ) C217_=_C284( C217 C284 ) C217_=_C285( C217 C285 ) \nC217_=_C286( C217 C286 ) C222_=_C254( C222 C254 ) C222_=_C262( C222 C262 ) C222_=_C268( C222 C268 ) C222_=_C285( C222 C285 ) C222_=_C306( C222 C306 ) \nC222_=_C310( C222 C310 ) C222_=_C326( C222 C326 ) C222_=_C327( C222 C327 ) C254_=_C262( C254 C262 ) C254_=_C268( C254 C268 ) C254_=_C285( C254 C285 ) \nC254_=_C306( C254 C306 ) C254_=_C310( C254 C310 ) C254_=_C326( C254 C326 ) C254_=_C327( C254 C327 ) C262_=_C268( C262 C268 ) C262_=_C285( C262 C285 ) \nC262_=_C306( C262 C306 ) C262_=_C310(</w:t>
      </w:r>
    </w:p>
    <w:p>
      <w:pPr>
        <w:pStyle w:val="PreformattedText"/>
        <w:bidi w:val="0"/>
        <w:spacing w:before="0" w:after="0"/>
        <w:jc w:val="left"/>
        <w:rPr/>
      </w:pPr>
      <w:r>
        <w:rPr/>
        <w:t xml:space="preserve"> </w:t>
      </w:r>
      <w:r>
        <w:rPr/>
        <w:t>C262 C310 ) C262_=_C326( C262 C326 ) C262_=_C327( C262 C327 ) C263_=_C268( C263 C268 ) C263_=_C272( C263 C272 ) \nC263_=_C281( C263 C281 ) C263_=_C282( C263 C282 ) C263_=_C283( C263 C283 ) C263_=_C284( C263 C284 ) C263_=_C285( C263 C285 ) C263_=_C286( C263 C286 ) \nC268_=_C285( C268 C285 ) C268_=_C306( C268 C306 ) C268_=_C310( C268 C310 ) C268_=_C326( C268 C326 ) C268_=_C327( C268 C327 ) C272_=_C281( C272 C281 ) \nC272_=_C282( C272 C282 ) C272_=_C283( C272 C283 ) C272_=_C284( C272 C284 ) C272_=_C285( C272 C285 ) C272_=_C286( C272 C286 ) C281_=_C282( C281 C282 ) \nC281_=_C283( C281 C283 ) C281_=_C284( C281 C284 ) C281_=_C285( C281 C285 ) C281_=_C286( C281 C286 ) C282_=_C283( C282 C283 ) C282_=_C284( C282 C284 ) \nC282_=_C285( C282 C285 ) C282_=_C286( C282 C286 ) C282_=_C306( C282 C306 ) C283_=_C284( C283 C284 ) C283_=_C285( C283 C285 ) C283_=_C286( C283 C286 ) \nC284_=_C285( C284 C285 ) C284_=_C286( C284 C286 ) C284_=_C326( C284 C326 ) C285_=_C286( C285 C286 ) C285_=_C306( C285 C306 ) C285_=_C310( C285 C310 ) \nC285_=_C326( C285 C326 ) C285_=_C327( C285 C327 ) C286_=_C327( C286 C327 ) C306_=_C310( C306 C310 ) C306_=_C326( C306 C326 ) C306_=_C327( C306 C327 ) \nC310_=_C326( C310 C326 ) C310_=_C327( C310 C327 ) C326_=_C327( C326 C327 ) "];19-&gt;26[label="28: C39 C42 C52 C76 C81 \nC97 C122 C136 C163 C200 C206 \nC211 C217 C222 C254 C262 C263 \nC268 C272 C281 C282 C283 C284 \nC286 C306 C310 C326 C327 \n190: C39_=_C42 ,C39_=_C52 ,C39_=_C76 ,C39_=_C122 ,C39_=_C163 ,\nC39_=_C206 ,C39_=_C217 ,C39_=_C263 ,C39_=_C272 ,C39_=_C281 ,C39_=_C282 ,\nC39_=_C283 ,C39_=_C284 ,C39_=_C286 ,C42_=_C81 ,C42_=_C97 ,C42_=_C136 ,\nC42_=_C200 ,C42_=_C211 ,C42_=_C222 ,C42_=_C254 ,C42_=_C262 ,C42_=_C268 ,\nC42_=_C306 ,C42_=_C310 ,C42_=_C326 ,C42_=_C327 ,C52_=_C76 ,C52_=_C122 ,\nC52_=_C163 ,C52_=_C206 ,C52_=_C217 ,C52_=_C263 ,C52_=_C272 ,C52_=_C281 ,\nC52_=_C282 ,C52_=_C283 ,C52_=_C284 ,C52_=_C286 ,C76_=_C81 ,C76_=_C122 ,\nC76_=_C163 ,C76_=_C206 ,C76_=_C217 ,C76_=_C263 ,C76_=_C272 ,C76_=_C281 ,\nC76_=_C282 ,C76_=_C283 ,C76_=_C284 ,C76_=_C286 ,C81_=_C97 ,C81_=_C136 ,\nC81_=_C200 ,C81_=_C211 ,C81_=_C222 ,C81_=_C254 ,C81_=_C262 ,C81_=_C268 ,\nC81_=_C306 ,C81_=_C310 ,C81_=_C326 ,C81_=_C327 ,C97_=_C136 ,C97_=_C200 ,\nC97_=_C211 ,C97_=_C222 ,C97_=_C254 ,C97_=_C262 ,C97_=_C268 ,C97_=_C306 ,\nC97_=_C310 ,C97_=_C326 ,C97_=_C327 ,C122_=_C163 ,C122_=_C206 ,C122_=_C217 ,\nC122_=_C263 ,C122_=_C272 ,C122_=_C281 ,C122_=_C282 ,C122_=_C283 ,C122_=_C284 ,\nC122_=_C286 ,C136_=_C200 ,C136_=_C211 ,C136_=_C222 ,C136_=_C254 ,C136_=_C262 ,\nC136_=_C268 ,C136_=_C306 ,C136_=_C310 ,C136_=_C326 ,C136_=_C327 ,C163_=_C206 ,\nC163_=_C217 ,C163_=_C263 ,C163_=_C272 ,C163_=_C281 ,C163_=_C282 ,C163_=_C283 ,\nC163_=_C284 ,C163_=_C286 ,C200_=_C211 ,C200_=_C222 ,C200_=_C254 ,C200_=_C262 ,\nC200_=_C268 ,C200_=_C306 ,C200_=_C310 ,C200_=_C326 ,C200_=_C327 ,C206_=_C211 ,\nC206_=_C217 ,C206_=_C263 ,C206_=_C272 ,C206_=_C281 ,C206_=_C282 ,C206_=_C283 ,\nC206_=_C284 ,C206_=_C286 ,C211_=_C222 ,C211_=_C254 ,C211_=_C262 ,C211_=_C268 ,\nC211_=_C306 ,C211_=_C310 ,C211_=_C326 ,C211_=_C327 ,C217_=_C222 ,C217_=_C263 ,\nC217_=_C272 ,C217_=_C281 ,C217_=_C282 ,C217_=_C283 ,C217_=_C284 ,C217_=_C286 ,\nC222_=_C254 ,C222_=_C262 ,C222_=_C268 ,C222_=_C306 ,C222_=_C310 ,C222_=_C326 ,\nC222_=_C327 ,C254_=_C262 ,C254_=_C268 ,C254_=_C306 ,C254_=_C310 ,C254_=_C326 ,\nC254_=_C327 ,C262_=_C268 ,C262_=_C306 ,C262_=_C310 ,C262_=_C326 ,C262_=_C327 ,\nC263_=_C268 ,C263_=_C272 ,C263_=_C281 ,C263_=_C282 ,C263_=_C283 ,C263_=_C284 ,\nC263_=_C286 ,C268_=_C306 ,C268_=_C310 ,C268_=_C326 ,C268_=_C327 ,C272_=_C281 ,\nC272_=_C282 ,C272_=_C283 ,C272_=_C284 ,C272_=_C286 ,C281_=_C282 ,C281_=_C283 ,\nC281_=_C284 ,C281_=_C286 ,C282_=_C283 ,C282_=_C284 ,C282_=_C286 ,C282_=_C306 ,\nC283_=_C284 ,C283_=_C286 ,C284_=_C286 ,C284_=_C326 ,C286_=_C327 ,C306_=_C310 ,\nC306_=_C326 ,C306_=_C327 ,C310_=_C326 ,C310_=_C327 ,C326_=_C327 ,"];27[shape=box, label="id:27 level: 3\n65: C18 C21 C29 C44 C53 \nC61 C71 C84 C85 C86 C87 \nC88 C90 C91 C92 C93 C94 \nC95 C96 C97 C98 C108 C114 \nC117 C132 C146 C154 C157 C167 \nC176 C177 C178 C179 C180 C181 \nC182 C183 C184 C185 C186 C187 \nC188 C196 C201 C213 C220 C231 \nC240 C253 C256 C270 C275 C279 \nC289 C293 C303 C312 C315 C316 \nC317 C319 C321 C328 C329 C330 \n600: C18_=_C21( C18 C21 ) C18_=_C29( C18 C29 ) C18_=_C44( C18 C44 ) C18_=_C71( C18 C71 ) C18_=_C84( C18 C84 ) \nC18_=_C85( C18 C85 ) C18_=_C86( C18 C86 ) C18_=_C87( C18 C87 ) C18_=_C88( C18 C88 ) C18_=_C90( C18 C90 ) C18_=_C91( C18 C91 ) \nC18_=_C92( C18 C92 ) C18_=_C93( C18 C93 ) C18_=_C94( C18 C94 ) C18_=_C95( C18 C95 ) C18_=_C96( C18 C96 ) C18_=_C97( C18 C97 ) \nC18_=_C98( C18 C98 ) C21_=_C61( C21 C61 ) C21_=_C117( C21 C117 ) C21_=_C146( C21 C146 ) C21_=_C157( C21 C157 ) C21_=_C176( C21 C176 ) \nC21_=_C177( C21 C177 ) C21_=_C178( C21 C178 ) C21_=_C179( C21 C179 ) C21_=_C180( C21 C180 ) C21_=_C181( C21 C181 ) C21_=_C182( C21 C182 ) \nC21_=_C183( C21 C183 ) C21_=_C184( C21 C184 ) C21_=_C185( C21 C185 ) C21_=_C186( C21 C186 ) C21_=_C187( C21 C187 ) C21_=_C188( C21 C188 ) \nC29_=_C44( C29 C44 ) C29_=_C71( C29 C71 ) C29_=_C84( C29 C84 ) C29_=_C85( C29 C85 ) C29_=_C86( C29 C86 ) C29_=_C87( C29 C87 ) \nC29_=_C88( C29 C88 ) C29_=_C90( C29 C90 ) C29_=_C91( C29 C91 ) C29_=_C92( C29 C92 ) C29_=_C93( C29 C93 ) C29_=_C94( C29 C94 ) \nC29_=_C95( C29 C95 ) C29_=_C96( C29 C96 ) C29_=_C97( C29 C97 ) C29_=_C98( C29 C98 ) C44_=_C53( C44 C53 ) C44_=_C71( C44 C71 ) \nC44_=_C84( C44 C84 ) C44_=_C85( C44 C85 ) C44_=_C86( C44 C86 ) C44_=_C87( C44 C87 ) C44_=_C88( C44 C88 ) C44_=_C90( C44 C90 ) \nC44_=_C91( C44 C91 ) C44_=_C92( C44 C92 ) C44_=_C93( C44 C93 ) C44_=_C94( C44 C94 ) C44_=_C95( C44 C95 ) C44_=_C96( C44 C96 ) \nC44_=_C97( C44 C97 ) C44_=_C98( C44 C98 ) C53_=_C95( C53 C95 ) C53_=_C108( C53 C108 ) C53_=_C132( C53 C132 ) C53_=_C154( C53 C154 ) \nC53_=_C184( C53 C184 ) C53_=_C196( C53 C196 ) C53_=_C220( C53 C220 ) C53_=_C253( C53 C253 ) C53_=_C275( C53 C275 ) C53_=_C289( C53 C289 ) \nC53_=_C303( C53 C303 ) C53_=_C315( C53 C315 ) C53_=_C316( C53 C316 ) C53_=_C317( C53 C317 ) C53_=_C319( C53 C319 ) C61_=_C117( C61 C117 ) \nC61_=_C146( C61 C146 ) C61_=_C157( C61 C157 ) C61_=_C176( C61 C176 ) C61_=_C177( C61 C177 ) C61_=_C178( C61 C178 ) C61_=_C179( C61 C179 ) \nC61_=_C180( C61 C180 ) C61_=_C181( C61 C181 ) C61_=_C182( C61 C182 ) C61_=_C183( C61 C183 ) C61_=_C184( C61 C184 ) C61_=_C185( C61 C185 ) \nC61_=_C186( C61 C186 ) C61_=_C187( C61 C187 ) C61_=_C188( C61 C188 ) C71_=_C84( C71 C84 ) C71_=_C85( C71 C85 ) C71_=_C86( C71 C86 ) \nC71_=_C87( C71 C87 ) C71_=_C88( C71 C88 ) C71_=_C90( C71 C90 ) C71_=_C91( C71 C91 ) C71_=_C92( C71 C92 ) C71_=_C93( C71 C93 ) \nC71_=_C94( C71 C94 ) C71_=_C95( C71 C95 ) C71_=_C96( C71 C96 ) C71_=_C97( C71 C97 ) C71_=_C98( C71 C98 ) C84_=_C85( C84 C85 ) \nC84_=_C86( C84 C86 ) C84_=_C87( C84 C87 ) C84_=_C88( C84 C88 ) C84_=_C90( C84 C90 ) C84_=_C91( C84 C91 ) C84_=_C92( C84 C92 ) \nC84_=_C93( C84 C93 ) C84_=_C94( C84 C94 ) C84_=_C95( C84 C95 ) C84_=_C96( C84 C96 ) C84_=_C97( C84 C97 ) C84_=_C98( C84 C98 ) \nC84_=_C108( C84 C108 ) C84_=_C114( C84 C114 ) C85_=_C86( C85 C86 ) C85_=_C87( C85 C87 ) C85_=_C88( C85 C88 ) C85_=_C90( C85 C90 ) \nC85_=_C91( C85 C91 ) C85_=_C92( C85 C92 ) C85_=_C93( C85 C93 ) C85_=_C94( C85 C94 ) C85_=_C95( C85 C95 ) C85_=_C96( C85 C96 ) \nC85_=_C97( C85 C97 ) C85_=_C98( C85 C98 ) C85_=_C132( C85 C132 ) C86_=_C87( C86 C87 ) C86_=_C88( C86 C88 ) C86_=_C90( C86 C90 ) \nC86_=_C91( C86 C91 ) C86_=_C92( C86 C92 ) C86_=_C93( C86 C93 ) C86_=_C94( C86 C94 ) C86_=_C95( C86 C95 ) C86_=_C96( C86 C96 ) \nC86_=_C97( C86 C97 ) C86_=_C98( C86 C98 ) C87_=_C88( C87 C88 ) C87_=_C90( C87 C90 ) C87_=_C91( C87 C91 ) C87_=_C92( C87 C92 ) \nC87_=_C93( C87 C93 ) C87_=_C94( C87 C94 ) C87_=_C95( C87 C95 ) C87_=_C96( C87 C96 ) C87_=_C97( C87 C97 ) C87_=_C98( C87 C98 ) \nC87_=_C157( C87 C157 ) C87_=_C167( C87 C167 ) C88_=_C90( C88 C90 ) C88_=_C91( C88 C91 ) C88_=_C92( C88 C92 ) C88_=_C93( C88 C93 ) \nC88_=_C94( C88 C94 ) C88_=_C95( C88 C95 ) C88_=_C96( C88 C96 ) C88_=_C97( C88 C97 ) C88_=_C98( C88 C98 ) C90_=_C91( C90 C91 ) \nC90_=_C92( C90 C92 ) C90_=_C93( C90 C93 ) C90_=_C94( C90 C94 ) C90_=_C95( C90 C95 ) C90_=_C96( C90 C96 ) C90_=_C97( C90 C97 ) \nC90_=_C98( C90 C98 ) C90_=_C176( C90 C176 ) C90_=_C213( C90 C213 ) C91_=_C92( C91 C92 ) C91_=_C93( C91 C93 ) C91_=_C94( C91 C94 ) \nC91_=_C95( C91 C95 ) C91_=_C96( C91 C96 ) C91_=_C97( C91 C97 ) C91_=_C98( C91 C98 ) C91_=_C177( C91 C177 ) C91_=_C231( C91 C231 ) \nC92_=_C93( C92 C93 ) C92_=_C94( C92 C94 ) C92_=_C95( C92 C95 ) C92_=_C96( C92 C96 ) C92_=_C97( C92 C97 ) C92_=_C98( C92 C98 ) \nC93_=_C94( C93 C94 ) C93_=_C95( C93 C95 ) C93_=_C96( C93 C96 ) C93_=_C97( C93 C97 ) C93_=_C98( C93 C98 ) C93_=_C181( C93 C181 ) \nC93_=_C275( C93 C275 ) C93_=_C279( C93 C279 ) C94_=_C95( C94 C95 ) C94_=_C96( C94 C96 ) C94_=_C97( C94 C97 ) C94_=_C98( C94 C98 ) \nC94_=_C183( C94 C183 ) C95_=_C96( C95 C96 ) C95_=_C97( C95 C97 ) C95_=_C98( C95 C98 ) C95_=_C108( C95 C108 ) C95_=_C132( C95 C132 ) \nC95_=_C154( C95 C154 ) C95_=_C184( C95 C184 ) C95_=_C196( C95 C196 ) C95_=_C220( C95 C220 ) C95_=_C253( C95 C253 ) C95_=_C275( C95 C275 ) \nC95_=_C289( C95 C289 ) C95_=_C303( C95 C303 ) C95_=_C315( C95 C315 ) C95_=_C316( C95 C316 ) C95_=_C317( C95 C317 ) C95_=_C319( C95 C319 ) \nC96_=_C97( C96 C97 ) C96_=_C98( C96 C98 ) C96_=_C315( C96 C315 ) C97_=_C98( C97 C98 ) C98_=_C114( C98 C114 ) C98_=_C167( C98 C167 ) \nC98_=_C188( C98 C188 ) C98_=_C201( C98 C201 ) C98_=_C213( C98 C213 ) C98_=_C231( C98 C231 ) C98_=_C240( C98 C240 ) C98_=_C256( C98 C256 ) \nC98_=_C270( C98 C270 ) C98_=_C279( C98 C279 ) C98_=_C293( C98 C293 ) C98_=_C312( C98 C312 ) C98_=_C321( C98 C321 ) C98_=_C328( C98 C328 ) \nC98_=_C329( C98 C329 ) C98_=_C330( C98 C330 ) C108_=_C114( C108 C114 ) C108_=_C132( C108 C132 ) C108_=_C154( C108 C154 ) C108_=_C184( C108 C184 ) \nC108_=_C196( C108 C196 ) C108_=_C220( C108 C220 ) C108_=_C253( C108 C253 ) C108_=_C275( C108 C275 ) C108_=_C289(</w:t>
      </w:r>
    </w:p>
    <w:p>
      <w:pPr>
        <w:pStyle w:val="PreformattedText"/>
        <w:bidi w:val="0"/>
        <w:spacing w:before="0" w:after="0"/>
        <w:jc w:val="left"/>
        <w:rPr/>
      </w:pPr>
      <w:r>
        <w:rPr/>
        <w:t xml:space="preserve"> </w:t>
      </w:r>
      <w:r>
        <w:rPr/>
        <w:t>C108 C289 ) C108_=_C303( C108 C303 ) \nC108_=_C315( C108 C315 ) C108_=_C316( C108 C316 ) C108_=_C317( C108 C317 ) C108_=_C319( C108 C319 ) C114_=_C167( C114 C167 ) C114_=_C188( C114 C188 ) \nC114_=_C201( C114 C201 ) C114_=_C213( C114 C213 ) C114_=_C231( C114 C231 ) C114_=_C240( C114 C240 ) C114_=_C256( C114 C256 ) C114_=_C270( C114 C270 ) \nC114_=_C279( C114 C279 ) C114_=_C293( C114 C293 ) C114_=_C312( C114 C312 ) C114_=_C321( C114 C321 ) C114_=_C328( C114 C328 ) C114_=_C329( C114 C329 ) \nC114_=_C330( C114 C330 ) C117_=_C146( C117 C146 ) C117_=_C157( C117 C157 ) C117_=_C176( C117 C176 ) C117_=_C177( C117 C177 ) C117_=_C178( C117 C178 ) \nC117_=_C179( C117 C179 ) C117_=_C180( C117 C180 ) C117_=_C181( C117 C181 ) C117_=_C182( C117 C182 ) C117_=_C183( C117 C183 ) C117_=_C184( C117 C184 ) \nC117_=_C185( C117 C185 ) C117_=_C186( C117 C186 ) C117_=_C187( C117 C187 ) C117_=_C188( C117 C188 ) C132_=_C154( C132 C154 ) C132_=_C184( C132 C184 ) \nC132_=_C196( C132 C196 ) C132_=_C220( C132 C220 ) C132_=_C253( C132 C253 ) C132_=_C275( C132 C275 ) C132_=_C289( C132 C289 ) C132_=_C303( C132 C303 ) \nC132_=_C315( C132 C315 ) C132_=_C316( C132 C316 ) C132_=_C317( C132 C317 ) C132_=_C319( C132 C319 ) C146_=_C154( C146 C154 ) C146_=_C157( C146 C157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54_=_C184( C154 C184 ) C154_=_C196( C154 C196 ) C154_=_C220( C154 C220 ) C154_=_C253( C154 C253 ) C154_=_C275( C154 C275 ) \nC154_=_C289( C154 C289 ) C154_=_C303( C154 C303 ) C154_=_C315( C154 C315 ) C154_=_C316( C154 C316 ) C154_=_C317( C154 C317 ) C154_=_C319( C154 C319 ) \nC157_=_C167( C157 C167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67_=_C188( C167 C188 ) C167_=_C201( C167 C201 ) C167_=_C213( C167 C213 ) C167_=_C231( C167 C231 ) \nC167_=_C240( C167 C240 ) C167_=_C256( C167 C256 ) C167_=_C270( C167 C270 ) C167_=_C279( C167 C279 ) C167_=_C293( C167 C293 ) C167_=_C312( C167 C312 ) \nC167_=_C321( C167 C321 ) C167_=_C328( C167 C328 ) C167_=_C329( C167 C329 ) C167_=_C330( C167 C330 ) C176_=_C177( C176 C177 ) C176_=_C178( C176 C178 ) \nC176_=_C179( C176 C179 ) C176_=_C180( C176 C180 ) C176_=_C181( C176 C181 ) C176_=_C182( C176 C182 ) C176_=_C183( C176 C183 ) C176_=_C184( C176 C184 ) \nC176_=_C185( C176 C185 ) C176_=_C186( C176 C186 ) C176_=_C187( C176 C187 ) C176_=_C188( C176 C188 ) C176_=_C213( C176 C213 ) C177_=_C178( C177 C178 ) \nC177_=_C179( C177 C179 ) C177_=_C180( C177 C180 ) C177_=_C181( C177 C181 ) C177_=_C182( C177 C182 ) C177_=_C183( C177 C183 ) C177_=_C184( C177 C184 ) \nC177_=_C185( C177 C185 ) C177_=_C186( C177 C186 ) C177_=_C187( C177 C187 ) C177_=_C188( C177 C188 ) C177_=_C231( C177 C231 ) C178_=_C179( C178 C179 ) \nC178_=_C180( C178 C180 ) C178_=_C181( C178 C181 ) C178_=_C182( C178 C182 ) C178_=_C183( C178 C183 ) C178_=_C184( C178 C184 ) C178_=_C185( C178 C185 ) \nC178_=_C186( C178 C186 ) C178_=_C187( C178 C187 ) C178_=_C188( C178 C188 ) C178_=_C240( C178 C240 ) C179_=_C180( C179 C180 ) C179_=_C181( C179 C181 ) \nC179_=_C182( C179 C182 ) C179_=_C183( C179 C183 ) C179_=_C184( C179 C184 ) C179_=_C185( C179 C185 ) C179_=_C186( C179 C186 ) C179_=_C187( C179 C187 ) \nC179_=_C188( C179 C188 ) C179_=_C253( C179 C253 ) C179_=_C256( C179 C256 ) C180_=_C181( C180 C181 ) C180_=_C182( C180 C182 ) C180_=_C183( C180 C183 ) \nC180_=_C184( C180 C184 ) C180_=_C185( C180 C185 ) C180_=_C186( C180 C186 ) C180_=_C187( C180 C187 ) C180_=_C188( C180 C188 ) C181_=_C182( C181 C182 ) \nC181_=_C183( C181 C183 ) C181_=_C184( C181 C184 ) C181_=_C185( C181 C185 ) C181_=_C186( C181 C186 ) C181_=_C187( C181 C187 ) C181_=_C188( C181 C188 ) \nC181_=_C275( C181 C275 ) C181_=_C279( C181 C279 ) C182_=_C183( C182 C183 ) C182_=_C184( C182 C184 ) C182_=_C185( C182 C185 ) C182_=_C186( C182 C186 ) \nC182_=_C187( C182 C187 ) C182_=_C188( C182 C188 ) C182_=_C289( C182 C289 ) C182_=_C293( C182 C293 ) C183_=_C184( C183 C184 ) C183_=_C185( C183 C185 ) \nC183_=_C186( C183 C186 ) C183_=_C187( C183 C187 ) C183_=_C188( C183 C188 ) C184_=_C185( C184 C185 ) C184_=_C186( C184 C186 ) C184_=_C187( C184 C187 ) \nC184_=_C188( C184 C188 ) C184_=_C196( C184 C196 ) C184_=_C220( C184 C220 ) C184_=_C253( C184 C253 ) C184_=_C275( C184 C275 ) C184_=_C289( C184 C289 ) \nC184_=_C303( C184 C303 ) C184_=_C315( C184 C315 ) C184_=_C316( C184 C316 ) C184_=_C317( C184 C317 ) C184_=_C319( C184 C319 ) C185_=_C186( C185 C186 ) \nC185_=_C187( C185 C187 ) C185_=_C188( C185 C188 ) C185_=_C321( C185 C321 ) C186_=_C187( C186 C187 ) C186_=_C188( C186 C188 ) C186_=_C316( C186 C316 ) \nC187_=_C188( C187 C188 ) C187_=_C317( C187 C317 ) C187_=_C328( C187 C328 ) C188_=_C201( C188 C201 ) C188_=_C213( C188 C213 ) C188_=_C231( C188 C231 ) \nC188_=_C240( C188 C240 ) C188_=_C256( C188 C256 ) C188_=_C270( C188 C270 ) C188_=_C279( C188 C279 ) C188_=_C293( C188 C293 ) C188_=_C312( C188 C312 ) \nC188_=_C321( C188 C321 ) C188_=_C328( C188 C328 ) C188_=_C329( C188 C329 ) C188_=_C330( C188 C330 ) C196_=_C201( C196 C201 ) C196_=_C220( C196 C220 ) \nC196_=_C253( C196 C253 ) C196_=_C275( C196 C275 ) C196_=_C289( C196 C289 ) C196_=_C303( C196 C303 ) C196_=_C315( C196 C315 ) C196_=_C316( C196 C316 ) \nC196_=_C317( C196 C317 ) C196_=_C319( C196 C319 ) C201_=_C213( C201 C213 ) C201_=_C231( C201 C231 ) C201_=_C240( C201 C240 ) C201_=_C256( C201 C256 ) \nC201_=_C270( C201 C270 ) C201_=_C279( C201 C279 ) C201_=_C293( C201 C293 ) C201_=_C312( C201 C312 ) C201_=_C321( C201 C321 ) C201_=_C328( C201 C328 ) \nC201_=_C329( C201 C329 ) C201_=_C330( C201 C330 ) C213_=_C231( C213 C231 ) C213_=_C240( C213 C240 ) C213_=_C256( C213 C256 ) C213_=_C270( C213 C270 ) \nC213_=_C279( C213 C279 ) C213_=_C293( C213 C293 ) C213_=_C312( C213 C312 ) C213_=_C321( C213 C321 ) C213_=_C328( C213 C328 ) C213_=_C329( C213 C329 ) \nC213_=_C330( C213 C330 ) C220_=_C253( C220 C253 ) C220_=_C275( C220 C275 ) C220_=_C289( C220 C289 ) C220_=_C303( C220 C303 ) C220_=_C315( C220 C315 ) \nC220_=_C316( C220 C316 ) C220_=_C317( C220 C317 ) C220_=_C319( C220 C319 ) C231_=_C240( C231 C240 ) C231_=_C256( C231 C256 ) C231_=_C270( C231 C270 ) \nC231_=_C279( C231 C279 ) C231_=_C293( C231 C293 ) C231_=_C312( C231 C312 ) C231_=_C321( C231 C321 ) C231_=_C328( C231 C328 ) C231_=_C329( C231 C329 ) \nC231_=_C330( C231 C330 ) C240_=_C256( C240 C256 ) C240_=_C270( C240 C270 ) C240_=_C279( C240 C279 ) C240_=_C293( C240 C293 ) C240_=_C312( C240 C312 ) \nC240_=_C321( C240 C321 ) C240_=_C328( C240 C328 ) C240_=_C329( C240 C329 ) C240_=_C330( C240 C330 ) C253_=_C256( C253 C256 ) C253_=_C275( C253 C275 ) \nC253_=_C289( C253 C289 ) C253_=_C303( C253 C303 ) C253_=_C315( C253 C315 ) C253_=_C316( C253 C316 ) C253_=_C317( C253 C317 ) C253_=_C319( C253 C319 ) \nC256_=_C270( C256 C270 ) C256_=_C279( C256 C279 ) C256_=_C293( C256 C293 ) C256_=_C312( C256 C312 ) C256_=_C321( C256 C321 ) C256_=_C328( C256 C328 ) \nC256_=_C329( C256 C329 ) C256_=_C330( C256 C330 ) C270_=_C279( C270 C279 ) C270_=_C293( C270 C293 ) C270_=_C312( C270 C312 ) C270_=_C321( C270 C321 ) \nC270_=_C328( C270 C328 ) C270_=_C329( C270 C329 ) C270_=_C330( C270 C330 ) C275_=_C279( C275 C279 ) C275_=_C289( C275 C289 ) C275_=_C303( C275 C303 ) \nC275_=_C315( C275 C315 ) C275_=_C316( C275 C316 ) C275_=_C317( C275 C317 ) C275_=_C319( C275 C319 ) C279_=_C293( C279 C293 ) C279_=_C312( C279 C312 ) \nC279_=_C321( C279 C321 ) C279_=_C328( C279 C328 ) C279_=_C329( C279 C329 ) C279_=_C330( C279 C330 ) C289_=_C293( C289 C293 ) C289_=_C303( C289 C303 ) \nC289_=_C315( C289 C315 ) C289_=_C316( C289 C316 ) C289_=_C317( C289 C317 ) C289_=_C319( C289 C319 ) C293_=_C312( C293 C312 ) C293_=_C321( C293 C321 ) \nC293_=_C328( C293 C328 ) C293_=_C329( C293 C329 ) C293_=_C330( C293 C330 ) C303_=_C315( C303 C315 ) C303_=_C316( C303 C316 ) C303_=_C317( C303 C317 ) \nC303_=_C319( C303 C319 ) C312_=_C321( C312 C321 ) C312_=_C328( C312 C328 ) C312_=_C329( C312 C329 ) C312_=_C330( C312 C330 ) C315_=_C316( C315 C316 ) \nC315_=_C317( C315 C317 ) C315_=_C319( C315 C319 ) C316_=_C317( C316 C317 ) C316_=_C319( C316 C319 ) C317_=_C319( C317 C319 ) C317_=_C328( C317 C328 ) \nC319_=_C329( C319 C329 ) C321_=_C328( C321 C328 ) C321_=_C329( C321 C329 ) C321_=_C330( C321 C330 ) C328_=_C329( C328 C329 ) C328_=_C330( C328 C330 ) \nC329_=_C330( C329 C330 ) "];20-&gt;27[label="61: C18 C21 C29 C44 C53 \nC61 C71 C84 C85 C86 C87 \nC88 C90 C91 C92 C93 C94 \nC96 C97 C108 C114 C117 C132 \nC146 C154 C157 C167 C176 C177 \nC178 C179 C180 C181 C182 C183 \nC185 C186 C187 C196 C201 C213 \nC220 C231 C240 C253 C256 C270 \nC275 C279 C289 C293 C303 C312 \nC315 C316 C317 C319 C321 C328 \nC329 C330 \n474: C18_=_C21 ,C18_=_C29 ,C18_=_C44 ,C18_=_C71 ,C18_=_C84 ,\nC18_=_C85 ,C18_=_C86 ,C18_=_C87 ,C18_=_C88 ,C18_=_C90 ,C18_=_C91 ,\nC18_=_C92 ,C18_=_C93 ,C18_=_C94 ,C18_=_C96 ,C18_=_C97 ,C21_=_C61 ,\nC21_=_C117 ,C21_=_C146 ,C21_=_C157 ,C21_=_C176 ,C21_=_C177 ,C21_=_C178 ,\nC21_=_C179 ,C21_=_C180 ,C21_=_C181 ,C21_=_C182 ,C21_=_C183 ,C21_=_C185 ,\nC21_=_C186 ,C21_=_C187 ,C29_=_C44 ,C29_=_C71 ,C29_=_C84 ,C29_=_C85 ,\nC29_=_C86 ,C29_=_C87 ,C29_=_C88 ,C29_=_C90 ,C29_=_C91 ,C29_=_C92 ,\nC29_=_C93 ,C29_=_C94 ,C29_=_C96 ,C29_=_C97 ,C44_=_C53 ,C44_=_C71 ,\nC44_=_C84 ,C44_=_C85 ,C44_=_C86 ,C44_=_C87 ,C44_=_C88 ,C44_=_C90 ,\nC44_=_C91 ,C44_=_C92 ,C44_=_C93 ,C44_=_C94 ,C44_=_C96 ,C44_=_C97 ,\nC53_=_C108 ,C53_=_C132 ,C53_=_C154 ,C53_=_C196 ,C53_=_C220 ,C53_=_C253 ,\nC53_=_C275 ,C53_=_C289 ,C53_=_C303 ,C53_=_C315 ,C53_=_C316 ,C53_=_C317 ,\nC53_=_C319</w:t>
      </w:r>
    </w:p>
    <w:p>
      <w:pPr>
        <w:pStyle w:val="PreformattedText"/>
        <w:bidi w:val="0"/>
        <w:spacing w:before="0" w:after="0"/>
        <w:jc w:val="left"/>
        <w:rPr/>
      </w:pPr>
      <w:r>
        <w:rPr/>
        <w:t xml:space="preserve"> </w:t>
      </w:r>
      <w:r>
        <w:rPr/>
        <w:t>,C61_=_C117 ,C61_=_C146 ,C61_=_C157 ,C61_=_C176 ,C61_=_C177 ,\nC61_=_C178 ,C61_=_C179 ,C61_=_C180 ,C61_=_C181 ,C61_=_C182 ,C61_=_C183 ,\nC61_=_C185 ,C61_=_C186 ,C61_=_C187 ,C71_=_C84 ,C71_=_C85 ,C71_=_C86 ,\nC71_=_C87 ,C71_=_C88 ,C71_=_C90 ,C71_=_C91 ,C71_=_C92 ,C71_=_C93 ,\nC71_=_C94 ,C71_=_C96 ,C71_=_C97 ,C84_=_C85 ,C84_=_C86 ,C84_=_C87 ,\nC84_=_C88 ,C84_=_C90 ,C84_=_C91 ,C84_=_C92 ,C84_=_C93 ,C84_=_C94 ,\nC84_=_C96 ,C84_=_C97 ,C84_=_C108 ,C84_=_C114 ,C85_=_C86 ,C85_=_C87 ,\nC85_=_C88 ,C85_=_C90 ,C85_=_C91 ,C85_=_C92 ,C85_=_C93 ,C85_=_C94 ,\nC85_=_C96 ,C85_=_C97 ,C85_=_C132 ,C86_=_C87 ,C86_=_C88 ,C86_=_C90 ,\nC86_=_C91 ,C86_=_C92 ,C86_=_C93 ,C86_=_C94 ,C86_=_C96 ,C86_=_C97 ,\nC87_=_C88 ,C87_=_C90 ,C87_=_C91 ,C87_=_C92 ,C87_=_C93 ,C87_=_C94 ,\nC87_=_C96 ,C87_=_C97 ,C87_=_C157 ,C87_=_C167 ,C88_=_C90 ,C88_=_C91 ,\nC88_=_C92 ,C88_=_C93 ,C88_=_C94 ,C88_=_C96 ,C88_=_C97 ,C90_=_C91 ,\nC90_=_C92 ,C90_=_C93 ,C90_=_C94 ,C90_=_C96 ,C90_=_C97 ,C90_=_C176 ,\nC90_=_C213 ,C91_=_C92 ,C91_=_C93 ,C91_=_C94 ,C91_=_C96 ,C91_=_C97 ,\nC91_=_C177 ,C91_=_C231 ,C92_=_C93 ,C92_=_C94 ,C92_=_C96 ,C92_=_C97 ,\nC93_=_C94 ,C93_=_C96 ,C93_=_C97 ,C93_=_C181 ,C93_=_C275 ,C93_=_C279 ,\nC94_=_C96 ,C94_=_C97 ,C94_=_C183 ,C96_=_C97 ,C96_=_C315 ,C108_=_C114 ,\nC108_=_C132 ,C108_=_C154 ,C108_=_C196 ,C108_=_C220 ,C108_=_C253 ,C108_=_C275 ,\nC108_=_C289 ,C108_=_C303 ,C108_=_C315 ,C108_=_C316 ,C108_=_C317 ,C108_=_C319 ,\nC114_=_C167 ,C114_=_C201 ,C114_=_C213 ,C114_=_C231 ,C114_=_C240 ,C114_=_C256 ,\nC114_=_C270 ,C114_=_C279 ,C114_=_C293 ,C114_=_C312 ,C114_=_C321 ,C114_=_C328 ,\nC114_=_C329 ,C114_=_C330 ,C117_=_C146 ,C117_=_C157 ,C117_=_C176 ,C117_=_C177 ,\nC117_=_C178 ,C117_=_C179 ,C117_=_C180 ,C117_=_C181 ,C117_=_C182 ,C117_=_C183 ,\nC117_=_C185 ,C117_=_C186 ,C117_=_C187 ,C132_=_C154 ,C132_=_C196 ,C132_=_C220 ,\nC132_=_C253 ,C132_=_C275 ,C132_=_C289 ,C132_=_C303 ,C132_=_C315 ,C132_=_C316 ,\nC132_=_C317 ,C132_=_C319 ,C146_=_C154 ,C146_=_C157 ,C146_=_C176 ,C146_=_C177 ,\nC146_=_C178 ,C146_=_C179 ,C146_=_C180 ,C146_=_C181 ,C146_=_C182 ,C146_=_C183 ,\nC146_=_C185 ,C146_=_C186 ,C146_=_C187 ,C154_=_C196 ,C154_=_C220 ,C154_=_C253 ,\nC154_=_C275 ,C154_=_C289 ,C154_=_C303 ,C154_=_C315 ,C154_=_C316 ,C154_=_C317 ,\nC154_=_C319 ,C157_=_C167 ,C157_=_C176 ,C157_=_C177 ,C157_=_C178 ,C157_=_C179 ,\nC157_=_C180 ,C157_=_C181 ,C157_=_C182 ,C157_=_C183 ,C157_=_C185 ,C157_=_C186 ,\nC157_=_C187 ,C167_=_C201 ,C167_=_C213 ,C167_=_C231 ,C167_=_C240 ,C167_=_C256 ,\nC167_=_C270 ,C167_=_C279 ,C167_=_C293 ,C167_=_C312 ,C167_=_C321 ,C167_=_C328 ,\nC167_=_C329 ,C167_=_C330 ,C176_=_C177 ,C176_=_C178 ,C176_=_C179 ,C176_=_C180 ,\nC176_=_C181 ,C176_=_C182 ,C176_=_C183 ,C176_=_C185 ,C176_=_C186 ,C176_=_C187 ,\nC176_=_C213 ,C177_=_C178 ,C177_=_C179 ,C177_=_C180 ,C177_=_C181 ,C177_=_C182 ,\nC177_=_C183 ,C177_=_C185 ,C177_=_C186 ,C177_=_C187 ,C177_=_C231 ,C178_=_C179 ,\nC178_=_C180 ,C178_=_C181 ,C178_=_C182 ,C178_=_C183 ,C178_=_C185 ,C178_=_C186 ,\nC178_=_C187 ,C178_=_C240 ,C179_=_C180 ,C179_=_C181 ,C179_=_C182 ,C179_=_C183 ,\nC179_=_C185 ,C179_=_C186 ,C179_=_C187 ,C179_=_C253 ,C179_=_C256 ,C180_=_C181 ,\nC180_=_C182 ,C180_=_C183 ,C180_=_C185 ,C180_=_C186 ,C180_=_C187 ,C181_=_C182 ,\nC181_=_C183 ,C181_=_C185 ,C181_=_C186 ,C181_=_C187 ,C181_=_C275 ,C181_=_C279 ,\nC182_=_C183 ,C182_=_C185 ,C182_=_C186 ,C182_=_C187 ,C182_=_C289 ,C182_=_C293 ,\nC183_=_C185 ,C183_=_C186 ,C183_=_C187 ,C185_=_C186 ,C185_=_C187 ,C185_=_C321 ,\nC186_=_C187 ,C186_=_C316 ,C187_=_C317 ,C187_=_C328 ,C196_=_C201 ,C196_=_C220 ,\nC196_=_C253 ,C196_=_C275 ,C196_=_C289 ,C196_=_C303 ,C196_=_C315 ,C196_=_C316 ,\nC196_=_C317 ,C196_=_C319 ,C201_=_C213 ,C201_=_C231 ,C201_=_C240 ,C201_=_C256 ,\nC201_=_C270 ,C201_=_C279 ,C201_=_C293 ,C201_=_C312 ,C201_=_C321 ,C201_=_C328 ,\nC201_=_C329 ,C201_=_C330 ,C213_=_C231 ,C213_=_C240 ,C213_=_C256 ,C213_=_C270 ,\nC213_=_C279 ,C213_=_C293 ,C213_=_C312 ,C213_=_C321 ,C213_=_C328 ,C213_=_C329 ,\nC213_=_C330 ,C220_=_C253 ,C220_=_C275 ,C220_=_C289 ,C220_=_C303 ,C220_=_C315 ,\nC220_=_C316 ,C220_=_C317 ,C220_=_C319 ,C231_=_C240 ,C231_=_C256 ,C231_=_C270 ,\nC231_=_C279 ,C231_=_C293 ,C231_=_C312 ,C231_=_C321 ,C231_=_C328 ,C231_=_C329 ,\nC231_=_C330 ,C240_=_C256 ,C240_=_C270 ,C240_=_C279 ,C240_=_C293 ,C240_=_C312 ,\nC240_=_C321 ,C240_=_C328 ,C240_=_C329 ,C240_=_C330 ,C253_=_C256 ,C253_=_C275 ,\nC253_=_C289 ,C253_=_C303 ,C253_=_C315 ,C253_=_C316 ,C253_=_C317 ,C253_=_C319 ,\nC256_=_C270 ,C256_=_C279 ,C256_=_C293 ,C256_=_C312 ,C256_=_C321 ,C256_=_C328 ,\nC256_=_C329 ,C256_=_C330 ,C270_=_C279 ,C270_=_C293 ,C270_=_C312 ,C270_=_C321 ,\nC270_=_C328 ,C270_=_C329 ,C270_=_C330 ,C275_=_C279 ,C275_=_C289 ,C275_=_C303 ,\nC275_=_C315 ,C275_=_C316 ,C275_=_C317 ,C275_=_C319 ,C279_=_C293 ,C279_=_C312 ,\nC279_=_C321 ,C279_=_C328 ,C279_=_C329 ,C279_=_C330 ,C289_=_C293 ,C289_=_C303 ,\nC289_=_C315 ,C289_=_C316 ,C289_=_C317 ,C289_=_C319 ,C293_=_C312 ,C293_=_C321 ,\nC293_=_C328 ,C293_=_C329 ,C293_=_C330 ,C303_=_C315 ,C303_=_C316 ,C303_=_C317 ,\nC303_=_C319 ,C312_=_C321 ,C312_=_C328 ,C312_=_C329 ,C312_=_C330 ,C315_=_C316 ,\nC315_=_C317 ,C315_=_C319 ,C316_=_C317 ,C316_=_C319 ,C317_=_C319 ,C317_=_C328 ,\nC319_=_C329 ,C321_=_C328 ,C321_=_C329 ,C321_=_C330 ,C328_=_C329 ,C328_=_C330 ,\nC329_=_C330 ,"];28[shape=box, label="id:28 level: 3\n68: C0 C5 C6 C11 C14 \nC15 C25 C28 C29 C30 C31 \nC32 C33 C34 C35 C36 C37 \nC39 C40 C41 C42 C43 C47 \nC50 C65 C69 C79 C85 C86 \nC96 C104 C111 C121 C127 C130 \nC131 C132 C133 C134 C136 C137 \nC138 C139 C140 C141 C142 C143 \nC155 C180 C198 C204 C209 C226 \nC235 C238 C246 C257 C258 C259 \nC260 C261 C262 C266 C276 C291 \nC309 C315 C325 \n569: C0_=_C5( C0 C5 ) C0_=_C6( C0 C6 ) C0_=_C11( C0 C11 ) C0_=_C14( C0 C14 ) C0_=_C15( C0 C15 ) \nC0_=_C28( C0 C28 ) C0_=_C29( C0 C29 ) C0_=_C30( C0 C30 ) C0_=_C31( C0 C31 ) C0_=_C32( C0 C32 ) C0_=_C33( C0 C33 ) \nC0_=_C34( C0 C34 ) C0_=_C35( C0 C35 ) C0_=_C36( C0 C36 ) C0_=_C37( C0 C37 ) C0_=_C39( C0 C39 ) C0_=_C40( C0 C40 ) \nC0_=_C41( C0 C41 ) C0_=_C42( C0 C42 ) C0_=_C43( C0 C43 ) C5_=_C6( C5 C6 ) C5_=_C11( C5 C11 ) C5_=_C14( C5 C14 ) \nC5_=_C30( C5 C30 ) C5_=_C47( C5 C47 ) C5_=_C85( C5 C85 ) C5_=_C130( C5 C130 ) C5_=_C131( C5 C131 ) C5_=_C132( C5 C132 ) \nC5_=_C133( C5 C133 ) C5_=_C134( C5 C134 ) C5_=_C136( C5 C136 ) C5_=_C137( C5 C137 ) C6_=_C11( C6 C11 ) C6_=_C14( C6 C14 ) \nC6_=_C31( C6 C31 ) C6_=_C86( C6 C86 ) C6_=_C138( C6 C138 ) C6_=_C139( C6 C139 ) C6_=_C140( C6 C140 ) C6_=_C141( C6 C141 ) \nC6_=_C142( C6 C142 ) C6_=_C143( C6 C143 ) C11_=_C14( C11 C14 ) C11_=_C50( C11 C50 ) C11_=_C65( C11 C65 ) C11_=_C104( C11 C104 ) \nC11_=_C121( C11 C121 ) C11_=_C140( C11 C140 ) C11_=_C180( C11 C180 ) C11_=_C204( C11 C204 ) C11_=_C226( C11 C226 ) C11_=_C235( C11 C235 ) \nC11_=_C257( C11 C257 ) C11_=_C258( C11 C258 ) C11_=_C259( C11 C259 ) C11_=_C260( C11 C260 ) C11_=_C261( C11 C261 ) C11_=_C262( C11 C262 ) \nC14_=_C25( C14 C25 ) C14_=_C69( C14 C69 ) C14_=_C79( C14 C79 ) C14_=_C96( C14 C96 ) C14_=_C111( C14 C111 ) C14_=_C127( C14 C127 ) \nC14_=_C155( C14 C155 ) C14_=_C198( C14 C198 ) C14_=_C209( C14 C209 ) C14_=_C238( C14 C238 ) C14_=_C246( C14 C246 ) C14_=_C261( C14 C261 ) \nC14_=_C266( C14 C266 ) C14_=_C276( C14 C276 ) C14_=_C291( C14 C291 ) C14_=_C309( C14 C309 ) C14_=_C315( C14 C315 ) C14_=_C325( C14 C325 ) \nC15_=_C25( C15 C25 ) C15_=_C28( C15 C28 ) C15_=_C29( C15 C29 ) C15_=_C30( C15 C30 ) C15_=_C31( C15 C31 ) C15_=_C32( C15 C32 ) \nC15_=_C33( C15 C33 ) C15_=_C34( C15 C34 ) C15_=_C35( C15 C35 ) C15_=_C36( C15 C36 ) C15_=_C37( C15 C37 ) C15_=_C39( C15 C39 ) \nC15_=_C40( C15 C40 ) C15_=_C41( C15 C41 ) C15_=_C42( C15 C42 ) C15_=_C43( C15 C43 ) C25_=_C69( C25 C69 ) C25_=_C79( C25 C79 ) \nC25_=_C96( C25 C96 ) C25_=_C111( C25 C111 ) C25_=_C127( C25 C127 ) C25_=_C155( C25 C155 ) C25_=_C198( C25 C198 ) C25_=_C209( C25 C209 ) \nC25_=_C238( C25 C238 ) C25_=_C246( C25 C246 ) C25_=_C261( C25 C261 ) C25_=_C266( C25 C266 ) C25_=_C276( C25 C276 ) C25_=_C291( C25 C291 ) \nC25_=_C309( C25 C309 ) C25_=_C315( C25 C315 ) C25_=_C325( C25 C325 ) C28_=_C29( C28 C29 ) C28_=_C30( C28 C30 ) C28_=_C31( C28 C31 ) \nC28_=_C32( C28 C32 ) C28_=_C33( C28 C33 ) C28_=_C34( C28 C34 ) C28_=_C35( C28 C35 ) C28_=_C36( C28 C36 ) C28_=_C37( C28 C37 ) \nC28_=_C39( C28 C39 ) C28_=_C40( C28 C40 ) C28_=_C41( C28 C41 ) C28_=_C42( C28 C42 ) C28_=_C43( C28 C43 ) C28_=_C79( C28 C79 ) \nC29_=_C30( C29 C30 ) C29_=_C31( C29 C31 ) C29_=_C32( C29 C32 ) C29_=_C33( C29 C33 ) C29_=_C34( C29 C34 ) C29_=_C35( C29 C35 ) \nC29_=_C36( C29 C36 ) C29_=_C37( C29 C37 ) C29_=_C39( C29 C39 ) C29_=_C40( C29 C40 ) C29_=_C41( C29 C41 ) C29_=_C42( C29 C42 ) \nC29_=_C43( C29 C43 ) C29_=_C85( C29 C85 ) C29_=_C86( C29 C86 ) C29_=_C96( C29 C96 ) C30_=_C31( C30 C31 ) C30_=_C32( C30 C32 ) \nC30_=_C33( C30 C33 ) C30_=_C34( C30 C34 ) C30_=_C35( C30 C35 ) C30_=_C36( C30 C36 ) C30_=_C37( C30 C37 ) C30_=_C39( C30 C39 ) \nC30_=_C40( C30 C40 ) C30_=_C41( C30 C41 ) C30_=_C42( C30 C42 ) C30_=_C43( C30 C43 ) C30_=_C47( C30 C47 ) C30_=_C85( C30 C85 ) \nC30_=_C130( C30 C130 ) C30_=_C131( C30 C131 ) C30_=_C132( C30 C132 ) C30_=_C133( C30 C133 ) C30_=_C134( C30 C134 ) C30_=_C136( C30 C136 ) \nC30_=_C137( C30 C137 ) C31_=_C32( C31 C32 ) C31_=_C33( C31 C33 ) C31_=_C34( C31 C34 ) C31_=_C35( C31 C35 ) C31_=_C36( C31 C36 ) \nC31_=_C37( C31 C37 ) C31_=_C39( C31 C39 ) C31_=_C40( C31 C40 ) C31_=_C41( C31 C41 ) C31_=_C42( C31 C42 ) C31_=_C43( C31 C43 ) \nC31_=_C86( C31 C86 ) C31_=_C138( C31 C138 ) C31_=_C139( C31 C139 ) C31_=_C140( C31 C140 ) C31_=_C141( C31 C141 ) C31_=_C142( C31 C142 ) \nC31_=_C143( C31 C143 ) C32_=_C33( C32 C33 ) C32_=_C34( C32 C34 ) C32_=_C35( C32 C35 ) C32_=_C36( C32 C36 ) C32_=_C37( C32 C37 ) \nC32_=_C39( C32 C39 ) C32_=_C40( C32 C40 ) C32_=_C41( C32 C41 ) C32_=_C42( C32 C42 ) C32_=_C43( C32 C43 ) C33_=_C34( C33 C34 ) \nC33_=_C35( C33 C35 ) C33_=_C36( C33 C36 ) C33_=_C37( C33 C37 ) C33_=_C39( C33 C39 ) C33_=_C40( C33 C40 ) C33_=_C41( C33 C41 ) \nC33_=_C42( C33 C42 ) C33_=_C43( C33 C43 ) C33_=_C198( C33 C198 ) C34_=_C35( C34 C35 ) C34_=_C36( C34</w:t>
      </w:r>
    </w:p>
    <w:p>
      <w:pPr>
        <w:pStyle w:val="PreformattedText"/>
        <w:bidi w:val="0"/>
        <w:spacing w:before="0" w:after="0"/>
        <w:jc w:val="left"/>
        <w:rPr/>
      </w:pPr>
      <w:r>
        <w:rPr/>
        <w:t xml:space="preserve"> </w:t>
      </w:r>
      <w:r>
        <w:rPr/>
        <w:t>C36 ) C34_=_C37( C34 C37 ) \nC34_=_C39( C34 C39 ) C34_=_C40( C34 C40 ) C34_=_C41( C34 C41 ) C34_=_C42( C34 C42 ) C34_=_C43( C34 C43 ) C34_=_C131( C34 C131 ) \nC34_=_C204( C34 C204 ) C34_=_C209( C34 C209 ) C35_=_C36( C35 C36 ) C35_=_C37( C35 C37 ) C35_=_C39( C35 C39 ) C35_=_C40( C35 C40 ) \nC35_=_C41( C35 C41 ) C35_=_C42( C35 C42 ) C35_=_C43( C35 C43 ) C36_=_C37( C36 C37 ) C36_=_C39( C36 C39 ) C36_=_C40( C36 C40 ) \nC36_=_C41( C36 C41 ) C36_=_C42( C36 C42 ) C36_=_C43( C36 C43 ) C36_=_C235( C36 C235 ) C36_=_C238( C36 C238 ) C37_=_C39( C37 C39 ) \nC37_=_C40( C37 C40 ) C37_=_C41( C37 C41 ) C37_=_C42( C37 C42 ) C37_=_C43( C37 C43 ) C37_=_C139( C37 C139 ) C37_=_C246( C37 C246 ) \nC39_=_C40( C39 C40 ) C39_=_C41( C39 C41 ) C39_=_C42( C39 C42 ) C39_=_C43( C39 C43 ) C40_=_C41( C40 C41 ) C40_=_C42( C40 C42 ) \nC40_=_C43( C40 C43 ) C40_=_C143( C40 C143 ) C40_=_C258( C40 C258 ) C41_=_C42( C41 C42 ) C41_=_C43( C41 C43 ) C41_=_C325( C41 C325 ) \nC42_=_C43( C42 C43 ) C42_=_C136( C42 C136 ) C42_=_C262( C42 C262 ) C43_=_C137( C43 C137 ) C47_=_C50( C47 C50 ) C47_=_C85( C47 C85 ) \nC47_=_C130( C47 C130 ) C47_=_C131( C47 C131 ) C47_=_C132( C47 C132 ) C47_=_C133( C47 C133 ) C47_=_C134( C47 C134 ) C47_=_C136( C47 C136 ) \nC47_=_C137( C47 C137 ) C50_=_C65( C50 C65 ) C50_=_C104( C50 C104 ) C50_=_C121( C50 C121 ) C50_=_C140( C50 C140 ) C50_=_C180( C50 C180 ) \nC50_=_C204( C50 C204 ) C50_=_C226( C50 C226 ) C50_=_C235( C50 C235 ) C50_=_C257( C50 C257 ) C50_=_C258( C50 C258 ) C50_=_C259( C50 C259 ) \nC50_=_C260( C50 C260 ) C50_=_C261( C50 C261 ) C50_=_C262( C50 C262 ) C65_=_C69( C65 C69 ) C65_=_C104( C65 C104 ) C65_=_C121( C65 C121 ) \nC65_=_C140( C65 C140 ) C65_=_C180( C65 C180 ) C65_=_C204( C65 C204 ) C65_=_C226( C65 C226 ) C65_=_C235( C65 C235 ) C65_=_C257( C65 C257 ) \nC65_=_C258( C65 C258 ) C65_=_C259( C65 C259 ) C65_=_C260( C65 C260 ) C65_=_C261( C65 C261 ) C65_=_C262( C65 C262 ) C69_=_C79( C69 C79 ) \nC69_=_C96( C69 C96 ) C69_=_C111( C69 C111 ) C69_=_C127( C69 C127 ) C69_=_C155( C69 C155 ) C69_=_C198( C69 C198 ) C69_=_C209( C69 C209 ) \nC69_=_C238( C69 C238 ) C69_=_C246( C69 C246 ) C69_=_C261( C69 C261 ) C69_=_C266( C69 C266 ) C69_=_C276( C69 C276 ) C69_=_C291( C69 C291 ) \nC69_=_C309( C69 C309 ) C69_=_C315( C69 C315 ) C69_=_C325( C69 C325 ) C79_=_C96( C79 C96 ) C79_=_C111( C79 C111 ) C79_=_C127( C79 C127 ) \nC79_=_C155( C79 C155 ) C79_=_C198( C79 C198 ) C79_=_C209( C79 C209 ) C79_=_C238( C79 C238 ) C79_=_C246( C79 C246 ) C79_=_C261( C79 C261 ) \nC79_=_C266( C79 C266 ) C79_=_C276( C79 C276 ) C79_=_C291( C79 C291 ) C79_=_C309( C79 C309 ) C79_=_C315( C79 C315 ) C79_=_C325( C79 C325 ) \nC85_=_C86( C85 C86 ) C85_=_C96( C85 C96 ) C85_=_C130( C85 C130 ) C85_=_C131( C85 C131 ) C85_=_C132( C85 C132 ) C85_=_C133( C85 C133 ) \nC85_=_C134( C85 C134 ) C85_=_C136( C85 C136 ) C85_=_C137( C85 C137 ) C86_=_C96( C86 C96 ) C86_=_C138( C86 C138 ) C86_=_C139( C86 C139 ) \nC86_=_C140( C86 C140 ) C86_=_C141( C86 C141 ) C86_=_C142( C86 C142 ) C86_=_C143( C86 C143 ) C96_=_C111( C96 C111 ) C96_=_C127( C96 C127 ) \nC96_=_C155( C96 C155 ) C96_=_C198( C96 C198 ) C96_=_C209( C96 C209 ) C96_=_C238( C96 C238 ) C96_=_C246( C96 C246 ) C96_=_C261( C96 C261 ) \nC96_=_C266( C96 C266 ) C96_=_C276( C96 C276 ) C96_=_C291( C96 C291 ) C96_=_C309( C96 C309 ) C96_=_C315( C96 C315 ) C96_=_C325( C96 C325 ) \nC104_=_C111( C104 C111 ) C104_=_C121( C104 C121 ) C104_=_C140( C104 C140 ) C104_=_C180( C104 C180 ) C104_=_C204( C104 C204 ) C104_=_C226( C104 C226 ) \nC104_=_C235( C104 C235 ) C104_=_C257( C104 C257 ) C104_=_C258( C104 C258 ) C104_=_C259( C104 C259 ) C104_=_C260( C104 C260 ) C104_=_C261( C104 C261 ) \nC104_=_C262( C104 C262 ) C111_=_C127( C111 C127 ) C111_=_C155( C111 C155 ) C111_=_C198( C111 C198 ) C111_=_C209( C111 C209 ) C111_=_C238( C111 C238 ) \nC111_=_C246( C111 C246 ) C111_=_C261( C111 C261 ) C111_=_C266( C111 C266 ) C111_=_C276( C111 C276 ) C111_=_C291( C111 C291 ) C111_=_C309( C111 C309 ) \nC111_=_C315( C111 C315 ) C111_=_C325( C111 C325 ) C121_=_C127( C121 C127 ) C121_=_C140( C121 C140 ) C121_=_C180( C121 C180 ) C121_=_C204( C121 C204 ) \nC121_=_C226( C121 C226 ) C121_=_C235( C121 C235 ) C121_=_C257( C121 C257 ) C121_=_C258( C121 C258 ) C121_=_C259( C121 C259 ) C121_=_C260( C121 C260 ) \nC121_=_C261( C121 C261 ) C121_=_C262( C121 C262 ) C127_=_C155( C127 C155 ) C127_=_C198( C127 C198 ) C127_=_C209( C127 C209 ) C127_=_C238( C127 C238 ) \nC127_=_C246( C127 C246 ) C127_=_C261( C127 C261 ) C127_=_C266( C127 C266 ) C127_=_C276( C127 C276 ) C127_=_C291( C127 C291 ) C127_=_C309( C127 C309 ) \nC127_=_C315( C127 C315 ) C127_=_C325( C127 C325 ) C130_=_C131( C130 C131 ) C130_=_C132( C130 C132 ) C130_=_C133( C130 C133 ) C130_=_C134( C130 C134 ) \nC130_=_C136( C130 C136 ) C130_=_C137( C130 C137 ) C130_=_C138( C130 C138 ) C131_=_C132( C131 C132 ) C131_=_C133( C131 C133 ) C131_=_C134( C131 C134 ) \nC131_=_C136( C131 C136 ) C131_=_C137( C131 C137 ) C131_=_C204( C131 C204 ) C131_=_C209( C131 C209 ) C132_=_C133( C132 C133 ) C132_=_C134( C132 C134 ) \nC132_=_C136( C132 C136 ) C132_=_C137( C132 C137 ) C132_=_C315( C132 C315 ) C133_=_C134( C133 C134 ) C133_=_C136( C133 C136 ) C133_=_C137( C133 C137 ) \nC133_=_C260( C133 C260 ) C134_=_C136( C134 C136 ) C134_=_C137( C134 C137 ) C136_=_C137( C136 C137 ) C136_=_C262( C136 C262 ) C138_=_C139( C138 C139 ) \nC138_=_C140( C138 C140 ) C138_=_C141( C138 C141 ) C138_=_C142( C138 C142 ) C138_=_C143( C138 C143 ) C139_=_C140( C139 C140 ) C139_=_C141( C139 C141 ) \nC139_=_C142( C139 C142 ) C139_=_C143( C139 C143 ) C139_=_C246( C139 C246 ) C140_=_C141( C140 C141 ) C140_=_C142( C140 C142 ) C140_=_C143( C140 C143 ) \nC140_=_C180( C140 C180 ) C140_=_C204( C140 C204 ) C140_=_C226( C140 C226 ) C140_=_C235( C140 C235 ) C140_=_C257( C140 C257 ) C140_=_C258( C140 C258 ) \nC140_=_C259( C140 C259 ) C140_=_C260( C140 C260 ) C140_=_C261( C140 C261 ) C140_=_C262( C140 C262 ) C141_=_C142( C141 C142 ) C141_=_C143( C141 C143 ) \nC141_=_C257( C141 C257 ) C141_=_C276( C141 C276 ) C142_=_C143( C142 C143 ) C142_=_C291( C142 C291 ) C143_=_C258( C143 C258 ) C155_=_C198( C155 C198 ) \nC155_=_C209( C155 C209 ) C155_=_C238( C155 C238 ) C155_=_C246( C155 C246 ) C155_=_C261( C155 C261 ) C155_=_C266( C155 C266 ) C155_=_C276( C155 C276 ) \nC155_=_C291( C155 C291 ) C155_=_C309( C155 C309 ) C155_=_C315( C155 C315 ) C155_=_C325( C155 C325 ) C180_=_C204( C180 C204 ) C180_=_C226( C180 C226 ) \nC180_=_C235( C180 C235 ) C180_=_C257( C180 C257 ) C180_=_C258( C180 C258 ) C180_=_C259( C180 C259 ) C180_=_C260( C180 C260 ) C180_=_C261( C180 C261 ) \nC180_=_C262( C180 C262 ) C198_=_C209( C198 C209 ) C198_=_C238( C198 C238 ) C198_=_C246( C198 C246 ) C198_=_C261( C198 C261 ) C198_=_C266( C198 C266 ) \nC198_=_C276( C198 C276 ) C198_=_C291( C198 C291 ) C198_=_C309( C198 C309 ) C198_=_C315( C198 C315 ) C198_=_C325( C198 C325 ) C204_=_C209( C204 C209 ) \nC204_=_C226( C204 C226 ) C204_=_C235( C204 C235 ) C204_=_C257( C204 C257 ) C204_=_C258( C204 C258 ) C204_=_C259( C204 C259 ) C204_=_C260( C204 C260 ) \nC204_=_C261( C204 C261 ) C204_=_C262( C204 C262 ) C209_=_C238( C209 C238 ) C209_=_C246( C209 C246 ) C209_=_C261( C209 C261 ) C209_=_C266( C209 C266 ) \nC209_=_C276( C209 C276 ) C209_=_C291( C209 C291 ) C209_=_C309( C209 C309 ) C209_=_C315( C209 C315 ) C209_=_C325( C209 C325 ) C226_=_C235( C226 C235 ) \nC226_=_C257( C226 C257 ) C226_=_C258( C226 C258 ) C226_=_C259( C226 C259 ) C226_=_C260( C226 C260 ) C226_=_C261( C226 C261 ) C226_=_C262( C226 C262 ) \nC235_=_C238( C235 C238 ) C235_=_C257( C235 C257 ) C235_=_C258( C235 C258 ) C235_=_C259( C235 C259 ) C235_=_C260( C235 C260 ) C235_=_C261( C235 C261 ) \nC235_=_C262( C235 C262 ) C238_=_C246( C238 C246 ) C238_=_C261( C238 C261 ) C238_=_C266( C238 C266 ) C238_=_C276( C238 C276 ) C238_=_C291( C238 C291 ) \nC238_=_C309( C238 C309 ) C238_=_C315( C238 C315 ) C238_=_C325( C238 C325 ) C246_=_C261( C246 C261 ) C246_=_C266( C246 C266 ) C246_=_C276( C246 C276 ) \nC246_=_C291( C246 C291 ) C246_=_C309( C246 C309 ) C246_=_C315( C246 C315 ) C246_=_C325( C246 C325 ) C257_=_C258( C257 C258 ) C257_=_C259( C257 C259 ) \nC257_=_C260( C257 C260 ) C257_=_C261( C257 C261 ) C257_=_C262( C257 C262 ) C257_=_C276( C257 C276 ) C258_=_C259( C258 C259 ) C258_=_C260( C258 C260 ) \nC258_=_C261( C258 C261 ) C258_=_C262( C258 C262 ) C259_=_C260( C259 C260 ) C259_=_C261( C259 C261 ) C259_=_C262( C259 C262 ) C259_=_C309( C259 C309 ) \nC260_=_C261( C260 C261 ) C260_=_C262( C260 C262 ) C261_=_C262( C261 C262 ) C261_=_C266( C261 C266 ) C261_=_C276( C261 C276 ) C261_=_C291( C261 C291 ) \nC261_=_C309( C261 C309 ) C261_=_C315( C261 C315 ) C261_=_C325( C261 C325 ) C266_=_C276( C266 C276 ) C266_=_C291( C266 C291 ) C266_=_C309( C266 C309 ) \nC266_=_C315( C266 C315 ) C266_=_C325( C266 C325 ) C276_=_C291( C276 C291 ) C276_=_C309( C276 C309 ) C276_=_C315( C276 C315 ) C276_=_C325( C276 C325 ) \nC291_=_C309( C291 C309 ) C291_=_C315( C291 C315 ) C291_=_C325( C291 C325 ) C309_=_C315( C309 C315 ) C309_=_C325( C309 C325 ) C315_=_C325( C315 C325 ) "];20-&gt;28[label="64: C0 C5 C6 C11 C14 \nC15 C25 C28 C29 C32 C33 \nC34 C35 C36 C37 C39 C40 \nC41 C42 C43 C47 C50 C65 \nC69 C79 C85 C86 C96 C104 \nC111 C121 C127 C130 C131 C132 \nC133 C134 C136 C137 C138 C139 \nC141 C142 C143 C155 C180 C198 \nC204 C209 C226 C235 C238 C246 \nC257 C258 C259 C260 C262 C266 \nC276 C291 C309 C315 C325 \n466: C0_=_C5 ,C0_=_C6 ,C0_=_C11 ,C0_=_C14 ,C0_=_C15 ,\nC0_=_C28 ,C0_=_C29 ,C0_=_C32 ,C0_=_C33 ,C0_=_C34 ,C0_=_C35 ,\nC0_=_C36 ,C0_=_C37 ,C0_=_C39 ,C0_=_C40 ,C0_=_C41 ,C0_=_C42 ,\nC0_=_C43 ,C5_=_C6 ,C5_=_C11 ,C5_=_C14 ,C5_=_C47 ,C5_=_C85 ,\nC5_=_C130 ,C5_=_C131 ,C5_=_C132 ,C5_=_C133 ,C5_=_C134 ,C5_=_C136 ,\nC5_=_C137 ,C6_=_C11 ,C6_=_C14 ,C6_=_C86 ,C6_=_C138 ,C6_=_C139 ,\nC6_=_C141 ,C6_=_C142 ,C6_=_C143 ,C11_=_C14 ,C11_=_C50 ,C11_=_C65 ,\nC11_=_C104 ,C11_=_C121 ,C11_=_C180 ,C11_=_C204 ,C11_=_C226 ,C11_=_C235 ,\nC11_=_C257 ,C11_=_C258 ,C11_=_C259 ,C11_=_C260 ,C11_=_C262 ,C14_=_C25 ,\nC14_=_C69 ,C14_=_C79 ,C14_=_C96 ,C14_=_C111 ,C14_=_C127</w:t>
      </w:r>
    </w:p>
    <w:p>
      <w:pPr>
        <w:pStyle w:val="PreformattedText"/>
        <w:bidi w:val="0"/>
        <w:spacing w:before="0" w:after="0"/>
        <w:jc w:val="left"/>
        <w:rPr/>
      </w:pPr>
      <w:r>
        <w:rPr/>
        <w:t xml:space="preserve"> </w:t>
      </w:r>
      <w:r>
        <w:rPr/>
        <w:t>,C14_=_C155 ,\nC14_=_C198 ,C14_=_C209 ,C14_=_C238 ,C14_=_C246 ,C14_=_C266 ,C14_=_C276 ,\nC14_=_C291 ,C14_=_C309 ,C14_=_C315 ,C14_=_C325 ,C15_=_C25 ,C15_=_C28 ,\nC15_=_C29 ,C15_=_C32 ,C15_=_C33 ,C15_=_C34 ,C15_=_C35 ,C15_=_C36 ,\nC15_=_C37 ,C15_=_C39 ,C15_=_C40 ,C15_=_C41 ,C15_=_C42 ,C15_=_C43 ,\nC25_=_C69 ,C25_=_C79 ,C25_=_C96 ,C25_=_C111 ,C25_=_C127 ,C25_=_C155 ,\nC25_=_C198 ,C25_=_C209 ,C25_=_C238 ,C25_=_C246 ,C25_=_C266 ,C25_=_C276 ,\nC25_=_C291 ,C25_=_C309 ,C25_=_C315 ,C25_=_C325 ,C28_=_C29 ,C28_=_C32 ,\nC28_=_C33 ,C28_=_C34 ,C28_=_C35 ,C28_=_C36 ,C28_=_C37 ,C28_=_C39 ,\nC28_=_C40 ,C28_=_C41 ,C28_=_C42 ,C28_=_C43 ,C28_=_C79 ,C29_=_C32 ,\nC29_=_C33 ,C29_=_C34 ,C29_=_C35 ,C29_=_C36 ,C29_=_C37 ,C29_=_C39 ,\nC29_=_C40 ,C29_=_C41 ,C29_=_C42 ,C29_=_C43 ,C29_=_C85 ,C29_=_C86 ,\nC29_=_C96 ,C32_=_C33 ,C32_=_C34 ,C32_=_C35 ,C32_=_C36 ,C32_=_C37 ,\nC32_=_C39 ,C32_=_C40 ,C32_=_C41 ,C32_=_C42 ,C32_=_C43 ,C33_=_C34 ,\nC33_=_C35 ,C33_=_C36 ,C33_=_C37 ,C33_=_C39 ,C33_=_C40 ,C33_=_C41 ,\nC33_=_C42 ,C33_=_C43 ,C33_=_C198 ,C34_=_C35 ,C34_=_C36 ,C34_=_C37 ,\nC34_=_C39 ,C34_=_C40 ,C34_=_C41 ,C34_=_C42 ,C34_=_C43 ,C34_=_C131 ,\nC34_=_C204 ,C34_=_C209 ,C35_=_C36 ,C35_=_C37 ,C35_=_C39 ,C35_=_C40 ,\nC35_=_C41 ,C35_=_C42 ,C35_=_C43 ,C36_=_C37 ,C36_=_C39 ,C36_=_C40 ,\nC36_=_C41 ,C36_=_C42 ,C36_=_C43 ,C36_=_C235 ,C36_=_C238 ,C37_=_C39 ,\nC37_=_C40 ,C37_=_C41 ,C37_=_C42 ,C37_=_C43 ,C37_=_C139 ,C37_=_C246 ,\nC39_=_C40 ,C39_=_C41 ,C39_=_C42 ,C39_=_C43 ,C40_=_C41 ,C40_=_C42 ,\nC40_=_C43 ,C40_=_C143 ,C40_=_C258 ,C41_=_C42 ,C41_=_C43 ,C41_=_C325 ,\nC42_=_C43 ,C42_=_C136 ,C42_=_C262 ,C43_=_C137 ,C47_=_C50 ,C47_=_C85 ,\nC47_=_C130 ,C47_=_C131 ,C47_=_C132 ,C47_=_C133 ,C47_=_C134 ,C47_=_C136 ,\nC47_=_C137 ,C50_=_C65 ,C50_=_C104 ,C50_=_C121 ,C50_=_C180 ,C50_=_C204 ,\nC50_=_C226 ,C50_=_C235 ,C50_=_C257 ,C50_=_C258 ,C50_=_C259 ,C50_=_C260 ,\nC50_=_C262 ,C65_=_C69 ,C65_=_C104 ,C65_=_C121 ,C65_=_C180 ,C65_=_C204 ,\nC65_=_C226 ,C65_=_C235 ,C65_=_C257 ,C65_=_C258 ,C65_=_C259 ,C65_=_C260 ,\nC65_=_C262 ,C69_=_C79 ,C69_=_C96 ,C69_=_C111 ,C69_=_C127 ,C69_=_C155 ,\nC69_=_C198 ,C69_=_C209 ,C69_=_C238 ,C69_=_C246 ,C69_=_C266 ,C69_=_C276 ,\nC69_=_C291 ,C69_=_C309 ,C69_=_C315 ,C69_=_C325 ,C79_=_C96 ,C79_=_C111 ,\nC79_=_C127 ,C79_=_C155 ,C79_=_C198 ,C79_=_C209 ,C79_=_C238 ,C79_=_C246 ,\nC79_=_C266 ,C79_=_C276 ,C79_=_C291 ,C79_=_C309 ,C79_=_C315 ,C79_=_C325 ,\nC85_=_C86 ,C85_=_C96 ,C85_=_C130 ,C85_=_C131 ,C85_=_C132 ,C85_=_C133 ,\nC85_=_C134 ,C85_=_C136 ,C85_=_C137 ,C86_=_C96 ,C86_=_C138 ,C86_=_C139 ,\nC86_=_C141 ,C86_=_C142 ,C86_=_C143 ,C96_=_C111 ,C96_=_C127 ,C96_=_C155 ,\nC96_=_C198 ,C96_=_C209 ,C96_=_C238 ,C96_=_C246 ,C96_=_C266 ,C96_=_C276 ,\nC96_=_C291 ,C96_=_C309 ,C96_=_C315 ,C96_=_C325 ,C104_=_C111 ,C104_=_C121 ,\nC104_=_C180 ,C104_=_C204 ,C104_=_C226 ,C104_=_C235 ,C104_=_C257 ,C104_=_C258 ,\nC104_=_C259 ,C104_=_C260 ,C104_=_C262 ,C111_=_C127 ,C111_=_C155 ,C111_=_C198 ,\nC111_=_C209 ,C111_=_C238 ,C111_=_C246 ,C111_=_C266 ,C111_=_C276 ,C111_=_C291 ,\nC111_=_C309 ,C111_=_C315 ,C111_=_C325 ,C121_=_C127 ,C121_=_C180 ,C121_=_C204 ,\nC121_=_C226 ,C121_=_C235 ,C121_=_C257 ,C121_=_C258 ,C121_=_C259 ,C121_=_C260 ,\nC121_=_C262 ,C127_=_C155 ,C127_=_C198 ,C127_=_C209 ,C127_=_C238 ,C127_=_C246 ,\nC127_=_C266 ,C127_=_C276 ,C127_=_C291 ,C127_=_C309 ,C127_=_C315 ,C127_=_C325 ,\nC130_=_C131 ,C130_=_C132 ,C130_=_C133 ,C130_=_C134 ,C130_=_C136 ,C130_=_C137 ,\nC130_=_C138 ,C131_=_C132 ,C131_=_C133 ,C131_=_C134 ,C131_=_C136 ,C131_=_C137 ,\nC131_=_C204 ,C131_=_C209 ,C132_=_C133 ,C132_=_C134 ,C132_=_C136 ,C132_=_C137 ,\nC132_=_C315 ,C133_=_C134 ,C133_=_C136 ,C133_=_C137 ,C133_=_C260 ,C134_=_C136 ,\nC134_=_C137 ,C136_=_C137 ,C136_=_C262 ,C138_=_C139 ,C138_=_C141 ,C138_=_C142 ,\nC138_=_C143 ,C139_=_C141 ,C139_=_C142 ,C139_=_C143 ,C139_=_C246 ,C141_=_C142 ,\nC141_=_C143 ,C141_=_C257 ,C141_=_C276 ,C142_=_C143 ,C142_=_C291 ,C143_=_C258 ,\nC155_=_C198 ,C155_=_C209 ,C155_=_C238 ,C155_=_C246 ,C155_=_C266 ,C155_=_C276 ,\nC155_=_C291 ,C155_=_C309 ,C155_=_C315 ,C155_=_C325 ,C180_=_C204 ,C180_=_C226 ,\nC180_=_C235 ,C180_=_C257 ,C180_=_C258 ,C180_=_C259 ,C180_=_C260 ,C180_=_C262 ,\nC198_=_C209 ,C198_=_C238 ,C198_=_C246 ,C198_=_C266 ,C198_=_C276 ,C198_=_C291 ,\nC198_=_C309 ,C198_=_C315 ,C198_=_C325 ,C204_=_C209 ,C204_=_C226 ,C204_=_C235 ,\nC204_=_C257 ,C204_=_C258 ,C204_=_C259 ,C204_=_C260 ,C204_=_C262 ,C209_=_C238 ,\nC209_=_C246 ,C209_=_C266 ,C209_=_C276 ,C209_=_C291 ,C209_=_C309 ,C209_=_C315 ,\nC209_=_C325 ,C226_=_C235 ,C226_=_C257 ,C226_=_C258 ,C226_=_C259 ,C226_=_C260 ,\nC226_=_C262 ,C235_=_C238 ,C235_=_C257 ,C235_=_C258 ,C235_=_C259 ,C235_=_C260 ,\nC235_=_C262 ,C238_=_C246 ,C238_=_C266 ,C238_=_C276 ,C238_=_C291 ,C238_=_C309 ,\nC238_=_C315 ,C238_=_C325 ,C246_=_C266 ,C246_=_C276 ,C246_=_C291 ,C246_=_C309 ,\nC246_=_C315 ,C246_=_C325 ,C257_=_C258 ,C257_=_C259 ,C257_=_C260 ,C257_=_C262 ,\nC257_=_C276 ,C258_=_C259 ,C258_=_C260 ,C258_=_C262 ,C259_=_C260 ,C259_=_C262 ,\nC259_=_C309 ,C260_=_C262 ,C266_=_C276 ,C266_=_C291 ,C266_=_C309 ,C266_=_C315 ,\nC266_=_C325 ,C276_=_C291 ,C276_=_C309 ,C276_=_C315 ,C276_=_C325 ,C291_=_C309 ,\nC291_=_C315 ,C291_=_C325 ,C309_=_C315 ,C309_=_C325 ,C315_=_C325 ,"];29[shape=box, label="id:29 level: 3\n74: C3 C9 C33 C34 C40 \nC45 C48 C58 C62 C66 C78 \nC84 C90 C94 C99 C100 C101 \nC102 C103 C104 C105 C106 C108 \nC109 C110 C111 C112 C113 C114 \nC115 C118 C119 C131 C143 C147 \nC158 C172 C176 C183 C190 C191 \nC192 C193 C194 C195 C196 C197 \nC198 C199 C200 C201 C202 C203 \nC204 C205 C206 C207 C208 C209 \nC210 C211 C212 C213 C214 C250 \nC258 C273 C287 C296 C297 C298 \nC299 C300 C301 \n737: C3_=_C9( C3 C9 ) C3_=_C45( C3 C45 ) C3_=_C58( C3 C58 ) C3_=_C84( C3 C84 ) C3_=_C99( C3 C99 ) \nC3_=_C100( C3 C100 ) C3_=_C101( C3 C101 ) C3_=_C102( C3 C102 ) C3_=_C103( C3 C103 ) C3_=_C104( C3 C104 ) C3_=_C105( C3 C105 ) \nC3_=_C106( C3 C106 ) C3_=_C108( C3 C108 ) C3_=_C109( C3 C109 ) C3_=_C110( C3 C110 ) C3_=_C111( C3 C111 ) C3_=_C112( C3 C112 ) \nC3_=_C113( C3 C113 ) C3_=_C114( C3 C114 ) C3_=_C115( C3 C115 ) C9_=_C34( C9 C34 ) C9_=_C90( C9 C90 ) C9_=_C119( C9 C119 ) \nC9_=_C131( C9 C131 ) C9_=_C158( C9 C158 ) C9_=_C176( C9 C176 ) C9_=_C203( C9 C203 ) C9_=_C204( C9 C204 ) C9_=_C205( C9 C205 ) \nC9_=_C206( C9 C206 ) C9_=_C207( C9 C207 ) C9_=_C208( C9 C208 ) C9_=_C209( C9 C209 ) C9_=_C210( C9 C210 ) C9_=_C211( C9 C211 ) \nC9_=_C212( C9 C212 ) C9_=_C213( C9 C213 ) C9_=_C214( C9 C214 ) C33_=_C34( C33 C34 ) C33_=_C40( C33 C40 ) C33_=_C48( C33 C48 ) \nC33_=_C62( C33 C62 ) C33_=_C118( C33 C118 ) C33_=_C147( C33 C147 ) C33_=_C190( C33 C190 ) C33_=_C191( C33 C191 ) C33_=_C192( C33 C192 ) \nC33_=_C193( C33 C193 ) C33_=_C194( C33 C194 ) C33_=_C195( C33 C195 ) C33_=_C196( C33 C196 ) C33_=_C197( C33 C197 ) C33_=_C198( C33 C198 ) \nC33_=_C199( C33 C199 ) C33_=_C200( C33 C200 ) C33_=_C201( C33 C201 ) C33_=_C202( C33 C202 ) C34_=_C40( C34 C40 ) C34_=_C90( C34 C90 ) \nC34_=_C119( C34 C119 ) C34_=_C131( C34 C131 ) C34_=_C158( C34 C158 ) C34_=_C176( C34 C176 ) C34_=_C203( C34 C203 ) C34_=_C204( C34 C204 ) \nC34_=_C205( C34 C205 ) C34_=_C206( C34 C206 ) C34_=_C207( C34 C207 ) C34_=_C208( C34 C208 ) C34_=_C209( C34 C209 ) C34_=_C210( C34 C210 ) \nC34_=_C211( C34 C211 ) C34_=_C212( C34 C212 ) C34_=_C213( C34 C213 ) C34_=_C214( C34 C214 ) C40_=_C66( C40 C66 ) C40_=_C78( C40 C78 ) \nC40_=_C94( C40 C94 ) C40_=_C143( C40 C143 ) C40_=_C172( C40 C172 ) C40_=_C183( C40 C183 ) C40_=_C195( C40 C195 ) C40_=_C207( C40 C207 ) \nC40_=_C250( C40 C250 ) C40_=_C258( C40 C258 ) C40_=_C273( C40 C273 ) C40_=_C287( C40 C287 ) C40_=_C296( C40 C296 ) C40_=_C297( C40 C297 ) \nC40_=_C298( C40 C298 ) C40_=_C299( C40 C299 ) C40_=_C300( C40 C300 ) C40_=_C301( C40 C301 ) C45_=_C48( C45 C48 ) C45_=_C58( C45 C58 ) \nC45_=_C84( C45 C84 ) C45_=_C99( C45 C99 ) C45_=_C100( C45 C100 ) C45_=_C101( C45 C101 ) C45_=_C102( C45 C102 ) C45_=_C103( C45 C103 ) \nC45_=_C104( C45 C104 ) C45_=_C105( C45 C105 ) C45_=_C106( C45 C106 ) C45_=_C108( C45 C108 ) C45_=_C109( C45 C109 ) C45_=_C110( C45 C110 ) \nC45_=_C111( C45 C111 ) C45_=_C112( C45 C112 ) C45_=_C113( C45 C113 ) C45_=_C114( C45 C114 ) C45_=_C115( C45 C115 ) C48_=_C62( C48 C62 ) \nC48_=_C118( C48 C118 ) C48_=_C147( C48 C147 ) C48_=_C190( C48 C190 ) C48_=_C191( C48 C191 ) C48_=_C192( C48 C192 ) C48_=_C193( C48 C193 ) \nC48_=_C194( C48 C194 ) C48_=_C195( C48 C195 ) C48_=_C196( C48 C196 ) C48_=_C197( C48 C197 ) C48_=_C198( C48 C198 ) C48_=_C199( C48 C199 ) \nC48_=_C200( C48 C200 ) C48_=_C201( C48 C201 ) C48_=_C202( C48 C202 ) C58_=_C62( C58 C62 ) C58_=_C66( C58 C66 ) C58_=_C84( C58 C84 ) \nC58_=_C99( C58 C99 ) C58_=_C100( C58 C100 ) C58_=_C101( C58 C101 ) C58_=_C102( C58 C102 ) C58_=_C103( C58 C103 ) C58_=_C104( C58 C104 ) \nC58_=_C105( C58 C105 ) C58_=_C106( C58 C106 ) C58_=_C108( C58 C108 ) C58_=_C109( C58 C109 ) C58_=_C110( C58 C110 ) C58_=_C111( C58 C111 ) \nC58_=_C112( C58 C112 ) C58_=_C113( C58 C113 ) C58_=_C114( C58 C114 ) C58_=_C115( C58 C115 ) C62_=_C66( C62 C66 ) C62_=_C118( C62 C118 ) \nC62_=_C147( C62 C147 ) C62_=_C190( C62 C190 ) C62_=_C191( C62 C191 ) C62_=_C192( C62 C192 ) C62_=_C193( C62 C193 ) C62_=_C194( C62 C194 ) \nC62_=_C195( C62 C195 ) C62_=_C196( C62 C196 ) C62_=_C197( C62 C197 ) C62_=_C198( C62 C198 ) C62_=_C199( C62 C199 ) C62_=_C200( C62 C200 ) \nC62_=_C201( C62 C201 ) C62_=_C202( C62 C202 ) C66_=_C78( C66 C78 ) C66_=_C94( C66 C94 ) C66_=_C143( C66 C143 ) C66_=_C172( C66 C172 ) \nC66_=_C183( C66 C183 ) C66_=_C195( C66 C195 ) C66_=_C207( C66 C207 ) C66_=_C250( C66 C250 ) C66_=_C258( C66 C258 ) C66_=_C273( C66 C273 ) \nC66_=_C287( C66 C287 ) C66_=_C296( C66 C296 ) C66_=_C297( C66 C297 ) C66_=_C298( C66 C298 ) C66_=_C299( C66 C299 ) C66_=_C300( C66 C300 ) \nC66_=_C301( C66 C301 ) C78_=_C94( C78 C94 ) C78_=_C143( C78 C143 ) C78_=_C172( C78 C172 ) C78_=_C183( C78 C183 ) C78_=_C195( C78 C195 ) \nC78_=_C207( C78 C207 ) C78_=_C250( C78 C250 ) C78_=_C258( C78 C258 ) C78_=_C273( C78 C273 ) C78_=_C287( C78 C287 ) C78_=_C296( C78 C296 ) \nC78_=_C297( C78 C297 ) C78_=_C298( C78 C298 )</w:t>
      </w:r>
    </w:p>
    <w:p>
      <w:pPr>
        <w:pStyle w:val="PreformattedText"/>
        <w:bidi w:val="0"/>
        <w:spacing w:before="0" w:after="0"/>
        <w:jc w:val="left"/>
        <w:rPr/>
      </w:pPr>
      <w:r>
        <w:rPr/>
        <w:t xml:space="preserve"> </w:t>
      </w:r>
      <w:r>
        <w:rPr/>
        <w:t>C78_=_C299( C78 C299 ) C78_=_C300( C78 C300 ) C78_=_C301( C78 C301 ) C84_=_C90( C84 C90 ) \nC84_=_C94( C84 C94 ) C84_=_C99( C84 C99 ) C84_=_C100( C84 C100 ) C84_=_C101( C84 C101 ) C84_=_C102( C84 C102 ) C84_=_C103( C84 C103 ) \nC84_=_C104( C84 C104 ) C84_=_C105( C84 C105 ) C84_=_C106( C84 C106 ) C84_=_C108( C84 C108 ) C84_=_C109( C84 C109 ) C84_=_C110( C84 C110 ) \nC84_=_C111( C84 C111 ) C84_=_C112( C84 C112 ) C84_=_C113( C84 C113 ) C84_=_C114( C84 C114 ) C84_=_C115( C84 C115 ) C90_=_C94( C90 C94 ) \nC90_=_C119( C90 C119 ) C90_=_C131( C90 C131 ) C90_=_C158( C90 C158 ) C90_=_C176( C90 C176 ) C90_=_C203( C90 C203 ) C90_=_C204( C90 C204 ) \nC90_=_C205( C90 C205 ) C90_=_C206( C90 C206 ) C90_=_C207( C90 C207 ) C90_=_C208( C90 C208 ) C90_=_C209( C90 C209 ) C90_=_C210( C90 C210 ) \nC90_=_C211( C90 C211 ) C90_=_C212( C90 C212 ) C90_=_C213( C90 C213 ) C90_=_C214( C90 C214 ) C94_=_C143( C94 C143 ) C94_=_C172( C94 C172 ) \nC94_=_C183( C94 C183 ) C94_=_C195( C94 C195 ) C94_=_C207( C94 C207 ) C94_=_C250( C94 C250 ) C94_=_C258( C94 C258 ) C94_=_C273( C94 C273 ) \nC94_=_C287( C94 C287 ) C94_=_C296( C94 C296 ) C94_=_C297( C94 C297 ) C94_=_C298( C94 C298 ) C94_=_C299( C94 C299 ) C94_=_C300( C94 C300 ) \nC94_=_C301( C94 C301 ) C99_=_C100( C99 C100 ) C99_=_C101( C99 C101 ) C99_=_C102( C99 C102 ) C99_=_C103( C99 C103 ) C99_=_C104( C99 C104 ) \nC99_=_C105( C99 C105 ) C99_=_C106( C99 C106 ) C99_=_C108( C99 C108 ) C99_=_C109( C99 C109 ) C99_=_C110( C99 C110 ) C99_=_C111( C99 C111 ) \nC99_=_C112( C99 C112 ) C99_=_C113( C99 C113 ) C99_=_C114( C99 C114 ) C99_=_C115( C99 C115 ) C99_=_C118( C99 C118 ) C99_=_C119( C99 C119 ) \nC100_=_C101( C100 C101 ) C100_=_C102( C100 C102 ) C100_=_C103( C100 C103 ) C100_=_C104( C100 C104 ) C100_=_C105( C100 C105 ) C100_=_C106( C100 C106 ) \nC100_=_C108( C100 C108 ) C100_=_C109( C100 C109 ) C100_=_C110( C100 C110 ) C100_=_C111( C100 C111 ) C100_=_C112( C100 C112 ) C100_=_C113( C100 C113 ) \nC100_=_C114( C100 C114 ) C100_=_C115( C100 C115 ) C100_=_C147( C100 C147 ) C101_=_C102( C101 C102 ) C101_=_C103( C101 C103 ) C101_=_C104( C101 C104 ) \nC101_=_C105( C101 C105 ) C101_=_C106( C101 C106 ) C101_=_C108( C101 C108 ) C101_=_C109( C101 C109 ) C101_=_C110( C101 C110 ) C101_=_C111( C101 C111 ) \nC101_=_C112( C101 C112 ) C101_=_C113( C101 C113 ) C101_=_C114( C101 C114 ) C101_=_C115( C101 C115 ) C101_=_C190( C101 C190 ) C102_=_C103( C102 C103 ) \nC102_=_C104( C102 C104 ) C102_=_C105( C102 C105 ) C102_=_C106( C102 C106 ) C102_=_C108( C102 C108 ) C102_=_C109( C102 C109 ) C102_=_C110( C102 C110 ) \nC102_=_C111( C102 C111 ) C102_=_C112( C102 C112 ) C102_=_C113( C102 C113 ) C102_=_C114( C102 C114 ) C102_=_C115( C102 C115 ) C102_=_C191( C102 C191 ) \nC103_=_C104( C103 C104 ) C103_=_C105( C103 C105 ) C103_=_C106( C103 C106 ) C103_=_C108( C103 C108 ) C103_=_C109( C103 C109 ) C103_=_C110( C103 C110 ) \nC103_=_C111( C103 C111 ) C103_=_C112( C103 C112 ) C103_=_C113( C103 C113 ) C103_=_C114( C103 C114 ) C103_=_C115( C103 C115 ) C103_=_C193( C103 C193 ) \nC103_=_C203( C103 C203 ) C104_=_C105( C104 C105 ) C104_=_C106( C104 C106 ) C104_=_C108( C104 C108 ) C104_=_C109( C104 C109 ) C104_=_C110( C104 C110 ) \nC104_=_C111( C104 C111 ) C104_=_C112( C104 C112 ) C104_=_C113( C104 C113 ) C104_=_C114( C104 C114 ) C104_=_C115( C104 C115 ) C104_=_C204( C104 C204 ) \nC104_=_C258( C104 C258 ) C105_=_C106( C105 C106 ) C105_=_C108( C105 C108 ) C105_=_C109( C105 C109 ) C105_=_C110( C105 C110 ) C105_=_C111( C105 C111 ) \nC105_=_C112( C105 C112 ) C105_=_C113( C105 C113 ) C105_=_C114( C105 C114 ) C105_=_C115( C105 C115 ) C105_=_C205( C105 C205 ) C106_=_C108( C106 C108 ) \nC106_=_C109( C106 C109 ) C106_=_C110( C106 C110 ) C106_=_C111( C106 C111 ) C106_=_C112( C106 C112 ) C106_=_C113( C106 C113 ) C106_=_C114( C106 C114 ) \nC106_=_C115( C106 C115 ) C106_=_C194( C106 C194 ) C106_=_C273( C106 C273 ) C108_=_C109( C108 C109 ) C108_=_C110( C108 C110 ) C108_=_C111( C108 C111 ) \nC108_=_C112( C108 C112 ) C108_=_C113( C108 C113 ) C108_=_C114( C108 C114 ) C108_=_C115( C108 C115 ) C108_=_C196( C108 C196 ) C109_=_C110( C109 C110 ) \nC109_=_C111( C109 C111 ) C109_=_C112( C109 C112 ) C109_=_C113( C109 C113 ) C109_=_C114( C109 C114 ) C109_=_C115( C109 C115 ) C109_=_C208( C109 C208 ) \nC109_=_C297( C109 C297 ) C110_=_C111( C110 C111 ) C110_=_C112( C110 C112 ) C110_=_C113( C110 C113 ) C110_=_C114( C110 C114 ) C110_=_C115( C110 C115 ) \nC110_=_C197( C110 C197 ) C110_=_C298( C110 C298 ) C111_=_C112( C111 C112 ) C111_=_C113( C111 C113 ) C111_=_C114( C111 C114 ) C111_=_C115( C111 C115 ) \nC111_=_C198( C111 C198 ) C111_=_C209( C111 C209 ) C112_=_C113( C112 C113 ) C112_=_C114( C112 C114 ) C112_=_C115( C112 C115 ) C112_=_C199( C112 C199 ) \nC112_=_C210( C112 C210 ) C113_=_C114( C113 C114 ) C113_=_C115( C113 C115 ) C113_=_C212( C113 C212 ) C113_=_C299( C113 C299 ) C114_=_C115( C114 C115 ) \nC114_=_C201( C114 C201 ) C114_=_C213( C114 C213 ) C115_=_C202( C115 C202 ) C115_=_C300( C115 C300 ) C118_=_C119( C118 C119 ) C118_=_C147( C118 C147 ) \nC118_=_C190( C118 C190 ) C118_=_C191( C118 C191 ) C118_=_C192( C118 C192 ) C118_=_C193( C118 C193 ) C118_=_C194( C118 C194 ) C118_=_C195( C118 C195 ) \nC118_=_C196( C118 C196 ) C118_=_C197( C118 C197 ) C118_=_C198( C118 C198 ) C118_=_C199( C118 C199 ) C118_=_C200( C118 C200 ) C118_=_C201( C118 C201 ) \nC118_=_C202( C118 C202 ) C119_=_C131( C119 C131 ) C119_=_C158( C119 C158 ) C119_=_C176( C119 C176 ) C119_=_C203( C119 C203 ) C119_=_C204( C119 C204 ) \nC119_=_C205( C119 C205 ) C119_=_C206( C119 C206 ) C119_=_C207( C119 C207 ) C119_=_C208( C119 C208 ) C119_=_C209( C119 C209 ) C119_=_C210( C119 C210 ) \nC119_=_C211( C119 C211 ) C119_=_C212( C119 C212 ) C119_=_C213( C119 C213 ) C119_=_C214( C119 C214 ) C131_=_C158( C131 C158 ) C131_=_C176( C131 C176 ) \nC131_=_C203( C131 C203 ) C131_=_C204( C131 C204 ) C131_=_C205( C131 C205 ) C131_=_C206( C131 C206 ) C131_=_C207( C131 C207 ) C131_=_C208( C131 C208 ) \nC131_=_C209( C131 C209 ) C131_=_C210( C131 C210 ) C131_=_C211( C131 C211 ) C131_=_C212( C131 C212 ) C131_=_C213( C131 C213 ) C131_=_C214( C131 C214 ) \nC143_=_C172( C143 C172 ) C143_=_C183( C143 C183 ) C143_=_C195( C143 C195 ) C143_=_C207( C143 C207 ) C143_=_C250( C143 C250 ) C143_=_C258( C143 C258 ) \nC143_=_C273( C143 C273 ) C143_=_C287( C143 C287 ) C143_=_C296( C143 C296 ) C143_=_C297( C143 C297 ) C143_=_C298( C143 C298 ) C143_=_C299( C143 C299 ) \nC143_=_C300( C143 C300 ) C143_=_C301( C143 C301 ) C147_=_C190( C147 C190 ) C147_=_C191( C147 C191 ) C147_=_C192( C147 C192 ) C147_=_C193( C147 C193 ) \nC147_=_C194( C147 C194 ) C147_=_C195( C147 C195 ) C147_=_C196( C147 C196 ) C147_=_C197( C147 C197 ) C147_=_C198( C147 C198 ) C147_=_C199( C147 C199 ) \nC147_=_C200( C147 C200 ) C147_=_C201( C147 C201 ) C147_=_C202( C147 C202 ) C158_=_C176( C158 C176 ) C158_=_C203( C158 C203 ) C158_=_C204( C158 C204 ) \nC158_=_C205( C158 C205 ) C158_=_C206( C158 C206 ) C158_=_C207( C158 C207 ) C158_=_C208( C158 C208 ) C158_=_C209( C158 C209 ) C158_=_C210( C158 C210 ) \nC158_=_C211( C158 C211 ) C158_=_C212( C158 C212 ) C158_=_C213( C158 C213 ) C158_=_C214( C158 C214 ) C172_=_C183( C172 C183 ) C172_=_C195( C172 C195 ) \nC172_=_C207( C172 C207 ) C172_=_C250( C172 C250 ) C172_=_C258( C172 C258 ) C172_=_C273( C172 C273 ) C172_=_C287( C172 C287 ) C172_=_C296( C172 C296 ) \nC172_=_C297( C172 C297 ) C172_=_C298( C172 C298 ) C172_=_C299( C172 C299 ) C172_=_C300( C172 C300 ) C172_=_C301( C172 C301 ) C176_=_C183( C176 C183 ) \nC176_=_C203( C176 C203 ) C176_=_C204( C176 C204 ) C176_=_C205( C176 C205 ) C176_=_C206( C176 C206 ) C176_=_C207( C176 C207 ) C176_=_C208( C176 C208 ) \nC176_=_C209( C176 C209 ) C176_=_C210( C176 C210 ) C176_=_C211( C176 C211 ) C176_=_C212( C176 C212 ) C176_=_C213( C176 C213 ) C176_=_C214( C176 C214 ) \nC183_=_C195( C183 C195 ) C183_=_C207( C183 C207 ) C183_=_C250( C183 C250 ) C183_=_C258( C183 C258 ) C183_=_C273( C183 C273 ) C183_=_C287( C183 C287 ) \nC183_=_C296( C183 C296 ) C183_=_C297( C183 C297 ) C183_=_C298( C183 C298 ) C183_=_C299( C183 C299 ) C183_=_C300( C183 C300 ) C183_=_C301( C183 C301 ) \nC190_=_C191( C190 C191 ) C190_=_C192( C190 C192 ) C190_=_C193( C190 C193 ) C190_=_C194( C190 C194 ) C190_=_C195( C190 C195 ) C190_=_C196( C190 C196 ) \nC190_=_C197( C190 C197 ) C190_=_C198( C190 C198 ) C190_=_C199( C190 C199 ) C190_=_C200( C190 C200 ) C190_=_C201( C190 C201 ) C190_=_C202( C190 C202 ) \nC191_=_C192( C191 C192 ) C191_=_C193( C191 C193 ) C191_=_C194( C191 C194 ) C191_=_C195( C191 C195 ) C191_=_C196( C191 C196 ) C191_=_C197( C191 C197 ) \nC191_=_C198( C191 C198 ) C191_=_C199( C191 C199 ) C191_=_C200( C191 C200 ) C191_=_C201( C191 C201 ) C191_=_C202( C191 C202 ) C192_=_C193( C192 C193 ) \nC192_=_C194( C192 C194 ) C192_=_C195( C192 C195 ) C192_=_C196( C192 C196 ) C192_=_C197( C192 C197 ) C192_=_C198( C192 C198 ) C192_=_C199( C192 C199 ) \nC192_=_C200( C192 C200 ) C192_=_C201( C192 C201 ) C192_=_C202( C192 C202 ) C193_=_C194( C193 C194 ) C193_=_C195( C193 C195 ) C193_=_C196( C193 C196 ) \nC193_=_C197( C193 C197 ) C193_=_C198( C193 C198 ) C193_=_C199( C193 C199 ) C193_=_C200( C193 C200 ) C193_=_C201( C193 C201 ) C193_=_C202( C193 C202 ) \nC193_=_C203( C193 C203 ) C194_=_C195( C194 C195 ) C194_=_C196( C194 C196 ) C194_=_C197( C194 C197 ) C194_=_C198( C194 C198 ) C194_=_C199( C194 C199 ) \nC194_=_C200( C194 C200 ) C194_=_C201( C194 C201 ) C194_=_C202( C194 C202 ) C194_=_C273( C194 C273 ) C195_=_C196( C195 C196 ) C195_=_C197( C195 C197 ) \nC195_=_C198( C195 C198 ) C195_=_C199( C195 C199 ) C195_=_C200( C195 C200 ) C195_=_C201( C195 C201 ) C195_=_C202( C195 C202 ) C195_=_C207( C195 C207 ) \nC195_=_C250( C195 C250 ) C195_=_C258( C195 C258 ) C195_=_C273( C195 C273 ) C195_=_C287( C195 C287 ) C195_=_C296( C195 C296 ) C195_=_C297( C195 C297 ) \nC195_=_C298( C195 C298 ) C195_=_C299( C195 C299 ) C195_=_C300( C195 C300 ) C195_=_C301( C195 C301 ) C196_=_C197( C196 C197 ) C196_=_C198( C196 C198 ) \nC196_=_C199( C196 C199 ) C196_=_C200( C196 C200 ) C196_=_C201( C196</w:t>
      </w:r>
    </w:p>
    <w:p>
      <w:pPr>
        <w:pStyle w:val="PreformattedText"/>
        <w:bidi w:val="0"/>
        <w:spacing w:before="0" w:after="0"/>
        <w:jc w:val="left"/>
        <w:rPr/>
      </w:pPr>
      <w:r>
        <w:rPr/>
        <w:t xml:space="preserve"> </w:t>
      </w:r>
      <w:r>
        <w:rPr/>
        <w:t>C201 ) C196_=_C202( C196 C202 ) C197_=_C198( C197 C198 ) C197_=_C199( C197 C199 ) \nC197_=_C200( C197 C200 ) C197_=_C201( C197 C201 ) C197_=_C202( C197 C202 ) C197_=_C298( C197 C298 ) C198_=_C199( C198 C199 ) C198_=_C200( C198 C200 ) \nC198_=_C201( C198 C201 ) C198_=_C202( C198 C202 ) C198_=_C209( C198 C209 ) C199_=_C200( C199 C200 ) C199_=_C201( C199 C201 ) C199_=_C202( C199 C202 ) \nC199_=_C210( C199 C210 ) C200_=_C201( C200 C201 ) C200_=_C202( C200 C202 ) C200_=_C211( C200 C211 ) C201_=_C202( C201 C202 ) C201_=_C213( C201 C213 ) \nC202_=_C300( C202 C300 ) C203_=_C204( C203 C204 ) C203_=_C205( C203 C205 ) C203_=_C206( C203 C206 ) C203_=_C207( C203 C207 ) C203_=_C208( C203 C208 ) \nC203_=_C209( C203 C209 ) C203_=_C210( C203 C210 ) C203_=_C211( C203 C211 ) C203_=_C212( C203 C212 ) C203_=_C213( C203 C213 ) C203_=_C214( C203 C214 ) \nC204_=_C205( C204 C205 ) C204_=_C206( C204 C206 ) C204_=_C207( C204 C207 ) C204_=_C208( C204 C208 ) C204_=_C209( C204 C209 ) C204_=_C210( C204 C210 ) \nC204_=_C211( C204 C211 ) C204_=_C212( C204 C212 ) C204_=_C213( C204 C213 ) C204_=_C214( C204 C214 ) C204_=_C258( C204 C258 ) C205_=_C206( C205 C206 ) \nC205_=_C207( C205 C207 ) C205_=_C208( C205 C208 ) C205_=_C209( C205 C209 ) C205_=_C210( C205 C210 ) C205_=_C211( C205 C211 ) C205_=_C212( C205 C212 ) \nC205_=_C213( C205 C213 ) C205_=_C214( C205 C214 ) C206_=_C207( C206 C207 ) C206_=_C208( C206 C208 ) C206_=_C209( C206 C209 ) C206_=_C210( C206 C210 ) \nC206_=_C211( C206 C211 ) C206_=_C212( C206 C212 ) C206_=_C213( C206 C213 ) C206_=_C214( C206 C214 ) C207_=_C208( C207 C208 ) C207_=_C209( C207 C209 ) \nC207_=_C210( C207 C210 ) C207_=_C211( C207 C211 ) C207_=_C212( C207 C212 ) C207_=_C213( C207 C213 ) C207_=_C214( C207 C214 ) C207_=_C250( C207 C250 ) \nC207_=_C258( C207 C258 ) C207_=_C273( C207 C273 ) C207_=_C287( C207 C287 ) C207_=_C296( C207 C296 ) C207_=_C297( C207 C297 ) C207_=_C298( C207 C298 ) \nC207_=_C299( C207 C299 ) C207_=_C300( C207 C300 ) C207_=_C301( C207 C301 ) C208_=_C209( C208 C209 ) C208_=_C210( C208 C210 ) C208_=_C211( C208 C211 ) \nC208_=_C212( C208 C212 ) C208_=_C213( C208 C213 ) C208_=_C214( C208 C214 ) C208_=_C297( C208 C297 ) C209_=_C210( C209 C210 ) C209_=_C211( C209 C211 ) \nC209_=_C212( C209 C212 ) C209_=_C213( C209 C213 ) C209_=_C214( C209 C214 ) C210_=_C211( C210 C211 ) C210_=_C212( C210 C212 ) C210_=_C213( C210 C213 ) \nC210_=_C214( C210 C214 ) C211_=_C212( C211 C212 ) C211_=_C213( C211 C213 ) C211_=_C214( C211 C214 ) C212_=_C213( C212 C213 ) C212_=_C214( C212 C214 ) \nC212_=_C299( C212 C299 ) C213_=_C214( C213 C214 ) C214_=_C301( C214 C301 ) C250_=_C258( C250 C258 ) C250_=_C273( C250 C273 ) C250_=_C287( C250 C287 ) \nC250_=_C296( C250 C296 ) C250_=_C297( C250 C297 ) C250_=_C298( C250 C298 ) C250_=_C299( C250 C299 ) C250_=_C300( C250 C300 ) C250_=_C301( C250 C301 ) \nC258_=_C273( C258 C273 ) C258_=_C287( C258 C287 ) C258_=_C296( C258 C296 ) C258_=_C297( C258 C297 ) C258_=_C298( C258 C298 ) C258_=_C299( C258 C299 ) \nC258_=_C300( C258 C300 ) C258_=_C301( C258 C301 ) C273_=_C287( C273 C287 ) C273_=_C296( C273 C296 ) C273_=_C297( C273 C297 ) C273_=_C298( C273 C298 ) \nC273_=_C299( C273 C299 ) C273_=_C300( C273 C300 ) C273_=_C301( C273 C301 ) C287_=_C296( C287 C296 ) C287_=_C297( C287 C297 ) C287_=_C298( C287 C298 ) \nC287_=_C299( C287 C299 ) C287_=_C300( C287 C300 ) C287_=_C301( C287 C301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21-&gt;29[label="72: C3 C9 C33 C34 C40 \nC45 C48 C58 C62 C66 C78 \nC84 C90 C94 C99 C100 C101 \nC102 C103 C104 C105 C106 C108 \nC109 C110 C111 C112 C113 C114 \nC115 C118 C119 C131 C143 C147 \nC158 C172 C176 C183 C190 C191 \nC192 C193 C194 C196 C197 C198 \nC199 C200 C201 C202 C203 C204 \nC205 C206 C208 C209 C210 C211 \nC212 C213 C214 C250 C258 C273 \nC287 C296 C297 C298 C299 C300 \nC301 \n667: C3_=_C9 ,C3_=_C45 ,C3_=_C58 ,C3_=_C84 ,C3_=_C99 ,\nC3_=_C100 ,C3_=_C101 ,C3_=_C102 ,C3_=_C103 ,C3_=_C104 ,C3_=_C105 ,\nC3_=_C106 ,C3_=_C108 ,C3_=_C109 ,C3_=_C110 ,C3_=_C111 ,C3_=_C112 ,\nC3_=_C113 ,C3_=_C114 ,C3_=_C115 ,C9_=_C34 ,C9_=_C90 ,C9_=_C119 ,\nC9_=_C131 ,C9_=_C158 ,C9_=_C176 ,C9_=_C203 ,C9_=_C204 ,C9_=_C205 ,\nC9_=_C206 ,C9_=_C208 ,C9_=_C209 ,C9_=_C210 ,C9_=_C211 ,C9_=_C212 ,\nC9_=_C213 ,C9_=_C214 ,C33_=_C34 ,C33_=_C40 ,C33_=_C48 ,C33_=_C62 ,\nC33_=_C118 ,C33_=_C147 ,C33_=_C190 ,C33_=_C191 ,C33_=_C192 ,C33_=_C193 ,\nC33_=_C194 ,C33_=_C196 ,C33_=_C197 ,C33_=_C198 ,C33_=_C199 ,C33_=_C200 ,\nC33_=_C201 ,C33_=_C202 ,C34_=_C40 ,C34_=_C90 ,C34_=_C119 ,C34_=_C131 ,\nC34_=_C158 ,C34_=_C176 ,C34_=_C203 ,C34_=_C204 ,C34_=_C205 ,C34_=_C206 ,\nC34_=_C208 ,C34_=_C209 ,C34_=_C210 ,C34_=_C211 ,C34_=_C212 ,C34_=_C213 ,\nC34_=_C214 ,C40_=_C66 ,C40_=_C78 ,C40_=_C94 ,C40_=_C143 ,C40_=_C172 ,\nC40_=_C183 ,C40_=_C250 ,C40_=_C258 ,C40_=_C273 ,C40_=_C287 ,C40_=_C296 ,\nC40_=_C297 ,C40_=_C298 ,C40_=_C299 ,C40_=_C300 ,C40_=_C301 ,C45_=_C48 ,\nC45_=_C58 ,C45_=_C84 ,C45_=_C99 ,C45_=_C100 ,C45_=_C101 ,C45_=_C102 ,\nC45_=_C103 ,C45_=_C104 ,C45_=_C105 ,C45_=_C106 ,C45_=_C108 ,C45_=_C109 ,\nC45_=_C110 ,C45_=_C111 ,C45_=_C112 ,C45_=_C113 ,C45_=_C114 ,C45_=_C115 ,\nC48_=_C62 ,C48_=_C118 ,C48_=_C147 ,C48_=_C190 ,C48_=_C191 ,C48_=_C192 ,\nC48_=_C193 ,C48_=_C194 ,C48_=_C196 ,C48_=_C197 ,C48_=_C198 ,C48_=_C199 ,\nC48_=_C200 ,C48_=_C201 ,C48_=_C202 ,C58_=_C62 ,C58_=_C66 ,C58_=_C84 ,\nC58_=_C99 ,C58_=_C100 ,C58_=_C101 ,C58_=_C102 ,C58_=_C103 ,C58_=_C104 ,\nC58_=_C105 ,C58_=_C106 ,C58_=_C108 ,C58_=_C109 ,C58_=_C110 ,C58_=_C111 ,\nC58_=_C112 ,C58_=_C113 ,C58_=_C114 ,C58_=_C115 ,C62_=_C66 ,C62_=_C118 ,\nC62_=_C147 ,C62_=_C190 ,C62_=_C191 ,C62_=_C192 ,C62_=_C193 ,C62_=_C194 ,\nC62_=_C196 ,C62_=_C197 ,C62_=_C198 ,C62_=_C199 ,C62_=_C200 ,C62_=_C201 ,\nC62_=_C202 ,C66_=_C78 ,C66_=_C94 ,C66_=_C143 ,C66_=_C172 ,C66_=_C183 ,\nC66_=_C250 ,C66_=_C258 ,C66_=_C273 ,C66_=_C287 ,C66_=_C296 ,C66_=_C297 ,\nC66_=_C298 ,C66_=_C299 ,C66_=_C300 ,C66_=_C301 ,C78_=_C94 ,C78_=_C143 ,\nC78_=_C172 ,C78_=_C183 ,C78_=_C250 ,C78_=_C258 ,C78_=_C273 ,C78_=_C287 ,\nC78_=_C296 ,C78_=_C297 ,C78_=_C298 ,C78_=_C299 ,C78_=_C300 ,C78_=_C301 ,\nC84_=_C90 ,C84_=_C94 ,C84_=_C99 ,C84_=_C100 ,C84_=_C101 ,C84_=_C102 ,\nC84_=_C103 ,C84_=_C104 ,C84_=_C105 ,C84_=_C106 ,C84_=_C108 ,C84_=_C109 ,\nC84_=_C110 ,C84_=_C111 ,C84_=_C112 ,C84_=_C113 ,C84_=_C114 ,C84_=_C115 ,\nC90_=_C94 ,C90_=_C119 ,C90_=_C131 ,C90_=_C158 ,C90_=_C176 ,C90_=_C203 ,\nC90_=_C204 ,C90_=_C205 ,C90_=_C206 ,C90_=_C208 ,C90_=_C209 ,C90_=_C210 ,\nC90_=_C211 ,C90_=_C212 ,C90_=_C213 ,C90_=_C214 ,C94_=_C143 ,C94_=_C172 ,\nC94_=_C183 ,C94_=_C250 ,C94_=_C258 ,C94_=_C273 ,C94_=_C287 ,C94_=_C296 ,\nC94_=_C297 ,C94_=_C298 ,C94_=_C299 ,C94_=_C300 ,C94_=_C301 ,C99_=_C100 ,\nC99_=_C101 ,C99_=_C102 ,C99_=_C103 ,C99_=_C104 ,C99_=_C105 ,C99_=_C106 ,\nC99_=_C108 ,C99_=_C109 ,C99_=_C110 ,C99_=_C111 ,C99_=_C112 ,C99_=_C113 ,\nC99_=_C114 ,C99_=_C115 ,C99_=_C118 ,C99_=_C119 ,C100_=_C101 ,C100_=_C102 ,\nC100_=_C103 ,C100_=_C104 ,C100_=_C105 ,C100_=_C106 ,C100_=_C108 ,C100_=_C109 ,\nC100_=_C110 ,C100_=_C111 ,C100_=_C112 ,C100_=_C113 ,C100_=_C114 ,C100_=_C115 ,\nC100_=_C147 ,C101_=_C102 ,C101_=_C103 ,C101_=_C104 ,C101_=_C105 ,C101_=_C106 ,\nC101_=_C108 ,C101_=_C109 ,C101_=_C110 ,C101_=_C111 ,C101_=_C112 ,C101_=_C113 ,\nC101_=_C114 ,C101_=_C115 ,C101_=_C190 ,C102_=_C103 ,C102_=_C104 ,C102_=_C105 ,\nC102_=_C106 ,C102_=_C108 ,C102_=_C109 ,C102_=_C110 ,C102_=_C111 ,C102_=_C112 ,\nC102_=_C113 ,C102_=_C114 ,C102_=_C115 ,C102_=_C191 ,C103_=_C104 ,C103_=_C105 ,\nC103_=_C106 ,C103_=_C108 ,C103_=_C109 ,C103_=_C110 ,C103_=_C111 ,C103_=_C112 ,\nC103_=_C113 ,C103_=_C114 ,C103_=_C115 ,C103_=_C193 ,C103_=_C203 ,C104_=_C105 ,\nC104_=_C106 ,C104_=_C108 ,C104_=_C109 ,C104_=_C110 ,C104_=_C111 ,C104_=_C112 ,\nC104_=_C113 ,C104_=_C114 ,C104_=_C115 ,C104_=_C204 ,C104_=_C258 ,C105_=_C106 ,\nC105_=_C108 ,C105_=_C109 ,C105_=_C110 ,C105_=_C111 ,C105_=_C112 ,C105_=_C113 ,\nC105_=_C114 ,C105_=_C115 ,C105_=_C205 ,C106_=_C108 ,C106_=_C109 ,C106_=_C110 ,\nC106_=_C111 ,C106_=_C112 ,C106_=_C113 ,C106_=_C114 ,C106_=_C115 ,C106_=_C194 ,\nC106_=_C273 ,C108_=_C109 ,C108_=_C110 ,C108_=_C111 ,C108_=_C112 ,C108_=_C113 ,\nC108_=_C114 ,C108_=_C115 ,C108_=_C196 ,C109_=_C110 ,C109_=_C111 ,C109_=_C112 ,\nC109_=_C113 ,C109_=_C114 ,C109_=_C115 ,C109_=_C208 ,C109_=_C297 ,C110_=_C111 ,\nC110_=_C112 ,C110_=_C113 ,C110_=_C114 ,C110_=_C115 ,C110_=_C197 ,C110_=_C298 ,\nC111_=_C112 ,C111_=_C113 ,C111_=_C114 ,C111_=_C115 ,C111_=_C198 ,C111_=_C209 ,\nC112_=_C113 ,C112_=_C114 ,C112_=_C115 ,C112_=_C199 ,C112_=_C210 ,C113_=_C114 ,\nC113_=_C115 ,C113_=_C212 ,C113_=_C299 ,C114_=_C115 ,C114_=_C201 ,C114_=_C213 ,\nC115_=_C202 ,C115_=_C300 ,C118_=_C119 ,C118_=_C147 ,C118_=_C190 ,C118_=_C191 ,\nC118_=_C192 ,C118_=_C193 ,C118_=_C194 ,C118_=_C196 ,C118_=_C197 ,C118_=_C198 ,\nC118_=_C199 ,C118_=_C200 ,C118_=_C201 ,C118_=_C202 ,C119_=_C131 ,C119_=_C158 ,\nC119_=_C176 ,C119_=_C203 ,C119_=_C204 ,C119_=_C205 ,C119_=_C206 ,C119_=_C208 ,\nC119_=_C209 ,C119_=_C210 ,C119_=_C211 ,C119_=_C212 ,C119_=_C213 ,C119_=_C214 ,\nC131_=_C158 ,C131_=_C176 ,C131_=_C203 ,C131_=_C204 ,C131_=_C205 ,C131_=_C206 ,\nC131_=_C208 ,C131_=_C209 ,C131_=_C210 ,C131_=_C211 ,C131_=_C212 ,C131_=_C213 ,\nC131_=_C214 ,C143_=_C172 ,C143_=_C183 ,C143_=_C250 ,C143_=_C258 ,C143_=_C273 ,\nC143_=_C287 ,C143_=_C296 ,C143_=_C297 ,C143_=_C298 ,C143_=_C299 ,C143_=_C300 ,\nC143_=_C301 ,C147_=_C190 ,C147_=_C191 ,C147_=_C192 ,C147_=_C193 ,C147_=_C194 ,\nC147_=_C196 ,C147_=_C197 ,C147_=_C198 ,C147_=_C199 ,C147_=_C200 ,C147_=_C201 ,\nC147_=_C202 ,C158_=_C176 ,C158_=_C203 ,C158_=_C204 ,C158_=_C205 ,C158_=_C206 ,\nC158_=_C208 ,C158_=_C209 ,C158_=_C210 ,C158_=_C211 ,C158_=_C212 ,C158_=_C213 ,\nC158_=_C214 ,C172_=_C183 ,C172_=_C250</w:t>
      </w:r>
    </w:p>
    <w:p>
      <w:pPr>
        <w:pStyle w:val="PreformattedText"/>
        <w:bidi w:val="0"/>
        <w:spacing w:before="0" w:after="0"/>
        <w:jc w:val="left"/>
        <w:rPr/>
      </w:pPr>
      <w:r>
        <w:rPr/>
        <w:t xml:space="preserve"> </w:t>
      </w:r>
      <w:r>
        <w:rPr/>
        <w:t>,C172_=_C258 ,C172_=_C273 ,C172_=_C287 ,\nC172_=_C296 ,C172_=_C297 ,C172_=_C298 ,C172_=_C299 ,C172_=_C300 ,C172_=_C301 ,\nC176_=_C183 ,C176_=_C203 ,C176_=_C204 ,C176_=_C205 ,C176_=_C206 ,C176_=_C208 ,\nC176_=_C209 ,C176_=_C210 ,C176_=_C211 ,C176_=_C212 ,C176_=_C213 ,C176_=_C214 ,\nC183_=_C250 ,C183_=_C258 ,C183_=_C273 ,C183_=_C287 ,C183_=_C296 ,C183_=_C297 ,\nC183_=_C298 ,C183_=_C299 ,C183_=_C300 ,C183_=_C301 ,C190_=_C191 ,C190_=_C192 ,\nC190_=_C193 ,C190_=_C194 ,C190_=_C196 ,C190_=_C197 ,C190_=_C198 ,C190_=_C199 ,\nC190_=_C200 ,C190_=_C201 ,C190_=_C202 ,C191_=_C192 ,C191_=_C193 ,C191_=_C194 ,\nC191_=_C196 ,C191_=_C197 ,C191_=_C198 ,C191_=_C199 ,C191_=_C200 ,C191_=_C201 ,\nC191_=_C202 ,C192_=_C193 ,C192_=_C194 ,C192_=_C196 ,C192_=_C197 ,C192_=_C198 ,\nC192_=_C199 ,C192_=_C200 ,C192_=_C201 ,C192_=_C202 ,C193_=_C194 ,C193_=_C196 ,\nC193_=_C197 ,C193_=_C198 ,C193_=_C199 ,C193_=_C200 ,C193_=_C201 ,C193_=_C202 ,\nC193_=_C203 ,C194_=_C196 ,C194_=_C197 ,C194_=_C198 ,C194_=_C199 ,C194_=_C200 ,\nC194_=_C201 ,C194_=_C202 ,C194_=_C273 ,C196_=_C197 ,C196_=_C198 ,C196_=_C199 ,\nC196_=_C200 ,C196_=_C201 ,C196_=_C202 ,C197_=_C198 ,C197_=_C199 ,C197_=_C200 ,\nC197_=_C201 ,C197_=_C202 ,C197_=_C298 ,C198_=_C199 ,C198_=_C200 ,C198_=_C201 ,\nC198_=_C202 ,C198_=_C209 ,C199_=_C200 ,C199_=_C201 ,C199_=_C202 ,C199_=_C210 ,\nC200_=_C201 ,C200_=_C202 ,C200_=_C211 ,C201_=_C202 ,C201_=_C213 ,C202_=_C300 ,\nC203_=_C204 ,C203_=_C205 ,C203_=_C206 ,C203_=_C208 ,C203_=_C209 ,C203_=_C210 ,\nC203_=_C211 ,C203_=_C212 ,C203_=_C213 ,C203_=_C214 ,C204_=_C205 ,C204_=_C206 ,\nC204_=_C208 ,C204_=_C209 ,C204_=_C210 ,C204_=_C211 ,C204_=_C212 ,C204_=_C213 ,\nC204_=_C214 ,C204_=_C258 ,C205_=_C206 ,C205_=_C208 ,C205_=_C209 ,C205_=_C210 ,\nC205_=_C211 ,C205_=_C212 ,C205_=_C213 ,C205_=_C214 ,C206_=_C208 ,C206_=_C209 ,\nC206_=_C210 ,C206_=_C211 ,C206_=_C212 ,C206_=_C213 ,C206_=_C214 ,C208_=_C209 ,\nC208_=_C210 ,C208_=_C211 ,C208_=_C212 ,C208_=_C213 ,C208_=_C214 ,C208_=_C297 ,\nC209_=_C210 ,C209_=_C211 ,C209_=_C212 ,C209_=_C213 ,C209_=_C214 ,C210_=_C211 ,\nC210_=_C212 ,C210_=_C213 ,C210_=_C214 ,C211_=_C212 ,C211_=_C213 ,C211_=_C214 ,\nC212_=_C213 ,C212_=_C214 ,C212_=_C299 ,C213_=_C214 ,C214_=_C301 ,C250_=_C258 ,\nC250_=_C273 ,C250_=_C287 ,C250_=_C296 ,C250_=_C297 ,C250_=_C298 ,C250_=_C299 ,\nC250_=_C300 ,C250_=_C301 ,C258_=_C273 ,C258_=_C287 ,C258_=_C296 ,C258_=_C297 ,\nC258_=_C298 ,C258_=_C299 ,C258_=_C300 ,C258_=_C301 ,C273_=_C287 ,C273_=_C296 ,\nC273_=_C297 ,C273_=_C298 ,C273_=_C299 ,C273_=_C300 ,C273_=_C301 ,C287_=_C296 ,\nC287_=_C297 ,C287_=_C298 ,C287_=_C299 ,C287_=_C300 ,C287_=_C301 ,C296_=_C297 ,\nC296_=_C298 ,C296_=_C299 ,C296_=_C300 ,C296_=_C301 ,C297_=_C298 ,C297_=_C299 ,\nC297_=_C300 ,C297_=_C301 ,C298_=_C299 ,C298_=_C300 ,C298_=_C301 ,C299_=_C300 ,\nC299_=_C301 ,C300_=_C301 ,"];30[shape=box, label="id:30 level: 3\n103: C2 C17 C36 C37 C41 \nC49 C55 C57 C58 C59 C60 \nC61 C62 C63 C64 C65 C66 \nC68 C69 C74 C80 C83 C91 \nC92 C102 C103 C105 C109 C112 \nC115 C120 C125 C133 C139 C149 \nC159 C160 C162 C166 C168 C170 \nC177 C178 C185 C186 C191 C192 \nC193 C199 C202 C203 C205 C208 \nC210 C215 C221 C223 C226 C227 \nC228 C229 C230 C231 C233 C235 \nC236 C237 C238 C239 C240 C241 \nC242 C243 C244 C245 C246 C247 \nC260 C263 C265 C266 C268 C269 \nC270 C271 C277 C284 C290 C292 \nC294 C297 C300 C305 C313 C316 \nC319 C321 C322 C323 C325 C326 \nC329 C331 \n841: C2_=_C17( C2 C17 ) C2_=_C57( C2 C57 ) C2_=_C58( C2 C58 ) C2_=_C59( C2 C59 ) C2_=_C60( C2 C60 ) \nC2_=_C61( C2 C61 ) C2_=_C62( C2 C62 ) C2_=_C63( C2 C63 ) C2_=_C64( C2 C64 ) C2_=_C65( C2 C65 ) C2_=_C66( C2 C66 ) \nC2_=_C68( C2 C68 ) C2_=_C69( C2 C69 ) C17_=_C57( C17 C57 ) C17_=_C58( C17 C58 ) C17_=_C59( C17 C59 ) C17_=_C60( C17 C60 ) \nC17_=_C61( C17 C61 ) C17_=_C62( C17 C62 ) C17_=_C63( C17 C63 ) C17_=_C64( C17 C64 ) C17_=_C65( C17 C65 ) C17_=_C66( C17 C66 ) \nC17_=_C68( C17 C68 ) C17_=_C69( C17 C69 ) C36_=_C37( C36 C37 ) C36_=_C41( C36 C41 ) C36_=_C49( C36 C49 ) C36_=_C64( C36 C64 ) \nC36_=_C74( C36 C74 ) C36_=_C120( C36 C120 ) C36_=_C160( C36 C160 ) C36_=_C178( C36 C178 ) C36_=_C192( C36 C192 ) C36_=_C235( C36 C235 ) \nC36_=_C236( C36 C236 ) C36_=_C237( C36 C237 ) C36_=_C238( C36 C238 ) C36_=_C239( C36 C239 ) C36_=_C240( C36 C240 ) C37_=_C41( C37 C41 ) \nC37_=_C92( C37 C92 ) C37_=_C103( C37 C103 ) C37_=_C139( C37 C139 ) C37_=_C193( C37 C193 ) C37_=_C203( C37 C203 ) C37_=_C241( C37 C241 ) \nC37_=_C242( C37 C242 ) C37_=_C243( C37 C243 ) C37_=_C244( C37 C244 ) C37_=_C245( C37 C245 ) C37_=_C246( C37 C246 ) C37_=_C247( C37 C247 ) \nC41_=_C55( C41 C55 ) C41_=_C80( C41 C80 ) C41_=_C112( C41 C112 ) C41_=_C166( C41 C166 ) C41_=_C186( C41 C186 ) C41_=_C199( C41 C199 ) \nC41_=_C210( C41 C210 ) C41_=_C277( C41 C277 ) C41_=_C284( C41 C284 ) C41_=_C292( C41 C292 ) C41_=_C305( C41 C305 ) C41_=_C316( C41 C316 ) \nC41_=_C325( C41 C325 ) C41_=_C326( C41 C326 ) C49_=_C55( C49 C55 ) C49_=_C64( C49 C64 ) C49_=_C74( C49 C74 ) C49_=_C120( C49 C120 ) \nC49_=_C160( C49 C160 ) C49_=_C178( C49 C178 ) C49_=_C192( C49 C192 ) C49_=_C235( C49 C235 ) C49_=_C236( C49 C236 ) C49_=_C237( C49 C237 ) \nC49_=_C238( C49 C238 ) C49_=_C239( C49 C239 ) C49_=_C240( C49 C240 ) C55_=_C80( C55 C80 ) C55_=_C112( C55 C112 ) C55_=_C166( C55 C166 ) \nC55_=_C186( C55 C186 ) C55_=_C199( C55 C199 ) C55_=_C210( C55 C210 ) C55_=_C277( C55 C277 ) C55_=_C284( C55 C284 ) C55_=_C292( C55 C292 ) \nC55_=_C305( C55 C305 ) C55_=_C316( C55 C316 ) C55_=_C325( C55 C325 ) C55_=_C326( C55 C326 ) C57_=_C58( C57 C58 ) C57_=_C59( C57 C59 ) \nC57_=_C60( C57 C60 ) C57_=_C61( C57 C61 ) C57_=_C62( C57 C62 ) C57_=_C63( C57 C63 ) C57_=_C64( C57 C64 ) C57_=_C65( C57 C65 ) \nC57_=_C66( C57 C66 ) C57_=_C68( C57 C68 ) C57_=_C69( C57 C69 ) C57_=_C74( C57 C74 ) C57_=_C80( C57 C80 ) C57_=_C83( C57 C83 ) \nC58_=_C59( C58 C59 ) C58_=_C60( C58 C60 ) C58_=_C61( C58 C61 ) C58_=_C62( C58 C62 ) C58_=_C63( C58 C63 ) C58_=_C64( C58 C64 ) \nC58_=_C65( C58 C65 ) C58_=_C66( C58 C66 ) C58_=_C68( C58 C68 ) C58_=_C69( C58 C69 ) C58_=_C102( C58 C102 ) C58_=_C103( C58 C103 ) \nC58_=_C105( C58 C105 ) C58_=_C109( C58 C109 ) C58_=_C112( C58 C112 ) C58_=_C115( C58 C115 ) C59_=_C60( C59 C60 ) C59_=_C61( C59 C61 ) \nC59_=_C62( C59 C62 ) C59_=_C63( C59 C63 ) C59_=_C64( C59 C64 ) C59_=_C65( C59 C65 ) C59_=_C66( C59 C66 ) C59_=_C68( C59 C68 ) \nC59_=_C69( C59 C69 ) C59_=_C149( C59 C149 ) C60_=_C61( C60 C61 ) C60_=_C62( C60 C62 ) C60_=_C63( C60 C63 ) C60_=_C64( C60 C64 ) \nC60_=_C65( C60 C65 ) C60_=_C66( C60 C66 ) C60_=_C68( C60 C68 ) C60_=_C69( C60 C69 ) C60_=_C170( C60 C170 ) C61_=_C62( C61 C62 ) \nC61_=_C63( C61 C63 ) C61_=_C64( C61 C64 ) C61_=_C65( C61 C65 ) C61_=_C66( C61 C66 ) C61_=_C68( C61 C68 ) C61_=_C69( C61 C69 ) \nC61_=_C177( C61 C177 ) C61_=_C178( C61 C178 ) C61_=_C185( C61 C185 ) C61_=_C186( C61 C186 ) C62_=_C63( C62 C63 ) C62_=_C64( C62 C64 ) \nC62_=_C65( C62 C65 ) C62_=_C66( C62 C66 ) C62_=_C68( C62 C68 ) C62_=_C69( C62 C69 ) C62_=_C191( C62 C191 ) C62_=_C192( C62 C192 ) \nC62_=_C193( C62 C193 ) C62_=_C199( C62 C199 ) C62_=_C202( C62 C202 ) C63_=_C64( C63 C64 ) C63_=_C65( C63 C65 ) C63_=_C66( C63 C66 ) \nC63_=_C68( C63 C68 ) C63_=_C69( C63 C69 ) C63_=_C215( C63 C215 ) C63_=_C221( C63 C221 ) C63_=_C223( C63 C223 ) C64_=_C65( C64 C65 ) \nC64_=_C66( C64 C66 ) C64_=_C68( C64 C68 ) C64_=_C69( C64 C69 ) C64_=_C74( C64 C74 ) C64_=_C120( C64 C120 ) C64_=_C160( C64 C160 ) \nC64_=_C178( C64 C178 ) C64_=_C192( C64 C192 ) C64_=_C235( C64 C235 ) C64_=_C236( C64 C236 ) C64_=_C237( C64 C237 ) C64_=_C238( C64 C238 ) \nC64_=_C239( C64 C239 ) C64_=_C240( C64 C240 ) C65_=_C66( C65 C66 ) C65_=_C68( C65 C68 ) C65_=_C69( C65 C69 ) C65_=_C226( C65 C226 ) \nC65_=_C235( C65 C235 ) C65_=_C260( C65 C260 ) C66_=_C68( C66 C68 ) C66_=_C69( C66 C69 ) C66_=_C297( C66 C297 ) C66_=_C300( C66 C300 ) \nC68_=_C69( C68 C69 ) C68_=_C230( C68 C230 ) C68_=_C265( C68 C265 ) C68_=_C323( C68 C323 ) C69_=_C238( C69 C238 ) C69_=_C246( C69 C246 ) \nC69_=_C266( C69 C266 ) C69_=_C325( C69 C325 ) C74_=_C80( C74 C80 ) C74_=_C83( C74 C83 ) C74_=_C120( C74 C120 ) C74_=_C160( C74 C160 ) \nC74_=_C178( C74 C178 ) C74_=_C192( C74 C192 ) C74_=_C235( C74 C235 ) C74_=_C236( C74 C236 ) C74_=_C237( C74 C237 ) C74_=_C238( C74 C238 ) \nC74_=_C239( C74 C239 ) C74_=_C240( C74 C240 ) C80_=_C83( C80 C83 ) C80_=_C112( C80 C112 ) C80_=_C166( C80 C166 ) C80_=_C186( C80 C186 ) \nC80_=_C199( C80 C199 ) C80_=_C210( C80 C210 ) C80_=_C277( C80 C277 ) C80_=_C284( C80 C284 ) C80_=_C292( C80 C292 ) C80_=_C305( C80 C305 ) \nC80_=_C316( C80 C316 ) C80_=_C325( C80 C325 ) C80_=_C326( C80 C326 ) C83_=_C115( C83 C115 ) C83_=_C168( C83 C168 ) C83_=_C202( C83 C202 ) \nC83_=_C223( C83 C223 ) C83_=_C271( C83 C271 ) C83_=_C294( C83 C294 ) C83_=_C300( C83 C300 ) C83_=_C313( C83 C313 ) C83_=_C319( C83 C319 ) \nC83_=_C322( C83 C322 ) C83_=_C323( C83 C323 ) C83_=_C329( C83 C329 ) C83_=_C331( C83 C331 ) C91_=_C92( C91 C92 ) C91_=_C102( C91 C102 ) \nC91_=_C159( C91 C159 ) C91_=_C177( C91 C177 ) C91_=_C191( C91 C191 ) C91_=_C226( C91 C226 ) C91_=_C227( C91 C227 ) C91_=_C228( C91 C228 ) \nC91_=_C229( C91 C229 ) C91_=_C230( C91 C230 ) C91_=_C231( C91 C231 ) C91_=_C233( C91 C233 ) C92_=_C103( C92 C103 ) C92_=_C139( C92 C139 ) \nC92_=_C193( C92 C193 ) C92_=_C203( C92 C203 ) C92_=_C241( C92 C241 ) C92_=_C242( C92 C242 ) C92_=_C243( C92 C243 ) C92_=_C244( C92 C244 ) \nC92_=_C245( C92 C245 ) C92_=_C246( C92 C246 ) C92_=_C247( C92 C247 ) C102_=_C103( C102 C103 ) C102_=_C105( C102 C105 ) C102_=_C109( C102 C109 ) \nC102_=_C112( C102 C112 ) C102_=_C115( C102 C115 ) C102_=_C159( C102 C159 ) C102_=_C177( C102 C177 ) C102_=_C191( C102 C191 ) C102_=_C226( C102 C226 ) \nC102_=_C227( C102 C227 ) C102_=_C228( C102 C228 ) C102_=_C229( C102 C229 ) C102_=_C230( C102 C230 ) C102_=_C231( C102 C231 ) C102_=_C233( C102 C233 ) \nC103_=_C105( C103 C105 ) C103_=_C109( C103 C109 ) C103_=_C112( C103 C112 ) C103_=_C115( C103 C115 ) C103_=_C139( C103 C139 ) C103_=_C193( C103 C193 ) \nC103_=_C203( C103 C203 ) C103_=_C241( C103 C241</w:t>
      </w:r>
    </w:p>
    <w:p>
      <w:pPr>
        <w:pStyle w:val="PreformattedText"/>
        <w:bidi w:val="0"/>
        <w:spacing w:before="0" w:after="0"/>
        <w:jc w:val="left"/>
        <w:rPr/>
      </w:pPr>
      <w:r>
        <w:rPr/>
        <w:t xml:space="preserve"> </w:t>
      </w:r>
      <w:r>
        <w:rPr/>
        <w:t>) C103_=_C242( C103 C242 ) C103_=_C243( C103 C243 ) C103_=_C244( C103 C244 ) C103_=_C245( C103 C245 ) \nC103_=_C246( C103 C246 ) C103_=_C247( C103 C247 ) C105_=_C109( C105 C109 ) C105_=_C112( C105 C112 ) C105_=_C115( C105 C115 ) C105_=_C149( C105 C149 ) \nC105_=_C162( C105 C162 ) C105_=_C170( C105 C170 ) C105_=_C205( C105 C205 ) C105_=_C215( C105 C215 ) C105_=_C227( C105 C227 ) C105_=_C242( C105 C242 ) \nC105_=_C263( C105 C263 ) C105_=_C265( C105 C265 ) C105_=_C266( C105 C266 ) C105_=_C268( C105 C268 ) C105_=_C269( C105 C269 ) C105_=_C270( C105 C270 ) \nC105_=_C271( C105 C271 ) C109_=_C112( C109 C112 ) C109_=_C115( C109 C115 ) C109_=_C125( C109 C125 ) C109_=_C133( C109 C133 ) C109_=_C185( C109 C185 ) \nC109_=_C208( C109 C208 ) C109_=_C221( C109 C221 ) C109_=_C229( C109 C229 ) C109_=_C245( C109 C245 ) C109_=_C260( C109 C260 ) C109_=_C290( C109 C290 ) \nC109_=_C297( C109 C297 ) C109_=_C321( C109 C321 ) C109_=_C322( C109 C322 ) C112_=_C115( C112 C115 ) C112_=_C166( C112 C166 ) C112_=_C186( C112 C186 ) \nC112_=_C199( C112 C199 ) C112_=_C210( C112 C210 ) C112_=_C277( C112 C277 ) C112_=_C284( C112 C284 ) C112_=_C292( C112 C292 ) C112_=_C305( C112 C305 ) \nC112_=_C316( C112 C316 ) C112_=_C325( C112 C325 ) C112_=_C326( C112 C326 ) C115_=_C168( C115 C168 ) C115_=_C202( C115 C202 ) C115_=_C223( C115 C223 ) \nC115_=_C271( C115 C271 ) C115_=_C294( C115 C294 ) C115_=_C300( C115 C300 ) C115_=_C313( C115 C313 ) C115_=_C319( C115 C319 ) C115_=_C322( C115 C322 ) \nC115_=_C323( C115 C323 ) C115_=_C329( C115 C329 ) C115_=_C331( C115 C331 ) C120_=_C125( C120 C125 ) C120_=_C160( C120 C160 ) C120_=_C178( C120 C178 ) \nC120_=_C192( C120 C192 ) C120_=_C235( C120 C235 ) C120_=_C236( C120 C236 ) C120_=_C237( C120 C237 ) C120_=_C238( C120 C238 ) C120_=_C239( C120 C239 ) \nC120_=_C240( C120 C240 ) C125_=_C133( C125 C133 ) C125_=_C185( C125 C185 ) C125_=_C208( C125 C208 ) C125_=_C221( C125 C221 ) C125_=_C229( C125 C229 ) \nC125_=_C245( C125 C245 ) C125_=_C260( C125 C260 ) C125_=_C290( C125 C290 ) C125_=_C297( C125 C297 ) C125_=_C321( C125 C321 ) C125_=_C322( C125 C322 ) \nC133_=_C185( C133 C185 ) C133_=_C208( C133 C208 ) C133_=_C221( C133 C221 ) C133_=_C229( C133 C229 ) C133_=_C245( C133 C245 ) C133_=_C260( C133 C260 ) \nC133_=_C290( C133 C290 ) C133_=_C297( C133 C297 ) C133_=_C321( C133 C321 ) C133_=_C322( C133 C322 ) C139_=_C193( C139 C193 ) C139_=_C203( C139 C203 ) \nC139_=_C241( C139 C241 ) C139_=_C242( C139 C242 ) C139_=_C243( C139 C243 ) C139_=_C244( C139 C244 ) C139_=_C245( C139 C245 ) C139_=_C246( C139 C246 ) \nC139_=_C247( C139 C247 ) C149_=_C162( C149 C162 ) C149_=_C170( C149 C170 ) C149_=_C205( C149 C205 ) C149_=_C215( C149 C215 ) C149_=_C227( C149 C227 ) \nC149_=_C242( C149 C242 ) C149_=_C263( C149 C263 ) C149_=_C265( C149 C265 ) C149_=_C266( C149 C266 ) C149_=_C268( C149 C268 ) C149_=_C269( C149 C269 ) \nC149_=_C270( C149 C270 ) C149_=_C271( C149 C271 ) C159_=_C160( C159 C160 ) C159_=_C162( C159 C162 ) C159_=_C166( C159 C166 ) C159_=_C168( C159 C168 ) \nC159_=_C177( C159 C177 ) C159_=_C191( C159 C191 ) C159_=_C226( C159 C226 ) C159_=_C227( C159 C227 ) C159_=_C228( C159 C228 ) C159_=_C229( C159 C229 ) \nC159_=_C230( C159 C230 ) C159_=_C231( C159 C231 ) C159_=_C233( C159 C233 ) C160_=_C162( C160 C162 ) C160_=_C166( C160 C166 ) C160_=_C168( C160 C168 ) \nC160_=_C178( C160 C178 ) C160_=_C192( C160 C192 ) C160_=_C235( C160 C235 ) C160_=_C236( C160 C236 ) C160_=_C237( C160 C237 ) C160_=_C238( C160 C238 ) \nC160_=_C239( C160 C239 ) C160_=_C240( C160 C240 ) C162_=_C166( C162 C166 ) C162_=_C168( C162 C168 ) C162_=_C170( C162 C170 ) C162_=_C205( C162 C205 ) \nC162_=_C215( C162 C215 ) C162_=_C227( C162 C227 ) C162_=_C242( C162 C242 ) C162_=_C263( C162 C263 ) C162_=_C265( C162 C265 ) C162_=_C266( C162 C266 ) \nC162_=_C268( C162 C268 ) C162_=_C269( C162 C269 ) C162_=_C270( C162 C270 ) C162_=_C271( C162 C271 ) C166_=_C168( C166 C168 ) C166_=_C186( C166 C186 ) \nC166_=_C199( C166 C199 ) C166_=_C210( C166 C210 ) C166_=_C277( C166 C277 ) C166_=_C284( C166 C284 ) C166_=_C292( C166 C292 ) C166_=_C305( C166 C305 ) \nC166_=_C316( C166 C316 ) C166_=_C325( C166 C325 ) C166_=_C326( C166 C326 ) C168_=_C202( C168 C202 ) C168_=_C223( C168 C223 ) C168_=_C271( C168 C271 ) \nC168_=_C294( C168 C294 ) C168_=_C300( C168 C300 ) C168_=_C313( C168 C313 ) C168_=_C319( C168 C319 ) C168_=_C322( C168 C322 ) C168_=_C323( C168 C323 ) \nC168_=_C329( C168 C329 ) C168_=_C331( C168 C331 ) C170_=_C205( C170 C205 ) C170_=_C215( C170 C215 ) C170_=_C227( C170 C227 ) C170_=_C242( C170 C242 ) \nC170_=_C263( C170 C263 ) C170_=_C265( C170 C265 ) C170_=_C266( C170 C266 ) C170_=_C268( C170 C268 ) C170_=_C269( C170 C269 ) C170_=_C270( C170 C270 ) \nC170_=_C271( C170 C271 ) C177_=_C178( C177 C178 ) C177_=_C185( C177 C185 ) C177_=_C186( C177 C186 ) C177_=_C191( C177 C191 ) C177_=_C226( C177 C226 ) \nC177_=_C227( C177 C227 ) C177_=_C228( C177 C228 ) C177_=_C229( C177 C229 ) C177_=_C230( C177 C230 ) C177_=_C231( C177 C231 ) C177_=_C233( C177 C233 ) \nC178_=_C185( C178 C185 ) C178_=_C186( C178 C186 ) C178_=_C192( C178 C192 ) C178_=_C235( C178 C235 ) C178_=_C236( C178 C236 ) C178_=_C237( C178 C237 ) \nC178_=_C238( C178 C238 ) C178_=_C239( C178 C239 ) C178_=_C240( C178 C240 ) C185_=_C186( C185 C186 ) C185_=_C208( C185 C208 ) C185_=_C221( C185 C221 ) \nC185_=_C229( C185 C229 ) C185_=_C245( C185 C245 ) C185_=_C260( C185 C260 ) C185_=_C290( C185 C290 ) C185_=_C297( C185 C297 ) C185_=_C321( C185 C321 ) \nC185_=_C322( C185 C322 ) C186_=_C199( C186 C199 ) C186_=_C210( C186 C210 ) C186_=_C277( C186 C277 ) C186_=_C284( C186 C284 ) C186_=_C292( C186 C292 ) \nC186_=_C305( C186 C305 ) C186_=_C316( C186 C316 ) C186_=_C325( C186 C325 ) C186_=_C326( C186 C326 ) C191_=_C192( C191 C192 ) C191_=_C193( C191 C193 ) \nC191_=_C199( C191 C199 ) C191_=_C202( C191 C202 ) C191_=_C226( C191 C226 ) C191_=_C227( C191 C227 ) C191_=_C228( C191 C228 ) C191_=_C229( C191 C229 ) \nC191_=_C230( C191 C230 ) C191_=_C231( C191 C231 ) C191_=_C233( C191 C233 ) C192_=_C193( C192 C193 ) C192_=_C199( C192 C199 ) C192_=_C202( C192 C202 ) \nC192_=_C235( C192 C235 ) C192_=_C236( C192 C236 ) C192_=_C237( C192 C237 ) C192_=_C238( C192 C238 ) C192_=_C239( C192 C239 ) C192_=_C240( C192 C240 ) \nC193_=_C199( C193 C199 ) C193_=_C202( C193 C202 ) C193_=_C203( C193 C203 ) C193_=_C241( C193 C241 ) C193_=_C242( C193 C242 ) C193_=_C243( C193 C243 ) \nC193_=_C244( C193 C244 ) C193_=_C245( C193 C245 ) C193_=_C246( C193 C246 ) C193_=_C247( C193 C247 ) C199_=_C202( C199 C202 ) C199_=_C210( C199 C210 ) \nC199_=_C277( C199 C277 ) C199_=_C284( C199 C284 ) C199_=_C292( C199 C292 ) C199_=_C305( C199 C305 ) C199_=_C316( C199 C316 ) C199_=_C325( C199 C325 ) \nC199_=_C326( C199 C326 ) C202_=_C223( C202 C223 ) C202_=_C271( C202 C271 ) C202_=_C294( C202 C294 ) C202_=_C300( C202 C300 ) C202_=_C313( C202 C313 ) \nC202_=_C319( C202 C319 ) C202_=_C322( C202 C322 ) C202_=_C323( C202 C323 ) C202_=_C329( C202 C329 ) C202_=_C331( C202 C331 ) C203_=_C205( C203 C205 ) \nC203_=_C208( C203 C208 ) C203_=_C210( C203 C210 ) C203_=_C241( C203 C241 ) C203_=_C242( C203 C242 ) C203_=_C243( C203 C243 ) C203_=_C244( C203 C244 ) \nC203_=_C245( C203 C245 ) C203_=_C246( C203 C246 ) C203_=_C247( C203 C247 ) C205_=_C208( C205 C208 ) C205_=_C210( C205 C210 ) C205_=_C215( C205 C215 ) \nC205_=_C227( C205 C227 ) C205_=_C242( C205 C242 ) C205_=_C263( C205 C263 ) C205_=_C265( C205 C265 ) C205_=_C266( C205 C266 ) C205_=_C268( C205 C268 ) \nC205_=_C269( C205 C269 ) C205_=_C270( C205 C270 ) C205_=_C271( C205 C271 ) C208_=_C210( C208 C210 ) C208_=_C221( C208 C221 ) C208_=_C229( C208 C229 ) \nC208_=_C245( C208 C245 ) C208_=_C260( C208 C260 ) C208_=_C290( C208 C290 ) C208_=_C297( C208 C297 ) C208_=_C321( C208 C321 ) C208_=_C322( C208 C322 ) \nC210_=_C277( C210 C277 ) C210_=_C284( C210 C284 ) C210_=_C292( C210 C292 ) C210_=_C305( C210 C305 ) C210_=_C316( C210 C316 ) C210_=_C325( C210 C325 ) \nC210_=_C326( C210 C326 ) C215_=_C221( C215 C221 ) C215_=_C223( C215 C223 ) C215_=_C227( C215 C227 ) C215_=_C242( C215 C242 ) C215_=_C263( C215 C263 ) \nC215_=_C265( C215 C265 ) C215_=_C266( C215 C266 ) C215_=_C268( C215 C268 ) C215_=_C269( C215 C269 ) C215_=_C270( C215 C270 ) C215_=_C271( C215 C271 ) \nC221_=_C223( C221 C223 ) C221_=_C229( C221 C229 ) C221_=_C245( C221 C245 ) C221_=_C260( C221 C260 ) C221_=_C290( C221 C290 ) C221_=_C297( C221 C297 ) \nC221_=_C321( C221 C321 ) C221_=_C322( C221 C322 ) C223_=_C271( C223 C271 ) C223_=_C294( C223 C294 ) C223_=_C300( C223 C300 ) C223_=_C313( C223 C313 ) \nC223_=_C319( C223 C319 ) C223_=_C322( C223 C322 ) C223_=_C323( C223 C323 ) C223_=_C329( C223 C329 ) C223_=_C331( C223 C331 ) C226_=_C227( C226 C227 ) \nC226_=_C228( C226 C228 ) C226_=_C229( C226 C229 ) C226_=_C230( C226 C230 ) C226_=_C231( C226 C231 ) C226_=_C233( C226 C233 ) C226_=_C235( C226 C235 ) \nC226_=_C260( C226 C260 ) C227_=_C228( C227 C228 ) C227_=_C229( C227 C229 ) C227_=_C230( C227 C230 ) C227_=_C231( C227 C231 ) C227_=_C233( C227 C233 ) \nC227_=_C242( C227 C242 ) C227_=_C263( C227 C263 ) C227_=_C265( C227 C265 ) C227_=_C266( C227 C266 ) C227_=_C268( C227 C268 ) C227_=_C269( C227 C269 ) \nC227_=_C270( C227 C270 ) C227_=_C271( C227 C271 ) C228_=_C229( C228 C229 ) C228_=_C230( C228 C230 ) C228_=_C231( C228 C231 ) C228_=_C233( C228 C233 ) \nC228_=_C290( C228 C290 ) C228_=_C292( C228 C292 ) C228_=_C294( C228 C294 ) C229_=_C230( C229 C230 ) C229_=_C231( C229 C231 ) C229_=_C233( C229 C233 ) \nC229_=_C245( C229 C245 ) C229_=_C260( C229 C260 ) C229_=_C290( C229 C290 ) C229_=_C297( C229 C297 ) C229_=_C321( C229 C321 ) C229_=_C322( C229 C322 ) \nC230_=_C231( C230 C231 ) C230_=_C233( C230 C233 ) C230_=_C265( C230 C265 ) C230_=_C323( C230 C323 ) C231_=_C233( C231 C233 ) C231_=_C240( C231 C240 ) \nC231_=_C270( C231 C270 ) C231_=_C321( C231 C321 ) C231_=_C329( C231 C329 ) C233_=_C247( C233 C247 ) C233_=_C331( C233 C331 ) C235_=_C236( C235 C236 ) \nC235_=_C237( C235 C237 ) C235_=_C238( C235 C238 ) C235_=_C239( C235</w:t>
      </w:r>
    </w:p>
    <w:p>
      <w:pPr>
        <w:pStyle w:val="PreformattedText"/>
        <w:bidi w:val="0"/>
        <w:spacing w:before="0" w:after="0"/>
        <w:jc w:val="left"/>
        <w:rPr/>
      </w:pPr>
      <w:r>
        <w:rPr/>
        <w:t xml:space="preserve"> </w:t>
      </w:r>
      <w:r>
        <w:rPr/>
        <w:t>C239 ) C235_=_C240( C235 C240 ) C235_=_C260( C235 C260 ) C236_=_C237( C236 C237 ) \nC236_=_C238( C236 C238 ) C236_=_C239( C236 C239 ) C236_=_C240( C236 C240 ) C236_=_C243( C236 C243 ) C236_=_C277( C236 C277 ) C237_=_C238( C237 C238 ) \nC237_=_C239( C237 C239 ) C237_=_C240( C237 C240 ) C237_=_C244( C237 C244 ) C237_=_C305( C237 C305 ) C238_=_C239( C238 C239 ) C238_=_C240( C238 C240 ) \nC238_=_C246( C238 C246 ) C238_=_C266( C238 C266 ) C238_=_C325( C238 C325 ) C239_=_C240( C239 C240 ) C239_=_C269( C239 C269 ) C240_=_C270( C240 C270 ) \nC240_=_C321( C240 C321 ) C240_=_C329( C240 C329 ) C241_=_C242( C241 C242 ) C241_=_C243( C241 C243 ) C241_=_C244( C241 C244 ) C241_=_C245( C241 C245 ) \nC241_=_C246( C241 C246 ) C241_=_C247( C241 C247 ) C242_=_C243( C242 C243 ) C242_=_C244( C242 C244 ) C242_=_C245( C242 C245 ) C242_=_C246( C242 C246 ) \nC242_=_C247( C242 C247 ) C242_=_C263( C242 C263 ) C242_=_C265( C242 C265 ) C242_=_C266( C242 C266 ) C242_=_C268( C242 C268 ) C242_=_C269( C242 C269 ) \nC242_=_C270( C242 C270 ) C242_=_C271( C242 C271 ) C243_=_C244( C243 C244 ) C243_=_C245( C243 C245 ) C243_=_C246( C243 C246 ) C243_=_C247( C243 C247 ) \nC243_=_C277( C243 C277 ) C244_=_C245( C244 C245 ) C244_=_C246( C244 C246 ) C244_=_C247( C244 C247 ) C244_=_C305( C244 C305 ) C245_=_C246( C245 C246 ) \nC245_=_C247( C245 C247 ) C245_=_C260( C245 C260 ) C245_=_C290( C245 C290 ) C245_=_C297( C245 C297 ) C245_=_C321( C245 C321 ) C245_=_C322( C245 C322 ) \nC246_=_C247( C246 C247 ) C246_=_C266( C246 C266 ) C246_=_C325( C246 C325 ) C247_=_C331( C247 C331 ) C260_=_C290( C260 C290 ) C260_=_C297( C260 C297 ) \nC260_=_C321( C260 C321 ) C260_=_C322( C260 C322 ) C263_=_C265( C263 C265 ) C263_=_C266( C263 C266 ) C263_=_C268( C263 C268 ) C263_=_C269( C263 C269 ) \nC263_=_C270( C263 C270 ) C263_=_C271( C263 C271 ) C263_=_C284( C263 C284 ) C265_=_C266( C265 C266 ) C265_=_C268( C265 C268 ) C265_=_C269( C265 C269 ) \nC265_=_C270( C265 C270 ) C265_=_C271( C265 C271 ) C265_=_C323( C265 C323 ) C266_=_C268( C266 C268 ) C266_=_C269( C266 C269 ) C266_=_C270( C266 C270 ) \nC266_=_C271( C266 C271 ) C266_=_C325( C266 C325 ) C268_=_C269( C268 C269 ) C268_=_C270( C268 C270 ) C268_=_C271( C268 C271 ) C268_=_C326( C268 C326 ) \nC269_=_C270( C269 C270 ) C269_=_C271( C269 C271 ) C270_=_C271( C270 C271 ) C270_=_C321( C270 C321 ) C270_=_C329( C270 C329 ) C271_=_C294( C271 C294 ) \nC271_=_C300( C271 C300 ) C271_=_C313( C271 C313 ) C271_=_C319( C271 C319 ) C271_=_C322( C271 C322 ) C271_=_C323( C271 C323 ) C271_=_C329( C271 C329 ) \nC271_=_C331( C271 C331 ) C277_=_C284( C277 C284 ) C277_=_C292( C277 C292 ) C277_=_C305( C277 C305 ) C277_=_C316( C277 C316 ) C277_=_C325( C277 C325 ) \nC277_=_C326( C277 C326 ) C284_=_C292( C284 C292 ) C284_=_C305( C284 C305 ) C284_=_C316( C284 C316 ) C284_=_C325( C284 C325 ) C284_=_C326( C284 C326 ) \nC290_=_C292( C290 C292 ) C290_=_C294( C290 C294 ) C290_=_C297( C290 C297 ) C290_=_C321( C290 C321 ) C290_=_C322( C290 C322 ) C292_=_C294( C292 C294 ) \nC292_=_C305( C292 C305 ) C292_=_C316( C292 C316 ) C292_=_C325( C292 C325 ) C292_=_C326( C292 C326 ) C294_=_C300( C294 C300 ) C294_=_C313( C294 C313 ) \nC294_=_C319( C294 C319 ) C294_=_C322( C294 C322 ) C294_=_C323( C294 C323 ) C294_=_C329( C294 C329 ) C294_=_C331( C294 C331 ) C297_=_C300( C297 C300 ) \nC297_=_C321( C297 C321 ) C297_=_C322( C297 C322 ) C300_=_C313( C300 C313 ) C300_=_C319( C300 C319 ) C300_=_C322( C300 C322 ) C300_=_C323( C300 C323 ) \nC300_=_C329( C300 C329 ) C300_=_C331( C300 C331 ) C305_=_C316( C305 C316 ) C305_=_C325( C305 C325 ) C305_=_C326( C305 C326 ) C313_=_C319( C313 C319 ) \nC313_=_C322( C313 C322 ) C313_=_C323( C313 C323 ) C313_=_C329( C313 C329 ) C313_=_C331( C313 C331 ) C316_=_C319( C316 C319 ) C316_=_C325( C316 C325 ) \nC316_=_C326( C316 C326 ) C319_=_C322( C319 C322 ) C319_=_C323( C319 C323 ) C319_=_C329( C319 C329 ) C319_=_C331( C319 C331 ) C321_=_C322( C321 C322 ) \nC321_=_C329( C321 C329 ) C322_=_C323( C322 C323 ) C322_=_C329( C322 C329 ) C322_=_C331( C322 C331 ) C323_=_C329( C323 C329 ) C323_=_C331( C323 C331 ) \nC325_=_C326( C325 C326 ) C329_=_C331( C329 C331 ) "];21-&gt;30[label="96: C2 C17 C36 C37 C41 \nC49 C55 C57 C58 C59 C60 \nC61 C62 C63 C65 C66 C68 \nC69 C74 C80 C83 C91 C92 \nC102 C103 C105 C109 C112 C115 \nC120 C125 C133 C139 C149 C159 \nC160 C162 C166 C168 C170 C177 \nC178 C185 C186 C191 C192 C193 \nC199 C202 C203 C205 C208 C210 \nC215 C221 C223 C226 C228 C230 \nC231 C233 C235 C236 C237 C238 \nC239 C240 C241 C243 C244 C246 \nC247 C260 C263 C265 C266 C268 \nC269 C270 C277 C284 C290 C292 \nC294 C297 C300 C305 C313 C316 \nC319 C321 C323 C325 C326 C329 \nC331 \n674: C2_=_C17 ,C2_=_C57 ,C2_=_C58 ,C2_=_C59 ,C2_=_C60 ,\nC2_=_C61 ,C2_=_C62 ,C2_=_C63 ,C2_=_C65 ,C2_=_C66 ,C2_=_C68 ,\nC2_=_C69 ,C17_=_C57 ,C17_=_C58 ,C17_=_C59 ,C17_=_C60 ,C17_=_C61 ,\nC17_=_C62 ,C17_=_C63 ,C17_=_C65 ,C17_=_C66 ,C17_=_C68 ,C17_=_C69 ,\nC36_=_C37 ,C36_=_C41 ,C36_=_C49 ,C36_=_C74 ,C36_=_C120 ,C36_=_C160 ,\nC36_=_C178 ,C36_=_C192 ,C36_=_C235 ,C36_=_C236 ,C36_=_C237 ,C36_=_C238 ,\nC36_=_C239 ,C36_=_C240 ,C37_=_C41 ,C37_=_C92 ,C37_=_C103 ,C37_=_C139 ,\nC37_=_C193 ,C37_=_C203 ,C37_=_C241 ,C37_=_C243 ,C37_=_C244 ,C37_=_C246 ,\nC37_=_C247 ,C41_=_C55 ,C41_=_C80 ,C41_=_C112 ,C41_=_C166 ,C41_=_C186 ,\nC41_=_C199 ,C41_=_C210 ,C41_=_C277 ,C41_=_C284 ,C41_=_C292 ,C41_=_C305 ,\nC41_=_C316 ,C41_=_C325 ,C41_=_C326 ,C49_=_C55 ,C49_=_C74 ,C49_=_C120 ,\nC49_=_C160 ,C49_=_C178 ,C49_=_C192 ,C49_=_C235 ,C49_=_C236 ,C49_=_C237 ,\nC49_=_C238 ,C49_=_C239 ,C49_=_C240 ,C55_=_C80 ,C55_=_C112 ,C55_=_C166 ,\nC55_=_C186 ,C55_=_C199 ,C55_=_C210 ,C55_=_C277 ,C55_=_C284 ,C55_=_C292 ,\nC55_=_C305 ,C55_=_C316 ,C55_=_C325 ,C55_=_C326 ,C57_=_C58 ,C57_=_C59 ,\nC57_=_C60 ,C57_=_C61 ,C57_=_C62 ,C57_=_C63 ,C57_=_C65 ,C57_=_C66 ,\nC57_=_C68 ,C57_=_C69 ,C57_=_C74 ,C57_=_C80 ,C57_=_C83 ,C58_=_C59 ,\nC58_=_C60 ,C58_=_C61 ,C58_=_C62 ,C58_=_C63 ,C58_=_C65 ,C58_=_C66 ,\nC58_=_C68 ,C58_=_C69 ,C58_=_C102 ,C58_=_C103 ,C58_=_C105 ,C58_=_C109 ,\nC58_=_C112 ,C58_=_C115 ,C59_=_C60 ,C59_=_C61 ,C59_=_C62 ,C59_=_C63 ,\nC59_=_C65 ,C59_=_C66 ,C59_=_C68 ,C59_=_C69 ,C59_=_C149 ,C60_=_C61 ,\nC60_=_C62 ,C60_=_C63 ,C60_=_C65 ,C60_=_C66 ,C60_=_C68 ,C60_=_C69 ,\nC60_=_C170 ,C61_=_C62 ,C61_=_C63 ,C61_=_C65 ,C61_=_C66 ,C61_=_C68 ,\nC61_=_C69 ,C61_=_C177 ,C61_=_C178 ,C61_=_C185 ,C61_=_C186 ,C62_=_C63 ,\nC62_=_C65 ,C62_=_C66 ,C62_=_C68 ,C62_=_C69 ,C62_=_C191 ,C62_=_C192 ,\nC62_=_C193 ,C62_=_C199 ,C62_=_C202 ,C63_=_C65 ,C63_=_C66 ,C63_=_C68 ,\nC63_=_C69 ,C63_=_C215 ,C63_=_C221 ,C63_=_C223 ,C65_=_C66 ,C65_=_C68 ,\nC65_=_C69 ,C65_=_C226 ,C65_=_C235 ,C65_=_C260 ,C66_=_C68 ,C66_=_C69 ,\nC66_=_C297 ,C66_=_C300 ,C68_=_C69 ,C68_=_C230 ,C68_=_C265 ,C68_=_C323 ,\nC69_=_C238 ,C69_=_C246 ,C69_=_C266 ,C69_=_C325 ,C74_=_C80 ,C74_=_C83 ,\nC74_=_C120 ,C74_=_C160 ,C74_=_C178 ,C74_=_C192 ,C74_=_C235 ,C74_=_C236 ,\nC74_=_C237 ,C74_=_C238 ,C74_=_C239 ,C74_=_C240 ,C80_=_C83 ,C80_=_C112 ,\nC80_=_C166 ,C80_=_C186 ,C80_=_C199 ,C80_=_C210 ,C80_=_C277 ,C80_=_C284 ,\nC80_=_C292 ,C80_=_C305 ,C80_=_C316 ,C80_=_C325 ,C80_=_C326 ,C83_=_C115 ,\nC83_=_C168 ,C83_=_C202 ,C83_=_C223 ,C83_=_C294 ,C83_=_C300 ,C83_=_C313 ,\nC83_=_C319 ,C83_=_C323 ,C83_=_C329 ,C83_=_C331 ,C91_=_C92 ,C91_=_C102 ,\nC91_=_C159 ,C91_=_C177 ,C91_=_C191 ,C91_=_C226 ,C91_=_C228 ,C91_=_C230 ,\nC91_=_C231 ,C91_=_C233 ,C92_=_C103 ,C92_=_C139 ,C92_=_C193 ,C92_=_C203 ,\nC92_=_C241 ,C92_=_C243 ,C92_=_C244 ,C92_=_C246 ,C92_=_C247 ,C102_=_C103 ,\nC102_=_C105 ,C102_=_C109 ,C102_=_C112 ,C102_=_C115 ,C102_=_C159 ,C102_=_C177 ,\nC102_=_C191 ,C102_=_C226 ,C102_=_C228 ,C102_=_C230 ,C102_=_C231 ,C102_=_C233 ,\nC103_=_C105 ,C103_=_C109 ,C103_=_C112 ,C103_=_C115 ,C103_=_C139 ,C103_=_C193 ,\nC103_=_C203 ,C103_=_C241 ,C103_=_C243 ,C103_=_C244 ,C103_=_C246 ,C103_=_C247 ,\nC105_=_C109 ,C105_=_C112 ,C105_=_C115 ,C105_=_C149 ,C105_=_C162 ,C105_=_C170 ,\nC105_=_C205 ,C105_=_C215 ,C105_=_C263 ,C105_=_C265 ,C105_=_C266 ,C105_=_C268 ,\nC105_=_C269 ,C105_=_C270 ,C109_=_C112 ,C109_=_C115 ,C109_=_C125 ,C109_=_C133 ,\nC109_=_C185 ,C109_=_C208 ,C109_=_C221 ,C109_=_C260 ,C109_=_C290 ,C109_=_C297 ,\nC109_=_C321 ,C112_=_C115 ,C112_=_C166 ,C112_=_C186 ,C112_=_C199 ,C112_=_C210 ,\nC112_=_C277 ,C112_=_C284 ,C112_=_C292 ,C112_=_C305 ,C112_=_C316 ,C112_=_C325 ,\nC112_=_C326 ,C115_=_C168 ,C115_=_C202 ,C115_=_C223 ,C115_=_C294 ,C115_=_C300 ,\nC115_=_C313 ,C115_=_C319 ,C115_=_C323 ,C115_=_C329 ,C115_=_C331 ,C120_=_C125 ,\nC120_=_C160 ,C120_=_C178 ,C120_=_C192 ,C120_=_C235 ,C120_=_C236 ,C120_=_C237 ,\nC120_=_C238 ,C120_=_C239 ,C120_=_C240 ,C125_=_C133 ,C125_=_C185 ,C125_=_C208 ,\nC125_=_C221 ,C125_=_C260 ,C125_=_C290 ,C125_=_C297 ,C125_=_C321 ,C133_=_C185 ,\nC133_=_C208 ,C133_=_C221 ,C133_=_C260 ,C133_=_C290 ,C133_=_C297 ,C133_=_C321 ,\nC139_=_C193 ,C139_=_C203 ,C139_=_C241 ,C139_=_C243 ,C139_=_C244 ,C139_=_C246 ,\nC139_=_C247 ,C149_=_C162 ,C149_=_C170 ,C149_=_C205 ,C149_=_C215 ,C149_=_C263 ,\nC149_=_C265 ,C149_=_C266 ,C149_=_C268 ,C149_=_C269 ,C149_=_C270 ,C159_=_C160 ,\nC159_=_C162 ,C159_=_C166 ,C159_=_C168 ,C159_=_C177 ,C159_=_C191 ,C159_=_C226 ,\nC159_=_C228 ,C159_=_C230 ,C159_=_C231 ,C159_=_C233 ,C160_=_C162 ,C160_=_C166 ,\nC160_=_C168 ,C160_=_C178 ,C160_=_C192 ,C160_=_C235 ,C160_=_C236 ,C160_=_C237 ,\nC160_=_C238 ,C160_=_C239 ,C160_=_C240 ,C162_=_C166 ,C162_=_C168 ,C162_=_C170 ,\nC162_=_C205 ,C162_=_C215 ,C162_=_C263 ,C162_=_C265 ,C162_=_C266 ,C162_=_C268 ,\nC162_=_C269 ,C162_=_C270 ,C166_=_C168 ,C166_=_C186 ,C166_=_C199 ,C166_=_C210 ,\nC166_=_C277 ,C166_=_C284 ,C166_=_C292 ,C166_=_C305 ,C166_=_C316 ,C166_=_C325 ,\nC166_=_C326 ,C168_=_C202 ,C168_=_C223 ,C168_=_C294 ,C168_=_C300 ,C168_=_C313 ,\nC168_=_C319 ,C168_=_C323 ,C168_=_C329 ,C168_=_C331 ,C170_=_C205 ,C170_=_C215 ,\nC170_=_C263 ,C170_=_C265 ,C170_=_C266 ,C170_=_C268 ,C170_=_C269 ,C170_=_C270 ,\nC177_=_C178 ,C177_=_C185 ,C177_=_C186 ,C177_=_C191 ,C177_=_C226 ,C177_=_C228 ,\nC177_=_C230 ,C177_=_C231 ,C177_=_C233 ,C178_=_C185 ,C178_=_C186 ,C178_=_C192 ,\nC178_=_C235 ,C178_=_C236 ,C178_=_C237 ,C178_=_C238</w:t>
      </w:r>
    </w:p>
    <w:p>
      <w:pPr>
        <w:pStyle w:val="PreformattedText"/>
        <w:bidi w:val="0"/>
        <w:spacing w:before="0" w:after="0"/>
        <w:jc w:val="left"/>
        <w:rPr/>
      </w:pPr>
      <w:r>
        <w:rPr/>
        <w:t xml:space="preserve"> </w:t>
      </w:r>
      <w:r>
        <w:rPr/>
        <w:t>,C178_=_C239 ,C178_=_C240 ,\nC185_=_C186 ,C185_=_C208 ,C185_=_C221 ,C185_=_C260 ,C185_=_C290 ,C185_=_C297 ,\nC185_=_C321 ,C186_=_C199 ,C186_=_C210 ,C186_=_C277 ,C186_=_C284 ,C186_=_C292 ,\nC186_=_C305 ,C186_=_C316 ,C186_=_C325 ,C186_=_C326 ,C191_=_C192 ,C191_=_C193 ,\nC191_=_C199 ,C191_=_C202 ,C191_=_C226 ,C191_=_C228 ,C191_=_C230 ,C191_=_C231 ,\nC191_=_C233 ,C192_=_C193 ,C192_=_C199 ,C192_=_C202 ,C192_=_C235 ,C192_=_C236 ,\nC192_=_C237 ,C192_=_C238 ,C192_=_C239 ,C192_=_C240 ,C193_=_C199 ,C193_=_C202 ,\nC193_=_C203 ,C193_=_C241 ,C193_=_C243 ,C193_=_C244 ,C193_=_C246 ,C193_=_C247 ,\nC199_=_C202 ,C199_=_C210 ,C199_=_C277 ,C199_=_C284 ,C199_=_C292 ,C199_=_C305 ,\nC199_=_C316 ,C199_=_C325 ,C199_=_C326 ,C202_=_C223 ,C202_=_C294 ,C202_=_C300 ,\nC202_=_C313 ,C202_=_C319 ,C202_=_C323 ,C202_=_C329 ,C202_=_C331 ,C203_=_C205 ,\nC203_=_C208 ,C203_=_C210 ,C203_=_C241 ,C203_=_C243 ,C203_=_C244 ,C203_=_C246 ,\nC203_=_C247 ,C205_=_C208 ,C205_=_C210 ,C205_=_C215 ,C205_=_C263 ,C205_=_C265 ,\nC205_=_C266 ,C205_=_C268 ,C205_=_C269 ,C205_=_C270 ,C208_=_C210 ,C208_=_C221 ,\nC208_=_C260 ,C208_=_C290 ,C208_=_C297 ,C208_=_C321 ,C210_=_C277 ,C210_=_C284 ,\nC210_=_C292 ,C210_=_C305 ,C210_=_C316 ,C210_=_C325 ,C210_=_C326 ,C215_=_C221 ,\nC215_=_C223 ,C215_=_C263 ,C215_=_C265 ,C215_=_C266 ,C215_=_C268 ,C215_=_C269 ,\nC215_=_C270 ,C221_=_C223 ,C221_=_C260 ,C221_=_C290 ,C221_=_C297 ,C221_=_C321 ,\nC223_=_C294 ,C223_=_C300 ,C223_=_C313 ,C223_=_C319 ,C223_=_C323 ,C223_=_C329 ,\nC223_=_C331 ,C226_=_C228 ,C226_=_C230 ,C226_=_C231 ,C226_=_C233 ,C226_=_C235 ,\nC226_=_C260 ,C228_=_C230 ,C228_=_C231 ,C228_=_C233 ,C228_=_C290 ,C228_=_C292 ,\nC228_=_C294 ,C230_=_C231 ,C230_=_C233 ,C230_=_C265 ,C230_=_C323 ,C231_=_C233 ,\nC231_=_C240 ,C231_=_C270 ,C231_=_C321 ,C231_=_C329 ,C233_=_C247 ,C233_=_C331 ,\nC235_=_C236 ,C235_=_C237 ,C235_=_C238 ,C235_=_C239 ,C235_=_C240 ,C235_=_C260 ,\nC236_=_C237 ,C236_=_C238 ,C236_=_C239 ,C236_=_C240 ,C236_=_C243 ,C236_=_C277 ,\nC237_=_C238 ,C237_=_C239 ,C237_=_C240 ,C237_=_C244 ,C237_=_C305 ,C238_=_C239 ,\nC238_=_C240 ,C238_=_C246 ,C238_=_C266 ,C238_=_C325 ,C239_=_C240 ,C239_=_C269 ,\nC240_=_C270 ,C240_=_C321 ,C240_=_C329 ,C241_=_C243 ,C241_=_C244 ,C241_=_C246 ,\nC241_=_C247 ,C243_=_C244 ,C243_=_C246 ,C243_=_C247 ,C243_=_C277 ,C244_=_C246 ,\nC244_=_C247 ,C244_=_C305 ,C246_=_C247 ,C246_=_C266 ,C246_=_C325 ,C247_=_C331 ,\nC260_=_C290 ,C260_=_C297 ,C260_=_C321 ,C263_=_C265 ,C263_=_C266 ,C263_=_C268 ,\nC263_=_C269 ,C263_=_C270 ,C263_=_C284 ,C265_=_C266 ,C265_=_C268 ,C265_=_C269 ,\nC265_=_C270 ,C265_=_C323 ,C266_=_C268 ,C266_=_C269 ,C266_=_C270 ,C266_=_C325 ,\nC268_=_C269 ,C268_=_C270 ,C268_=_C326 ,C269_=_C270 ,C270_=_C321 ,C270_=_C329 ,\nC277_=_C284 ,C277_=_C292 ,C277_=_C305 ,C277_=_C316 ,C277_=_C325 ,C277_=_C326 ,\nC284_=_C292 ,C284_=_C305 ,C284_=_C316 ,C284_=_C325 ,C284_=_C326 ,C290_=_C292 ,\nC290_=_C294 ,C290_=_C297 ,C290_=_C321 ,C292_=_C294 ,C292_=_C305 ,C292_=_C316 ,\nC292_=_C325 ,C292_=_C326 ,C294_=_C300 ,C294_=_C313 ,C294_=_C319 ,C294_=_C323 ,\nC294_=_C329 ,C294_=_C331 ,C297_=_C300 ,C297_=_C321 ,C300_=_C313 ,C300_=_C319 ,\nC300_=_C323 ,C300_=_C329 ,C300_=_C331 ,C305_=_C316 ,C305_=_C325 ,C305_=_C326 ,\nC313_=_C319 ,C313_=_C323 ,C313_=_C329 ,C313_=_C331 ,C316_=_C319 ,C316_=_C325 ,\nC316_=_C326 ,C319_=_C323 ,C319_=_C329 ,C319_=_C331 ,C321_=_C329 ,C323_=_C329 ,\nC323_=_C331 ,C325_=_C326 ,C329_=_C331 ,"];31[shape=box, label="id:31 level: 3\n36: C13 C24 C27 C43 C56 \nC128 C137 C153 C165 C173 C175 \nC214 C219 C233 C247 C252 C259 \nC280 C286 C288 C295 C296 C301 \nC302 C307 C308 C309 C310 C311 \nC312 C313 C314 C324 C327 C330 \nC331 \n333: C13_=_C24( C13 C24 ) C13_=_C153( C13 C153 ) C13_=_C165( C13 C165 ) C13_=_C173( C13 C173 ) C13_=_C219( C13 C219 ) \nC13_=_C252( C13 C252 ) C13_=_C259( C13 C259 ) C13_=_C288( C13 C288 ) C13_=_C296( C13 C296 ) C13_=_C302( C13 C302 ) C13_=_C308( C13 C308 ) \nC13_=_C309( C13 C309 ) C13_=_C310( C13 C310 ) C13_=_C311( C13 C311 ) C13_=_C312( C13 C312 ) C13_=_C313( C13 C313 ) C13_=_C314( C13 C314 ) \nC24_=_C27( C24 C27 ) C24_=_C153( C24 C153 ) C24_=_C165( C24 C165 ) C24_=_C173( C24 C173 ) C24_=_C219( C24 C219 ) C24_=_C252( C24 C252 ) \nC24_=_C259( C24 C259 ) C24_=_C288( C24 C288 ) C24_=_C296( C24 C296 ) C24_=_C302( C24 C302 ) C24_=_C308( C24 C308 ) C24_=_C309( C24 C309 ) \nC24_=_C310( C24 C310 ) C24_=_C311( C24 C311 ) C24_=_C312( C24 C312 ) C24_=_C313( C24 C313 ) C24_=_C314( C24 C314 ) C27_=_C43( C27 C43 ) \nC27_=_C56( C27 C56 ) C27_=_C128( C27 C128 ) C27_=_C137( C27 C137 ) C27_=_C175( C27 C175 ) C27_=_C214( C27 C214 ) C27_=_C233( C27 C233 ) \nC27_=_C247( C27 C247 ) C27_=_C280( C27 C280 ) C27_=_C286( C27 C286 ) C27_=_C295( C27 C295 ) C27_=_C301( C27 C301 ) C27_=_C307( C27 C307 ) \nC27_=_C314( C27 C314 ) C27_=_C324( C27 C324 ) C27_=_C327( C27 C327 ) C27_=_C330( C27 C330 ) C27_=_C331( C27 C331 ) C43_=_C56( C43 C56 ) \nC43_=_C128( C43 C128 ) C43_=_C137( C43 C137 ) C43_=_C175( C43 C175 ) C43_=_C214( C43 C214 ) C43_=_C233( C43 C233 ) C43_=_C247( C43 C247 ) \nC43_=_C280( C43 C280 ) C43_=_C286( C43 C286 ) C43_=_C295( C43 C295 ) C43_=_C301( C43 C301 ) C43_=_C307( C43 C307 ) C43_=_C314( C43 C314 ) \nC43_=_C324( C43 C324 ) C43_=_C327( C43 C327 ) C43_=_C330( C43 C330 ) C43_=_C331( C43 C331 ) C56_=_C128( C56 C128 ) C56_=_C137( C56 C137 ) \nC56_=_C175( C56 C175 ) C56_=_C214( C56 C214 ) C56_=_C233( C56 C233 ) C56_=_C247( C56 C247 ) C56_=_C280( C56 C280 ) C56_=_C286( C56 C286 ) \nC56_=_C295( C56 C295 ) C56_=_C301( C56 C301 ) C56_=_C307( C56 C307 ) C56_=_C314( C56 C314 ) C56_=_C324( C56 C324 ) C56_=_C327( C56 C327 ) \nC56_=_C330( C56 C330 ) C56_=_C331( C56 C331 ) C128_=_C137( C128 C137 ) C128_=_C175( C128 C175 ) C128_=_C214( C128 C214 ) C128_=_C233( C128 C233 ) \nC128_=_C247( C128 C247 ) C128_=_C280( C128 C280 ) C128_=_C286( C128 C286 ) C128_=_C295( C128 C295 ) C128_=_C301( C128 C301 ) C128_=_C307( C128 C307 ) \nC128_=_C314( C128 C314 ) C128_=_C324( C128 C324 ) C128_=_C327( C128 C327 ) C128_=_C330( C128 C330 ) C128_=_C331( C128 C331 ) C137_=_C175( C137 C175 ) \nC137_=_C214( C137 C214 ) C137_=_C233( C137 C233 ) C137_=_C247( C137 C247 ) C137_=_C280( C137 C280 ) C137_=_C286( C137 C286 ) C137_=_C295( C137 C295 ) \nC137_=_C301( C137 C301 ) C137_=_C307( C137 C307 ) C137_=_C314( C137 C314 ) C137_=_C324( C137 C324 ) C137_=_C327( C137 C327 ) C137_=_C330( C137 C330 ) \nC137_=_C331( C137 C331 ) C153_=_C165( C153 C165 ) C153_=_C173( C153 C173 ) C153_=_C219( C153 C219 ) C153_=_C252( C153 C252 ) C153_=_C259( C153 C259 ) \nC153_=_C288( C153 C288 ) C153_=_C296( C153 C296 ) C153_=_C302( C153 C302 ) C153_=_C308( C153 C308 ) C153_=_C309( C153 C309 ) C153_=_C310( C153 C310 ) \nC153_=_C311( C153 C311 ) C153_=_C312( C153 C312 ) C153_=_C313( C153 C313 ) C153_=_C314( C153 C314 ) C165_=_C173( C165 C173 ) C165_=_C219( C165 C219 ) \nC165_=_C252( C165 C252 ) C165_=_C259( C165 C259 ) C165_=_C288( C165 C288 ) C165_=_C296( C165 C296 ) C165_=_C302( C165 C302 ) C165_=_C308( C165 C308 ) \nC165_=_C309( C165 C309 ) C165_=_C310( C165 C310 ) C165_=_C311( C165 C311 ) C165_=_C312( C165 C312 ) C165_=_C313( C165 C313 ) C165_=_C314( C165 C314 ) \nC173_=_C175( C173 C175 ) C173_=_C219( C173 C219 ) C173_=_C252( C173 C252 ) C173_=_C259( C173 C259 ) C173_=_C288( C173 C288 ) C173_=_C296( C173 C296 ) \nC173_=_C302( C173 C302 ) C173_=_C308( C173 C308 ) C173_=_C309( C173 C309 ) C173_=_C310( C173 C310 ) C173_=_C311( C173 C311 ) C173_=_C312( C173 C312 ) \nC173_=_C313( C173 C313 ) C173_=_C314( C173 C314 ) C175_=_C214( C175 C214 ) C175_=_C233( C175 C233 ) C175_=_C247( C175 C247 ) C175_=_C280( C175 C280 ) \nC175_=_C286( C175 C286 ) C175_=_C295( C175 C295 ) C175_=_C301( C175 C301 ) C175_=_C307( C175 C307 ) C175_=_C314( C175 C314 ) C175_=_C324( C175 C324 ) \nC175_=_C327( C175 C327 ) C175_=_C330( C175 C330 ) C175_=_C331( C175 C331 ) C214_=_C233( C214 C233 ) C214_=_C247( C214 C247 ) C214_=_C280( C214 C280 ) \nC214_=_C286( C214 C286 ) C214_=_C295( C214 C295 ) C214_=_C301( C214 C301 ) C214_=_C307( C214 C307 ) C214_=_C314( C214 C314 ) C214_=_C324( C214 C324 ) \nC214_=_C327( C214 C327 ) C214_=_C330( C214 C330 ) C214_=_C331( C214 C331 ) C219_=_C252( C219 C252 ) C219_=_C259( C219 C259 ) C219_=_C288( C219 C288 ) \nC219_=_C296( C219 C296 ) C219_=_C302( C219 C302 ) C219_=_C308( C219 C308 ) C219_=_C309( C219 C309 ) C219_=_C310( C219 C310 ) C219_=_C311( C219 C311 ) \nC219_=_C312( C219 C312 ) C219_=_C313( C219 C313 ) C219_=_C314( C219 C314 ) C233_=_C247( C233 C247 ) C233_=_C280( C233 C280 ) C233_=_C286( C233 C286 ) \nC233_=_C295( C233 C295 ) C233_=_C301( C233 C301 ) C233_=_C307( C233 C307 ) C233_=_C314( C233 C314 ) C233_=_C324( C233 C324 ) C233_=_C327( C233 C327 ) \nC233_=_C330( C233 C330 ) C233_=_C331( C233 C331 ) C247_=_C280( C247 C280 ) C247_=_C286( C247 C286 ) C247_=_C295( C247 C295 ) C247_=_C301( C247 C301 ) \nC247_=_C307( C247 C307 ) C247_=_C314( C247 C314 ) C247_=_C324( C247 C324 ) C247_=_C327( C247 C327 ) C247_=_C330( C247 C330 ) C247_=_C331( C247 C331 ) \nC252_=_C259( C252 C259 ) C252_=_C288( C252 C288 ) C252_=_C296( C252 C296 ) C252_=_C302( C252 C302 ) C252_=_C308( C252 C308 ) C252_=_C309( C252 C309 ) \nC252_=_C310( C252 C310 ) C252_=_C311( C252 C311 ) C252_=_C312( C252 C312 ) C252_=_C313( C252 C313 ) C252_=_C314( C252 C314 ) C259_=_C288( C259 C288 ) \nC259_=_C296( C259 C296 ) C259_=_C302( C259 C302 ) C259_=_C308( C259 C308 ) C259_=_C309( C259 C309 ) C259_=_C310( C259 C310 ) C259_=_C311( C259 C311 ) \nC259_=_C312( C259 C312 ) C259_=_C313( C259 C313 ) C259_=_C314( C259 C314 ) C280_=_C286( C280 C286 ) C280_=_C295( C280 C295 ) C280_=_C301( C280 C301 ) \nC280_=_C307( C280 C307 ) C280_=_C314( C280 C314 ) C280_=_C324( C280 C324 ) C280_=_C327( C280 C327 ) C280_=_C330( C280 C330 ) C280_=_C331( C280 C331 ) \nC286_=_C295( C286 C295 ) C286_=_C301( C286 C301 ) C286_=_C307( C286 C307 ) C286_=_C314( C286 C314 ) C286_=_C324( C286 C324 ) C286_=_C327( C286 C327 ) \nC286_=_C330( C286 C330 ) C286_=_C331( C286 C331 ) C288_=_C295( C288 C295 ) C288_=_C296( C288 C296 ) C288_=_C302( C288 C302 ) C288_=_C308(</w:t>
      </w:r>
    </w:p>
    <w:p>
      <w:pPr>
        <w:pStyle w:val="PreformattedText"/>
        <w:bidi w:val="0"/>
        <w:spacing w:before="0" w:after="0"/>
        <w:jc w:val="left"/>
        <w:rPr/>
      </w:pPr>
      <w:r>
        <w:rPr/>
        <w:t xml:space="preserve"> </w:t>
      </w:r>
      <w:r>
        <w:rPr/>
        <w:t>C288 C308 ) \nC288_=_C309( C288 C309 ) C288_=_C310( C288 C310 ) C288_=_C311( C288 C311 ) C288_=_C312( C288 C312 ) C288_=_C313( C288 C313 ) C288_=_C314( C288 C314 ) \nC295_=_C301( C295 C301 ) C295_=_C307( C295 C307 ) C295_=_C314( C295 C314 ) C295_=_C324( C295 C324 ) C295_=_C327( C295 C327 ) C295_=_C330( C295 C330 ) \nC295_=_C331( C295 C331 ) C296_=_C301( C296 C301 ) C296_=_C302( C296 C302 ) C296_=_C308( C296 C308 ) C296_=_C309( C296 C309 ) C296_=_C310( C296 C310 ) \nC296_=_C311( C296 C311 ) C296_=_C312( C296 C312 ) C296_=_C313( C296 C313 ) C296_=_C314( C296 C314 ) C301_=_C307( C301 C307 ) C301_=_C314( C301 C314 ) \nC301_=_C324( C301 C324 ) C301_=_C327( C301 C327 ) C301_=_C330( C301 C330 ) C301_=_C331( C301 C331 ) C302_=_C307( C302 C307 ) C302_=_C308( C302 C308 ) \nC302_=_C309( C302 C309 ) C302_=_C310( C302 C310 ) C302_=_C311( C302 C311 ) C302_=_C312( C302 C312 ) C302_=_C313( C302 C313 ) C302_=_C314( C302 C314 ) \nC307_=_C314( C307 C314 ) C307_=_C324( C307 C324 ) C307_=_C327( C307 C327 ) C307_=_C330( C307 C330 ) C307_=_C331( C307 C331 ) C308_=_C309( C308 C309 ) \nC308_=_C310( C308 C310 ) C308_=_C311( C308 C311 ) C308_=_C312( C308 C312 ) C308_=_C313( C308 C313 ) C308_=_C314( C308 C314 ) C308_=_C324( C308 C324 ) \nC309_=_C310( C309 C310 ) C309_=_C311( C309 C311 ) C309_=_C312( C309 C312 ) C309_=_C313( C309 C313 ) C309_=_C314( C309 C314 ) C310_=_C311( C310 C311 ) \nC310_=_C312( C310 C312 ) C310_=_C313( C310 C313 ) C310_=_C314( C310 C314 ) C310_=_C327( C310 C327 ) C311_=_C312( C311 C312 ) C311_=_C313( C311 C313 ) \nC311_=_C314( C311 C314 ) C312_=_C313( C312 C313 ) C312_=_C314( C312 C314 ) C312_=_C330( C312 C330 ) C313_=_C314( C313 C314 ) C313_=_C331( C313 C331 ) \nC314_=_C324( C314 C324 ) C314_=_C327( C314 C327 ) C314_=_C330( C314 C330 ) C314_=_C331( C314 C331 ) C324_=_C327( C324 C327 ) C324_=_C330( C324 C330 ) \nC324_=_C331( C324 C331 ) C327_=_C330( C327 C330 ) C327_=_C331( C327 C331 ) C330_=_C331( C330 C331 ) "];22-&gt;31[label="35: C13 C24 C27 C43 C56 \nC128 C137 C153 C165 C173 C175 \nC214 C219 C233 C247 C252 C259 \nC280 C286 C288 C295 C296 C301 \nC302 C307 C308 C309 C310 C311 \nC312 C313 C324 C327 C330 C331 \n298: C13_=_C24 ,C13_=_C153 ,C13_=_C165 ,C13_=_C173 ,C13_=_C219 ,\nC13_=_C252 ,C13_=_C259 ,C13_=_C288 ,C13_=_C296 ,C13_=_C302 ,C13_=_C308 ,\nC13_=_C309 ,C13_=_C310 ,C13_=_C311 ,C13_=_C312 ,C13_=_C313 ,C24_=_C27 ,\nC24_=_C153 ,C24_=_C165 ,C24_=_C173 ,C24_=_C219 ,C24_=_C252 ,C24_=_C259 ,\nC24_=_C288 ,C24_=_C296 ,C24_=_C302 ,C24_=_C308 ,C24_=_C309 ,C24_=_C310 ,\nC24_=_C311 ,C24_=_C312 ,C24_=_C313 ,C27_=_C43 ,C27_=_C56 ,C27_=_C128 ,\nC27_=_C137 ,C27_=_C175 ,C27_=_C214 ,C27_=_C233 ,C27_=_C247 ,C27_=_C280 ,\nC27_=_C286 ,C27_=_C295 ,C27_=_C301 ,C27_=_C307 ,C27_=_C324 ,C27_=_C327 ,\nC27_=_C330 ,C27_=_C331 ,C43_=_C56 ,C43_=_C128 ,C43_=_C137 ,C43_=_C175 ,\nC43_=_C214 ,C43_=_C233 ,C43_=_C247 ,C43_=_C280 ,C43_=_C286 ,C43_=_C295 ,\nC43_=_C301 ,C43_=_C307 ,C43_=_C324 ,C43_=_C327 ,C43_=_C330 ,C43_=_C331 ,\nC56_=_C128 ,C56_=_C137 ,C56_=_C175 ,C56_=_C214 ,C56_=_C233 ,C56_=_C247 ,\nC56_=_C280 ,C56_=_C286 ,C56_=_C295 ,C56_=_C301 ,C56_=_C307 ,C56_=_C324 ,\nC56_=_C327 ,C56_=_C330 ,C56_=_C331 ,C128_=_C137 ,C128_=_C175 ,C128_=_C214 ,\nC128_=_C233 ,C128_=_C247 ,C128_=_C280 ,C128_=_C286 ,C128_=_C295 ,C128_=_C301 ,\nC128_=_C307 ,C128_=_C324 ,C128_=_C327 ,C128_=_C330 ,C128_=_C331 ,C137_=_C175 ,\nC137_=_C214 ,C137_=_C233 ,C137_=_C247 ,C137_=_C280 ,C137_=_C286 ,C137_=_C295 ,\nC137_=_C301 ,C137_=_C307 ,C137_=_C324 ,C137_=_C327 ,C137_=_C330 ,C137_=_C331 ,\nC153_=_C165 ,C153_=_C173 ,C153_=_C219 ,C153_=_C252 ,C153_=_C259 ,C153_=_C288 ,\nC153_=_C296 ,C153_=_C302 ,C153_=_C308 ,C153_=_C309 ,C153_=_C310 ,C153_=_C311 ,\nC153_=_C312 ,C153_=_C313 ,C165_=_C173 ,C165_=_C219 ,C165_=_C252 ,C165_=_C259 ,\nC165_=_C288 ,C165_=_C296 ,C165_=_C302 ,C165_=_C308 ,C165_=_C309 ,C165_=_C310 ,\nC165_=_C311 ,C165_=_C312 ,C165_=_C313 ,C173_=_C175 ,C173_=_C219 ,C173_=_C252 ,\nC173_=_C259 ,C173_=_C288 ,C173_=_C296 ,C173_=_C302 ,C173_=_C308 ,C173_=_C309 ,\nC173_=_C310 ,C173_=_C311 ,C173_=_C312 ,C173_=_C313 ,C175_=_C214 ,C175_=_C233 ,\nC175_=_C247 ,C175_=_C280 ,C175_=_C286 ,C175_=_C295 ,C175_=_C301 ,C175_=_C307 ,\nC175_=_C324 ,C175_=_C327 ,C175_=_C330 ,C175_=_C331 ,C214_=_C233 ,C214_=_C247 ,\nC214_=_C280 ,C214_=_C286 ,C214_=_C295 ,C214_=_C301 ,C214_=_C307 ,C214_=_C324 ,\nC214_=_C327 ,C214_=_C330 ,C214_=_C331 ,C219_=_C252 ,C219_=_C259 ,C219_=_C288 ,\nC219_=_C296 ,C219_=_C302 ,C219_=_C308 ,C219_=_C309 ,C219_=_C310 ,C219_=_C311 ,\nC219_=_C312 ,C219_=_C313 ,C233_=_C247 ,C233_=_C280 ,C233_=_C286 ,C233_=_C295 ,\nC233_=_C301 ,C233_=_C307 ,C233_=_C324 ,C233_=_C327 ,C233_=_C330 ,C233_=_C331 ,\nC247_=_C280 ,C247_=_C286 ,C247_=_C295 ,C247_=_C301 ,C247_=_C307 ,C247_=_C324 ,\nC247_=_C327 ,C247_=_C330 ,C247_=_C331 ,C252_=_C259 ,C252_=_C288 ,C252_=_C296 ,\nC252_=_C302 ,C252_=_C308 ,C252_=_C309 ,C252_=_C310 ,C252_=_C311 ,C252_=_C312 ,\nC252_=_C313 ,C259_=_C288 ,C259_=_C296 ,C259_=_C302 ,C259_=_C308 ,C259_=_C309 ,\nC259_=_C310 ,C259_=_C311 ,C259_=_C312 ,C259_=_C313 ,C280_=_C286 ,C280_=_C295 ,\nC280_=_C301 ,C280_=_C307 ,C280_=_C324 ,C280_=_C327 ,C280_=_C330 ,C280_=_C331 ,\nC286_=_C295 ,C286_=_C301 ,C286_=_C307 ,C286_=_C324 ,C286_=_C327 ,C286_=_C330 ,\nC286_=_C331 ,C288_=_C295 ,C288_=_C296 ,C288_=_C302 ,C288_=_C308 ,C288_=_C309 ,\nC288_=_C310 ,C288_=_C311 ,C288_=_C312 ,C288_=_C313 ,C295_=_C301 ,C295_=_C307 ,\nC295_=_C324 ,C295_=_C327 ,C295_=_C330 ,C295_=_C331 ,C296_=_C301 ,C296_=_C302 ,\nC296_=_C308 ,C296_=_C309 ,C296_=_C310 ,C296_=_C311 ,C296_=_C312 ,C296_=_C313 ,\nC301_=_C307 ,C301_=_C324 ,C301_=_C327 ,C301_=_C330 ,C301_=_C331 ,C302_=_C307 ,\nC302_=_C308 ,C302_=_C309 ,C302_=_C310 ,C302_=_C311 ,C302_=_C312 ,C302_=_C313 ,\nC307_=_C324 ,C307_=_C327 ,C307_=_C330 ,C307_=_C331 ,C308_=_C309 ,C308_=_C310 ,\nC308_=_C311 ,C308_=_C312 ,C308_=_C313 ,C308_=_C324 ,C309_=_C310 ,C309_=_C311 ,\nC309_=_C312 ,C309_=_C313 ,C310_=_C311 ,C310_=_C312 ,C310_=_C313 ,C310_=_C327 ,\nC311_=_C312 ,C311_=_C313 ,C312_=_C313 ,C312_=_C330 ,C313_=_C331 ,C324_=_C327 ,\nC324_=_C330 ,C324_=_C331 ,C327_=_C330 ,C327_=_C331 ,C330_=_C331 ,"];32[shape=box, label="id:32 level: 3\n39: C7 C19 C23 C32 C72 \nC77 C87 C116 C123 C142 C145 \nC151 C156 C157 C158 C159 C160 \nC161 C162 C163 C164 C165 C166 \nC167 C168 C182 C218 C228 C249 \nC281 C287 C288 C289 C290 C291 \nC292 C293 C294 C295 \n392: C7_=_C19( C7 C19 ) C7_=_C32( C7 C32 ) C7_=_C72( C7 C72 ) C7_=_C87( C7 C87 ) C7_=_C116( C7 C116 ) \nC7_=_C145( C7 C145 ) C7_=_C156( C7 C156 ) C7_=_C157( C7 C157 ) C7_=_C158( C7 C158 ) C7_=_C159( C7 C159 ) C7_=_C160( C7 C160 ) \nC7_=_C161( C7 C161 ) C7_=_C162( C7 C162 ) C7_=_C163( C7 C163 ) C7_=_C164( C7 C164 ) C7_=_C165( C7 C165 ) C7_=_C166( C7 C166 ) \nC7_=_C167( C7 C167 ) C7_=_C168( C7 C168 ) C19_=_C23( C19 C23 ) C19_=_C32( C19 C32 ) C19_=_C72( C19 C72 ) C19_=_C87( C19 C87 ) \nC19_=_C116( C19 C116 ) C19_=_C145( C19 C145 ) C19_=_C156( C19 C156 ) C19_=_C157( C19 C157 ) C19_=_C158( C19 C158 ) C19_=_C159( C19 C159 ) \nC19_=_C160( C19 C160 ) C19_=_C161( C19 C161 ) C19_=_C162( C19 C162 ) C19_=_C163( C19 C163 ) C19_=_C164( C19 C164 ) C19_=_C165( C19 C165 ) \nC19_=_C166( C19 C166 ) C19_=_C167( C19 C167 ) C19_=_C168( C19 C168 ) C23_=_C77( C23 C77 ) C23_=_C123( C23 C123 ) C23_=_C142( C23 C142 ) \nC23_=_C151( C23 C151 ) C23_=_C164( C23 C164 ) C23_=_C182( C23 C182 ) C23_=_C218( C23 C218 ) C23_=_C228( C23 C228 ) C23_=_C249( C23 C249 ) \nC23_=_C281( C23 C281 ) C23_=_C287( C23 C287 ) C23_=_C288( C23 C288 ) C23_=_C289( C23 C289 ) C23_=_C290( C23 C290 ) C23_=_C291( C23 C291 ) \nC23_=_C292( C23 C292 ) C23_=_C293( C23 C293 ) C23_=_C294( C23 C294 ) C23_=_C295( C23 C295 ) C32_=_C72( C32 C72 ) C32_=_C87( C32 C87 ) \nC32_=_C116( C32 C116 ) C32_=_C145( C32 C145 ) C32_=_C156( C32 C156 ) C32_=_C157( C32 C157 ) C32_=_C158( C32 C158 ) C32_=_C159( C32 C159 ) \nC32_=_C160( C32 C160 ) C32_=_C161( C32 C161 ) C32_=_C162( C32 C162 ) C32_=_C163( C32 C163 ) C32_=_C164( C32 C164 ) C32_=_C165( C32 C165 ) \nC32_=_C166( C32 C166 ) C32_=_C167( C32 C167 ) C32_=_C168( C32 C168 ) C72_=_C77( C72 C77 ) C72_=_C87( C72 C87 ) C72_=_C116( C72 C116 ) \nC72_=_C145( C72 C145 ) C72_=_C156( C72 C156 ) C72_=_C157( C72 C157 ) C72_=_C158( C72 C158 ) C72_=_C159( C72 C159 ) C72_=_C160( C72 C160 ) \nC72_=_C161( C72 C161 ) C72_=_C162( C72 C162 ) C72_=_C163( C72 C163 ) C72_=_C164( C72 C164 ) C72_=_C165( C72 C165 ) C72_=_C166( C72 C166 ) \nC72_=_C167( C72 C167 ) C72_=_C168( C72 C168 ) C77_=_C123( C77 C123 ) C77_=_C142( C77 C142 ) C77_=_C151( C77 C151 ) C77_=_C164( C77 C164 ) \nC77_=_C182( C77 C182 ) C77_=_C218( C77 C218 ) C77_=_C228( C77 C228 ) C77_=_C249( C77 C249 ) C77_=_C281( C77 C281 ) C77_=_C287( C77 C287 ) \nC77_=_C288( C77 C288 ) C77_=_C289( C77 C289 ) C77_=_C290( C77 C290 ) C77_=_C291( C77 C291 ) C77_=_C292( C77 C292 ) C77_=_C293( C77 C293 ) \nC77_=_C294( C77 C294 ) C77_=_C295( C77 C295 ) C87_=_C116( C87 C116 ) C87_=_C145( C87 C145 ) C87_=_C156( C87 C156 ) C87_=_C157( C87 C157 ) \nC87_=_C158( C87 C158 ) C87_=_C159( C87 C159 ) C87_=_C160( C87 C160 ) C87_=_C161( C87 C161 ) C87_=_C162( C87 C162 ) C87_=_C163( C87 C163 ) \nC87_=_C164( C87 C164 ) C87_=_C165( C87 C165 ) C87_=_C166( C87 C166 ) C87_=_C167( C87 C167 ) C87_=_C168( C87 C168 ) C116_=_C123( C116 C123 ) \nC116_=_C145( C116 C145 ) C116_=_C156( C116 C156 ) C116_=_C157( C116 C157 ) C116_=_C158( C116 C158 ) C116_=_C159( C116 C159 ) C116_=_C160( C116 C160 ) \nC116_=_C161( C116 C161 ) C116_=_C162( C116 C162 ) C116_=_C163( C116 C163 ) C116_=_C164( C116 C164 ) C116_=_C165( C116 C165 ) C116_=_C166( C116 C166 ) \nC116_=_C167( C116 C167 ) C116_=_C168( C116 C168 ) C123_=_C142( C123 C142 ) C123_=_C151( C123 C151 ) C123_=_C164( C123 C164 ) C123_=_C182( C123 C182 ) \nC123_=_C218( C123 C218 ) C123_=_C228( C123 C228 ) C123_=_C249( C123 C249 ) C123_=_C281( C123 C281 ) C123_=_C287( C123 C287 ) C123_=_C288( C123 C288 ) \nC123_=_C289( C123 C289 ) C123_=_C290( C123 C290 ) C123_=_C291( C123 C291 ) C123_=_C292( C123 C292 ) C123_=_C293( C123 C293 ) C123_=_C294( C123 C294 ) \nC123_=_C295(</w:t>
      </w:r>
    </w:p>
    <w:p>
      <w:pPr>
        <w:pStyle w:val="PreformattedText"/>
        <w:bidi w:val="0"/>
        <w:spacing w:before="0" w:after="0"/>
        <w:jc w:val="left"/>
        <w:rPr/>
      </w:pPr>
      <w:r>
        <w:rPr/>
        <w:t xml:space="preserve"> </w:t>
      </w:r>
      <w:r>
        <w:rPr/>
        <w:t>C123 C295 ) C142_=_C151( C142 C151 ) C142_=_C164( C142 C164 ) C142_=_C182( C142 C182 ) C142_=_C218( C142 C218 ) C142_=_C228( C142 C228 ) \nC142_=_C249( C142 C249 ) C142_=_C281( C142 C281 ) C142_=_C287( C142 C287 ) C142_=_C288( C142 C288 ) C142_=_C289( C142 C289 ) C142_=_C290( C142 C290 ) \nC142_=_C291( C142 C291 ) C142_=_C292( C142 C292 ) C142_=_C293( C142 C293 ) C142_=_C294( C142 C294 ) C142_=_C295( C142 C295 ) C145_=_C151( C145 C151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51_=_C164( C151 C164 ) C151_=_C182( C151 C182 ) C151_=_C218( C151 C218 ) C151_=_C228( C151 C228 ) C151_=_C249( C151 C249 ) \nC151_=_C281( C151 C281 ) C151_=_C287( C151 C287 ) C151_=_C288( C151 C288 ) C151_=_C289( C151 C289 ) C151_=_C290( C151 C290 ) C151_=_C291( C151 C291 ) \nC151_=_C292( C151 C292 ) C151_=_C293( C151 C293 ) C151_=_C294( C151 C294 ) C151_=_C295( C151 C295 ) C156_=_C157( C156 C157 ) C156_=_C158( C156 C158 ) \nC156_=_C159( C156 C159 ) C156_=_C160( C156 C160 ) C156_=_C161( C156 C161 ) C156_=_C162( C156 C162 ) C156_=_C163( C156 C163 ) C156_=_C164( C156 C164 ) \nC156_=_C165( C156 C165 ) C156_=_C166( C156 C166 ) C156_=_C167( C156 C167 ) C156_=_C168( C156 C168 ) C157_=_C158( C157 C158 ) C157_=_C159( C157 C159 ) \nC157_=_C160( C157 C160 ) C157_=_C161( C157 C161 ) C157_=_C162( C157 C162 ) C157_=_C163( C157 C163 ) C157_=_C164( C157 C164 ) C157_=_C165( C157 C165 ) \nC157_=_C166( C157 C166 ) C157_=_C167( C157 C167 ) C157_=_C168( C157 C168 ) C157_=_C182( C157 C182 ) C158_=_C159( C158 C159 ) C158_=_C160( C158 C160 ) \nC158_=_C161( C158 C161 ) C158_=_C162( C158 C162 ) C158_=_C163( C158 C163 ) C158_=_C164( C158 C164 ) C158_=_C165( C158 C165 ) C158_=_C166( C158 C166 ) \nC158_=_C167( C158 C167 ) C158_=_C168( C158 C168 ) C159_=_C160( C159 C160 ) C159_=_C161( C159 C161 ) C159_=_C162( C159 C162 ) C159_=_C163( C159 C163 ) \nC159_=_C164( C159 C164 ) C159_=_C165( C159 C165 ) C159_=_C166( C159 C166 ) C159_=_C167( C159 C167 ) C159_=_C168( C159 C168 ) C159_=_C228( C159 C228 ) \nC160_=_C161( C160 C161 ) C160_=_C162( C160 C162 ) C160_=_C163( C160 C163 ) C160_=_C164( C160 C164 ) C160_=_C165( C160 C165 ) C160_=_C166( C160 C166 ) \nC160_=_C167( C160 C167 ) C160_=_C168( C160 C168 ) C161_=_C162( C161 C162 ) C161_=_C163( C161 C163 ) C161_=_C164( C161 C164 ) C161_=_C165( C161 C165 ) \nC161_=_C166( C161 C166 ) C161_=_C167( C161 C167 ) C161_=_C168( C161 C168 ) C161_=_C249( C161 C249 ) C162_=_C163( C162 C163 ) C162_=_C164( C162 C164 ) \nC162_=_C165( C162 C165 ) C162_=_C166( C162 C166 ) C162_=_C167( C162 C167 ) C162_=_C168( C162 C168 ) C163_=_C164( C163 C164 ) C163_=_C165( C163 C165 ) \nC163_=_C166( C163 C166 ) C163_=_C167( C163 C167 ) C163_=_C168( C163 C168 ) C163_=_C281( C163 C281 ) C164_=_C165( C164 C165 ) C164_=_C166( C164 C166 ) \nC164_=_C167( C164 C167 ) C164_=_C168( C164 C168 ) C164_=_C182( C164 C182 ) C164_=_C218( C164 C218 ) C164_=_C228( C164 C228 ) C164_=_C249( C164 C249 ) \nC164_=_C281( C164 C281 ) C164_=_C287( C164 C287 ) C164_=_C288( C164 C288 ) C164_=_C289( C164 C289 ) C164_=_C290( C164 C290 ) C164_=_C291( C164 C291 ) \nC164_=_C292( C164 C292 ) C164_=_C293( C164 C293 ) C164_=_C294( C164 C294 ) C164_=_C295( C164 C295 ) C165_=_C166( C165 C166 ) C165_=_C167( C165 C167 ) \nC165_=_C168( C165 C168 ) C165_=_C288( C165 C288 ) C166_=_C167( C166 C167 ) C166_=_C168( C166 C168 ) C166_=_C292( C166 C292 ) C167_=_C168( C167 C168 ) \nC167_=_C293( C167 C293 ) C168_=_C294( C168 C294 ) C182_=_C218( C182 C218 ) C182_=_C228( C182 C228 ) C182_=_C249( C182 C249 ) C182_=_C281( C182 C281 ) \nC182_=_C287( C182 C287 ) C182_=_C288( C182 C288 ) C182_=_C289( C182 C289 ) C182_=_C290( C182 C290 ) C182_=_C291( C182 C291 ) C182_=_C292( C182 C292 ) \nC182_=_C293( C182 C293 ) C182_=_C294( C182 C294 ) C182_=_C295( C182 C295 ) C218_=_C228( C218 C228 ) C218_=_C249( C218 C249 ) C218_=_C281( C218 C281 ) \nC218_=_C287( C218 C287 ) C218_=_C288( C218 C288 ) C218_=_C289( C218 C289 ) C218_=_C290( C218 C290 ) C218_=_C291( C218 C291 ) C218_=_C292( C218 C292 ) \nC218_=_C293( C218 C293 ) C218_=_C294( C218 C294 ) C218_=_C295( C218 C295 ) C228_=_C249( C228 C249 ) C228_=_C281( C228 C281 ) C228_=_C287( C228 C287 ) \nC228_=_C288( C228 C288 ) C228_=_C289( C228 C289 ) C228_=_C290( C228 C290 ) C228_=_C291( C228 C291 ) C228_=_C292( C228 C292 ) C228_=_C293( C228 C293 ) \nC228_=_C294( C228 C294 ) C228_=_C295( C228 C295 ) C249_=_C281( C249 C281 ) C249_=_C287( C249 C287 ) C249_=_C288( C249 C288 ) C249_=_C289( C249 C289 ) \nC249_=_C290( C249 C290 ) C249_=_C291( C249 C291 ) C249_=_C292( C249 C292 ) C249_=_C293( C249 C293 ) C249_=_C294( C249 C294 ) C249_=_C295( C249 C295 ) \nC281_=_C287( C281 C287 ) C281_=_C288( C281 C288 ) C281_=_C289( C281 C289 ) C281_=_C290( C281 C290 ) C281_=_C291( C281 C291 ) C281_=_C292( C281 C292 ) \nC281_=_C293( C281 C293 ) C281_=_C294( C281 C294 ) C281_=_C295( C281 C295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9_=_C290( C289 C290 ) C289_=_C291( C289 C291 ) C289_=_C292( C289 C292 ) C289_=_C293( C289 C293 ) C289_=_C294( C289 C294 ) C289_=_C295( C289 C295 ) \nC290_=_C291( C290 C291 ) C290_=_C292( C290 C292 ) C290_=_C293( C290 C293 ) C290_=_C294( C290 C294 ) C290_=_C295( C290 C295 ) C291_=_C292( C291 C292 ) \nC291_=_C293( C291 C293 ) C291_=_C294( C291 C294 ) C291_=_C295( C291 C295 ) C292_=_C293( C292 C293 ) C292_=_C294( C292 C294 ) C292_=_C295( C292 C295 ) \nC293_=_C294( C293 C294 ) C293_=_C295( C293 C295 ) C294_=_C295( C294 C295 ) "];22-&gt;32[label="38: C7 C19 C23 C32 C72 \nC77 C87 C116 C123 C142 C145 \nC151 C156 C157 C158 C159 C160 \nC161 C162 C163 C165 C166 C167 \nC168 C182 C218 C228 C249 C281 \nC287 C288 C289 C290 C291 C292 \nC293 C294 C295 \n354: C7_=_C19 ,C7_=_C32 ,C7_=_C72 ,C7_=_C87 ,C7_=_C116 ,\nC7_=_C145 ,C7_=_C156 ,C7_=_C157 ,C7_=_C158 ,C7_=_C159 ,C7_=_C160 ,\nC7_=_C161 ,C7_=_C162 ,C7_=_C163 ,C7_=_C165 ,C7_=_C166 ,C7_=_C167 ,\nC7_=_C168 ,C19_=_C23 ,C19_=_C32 ,C19_=_C72 ,C19_=_C87 ,C19_=_C116 ,\nC19_=_C145 ,C19_=_C156 ,C19_=_C157 ,C19_=_C158 ,C19_=_C159 ,C19_=_C160 ,\nC19_=_C161 ,C19_=_C162 ,C19_=_C163 ,C19_=_C165 ,C19_=_C166 ,C19_=_C167 ,\nC19_=_C168 ,C23_=_C77 ,C23_=_C123 ,C23_=_C142 ,C23_=_C151 ,C23_=_C182 ,\nC23_=_C218 ,C23_=_C228 ,C23_=_C249 ,C23_=_C281 ,C23_=_C287 ,C23_=_C288 ,\nC23_=_C289 ,C23_=_C290 ,C23_=_C291 ,C23_=_C292 ,C23_=_C293 ,C23_=_C294 ,\nC23_=_C295 ,C32_=_C72 ,C32_=_C87 ,C32_=_C116 ,C32_=_C145 ,C32_=_C156 ,\nC32_=_C157 ,C32_=_C158 ,C32_=_C159 ,C32_=_C160 ,C32_=_C161 ,C32_=_C162 ,\nC32_=_C163 ,C32_=_C165 ,C32_=_C166 ,C32_=_C167 ,C32_=_C168 ,C72_=_C77 ,\nC72_=_C87 ,C72_=_C116 ,C72_=_C145 ,C72_=_C156 ,C72_=_C157 ,C72_=_C158 ,\nC72_=_C159 ,C72_=_C160 ,C72_=_C161 ,C72_=_C162 ,C72_=_C163 ,C72_=_C165 ,\nC72_=_C166 ,C72_=_C167 ,C72_=_C168 ,C77_=_C123 ,C77_=_C142 ,C77_=_C151 ,\nC77_=_C182 ,C77_=_C218 ,C77_=_C228 ,C77_=_C249 ,C77_=_C281 ,C77_=_C287 ,\nC77_=_C288 ,C77_=_C289 ,C77_=_C290 ,C77_=_C291 ,C77_=_C292 ,C77_=_C293 ,\nC77_=_C294 ,C77_=_C295 ,C87_=_C116 ,C87_=_C145 ,C87_=_C156 ,C87_=_C157 ,\nC87_=_C158 ,C87_=_C159 ,C87_=_C160 ,C87_=_C161 ,C87_=_C162 ,C87_=_C163 ,\nC87_=_C165 ,C87_=_C166 ,C87_=_C167 ,C87_=_C168 ,C116_=_C123 ,C116_=_C145 ,\nC116_=_C156 ,C116_=_C157 ,C116_=_C158 ,C116_=_C159 ,C116_=_C160 ,C116_=_C161 ,\nC116_=_C162 ,C116_=_C163 ,C116_=_C165 ,C116_=_C166 ,C116_=_C167 ,C116_=_C168 ,\nC123_=_C142 ,C123_=_C151 ,C123_=_C182 ,C123_=_C218 ,C123_=_C228 ,C123_=_C249 ,\nC123_=_C281 ,C123_=_C287 ,C123_=_C288 ,C123_=_C289 ,C123_=_C290 ,C123_=_C291 ,\nC123_=_C292 ,C123_=_C293 ,C123_=_C294 ,C123_=_C295 ,C142_=_C151 ,C142_=_C182 ,\nC142_=_C218 ,C142_=_C228 ,C142_=_C249 ,C142_=_C281 ,C142_=_C287 ,C142_=_C288 ,\nC142_=_C289 ,C142_=_C290 ,C142_=_C291 ,C142_=_C292 ,C142_=_C293 ,C142_=_C294 ,\nC142_=_C295 ,C145_=_C151 ,C145_=_C156 ,C145_=_C157 ,C145_=_C158 ,C145_=_C159 ,\nC145_=_C160 ,C145_=_C161 ,C145_=_C162 ,C145_=_C163 ,C145_=_C165 ,C145_=_C166 ,\nC145_=_C167 ,C145_=_C168 ,C151_=_C182 ,C151_=_C218 ,C151_=_C228 ,C151_=_C249 ,\nC151_=_C281 ,C151_=_C287 ,C151_=_C288 ,C151_=_C289 ,C151_=_C290 ,C151_=_C291 ,\nC151_=_C292 ,C151_=_C293 ,C151_=_C294 ,C151_=_C295 ,C156_=_C157 ,C156_=_C158 ,\nC156_=_C159 ,C156_=_C160 ,C156_=_C161 ,C156_=_C162 ,C156_=_C163 ,C156_=_C165 ,\nC156_=_C166 ,C156_=_C167 ,C156_=_C168 ,C157_=_C158 ,C157_=_C159 ,C157_=_C160 ,\nC157_=_C161 ,C157_=_C162 ,C157_=_C163 ,C157_=_C165 ,C157_=_C166 ,C157_=_C167 ,\nC157_=_C168 ,C157_=_C182 ,C158_=_C159 ,C158_=_C160 ,C158_=_C161 ,C158_=_C162 ,\nC158_=_C163 ,C158_=_C165 ,C158_=_C166 ,C158_=_C167 ,C158_=_C168 ,C159_=_C160 ,\nC159_=_C161 ,C159_=_C162 ,C159_=_C163 ,C159_=_C165 ,C159_=_C166 ,C159_=_C167 ,\nC159_=_C168 ,C159_=_C228 ,C160_=_C161 ,C160_=_C162 ,C160_=_C163 ,C160_=_C165 ,\nC160_=_C166 ,C160_=_C167 ,C160_=_C168 ,C161_=_C162 ,C161_=_C163 ,C161_=_C165 ,\nC161_=_C166 ,C161_=_C167 ,C161_=_C168 ,C161_=_C249 ,C162_=_C163 ,C162_=_C165 ,\nC162_=_C166 ,C162_=_C167 ,C162_=_C168 ,C163_=_C165 ,C163_=_C166 ,C163_=_C167 ,\nC163_=_C168 ,C163_=_C281 ,C165_=_C166 ,C165_=_C167 ,C165_=_C168 ,C165_=_C288 ,\nC166_=_C167 ,C166_=_C168 ,C166_=_C292 ,C167_=_C168 ,C167_=_C293 ,C168_=_C294 ,\nC182_=_C218 ,C182_=_C228 ,C182_=_C249 ,C182_=_C281 ,C182_=_C287 ,C182_=_C288 ,\nC182_=_C289 ,C182_=_C290 ,C182_=_C291 ,C182_=_C292 ,C182_=_C293 ,C182_=_C294 ,\nC182_=_C295 ,C218_=_C228 ,C218_=_C249 ,C218_=_C281 ,C218_=_C287 ,C218_=_C288 ,\nC218_=_C289 ,C218_=_C290 ,C218_=_C291 ,C218_=_C292 ,C218_=_C293 ,C218_=_C294 ,\nC218_=_C295</w:t>
      </w:r>
    </w:p>
    <w:p>
      <w:pPr>
        <w:pStyle w:val="PreformattedText"/>
        <w:bidi w:val="0"/>
        <w:spacing w:before="0" w:after="0"/>
        <w:jc w:val="left"/>
        <w:rPr/>
      </w:pPr>
      <w:r>
        <w:rPr/>
        <w:t xml:space="preserve"> </w:t>
      </w:r>
      <w:r>
        <w:rPr/>
        <w:t>,C228_=_C249 ,C228_=_C281 ,C228_=_C287 ,C228_=_C288 ,C228_=_C289 ,\nC228_=_C290 ,C228_=_C291 ,C228_=_C292 ,C228_=_C293 ,C228_=_C294 ,C228_=_C295 ,\nC249_=_C281 ,C249_=_C287 ,C249_=_C288 ,C249_=_C289 ,C249_=_C290 ,C249_=_C291 ,\nC249_=_C292 ,C249_=_C293 ,C249_=_C294 ,C249_=_C295 ,C281_=_C287 ,C281_=_C288 ,\nC281_=_C289 ,C281_=_C290 ,C281_=_C291 ,C281_=_C292 ,C281_=_C293 ,C281_=_C294 ,\nC281_=_C295 ,C287_=_C288 ,C287_=_C289 ,C287_=_C290 ,C287_=_C291 ,C287_=_C292 ,\nC287_=_C293 ,C287_=_C294 ,C287_=_C295 ,C288_=_C289 ,C288_=_C290 ,C288_=_C291 ,\nC288_=_C292 ,C288_=_C293 ,C288_=_C294 ,C288_=_C295 ,C289_=_C290 ,C289_=_C291 ,\nC289_=_C292 ,C289_=_C293 ,C289_=_C294 ,C289_=_C295 ,C290_=_C291 ,C290_=_C292 ,\nC290_=_C293 ,C290_=_C294 ,C290_=_C295 ,C291_=_C292 ,C291_=_C293 ,C291_=_C294 ,\nC291_=_C295 ,C292_=_C293 ,C292_=_C294 ,C292_=_C295 ,C293_=_C294 ,C293_=_C295 ,\nC294_=_C295 ,"];33[shape=box, label="id:33 level: 3\n51: C10 C15 C16 C17 C18 \nC19 C20 C21 C22 C23 C24 \nC25 C27 C28 C57 C71 C72 \nC73 C74 C76 C77 C78 C79 \nC80 C81 C82 C83 C113 C161 \nC169 C174 C179 C187 C212 C239 \nC241 C248 C249 C250 C251 C252 \nC253 C254 C255 C256 C269 C278 \nC299 C311 C317 C328 \n370: C10_=_C22( C10 C22 ) C10_=_C161( C10 C161 ) C10_=_C169( C10 C169 ) C10_=_C179( C10 C179 ) C10_=_C241( C10 C241 ) \nC10_=_C248( C10 C248 ) C10_=_C249( C10 C249 ) C10_=_C250( C10 C250 ) C10_=_C251( C10 C251 ) C10_=_C252( C10 C252 ) C10_=_C253( C10 C253 ) \nC10_=_C254( C10 C254 ) C10_=_C255( C10 C255 ) C10_=_C256( C10 C256 ) C15_=_C16( C15 C16 ) C15_=_C17( C15 C17 ) C15_=_C18( C15 C18 ) \nC15_=_C19( C15 C19 ) C15_=_C20( C15 C20 ) C15_=_C21( C15 C21 ) C15_=_C22( C15 C22 ) C15_=_C23( C15 C23 ) C15_=_C24( C15 C24 ) \nC15_=_C25( C15 C25 ) C15_=_C27( C15 C27 ) C15_=_C28( C15 C28 ) C16_=_C17( C16 C17 ) C16_=_C18( C16 C18 ) C16_=_C19( C16 C19 ) \nC16_=_C20( C16 C20 ) C16_=_C21( C16 C21 ) C16_=_C22( C16 C22 ) C16_=_C23( C16 C23 ) C16_=_C24( C16 C24 ) C16_=_C25( C16 C25 ) \nC16_=_C27( C16 C27 ) C17_=_C18( C17 C18 ) C17_=_C19( C17 C19 ) C17_=_C20( C17 C20 ) C17_=_C21( C17 C21 ) C17_=_C22( C17 C22 ) \nC17_=_C23( C17 C23 ) C17_=_C24( C17 C24 ) C17_=_C25( C17 C25 ) C17_=_C27( C17 C27 ) C17_=_C57( C17 C57 ) C18_=_C19( C18 C19 ) \nC18_=_C20( C18 C20 ) C18_=_C21( C18 C21 ) C18_=_C22( C18 C22 ) C18_=_C23( C18 C23 ) C18_=_C24( C18 C24 ) C18_=_C25( C18 C25 ) \nC18_=_C27( C18 C27 ) C18_=_C71( C18 C71 ) C19_=_C20( C19 C20 ) C19_=_C21( C19 C21 ) C19_=_C22( C19 C22 ) C19_=_C23( C19 C23 ) \nC19_=_C24( C19 C24 ) C19_=_C25( C19 C25 ) C19_=_C27( C19 C27 ) C19_=_C72( C19 C72 ) C19_=_C161( C19 C161 ) C20_=_C21( C20 C21 ) \nC20_=_C22( C20 C22 ) C20_=_C23( C20 C23 ) C20_=_C24( C20 C24 ) C20_=_C25( C20 C25 ) C20_=_C27( C20 C27 ) C20_=_C73( C20 C73 ) \nC20_=_C169( C20 C169 ) C20_=_C174( C20 C174 ) C21_=_C22( C21 C22 ) C21_=_C23( C21 C23 ) C21_=_C24( C21 C24 ) C21_=_C25( C21 C25 ) \nC21_=_C27( C21 C27 ) C21_=_C179( C21 C179 ) C21_=_C187( C21 C187 ) C22_=_C23( C22 C23 ) C22_=_C24( C22 C24 ) C22_=_C25( C22 C25 ) \nC22_=_C27( C22 C27 ) C22_=_C161( C22 C161 ) C22_=_C169( C22 C169 ) C22_=_C179( C22 C179 ) C22_=_C241( C22 C241 ) C22_=_C248( C22 C248 ) \nC22_=_C249( C22 C249 ) C22_=_C250( C22 C250 ) C22_=_C251( C22 C251 ) C22_=_C252( C22 C252 ) C22_=_C253( C22 C253 ) C22_=_C254( C22 C254 ) \nC22_=_C255( C22 C255 ) C22_=_C256( C22 C256 ) C23_=_C24( C23 C24 ) C23_=_C25( C23 C25 ) C23_=_C27( C23 C27 ) C23_=_C77( C23 C77 ) \nC23_=_C249( C23 C249 ) C24_=_C25( C24 C25 ) C24_=_C27( C24 C27 ) C24_=_C252( C24 C252 ) C24_=_C311( C24 C311 ) C25_=_C27( C25 C27 ) \nC25_=_C79( C25 C79 ) C28_=_C57( C28 C57 ) C28_=_C71( C28 C71 ) C28_=_C72( C28 C72 ) C28_=_C73( C28 C73 ) C28_=_C74( C28 C74 ) \nC28_=_C76( C28 C76 ) C28_=_C77( C28 C77 ) C28_=_C78( C28 C78 ) C28_=_C79( C28 C79 ) C28_=_C80( C28 C80 ) C28_=_C81( C28 C81 ) \nC28_=_C82( C28 C82 ) C28_=_C83( C28 C83 ) C57_=_C71( C57 C71 ) C57_=_C72( C57 C72 ) C57_=_C73( C57 C73 ) C57_=_C74( C57 C74 ) \nC57_=_C76( C57 C76 ) C57_=_C77( C57 C77 ) C57_=_C78( C57 C78 ) C57_=_C79( C57 C79 ) C57_=_C80( C57 C80 ) C57_=_C81( C57 C81 ) \nC57_=_C82( C57 C82 ) C57_=_C83( C57 C83 ) C71_=_C72( C71 C72 ) C71_=_C73( C71 C73 ) C71_=_C74( C71 C74 ) C71_=_C76( C71 C76 ) \nC71_=_C77( C71 C77 ) C71_=_C78( C71 C78 ) C71_=_C79( C71 C79 ) C71_=_C80( C71 C80 ) C71_=_C81( C71 C81 ) C71_=_C82( C71 C82 ) \nC71_=_C83( C71 C83 ) C72_=_C73( C72 C73 ) C72_=_C74( C72 C74 ) C72_=_C76( C72 C76 ) C72_=_C77( C72 C77 ) C72_=_C78( C72 C78 ) \nC72_=_C79( C72 C79 ) C72_=_C80( C72 C80 ) C72_=_C81( C72 C81 ) C72_=_C82( C72 C82 ) C72_=_C83( C72 C83 ) C72_=_C161( C72 C161 ) \nC73_=_C74( C73 C74 ) C73_=_C76( C73 C76 ) C73_=_C77( C73 C77 ) C73_=_C78( C73 C78 ) C73_=_C79( C73 C79 ) C73_=_C80( C73 C80 ) \nC73_=_C81( C73 C81 ) C73_=_C82( C73 C82 ) C73_=_C83( C73 C83 ) C73_=_C169( C73 C169 ) C73_=_C174( C73 C174 ) C74_=_C76( C74 C76 ) \nC74_=_C77( C74 C77 ) C74_=_C78( C74 C78 ) C74_=_C79( C74 C79 ) C74_=_C80( C74 C80 ) C74_=_C81( C74 C81 ) C74_=_C82( C74 C82 ) \nC74_=_C83( C74 C83 ) C74_=_C239( C74 C239 ) C76_=_C77( C76 C77 ) C76_=_C78( C76 C78 ) C76_=_C79( C76 C79 ) C76_=_C80( C76 C80 ) \nC76_=_C81( C76 C81 ) C76_=_C82( C76 C82 ) C76_=_C83( C76 C83 ) C77_=_C78( C77 C78 ) C77_=_C79( C77 C79 ) C77_=_C80( C77 C80 ) \nC77_=_C81( C77 C81 ) C77_=_C82( C77 C82 ) C77_=_C83( C77 C83 ) C77_=_C249( C77 C249 ) C78_=_C79( C78 C79 ) C78_=_C80( C78 C80 ) \nC78_=_C81( C78 C81 ) C78_=_C82( C78 C82 ) C78_=_C83( C78 C83 ) C78_=_C250( C78 C250 ) C78_=_C299( C78 C299 ) C79_=_C80( C79 C80 ) \nC79_=_C81( C79 C81 ) C79_=_C82( C79 C82 ) C79_=_C83( C79 C83 ) C80_=_C81( C80 C81 ) C80_=_C82( C80 C82 ) C80_=_C83( C80 C83 ) \nC81_=_C82( C81 C82 ) C81_=_C83( C81 C83 ) C81_=_C254( C81 C254 ) C82_=_C83( C82 C83 ) C82_=_C113( C82 C113 ) C82_=_C174( C82 C174 ) \nC82_=_C187( C82 C187 ) C82_=_C212( C82 C212 ) C82_=_C239( C82 C239 ) C82_=_C255( C82 C255 ) C82_=_C269( C82 C269 ) C82_=_C278( C82 C278 ) \nC82_=_C299( C82 C299 ) C82_=_C311( C82 C311 ) C82_=_C317( C82 C317 ) C82_=_C328( C82 C328 ) C113_=_C174( C113 C174 ) C113_=_C187( C113 C187 ) \nC113_=_C212( C113 C212 ) C113_=_C239( C113 C239 ) C113_=_C255( C113 C255 ) C113_=_C269( C113 C269 ) C113_=_C278( C113 C278 ) C113_=_C299( C113 C299 ) \nC113_=_C311( C113 C311 ) C113_=_C317( C113 C317 ) C113_=_C328( C113 C328 ) C161_=_C169( C161 C169 ) C161_=_C179( C161 C179 ) C161_=_C241( C161 C241 ) \nC161_=_C248( C161 C248 ) C161_=_C249( C161 C249 ) C161_=_C250( C161 C250 ) C161_=_C251( C161 C251 ) C161_=_C252( C161 C252 ) C161_=_C253( C161 C253 ) \nC161_=_C254( C161 C254 ) C161_=_C255( C161 C255 ) C161_=_C256( C161 C256 ) C169_=_C174( C169 C174 ) C169_=_C179( C169 C179 ) C169_=_C241( C169 C241 ) \nC169_=_C248( C169 C248 ) C169_=_C249( C169 C249 ) C169_=_C250( C169 C250 ) C169_=_C251( C169 C251 ) C169_=_C252( C169 C252 ) C169_=_C253( C169 C253 ) \nC169_=_C254( C169 C254 ) C169_=_C255( C169 C255 ) C169_=_C256( C169 C256 ) C174_=_C187( C174 C187 ) C174_=_C212( C174 C212 ) C174_=_C239( C174 C239 ) \nC174_=_C255( C174 C255 ) C174_=_C269( C174 C269 ) C174_=_C278( C174 C278 ) C174_=_C299( C174 C299 ) C174_=_C311( C174 C311 ) C174_=_C317( C174 C317 ) \nC174_=_C328( C174 C328 ) C179_=_C187( C179 C187 ) C179_=_C241( C179 C241 ) C179_=_C248( C179 C248 ) C179_=_C249( C179 C249 ) C179_=_C250( C179 C250 ) \nC179_=_C251( C179 C251 ) C179_=_C252( C179 C252 ) C179_=_C253( C179 C253 ) C179_=_C254( C179 C254 ) C179_=_C255( C179 C255 ) C179_=_C256( C179 C256 ) \nC187_=_C212( C187 C212 ) C187_=_C239( C187 C239 ) C187_=_C255( C187 C255 ) C187_=_C269( C187 C269 ) C187_=_C278( C187 C278 ) C187_=_C299( C187 C299 ) \nC187_=_C311( C187 C311 ) C187_=_C317( C187 C317 ) C187_=_C328( C187 C328 ) C212_=_C239( C212 C239 ) C212_=_C255( C212 C255 ) C212_=_C269( C212 C269 ) \nC212_=_C278( C212 C278 ) C212_=_C299( C212 C299 ) C212_=_C311( C212 C311 ) C212_=_C317( C212 C317 ) C212_=_C328( C212 C328 ) C239_=_C255( C239 C255 ) \nC239_=_C269( C239 C269 ) C239_=_C278( C239 C278 ) C239_=_C299( C239 C299 ) C239_=_C311( C239 C311 ) C239_=_C317( C239 C317 ) C239_=_C328( C239 C328 ) \nC241_=_C248( C241 C248 ) C241_=_C249( C241 C249 ) C241_=_C250( C241 C250 ) C241_=_C251( C241 C251 ) C241_=_C252( C241 C252 ) C241_=_C253( C241 C253 ) \nC241_=_C254( C241 C254 ) C241_=_C255( C241 C255 ) C241_=_C256( C241 C256 ) C248_=_C249( C248 C249 ) C248_=_C250( C248 C250 ) C248_=_C251( C248 C251 ) \nC248_=_C252( C248 C252 ) C248_=_C253( C248 C253 ) C248_=_C254( C248 C254 ) C248_=_C255( C248 C255 ) C248_=_C256( C248 C256 ) C248_=_C278( C248 C278 ) \nC249_=_C250( C249 C250 ) C249_=_C251( C249 C251 ) C249_=_C252( C249 C252 ) C249_=_C253( C249 C253 ) C249_=_C254( C249 C254 ) C249_=_C255( C249 C255 ) \nC249_=_C256( C249 C256 ) C250_=_C251( C250 C251 ) C250_=_C252( C250 C252 ) C250_=_C253( C250 C253 ) C250_=_C254( C250 C254 ) C250_=_C255( C250 C255 ) \nC250_=_C256( C250 C256 ) C250_=_C299( C250 C299 ) C251_=_C252( C251 C252 ) C251_=_C253( C251 C253 ) C251_=_C254( C251 C254 ) C251_=_C255( C251 C255 ) \nC251_=_C256( C251 C256 ) C252_=_C253( C252 C253 ) C252_=_C254( C252 C254 ) C252_=_C255( C252 C255 ) C252_=_C256( C252 C256 ) C252_=_C311( C252 C311 ) \nC253_=_C254( C253 C254 ) C253_=_C255( C253 C255 ) C253_=_C256( C253 C256 ) C253_=_C317( C253 C317 ) C254_=_C255( C254 C255 ) C254_=_C256( C254 C256 ) \nC255_=_C256( C255 C256 ) C255_=_C269( C255 C269 ) C255_=_C278( C255 C278 ) C255_=_C299( C255 C299 ) C255_=_C311( C255 C311 ) C255_=_C317( C255 C317 ) \nC255_=_C328( C255 C328 ) C256_=_C328( C256 C328 ) C269_=_C278( C269 C278 ) C269_=_C299( C269 C299 ) C269_=_C311( C269 C311 ) C269_=_C317( C269 C317 ) \nC269_=_C328( C269 C328 ) C278_=_C299( C278 C299 ) C278_=_C311( C278 C311 ) C278_=_C317( C278 C317 ) C278_=_C328( C278 C328 ) C299_=_C311( C299 C311 ) \nC299_=_C317( C299 C317 ) C299_=_C328( C299 C328 ) C311_=_C317( C311 C317 ) C311_=_C328( C311 C328 ) C317_=_C328( C317 C328 ) "];23-&gt;33[label="48: C10 C15 C16 C17 C18 \nC19 C20 C21 C23 C24 C25 \nC27 C28 C57 C71 C72 C73 \nC74 C76 C77 C78 C79 C80 \nC81</w:t>
      </w:r>
    </w:p>
    <w:p>
      <w:pPr>
        <w:pStyle w:val="PreformattedText"/>
        <w:bidi w:val="0"/>
        <w:spacing w:before="0" w:after="0"/>
        <w:jc w:val="left"/>
        <w:rPr/>
      </w:pPr>
      <w:r>
        <w:rPr/>
        <w:t xml:space="preserve"> </w:t>
      </w:r>
      <w:r>
        <w:rPr/>
        <w:t>C83 C113 C161 C169 C174 \nC179 C187 C212 C239 C241 C248 \nC249 C250 C251 C252 C253 C254 \nC256 C269 C278 C299 C311 C317 \nC328 \n296: C10_=_C161 ,C10_=_C169 ,C10_=_C179 ,C10_=_C241 ,C10_=_C248 ,\nC10_=_C249 ,C10_=_C250 ,C10_=_C251 ,C10_=_C252 ,C10_=_C253 ,C10_=_C254 ,\nC10_=_C256 ,C15_=_C16 ,C15_=_C17 ,C15_=_C18 ,C15_=_C19 ,C15_=_C20 ,\nC15_=_C21 ,C15_=_C23 ,C15_=_C24 ,C15_=_C25 ,C15_=_C27 ,C15_=_C28 ,\nC16_=_C17 ,C16_=_C18 ,C16_=_C19 ,C16_=_C20 ,C16_=_C21 ,C16_=_C23 ,\nC16_=_C24 ,C16_=_C25 ,C16_=_C27 ,C17_=_C18 ,C17_=_C19 ,C17_=_C20 ,\nC17_=_C21 ,C17_=_C23 ,C17_=_C24 ,C17_=_C25 ,C17_=_C27 ,C17_=_C57 ,\nC18_=_C19 ,C18_=_C20 ,C18_=_C21 ,C18_=_C23 ,C18_=_C24 ,C18_=_C25 ,\nC18_=_C27 ,C18_=_C71 ,C19_=_C20 ,C19_=_C21 ,C19_=_C23 ,C19_=_C24 ,\nC19_=_C25 ,C19_=_C27 ,C19_=_C72 ,C19_=_C161 ,C20_=_C21 ,C20_=_C23 ,\nC20_=_C24 ,C20_=_C25 ,C20_=_C27 ,C20_=_C73 ,C20_=_C169 ,C20_=_C174 ,\nC21_=_C23 ,C21_=_C24 ,C21_=_C25 ,C21_=_C27 ,C21_=_C179 ,C21_=_C187 ,\nC23_=_C24 ,C23_=_C25 ,C23_=_C27 ,C23_=_C77 ,C23_=_C249 ,C24_=_C25 ,\nC24_=_C27 ,C24_=_C252 ,C24_=_C311 ,C25_=_C27 ,C25_=_C79 ,C28_=_C57 ,\nC28_=_C71 ,C28_=_C72 ,C28_=_C73 ,C28_=_C74 ,C28_=_C76 ,C28_=_C77 ,\nC28_=_C78 ,C28_=_C79 ,C28_=_C80 ,C28_=_C81 ,C28_=_C83 ,C57_=_C71 ,\nC57_=_C72 ,C57_=_C73 ,C57_=_C74 ,C57_=_C76 ,C57_=_C77 ,C57_=_C78 ,\nC57_=_C79 ,C57_=_C80 ,C57_=_C81 ,C57_=_C83 ,C71_=_C72 ,C71_=_C73 ,\nC71_=_C74 ,C71_=_C76 ,C71_=_C77 ,C71_=_C78 ,C71_=_C79 ,C71_=_C80 ,\nC71_=_C81 ,C71_=_C83 ,C72_=_C73 ,C72_=_C74 ,C72_=_C76 ,C72_=_C77 ,\nC72_=_C78 ,C72_=_C79 ,C72_=_C80 ,C72_=_C81 ,C72_=_C83 ,C72_=_C161 ,\nC73_=_C74 ,C73_=_C76 ,C73_=_C77 ,C73_=_C78 ,C73_=_C79 ,C73_=_C80 ,\nC73_=_C81 ,C73_=_C83 ,C73_=_C169 ,C73_=_C174 ,C74_=_C76 ,C74_=_C77 ,\nC74_=_C78 ,C74_=_C79 ,C74_=_C80 ,C74_=_C81 ,C74_=_C83 ,C74_=_C239 ,\nC76_=_C77 ,C76_=_C78 ,C76_=_C79 ,C76_=_C80 ,C76_=_C81 ,C76_=_C83 ,\nC77_=_C78 ,C77_=_C79 ,C77_=_C80 ,C77_=_C81 ,C77_=_C83 ,C77_=_C249 ,\nC78_=_C79 ,C78_=_C80 ,C78_=_C81 ,C78_=_C83 ,C78_=_C250 ,C78_=_C299 ,\nC79_=_C80 ,C79_=_C81 ,C79_=_C83 ,C80_=_C81 ,C80_=_C83 ,C81_=_C83 ,\nC81_=_C254 ,C113_=_C174 ,C113_=_C187 ,C113_=_C212 ,C113_=_C239 ,C113_=_C269 ,\nC113_=_C278 ,C113_=_C299 ,C113_=_C311 ,C113_=_C317 ,C113_=_C328 ,C161_=_C169 ,\nC161_=_C179 ,C161_=_C241 ,C161_=_C248 ,C161_=_C249 ,C161_=_C250 ,C161_=_C251 ,\nC161_=_C252 ,C161_=_C253 ,C161_=_C254 ,C161_=_C256 ,C169_=_C174 ,C169_=_C179 ,\nC169_=_C241 ,C169_=_C248 ,C169_=_C249 ,C169_=_C250 ,C169_=_C251 ,C169_=_C252 ,\nC169_=_C253 ,C169_=_C254 ,C169_=_C256 ,C174_=_C187 ,C174_=_C212 ,C174_=_C239 ,\nC174_=_C269 ,C174_=_C278 ,C174_=_C299 ,C174_=_C311 ,C174_=_C317 ,C174_=_C328 ,\nC179_=_C187 ,C179_=_C241 ,C179_=_C248 ,C179_=_C249 ,C179_=_C250 ,C179_=_C251 ,\nC179_=_C252 ,C179_=_C253 ,C179_=_C254 ,C179_=_C256 ,C187_=_C212 ,C187_=_C239 ,\nC187_=_C269 ,C187_=_C278 ,C187_=_C299 ,C187_=_C311 ,C187_=_C317 ,C187_=_C328 ,\nC212_=_C239 ,C212_=_C269 ,C212_=_C278 ,C212_=_C299 ,C212_=_C311 ,C212_=_C317 ,\nC212_=_C328 ,C239_=_C269 ,C239_=_C278 ,C239_=_C299 ,C239_=_C311 ,C239_=_C317 ,\nC239_=_C328 ,C241_=_C248 ,C241_=_C249 ,C241_=_C250 ,C241_=_C251 ,C241_=_C252 ,\nC241_=_C253 ,C241_=_C254 ,C241_=_C256 ,C248_=_C249 ,C248_=_C250 ,C248_=_C251 ,\nC248_=_C252 ,C248_=_C253 ,C248_=_C254 ,C248_=_C256 ,C248_=_C278 ,C249_=_C250 ,\nC249_=_C251 ,C249_=_C252 ,C249_=_C253 ,C249_=_C254 ,C249_=_C256 ,C250_=_C251 ,\nC250_=_C252 ,C250_=_C253 ,C250_=_C254 ,C250_=_C256 ,C250_=_C299 ,C251_=_C252 ,\nC251_=_C253 ,C251_=_C254 ,C251_=_C256 ,C252_=_C253 ,C252_=_C254 ,C252_=_C256 ,\nC252_=_C311 ,C253_=_C254 ,C253_=_C256 ,C253_=_C317 ,C254_=_C256 ,C256_=_C328 ,\nC269_=_C278 ,C269_=_C299 ,C269_=_C311 ,C269_=_C317 ,C269_=_C328 ,C278_=_C299 ,\nC278_=_C311 ,C278_=_C317 ,C278_=_C328 ,C299_=_C311 ,C299_=_C317 ,C299_=_C328 ,\nC311_=_C317 ,C311_=_C328 ,C317_=_C328 ,"];34[shape=box, label="id:34 level: 3\n55: C0 C1 C2 C3 C4 \nC5 C6 C7 C9 C10 C11 \nC12 C13 C14 C16 C20 C44 \nC45 C47 C48 C49 C50 C51 \nC52 C53 C54 C55 C56 C60 \nC73 C88 C99 C116 C117 C118 \nC119 C120 C121 C122 C123 C124 \nC125 C126 C127 C128 C130 C138 \nC156 C169 C170 C171 C172 C173 \nC174 C175 \n407: C0_=_C1( C0 C1 ) C0_=_C2( C0 C2 ) C0_=_C3( C0 C3 ) C0_=_C4( C0 C4 ) C0_=_C5( C0 C5 ) \nC0_=_C6( C0 C6 ) C0_=_C7( C0 C7 ) C0_=_C9( C0 C9 ) C0_=_C10( C0 C10 ) C0_=_C11( C0 C11 ) C0_=_C12( C0 C12 ) \nC0_=_C13( C0 C13 ) C0_=_C14( C0 C14 ) C1_=_C2( C1 C2 ) C1_=_C3( C1 C3 ) C1_=_C4( C1 C4 ) C1_=_C5( C1 C5 ) \nC1_=_C6( C1 C6 ) C1_=_C7( C1 C7 ) C1_=_C9( C1 C9 ) C1_=_C10( C1 C10 ) C1_=_C11( C1 C11 ) C1_=_C12( C1 C12 ) \nC1_=_C13( C1 C13 ) C1_=_C14( C1 C14 ) C1_=_C16( C1 C16 ) C1_=_C44( C1 C44 ) C1_=_C45( C1 C45 ) C1_=_C47( C1 C47 ) \nC1_=_C48( C1 C48 ) C1_=_C49( C1 C49 ) C1_=_C50( C1 C50 ) C1_=_C51( C1 C51 ) C1_=_C52( C1 C52 ) C1_=_C53( C1 C53 ) \nC1_=_C54( C1 C54 ) C1_=_C55( C1 C55 ) C1_=_C56( C1 C56 ) C2_=_C3( C2 C3 ) C2_=_C4( C2 C4 ) C2_=_C5( C2 C5 ) \nC2_=_C6( C2 C6 ) C2_=_C7( C2 C7 ) C2_=_C9( C2 C9 ) C2_=_C10( C2 C10 ) C2_=_C11( C2 C11 ) C2_=_C12( C2 C12 ) \nC2_=_C13( C2 C13 ) C2_=_C14( C2 C14 ) C2_=_C60( C2 C60 ) C3_=_C4( C3 C4 ) C3_=_C5( C3 C5 ) C3_=_C6( C3 C6 ) \nC3_=_C7( C3 C7 ) C3_=_C9( C3 C9 ) C3_=_C10( C3 C10 ) C3_=_C11( C3 C11 ) C3_=_C12( C3 C12 ) C3_=_C13( C3 C13 ) \nC3_=_C14( C3 C14 ) C3_=_C45( C3 C45 ) C3_=_C99( C3 C99 ) C4_=_C5( C4 C5 ) C4_=_C6( C4 C6 ) C4_=_C7( C4 C7 ) \nC4_=_C9( C4 C9 ) C4_=_C10( C4 C10 ) C4_=_C11( C4 C11 ) C4_=_C12( C4 C12 ) C4_=_C13( C4 C13 ) C4_=_C14( C4 C14 ) \nC4_=_C99( C4 C99 ) C4_=_C116( C4 C116 ) C4_=_C117( C4 C117 ) C4_=_C118( C4 C118 ) C4_=_C119( C4 C119 ) C4_=_C120( C4 C120 ) \nC4_=_C121( C4 C121 ) C4_=_C122( C4 C122 ) C4_=_C123( C4 C123 ) C4_=_C124( C4 C124 ) C4_=_C125( C4 C125 ) C4_=_C126( C4 C126 ) \nC4_=_C127( C4 C127 ) C4_=_C128( C4 C128 ) C5_=_C6( C5 C6 ) C5_=_C7( C5 C7 ) C5_=_C9( C5 C9 ) C5_=_C10( C5 C10 ) \nC5_=_C11( C5 C11 ) C5_=_C12( C5 C12 ) C5_=_C13( C5 C13 ) C5_=_C14( C5 C14 ) C5_=_C47( C5 C47 ) C5_=_C130( C5 C130 ) \nC6_=_C7( C6 C7 ) C6_=_C9( C6 C9 ) C6_=_C10( C6 C10 ) C6_=_C11( C6 C11 ) C6_=_C12( C6 C12 ) C6_=_C13( C6 C13 ) \nC6_=_C14( C6 C14 ) C6_=_C138( C6 C138 ) C7_=_C9( C7 C9 ) C7_=_C10( C7 C10 ) C7_=_C11( C7 C11 ) C7_=_C12( C7 C12 ) \nC7_=_C13( C7 C13 ) C7_=_C14( C7 C14 ) C7_=_C116( C7 C116 ) C7_=_C156( C7 C156 ) C9_=_C10( C9 C10 ) C9_=_C11( C9 C11 ) \nC9_=_C12( C9 C12 ) C9_=_C13( C9 C13 ) C9_=_C14( C9 C14 ) C9_=_C119( C9 C119 ) C10_=_C11( C10 C11 ) C10_=_C12( C10 C12 ) \nC10_=_C13( C10 C13 ) C10_=_C14( C10 C14 ) C10_=_C169( C10 C169 ) C11_=_C12( C11 C12 ) C11_=_C13( C11 C13 ) C11_=_C14( C11 C14 ) \nC11_=_C50( C11 C50 ) C11_=_C121( C11 C121 ) C12_=_C13( C12 C13 ) C12_=_C14( C12 C14 ) C12_=_C124( C12 C124 ) C13_=_C14( C13 C14 ) \nC13_=_C173( C13 C173 ) C14_=_C127( C14 C127 ) C16_=_C20( C16 C20 ) C16_=_C44( C16 C44 ) C16_=_C45( C16 C45 ) C16_=_C47( C16 C47 ) \nC16_=_C48( C16 C48 ) C16_=_C49( C16 C49 ) C16_=_C50( C16 C50 ) C16_=_C51( C16 C51 ) C16_=_C52( C16 C52 ) C16_=_C53( C16 C53 ) \nC16_=_C54( C16 C54 ) C16_=_C55( C16 C55 ) C16_=_C56( C16 C56 ) C20_=_C60( C20 C60 ) C20_=_C73( C20 C73 ) C20_=_C88( C20 C88 ) \nC20_=_C130( C20 C130 ) C20_=_C138( C20 C138 ) C20_=_C156( C20 C156 ) C20_=_C169( C20 C169 ) C20_=_C170( C20 C170 ) C20_=_C171( C20 C171 ) \nC20_=_C172( C20 C172 ) C20_=_C173( C20 C173 ) C20_=_C174( C20 C174 ) C20_=_C175( C20 C175 ) C44_=_C45( C44 C45 ) C44_=_C47( C44 C47 ) \nC44_=_C48( C44 C48 ) C44_=_C49( C44 C49 ) C44_=_C50( C44 C50 ) C44_=_C51( C44 C51 ) C44_=_C52( C44 C52 ) C44_=_C53( C44 C53 ) \nC44_=_C54( C44 C54 ) C44_=_C55( C44 C55 ) C44_=_C56( C44 C56 ) C44_=_C88( C44 C88 ) C45_=_C47( C45 C47 ) C45_=_C48( C45 C48 ) \nC45_=_C49( C45 C49 ) C45_=_C50( C45 C50 ) C45_=_C51( C45 C51 ) C45_=_C52( C45 C52 ) C45_=_C53( C45 C53 ) C45_=_C54( C45 C54 ) \nC45_=_C55( C45 C55 ) C45_=_C56( C45 C56 ) C45_=_C99( C45 C99 ) C47_=_C48( C47 C48 ) C47_=_C49( C47 C49 ) C47_=_C50( C47 C50 ) \nC47_=_C51( C47 C51 ) C47_=_C52( C47 C52 ) C47_=_C53( C47 C53 ) C47_=_C54( C47 C54 ) C47_=_C55( C47 C55 ) C47_=_C56( C47 C56 ) \nC47_=_C130( C47 C130 ) C48_=_C49( C48 C49 ) C48_=_C50( C48 C50 ) C48_=_C51( C48 C51 ) C48_=_C52( C48 C52 ) C48_=_C53( C48 C53 ) \nC48_=_C54( C48 C54 ) C48_=_C55( C48 C55 ) C48_=_C56( C48 C56 ) C48_=_C118( C48 C118 ) C49_=_C50( C49 C50 ) C49_=_C51( C49 C51 ) \nC49_=_C52( C49 C52 ) C49_=_C53( C49 C53 ) C49_=_C54( C49 C54 ) C49_=_C55( C49 C55 ) C49_=_C56( C49 C56 ) C49_=_C120( C49 C120 ) \nC50_=_C51( C50 C51 ) C50_=_C52( C50 C52 ) C50_=_C53( C50 C53 ) C50_=_C54( C50 C54 ) C50_=_C55( C50 C55 ) C50_=_C56( C50 C56 ) \nC50_=_C121( C50 C121 ) C51_=_C52( C51 C52 ) C51_=_C53( C51 C53 ) C51_=_C54( C51 C54 ) C51_=_C55( C51 C55 ) C51_=_C56( C51 C56 ) \nC51_=_C171( C51 C171 ) C52_=_C53( C52 C53 ) C52_=_C54( C52 C54 ) C52_=_C55( C52 C55 ) C52_=_C56( C52 C56 ) C52_=_C122( C52 C122 ) \nC53_=_C54( C53 C54 ) C53_=_C55( C53 C55 ) C53_=_C56( C53 C56 ) C54_=_C55( C54 C55 ) C54_=_C56( C54 C56 ) C54_=_C126( C54 C126 ) \nC55_=_C56( C55 C56 ) C56_=_C128( C56 C128 ) C56_=_C175( C56 C175 ) C60_=_C73( C60 C73 ) C60_=_C88( C60 C88 ) C60_=_C130( C60 C130 ) \nC60_=_C138( C60 C138 ) C60_=_C156( C60 C156 ) C60_=_C169( C60 C169 ) C60_=_C170( C60 C170 ) C60_=_C171( C60 C171 ) C60_=_C172( C60 C172 ) \nC60_=_C173( C60 C173 ) C60_=_C174( C60 C174 ) C60_=_C175( C60 C175 ) C73_=_C88( C73 C88 ) C73_=_C130( C73 C130 ) C73_=_C138( C73 C138 ) \nC73_=_C156( C73 C156 ) C73_=_C169( C73 C169 ) C73_=_C170( C73 C170 ) C73_=_C171( C73 C171 ) C73_=_C172( C73 C172 ) C73_=_C173( C73 C173 ) \nC73_=_C174( C73 C174 ) C73_=_C175( C73 C175 ) C88_=_C130( C88 C130 ) C88_=_C138( C88 C138 ) C88_=_C156( C88 C156 ) C88_=_C169( C88 C169 ) \nC88_=_C170( C88 C170 ) C88_=_C171( C88 C171 ) C88_=_C172( C88 C172 ) C88_=_C173( C88 C173 ) C88_=_C174( C88 C174 ) C88_=_C175( C88 C175 ) \nC99_=_C116( C99 C116 ) C99_=_C117( C99 C117 ) C99_=_C118( C99 C118 ) C99_=_C119( C99 C119 ) C99_=_C120( C99 C120 ) C99_=_C121( C99 C121 ) \nC99_=_C122( C99 C122 ) C99_=_C123( C99 C123 ) C99_=_C124( C99 C124 ) C99_=_C125( C99 C125 ) C99_=_C126( C99</w:t>
      </w:r>
    </w:p>
    <w:p>
      <w:pPr>
        <w:pStyle w:val="PreformattedText"/>
        <w:bidi w:val="0"/>
        <w:spacing w:before="0" w:after="0"/>
        <w:jc w:val="left"/>
        <w:rPr/>
      </w:pPr>
      <w:r>
        <w:rPr/>
        <w:t xml:space="preserve"> </w:t>
      </w:r>
      <w:r>
        <w:rPr/>
        <w:t>C126 ) C99_=_C127( C99 C127 ) \nC99_=_C128( C99 C128 ) C116_=_C117( C116 C117 ) C116_=_C118( C116 C118 ) C116_=_C119( C116 C119 ) C116_=_C120( C116 C120 ) C116_=_C121( C116 C121 ) \nC116_=_C122( C116 C122 ) C116_=_C123( C116 C123 ) C116_=_C124( C116 C124 ) C116_=_C125( C116 C125 ) C116_=_C126( C116 C126 ) C116_=_C127( C116 C127 ) \nC116_=_C128( C116 C128 ) C116_=_C156( C116 C156 ) C117_=_C118( C117 C118 ) C117_=_C119( C117 C119 ) C117_=_C120( C117 C120 ) C117_=_C121( C117 C121 ) \nC117_=_C122( C117 C122 ) C117_=_C123( C117 C123 ) C117_=_C124( C117 C124 ) C117_=_C125( C117 C125 ) C117_=_C126( C117 C126 ) C117_=_C127( C117 C127 ) \nC117_=_C128( C117 C128 ) C118_=_C119( C118 C119 ) C118_=_C120( C118 C120 ) C118_=_C121( C118 C121 ) C118_=_C122( C118 C122 ) C118_=_C123( C118 C123 ) \nC118_=_C124( C118 C124 ) C118_=_C125( C118 C125 ) C118_=_C126( C118 C126 ) C118_=_C127( C118 C127 ) C118_=_C128( C118 C128 ) C119_=_C120( C119 C120 ) \nC119_=_C121( C119 C121 ) C119_=_C122( C119 C122 ) C119_=_C123( C119 C123 ) C119_=_C124( C119 C124 ) C119_=_C125( C119 C125 ) C119_=_C126( C119 C126 ) \nC119_=_C127( C119 C127 ) C119_=_C128( C119 C128 ) C120_=_C121( C120 C121 ) C120_=_C122( C120 C122 ) C120_=_C123( C120 C123 ) C120_=_C124( C120 C124 ) \nC120_=_C125( C120 C125 ) C120_=_C126( C120 C126 ) C120_=_C127( C120 C127 ) C120_=_C128( C120 C128 ) C121_=_C122( C121 C122 ) C121_=_C123( C121 C123 ) \nC121_=_C124( C121 C124 ) C121_=_C125( C121 C125 ) C121_=_C126( C121 C126 ) C121_=_C127( C121 C127 ) C121_=_C128( C121 C128 ) C122_=_C123( C122 C123 ) \nC122_=_C124( C122 C124 ) C122_=_C125( C122 C125 ) C122_=_C126( C122 C126 ) C122_=_C127( C122 C127 ) C122_=_C128( C122 C128 ) C123_=_C124( C123 C124 ) \nC123_=_C125( C123 C125 ) C123_=_C126( C123 C126 ) C123_=_C127( C123 C127 ) C123_=_C128( C123 C128 ) C124_=_C125( C124 C125 ) C124_=_C126( C124 C126 ) \nC124_=_C127( C124 C127 ) C124_=_C128( C124 C128 ) C125_=_C126( C125 C126 ) C125_=_C127( C125 C127 ) C125_=_C128( C125 C128 ) C126_=_C127( C126 C127 ) \nC126_=_C128( C126 C128 ) C127_=_C128( C127 C128 ) C128_=_C175( C128 C175 ) C130_=_C138( C130 C138 ) C130_=_C156( C130 C156 ) C130_=_C169( C130 C169 ) \nC130_=_C170( C130 C170 ) C130_=_C171( C130 C171 ) C130_=_C172( C130 C172 ) C130_=_C173( C130 C173 ) C130_=_C174( C130 C174 ) C130_=_C175( C130 C175 ) \nC138_=_C156( C138 C156 ) C138_=_C169( C138 C169 ) C138_=_C170( C138 C170 ) C138_=_C171( C138 C171 ) C138_=_C172( C138 C172 ) C138_=_C173( C138 C173 ) \nC138_=_C174( C138 C174 ) C138_=_C175( C138 C175 ) C156_=_C169( C156 C169 ) C156_=_C170( C156 C170 ) C156_=_C171( C156 C171 ) C156_=_C172( C156 C172 ) \nC156_=_C173( C156 C173 ) C156_=_C174( C156 C174 ) C156_=_C175( C156 C175 ) C169_=_C170( C169 C170 ) C169_=_C171( C169 C171 ) C169_=_C172( C169 C172 ) \nC169_=_C173( C169 C173 ) C169_=_C174( C169 C174 ) C169_=_C175( C169 C175 ) C170_=_C171( C170 C171 ) C170_=_C172( C170 C172 ) C170_=_C173( C170 C173 ) \nC170_=_C174( C170 C174 ) C170_=_C175( C170 C175 ) C171_=_C172( C171 C172 ) C171_=_C173( C171 C173 ) C171_=_C174( C171 C174 ) C171_=_C175( C171 C175 ) \nC172_=_C173( C172 C173 ) C172_=_C174( C172 C174 ) C172_=_C175( C172 C175 ) C173_=_C174( C173 C174 ) C173_=_C175( C173 C175 ) C174_=_C175( C174 C175 ) "];23-&gt;34[label="53: C0 C2 C3 C5 C6 \nC7 C9 C10 C11 C12 C13 \nC14 C16 C20 C44 C45 C47 \nC48 C49 C50 C51 C52 C53 \nC54 C55 C56 C60 C73 C88 \nC99 C116 C117 C118 C119 C120 \nC121 C122 C123 C124 C125 C126 \nC127 C128 C130 C138 C156 C169 \nC170 C171 C172 C173 C174 C175 \n355: C0_=_C2 ,C0_=_C3 ,C0_=_C5 ,C0_=_C6 ,C0_=_C7 ,\nC0_=_C9 ,C0_=_C10 ,C0_=_C11 ,C0_=_C12 ,C0_=_C13 ,C0_=_C14 ,\nC2_=_C3 ,C2_=_C5 ,C2_=_C6 ,C2_=_C7 ,C2_=_C9 ,C2_=_C10 ,\nC2_=_C11 ,C2_=_C12 ,C2_=_C13 ,C2_=_C14 ,C2_=_C60 ,C3_=_C5 ,\nC3_=_C6 ,C3_=_C7 ,C3_=_C9 ,C3_=_C10 ,C3_=_C11 ,C3_=_C12 ,\nC3_=_C13 ,C3_=_C14 ,C3_=_C45 ,C3_=_C99 ,C5_=_C6 ,C5_=_C7 ,\nC5_=_C9 ,C5_=_C10 ,C5_=_C11 ,C5_=_C12 ,C5_=_C13 ,C5_=_C14 ,\nC5_=_C47 ,C5_=_C130 ,C6_=_C7 ,C6_=_C9 ,C6_=_C10 ,C6_=_C11 ,\nC6_=_C12 ,C6_=_C13 ,C6_=_C14 ,C6_=_C138 ,C7_=_C9 ,C7_=_C10 ,\nC7_=_C11 ,C7_=_C12 ,C7_=_C13 ,C7_=_C14 ,C7_=_C116 ,C7_=_C156 ,\nC9_=_C10 ,C9_=_C11 ,C9_=_C12 ,C9_=_C13 ,C9_=_C14 ,C9_=_C119 ,\nC10_=_C11 ,C10_=_C12 ,C10_=_C13 ,C10_=_C14 ,C10_=_C169 ,C11_=_C12 ,\nC11_=_C13 ,C11_=_C14 ,C11_=_C50 ,C11_=_C121 ,C12_=_C13 ,C12_=_C14 ,\nC12_=_C124 ,C13_=_C14 ,C13_=_C173 ,C14_=_C127 ,C16_=_C20 ,C16_=_C44 ,\nC16_=_C45 ,C16_=_C47 ,C16_=_C48 ,C16_=_C49 ,C16_=_C50 ,C16_=_C51 ,\nC16_=_C52 ,C16_=_C53 ,C16_=_C54 ,C16_=_C55 ,C16_=_C56 ,C20_=_C60 ,\nC20_=_C73 ,C20_=_C88 ,C20_=_C130 ,C20_=_C138 ,C20_=_C156 ,C20_=_C169 ,\nC20_=_C170 ,C20_=_C171 ,C20_=_C172 ,C20_=_C173 ,C20_=_C174 ,C20_=_C175 ,\nC44_=_C45 ,C44_=_C47 ,C44_=_C48 ,C44_=_C49 ,C44_=_C50 ,C44_=_C51 ,\nC44_=_C52 ,C44_=_C53 ,C44_=_C54 ,C44_=_C55 ,C44_=_C56 ,C44_=_C88 ,\nC45_=_C47 ,C45_=_C48 ,C45_=_C49 ,C45_=_C50 ,C45_=_C51 ,C45_=_C52 ,\nC45_=_C53 ,C45_=_C54 ,C45_=_C55 ,C45_=_C56 ,C45_=_C99 ,C47_=_C48 ,\nC47_=_C49 ,C47_=_C50 ,C47_=_C51 ,C47_=_C52 ,C47_=_C53 ,C47_=_C54 ,\nC47_=_C55 ,C47_=_C56 ,C47_=_C130 ,C48_=_C49 ,C48_=_C50 ,C48_=_C51 ,\nC48_=_C52 ,C48_=_C53 ,C48_=_C54 ,C48_=_C55 ,C48_=_C56 ,C48_=_C118 ,\nC49_=_C50 ,C49_=_C51 ,C49_=_C52 ,C49_=_C53 ,C49_=_C54 ,C49_=_C55 ,\nC49_=_C56 ,C49_=_C120 ,C50_=_C51 ,C50_=_C52 ,C50_=_C53 ,C50_=_C54 ,\nC50_=_C55 ,C50_=_C56 ,C50_=_C121 ,C51_=_C52 ,C51_=_C53 ,C51_=_C54 ,\nC51_=_C55 ,C51_=_C56 ,C51_=_C171 ,C52_=_C53 ,C52_=_C54 ,C52_=_C55 ,\nC52_=_C56 ,C52_=_C122 ,C53_=_C54 ,C53_=_C55 ,C53_=_C56 ,C54_=_C55 ,\nC54_=_C56 ,C54_=_C126 ,C55_=_C56 ,C56_=_C128 ,C56_=_C175 ,C60_=_C73 ,\nC60_=_C88 ,C60_=_C130 ,C60_=_C138 ,C60_=_C156 ,C60_=_C169 ,C60_=_C170 ,\nC60_=_C171 ,C60_=_C172 ,C60_=_C173 ,C60_=_C174 ,C60_=_C175 ,C73_=_C88 ,\nC73_=_C130 ,C73_=_C138 ,C73_=_C156 ,C73_=_C169 ,C73_=_C170 ,C73_=_C171 ,\nC73_=_C172 ,C73_=_C173 ,C73_=_C174 ,C73_=_C175 ,C88_=_C130 ,C88_=_C138 ,\nC88_=_C156 ,C88_=_C169 ,C88_=_C170 ,C88_=_C171 ,C88_=_C172 ,C88_=_C173 ,\nC88_=_C174 ,C88_=_C175 ,C99_=_C116 ,C99_=_C117 ,C99_=_C118 ,C99_=_C119 ,\nC99_=_C120 ,C99_=_C121 ,C99_=_C122 ,C99_=_C123 ,C99_=_C124 ,C99_=_C125 ,\nC99_=_C126 ,C99_=_C127 ,C99_=_C128 ,C116_=_C117 ,C116_=_C118 ,C116_=_C119 ,\nC116_=_C120 ,C116_=_C121 ,C116_=_C122 ,C116_=_C123 ,C116_=_C124 ,C116_=_C125 ,\nC116_=_C126 ,C116_=_C127 ,C116_=_C128 ,C116_=_C156 ,C117_=_C118 ,C117_=_C119 ,\nC117_=_C120 ,C117_=_C121 ,C117_=_C122 ,C117_=_C123 ,C117_=_C124 ,C117_=_C125 ,\nC117_=_C126 ,C117_=_C127 ,C117_=_C128 ,C118_=_C119 ,C118_=_C120 ,C118_=_C121 ,\nC118_=_C122 ,C118_=_C123 ,C118_=_C124 ,C118_=_C125 ,C118_=_C126 ,C118_=_C127 ,\nC118_=_C128 ,C119_=_C120 ,C119_=_C121 ,C119_=_C122 ,C119_=_C123 ,C119_=_C124 ,\nC119_=_C125 ,C119_=_C126 ,C119_=_C127 ,C119_=_C128 ,C120_=_C121 ,C120_=_C122 ,\nC120_=_C123 ,C120_=_C124 ,C120_=_C125 ,C120_=_C126 ,C120_=_C127 ,C120_=_C128 ,\nC121_=_C122 ,C121_=_C123 ,C121_=_C124 ,C121_=_C125 ,C121_=_C126 ,C121_=_C127 ,\nC121_=_C128 ,C122_=_C123 ,C122_=_C124 ,C122_=_C125 ,C122_=_C126 ,C122_=_C127 ,\nC122_=_C128 ,C123_=_C124 ,C123_=_C125 ,C123_=_C126 ,C123_=_C127 ,C123_=_C128 ,\nC124_=_C125 ,C124_=_C126 ,C124_=_C127 ,C124_=_C128 ,C125_=_C126 ,C125_=_C127 ,\nC125_=_C128 ,C126_=_C127 ,C126_=_C128 ,C127_=_C128 ,C128_=_C175 ,C130_=_C138 ,\nC130_=_C156 ,C130_=_C169 ,C130_=_C170 ,C130_=_C171 ,C130_=_C172 ,C130_=_C173 ,\nC130_=_C174 ,C130_=_C175 ,C138_=_C156 ,C138_=_C169 ,C138_=_C170 ,C138_=_C171 ,\nC138_=_C172 ,C138_=_C173 ,C138_=_C174 ,C138_=_C175 ,C156_=_C169 ,C156_=_C170 ,\nC156_=_C171 ,C156_=_C172 ,C156_=_C173 ,C156_=_C174 ,C156_=_C175 ,C169_=_C170 ,\nC169_=_C171 ,C169_=_C172 ,C169_=_C173 ,C169_=_C174 ,C169_=_C175 ,C170_=_C171 ,\nC170_=_C172 ,C170_=_C173 ,C170_=_C174 ,C170_=_C175 ,C171_=_C172 ,C171_=_C173 ,\nC171_=_C174 ,C171_=_C175 ,C172_=_C173 ,C172_=_C174 ,C172_=_C175 ,C173_=_C174 ,\nC173_=_C175 ,C174_=_C175 ,"];35[shape=box, label="id:35 level: 4\n34: C53 C95 C98 C108 C114 \nC132 C154 C167 C184 C188 C196 \nC201 C213 C220 C231 C240 C253 \nC256 C270 C275 C279 C289 C293 \nC303 C312 C315 C316 C317 C318 \nC319 C321 C328 C329 C330 \n298: C53_=_C95( C53 C95 ) C53_=_C108( C53 C108 ) C53_=_C132( C53 C132 ) C53_=_C154( C53 C154 ) C53_=_C184( C53 C184 ) \nC53_=_C196( C53 C196 ) C53_=_C220( C53 C220 ) C53_=_C253( C53 C253 ) C53_=_C275( C53 C275 ) C53_=_C289( C53 C289 ) C53_=_C303( C53 C303 ) \nC53_=_C315( C53 C315 ) C53_=_C316( C53 C316 ) C53_=_C317( C53 C317 ) C53_=_C318( C53 C318 ) C53_=_C319( C53 C319 ) C95_=_C98( C95 C98 ) \nC95_=_C108( C95 C108 ) C95_=_C132( C95 C132 ) C95_=_C154( C95 C154 ) C95_=_C184( C95 C184 ) C95_=_C196( C95 C196 ) C95_=_C220( C95 C220 ) \nC95_=_C253( C95 C253 ) C95_=_C275( C95 C275 ) C95_=_C289( C95 C289 ) C95_=_C303( C95 C303 ) C95_=_C315( C95 C315 ) C95_=_C316( C95 C316 ) \nC95_=_C317( C95 C317 ) C95_=_C318( C95 C318 ) C95_=_C319( C95 C319 ) C98_=_C114( C98 C114 ) C98_=_C167( C98 C167 ) C98_=_C188( C98 C188 ) \nC98_=_C201( C98 C201 ) C98_=_C213( C98 C213 ) C98_=_C231( C98 C231 ) C98_=_C240( C98 C240 ) C98_=_C256( C98 C256 ) C98_=_C270( C98 C270 ) \nC98_=_C279( C98 C279 ) C98_=_C293( C98 C293 ) C98_=_C312( C98 C312 ) C98_=_C318( C98 C318 ) C98_=_C321( C98 C321 ) C98_=_C328( C98 C328 ) \nC98_=_C329( C98 C329 ) C98_=_C330( C98 C330 ) C108_=_C114( C108 C114 ) C108_=_C132( C108 C132 ) C108_=_C154( C108 C154 ) C108_=_C184( C108 C184 ) \nC108_=_C196( C108 C196 ) C108_=_C220( C108 C220 ) C108_=_C253( C108 C253 ) C108_=_C275( C108 C275 ) C108_=_C289( C108 C289 ) C108_=_C303( C108 C303 ) \nC108_=_C315( C108 C315 ) C108_=_C316( C108 C316 ) C108_=_C317( C108 C317 ) C108_=_C318( C108 C318 ) C108_=_C319( C108 C319 ) C114_=_C167( C114 C167 ) \nC114_=_C188( C114 C188 ) C114_=_C201( C114 C201 ) C114_=_C213( C114 C213 ) C114_=_C231( C114 C231 ) C114_=_C240( C114 C240 ) C114_=_C256( C114 C256 ) \nC114_=_C270( C114 C270 ) C114_=_C279( C114 C279 ) C114_=_C293( C114 C293 ) C114_=_C312( C114 C312 ) C114_=_C318( C114 C318 ) C114_=_C321( C114 C321 ) \nC114_=_C328( C114 C328 ) C114_=_C329( C114 C329 ) C114_=_C330( C114 C330</w:t>
      </w:r>
    </w:p>
    <w:p>
      <w:pPr>
        <w:pStyle w:val="PreformattedText"/>
        <w:bidi w:val="0"/>
        <w:spacing w:before="0" w:after="0"/>
        <w:jc w:val="left"/>
        <w:rPr/>
      </w:pPr>
      <w:r>
        <w:rPr/>
        <w:t xml:space="preserve"> </w:t>
      </w:r>
      <w:r>
        <w:rPr/>
        <w:t>) C132_=_C154( C132 C154 ) C132_=_C184( C132 C184 ) C132_=_C196( C132 C196 ) \nC132_=_C220( C132 C220 ) C132_=_C253( C132 C253 ) C132_=_C275( C132 C275 ) C132_=_C289( C132 C289 ) C132_=_C303( C132 C303 ) C132_=_C315( C132 C315 ) \nC132_=_C316( C132 C316 ) C132_=_C317( C132 C317 ) C132_=_C318( C132 C318 ) C132_=_C319( C132 C319 ) C154_=_C184( C154 C184 ) C154_=_C196( C154 C196 ) \nC154_=_C220( C154 C220 ) C154_=_C253( C154 C253 ) C154_=_C275( C154 C275 ) C154_=_C289( C154 C289 ) C154_=_C303( C154 C303 ) C154_=_C315( C154 C315 ) \nC154_=_C316( C154 C316 ) C154_=_C317( C154 C317 ) C154_=_C318( C154 C318 ) C154_=_C319( C154 C319 ) C167_=_C188( C167 C188 ) C167_=_C201( C167 C201 ) \nC167_=_C213( C167 C213 ) C167_=_C231( C167 C231 ) C167_=_C240( C167 C240 ) C167_=_C256( C167 C256 ) C167_=_C270( C167 C270 ) C167_=_C279( C167 C279 ) \nC167_=_C293( C167 C293 ) C167_=_C312( C167 C312 ) C167_=_C318( C167 C318 ) C167_=_C321( C167 C321 ) C167_=_C328( C167 C328 ) C167_=_C329( C167 C329 ) \nC167_=_C330( C167 C330 ) C184_=_C188( C184 C188 ) C184_=_C196( C184 C196 ) C184_=_C220( C184 C220 ) C184_=_C253( C184 C253 ) C184_=_C275( C184 C275 ) \nC184_=_C289( C184 C289 ) C184_=_C303( C184 C303 ) C184_=_C315( C184 C315 ) C184_=_C316( C184 C316 ) C184_=_C317( C184 C317 ) C184_=_C318( C184 C318 ) \nC184_=_C319( C184 C319 ) C188_=_C201( C188 C201 ) C188_=_C213( C188 C213 ) C188_=_C231( C188 C231 ) C188_=_C240( C188 C240 ) C188_=_C256( C188 C256 ) \nC188_=_C270( C188 C270 ) C188_=_C279( C188 C279 ) C188_=_C293( C188 C293 ) C188_=_C312( C188 C312 ) C188_=_C318( C188 C318 ) C188_=_C321( C188 C321 ) \nC188_=_C328( C188 C328 ) C188_=_C329( C188 C329 ) C188_=_C330( C188 C330 ) C196_=_C201( C196 C201 ) C196_=_C220( C196 C220 ) C196_=_C253( C196 C253 ) \nC196_=_C275( C196 C275 ) C196_=_C289( C196 C289 ) C196_=_C303( C196 C303 ) C196_=_C315( C196 C315 ) C196_=_C316( C196 C316 ) C196_=_C317( C196 C317 ) \nC196_=_C318( C196 C318 ) C196_=_C319( C196 C319 ) C201_=_C213( C201 C213 ) C201_=_C231( C201 C231 ) C201_=_C240( C201 C240 ) C201_=_C256( C201 C256 ) \nC201_=_C270( C201 C270 ) C201_=_C279( C201 C279 ) C201_=_C293( C201 C293 ) C201_=_C312( C201 C312 ) C201_=_C318( C201 C318 ) C201_=_C321( C201 C321 ) \nC201_=_C328( C201 C328 ) C201_=_C329( C201 C329 ) C201_=_C330( C201 C330 ) C213_=_C231( C213 C231 ) C213_=_C240( C213 C240 ) C213_=_C256( C213 C256 ) \nC213_=_C270( C213 C270 ) C213_=_C279( C213 C279 ) C213_=_C293( C213 C293 ) C213_=_C312( C213 C312 ) C213_=_C318( C213 C318 ) C213_=_C321( C213 C321 ) \nC213_=_C328( C213 C328 ) C213_=_C329( C213 C329 ) C213_=_C330( C213 C330 ) C220_=_C253( C220 C253 ) C220_=_C275( C220 C275 ) C220_=_C289( C220 C289 ) \nC220_=_C303( C220 C303 ) C220_=_C315( C220 C315 ) C220_=_C316( C220 C316 ) C220_=_C317( C220 C317 ) C220_=_C318( C220 C318 ) C220_=_C319( C220 C319 ) \nC231_=_C240( C231 C240 ) C231_=_C256( C231 C256 ) C231_=_C270( C231 C270 ) C231_=_C279( C231 C279 ) C231_=_C293( C231 C293 ) C231_=_C312( C231 C312 ) \nC231_=_C318( C231 C318 ) C231_=_C321( C231 C321 ) C231_=_C328( C231 C328 ) C231_=_C329( C231 C329 ) C231_=_C330( C231 C330 ) C240_=_C256( C240 C256 ) \nC240_=_C270( C240 C270 ) C240_=_C279( C240 C279 ) C240_=_C293( C240 C293 ) C240_=_C312( C240 C312 ) C240_=_C318( C240 C318 ) C240_=_C321( C240 C321 ) \nC240_=_C328( C240 C328 ) C240_=_C329( C240 C329 ) C240_=_C330( C240 C330 ) C253_=_C256( C253 C256 ) C253_=_C275( C253 C275 ) C253_=_C289( C253 C289 ) \nC253_=_C303( C253 C303 ) C253_=_C315( C253 C315 ) C253_=_C316( C253 C316 ) C253_=_C317( C253 C317 ) C253_=_C318( C253 C318 ) C253_=_C319( C253 C319 ) \nC256_=_C270( C256 C270 ) C256_=_C279( C256 C279 ) C256_=_C293( C256 C293 ) C256_=_C312( C256 C312 ) C256_=_C318( C256 C318 ) C256_=_C321( C256 C321 ) \nC256_=_C328( C256 C328 ) C256_=_C329( C256 C329 ) C256_=_C330( C256 C330 ) C270_=_C279( C270 C279 ) C270_=_C293( C270 C293 ) C270_=_C312( C270 C312 ) \nC270_=_C318( C270 C318 ) C270_=_C321( C270 C321 ) C270_=_C328( C270 C328 ) C270_=_C329( C270 C329 ) C270_=_C330( C270 C330 ) C275_=_C279( C275 C279 ) \nC275_=_C289( C275 C289 ) C275_=_C303( C275 C303 ) C275_=_C315( C275 C315 ) C275_=_C316( C275 C316 ) C275_=_C317( C275 C317 ) C275_=_C318( C275 C318 ) \nC275_=_C319( C275 C319 ) C279_=_C293( C279 C293 ) C279_=_C312( C279 C312 ) C279_=_C318( C279 C318 ) C279_=_C321( C279 C321 ) C279_=_C328( C279 C328 ) \nC279_=_C329( C279 C329 ) C279_=_C330( C279 C330 ) C289_=_C293( C289 C293 ) C289_=_C303( C289 C303 ) C289_=_C315( C289 C315 ) C289_=_C316( C289 C316 ) \nC289_=_C317( C289 C317 ) C289_=_C318( C289 C318 ) C289_=_C319( C289 C319 ) C293_=_C312( C293 C312 ) C293_=_C318( C293 C318 ) C293_=_C321( C293 C321 ) \nC293_=_C328( C293 C328 ) C293_=_C329( C293 C329 ) C293_=_C330( C293 C330 ) C303_=_C315( C303 C315 ) C303_=_C316( C303 C316 ) C303_=_C317( C303 C317 ) \nC303_=_C318( C303 C318 ) C303_=_C319( C303 C319 ) C312_=_C318( C312 C318 ) C312_=_C321( C312 C321 ) C312_=_C328( C312 C328 ) C312_=_C329( C312 C329 ) \nC312_=_C330( C312 C330 ) C315_=_C316( C315 C316 ) C315_=_C317( C315 C317 ) C315_=_C318( C315 C318 ) C315_=_C319( C315 C319 ) C316_=_C317( C316 C317 ) \nC316_=_C318( C316 C318 ) C316_=_C319( C316 C319 ) C317_=_C318( C317 C318 ) C317_=_C319( C317 C319 ) C317_=_C328( C317 C328 ) C318_=_C319( C318 C319 ) \nC318_=_C321( C318 C321 ) C318_=_C328( C318 C328 ) C318_=_C329( C318 C329 ) C318_=_C330( C318 C330 ) C319_=_C329( C319 C329 ) C321_=_C328( C321 C328 ) \nC321_=_C329( C321 C329 ) C321_=_C330( C321 C330 ) C328_=_C329( C328 C329 ) C328_=_C330( C328 C330 ) C329_=_C330( C329 C330 ) "];27-&gt;35[label="33: C53 C95 C98 C108 C114 \nC132 C154 C167 C184 C188 C196 \nC201 C213 C220 C231 C240 C253 \nC256 C270 C275 C279 C289 C293 \nC303 C312 C315 C316 C317 C319 \nC321 C328 C329 C330 \n265: C53_=_C95 ,C53_=_C108 ,C53_=_C132 ,C53_=_C154 ,C53_=_C184 ,\nC53_=_C196 ,C53_=_C220 ,C53_=_C253 ,C53_=_C275 ,C53_=_C289 ,C53_=_C303 ,\nC53_=_C315 ,C53_=_C316 ,C53_=_C317 ,C53_=_C319 ,C95_=_C98 ,C95_=_C108 ,\nC95_=_C132 ,C95_=_C154 ,C95_=_C184 ,C95_=_C196 ,C95_=_C220 ,C95_=_C253 ,\nC95_=_C275 ,C95_=_C289 ,C95_=_C303 ,C95_=_C315 ,C95_=_C316 ,C95_=_C317 ,\nC95_=_C319 ,C98_=_C114 ,C98_=_C167 ,C98_=_C188 ,C98_=_C201 ,C98_=_C213 ,\nC98_=_C231 ,C98_=_C240 ,C98_=_C256 ,C98_=_C270 ,C98_=_C279 ,C98_=_C293 ,\nC98_=_C312 ,C98_=_C321 ,C98_=_C328 ,C98_=_C329 ,C98_=_C330 ,C108_=_C114 ,\nC108_=_C132 ,C108_=_C154 ,C108_=_C184 ,C108_=_C196 ,C108_=_C220 ,C108_=_C253 ,\nC108_=_C275 ,C108_=_C289 ,C108_=_C303 ,C108_=_C315 ,C108_=_C316 ,C108_=_C317 ,\nC108_=_C319 ,C114_=_C167 ,C114_=_C188 ,C114_=_C201 ,C114_=_C213 ,C114_=_C231 ,\nC114_=_C240 ,C114_=_C256 ,C114_=_C270 ,C114_=_C279 ,C114_=_C293 ,C114_=_C312 ,\nC114_=_C321 ,C114_=_C328 ,C114_=_C329 ,C114_=_C330 ,C132_=_C154 ,C132_=_C184 ,\nC132_=_C196 ,C132_=_C220 ,C132_=_C253 ,C132_=_C275 ,C132_=_C289 ,C132_=_C303 ,\nC132_=_C315 ,C132_=_C316 ,C132_=_C317 ,C132_=_C319 ,C154_=_C184 ,C154_=_C196 ,\nC154_=_C220 ,C154_=_C253 ,C154_=_C275 ,C154_=_C289 ,C154_=_C303 ,C154_=_C315 ,\nC154_=_C316 ,C154_=_C317 ,C154_=_C319 ,C167_=_C188 ,C167_=_C201 ,C167_=_C213 ,\nC167_=_C231 ,C167_=_C240 ,C167_=_C256 ,C167_=_C270 ,C167_=_C279 ,C167_=_C293 ,\nC167_=_C312 ,C167_=_C321 ,C167_=_C328 ,C167_=_C329 ,C167_=_C330 ,C184_=_C188 ,\nC184_=_C196 ,C184_=_C220 ,C184_=_C253 ,C184_=_C275 ,C184_=_C289 ,C184_=_C303 ,\nC184_=_C315 ,C184_=_C316 ,C184_=_C317 ,C184_=_C319 ,C188_=_C201 ,C188_=_C213 ,\nC188_=_C231 ,C188_=_C240 ,C188_=_C256 ,C188_=_C270 ,C188_=_C279 ,C188_=_C293 ,\nC188_=_C312 ,C188_=_C321 ,C188_=_C328 ,C188_=_C329 ,C188_=_C330 ,C196_=_C201 ,\nC196_=_C220 ,C196_=_C253 ,C196_=_C275 ,C196_=_C289 ,C196_=_C303 ,C196_=_C315 ,\nC196_=_C316 ,C196_=_C317 ,C196_=_C319 ,C201_=_C213 ,C201_=_C231 ,C201_=_C240 ,\nC201_=_C256 ,C201_=_C270 ,C201_=_C279 ,C201_=_C293 ,C201_=_C312 ,C201_=_C321 ,\nC201_=_C328 ,C201_=_C329 ,C201_=_C330 ,C213_=_C231 ,C213_=_C240 ,C213_=_C256 ,\nC213_=_C270 ,C213_=_C279 ,C213_=_C293 ,C213_=_C312 ,C213_=_C321 ,C213_=_C328 ,\nC213_=_C329 ,C213_=_C330 ,C220_=_C253 ,C220_=_C275 ,C220_=_C289 ,C220_=_C303 ,\nC220_=_C315 ,C220_=_C316 ,C220_=_C317 ,C220_=_C319 ,C231_=_C240 ,C231_=_C256 ,\nC231_=_C270 ,C231_=_C279 ,C231_=_C293 ,C231_=_C312 ,C231_=_C321 ,C231_=_C328 ,\nC231_=_C329 ,C231_=_C330 ,C240_=_C256 ,C240_=_C270 ,C240_=_C279 ,C240_=_C293 ,\nC240_=_C312 ,C240_=_C321 ,C240_=_C328 ,C240_=_C329 ,C240_=_C330 ,C253_=_C256 ,\nC253_=_C275 ,C253_=_C289 ,C253_=_C303 ,C253_=_C315 ,C253_=_C316 ,C253_=_C317 ,\nC253_=_C319 ,C256_=_C270 ,C256_=_C279 ,C256_=_C293 ,C256_=_C312 ,C256_=_C321 ,\nC256_=_C328 ,C256_=_C329 ,C256_=_C330 ,C270_=_C279 ,C270_=_C293 ,C270_=_C312 ,\nC270_=_C321 ,C270_=_C328 ,C270_=_C329 ,C270_=_C330 ,C275_=_C279 ,C275_=_C289 ,\nC275_=_C303 ,C275_=_C315 ,C275_=_C316 ,C275_=_C317 ,C275_=_C319 ,C279_=_C293 ,\nC279_=_C312 ,C279_=_C321 ,C279_=_C328 ,C279_=_C329 ,C279_=_C330 ,C289_=_C293 ,\nC289_=_C303 ,C289_=_C315 ,C289_=_C316 ,C289_=_C317 ,C289_=_C319 ,C293_=_C312 ,\nC293_=_C321 ,C293_=_C328 ,C293_=_C329 ,C293_=_C330 ,C303_=_C315 ,C303_=_C316 ,\nC303_=_C317 ,C303_=_C319 ,C312_=_C321 ,C312_=_C328 ,C312_=_C329 ,C312_=_C330 ,\nC315_=_C316 ,C315_=_C317 ,C315_=_C319 ,C316_=_C317 ,C316_=_C319 ,C317_=_C319 ,\nC317_=_C328 ,C319_=_C329 ,C321_=_C328 ,C321_=_C329 ,C321_=_C330 ,C328_=_C329 ,\nC328_=_C330 ,C329_=_C330 ,"];36[shape=box, label="id:36 level: 4\n37: C18 C21 C29 C44 C61 \nC71 C84 C85 C86 C87 C88 \nC89 C90 C91 C92 C93 C94 \nC95 C96 C97 C98 C117 C146 \nC157 C176 C177 C178 C179 C180 \nC181 C182 C183 C184 C185 C186 \nC187 C188 \n350: C18_=_C21( C18 C21 ) C18_=_C29( C18 C29 ) C18_=_C44( C18 C44 ) C18_=_C71( C18 C71 ) C18_=_C84( C18 C84 ) \nC18_=_C85( C18 C85 ) C18_=_C86( C18 C86 ) C18_=_C87( C18 C87 ) C18_=_C88( C18 C88 ) C18_=_C89( C18 C89 ) C18_=_C90( C18 C90 ) \nC18_=_C91( C18 C91 ) C18_=_C92( C18 C92 ) C18_=_C93( C18 C93 ) C18_=_C94( C18 C94 ) C18_=_C95( C18 C95 ) C18_=_C96( C18 C96 ) \nC18_=_C97( C18 C97 ) C18_=_C98( C18 C98 ) C21_=_C61( C21 C61 ) C21_=_C89( C21 C89 ) C21_=_C117( C21 C117</w:t>
      </w:r>
    </w:p>
    <w:p>
      <w:pPr>
        <w:pStyle w:val="PreformattedText"/>
        <w:bidi w:val="0"/>
        <w:spacing w:before="0" w:after="0"/>
        <w:jc w:val="left"/>
        <w:rPr/>
      </w:pPr>
      <w:r>
        <w:rPr/>
        <w:t xml:space="preserve"> </w:t>
      </w:r>
      <w:r>
        <w:rPr/>
        <w:t>) C21_=_C146( C21 C146 ) \nC21_=_C157( C21 C157 ) C21_=_C176( C21 C176 ) C21_=_C177( C21 C177 ) C21_=_C178( C21 C178 ) C21_=_C179( C21 C179 ) C21_=_C180( C21 C180 ) \nC21_=_C181( C21 C181 ) C21_=_C182( C21 C182 ) C21_=_C183( C21 C183 ) C21_=_C184( C21 C184 ) C21_=_C185( C21 C185 ) C21_=_C186( C21 C186 ) \nC21_=_C187( C21 C187 ) C21_=_C188( C21 C188 ) C29_=_C44( C29 C44 ) C29_=_C71( C29 C71 ) C29_=_C84( C29 C84 ) C29_=_C85( C29 C85 ) \nC29_=_C86( C29 C86 ) C29_=_C87( C29 C87 ) C29_=_C88( C29 C88 ) C29_=_C89( C29 C89 ) C29_=_C90( C29 C90 ) C29_=_C91( C29 C91 ) \nC29_=_C92( C29 C92 ) C29_=_C93( C29 C93 ) C29_=_C94( C29 C94 ) C29_=_C95( C29 C95 ) C29_=_C96( C29 C96 ) C29_=_C97( C29 C97 ) \nC29_=_C98( C29 C98 ) C44_=_C71( C44 C71 ) C44_=_C84( C44 C84 ) C44_=_C85( C44 C85 ) C44_=_C86( C44 C86 ) C44_=_C87( C44 C87 ) \nC44_=_C88( C44 C88 ) C44_=_C89( C44 C89 ) C44_=_C90( C44 C90 ) C44_=_C91( C44 C91 ) C44_=_C92( C44 C92 ) C44_=_C93( C44 C93 ) \nC44_=_C94( C44 C94 ) C44_=_C95( C44 C95 ) C44_=_C96( C44 C96 ) C44_=_C97( C44 C97 ) C44_=_C98( C44 C98 ) C61_=_C89( C61 C89 ) \nC61_=_C117( C61 C117 ) C61_=_C146( C61 C146 ) C61_=_C157( C61 C157 ) C61_=_C176( C61 C176 ) C61_=_C177( C61 C177 ) C61_=_C178( C61 C178 ) \nC61_=_C179( C61 C179 ) C61_=_C180( C61 C180 ) C61_=_C181( C61 C181 ) C61_=_C182( C61 C182 ) C61_=_C183( C61 C183 ) C61_=_C184( C61 C184 ) \nC61_=_C185( C61 C185 ) C61_=_C186( C61 C186 ) C61_=_C187( C61 C187 ) C61_=_C188( C61 C188 ) C71_=_C84( C71 C84 ) C71_=_C85( C71 C85 ) \nC71_=_C86( C71 C86 ) C71_=_C87( C71 C87 ) C71_=_C88( C71 C88 ) C71_=_C89( C71 C89 ) C71_=_C90( C71 C90 ) C71_=_C91( C71 C91 ) \nC71_=_C92( C71 C92 ) C71_=_C93( C71 C93 ) C71_=_C94( C71 C94 ) C71_=_C95( C71 C95 ) C71_=_C96( C71 C96 ) C71_=_C97( C71 C97 ) \nC71_=_C98( C71 C98 ) C84_=_C85( C84 C85 ) C84_=_C86( C84 C86 ) C84_=_C87( C84 C87 ) C84_=_C88( C84 C88 ) C84_=_C89( C84 C89 ) \nC84_=_C90( C84 C90 ) C84_=_C91( C84 C91 ) C84_=_C92( C84 C92 ) C84_=_C93( C84 C93 ) C84_=_C94( C84 C94 ) C84_=_C95( C84 C95 ) \nC84_=_C96( C84 C96 ) C84_=_C97( C84 C97 ) C84_=_C98( C84 C98 ) C85_=_C86( C85 C86 ) C85_=_C87( C85 C87 ) C85_=_C88( C85 C88 ) \nC85_=_C89( C85 C89 ) C85_=_C90( C85 C90 ) C85_=_C91( C85 C91 ) C85_=_C92( C85 C92 ) C85_=_C93( C85 C93 ) C85_=_C94( C85 C94 ) \nC85_=_C95( C85 C95 ) C85_=_C96( C85 C96 ) C85_=_C97( C85 C97 ) C85_=_C98( C85 C98 ) C86_=_C87( C86 C87 ) C86_=_C88( C86 C88 ) \nC86_=_C89( C86 C89 ) C86_=_C90( C86 C90 ) C86_=_C91( C86 C91 ) C86_=_C92( C86 C92 ) C86_=_C93( C86 C93 ) C86_=_C94( C86 C94 ) \nC86_=_C95( C86 C95 ) C86_=_C96( C86 C96 ) C86_=_C97( C86 C97 ) C86_=_C98( C86 C98 ) C87_=_C88( C87 C88 ) C87_=_C89( C87 C89 ) \nC87_=_C90( C87 C90 ) C87_=_C91( C87 C91 ) C87_=_C92( C87 C92 ) C87_=_C93( C87 C93 ) C87_=_C94( C87 C94 ) C87_=_C95( C87 C95 ) \nC87_=_C96( C87 C96 ) C87_=_C97( C87 C97 ) C87_=_C98( C87 C98 ) C87_=_C157( C87 C157 ) C88_=_C89( C88 C89 ) C88_=_C90( C88 C90 ) \nC88_=_C91( C88 C91 ) C88_=_C92( C88 C92 ) C88_=_C93( C88 C93 ) C88_=_C94( C88 C94 ) C88_=_C95( C88 C95 ) C88_=_C96( C88 C96 ) \nC88_=_C97( C88 C97 ) C88_=_C98( C88 C98 ) C89_=_C90( C89 C90 ) C89_=_C91( C89 C91 ) C89_=_C92( C89 C92 ) C89_=_C93( C89 C93 ) \nC89_=_C94( C89 C94 ) C89_=_C95( C89 C95 ) C89_=_C96( C89 C96 ) C89_=_C97( C89 C97 ) C89_=_C98( C89 C98 ) C89_=_C117( C89 C117 ) \nC89_=_C146( C89 C146 ) C89_=_C157( C89 C157 ) C89_=_C176( C89 C176 ) C89_=_C177( C89 C177 ) C89_=_C178( C89 C178 ) C89_=_C179( C89 C179 ) \nC89_=_C180( C89 C180 ) C89_=_C181( C89 C181 ) C89_=_C182( C89 C182 ) C89_=_C183( C89 C183 ) C89_=_C184( C89 C184 ) C89_=_C185( C89 C185 ) \nC89_=_C186( C89 C186 ) C89_=_C187( C89 C187 ) C89_=_C188( C89 C188 ) C90_=_C91( C90 C91 ) C90_=_C92( C90 C92 ) C90_=_C93( C90 C93 ) \nC90_=_C94( C90 C94 ) C90_=_C95( C90 C95 ) C90_=_C96( C90 C96 ) C90_=_C97( C90 C97 ) C90_=_C98( C90 C98 ) C90_=_C176( C90 C176 ) \nC91_=_C92( C91 C92 ) C91_=_C93( C91 C93 ) C91_=_C94( C91 C94 ) C91_=_C95( C91 C95 ) C91_=_C96( C91 C96 ) C91_=_C97( C91 C97 ) \nC91_=_C98( C91 C98 ) C91_=_C177( C91 C177 ) C92_=_C93( C92 C93 ) C92_=_C94( C92 C94 ) C92_=_C95( C92 C95 ) C92_=_C96( C92 C96 ) \nC92_=_C97( C92 C97 ) C92_=_C98( C92 C98 ) C93_=_C94( C93 C94 ) C93_=_C95( C93 C95 ) C93_=_C96( C93 C96 ) C93_=_C97( C93 C97 ) \nC93_=_C98( C93 C98 ) C93_=_C181( C93 C181 ) C94_=_C95( C94 C95 ) C94_=_C96( C94 C96 ) C94_=_C97( C94 C97 ) C94_=_C98( C94 C98 ) \nC94_=_C183( C94 C183 ) C95_=_C96( C95 C96 ) C95_=_C97( C95 C97 ) C95_=_C98( C95 C98 ) C95_=_C184( C95 C184 ) C96_=_C97( C96 C97 ) \nC96_=_C98( C96 C98 ) C97_=_C98( C97 C98 ) C98_=_C188( C98 C188 ) C117_=_C146( C117 C146 ) C117_=_C157( C117 C157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46_=_C157( C146 C157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76_=_C177( C176 C177 ) C176_=_C178( C176 C178 ) C176_=_C179( C176 C179 ) \nC176_=_C180( C176 C180 ) C176_=_C181( C176 C181 ) C176_=_C182( C176 C182 ) C176_=_C183( C176 C183 ) C176_=_C184( C176 C184 ) C176_=_C185( C176 C185 ) \nC176_=_C186( C176 C186 ) C176_=_C187( C176 C187 ) C176_=_C188( C176 C188 ) C177_=_C178( C177 C178 ) C177_=_C179( C177 C179 ) C177_=_C180( C177 C180 ) \nC177_=_C181( C177 C181 ) C177_=_C182( C177 C182 ) C177_=_C183( C177 C183 ) C177_=_C184( C177 C184 ) C177_=_C185( C177 C185 ) C177_=_C186( C177 C186 ) \nC177_=_C187( C177 C187 ) C177_=_C188( C177 C188 ) C178_=_C179( C178 C179 ) C178_=_C180( C178 C180 ) C178_=_C181( C178 C181 ) C178_=_C182( C178 C182 ) \nC178_=_C183( C178 C183 ) C178_=_C184( C178 C184 ) C178_=_C185( C178 C185 ) C178_=_C186( C178 C186 ) C178_=_C187( C178 C187 ) C178_=_C188( C178 C188 ) \nC179_=_C180( C179 C180 ) C179_=_C181( C179 C181 ) C179_=_C182( C179 C182 ) C179_=_C183( C179 C183 ) C179_=_C184( C179 C184 ) C179_=_C185( C179 C185 ) \nC179_=_C186( C179 C186 ) C179_=_C187( C179 C187 ) C179_=_C188( C179 C188 ) C180_=_C181( C180 C181 ) C180_=_C182( C180 C182 ) C180_=_C183( C180 C183 ) \nC180_=_C184( C180 C184 ) C180_=_C185( C180 C185 ) C180_=_C186( C180 C186 ) C180_=_C187( C180 C187 ) C180_=_C188( C180 C188 ) C181_=_C182( C181 C182 ) \nC181_=_C183( C181 C183 ) C181_=_C184( C181 C184 ) C181_=_C185( C181 C185 ) C181_=_C186( C181 C186 ) C181_=_C187( C181 C187 ) C181_=_C188( C181 C188 ) \nC182_=_C183( C182 C183 ) C182_=_C184( C182 C184 ) C182_=_C185( C182 C185 ) C182_=_C186( C182 C186 ) C182_=_C187( C182 C187 ) C182_=_C188( C182 C188 ) \nC183_=_C184( C183 C184 ) C183_=_C185( C183 C185 ) C183_=_C186( C183 C186 ) C183_=_C187( C183 C187 ) C183_=_C188( C183 C188 ) C184_=_C185( C184 C185 ) \nC184_=_C186( C184 C186 ) C184_=_C187( C184 C187 ) C184_=_C188( C184 C188 ) C185_=_C186( C185 C186 ) C185_=_C187( C185 C187 ) C185_=_C188( C185 C188 ) \nC186_=_C187( C186 C187 ) C186_=_C188( C186 C188 ) C187_=_C188( C187 C188 ) "];27-&gt;36[label="36: C18 C21 C29 C44 C61 \nC71 C84 C85 C86 C87 C88 \nC90 C91 C92 C93 C94 C95 \nC96 C97 C98 C117 C146 C157 \nC176 C177 C178 C179 C180 C181 \nC182 C183 C184 C185 C186 C187 \nC188 \n314: C18_=_C21 ,C18_=_C29 ,C18_=_C44 ,C18_=_C71 ,C18_=_C84 ,\nC18_=_C85 ,C18_=_C86 ,C18_=_C87 ,C18_=_C88 ,C18_=_C90 ,C18_=_C91 ,\nC18_=_C92 ,C18_=_C93 ,C18_=_C94 ,C18_=_C95 ,C18_=_C96 ,C18_=_C97 ,\nC18_=_C98 ,C21_=_C61 ,C21_=_C117 ,C21_=_C146 ,C21_=_C157 ,C21_=_C176 ,\nC21_=_C177 ,C21_=_C178 ,C21_=_C179 ,C21_=_C180 ,C21_=_C181 ,C21_=_C182 ,\nC21_=_C183 ,C21_=_C184 ,C21_=_C185 ,C21_=_C186 ,C21_=_C187 ,C21_=_C188 ,\nC29_=_C44 ,C29_=_C71 ,C29_=_C84 ,C29_=_C85 ,C29_=_C86 ,C29_=_C87 ,\nC29_=_C88 ,C29_=_C90 ,C29_=_C91 ,C29_=_C92 ,C29_=_C93 ,C29_=_C94 ,\nC29_=_C95 ,C29_=_C96 ,C29_=_C97 ,C29_=_C98 ,C44_=_C71 ,C44_=_C84 ,\nC44_=_C85 ,C44_=_C86 ,C44_=_C87 ,C44_=_C88 ,C44_=_C90 ,C44_=_C91 ,\nC44_=_C92 ,C44_=_C93 ,C44_=_C94 ,C44_=_C95 ,C44_=_C96 ,C44_=_C97 ,\nC44_=_C98 ,C61_=_C117 ,C61_=_C146 ,C61_=_C157 ,C61_=_C176 ,C61_=_C177 ,\nC61_=_C178 ,C61_=_C179 ,C61_=_C180 ,C61_=_C181 ,C61_=_C182 ,C61_=_C183 ,\nC61_=_C184 ,C61_=_C185 ,C61_=_C186 ,C61_=_C187 ,C61_=_C188 ,C71_=_C84 ,\nC71_=_C85 ,C71_=_C86 ,C71_=_C87 ,C71_=_C88 ,C71_=_C90 ,C71_=_C91 ,\nC71_=_C92 ,C71_=_C93 ,C71_=_C94 ,C71_=_C95 ,C71_=_C96 ,C71_=_C97 ,\nC71_=_C98 ,C84_=_C85 ,C84_=_C86 ,C84_=_C87 ,C84_=_C88 ,C84_=_C90 ,\nC84_=_C91 ,C84_=_C92 ,C84_=_C93 ,C84_=_C94 ,C84_=_C95 ,C84_=_C96 ,\nC84_=_C97 ,C84_=_C98 ,C85_=_C86 ,C85_=_C87 ,C85_=_C88 ,C85_=_C90 ,\nC85_=_C91 ,C85_=_C92 ,C85_=_C93 ,C85_=_C94 ,C85_=_C95 ,C85_=_C96 ,\nC85_=_C97 ,C85_=_C98 ,C86_=_C87 ,C86_=_C88 ,C86_=_C90 ,C86_=_C91 ,\nC86_=_C92 ,C86_=_C93 ,C86_=_C94 ,C86_=_C95 ,C86_=_C96 ,C86_=_C97 ,\nC86_=_C98 ,C87_=_C88 ,C87_=_C90 ,C87_=_C91 ,C87_=_C92 ,C87_=_C93 ,\nC87_=_C94 ,C87_=_C95 ,C87_=_C96 ,C87_=_C97 ,C87_=_C98 ,C87_=_C157 ,\nC88_=_C90 ,C88_=_C91 ,C88_=_C92 ,C88_=_C93 ,C88_=_C94 ,C88_=_C95 ,\nC88_=_C96 ,C88_=_C97 ,C88_=_C98 ,C90_=_C91 ,C90_=_C92 ,C90_=_C93 ,\nC90_=_C94 ,C90_=_C95 ,C90_=_C96 ,C90_=_C97 ,C90_=_C98 ,C90_=_C176 ,\nC91_=_C92 ,C91_=_C93 ,C91_=_C94 ,C91_=_C95 ,C91_=_C96 ,C91_=_C97 ,\nC91_=_C98 ,C91_=_C177 ,C92_=_C93 ,C92_=_C94 ,C92_=_C95 ,C92_=_C96 ,\nC92_=_C97 ,C92_=_C98 ,C93_=_C94 ,C93_=_C95 ,C93_=_C96 ,C93_=_C97 ,\nC93_=_C98 ,C93_=_C181 ,C94_=_C95 ,C94_=_C96 ,C94_=_C97</w:t>
      </w:r>
    </w:p>
    <w:p>
      <w:pPr>
        <w:pStyle w:val="PreformattedText"/>
        <w:bidi w:val="0"/>
        <w:spacing w:before="0" w:after="0"/>
        <w:jc w:val="left"/>
        <w:rPr/>
      </w:pPr>
      <w:r>
        <w:rPr/>
        <w:t xml:space="preserve"> </w:t>
      </w:r>
      <w:r>
        <w:rPr/>
        <w:t>,C94_=_C98 ,\nC94_=_C183 ,C95_=_C96 ,C95_=_C97 ,C95_=_C98 ,C95_=_C184 ,C96_=_C97 ,\nC96_=_C98 ,C97_=_C98 ,C98_=_C188 ,C117_=_C146 ,C117_=_C157 ,C117_=_C176 ,\nC117_=_C177 ,C117_=_C178 ,C117_=_C179 ,C117_=_C180 ,C117_=_C181 ,C117_=_C182 ,\nC117_=_C183 ,C117_=_C184 ,C117_=_C185 ,C117_=_C186 ,C117_=_C187 ,C117_=_C188 ,\nC146_=_C157 ,C146_=_C176 ,C146_=_C177 ,C146_=_C178 ,C146_=_C179 ,C146_=_C180 ,\nC146_=_C181 ,C146_=_C182 ,C146_=_C183 ,C146_=_C184 ,C146_=_C185 ,C146_=_C186 ,\nC146_=_C187 ,C146_=_C188 ,C157_=_C176 ,C157_=_C177 ,C157_=_C178 ,C157_=_C179 ,\nC157_=_C180 ,C157_=_C181 ,C157_=_C182 ,C157_=_C183 ,C157_=_C184 ,C157_=_C185 ,\nC157_=_C186 ,C157_=_C187 ,C157_=_C188 ,C176_=_C177 ,C176_=_C178 ,C176_=_C179 ,\nC176_=_C180 ,C176_=_C181 ,C176_=_C182 ,C176_=_C183 ,C176_=_C184 ,C176_=_C185 ,\nC176_=_C186 ,C176_=_C187 ,C176_=_C188 ,C177_=_C178 ,C177_=_C179 ,C177_=_C180 ,\nC177_=_C181 ,C177_=_C182 ,C177_=_C183 ,C177_=_C184 ,C177_=_C185 ,C177_=_C186 ,\nC177_=_C187 ,C177_=_C188 ,C178_=_C179 ,C178_=_C180 ,C178_=_C181 ,C178_=_C182 ,\nC178_=_C183 ,C178_=_C184 ,C178_=_C185 ,C178_=_C186 ,C178_=_C187 ,C178_=_C188 ,\nC179_=_C180 ,C179_=_C181 ,C179_=_C182 ,C179_=_C183 ,C179_=_C184 ,C179_=_C185 ,\nC179_=_C186 ,C179_=_C187 ,C179_=_C188 ,C180_=_C181 ,C180_=_C182 ,C180_=_C183 ,\nC180_=_C184 ,C180_=_C185 ,C180_=_C186 ,C180_=_C187 ,C180_=_C188 ,C181_=_C182 ,\nC181_=_C183 ,C181_=_C184 ,C181_=_C185 ,C181_=_C186 ,C181_=_C187 ,C181_=_C188 ,\nC182_=_C183 ,C182_=_C184 ,C182_=_C185 ,C182_=_C186 ,C182_=_C187 ,C182_=_C188 ,\nC183_=_C184 ,C183_=_C185 ,C183_=_C186 ,C183_=_C187 ,C183_=_C188 ,C184_=_C185 ,\nC184_=_C186 ,C184_=_C187 ,C184_=_C188 ,C185_=_C186 ,C185_=_C187 ,C185_=_C188 ,\nC186_=_C187 ,C186_=_C188 ,C187_=_C188 ,"];37[shape=box, label="id:37 level: 4\n34: C0 C11 C15 C28 C29 \nC30 C31 C32 C33 C34 C35 \nC36 C37 C38 C39 C40 C41 \nC42 C43 C50 C65 C104 C121 \nC140 C180 C204 C226 C235 C257 \nC258 C259 C260 C261 C262 \n295: C0_=_C11( C0 C11 ) C0_=_C15( C0 C15 ) C0_=_C28( C0 C28 ) C0_=_C29( C0 C29 ) C0_=_C30( C0 C30 ) \nC0_=_C31( C0 C31 ) C0_=_C32( C0 C32 ) C0_=_C33( C0 C33 ) C0_=_C34( C0 C34 ) C0_=_C35( C0 C35 ) C0_=_C36( C0 C36 ) \nC0_=_C37( C0 C37 ) C0_=_C38( C0 C38 ) C0_=_C39( C0 C39 ) C0_=_C40( C0 C40 ) C0_=_C41( C0 C41 ) C0_=_C42( C0 C42 ) \nC0_=_C43( C0 C43 ) C11_=_C38( C11 C38 ) C11_=_C50( C11 C50 ) C11_=_C65( C11 C65 ) C11_=_C104( C11 C104 ) C11_=_C121( C11 C121 ) \nC11_=_C140( C11 C140 ) C11_=_C180( C11 C180 ) C11_=_C204( C11 C204 ) C11_=_C226( C11 C226 ) C11_=_C235( C11 C235 ) C11_=_C257( C11 C257 ) \nC11_=_C258( C11 C258 ) C11_=_C259( C11 C259 ) C11_=_C260( C11 C260 ) C11_=_C261( C11 C261 ) C11_=_C262( C11 C262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28_=_C29( C28 C29 ) C28_=_C30( C28 C30 ) C28_=_C31( C28 C31 ) \nC28_=_C32( C28 C32 ) C28_=_C33( C28 C33 ) C28_=_C34( C28 C34 ) C28_=_C35( C28 C35 ) C28_=_C36( C28 C36 ) C28_=_C37( C28 C37 ) \nC28_=_C38( C28 C38 ) C28_=_C39( C28 C39 ) C28_=_C40( C28 C40 ) C28_=_C41( C28 C41 ) C28_=_C42( C28 C42 ) C28_=_C43( C28 C43 ) \nC29_=_C30( C29 C30 ) C29_=_C31( C29 C31 ) C29_=_C32( C29 C32 ) C29_=_C33( C29 C33 ) C29_=_C34( C29 C34 ) C29_=_C35( C29 C35 ) \nC29_=_C36( C29 C36 ) C29_=_C37( C29 C37 ) C29_=_C38( C29 C38 ) C29_=_C39( C29 C39 ) C29_=_C40( C29 C40 ) C29_=_C41( C29 C41 ) \nC29_=_C42( C29 C42 ) C29_=_C43( C29 C43 ) C30_=_C31( C30 C31 ) C30_=_C32( C30 C32 ) C30_=_C33( C30 C33 ) C30_=_C34( C30 C34 ) \nC30_=_C35( C30 C35 ) C30_=_C36( C30 C36 ) C30_=_C37( C30 C37 ) C30_=_C38( C30 C38 ) C30_=_C39( C30 C39 ) C30_=_C40( C30 C40 ) \nC30_=_C41( C30 C41 ) C30_=_C42( C30 C42 ) C30_=_C43( C30 C43 ) C31_=_C32( C31 C32 ) C31_=_C33( C31 C33 ) C31_=_C34( C31 C34 ) \nC31_=_C35( C31 C35 ) C31_=_C36( C31 C36 ) C31_=_C37( C31 C37 ) C31_=_C38( C31 C38 ) C31_=_C39( C31 C39 ) C31_=_C40( C31 C40 ) \nC31_=_C41( C31 C41 ) C31_=_C42( C31 C42 ) C31_=_C43( C31 C43 ) C31_=_C140( C31 C140 ) C32_=_C33( C32 C33 ) C32_=_C34( C32 C34 ) \nC32_=_C35( C32 C35 ) C32_=_C36( C32 C36 ) C32_=_C37( C32 C37 ) C32_=_C38( C32 C38 ) C32_=_C39( C32 C39 ) C32_=_C40( C32 C40 ) \nC32_=_C41( C32 C41 ) C32_=_C42( C32 C42 ) C32_=_C43( C32 C43 ) C33_=_C34( C33 C34 ) C33_=_C35( C33 C35 ) C33_=_C36( C33 C36 ) \nC33_=_C37( C33 C37 ) C33_=_C38( C33 C38 ) C33_=_C39( C33 C39 ) C33_=_C40( C33 C40 ) C33_=_C41( C33 C41 ) C33_=_C42( C33 C42 ) \nC33_=_C43( C33 C43 ) C34_=_C35( C34 C35 ) C34_=_C36( C34 C36 ) C34_=_C37( C34 C37 ) C34_=_C38( C34 C38 ) C34_=_C39( C34 C39 ) \nC34_=_C40( C34 C40 ) C34_=_C41( C34 C41 ) C34_=_C42( C34 C42 ) C34_=_C43( C34 C43 ) C34_=_C204( C34 C204 ) C35_=_C36( C35 C36 ) \nC35_=_C37( C35 C37 ) C35_=_C38( C35 C38 ) C35_=_C39( C35 C39 ) C35_=_C40( C35 C40 ) C35_=_C41( C35 C41 ) C35_=_C42( C35 C42 ) \nC35_=_C43( C35 C43 ) C36_=_C37( C36 C37 ) C36_=_C38( C36 C38 ) C36_=_C39( C36 C39 ) C36_=_C40( C36 C40 ) C36_=_C41( C36 C41 ) \nC36_=_C42( C36 C42 ) C36_=_C43( C36 C43 ) C36_=_C235( C36 C235 ) C37_=_C38( C37 C38 ) C37_=_C39( C37 C39 ) C37_=_C40( C37 C40 ) \nC37_=_C41( C37 C41 ) C37_=_C42( C37 C42 ) C37_=_C43( C37 C43 ) C38_=_C39( C38 C39 ) C38_=_C40( C38 C40 ) C38_=_C41( C38 C41 ) \nC38_=_C42( C38 C42 ) C38_=_C43( C38 C43 ) C38_=_C50( C38 C50 ) C38_=_C65( C38 C65 ) C38_=_C104( C38 C104 ) C38_=_C121( C38 C121 ) \nC38_=_C140( C38 C140 ) C38_=_C180( C38 C180 ) C38_=_C204( C38 C204 ) C38_=_C226( C38 C226 ) C38_=_C235( C38 C235 ) C38_=_C257( C38 C257 ) \nC38_=_C258( C38 C258 ) C38_=_C259( C38 C259 ) C38_=_C260( C38 C260 ) C38_=_C261( C38 C261 ) C38_=_C262( C38 C262 ) C39_=_C40( C39 C40 ) \nC39_=_C41( C39 C41 ) C39_=_C42( C39 C42 ) C39_=_C43( C39 C43 ) C40_=_C41( C40 C41 ) C40_=_C42( C40 C42 ) C40_=_C43( C40 C43 ) \nC40_=_C258( C40 C258 ) C41_=_C42( C41 C42 ) C41_=_C43( C41 C43 ) C42_=_C43( C42 C43 ) C42_=_C262( C42 C262 ) C50_=_C65( C50 C65 ) \nC50_=_C104( C50 C104 ) C50_=_C121( C50 C121 ) C50_=_C140( C50 C140 ) C50_=_C180( C50 C180 ) C50_=_C204( C50 C204 ) C50_=_C226( C50 C226 ) \nC50_=_C235( C50 C235 ) C50_=_C257( C50 C257 ) C50_=_C258( C50 C258 ) C50_=_C259( C50 C259 ) C50_=_C260( C50 C260 ) C50_=_C261( C50 C261 ) \nC50_=_C262( C50 C262 ) C65_=_C104( C65 C104 ) C65_=_C121( C65 C121 ) C65_=_C140( C65 C140 ) C65_=_C180( C65 C180 ) C65_=_C204( C65 C204 ) \nC65_=_C226( C65 C226 ) C65_=_C235( C65 C235 ) C65_=_C257( C65 C257 ) C65_=_C258( C65 C258 ) C65_=_C259( C65 C259 ) C65_=_C260( C65 C260 ) \nC65_=_C261( C65 C261 ) C65_=_C262( C65 C262 ) C104_=_C121( C104 C121 ) C104_=_C140( C104 C140 ) C104_=_C180( C104 C180 ) C104_=_C204( C104 C204 ) \nC104_=_C226( C104 C226 ) C104_=_C235( C104 C235 ) C104_=_C257( C104 C257 ) C104_=_C258( C104 C258 ) C104_=_C259( C104 C259 ) C104_=_C260( C104 C260 ) \nC104_=_C261( C104 C261 ) C104_=_C262( C104 C262 ) C121_=_C140( C121 C140 ) C121_=_C180( C121 C180 ) C121_=_C204( C121 C204 ) C121_=_C226( C121 C226 ) \nC121_=_C235( C121 C235 ) C121_=_C257( C121 C257 ) C121_=_C258( C121 C258 ) C121_=_C259( C121 C259 ) C121_=_C260( C121 C260 ) C121_=_C261( C121 C261 ) \nC121_=_C262( C121 C262 ) C140_=_C180( C140 C180 ) C140_=_C204( C140 C204 ) C140_=_C226( C140 C226 ) C140_=_C235( C140 C235 ) C140_=_C257( C140 C257 ) \nC140_=_C258( C140 C258 ) C140_=_C259( C140 C259 ) C140_=_C260( C140 C260 ) C140_=_C261( C140 C261 ) C140_=_C262( C140 C262 ) C180_=_C204( C180 C204 ) \nC180_=_C226( C180 C226 ) C180_=_C235( C180 C235 ) C180_=_C257( C180 C257 ) C180_=_C258( C180 C258 ) C180_=_C259( C180 C259 ) C180_=_C260( C180 C260 ) \nC180_=_C261( C180 C261 ) C180_=_C262( C180 C262 ) C204_=_C226( C204 C226 ) C204_=_C235( C204 C235 ) C204_=_C257( C204 C257 ) C204_=_C258( C204 C258 ) \nC204_=_C259( C204 C259 ) C204_=_C260( C204 C260 ) C204_=_C261( C204 C261 ) C204_=_C262( C204 C262 ) C226_=_C235( C226 C235 ) C226_=_C257( C226 C257 ) \nC226_=_C258( C226 C258 ) C226_=_C259( C226 C259 ) C226_=_C260( C226 C260 ) C226_=_C261( C226 C261 ) C226_=_C262( C226 C262 ) C235_=_C257( C235 C257 ) \nC235_=_C258( C235 C258 ) C235_=_C259( C235 C259 ) C235_=_C260( C235 C260 ) C235_=_C261( C235 C261 ) C235_=_C262( C235 C262 ) C257_=_C258( C257 C258 ) \nC257_=_C259( C257 C259 ) C257_=_C260( C257 C260 ) C257_=_C261( C257 C261 ) C257_=_C262( C257 C262 ) C258_=_C259( C258 C259 ) C258_=_C260( C258 C260 ) \nC258_=_C261( C258 C261 ) C258_=_C262( C258 C262 ) C259_=_C260( C259 C260 ) C259_=_C261( C259 C261 ) C259_=_C262( C259 C262 ) C260_=_C261( C260 C261 ) \nC260_=_C262( C260 C262 ) C261_=_C262( C261 C262 ) "];28-&gt;37[label="33: C0 C11 C15 C28 C29 \nC30 C31 C32 C33 C34 C35 \nC36 C37 C39 C40 C41 C42 \nC43 C50 C65 C104 C121 C140 \nC180 C204 C226 C235 C257 C258 \nC259 C260 C261 C262 \n262: C0_=_C11 ,C0_=_C15 ,C0_=_C28 ,C0_=_C29 ,C0_=_C30 ,\nC0_=_C31 ,C0_=_C32 ,C0_=_C33 ,C0_=_C34 ,C0_=_C35 ,C0_=_C36 ,\nC0_=_C37 ,C0_=_C39 ,C0_=_C40 ,C0_=_C41 ,C0_=_C42 ,C0_=_C43 ,\nC11_=_C50 ,C11_=_C65 ,C11_=_C104 ,C11_=_C121 ,C11_=_C140 ,C11_=_C180 ,\nC11_=_C204 ,C11_=_C226 ,C11_=_C235 ,C11_=_C257 ,C11_=_C258 ,C11_=_C259 ,\nC11_=_C260 ,C11_=_C261 ,C11_=_C262 ,C15_=_C28 ,C15_=_C29 ,C15_=_C30 ,\nC15_=_C31 ,C15_=_C32 ,C15_=_C33 ,C15_=_C34 ,C15_=_C35 ,C15_=_C36 ,\nC15_=_C37 ,C15_=_C39 ,C15_=_C40 ,C15_=_C41 ,C15_=_C42 ,C15_=_C43 ,\nC28_=_C29 ,C28_=_C30 ,C28_=_C31 ,C28_=_C32 ,C28_=_C33 ,C28_=_C34 ,\nC28_=_C35 ,C28_=_C36 ,C28_=_C37 ,C28_=_C39 ,C28_=_C40 ,C28_=_C41 ,\nC28_=_C42 ,C28_=_C43 ,C29_=_C30 ,C29_=_C31 ,C29_=_C32 ,C29_=_C33 ,\nC29_=_C34 ,C29_=_C35 ,C29_=_C36 ,C29_=_C37 ,C29_=_C39 ,C29_=_C40 ,\nC29_=_C41 ,C29_=_C42 ,C29_=_C43 ,C30_=_C31 ,C30_=_C32 ,C30_=_C33 ,\nC30_=_C34 ,C30_=_C35 ,C30_=_C36 ,C30_=_C37 ,C30_=_C39 ,C30_=_C40 ,\nC30_=_C41 ,C30_=_C42 ,C30_=_C43 ,C31_=_C32 ,C31_=_C33 ,C31_=_C34 ,\nC31_=_C35 ,C31_=_C36 ,C31_=_C37 ,C31_=_C39 ,C31_=_C40 ,C31_=_C41 ,\nC31_=_C42 ,C31_=_C43 ,C31_=_C140 ,C32_=_C33</w:t>
      </w:r>
    </w:p>
    <w:p>
      <w:pPr>
        <w:pStyle w:val="PreformattedText"/>
        <w:bidi w:val="0"/>
        <w:spacing w:before="0" w:after="0"/>
        <w:jc w:val="left"/>
        <w:rPr/>
      </w:pPr>
      <w:r>
        <w:rPr/>
        <w:t xml:space="preserve"> </w:t>
      </w:r>
      <w:r>
        <w:rPr/>
        <w:t>,C32_=_C34 ,C32_=_C35 ,\nC32_=_C36 ,C32_=_C37 ,C32_=_C39 ,C32_=_C40 ,C32_=_C41 ,C32_=_C42 ,\nC32_=_C43 ,C33_=_C34 ,C33_=_C35 ,C33_=_C36 ,C33_=_C37 ,C33_=_C39 ,\nC33_=_C40 ,C33_=_C41 ,C33_=_C42 ,C33_=_C43 ,C34_=_C35 ,C34_=_C36 ,\nC34_=_C37 ,C34_=_C39 ,C34_=_C40 ,C34_=_C41 ,C34_=_C42 ,C34_=_C43 ,\nC34_=_C204 ,C35_=_C36 ,C35_=_C37 ,C35_=_C39 ,C35_=_C40 ,C35_=_C41 ,\nC35_=_C42 ,C35_=_C43 ,C36_=_C37 ,C36_=_C39 ,C36_=_C40 ,C36_=_C41 ,\nC36_=_C42 ,C36_=_C43 ,C36_=_C235 ,C37_=_C39 ,C37_=_C40 ,C37_=_C41 ,\nC37_=_C42 ,C37_=_C43 ,C39_=_C40 ,C39_=_C41 ,C39_=_C42 ,C39_=_C43 ,\nC40_=_C41 ,C40_=_C42 ,C40_=_C43 ,C40_=_C258 ,C41_=_C42 ,C41_=_C43 ,\nC42_=_C43 ,C42_=_C262 ,C50_=_C65 ,C50_=_C104 ,C50_=_C121 ,C50_=_C140 ,\nC50_=_C180 ,C50_=_C204 ,C50_=_C226 ,C50_=_C235 ,C50_=_C257 ,C50_=_C258 ,\nC50_=_C259 ,C50_=_C260 ,C50_=_C261 ,C50_=_C262 ,C65_=_C104 ,C65_=_C121 ,\nC65_=_C140 ,C65_=_C180 ,C65_=_C204 ,C65_=_C226 ,C65_=_C235 ,C65_=_C257 ,\nC65_=_C258 ,C65_=_C259 ,C65_=_C260 ,C65_=_C261 ,C65_=_C262 ,C104_=_C121 ,\nC104_=_C140 ,C104_=_C180 ,C104_=_C204 ,C104_=_C226 ,C104_=_C235 ,C104_=_C257 ,\nC104_=_C258 ,C104_=_C259 ,C104_=_C260 ,C104_=_C261 ,C104_=_C262 ,C121_=_C140 ,\nC121_=_C180 ,C121_=_C204 ,C121_=_C226 ,C121_=_C235 ,C121_=_C257 ,C121_=_C258 ,\nC121_=_C259 ,C121_=_C260 ,C121_=_C261 ,C121_=_C262 ,C140_=_C180 ,C140_=_C204 ,\nC140_=_C226 ,C140_=_C235 ,C140_=_C257 ,C140_=_C258 ,C140_=_C259 ,C140_=_C260 ,\nC140_=_C261 ,C140_=_C262 ,C180_=_C204 ,C180_=_C226 ,C180_=_C235 ,C180_=_C257 ,\nC180_=_C258 ,C180_=_C259 ,C180_=_C260 ,C180_=_C261 ,C180_=_C262 ,C204_=_C226 ,\nC204_=_C235 ,C204_=_C257 ,C204_=_C258 ,C204_=_C259 ,C204_=_C260 ,C204_=_C261 ,\nC204_=_C262 ,C226_=_C235 ,C226_=_C257 ,C226_=_C258 ,C226_=_C259 ,C226_=_C260 ,\nC226_=_C261 ,C226_=_C262 ,C235_=_C257 ,C235_=_C258 ,C235_=_C259 ,C235_=_C260 ,\nC235_=_C261 ,C235_=_C262 ,C257_=_C258 ,C257_=_C259 ,C257_=_C260 ,C257_=_C261 ,\nC257_=_C262 ,C258_=_C259 ,C258_=_C260 ,C258_=_C261 ,C258_=_C262 ,C259_=_C260 ,\nC259_=_C261 ,C259_=_C262 ,C260_=_C261 ,C260_=_C262 ,C261_=_C262 ,"];38[shape=box, label="id:38 level: 4\n41: C5 C6 C14 C25 C30 \nC31 C47 C69 C79 C85 C86 \nC96 C111 C127 C130 C131 C132 \nC133 C134 C135 C136 C137 C138 \nC139 C140 C141 C142 C143 C144 \nC155 C198 C209 C238 C246 C261 \nC266 C276 C291 C309 C315 C325 \n335: C5_=_C6( C5 C6 ) C5_=_C14( C5 C14 ) C5_=_C30( C5 C30 ) C5_=_C47( C5 C47 ) C5_=_C85( C5 C85 ) \nC5_=_C130( C5 C130 ) C5_=_C131( C5 C131 ) C5_=_C132( C5 C132 ) C5_=_C133( C5 C133 ) C5_=_C134( C5 C134 ) C5_=_C135( C5 C135 ) \nC5_=_C136( C5 C136 ) C5_=_C137( C5 C137 ) C6_=_C14( C6 C14 ) C6_=_C31( C6 C31 ) C6_=_C86( C6 C86 ) C6_=_C138( C6 C138 ) \nC6_=_C139( C6 C139 ) C6_=_C140( C6 C140 ) C6_=_C141( C6 C141 ) C6_=_C142( C6 C142 ) C6_=_C143( C6 C143 ) C6_=_C144( C6 C144 ) \nC14_=_C25( C14 C25 ) C14_=_C69( C14 C69 ) C14_=_C79( C14 C79 ) C14_=_C96( C14 C96 ) C14_=_C111( C14 C111 ) C14_=_C127( C14 C127 ) \nC14_=_C135( C14 C135 ) C14_=_C144( C14 C144 ) C14_=_C155( C14 C155 ) C14_=_C198( C14 C198 ) C14_=_C209( C14 C209 ) C14_=_C238( C14 C238 ) \nC14_=_C246( C14 C246 ) C14_=_C261( C14 C261 ) C14_=_C266( C14 C266 ) C14_=_C276( C14 C276 ) C14_=_C291( C14 C291 ) C14_=_C309( C14 C309 ) \nC14_=_C315( C14 C315 ) C14_=_C325( C14 C325 ) C25_=_C69( C25 C69 ) C25_=_C79( C25 C79 ) C25_=_C96( C25 C96 ) C25_=_C111( C25 C111 ) \nC25_=_C127( C25 C127 ) C25_=_C135( C25 C135 ) C25_=_C144( C25 C144 ) C25_=_C155( C25 C155 ) C25_=_C198( C25 C198 ) C25_=_C209( C25 C209 ) \nC25_=_C238( C25 C238 ) C25_=_C246( C25 C246 ) C25_=_C261( C25 C261 ) C25_=_C266( C25 C266 ) C25_=_C276( C25 C276 ) C25_=_C291( C25 C291 ) \nC25_=_C309( C25 C309 ) C25_=_C315( C25 C315 ) C25_=_C325( C25 C325 ) C30_=_C31( C30 C31 ) C30_=_C47( C30 C47 ) C30_=_C85( C30 C85 ) \nC30_=_C130( C30 C130 ) C30_=_C131( C30 C131 ) C30_=_C132( C30 C132 ) C30_=_C133( C30 C133 ) C30_=_C134( C30 C134 ) C30_=_C135( C30 C135 ) \nC30_=_C136( C30 C136 ) C30_=_C137( C30 C137 ) C31_=_C86( C31 C86 ) C31_=_C138( C31 C138 ) C31_=_C139( C31 C139 ) C31_=_C140( C31 C140 ) \nC31_=_C141( C31 C141 ) C31_=_C142( C31 C142 ) C31_=_C143( C31 C143 ) C31_=_C144( C31 C144 ) C47_=_C85( C47 C85 ) C47_=_C130( C47 C130 ) \nC47_=_C131( C47 C131 ) C47_=_C132( C47 C132 ) C47_=_C133( C47 C133 ) C47_=_C134( C47 C134 ) C47_=_C135( C47 C135 ) C47_=_C136( C47 C136 ) \nC47_=_C137( C47 C137 ) C69_=_C79( C69 C79 ) C69_=_C96( C69 C96 ) C69_=_C111( C69 C111 ) C69_=_C127( C69 C127 ) C69_=_C135( C69 C135 ) \nC69_=_C144( C69 C144 ) C69_=_C155( C69 C155 ) C69_=_C198( C69 C198 ) C69_=_C209( C69 C209 ) C69_=_C238( C69 C238 ) C69_=_C246( C69 C246 ) \nC69_=_C261( C69 C261 ) C69_=_C266( C69 C266 ) C69_=_C276( C69 C276 ) C69_=_C291( C69 C291 ) C69_=_C309( C69 C309 ) C69_=_C315( C69 C315 ) \nC69_=_C325( C69 C325 ) C79_=_C96( C79 C96 ) C79_=_C111( C79 C111 ) C79_=_C127( C79 C127 ) C79_=_C135( C79 C135 ) C79_=_C144( C79 C144 ) \nC79_=_C155( C79 C155 ) C79_=_C198( C79 C198 ) C79_=_C209( C79 C209 ) C79_=_C238( C79 C238 ) C79_=_C246( C79 C246 ) C79_=_C261( C79 C261 ) \nC79_=_C266( C79 C266 ) C79_=_C276( C79 C276 ) C79_=_C291( C79 C291 ) C79_=_C309( C79 C309 ) C79_=_C315( C79 C315 ) C79_=_C325( C79 C325 ) \nC85_=_C86( C85 C86 ) C85_=_C96( C85 C96 ) C85_=_C130( C85 C130 ) C85_=_C131( C85 C131 ) C85_=_C132( C85 C132 ) C85_=_C133( C85 C133 ) \nC85_=_C134( C85 C134 ) C85_=_C135( C85 C135 ) C85_=_C136( C85 C136 ) C85_=_C137( C85 C137 ) C86_=_C96( C86 C96 ) C86_=_C138( C86 C138 ) \nC86_=_C139( C86 C139 ) C86_=_C140( C86 C140 ) C86_=_C141( C86 C141 ) C86_=_C142( C86 C142 ) C86_=_C143( C86 C143 ) C86_=_C144( C86 C144 ) \nC96_=_C111( C96 C111 ) C96_=_C127( C96 C127 ) C96_=_C135( C96 C135 ) C96_=_C144( C96 C144 ) C96_=_C155( C96 C155 ) C96_=_C198( C96 C198 ) \nC96_=_C209( C96 C209 ) C96_=_C238( C96 C238 ) C96_=_C246( C96 C246 ) C96_=_C261( C96 C261 ) C96_=_C266( C96 C266 ) C96_=_C276( C96 C276 ) \nC96_=_C291( C96 C291 ) C96_=_C309( C96 C309 ) C96_=_C315( C96 C315 ) C96_=_C325( C96 C325 ) C111_=_C127( C111 C127 ) C111_=_C135( C111 C135 ) \nC111_=_C144( C111 C144 ) C111_=_C155( C111 C155 ) C111_=_C198( C111 C198 ) C111_=_C209( C111 C209 ) C111_=_C238( C111 C238 ) C111_=_C246( C111 C246 ) \nC111_=_C261( C111 C261 ) C111_=_C266( C111 C266 ) C111_=_C276( C111 C276 ) C111_=_C291( C111 C291 ) C111_=_C309( C111 C309 ) C111_=_C315( C111 C315 ) \nC111_=_C325( C111 C325 ) C127_=_C135( C127 C135 ) C127_=_C144( C127 C144 ) C127_=_C155( C127 C155 ) C127_=_C198( C127 C198 ) C127_=_C209( C127 C209 ) \nC127_=_C238( C127 C238 ) C127_=_C246( C127 C246 ) C127_=_C261( C127 C261 ) C127_=_C266( C127 C266 ) C127_=_C276( C127 C276 ) C127_=_C291( C127 C291 ) \nC127_=_C309( C127 C309 ) C127_=_C315( C127 C315 ) C127_=_C325( C127 C325 ) C130_=_C131( C130 C131 ) C130_=_C132( C130 C132 ) C130_=_C133( C130 C133 ) \nC130_=_C134( C130 C134 ) C130_=_C135( C130 C135 ) C130_=_C136( C130 C136 ) C130_=_C137( C130 C137 ) C130_=_C138( C130 C138 ) C131_=_C132( C131 C132 ) \nC131_=_C133( C131 C133 ) C131_=_C134( C131 C134 ) C131_=_C135( C131 C135 ) C131_=_C136( C131 C136 ) C131_=_C137( C131 C137 ) C131_=_C209( C131 C209 ) \nC132_=_C133( C132 C133 ) C132_=_C134( C132 C134 ) C132_=_C135( C132 C135 ) C132_=_C136( C132 C136 ) C132_=_C137( C132 C137 ) C132_=_C315( C132 C315 ) \nC133_=_C134( C133 C134 ) C133_=_C135( C133 C135 ) C133_=_C136( C133 C136 ) C133_=_C137( C133 C137 ) C134_=_C135( C134 C135 ) C134_=_C136( C134 C136 ) \nC134_=_C137( C134 C137 ) C135_=_C136( C135 C136 ) C135_=_C137( C135 C137 ) C135_=_C144( C135 C144 ) C135_=_C155( C135 C155 ) C135_=_C198( C135 C198 ) \nC135_=_C209( C135 C209 ) C135_=_C238( C135 C238 ) C135_=_C246( C135 C246 ) C135_=_C261( C135 C261 ) C135_=_C266( C135 C266 ) C135_=_C276( C135 C276 ) \nC135_=_C291( C135 C291 ) C135_=_C309( C135 C309 ) C135_=_C315( C135 C315 ) C135_=_C325( C135 C325 ) C136_=_C137( C136 C137 ) C138_=_C139( C138 C139 ) \nC138_=_C140( C138 C140 ) C138_=_C141( C138 C141 ) C138_=_C142( C138 C142 ) C138_=_C143( C138 C143 ) C138_=_C144( C138 C144 ) C139_=_C140( C139 C140 ) \nC139_=_C141( C139 C141 ) C139_=_C142( C139 C142 ) C139_=_C143( C139 C143 ) C139_=_C144( C139 C144 ) C139_=_C246( C139 C246 ) C140_=_C141( C140 C141 ) \nC140_=_C142( C140 C142 ) C140_=_C143( C140 C143 ) C140_=_C144( C140 C144 ) C140_=_C261( C140 C261 ) C141_=_C142( C141 C142 ) C141_=_C143( C141 C143 ) \nC141_=_C144( C141 C144 ) C141_=_C276( C141 C276 ) C142_=_C143( C142 C143 ) C142_=_C144( C142 C144 ) C142_=_C291( C142 C291 ) C143_=_C144( C143 C144 ) \nC144_=_C155( C144 C155 ) C144_=_C198( C144 C198 ) C144_=_C209( C144 C209 ) C144_=_C238( C144 C238 ) C144_=_C246( C144 C246 ) C144_=_C261( C144 C261 ) \nC144_=_C266( C144 C266 ) C144_=_C276( C144 C276 ) C144_=_C291( C144 C291 ) C144_=_C309( C144 C309 ) C144_=_C315( C144 C315 ) C144_=_C325( C144 C325 ) \nC155_=_C198( C155 C198 ) C155_=_C209( C155 C209 ) C155_=_C238( C155 C238 ) C155_=_C246( C155 C246 ) C155_=_C261( C155 C261 ) C155_=_C266( C155 C266 ) \nC155_=_C276( C155 C276 ) C155_=_C291( C155 C291 ) C155_=_C309( C155 C309 ) C155_=_C315( C155 C315 ) C155_=_C325( C155 C325 ) C198_=_C209( C198 C209 ) \nC198_=_C238( C198 C238 ) C198_=_C246( C198 C246 ) C198_=_C261( C198 C261 ) C198_=_C266( C198 C266 ) C198_=_C276( C198 C276 ) C198_=_C291( C198 C291 ) \nC198_=_C309( C198 C309 ) C198_=_C315( C198 C315 ) C198_=_C325( C198 C325 ) C209_=_C238( C209 C238 ) C209_=_C246( C209 C246 ) C209_=_C261( C209 C261 ) \nC209_=_C266( C209 C266 ) C209_=_C276( C209 C276 ) C209_=_C291( C209 C291 ) C209_=_C309( C209 C309 ) C209_=_C315( C209 C315 ) C209_=_C325( C209 C325 ) \nC238_=_C246( C238 C246 ) C238_=_C261( C238 C261 ) C238_=_C266( C238 C266 ) C238_=_C276( C238 C276 ) C238_=_C291( C238 C291 ) C238_=_C309( C238 C309 ) \nC238_=_C315( C238 C315 ) C238_=_C325( C238 C325 ) C246_=_C261( C246 C261 ) C246_=_C266( C246 C266 ) C246_=_C276( C246 C276 ) C246_=_C291( C246 C291 ) \nC246_=_C309( C246 C309 ) C246_=_C315( C246 C315 ) C246_=_C325( C246 C325 ) C261_=_C266( C261 C266 ) C261_=_C276( C261 C276 ) C261_=_C291( C261 C291 ) \nC261_=_C309(</w:t>
      </w:r>
    </w:p>
    <w:p>
      <w:pPr>
        <w:pStyle w:val="PreformattedText"/>
        <w:bidi w:val="0"/>
        <w:spacing w:before="0" w:after="0"/>
        <w:jc w:val="left"/>
        <w:rPr/>
      </w:pPr>
      <w:r>
        <w:rPr/>
        <w:t xml:space="preserve"> </w:t>
      </w:r>
      <w:r>
        <w:rPr/>
        <w:t>C261 C309 ) C261_=_C315( C261 C315 ) C261_=_C325( C261 C325 ) C266_=_C276( C266 C276 ) C266_=_C291( C266 C291 ) C266_=_C309( C266 C309 ) \nC266_=_C315( C266 C315 ) C266_=_C325( C266 C325 ) C276_=_C291( C276 C291 ) C276_=_C309( C276 C309 ) C276_=_C315( C276 C315 ) C276_=_C325( C276 C325 ) \nC291_=_C309( C291 C309 ) C291_=_C315( C291 C315 ) C291_=_C325( C291 C325 ) C309_=_C315( C309 C315 ) C309_=_C325( C309 C325 ) C315_=_C325( C315 C325 ) "];28-&gt;38[label="39: C5 C6 C14 C25 C30 \nC31 C47 C69 C79 C85 C86 \nC96 C111 C127 C130 C131 C132 \nC133 C134 C136 C137 C138 C139 \nC140 C141 C142 C143 C155 C198 \nC209 C238 C246 C261 C266 C276 \nC291 C309 C315 C325 \n276: C5_=_C6 ,C5_=_C14 ,C5_=_C30 ,C5_=_C47 ,C5_=_C85 ,\nC5_=_C130 ,C5_=_C131 ,C5_=_C132 ,C5_=_C133 ,C5_=_C134 ,C5_=_C136 ,\nC5_=_C137 ,C6_=_C14 ,C6_=_C31 ,C6_=_C86 ,C6_=_C138 ,C6_=_C139 ,\nC6_=_C140 ,C6_=_C141 ,C6_=_C142 ,C6_=_C143 ,C14_=_C25 ,C14_=_C69 ,\nC14_=_C79 ,C14_=_C96 ,C14_=_C111 ,C14_=_C127 ,C14_=_C155 ,C14_=_C198 ,\nC14_=_C209 ,C14_=_C238 ,C14_=_C246 ,C14_=_C261 ,C14_=_C266 ,C14_=_C276 ,\nC14_=_C291 ,C14_=_C309 ,C14_=_C315 ,C14_=_C325 ,C25_=_C69 ,C25_=_C79 ,\nC25_=_C96 ,C25_=_C111 ,C25_=_C127 ,C25_=_C155 ,C25_=_C198 ,C25_=_C209 ,\nC25_=_C238 ,C25_=_C246 ,C25_=_C261 ,C25_=_C266 ,C25_=_C276 ,C25_=_C291 ,\nC25_=_C309 ,C25_=_C315 ,C25_=_C325 ,C30_=_C31 ,C30_=_C47 ,C30_=_C85 ,\nC30_=_C130 ,C30_=_C131 ,C30_=_C132 ,C30_=_C133 ,C30_=_C134 ,C30_=_C136 ,\nC30_=_C137 ,C31_=_C86 ,C31_=_C138 ,C31_=_C139 ,C31_=_C140 ,C31_=_C141 ,\nC31_=_C142 ,C31_=_C143 ,C47_=_C85 ,C47_=_C130 ,C47_=_C131 ,C47_=_C132 ,\nC47_=_C133 ,C47_=_C134 ,C47_=_C136 ,C47_=_C137 ,C69_=_C79 ,C69_=_C96 ,\nC69_=_C111 ,C69_=_C127 ,C69_=_C155 ,C69_=_C198 ,C69_=_C209 ,C69_=_C238 ,\nC69_=_C246 ,C69_=_C261 ,C69_=_C266 ,C69_=_C276 ,C69_=_C291 ,C69_=_C309 ,\nC69_=_C315 ,C69_=_C325 ,C79_=_C96 ,C79_=_C111 ,C79_=_C127 ,C79_=_C155 ,\nC79_=_C198 ,C79_=_C209 ,C79_=_C238 ,C79_=_C246 ,C79_=_C261 ,C79_=_C266 ,\nC79_=_C276 ,C79_=_C291 ,C79_=_C309 ,C79_=_C315 ,C79_=_C325 ,C85_=_C86 ,\nC85_=_C96 ,C85_=_C130 ,C85_=_C131 ,C85_=_C132 ,C85_=_C133 ,C85_=_C134 ,\nC85_=_C136 ,C85_=_C137 ,C86_=_C96 ,C86_=_C138 ,C86_=_C139 ,C86_=_C140 ,\nC86_=_C141 ,C86_=_C142 ,C86_=_C143 ,C96_=_C111 ,C96_=_C127 ,C96_=_C155 ,\nC96_=_C198 ,C96_=_C209 ,C96_=_C238 ,C96_=_C246 ,C96_=_C261 ,C96_=_C266 ,\nC96_=_C276 ,C96_=_C291 ,C96_=_C309 ,C96_=_C315 ,C96_=_C325 ,C111_=_C127 ,\nC111_=_C155 ,C111_=_C198 ,C111_=_C209 ,C111_=_C238 ,C111_=_C246 ,C111_=_C261 ,\nC111_=_C266 ,C111_=_C276 ,C111_=_C291 ,C111_=_C309 ,C111_=_C315 ,C111_=_C325 ,\nC127_=_C155 ,C127_=_C198 ,C127_=_C209 ,C127_=_C238 ,C127_=_C246 ,C127_=_C261 ,\nC127_=_C266 ,C127_=_C276 ,C127_=_C291 ,C127_=_C309 ,C127_=_C315 ,C127_=_C325 ,\nC130_=_C131 ,C130_=_C132 ,C130_=_C133 ,C130_=_C134 ,C130_=_C136 ,C130_=_C137 ,\nC130_=_C138 ,C131_=_C132 ,C131_=_C133 ,C131_=_C134 ,C131_=_C136 ,C131_=_C137 ,\nC131_=_C209 ,C132_=_C133 ,C132_=_C134 ,C132_=_C136 ,C132_=_C137 ,C132_=_C315 ,\nC133_=_C134 ,C133_=_C136 ,C133_=_C137 ,C134_=_C136 ,C134_=_C137 ,C136_=_C137 ,\nC138_=_C139 ,C138_=_C140 ,C138_=_C141 ,C138_=_C142 ,C138_=_C143 ,C139_=_C140 ,\nC139_=_C141 ,C139_=_C142 ,C139_=_C143 ,C139_=_C246 ,C140_=_C141 ,C140_=_C142 ,\nC140_=_C143 ,C140_=_C261 ,C141_=_C142 ,C141_=_C143 ,C141_=_C276 ,C142_=_C143 ,\nC142_=_C291 ,C155_=_C198 ,C155_=_C209 ,C155_=_C238 ,C155_=_C246 ,C155_=_C261 ,\nC155_=_C266 ,C155_=_C276 ,C155_=_C291 ,C155_=_C309 ,C155_=_C315 ,C155_=_C325 ,\nC198_=_C209 ,C198_=_C238 ,C198_=_C246 ,C198_=_C261 ,C198_=_C266 ,C198_=_C276 ,\nC198_=_C291 ,C198_=_C309 ,C198_=_C315 ,C198_=_C325 ,C209_=_C238 ,C209_=_C246 ,\nC209_=_C261 ,C209_=_C266 ,C209_=_C276 ,C209_=_C291 ,C209_=_C309 ,C209_=_C315 ,\nC209_=_C325 ,C238_=_C246 ,C238_=_C261 ,C238_=_C266 ,C238_=_C276 ,C238_=_C291 ,\nC238_=_C309 ,C238_=_C315 ,C238_=_C325 ,C246_=_C261 ,C246_=_C266 ,C246_=_C276 ,\nC246_=_C291 ,C246_=_C309 ,C246_=_C315 ,C246_=_C325 ,C261_=_C266 ,C261_=_C276 ,\nC261_=_C291 ,C261_=_C309 ,C261_=_C315 ,C261_=_C325 ,C266_=_C276 ,C266_=_C291 ,\nC266_=_C309 ,C266_=_C315 ,C266_=_C325 ,C276_=_C291 ,C276_=_C309 ,C276_=_C315 ,\nC276_=_C325 ,C291_=_C309 ,C291_=_C315 ,C291_=_C325 ,C309_=_C315 ,C309_=_C325 ,\nC315_=_C325 ,"];39[shape=box, label="id:39 level: 4\n38: C9 C33 C34 C48 C62 \nC90 C118 C119 C131 C147 C158 \nC176 C189 C190 C191 C192 C193 \nC194 C195 C196 C197 C198 C199 \nC200 C201 C202 C203 C204 C205 \nC206 C207 C208 C209 C210 C211 \nC212 C213 C214 \n369: C9_=_C34( C9 C34 ) C9_=_C90( C9 C90 ) C9_=_C119( C9 C119 ) C9_=_C131( C9 C131 ) C9_=_C158( C9 C158 ) \nC9_=_C176( C9 C176 ) C9_=_C189( C9 C189 ) C9_=_C203( C9 C203 ) C9_=_C204( C9 C204 ) C9_=_C205( C9 C205 ) C9_=_C206( C9 C206 ) \nC9_=_C207( C9 C207 ) C9_=_C208( C9 C208 ) C9_=_C209( C9 C209 ) C9_=_C210( C9 C210 ) C9_=_C211( C9 C211 ) C9_=_C212( C9 C212 ) \nC9_=_C213( C9 C213 ) C9_=_C214( C9 C214 ) C33_=_C34( C33 C34 ) C33_=_C48( C33 C48 ) C33_=_C62( C33 C62 ) C33_=_C118( C33 C118 ) \nC33_=_C147( C33 C147 ) C33_=_C189( C33 C189 ) C33_=_C190( C33 C190 ) C33_=_C191( C33 C191 ) C33_=_C192( C33 C192 ) C33_=_C193( C33 C193 ) \nC33_=_C194( C33 C194 ) C33_=_C195( C33 C195 ) C33_=_C196( C33 C196 ) C33_=_C197( C33 C197 ) C33_=_C198( C33 C198 ) C33_=_C199( C33 C199 ) \nC33_=_C200( C33 C200 ) C33_=_C201( C33 C201 ) C33_=_C202( C33 C202 ) C34_=_C90( C34 C90 ) C34_=_C119( C34 C119 ) C34_=_C131( C34 C131 ) \nC34_=_C158( C34 C158 ) C34_=_C176( C34 C176 ) C34_=_C189( C34 C189 ) C34_=_C203( C34 C203 ) C34_=_C204( C34 C204 ) C34_=_C205( C34 C205 ) \nC34_=_C206( C34 C206 ) C34_=_C207( C34 C207 ) C34_=_C208( C34 C208 ) C34_=_C209( C34 C209 ) C34_=_C210( C34 C210 ) C34_=_C211( C34 C211 ) \nC34_=_C212( C34 C212 ) C34_=_C213( C34 C213 ) C34_=_C214( C34 C214 ) C48_=_C62( C48 C62 ) C48_=_C118( C48 C118 ) C48_=_C147( C48 C147 ) \nC48_=_C189( C48 C189 ) C48_=_C190( C48 C190 ) C48_=_C191( C48 C191 ) C48_=_C192( C48 C192 ) C48_=_C193( C48 C193 ) C48_=_C194( C48 C194 ) \nC48_=_C195( C48 C195 ) C48_=_C196( C48 C196 ) C48_=_C197( C48 C197 ) C48_=_C198( C48 C198 ) C48_=_C199( C48 C199 ) C48_=_C200( C48 C200 ) \nC48_=_C201( C48 C201 ) C48_=_C202( C48 C202 ) C62_=_C118( C62 C118 ) C62_=_C147( C62 C147 ) C62_=_C189( C62 C189 ) C62_=_C190( C62 C190 ) \nC62_=_C191( C62 C191 ) C62_=_C192( C62 C192 ) C62_=_C193( C62 C193 ) C62_=_C194( C62 C194 ) C62_=_C195( C62 C195 ) C62_=_C196( C62 C196 ) \nC62_=_C197( C62 C197 ) C62_=_C198( C62 C198 ) C62_=_C199( C62 C199 ) C62_=_C200( C62 C200 ) C62_=_C201( C62 C201 ) C62_=_C202( C62 C202 ) \nC90_=_C119( C90 C119 ) C90_=_C131( C90 C131 ) C90_=_C158( C90 C158 ) C90_=_C176( C90 C176 ) C90_=_C189( C90 C189 ) C90_=_C203( C90 C203 ) \nC90_=_C204( C90 C204 ) C90_=_C205( C90 C205 ) C90_=_C206( C90 C206 ) C90_=_C207( C90 C207 ) C90_=_C208( C90 C208 ) C90_=_C209( C90 C209 ) \nC90_=_C210( C90 C210 ) C90_=_C211( C90 C211 ) C90_=_C212( C90 C212 ) C90_=_C213( C90 C213 ) C90_=_C214( C90 C214 ) C118_=_C119( C118 C119 ) \nC118_=_C147( C118 C147 ) C118_=_C189( C118 C189 ) C118_=_C190( C118 C190 ) C118_=_C191( C118 C191 ) C118_=_C192( C118 C192 ) C118_=_C193( C118 C193 ) \nC118_=_C194( C118 C194 ) C118_=_C195( C118 C195 ) C118_=_C196( C118 C196 ) C118_=_C197( C118 C197 ) C118_=_C198( C118 C198 ) C118_=_C199( C118 C199 ) \nC118_=_C200( C118 C200 ) C118_=_C201( C118 C201 ) C118_=_C202( C118 C202 ) C119_=_C131( C119 C131 ) C119_=_C158( C119 C158 ) C119_=_C176( C119 C176 ) \nC119_=_C189( C119 C189 ) C119_=_C203( C119 C203 ) C119_=_C204( C119 C204 ) C119_=_C205( C119 C205 ) C119_=_C206( C119 C206 ) C119_=_C207( C119 C207 ) \nC119_=_C208( C119 C208 ) C119_=_C209( C119 C209 ) C119_=_C210( C119 C210 ) C119_=_C211( C119 C211 ) C119_=_C212( C119 C212 ) C119_=_C213( C119 C213 ) \nC119_=_C214( C119 C214 ) C131_=_C158( C131 C158 ) C131_=_C176( C131 C176 ) C131_=_C189( C131 C189 ) C131_=_C203( C131 C203 ) C131_=_C204( C131 C204 ) \nC131_=_C205( C131 C205 ) C131_=_C206( C131 C206 ) C131_=_C207( C131 C207 ) C131_=_C208( C131 C208 ) C131_=_C209( C131 C209 ) C131_=_C210( C131 C210 ) \nC131_=_C211( C131 C211 ) C131_=_C212( C131 C212 ) C131_=_C213( C131 C213 ) C131_=_C214( C131 C214 ) C147_=_C189( C147 C189 ) C147_=_C190( C147 C190 ) \nC147_=_C191( C147 C191 ) C147_=_C192( C147 C192 ) C147_=_C193( C147 C193 ) C147_=_C194( C147 C194 ) C147_=_C195( C147 C195 ) C147_=_C196( C147 C196 ) \nC147_=_C197( C147 C197 ) C147_=_C198( C147 C198 ) C147_=_C199( C147 C199 ) C147_=_C200( C147 C200 ) C147_=_C201( C147 C201 ) C147_=_C202( C147 C202 ) \nC158_=_C176( C158 C176 ) C158_=_C189( C158 C189 ) C158_=_C203( C158 C203 ) C158_=_C204( C158 C204 ) C158_=_C205( C158 C205 ) C158_=_C206( C158 C206 ) \nC158_=_C207( C158 C207 ) C158_=_C208( C158 C208 ) C158_=_C209( C158 C209 ) C158_=_C210( C158 C210 ) C158_=_C211( C158 C211 ) C158_=_C212( C158 C212 ) \nC158_=_C213( C158 C213 ) C158_=_C214( C158 C214 ) C176_=_C189( C176 C189 ) C176_=_C203( C176 C203 ) C176_=_C204( C176 C204 ) C176_=_C205( C176 C205 ) \nC176_=_C206( C176 C206 ) C176_=_C207( C176 C207 ) C176_=_C208( C176 C208 ) C176_=_C209( C176 C209 ) C176_=_C210( C176 C210 ) C176_=_C211( C176 C211 ) \nC176_=_C212( C176 C212 ) C176_=_C213( C176 C213 ) C176_=_C214( C176 C214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214( C189 C214 ) C190_=_C191( C190 C191 ) C190_=_C192( C190 C192 ) \nC190_=_C193( C190 C193 ) C190_=_C194( C190 C194 ) C190_=_C195( C190 C195 ) C190_=_C196( C190 C196 ) C190_=_C197( C190 C197 ) C190_=_C198( C190 C198 ) \nC190_=_C199( C190</w:t>
      </w:r>
    </w:p>
    <w:p>
      <w:pPr>
        <w:pStyle w:val="PreformattedText"/>
        <w:bidi w:val="0"/>
        <w:spacing w:before="0" w:after="0"/>
        <w:jc w:val="left"/>
        <w:rPr/>
      </w:pPr>
      <w:r>
        <w:rPr/>
        <w:t xml:space="preserve"> </w:t>
      </w:r>
      <w:r>
        <w:rPr/>
        <w:t>C199 ) C190_=_C200( C190 C200 ) C190_=_C201( C190 C201 ) C190_=_C202( C190 C202 ) C191_=_C192( C191 C192 ) C191_=_C193( C191 C193 ) \nC191_=_C194( C191 C194 ) C191_=_C195( C191 C195 ) C191_=_C196( C191 C196 ) C191_=_C197( C191 C197 ) C191_=_C198( C191 C198 ) C191_=_C199( C191 C199 ) \nC191_=_C200( C191 C200 ) C191_=_C201( C191 C201 ) C191_=_C202( C191 C202 ) C192_=_C193( C192 C193 ) C192_=_C194( C192 C194 ) C192_=_C195( C192 C195 ) \nC192_=_C196( C192 C196 ) C192_=_C197( C192 C197 ) C192_=_C198( C192 C198 ) C192_=_C199( C192 C199 ) C192_=_C200( C192 C200 ) C192_=_C201( C192 C201 ) \nC192_=_C202( C192 C202 ) C193_=_C194( C193 C194 ) C193_=_C195( C193 C195 ) C193_=_C196( C193 C196 ) C193_=_C197( C193 C197 ) C193_=_C198( C193 C198 ) \nC193_=_C199( C193 C199 ) C193_=_C200( C193 C200 ) C193_=_C201( C193 C201 ) C193_=_C202( C193 C202 ) C193_=_C203( C193 C203 ) C194_=_C195( C194 C195 ) \nC194_=_C196( C194 C196 ) C194_=_C197( C194 C197 ) C194_=_C198( C194 C198 ) C194_=_C199( C194 C199 ) C194_=_C200( C194 C200 ) C194_=_C201( C194 C201 ) \nC194_=_C202( C194 C202 ) C195_=_C196( C195 C196 ) C195_=_C197( C195 C197 ) C195_=_C198( C195 C198 ) C195_=_C199( C195 C199 ) C195_=_C200( C195 C200 ) \nC195_=_C201( C195 C201 ) C195_=_C202( C195 C202 ) C195_=_C207( C195 C207 ) C196_=_C197( C196 C197 ) C196_=_C198( C196 C198 ) C196_=_C199( C196 C199 ) \nC196_=_C200( C196 C200 ) C196_=_C201( C196 C201 ) C196_=_C202( C196 C202 ) C197_=_C198( C197 C198 ) C197_=_C199( C197 C199 ) C197_=_C200( C197 C200 ) \nC197_=_C201( C197 C201 ) C197_=_C202( C197 C202 ) C198_=_C199( C198 C199 ) C198_=_C200( C198 C200 ) C198_=_C201( C198 C201 ) C198_=_C202( C198 C202 ) \nC198_=_C209( C198 C209 ) C199_=_C200( C199 C200 ) C199_=_C201( C199 C201 ) C199_=_C202( C199 C202 ) C199_=_C210( C199 C210 ) C200_=_C201( C200 C201 ) \nC200_=_C202( C200 C202 ) C200_=_C211( C200 C211 ) C201_=_C202( C201 C202 ) C201_=_C213( C201 C213 ) C203_=_C204( C203 C204 ) C203_=_C205( C203 C205 ) \nC203_=_C206( C203 C206 ) C203_=_C207( C203 C207 ) C203_=_C208( C203 C208 ) C203_=_C209( C203 C209 ) C203_=_C210( C203 C210 ) C203_=_C211( C203 C211 ) \nC203_=_C212( C203 C212 ) C203_=_C213( C203 C213 ) C203_=_C214( C203 C214 ) C204_=_C205( C204 C205 ) C204_=_C206( C204 C206 ) C204_=_C207( C204 C207 ) \nC204_=_C208( C204 C208 ) C204_=_C209( C204 C209 ) C204_=_C210( C204 C210 ) C204_=_C211( C204 C211 ) C204_=_C212( C204 C212 ) C204_=_C213( C204 C213 ) \nC204_=_C214( C204 C214 ) C205_=_C206( C205 C206 ) C205_=_C207( C205 C207 ) C205_=_C208( C205 C208 ) C205_=_C209( C205 C209 ) C205_=_C210( C205 C210 ) \nC205_=_C211( C205 C211 ) C205_=_C212( C205 C212 ) C205_=_C213( C205 C213 ) C205_=_C214( C205 C214 ) C206_=_C207( C206 C207 ) C206_=_C208( C206 C208 ) \nC206_=_C209( C206 C209 ) C206_=_C210( C206 C210 ) C206_=_C211( C206 C211 ) C206_=_C212( C206 C212 ) C206_=_C213( C206 C213 ) C206_=_C214( C206 C214 ) \nC207_=_C208( C207 C208 ) C207_=_C209( C207 C209 ) C207_=_C210( C207 C210 ) C207_=_C211( C207 C211 ) C207_=_C212( C207 C212 ) C207_=_C213( C207 C213 ) \nC207_=_C214( C207 C214 ) C208_=_C209( C208 C209 ) C208_=_C210( C208 C210 ) C208_=_C211( C208 C211 ) C208_=_C212( C208 C212 ) C208_=_C213( C208 C213 ) \nC208_=_C214( C208 C214 ) C209_=_C210( C209 C210 ) C209_=_C211( C209 C211 ) C209_=_C212( C209 C212 ) C209_=_C213( C209 C213 ) C209_=_C214( C209 C214 ) \nC210_=_C211( C210 C211 ) C210_=_C212( C210 C212 ) C210_=_C213( C210 C213 ) C210_=_C214( C210 C214 ) C211_=_C212( C211 C212 ) C211_=_C213( C211 C213 ) \nC211_=_C214( C211 C214 ) C212_=_C213( C212 C213 ) C212_=_C214( C212 C214 ) C213_=_C214( C213 C214 ) "];29-&gt;39[label="37: C9 C33 C34 C48 C62 \nC90 C118 C119 C131 C147 C158 \nC176 C190 C191 C192 C193 C194 \nC195 C196 C197 C198 C199 C200 \nC201 C202 C203 C204 C205 C206 \nC207 C208 C209 C210 C211 C212 \nC213 C214 \n332: C9_=_C34 ,C9_=_C90 ,C9_=_C119 ,C9_=_C131 ,C9_=_C158 ,\nC9_=_C176 ,C9_=_C203 ,C9_=_C204 ,C9_=_C205 ,C9_=_C206 ,C9_=_C207 ,\nC9_=_C208 ,C9_=_C209 ,C9_=_C210 ,C9_=_C211 ,C9_=_C212 ,C9_=_C213 ,\nC9_=_C214 ,C33_=_C34 ,C33_=_C48 ,C33_=_C62 ,C33_=_C118 ,C33_=_C147 ,\nC33_=_C190 ,C33_=_C191 ,C33_=_C192 ,C33_=_C193 ,C33_=_C194 ,C33_=_C195 ,\nC33_=_C196 ,C33_=_C197 ,C33_=_C198 ,C33_=_C199 ,C33_=_C200 ,C33_=_C201 ,\nC33_=_C202 ,C34_=_C90 ,C34_=_C119 ,C34_=_C131 ,C34_=_C158 ,C34_=_C176 ,\nC34_=_C203 ,C34_=_C204 ,C34_=_C205 ,C34_=_C206 ,C34_=_C207 ,C34_=_C208 ,\nC34_=_C209 ,C34_=_C210 ,C34_=_C211 ,C34_=_C212 ,C34_=_C213 ,C34_=_C214 ,\nC48_=_C62 ,C48_=_C118 ,C48_=_C147 ,C48_=_C190 ,C48_=_C191 ,C48_=_C192 ,\nC48_=_C193 ,C48_=_C194 ,C48_=_C195 ,C48_=_C196 ,C48_=_C197 ,C48_=_C198 ,\nC48_=_C199 ,C48_=_C200 ,C48_=_C201 ,C48_=_C202 ,C62_=_C118 ,C62_=_C147 ,\nC62_=_C190 ,C62_=_C191 ,C62_=_C192 ,C62_=_C193 ,C62_=_C194 ,C62_=_C195 ,\nC62_=_C196 ,C62_=_C197 ,C62_=_C198 ,C62_=_C199 ,C62_=_C200 ,C62_=_C201 ,\nC62_=_C202 ,C90_=_C119 ,C90_=_C131 ,C90_=_C158 ,C90_=_C176 ,C90_=_C203 ,\nC90_=_C204 ,C90_=_C205 ,C90_=_C206 ,C90_=_C207 ,C90_=_C208 ,C90_=_C209 ,\nC90_=_C210 ,C90_=_C211 ,C90_=_C212 ,C90_=_C213 ,C90_=_C214 ,C118_=_C119 ,\nC118_=_C147 ,C118_=_C190 ,C118_=_C191 ,C118_=_C192 ,C118_=_C193 ,C118_=_C194 ,\nC118_=_C195 ,C118_=_C196 ,C118_=_C197 ,C118_=_C198 ,C118_=_C199 ,C118_=_C200 ,\nC118_=_C201 ,C118_=_C202 ,C119_=_C131 ,C119_=_C158 ,C119_=_C176 ,C119_=_C203 ,\nC119_=_C204 ,C119_=_C205 ,C119_=_C206 ,C119_=_C207 ,C119_=_C208 ,C119_=_C209 ,\nC119_=_C210 ,C119_=_C211 ,C119_=_C212 ,C119_=_C213 ,C119_=_C214 ,C131_=_C158 ,\nC131_=_C176 ,C131_=_C203 ,C131_=_C204 ,C131_=_C205 ,C131_=_C206 ,C131_=_C207 ,\nC131_=_C208 ,C131_=_C209 ,C131_=_C210 ,C131_=_C211 ,C131_=_C212 ,C131_=_C213 ,\nC131_=_C214 ,C147_=_C190 ,C147_=_C191 ,C147_=_C192 ,C147_=_C193 ,C147_=_C194 ,\nC147_=_C195 ,C147_=_C196 ,C147_=_C197 ,C147_=_C198 ,C147_=_C199 ,C147_=_C200 ,\nC147_=_C201 ,C147_=_C202 ,C158_=_C176 ,C158_=_C203 ,C158_=_C204 ,C158_=_C205 ,\nC158_=_C206 ,C158_=_C207 ,C158_=_C208 ,C158_=_C209 ,C158_=_C210 ,C158_=_C211 ,\nC158_=_C212 ,C158_=_C213 ,C158_=_C214 ,C176_=_C203 ,C176_=_C204 ,C176_=_C205 ,\nC176_=_C206 ,C176_=_C207 ,C176_=_C208 ,C176_=_C209 ,C176_=_C210 ,C176_=_C211 ,\nC176_=_C212 ,C176_=_C213 ,C176_=_C214 ,C190_=_C191 ,C190_=_C192 ,C190_=_C193 ,\nC190_=_C194 ,C190_=_C195 ,C190_=_C196 ,C190_=_C197 ,C190_=_C198 ,C190_=_C199 ,\nC190_=_C200 ,C190_=_C201 ,C190_=_C202 ,C191_=_C192 ,C191_=_C193 ,C191_=_C194 ,\nC191_=_C195 ,C191_=_C196 ,C191_=_C197 ,C191_=_C198 ,C191_=_C199 ,C191_=_C200 ,\nC191_=_C201 ,C191_=_C202 ,C192_=_C193 ,C192_=_C194 ,C192_=_C195 ,C192_=_C196 ,\nC192_=_C197 ,C192_=_C198 ,C192_=_C199 ,C192_=_C200 ,C192_=_C201 ,C192_=_C202 ,\nC193_=_C194 ,C193_=_C195 ,C193_=_C196 ,C193_=_C197 ,C193_=_C198 ,C193_=_C199 ,\nC193_=_C200 ,C193_=_C201 ,C193_=_C202 ,C193_=_C203 ,C194_=_C195 ,C194_=_C196 ,\nC194_=_C197 ,C194_=_C198 ,C194_=_C199 ,C194_=_C200 ,C194_=_C201 ,C194_=_C202 ,\nC195_=_C196 ,C195_=_C197 ,C195_=_C198 ,C195_=_C199 ,C195_=_C200 ,C195_=_C201 ,\nC195_=_C202 ,C195_=_C207 ,C196_=_C197 ,C196_=_C198 ,C196_=_C199 ,C196_=_C200 ,\nC196_=_C201 ,C196_=_C202 ,C197_=_C198 ,C197_=_C199 ,C197_=_C200 ,C197_=_C201 ,\nC197_=_C202 ,C198_=_C199 ,C198_=_C200 ,C198_=_C201 ,C198_=_C202 ,C198_=_C209 ,\nC199_=_C200 ,C199_=_C201 ,C199_=_C202 ,C199_=_C210 ,C200_=_C201 ,C200_=_C202 ,\nC200_=_C211 ,C201_=_C202 ,C201_=_C213 ,C203_=_C204 ,C203_=_C205 ,C203_=_C206 ,\nC203_=_C207 ,C203_=_C208 ,C203_=_C209 ,C203_=_C210 ,C203_=_C211 ,C203_=_C212 ,\nC203_=_C213 ,C203_=_C214 ,C204_=_C205 ,C204_=_C206 ,C204_=_C207 ,C204_=_C208 ,\nC204_=_C209 ,C204_=_C210 ,C204_=_C211 ,C204_=_C212 ,C204_=_C213 ,C204_=_C214 ,\nC205_=_C206 ,C205_=_C207 ,C205_=_C208 ,C205_=_C209 ,C205_=_C210 ,C205_=_C211 ,\nC205_=_C212 ,C205_=_C213 ,C205_=_C214 ,C206_=_C207 ,C206_=_C208 ,C206_=_C209 ,\nC206_=_C210 ,C206_=_C211 ,C206_=_C212 ,C206_=_C213 ,C206_=_C214 ,C207_=_C208 ,\nC207_=_C209 ,C207_=_C210 ,C207_=_C211 ,C207_=_C212 ,C207_=_C213 ,C207_=_C214 ,\nC208_=_C209 ,C208_=_C210 ,C208_=_C211 ,C208_=_C212 ,C208_=_C213 ,C208_=_C214 ,\nC209_=_C210 ,C209_=_C211 ,C209_=_C212 ,C209_=_C213 ,C209_=_C214 ,C210_=_C211 ,\nC210_=_C212 ,C210_=_C213 ,C210_=_C214 ,C211_=_C212 ,C211_=_C213 ,C211_=_C214 ,\nC212_=_C213 ,C212_=_C214 ,C213_=_C214 ,"];40[shape=box, label="id:40 level: 4\n40: C3 C40 C45 C58 C66 \nC78 C84 C94 C99 C100 C101 \nC102 C103 C104 C105 C106 C107 \nC108 C109 C110 C111 C112 C113 \nC114 C115 C143 C172 C183 C195 \nC207 C250 C258 C273 C287 C296 \nC297 C298 C299 C300 C301 \n408: C3_=_C45( C3 C45 ) C3_=_C58( C3 C58 ) C3_=_C84( C3 C84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40_=_C66( C40 C66 ) C40_=_C78( C40 C78 ) C40_=_C94( C40 C94 ) \nC40_=_C107( C40 C107 ) C40_=_C143( C40 C143 ) C40_=_C172( C40 C172 ) C40_=_C183( C40 C183 ) C40_=_C195( C40 C195 ) C40_=_C207( C40 C207 ) \nC40_=_C250( C40 C250 ) C40_=_C258( C40 C258 ) C40_=_C273( C40 C273 ) C40_=_C287( C40 C287 ) C40_=_C296( C40 C296 ) C40_=_C297( C40 C297 ) \nC40_=_C298( C40 C298 ) C40_=_C299( C40 C299 ) C40_=_C300( C40 C300 ) C40_=_C301( C40 C301 ) C45_=_C58( C45 C58 ) C45_=_C84( C45 C84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58_=_C66( C58 C66 ) \nC58_=_C84( C58 C84 ) C58_=_C99( C58 C99 ) C58_=_C100( C58 C100 ) C58_=_C101( C58 C101 ) C58_=_C102( C58 C102 ) C58_=_C103( C58 C103 ) \nC58_=_C104( C58 C104 ) C58_=_C105( C58 C105 ) C58_=_C106( C58 C106 ) C58_=_C107( C58 C107 ) C58_=_C108(</w:t>
      </w:r>
    </w:p>
    <w:p>
      <w:pPr>
        <w:pStyle w:val="PreformattedText"/>
        <w:bidi w:val="0"/>
        <w:spacing w:before="0" w:after="0"/>
        <w:jc w:val="left"/>
        <w:rPr/>
      </w:pPr>
      <w:r>
        <w:rPr/>
        <w:t xml:space="preserve"> </w:t>
      </w:r>
      <w:r>
        <w:rPr/>
        <w:t>C58 C108 ) C58_=_C109( C58 C109 ) \nC58_=_C110( C58 C110 ) C58_=_C111( C58 C111 ) C58_=_C112( C58 C112 ) C58_=_C113( C58 C113 ) C58_=_C114( C58 C114 ) C58_=_C115( C58 C115 ) \nC66_=_C78( C66 C78 ) C66_=_C94( C66 C94 ) C66_=_C107( C66 C107 ) C66_=_C143( C66 C143 ) C66_=_C172( C66 C172 ) C66_=_C183( C66 C183 ) \nC66_=_C195( C66 C195 ) C66_=_C207( C66 C207 ) C66_=_C250( C66 C250 ) C66_=_C258( C66 C258 ) C66_=_C273( C66 C273 ) C66_=_C287( C66 C287 ) \nC66_=_C296( C66 C296 ) C66_=_C297( C66 C297 ) C66_=_C298( C66 C298 ) C66_=_C299( C66 C299 ) C66_=_C300( C66 C300 ) C66_=_C301( C66 C301 ) \nC78_=_C94( C78 C94 ) C78_=_C107( C78 C107 ) C78_=_C143( C78 C143 ) C78_=_C172( C78 C172 ) C78_=_C183( C78 C183 ) C78_=_C195( C78 C195 ) \nC78_=_C207( C78 C207 ) C78_=_C250( C78 C250 ) C78_=_C258( C78 C258 ) C78_=_C273( C78 C273 ) C78_=_C287( C78 C287 ) C78_=_C296( C78 C296 ) \nC78_=_C297( C78 C297 ) C78_=_C298( C78 C298 ) C78_=_C299( C78 C299 ) C78_=_C300( C78 C300 ) C78_=_C301( C78 C301 ) C84_=_C94( C84 C94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94_=_C107( C94 C107 ) \nC94_=_C143( C94 C143 ) C94_=_C172( C94 C172 ) C94_=_C183( C94 C183 ) C94_=_C195( C94 C195 ) C94_=_C207( C94 C207 ) C94_=_C250( C94 C250 ) \nC94_=_C258( C94 C258 ) C94_=_C273( C94 C273 ) C94_=_C287( C94 C287 ) C94_=_C296( C94 C296 ) C94_=_C297( C94 C297 ) C94_=_C298( C94 C298 ) \nC94_=_C299( C94 C299 ) C94_=_C300( C94 C300 ) C94_=_C301( C94 C301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3_=_C104( C103 C104 ) C103_=_C105( C103 C105 ) C103_=_C106( C103 C106 ) C103_=_C107( C103 C107 ) C103_=_C108( C103 C108 ) \nC103_=_C109( C103 C109 ) C103_=_C110( C103 C110 ) C103_=_C111( C103 C111 ) C103_=_C112( C103 C112 ) C103_=_C113( C103 C113 ) C103_=_C114( C103 C114 ) \nC103_=_C115( C103 C115 ) C104_=_C105( C104 C105 ) C104_=_C106( C104 C106 ) C104_=_C107( C104 C107 ) C104_=_C108( C104 C108 ) C104_=_C109( C104 C109 ) \nC104_=_C110( C104 C110 ) C104_=_C111( C104 C111 ) C104_=_C112( C104 C112 ) C104_=_C113( C104 C113 ) C104_=_C114( C104 C114 ) C104_=_C115( C104 C115 ) \nC104_=_C258( C104 C258 ) C105_=_C106( C105 C106 ) C105_=_C107( C105 C107 ) C105_=_C108( C105 C108 ) C105_=_C109( C105 C109 ) C105_=_C110( C105 C110 ) \nC105_=_C111( C105 C111 ) C105_=_C112( C105 C112 ) C105_=_C113( C105 C113 ) C105_=_C114( C105 C114 ) C105_=_C115( C105 C115 ) C106_=_C107( C106 C107 ) \nC106_=_C108( C106 C108 ) C106_=_C109( C106 C109 ) C106_=_C110( C106 C110 ) C106_=_C111( C106 C111 ) C106_=_C112( C106 C112 ) C106_=_C113( C106 C113 ) \nC106_=_C114( C106 C114 ) C106_=_C115( C106 C115 ) C106_=_C273( C106 C273 ) C107_=_C108( C107 C108 ) C107_=_C109( C107 C109 ) C107_=_C110( C107 C110 ) \nC107_=_C111( C107 C111 ) C107_=_C112( C107 C112 ) C107_=_C113( C107 C113 ) C107_=_C114( C107 C114 ) C107_=_C115( C107 C115 ) C107_=_C143( C107 C143 ) \nC107_=_C172( C107 C172 ) C107_=_C183( C107 C183 ) C107_=_C195( C107 C195 ) C107_=_C207( C107 C207 ) C107_=_C250( C107 C250 ) C107_=_C258( C107 C258 ) \nC107_=_C273( C107 C273 ) C107_=_C287( C107 C287 ) C107_=_C296( C107 C296 ) C107_=_C297( C107 C297 ) C107_=_C298( C107 C298 ) C107_=_C299( C107 C299 ) \nC107_=_C300( C107 C300 ) C107_=_C301( C107 C301 ) C108_=_C109( C108 C109 ) C108_=_C110( C108 C110 ) C108_=_C111( C108 C111 ) C108_=_C112( C108 C112 ) \nC108_=_C113( C108 C113 ) C108_=_C114( C108 C114 ) C108_=_C115( C108 C115 ) C109_=_C110( C109 C110 ) C109_=_C111( C109 C111 ) C109_=_C112( C109 C112 ) \nC109_=_C113( C109 C113 ) C109_=_C114( C109 C114 ) C109_=_C115( C109 C115 ) C109_=_C297( C109 C297 ) C110_=_C111( C110 C111 ) C110_=_C112( C110 C112 ) \nC110_=_C113( C110 C113 ) C110_=_C114( C110 C114 ) C110_=_C115( C110 C115 ) C110_=_C298( C110 C298 ) C111_=_C112( C111 C112 ) C111_=_C113( C111 C113 ) \nC111_=_C114( C111 C114 ) C111_=_C115( C111 C115 ) C112_=_C113( C112 C113 ) C112_=_C114( C112 C114 ) C112_=_C115( C112 C115 ) C113_=_C114( C113 C114 ) \nC113_=_C115( C113 C115 ) C113_=_C299( C113 C299 ) C114_=_C115( C114 C115 ) C115_=_C300( C115 C300 ) C143_=_C172( C143 C172 ) C143_=_C183( C143 C183 ) \nC143_=_C195( C143 C195 ) C143_=_C207( C143 C207 ) C143_=_C250( C143 C250 ) C143_=_C258( C143 C258 ) C143_=_C273( C143 C273 ) C143_=_C287( C143 C287 ) \nC143_=_C296( C143 C296 ) C143_=_C297( C143 C297 ) C143_=_C298( C143 C298 ) C143_=_C299( C143 C299 ) C143_=_C300( C143 C300 ) C143_=_C301( C143 C301 ) \nC172_=_C183( C172 C183 ) C172_=_C195( C172 C195 ) C172_=_C207( C172 C207 ) C172_=_C250( C172 C250 ) C172_=_C258( C172 C258 ) C172_=_C273( C172 C273 ) \nC172_=_C287( C172 C287 ) C172_=_C296( C172 C296 ) C172_=_C297( C172 C297 ) C172_=_C298( C172 C298 ) C172_=_C299( C172 C299 ) C172_=_C300( C172 C300 ) \nC172_=_C301( C172 C301 ) C183_=_C195( C183 C195 ) C183_=_C207( C183 C207 ) C183_=_C250( C183 C250 ) C183_=_C258( C183 C258 ) C183_=_C273( C183 C273 ) \nC183_=_C287( C183 C287 ) C183_=_C296( C183 C296 ) C183_=_C297( C183 C297 ) C183_=_C298( C183 C298 ) C183_=_C299( C183 C299 ) C183_=_C300( C183 C300 ) \nC183_=_C301( C183 C301 ) C195_=_C207( C195 C207 ) C195_=_C250( C195 C250 ) C195_=_C258( C195 C258 ) C195_=_C273( C195 C273 ) C195_=_C287( C195 C287 ) \nC195_=_C296( C195 C296 ) C195_=_C297( C195 C297 ) C195_=_C298( C195 C298 ) C195_=_C299( C195 C299 ) C195_=_C300( C195 C300 ) C195_=_C301( C195 C301 ) \nC207_=_C250( C207 C250 ) C207_=_C258( C207 C258 ) C207_=_C273( C207 C273 ) C207_=_C287( C207 C287 ) C207_=_C296( C207 C296 ) C207_=_C297( C207 C297 ) \nC207_=_C298( C207 C298 ) C207_=_C299( C207 C299 ) C207_=_C300( C207 C300 ) C207_=_C301( C207 C301 ) C250_=_C258( C250 C258 ) C250_=_C273( C250 C273 ) \nC250_=_C287( C250 C287 ) C250_=_C296( C250 C296 ) C250_=_C297( C250 C297 ) C250_=_C298( C250 C298 ) C250_=_C299( C250 C299 ) C250_=_C300( C250 C300 ) \nC250_=_C301( C250 C301 ) C258_=_C273( C258 C273 ) C258_=_C287( C258 C287 ) C258_=_C296( C258 C296 ) C258_=_C297( C258 C297 ) C258_=_C298( C258 C298 ) \nC258_=_C299( C258 C299 ) C258_=_C300( C258 C300 ) C258_=_C301( C258 C301 ) C273_=_C287( C273 C287 ) C273_=_C296( C273 C296 ) C273_=_C297( C273 C297 ) \nC273_=_C298( C273 C298 ) C273_=_C299( C273 C299 ) C273_=_C300( C273 C300 ) C273_=_C301( C273 C301 ) C287_=_C296( C287 C296 ) C287_=_C297( C287 C297 ) \nC287_=_C298( C287 C298 ) C287_=_C299( C287 C299 ) C287_=_C300( C287 C300 ) C287_=_C301( C287 C301 ) C296_=_C297( C296 C297 ) C296_=_C298( C296 C298 ) \nC296_=_C299( C296 C299 ) C296_=_C300( C296 C300 ) C296_=_C301( C296 C301 ) C297_=_C298( C297 C298 ) C297_=_C299( C297 C299 ) C297_=_C300( C297 C300 ) \nC297_=_C301( C297 C301 ) C298_=_C299( C298 C299 ) C298_=_C300( C298 C300 ) C298_=_C301( C298 C301 ) C299_=_C300( C299 C300 ) C299_=_C301( C299 C301 ) \nC300_=_C301( C300 C301 ) "];29-&gt;40[label="39: C3 C40 C45 C58 C66 \nC78 C84 C94 C99 C100 C101 \nC102 C103 C104 C105 C106 C108 \nC109 C110 C111 C112 C113 C114 \nC115 C143 C172 C183 C195 C207 \nC250 C258 C273 C287 C296 C297 \nC298 C299 C300 C301 \n369: C3_=_C45 ,C3_=_C58 ,C3_=_C84 ,C3_=_C99 ,C3_=_C100 ,\nC3_=_C101 ,C3_=_C102 ,C3_=_C103 ,C3_=_C104 ,C3_=_C105 ,C3_=_C106 ,\nC3_=_C108 ,C3_=_C109 ,C3_=_C110 ,C3_=_C111 ,C3_=_C112 ,C3_=_C113 ,\nC3_=_C114 ,C3_=_C115 ,C40_=_C66 ,C40_=_C78 ,C40_=_C94 ,C40_=_C143 ,\nC40_=_C172 ,C40_=_C183 ,C40_=_C195 ,C40_=_C207 ,C40_=_C250 ,C40_=_C258 ,\nC40_=_C273 ,C40_=_C287 ,C40_=_C296 ,C40_=_C297 ,C40_=_C298 ,C40_=_C299 ,\nC40_=_C300 ,C40_=_C301 ,C45_=_C58 ,C45_=_C84 ,C45_=_C99 ,C45_=_C100 ,\nC45_=_C101 ,C45_=_C102 ,C45_=_C103 ,C45_=_C104 ,C45_=_C105 ,C45_=_C106 ,\nC45_=_C108 ,C45_=_C109 ,C45_=_C110 ,C45_=_C111 ,C45_=_C112 ,C45_=_C113 ,\nC45_=_C114 ,C45_=_C115 ,C58_=_C66 ,C58_=_C84 ,C58_=_C99 ,C58_=_C100 ,\nC58_=_C101 ,C58_=_C102 ,C58_=_C103 ,C58_=_C104 ,C58_=_C105 ,C58_=_C106 ,\nC58_=_C108 ,C58_=_C109 ,C58_=_C110 ,C58_=_C111 ,C58_=_C112 ,C58_=_C113 ,\nC58_=_C114 ,C58_=_C115 ,C66_=_C78 ,C66_=_C94 ,C66_=_C143 ,C66_=_C172 ,\nC66_=_C183 ,C66_=_C195 ,C66_=_C207 ,C66_=_C250 ,C66_=_C258 ,C66_=_C273 ,\nC66_=_C287 ,C66_=_C296 ,C66_=_C297 ,C66_=_C298 ,C66_=_C299 ,C66_=_C300 ,\nC66_=_C301 ,C78_=_C94 ,C78_=_C143 ,C78_=_C172 ,C78_=_C183 ,C78_=_C195 ,\nC78_=_C207 ,C78_=_C250 ,C78_=_C258 ,C78_=_C273 ,C78_=_C287 ,C78_=_C296 ,\nC78_=_C297 ,C78_=_C298 ,C78_=_C299 ,C78_=_C300 ,C78_=_C301 ,C84_=_C94 ,\nC84_=_C99</w:t>
      </w:r>
    </w:p>
    <w:p>
      <w:pPr>
        <w:pStyle w:val="PreformattedText"/>
        <w:bidi w:val="0"/>
        <w:spacing w:before="0" w:after="0"/>
        <w:jc w:val="left"/>
        <w:rPr/>
      </w:pPr>
      <w:r>
        <w:rPr/>
        <w:t xml:space="preserve"> </w:t>
      </w:r>
      <w:r>
        <w:rPr/>
        <w:t>,C84_=_C100 ,C84_=_C101 ,C84_=_C102 ,C84_=_C103 ,C84_=_C104 ,\nC84_=_C105 ,C84_=_C106 ,C84_=_C108 ,C84_=_C109 ,C84_=_C110 ,C84_=_C111 ,\nC84_=_C112 ,C84_=_C113 ,C84_=_C114 ,C84_=_C115 ,C94_=_C143 ,C94_=_C172 ,\nC94_=_C183 ,C94_=_C195 ,C94_=_C207 ,C94_=_C250 ,C94_=_C258 ,C94_=_C273 ,\nC94_=_C287 ,C94_=_C296 ,C94_=_C297 ,C94_=_C298 ,C94_=_C299 ,C94_=_C300 ,\nC94_=_C301 ,C99_=_C100 ,C99_=_C101 ,C99_=_C102 ,C99_=_C103 ,C99_=_C104 ,\nC99_=_C105 ,C99_=_C106 ,C99_=_C108 ,C99_=_C109 ,C99_=_C110 ,C99_=_C111 ,\nC99_=_C112 ,C99_=_C113 ,C99_=_C114 ,C99_=_C115 ,C100_=_C101 ,C100_=_C102 ,\nC100_=_C103 ,C100_=_C104 ,C100_=_C105 ,C100_=_C106 ,C100_=_C108 ,C100_=_C109 ,\nC100_=_C110 ,C100_=_C111 ,C100_=_C112 ,C100_=_C113 ,C100_=_C114 ,C100_=_C115 ,\nC101_=_C102 ,C101_=_C103 ,C101_=_C104 ,C101_=_C105 ,C101_=_C106 ,C101_=_C108 ,\nC101_=_C109 ,C101_=_C110 ,C101_=_C111 ,C101_=_C112 ,C101_=_C113 ,C101_=_C114 ,\nC101_=_C115 ,C102_=_C103 ,C102_=_C104 ,C102_=_C105 ,C102_=_C106 ,C102_=_C108 ,\nC102_=_C109 ,C102_=_C110 ,C102_=_C111 ,C102_=_C112 ,C102_=_C113 ,C102_=_C114 ,\nC102_=_C115 ,C103_=_C104 ,C103_=_C105 ,C103_=_C106 ,C103_=_C108 ,C103_=_C109 ,\nC103_=_C110 ,C103_=_C111 ,C103_=_C112 ,C103_=_C113 ,C103_=_C114 ,C103_=_C115 ,\nC104_=_C105 ,C104_=_C106 ,C104_=_C108 ,C104_=_C109 ,C104_=_C110 ,C104_=_C111 ,\nC104_=_C112 ,C104_=_C113 ,C104_=_C114 ,C104_=_C115 ,C104_=_C258 ,C105_=_C106 ,\nC105_=_C108 ,C105_=_C109 ,C105_=_C110 ,C105_=_C111 ,C105_=_C112 ,C105_=_C113 ,\nC105_=_C114 ,C105_=_C115 ,C106_=_C108 ,C106_=_C109 ,C106_=_C110 ,C106_=_C111 ,\nC106_=_C112 ,C106_=_C113 ,C106_=_C114 ,C106_=_C115 ,C106_=_C273 ,C108_=_C109 ,\nC108_=_C110 ,C108_=_C111 ,C108_=_C112 ,C108_=_C113 ,C108_=_C114 ,C108_=_C115 ,\nC109_=_C110 ,C109_=_C111 ,C109_=_C112 ,C109_=_C113 ,C109_=_C114 ,C109_=_C115 ,\nC109_=_C297 ,C110_=_C111 ,C110_=_C112 ,C110_=_C113 ,C110_=_C114 ,C110_=_C115 ,\nC110_=_C298 ,C111_=_C112 ,C111_=_C113 ,C111_=_C114 ,C111_=_C115 ,C112_=_C113 ,\nC112_=_C114 ,C112_=_C115 ,C113_=_C114 ,C113_=_C115 ,C113_=_C299 ,C114_=_C115 ,\nC115_=_C300 ,C143_=_C172 ,C143_=_C183 ,C143_=_C195 ,C143_=_C207 ,C143_=_C250 ,\nC143_=_C258 ,C143_=_C273 ,C143_=_C287 ,C143_=_C296 ,C143_=_C297 ,C143_=_C298 ,\nC143_=_C299 ,C143_=_C300 ,C143_=_C301 ,C172_=_C183 ,C172_=_C195 ,C172_=_C207 ,\nC172_=_C250 ,C172_=_C258 ,C172_=_C273 ,C172_=_C287 ,C172_=_C296 ,C172_=_C297 ,\nC172_=_C298 ,C172_=_C299 ,C172_=_C300 ,C172_=_C301 ,C183_=_C195 ,C183_=_C207 ,\nC183_=_C250 ,C183_=_C258 ,C183_=_C273 ,C183_=_C287 ,C183_=_C296 ,C183_=_C297 ,\nC183_=_C298 ,C183_=_C299 ,C183_=_C300 ,C183_=_C301 ,C195_=_C207 ,C195_=_C250 ,\nC195_=_C258 ,C195_=_C273 ,C195_=_C287 ,C195_=_C296 ,C195_=_C297 ,C195_=_C298 ,\nC195_=_C299 ,C195_=_C300 ,C195_=_C301 ,C207_=_C250 ,C207_=_C258 ,C207_=_C273 ,\nC207_=_C287 ,C207_=_C296 ,C207_=_C297 ,C207_=_C298 ,C207_=_C299 ,C207_=_C300 ,\nC207_=_C301 ,C250_=_C258 ,C250_=_C273 ,C250_=_C287 ,C250_=_C296 ,C250_=_C297 ,\nC250_=_C298 ,C250_=_C299 ,C250_=_C300 ,C250_=_C301 ,C258_=_C273 ,C258_=_C287 ,\nC258_=_C296 ,C258_=_C297 ,C258_=_C298 ,C258_=_C299 ,C258_=_C300 ,C258_=_C301 ,\nC273_=_C287 ,C273_=_C296 ,C273_=_C297 ,C273_=_C298 ,C273_=_C299 ,C273_=_C300 ,\nC273_=_C301 ,C287_=_C296 ,C287_=_C297 ,C287_=_C298 ,C287_=_C299 ,C287_=_C300 ,\nC287_=_C301 ,C296_=_C297 ,C296_=_C298 ,C296_=_C299 ,C296_=_C300 ,C296_=_C301 ,\nC297_=_C298 ,C297_=_C299 ,C297_=_C300 ,C297_=_C301 ,C298_=_C299 ,C298_=_C300 ,\nC298_=_C301 ,C299_=_C300 ,C299_=_C301 ,C300_=_C301 ,"];41[shape=box, label="id:41 level: 4\n55: C36 C37 C49 C64 C74 \nC83 C91 C92 C102 C103 C115 \nC120 C139 C159 C160 C168 C177 \nC178 C191 C192 C193 C202 C203 \nC223 C224 C225 C226 C227 C228 \nC229 C230 C231 C233 C235 C236 \nC237 C238 C239 C240 C241 C242 \nC243 C244 C245 C246 C247 C271 \nC294 C300 C313 C319 C322 C323 \nC329 C331 \n412: C36_=_C37( C36 C37 ) C36_=_C49( C36 C49 ) C36_=_C64( C36 C64 ) C36_=_C74( C36 C74 ) C36_=_C120( C36 C120 ) \nC36_=_C160( C36 C160 ) C36_=_C178( C36 C178 ) C36_=_C192( C36 C192 ) C36_=_C224( C36 C224 ) C36_=_C235( C36 C235 ) C36_=_C236( C36 C236 ) \nC36_=_C237( C36 C237 ) C36_=_C238( C36 C238 ) C36_=_C239( C36 C239 ) C36_=_C240( C36 C240 ) C37_=_C92( C37 C92 ) C37_=_C103( C37 C103 ) \nC37_=_C139( C37 C139 ) C37_=_C193( C37 C193 ) C37_=_C203( C37 C203 ) C37_=_C225( C37 C225 ) C37_=_C241( C37 C241 ) C37_=_C242( C37 C242 ) \nC37_=_C243( C37 C243 ) C37_=_C244( C37 C244 ) C37_=_C245( C37 C245 ) C37_=_C246( C37 C246 ) C37_=_C247( C37 C247 ) C49_=_C64( C49 C64 ) \nC49_=_C74( C49 C74 ) C49_=_C120( C49 C120 ) C49_=_C160( C49 C160 ) C49_=_C178( C49 C178 ) C49_=_C192( C49 C192 ) C49_=_C224( C49 C224 ) \nC49_=_C235( C49 C235 ) C49_=_C236( C49 C236 ) C49_=_C237( C49 C237 ) C49_=_C238( C49 C238 ) C49_=_C239( C49 C239 ) C49_=_C240( C49 C240 ) \nC64_=_C74( C64 C74 ) C64_=_C120( C64 C120 ) C64_=_C160( C64 C160 ) C64_=_C178( C64 C178 ) C64_=_C192( C64 C192 ) C64_=_C224( C64 C224 ) \nC64_=_C235( C64 C235 ) C64_=_C236( C64 C236 ) C64_=_C237( C64 C237 ) C64_=_C238( C64 C238 ) C64_=_C239( C64 C239 ) C64_=_C240( C64 C240 ) \nC74_=_C83( C74 C83 ) C74_=_C120( C74 C120 ) C74_=_C160( C74 C160 ) C74_=_C178( C74 C178 ) C74_=_C192( C74 C192 ) C74_=_C224( C74 C224 ) \nC74_=_C235( C74 C235 ) C74_=_C236( C74 C236 ) C74_=_C237( C74 C237 ) C74_=_C238( C74 C238 ) C74_=_C239( C74 C239 ) C74_=_C240( C74 C240 ) \nC83_=_C115( C83 C115 ) C83_=_C168( C83 C168 ) C83_=_C202( C83 C202 ) C83_=_C223( C83 C223 ) C83_=_C271( C83 C271 ) C83_=_C294( C83 C294 ) \nC83_=_C300( C83 C300 ) C83_=_C313( C83 C313 ) C83_=_C319( C83 C319 ) C83_=_C322( C83 C322 ) C83_=_C323( C83 C323 ) C83_=_C329( C83 C329 ) \nC83_=_C331( C83 C331 ) C91_=_C92( C91 C92 ) C91_=_C102( C91 C102 ) C91_=_C159( C91 C159 ) C91_=_C177( C91 C177 ) C91_=_C191( C91 C191 ) \nC91_=_C224( C91 C224 ) C91_=_C225( C91 C225 ) C91_=_C226( C91 C226 ) C91_=_C227( C91 C227 ) C91_=_C228( C91 C228 ) C91_=_C229( C91 C229 ) \nC91_=_C230( C91 C230 ) C91_=_C231( C91 C231 ) C91_=_C233( C91 C233 ) C92_=_C103( C92 C103 ) C92_=_C139( C92 C139 ) C92_=_C193( C92 C193 ) \nC92_=_C203( C92 C203 ) C92_=_C225( C92 C225 ) C92_=_C241( C92 C241 ) C92_=_C242( C92 C242 ) C92_=_C243( C92 C243 ) C92_=_C244( C92 C244 ) \nC92_=_C245( C92 C245 ) C92_=_C246( C92 C246 ) C92_=_C247( C92 C247 ) C102_=_C103( C102 C103 ) C102_=_C115( C102 C115 ) C102_=_C159( C102 C159 ) \nC102_=_C177( C102 C177 ) C102_=_C191( C102 C191 ) C102_=_C224( C102 C224 ) C102_=_C225( C102 C225 ) C102_=_C226( C102 C226 ) C102_=_C227( C102 C227 ) \nC102_=_C228( C102 C228 ) C102_=_C229( C102 C229 ) C102_=_C230( C102 C230 ) C102_=_C231( C102 C231 ) C102_=_C233( C102 C233 ) C103_=_C115( C103 C115 ) \nC103_=_C139( C103 C139 ) C103_=_C193( C103 C193 ) C103_=_C203( C103 C203 ) C103_=_C225( C103 C225 ) C103_=_C241( C103 C241 ) C103_=_C242( C103 C242 ) \nC103_=_C243( C103 C243 ) C103_=_C244( C103 C244 ) C103_=_C245( C103 C245 ) C103_=_C246( C103 C246 ) C103_=_C247( C103 C247 ) C115_=_C168( C115 C168 ) \nC115_=_C202( C115 C202 ) C115_=_C223( C115 C223 ) C115_=_C271( C115 C271 ) C115_=_C294( C115 C294 ) C115_=_C300( C115 C300 ) C115_=_C313( C115 C313 ) \nC115_=_C319( C115 C319 ) C115_=_C322( C115 C322 ) C115_=_C323( C115 C323 ) C115_=_C329( C115 C329 ) C115_=_C331( C115 C331 ) C120_=_C160( C120 C160 ) \nC120_=_C178( C120 C178 ) C120_=_C192( C120 C192 ) C120_=_C224( C120 C224 ) C120_=_C235( C120 C235 ) C120_=_C236( C120 C236 ) C120_=_C237( C120 C237 ) \nC120_=_C238( C120 C238 ) C120_=_C239( C120 C239 ) C120_=_C240( C120 C240 ) C139_=_C193( C139 C193 ) C139_=_C203( C139 C203 ) C139_=_C225( C139 C225 ) \nC139_=_C241( C139 C241 ) C139_=_C242( C139 C242 ) C139_=_C243( C139 C243 ) C139_=_C244( C139 C244 ) C139_=_C245( C139 C245 ) C139_=_C246( C139 C246 ) \nC139_=_C247( C139 C247 ) C159_=_C160( C159 C160 ) C159_=_C168( C159 C168 ) C159_=_C177( C159 C177 ) C159_=_C191( C159 C191 ) C159_=_C224( C159 C224 ) \nC159_=_C225( C159 C225 ) C159_=_C226( C159 C226 ) C159_=_C227( C159 C227 ) C159_=_C228( C159 C228 ) C159_=_C229( C159 C229 ) C159_=_C230( C159 C230 ) \nC159_=_C231( C159 C231 ) C159_=_C233( C159 C233 ) C160_=_C168( C160 C168 ) C160_=_C178( C160 C178 ) C160_=_C192( C160 C192 ) C160_=_C224( C160 C224 ) \nC160_=_C235( C160 C235 ) C160_=_C236( C160 C236 ) C160_=_C237( C160 C237 ) C160_=_C238( C160 C238 ) C160_=_C239( C160 C239 ) C160_=_C240( C160 C240 ) \nC168_=_C202( C168 C202 ) C168_=_C223( C168 C223 ) C168_=_C271( C168 C271 ) C168_=_C294( C168 C294 ) C168_=_C300( C168 C300 ) C168_=_C313( C168 C313 ) \nC168_=_C319( C168 C319 ) C168_=_C322( C168 C322 ) C168_=_C323( C168 C323 ) C168_=_C329( C168 C329 ) C168_=_C331( C168 C331 ) C177_=_C178( C177 C178 ) \nC177_=_C191( C177 C191 ) C177_=_C224( C177 C224 ) C177_=_C225( C177 C225 ) C177_=_C226( C177 C226 ) C177_=_C227( C177 C227 ) C177_=_C228( C177 C228 ) \nC177_=_C229( C177 C229 ) C177_=_C230( C177 C230 ) C177_=_C231( C177 C231 ) C177_=_C233( C177 C233 ) C178_=_C192( C178 C192 ) C178_=_C224( C178 C224 ) \nC178_=_C235( C178 C235 ) C178_=_C236( C178 C236 ) C178_=_C237( C178 C237 ) C178_=_C238( C178 C238 ) C178_=_C239( C178 C239 ) C178_=_C240( C178 C240 ) \nC191_=_C192( C191 C192 ) C191_=_C193( C191 C193 ) C191_=_C202( C191 C202 ) C191_=_C224( C191 C224 ) C191_=_C225( C191 C225 ) C191_=_C226( C191 C226 ) \nC191_=_C227( C191 C227 ) C191_=_C228( C191 C228 ) C191_=_C229( C191 C229 ) C191_=_C230( C191 C230 ) C191_=_C231( C191 C231 ) C191_=_C233( C191 C233 ) \nC192_=_C193( C192 C193 ) C192_=_C202( C192 C202 ) C192_=_C224( C192 C224 ) C192_=_C235( C192 C235 ) C192_=_C236( C192 C236 ) C192_=_C237( C192 C237 ) \nC192_=_C238( C192 C238 ) C192_=_C239( C192 C239 ) C192_=_C240( C192 C240 ) C193_=_C202( C193 C202 ) C193_=_C203( C193 C203 ) C193_=_C225( C193 C225 ) \nC193_=_C241( C193 C241 ) C193_=_C242( C193 C242 ) C193_=_C243( C193 C243 ) C193_=_C244( C193 C244 ) C193_=_C245( C193 C245 ) C193_=_C246( C193 C246 ) \nC193_=_C247( C193 C247 ) C202_=_C223( C202 C223 ) C202_=_C271( C202 C271 ) C202_=_C294( C202 C294 ) C202_=_C300( C202 C300 ) C202_=_C313( C202 C313 )</w:t>
      </w:r>
    </w:p>
    <w:p>
      <w:pPr>
        <w:pStyle w:val="PreformattedText"/>
        <w:bidi w:val="0"/>
        <w:spacing w:before="0" w:after="0"/>
        <w:jc w:val="left"/>
        <w:rPr/>
      </w:pPr>
      <w:r>
        <w:rPr/>
        <w:t xml:space="preserve"> </w:t>
      </w:r>
      <w:r>
        <w:rPr/>
        <w:t>\nC202_=_C319( C202 C319 ) C202_=_C322( C202 C322 ) C202_=_C323( C202 C323 ) C202_=_C329( C202 C329 ) C202_=_C331( C202 C331 ) C203_=_C225( C203 C225 ) \nC203_=_C241( C203 C241 ) C203_=_C242( C203 C242 ) C203_=_C243( C203 C243 ) C203_=_C244( C203 C244 ) C203_=_C245( C203 C245 ) C203_=_C246( C203 C246 ) \nC203_=_C247( C203 C247 ) C223_=_C271( C223 C271 ) C223_=_C294( C223 C294 ) C223_=_C300( C223 C300 ) C223_=_C313( C223 C313 ) C223_=_C319( C223 C319 ) \nC223_=_C322( C223 C322 ) C223_=_C323( C223 C323 ) C223_=_C329( C223 C329 ) C223_=_C331( C223 C331 ) C224_=_C225( C224 C225 ) C224_=_C226( C224 C226 ) \nC224_=_C227( C224 C227 ) C224_=_C228( C224 C228 ) C224_=_C229( C224 C229 ) C224_=_C230( C224 C230 ) C224_=_C231( C224 C231 ) C224_=_C233( C224 C233 ) \nC224_=_C235( C224 C235 ) C224_=_C236( C224 C236 ) C224_=_C237( C224 C237 ) C224_=_C238( C224 C238 ) C224_=_C239( C224 C239 ) C224_=_C240( C224 C240 ) \nC225_=_C226( C225 C226 ) C225_=_C227( C225 C227 ) C225_=_C228( C225 C228 ) C225_=_C229( C225 C229 ) C225_=_C230( C225 C230 ) C225_=_C231( C225 C231 ) \nC225_=_C233( C225 C233 ) C225_=_C241( C225 C241 ) C225_=_C242( C225 C242 ) C225_=_C243( C225 C243 ) C225_=_C244( C225 C244 ) C225_=_C245( C225 C245 ) \nC225_=_C246( C225 C246 ) C225_=_C247( C225 C247 ) C226_=_C227( C226 C227 ) C226_=_C228( C226 C228 ) C226_=_C229( C226 C229 ) C226_=_C230( C226 C230 ) \nC226_=_C231( C226 C231 ) C226_=_C233( C226 C233 ) C226_=_C235( C226 C235 ) C227_=_C228( C227 C228 ) C227_=_C229( C227 C229 ) C227_=_C230( C227 C230 ) \nC227_=_C231( C227 C231 ) C227_=_C233( C227 C233 ) C227_=_C242( C227 C242 ) C227_=_C271( C227 C271 ) C228_=_C229( C228 C229 ) C228_=_C230( C228 C230 ) \nC228_=_C231( C228 C231 ) C228_=_C233( C228 C233 ) C228_=_C294( C228 C294 ) C229_=_C230( C229 C230 ) C229_=_C231( C229 C231 ) C229_=_C233( C229 C233 ) \nC229_=_C245( C229 C245 ) C229_=_C322( C229 C322 ) C230_=_C231( C230 C231 ) C230_=_C233( C230 C233 ) C230_=_C323( C230 C323 ) C231_=_C233( C231 C233 ) \nC231_=_C240( C231 C240 ) C231_=_C329( C231 C329 ) C233_=_C247( C233 C247 ) C233_=_C331( C233 C331 ) C235_=_C236( C235 C236 ) C235_=_C237( C235 C237 ) \nC235_=_C238( C235 C238 ) C235_=_C239( C235 C239 ) C235_=_C240( C235 C240 ) C236_=_C237( C236 C237 ) C236_=_C238( C236 C238 ) C236_=_C239( C236 C239 ) \nC236_=_C240( C236 C240 ) C236_=_C243( C236 C243 ) C237_=_C238( C237 C238 ) C237_=_C239( C237 C239 ) C237_=_C240( C237 C240 ) C237_=_C244( C237 C244 ) \nC238_=_C239( C238 C239 ) C238_=_C240( C238 C240 ) C238_=_C246( C238 C246 ) C239_=_C240( C239 C240 ) C240_=_C329( C240 C329 ) C241_=_C242( C241 C242 ) \nC241_=_C243( C241 C243 ) C241_=_C244( C241 C244 ) C241_=_C245( C241 C245 ) C241_=_C246( C241 C246 ) C241_=_C247( C241 C247 ) C242_=_C243( C242 C243 ) \nC242_=_C244( C242 C244 ) C242_=_C245( C242 C245 ) C242_=_C246( C242 C246 ) C242_=_C247( C242 C247 ) C242_=_C271( C242 C271 ) C243_=_C244( C243 C244 ) \nC243_=_C245( C243 C245 ) C243_=_C246( C243 C246 ) C243_=_C247( C243 C247 ) C244_=_C245( C244 C245 ) C244_=_C246( C244 C246 ) C244_=_C247( C244 C247 ) \nC245_=_C246( C245 C246 ) C245_=_C247( C245 C247 ) C245_=_C322( C245 C322 ) C246_=_C247( C246 C247 ) C247_=_C331( C247 C331 ) C271_=_C294( C271 C294 ) \nC271_=_C300( C271 C300 ) C271_=_C313( C271 C313 ) C271_=_C319( C271 C319 ) C271_=_C322( C271 C322 ) C271_=_C323( C271 C323 ) C271_=_C329( C271 C329 ) \nC271_=_C331( C271 C331 ) C294_=_C300( C294 C300 ) C294_=_C313( C294 C313 ) C294_=_C319( C294 C319 ) C294_=_C322( C294 C322 ) C294_=_C323( C294 C323 ) \nC294_=_C329( C294 C329 ) C294_=_C331( C294 C331 ) C300_=_C313( C300 C313 ) C300_=_C319( C300 C319 ) C300_=_C322( C300 C322 ) C300_=_C323( C300 C323 ) \nC300_=_C329( C300 C329 ) C300_=_C331( C300 C331 ) C313_=_C319( C313 C319 ) C313_=_C322( C313 C322 ) C313_=_C323( C313 C323 ) C313_=_C329( C313 C329 ) \nC313_=_C331( C313 C331 ) C319_=_C322( C319 C322 ) C319_=_C323( C319 C323 ) C319_=_C329( C319 C329 ) C319_=_C331( C319 C331 ) C322_=_C323( C322 C323 ) \nC322_=_C329( C322 C329 ) C322_=_C331( C322 C331 ) C323_=_C329( C323 C329 ) C323_=_C331( C323 C331 ) C329_=_C331( C329 C331 ) "];30-&gt;41[label="53: C36 C37 C49 C64 C74 \nC83 C91 C92 C102 C103 C115 \nC120 C139 C159 C160 C168 C177 \nC178 C191 C192 C193 C202 C203 \nC223 C226 C227 C228 C229 C230 \nC231 C233 C235 C236 C237 C238 \nC239 C240 C241 C242 C243 C244 \nC245 C246 C247 C271 C294 C300 \nC313 C319 C322 C323 C329 C331 \n360: C36_=_C37 ,C36_=_C49 ,C36_=_C64 ,C36_=_C74 ,C36_=_C120 ,\nC36_=_C160 ,C36_=_C178 ,C36_=_C192 ,C36_=_C235 ,C36_=_C236 ,C36_=_C237 ,\nC36_=_C238 ,C36_=_C239 ,C36_=_C240 ,C37_=_C92 ,C37_=_C103 ,C37_=_C139 ,\nC37_=_C193 ,C37_=_C203 ,C37_=_C241 ,C37_=_C242 ,C37_=_C243 ,C37_=_C244 ,\nC37_=_C245 ,C37_=_C246 ,C37_=_C247 ,C49_=_C64 ,C49_=_C74 ,C49_=_C120 ,\nC49_=_C160 ,C49_=_C178 ,C49_=_C192 ,C49_=_C235 ,C49_=_C236 ,C49_=_C237 ,\nC49_=_C238 ,C49_=_C239 ,C49_=_C240 ,C64_=_C74 ,C64_=_C120 ,C64_=_C160 ,\nC64_=_C178 ,C64_=_C192 ,C64_=_C235 ,C64_=_C236 ,C64_=_C237 ,C64_=_C238 ,\nC64_=_C239 ,C64_=_C240 ,C74_=_C83 ,C74_=_C120 ,C74_=_C160 ,C74_=_C178 ,\nC74_=_C192 ,C74_=_C235 ,C74_=_C236 ,C74_=_C237 ,C74_=_C238 ,C74_=_C239 ,\nC74_=_C240 ,C83_=_C115 ,C83_=_C168 ,C83_=_C202 ,C83_=_C223 ,C83_=_C271 ,\nC83_=_C294 ,C83_=_C300 ,C83_=_C313 ,C83_=_C319 ,C83_=_C322 ,C83_=_C323 ,\nC83_=_C329 ,C83_=_C331 ,C91_=_C92 ,C91_=_C102 ,C91_=_C159 ,C91_=_C177 ,\nC91_=_C191 ,C91_=_C226 ,C91_=_C227 ,C91_=_C228 ,C91_=_C229 ,C91_=_C230 ,\nC91_=_C231 ,C91_=_C233 ,C92_=_C103 ,C92_=_C139 ,C92_=_C193 ,C92_=_C203 ,\nC92_=_C241 ,C92_=_C242 ,C92_=_C243 ,C92_=_C244 ,C92_=_C245 ,C92_=_C246 ,\nC92_=_C247 ,C102_=_C103 ,C102_=_C115 ,C102_=_C159 ,C102_=_C177 ,C102_=_C191 ,\nC102_=_C226 ,C102_=_C227 ,C102_=_C228 ,C102_=_C229 ,C102_=_C230 ,C102_=_C231 ,\nC102_=_C233 ,C103_=_C115 ,C103_=_C139 ,C103_=_C193 ,C103_=_C203 ,C103_=_C241 ,\nC103_=_C242 ,C103_=_C243 ,C103_=_C244 ,C103_=_C245 ,C103_=_C246 ,C103_=_C247 ,\nC115_=_C168 ,C115_=_C202 ,C115_=_C223 ,C115_=_C271 ,C115_=_C294 ,C115_=_C300 ,\nC115_=_C313 ,C115_=_C319 ,C115_=_C322 ,C115_=_C323 ,C115_=_C329 ,C115_=_C331 ,\nC120_=_C160 ,C120_=_C178 ,C120_=_C192 ,C120_=_C235 ,C120_=_C236 ,C120_=_C237 ,\nC120_=_C238 ,C120_=_C239 ,C120_=_C240 ,C139_=_C193 ,C139_=_C203 ,C139_=_C241 ,\nC139_=_C242 ,C139_=_C243 ,C139_=_C244 ,C139_=_C245 ,C139_=_C246 ,C139_=_C247 ,\nC159_=_C160 ,C159_=_C168 ,C159_=_C177 ,C159_=_C191 ,C159_=_C226 ,C159_=_C227 ,\nC159_=_C228 ,C159_=_C229 ,C159_=_C230 ,C159_=_C231 ,C159_=_C233 ,C160_=_C168 ,\nC160_=_C178 ,C160_=_C192 ,C160_=_C235 ,C160_=_C236 ,C160_=_C237 ,C160_=_C238 ,\nC160_=_C239 ,C160_=_C240 ,C168_=_C202 ,C168_=_C223 ,C168_=_C271 ,C168_=_C294 ,\nC168_=_C300 ,C168_=_C313 ,C168_=_C319 ,C168_=_C322 ,C168_=_C323 ,C168_=_C329 ,\nC168_=_C331 ,C177_=_C178 ,C177_=_C191 ,C177_=_C226 ,C177_=_C227 ,C177_=_C228 ,\nC177_=_C229 ,C177_=_C230 ,C177_=_C231 ,C177_=_C233 ,C178_=_C192 ,C178_=_C235 ,\nC178_=_C236 ,C178_=_C237 ,C178_=_C238 ,C178_=_C239 ,C178_=_C240 ,C191_=_C192 ,\nC191_=_C193 ,C191_=_C202 ,C191_=_C226 ,C191_=_C227 ,C191_=_C228 ,C191_=_C229 ,\nC191_=_C230 ,C191_=_C231 ,C191_=_C233 ,C192_=_C193 ,C192_=_C202 ,C192_=_C235 ,\nC192_=_C236 ,C192_=_C237 ,C192_=_C238 ,C192_=_C239 ,C192_=_C240 ,C193_=_C202 ,\nC193_=_C203 ,C193_=_C241 ,C193_=_C242 ,C193_=_C243 ,C193_=_C244 ,C193_=_C245 ,\nC193_=_C246 ,C193_=_C247 ,C202_=_C223 ,C202_=_C271 ,C202_=_C294 ,C202_=_C300 ,\nC202_=_C313 ,C202_=_C319 ,C202_=_C322 ,C202_=_C323 ,C202_=_C329 ,C202_=_C331 ,\nC203_=_C241 ,C203_=_C242 ,C203_=_C243 ,C203_=_C244 ,C203_=_C245 ,C203_=_C246 ,\nC203_=_C247 ,C223_=_C271 ,C223_=_C294 ,C223_=_C300 ,C223_=_C313 ,C223_=_C319 ,\nC223_=_C322 ,C223_=_C323 ,C223_=_C329 ,C223_=_C331 ,C226_=_C227 ,C226_=_C228 ,\nC226_=_C229 ,C226_=_C230 ,C226_=_C231 ,C226_=_C233 ,C226_=_C235 ,C227_=_C228 ,\nC227_=_C229 ,C227_=_C230 ,C227_=_C231 ,C227_=_C233 ,C227_=_C242 ,C227_=_C271 ,\nC228_=_C229 ,C228_=_C230 ,C228_=_C231 ,C228_=_C233 ,C228_=_C294 ,C229_=_C230 ,\nC229_=_C231 ,C229_=_C233 ,C229_=_C245 ,C229_=_C322 ,C230_=_C231 ,C230_=_C233 ,\nC230_=_C323 ,C231_=_C233 ,C231_=_C240 ,C231_=_C329 ,C233_=_C247 ,C233_=_C331 ,\nC235_=_C236 ,C235_=_C237 ,C235_=_C238 ,C235_=_C239 ,C235_=_C240 ,C236_=_C237 ,\nC236_=_C238 ,C236_=_C239 ,C236_=_C240 ,C236_=_C243 ,C237_=_C238 ,C237_=_C239 ,\nC237_=_C240 ,C237_=_C244 ,C238_=_C239 ,C238_=_C240 ,C238_=_C246 ,C239_=_C240 ,\nC240_=_C329 ,C241_=_C242 ,C241_=_C243 ,C241_=_C244 ,C241_=_C245 ,C241_=_C246 ,\nC241_=_C247 ,C242_=_C243 ,C242_=_C244 ,C242_=_C245 ,C242_=_C246 ,C242_=_C247 ,\nC242_=_C271 ,C243_=_C244 ,C243_=_C245 ,C243_=_C246 ,C243_=_C247 ,C244_=_C245 ,\nC244_=_C246 ,C244_=_C247 ,C245_=_C246 ,C245_=_C247 ,C245_=_C322 ,C246_=_C247 ,\nC247_=_C331 ,C271_=_C294 ,C271_=_C300 ,C271_=_C313 ,C271_=_C319 ,C271_=_C322 ,\nC271_=_C323 ,C271_=_C329 ,C271_=_C331 ,C294_=_C300 ,C294_=_C313 ,C294_=_C319 ,\nC294_=_C322 ,C294_=_C323 ,C294_=_C329 ,C294_=_C331 ,C300_=_C313 ,C300_=_C319 ,\nC300_=_C322 ,C300_=_C323 ,C300_=_C329 ,C300_=_C331 ,C313_=_C319 ,C313_=_C322 ,\nC313_=_C323 ,C313_=_C329 ,C313_=_C331 ,C319_=_C322 ,C319_=_C323 ,C319_=_C329 ,\nC319_=_C331 ,C322_=_C323 ,C322_=_C329 ,C322_=_C331 ,C323_=_C329 ,C323_=_C331 ,\nC329_=_C331 ,"];42[shape=box, label="id:42 level: 4\n60: C2 C17 C41 C55 C57 \nC58 C59 C60 C61 C62 C63 \nC64 C65 C66 C68 C69 C70 \nC80 C105 C109 C112 C125 C133 \nC149 C162 C166 C170 C185 C186 \nC199 C205 C208 C210 C215 C221 \nC227 C229 C242 C245 C260 C263 \nC264 C265 C266 C268 C269 C270 \nC271 C277 C284 C290 C292 C297 \nC305 C316 C320 C321 C322 C325 \nC326 \n499: C2_=_C17( C2 C17 ) C2_=_C57( C2 C57 ) C2_=_C58( C2 C58 ) C2_=_C59( C2 C59 ) C2_=_C60( C2 C60 ) \nC2_=_C61( C2 C61 ) C2_=_C62( C2 C62 ) C2_=_C63( C2 C63 ) C2_=_C64( C2 C64 ) C2_=_C65( C2 C65 ) C2_=_C66( C2 C66 ) \nC2_=_C68( C2 C68 ) C2_=_C69( C2 C69 ) C2_=_C70( C2 C70 ) C17_=_C57( C17 C57 ) C17_=_C58( C17 C58 ) C17_=_C59( C17 C59 ) \nC17_=_C60( C17 C60 ) C17_=_C61( C17 C61 ) C17_=_C62( C17 C62 ) C17_=_C63( C17 C63 ) C17_=_C64( C17 C64 ) C17_=_C65( C17 C65 ) \nC17_=_C66(</w:t>
      </w:r>
    </w:p>
    <w:p>
      <w:pPr>
        <w:pStyle w:val="PreformattedText"/>
        <w:bidi w:val="0"/>
        <w:spacing w:before="0" w:after="0"/>
        <w:jc w:val="left"/>
        <w:rPr/>
      </w:pPr>
      <w:r>
        <w:rPr/>
        <w:t xml:space="preserve"> </w:t>
      </w:r>
      <w:r>
        <w:rPr/>
        <w:t>C17 C66 ) C17_=_C68( C17 C68 ) C17_=_C69( C17 C69 ) C17_=_C70( C17 C70 ) C41_=_C55( C41 C55 ) C41_=_C70( C41 C70 ) \nC41_=_C80( C41 C80 ) C41_=_C112( C41 C112 ) C41_=_C166( C41 C166 ) C41_=_C186( C41 C186 ) C41_=_C199( C41 C199 ) C41_=_C210( C41 C210 ) \nC41_=_C277( C41 C277 ) C41_=_C284( C41 C284 ) C41_=_C292( C41 C292 ) C41_=_C305( C41 C305 ) C41_=_C316( C41 C316 ) C41_=_C320( C41 C320 ) \nC41_=_C325( C41 C325 ) C41_=_C326( C41 C326 ) C55_=_C70( C55 C70 ) C55_=_C80( C55 C80 ) C55_=_C112( C55 C112 ) C55_=_C166( C55 C166 ) \nC55_=_C186( C55 C186 ) C55_=_C199( C55 C199 ) C55_=_C210( C55 C210 ) C55_=_C277( C55 C277 ) C55_=_C284( C55 C284 ) C55_=_C292( C55 C292 ) \nC55_=_C305( C55 C305 ) C55_=_C316( C55 C316 ) C55_=_C320( C55 C320 ) C55_=_C325( C55 C325 ) C55_=_C326( C55 C326 ) C57_=_C58( C57 C58 ) \nC57_=_C59( C57 C59 ) C57_=_C60( C57 C60 ) C57_=_C61( C57 C61 ) C57_=_C62( C57 C62 ) C57_=_C63( C57 C63 ) C57_=_C64( C57 C64 ) \nC57_=_C65( C57 C65 ) C57_=_C66( C57 C66 ) C57_=_C68( C57 C68 ) C57_=_C69( C57 C69 ) C57_=_C70( C57 C70 ) C57_=_C80( C57 C80 ) \nC58_=_C59( C58 C59 ) C58_=_C60( C58 C60 ) C58_=_C61( C58 C61 ) C58_=_C62( C58 C62 ) C58_=_C63( C58 C63 ) C58_=_C64( C58 C64 ) \nC58_=_C65( C58 C65 ) C58_=_C66( C58 C66 ) C58_=_C68( C58 C68 ) C58_=_C69( C58 C69 ) C58_=_C70( C58 C70 ) C58_=_C105( C58 C105 ) \nC58_=_C109( C58 C109 ) C58_=_C112( C58 C112 ) C59_=_C60( C59 C60 ) C59_=_C61( C59 C61 ) C59_=_C62( C59 C62 ) C59_=_C63( C59 C63 ) \nC59_=_C64( C59 C64 ) C59_=_C65( C59 C65 ) C59_=_C66( C59 C66 ) C59_=_C68( C59 C68 ) C59_=_C69( C59 C69 ) C59_=_C70( C59 C70 ) \nC59_=_C149( C59 C149 ) C60_=_C61( C60 C61 ) C60_=_C62( C60 C62 ) C60_=_C63( C60 C63 ) C60_=_C64( C60 C64 ) C60_=_C65( C60 C65 ) \nC60_=_C66( C60 C66 ) C60_=_C68( C60 C68 ) C60_=_C69( C60 C69 ) C60_=_C70( C60 C70 ) C60_=_C170( C60 C170 ) C61_=_C62( C61 C62 ) \nC61_=_C63( C61 C63 ) C61_=_C64( C61 C64 ) C61_=_C65( C61 C65 ) C61_=_C66( C61 C66 ) C61_=_C68( C61 C68 ) C61_=_C69( C61 C69 ) \nC61_=_C70( C61 C70 ) C61_=_C185( C61 C185 ) C61_=_C186( C61 C186 ) C62_=_C63( C62 C63 ) C62_=_C64( C62 C64 ) C62_=_C65( C62 C65 ) \nC62_=_C66( C62 C66 ) C62_=_C68( C62 C68 ) C62_=_C69( C62 C69 ) C62_=_C70( C62 C70 ) C62_=_C199( C62 C199 ) C63_=_C64( C63 C64 ) \nC63_=_C65( C63 C65 ) C63_=_C66( C63 C66 ) C63_=_C68( C63 C68 ) C63_=_C69( C63 C69 ) C63_=_C70( C63 C70 ) C63_=_C215( C63 C215 ) \nC63_=_C221( C63 C221 ) C64_=_C65( C64 C65 ) C64_=_C66( C64 C66 ) C64_=_C68( C64 C68 ) C64_=_C69( C64 C69 ) C64_=_C70( C64 C70 ) \nC65_=_C66( C65 C66 ) C65_=_C68( C65 C68 ) C65_=_C69( C65 C69 ) C65_=_C70( C65 C70 ) C65_=_C260( C65 C260 ) C66_=_C68( C66 C68 ) \nC66_=_C69( C66 C69 ) C66_=_C70( C66 C70 ) C66_=_C297( C66 C297 ) C68_=_C69( C68 C69 ) C68_=_C70( C68 C70 ) C68_=_C265( C68 C265 ) \nC69_=_C70( C69 C70 ) C69_=_C266( C69 C266 ) C69_=_C325( C69 C325 ) C70_=_C80( C70 C80 ) C70_=_C112( C70 C112 ) C70_=_C166( C70 C166 ) \nC70_=_C186( C70 C186 ) C70_=_C199( C70 C199 ) C70_=_C210( C70 C210 ) C70_=_C277( C70 C277 ) C70_=_C284( C70 C284 ) C70_=_C292( C70 C292 ) \nC70_=_C305( C70 C305 ) C70_=_C316( C70 C316 ) C70_=_C320( C70 C320 ) C70_=_C325( C70 C325 ) C70_=_C326( C70 C326 ) C80_=_C112( C80 C112 ) \nC80_=_C166( C80 C166 ) C80_=_C186( C80 C186 ) C80_=_C199( C80 C199 ) C80_=_C210( C80 C210 ) C80_=_C277( C80 C277 ) C80_=_C284( C80 C284 ) \nC80_=_C292( C80 C292 ) C80_=_C305( C80 C305 ) C80_=_C316( C80 C316 ) C80_=_C320( C80 C320 ) C80_=_C325( C80 C325 ) C80_=_C326( C80 C326 ) \nC105_=_C109( C105 C109 ) C105_=_C112( C105 C112 ) C105_=_C149( C105 C149 ) C105_=_C162( C105 C162 ) C105_=_C170( C105 C170 ) C105_=_C205( C105 C205 ) \nC105_=_C215( C105 C215 ) C105_=_C227( C105 C227 ) C105_=_C242( C105 C242 ) C105_=_C263( C105 C263 ) C105_=_C264( C105 C264 ) C105_=_C265( C105 C265 ) \nC105_=_C266( C105 C266 ) C105_=_C268( C105 C268 ) C105_=_C269( C105 C269 ) C105_=_C270( C105 C270 ) C105_=_C271( C105 C271 ) C109_=_C112( C109 C112 ) \nC109_=_C125( C109 C125 ) C109_=_C133( C109 C133 ) C109_=_C185( C109 C185 ) C109_=_C208( C109 C208 ) C109_=_C221( C109 C221 ) C109_=_C229( C109 C229 ) \nC109_=_C245( C109 C245 ) C109_=_C260( C109 C260 ) C109_=_C264( C109 C264 ) C109_=_C290( C109 C290 ) C109_=_C297( C109 C297 ) C109_=_C320( C109 C320 ) \nC109_=_C321( C109 C321 ) C109_=_C322( C109 C322 ) C112_=_C166( C112 C166 ) C112_=_C186( C112 C186 ) C112_=_C199( C112 C199 ) C112_=_C210( C112 C210 ) \nC112_=_C277( C112 C277 ) C112_=_C284( C112 C284 ) C112_=_C292( C112 C292 ) C112_=_C305( C112 C305 ) C112_=_C316( C112 C316 ) C112_=_C320( C112 C320 ) \nC112_=_C325( C112 C325 ) C112_=_C326( C112 C326 ) C125_=_C133( C125 C133 ) C125_=_C185( C125 C185 ) C125_=_C208( C125 C208 ) C125_=_C221( C125 C221 ) \nC125_=_C229( C125 C229 ) C125_=_C245( C125 C245 ) C125_=_C260( C125 C260 ) C125_=_C264( C125 C264 ) C125_=_C290( C125 C290 ) C125_=_C297( C125 C297 ) \nC125_=_C320( C125 C320 ) C125_=_C321( C125 C321 ) C125_=_C322( C125 C322 ) C133_=_C185( C133 C185 ) C133_=_C208( C133 C208 ) C133_=_C221( C133 C221 ) \nC133_=_C229( C133 C229 ) C133_=_C245( C133 C245 ) C133_=_C260( C133 C260 ) C133_=_C264( C133 C264 ) C133_=_C290( C133 C290 ) C133_=_C297( C133 C297 ) \nC133_=_C320( C133 C320 ) C133_=_C321( C133 C321 ) C133_=_C322( C133 C322 ) C149_=_C162( C149 C162 ) C149_=_C170( C149 C170 ) C149_=_C205( C149 C205 ) \nC149_=_C215( C149 C215 ) C149_=_C227( C149 C227 ) C149_=_C242( C149 C242 ) C149_=_C263( C149 C263 ) C149_=_C264( C149 C264 ) C149_=_C265( C149 C265 ) \nC149_=_C266( C149 C266 ) C149_=_C268( C149 C268 ) C149_=_C269( C149 C269 ) C149_=_C270( C149 C270 ) C149_=_C271( C149 C271 ) C162_=_C166( C162 C166 ) \nC162_=_C170( C162 C170 ) C162_=_C205( C162 C205 ) C162_=_C215( C162 C215 ) C162_=_C227( C162 C227 ) C162_=_C242( C162 C242 ) C162_=_C263( C162 C263 ) \nC162_=_C264( C162 C264 ) C162_=_C265( C162 C265 ) C162_=_C266( C162 C266 ) C162_=_C268( C162 C268 ) C162_=_C269( C162 C269 ) C162_=_C270( C162 C270 ) \nC162_=_C271( C162 C271 ) C166_=_C186( C166 C186 ) C166_=_C199( C166 C199 ) C166_=_C210( C166 C210 ) C166_=_C277( C166 C277 ) C166_=_C284( C166 C284 ) \nC166_=_C292( C166 C292 ) C166_=_C305( C166 C305 ) C166_=_C316( C166 C316 ) C166_=_C320( C166 C320 ) C166_=_C325( C166 C325 ) C166_=_C326( C166 C326 ) \nC170_=_C205( C170 C205 ) C170_=_C215( C170 C215 ) C170_=_C227( C170 C227 ) C170_=_C242( C170 C242 ) C170_=_C263( C170 C263 ) C170_=_C264( C170 C264 ) \nC170_=_C265( C170 C265 ) C170_=_C266( C170 C266 ) C170_=_C268( C170 C268 ) C170_=_C269( C170 C269 ) C170_=_C270( C170 C270 ) C170_=_C271( C170 C271 ) \nC185_=_C186( C185 C186 ) C185_=_C208( C185 C208 ) C185_=_C221( C185 C221 ) C185_=_C229( C185 C229 ) C185_=_C245( C185 C245 ) C185_=_C260( C185 C260 ) \nC185_=_C264( C185 C264 ) C185_=_C290( C185 C290 ) C185_=_C297( C185 C297 ) C185_=_C320( C185 C320 ) C185_=_C321( C185 C321 ) C185_=_C322( C185 C322 ) \nC186_=_C199( C186 C199 ) C186_=_C210( C186 C210 ) C186_=_C277( C186 C277 ) C186_=_C284( C186 C284 ) C186_=_C292( C186 C292 ) C186_=_C305( C186 C305 ) \nC186_=_C316( C186 C316 ) C186_=_C320( C186 C320 ) C186_=_C325( C186 C325 ) C186_=_C326( C186 C326 ) C199_=_C210( C199 C210 ) C199_=_C277( C199 C277 ) \nC199_=_C284( C199 C284 ) C199_=_C292( C199 C292 ) C199_=_C305( C199 C305 ) C199_=_C316( C199 C316 ) C199_=_C320( C199 C320 ) C199_=_C325( C199 C325 ) \nC199_=_C326( C199 C326 ) C205_=_C208( C205 C208 ) C205_=_C210( C205 C210 ) C205_=_C215( C205 C215 ) C205_=_C227( C205 C227 ) C205_=_C242( C205 C242 ) \nC205_=_C263( C205 C263 ) C205_=_C264( C205 C264 ) C205_=_C265( C205 C265 ) C205_=_C266( C205 C266 ) C205_=_C268( C205 C268 ) C205_=_C269( C205 C269 ) \nC205_=_C270( C205 C270 ) C205_=_C271( C205 C271 ) C208_=_C210( C208 C210 ) C208_=_C221( C208 C221 ) C208_=_C229( C208 C229 ) C208_=_C245( C208 C245 ) \nC208_=_C260( C208 C260 ) C208_=_C264( C208 C264 ) C208_=_C290( C208 C290 ) C208_=_C297( C208 C297 ) C208_=_C320( C208 C320 ) C208_=_C321( C208 C321 ) \nC208_=_C322( C208 C322 ) C210_=_C277( C210 C277 ) C210_=_C284( C210 C284 ) C210_=_C292( C210 C292 ) C210_=_C305( C210 C305 ) C210_=_C316( C210 C316 ) \nC210_=_C320( C210 C320 ) C210_=_C325( C210 C325 ) C210_=_C326( C210 C326 ) C215_=_C221( C215 C221 ) C215_=_C227( C215 C227 ) C215_=_C242( C215 C242 ) \nC215_=_C263( C215 C263 ) C215_=_C264( C215 C264 ) C215_=_C265( C215 C265 ) C215_=_C266( C215 C266 ) C215_=_C268( C215 C268 ) C215_=_C269( C215 C269 ) \nC215_=_C270( C215 C270 ) C215_=_C271( C215 C271 ) C221_=_C229( C221 C229 ) C221_=_C245( C221 C245 ) C221_=_C260( C221 C260 ) C221_=_C264( C221 C264 ) \nC221_=_C290( C221 C290 ) C221_=_C297( C221 C297 ) C221_=_C320( C221 C320 ) C221_=_C321( C221 C321 ) C221_=_C322( C221 C322 ) C227_=_C229( C227 C229 ) \nC227_=_C242( C227 C242 ) C227_=_C263( C227 C263 ) C227_=_C264( C227 C264 ) C227_=_C265( C227 C265 ) C227_=_C266( C227 C266 ) C227_=_C268( C227 C268 ) \nC227_=_C269( C227 C269 ) C227_=_C270( C227 C270 ) C227_=_C271( C227 C271 ) C229_=_C245( C229 C245 ) C229_=_C260( C229 C260 ) C229_=_C264( C229 C264 ) \nC229_=_C290( C229 C290 ) C229_=_C297( C229 C297 ) C229_=_C320( C229 C320 ) C229_=_C321( C229 C321 ) C229_=_C322( C229 C322 ) C242_=_C245( C242 C245 ) \nC242_=_C263( C242 C263 ) C242_=_C264( C242 C264 ) C242_=_C265( C242 C265 ) C242_=_C266( C242 C266 ) C242_=_C268( C242 C268 ) C242_=_C269( C242 C269 ) \nC242_=_C270( C242 C270 ) C242_=_C271( C242 C271 ) C245_=_C260( C245 C260 ) C245_=_C264( C245 C264 ) C245_=_C290( C245 C290 ) C245_=_C297( C245 C297 ) \nC245_=_C320( C245 C320 ) C245_=_C321( C245 C321 ) C245_=_C322( C245 C322 ) C260_=_C264( C260 C264 ) C260_=_C290( C260 C290 ) C260_=_C297( C260 C297 ) \nC260_=_C320( C260 C320 ) C260_=_C321( C260 C321 ) C260_=_C322( C260 C322 ) C263_=_C264( C263 C264 ) C263_=_C265( C263 C265 ) C263_=_C266( C263 C266 ) \nC263_=_C268( C263 C268 ) C263_=_C269( C263 C269 ) C263_=_C270( C263 C270 ) C263_=_C271( C263 C271 ) C263_=_C284( C263 C284 ) C264_=_C265( C264 C265 ) \nC264_=_C266( C264 C266 ) C264_=_C268( C264 C268 ) C264_=_C269( C264</w:t>
      </w:r>
    </w:p>
    <w:p>
      <w:pPr>
        <w:pStyle w:val="PreformattedText"/>
        <w:bidi w:val="0"/>
        <w:spacing w:before="0" w:after="0"/>
        <w:jc w:val="left"/>
        <w:rPr/>
      </w:pPr>
      <w:r>
        <w:rPr/>
        <w:t xml:space="preserve"> </w:t>
      </w:r>
      <w:r>
        <w:rPr/>
        <w:t>C269 ) C264_=_C270( C264 C270 ) C264_=_C271( C264 C271 ) C264_=_C290( C264 C290 ) \nC264_=_C297( C264 C297 ) C264_=_C320( C264 C320 ) C264_=_C321( C264 C321 ) C264_=_C322( C264 C322 ) C265_=_C266( C265 C266 ) C265_=_C268( C265 C268 ) \nC265_=_C269( C265 C269 ) C265_=_C270( C265 C270 ) C265_=_C271( C265 C271 ) C266_=_C268( C266 C268 ) C266_=_C269( C266 C269 ) C266_=_C270( C266 C270 ) \nC266_=_C271( C266 C271 ) C266_=_C325( C266 C325 ) C268_=_C269( C268 C269 ) C268_=_C270( C268 C270 ) C268_=_C271( C268 C271 ) C268_=_C326( C268 C326 ) \nC269_=_C270( C269 C270 ) C269_=_C271( C269 C271 ) C270_=_C271( C270 C271 ) C270_=_C321( C270 C321 ) C271_=_C322( C271 C322 ) C277_=_C284( C277 C284 ) \nC277_=_C292( C277 C292 ) C277_=_C305( C277 C305 ) C277_=_C316( C277 C316 ) C277_=_C320( C277 C320 ) C277_=_C325( C277 C325 ) C277_=_C326( C277 C326 ) \nC284_=_C292( C284 C292 ) C284_=_C305( C284 C305 ) C284_=_C316( C284 C316 ) C284_=_C320( C284 C320 ) C284_=_C325( C284 C325 ) C284_=_C326( C284 C326 ) \nC290_=_C292( C290 C292 ) C290_=_C297( C290 C297 ) C290_=_C320( C290 C320 ) C290_=_C321( C290 C321 ) C290_=_C322( C290 C322 ) C292_=_C305( C292 C305 ) \nC292_=_C316( C292 C316 ) C292_=_C320( C292 C320 ) C292_=_C325( C292 C325 ) C292_=_C326( C292 C326 ) C297_=_C320( C297 C320 ) C297_=_C321( C297 C321 ) \nC297_=_C322( C297 C322 ) C305_=_C316( C305 C316 ) C305_=_C320( C305 C320 ) C305_=_C325( C305 C325 ) C305_=_C326( C305 C326 ) C316_=_C320( C316 C320 ) \nC316_=_C325( C316 C325 ) C316_=_C326( C316 C326 ) C320_=_C321( C320 C321 ) C320_=_C322( C320 C322 ) C320_=_C325( C320 C325 ) C320_=_C326( C320 C326 ) \nC321_=_C322( C321 C322 ) C325_=_C326( C325 C326 ) "];30-&gt;42[label="57: C2 C17 C41 C55 C57 \nC58 C59 C60 C61 C62 C63 \nC64 C65 C66 C68 C69 C80 \nC105 C109 C112 C125 C133 C149 \nC162 C166 C170 C185 C186 C199 \nC205 C208 C210 C215 C221 C227 \nC229 C242 C245 C260 C263 C265 \nC266 C268 C269 C270 C271 C277 \nC284 C290 C292 C297 C305 C316 \nC321 C322 C325 C326 \n412: C2_=_C17 ,C2_=_C57 ,C2_=_C58 ,C2_=_C59 ,C2_=_C60 ,\nC2_=_C61 ,C2_=_C62 ,C2_=_C63 ,C2_=_C64 ,C2_=_C65 ,C2_=_C66 ,\nC2_=_C68 ,C2_=_C69 ,C17_=_C57 ,C17_=_C58 ,C17_=_C59 ,C17_=_C60 ,\nC17_=_C61 ,C17_=_C62 ,C17_=_C63 ,C17_=_C64 ,C17_=_C65 ,C17_=_C66 ,\nC17_=_C68 ,C17_=_C69 ,C41_=_C55 ,C41_=_C80 ,C41_=_C112 ,C41_=_C166 ,\nC41_=_C186 ,C41_=_C199 ,C41_=_C210 ,C41_=_C277 ,C41_=_C284 ,C41_=_C292 ,\nC41_=_C305 ,C41_=_C316 ,C41_=_C325 ,C41_=_C326 ,C55_=_C80 ,C55_=_C112 ,\nC55_=_C166 ,C55_=_C186 ,C55_=_C199 ,C55_=_C210 ,C55_=_C277 ,C55_=_C284 ,\nC55_=_C292 ,C55_=_C305 ,C55_=_C316 ,C55_=_C325 ,C55_=_C326 ,C57_=_C58 ,\nC57_=_C59 ,C57_=_C60 ,C57_=_C61 ,C57_=_C62 ,C57_=_C63 ,C57_=_C64 ,\nC57_=_C65 ,C57_=_C66 ,C57_=_C68 ,C57_=_C69 ,C57_=_C80 ,C58_=_C59 ,\nC58_=_C60 ,C58_=_C61 ,C58_=_C62 ,C58_=_C63 ,C58_=_C64 ,C58_=_C65 ,\nC58_=_C66 ,C58_=_C68 ,C58_=_C69 ,C58_=_C105 ,C58_=_C109 ,C58_=_C112 ,\nC59_=_C60 ,C59_=_C61 ,C59_=_C62 ,C59_=_C63 ,C59_=_C64 ,C59_=_C65 ,\nC59_=_C66 ,C59_=_C68 ,C59_=_C69 ,C59_=_C149 ,C60_=_C61 ,C60_=_C62 ,\nC60_=_C63 ,C60_=_C64 ,C60_=_C65 ,C60_=_C66 ,C60_=_C68 ,C60_=_C69 ,\nC60_=_C170 ,C61_=_C62 ,C61_=_C63 ,C61_=_C64 ,C61_=_C65 ,C61_=_C66 ,\nC61_=_C68 ,C61_=_C69 ,C61_=_C185 ,C61_=_C186 ,C62_=_C63 ,C62_=_C64 ,\nC62_=_C65 ,C62_=_C66 ,C62_=_C68 ,C62_=_C69 ,C62_=_C199 ,C63_=_C64 ,\nC63_=_C65 ,C63_=_C66 ,C63_=_C68 ,C63_=_C69 ,C63_=_C215 ,C63_=_C221 ,\nC64_=_C65 ,C64_=_C66 ,C64_=_C68 ,C64_=_C69 ,C65_=_C66 ,C65_=_C68 ,\nC65_=_C69 ,C65_=_C260 ,C66_=_C68 ,C66_=_C69 ,C66_=_C297 ,C68_=_C69 ,\nC68_=_C265 ,C69_=_C266 ,C69_=_C325 ,C80_=_C112 ,C80_=_C166 ,C80_=_C186 ,\nC80_=_C199 ,C80_=_C210 ,C80_=_C277 ,C80_=_C284 ,C80_=_C292 ,C80_=_C305 ,\nC80_=_C316 ,C80_=_C325 ,C80_=_C326 ,C105_=_C109 ,C105_=_C112 ,C105_=_C149 ,\nC105_=_C162 ,C105_=_C170 ,C105_=_C205 ,C105_=_C215 ,C105_=_C227 ,C105_=_C242 ,\nC105_=_C263 ,C105_=_C265 ,C105_=_C266 ,C105_=_C268 ,C105_=_C269 ,C105_=_C270 ,\nC105_=_C271 ,C109_=_C112 ,C109_=_C125 ,C109_=_C133 ,C109_=_C185 ,C109_=_C208 ,\nC109_=_C221 ,C109_=_C229 ,C109_=_C245 ,C109_=_C260 ,C109_=_C290 ,C109_=_C297 ,\nC109_=_C321 ,C109_=_C322 ,C112_=_C166 ,C112_=_C186 ,C112_=_C199 ,C112_=_C210 ,\nC112_=_C277 ,C112_=_C284 ,C112_=_C292 ,C112_=_C305 ,C112_=_C316 ,C112_=_C325 ,\nC112_=_C326 ,C125_=_C133 ,C125_=_C185 ,C125_=_C208 ,C125_=_C221 ,C125_=_C229 ,\nC125_=_C245 ,C125_=_C260 ,C125_=_C290 ,C125_=_C297 ,C125_=_C321 ,C125_=_C322 ,\nC133_=_C185 ,C133_=_C208 ,C133_=_C221 ,C133_=_C229 ,C133_=_C245 ,C133_=_C260 ,\nC133_=_C290 ,C133_=_C297 ,C133_=_C321 ,C133_=_C322 ,C149_=_C162 ,C149_=_C170 ,\nC149_=_C205 ,C149_=_C215 ,C149_=_C227 ,C149_=_C242 ,C149_=_C263 ,C149_=_C265 ,\nC149_=_C266 ,C149_=_C268 ,C149_=_C269 ,C149_=_C270 ,C149_=_C271 ,C162_=_C166 ,\nC162_=_C170 ,C162_=_C205 ,C162_=_C215 ,C162_=_C227 ,C162_=_C242 ,C162_=_C263 ,\nC162_=_C265 ,C162_=_C266 ,C162_=_C268 ,C162_=_C269 ,C162_=_C270 ,C162_=_C271 ,\nC166_=_C186 ,C166_=_C199 ,C166_=_C210 ,C166_=_C277 ,C166_=_C284 ,C166_=_C292 ,\nC166_=_C305 ,C166_=_C316 ,C166_=_C325 ,C166_=_C326 ,C170_=_C205 ,C170_=_C215 ,\nC170_=_C227 ,C170_=_C242 ,C170_=_C263 ,C170_=_C265 ,C170_=_C266 ,C170_=_C268 ,\nC170_=_C269 ,C170_=_C270 ,C170_=_C271 ,C185_=_C186 ,C185_=_C208 ,C185_=_C221 ,\nC185_=_C229 ,C185_=_C245 ,C185_=_C260 ,C185_=_C290 ,C185_=_C297 ,C185_=_C321 ,\nC185_=_C322 ,C186_=_C199 ,C186_=_C210 ,C186_=_C277 ,C186_=_C284 ,C186_=_C292 ,\nC186_=_C305 ,C186_=_C316 ,C186_=_C325 ,C186_=_C326 ,C199_=_C210 ,C199_=_C277 ,\nC199_=_C284 ,C199_=_C292 ,C199_=_C305 ,C199_=_C316 ,C199_=_C325 ,C199_=_C326 ,\nC205_=_C208 ,C205_=_C210 ,C205_=_C215 ,C205_=_C227 ,C205_=_C242 ,C205_=_C263 ,\nC205_=_C265 ,C205_=_C266 ,C205_=_C268 ,C205_=_C269 ,C205_=_C270 ,C205_=_C271 ,\nC208_=_C210 ,C208_=_C221 ,C208_=_C229 ,C208_=_C245 ,C208_=_C260 ,C208_=_C290 ,\nC208_=_C297 ,C208_=_C321 ,C208_=_C322 ,C210_=_C277 ,C210_=_C284 ,C210_=_C292 ,\nC210_=_C305 ,C210_=_C316 ,C210_=_C325 ,C210_=_C326 ,C215_=_C221 ,C215_=_C227 ,\nC215_=_C242 ,C215_=_C263 ,C215_=_C265 ,C215_=_C266 ,C215_=_C268 ,C215_=_C269 ,\nC215_=_C270 ,C215_=_C271 ,C221_=_C229 ,C221_=_C245 ,C221_=_C260 ,C221_=_C290 ,\nC221_=_C297 ,C221_=_C321 ,C221_=_C322 ,C227_=_C229 ,C227_=_C242 ,C227_=_C263 ,\nC227_=_C265 ,C227_=_C266 ,C227_=_C268 ,C227_=_C269 ,C227_=_C270 ,C227_=_C271 ,\nC229_=_C245 ,C229_=_C260 ,C229_=_C290 ,C229_=_C297 ,C229_=_C321 ,C229_=_C322 ,\nC242_=_C245 ,C242_=_C263 ,C242_=_C265 ,C242_=_C266 ,C242_=_C268 ,C242_=_C269 ,\nC242_=_C270 ,C242_=_C271 ,C245_=_C260 ,C245_=_C290 ,C245_=_C297 ,C245_=_C321 ,\nC245_=_C322 ,C260_=_C290 ,C260_=_C297 ,C260_=_C321 ,C260_=_C322 ,C263_=_C265 ,\nC263_=_C266 ,C263_=_C268 ,C263_=_C269 ,C263_=_C270 ,C263_=_C271 ,C263_=_C284 ,\nC265_=_C266 ,C265_=_C268 ,C265_=_C269 ,C265_=_C270 ,C265_=_C271 ,C266_=_C268 ,\nC266_=_C269 ,C266_=_C270 ,C266_=_C271 ,C266_=_C325 ,C268_=_C269 ,C268_=_C270 ,\nC268_=_C271 ,C268_=_C326 ,C269_=_C270 ,C269_=_C271 ,C270_=_C271 ,C270_=_C321 ,\nC271_=_C322 ,C277_=_C284 ,C277_=_C292 ,C277_=_C305 ,C277_=_C316 ,C277_=_C325 ,\nC277_=_C326 ,C284_=_C292 ,C284_=_C305 ,C284_=_C316 ,C284_=_C325 ,C284_=_C326 ,\nC290_=_C292 ,C290_=_C297 ,C290_=_C321 ,C290_=_C322 ,C292_=_C305 ,C292_=_C316 ,\nC292_=_C325 ,C292_=_C326 ,C297_=_C321 ,C297_=_C322 ,C305_=_C316 ,C305_=_C325 ,\nC305_=_C326 ,C316_=_C325 ,C316_=_C326 ,C321_=_C322 ,C325_=_C326 ,"];43[shape=box, label="id:43 level: 4\n26: C15 C16 C17 C18 C19 \nC20 C21 C22 C23 C24 C25 \nC26 C27 C82 C113 C174 C187 \nC212 C239 C255 C269 C278 C299 \nC311 C317 C328 \n173: C15_=_C16( C15 C16 ) C15_=_C17( C15 C17 ) C15_=_C18( C15 C18 ) C15_=_C19( C15 C19 ) C15_=_C20( C15 C20 ) \nC15_=_C21( C15 C21 ) C15_=_C22( C15 C22 ) C15_=_C23( C15 C23 ) C15_=_C24( C15 C24 ) C15_=_C25( C15 C25 ) C15_=_C26( C15 C26 ) \nC15_=_C27( C15 C27 ) C16_=_C17( C16 C17 ) C16_=_C18( C16 C18 ) C16_=_C19( C16 C19 ) C16_=_C20( C16 C20 ) C16_=_C21( C16 C21 ) \nC16_=_C22( C16 C22 ) C16_=_C23( C16 C23 ) C16_=_C24( C16 C24 ) C16_=_C25( C16 C25 ) C16_=_C26( C16 C26 ) C16_=_C27( C16 C27 ) \nC17_=_C18( C17 C18 ) C17_=_C19( C17 C19 ) C17_=_C20( C17 C20 ) C17_=_C21( C17 C21 ) C17_=_C22( C17 C22 ) C17_=_C23( C17 C23 ) \nC17_=_C24( C17 C24 ) C17_=_C25( C17 C25 ) C17_=_C26( C17 C26 ) C17_=_C27( C17 C27 ) C18_=_C19( C18 C19 ) C18_=_C20( C18 C20 ) \nC18_=_C21( C18 C21 ) C18_=_C22( C18 C22 ) C18_=_C23( C18 C23 ) C18_=_C24( C18 C24 ) C18_=_C25( C18 C25 ) C18_=_C26( C18 C26 ) \nC18_=_C27( C18 C27 ) C19_=_C20( C19 C20 ) C19_=_C21( C19 C21 ) C19_=_C22( C19 C22 ) C19_=_C23( C19 C23 ) C19_=_C24( C19 C24 ) \nC19_=_C25( C19 C25 ) C19_=_C26( C19 C26 ) C19_=_C27( C19 C27 ) C20_=_C21( C20 C21 ) C20_=_C22( C20 C22 ) C20_=_C23( C20 C23 ) \nC20_=_C24( C20 C24 ) C20_=_C25( C20 C25 ) C20_=_C26( C20 C26 ) C20_=_C27( C20 C27 ) C20_=_C174( C20 C174 ) C21_=_C22( C21 C22 ) \nC21_=_C23( C21 C23 ) C21_=_C24( C21 C24 ) C21_=_C25( C21 C25 ) C21_=_C26( C21 C26 ) C21_=_C27( C21 C27 ) C21_=_C187( C21 C187 ) \nC22_=_C23( C22 C23 ) C22_=_C24( C22 C24 ) C22_=_C25( C22 C25 ) C22_=_C26( C22 C26 ) C22_=_C27( C22 C27 ) C22_=_C255( C22 C255 ) \nC23_=_C24( C23 C24 ) C23_=_C25( C23 C25 ) C23_=_C26( C23 C26 ) C23_=_C27( C23 C27 ) C24_=_C25( C24 C25 ) C24_=_C26( C24 C26 ) \nC24_=_C27( C24 C27 ) C24_=_C311( C24 C311 ) C25_=_C26( C25 C26 ) C25_=_C27( C25 C27 ) C26_=_C27( C26 C27 ) C26_=_C82( C26 C82 ) \nC26_=_C113( C26 C113 ) C26_=_C174( C26 C174 ) C26_=_C187( C26 C187 ) C26_=_C212( C26 C212 ) C26_=_C239( C26 C239 ) C26_=_C255( C26 C255 ) \nC26_=_C269( C26 C269 ) C26_=_C278( C26 C278 ) C26_=_C299( C26 C299 ) C26_=_C311( C26 C311 ) C26_=_C317( C26 C317 ) C26_=_C328( C26 C328 ) \nC82_=_C113( C82 C113 ) C82_=_C174( C82 C174 ) C82_=_C187( C82 C187 ) C82_=_C212( C82 C212 ) C82_=_C239( C82 C239 ) C82_=_C255( C82 C255 ) \nC82_=_C269( C82 C269 ) C82_=_C278( C82 C278 ) C82_=_C299( C82 C299 ) C82_=_C311( C82 C311 ) C82_=_C317( C82 C317 ) C82_=_C328( C82 C328 ) \nC113_=_C174( C113 C174 ) C113_=_C187( C113 C187 ) C113_=_C212( C113 C212 ) C113_=_C239( C113 C239 ) C113_=_C255( C113 C255 ) C113_=_C269( C113 C269 ) \nC113_=_C278( C113 C278 ) C113_=_C299(</w:t>
      </w:r>
    </w:p>
    <w:p>
      <w:pPr>
        <w:pStyle w:val="PreformattedText"/>
        <w:bidi w:val="0"/>
        <w:spacing w:before="0" w:after="0"/>
        <w:jc w:val="left"/>
        <w:rPr/>
      </w:pPr>
      <w:r>
        <w:rPr/>
        <w:t xml:space="preserve"> </w:t>
      </w:r>
      <w:r>
        <w:rPr/>
        <w:t>C113 C299 ) C113_=_C311( C113 C311 ) C113_=_C317( C113 C317 ) C113_=_C328( C113 C328 ) C174_=_C187( C174 C187 ) \nC174_=_C212( C174 C212 ) C174_=_C239( C174 C239 ) C174_=_C255( C174 C255 ) C174_=_C269( C174 C269 ) C174_=_C278( C174 C278 ) C174_=_C299( C174 C299 ) \nC174_=_C311( C174 C311 ) C174_=_C317( C174 C317 ) C174_=_C328( C174 C328 ) C187_=_C212( C187 C212 ) C187_=_C239( C187 C239 ) C187_=_C255( C187 C255 ) \nC187_=_C269( C187 C269 ) C187_=_C278( C187 C278 ) C187_=_C299( C187 C299 ) C187_=_C311( C187 C311 ) C187_=_C317( C187 C317 ) C187_=_C328( C187 C328 ) \nC212_=_C239( C212 C239 ) C212_=_C255( C212 C255 ) C212_=_C269( C212 C269 ) C212_=_C278( C212 C278 ) C212_=_C299( C212 C299 ) C212_=_C311( C212 C311 ) \nC212_=_C317( C212 C317 ) C212_=_C328( C212 C328 ) C239_=_C255( C239 C255 ) C239_=_C269( C239 C269 ) C239_=_C278( C239 C278 ) C239_=_C299( C239 C299 ) \nC239_=_C311( C239 C311 ) C239_=_C317( C239 C317 ) C239_=_C328( C239 C328 ) C255_=_C269( C255 C269 ) C255_=_C278( C255 C278 ) C255_=_C299( C255 C299 ) \nC255_=_C311( C255 C311 ) C255_=_C317( C255 C317 ) C255_=_C328( C255 C328 ) C269_=_C278( C269 C278 ) C269_=_C299( C269 C299 ) C269_=_C311( C269 C311 ) \nC269_=_C317( C269 C317 ) C269_=_C328( C269 C328 ) C278_=_C299( C278 C299 ) C278_=_C311( C278 C311 ) C278_=_C317( C278 C317 ) C278_=_C328( C278 C328 ) \nC299_=_C311( C299 C311 ) C299_=_C317( C299 C317 ) C299_=_C328( C299 C328 ) C311_=_C317( C311 C317 ) C311_=_C328( C311 C328 ) C317_=_C328( C317 C328 ) "];33-&gt;43[label="25: C15 C16 C17 C18 C19 \nC20 C21 C22 C23 C24 C25 \nC27 C82 C113 C174 C187 C212 \nC239 C255 C269 C278 C299 C311 \nC317 C328 \n148: C15_=_C16 ,C15_=_C17 ,C15_=_C18 ,C15_=_C19 ,C15_=_C20 ,\nC15_=_C21 ,C15_=_C22 ,C15_=_C23 ,C15_=_C24 ,C15_=_C25 ,C15_=_C27 ,\nC16_=_C17 ,C16_=_C18 ,C16_=_C19 ,C16_=_C20 ,C16_=_C21 ,C16_=_C22 ,\nC16_=_C23 ,C16_=_C24 ,C16_=_C25 ,C16_=_C27 ,C17_=_C18 ,C17_=_C19 ,\nC17_=_C20 ,C17_=_C21 ,C17_=_C22 ,C17_=_C23 ,C17_=_C24 ,C17_=_C25 ,\nC17_=_C27 ,C18_=_C19 ,C18_=_C20 ,C18_=_C21 ,C18_=_C22 ,C18_=_C23 ,\nC18_=_C24 ,C18_=_C25 ,C18_=_C27 ,C19_=_C20 ,C19_=_C21 ,C19_=_C22 ,\nC19_=_C23 ,C19_=_C24 ,C19_=_C25 ,C19_=_C27 ,C20_=_C21 ,C20_=_C22 ,\nC20_=_C23 ,C20_=_C24 ,C20_=_C25 ,C20_=_C27 ,C20_=_C174 ,C21_=_C22 ,\nC21_=_C23 ,C21_=_C24 ,C21_=_C25 ,C21_=_C27 ,C21_=_C187 ,C22_=_C23 ,\nC22_=_C24 ,C22_=_C25 ,C22_=_C27 ,C22_=_C255 ,C23_=_C24 ,C23_=_C25 ,\nC23_=_C27 ,C24_=_C25 ,C24_=_C27 ,C24_=_C311 ,C25_=_C27 ,C82_=_C113 ,\nC82_=_C174 ,C82_=_C187 ,C82_=_C212 ,C82_=_C239 ,C82_=_C255 ,C82_=_C269 ,\nC82_=_C278 ,C82_=_C299 ,C82_=_C311 ,C82_=_C317 ,C82_=_C328 ,C113_=_C174 ,\nC113_=_C187 ,C113_=_C212 ,C113_=_C239 ,C113_=_C255 ,C113_=_C269 ,C113_=_C278 ,\nC113_=_C299 ,C113_=_C311 ,C113_=_C317 ,C113_=_C328 ,C174_=_C187 ,C174_=_C212 ,\nC174_=_C239 ,C174_=_C255 ,C174_=_C269 ,C174_=_C278 ,C174_=_C299 ,C174_=_C311 ,\nC174_=_C317 ,C174_=_C328 ,C187_=_C212 ,C187_=_C239 ,C187_=_C255 ,C187_=_C269 ,\nC187_=_C278 ,C187_=_C299 ,C187_=_C311 ,C187_=_C317 ,C187_=_C328 ,C212_=_C239 ,\nC212_=_C255 ,C212_=_C269 ,C212_=_C278 ,C212_=_C299 ,C212_=_C311 ,C212_=_C317 ,\nC212_=_C328 ,C239_=_C255 ,C239_=_C269 ,C239_=_C278 ,C239_=_C299 ,C239_=_C311 ,\nC239_=_C317 ,C239_=_C328 ,C255_=_C269 ,C255_=_C278 ,C255_=_C299 ,C255_=_C311 ,\nC255_=_C317 ,C255_=_C328 ,C269_=_C278 ,C269_=_C299 ,C269_=_C311 ,C269_=_C317 ,\nC269_=_C328 ,C278_=_C299 ,C278_=_C311 ,C278_=_C317 ,C278_=_C328 ,C299_=_C311 ,\nC299_=_C317 ,C299_=_C328 ,C311_=_C317 ,C311_=_C328 ,C317_=_C328 ,"];44[shape=box, label="id:44 level: 4\n30: C10 C22 C28 C57 C71 \nC72 C73 C74 C75 C76 C77 \nC78 C79 C80 C81 C82 C83 \nC161 C169 C179 C241 C248 C249 \nC250 C251 C252 C253 C254 C255 \nC256 \n231: C10_=_C22( C10 C22 ) C10_=_C75( C10 C75 ) C10_=_C161( C10 C161 ) C10_=_C169( C10 C169 ) C10_=_C179( C10 C179 ) \nC10_=_C241( C10 C241 ) C10_=_C248( C10 C248 ) C10_=_C249( C10 C249 ) C10_=_C250( C10 C250 ) C10_=_C251( C10 C251 ) C10_=_C252( C10 C252 ) \nC10_=_C253( C10 C253 ) C10_=_C254( C10 C254 ) C10_=_C255( C10 C255 ) C10_=_C256( C10 C256 ) C22_=_C75( C22 C75 ) C22_=_C161( C22 C161 ) \nC22_=_C169( C22 C169 ) C22_=_C179( C22 C179 ) C22_=_C241( C22 C241 ) C22_=_C248( C22 C248 ) C22_=_C249( C22 C249 ) C22_=_C250( C22 C250 ) \nC22_=_C251( C22 C251 ) C22_=_C252( C22 C252 ) C22_=_C253( C22 C253 ) C22_=_C254( C22 C254 ) C22_=_C255( C22 C255 ) C22_=_C256( C22 C256 ) \nC28_=_C57( C28 C57 ) C28_=_C71( C28 C71 ) C28_=_C72( C28 C72 ) C28_=_C73( C28 C73 ) C28_=_C74( C28 C74 ) C28_=_C75( C28 C75 ) \nC28_=_C76( C28 C76 ) C28_=_C77( C28 C77 ) C28_=_C78( C28 C78 ) C28_=_C79( C28 C79 ) C28_=_C80( C28 C80 ) C28_=_C81( C28 C81 ) \nC28_=_C82( C28 C82 ) C28_=_C83( C28 C83 ) C57_=_C71( C57 C71 ) C57_=_C72( C57 C72 ) C57_=_C73( C57 C73 ) C57_=_C74( C57 C74 ) \nC57_=_C75( C57 C75 ) C57_=_C76( C57 C76 ) C57_=_C77( C57 C77 ) C57_=_C78( C57 C78 ) C57_=_C79( C57 C79 ) C57_=_C80( C57 C80 ) \nC57_=_C81( C57 C81 ) C57_=_C82( C57 C82 ) C57_=_C83( C57 C83 ) C71_=_C72( C71 C72 ) C71_=_C73( C71 C73 ) C71_=_C74( C71 C74 ) \nC71_=_C75( C71 C75 ) C71_=_C76( C71 C76 ) C71_=_C77( C71 C77 ) C71_=_C78( C71 C78 ) C71_=_C79( C71 C79 ) C71_=_C80( C71 C80 ) \nC71_=_C81( C71 C81 ) C71_=_C82( C71 C82 ) C71_=_C83( C71 C83 ) C72_=_C73( C72 C73 ) C72_=_C74( C72 C74 ) C72_=_C75( C72 C75 ) \nC72_=_C76( C72 C76 ) C72_=_C77( C72 C77 ) C72_=_C78( C72 C78 ) C72_=_C79( C72 C79 ) C72_=_C80( C72 C80 ) C72_=_C81( C72 C81 ) \nC72_=_C82( C72 C82 ) C72_=_C83( C72 C83 ) C72_=_C161( C72 C161 ) C73_=_C74( C73 C74 ) C73_=_C75( C73 C75 ) C73_=_C76( C73 C76 ) \nC73_=_C77( C73 C77 ) C73_=_C78( C73 C78 ) C73_=_C79( C73 C79 ) C73_=_C80( C73 C80 ) C73_=_C81( C73 C81 ) C73_=_C82( C73 C82 ) \nC73_=_C83( C73 C83 ) C73_=_C169( C73 C169 ) C74_=_C75( C74 C75 ) C74_=_C76( C74 C76 ) C74_=_C77( C74 C77 ) C74_=_C78( C74 C78 ) \nC74_=_C79( C74 C79 ) C74_=_C80( C74 C80 ) C74_=_C81( C74 C81 ) C74_=_C82( C74 C82 ) C74_=_C83( C74 C83 ) C75_=_C76( C75 C76 ) \nC75_=_C77( C75 C77 ) C75_=_C78( C75 C78 ) C75_=_C79( C75 C79 ) C75_=_C80( C75 C80 ) C75_=_C81( C75 C81 ) C75_=_C82( C75 C82 ) \nC75_=_C83( C75 C83 ) C75_=_C161( C75 C161 ) C75_=_C169( C75 C169 ) C75_=_C179( C75 C179 ) C75_=_C241( C75 C241 ) C75_=_C248( C75 C248 ) \nC75_=_C249( C75 C249 ) C75_=_C250( C75 C250 ) C75_=_C251( C75 C251 ) C75_=_C252( C75 C252 ) C75_=_C253( C75 C253 ) C75_=_C254( C75 C254 ) \nC75_=_C255( C75 C255 ) C75_=_C256( C75 C256 ) C76_=_C77( C76 C77 ) C76_=_C78( C76 C78 ) C76_=_C79( C76 C79 ) C76_=_C80( C76 C80 ) \nC76_=_C81( C76 C81 ) C76_=_C82( C76 C82 ) C76_=_C83( C76 C83 ) C77_=_C78( C77 C78 ) C77_=_C79( C77 C79 ) C77_=_C80( C77 C80 ) \nC77_=_C81( C77 C81 ) C77_=_C82( C77 C82 ) C77_=_C83( C77 C83 ) C77_=_C249( C77 C249 ) C78_=_C79( C78 C79 ) C78_=_C80( C78 C80 ) \nC78_=_C81( C78 C81 ) C78_=_C82( C78 C82 ) C78_=_C83( C78 C83 ) C78_=_C250( C78 C250 ) C79_=_C80( C79 C80 ) C79_=_C81( C79 C81 ) \nC79_=_C82( C79 C82 ) C79_=_C83( C79 C83 ) C80_=_C81( C80 C81 ) C80_=_C82( C80 C82 ) C80_=_C83( C80 C83 ) C81_=_C82( C81 C82 ) \nC81_=_C83( C81 C83 ) C81_=_C254( C81 C254 ) C82_=_C83( C82 C83 ) C82_=_C255( C82 C255 ) C161_=_C169( C161 C169 ) C161_=_C179( C161 C179 ) \nC161_=_C241( C161 C241 ) C161_=_C248( C161 C248 ) C161_=_C249( C161 C249 ) C161_=_C250( C161 C250 ) C161_=_C251( C161 C251 ) C161_=_C252( C161 C252 ) \nC161_=_C253( C161 C253 ) C161_=_C254( C161 C254 ) C161_=_C255( C161 C255 ) C161_=_C256( C161 C256 ) C169_=_C179( C169 C179 ) C169_=_C241( C169 C241 ) \nC169_=_C248( C169 C248 ) C169_=_C249( C169 C249 ) C169_=_C250( C169 C250 ) C169_=_C251( C169 C251 ) C169_=_C252( C169 C252 ) C169_=_C253( C169 C253 ) \nC169_=_C254( C169 C254 ) C169_=_C255( C169 C255 ) C169_=_C256( C169 C256 ) C179_=_C241( C179 C241 ) C179_=_C248( C179 C248 ) C179_=_C249( C179 C249 ) \nC179_=_C250( C179 C250 ) C179_=_C251( C179 C251 ) C179_=_C252( C179 C252 ) C179_=_C253( C179 C253 ) C179_=_C254( C179 C254 ) C179_=_C255( C179 C255 ) \nC179_=_C256( C179 C256 ) C241_=_C248( C241 C248 ) C241_=_C249( C241 C249 ) C241_=_C250( C241 C250 ) C241_=_C251( C241 C251 ) C241_=_C252( C241 C252 ) \nC241_=_C253( C241 C253 ) C241_=_C254( C241 C254 ) C241_=_C255( C241 C255 ) C241_=_C256( C241 C256 ) C248_=_C249( C248 C249 ) C248_=_C250( C248 C250 ) \nC248_=_C251( C248 C251 ) C248_=_C252( C248 C252 ) C248_=_C253( C248 C253 ) C248_=_C254( C248 C254 ) C248_=_C255( C248 C255 ) C248_=_C256( C248 C256 ) \nC249_=_C250( C249 C250 ) C249_=_C251( C249 C251 ) C249_=_C252( C249 C252 ) C249_=_C253( C249 C253 ) C249_=_C254( C249 C254 ) C249_=_C255( C249 C255 ) \nC249_=_C256( C249 C256 ) C250_=_C251( C250 C251 ) C250_=_C252( C250 C252 ) C250_=_C253( C250 C253 ) C250_=_C254( C250 C254 ) C250_=_C255( C250 C255 ) \nC250_=_C256( C250 C256 ) C251_=_C252( C251 C252 ) C251_=_C253( C251 C253 ) C251_=_C254( C251 C254 ) C251_=_C255( C251 C255 ) C251_=_C256( C251 C256 ) \nC252_=_C253( C252 C253 ) C252_=_C254( C252 C254 ) C252_=_C255( C252 C255 ) C252_=_C256( C252 C256 ) C253_=_C254( C253 C254 ) C253_=_C255( C253 C255 ) \nC253_=_C256( C253 C256 ) C254_=_C255( C254 C255 ) C254_=_C256( C254 C256 ) C255_=_C256( C255 C256 ) "];33-&gt;44[label="29: C10 C22 C28 C57 C71 \nC72 C73 C74 C76 C77 C78 \nC79 C80 C81 C82 C83 C161 \nC169 C179 C241 C248 C249 C250 \nC251 C252 C253 C254 C255 C256 \n202: C10_=_C22 ,C10_=_C161 ,C10_=_C169 ,C10_=_C179 ,C10_=_C241 ,\nC10_=_C248 ,C10_=_C249 ,C10_=_C250 ,C10_=_C251 ,C10_=_C252 ,C10_=_C253 ,\nC10_=_C254 ,C10_=_C255 ,C10_=_C256 ,C22_=_C161 ,C22_=_C169 ,C22_=_C179 ,\nC22_=_C241 ,C22_=_C248 ,C22_=_C249 ,C22_=_C250 ,C22_=_C251 ,C22_=_C252 ,\nC22_=_C253 ,C22_=_C254 ,C22_=_C255 ,C22_=_C256 ,C28_=_C57 ,C28_=_C71 ,\nC28_=_C72 ,C28_=_C73 ,C28_=_C74 ,C28_=_C76 ,C28_=_C77 ,C28_=_C78 ,\nC28_=_C79 ,C28_=_C80 ,C28_=_C81 ,C28_=_C82 ,C28_=_C83 ,C57_=_C71 ,\nC57_=_C72 ,C57_=_C73 ,C57_=_C74 ,C57_=_C76 ,C57_=_C77 ,C57_=_C78 ,\nC57_=_C79 ,C57_=_C80 ,C57_=_C81 ,C57_=_C82 ,C57_=_C83 ,C71_=_C72 ,\nC71_=_C73 ,C71_=_C74 ,C71_=_C76 ,C71_=_C77 ,C71_=_C78 ,C71_=_C79 ,\nC71_=_C80 ,C71_=_C81 ,C71_=_C82 ,C71_=_C83 ,C72_=_C73 ,C72_=_C74</w:t>
      </w:r>
    </w:p>
    <w:p>
      <w:pPr>
        <w:pStyle w:val="PreformattedText"/>
        <w:bidi w:val="0"/>
        <w:spacing w:before="0" w:after="0"/>
        <w:jc w:val="left"/>
        <w:rPr/>
      </w:pPr>
      <w:r>
        <w:rPr/>
        <w:t xml:space="preserve"> </w:t>
      </w:r>
      <w:r>
        <w:rPr/>
        <w:t>,\nC72_=_C76 ,C72_=_C77 ,C72_=_C78 ,C72_=_C79 ,C72_=_C80 ,C72_=_C81 ,\nC72_=_C82 ,C72_=_C83 ,C72_=_C161 ,C73_=_C74 ,C73_=_C76 ,C73_=_C77 ,\nC73_=_C78 ,C73_=_C79 ,C73_=_C80 ,C73_=_C81 ,C73_=_C82 ,C73_=_C83 ,\nC73_=_C169 ,C74_=_C76 ,C74_=_C77 ,C74_=_C78 ,C74_=_C79 ,C74_=_C80 ,\nC74_=_C81 ,C74_=_C82 ,C74_=_C83 ,C76_=_C77 ,C76_=_C78 ,C76_=_C79 ,\nC76_=_C80 ,C76_=_C81 ,C76_=_C82 ,C76_=_C83 ,C77_=_C78 ,C77_=_C79 ,\nC77_=_C80 ,C77_=_C81 ,C77_=_C82 ,C77_=_C83 ,C77_=_C249 ,C78_=_C79 ,\nC78_=_C80 ,C78_=_C81 ,C78_=_C82 ,C78_=_C83 ,C78_=_C250 ,C79_=_C80 ,\nC79_=_C81 ,C79_=_C82 ,C79_=_C83 ,C80_=_C81 ,C80_=_C82 ,C80_=_C83 ,\nC81_=_C82 ,C81_=_C83 ,C81_=_C254 ,C82_=_C83 ,C82_=_C255 ,C161_=_C169 ,\nC161_=_C179 ,C161_=_C241 ,C161_=_C248 ,C161_=_C249 ,C161_=_C250 ,C161_=_C251 ,\nC161_=_C252 ,C161_=_C253 ,C161_=_C254 ,C161_=_C255 ,C161_=_C256 ,C169_=_C179 ,\nC169_=_C241 ,C169_=_C248 ,C169_=_C249 ,C169_=_C250 ,C169_=_C251 ,C169_=_C252 ,\nC169_=_C253 ,C169_=_C254 ,C169_=_C255 ,C169_=_C256 ,C179_=_C241 ,C179_=_C248 ,\nC179_=_C249 ,C179_=_C250 ,C179_=_C251 ,C179_=_C252 ,C179_=_C253 ,C179_=_C254 ,\nC179_=_C255 ,C179_=_C256 ,C241_=_C248 ,C241_=_C249 ,C241_=_C250 ,C241_=_C251 ,\nC241_=_C252 ,C241_=_C253 ,C241_=_C254 ,C241_=_C255 ,C241_=_C256 ,C248_=_C249 ,\nC248_=_C250 ,C248_=_C251 ,C248_=_C252 ,C248_=_C253 ,C248_=_C254 ,C248_=_C255 ,\nC248_=_C256 ,C249_=_C250 ,C249_=_C251 ,C249_=_C252 ,C249_=_C253 ,C249_=_C254 ,\nC249_=_C255 ,C249_=_C256 ,C250_=_C251 ,C250_=_C252 ,C250_=_C253 ,C250_=_C254 ,\nC250_=_C255 ,C250_=_C256 ,C251_=_C252 ,C251_=_C253 ,C251_=_C254 ,C251_=_C255 ,\nC251_=_C256 ,C252_=_C253 ,C252_=_C254 ,C252_=_C255 ,C252_=_C256 ,C253_=_C254 ,\nC253_=_C255 ,C253_=_C256 ,C254_=_C255 ,C254_=_C256 ,C255_=_C256 ,"];45[shape=box, label="id:45 level: 4\n29: C0 C1 C2 C3 C4 \nC5 C6 C7 C8 C9 C10 \nC11 C12 C13 C14 C20 C60 \nC73 C88 C130 C138 C156 C169 \nC170 C171 C172 C173 C174 C175 \n216: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2_=_C60( C2 C60 ) C3_=_C4( C3 C4 ) \nC3_=_C5( C3 C5 ) C3_=_C6( C3 C6 ) C3_=_C7( C3 C7 ) C3_=_C8( C3 C8 ) C3_=_C9( C3 C9 ) C3_=_C10( C3 C10 ) \nC3_=_C11( C3 C11 ) C3_=_C12( C3 C12 ) C3_=_C13( C3 C13 ) C3_=_C14( C3 C14 ) C4_=_C5( C4 C5 ) C4_=_C6( C4 C6 ) \nC4_=_C7( C4 C7 ) C4_=_C8( C4 C8 ) C4_=_C9( C4 C9 ) C4_=_C10( C4 C10 ) C4_=_C11( C4 C11 ) C4_=_C12( C4 C12 ) \nC4_=_C13( C4 C13 ) C4_=_C14( C4 C14 ) C5_=_C6( C5 C6 ) C5_=_C7( C5 C7 ) C5_=_C8( C5 C8 ) C5_=_C9( C5 C9 ) \nC5_=_C10( C5 C10 ) C5_=_C11( C5 C11 ) C5_=_C12( C5 C12 ) C5_=_C13( C5 C13 ) C5_=_C14( C5 C14 ) C5_=_C130( C5 C130 ) \nC6_=_C7( C6 C7 ) C6_=_C8( C6 C8 ) C6_=_C9( C6 C9 ) C6_=_C10( C6 C10 ) C6_=_C11( C6 C11 ) C6_=_C12( C6 C12 ) \nC6_=_C13( C6 C13 ) C6_=_C14( C6 C14 ) C6_=_C138( C6 C138 ) C7_=_C8( C7 C8 ) C7_=_C9( C7 C9 ) C7_=_C10( C7 C10 ) \nC7_=_C11( C7 C11 ) C7_=_C12( C7 C12 ) C7_=_C13( C7 C13 ) C7_=_C14( C7 C14 ) C7_=_C156( C7 C156 ) C8_=_C9( C8 C9 ) \nC8_=_C10( C8 C10 ) C8_=_C11( C8 C11 ) C8_=_C12( C8 C12 ) C8_=_C13( C8 C13 ) C8_=_C14( C8 C14 ) C8_=_C20( C8 C20 ) \nC8_=_C60( C8 C60 ) C8_=_C73( C8 C73 ) C8_=_C88( C8 C88 ) C8_=_C130( C8 C130 ) C8_=_C138( C8 C138 ) C8_=_C156( C8 C156 ) \nC8_=_C169( C8 C169 ) C8_=_C170( C8 C170 ) C8_=_C171( C8 C171 ) C8_=_C172( C8 C172 ) C8_=_C173( C8 C173 ) C8_=_C174( C8 C174 ) \nC8_=_C175( C8 C175 ) C9_=_C10( C9 C10 ) C9_=_C11( C9 C11 ) C9_=_C12( C9 C12 ) C9_=_C13( C9 C13 ) C9_=_C14( C9 C14 ) \nC10_=_C11( C10 C11 ) C10_=_C12( C10 C12 ) C10_=_C13( C10 C13 ) C10_=_C14( C10 C14 ) C10_=_C169( C10 C169 ) C11_=_C12( C11 C12 ) \nC11_=_C13( C11 C13 ) C11_=_C14( C11 C14 ) C12_=_C13( C12 C13 ) C12_=_C14( C12 C14 ) C13_=_C14( C13 C14 ) C13_=_C173( C13 C173 ) \nC20_=_C60( C20 C60 ) C20_=_C73( C20 C73 ) C20_=_C88( C20 C88 ) C20_=_C130( C20 C130 ) C20_=_C138( C20 C138 ) C20_=_C156( C20 C156 ) \nC20_=_C169( C20 C169 ) C20_=_C170( C20 C170 ) C20_=_C171( C20 C171 ) C20_=_C172( C20 C172 ) C20_=_C173( C20 C173 ) C20_=_C174( C20 C174 ) \nC20_=_C175( C20 C175 ) C60_=_C73( C60 C73 ) C60_=_C88( C60 C88 ) C60_=_C130( C60 C130 ) C60_=_C138( C60 C138 ) C60_=_C156( C60 C156 ) \nC60_=_C169( C60 C169 ) C60_=_C170( C60 C170 ) C60_=_C171( C60 C171 ) C60_=_C172( C60 C172 ) C60_=_C173( C60 C173 ) C60_=_C174( C60 C174 ) \nC60_=_C175( C60 C175 ) C73_=_C88( C73 C88 ) C73_=_C130( C73 C130 ) C73_=_C138( C73 C138 ) C73_=_C156( C73 C156 ) C73_=_C169( C73 C169 ) \nC73_=_C170( C73 C170 ) C73_=_C171( C73 C171 ) C73_=_C172( C73 C172 ) C73_=_C173( C73 C173 ) C73_=_C174( C73 C174 ) C73_=_C175( C73 C175 ) \nC88_=_C130( C88 C130 ) C88_=_C138( C88 C138 ) C88_=_C156( C88 C156 ) C88_=_C169( C88 C169 ) C88_=_C170( C88 C170 ) C88_=_C171( C88 C171 ) \nC88_=_C172( C88 C172 ) C88_=_C173( C88 C173 ) C88_=_C174( C88 C174 ) C88_=_C175( C88 C175 ) C130_=_C138( C130 C138 ) C130_=_C156( C130 C156 ) \nC130_=_C169( C130 C169 ) C130_=_C170( C130 C170 ) C130_=_C171( C130 C171 ) C130_=_C172( C130 C172 ) C130_=_C173( C130 C173 ) C130_=_C174( C130 C174 ) \nC130_=_C175( C130 C175 ) C138_=_C156( C138 C156 ) C138_=_C169( C138 C169 ) C138_=_C170( C138 C170 ) C138_=_C171( C138 C171 ) C138_=_C172( C138 C172 ) \nC138_=_C173( C138 C173 ) C138_=_C174( C138 C174 ) C138_=_C175( C138 C175 ) C156_=_C169( C156 C169 ) C156_=_C170( C156 C170 ) C156_=_C171( C156 C171 ) \nC156_=_C172( C156 C172 ) C156_=_C173( C156 C173 ) C156_=_C174( C156 C174 ) C156_=_C175( C156 C175 ) C169_=_C170( C169 C170 ) C169_=_C171( C169 C171 ) \nC169_=_C172( C169 C172 ) C169_=_C173( C169 C173 ) C169_=_C174( C169 C174 ) C169_=_C175( C169 C175 ) C170_=_C171( C170 C171 ) C170_=_C172( C170 C172 ) \nC170_=_C173( C170 C173 ) C170_=_C174( C170 C174 ) C170_=_C175( C170 C175 ) C171_=_C172( C171 C172 ) C171_=_C173( C171 C173 ) C171_=_C174( C171 C174 ) \nC171_=_C175( C171 C175 ) C172_=_C173( C172 C173 ) C172_=_C174( C172 C174 ) C172_=_C175( C172 C175 ) C173_=_C174( C173 C174 ) C173_=_C175( C173 C175 ) \nC174_=_C175( C174 C175 ) "];34-&gt;45[label="28: C0 C1 C2 C3 C4 \nC5 C6 C7 C9 C10 C11 \nC12 C13 C14 C20 C60 C73 \nC88 C130 C138 C156 C169 C170 \nC171 C172 C173 C174 C175 \n188: C0_=_C1 ,C0_=_C2 ,C0_=_C3 ,C0_=_C4 ,C0_=_C5 ,\nC0_=_C6 ,C0_=_C7 ,C0_=_C9 ,C0_=_C10 ,C0_=_C11 ,C0_=_C12 ,\nC0_=_C13 ,C0_=_C14 ,C1_=_C2 ,C1_=_C3 ,C1_=_C4 ,C1_=_C5 ,\nC1_=_C6 ,C1_=_C7 ,C1_=_C9 ,C1_=_C10 ,C1_=_C11 ,C1_=_C12 ,\nC1_=_C13 ,C1_=_C14 ,C2_=_C3 ,C2_=_C4 ,C2_=_C5 ,C2_=_C6 ,\nC2_=_C7 ,C2_=_C9 ,C2_=_C10 ,C2_=_C11 ,C2_=_C12 ,C2_=_C13 ,\nC2_=_C14 ,C2_=_C60 ,C3_=_C4 ,C3_=_C5 ,C3_=_C6 ,C3_=_C7 ,\nC3_=_C9 ,C3_=_C10 ,C3_=_C11 ,C3_=_C12 ,C3_=_C13 ,C3_=_C14 ,\nC4_=_C5 ,C4_=_C6 ,C4_=_C7 ,C4_=_C9 ,C4_=_C10 ,C4_=_C11 ,\nC4_=_C12 ,C4_=_C13 ,C4_=_C14 ,C5_=_C6 ,C5_=_C7 ,C5_=_C9 ,\nC5_=_C10 ,C5_=_C11 ,C5_=_C12 ,C5_=_C13 ,C5_=_C14 ,C5_=_C130 ,\nC6_=_C7 ,C6_=_C9 ,C6_=_C10 ,C6_=_C11 ,C6_=_C12 ,C6_=_C13 ,\nC6_=_C14 ,C6_=_C138 ,C7_=_C9 ,C7_=_C10 ,C7_=_C11 ,C7_=_C12 ,\nC7_=_C13 ,C7_=_C14 ,C7_=_C156 ,C9_=_C10 ,C9_=_C11 ,C9_=_C12 ,\nC9_=_C13 ,C9_=_C14 ,C10_=_C11 ,C10_=_C12 ,C10_=_C13 ,C10_=_C14 ,\nC10_=_C169 ,C11_=_C12 ,C11_=_C13 ,C11_=_C14 ,C12_=_C13 ,C12_=_C14 ,\nC13_=_C14 ,C13_=_C173 ,C20_=_C60 ,C20_=_C73 ,C20_=_C88 ,C20_=_C130 ,\nC20_=_C138 ,C20_=_C156 ,C20_=_C169 ,C20_=_C170 ,C20_=_C171 ,C20_=_C172 ,\nC20_=_C173 ,C20_=_C174 ,C20_=_C175 ,C60_=_C73 ,C60_=_C88 ,C60_=_C130 ,\nC60_=_C138 ,C60_=_C156 ,C60_=_C169 ,C60_=_C170 ,C60_=_C171 ,C60_=_C172 ,\nC60_=_C173 ,C60_=_C174 ,C60_=_C175 ,C73_=_C88 ,C73_=_C130 ,C73_=_C138 ,\nC73_=_C156 ,C73_=_C169 ,C73_=_C170 ,C73_=_C171 ,C73_=_C172 ,C73_=_C173 ,\nC73_=_C174 ,C73_=_C175 ,C88_=_C130 ,C88_=_C138 ,C88_=_C156 ,C88_=_C169 ,\nC88_=_C170 ,C88_=_C171 ,C88_=_C172 ,C88_=_C173 ,C88_=_C174 ,C88_=_C175 ,\nC130_=_C138 ,C130_=_C156 ,C130_=_C169 ,C130_=_C170 ,C130_=_C171 ,C130_=_C172 ,\nC130_=_C173 ,C130_=_C174 ,C130_=_C175 ,C138_=_C156 ,C138_=_C169 ,C138_=_C170 ,\nC138_=_C171 ,C138_=_C172 ,C138_=_C173 ,C138_=_C174 ,C138_=_C175 ,C156_=_C169 ,\nC156_=_C170 ,C156_=_C171 ,C156_=_C172 ,C156_=_C173 ,C156_=_C174 ,C156_=_C175 ,\nC169_=_C170 ,C169_=_C171 ,C169_=_C172 ,C169_=_C173 ,C169_=_C174 ,C169_=_C175 ,\nC170_=_C171 ,C170_=_C172 ,C170_=_C173 ,C170_=_C174 ,C170_=_C175 ,C171_=_C172 ,\nC171_=_C173 ,C171_=_C174 ,C171_=_C175 ,C172_=_C173 ,C172_=_C174 ,C172_=_C175 ,\nC173_=_C174 ,C173_=_C175 ,C174_=_C175 ,"];46[shape=box, label="id:46 level: 4\n30: C1 C4 C16 C44 C45 \nC46 C47 C48 C49 C50 C51 \nC52 C53 C54 C55 C56 C99 \nC116 C117 C118 C119 C120 C121 \nC122 C123 C124 C125 C126 C127 \nC128 \n233: C1_=_C4( C1 C4 ) C1_=_C16( C1 C16 ) C1_=_C44( C1 C44 ) C1_=_C45( C1 C45 ) C1_=_C46( C1 C46 ) \nC1_=_C47( C1 C47 ) C1_=_C48( C1 C48 ) C1_=_C49( C1 C49 ) C1_=_C50( C1 C50 ) C1_=_C51( C1 C51 ) C1_=_C52( C1 C52 ) \nC1_=_C53( C1 C53 ) C1_=_C54( C1 C54 ) C1_=_C55( C1 C55 ) C1_=_C56( C1 C56 ) C4_=_C46( C4 C46 ) C4_=_C99( C4 C99 ) \nC4_=_C116( C4 C116 ) C4_=_C117( C4 C117 ) C4_=_C118( C4 C118 ) C4_=_C119( C4 C119 ) C4_=_C120( C4 C120 ) C4_=_C121( C4 C121 ) \nC4_=_C122( C4 C122 ) C4_=_C123( C4 C123 ) C4_=_C124( C4 C124 ) C4_=_C125( C4 C125 ) C4_=_C126( C4 C126 ) C4_=_C127( C4 C127 ) \nC4_=_C128( C4 C128 ) C16_=_C44( C16 C44 ) C16_=_C45( C16 C45 ) C16_=_C46( C16 C46 ) C16_=_C47( C16 C47 ) C16_=_C48( C16 C48 ) \nC16_=_C49( C16 C49 ) C16_=_C50( C16 C50 ) C16_=_C51( C16 C51 ) C16_=_C52( C16 C52 ) C16_=_C53( C16 C53 ) C16_=_C54( C16 C54 ) \nC16_=_C55( C16 C55 ) C16_=_C56( C16 C56 ) C44_=_C45( C44 C45 ) C44_=_C46( C44 C46 ) C44_=_C47( C44 C47</w:t>
      </w:r>
    </w:p>
    <w:p>
      <w:pPr>
        <w:pStyle w:val="PreformattedText"/>
        <w:bidi w:val="0"/>
        <w:spacing w:before="0" w:after="0"/>
        <w:jc w:val="left"/>
        <w:rPr/>
      </w:pPr>
      <w:r>
        <w:rPr/>
        <w:t xml:space="preserve"> </w:t>
      </w:r>
      <w:r>
        <w:rPr/>
        <w:t>) C44_=_C48( C44 C48 ) \nC44_=_C49( C44 C49 ) C44_=_C50( C44 C50 ) C44_=_C51( C44 C51 ) C44_=_C52( C44 C52 ) C44_=_C53( C44 C53 ) C44_=_C54( C44 C54 ) \nC44_=_C55( C44 C55 ) C44_=_C56( C44 C56 ) C45_=_C46( C45 C46 ) C45_=_C47( C45 C47 ) C45_=_C48( C45 C48 ) C45_=_C49( C45 C49 ) \nC45_=_C50( C45 C50 ) C45_=_C51( C45 C51 ) C45_=_C52( C45 C52 ) C45_=_C53( C45 C53 ) C45_=_C54( C45 C54 ) C45_=_C55( C45 C55 ) \nC45_=_C56( C45 C56 ) C45_=_C99( C45 C99 ) C46_=_C47( C46 C47 ) C46_=_C48( C46 C48 ) C46_=_C49( C46 C49 ) C46_=_C50( C46 C50 ) \nC46_=_C51( C46 C51 ) C46_=_C52( C46 C52 ) C46_=_C53( C46 C53 ) C46_=_C54( C46 C54 ) C46_=_C55( C46 C55 ) C46_=_C56( C46 C56 ) \nC46_=_C99( C46 C99 ) C46_=_C116( C46 C116 ) C46_=_C117( C46 C117 ) C46_=_C118( C46 C118 ) C46_=_C119( C46 C119 ) C46_=_C120( C46 C120 ) \nC46_=_C121( C46 C121 ) C46_=_C122( C46 C122 ) C46_=_C123( C46 C123 ) C46_=_C124( C46 C124 ) C46_=_C125( C46 C125 ) C46_=_C126( C46 C126 ) \nC46_=_C127( C46 C127 ) C46_=_C128( C46 C128 ) C47_=_C48( C47 C48 ) C47_=_C49( C47 C49 ) C47_=_C50( C47 C50 ) C47_=_C51( C47 C51 ) \nC47_=_C52( C47 C52 ) C47_=_C53( C47 C53 ) C47_=_C54( C47 C54 ) C47_=_C55( C47 C55 ) C47_=_C56( C47 C56 ) C48_=_C49( C48 C49 ) \nC48_=_C50( C48 C50 ) C48_=_C51( C48 C51 ) C48_=_C52( C48 C52 ) C48_=_C53( C48 C53 ) C48_=_C54( C48 C54 ) C48_=_C55( C48 C55 ) \nC48_=_C56( C48 C56 ) C48_=_C118( C48 C118 ) C49_=_C50( C49 C50 ) C49_=_C51( C49 C51 ) C49_=_C52( C49 C52 ) C49_=_C53( C49 C53 ) \nC49_=_C54( C49 C54 ) C49_=_C55( C49 C55 ) C49_=_C56( C49 C56 ) C49_=_C120( C49 C120 ) C50_=_C51( C50 C51 ) C50_=_C52( C50 C52 ) \nC50_=_C53( C50 C53 ) C50_=_C54( C50 C54 ) C50_=_C55( C50 C55 ) C50_=_C56( C50 C56 ) C50_=_C121( C50 C121 ) C51_=_C52( C51 C52 ) \nC51_=_C53( C51 C53 ) C51_=_C54( C51 C54 ) C51_=_C55( C51 C55 ) C51_=_C56( C51 C56 ) C52_=_C53( C52 C53 ) C52_=_C54( C52 C54 ) \nC52_=_C55( C52 C55 ) C52_=_C56( C52 C56 ) C52_=_C122( C52 C122 ) C53_=_C54( C53 C54 ) C53_=_C55( C53 C55 ) C53_=_C56( C53 C56 ) \nC54_=_C55( C54 C55 ) C54_=_C56( C54 C56 ) C54_=_C126( C54 C126 ) C55_=_C56( C55 C56 ) C56_=_C128( C56 C128 ) C99_=_C116( C99 C116 ) \nC99_=_C117( C99 C117 ) C99_=_C118( C99 C118 ) C99_=_C119( C99 C119 ) C99_=_C120( C99 C120 ) C99_=_C121( C99 C121 ) C99_=_C122( C99 C122 ) \nC99_=_C123( C99 C123 ) C99_=_C124( C99 C124 ) C99_=_C125( C99 C125 ) C99_=_C126( C99 C126 ) C99_=_C127( C99 C127 ) C99_=_C128( C99 C128 ) \nC116_=_C117( C116 C117 ) C116_=_C118( C116 C118 ) C116_=_C119( C116 C119 ) C116_=_C120( C116 C120 ) C116_=_C121( C116 C121 ) C116_=_C122( C116 C122 ) \nC116_=_C123( C116 C123 ) C116_=_C124( C116 C124 ) C116_=_C125( C116 C125 ) C116_=_C126( C116 C126 ) C116_=_C127( C116 C127 ) C116_=_C128( C116 C128 ) \nC117_=_C118( C117 C118 ) C117_=_C119( C117 C119 ) C117_=_C120( C117 C120 ) C117_=_C121( C117 C121 ) C117_=_C122( C117 C122 ) C117_=_C123( C117 C123 ) \nC117_=_C124( C117 C124 ) C117_=_C125( C117 C125 ) C117_=_C126( C117 C126 ) C117_=_C127( C117 C127 ) C117_=_C128( C117 C128 ) C118_=_C119( C118 C119 ) \nC118_=_C120( C118 C120 ) C118_=_C121( C118 C121 ) C118_=_C122( C118 C122 ) C118_=_C123( C118 C123 ) C118_=_C124( C118 C124 ) C118_=_C125( C118 C125 ) \nC118_=_C126( C118 C126 ) C118_=_C127( C118 C127 ) C118_=_C128( C118 C128 ) C119_=_C120( C119 C120 ) C119_=_C121( C119 C121 ) C119_=_C122( C119 C122 ) \nC119_=_C123( C119 C123 ) C119_=_C124( C119 C124 ) C119_=_C125( C119 C125 ) C119_=_C126( C119 C126 ) C119_=_C127( C119 C127 ) C119_=_C128( C119 C128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 \nC125_=_C126( C125 C126 ) C125_=_C127( C125 C127 ) C125_=_C128( C125 C128 ) C126_=_C127( C126 C127 ) C126_=_C128( C126 C128 ) C127_=_C128( C127 C128 ) "];34-&gt;46[label="29: C1 C4 C16 C44 C45 \nC47 C48 C49 C50 C51 C52 \nC53 C54 C55 C56 C99 C116 \nC117 C118 C119 C120 C121 C122 \nC123 C124 C125 C126 C127 C128 \n204: C1_=_C4 ,C1_=_C16 ,C1_=_C44 ,C1_=_C45 ,C1_=_C47 ,\nC1_=_C48 ,C1_=_C49 ,C1_=_C50 ,C1_=_C51 ,C1_=_C52 ,C1_=_C53 ,\nC1_=_C54 ,C1_=_C55 ,C1_=_C56 ,C4_=_C99 ,C4_=_C116 ,C4_=_C117 ,\nC4_=_C118 ,C4_=_C119 ,C4_=_C120 ,C4_=_C121 ,C4_=_C122 ,C4_=_C123 ,\nC4_=_C124 ,C4_=_C125 ,C4_=_C126 ,C4_=_C127 ,C4_=_C128 ,C16_=_C44 ,\nC16_=_C45 ,C16_=_C47 ,C16_=_C48 ,C16_=_C49 ,C16_=_C50 ,C16_=_C51 ,\nC16_=_C52 ,C16_=_C53 ,C16_=_C54 ,C16_=_C55 ,C16_=_C56 ,C44_=_C45 ,\nC44_=_C47 ,C44_=_C48 ,C44_=_C49 ,C44_=_C50 ,C44_=_C51 ,C44_=_C52 ,\nC44_=_C53 ,C44_=_C54 ,C44_=_C55 ,C44_=_C56 ,C45_=_C47 ,C45_=_C48 ,\nC45_=_C49 ,C45_=_C50 ,C45_=_C51 ,C45_=_C52 ,C45_=_C53 ,C45_=_C54 ,\nC45_=_C55 ,C45_=_C56 ,C45_=_C99 ,C47_=_C48 ,C47_=_C49 ,C47_=_C50 ,\nC47_=_C51 ,C47_=_C52 ,C47_=_C53 ,C47_=_C54 ,C47_=_C55 ,C47_=_C56 ,\nC48_=_C49 ,C48_=_C50 ,C48_=_C51 ,C48_=_C52 ,C48_=_C53 ,C48_=_C54 ,\nC48_=_C55 ,C48_=_C56 ,C48_=_C118 ,C49_=_C50 ,C49_=_C51 ,C49_=_C52 ,\nC49_=_C53 ,C49_=_C54 ,C49_=_C55 ,C49_=_C56 ,C49_=_C120 ,C50_=_C51 ,\nC50_=_C52 ,C50_=_C53 ,C50_=_C54 ,C50_=_C55 ,C50_=_C56 ,C50_=_C121 ,\nC51_=_C52 ,C51_=_C53 ,C51_=_C54 ,C51_=_C55 ,C51_=_C56 ,C52_=_C53 ,\nC52_=_C54 ,C52_=_C55 ,C52_=_C56 ,C52_=_C122 ,C53_=_C54 ,C53_=_C55 ,\nC53_=_C56 ,C54_=_C55 ,C54_=_C56 ,C54_=_C126 ,C55_=_C56 ,C56_=_C128 ,\nC99_=_C116 ,C99_=_C117 ,C99_=_C118 ,C99_=_C119 ,C99_=_C120 ,C99_=_C121 ,\nC99_=_C122 ,C99_=_C123 ,C99_=_C124 ,C99_=_C125 ,C99_=_C126 ,C99_=_C127 ,\nC99_=_C128 ,C116_=_C117 ,C116_=_C118 ,C116_=_C119 ,C116_=_C120 ,C116_=_C121 ,\nC116_=_C122 ,C116_=_C123 ,C116_=_C124 ,C116_=_C125 ,C116_=_C126 ,C116_=_C127 ,\nC116_=_C128 ,C117_=_C118 ,C117_=_C119 ,C117_=_C120 ,C117_=_C121 ,C117_=_C122 ,\nC117_=_C123 ,C117_=_C124 ,C117_=_C125 ,C117_=_C126 ,C117_=_C127 ,C117_=_C128 ,\nC118_=_C119 ,C118_=_C120 ,C118_=_C121 ,C118_=_C122 ,C118_=_C123 ,C118_=_C124 ,\nC118_=_C125 ,C118_=_C126 ,C118_=_C127 ,C118_=_C128 ,C119_=_C120 ,C119_=_C121 ,\nC119_=_C122 ,C119_=_C123 ,C119_=_C124 ,C119_=_C125 ,C119_=_C126 ,C119_=_C127 ,\nC119_=_C128 ,C120_=_C121 ,C120_=_C122 ,C120_=_C123 ,C120_=_C124 ,C120_=_C125 ,\nC120_=_C126 ,C120_=_C127 ,C120_=_C128 ,C121_=_C122 ,C121_=_C123 ,C121_=_C124 ,\nC121_=_C125 ,C121_=_C126 ,C121_=_C127 ,C121_=_C128 ,C122_=_C123 ,C122_=_C124 ,\nC122_=_C125 ,C122_=_C126 ,C122_=_C127 ,C122_=_C128 ,C123_=_C124 ,C123_=_C125 ,\nC123_=_C126 ,C123_=_C127 ,C123_=_C128 ,C124_=_C125 ,C124_=_C126 ,C124_=_C127 ,\nC124_=_C128 ,C125_=_C126 ,C125_=_C127 ,C125_=_C128 ,C126_=_C127 ,C126_=_C128 ,\nC127_=_C128 ,"];47[shape=box, label="id:47 level: 5\n23: C5 C6 C30 C31 C47 \nC85 C86 C129 C130 C131 C132 \nC133 C134 C135 C136 C137 C138 \nC139 C140 C141 C142 C143 C144 \n138: C5_=_C6( C5 C6 ) C5_=_C30( C5 C30 ) C5_=_C47( C5 C47 ) C5_=_C85( C5 C85 ) C5_=_C129( C5 C129 ) \nC5_=_C130( C5 C130 ) C5_=_C131( C5 C131 ) C5_=_C132( C5 C132 ) C5_=_C133( C5 C133 ) C5_=_C134( C5 C134 ) C5_=_C135( C5 C135 ) \nC5_=_C136( C5 C136 ) C5_=_C137( C5 C137 ) C6_=_C31( C6 C31 ) C6_=_C86( C6 C86 ) C6_=_C129( C6 C129 ) C6_=_C138( C6 C138 ) \nC6_=_C139( C6 C139 ) C6_=_C140( C6 C140 ) C6_=_C141( C6 C141 ) C6_=_C142( C6 C142 ) C6_=_C143( C6 C143 ) C6_=_C144( C6 C144 ) \nC30_=_C31( C30 C31 ) C30_=_C47( C30 C47 ) C30_=_C85( C30 C85 ) C30_=_C129( C30 C129 ) C30_=_C130( C30 C130 ) C30_=_C131( C30 C131 ) \nC30_=_C132( C30 C132 ) C30_=_C133( C30 C133 ) C30_=_C134( C30 C134 ) C30_=_C135( C30 C135 ) C30_=_C136( C30 C136 ) C30_=_C137( C30 C137 ) \nC31_=_C86( C31 C86 ) C31_=_C129( C31 C129 ) C31_=_C138( C31 C138 ) C31_=_C139( C31 C139 ) C31_=_C140( C31 C140 ) C31_=_C141( C31 C141 ) \nC31_=_C142( C31 C142 ) C31_=_C143( C31 C143 ) C31_=_C144( C31 C144 ) C47_=_C85( C47 C85 ) C47_=_C129( C47 C129 ) C47_=_C130( C47 C130 ) \nC47_=_C131( C47 C131 ) C47_=_C132( C47 C132 ) C47_=_C133( C47 C133 ) C47_=_C134( C47 C134 ) C47_=_C135( C47 C135 ) C47_=_C136( C47 C136 ) \nC47_=_C137( C47 C137 ) C85_=_C86( C85 C86 ) C85_=_C129( C85 C129 ) C85_=_C130( C85 C130 ) C85_=_C131( C85 C131 ) C85_=_C132( C85 C132 ) \nC85_=_C133( C85 C133 ) C85_=_C134( C85 C134 ) C85_=_C135( C85 C135 ) C85_=_C136( C85 C136 ) C85_=_C137( C85 C137 ) C86_=_C129( C86 C129 ) \nC86_=_C138( C86 C138 ) C86_=_C139( C86 C139 ) C86_=_C140( C86 C140 ) C86_=_C141( C86 C141 ) C86_=_C142( C86 C142 ) C86_=_C143( C86 C143 ) \nC86_=_C144( C86 C144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30_=_C131( C130 C131 ) C130_=_C132( C130 C132 ) \nC130_=_C133( C130 C133 ) C130_=_C134( C130 C134 ) C130_=_C135( C130 C135 ) C130_=_C136( C130 C136 ) C130_=_C137( C130 C137 ) C130_=_C138( C130 C138 ) \nC131_=_C132( C131 C132 ) C131_=_C133( C131 C133 ) C131_=_C134( C131 C134 ) C131_=_C135( C131 C135 ) C131_=_C136( C131 C136 ) C131_=_C137( C131 C137 ) \nC132_=_C133( C132 C133 ) C132_=_C134( C132 C134 ) C132_=_C135( C132 C135 ) C132_=_C136( C132 C136 ) C132_=_C137( C132 C137 ) C133_=_C134( C133 C134 ) \nC133_=_C135( C133 C135 ) C133_=_C136( C133 C136 ) C133_=_C137( C133 C137 ) C134_=_C135( C134 C135 ) C134_=_C136( C134 C136 ) C134_=_C137( C134 C137 ) \nC135_=_C136( C135 C136 ) C135_=_C137( C135 C137 ) C135_=_C144( C135 C144 ) C136_=_C137( C136</w:t>
      </w:r>
    </w:p>
    <w:p>
      <w:pPr>
        <w:pStyle w:val="PreformattedText"/>
        <w:bidi w:val="0"/>
        <w:spacing w:before="0" w:after="0"/>
        <w:jc w:val="left"/>
        <w:rPr/>
      </w:pPr>
      <w:r>
        <w:rPr/>
        <w:t xml:space="preserve"> </w:t>
      </w:r>
      <w:r>
        <w:rPr/>
        <w:t>C137 ) C138_=_C139( C138 C139 ) C138_=_C140( C138 C140 ) \nC138_=_C141( C138 C141 ) C138_=_C142( C138 C142 ) C138_=_C143( C138 C143 ) C138_=_C144( C138 C144 ) C139_=_C140( C139 C140 ) C139_=_C141( C139 C141 ) \nC139_=_C142( C139 C142 ) C139_=_C143( C139 C143 ) C139_=_C144( C139 C144 ) C140_=_C141( C140 C141 ) C140_=_C142( C140 C142 ) C140_=_C143( C140 C143 ) \nC140_=_C144( C140 C144 ) C141_=_C142( C141 C142 ) C141_=_C143( C141 C143 ) C141_=_C144( C141 C144 ) C142_=_C143( C142 C143 ) C142_=_C144( C142 C144 ) \nC143_=_C144( C143 C144 ) "];38-&gt;47[label="22: C5 C6 C30 C31 C47 \nC85 C86 C130 C131 C132 C133 \nC134 C135 C136 C137 C138 C139 \nC140 C141 C142 C143 C144 \n116: C5_=_C6 ,C5_=_C30 ,C5_=_C47 ,C5_=_C85 ,C5_=_C130 ,\nC5_=_C131 ,C5_=_C132 ,C5_=_C133 ,C5_=_C134 ,C5_=_C135 ,C5_=_C136 ,\nC5_=_C137 ,C6_=_C31 ,C6_=_C86 ,C6_=_C138 ,C6_=_C139 ,C6_=_C140 ,\nC6_=_C141 ,C6_=_C142 ,C6_=_C143 ,C6_=_C144 ,C30_=_C31 ,C30_=_C47 ,\nC30_=_C85 ,C30_=_C130 ,C30_=_C131 ,C30_=_C132 ,C30_=_C133 ,C30_=_C134 ,\nC30_=_C135 ,C30_=_C136 ,C30_=_C137 ,C31_=_C86 ,C31_=_C138 ,C31_=_C139 ,\nC31_=_C140 ,C31_=_C141 ,C31_=_C142 ,C31_=_C143 ,C31_=_C144 ,C47_=_C85 ,\nC47_=_C130 ,C47_=_C131 ,C47_=_C132 ,C47_=_C133 ,C47_=_C134 ,C47_=_C135 ,\nC47_=_C136 ,C47_=_C137 ,C85_=_C86 ,C85_=_C130 ,C85_=_C131 ,C85_=_C132 ,\nC85_=_C133 ,C85_=_C134 ,C85_=_C135 ,C85_=_C136 ,C85_=_C137 ,C86_=_C138 ,\nC86_=_C139 ,C86_=_C140 ,C86_=_C141 ,C86_=_C142 ,C86_=_C143 ,C86_=_C144 ,\nC130_=_C131 ,C130_=_C132 ,C130_=_C133 ,C130_=_C134 ,C130_=_C135 ,C130_=_C136 ,\nC130_=_C137 ,C130_=_C138 ,C131_=_C132 ,C131_=_C133 ,C131_=_C134 ,C131_=_C135 ,\nC131_=_C136 ,C131_=_C137 ,C132_=_C133 ,C132_=_C134 ,C132_=_C135 ,C132_=_C136 ,\nC132_=_C137 ,C133_=_C134 ,C133_=_C135 ,C133_=_C136 ,C133_=_C137 ,C134_=_C135 ,\nC134_=_C136 ,C134_=_C137 ,C135_=_C136 ,C135_=_C137 ,C135_=_C144 ,C136_=_C137 ,\nC138_=_C139 ,C138_=_C140 ,C138_=_C141 ,C138_=_C142 ,C138_=_C143 ,C138_=_C144 ,\nC139_=_C140 ,C139_=_C141 ,C139_=_C142 ,C139_=_C143 ,C139_=_C144 ,C140_=_C141 ,\nC140_=_C142 ,C140_=_C143 ,C140_=_C144 ,C141_=_C142 ,C141_=_C143 ,C141_=_C144 ,\nC142_=_C143 ,C142_=_C144 ,C143_=_C144 ,"];48[shape=box, label="id:48 level: 5\n29: C83 C91 C102 C115 C159 \nC168 C177 C191 C202 C223 C224 \nC225 C226 C227 C228 C229 C230 \nC231 C232 C233 C271 C294 C300 \nC313 C319 C322 C323 C329 C331 \n219: C83_=_C115( C83 C115 ) C83_=_C168( C83 C168 ) C83_=_C202( C83 C202 ) C83_=_C223( C83 C223 ) C83_=_C232( C83 C232 ) \nC83_=_C271( C83 C271 ) C83_=_C294( C83 C294 ) C83_=_C300( C83 C300 ) C83_=_C313( C83 C313 ) C83_=_C319( C83 C319 ) C83_=_C322( C83 C322 ) \nC83_=_C323( C83 C323 ) C83_=_C329( C83 C329 ) C83_=_C331( C83 C331 ) C91_=_C102( C91 C102 ) C91_=_C159( C91 C159 ) C91_=_C177( C91 C177 ) \nC91_=_C191( C91 C191 ) C91_=_C224( C91 C224 ) C91_=_C225( C91 C225 ) C91_=_C226( C91 C226 ) C91_=_C227( C91 C227 ) C91_=_C228( C91 C228 ) \nC91_=_C229( C91 C229 ) C91_=_C230( C91 C230 ) C91_=_C231( C91 C231 ) C91_=_C232( C91 C232 ) C91_=_C233( C91 C233 ) C102_=_C115( C102 C115 ) \nC102_=_C159( C102 C159 ) C102_=_C177( C102 C177 ) C102_=_C191( C102 C191 ) C102_=_C224( C102 C224 ) C102_=_C225( C102 C225 ) C102_=_C226( C102 C226 ) \nC102_=_C227( C102 C227 ) C102_=_C228( C102 C228 ) C102_=_C229( C102 C229 ) C102_=_C230( C102 C230 ) C102_=_C231( C102 C231 ) C102_=_C232( C102 C232 ) \nC102_=_C233( C102 C233 ) C115_=_C168( C115 C168 ) C115_=_C202( C115 C202 ) C115_=_C223( C115 C223 ) C115_=_C232( C115 C232 ) C115_=_C271( C115 C271 ) \nC115_=_C294( C115 C294 ) C115_=_C300( C115 C300 ) C115_=_C313( C115 C313 ) C115_=_C319( C115 C319 ) C115_=_C322( C115 C322 ) C115_=_C323( C115 C323 ) \nC115_=_C329( C115 C329 ) C115_=_C331( C115 C331 ) C159_=_C168( C159 C168 ) C159_=_C177( C159 C177 ) C159_=_C191( C159 C191 ) C159_=_C224( C159 C224 ) \nC159_=_C225( C159 C225 ) C159_=_C226( C159 C226 ) C159_=_C227( C159 C227 ) C159_=_C228( C159 C228 ) C159_=_C229( C159 C229 ) C159_=_C230( C159 C230 ) \nC159_=_C231( C159 C231 ) C159_=_C232( C159 C232 ) C159_=_C233( C159 C233 ) C168_=_C202( C168 C202 ) C168_=_C223( C168 C223 ) C168_=_C232( C168 C232 ) \nC168_=_C271( C168 C271 ) C168_=_C294( C168 C294 ) C168_=_C300( C168 C300 ) C168_=_C313( C168 C313 ) C168_=_C319( C168 C319 ) C168_=_C322( C168 C322 ) \nC168_=_C323( C168 C323 ) C168_=_C329( C168 C329 ) C168_=_C331( C168 C331 ) C177_=_C191( C177 C191 ) C177_=_C224( C177 C224 ) C177_=_C225( C177 C225 ) \nC177_=_C226( C177 C226 ) C177_=_C227( C177 C227 ) C177_=_C228( C177 C228 ) C177_=_C229( C177 C229 ) C177_=_C230( C177 C230 ) C177_=_C231( C177 C231 ) \nC177_=_C232( C177 C232 ) C177_=_C233( C177 C233 ) C191_=_C202( C191 C202 ) C191_=_C224( C191 C224 ) C191_=_C225( C191 C225 ) C191_=_C226( C191 C226 ) \nC191_=_C227( C191 C227 ) C191_=_C228( C191 C228 ) C191_=_C229( C191 C229 ) C191_=_C230( C191 C230 ) C191_=_C231( C191 C231 ) C191_=_C232( C191 C232 ) \nC191_=_C233( C191 C233 ) C202_=_C223( C202 C223 ) C202_=_C232( C202 C232 ) C202_=_C271( C202 C271 ) C202_=_C294( C202 C294 ) C202_=_C300( C202 C300 ) \nC202_=_C313( C202 C313 ) C202_=_C319( C202 C319 ) C202_=_C322( C202 C322 ) C202_=_C323( C202 C323 ) C202_=_C329( C202 C329 ) C202_=_C331( C202 C331 ) \nC223_=_C232( C223 C232 ) C223_=_C271( C223 C271 ) C223_=_C294( C223 C294 ) C223_=_C300( C223 C300 ) C223_=_C313( C223 C313 ) C223_=_C319( C223 C319 ) \nC223_=_C322( C223 C322 ) C223_=_C323( C223 C323 ) C223_=_C329( C223 C329 ) C223_=_C331( C223 C331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7_=_C271( C227 C271 ) C228_=_C229( C228 C229 ) \nC228_=_C230( C228 C230 ) C228_=_C231( C228 C231 ) C228_=_C232( C228 C232 ) C228_=_C233( C228 C233 ) C228_=_C294( C228 C294 ) C229_=_C230( C229 C230 ) \nC229_=_C231( C229 C231 ) C229_=_C232( C229 C232 ) C229_=_C233( C229 C233 ) C229_=_C322( C229 C322 ) C230_=_C231( C230 C231 ) C230_=_C232( C230 C232 ) \nC230_=_C233( C230 C233 ) C230_=_C323( C230 C323 ) C231_=_C232( C231 C232 ) C231_=_C233( C231 C233 ) C231_=_C329( C231 C329 ) C232_=_C233( C232 C233 ) \nC232_=_C271( C232 C271 ) C232_=_C294( C232 C294 ) C232_=_C300( C232 C300 ) C232_=_C313( C232 C313 ) C232_=_C319( C232 C319 ) C232_=_C322( C232 C322 ) \nC232_=_C323( C232 C323 ) C232_=_C329( C232 C329 ) C232_=_C331( C232 C331 ) C233_=_C331( C233 C331 ) C271_=_C294( C271 C294 ) C271_=_C300( C271 C300 ) \nC271_=_C313( C271 C313 ) C271_=_C319( C271 C319 ) C271_=_C322( C271 C322 ) C271_=_C323( C271 C323 ) C271_=_C329( C271 C329 ) C271_=_C331( C271 C331 ) \nC294_=_C300( C294 C300 ) C294_=_C313( C294 C313 ) C294_=_C319( C294 C319 ) C294_=_C322( C294 C322 ) C294_=_C323( C294 C323 ) C294_=_C329( C294 C329 ) \nC294_=_C331( C294 C331 ) C300_=_C313( C300 C313 ) C300_=_C319( C300 C319 ) C300_=_C322( C300 C322 ) C300_=_C323( C300 C323 ) C300_=_C329( C300 C329 ) \nC300_=_C331( C300 C331 ) C313_=_C319( C313 C319 ) C313_=_C322( C313 C322 ) C313_=_C323( C313 C323 ) C313_=_C329( C313 C329 ) C313_=_C331( C313 C331 ) \nC319_=_C322( C319 C322 ) C319_=_C323( C319 C323 ) C319_=_C329( C319 C329 ) C319_=_C331( C319 C331 ) C322_=_C323( C322 C323 ) C322_=_C329( C322 C329 ) \nC322_=_C331( C322 C331 ) C323_=_C329( C323 C329 ) C323_=_C331( C323 C331 ) C329_=_C331( C329 C331 ) "];41-&gt;48[label="28: C83 C91 C102 C115 C159 \nC168 C177 C191 C202 C223 C224 \nC225 C226 C227 C228 C229 C230 \nC231 C233 C271 C294 C300 C313 \nC319 C322 C323 C329 C331 \n191: C83_=_C115 ,C83_=_C168 ,C83_=_C202 ,C83_=_C223 ,C83_=_C271 ,\nC83_=_C294 ,C83_=_C300 ,C83_=_C313 ,C83_=_C319 ,C83_=_C322 ,C83_=_C323 ,\nC83_=_C329 ,C83_=_C331 ,C91_=_C102 ,C91_=_C159 ,C91_=_C177 ,C91_=_C191 ,\nC91_=_C224 ,C91_=_C225 ,C91_=_C226 ,C91_=_C227 ,C91_=_C228 ,C91_=_C229 ,\nC91_=_C230 ,C91_=_C231 ,C91_=_C233 ,C102_=_C115 ,C102_=_C159 ,C102_=_C177 ,\nC102_=_C191 ,C102_=_C224 ,C102_=_C225 ,C102_=_C226 ,C102_=_C227 ,C102_=_C228 ,\nC102_=_C229 ,C102_=_C230 ,C102_=_C231 ,C102_=_C233 ,C115_=_C168 ,C115_=_C202 ,\nC115_=_C223 ,C115_=_C271 ,C115_=_C294 ,C115_=_C300 ,C115_=_C313 ,C115_=_C319 ,\nC115_=_C322 ,C115_=_C323 ,C115_=_C329 ,C115_=_C331 ,C159_=_C168 ,C159_=_C177 ,\nC159_=_C191 ,C159_=_C224 ,C159_=_C225 ,C159_=_C226 ,C159_=_C227 ,C159_=_C228 ,\nC159_=_C229 ,C159_=_C230 ,C159_=_C231 ,C159_=_C233 ,C168_=_C202 ,C168_=_C223 ,\nC168_=_C271 ,C168_=_C294 ,C168_=_C300 ,C168_=_C313 ,C168_=_C319 ,C168_=_C322 ,\nC168_=_C323 ,C168_=_C329 ,C168_=_C331 ,C177_=_C191 ,C177_=_C224 ,C177_=_C225 ,\nC177_=_C226 ,C177_=_C227 ,C177_=_C228 ,C177_=_C229 ,C177_=_C230 ,C177_=_C231 ,\nC177_=_C233 ,C191_=_C202 ,C191_=_C224 ,C191_=_C225 ,C191_=_C226 ,C191_=_C227 ,\nC191_=_C228 ,C191_=_C229 ,C191_=_C230 ,C191_=_C231 ,C191_=_C233 ,C202_=_C223 ,\nC202_=_C271 ,C202_=_C294 ,C202_=_C300 ,C202_=_C313 ,C202_=_C319 ,C202_=_C322 ,\nC202_=_C323 ,C202_=_C329 ,C202_=_C331 ,C223_=_C271 ,C223_=_C294 ,C223_=_C300 ,\nC223_=_C313 ,C223_=_C319 ,C223_=_C322 ,C223_=_C323 ,C223_=_C329 ,C223_=_C331 ,\nC224_=_C225 ,C224_=_C226 ,C224_=_C227 ,C224_=_C228 ,C224_=_C229 ,C224_=_C230 ,\nC224_=_C231 ,C224_=_C233 ,C225_=_C226 ,C225_=_C227 ,C225_=_C228 ,C225_=_C229 ,\nC225_=_C230 ,C225_=_C231 ,C225_=_C233 ,C226_=_C227 ,C226_=_C228 ,C226_=_C229 ,\nC226_=_C230 ,C226_=_C231 ,C226_=_C233 ,C227_=_C228 ,C227_=_C229 ,C227_=_C230 ,\nC227_=_C231 ,C227_=_C233 ,C227_=_C271 ,C228_=_C229 ,C228_=_C230 ,C228_=_C231 ,\nC228_=_C233 ,C228_=_C294 ,C229_=_C230</w:t>
      </w:r>
    </w:p>
    <w:p>
      <w:pPr>
        <w:pStyle w:val="PreformattedText"/>
        <w:bidi w:val="0"/>
        <w:spacing w:before="0" w:after="0"/>
        <w:jc w:val="left"/>
        <w:rPr/>
      </w:pPr>
      <w:r>
        <w:rPr/>
        <w:t xml:space="preserve"> </w:t>
      </w:r>
      <w:r>
        <w:rPr/>
        <w:t>,C229_=_C231 ,C229_=_C233 ,C229_=_C322 ,\nC230_=_C231 ,C230_=_C233 ,C230_=_C323 ,C231_=_C233 ,C231_=_C329 ,C233_=_C331 ,\nC271_=_C294 ,C271_=_C300 ,C271_=_C313 ,C271_=_C319 ,C271_=_C322 ,C271_=_C323 ,\nC271_=_C329 ,C271_=_C331 ,C294_=_C300 ,C294_=_C313 ,C294_=_C319 ,C294_=_C322 ,\nC294_=_C323 ,C294_=_C329 ,C294_=_C331 ,C300_=_C313 ,C300_=_C319 ,C300_=_C322 ,\nC300_=_C323 ,C300_=_C329 ,C300_=_C331 ,C313_=_C319 ,C313_=_C322 ,C313_=_C323 ,\nC313_=_C329 ,C313_=_C331 ,C319_=_C322 ,C319_=_C323 ,C319_=_C329 ,C319_=_C331 ,\nC322_=_C323 ,C322_=_C329 ,C322_=_C331 ,C323_=_C329 ,C323_=_C331 ,C329_=_C331 ,"];49[shape=box, label="id:49 level: 5\n30: C36 C37 C49 C64 C74 \nC92 C103 C120 C139 C160 C178 \nC192 C193 C203 C224 C225 C234 \nC235 C236 C237 C238 C239 C240 \nC241 C242 C243 C244 C245 C246 \nC247 \n231: C36_=_C37( C36 C37 ) C36_=_C49( C36 C49 ) C36_=_C64( C36 C64 ) C36_=_C74( C36 C74 ) C36_=_C120( C36 C120 ) \nC36_=_C160( C36 C160 ) C36_=_C178( C36 C178 ) C36_=_C192( C36 C192 ) C36_=_C224( C36 C224 ) C36_=_C234( C36 C234 ) C36_=_C235( C36 C235 ) \nC36_=_C236( C36 C236 ) C36_=_C237( C36 C237 ) C36_=_C238( C36 C238 ) C36_=_C239( C36 C239 ) C36_=_C240( C36 C240 ) C37_=_C92( C37 C92 ) \nC37_=_C103( C37 C103 ) C37_=_C139( C37 C139 ) C37_=_C193( C37 C193 ) C37_=_C203( C37 C203 ) C37_=_C225( C37 C225 ) C37_=_C234( C37 C234 ) \nC37_=_C241( C37 C241 ) C37_=_C242( C37 C242 ) C37_=_C243( C37 C243 ) C37_=_C244( C37 C244 ) C37_=_C245( C37 C245 ) C37_=_C246( C37 C246 ) \nC37_=_C247( C37 C247 ) C49_=_C64( C49 C64 ) C49_=_C74( C49 C74 ) C49_=_C120( C49 C120 ) C49_=_C160( C49 C160 ) C49_=_C178( C49 C178 ) \nC49_=_C192( C49 C192 ) C49_=_C224( C49 C224 ) C49_=_C234( C49 C234 ) C49_=_C235( C49 C235 ) C49_=_C236( C49 C236 ) C49_=_C237( C49 C237 ) \nC49_=_C238( C49 C238 ) C49_=_C239( C49 C239 ) C49_=_C240( C49 C240 ) C64_=_C74( C64 C74 ) C64_=_C120( C64 C120 ) C64_=_C160( C64 C160 ) \nC64_=_C178( C64 C178 ) C64_=_C192( C64 C192 ) C64_=_C224( C64 C224 ) C64_=_C234( C64 C234 ) C64_=_C235( C64 C235 ) C64_=_C236( C64 C236 ) \nC64_=_C237( C64 C237 ) C64_=_C238( C64 C238 ) C64_=_C239( C64 C239 ) C64_=_C240( C64 C240 ) C74_=_C120( C74 C120 ) C74_=_C160( C74 C160 ) \nC74_=_C178( C74 C178 ) C74_=_C192( C74 C192 ) C74_=_C224( C74 C224 ) C74_=_C234( C74 C234 ) C74_=_C235( C74 C235 ) C74_=_C236( C74 C236 ) \nC74_=_C237( C74 C237 ) C74_=_C238( C74 C238 ) C74_=_C239( C74 C239 ) C74_=_C240( C74 C240 ) C92_=_C103( C92 C103 ) C92_=_C139( C92 C139 ) \nC92_=_C193( C92 C193 ) C92_=_C203( C92 C203 ) C92_=_C225( C92 C225 ) C92_=_C234( C92 C234 ) C92_=_C241( C92 C241 ) C92_=_C242( C92 C242 ) \nC92_=_C243( C92 C243 ) C92_=_C244( C92 C244 ) C92_=_C245( C92 C245 ) C92_=_C246( C92 C246 ) C92_=_C247( C92 C247 ) C103_=_C139( C103 C139 ) \nC103_=_C193( C103 C193 ) C103_=_C203( C103 C203 ) C103_=_C225( C103 C225 ) C103_=_C234( C103 C234 ) C103_=_C241( C103 C241 ) C103_=_C242( C103 C242 ) \nC103_=_C243( C103 C243 ) C103_=_C244( C103 C244 ) C103_=_C245( C103 C245 ) C103_=_C246( C103 C246 ) C103_=_C247( C103 C247 ) C120_=_C160( C120 C160 ) \nC120_=_C178( C120 C178 ) C120_=_C192( C120 C192 ) C120_=_C224( C120 C224 ) C120_=_C234( C120 C234 ) C120_=_C235( C120 C235 ) C120_=_C236( C120 C236 ) \nC120_=_C237( C120 C237 ) C120_=_C238( C120 C238 ) C120_=_C239( C120 C239 ) C120_=_C240( C120 C240 ) C139_=_C193( C139 C193 ) C139_=_C203( C139 C203 ) \nC139_=_C225( C139 C225 ) C139_=_C234( C139 C234 ) C139_=_C241( C139 C241 ) C139_=_C242( C139 C242 ) C139_=_C243( C139 C243 ) C139_=_C244( C139 C244 ) \nC139_=_C245( C139 C245 ) C139_=_C246( C139 C246 ) C139_=_C247( C139 C247 ) C160_=_C178( C160 C178 ) C160_=_C192( C160 C192 ) C160_=_C224( C160 C224 ) \nC160_=_C234( C160 C234 ) C160_=_C235( C160 C235 ) C160_=_C236( C160 C236 ) C160_=_C237( C160 C237 ) C160_=_C238( C160 C238 ) C160_=_C239( C160 C239 ) \nC160_=_C240( C160 C240 ) C178_=_C192( C178 C192 ) C178_=_C224( C178 C224 ) C178_=_C234( C178 C234 ) C178_=_C235( C178 C235 ) C178_=_C236( C178 C236 ) \nC178_=_C237( C178 C237 ) C178_=_C238( C178 C238 ) C178_=_C239( C178 C239 ) C178_=_C240( C178 C240 ) C192_=_C193( C192 C193 ) C192_=_C224( C192 C224 ) \nC192_=_C234( C192 C234 ) C192_=_C235( C192 C235 ) C192_=_C236( C192 C236 ) C192_=_C237( C192 C237 ) C192_=_C238( C192 C238 ) C192_=_C239( C192 C239 ) \nC192_=_C240( C192 C240 ) C193_=_C203( C193 C203 ) C193_=_C225( C193 C225 ) C193_=_C234( C193 C234 ) C193_=_C241( C193 C241 ) C193_=_C242( C193 C242 ) \nC193_=_C243( C193 C243 ) C193_=_C244( C193 C244 ) C193_=_C245( C193 C245 ) C193_=_C246( C193 C246 ) C193_=_C247( C193 C247 ) C203_=_C225( C203 C225 ) \nC203_=_C234( C203 C234 ) C203_=_C241( C203 C241 ) C203_=_C242( C203 C242 ) C203_=_C243( C203 C243 ) C203_=_C244( C203 C244 ) C203_=_C245( C203 C245 ) \nC203_=_C246( C203 C246 ) C203_=_C247( C203 C247 ) C224_=_C225( C224 C225 ) C224_=_C234( C224 C234 ) C224_=_C235( C224 C235 ) C224_=_C236( C224 C236 ) \nC224_=_C237( C224 C237 ) C224_=_C238( C224 C238 ) C224_=_C239( C224 C239 ) C224_=_C240( C224 C240 ) C225_=_C234( C225 C234 ) C225_=_C241( C225 C241 ) \nC225_=_C242( C225 C242 ) C225_=_C243( C225 C243 ) C225_=_C244( C225 C244 ) C225_=_C245( C225 C245 ) C225_=_C246( C225 C246 ) C225_=_C247( C225 C247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5_=_C236( C235 C236 ) C235_=_C237( C235 C237 ) C235_=_C238( C235 C238 ) C235_=_C239( C235 C239 ) C235_=_C240( C235 C240 ) \nC236_=_C237( C236 C237 ) C236_=_C238( C236 C238 ) C236_=_C239( C236 C239 ) C236_=_C240( C236 C240 ) C236_=_C243( C236 C243 ) C237_=_C238( C237 C238 ) \nC237_=_C239( C237 C239 ) C237_=_C240( C237 C240 ) C237_=_C244( C237 C244 ) C238_=_C239( C238 C239 ) C238_=_C240( C238 C240 ) C238_=_C246( C238 C246 ) \nC239_=_C240( C239 C240 ) C241_=_C242( C241 C242 ) C241_=_C243( C241 C243 ) C241_=_C244( C241 C244 ) C241_=_C245( C241 C245 ) C241_=_C246( C241 C246 ) \nC241_=_C247( C241 C247 ) C242_=_C243( C242 C243 ) C242_=_C244( C242 C244 ) C242_=_C245( C242 C245 ) C242_=_C246( C242 C246 ) C242_=_C247( C242 C247 ) \nC243_=_C244( C243 C244 ) C243_=_C245( C243 C245 ) C243_=_C246( C243 C246 ) C243_=_C247( C243 C247 ) C244_=_C245( C244 C245 ) C244_=_C246( C244 C246 ) \nC244_=_C247( C244 C247 ) C245_=_C246( C245 C246 ) C245_=_C247( C245 C247 ) C246_=_C247( C246 C247 ) "];41-&gt;49[label="29: C36 C37 C49 C64 C74 \nC92 C103 C120 C139 C160 C178 \nC192 C193 C203 C224 C225 C235 \nC236 C237 C238 C239 C240 C241 \nC242 C243 C244 C245 C246 C247 \n202: C36_=_C37 ,C36_=_C49 ,C36_=_C64 ,C36_=_C74 ,C36_=_C120 ,\nC36_=_C160 ,C36_=_C178 ,C36_=_C192 ,C36_=_C224 ,C36_=_C235 ,C36_=_C236 ,\nC36_=_C237 ,C36_=_C238 ,C36_=_C239 ,C36_=_C240 ,C37_=_C92 ,C37_=_C103 ,\nC37_=_C139 ,C37_=_C193 ,C37_=_C203 ,C37_=_C225 ,C37_=_C241 ,C37_=_C242 ,\nC37_=_C243 ,C37_=_C244 ,C37_=_C245 ,C37_=_C246 ,C37_=_C247 ,C49_=_C64 ,\nC49_=_C74 ,C49_=_C120 ,C49_=_C160 ,C49_=_C178 ,C49_=_C192 ,C49_=_C224 ,\nC49_=_C235 ,C49_=_C236 ,C49_=_C237 ,C49_=_C238 ,C49_=_C239 ,C49_=_C240 ,\nC64_=_C74 ,C64_=_C120 ,C64_=_C160 ,C64_=_C178 ,C64_=_C192 ,C64_=_C224 ,\nC64_=_C235 ,C64_=_C236 ,C64_=_C237 ,C64_=_C238 ,C64_=_C239 ,C64_=_C240 ,\nC74_=_C120 ,C74_=_C160 ,C74_=_C178 ,C74_=_C192 ,C74_=_C224 ,C74_=_C235 ,\nC74_=_C236 ,C74_=_C237 ,C74_=_C238 ,C74_=_C239 ,C74_=_C240 ,C92_=_C103 ,\nC92_=_C139 ,C92_=_C193 ,C92_=_C203 ,C92_=_C225 ,C92_=_C241 ,C92_=_C242 ,\nC92_=_C243 ,C92_=_C244 ,C92_=_C245 ,C92_=_C246 ,C92_=_C247 ,C103_=_C139 ,\nC103_=_C193 ,C103_=_C203 ,C103_=_C225 ,C103_=_C241 ,C103_=_C242 ,C103_=_C243 ,\nC103_=_C244 ,C103_=_C245 ,C103_=_C246 ,C103_=_C247 ,C120_=_C160 ,C120_=_C178 ,\nC120_=_C192 ,C120_=_C224 ,C120_=_C235 ,C120_=_C236 ,C120_=_C237 ,C120_=_C238 ,\nC120_=_C239 ,C120_=_C240 ,C139_=_C193 ,C139_=_C203 ,C139_=_C225 ,C139_=_C241 ,\nC139_=_C242 ,C139_=_C243 ,C139_=_C244 ,C139_=_C245 ,C139_=_C246 ,C139_=_C247 ,\nC160_=_C178 ,C160_=_C192 ,C160_=_C224 ,C160_=_C235 ,C160_=_C236 ,C160_=_C237 ,\nC160_=_C238 ,C160_=_C239 ,C160_=_C240 ,C178_=_C192 ,C178_=_C224 ,C178_=_C235 ,\nC178_=_C236 ,C178_=_C237 ,C178_=_C238 ,C178_=_C239 ,C178_=_C240 ,C192_=_C193 ,\nC192_=_C224 ,C192_=_C235 ,C192_=_C236 ,C192_=_C237 ,C192_=_C238 ,C192_=_C239 ,\nC192_=_C240 ,C193_=_C203 ,C193_=_C225 ,C193_=_C241 ,C193_=_C242 ,C193_=_C243 ,\nC193_=_C244 ,C193_=_C245 ,C193_=_C246 ,C193_=_C247 ,C203_=_C225 ,C203_=_C241 ,\nC203_=_C242 ,C203_=_C243 ,C203_=_C244 ,C203_=_C245 ,C203_=_C246 ,C203_=_C247 ,\nC224_=_C225 ,C224_=_C235 ,C224_=_C236 ,C224_=_C237 ,C224_=_C238 ,C224_=_C239 ,\nC224_=_C240 ,C225_=_C241 ,C225_=_C242 ,C225_=_C243 ,C225_=_C244 ,C225_=_C245 ,\nC225_=_C246 ,C225_=_C247 ,C235_=_C236 ,C235_=_C237 ,C235_=_C238 ,C235_=_C239 ,\nC235_=_C240 ,C236_=_C237 ,C236_=_C238 ,C236_=_C239 ,C236_=_C240 ,C236_=_C243 ,\nC237_=_C238 ,C237_=_C239 ,C237_=_C240 ,C237_=_C244 ,C238_=_C239 ,C238_=_C240 ,\nC238_=_C246 ,C239_=_C240 ,C241_=_C242 ,C241_=_C243 ,C241_=_C244 ,C241_=_C245 ,\nC241_=_C246 ,C241_=_C247 ,C242_=_C243 ,C242_=_C244 ,C242_=_C245 ,C242_=_C246 ,\nC242_=_C247 ,C243_=_C244 ,C243_=_C245 ,C243_=_C246 ,C243_=_C247 ,C244_=_C245 ,\nC244_=_C246 ,C244_=_C247 ,C245_=_C246 ,C245_=_C247 ,C246_=_C247 ,"];50[shape=box, label="id:50 level: 5\n31: C2 C17 C57 C58 C59 \nC60 C61 C62 C63 C64 C65 \nC66 C67 C68 C69 C70 C109 \nC125 C133 C185 C208 C221 C229 \nC245 C260 C264 C290 C297 C320 \nC321 C322 \n246: C2_=_C17( C2 C17 ) C2_=_C57( C2 C57 ) C2_=_C58( C2 C58 ) C2_=_C59( C2 C59 ) C2_=_C60( C2 C60 ) \nC2_=_C61( C2 C61 ) C2_=_C62( C2 C62 ) C2_=_C63( C2 C63 ) C2_=_C64( C2 C64 ) C2_=_C65( C2 C65 ) C2_=_C66( C2 C66 ) \nC2_=_C67( C2 C67 ) C2_=_C68( C2 C68 ) C2_=_C69( C2 C69 ) C2_=_C70( C2 C70 ) C17_=_C57( C17 C57 ) C17_=_C58( C17 C58 ) \nC17_=_C59( C17 C59 ) C17_=_C60( C17 C60 ) C17_=_C61( C17 C61 ) C17_=_C62( C17 C62 ) C17_=_C63( C17 C63 ) C17_=_C64(</w:t>
      </w:r>
    </w:p>
    <w:p>
      <w:pPr>
        <w:pStyle w:val="PreformattedText"/>
        <w:bidi w:val="0"/>
        <w:spacing w:before="0" w:after="0"/>
        <w:jc w:val="left"/>
        <w:rPr/>
      </w:pPr>
      <w:r>
        <w:rPr/>
        <w:t xml:space="preserve"> </w:t>
      </w:r>
      <w:r>
        <w:rPr/>
        <w:t>C17 C64 ) \nC17_=_C65( C17 C65 ) C17_=_C66( C17 C66 ) C17_=_C67( C17 C67 ) C17_=_C68( C17 C68 ) C17_=_C69( C17 C69 ) C17_=_C70( C17 C70 ) \nC57_=_C58( C57 C58 ) C57_=_C59( C57 C59 ) C57_=_C60( C57 C60 ) C57_=_C61( C57 C61 ) C57_=_C62( C57 C62 ) C57_=_C63( C57 C63 ) \nC57_=_C64( C57 C64 ) C57_=_C65( C57 C65 ) C57_=_C66( C57 C66 ) C57_=_C67( C57 C67 ) C57_=_C68( C57 C68 ) C57_=_C69( C57 C69 ) \nC57_=_C70( C57 C70 ) C58_=_C59( C58 C59 ) C58_=_C60( C58 C60 ) C58_=_C61( C58 C61 ) C58_=_C62( C58 C62 ) C58_=_C63( C58 C63 ) \nC58_=_C64( C58 C64 ) C58_=_C65( C58 C65 ) C58_=_C66( C58 C66 ) C58_=_C67( C58 C67 ) C58_=_C68( C58 C68 ) C58_=_C69( C58 C69 ) \nC58_=_C70( C58 C70 ) C58_=_C109( C58 C109 ) C59_=_C60( C59 C60 ) C59_=_C61( C59 C61 ) C59_=_C62( C59 C62 ) C59_=_C63( C59 C63 ) \nC59_=_C64( C59 C64 ) C59_=_C65( C59 C65 ) C59_=_C66( C59 C66 ) C59_=_C67( C59 C67 ) C59_=_C68( C59 C68 ) C59_=_C69( C59 C69 ) \nC59_=_C70( C59 C70 ) C60_=_C61( C60 C61 ) C60_=_C62( C60 C62 ) C60_=_C63( C60 C63 ) C60_=_C64( C60 C64 ) C60_=_C65( C60 C65 ) \nC60_=_C66( C60 C66 ) C60_=_C67( C60 C67 ) C60_=_C68( C60 C68 ) C60_=_C69( C60 C69 ) C60_=_C70( C60 C70 ) C61_=_C62( C61 C62 ) \nC61_=_C63( C61 C63 ) C61_=_C64( C61 C64 ) C61_=_C65( C61 C65 ) C61_=_C66( C61 C66 ) C61_=_C67( C61 C67 ) C61_=_C68( C61 C68 ) \nC61_=_C69( C61 C69 ) C61_=_C70( C61 C70 ) C61_=_C185( C61 C185 ) C62_=_C63( C62 C63 ) C62_=_C64( C62 C64 ) C62_=_C65( C62 C65 ) \nC62_=_C66( C62 C66 ) C62_=_C67( C62 C67 ) C62_=_C68( C62 C68 ) C62_=_C69( C62 C69 ) C62_=_C70( C62 C70 ) C63_=_C64( C63 C64 ) \nC63_=_C65( C63 C65 ) C63_=_C66( C63 C66 ) C63_=_C67( C63 C67 ) C63_=_C68( C63 C68 ) C63_=_C69( C63 C69 ) C63_=_C70( C63 C70 ) \nC63_=_C221( C63 C221 ) C64_=_C65( C64 C65 ) C64_=_C66( C64 C66 ) C64_=_C67( C64 C67 ) C64_=_C68( C64 C68 ) C64_=_C69( C64 C69 ) \nC64_=_C70( C64 C70 ) C65_=_C66( C65 C66 ) C65_=_C67( C65 C67 ) C65_=_C68( C65 C68 ) C65_=_C69( C65 C69 ) C65_=_C70( C65 C70 ) \nC65_=_C260( C65 C260 ) C66_=_C67( C66 C67 ) C66_=_C68( C66 C68 ) C66_=_C69( C66 C69 ) C66_=_C70( C66 C70 ) C66_=_C297( C66 C297 ) \nC67_=_C68( C67 C68 ) C67_=_C69( C67 C69 ) C67_=_C70( C67 C70 ) C67_=_C109( C67 C109 ) C67_=_C125( C67 C125 ) C67_=_C133( C67 C133 ) \nC67_=_C185( C67 C185 ) C67_=_C208( C67 C208 ) C67_=_C221( C67 C221 ) C67_=_C229( C67 C229 ) C67_=_C245( C67 C245 ) C67_=_C260( C67 C260 ) \nC67_=_C264( C67 C264 ) C67_=_C290( C67 C290 ) C67_=_C297( C67 C297 ) C67_=_C320( C67 C320 ) C67_=_C321( C67 C321 ) C67_=_C322( C67 C322 ) \nC68_=_C69( C68 C69 ) C68_=_C70( C68 C70 ) C69_=_C70( C69 C70 ) C70_=_C320( C70 C320 ) C109_=_C125( C109 C125 ) C109_=_C133( C109 C133 ) \nC109_=_C185( C109 C185 ) C109_=_C208( C109 C208 ) C109_=_C221( C109 C221 ) C109_=_C229( C109 C229 ) C109_=_C245( C109 C245 ) C109_=_C260( C109 C260 ) \nC109_=_C264( C109 C264 ) C109_=_C290( C109 C290 ) C109_=_C297( C109 C297 ) C109_=_C320( C109 C320 ) C109_=_C321( C109 C321 ) C109_=_C322( C109 C322 ) \nC125_=_C133( C125 C133 ) C125_=_C185( C125 C185 ) C125_=_C208( C125 C208 ) C125_=_C221( C125 C221 ) C125_=_C229( C125 C229 ) C125_=_C245( C125 C245 ) \nC125_=_C260( C125 C260 ) C125_=_C264( C125 C264 ) C125_=_C290( C125 C290 ) C125_=_C297( C125 C297 ) C125_=_C320( C125 C320 ) C125_=_C321( C125 C321 ) \nC125_=_C322( C125 C322 ) C133_=_C185( C133 C185 ) C133_=_C208( C133 C208 ) C133_=_C221( C133 C221 ) C133_=_C229( C133 C229 ) C133_=_C245( C133 C245 ) \nC133_=_C260( C133 C260 ) C133_=_C264( C133 C264 ) C133_=_C290( C133 C290 ) C133_=_C297( C133 C297 ) C133_=_C320( C133 C320 ) C133_=_C321( C133 C321 ) \nC133_=_C322( C133 C322 ) C185_=_C208( C185 C208 ) C185_=_C221( C185 C221 ) C185_=_C229( C185 C229 ) C185_=_C245( C185 C245 ) C185_=_C260( C185 C260 ) \nC185_=_C264( C185 C264 ) C185_=_C290( C185 C290 ) C185_=_C297( C185 C297 ) C185_=_C320( C185 C320 ) C185_=_C321( C185 C321 ) C185_=_C322( C185 C322 ) \nC208_=_C221( C208 C221 ) C208_=_C229( C208 C229 ) C208_=_C245( C208 C245 ) C208_=_C260( C208 C260 ) C208_=_C264( C208 C264 ) C208_=_C290( C208 C290 ) \nC208_=_C297( C208 C297 ) C208_=_C320( C208 C320 ) C208_=_C321( C208 C321 ) C208_=_C322( C208 C322 ) C221_=_C229( C221 C229 ) C221_=_C245( C221 C245 ) \nC221_=_C260( C221 C260 ) C221_=_C264( C221 C264 ) C221_=_C290( C221 C290 ) C221_=_C297( C221 C297 ) C221_=_C320( C221 C320 ) C221_=_C321( C221 C321 ) \nC221_=_C322( C221 C322 ) C229_=_C245( C229 C245 ) C229_=_C260( C229 C260 ) C229_=_C264( C229 C264 ) C229_=_C290( C229 C290 ) C229_=_C297( C229 C297 ) \nC229_=_C320( C229 C320 ) C229_=_C321( C229 C321 ) C229_=_C322( C229 C322 ) C245_=_C260( C245 C260 ) C245_=_C264( C245 C264 ) C245_=_C290( C245 C290 ) \nC245_=_C297( C245 C297 ) C245_=_C320( C245 C320 ) C245_=_C321( C245 C321 ) C245_=_C322( C245 C322 ) C260_=_C264( C260 C264 ) C260_=_C290( C260 C290 ) \nC260_=_C297( C260 C297 ) C260_=_C320( C260 C320 ) C260_=_C321( C260 C321 ) C260_=_C322( C260 C322 ) C264_=_C290( C264 C290 ) C264_=_C297( C264 C297 ) \nC264_=_C320( C264 C320 ) C264_=_C321( C264 C321 ) C264_=_C322( C264 C322 ) C290_=_C297( C290 C297 ) C290_=_C320( C290 C320 ) C290_=_C321( C290 C321 ) \nC290_=_C322( C290 C322 ) C297_=_C320( C297 C320 ) C297_=_C321( C297 C321 ) C297_=_C322( C297 C322 ) C320_=_C321( C320 C321 ) C320_=_C322( C320 C322 ) \nC321_=_C322( C321 C322 ) "];42-&gt;50[label="30: C2 C17 C57 C58 C59 \nC60 C61 C62 C63 C64 C65 \nC66 C68 C69 C70 C109 C125 \nC133 C185 C208 C221 C229 C245 \nC260 C264 C290 C297 C320 C321 \nC322 \n216: C2_=_C17 ,C2_=_C57 ,C2_=_C58 ,C2_=_C59 ,C2_=_C60 ,\nC2_=_C61 ,C2_=_C62 ,C2_=_C63 ,C2_=_C64 ,C2_=_C65 ,C2_=_C66 ,\nC2_=_C68 ,C2_=_C69 ,C2_=_C70 ,C17_=_C57 ,C17_=_C58 ,C17_=_C59 ,\nC17_=_C60 ,C17_=_C61 ,C17_=_C62 ,C17_=_C63 ,C17_=_C64 ,C17_=_C65 ,\nC17_=_C66 ,C17_=_C68 ,C17_=_C69 ,C17_=_C70 ,C57_=_C58 ,C57_=_C59 ,\nC57_=_C60 ,C57_=_C61 ,C57_=_C62 ,C57_=_C63 ,C57_=_C64 ,C57_=_C65 ,\nC57_=_C66 ,C57_=_C68 ,C57_=_C69 ,C57_=_C70 ,C58_=_C59 ,C58_=_C60 ,\nC58_=_C61 ,C58_=_C62 ,C58_=_C63 ,C58_=_C64 ,C58_=_C65 ,C58_=_C66 ,\nC58_=_C68 ,C58_=_C69 ,C58_=_C70 ,C58_=_C109 ,C59_=_C60 ,C59_=_C61 ,\nC59_=_C62 ,C59_=_C63 ,C59_=_C64 ,C59_=_C65 ,C59_=_C66 ,C59_=_C68 ,\nC59_=_C69 ,C59_=_C70 ,C60_=_C61 ,C60_=_C62 ,C60_=_C63 ,C60_=_C64 ,\nC60_=_C65 ,C60_=_C66 ,C60_=_C68 ,C60_=_C69 ,C60_=_C70 ,C61_=_C62 ,\nC61_=_C63 ,C61_=_C64 ,C61_=_C65 ,C61_=_C66 ,C61_=_C68 ,C61_=_C69 ,\nC61_=_C70 ,C61_=_C185 ,C62_=_C63 ,C62_=_C64 ,C62_=_C65 ,C62_=_C66 ,\nC62_=_C68 ,C62_=_C69 ,C62_=_C70 ,C63_=_C64 ,C63_=_C65 ,C63_=_C66 ,\nC63_=_C68 ,C63_=_C69 ,C63_=_C70 ,C63_=_C221 ,C64_=_C65 ,C64_=_C66 ,\nC64_=_C68 ,C64_=_C69 ,C64_=_C70 ,C65_=_C66 ,C65_=_C68 ,C65_=_C69 ,\nC65_=_C70 ,C65_=_C260 ,C66_=_C68 ,C66_=_C69 ,C66_=_C70 ,C66_=_C297 ,\nC68_=_C69 ,C68_=_C70 ,C69_=_C70 ,C70_=_C320 ,C109_=_C125 ,C109_=_C133 ,\nC109_=_C185 ,C109_=_C208 ,C109_=_C221 ,C109_=_C229 ,C109_=_C245 ,C109_=_C260 ,\nC109_=_C264 ,C109_=_C290 ,C109_=_C297 ,C109_=_C320 ,C109_=_C321 ,C109_=_C322 ,\nC125_=_C133 ,C125_=_C185 ,C125_=_C208 ,C125_=_C221 ,C125_=_C229 ,C125_=_C245 ,\nC125_=_C260 ,C125_=_C264 ,C125_=_C290 ,C125_=_C297 ,C125_=_C320 ,C125_=_C321 ,\nC125_=_C322 ,C133_=_C185 ,C133_=_C208 ,C133_=_C221 ,C133_=_C229 ,C133_=_C245 ,\nC133_=_C260 ,C133_=_C264 ,C133_=_C290 ,C133_=_C297 ,C133_=_C320 ,C133_=_C321 ,\nC133_=_C322 ,C185_=_C208 ,C185_=_C221 ,C185_=_C229 ,C185_=_C245 ,C185_=_C260 ,\nC185_=_C264 ,C185_=_C290 ,C185_=_C297 ,C185_=_C320 ,C185_=_C321 ,C185_=_C322 ,\nC208_=_C221 ,C208_=_C229 ,C208_=_C245 ,C208_=_C260 ,C208_=_C264 ,C208_=_C290 ,\nC208_=_C297 ,C208_=_C320 ,C208_=_C321 ,C208_=_C322 ,C221_=_C229 ,C221_=_C245 ,\nC221_=_C260 ,C221_=_C264 ,C221_=_C290 ,C221_=_C297 ,C221_=_C320 ,C221_=_C321 ,\nC221_=_C322 ,C229_=_C245 ,C229_=_C260 ,C229_=_C264 ,C229_=_C290 ,C229_=_C297 ,\nC229_=_C320 ,C229_=_C321 ,C229_=_C322 ,C245_=_C260 ,C245_=_C264 ,C245_=_C290 ,\nC245_=_C297 ,C245_=_C320 ,C245_=_C321 ,C245_=_C322 ,C260_=_C264 ,C260_=_C290 ,\nC260_=_C297 ,C260_=_C320 ,C260_=_C321 ,C260_=_C322 ,C264_=_C290 ,C264_=_C297 ,\nC264_=_C320 ,C264_=_C321 ,C264_=_C322 ,C290_=_C297 ,C290_=_C320 ,C290_=_C321 ,\nC290_=_C322 ,C297_=_C320 ,C297_=_C321 ,C297_=_C322 ,C320_=_C321 ,C320_=_C322 ,\nC321_=_C322 ,"];51[shape=box, label="id:51 level: 5\n34: C41 C55 C70 C80 C105 \nC112 C149 C162 C166 C170 C186 \nC199 C205 C210 C215 C227 C242 \nC263 C264 C265 C266 C267 C268 \nC269 C270 C271 C277 C284 C292 \nC305 C316 C320 C325 C326 \n296: C41_=_C55( C41 C55 ) C41_=_C70( C41 C70 ) C41_=_C80( C41 C80 ) C41_=_C112( C41 C112 ) C41_=_C166( C41 C166 ) \nC41_=_C186( C41 C186 ) C41_=_C199( C41 C199 ) C41_=_C210( C41 C210 ) C41_=_C267( C41 C267 ) C41_=_C277( C41 C277 ) C41_=_C284( C41 C284 ) \nC41_=_C292( C41 C292 ) C41_=_C305( C41 C305 ) C41_=_C316( C41 C316 ) C41_=_C320( C41 C320 ) C41_=_C325( C41 C325 ) C41_=_C326( C41 C326 ) \nC55_=_C70( C55 C70 ) C55_=_C80( C55 C80 ) C55_=_C112( C55 C112 ) C55_=_C166( C55 C166 ) C55_=_C186( C55 C186 ) C55_=_C199( C55 C199 ) \nC55_=_C210( C55 C210 ) C55_=_C267( C55 C267 ) C55_=_C277( C55 C277 ) C55_=_C284( C55 C284 ) C55_=_C292( C55 C292 ) C55_=_C305( C55 C305 ) \nC55_=_C316( C55 C316 ) C55_=_C320( C55 C320 ) C55_=_C325( C55 C325 ) C55_=_C326( C55 C326 ) C70_=_C80( C70 C80 ) C70_=_C112( C70 C112 ) \nC70_=_C166( C70 C166 ) C70_=_C186( C70 C186 ) C70_=_C199( C70 C199 ) C70_=_C210( C70 C210 ) C70_=_C267( C70 C267 ) C70_=_C277( C70 C277 ) \nC70_=_C284( C70 C284 ) C70_=_C292( C70 C292 ) C70_=_C305( C70 C305 ) C70_=_C316( C70 C316 ) C70_=_C320( C70 C320 ) C70_=_C325( C70 C325 ) \nC70_=_C326( C70 C326 ) C80_=_C112( C80 C112 ) C80_=_C166( C80 C166 ) C80_=_C186( C80 C186 ) C80_=_C199( C80 C199 ) C80_=_C210( C80 C210 ) \nC80_=_C267( C80 C267 ) C80_=_C277( C80 C277 ) C80_=_C284( C80 C284 ) C80_=_C292( C80 C292 ) C80_=_C305( C80 C305 ) C80_=_C316( C80 C316 ) \nC80_=_C320( C80 C320 ) C80_=_C325( C80 C325 ) C80_=_C326( C80 C326 ) C105_=_C112( C105 C112 ) C105_=_C149( C105 C149 ) C105_=_C162( C105 C162 ) \nC105_=_C170( C105 C170 ) C105_=_C205( C105 C205 ) C105_=_C215( C105 C215 ) C105_=_C227( C105 C227 ) C105_=_C242(</w:t>
      </w:r>
    </w:p>
    <w:p>
      <w:pPr>
        <w:pStyle w:val="PreformattedText"/>
        <w:bidi w:val="0"/>
        <w:spacing w:before="0" w:after="0"/>
        <w:jc w:val="left"/>
        <w:rPr/>
      </w:pPr>
      <w:r>
        <w:rPr/>
        <w:t xml:space="preserve"> </w:t>
      </w:r>
      <w:r>
        <w:rPr/>
        <w:t>C105 C242 ) C105_=_C263( C105 C263 ) \nC105_=_C264( C105 C264 ) C105_=_C265( C105 C265 ) C105_=_C266( C105 C266 ) C105_=_C267( C105 C267 ) C105_=_C268( C105 C268 ) C105_=_C269( C105 C269 ) \nC105_=_C270( C105 C270 ) C105_=_C271( C105 C271 ) C112_=_C166( C112 C166 ) C112_=_C186( C112 C186 ) C112_=_C199( C112 C199 ) C112_=_C210( C112 C210 ) \nC112_=_C267( C112 C267 ) C112_=_C277( C112 C277 ) C112_=_C284( C112 C284 ) C112_=_C292( C112 C292 ) C112_=_C305( C112 C305 ) C112_=_C316( C112 C316 ) \nC112_=_C320( C112 C320 ) C112_=_C325( C112 C325 ) C112_=_C326( C112 C326 ) C149_=_C162( C149 C162 ) C149_=_C170( C149 C170 ) C149_=_C205( C149 C205 ) \nC149_=_C215( C149 C215 ) C149_=_C227( C149 C227 ) C149_=_C242( C149 C242 ) C149_=_C263( C149 C263 ) C149_=_C264( C149 C264 ) C149_=_C265( C149 C265 ) \nC149_=_C266( C149 C266 ) C149_=_C267( C149 C267 ) C149_=_C268( C149 C268 ) C149_=_C269( C149 C269 ) C149_=_C270( C149 C270 ) C149_=_C271( C149 C271 ) \nC162_=_C166( C162 C166 ) C162_=_C170( C162 C170 ) C162_=_C205( C162 C205 ) C162_=_C215( C162 C215 ) C162_=_C227( C162 C227 ) C162_=_C242( C162 C242 ) \nC162_=_C263( C162 C263 ) C162_=_C264( C162 C264 ) C162_=_C265( C162 C265 ) C162_=_C266( C162 C266 ) C162_=_C267( C162 C267 ) C162_=_C268( C162 C268 ) \nC162_=_C269( C162 C269 ) C162_=_C270( C162 C270 ) C162_=_C271( C162 C271 ) C166_=_C186( C166 C186 ) C166_=_C199( C166 C199 ) C166_=_C210( C166 C210 ) \nC166_=_C267( C166 C267 ) C166_=_C277( C166 C277 ) C166_=_C284( C166 C284 ) C166_=_C292( C166 C292 ) C166_=_C305( C166 C305 ) C166_=_C316( C166 C316 ) \nC166_=_C320( C166 C320 ) C166_=_C325( C166 C325 ) C166_=_C326( C166 C326 ) C170_=_C205( C170 C205 ) C170_=_C215( C170 C215 ) C170_=_C227( C170 C227 ) \nC170_=_C242( C170 C242 ) C170_=_C263( C170 C263 ) C170_=_C264( C170 C264 ) C170_=_C265( C170 C265 ) C170_=_C266( C170 C266 ) C170_=_C267( C170 C267 ) \nC170_=_C268( C170 C268 ) C170_=_C269( C170 C269 ) C170_=_C270( C170 C270 ) C170_=_C271( C170 C271 ) C186_=_C199( C186 C199 ) C186_=_C210( C186 C210 ) \nC186_=_C267( C186 C267 ) C186_=_C277( C186 C277 ) C186_=_C284( C186 C284 ) C186_=_C292( C186 C292 ) C186_=_C305( C186 C305 ) C186_=_C316( C186 C316 ) \nC186_=_C320( C186 C320 ) C186_=_C325( C186 C325 ) C186_=_C326( C186 C326 ) C199_=_C210( C199 C210 ) C199_=_C267( C199 C267 ) C199_=_C277( C199 C277 ) \nC199_=_C284( C199 C284 ) C199_=_C292( C199 C292 ) C199_=_C305( C199 C305 ) C199_=_C316( C199 C316 ) C199_=_C320( C199 C320 ) C199_=_C325( C199 C325 ) \nC199_=_C326( C199 C326 ) C205_=_C210( C205 C210 ) C205_=_C215( C205 C215 ) C205_=_C227( C205 C227 ) C205_=_C242( C205 C242 ) C205_=_C263( C205 C263 ) \nC205_=_C264( C205 C264 ) C205_=_C265( C205 C265 ) C205_=_C266( C205 C266 ) C205_=_C267( C205 C267 ) C205_=_C268( C205 C268 ) C205_=_C269( C205 C269 ) \nC205_=_C270( C205 C270 ) C205_=_C271( C205 C271 ) C210_=_C267( C210 C267 ) C210_=_C277( C210 C277 ) C210_=_C284( C210 C284 ) C210_=_C292( C210 C292 ) \nC210_=_C305( C210 C305 ) C210_=_C316( C210 C316 ) C210_=_C320( C210 C320 ) C210_=_C325( C210 C325 ) C210_=_C326( C210 C326 ) C215_=_C227( C215 C227 ) \nC215_=_C242( C215 C242 ) C215_=_C263( C215 C263 ) C215_=_C264( C215 C264 ) C215_=_C265( C215 C265 ) C215_=_C266( C215 C266 ) C215_=_C267( C215 C267 ) \nC215_=_C268( C215 C268 ) C215_=_C269( C215 C269 ) C215_=_C270( C215 C270 ) C215_=_C271( C215 C271 ) C227_=_C242( C227 C242 ) C227_=_C263( C227 C263 ) \nC227_=_C264( C227 C264 ) C227_=_C265( C227 C265 ) C227_=_C266( C227 C266 ) C227_=_C267( C227 C267 ) C227_=_C268( C227 C268 ) C227_=_C269( C227 C269 ) \nC227_=_C270( C227 C270 ) C227_=_C271( C227 C271 ) C242_=_C263( C242 C263 ) C242_=_C264( C242 C264 ) C242_=_C265( C242 C265 ) C242_=_C266( C242 C266 ) \nC242_=_C267( C242 C267 ) C242_=_C268( C242 C268 ) C242_=_C269( C242 C269 ) C242_=_C270( C242 C270 ) C242_=_C271( C242 C271 ) C263_=_C264( C263 C264 ) \nC263_=_C265( C263 C265 ) C263_=_C266( C263 C266 ) C263_=_C267( C263 C267 ) C263_=_C268( C263 C268 ) C263_=_C269( C263 C269 ) C263_=_C270( C263 C270 ) \nC263_=_C271( C263 C271 ) C263_=_C284( C263 C284 ) C264_=_C265( C264 C265 ) C264_=_C266( C264 C266 ) C264_=_C267( C264 C267 ) C264_=_C268( C264 C268 ) \nC264_=_C269( C264 C269 ) C264_=_C270( C264 C270 ) C264_=_C271( C264 C271 ) C264_=_C320( C264 C320 ) C265_=_C266( C265 C266 ) C265_=_C267( C265 C267 ) \nC265_=_C268( C265 C268 ) C265_=_C269( C265 C269 ) C265_=_C270( C265 C270 ) C265_=_C271( C265 C271 ) C266_=_C267( C266 C267 ) C266_=_C268( C266 C268 ) \nC266_=_C269( C266 C269 ) C266_=_C270( C266 C270 ) C266_=_C271( C266 C271 ) C266_=_C325( C266 C325 ) C267_=_C268( C267 C268 ) C267_=_C269( C267 C269 ) \nC267_=_C270( C267 C270 ) C267_=_C271( C267 C271 ) C267_=_C277( C267 C277 ) C267_=_C284( C267 C284 ) C267_=_C292( C267 C292 ) C267_=_C305( C267 C305 ) \nC267_=_C316( C267 C316 ) C267_=_C320( C267 C320 ) C267_=_C325( C267 C325 ) C267_=_C326( C267 C326 ) C268_=_C269( C268 C269 ) C268_=_C270( C268 C270 ) \nC268_=_C271( C268 C271 ) C268_=_C326( C268 C326 ) C269_=_C270( C269 C270 ) C269_=_C271( C269 C271 ) C270_=_C271( C270 C271 ) C277_=_C284( C277 C284 ) \nC277_=_C292( C277 C292 ) C277_=_C305( C277 C305 ) C277_=_C316( C277 C316 ) C277_=_C320( C277 C320 ) C277_=_C325( C277 C325 ) C277_=_C326( C277 C326 ) \nC284_=_C292( C284 C292 ) C284_=_C305( C284 C305 ) C284_=_C316( C284 C316 ) C284_=_C320( C284 C320 ) C284_=_C325( C284 C325 ) C284_=_C326( C284 C326 ) \nC292_=_C305( C292 C305 ) C292_=_C316( C292 C316 ) C292_=_C320( C292 C320 ) C292_=_C325( C292 C325 ) C292_=_C326( C292 C326 ) C305_=_C316( C305 C316 ) \nC305_=_C320( C305 C320 ) C305_=_C325( C305 C325 ) C305_=_C326( C305 C326 ) C316_=_C320( C316 C320 ) C316_=_C325( C316 C325 ) C316_=_C326( C316 C326 ) \nC320_=_C325( C320 C325 ) C320_=_C326( C320 C326 ) C325_=_C326( C325 C326 ) "];42-&gt;51[label="33: C41 C55 C70 C80 C105 \nC112 C149 C162 C166 C170 C186 \nC199 C205 C210 C215 C227 C242 \nC263 C264 C265 C266 C268 C269 \nC270 C271 C277 C284 C292 C305 \nC316 C320 C325 C326 \n263: C41_=_C55 ,C41_=_C70 ,C41_=_C80 ,C41_=_C112 ,C41_=_C166 ,\nC41_=_C186 ,C41_=_C199 ,C41_=_C210 ,C41_=_C277 ,C41_=_C284 ,C41_=_C292 ,\nC41_=_C305 ,C41_=_C316 ,C41_=_C320 ,C41_=_C325 ,C41_=_C326 ,C55_=_C70 ,\nC55_=_C80 ,C55_=_C112 ,C55_=_C166 ,C55_=_C186 ,C55_=_C199 ,C55_=_C210 ,\nC55_=_C277 ,C55_=_C284 ,C55_=_C292 ,C55_=_C305 ,C55_=_C316 ,C55_=_C320 ,\nC55_=_C325 ,C55_=_C326 ,C70_=_C80 ,C70_=_C112 ,C70_=_C166 ,C70_=_C186 ,\nC70_=_C199 ,C70_=_C210 ,C70_=_C277 ,C70_=_C284 ,C70_=_C292 ,C70_=_C305 ,\nC70_=_C316 ,C70_=_C320 ,C70_=_C325 ,C70_=_C326 ,C80_=_C112 ,C80_=_C166 ,\nC80_=_C186 ,C80_=_C199 ,C80_=_C210 ,C80_=_C277 ,C80_=_C284 ,C80_=_C292 ,\nC80_=_C305 ,C80_=_C316 ,C80_=_C320 ,C80_=_C325 ,C80_=_C326 ,C105_=_C112 ,\nC105_=_C149 ,C105_=_C162 ,C105_=_C170 ,C105_=_C205 ,C105_=_C215 ,C105_=_C227 ,\nC105_=_C242 ,C105_=_C263 ,C105_=_C264 ,C105_=_C265 ,C105_=_C266 ,C105_=_C268 ,\nC105_=_C269 ,C105_=_C270 ,C105_=_C271 ,C112_=_C166 ,C112_=_C186 ,C112_=_C199 ,\nC112_=_C210 ,C112_=_C277 ,C112_=_C284 ,C112_=_C292 ,C112_=_C305 ,C112_=_C316 ,\nC112_=_C320 ,C112_=_C325 ,C112_=_C326 ,C149_=_C162 ,C149_=_C170 ,C149_=_C205 ,\nC149_=_C215 ,C149_=_C227 ,C149_=_C242 ,C149_=_C263 ,C149_=_C264 ,C149_=_C265 ,\nC149_=_C266 ,C149_=_C268 ,C149_=_C269 ,C149_=_C270 ,C149_=_C271 ,C162_=_C166 ,\nC162_=_C170 ,C162_=_C205 ,C162_=_C215 ,C162_=_C227 ,C162_=_C242 ,C162_=_C263 ,\nC162_=_C264 ,C162_=_C265 ,C162_=_C266 ,C162_=_C268 ,C162_=_C269 ,C162_=_C270 ,\nC162_=_C271 ,C166_=_C186 ,C166_=_C199 ,C166_=_C210 ,C166_=_C277 ,C166_=_C284 ,\nC166_=_C292 ,C166_=_C305 ,C166_=_C316 ,C166_=_C320 ,C166_=_C325 ,C166_=_C326 ,\nC170_=_C205 ,C170_=_C215 ,C170_=_C227 ,C170_=_C242 ,C170_=_C263 ,C170_=_C264 ,\nC170_=_C265 ,C170_=_C266 ,C170_=_C268 ,C170_=_C269 ,C170_=_C270 ,C170_=_C271 ,\nC186_=_C199 ,C186_=_C210 ,C186_=_C277 ,C186_=_C284 ,C186_=_C292 ,C186_=_C305 ,\nC186_=_C316 ,C186_=_C320 ,C186_=_C325 ,C186_=_C326 ,C199_=_C210 ,C199_=_C277 ,\nC199_=_C284 ,C199_=_C292 ,C199_=_C305 ,C199_=_C316 ,C199_=_C320 ,C199_=_C325 ,\nC199_=_C326 ,C205_=_C210 ,C205_=_C215 ,C205_=_C227 ,C205_=_C242 ,C205_=_C263 ,\nC205_=_C264 ,C205_=_C265 ,C205_=_C266 ,C205_=_C268 ,C205_=_C269 ,C205_=_C270 ,\nC205_=_C271 ,C210_=_C277 ,C210_=_C284 ,C210_=_C292 ,C210_=_C305 ,C210_=_C316 ,\nC210_=_C320 ,C210_=_C325 ,C210_=_C326 ,C215_=_C227 ,C215_=_C242 ,C215_=_C263 ,\nC215_=_C264 ,C215_=_C265 ,C215_=_C266 ,C215_=_C268 ,C215_=_C269 ,C215_=_C270 ,\nC215_=_C271 ,C227_=_C242 ,C227_=_C263 ,C227_=_C264 ,C227_=_C265 ,C227_=_C266 ,\nC227_=_C268 ,C227_=_C269 ,C227_=_C270 ,C227_=_C271 ,C242_=_C263 ,C242_=_C264 ,\nC242_=_C265 ,C242_=_C266 ,C242_=_C268 ,C242_=_C269 ,C242_=_C270 ,C242_=_C271 ,\nC263_=_C264 ,C263_=_C265 ,C263_=_C266 ,C263_=_C268 ,C263_=_C269 ,C263_=_C270 ,\nC263_=_C271 ,C263_=_C284 ,C264_=_C265 ,C264_=_C266 ,C264_=_C268 ,C264_=_C269 ,\nC264_=_C270 ,C264_=_C271 ,C264_=_C320 ,C265_=_C266 ,C265_=_C268 ,C265_=_C269 ,\nC265_=_C270 ,C265_=_C271 ,C266_=_C268 ,C266_=_C269 ,C266_=_C270 ,C266_=_C271 ,\nC266_=_C325 ,C268_=_C269 ,C268_=_C270 ,C268_=_C271 ,C268_=_C326 ,C269_=_C270 ,\nC269_=_C271 ,C270_=_C271 ,C277_=_C284 ,C277_=_C292 ,C277_=_C305 ,C277_=_C316 ,\nC277_=_C320 ,C277_=_C325 ,C277_=_C326 ,C284_=_C292 ,C284_=_C305 ,C284_=_C316 ,\nC284_=_C320 ,C284_=_C325 ,C284_=_C326 ,C292_=_C305 ,C292_=_C316 ,C292_=_C320 ,\nC292_=_C325 ,C292_=_C326 ,C305_=_C316 ,C305_=_C320 ,C305_=_C325 ,C305_=_C326 ,\nC316_=_C320 ,C316_=_C325 ,C316_=_C326 ,C320_=_C325 ,C320_=_C326 ,C325_=_C3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