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5 V6 \nV7 V8 V9 V11 V13 V16 \nV17 V18 V21 V24 V25 V26 \nV27 V30 V31 V32 V33 V34 \nV35 V36 V37 V38 V39 \n177: C30( V2 V5 ) C31( V2 V7 ) C32( V2 V9 ) C33( V2 V11 ) C36( V2 V21 ) \nC39( V2 V24 ) C40( V2 V25 ) C41( V2 V26 ) C42( V2 V27 ) C43( V2 V34 ) C44( V2 V35 ) \nC45( V2 V39 ) C46( V3 V4 ) C47( V3 V5 ) C48( V3 V6 ) C50( V3 V11 ) C54( V3 V21 ) \nC57( V3 V27 ) C59( V3 V32 ) C60( V3 V39 ) C61( V4 V5 ) C62( V4 V6 ) C65( V4 V16 ) \nC66( V4 V17 ) C68( V4 V21 ) C70( V4 V24 ) C71( V4 V25 ) C72( V4 V26 ) C74( V4 V30 ) \nC75( V4 V31 ) C76( V4 V32 ) C77( V4 V34 ) C78( V4 V35 ) C79( V4 V36 ) C80( V4 V38 ) \nC81( V4 V39 ) C82( V5 V6 ) C83( V5 V7 ) C86( V5 V16 ) C87( V5 V17 ) C89( V5 V21 ) \nC90( V5 V24 ) C91( V5 V26 ) C92( V5 V31 ) C93( V5 V32 ) C94( V5 V33 ) C95( V5 V36 ) \nC96( V5 V37 ) C97( V5 V39 ) C99( V6 V11 ) C100( V6 V16 ) C102( V6 V21 ) C104( V6 V24 ) \nC105( V6 V25 ) C106( V6 V27 ) C107( V6 V30 ) C108( V6 V31 ) C109( V6 V32 ) C110( V6 V35 ) \nC111( V6 V37 ) C112( V6 V38 ) C113( V6 V39 ) C116( V7 V13 ) C118( V7 V16 ) C119( V7 V17 ) \nC123( V7 V25 ) C124( V7 V31 ) C125( V7 V33 ) C126( V7 V34 ) C127( V7 V36 ) C128( V7 V38 ) \nC129( V8 V9 ) C130( V8 V11 ) C132( V8 V16 ) C134( V8 V21 ) C136( V8 V26 ) C139( V8 V30 ) \nC140( V8 V31 ) C141( V8 V34 ) C142( V8 V37 ) C143( V8 V39 ) C145( V9 V16 ) C146( V9 V17 ) \nC147( V9 V18 ) C150( V9 V21 ) C152( V9 V31 ) C153( V9 V33 ) C154( V9 V34 ) C155( V9 V38 ) \nC168( V11 V13 ) C169( V11 V17 ) C173( V11 V26 ) C174( V11 V27 ) C176( V11 V32 ) C177( V11 V33 ) \nC178( V11 V37 ) C192( V13 V17 ) C195( V13 V24 ) C196( V13 V25 ) C197( V13 V27 ) C198( V13 V34 ) \nC199( V13 V35 ) C200( V13 V36 ) C201( V13 V37 ) C202( V13 V38 ) C223( V16 V18 ) C226( V16 V21 ) \nC227( V16 V25 ) C228( V16 V26 ) C231( V16 V31 ) C232( V16 V35 ) C233( V16 V37 ) C234( V16 V39 ) \nC235( V17 V25 ) C237( V17 V31 ) C238( V17 V33 ) C239( V17 V37 ) C240( V17 V38 ) C242( V18 V24 ) \nC243( V18 V25 ) C246( V18 V32 ) C247( V18 V35 ) C248( V18 V36 ) C249( V18 V38 ) C250( V18 V39 ) \nC268( V21 V26 ) C269( V21 V27 ) C270( V21 V30 ) C271( V21 V36 ) C272( V21 V37 ) C273( V21 V38 ) \nC274( V21 V39 ) C284( V24 V26 ) C286( V24 V30 ) C287( V24 V34 ) C288( V24 V35 ) C289( V24 V37 ) \nC290( V24 V38 ) C292( V25 V31 ) C293( V25 V32 ) C294( V25 V34 ) C295( V25 V37 ) C296( V26 V27 ) \nC297( V26 V30 ) C298( V26 V31 ) C299( V26 V32 ) C300( V26 V33 ) C301( V26 V35 ) C302( V26 V38 ) \nC303( V26 V39 ) C305( V27 V30 ) C306( V27 V33 ) C307( V27 V34 ) C308( V27 V35 ) C309( V27 V37 ) \nC310( V27 V38 ) C317( V30 V32 ) C318( V30 V37 ) C319( V31 V32 ) C320( V31 V35 ) C321( V31 V36 ) \nC322( V31 V37 ) C323( V31 V39 ) C324( V32 V33 ) C325( V32 V34 ) C326( V32 V35 ) C327( V32 V36 ) \nC328( V32 V37 ) C329( V32 V39 ) C330( V33 V36 ) C331( V33 V38 ) C332( V33 V39 ) C333( V34 V38 ) \nC334( V36 V37 ) C335( V37 V38 ) C336( V37 V39 ) C337( V38 V39 ) "]1[shape=box, label="id:1 level: 1\n27: V2 V3 V4 V5 V6 \nV7 V8 V11 V13 V14 V16 \nV17 V18 V21 V24 V25 V26 \nV27 V30 V31 V32 V33 V34 \nV35 V36 V38 V39 \n164: C30( V2 V5 ) C31( V2 V7 ) C33( V2 V11 ) C34( V2 V14 ) C36( V2 V21 ) \nC39( V2 V24 ) C40( V2 V25 ) C41( V2 V26 ) C42( V2 V27 ) C43( V2 V34 ) C44( V2 V35 ) \nC45( V2 V39 ) C46( V3 V4 ) C47( V3 V5 ) C48( V3 V6 ) C50( V3 V11 ) C52( V3 V14 ) \nC54( V3 V21 ) C57( V3 V27 ) C59( V3 V32 ) C60( V3 V39 ) C61( V4 V5 ) C62( V4 V6 ) \nC65( V4 V16 ) C66( V4 V17 ) C68( V4 V21 ) C70( V4 V24 ) C71( V4 V25 ) C72( V4 V26 ) \nC74( V4 V30 ) C75( V4 V31 ) C76( V4 V32 ) C77( V4 V34 ) C78( V4 V35 ) C79( V4 V36 ) \nC80( V4 V38 ) C81( V4 V39 ) C82( V5 V6 ) C83( V5 V7 ) C86( V5 V16 ) C87( V5 V17 ) \nC89( V5 V21 ) C90( V5 V24 ) C91( V5 V26 ) C92( V5 V31 ) C93( V5 V32 ) C94( V5 V33 ) \nC95( V5 V36 ) C97( V5 V39 ) C99( V6 V11 ) C100( V6 V16 ) C102( V6 V21 ) C104( V6 V24 ) \nC105( V6 V25 ) C106( V6 V27 ) C107( V6 V30 ) C108( V6 V31 ) C109( V6 V32 ) C110( V6 V35 ) \nC112( V6 V38 ) C113( V6 V39 ) C116( V7 V13 ) C117( V7 V14 ) C118( V7 V16 ) C119( V7 V17 ) \nC123( V7 V25 ) C124( V7 V31 ) C125( V7 V33 ) C126( V7 V34 ) C127( V7 V36 ) C128( V7 V38 ) \nC130( V8 V11 ) C132( V8 V16 ) C134( V8 V21 ) C136( V8 V26 ) C139( V8 V30 ) C140( V8 V31 ) \nC141( V8 V34 ) C143( V8 V39 ) C168( V11 V13 ) C169( V11 V17 ) C173( V11 V26 ) C174( V11 V27 ) \nC176( V11 V32 ) C177( V11 V33 ) C192( V13 V17 ) C195( V13 V24 ) C196( V13 V25 ) C197( V13 V27 ) \nC198( V13 V34 ) C199( V13 V35 ) C200( V13 V36 ) C202( V13 V38 ) C204( V14 V17 ) C205( V14 V21 ) \nC207( V14 V24 ) C208( V14 V25 ) C209( V14 V26 ) C210( V14 V27 ) C212( V14 V31 ) C213( V14 V33 ) \nC214( V14 V35 ) C215( V14 V36 ) C216( V14 V38 ) C223( V16 V18 ) C226( V16 V21 ) C227( V16 V25 ) \nC228( V16 V26 ) C231( V16 V31 ) C232( V16 V35 ) C234( V16 V39 ) C235( V17 V25 ) C237( V17 V31 ) \nC238( V17 V33 ) C240( V17 V38 ) C242( V18 V24 ) C243( V18 V25 ) C246( V18 V32 ) C247( V18 V35 ) \nC248( V18 V36 ) C249( V18 V38 ) C250( V18 V39 ) C268( V21 V26 ) C269( V21 V27 ) C270( V21 V30 ) \nC271( V21 V36 ) C273( V21 V38 ) C274( V21 V39 ) C284( V24 V26 ) C286( V24 V30 ) C287( V24 V34 ) \nC288( V24 V35 ) C290( V24 V38 ) C292( V25 V31 ) C293( V25 V32 ) C294( V25 V34 ) C296( V26 V27 ) \nC297( V26 V30 ) C298( V26 V31 ) C299( V26 V32 ) C300( V26 V33 ) C301( V26 V35 ) C302( V26 V38 ) \nC303( V26 V39 ) C305( V27 V30 ) C306( V27 V33 ) C307( V27 V34 ) C308( V27 V35 ) C310( V27 V38 ) \nC317( V30 V32 ) C319( V31 V32 ) C320( V31 V35 ) C321( V31 V36 ) C323( V31 V39 ) C324( V32 V33 ) \nC325( V32 V34 ) C326( V32 V35 ) C327( V32 V36 ) C329( V32 V39 ) C330( V33 V36 ) C331( V33 V38 ) \nC332( V33 V39 ) C333( V34 V38 ) C337( V38 V39 ) "];0-&gt;1[label="26: V2 V3 V4 V5 V6 \nV7 V8 V11 V13 V16 V17 \nV18 V21 V24 V25 V26 V27 \nV30 V31 V32 V33 V34 V35 \nV36 V38 V39 \n150: C30 ,C31 ,C33 ,C36 ,C39 ,\nC40 ,C41 ,C42 ,C43 ,C44 ,C45 ,\nC46 ,C47 ,C48 ,C50 ,C54 ,C57 ,\nC59 ,C60 ,C61 ,C62 ,C65 ,C66 ,\nC68 ,C70 ,C71 ,C72 ,C74 ,C75 ,\nC76 ,C77 ,C78 ,C79 ,C80 ,C81 ,\nC82 ,C83 ,C86 ,C87 ,C89 ,C90 ,\nC91 ,C92 ,C93 ,C94 ,C95 ,C97 ,\nC99 ,C100 ,C102 ,C104 ,C105 ,C106 ,\nC107 ,C108 ,C109 ,C110 ,C112 ,C113 ,\nC116 ,C118 ,C119 ,C123 ,C124 ,C125 ,\nC126 ,C127 ,C128 ,C130 ,C132 ,C134 ,\nC136 ,C139 ,C140 ,C141 ,C143 ,C168 ,\nC169 ,C173 ,C174 ,C176 ,C177 ,C192 ,\nC195 ,C196 ,C197 ,C198 ,C199 ,C200 ,\nC202 ,C223 ,C226 ,C227 ,C228 ,C231 ,\nC232 ,C234 ,C235 ,C237 ,C238 ,C240 ,\nC242 ,C243 ,C246 ,C247 ,C248 ,C249 ,\nC250 ,C268 ,C269 ,C270 ,C271 ,C273 ,\nC274 ,C284 ,C286 ,C287 ,C288 ,C290 ,\nC292 ,C293 ,C294 ,C296 ,C297 ,C298 ,\nC299 ,C300 ,C301 ,C302 ,C303 ,C305 ,\nC306 ,C307 ,C308 ,C310 ,C317 ,C319 ,\nC320 ,C321 ,C323 ,C324 ,C325 ,C326 ,\nC327 ,C329 ,C330 ,C331 ,C332 ,C333 ,\nC337 ,"];2[shape=box, label="id:2 level: 1\n28: V2 V3 V4 V5 V6 \nV7 V8 V9 V11 V13 V16 \nV17 V18 V20 V21 V24 V25 \nV26 V27 V30 V32 V33 V34 \nV35 V36 V37 V38 V39 \n177: C30( V2 V5 ) C31( V2 V7 ) C32( V2 V9 ) C33( V2 V11 ) C36( V2 V21 ) \nC39( V2 V24 ) C40( V2 V25 ) C41( V2 V26 ) C42( V2 V27 ) C43( V2 V34 ) C44( V2 V35 ) \nC45( V2 V39 ) C46( V3 V4 ) C47( V3 V5 ) C48( V3 V6 ) C50( V3 V11 ) C53( V3 V20 ) \nC54( V3 V21 ) C57( V3 V27 ) C59( V3 V32 ) C60( V3 V39 ) C61( V4 V5 ) C62( V4 V6 ) \nC65( V4 V16 ) C66( V4 V17 ) C67( V4 V20 ) C68( V4 V21 ) C70( V4 V24 ) C71( V4 V25 ) \nC72( V4 V26 ) C74( V4 V30 ) C76( V4 V32 ) C77( V4 V34 ) C78( V4 V35 ) C79( V4 V36 ) \nC80( V4 V38 ) C81( V4 V39 ) C82( V5 V6 ) C83( V5 V7 ) C86( V5 V16 ) C87( V5 V17 ) \nC88( V5 V20 ) C89( V5 V21 ) C90( V5 V24 ) C91( V5 V26 ) C93( V5 V32 ) C94( V5 V33 ) \nC95( V5 V36 ) C96( V5 V37 ) C97( V5 V39 ) C99( V6 V11 ) C100( V6 V16 ) C102( V6 V21 ) \nC104( V6 V24 ) C105( V6 V25 ) C106( V6 V27 ) C107( V6 V30 ) C109( V6 V32 ) C110( V6 V35 ) \nC111( V6 V37 ) C112( V6 V38 ) C113( V6 V39 ) C116( V7 V13 ) C118( V7 V16 ) C119( V7 V17 ) \nC121( V7 V20 ) C123( V7 V25 ) C125( V7 V33 ) C126( V7 V34 ) C127( V7 V36 ) C128( V7 V38 ) \nC129( V8 V9 ) C130( V8 V11 ) C132( V8 V16 ) C134( V8 V21 ) C136( V8 V26 ) C139( V8 V30 ) \nC141( V8 V34 ) C142( V8 V37 ) C143( V8 V39 ) C145( V9 V16 ) C146( V9 V17 ) C147( V9 V18 ) \nC149( V9 V20 ) C150( V9 V21 ) C153( V9 V33 ) C154( V9 V34 ) C155( V9 V38 ) C168( V11 V13 ) \nC169( V11 V17 ) C171( V11 V20 ) C173( V11 V26 ) C174( V11 V27 ) C176( V11 V32 ) C177( V11 V33 ) \nC178( V11 V37 ) C192( V13 V17 ) C193( V13 V20 ) C195( V13 V24 ) C196( V13 V25 ) C197( V13 V27 ) \nC198( V13 V34 ) C199( V13 V35 ) C200( V13 V36 ) C201( V13 V37 ) C202( V13 V38 ) C223( V16 V18 ) \nC225( V16 V20 ) C226( V16 V21 ) C227( V16 V25 ) C228( V16 V26 ) C232( V16 V35 ) C233( V16 V37 ) \nC234( V16 V39 ) C235( V17 V25 ) C238( V17 V33 ) C239( V17 V37 ) C240( V17 V38 ) C242( V18 V24 ) \nC243( V18 V25 ) C246( V18 V32 ) C247( V18 V35 ) C248( V18 V36 ) C249( V18 V38 ) C250( V18 V39 ) \nC259( V20 V24 ) C260( V20 V25 ) C261( V20 V26 ) C262( V20 V27 ) C264( V20 V30 ) C265( V20 V35 ) \nC266( V20 V36 ) C268( V21 V26 ) C269( V21 V27 ) C270( V21 V30 ) C271( V21 V36 ) C272( V21 V37 ) \nC273( V21 V38 ) C274( V21 V39 ) C284( V24 V26 ) C286( V24 V30 ) C287( V24 V34 ) C288( V24 V35 ) \nC289( V24 V37 ) C290( V24 V38 ) C293( V25 V32 ) C294( V25 V34 ) C295( V25 V37 ) C296( V26 V27 ) \nC297( V26 V30 ) C299( V26 V32 ) C300( V26 V33 ) C301( V26 V35 ) C302( V26 V38 ) C303( V26 V39 ) \nC305( V27 V30 ) C306( V27 V33 ) C307( V27 V34 ) C308( V27 V35 ) C309( V27 V37 ) C310( V27 V38 ) \nC317( V30 V32 ) C318( V30 V37 ) C324( V32 V33 ) C325( V32 V34 ) C326( V32 V35 ) C327( V32 V36 ) \nC328( V32 V37 ) C329( V32 V39 ) C330( V33 V36 ) C331( V33 V38 ) C332( V33 V39 ) C333( V34 V38 ) \nC334( V36 V37 ) C335( V37 V38 ) C336( V37 V39 ) C337( V38 V39 ) "];0-&gt;2[label="27: V2 V3 V4 V5 V6 \nV7 V8 V9 V11 V13 V16 \nV17 V18 V21 V24 V25 V26 \nV27 V30 V32 V33 V34 V35 \nV36 V37 V38 V39 \n162: C30 ,C31 ,C32 ,C33 ,C36 ,\nC39 ,C40 ,C41 ,C42 ,C43 ,C44 ,\nC45 ,C46 ,C47 ,C48 ,C50 ,C54 ,\nC57 ,C59 ,C60 ,C61 ,C62 ,C65 ,\nC66 ,C68 ,C70 ,C71 ,C72 ,C74 ,\nC76 ,C77 ,C78 ,C79 ,C80 ,C81 ,\nC82 ,C83 ,C86 ,C87 ,C89</w:t>
      </w:r>
    </w:p>
    <w:p>
      <w:pPr>
        <w:pStyle w:val="PreformattedText"/>
        <w:bidi w:val="0"/>
        <w:spacing w:before="0" w:after="0"/>
        <w:jc w:val="left"/>
        <w:rPr/>
      </w:pPr>
      <w:r>
        <w:rPr/>
        <w:t xml:space="preserve"> </w:t>
      </w:r>
      <w:r>
        <w:rPr/>
        <w:t>,C90 ,\nC91 ,C93 ,C94 ,C95 ,C96 ,C97 ,\nC99 ,C100 ,C102 ,C104 ,C105 ,C106 ,\nC107 ,C109 ,C110 ,C111 ,C112 ,C113 ,\nC116 ,C118 ,C119 ,C123 ,C125 ,C126 ,\nC127 ,C128 ,C129 ,C130 ,C132 ,C134 ,\nC136 ,C139 ,C141 ,C142 ,C143 ,C145 ,\nC146 ,C147 ,C150 ,C153 ,C154 ,C155 ,\nC168 ,C169 ,C173 ,C174 ,C176 ,C177 ,\nC178 ,C192 ,C195 ,C196 ,C197 ,C198 ,\nC199 ,C200 ,C201 ,C202 ,C223 ,C226 ,\nC227 ,C228 ,C232 ,C233 ,C234 ,C235 ,\nC238 ,C239 ,C240 ,C242 ,C243 ,C246 ,\nC247 ,C248 ,C249 ,C250 ,C268 ,C269 ,\nC270 ,C271 ,C272 ,C273 ,C274 ,C284 ,\nC286 ,C287 ,C288 ,C289 ,C290 ,C293 ,\nC294 ,C295 ,C296 ,C297 ,C299 ,C300 ,\nC301 ,C302 ,C303 ,C305 ,C306 ,C307 ,\nC308 ,C309 ,C310 ,C317 ,C318 ,C324 ,\nC325 ,C326 ,C327 ,C328 ,C329 ,C330 ,\nC331 ,C332 ,C333 ,C334 ,C335 ,C336 ,\nC337 ,"];3[shape=box, label="id:3 level: 2\n10: V2 V3 V8 V14 V22 \nV24 V31 V33 V35 V36 \n23: C34( V2 V14 ) C37( V2 V22 ) C39( V2 V24 ) C44( V2 V35 ) C52( V3 V14 ) \nC55( V3 V22 ) C135( V8 V22 ) C140( V8 V31 ) C206( V14 V22 ) C207( V14 V24 ) C212( V14 V31 ) \nC213( V14 V33 ) C214( V14 V35 ) C215( V14 V36 ) C275( V22 V24 ) C276( V22 V31 ) C277( V22 V33 ) \nC278( V22 V35 ) C279( V22 V36 ) C288( V24 V35 ) C320( V31 V35 ) C321( V31 V36 ) C330( V33 V36 ) "];1-&gt;3[label="9: V2 V3 V8 V14 V24 \nV31 V33 V35 V36 \n14: C34 ,C39 ,C44 ,C52 ,C140 ,\nC207 ,C212 ,C213 ,C214 ,C215 ,C288 ,\nC320 ,C321 ,C330 ,"];4[shape=box, label="id:4 level: 2\n17: V3 V4 V5 V7 V12 \nV13 V18 V26 V27 V30 V31 \nV32 V34 V35 V36 V38 V39 \n74: C46( V3 V4 ) C47( V3 V5 ) C51( V3 V12 ) C57( V3 V27 ) C59( V3 V32 ) \nC60( V3 V39 ) C61( V4 V5 ) C64( V4 V12 ) C72( V4 V26 ) C74( V4 V30 ) C75( V4 V31 ) \nC76( V4 V32 ) C77( V4 V34 ) C78( V4 V35 ) C79( V4 V36 ) C80( V4 V38 ) C81( V4 V39 ) \nC83( V5 V7 ) C84( V5 V12 ) C91( V5 V26 ) C92( V5 V31 ) C93( V5 V32 ) C95( V5 V36 ) \nC97( V5 V39 ) C115( V7 V12 ) C116( V7 V13 ) C124( V7 V31 ) C126( V7 V34 ) C127( V7 V36 ) \nC128( V7 V38 ) C179( V12 V13 ) C180( V12 V18 ) C181( V12 V26 ) C182( V12 V27 ) C183( V12 V30 ) \nC184( V12 V31 ) C185( V12 V32 ) C186( V12 V34 ) C187( V12 V35 ) C188( V12 V36 ) C189( V12 V38 ) \nC190( V12 V39 ) C197( V13 V27 ) C198( V13 V34 ) C199( V13 V35 ) C200( V13 V36 ) C202( V13 V38 ) \nC246( V18 V32 ) C247( V18 V35 ) C248( V18 V36 ) C249( V18 V38 ) C250( V18 V39 ) C296( V26 V27 ) \nC297( V26 V30 ) C298( V26 V31 ) C299( V26 V32 ) C301( V26 V35 ) C302( V26 V38 ) C303( V26 V39 ) \nC305( V27 V30 ) C307( V27 V34 ) C308( V27 V35 ) C310( V27 V38 ) C317( V30 V32 ) C319( V31 V32 ) \nC320( V31 V35 ) C321( V31 V36 ) C323( V31 V39 ) C325( V32 V34 ) C326( V32 V35 ) C327( V32 V36 ) \nC329( V32 V39 ) C333( V34 V38 ) C337( V38 V39 ) "];1-&gt;4[label="16: V3 V4 V5 V7 V13 \nV18 V26 V27 V30 V31 V32 \nV34 V35 V36 V38 V39 \n58: C46 ,C47 ,C57 ,C59 ,C60 ,\nC61 ,C72 ,C74 ,C75 ,C76 ,C77 ,\nC78 ,C79 ,C80 ,C81 ,C83 ,C91 ,\nC92 ,C93 ,C95 ,C97 ,C116 ,C124 ,\nC126 ,C127 ,C128 ,C197 ,C198 ,C199 ,\nC200 ,C202 ,C246 ,C247 ,C248 ,C249 ,\nC250 ,C296 ,C297 ,C298 ,C299 ,C301 ,\nC302 ,C303 ,C305 ,C307 ,C308 ,C310 ,\nC317 ,C319 ,C320 ,C321 ,C323 ,C325 ,\nC326 ,C327 ,C329 ,C333 ,C337 ,"];5[shape=box, label="id:5 level: 2\n25: V1 V4 V5 V6 V7 \nV8 V11 V13 V14 V16 V17 \nV18 V21 V24 V25 V26 V27 \nV30 V31 V32 V33 V34 V35 \nV36 V39 \n146: C12( V1 V4 ) C13( V1 V5 ) C14( V1 V6 ) C15( V1 V7 ) C16( V1 V8 ) \nC18( V1 V16 ) C19( V1 V17 ) C20( V1 V21 ) C21( V1 V24 ) C22( V1 V26 ) C23( V1 V31 ) \nC24( V1 V32 ) C25( V1 V33 ) C26( V1 V34 ) C27( V1 V35 ) C28( V1 V36 ) C29( V1 V39 ) \nC61( V4 V5 ) C62( V4 V6 ) C65( V4 V16 ) C66( V4 V17 ) C68( V4 V21 ) C70( V4 V24 ) \nC71( V4 V25 ) C72( V4 V26 ) C74( V4 V30 ) C75( V4 V31 ) C76( V4 V32 ) C77( V4 V34 ) \nC78( V4 V35 ) C79( V4 V36 ) C81( V4 V39 ) C82( V5 V6 ) C83( V5 V7 ) C86( V5 V16 ) \nC87( V5 V17 ) C89( V5 V21 ) C90( V5 V24 ) C91( V5 V26 ) C92( V5 V31 ) C93( V5 V32 ) \nC94( V5 V33 ) C95( V5 V36 ) C97( V5 V39 ) C99( V6 V11 ) C100( V6 V16 ) C102( V6 V21 ) \nC104( V6 V24 ) C105( V6 V25 ) C106( V6 V27 ) C107( V6 V30 ) C108( V6 V31 ) C109( V6 V32 ) \nC110( V6 V35 ) C113( V6 V39 ) C116( V7 V13 ) C117( V7 V14 ) C118( V7 V16 ) C119( V7 V17 ) \nC123( V7 V25 ) C124( V7 V31 ) C125( V7 V33 ) C126( V7 V34 ) C127( V7 V36 ) C130( V8 V11 ) \nC132( V8 V16 ) C134( V8 V21 ) C136( V8 V26 ) C139( V8 V30 ) C140( V8 V31 ) C141( V8 V34 ) \nC143( V8 V39 ) C168( V11 V13 ) C169( V11 V17 ) C173( V11 V26 ) C174( V11 V27 ) C176( V11 V32 ) \nC177( V11 V33 ) C192( V13 V17 ) C195( V13 V24 ) C196( V13 V25 ) C197( V13 V27 ) C198( V13 V34 ) \nC199( V13 V35 ) C200( V13 V36 ) C204( V14 V17 ) C205( V14 V21 ) C207( V14 V24 ) C208( V14 V25 ) \nC209( V14 V26 ) C210( V14 V27 ) C212( V14 V31 ) C213( V14 V33 ) C214( V14 V35 ) C215( V14 V36 ) \nC223( V16 V18 ) C226( V16 V21 ) C227( V16 V25 ) C228( V16 V26 ) C231( V16 V31 ) C232( V16 V35 ) \nC234( V16 V39 ) C235( V17 V25 ) C237( V17 V31 ) C238( V17 V33 ) C242( V18 V24 ) C243( V18 V25 ) \nC246( V18 V32 ) C247( V18 V35 ) C248( V18 V36 ) C250( V18 V39 ) C268( V21 V26 ) C269( V21 V27 ) \nC270( V21 V30 ) C271( V21 V36 ) C274( V21 V39 ) C284( V24 V26 ) C286( V24 V30 ) C287( V24 V34 ) \nC288( V24 V35 ) C292( V25 V31 ) C293( V25 V32 ) C294( V25 V34 ) C296( V26 V27 ) C297( V26 V30 ) \nC298( V26 V31 ) C299( V26 V32 ) C300( V26 V33 ) C301( V26 V35 ) C303( V26 V39 ) C305( V27 V30 ) \nC306( V27 V33 ) C307( V27 V34 ) C308( V27 V35 ) C317( V30 V32 ) C319( V31 V32 ) C320( V31 V35 ) \nC321( V31 V36 ) C323( V31 V39 ) C324( V32 V33 ) C325( V32 V34 ) C326( V32 V35 ) C327( V32 V36 ) \nC329( V32 V39 ) C330( V33 V36 ) C332( V33 V39 ) "];1-&gt;5[label="24: V4 V5 V6 V7 V8 \nV11 V13 V14 V16 V17 V18 \nV21 V24 V25 V26 V27 V30 \nV31 V32 V33 V34 V35 V36 \nV39 \n129: C61 ,C62 ,C65 ,C66 ,C68 ,\nC70 ,C71 ,C72 ,C74 ,C75 ,C76 ,\nC77 ,C78 ,C79 ,C81 ,C82 ,C83 ,\nC86 ,C87 ,C89 ,C90 ,C91 ,C92 ,\nC93 ,C94 ,C95 ,C97 ,C99 ,C100 ,\nC102 ,C104 ,C105 ,C106 ,C107 ,C108 ,\nC109 ,C110 ,C113 ,C116 ,C117 ,C118 ,\nC119 ,C123 ,C124 ,C125 ,C126 ,C127 ,\nC130 ,C132 ,C134 ,C136 ,C139 ,C140 ,\nC141 ,C143 ,C168 ,C169 ,C173 ,C174 ,\nC176 ,C177 ,C192 ,C195 ,C196 ,C197 ,\nC198 ,C199 ,C200 ,C204 ,C205 ,C207 ,\nC208 ,C209 ,C210 ,C212 ,C213 ,C214 ,\nC215 ,C223 ,C226 ,C227 ,C228 ,C231 ,\nC232 ,C234 ,C235 ,C237 ,C238 ,C242 ,\nC243 ,C246 ,C247 ,C248 ,C250 ,C268 ,\nC269 ,C270 ,C271 ,C274 ,C284 ,C286 ,\nC287 ,C288 ,C292 ,C293 ,C294 ,C296 ,\nC297 ,C298 ,C299 ,C300 ,C301 ,C303 ,\nC305 ,C306 ,C307 ,C308 ,C317 ,C319 ,\nC320 ,C321 ,C323 ,C324 ,C325 ,C326 ,\nC327 ,C329 ,C330 ,C332 ,"];6[shape=box, label="id:6 level: 2\n27: V2 V3 V4 V6 V7 \nV8 V9 V11 V13 V16 V17 \nV18 V19 V20 V21 V24 V26 \nV27 V30 V32 V33 V34 V35 \nV36 V37 V38 V39 \n163: C31( V2 V7 ) C32( V2 V9 ) C33( V2 V11 ) C35( V2 V19 ) C36( V2 V21 ) \nC39( V2 V24 ) C41( V2 V26 ) C42( V2 V27 ) C43( V2 V34 ) C44( V2 V35 ) C45( V2 V39 ) \nC46( V3 V4 ) C48( V3 V6 ) C50( V3 V11 ) C53( V3 V20 ) C54( V3 V21 ) C57( V3 V27 ) \nC59( V3 V32 ) C60( V3 V39 ) C62( V4 V6 ) C65( V4 V16 ) C66( V4 V17 ) C67( V4 V20 ) \nC68( V4 V21 ) C70( V4 V24 ) C72( V4 V26 ) C74( V4 V30 ) C76( V4 V32 ) C77( V4 V34 ) \nC78( V4 V35 ) C79( V4 V36 ) C80( V4 V38 ) C81( V4 V39 ) C99( V6 V11 ) C100( V6 V16 ) \nC101( V6 V19 ) C102( V6 V21 ) C104( V6 V24 ) C106( V6 V27 ) C107( V6 V30 ) C109( V6 V32 ) \nC110( V6 V35 ) C111( V6 V37 ) C112( V6 V38 ) C113( V6 V39 ) C116( V7 V13 ) C118( V7 V16 ) \nC119( V7 V17 ) C120( V7 V19 ) C121( V7 V20 ) C125( V7 V33 ) C126( V7 V34 ) C127( V7 V36 ) \nC128( V7 V38 ) C129( V8 V9 ) C130( V8 V11 ) C132( V8 V16 ) C133( V8 V19 ) C134( V8 V21 ) \nC136( V8 V26 ) C139( V8 V30 ) C141( V8 V34 ) C142( V8 V37 ) C143( V8 V39 ) C145( V9 V16 ) \nC146( V9 V17 ) C147( V9 V18 ) C148( V9 V19 ) C149( V9 V20 ) C150( V9 V21 ) C153( V9 V33 ) \nC154( V9 V34 ) C155( V9 V38 ) C168( V11 V13 ) C169( V11 V17 ) C170( V11 V19 ) C171( V11 V20 ) \nC173( V11 V26 ) C174( V11 V27 ) C176( V11 V32 ) C177( V11 V33 ) C178( V11 V37 ) C192( V13 V17 ) \nC193( V13 V20 ) C195( V13 V24 ) C197( V13 V27 ) C198( V13 V34 ) C199( V13 V35 ) C200( V13 V36 ) \nC201( V13 V37 ) C202( V13 V38 ) C223( V16 V18 ) C224( V16 V19 ) C225( V16 V20 ) C226( V16 V21 ) \nC228( V16 V26 ) C232( V16 V35 ) C233( V16 V37 ) C234( V16 V39 ) C238( V17 V33 ) C239( V17 V37 ) \nC240( V17 V38 ) C241( V18 V19 ) C242( V18 V24 ) C246( V18 V32 ) C247( V18 V35 ) C248( V18 V36 ) \nC249( V18 V38 ) C250( V18 V39 ) C251( V19 V20 ) C253( V19 V30 ) C254( V19 V36 ) C255( V19 V37 ) \nC256( V19 V38 ) C257( V19 V39 ) C259( V20 V24 ) C261( V20 V26 ) C262( V20 V27 ) C264( V20 V30 ) \nC265( V20 V35 ) C266( V20 V36 ) C268( V21 V26 ) C269( V21 V27 ) C270( V21 V30 ) C271( V21 V36 ) \nC272( V21 V37 ) C273( V21 V38 ) C274( V21 V39 ) C284( V24 V26 ) C286( V24 V30 ) C287( V24 V34 ) \nC288( V24 V35 ) C289( V24 V37 ) C290( V24 V38 ) C296( V26 V27 ) C297( V26 V30 ) C299( V26 V32 ) \nC300( V26 V33 ) C301( V26 V35 ) C302( V26 V38 ) C303( V26 V39 ) C305( V27 V30 ) C306( V27 V33 ) \nC307( V27 V34 ) C308( V27 V35 ) C309( V27 V37 ) C310( V27 V38 ) C317( V30 V32 ) C318( V30 V37 ) \nC324( V32 V33 ) C325( V32 V34 ) C326( V32 V35 ) C327( V32 V36 ) C328( V32 V37 ) C329( V32 V39 ) \nC330( V33 V36 ) C331( V33 V38 ) C332( V33 V39 ) C333( V34 V38 ) C334( V36 V37 ) C335( V37 V38 ) \nC336( V37 V39 ) C337( V38 V39 ) "];2-&gt;6[label="26: V2 V3 V4 V6 V7 \nV8 V9 V11 V13 V16 V17 \nV18 V20 V21 V24 V26 V27 \nV30 V32 V33 V34 V35 V36 \nV37 V38 V39 \n149: C31 ,C32 ,C33 ,C36 ,C39 ,\nC41 ,C42 ,C43 ,C44 ,C45 ,C46 ,\nC48 ,C50 ,C53 ,C54 ,C57 ,C59 ,\nC60 ,C62 ,C65 ,C66 ,C67 ,C68 ,\nC70 ,C72 ,C74 ,C76 ,C77 ,C78 ,\nC79 ,C80 ,C81 ,C99 ,C100 ,C102 ,\nC104 ,C106 ,C107 ,C109 ,C110 ,C111 ,\nC112 ,C113 ,C116 ,C118 ,C119 ,C121 ,\nC125 ,C126 ,C127 ,C128 ,C129 ,C130 ,\nC132 ,C134 ,C136 ,C139 ,C141 ,C142 ,\nC143 ,C145 ,C146 ,C147 ,C149 ,C150 ,\nC153 ,C154 ,C155 ,C168 ,C169 ,C171 ,\nC173 ,C174 ,C176 ,C177 ,C178 ,C192 ,\nC193 ,C195 ,C197 ,C198 ,C199 ,C200 ,\nC201 ,C202 ,C223 ,C225 ,C226 ,C228 ,\nC232 ,C233 ,C234 ,C238 ,C239 ,C240 ,\nC242 ,C246 ,C247 ,C248 ,C249 ,C250 ,\nC259 ,C261 ,C262 ,C264 ,C265 ,C266 ,\nC268 ,C269 ,C270 ,C271 ,C272 ,C273 ,\nC274</w:t>
      </w:r>
    </w:p>
    <w:p>
      <w:pPr>
        <w:pStyle w:val="PreformattedText"/>
        <w:bidi w:val="0"/>
        <w:spacing w:before="0" w:after="0"/>
        <w:jc w:val="left"/>
        <w:rPr/>
      </w:pPr>
      <w:r>
        <w:rPr/>
        <w:t xml:space="preserve"> </w:t>
      </w:r>
      <w:r>
        <w:rPr/>
        <w:t>,C284 ,C286 ,C287 ,C288 ,C289 ,\nC290 ,C296 ,C297 ,C299 ,C300 ,C301 ,\nC302 ,C303 ,C305 ,C306 ,C307 ,C308 ,\nC309 ,C310 ,C317 ,C318 ,C324 ,C325 ,\nC326 ,C327 ,C328 ,C329 ,C330 ,C331 ,\nC332 ,C333 ,C334 ,C335 ,C336 ,C337 ,"];7[shape=box, label="id:7 level: 3\n18: V1 V5 V8 V11 V13 \nV14 V16 V18 V24 V25 V26 \nV27 V29 V30 V32 V34 V35 \nV36 \n73: C13( V1 V5 ) C16( V1 V8 ) C18( V1 V16 ) C21( V1 V24 ) C22( V1 V26 ) \nC24( V1 V32 ) C26( V1 V34 ) C27( V1 V35 ) C28( V1 V36 ) C86( V5 V16 ) C90( V5 V24 ) \nC91( V5 V26 ) C93( V5 V32 ) C95( V5 V36 ) C130( V8 V11 ) C132( V8 V16 ) C136( V8 V26 ) \nC138( V8 V29 ) C139( V8 V30 ) C141( V8 V34 ) C168( V11 V13 ) C173( V11 V26 ) C174( V11 V27 ) \nC175( V11 V29 ) C176( V11 V32 ) C195( V13 V24 ) C196( V13 V25 ) C197( V13 V27 ) C198( V13 V34 ) \nC199( V13 V35 ) C200( V13 V36 ) C207( V14 V24 ) C208( V14 V25 ) C209( V14 V26 ) C210( V14 V27 ) \nC211( V14 V29 ) C214( V14 V35 ) C215( V14 V36 ) C223( V16 V18 ) C227( V16 V25 ) C228( V16 V26 ) \nC230( V16 V29 ) C232( V16 V35 ) C242( V18 V24 ) C243( V18 V25 ) C245( V18 V29 ) C246( V18 V32 ) \nC247( V18 V35 ) C248( V18 V36 ) C284( V24 V26 ) C285( V24 V29 ) C286( V24 V30 ) C287( V24 V34 ) \nC288( V24 V35 ) C291( V25 V29 ) C293( V25 V32 ) C294( V25 V34 ) C296( V26 V27 ) C297( V26 V30 ) \nC299( V26 V32 ) C301( V26 V35 ) C304( V27 V29 ) C305( V27 V30 ) C307( V27 V34 ) C308( V27 V35 ) \nC313( V29 V32 ) C314( V29 V34 ) C315( V29 V35 ) C316( V29 V36 ) C317( V30 V32 ) C325( V32 V34 ) \nC326( V32 V35 ) C327( V32 V36 ) "];5-&gt;7[label="17: V1 V5 V8 V11 V13 \nV14 V16 V18 V24 V25 V26 \nV27 V30 V32 V34 V35 V36 \n61: C13 ,C16 ,C18 ,C21 ,C22 ,\nC24 ,C26 ,C27 ,C28 ,C86 ,C90 ,\nC91 ,C93 ,C95 ,C130 ,C132 ,C136 ,\nC139 ,C141 ,C168 ,C173 ,C174 ,C176 ,\nC195 ,C196 ,C197 ,C198 ,C199 ,C200 ,\nC207 ,C208 ,C209 ,C210 ,C214 ,C215 ,\nC223 ,C227 ,C228 ,C232 ,C242 ,C243 ,\nC246 ,C247 ,C248 ,C284 ,C286 ,C287 ,\nC288 ,C293 ,C294 ,C296 ,C297 ,C299 ,\nC301 ,C305 ,C307 ,C308 ,C317 ,C325 ,\nC326 ,C327 ,"];8[shape=box, label="id:8 level: 3\n18: V3 V4 V6 V7 V9 \nV10 V11 V17 V19 V20 V24 \nV26 V27 V30 V33 V35 V38 \nV39 \n84: C46( V3 V4 ) C48( V3 V6 ) C49( V3 V10 ) C50( V3 V11 ) C53( V3 V20 ) \nC57( V3 V27 ) C60( V3 V39 ) C62( V4 V6 ) C63( V4 V10 ) C66( V4 V17 ) C67( V4 V20 ) \nC70( V4 V24 ) C72( V4 V26 ) C74( V4 V30 ) C78( V4 V35 ) C80( V4 V38 ) C81( V4 V39 ) \nC98( V6 V10 ) C99( V6 V11 ) C101( V6 V19 ) C104( V6 V24 ) C106( V6 V27 ) C107( V6 V30 ) \nC110( V6 V35 ) C112( V6 V38 ) C113( V6 V39 ) C114( V7 V10 ) C119( V7 V17 ) C120( V7 V19 ) \nC121( V7 V20 ) C125( V7 V33 ) C128( V7 V38 ) C144( V9 V10 ) C146( V9 V17 ) C148( V9 V19 ) \nC149( V9 V20 ) C153( V9 V33 ) C155( V9 V38 ) C156( V10 V11 ) C157( V10 V17 ) C158( V10 V19 ) \nC159( V10 V20 ) C160( V10 V24 ) C161( V10 V26 ) C162( V10 V27 ) C163( V10 V30 ) C164( V10 V33 ) \nC165( V10 V35 ) C166( V10 V38 ) C167( V10 V39 ) C169( V11 V17 ) C170( V11 V19 ) C171( V11 V20 ) \nC173( V11 V26 ) C174( V11 V27 ) C177( V11 V33 ) C238( V17 V33 ) C240( V17 V38 ) C251( V19 V20 ) \nC253( V19 V30 ) C256( V19 V38 ) C257( V19 V39 ) C259( V20 V24 ) C261( V20 V26 ) C262( V20 V27 ) \nC264( V20 V30 ) C265( V20 V35 ) C284( V24 V26 ) C286( V24 V30 ) C288( V24 V35 ) C290( V24 V38 ) \nC296( V26 V27 ) C297( V26 V30 ) C300( V26 V33 ) C301( V26 V35 ) C302( V26 V38 ) C303( V26 V39 ) \nC305( V27 V30 ) C306( V27 V33 ) C308( V27 V35 ) C310( V27 V38 ) C331( V33 V38 ) C332( V33 V39 ) \nC337( V38 V39 ) "];6-&gt;8[label="17: V3 V4 V6 V7 V9 \nV11 V17 V19 V20 V24 V26 \nV27 V30 V33 V35 V38 V39 \n67: C46 ,C48 ,C50 ,C53 ,C57 ,\nC60 ,C62 ,C66 ,C67 ,C70 ,C72 ,\nC74 ,C78 ,C80 ,C81 ,C99 ,C101 ,\nC104 ,C106 ,C107 ,C110 ,C112 ,C113 ,\nC119 ,C120 ,C121 ,C125 ,C128 ,C146 ,\nC148 ,C149 ,C153 ,C155 ,C169 ,C170 ,\nC171 ,C173 ,C174 ,C177 ,C238 ,C240 ,\nC251 ,C253 ,C256 ,C257 ,C259 ,C261 ,\nC262 ,C264 ,C265 ,C284 ,C286 ,C288 ,\nC290 ,C296 ,C297 ,C300 ,C301 ,C302 ,\nC303 ,C305 ,C306 ,C308 ,C310 ,C331 ,\nC332 ,C337 ,"];9[shape=box, label="id:9 level: 3\n23: V2 V3 V4 V6 V7 \nV8 V9 V11 V13 V16 V17 \nV18 V19 V20 V21 V23 V26 \nV32 V33 V34 V35 V36 V37 \n114: C31( V2 V7 ) C32( V2 V9 ) C33( V2 V11 ) C35( V2 V19 ) C36( V2 V21 ) \nC38( V2 V23 ) C41( V2 V26 ) C43( V2 V34 ) C44( V2 V35 ) C46( V3 V4 ) C48( V3 V6 ) \nC50( V3 V11 ) C53( V3 V20 ) C54( V3 V21 ) C56( V3 V23 ) C59( V3 V32 ) C62( V4 V6 ) \nC65( V4 V16 ) C66( V4 V17 ) C67( V4 V20 ) C68( V4 V21 ) C69( V4 V23 ) C72( V4 V26 ) \nC76( V4 V32 ) C77( V4 V34 ) C78( V4 V35 ) C79( V4 V36 ) C99( V6 V11 ) C100( V6 V16 ) \nC101( V6 V19 ) C102( V6 V21 ) C103( V6 V23 ) C109( V6 V32 ) C110( V6 V35 ) C111( V6 V37 ) \nC116( V7 V13 ) C118( V7 V16 ) C119( V7 V17 ) C120( V7 V19 ) C121( V7 V20 ) C122( V7 V23 ) \nC125( V7 V33 ) C126( V7 V34 ) C127( V7 V36 ) C129( V8 V9 ) C130( V8 V11 ) C132( V8 V16 ) \nC133( V8 V19 ) C134( V8 V21 ) C136( V8 V26 ) C141( V8 V34 ) C142( V8 V37 ) C145( V9 V16 ) \nC146( V9 V17 ) C147( V9 V18 ) C148( V9 V19 ) C149( V9 V20 ) C150( V9 V21 ) C153( V9 V33 ) \nC154( V9 V34 ) C168( V11 V13 ) C169( V11 V17 ) C170( V11 V19 ) C171( V11 V20 ) C172( V11 V23 ) \nC173( V11 V26 ) C176( V11 V32 ) C177( V11 V33 ) C178( V11 V37 ) C192( V13 V17 ) C193( V13 V20 ) \nC194( V13 V23 ) C198( V13 V34 ) C199( V13 V35 ) C200( V13 V36 ) C201( V13 V37 ) C223( V16 V18 ) \nC224( V16 V19 ) C225( V16 V20 ) C226( V16 V21 ) C228( V16 V26 ) C232( V16 V35 ) C233( V16 V37 ) \nC238( V17 V33 ) C239( V17 V37 ) C241( V18 V19 ) C246( V18 V32 ) C247( V18 V35 ) C248( V18 V36 ) \nC251( V19 V20 ) C252( V19 V23 ) C254( V19 V36 ) C255( V19 V37 ) C258( V20 V23 ) C261( V20 V26 ) \nC265( V20 V35 ) C266( V20 V36 ) C267( V21 V23 ) C268( V21 V26 ) C271( V21 V36 ) C272( V21 V37 ) \nC281( V23 V32 ) C282( V23 V33 ) C283( V23 V37 ) C299( V26 V32 ) C300( V26 V33 ) C301( V26 V35 ) \nC324( V32 V33 ) C325( V32 V34 ) C326( V32 V35 ) C327( V32 V36 ) C328( V32 V37 ) C330( V33 V36 ) \nC334( V36 V37 ) "];6-&gt;9[label="22: V2 V3 V4 V6 V7 \nV8 V9 V11 V13 V16 V17 \nV18 V19 V20 V21 V26 V32 \nV33 V34 V35 V36 V37 \n101: C31 ,C32 ,C33 ,C35 ,C36 ,\nC41 ,C43 ,C44 ,C46 ,C48 ,C50 ,\nC53 ,C54 ,C59 ,C62 ,C65 ,C66 ,\nC67 ,C68 ,C72 ,C76 ,C77 ,C78 ,\nC79 ,C99 ,C100 ,C101 ,C102 ,C109 ,\nC110 ,C111 ,C116 ,C118 ,C119 ,C120 ,\nC121 ,C125 ,C126 ,C127 ,C129 ,C130 ,\nC132 ,C133 ,C134 ,C136 ,C141 ,C142 ,\nC145 ,C146 ,C147 ,C148 ,C149 ,C150 ,\nC153 ,C154 ,C168 ,C169 ,C170 ,C171 ,\nC173 ,C176 ,C177 ,C178 ,C192 ,C193 ,\nC198 ,C199 ,C200 ,C201 ,C223 ,C224 ,\nC225 ,C226 ,C228 ,C232 ,C233 ,C238 ,\nC239 ,C241 ,C246 ,C247 ,C248 ,C251 ,\nC254 ,C255 ,C261 ,C265 ,C266 ,C268 ,\nC271 ,C272 ,C299 ,C300 ,C301 ,C324 ,\nC325 ,C326 ,C327 ,C328 ,C330 ,C334 ,"];10[shape=box, label="id:10 level: 4\n12: V1 V5 V8 V13 V14 \nV15 V16 V26 V29 V30 V35 \nV36 \n37: C13( V1 V5 ) C16( V1 V8 ) C17( V1 V15 ) C18( V1 V16 ) C22( V1 V26 ) \nC27( V1 V35 ) C28( V1 V36 ) C85( V5 V15 ) C86( V5 V16 ) C91( V5 V26 ) C95( V5 V36 ) \nC131( V8 V15 ) C132( V8 V16 ) C136( V8 V26 ) C138( V8 V29 ) C139( V8 V30 ) C191( V13 V15 ) \nC199( V13 V35 ) C200( V13 V36 ) C203( V14 V15 ) C209( V14 V26 ) C211( V14 V29 ) C214( V14 V35 ) \nC215( V14 V36 ) C217( V15 V16 ) C218( V15 V26 ) C219( V15 V29 ) C220( V15 V30 ) C221( V15 V35 ) \nC222( V15 V36 ) C228( V16 V26 ) C230( V16 V29 ) C232( V16 V35 ) C297( V26 V30 ) C301( V26 V35 ) \nC315( V29 V35 ) C316( V29 V36 ) "];7-&gt;10[label="11: V1 V5 V8 V13 V14 \nV16 V26 V29 V30 V35 V36 \n26: C13 ,C16 ,C18 ,C22 ,C27 ,\nC28 ,C86 ,C91 ,C95 ,C132 ,C136 ,\nC138 ,C139 ,C199 ,C200 ,C209 ,C211 ,\nC214 ,C215 ,C228 ,C230 ,C232 ,C297 ,\nC301 ,C315 ,C316 ,"];11[shape=box, label="id:11 level: 4\n12: V3 V4 V8 V9 V16 \nV17 V18 V20 V23 V28 V36 \nV37 \n35: C46( V3 V4 ) C53( V3 V20 ) C56( V3 V23 ) C58( V3 V28 ) C65( V4 V16 ) \nC66( V4 V17 ) C67( V4 V20 ) C69( V4 V23 ) C73( V4 V28 ) C79( V4 V36 ) C129( V8 V9 ) \nC132( V8 V16 ) C137( V8 V28 ) C142( V8 V37 ) C145( V9 V16 ) C146( V9 V17 ) C147( V9 V18 ) \nC149( V9 V20 ) C151( V9 V28 ) C223( V16 V18 ) C225( V16 V20 ) C229( V16 V28 ) C233( V16 V37 ) \nC236( V17 V28 ) C239( V17 V37 ) C244( V18 V28 ) C248( V18 V36 ) C258( V20 V23 ) C263( V20 V28 ) \nC266( V20 V36 ) C280( V23 V28 ) C283( V23 V37 ) C311( V28 V36 ) C312( V28 V37 ) C334( V36 V37 ) "];9-&gt;11[label="11: V3 V4 V8 V9 V16 \nV17 V18 V20 V23 V36 V37 \n24: C46 ,C53 ,C56 ,C65 ,C66 ,\nC67 ,C69 ,C79 ,C129 ,C132 ,C142 ,\nC145 ,C146 ,C147 ,C149 ,C223 ,C225 ,\nC233 ,C239 ,C248 ,C258 ,C266 ,C283 ,\nC334 ,"];12[shape=box, label="id:12 level: 4\n13: V0 V2 V3 V11 V13 \nV17 V19 V23 V26 V32 V34 \nV35 V36 \n40: C0( V0 V2 ) C1( V0 V3 ) C2( V0 V11 ) C3( V0 V13 ) C4( V0 V17 ) \nC5( V0 V19 ) C6( V0 V23 ) C7( V0 V26 ) C8( V0 V32 ) C9( V0 V34 ) C10( V0 V35 ) \nC11( V0 V36 ) C33( V2 V11 ) C35( V2 V19 ) C38( V2 V23 ) C41( V2 V26 ) C43( V2 V34 ) \nC44( V2 V35 ) C50( V3 V11 ) C56( V3 V23 ) C59( V3 V32 ) C168( V11 V13 ) C169( V11 V17 ) \nC170( V11 V19 ) C172( V11 V23 ) C173( V11 V26 ) C176( V11 V32 ) C192( V13 V17 ) C194( V13 V23 ) \nC198( V13 V34 ) C199( V13 V35 ) C200( V13 V36 ) C252( V19 V23 ) C254( V19 V36 ) C281( V23 V32 ) \nC299( V26 V32 ) C301( V26 V35 ) C325( V32 V34 ) C326( V32 V35 ) C327( V32 V36 ) "];9-&gt;12[label="12: V2 V3 V11 V13 V17 \nV19 V23 V26 V32 V34 V35 \nV36 \n28: C33 ,C35 ,C38 ,C41 ,C43 ,\nC44 ,C50 ,C56 ,C59 ,C168 ,C169 ,\nC170 ,C172 ,C173 ,C176 ,C192 ,C194 ,\nC198 ,C199 ,C200 ,C252 ,C254 ,C281 ,\nC299 ,C301 ,C325 ,C326 ,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