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67: C0 C2 C4 C5 C6 \nC8 C9 C10 C12 C13 C14 \nC15 C16 C18 C19 C20 C21 \nC24 C25 C32 C35 C36 C41 \nC43 C47 C48 C49 C50 C59 \nC60 C64 C65 C69 C70 C76 \nC77 C78 C82 C83 C84 C89 \nC93 C100 C101 C102 C106 C107 \nC108 C111 C113 C115 C116 C117 \nC118 C120 C121 C123 C124 C125 \nC126 C127 C129 C130 C131 C132 \nC133 C134 C135 C136 C137 C138 \nC141 C144 C145 C149 C150 C152 \nC155 C156 C160 C161 C162 C163 \nC168 C171 C172 C173 C175 C179 \nC180 C182 C183 C184 C185 C186 \nC188 C189 C190 C191 C195 C196 \nC199 C200 C201 C207 C208 C212 \nC213 C217 C218 C225 C226 C230 \nC231 C232 C234 C235 C239 C240 \nC245 C250 C252 C254 C258 C259 \nC260 C261 C262 C263 C264 C265 \nC266 C267 C268 C270 C271 C272 \nC275 C276 C279 C282 C283 C285 \nC286 C287 C288 C291 C292 C294 \nC302 C303 C316 C318 C319 C320 \nC321 C322 C323 C326 C327 C333 \nC334 C335 C336 C337 C338 C339 \n1509: C0_=_C2( C0 C2 ) C0_=_C4( C0 C4 ) C0_=_C5( C0 C5 ) C0_=_C6( C0 C6 ) C0_=_C8( C0 C8 ) \nC0_=_C9( C0 C9 ) C0_=_C10( C0 C10 ) C0_=_C12( C0 C12 ) C0_=_C13( C0 C13 ) C0_=_C14( C0 C14 ) C0_=_C15( C0 C15 ) \nC0_=_C16( C0 C16 ) C0_=_C18( C0 C18 ) C0_=_C19( C0 C19 ) C0_=_C20( C0 C20 ) C0_=_C21( C0 C21 ) C0_=_C24( C0 C24 ) \nC0_=_C25( C0 C25 ) C2_=_C4( C2 C4 ) C2_=_C5( C2 C5 ) C2_=_C6( C2 C6 ) C2_=_C8( C2 C8 ) C2_=_C9( C2 C9 ) \nC2_=_C10( C2 C10 ) C2_=_C12( C2 C12 ) C2_=_C13( C2 C13 ) C2_=_C14( C2 C14 ) C2_=_C77( C2 C77 ) C2_=_C168( C2 C168 ) \nC2_=_C171( C2 C171 ) C2_=_C172( C2 C172 ) C2_=_C173( C2 C173 ) C2_=_C175( C2 C175 ) C4_=_C5( C4 C5 ) C4_=_C6( C4 C6 ) \nC4_=_C8( C4 C8 ) C4_=_C9( C4 C9 ) C4_=_C10( C4 C10 ) C4_=_C12( C4 C12 ) C4_=_C13( C4 C13 ) C4_=_C14( C4 C14 ) \nC4_=_C21( C4 C21 ) C4_=_C120( C4 C120 ) C4_=_C138( C4 C138 ) C4_=_C213( C4 C213 ) C4_=_C217( C4 C217 ) C4_=_C218( C4 C218 ) \nC5_=_C6( C5 C6 ) C5_=_C8( C5 C8 ) C5_=_C9( C5 C9 ) C5_=_C10( C5 C10 ) C5_=_C12( C5 C12 ) C5_=_C13( C5 C13 ) \nC5_=_C14( C5 C14 ) C5_=_C93( C5 C93 ) C5_=_C111( C5 C111 ) C5_=_C121( C5 C121 ) C5_=_C168( C5 C168 ) C5_=_C207( C5 C207 ) \nC5_=_C213( C5 C213 ) C5_=_C225( C5 C225 ) C5_=_C226( C5 C226 ) C5_=_C230( C5 C230 ) C5_=_C231( C5 C231 ) C5_=_C232( C5 C232 ) \nC6_=_C8( C6 C8 ) C6_=_C9( C6 C9 ) C6_=_C10( C6 C10 ) C6_=_C12( C6 C12 ) C6_=_C13( C6 C13 ) C6_=_C14( C6 C14 ) \nC6_=_C35( C6 C35 ) C6_=_C47( C6 C47 ) C6_=_C113( C6 C113 ) C6_=_C195( C6 C195 ) C6_=_C250( C6 C250 ) C6_=_C252( C6 C252 ) \nC6_=_C254( C6 C254 ) C6_=_C258( C6 C258 ) C6_=_C259( C6 C259 ) C8_=_C9( C8 C9 ) C8_=_C10( C8 C10 ) C8_=_C12( C8 C12 ) \nC8_=_C13( C8 C13 ) C8_=_C14( C8 C14 ) C8_=_C49( C8 C49 ) C8_=_C123( C8 C123 ) C8_=_C172( C8 C172 ) C8_=_C182( C8 C182 ) \nC8_=_C196( C8 C196 ) C8_=_C208( C8 C208 ) C8_=_C235( C8 C235 ) C8_=_C260( C8 C260 ) C8_=_C270( C8 C270 ) C8_=_C271( C8 C271 ) \nC8_=_C272( C8 C272 ) C8_=_C275( C8 C275 ) C8_=_C276( C8 C276 ) C9_=_C10( C9 C10 ) C9_=_C12( C9 C12 ) C9_=_C13( C9 C13 ) \nC9_=_C14( C9 C14 ) C9_=_C82( C9 C82 ) C9_=_C270( C9 C270 ) C9_=_C285( C9 C285 ) C9_=_C286( C9 C286 ) C9_=_C287( C9 C287 ) \nC9_=_C288( C9 C288 ) C10_=_C12( C10 C12 ) C10_=_C13( C10 C13 ) C10_=_C14( C10 C14 ) C10_=_C25( C10 C25 ) C10_=_C144( C10 C144 ) \nC10_=_C184( C10 C184 ) C10_=_C252( C10 C252 ) C10_=_C271( C10 C271 ) C10_=_C302( C10 C302 ) C10_=_C303( C10 C303 ) C12_=_C13( C12 C13 ) \nC12_=_C14( C12 C14 ) C12_=_C101( C12 C101 ) C12_=_C130( C12 C130 ) C12_=_C162( C12 C162 ) C12_=_C175( C12 C175 ) C12_=_C245( C12 C245 ) \nC12_=_C265( C12 C265 ) C12_=_C287( C12 C287 ) C12_=_C294( C12 C294 ) C12_=_C333( C12 C333 ) C12_=_C334( C12 C334 ) C13_=_C14( C13 C14 ) \nC13_=_C149( C13 C149 ) C13_=_C189( C13 C189 ) C13_=_C230( C13 C230 ) C13_=_C258( C13 C258 ) C13_=_C267( C13 C267 ) C13_=_C319( C13 C319 ) \nC13_=_C336( C13 C336 ) C14_=_C134( C14 C134 ) C14_=_C191( C14 C191 ) C14_=_C232( C14 C232 ) C14_=_C276( C14 C276 ) C14_=_C283( C14 C283 ) \nC14_=_C320( C14 C320 ) C14_=_C327( C14 C327 ) C14_=_C339( C14 C339 ) C15_=_C16( C15 C16 ) C15_=_C18( C15 C18 ) C15_=_C19( C15 C19 ) \nC15_=_C20( C15 C20 ) C15_=_C21( C15 C21 ) C15_=_C24( C15 C24 ) C15_=_C25( C15 C25 ) C15_=_C43( C15 C43 ) C15_=_C47( C15 C47 ) \nC15_=_C48( C15 C48 ) C15_=_C49( C15 C49 ) C15_=_C50( C15 C50 ) C16_=_C18( C16 C18 ) C16_=_C19( C16 C19 ) C16_=_C20( C16 C20 ) \nC16_=_C21( C16 C21 ) C16_=_C24( C16 C24 ) C16_=_C25( C16 C25 ) C16_=_C59( C16 C59 ) C16_=_C60( C16 C60 ) C16_=_C64( C16 C64 ) \nC16_=_C65( C16 C65 ) C16_=_C69( C16 C69 ) C16_=_C70( C16 C70 ) C18_=_C19( C18 C19 ) C18_=_C20( C18 C20 ) C18_=_C21( C18 C21 ) \nC18_=_C24( C18 C24 ) C18_=_C25( C18 C25 ) C18_=_C89( C18 C89 ) C18_=_C93( C18 C93 ) C18_=_C100( C18 C100 ) C18_=_C101( C18 C101 ) \nC18_=_C102( C18 C102 ) C19_=_C20( C19 C20 ) C19_=_C21( C19 C21 ) C19_=_C24( C19 C24 ) C19_=_C25( C19 C25 ) C19_=_C32( C19 C32 ) \nC19_=_C59( C19 C59 ) C19_=_C76( C19 C76 ) C19_=_C106( C19 C106 ) C19_=_C117( C19 C117 ) C19_=_C118( C19 C118 ) C19_=_C120( C19 C120 ) \nC19_=_C121( C19 C121 ) C19_=_C123( C19 C123 ) C19_=_C124( C19 C124 ) C19_=_C125( C19 C125 ) C19_=_C126( C19 C126 ) C19_=_C127( C19 C127 ) \nC19_=_C129( C19 C129 ) C19_=_C130( C19 C130 ) C19_=_C131( C19 C131 ) C19_=_C132( C19 C132 ) C19_=_C133( C19 C133 ) C19_=_C134( C19 C134 ) \nC20_=_C21( C20 C21 ) C20_=_C24( C20 C24 ) C20_=_C25( C20 C25 ) C20_=_C89( C20 C89 ) C20_=_C108( C20 C108 ) C20_=_C135( C20 C135 ) \nC20_=_C152( C20 C152 ) C20_=_C179( C20 C179 ) C20_=_C180( C20 C180 ) C20_=_C182( C20 C182 ) C20_=_C183( C20 C183 ) C20_=_C184( C20 C184 ) \nC20_=_C185( C20 C185 ) C20_=_C186( C20 C186 ) C20_=_C188( C20 C188 ) C20_=_C189( C20 C189 ) C20_=_C190( C20 C190 ) C20_=_C191( C20 C191 ) \nC21_=_C24( C21 C24 ) C21_=_C25( C21 C25 ) C21_=_C120( C21 C120 ) C21_=_C138( C21 C138 ) C21_=_C213( C21 C213 ) C21_=_C217( C21 C217 ) \nC21_=_C218( C21 C218 ) C24_=_C25( C24 C25 ) C24_=_C183( C24 C183 ) C24_=_C225( C24 C225 ) C24_=_C262( C24 C262 ) C24_=_C291( C24 C291 ) \nC24_=_C292( C24 C292 ) C24_=_C294( C24 C294 ) C25_=_C144( C25 C144 ) C25_=_C184( C25 C184 ) C25_=_C252( C25 C252 ) C25_=_C271( C25 C271 ) \nC25_=_C302( C25 C302 ) C25_=_C303( C25 C303 ) C32_=_C35( C32 C35 ) C32_=_C36( C32 C36 ) C32_=_C41( C32 C41 ) C32_=_C59( C32 C59 ) \nC32_=_C76( C32 C76 ) C32_=_C106( C32 C106 ) C32_=_C117( C32 C117 ) C32_=_C118( C32 C118 ) C32_=_C120( C32 C120 ) C32_=_C121( C32 C121 ) \nC32_=_C123( C32 C123 ) C32_=_C124( C32 C124 ) C32_=_C125( C32 C125 ) C32_=_C126( C32 C126 ) C32_=_C127( C32 C127 ) C32_=_C129( C32 C129 ) \nC32_=_C130( C32 C130 ) C32_=_C131( C32 C131 ) C32_=_C132( C32 C132 ) C32_=_C133( C32 C133 ) C32_=_C134( C32 C134 ) C35_=_C36( C35 C36 ) \nC35_=_C41( C35 C41 ) C35_=_C47( C35 C47 ) C35_=_C113( C35 C113 ) C35_=_C195( C35 C195 ) C35_=_C250( C35 C250 ) C35_=_C252( C35 C252 ) \nC35_=_C254( C35 C254 ) C35_=_C258( C35 C258 ) C35_=_C259( C35 C259 ) C36_=_C41( C36 C41 ) C36_=_C48( C36 C48 ) C36_=_C64( C36 C64 ) \nC36_=_C141( C36 C141 ) C36_=_C155( C36 C155 ) C36_=_C171( C36 C171 ) C36_=_C234( C36 C234 ) C36_=_C250( C36 C250 ) C36_=_C260( C36 C260 ) \nC36_=_C261( C36 C261 ) C36_=_C262( C36 C262 ) C36_=_C263( C36 C263 ) C36_=_C264( C36 C264 ) C36_=_C265( C36 C265 ) C36_=_C266( C36 C266 ) \nC36_=_C267( C36 C267 ) C36_=_C268( C36 C268 ) C41_=_C129( C41 C129 ) C41_=_C200( C41 C200 ) C41_=_C218( C41 C218 ) C41_=_C240( C41 C240 ) \nC41_=_C303( C41 C303 ) C41_=_C321( C41 C321 ) C43_=_C47( C43 C47 ) C43_=_C48( C43 C48 ) C43_=_C49( C43 C49 ) C43_=_C50( C43 C50 ) \nC43_=_C76( C43 C76 ) C43_=_C77( C43 C77 ) C43_=_C78( C43 C78 ) C43_=_C82( C43 C82 ) C43_=_C83( C43 C83 ) C43_=_C84( C43 C84 ) \nC47_=_C48( C47 C48 ) C47_=_C49( C47 C49 ) C47_=_C50( C47 C50 ) C47_=_C113( C47 C113 ) C47_=_C195( C47 C195 ) C47_=_C250( C47 C250 ) \nC47_=_C252( C47 C252 ) C47_=_C254( C47 C254 ) C47_=_C258( C47 C258 ) C47_=_C259( C47 C259 ) C48_=_C49( C48 C49 ) C48_=_C50( C48 C50 ) \nC48_=_C64( C48 C64 ) C48_=_C141( C48 C141 ) C48_=_C155( C48 C155 ) C48_=_C171( C48 C171 ) C48_=_C234( C48 C234 ) C48_=_C250( C48 C250 ) \nC48_=_C260( C48 C260 ) C48_=_C261( C48 C261 ) C48_=_C262( C48 C262 ) C48_=_C263( C48 C263 ) C48_=_C264( C48 C264 ) C48_=_C265( C48 C265 ) \nC48_=_C266( C48 C266 ) C48_=_C267( C48 C267 ) C48_=_C268( C48 C268 ) C49_=_C50( C49 C50 ) C49_=_C123( C49 C123 ) C49_=_C172( C49 C172 ) \nC49_=_C182( C49 C182 ) C49_=_C196( C49 C196 ) C49_=_C208( C49 C208 ) C49_=_C235( C49 C235 ) C49_=_C260( C49 C260 ) C49_=_C270( C49 C270 ) \nC49_=_C271( C49 C271 ) C49_=_C272( C49 C272 ) C49_=_C275( C49 C275 ) C49_=_C276( C49 C276 ) C50_=_C65( C50 C65 ) C50_=_C124( C50 C124 ) \nC50_=_C156( C50 C156 ) C50_=_C261( C50 C261 ) C50_=_C279( C50 C279 ) C50_=_C282( C50 C282 ) C50_=_C283( C50 C283 ) C59_=_C60( C59 C60 ) \nC59_=_C64( C59 C64 ) C59_=_C65( C59 C65 ) C59_=_C69( C59 C69 ) C59_=_C70( C59 C70 ) C59_=_C76( C59 C76 ) C59_=_C106( C59 C106 ) \nC59_=_C117( C59 C117 ) C59_=_C118( C59 C118 ) C59_=_C120( C59 C120 ) C59_=_C121( C59 C121 ) C59_=_C123( C59 C123 ) C59_=_C124( C59 C124 ) \nC59_=_C125( C59 C125 ) C59_=_C126( C59 C126 ) C59_=_C127( C59 C127 ) C59_=_C129( C59 C129 ) C59_=_C130( C59 C130 ) C59_=_C131( C59 C131 ) \nC59_=_C132( C59 C132 ) C59_=_C133( C59 C133 ) C59_=_C134( C59 C134 ) C60_=_C64( C60 C64 ) C60_=_C65( C60 C65 ) C60_=_C69( C60 C69 ) \nC60_=_C70( C60 C70 ) C60_=_C107( C60 C107 ) C60_=_C117( C60 C117 ) C60_=_C135( C60 C135 ) C60_=_C136( C60 C136 ) C60_=_C137( C60 C137 ) \nC60_=_C138( C60 C138 ) C60_=_C141( C60 C141 ) C60_=_C144( C60 C144 ) C60_=_C145( C60 C145 ) C60_=_C149( C60 C149 ) C60_=_C150( C60 C150 ) \nC64_=_C65( C64 C65 ) C64_=_C69( C64 C69 ) C64_=_C70( C64 C70 ) C64_=_C141( C64 C141 ) C64_=_C155( C64 C155 ) C64_=_C171( C64 C171 ) \nC64_=_C234( C64 C234 ) C64_=_C250( C64 C250 ) C64_=_C260( C64 C260 ) C64_=_C261( C64 C261 ) C64_=_C262( C64 C262 ) C64_=_C263( C64 C263 ) \nC64_=_C264( C64 C264 ) C64_=_C265( C64 C265 ) C64_=_C266( C64 C266 ) C64_=_C267( C64 C267 ) C64_=_C268( C64 C268 ) C65_=_C69( C65 C69 ) \nC65_=_C70( C65 C70 ) C65_=_C124( C65 C124 ) C65_=_C156(</w:t>
      </w:r>
    </w:p>
    <w:p>
      <w:pPr>
        <w:pStyle w:val="PreformattedText"/>
        <w:bidi w:val="0"/>
        <w:spacing w:before="0" w:after="0"/>
        <w:jc w:val="left"/>
        <w:rPr/>
      </w:pPr>
      <w:r>
        <w:rPr/>
        <w:t xml:space="preserve"> </w:t>
      </w:r>
      <w:r>
        <w:rPr/>
        <w:t>C65 C156 ) C65_=_C261( C65 C261 ) C65_=_C279( C65 C279 ) C65_=_C282( C65 C282 ) \nC65_=_C283( C65 C283 ) C69_=_C70( C69 C70 ) C69_=_C100( C69 C100 ) C69_=_C127( C69 C127 ) C69_=_C160( C69 C160 ) C69_=_C186( C69 C186 ) \nC69_=_C199( C69 C199 ) C69_=_C291( C69 C291 ) C69_=_C316( C69 C316 ) C69_=_C318( C69 C318 ) C69_=_C319( C69 C319 ) C69_=_C320( C69 C320 ) \nC70_=_C115( C70 C115 ) C70_=_C161( C70 C161 ) C70_=_C212( C70 C212 ) C70_=_C239( C70 C239 ) C70_=_C264( C70 C264 ) C70_=_C286( C70 C286 ) \nC70_=_C292( C70 C292 ) C70_=_C326( C70 C326 ) C70_=_C327( C70 C327 ) C76_=_C77( C76 C77 ) C76_=_C78( C76 C78 ) C76_=_C82( C76 C82 ) \nC76_=_C83( C76 C83 ) C76_=_C84( C76 C84 ) C76_=_C106( C76 C106 ) C76_=_C117( C76 C117 ) C76_=_C118( C76 C118 ) C76_=_C120( C76 C120 ) \nC76_=_C121( C76 C121 ) C76_=_C123( C76 C123 ) C76_=_C124( C76 C124 ) C76_=_C125( C76 C125 ) C76_=_C126( C76 C126 ) C76_=_C127( C76 C127 ) \nC76_=_C129( C76 C129 ) C76_=_C130( C76 C130 ) C76_=_C131( C76 C131 ) C76_=_C132( C76 C132 ) C76_=_C133( C76 C133 ) C76_=_C134( C76 C134 ) \nC77_=_C78( C77 C78 ) C77_=_C82( C77 C82 ) C77_=_C83( C77 C83 ) C77_=_C84( C77 C84 ) C77_=_C168( C77 C168 ) C77_=_C171( C77 C171 ) \nC77_=_C172( C77 C172 ) C77_=_C173( C77 C173 ) C77_=_C175( C77 C175 ) C78_=_C82( C78 C82 ) C78_=_C83( C78 C83 ) C78_=_C84( C78 C84 ) \nC78_=_C136( C78 C136 ) C78_=_C195( C78 C195 ) C78_=_C196( C78 C196 ) C78_=_C199( C78 C199 ) C78_=_C200( C78 C200 ) C78_=_C201( C78 C201 ) \nC82_=_C83( C82 C83 ) C82_=_C84( C82 C84 ) C82_=_C270( C82 C270 ) C82_=_C285( C82 C285 ) C82_=_C286( C82 C286 ) C82_=_C287( C82 C287 ) \nC82_=_C288( C82 C288 ) C83_=_C84( C83 C84 ) C83_=_C125( C83 C125 ) C83_=_C226( C83 C226 ) C84_=_C126( C84 C126 ) C84_=_C145( C84 C145 ) \nC84_=_C185( C84 C185 ) C84_=_C263( C84 C263 ) C84_=_C272( C84 C272 ) C89_=_C93( C89 C93 ) C89_=_C100( C89 C100 ) C89_=_C101( C89 C101 ) \nC89_=_C102( C89 C102 ) C89_=_C108( C89 C108 ) C89_=_C135( C89 C135 ) C89_=_C152( C89 C152 ) C89_=_C179( C89 C179 ) C89_=_C180( C89 C180 ) \nC89_=_C182( C89 C182 ) C89_=_C183( C89 C183 ) C89_=_C184( C89 C184 ) C89_=_C185( C89 C185 ) C89_=_C186( C89 C186 ) C89_=_C188( C89 C188 ) \nC89_=_C189( C89 C189 ) C89_=_C190( C89 C190 ) C89_=_C191( C89 C191 ) C93_=_C100( C93 C100 ) C93_=_C101( C93 C101 ) C93_=_C102( C93 C102 ) \nC93_=_C111( C93 C111 ) C93_=_C121( C93 C121 ) C93_=_C168( C93 C168 ) C93_=_C207( C93 C207 ) C93_=_C213( C93 C213 ) C93_=_C225( C93 C225 ) \nC93_=_C226( C93 C226 ) C93_=_C230( C93 C230 ) C93_=_C231( C93 C231 ) C93_=_C232( C93 C232 ) C100_=_C101( C100 C101 ) C100_=_C102( C100 C102 ) \nC100_=_C127( C100 C127 ) C100_=_C160( C100 C160 ) C100_=_C186( C100 C186 ) C100_=_C199( C100 C199 ) C100_=_C291( C100 C291 ) C100_=_C316( C100 C316 ) \nC100_=_C318( C100 C318 ) C100_=_C319( C100 C319 ) C100_=_C320( C100 C320 ) C101_=_C102( C101 C102 ) C101_=_C130( C101 C130 ) C101_=_C162( C101 C162 ) \nC101_=_C175( C101 C175 ) C101_=_C245( C101 C245 ) C101_=_C265( C101 C265 ) C101_=_C287( C101 C287 ) C101_=_C294( C101 C294 ) C101_=_C333( C101 C333 ) \nC101_=_C334( C101 C334 ) C102_=_C116( C102 C116 ) C102_=_C131( C102 C131 ) C102_=_C163( C102 C163 ) C102_=_C201( C102 C201 ) C102_=_C288( C102 C288 ) \nC102_=_C335( C102 C335 ) C102_=_C336( C102 C336 ) C102_=_C337( C102 C337 ) C102_=_C338( C102 C338 ) C102_=_C339( C102 C339 ) C106_=_C107( C106 C107 ) \nC106_=_C108( C106 C108 ) C106_=_C111( C106 C111 ) C106_=_C113( C106 C113 ) C106_=_C115( C106 C115 ) C106_=_C116( C106 C116 ) C106_=_C117( C106 C117 ) \nC106_=_C118( C106 C118 ) C106_=_C120( C106 C120 ) C106_=_C121( C106 C121 ) C106_=_C123( C106 C123 ) C106_=_C124( C106 C124 ) C106_=_C125( C106 C125 ) \nC106_=_C126( C106 C126 ) C106_=_C127( C106 C127 ) C106_=_C129( C106 C129 ) C106_=_C130( C106 C130 ) C106_=_C131( C106 C131 ) C106_=_C132( C106 C132 ) \nC106_=_C133( C106 C133 ) C106_=_C134( C106 C134 ) C107_=_C108( C107 C108 ) C107_=_C111( C107 C111 ) C107_=_C113( C107 C113 ) C107_=_C115( C107 C115 ) \nC107_=_C116( C107 C116 ) C107_=_C117( C107 C117 ) C107_=_C135( C107 C135 ) C107_=_C136( C107 C136 ) C107_=_C137( C107 C137 ) C107_=_C138( C107 C138 ) \nC107_=_C141( C107 C141 ) C107_=_C144( C107 C144 ) C107_=_C145( C107 C145 ) C107_=_C149( C107 C149 ) C107_=_C150( C107 C150 ) C108_=_C111( C108 C111 ) \nC108_=_C113( C108 C113 ) C108_=_C115( C108 C115 ) C108_=_C116( C108 C116 ) C108_=_C135( C108 C135 ) C108_=_C152( C108 C152 ) C108_=_C179( C108 C179 ) \nC108_=_C180( C108 C180 ) C108_=_C182( C108 C182 ) C108_=_C183( C108 C183 ) C108_=_C184( C108 C184 ) C108_=_C185( C108 C185 ) C108_=_C186( C108 C186 ) \nC108_=_C188( C108 C188 ) C108_=_C189( C108 C189 ) C108_=_C190( C108 C190 ) C108_=_C191( C108 C191 ) C111_=_C113( C111 C113 ) C111_=_C115( C111 C115 ) \nC111_=_C116( C111 C116 ) C111_=_C121( C111 C121 ) C111_=_C168( C111 C168 ) C111_=_C207( C111 C207 ) C111_=_C213( C111 C213 ) C111_=_C225( C111 C225 ) \nC111_=_C226( C111 C226 ) C111_=_C230( C111 C230 ) C111_=_C231( C111 C231 ) C111_=_C232( C111 C232 ) C113_=_C115( C113 C115 ) C113_=_C116( C113 C116 ) \nC113_=_C195( C113 C195 ) C113_=_C250( C113 C250 ) C113_=_C252( C113 C252 ) C113_=_C254( C113 C254 ) C113_=_C258( C113 C258 ) C113_=_C259( C113 C259 ) \nC115_=_C116( C115 C116 ) C115_=_C161( C115 C161 ) C115_=_C212( C115 C212 ) C115_=_C239( C115 C239 ) C115_=_C264( C115 C264 ) C115_=_C286( C115 C286 ) \nC115_=_C292( C115 C292 ) C115_=_C326( C115 C326 ) C115_=_C327( C115 C327 ) C116_=_C131( C116 C131 ) C116_=_C163( C116 C163 ) C116_=_C201( C116 C201 ) \nC116_=_C288( C116 C288 ) C116_=_C335( C116 C335 ) C116_=_C336( C116 C336 ) C116_=_C337( C116 C337 ) C116_=_C338( C116 C338 ) C116_=_C339( C116 C339 ) \nC117_=_C118( C117 C118 ) C117_=_C120( C117 C120 ) C117_=_C121( C117 C121 ) C117_=_C123( C117 C123 ) C117_=_C124( C117 C124 ) C117_=_C125( C117 C125 ) \nC117_=_C126( C117 C126 ) C117_=_C127( C117 C127 ) C117_=_C129( C117 C129 ) C117_=_C130( C117 C130 ) C117_=_C131( C117 C131 ) C117_=_C132( C117 C132 ) \nC117_=_C133( C117 C133 ) C117_=_C134( C117 C134 ) C117_=_C135( C117 C135 ) C117_=_C136( C117 C136 ) C117_=_C137( C117 C137 ) C117_=_C138( C117 C138 ) \nC117_=_C141( C117 C141 ) C117_=_C144( C117 C144 ) C117_=_C145( C117 C145 ) C117_=_C149( C117 C149 ) C117_=_C150( C117 C150 ) C118_=_C120( C118 C120 ) \nC118_=_C121( C118 C121 ) C118_=_C123( C118 C123 ) C118_=_C124( C118 C124 ) C118_=_C125( C118 C125 ) C118_=_C126( C118 C126 ) C118_=_C127( C118 C127 ) \nC118_=_C129( C118 C129 ) C118_=_C130( C118 C130 ) C118_=_C131( C118 C131 ) C118_=_C132( C118 C132 ) C118_=_C133( C118 C133 ) C118_=_C134( C118 C134 ) \nC118_=_C152( C118 C152 ) C118_=_C155( C118 C155 ) C118_=_C156( C118 C156 ) C118_=_C160( C118 C160 ) C118_=_C161( C118 C161 ) C118_=_C162( C118 C162 ) \nC118_=_C163( C118 C163 ) C120_=_C121( C120 C121 ) C120_=_C123( C120 C123 ) C120_=_C124( C120 C124 ) C120_=_C125( C120 C125 ) C120_=_C126( C120 C126 ) \nC120_=_C127( C120 C127 ) C120_=_C129( C120 C129 ) C120_=_C130( C120 C130 ) C120_=_C131( C120 C131 ) C120_=_C132( C120 C132 ) C120_=_C133( C120 C133 ) \nC120_=_C134( C120 C134 ) C120_=_C138( C120 C138 ) C120_=_C213( C120 C213 ) C120_=_C217( C120 C217 ) C120_=_C218( C120 C218 ) C121_=_C123( C121 C123 ) \nC121_=_C124( C121 C124 ) C121_=_C125( C121 C125 ) C121_=_C126( C121 C126 ) C121_=_C127( C121 C127 ) C121_=_C129( C121 C129 ) C121_=_C130( C121 C130 ) \nC121_=_C131( C121 C131 ) C121_=_C132( C121 C132 ) C121_=_C133( C121 C133 ) C121_=_C134( C121 C134 ) C121_=_C168( C121 C168 ) C121_=_C207( C121 C207 ) \nC121_=_C213( C121 C213 ) C121_=_C225( C121 C225 ) C121_=_C226( C121 C226 ) C121_=_C230( C121 C230 ) C121_=_C231( C121 C231 ) C121_=_C232( C121 C232 ) \nC123_=_C124( C123 C124 ) C123_=_C125( C123 C125 ) C123_=_C126( C123 C126 ) C123_=_C127( C123 C127 ) C123_=_C129( C123 C129 ) C123_=_C130( C123 C130 ) \nC123_=_C131( C123 C131 ) C123_=_C132( C123 C132 ) C123_=_C133( C123 C133 ) C123_=_C134( C123 C134 ) C123_=_C172( C123 C172 ) C123_=_C182( C123 C182 ) \nC123_=_C196( C123 C196 ) C123_=_C208( C123 C208 ) C123_=_C235( C123 C235 ) C123_=_C260( C123 C260 ) C123_=_C270( C123 C270 ) C123_=_C271( C123 C271 ) \nC123_=_C272( C123 C272 ) C123_=_C275( C123 C275 ) C123_=_C276( C123 C276 ) C124_=_C125( C124 C125 ) C124_=_C126( C124 C126 ) C124_=_C127( C124 C127 ) \nC124_=_C129( C124 C129 ) C124_=_C130( C124 C130 ) C124_=_C131( C124 C131 ) C124_=_C132( C124 C132 ) C124_=_C133( C124 C133 ) C124_=_C134( C124 C134 ) \nC124_=_C156( C124 C156 ) C124_=_C261( C124 C261 ) C124_=_C279( C124 C279 ) C124_=_C282( C124 C282 ) C124_=_C283( C124 C283 ) C125_=_C126( C125 C126 ) \nC125_=_C127( C125 C127 ) C125_=_C129( C125 C129 ) C125_=_C130( C125 C130 ) C125_=_C131( C125 C131 ) C125_=_C132( C125 C132 ) C125_=_C133( C125 C133 ) \nC125_=_C134( C125 C134 ) C125_=_C226( C125 C226 ) C126_=_C127( C126 C127 ) C126_=_C129( C126 C129 ) C126_=_C130( C126 C130 ) C126_=_C131( C126 C131 ) \nC126_=_C132( C126 C132 ) C126_=_C133( C126 C133 ) C126_=_C134( C126 C134 ) C126_=_C145( C126 C145 ) C126_=_C185( C126 C185 ) C126_=_C263( C126 C263 ) \nC126_=_C272( C126 C272 ) C127_=_C129( C127 C129 ) C127_=_C130( C127 C130 ) C127_=_C131( C127 C131 ) C127_=_C132( C127 C132 ) C127_=_C133( C127 C133 ) \nC127_=_C134( C127 C134 ) C127_=_C160( C127 C160 ) C127_=_C186( C127 C186 ) C127_=_C199( C127 C199 ) C127_=_C291( C127 C291 ) C127_=_C316( C127 C316 ) \nC127_=_C318( C127 C318 ) C127_=_C319( C127 C319 ) C127_=_C320( C127 C320 ) C129_=_C130( C129 C130 ) C129_=_C131( C129 C131 ) C129_=_C132( C129 C132 ) \nC129_=_C133( C129 C133 ) C129_=_C134( C129 C134 ) C129_=_C200( C129 C200 ) C129_=_C218( C129 C218 ) C129_=_C240( C129 C240 ) C129_=_C303( C129 C303 ) \nC129_=_C321( C129 C321 ) C130_=_C131( C130 C131 ) C130_=_C132( C130 C132 ) C130_=_C133( C130 C133 ) C130_=_C134( C130 C134 ) C130_=_C162( C130 C162 ) \nC130_=_C175( C130 C175 ) C130_=_C245( C130 C245 ) C130_=_C265( C130 C265 ) C130_=_C287( C130 C287 ) C130_=_C294( C130 C294 ) C130_=_C333( C130 C333 ) \nC130_=_C334( C130 C334 ) C131_=_C132(</w:t>
      </w:r>
    </w:p>
    <w:p>
      <w:pPr>
        <w:pStyle w:val="PreformattedText"/>
        <w:bidi w:val="0"/>
        <w:spacing w:before="0" w:after="0"/>
        <w:jc w:val="left"/>
        <w:rPr/>
      </w:pPr>
      <w:r>
        <w:rPr/>
        <w:t xml:space="preserve"> </w:t>
      </w:r>
      <w:r>
        <w:rPr/>
        <w:t>C131 C132 ) C131_=_C133( C131 C133 ) C131_=_C134( C131 C134 ) C131_=_C163( C131 C163 ) C131_=_C201( C131 C201 ) \nC131_=_C288( C131 C288 ) C131_=_C335( C131 C335 ) C131_=_C336( C131 C336 ) C131_=_C337( C131 C337 ) C131_=_C338( C131 C338 ) C131_=_C339( C131 C339 ) \nC132_=_C133( C132 C133 ) C132_=_C134( C132 C134 ) C132_=_C268( C132 C268 ) C132_=_C322( C132 C322 ) C132_=_C334( C132 C334 ) C132_=_C337( C132 C337 ) \nC133_=_C134( C133 C134 ) C133_=_C150( C133 C150 ) C133_=_C190( C133 C190 ) C133_=_C231( C133 C231 ) C133_=_C259( C133 C259 ) C133_=_C323( C133 C323 ) \nC133_=_C338( C133 C338 ) C134_=_C191( C134 C191 ) C134_=_C232( C134 C232 ) C134_=_C276( C134 C276 ) C134_=_C283( C134 C283 ) C134_=_C320( C134 C320 ) \nC134_=_C327( C134 C327 ) C134_=_C339( C134 C339 ) C135_=_C136( C135 C136 ) C135_=_C137( C135 C137 ) C135_=_C138( C135 C138 ) C135_=_C141( C135 C141 ) \nC135_=_C144( C135 C144 ) C135_=_C145( C135 C145 ) C135_=_C149( C135 C149 ) C135_=_C150( C135 C150 ) C135_=_C152( C135 C152 ) C135_=_C179( C135 C179 ) \nC135_=_C180( C135 C180 ) C135_=_C182( C135 C182 ) C135_=_C183( C135 C183 ) C135_=_C184( C135 C184 ) C135_=_C185( C135 C185 ) C135_=_C186( C135 C186 ) \nC135_=_C188( C135 C188 ) C135_=_C189( C135 C189 ) C135_=_C190( C135 C190 ) C135_=_C191( C135 C191 ) C136_=_C137( C136 C137 ) C136_=_C138( C136 C138 ) \nC136_=_C141( C136 C141 ) C136_=_C144( C136 C144 ) C136_=_C145( C136 C145 ) C136_=_C149( C136 C149 ) C136_=_C150( C136 C150 ) C136_=_C195( C136 C195 ) \nC136_=_C196( C136 C196 ) C136_=_C199( C136 C199 ) C136_=_C200( C136 C200 ) C136_=_C201( C136 C201 ) C137_=_C138( C137 C138 ) C137_=_C141( C137 C141 ) \nC137_=_C144( C137 C144 ) C137_=_C145( C137 C145 ) C137_=_C149( C137 C149 ) C137_=_C150( C137 C150 ) C137_=_C179( C137 C179 ) C137_=_C207( C137 C207 ) \nC137_=_C208( C137 C208 ) C137_=_C212( C137 C212 ) C138_=_C141( C138 C141 ) C138_=_C144( C138 C144 ) C138_=_C145( C138 C145 ) C138_=_C149( C138 C149 ) \nC138_=_C150( C138 C150 ) C138_=_C213( C138 C213 ) C138_=_C217( C138 C217 ) C138_=_C218( C138 C218 ) C141_=_C144( C141 C144 ) C141_=_C145( C141 C145 ) \nC141_=_C149( C141 C149 ) C141_=_C150( C141 C150 ) C141_=_C155( C141 C155 ) C141_=_C171( C141 C171 ) C141_=_C234( C141 C234 ) C141_=_C250( C141 C250 ) \nC141_=_C260( C141 C260 ) C141_=_C261( C141 C261 ) C141_=_C262( C141 C262 ) C141_=_C263( C141 C263 ) C141_=_C264( C141 C264 ) C141_=_C265( C141 C265 ) \nC141_=_C266( C141 C266 ) C141_=_C267( C141 C267 ) C141_=_C268( C141 C268 ) C144_=_C145( C144 C145 ) C144_=_C149( C144 C149 ) C144_=_C150( C144 C150 ) \nC144_=_C184( C144 C184 ) C144_=_C252( C144 C252 ) C144_=_C271( C144 C271 ) C144_=_C302( C144 C302 ) C144_=_C303( C144 C303 ) C145_=_C149( C145 C149 ) \nC145_=_C150( C145 C150 ) C145_=_C185( C145 C185 ) C145_=_C263( C145 C263 ) C145_=_C272( C145 C272 ) C149_=_C150( C149 C150 ) C149_=_C189( C149 C189 ) \nC149_=_C230( C149 C230 ) C149_=_C258( C149 C258 ) C149_=_C267( C149 C267 ) C149_=_C319( C149 C319 ) C149_=_C336( C149 C336 ) C150_=_C190( C150 C190 ) \nC150_=_C231( C150 C231 ) C150_=_C259( C150 C259 ) C150_=_C323( C150 C323 ) C150_=_C338( C150 C338 ) C152_=_C155( C152 C155 ) C152_=_C156( C152 C156 ) \nC152_=_C160( C152 C160 ) C152_=_C161( C152 C161 ) C152_=_C162( C152 C162 ) C152_=_C163( C152 C163 ) C152_=_C179( C152 C179 ) C152_=_C180( C152 C180 ) \nC152_=_C182( C152 C182 ) C152_=_C183( C152 C183 ) C152_=_C184( C152 C184 ) C152_=_C185( C152 C185 ) C152_=_C186( C152 C186 ) C152_=_C188( C152 C188 ) \nC152_=_C189( C152 C189 ) C152_=_C190( C152 C190 ) C152_=_C191( C152 C191 ) C155_=_C156( C155 C156 ) C155_=_C160( C155 C160 ) C155_=_C161( C155 C161 ) \nC155_=_C162( C155 C162 ) C155_=_C163( C155 C163 ) C155_=_C171( C155 C171 ) C155_=_C234( C155 C234 ) C155_=_C250( C155 C250 ) C155_=_C260( C155 C260 ) \nC155_=_C261( C155 C261 ) C155_=_C262( C155 C262 ) C155_=_C263( C155 C263 ) C155_=_C264( C155 C264 ) C155_=_C265( C155 C265 ) C155_=_C266( C155 C266 ) \nC155_=_C267( C155 C267 ) C155_=_C268( C155 C268 ) C156_=_C160( C156 C160 ) C156_=_C161( C156 C161 ) C156_=_C162( C156 C162 ) C156_=_C163( C156 C163 ) \nC156_=_C261( C156 C261 ) C156_=_C279( C156 C279 ) C156_=_C282( C156 C282 ) C156_=_C283( C156 C283 ) C160_=_C161( C160 C161 ) C160_=_C162( C160 C162 ) \nC160_=_C163( C160 C163 ) C160_=_C186( C160 C186 ) C160_=_C199( C160 C199 ) C160_=_C291( C160 C291 ) C160_=_C316( C160 C316 ) C160_=_C318( C160 C318 ) \nC160_=_C319( C160 C319 ) C160_=_C320( C160 C320 ) C161_=_C162( C161 C162 ) C161_=_C163( C161 C163 ) C161_=_C212( C161 C212 ) C161_=_C239( C161 C239 ) \nC161_=_C264( C161 C264 ) C161_=_C286( C161 C286 ) C161_=_C292( C161 C292 ) C161_=_C326( C161 C326 ) C161_=_C327( C161 C327 ) C162_=_C163( C162 C163 ) \nC162_=_C175( C162 C175 ) C162_=_C245( C162 C245 ) C162_=_C265( C162 C265 ) C162_=_C287( C162 C287 ) C162_=_C294( C162 C294 ) C162_=_C333( C162 C333 ) \nC162_=_C334( C162 C334 ) C163_=_C201( C163 C201 ) C163_=_C288( C163 C288 ) C163_=_C335( C163 C335 ) C163_=_C336( C163 C336 ) C163_=_C337( C163 C337 ) \nC163_=_C338( C163 C338 ) C163_=_C339( C163 C339 ) C168_=_C171( C168 C171 ) C168_=_C172( C168 C172 ) C168_=_C173( C168 C173 ) C168_=_C175( C168 C175 ) \nC168_=_C207( C168 C207 ) C168_=_C213( C168 C213 ) C168_=_C225( C168 C225 ) C168_=_C226( C168 C226 ) C168_=_C230( C168 C230 ) C168_=_C231( C168 C231 ) \nC168_=_C232( C168 C232 ) C171_=_C172( C171 C172 ) C171_=_C173( C171 C173 ) C171_=_C175( C171 C175 ) C171_=_C234( C171 C234 ) C171_=_C250( C171 C250 ) \nC171_=_C260( C171 C260 ) C171_=_C261( C171 C261 ) C171_=_C262( C171 C262 ) C171_=_C263( C171 C263 ) C171_=_C264( C171 C264 ) C171_=_C265( C171 C265 ) \nC171_=_C266( C171 C266 ) C171_=_C267( C171 C267 ) C171_=_C268( C171 C268 ) C172_=_C173( C172 C173 ) C172_=_C175( C172 C175 ) C172_=_C182( C172 C182 ) \nC172_=_C196( C172 C196 ) C172_=_C208( C172 C208 ) C172_=_C235( C172 C235 ) C172_=_C260( C172 C260 ) C172_=_C270( C172 C270 ) C172_=_C271( C172 C271 ) \nC172_=_C272( C172 C272 ) C172_=_C275( C172 C275 ) C172_=_C276( C172 C276 ) C173_=_C175( C173 C175 ) C173_=_C217( C173 C217 ) C173_=_C254( C173 C254 ) \nC173_=_C285( C173 C285 ) C173_=_C302( C173 C302 ) C173_=_C321( C173 C321 ) C173_=_C322( C173 C322 ) C173_=_C323( C173 C323 ) C175_=_C245( C175 C245 ) \nC175_=_C265( C175 C265 ) C175_=_C287( C175 C287 ) C175_=_C294( C175 C294 ) C175_=_C333( C175 C333 ) C175_=_C334( C175 C334 ) C179_=_C180( C179 C180 ) \nC179_=_C182( C179 C182 ) C179_=_C183( C179 C183 ) C179_=_C184( C179 C184 ) C179_=_C185( C179 C185 ) C179_=_C186( C179 C186 ) C179_=_C188( C179 C188 ) \nC179_=_C189( C179 C189 ) C179_=_C190( C179 C190 ) C179_=_C191( C179 C191 ) C179_=_C207( C179 C207 ) C179_=_C208( C179 C208 ) C179_=_C212( C179 C212 ) \nC180_=_C182( C180 C182 ) C180_=_C183( C180 C183 ) C180_=_C184( C180 C184 ) C180_=_C185( C180 C185 ) C180_=_C186( C180 C186 ) C180_=_C188( C180 C188 ) \nC180_=_C189( C180 C189 ) C180_=_C190( C180 C190 ) C180_=_C191( C180 C191 ) C180_=_C234( C180 C234 ) C180_=_C235( C180 C235 ) C180_=_C239( C180 C239 ) \nC180_=_C240( C180 C240 ) C182_=_C183( C182 C183 ) C182_=_C184( C182 C184 ) C182_=_C185( C182 C185 ) C182_=_C186( C182 C186 ) C182_=_C188( C182 C188 ) \nC182_=_C189( C182 C189 ) C182_=_C190( C182 C190 ) C182_=_C191( C182 C191 ) C182_=_C196( C182 C196 ) C182_=_C208( C182 C208 ) C182_=_C235( C182 C235 ) \nC182_=_C260( C182 C260 ) C182_=_C270( C182 C270 ) C182_=_C271( C182 C271 ) C182_=_C272( C182 C272 ) C182_=_C275( C182 C275 ) C182_=_C276( C182 C276 ) \nC183_=_C184( C183 C184 ) C183_=_C185( C183 C185 ) C183_=_C186( C183 C186 ) C183_=_C188( C183 C188 ) C183_=_C189( C183 C189 ) C183_=_C190( C183 C190 ) \nC183_=_C191( C183 C191 ) C183_=_C225( C183 C225 ) C183_=_C262( C183 C262 ) C183_=_C291( C183 C291 ) C183_=_C292( C183 C292 ) C183_=_C294( C183 C294 ) \nC184_=_C185( C184 C185 ) C184_=_C186( C184 C186 ) C184_=_C188( C184 C188 ) C184_=_C189( C184 C189 ) C184_=_C190( C184 C190 ) C184_=_C191( C184 C191 ) \nC184_=_C252( C184 C252 ) C184_=_C271( C184 C271 ) C184_=_C302( C184 C302 ) C184_=_C303( C184 C303 ) C185_=_C186( C185 C186 ) C185_=_C188( C185 C188 ) \nC185_=_C189( C185 C189 ) C185_=_C190( C185 C190 ) C185_=_C191( C185 C191 ) C185_=_C263( C185 C263 ) C185_=_C272( C185 C272 ) C186_=_C188( C186 C188 ) \nC186_=_C189( C186 C189 ) C186_=_C190( C186 C190 ) C186_=_C191( C186 C191 ) C186_=_C199( C186 C199 ) C186_=_C291( C186 C291 ) C186_=_C316( C186 C316 ) \nC186_=_C318( C186 C318 ) C186_=_C319( C186 C319 ) C186_=_C320( C186 C320 ) C188_=_C189( C188 C189 ) C188_=_C190( C188 C190 ) C188_=_C191( C188 C191 ) \nC188_=_C279( C188 C279 ) C188_=_C316( C188 C316 ) C189_=_C190( C189 C190 ) C189_=_C191( C189 C191 ) C189_=_C230( C189 C230 ) C189_=_C258( C189 C258 ) \nC189_=_C267( C189 C267 ) C189_=_C319( C189 C319 ) C189_=_C336( C189 C336 ) C190_=_C191( C190 C191 ) C190_=_C231( C190 C231 ) C190_=_C259( C190 C259 ) \nC190_=_C323( C190 C323 ) C190_=_C338( C190 C338 ) C191_=_C232( C191 C232 ) C191_=_C276( C191 C276 ) C191_=_C283( C191 C283 ) C191_=_C320( C191 C320 ) \nC191_=_C327( C191 C327 ) C191_=_C339( C191 C339 ) C195_=_C196( C195 C196 ) C195_=_C199( C195 C199 ) C195_=_C200( C195 C200 ) C195_=_C201( C195 C201 ) \nC195_=_C250( C195 C250 ) C195_=_C252( C195 C252 ) C195_=_C254( C195 C254 ) C195_=_C258( C195 C258 ) C195_=_C259( C195 C259 ) C196_=_C199( C196 C199 ) \nC196_=_C200( C196 C200 ) C196_=_C201( C196 C201 ) C196_=_C208( C196 C208 ) C196_=_C235( C196 C235 ) C196_=_C260( C196 C260 ) C196_=_C270( C196 C270 ) \nC196_=_C271( C196 C271 ) C196_=_C272( C196 C272 ) C196_=_C275( C196 C275 ) C196_=_C276( C196 C276 ) C199_=_C200( C199 C200 ) C199_=_C201( C199 C201 ) \nC199_=_C291( C199 C291 ) C199_=_C316( C199 C316 ) C199_=_C318( C199 C318 ) C199_=_C319( C199 C319 ) C199_=_C320( C199 C320 ) C200_=_C201( C200 C201 ) \nC200_=_C218( C200 C218 ) C200_=_C240( C200 C240 ) C200_=_C303( C200 C303 ) C200_=_C321( C200 C321 ) C201_=_C288( C201 C288 ) C201_=_C335( C201 C335 ) \nC201_=_C336( C201 C336 ) C201_=_C337( C201 C337 ) C201_=_C338(</w:t>
      </w:r>
    </w:p>
    <w:p>
      <w:pPr>
        <w:pStyle w:val="PreformattedText"/>
        <w:bidi w:val="0"/>
        <w:spacing w:before="0" w:after="0"/>
        <w:jc w:val="left"/>
        <w:rPr/>
      </w:pPr>
      <w:r>
        <w:rPr/>
        <w:t xml:space="preserve"> </w:t>
      </w:r>
      <w:r>
        <w:rPr/>
        <w:t>C201 C338 ) C201_=_C339( C201 C339 ) C207_=_C208( C207 C208 ) C207_=_C212( C207 C212 ) \nC207_=_C213( C207 C213 ) C207_=_C225( C207 C225 ) C207_=_C226( C207 C226 ) C207_=_C230( C207 C230 ) C207_=_C231( C207 C231 ) C207_=_C232( C207 C232 ) \nC208_=_C212( C208 C212 ) C208_=_C235( C208 C235 ) C208_=_C260( C208 C260 ) C208_=_C270( C208 C270 ) C208_=_C271( C208 C271 ) C208_=_C272( C208 C272 ) \nC208_=_C275( C208 C275 ) C208_=_C276( C208 C276 ) C212_=_C239( C212 C239 ) C212_=_C264( C212 C264 ) C212_=_C286( C212 C286 ) C212_=_C292( C212 C292 ) \nC212_=_C326( C212 C326 ) C212_=_C327( C212 C327 ) C213_=_C217( C213 C217 ) C213_=_C218( C213 C218 ) C213_=_C225( C213 C225 ) C213_=_C226( C213 C226 ) \nC213_=_C230( C213 C230 ) C213_=_C231( C213 C231 ) C213_=_C232( C213 C232 ) C217_=_C218( C217 C218 ) C217_=_C254( C217 C254 ) C217_=_C285( C217 C285 ) \nC217_=_C302( C217 C302 ) C217_=_C321( C217 C321 ) C217_=_C322( C217 C322 ) C217_=_C323( C217 C323 ) C218_=_C240( C218 C240 ) C218_=_C303( C218 C303 ) \nC218_=_C321( C218 C321 ) C225_=_C226( C225 C226 ) C225_=_C230( C225 C230 ) C225_=_C231( C225 C231 ) C225_=_C232( C225 C232 ) C225_=_C262( C225 C262 ) \nC225_=_C291( C225 C291 ) C225_=_C292( C225 C292 ) C225_=_C294( C225 C294 ) C226_=_C230( C226 C230 ) C226_=_C231( C226 C231 ) C226_=_C232( C226 C232 ) \nC230_=_C231( C230 C231 ) C230_=_C232( C230 C232 ) C230_=_C258( C230 C258 ) C230_=_C267( C230 C267 ) C230_=_C319( C230 C319 ) C230_=_C336( C230 C336 ) \nC231_=_C232( C231 C232 ) C231_=_C259( C231 C259 ) C231_=_C323( C231 C323 ) C231_=_C338( C231 C338 ) C232_=_C276( C232 C276 ) C232_=_C283( C232 C283 ) \nC232_=_C320( C232 C320 ) C232_=_C327( C232 C327 ) C232_=_C339( C232 C339 ) C234_=_C235( C234 C235 ) C234_=_C239( C234 C239 ) C234_=_C240( C234 C240 ) \nC234_=_C250( C234 C250 ) C234_=_C260( C234 C260 ) C234_=_C261( C234 C261 ) C234_=_C262( C234 C262 ) C234_=_C263( C234 C263 ) C234_=_C264( C234 C264 ) \nC234_=_C265( C234 C265 ) C234_=_C266( C234 C266 ) C234_=_C267( C234 C267 ) C234_=_C268( C234 C268 ) C235_=_C239( C235 C239 ) C235_=_C240( C235 C240 ) \nC235_=_C260( C235 C260 ) C235_=_C270( C235 C270 ) C235_=_C271( C235 C271 ) C235_=_C272( C235 C272 ) C235_=_C275( C235 C275 ) C235_=_C276( C235 C276 ) \nC239_=_C240( C239 C240 ) C239_=_C264( C239 C264 ) C239_=_C286( C239 C286 ) C239_=_C292( C239 C292 ) C239_=_C326( C239 C326 ) C239_=_C327( C239 C327 ) \nC240_=_C303( C240 C303 ) C240_=_C321( C240 C321 ) C245_=_C265( C245 C265 ) C245_=_C287( C245 C287 ) C245_=_C294( C245 C294 ) C245_=_C333( C245 C333 ) \nC245_=_C334( C245 C334 ) C250_=_C252( C250 C252 ) C250_=_C254( C250 C254 ) C250_=_C258( C250 C258 ) C250_=_C259( C250 C259 ) C250_=_C260( C250 C260 ) \nC250_=_C261( C250 C261 ) C250_=_C262( C250 C262 ) C250_=_C263( C250 C263 ) C250_=_C264( C250 C264 ) C250_=_C265( C250 C265 ) C250_=_C266( C250 C266 ) \nC250_=_C267( C250 C267 ) C250_=_C268( C250 C268 ) C252_=_C254( C252 C254 ) C252_=_C258( C252 C258 ) C252_=_C259( C252 C259 ) C252_=_C271( C252 C271 ) \nC252_=_C302( C252 C302 ) C252_=_C303( C252 C303 ) C254_=_C258( C254 C258 ) C254_=_C259( C254 C259 ) C254_=_C285( C254 C285 ) C254_=_C302( C254 C302 ) \nC254_=_C321( C254 C321 ) C254_=_C322( C254 C322 ) C254_=_C323( C254 C323 ) C258_=_C259( C258 C259 ) C258_=_C267( C258 C267 ) C258_=_C319( C258 C319 ) \nC258_=_C336( C258 C336 ) C259_=_C323( C259 C323 ) C259_=_C338( C259 C338 ) C260_=_C261( C260 C261 ) C260_=_C262( C260 C262 ) C260_=_C263( C260 C263 ) \nC260_=_C264( C260 C264 ) C260_=_C265( C260 C265 ) C260_=_C266( C260 C266 ) C260_=_C267( C260 C267 ) C260_=_C268( C260 C268 ) C260_=_C270( C260 C270 ) \nC260_=_C271( C260 C271 ) C260_=_C272( C260 C272 ) C260_=_C275( C260 C275 ) C260_=_C276( C260 C276 ) C261_=_C262( C261 C262 ) C261_=_C263( C261 C263 ) \nC261_=_C264( C261 C264 ) C261_=_C265( C261 C265 ) C261_=_C266( C261 C266 ) C261_=_C267( C261 C267 ) C261_=_C268( C261 C268 ) C261_=_C279( C261 C279 ) \nC261_=_C282( C261 C282 ) C261_=_C283( C261 C283 ) C262_=_C263( C262 C263 ) C262_=_C264( C262 C264 ) C262_=_C265( C262 C265 ) C262_=_C266( C262 C266 ) \nC262_=_C267( C262 C267 ) C262_=_C268( C262 C268 ) C262_=_C291( C262 C291 ) C262_=_C292( C262 C292 ) C262_=_C294( C262 C294 ) C263_=_C264( C263 C264 ) \nC263_=_C265( C263 C265 ) C263_=_C266( C263 C266 ) C263_=_C267( C263 C267 ) C263_=_C268( C263 C268 ) C263_=_C272( C263 C272 ) C264_=_C265( C264 C265 ) \nC264_=_C266( C264 C266 ) C264_=_C267( C264 C267 ) C264_=_C268( C264 C268 ) C264_=_C286( C264 C286 ) C264_=_C292( C264 C292 ) C264_=_C326( C264 C326 ) \nC264_=_C327( C264 C327 ) C265_=_C266( C265 C266 ) C265_=_C267( C265 C267 ) C265_=_C268( C265 C268 ) C265_=_C287( C265 C287 ) C265_=_C294( C265 C294 ) \nC265_=_C333( C265 C333 ) C265_=_C334( C265 C334 ) C266_=_C267( C266 C267 ) C266_=_C268( C266 C268 ) C266_=_C275( C266 C275 ) C266_=_C282( C266 C282 ) \nC266_=_C318( C266 C318 ) C266_=_C326( C266 C326 ) C266_=_C333( C266 C333 ) C266_=_C335( C266 C335 ) C267_=_C268( C267 C268 ) C267_=_C319( C267 C319 ) \nC267_=_C336( C267 C336 ) C268_=_C322( C268 C322 ) C268_=_C334( C268 C334 ) C268_=_C337( C268 C337 ) C270_=_C271( C270 C271 ) C270_=_C272( C270 C272 ) \nC270_=_C275( C270 C275 ) C270_=_C276( C270 C276 ) C270_=_C285( C270 C285 ) C270_=_C286( C270 C286 ) C270_=_C287( C270 C287 ) C270_=_C288( C270 C288 ) \nC271_=_C272( C271 C272 ) C271_=_C275( C271 C275 ) C271_=_C276( C271 C276 ) C271_=_C302( C271 C302 ) C271_=_C303( C271 C303 ) C272_=_C275( C272 C275 ) \nC272_=_C276( C272 C276 ) C275_=_C276( C275 C276 ) C275_=_C282( C275 C282 ) C275_=_C318( C275 C318 ) C275_=_C326( C275 C326 ) C275_=_C333( C275 C333 ) \nC275_=_C335( C275 C335 ) C276_=_C283( C276 C283 ) C276_=_C320( C276 C320 ) C276_=_C327( C276 C327 ) C276_=_C339( C276 C339 ) C279_=_C282( C279 C282 ) \nC279_=_C283( C279 C283 ) C279_=_C316( C279 C316 ) C282_=_C283( C282 C283 ) C282_=_C318( C282 C318 ) C282_=_C326( C282 C326 ) C282_=_C333( C282 C333 ) \nC282_=_C335( C282 C335 ) C283_=_C320( C283 C320 ) C283_=_C327( C283 C327 ) C283_=_C339( C283 C339 ) C285_=_C286( C285 C286 ) C285_=_C287( C285 C287 ) \nC285_=_C288( C285 C288 ) C285_=_C302( C285 C302 ) C285_=_C321( C285 C321 ) C285_=_C322( C285 C322 ) C285_=_C323( C285 C323 ) C286_=_C287( C286 C287 ) \nC286_=_C288( C286 C288 ) C286_=_C292( C286 C292 ) C286_=_C326( C286 C326 ) C286_=_C327( C286 C327 ) C287_=_C288( C287 C288 ) C287_=_C294( C287 C294 ) \nC287_=_C333( C287 C333 ) C287_=_C334( C287 C334 ) C288_=_C335( C288 C335 ) C288_=_C336( C288 C336 ) C288_=_C337( C288 C337 ) C288_=_C338( C288 C338 ) \nC288_=_C339( C288 C339 ) C291_=_C292( C291 C292 ) C291_=_C294( C291 C294 ) C291_=_C316( C291 C316 ) C291_=_C318( C291 C318 ) C291_=_C319( C291 C319 ) \nC291_=_C320( C291 C320 ) C292_=_C294( C292 C294 ) C292_=_C326( C292 C326 ) C292_=_C327( C292 C327 ) C294_=_C333( C294 C333 ) C294_=_C334( C294 C334 ) \nC302_=_C303( C302 C303 ) C302_=_C321( C302 C321 ) C302_=_C322( C302 C322 ) C302_=_C323( C302 C323 ) C303_=_C321( C303 C321 ) C316_=_C318( C316 C318 ) \nC316_=_C319( C316 C319 ) C316_=_C320( C316 C320 ) C318_=_C319( C318 C319 ) C318_=_C320( C318 C320 ) C318_=_C326( C318 C326 ) C318_=_C333( C318 C333 ) \nC318_=_C335( C318 C335 ) C319_=_C320( C319 C320 ) C319_=_C336( C319 C336 ) C320_=_C327( C320 C327 ) C320_=_C339( C320 C339 ) C321_=_C322( C321 C322 ) \nC321_=_C323( C321 C323 ) C322_=_C323( C322 C323 ) C322_=_C334( C322 C334 ) C322_=_C337( C322 C337 ) C323_=_C338( C323 C338 ) C326_=_C327( C326 C327 ) \nC326_=_C333( C326 C333 ) C326_=_C335( C326 C335 ) C327_=_C339( C327 C339 ) C333_=_C334( C333 C334 ) C333_=_C335( C333 C335 ) C334_=_C337( C334 C337 ) \nC335_=_C336( C335 C336 ) C335_=_C337( C335 C337 ) C335_=_C338( C335 C338 ) C335_=_C339( C335 C339 ) C336_=_C337( C336 C337 ) C336_=_C338( C336 C338 ) \nC336_=_C339( C336 C339 ) C337_=_C338( C337 C338 ) C337_=_C339( C337 C339 ) C338_=_C339( C338 C339 ) "]13[shape=box, label="id:13 level: 1\n77: C0 C2 C3 C4 C5 \nC6 C7 C8 C9 C10 C12 \nC13 C14 C19 C20 C32 C36 \nC48 C59 C64 C76 C89 C106 \nC108 C117 C118 C119 C120 C121 \nC122 C123 C124 C125 C126 C127 \nC129 C130 C131 C132 C133 C134 \nC135 C141 C152 C155 C171 C173 \nC179 C180 C182 C183 C184 C185 \nC186 C187 C188 C189 C190 C191 \nC217 C234 C250 C254 C260 C261 \nC262 C263 C264 C265 C266 C267 \nC268 C285 C302 C321 C322 C323 \n742: C0_=_C2( C0 C2 ) C0_=_C3( C0 C3 ) C0_=_C4( C0 C4 ) C0_=_C5( C0 C5 ) C0_=_C6( C0 C6 ) \nC0_=_C7( C0 C7 ) C0_=_C8( C0 C8 ) C0_=_C9( C0 C9 ) C0_=_C10( C0 C10 ) C0_=_C12( C0 C12 ) C0_=_C13( C0 C13 ) \nC0_=_C14( C0 C14 ) C0_=_C19( C0 C19 ) C0_=_C20( C0 C20 ) C2_=_C3( C2 C3 ) C2_=_C4( C2 C4 ) C2_=_C5( C2 C5 ) \nC2_=_C6( C2 C6 ) C2_=_C7( C2 C7 ) C2_=_C8( C2 C8 ) C2_=_C9( C2 C9 ) C2_=_C10( C2 C10 ) C2_=_C12( C2 C12 ) \nC2_=_C13( C2 C13 ) C2_=_C14( C2 C14 ) C2_=_C171( C2 C171 ) C2_=_C173( C2 C173 ) C3_=_C4( C3 C4 ) C3_=_C5( C3 C5 ) \nC3_=_C6( C3 C6 ) C3_=_C7( C3 C7 ) C3_=_C8( C3 C8 ) C3_=_C9( C3 C9 ) C3_=_C10( C3 C10 ) C3_=_C12( C3 C12 ) \nC3_=_C13( C3 C13 ) C3_=_C14( C3 C14 ) C3_=_C20( C3 C20 ) C3_=_C89( C3 C89 ) C3_=_C108( C3 C108 ) C3_=_C119( C3 C119 ) \nC3_=_C135( C3 C135 ) C3_=_C152( C3 C152 ) C3_=_C179( C3 C179 ) C3_=_C180( C3 C180 ) C3_=_C182( C3 C182 ) C3_=_C183( C3 C183 ) \nC3_=_C184( C3 C184 ) C3_=_C185( C3 C185 ) C3_=_C186( C3 C186 ) C3_=_C187( C3 C187 ) C3_=_C188( C3 C188 ) C3_=_C189( C3 C189 ) \nC3_=_C190( C3 C190 ) C3_=_C191( C3 C191 ) C4_=_C5( C4 C5 ) C4_=_C6( C4 C6 ) C4_=_C7( C4 C7 ) C4_=_C8( C4 C8 ) \nC4_=_C9( C4 C9 ) C4_=_C10( C4 C10 ) C4_=_C12( C4 C12 ) C4_=_C13( C4 C13 ) C4_=_C14( C4 C14 ) C4_=_C120( C4 C120 ) \nC4_=_C217( C4 C217 ) C5_=_C6( C5 C6 ) C5_=_C7( C5 C7 ) C5_=_C8( C5 C8 ) C5_=_C9( C5 C9 ) C5_=_C10( C5 C10 ) \nC5_=_C12( C5 C12 ) C5_=_C13( C5 C13 ) C5_=_C14( C5 C14 ) C5_=_C121( C5 C121 ) C6_=_C7( C6 C7 ) C6_=_C8( C6 C8 ) \nC6_=_C9( C6 C9 ) C6_=_C10( C6 C10 ) C6_=_C12( C6 C12 ) C6_=_C13( C6 C13 ) C6_=_C14( C6 C14 ) C6_=_C250( C6 C250 ) \nC6_=_C254( C6 C254 ) C7_=_C8( C7 C8 ) C7_=_C9( C7 C9 ) C7_=_C10( C7 C10 ) C7_=_C12( C7 C12 ) C7_=_C13(</w:t>
      </w:r>
    </w:p>
    <w:p>
      <w:pPr>
        <w:pStyle w:val="PreformattedText"/>
        <w:bidi w:val="0"/>
        <w:spacing w:before="0" w:after="0"/>
        <w:jc w:val="left"/>
        <w:rPr/>
      </w:pPr>
      <w:r>
        <w:rPr/>
        <w:t xml:space="preserve"> </w:t>
      </w:r>
      <w:r>
        <w:rPr/>
        <w:t>C7 C13 ) \nC7_=_C14( C7 C14 ) C7_=_C36( C7 C36 ) C7_=_C48( C7 C48 ) C7_=_C64( C7 C64 ) C7_=_C122( C7 C122 ) C7_=_C141( C7 C141 ) \nC7_=_C155( C7 C155 ) C7_=_C171( C7 C171 ) C7_=_C234( C7 C234 ) C7_=_C250( C7 C250 ) C7_=_C260( C7 C260 ) C7_=_C261( C7 C261 ) \nC7_=_C262( C7 C262 ) C7_=_C263( C7 C263 ) C7_=_C264( C7 C264 ) C7_=_C265( C7 C265 ) C7_=_C266( C7 C266 ) C7_=_C267( C7 C267 ) \nC7_=_C268( C7 C268 ) C8_=_C9( C8 C9 ) C8_=_C10( C8 C10 ) C8_=_C12( C8 C12 ) C8_=_C13( C8 C13 ) C8_=_C14( C8 C14 ) \nC8_=_C123( C8 C123 ) C8_=_C182( C8 C182 ) C8_=_C260( C8 C260 ) C9_=_C10( C9 C10 ) C9_=_C12( C9 C12 ) C9_=_C13( C9 C13 ) \nC9_=_C14( C9 C14 ) C9_=_C285( C9 C285 ) C10_=_C12( C10 C12 ) C10_=_C13( C10 C13 ) C10_=_C14( C10 C14 ) C10_=_C184( C10 C184 ) \nC10_=_C302( C10 C302 ) C12_=_C13( C12 C13 ) C12_=_C14( C12 C14 ) C12_=_C130( C12 C130 ) C12_=_C265( C12 C265 ) C13_=_C14( C13 C14 ) \nC13_=_C189( C13 C189 ) C13_=_C267( C13 C267 ) C14_=_C134( C14 C134 ) C14_=_C191( C14 C191 ) C19_=_C20( C19 C20 ) C19_=_C32( C19 C32 ) \nC19_=_C59( C19 C59 ) C19_=_C76( C19 C76 ) C19_=_C106( C19 C106 ) C19_=_C117( C19 C117 ) C19_=_C118( C19 C118 ) C19_=_C119( C19 C119 ) \nC19_=_C120( C19 C120 ) C19_=_C121( C19 C121 ) C19_=_C122( C19 C122 ) C19_=_C123( C19 C123 ) C19_=_C124( C19 C124 ) C19_=_C125( C19 C125 ) \nC19_=_C126( C19 C126 ) C19_=_C127( C19 C127 ) C19_=_C129( C19 C129 ) C19_=_C130( C19 C130 ) C19_=_C131( C19 C131 ) C19_=_C132( C19 C132 ) \nC19_=_C133( C19 C133 ) C19_=_C134( C19 C134 ) C20_=_C89( C20 C89 ) C20_=_C108( C20 C108 ) C20_=_C119( C20 C119 ) C20_=_C135( C20 C135 ) \nC20_=_C152( C20 C152 ) C20_=_C179( C20 C179 ) C20_=_C180( C20 C180 ) C20_=_C182( C20 C182 ) C20_=_C183( C20 C183 ) C20_=_C184( C20 C184 ) \nC20_=_C185( C20 C185 ) C20_=_C186( C20 C186 ) C20_=_C187( C20 C187 ) C20_=_C188( C20 C188 ) C20_=_C189( C20 C189 ) C20_=_C190( C20 C190 ) \nC20_=_C191( C20 C191 ) C32_=_C36( C32 C36 ) C32_=_C59( C32 C59 ) C32_=_C76( C32 C76 ) C32_=_C106( C32 C106 ) C32_=_C117( C32 C117 ) \nC32_=_C118( C32 C118 ) C32_=_C119( C32 C119 ) C32_=_C120( C32 C120 ) C32_=_C121( C32 C121 ) C32_=_C122( C32 C122 ) C32_=_C123( C32 C123 ) \nC32_=_C124( C32 C124 ) C32_=_C125( C32 C125 ) C32_=_C126( C32 C126 ) C32_=_C127( C32 C127 ) C32_=_C129( C32 C129 ) C32_=_C130( C32 C130 ) \nC32_=_C131( C32 C131 ) C32_=_C132( C32 C132 ) C32_=_C133( C32 C133 ) C32_=_C134( C32 C134 ) C36_=_C48( C36 C48 ) C36_=_C64( C36 C64 ) \nC36_=_C122( C36 C122 ) C36_=_C141( C36 C141 ) C36_=_C155( C36 C155 ) C36_=_C171( C36 C171 ) C36_=_C234( C36 C234 ) C36_=_C250( C36 C250 ) \nC36_=_C260( C36 C260 ) C36_=_C261( C36 C261 ) C36_=_C262( C36 C262 ) C36_=_C263( C36 C263 ) C36_=_C264( C36 C264 ) C36_=_C265( C36 C265 ) \nC36_=_C266( C36 C266 ) C36_=_C267( C36 C267 ) C36_=_C268( C36 C268 ) C48_=_C64( C48 C64 ) C48_=_C122( C48 C122 ) C48_=_C141( C48 C141 ) \nC48_=_C155( C48 C155 ) C48_=_C171( C48 C171 ) C48_=_C234( C48 C234 ) C48_=_C250( C48 C250 ) C48_=_C260( C48 C260 ) C48_=_C261( C48 C261 ) \nC48_=_C262( C48 C262 ) C48_=_C263( C48 C263 ) C48_=_C264( C48 C264 ) C48_=_C265( C48 C265 ) C48_=_C266( C48 C266 ) C48_=_C267( C48 C267 ) \nC48_=_C268( C48 C268 ) C59_=_C64( C59 C64 ) C59_=_C76( C59 C76 ) C59_=_C106( C59 C106 ) C59_=_C117( C59 C117 ) C59_=_C118( C59 C118 ) \nC59_=_C119( C59 C119 ) C59_=_C120( C59 C120 ) C59_=_C121( C59 C121 ) C59_=_C122( C59 C122 ) C59_=_C123( C59 C123 ) C59_=_C124( C59 C124 ) \nC59_=_C125( C59 C125 ) C59_=_C126( C59 C126 ) C59_=_C127( C59 C127 ) C59_=_C129( C59 C129 ) C59_=_C130( C59 C130 ) C59_=_C131( C59 C131 ) \nC59_=_C132( C59 C132 ) C59_=_C133( C59 C133 ) C59_=_C134( C59 C134 ) C64_=_C122( C64 C122 ) C64_=_C141( C64 C141 ) C64_=_C155( C64 C155 ) \nC64_=_C171( C64 C171 ) C64_=_C234( C64 C234 ) C64_=_C250( C64 C250 ) C64_=_C260( C64 C260 ) C64_=_C261( C64 C261 ) C64_=_C262( C64 C262 ) \nC64_=_C263( C64 C263 ) C64_=_C264( C64 C264 ) C64_=_C265( C64 C265 ) C64_=_C266( C64 C266 ) C64_=_C267( C64 C267 ) C64_=_C268( C64 C268 ) \nC76_=_C106( C76 C106 ) C76_=_C117( C76 C117 ) C76_=_C118( C76 C118 ) C76_=_C119( C76 C119 ) C76_=_C120( C76 C120 ) C76_=_C121( C76 C121 ) \nC76_=_C122( C76 C122 ) C76_=_C123( C76 C123 ) C76_=_C124( C76 C124 ) C76_=_C125( C76 C125 ) C76_=_C126( C76 C126 ) C76_=_C127( C76 C127 ) \nC76_=_C129( C76 C129 ) C76_=_C130( C76 C130 ) C76_=_C131( C76 C131 ) C76_=_C132( C76 C132 ) C76_=_C133( C76 C133 ) C76_=_C134( C76 C134 ) \nC89_=_C108( C89 C108 ) C89_=_C119( C89 C119 ) C89_=_C135( C89 C135 ) C89_=_C152( C89 C152 ) C89_=_C179( C89 C179 ) C89_=_C180( C89 C180 ) \nC89_=_C182( C89 C182 ) C89_=_C183( C89 C183 ) C89_=_C184( C89 C184 ) C89_=_C185( C89 C185 ) C89_=_C186( C89 C186 ) C89_=_C187( C89 C187 ) \nC89_=_C188( C89 C188 ) C89_=_C189( C89 C189 ) C89_=_C190( C89 C190 ) C89_=_C191( C89 C191 ) C106_=_C108( C106 C108 ) C106_=_C117( C106 C117 ) \nC106_=_C118( C106 C118 ) C106_=_C119( C106 C119 ) C106_=_C120( C106 C120 ) C106_=_C121( C106 C121 ) C106_=_C122( C106 C122 ) C106_=_C123( C106 C123 ) \nC106_=_C124( C106 C124 ) C106_=_C125( C106 C125 ) C106_=_C126( C106 C126 ) C106_=_C127( C106 C127 ) C106_=_C129( C106 C129 ) C106_=_C130( C106 C130 ) \nC106_=_C131( C106 C131 ) C106_=_C132( C106 C132 ) C106_=_C133( C106 C133 ) C106_=_C134( C106 C134 ) C108_=_C119( C108 C119 ) C108_=_C135( C108 C135 ) \nC108_=_C152( C108 C152 ) C108_=_C179( C108 C179 ) C108_=_C180( C108 C180 ) C108_=_C182( C108 C182 ) C108_=_C183( C108 C183 ) C108_=_C184( C108 C184 ) \nC108_=_C185( C108 C185 ) C108_=_C186( C108 C186 ) C108_=_C187( C108 C187 ) C108_=_C188( C108 C188 ) C108_=_C189( C108 C189 ) C108_=_C190( C108 C190 ) \nC108_=_C191( C108 C191 ) C117_=_C118( C117 C118 ) C117_=_C119( C117 C119 ) C117_=_C120( C117 C120 ) C117_=_C121( C117 C121 ) C117_=_C122( C117 C122 ) \nC117_=_C123( C117 C123 ) C117_=_C124( C117 C124 ) C117_=_C125( C117 C125 ) C117_=_C126( C117 C126 ) C117_=_C127( C117 C127 ) C117_=_C129( C117 C129 ) \nC117_=_C130( C117 C130 ) C117_=_C131( C117 C131 ) C117_=_C132( C117 C132 ) C117_=_C133( C117 C133 ) C117_=_C134( C117 C134 ) C117_=_C135( C117 C135 ) \nC117_=_C141( C117 C141 ) C118_=_C119( C118 C119 ) C118_=_C120( C118 C120 ) C118_=_C121( C118 C121 ) C118_=_C122( C118 C122 ) C118_=_C123( C118 C123 ) \nC118_=_C124( C118 C124 ) C118_=_C125( C118 C125 ) C118_=_C126( C118 C126 ) C118_=_C127( C118 C127 ) C118_=_C129( C118 C129 ) C118_=_C130( C118 C130 ) \nC118_=_C131( C118 C131 ) C118_=_C132( C118 C132 ) C118_=_C133( C118 C133 ) C118_=_C134( C118 C134 ) C118_=_C152( C118 C152 ) C118_=_C155( C118 C155 ) \nC119_=_C120( C119 C120 ) C119_=_C121( C119 C121 ) C119_=_C122( C119 C122 ) C119_=_C123( C119 C123 ) C119_=_C124( C119 C124 ) C119_=_C125( C119 C125 ) \nC119_=_C126( C119 C126 ) C119_=_C127( C119 C127 ) C119_=_C129( C119 C129 ) C119_=_C130( C119 C130 ) C119_=_C131( C119 C131 ) C119_=_C132( C119 C132 ) \nC119_=_C133( C119 C133 ) C119_=_C134( C119 C134 ) C119_=_C135( C119 C135 ) C119_=_C152( C119 C152 ) C119_=_C179( C119 C179 ) C119_=_C180( C119 C180 ) \nC119_=_C182( C119 C182 ) C119_=_C183( C119 C183 ) C119_=_C184( C119 C184 ) C119_=_C185( C119 C185 ) C119_=_C186( C119 C186 ) C119_=_C187( C119 C187 ) \nC119_=_C188( C119 C188 ) C119_=_C189( C119 C189 ) C119_=_C190( C119 C190 ) C119_=_C191( C119 C191 ) C120_=_C121( C120 C121 ) C120_=_C122( C120 C122 ) \nC120_=_C123( C120 C123 ) C120_=_C124( C120 C124 ) C120_=_C125( C120 C125 ) C120_=_C126( C120 C126 ) C120_=_C127( C120 C127 ) C120_=_C129( C120 C129 ) \nC120_=_C130( C120 C130 ) C120_=_C131( C120 C131 ) C120_=_C132( C120 C132 ) C120_=_C133( C120 C133 ) C120_=_C134( C120 C134 ) C120_=_C217( C120 C217 ) \nC121_=_C122( C121 C122 ) C121_=_C123( C121 C123 ) C121_=_C124( C121 C124 ) C121_=_C125( C121 C125 ) C121_=_C126( C121 C126 ) C121_=_C127( C121 C127 ) \nC121_=_C129( C121 C129 ) C121_=_C130( C121 C130 ) C121_=_C131( C121 C131 ) C121_=_C132( C121 C132 ) C121_=_C133( C121 C133 ) C121_=_C134( C121 C134 ) \nC122_=_C123( C122 C123 ) C122_=_C124( C122 C124 ) C122_=_C125( C122 C125 ) C122_=_C126( C122 C126 ) C122_=_C127( C122 C127 ) C122_=_C129( C122 C129 ) \nC122_=_C130( C122 C130 ) C122_=_C131( C122 C131 ) C122_=_C132( C122 C132 ) C122_=_C133( C122 C133 ) C122_=_C134( C122 C134 ) C122_=_C141( C122 C141 ) \nC122_=_C155( C122 C155 ) C122_=_C171( C122 C171 ) C122_=_C234( C122 C234 ) C122_=_C250( C122 C250 ) C122_=_C260( C122 C260 ) C122_=_C261( C122 C261 ) \nC122_=_C262( C122 C262 ) C122_=_C263( C122 C263 ) C122_=_C264( C122 C264 ) C122_=_C265( C122 C265 ) C122_=_C266( C122 C266 ) C122_=_C267( C122 C267 ) \nC122_=_C268( C122 C268 ) C123_=_C124( C123 C124 ) C123_=_C125( C123 C125 ) C123_=_C126( C123 C126 ) C123_=_C127( C123 C127 ) C123_=_C129( C123 C129 ) \nC123_=_C130( C123 C130 ) C123_=_C131( C123 C131 ) C123_=_C132( C123 C132 ) C123_=_C133( C123 C133 ) C123_=_C134( C123 C134 ) C123_=_C182( C123 C182 ) \nC123_=_C260( C123 C260 ) C124_=_C125( C124 C125 ) C124_=_C126( C124 C126 ) C124_=_C127( C124 C127 ) C124_=_C129( C124 C129 ) C124_=_C130( C124 C130 ) \nC124_=_C131( C124 C131 ) C124_=_C132( C124 C132 ) C124_=_C133( C124 C133 ) C124_=_C134( C124 C134 ) C124_=_C261( C124 C261 ) C125_=_C126( C125 C126 ) \nC125_=_C127( C125 C127 ) C125_=_C129( C125 C129 ) C125_=_C130( C125 C130 ) C125_=_C131( C125 C131 ) C125_=_C132( C125 C132 ) C125_=_C133( C125 C133 ) \nC125_=_C134( C125 C134 ) C126_=_C127( C126 C127 ) C126_=_C129( C126 C129 ) C126_=_C130( C126 C130 ) C126_=_C131( C126 C131 ) C126_=_C132( C126 C132 ) \nC126_=_C133( C126 C133 ) C126_=_C134( C126 C134 ) C126_=_C185( C126 C185 ) C126_=_C263( C126 C263 ) C127_=_C129( C127 C129 ) C127_=_C130( C127 C130 ) \nC127_=_C131( C127 C131 ) C127_=_C132( C127 C132 ) C127_=_C133( C127 C133 ) C127_=_C134( C127 C134 ) C127_=_C186( C127 C186 ) C129_=_C130( C129 C130 ) \nC129_=_C131( C129 C131 ) C129_=_C132( C129 C132 ) C129_=_C133( C129 C133 ) C129_=_C134( C129 C134 ) C129_=_C321( C129 C321 ) C130_=_C131( C130 C131 ) \nC130_=_C132( C130 C132 ) C130_=_C133( C130 C133 ) C130_=_C134( C130 C134 ) C130_=_C265( C130 C265 )</w:t>
      </w:r>
    </w:p>
    <w:p>
      <w:pPr>
        <w:pStyle w:val="PreformattedText"/>
        <w:bidi w:val="0"/>
        <w:spacing w:before="0" w:after="0"/>
        <w:jc w:val="left"/>
        <w:rPr/>
      </w:pPr>
      <w:r>
        <w:rPr/>
        <w:t xml:space="preserve"> </w:t>
      </w:r>
      <w:r>
        <w:rPr/>
        <w:t>C131_=_C132( C131 C132 ) C131_=_C133( C131 C133 ) \nC131_=_C134( C131 C134 ) C132_=_C133( C132 C133 ) C132_=_C134( C132 C134 ) C132_=_C268( C132 C268 ) C132_=_C322( C132 C322 ) C133_=_C134( C133 C134 ) \nC133_=_C190( C133 C190 ) C133_=_C323( C133 C323 ) C134_=_C191( C134 C191 ) C135_=_C141( C135 C141 ) C135_=_C152( C135 C152 ) C135_=_C179( C135 C179 ) \nC135_=_C180( C135 C180 ) C135_=_C182( C135 C182 ) C135_=_C183( C135 C183 ) C135_=_C184( C135 C184 ) C135_=_C185( C135 C185 ) C135_=_C186( C135 C186 ) \nC135_=_C187( C135 C187 ) C135_=_C188( C135 C188 ) C135_=_C189( C135 C189 ) C135_=_C190( C135 C190 ) C135_=_C191( C135 C191 ) C141_=_C155( C141 C155 ) \nC141_=_C171( C141 C171 ) C141_=_C234( C141 C234 ) C141_=_C250( C141 C250 ) C141_=_C260( C141 C260 ) C141_=_C261( C141 C261 ) C141_=_C262( C141 C262 ) \nC141_=_C263( C141 C263 ) C141_=_C264( C141 C264 ) C141_=_C265( C141 C265 ) C141_=_C266( C141 C266 ) C141_=_C267( C141 C267 ) C141_=_C268( C141 C268 ) \nC152_=_C155( C152 C155 ) C152_=_C179( C152 C179 ) C152_=_C180( C152 C180 ) C152_=_C182( C152 C182 ) C152_=_C183( C152 C183 ) C152_=_C184( C152 C184 ) \nC152_=_C185( C152 C185 ) C152_=_C186( C152 C186 ) C152_=_C187( C152 C187 ) C152_=_C188( C152 C188 ) C152_=_C189( C152 C189 ) C152_=_C190( C152 C190 ) \nC152_=_C191( C152 C191 ) C155_=_C171( C155 C171 ) C155_=_C234( C155 C234 ) C155_=_C250( C155 C250 ) C155_=_C260( C155 C260 ) C155_=_C261( C155 C261 ) \nC155_=_C262( C155 C262 ) C155_=_C263( C155 C263 ) C155_=_C264( C155 C264 ) C155_=_C265( C155 C265 ) C155_=_C266( C155 C266 ) C155_=_C267( C155 C267 ) \nC155_=_C268( C155 C268 ) C171_=_C173( C171 C173 ) C171_=_C234( C171 C234 ) C171_=_C250( C171 C250 ) C171_=_C260( C171 C260 ) C171_=_C261( C171 C261 ) \nC171_=_C262( C171 C262 ) C171_=_C263( C171 C263 ) C171_=_C264( C171 C264 ) C171_=_C265( C171 C265 ) C171_=_C266( C171 C266 ) C171_=_C267( C171 C267 ) \nC171_=_C268( C171 C268 ) C173_=_C187( C173 C187 ) C173_=_C217( C173 C217 ) C173_=_C254( C173 C254 ) C173_=_C285( C173 C285 ) C173_=_C302( C173 C302 ) \nC173_=_C321( C173 C321 ) C173_=_C322( C173 C322 ) C173_=_C323( C173 C323 ) C179_=_C180( C179 C180 ) C179_=_C182( C179 C182 ) C179_=_C183( C179 C183 ) \nC179_=_C184( C179 C184 ) C179_=_C185( C179 C185 ) C179_=_C186( C179 C186 ) C179_=_C187( C179 C187 ) C179_=_C188( C179 C188 ) C179_=_C189( C179 C189 ) \nC179_=_C190( C179 C190 ) C179_=_C191( C179 C191 ) C180_=_C182( C180 C182 ) C180_=_C183( C180 C183 ) C180_=_C184( C180 C184 ) C180_=_C185( C180 C185 ) \nC180_=_C186( C180 C186 ) C180_=_C187( C180 C187 ) C180_=_C188( C180 C188 ) C180_=_C189( C180 C189 ) C180_=_C190( C180 C190 ) C180_=_C191( C180 C191 ) \nC180_=_C234( C180 C234 ) C182_=_C183( C182 C183 ) C182_=_C184( C182 C184 ) C182_=_C185( C182 C185 ) C182_=_C186( C182 C186 ) C182_=_C187( C182 C187 ) \nC182_=_C188( C182 C188 ) C182_=_C189( C182 C189 ) C182_=_C190( C182 C190 ) C182_=_C191( C182 C191 ) C182_=_C260( C182 C260 ) C183_=_C184( C183 C184 ) \nC183_=_C185( C183 C185 ) C183_=_C186( C183 C186 ) C183_=_C187( C183 C187 ) C183_=_C188( C183 C188 ) C183_=_C189( C183 C189 ) C183_=_C190( C183 C190 ) \nC183_=_C191( C183 C191 ) C183_=_C262( C183 C262 ) C184_=_C185( C184 C185 ) C184_=_C186( C184 C186 ) C184_=_C187( C184 C187 ) C184_=_C188( C184 C188 ) \nC184_=_C189( C184 C189 ) C184_=_C190( C184 C190 ) C184_=_C191( C184 C191 ) C184_=_C302( C184 C302 ) C185_=_C186( C185 C186 ) C185_=_C187( C185 C187 ) \nC185_=_C188( C185 C188 ) C185_=_C189( C185 C189 ) C185_=_C190( C185 C190 ) C185_=_C191( C185 C191 ) C185_=_C263( C185 C263 ) C186_=_C187( C186 C187 ) \nC186_=_C188( C186 C188 ) C186_=_C189( C186 C189 ) C186_=_C190( C186 C190 ) C186_=_C191( C186 C191 ) C187_=_C188( C187 C188 ) C187_=_C189( C187 C189 ) \nC187_=_C190( C187 C190 ) C187_=_C191( C187 C191 ) C187_=_C217( C187 C217 ) C187_=_C254( C187 C254 ) C187_=_C285( C187 C285 ) C187_=_C302( C187 C302 ) \nC187_=_C321( C187 C321 ) C187_=_C322( C187 C322 ) C187_=_C323( C187 C323 ) C188_=_C189( C188 C189 ) C188_=_C190( C188 C190 ) C188_=_C191( C188 C191 ) \nC189_=_C190( C189 C190 ) C189_=_C191( C189 C191 ) C189_=_C267( C189 C267 ) C190_=_C191( C190 C191 ) C190_=_C323( C190 C323 ) C217_=_C254( C217 C254 ) \nC217_=_C285( C217 C285 ) C217_=_C302( C217 C302 ) C217_=_C321( C217 C321 ) C217_=_C322( C217 C322 ) C217_=_C323( C217 C323 ) C234_=_C250( C234 C250 ) \nC234_=_C260( C234 C260 ) C234_=_C261( C234 C261 ) C234_=_C262( C234 C262 ) C234_=_C263( C234 C263 ) C234_=_C264( C234 C264 ) C234_=_C265( C234 C265 ) \nC234_=_C266( C234 C266 ) C234_=_C267( C234 C267 ) C234_=_C268( C234 C268 ) C250_=_C254( C250 C254 ) C250_=_C260( C250 C260 ) C250_=_C261( C250 C261 ) \nC250_=_C262( C250 C262 ) C250_=_C263( C250 C263 ) C250_=_C264( C250 C264 ) C250_=_C265( C250 C265 ) C250_=_C266( C250 C266 ) C250_=_C267( C250 C267 ) \nC250_=_C268( C250 C268 ) C254_=_C285( C254 C285 ) C254_=_C302( C254 C302 ) C254_=_C321( C254 C321 ) C254_=_C322( C254 C322 ) C254_=_C323( C254 C323 ) \nC260_=_C261( C260 C261 ) C260_=_C262( C260 C262 ) C260_=_C263( C260 C263 ) C260_=_C264( C260 C264 ) C260_=_C265( C260 C265 ) C260_=_C266( C260 C266 ) \nC260_=_C267( C260 C267 ) C260_=_C268( C260 C268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nC268_=_C322( C268 C322 ) C285_=_C302( C285 C302 ) C285_=_C321( C285 C321 ) C285_=_C322( C285 C322 ) C285_=_C323( C285 C323 ) C302_=_C321( C302 C321 ) \nC302_=_C322( C302 C322 ) C302_=_C323( C302 C323 ) C321_=_C322( C321 C322 ) C321_=_C323( C321 C323 ) C322_=_C323( C322 C323 ) "];12-&gt;13[label="72: C0 C2 C4 C5 C6 \nC8 C9 C10 C12 C13 C14 \nC19 C20 C32 C36 C48 C59 \nC64 C76 C89 C106 C108 C117 \nC118 C120 C121 C123 C124 C125 \nC126 C127 C129 C130 C131 C132 \nC133 C134 C135 C141 C152 C155 \nC171 C173 C179 C180 C182 C183 \nC184 C185 C186 C188 C189 C190 \nC191 C217 C234 C250 C254 C260 \nC261 C262 C263 C264 C265 C266 \nC267 C268 C285 C302 C321 C322 \nC323 \n584: C0_=_C2 ,C0_=_C4 ,C0_=_C5 ,C0_=_C6 ,C0_=_C8 ,\nC0_=_C9 ,C0_=_C10 ,C0_=_C12 ,C0_=_C13 ,C0_=_C14 ,C0_=_C19 ,\nC0_=_C20 ,C2_=_C4 ,C2_=_C5 ,C2_=_C6 ,C2_=_C8 ,C2_=_C9 ,\nC2_=_C10 ,C2_=_C12 ,C2_=_C13 ,C2_=_C14 ,C2_=_C171 ,C2_=_C173 ,\nC4_=_C5 ,C4_=_C6 ,C4_=_C8 ,C4_=_C9 ,C4_=_C10 ,C4_=_C12 ,\nC4_=_C13 ,C4_=_C14 ,C4_=_C120 ,C4_=_C217 ,C5_=_C6 ,C5_=_C8 ,\nC5_=_C9 ,C5_=_C10 ,C5_=_C12 ,C5_=_C13 ,C5_=_C14 ,C5_=_C121 ,\nC6_=_C8 ,C6_=_C9 ,C6_=_C10 ,C6_=_C12 ,C6_=_C13 ,C6_=_C14 ,\nC6_=_C250 ,C6_=_C254 ,C8_=_C9 ,C8_=_C10 ,C8_=_C12 ,C8_=_C13 ,\nC8_=_C14 ,C8_=_C123 ,C8_=_C182 ,C8_=_C260 ,C9_=_C10 ,C9_=_C12 ,\nC9_=_C13 ,C9_=_C14 ,C9_=_C285 ,C10_=_C12 ,C10_=_C13 ,C10_=_C14 ,\nC10_=_C184 ,C10_=_C302 ,C12_=_C13 ,C12_=_C14 ,C12_=_C130 ,C12_=_C265 ,\nC13_=_C14 ,C13_=_C189 ,C13_=_C267 ,C14_=_C134 ,C14_=_C191 ,C19_=_C20 ,\nC19_=_C32 ,C19_=_C59 ,C19_=_C76 ,C19_=_C106 ,C19_=_C117 ,C19_=_C118 ,\nC19_=_C120 ,C19_=_C121 ,C19_=_C123 ,C19_=_C124 ,C19_=_C125 ,C19_=_C126 ,\nC19_=_C127 ,C19_=_C129 ,C19_=_C130 ,C19_=_C131 ,C19_=_C132 ,C19_=_C133 ,\nC19_=_C134 ,C20_=_C89 ,C20_=_C108 ,C20_=_C135 ,C20_=_C152 ,C20_=_C179 ,\nC20_=_C180 ,C20_=_C182 ,C20_=_C183 ,C20_=_C184 ,C20_=_C185 ,C20_=_C186 ,\nC20_=_C188 ,C20_=_C189 ,C20_=_C190 ,C20_=_C191 ,C32_=_C36 ,C32_=_C59 ,\nC32_=_C76 ,C32_=_C106 ,C32_=_C117 ,C32_=_C118 ,C32_=_C120 ,C32_=_C121 ,\nC32_=_C123 ,C32_=_C124 ,C32_=_C125 ,C32_=_C126 ,C32_=_C127 ,C32_=_C129 ,\nC32_=_C130 ,C32_=_C131 ,C32_=_C132 ,C32_=_C133 ,C32_=_C134 ,C36_=_C48 ,\nC36_=_C64 ,C36_=_C141 ,C36_=_C155 ,C36_=_C171 ,C36_=_C234 ,C36_=_C250 ,\nC36_=_C260 ,C36_=_C261 ,C36_=_C262 ,C36_=_C263 ,C36_=_C264 ,C36_=_C265 ,\nC36_=_C266 ,C36_=_C267 ,C36_=_C268 ,C48_=_C64 ,C48_=_C141 ,C48_=_C155 ,\nC48_=_C171 ,C48_=_C234 ,C48_=_C250 ,C48_=_C260 ,C48_=_C261 ,C48_=_C262 ,\nC48_=_C263 ,C48_=_C264 ,C48_=_C265 ,C48_=_C266 ,C48_=_C267 ,C48_=_C268 ,\nC59_=_C64 ,C59_=_C76 ,C59_=_C106 ,C59_=_C117 ,C59_=_C118 ,C59_=_C120 ,\nC59_=_C121 ,C59_=_C123 ,C59_=_C124 ,C59_=_C125 ,C59_=_C126 ,C59_=_C127 ,\nC59_=_C129 ,C59_=_C130 ,C59_=_C131 ,C59_=_C132 ,C59_=_C133 ,C59_=_C134 ,\nC64_=_C141 ,C64_=_C155 ,C64_=_C171 ,C64_=_C234 ,C64_=_C250 ,C64_=_C260 ,\nC64_=_C261 ,C64_=_C262 ,C64_=_C263 ,C64_=_C264 ,C64_=_C265 ,C64_=_C266 ,\nC64_=_C267 ,C64_=_C268 ,C76_=_C106 ,C76_=_C117 ,C76_=_C118 ,C76_=_C120 ,\nC76_=_C121 ,C76_=_C123 ,C76_=_C124 ,C76_=_C125 ,C76_=_C126 ,C76_=_C127 ,\nC76_=_C129 ,C76_=_C130 ,C76_=_C131 ,C76_=_C132 ,C76_=_C133 ,C76_=_C134 ,\nC89_=_C108 ,C89_=_C135 ,C89_=_C152 ,C89_=_C179 ,C89_=_C180 ,C89_=_C182 ,\nC89_=_C183 ,C89_=_C184 ,C89_=_C185 ,C89_=_C186 ,C89_=_C188 ,C89_=_C189 ,\nC89_=_C190 ,C89_=_C191 ,C106_=_C108 ,C106_=_C117 ,C106_=_C118 ,C106_=_C120 ,\nC106_=_C121 ,C106_=_C123 ,C106_=_C124 ,C106_=_C125 ,C106_=_C126 ,C106_=_C127 ,\nC106_=_C129 ,C106_=_C130 ,C106_=_C131 ,C106_=_C132 ,C106_=_C133 ,C106_=_C134 ,\nC108_=_C135 ,C108_=_C152 ,C108_=_C179 ,C108_=_C180 ,C108_=_C182 ,C108_=_C183 ,\nC108_=_C184 ,C108_=_C185 ,C108_=_C186 ,C108_=_C188 ,C108_=_C189 ,C108_=_C190 ,\nC108_=_C191 ,C117_=_C118 ,C117_=_C120 ,C117_=_C121 ,C117_=_C123 ,C117_=_C124 ,\nC117_=_C125 ,C117_=_C126 ,C117_=_C127 ,C117_=_C129 ,C117_=_C130 ,C117_=_C131 ,\nC117_=_C132 ,C117_=_C133 ,C117_=_C134 ,C117_=_C135 ,C117_=_C141 ,C118_=_C120 ,\nC118_=_C121 ,C118_=_C123 ,C118_=_C124 ,C118_=_C125 ,C118_=_C126 ,C118_=_C127 ,\nC118_=_C129 ,C118_=_C130 ,C118_=_C131 ,C118_=_C132 ,C118_=_C133 ,C118_=_C134 ,\nC118_=_C152 ,C118_=_C155 ,C120_=_C121 ,C120_=_C123</w:t>
      </w:r>
    </w:p>
    <w:p>
      <w:pPr>
        <w:pStyle w:val="PreformattedText"/>
        <w:bidi w:val="0"/>
        <w:spacing w:before="0" w:after="0"/>
        <w:jc w:val="left"/>
        <w:rPr/>
      </w:pPr>
      <w:r>
        <w:rPr/>
        <w:t xml:space="preserve"> </w:t>
      </w:r>
      <w:r>
        <w:rPr/>
        <w:t>,C120_=_C124 ,C120_=_C125 ,\nC120_=_C126 ,C120_=_C127 ,C120_=_C129 ,C120_=_C130 ,C120_=_C131 ,C120_=_C132 ,\nC120_=_C133 ,C120_=_C134 ,C120_=_C217 ,C121_=_C123 ,C121_=_C124 ,C121_=_C125 ,\nC121_=_C126 ,C121_=_C127 ,C121_=_C129 ,C121_=_C130 ,C121_=_C131 ,C121_=_C132 ,\nC121_=_C133 ,C121_=_C134 ,C123_=_C124 ,C123_=_C125 ,C123_=_C126 ,C123_=_C127 ,\nC123_=_C129 ,C123_=_C130 ,C123_=_C131 ,C123_=_C132 ,C123_=_C133 ,C123_=_C134 ,\nC123_=_C182 ,C123_=_C260 ,C124_=_C125 ,C124_=_C126 ,C124_=_C127 ,C124_=_C129 ,\nC124_=_C130 ,C124_=_C131 ,C124_=_C132 ,C124_=_C133 ,C124_=_C134 ,C124_=_C261 ,\nC125_=_C126 ,C125_=_C127 ,C125_=_C129 ,C125_=_C130 ,C125_=_C131 ,C125_=_C132 ,\nC125_=_C133 ,C125_=_C134 ,C126_=_C127 ,C126_=_C129 ,C126_=_C130 ,C126_=_C131 ,\nC126_=_C132 ,C126_=_C133 ,C126_=_C134 ,C126_=_C185 ,C126_=_C263 ,C127_=_C129 ,\nC127_=_C130 ,C127_=_C131 ,C127_=_C132 ,C127_=_C133 ,C127_=_C134 ,C127_=_C186 ,\nC129_=_C130 ,C129_=_C131 ,C129_=_C132 ,C129_=_C133 ,C129_=_C134 ,C129_=_C321 ,\nC130_=_C131 ,C130_=_C132 ,C130_=_C133 ,C130_=_C134 ,C130_=_C265 ,C131_=_C132 ,\nC131_=_C133 ,C131_=_C134 ,C132_=_C133 ,C132_=_C134 ,C132_=_C268 ,C132_=_C322 ,\nC133_=_C134 ,C133_=_C190 ,C133_=_C323 ,C134_=_C191 ,C135_=_C141 ,C135_=_C152 ,\nC135_=_C179 ,C135_=_C180 ,C135_=_C182 ,C135_=_C183 ,C135_=_C184 ,C135_=_C185 ,\nC135_=_C186 ,C135_=_C188 ,C135_=_C189 ,C135_=_C190 ,C135_=_C191 ,C141_=_C155 ,\nC141_=_C171 ,C141_=_C234 ,C141_=_C250 ,C141_=_C260 ,C141_=_C261 ,C141_=_C262 ,\nC141_=_C263 ,C141_=_C264 ,C141_=_C265 ,C141_=_C266 ,C141_=_C267 ,C141_=_C268 ,\nC152_=_C155 ,C152_=_C179 ,C152_=_C180 ,C152_=_C182 ,C152_=_C183 ,C152_=_C184 ,\nC152_=_C185 ,C152_=_C186 ,C152_=_C188 ,C152_=_C189 ,C152_=_C190 ,C152_=_C191 ,\nC155_=_C171 ,C155_=_C234 ,C155_=_C250 ,C155_=_C260 ,C155_=_C261 ,C155_=_C262 ,\nC155_=_C263 ,C155_=_C264 ,C155_=_C265 ,C155_=_C266 ,C155_=_C267 ,C155_=_C268 ,\nC171_=_C173 ,C171_=_C234 ,C171_=_C250 ,C171_=_C260 ,C171_=_C261 ,C171_=_C262 ,\nC171_=_C263 ,C171_=_C264 ,C171_=_C265 ,C171_=_C266 ,C171_=_C267 ,C171_=_C268 ,\nC173_=_C217 ,C173_=_C254 ,C173_=_C285 ,C173_=_C302 ,C173_=_C321 ,C173_=_C322 ,\nC173_=_C323 ,C179_=_C180 ,C179_=_C182 ,C179_=_C183 ,C179_=_C184 ,C179_=_C185 ,\nC179_=_C186 ,C179_=_C188 ,C179_=_C189 ,C179_=_C190 ,C179_=_C191 ,C180_=_C182 ,\nC180_=_C183 ,C180_=_C184 ,C180_=_C185 ,C180_=_C186 ,C180_=_C188 ,C180_=_C189 ,\nC180_=_C190 ,C180_=_C191 ,C180_=_C234 ,C182_=_C183 ,C182_=_C184 ,C182_=_C185 ,\nC182_=_C186 ,C182_=_C188 ,C182_=_C189 ,C182_=_C190 ,C182_=_C191 ,C182_=_C260 ,\nC183_=_C184 ,C183_=_C185 ,C183_=_C186 ,C183_=_C188 ,C183_=_C189 ,C183_=_C190 ,\nC183_=_C191 ,C183_=_C262 ,C184_=_C185 ,C184_=_C186 ,C184_=_C188 ,C184_=_C189 ,\nC184_=_C190 ,C184_=_C191 ,C184_=_C302 ,C185_=_C186 ,C185_=_C188 ,C185_=_C189 ,\nC185_=_C190 ,C185_=_C191 ,C185_=_C263 ,C186_=_C188 ,C186_=_C189 ,C186_=_C190 ,\nC186_=_C191 ,C188_=_C189 ,C188_=_C190 ,C188_=_C191 ,C189_=_C190 ,C189_=_C191 ,\nC189_=_C267 ,C190_=_C191 ,C190_=_C323 ,C217_=_C254 ,C217_=_C285 ,C217_=_C302 ,\nC217_=_C321 ,C217_=_C322 ,C217_=_C323 ,C234_=_C250 ,C234_=_C260 ,C234_=_C261 ,\nC234_=_C262 ,C234_=_C263 ,C234_=_C264 ,C234_=_C265 ,C234_=_C266 ,C234_=_C267 ,\nC234_=_C268 ,C250_=_C254 ,C250_=_C260 ,C250_=_C261 ,C250_=_C262 ,C250_=_C263 ,\nC250_=_C264 ,C250_=_C265 ,C250_=_C266 ,C250_=_C267 ,C250_=_C268 ,C254_=_C285 ,\nC254_=_C302 ,C254_=_C321 ,C254_=_C322 ,C254_=_C323 ,C260_=_C261 ,C260_=_C262 ,\nC260_=_C263 ,C260_=_C264 ,C260_=_C265 ,C260_=_C266 ,C260_=_C267 ,C260_=_C268 ,\nC261_=_C262 ,C261_=_C263 ,C261_=_C264 ,C261_=_C265 ,C261_=_C266 ,C261_=_C267 ,\nC261_=_C268 ,C262_=_C263 ,C262_=_C264 ,C262_=_C265 ,C262_=_C266 ,C262_=_C267 ,\nC262_=_C268 ,C263_=_C264 ,C263_=_C265 ,C263_=_C266 ,C263_=_C267 ,C263_=_C268 ,\nC264_=_C265 ,C264_=_C266 ,C264_=_C267 ,C264_=_C268 ,C265_=_C266 ,C265_=_C267 ,\nC265_=_C268 ,C266_=_C267 ,C266_=_C268 ,C267_=_C268 ,C268_=_C322 ,C285_=_C302 ,\nC285_=_C321 ,C285_=_C322 ,C285_=_C323 ,C302_=_C321 ,C302_=_C322 ,C302_=_C323 ,\nC321_=_C322 ,C321_=_C323 ,C322_=_C323 ,"];14[shape=box, label="id:14 level: 1\n142: C0 C5 C6 C8 C12 \nC15 C16 C18 C19 C20 C21 \nC22 C24 C25 C28 C35 C41 \nC43 C47 C49 C50 C60 C65 \nC69 C70 C76 C77 C78 C79 \nC82 C83 C84 C86 C87 C93 \nC100 C101 C102 C107 C111 C113 \nC115 C116 C117 C121 C123 C124 \nC127 C129 C130 C131 C135 C136 \nC137 C138 C139 C141 C142 C144 \nC145 C148 C149 C150 C156 C160 \nC161 C162 C163 C168 C172 C175 \nC182 C186 C195 C196 C199 C200 \nC201 C207 C208 C212 C213 C218 \nC224 C225 C226 C227 C228 C230 \nC231 C232 C235 C239 C240 C245 \nC250 C252 C254 C256 C257 C258 \nC259 C260 C261 C264 C265 C269 \nC270 C271 C272 C275 C276 C279 \nC280 C281 C282 C283 C286 C287 \nC288 C291 C292 C294 C303 C316 \nC317 C318 C319 C320 C321 C325 \nC326 C327 C328 C329 C333 C334 \nC335 C336 C337 C338 C339 \n1314: C0_=_C5( C0 C5 ) C0_=_C6( C0 C6 ) C0_=_C8( C0 C8 ) C0_=_C12( C0 C12 ) C0_=_C15( C0 C15 ) \nC0_=_C16( C0 C16 ) C0_=_C18( C0 C18 ) C0_=_C19( C0 C19 ) C0_=_C20( C0 C20 ) C0_=_C21( C0 C21 ) C0_=_C22( C0 C22 ) \nC0_=_C24( C0 C24 ) C0_=_C25( C0 C25 ) C0_=_C28( C0 C28 ) C5_=_C6( C5 C6 ) C5_=_C8( C5 C8 ) C5_=_C12( C5 C12 ) \nC5_=_C22( C5 C22 ) C5_=_C79( C5 C79 ) C5_=_C93( C5 C93 ) C5_=_C111( C5 C111 ) C5_=_C121( C5 C121 ) C5_=_C139( C5 C139 ) \nC5_=_C168( C5 C168 ) C5_=_C207( C5 C207 ) C5_=_C213( C5 C213 ) C5_=_C224( C5 C224 ) C5_=_C225( C5 C225 ) C5_=_C226( C5 C226 ) \nC5_=_C227( C5 C227 ) C5_=_C228( C5 C228 ) C5_=_C230( C5 C230 ) C5_=_C231( C5 C231 ) C5_=_C232( C5 C232 ) C6_=_C8( C6 C8 ) \nC6_=_C12( C6 C12 ) C6_=_C35( C6 C35 ) C6_=_C47( C6 C47 ) C6_=_C113( C6 C113 ) C6_=_C195( C6 C195 ) C6_=_C250( C6 C250 ) \nC6_=_C252( C6 C252 ) C6_=_C254( C6 C254 ) C6_=_C256( C6 C256 ) C6_=_C257( C6 C257 ) C6_=_C258( C6 C258 ) C6_=_C259( C6 C259 ) \nC8_=_C12( C8 C12 ) C8_=_C49( C8 C49 ) C8_=_C123( C8 C123 ) C8_=_C142( C8 C142 ) C8_=_C172( C8 C172 ) C8_=_C182( C8 C182 ) \nC8_=_C196( C8 C196 ) C8_=_C208( C8 C208 ) C8_=_C235( C8 C235 ) C8_=_C260( C8 C260 ) C8_=_C269( C8 C269 ) C8_=_C270( C8 C270 ) \nC8_=_C271( C8 C271 ) C8_=_C272( C8 C272 ) C8_=_C275( C8 C275 ) C8_=_C276( C8 C276 ) C12_=_C86( C12 C86 ) C12_=_C101( C12 C101 ) \nC12_=_C130( C12 C130 ) C12_=_C148( C12 C148 ) C12_=_C162( C12 C162 ) C12_=_C175( C12 C175 ) C12_=_C245( C12 C245 ) C12_=_C256( C12 C256 ) \nC12_=_C265( C12 C265 ) C12_=_C280( C12 C280 ) C12_=_C287( C12 C287 ) C12_=_C294( C12 C294 ) C12_=_C325( C12 C325 ) C12_=_C328( C12 C328 ) \nC12_=_C333( C12 C333 ) C12_=_C334( C12 C334 ) C15_=_C16( C15 C16 ) C15_=_C18( C15 C18 ) C15_=_C19( C15 C19 ) C15_=_C20( C15 C20 ) \nC15_=_C21( C15 C21 ) C15_=_C22( C15 C22 ) C15_=_C24( C15 C24 ) C15_=_C25( C15 C25 ) C15_=_C28( C15 C28 ) C15_=_C43( C15 C43 ) \nC15_=_C47( C15 C47 ) C15_=_C49( C15 C49 ) C15_=_C50( C15 C50 ) C16_=_C18( C16 C18 ) C16_=_C19( C16 C19 ) C16_=_C20( C16 C20 ) \nC16_=_C21( C16 C21 ) C16_=_C22( C16 C22 ) C16_=_C24( C16 C24 ) C16_=_C25( C16 C25 ) C16_=_C28( C16 C28 ) C16_=_C60( C16 C60 ) \nC16_=_C65( C16 C65 ) C16_=_C69( C16 C69 ) C16_=_C70( C16 C70 ) C18_=_C19( C18 C19 ) C18_=_C20( C18 C20 ) C18_=_C21( C18 C21 ) \nC18_=_C22( C18 C22 ) C18_=_C24( C18 C24 ) C18_=_C25( C18 C25 ) C18_=_C28( C18 C28 ) C18_=_C93( C18 C93 ) C18_=_C100( C18 C100 ) \nC18_=_C101( C18 C101 ) C18_=_C102( C18 C102 ) C19_=_C20( C19 C20 ) C19_=_C21( C19 C21 ) C19_=_C22( C19 C22 ) C19_=_C24( C19 C24 ) \nC19_=_C25( C19 C25 ) C19_=_C28( C19 C28 ) C19_=_C76( C19 C76 ) C19_=_C117( C19 C117 ) C19_=_C121( C19 C121 ) C19_=_C123( C19 C123 ) \nC19_=_C124( C19 C124 ) C19_=_C127( C19 C127 ) C19_=_C129( C19 C129 ) C19_=_C130( C19 C130 ) C19_=_C131( C19 C131 ) C20_=_C21( C20 C21 ) \nC20_=_C22( C20 C22 ) C20_=_C24( C20 C24 ) C20_=_C25( C20 C25 ) C20_=_C28( C20 C28 ) C20_=_C135( C20 C135 ) C20_=_C182( C20 C182 ) \nC20_=_C186( C20 C186 ) C21_=_C22( C21 C22 ) C21_=_C24( C21 C24 ) C21_=_C25( C21 C25 ) C21_=_C28( C21 C28 ) C21_=_C138( C21 C138 ) \nC21_=_C213( C21 C213 ) C21_=_C218( C21 C218 ) C22_=_C24( C22 C24 ) C22_=_C25( C22 C25 ) C22_=_C28( C22 C28 ) C22_=_C79( C22 C79 ) \nC22_=_C93( C22 C93 ) C22_=_C111( C22 C111 ) C22_=_C121( C22 C121 ) C22_=_C139( C22 C139 ) C22_=_C168( C22 C168 ) C22_=_C207( C22 C207 ) \nC22_=_C213( C22 C213 ) C22_=_C224( C22 C224 ) C22_=_C225( C22 C225 ) C22_=_C226( C22 C226 ) C22_=_C227( C22 C227 ) C22_=_C228( C22 C228 ) \nC22_=_C230( C22 C230 ) C22_=_C231( C22 C231 ) C22_=_C232( C22 C232 ) C24_=_C25( C24 C25 ) C24_=_C28( C24 C28 ) C24_=_C225( C24 C225 ) \nC24_=_C291( C24 C291 ) C24_=_C292( C24 C292 ) C24_=_C294( C24 C294 ) C25_=_C28( C25 C28 ) C25_=_C144( C25 C144 ) C25_=_C252( C25 C252 ) \nC25_=_C271( C25 C271 ) C25_=_C303( C25 C303 ) C28_=_C87( C28 C87 ) C28_=_C102( C28 C102 ) C28_=_C116( C28 C116 ) C28_=_C131( C28 C131 ) \nC28_=_C163( C28 C163 ) C28_=_C201( C28 C201 ) C28_=_C257( C28 C257 ) C28_=_C281( C28 C281 ) C28_=_C288( C28 C288 ) C28_=_C317( C28 C317 ) \nC28_=_C329( C28 C329 ) C28_=_C335( C28 C335 ) C28_=_C336( C28 C336 ) C28_=_C337( C28 C337 ) C28_=_C338( C28 C338 ) C28_=_C339( C28 C339 ) \nC35_=_C41( C35 C41 ) C35_=_C47( C35 C47 ) C35_=_C113( C35 C113 ) C35_=_C195( C35 C195 ) C35_=_C250( C35 C250 ) C35_=_C252( C35 C252 ) \nC35_=_C254( C35 C254 ) C35_=_C256( C35 C256 ) C35_=_C257( C35 C257 ) C35_=_C258( C35 C258 ) C35_=_C259( C35 C259 ) C41_=_C129( C41 C129 ) \nC41_=_C200( C41 C200 ) C41_=_C218( C41 C218 ) C41_=_C240( C41 C240 ) C41_=_C303( C41 C303 ) C41_=_C321( C41 C321 ) C41_=_C328( C41 C328 ) \nC41_=_C329( C41 C329 ) C43_=_C47( C43 C47 ) C43_=_C49( C43 C49 ) C43_=_C50( C43 C50 ) C43_=_C76( C43 C76 ) C43_=_C77( C43 C77 ) \nC43_=_C78( C43 C78 ) C43_=_C79( C43 C79 ) C43_=_C82( C43 C82 ) C43_=_C83( C43 C83 ) C43_=_C84( C43 C84 ) C43_=_C86( C43 C86 ) \nC43_=_C87( C43 C87 ) C47_=_C49( C47 C49 ) C47_=_C50( C47 C50 ) C47_=_C113( C47 C113 ) C47_=_C195( C47 C195 ) C47_=_C250( C47 C250 ) \nC47_=_C252( C47 C252 ) C47_=_C254( C47 C254 ) C47_=_C256( C47 C256 ) C47_=_C257( C47 C257 ) C47_=_C258( C47 C258 ) C47_=_C259( C47 C259 ) \nC49_=_C50( C49 C50 ) C49_=_C123( C49 C123 ) C49_=_C142(</w:t>
      </w:r>
    </w:p>
    <w:p>
      <w:pPr>
        <w:pStyle w:val="PreformattedText"/>
        <w:bidi w:val="0"/>
        <w:spacing w:before="0" w:after="0"/>
        <w:jc w:val="left"/>
        <w:rPr/>
      </w:pPr>
      <w:r>
        <w:rPr/>
        <w:t xml:space="preserve"> </w:t>
      </w:r>
      <w:r>
        <w:rPr/>
        <w:t>C49 C142 ) C49_=_C172( C49 C172 ) C49_=_C182( C49 C182 ) C49_=_C196( C49 C196 ) \nC49_=_C208( C49 C208 ) C49_=_C235( C49 C235 ) C49_=_C260( C49 C260 ) C49_=_C269( C49 C269 ) C49_=_C270( C49 C270 ) C49_=_C271( C49 C271 ) \nC49_=_C272( C49 C272 ) C49_=_C275( C49 C275 ) C49_=_C276( C49 C276 ) C50_=_C65( C50 C65 ) C50_=_C124( C50 C124 ) C50_=_C156( C50 C156 ) \nC50_=_C224( C50 C224 ) C50_=_C261( C50 C261 ) C50_=_C269( C50 C269 ) C50_=_C279( C50 C279 ) C50_=_C280( C50 C280 ) C50_=_C281( C50 C281 ) \nC50_=_C282( C50 C282 ) C50_=_C283( C50 C283 ) C60_=_C65( C60 C65 ) C60_=_C69( C60 C69 ) C60_=_C70( C60 C70 ) C60_=_C107( C60 C107 ) \nC60_=_C117( C60 C117 ) C60_=_C135( C60 C135 ) C60_=_C136( C60 C136 ) C60_=_C137( C60 C137 ) C60_=_C138( C60 C138 ) C60_=_C139( C60 C139 ) \nC60_=_C141( C60 C141 ) C60_=_C142( C60 C142 ) C60_=_C144( C60 C144 ) C60_=_C145( C60 C145 ) C60_=_C148( C60 C148 ) C60_=_C149( C60 C149 ) \nC60_=_C150( C60 C150 ) C65_=_C69( C65 C69 ) C65_=_C70( C65 C70 ) C65_=_C124( C65 C124 ) C65_=_C156( C65 C156 ) C65_=_C224( C65 C224 ) \nC65_=_C261( C65 C261 ) C65_=_C269( C65 C269 ) C65_=_C279( C65 C279 ) C65_=_C280( C65 C280 ) C65_=_C281( C65 C281 ) C65_=_C282( C65 C282 ) \nC65_=_C283( C65 C283 ) C69_=_C70( C69 C70 ) C69_=_C100( C69 C100 ) C69_=_C127( C69 C127 ) C69_=_C160( C69 C160 ) C69_=_C186( C69 C186 ) \nC69_=_C199( C69 C199 ) C69_=_C227( C69 C227 ) C69_=_C291( C69 C291 ) C69_=_C316( C69 C316 ) C69_=_C317( C69 C317 ) C69_=_C318( C69 C318 ) \nC69_=_C319( C69 C319 ) C69_=_C320( C69 C320 ) C70_=_C115( C70 C115 ) C70_=_C161( C70 C161 ) C70_=_C212( C70 C212 ) C70_=_C228( C70 C228 ) \nC70_=_C239( C70 C239 ) C70_=_C264( C70 C264 ) C70_=_C286( C70 C286 ) C70_=_C292( C70 C292 ) C70_=_C325( C70 C325 ) C70_=_C326( C70 C326 ) \nC70_=_C327( C70 C327 ) C76_=_C77( C76 C77 ) C76_=_C78( C76 C78 ) C76_=_C79( C76 C79 ) C76_=_C82( C76 C82 ) C76_=_C83( C76 C83 ) \nC76_=_C84( C76 C84 ) C76_=_C86( C76 C86 ) C76_=_C87( C76 C87 ) C76_=_C117( C76 C117 ) C76_=_C121( C76 C121 ) C76_=_C123( C76 C123 ) \nC76_=_C124( C76 C124 ) C76_=_C127( C76 C127 ) C76_=_C129( C76 C129 ) C76_=_C130( C76 C130 ) C76_=_C131( C76 C131 ) C77_=_C78( C77 C78 ) \nC77_=_C79( C77 C79 ) C77_=_C82( C77 C82 ) C77_=_C83( C77 C83 ) C77_=_C84( C77 C84 ) C77_=_C86( C77 C86 ) C77_=_C87( C77 C87 ) \nC77_=_C168( C77 C168 ) C77_=_C172( C77 C172 ) C77_=_C175( C77 C175 ) C78_=_C79( C78 C79 ) C78_=_C82( C78 C82 ) C78_=_C83( C78 C83 ) \nC78_=_C84( C78 C84 ) C78_=_C86( C78 C86 ) C78_=_C87( C78 C87 ) C78_=_C136( C78 C136 ) C78_=_C195( C78 C195 ) C78_=_C196( C78 C196 ) \nC78_=_C199( C78 C199 ) C78_=_C200( C78 C200 ) C78_=_C201( C78 C201 ) C79_=_C82( C79 C82 ) C79_=_C83( C79 C83 ) C79_=_C84( C79 C84 ) \nC79_=_C86( C79 C86 ) C79_=_C87( C79 C87 ) C79_=_C93( C79 C93 ) C79_=_C111( C79 C111 ) C79_=_C121( C79 C121 ) C79_=_C139( C79 C139 ) \nC79_=_C168( C79 C168 ) C79_=_C207( C79 C207 ) C79_=_C213( C79 C213 ) C79_=_C224( C79 C224 ) C79_=_C225( C79 C225 ) C79_=_C226( C79 C226 ) \nC79_=_C227( C79 C227 ) C79_=_C228( C79 C228 ) C79_=_C230( C79 C230 ) C79_=_C231( C79 C231 ) C79_=_C232( C79 C232 ) C82_=_C83( C82 C83 ) \nC82_=_C84( C82 C84 ) C82_=_C86( C82 C86 ) C82_=_C87( C82 C87 ) C82_=_C270( C82 C270 ) C82_=_C286( C82 C286 ) C82_=_C287( C82 C287 ) \nC82_=_C288( C82 C288 ) C83_=_C84( C83 C84 ) C83_=_C86( C83 C86 ) C83_=_C87( C83 C87 ) C83_=_C226( C83 C226 ) C84_=_C86( C84 C86 ) \nC84_=_C87( C84 C87 ) C84_=_C145( C84 C145 ) C84_=_C272( C84 C272 ) C86_=_C87( C86 C87 ) C86_=_C101( C86 C101 ) C86_=_C130( C86 C130 ) \nC86_=_C148( C86 C148 ) C86_=_C162( C86 C162 ) C86_=_C175( C86 C175 ) C86_=_C245( C86 C245 ) C86_=_C256( C86 C256 ) C86_=_C265( C86 C265 ) \nC86_=_C280( C86 C280 ) C86_=_C287( C86 C287 ) C86_=_C294( C86 C294 ) C86_=_C325( C86 C325 ) C86_=_C328( C86 C328 ) C86_=_C333( C86 C333 ) \nC86_=_C334( C86 C334 ) C87_=_C102( C87 C102 ) C87_=_C116( C87 C116 ) C87_=_C131( C87 C131 ) C87_=_C163( C87 C163 ) C87_=_C201( C87 C201 ) \nC87_=_C257( C87 C257 ) C87_=_C281( C87 C281 ) C87_=_C288( C87 C288 ) C87_=_C317( C87 C317 ) C87_=_C329( C87 C329 ) C87_=_C335( C87 C335 ) \nC87_=_C336( C87 C336 ) C87_=_C337( C87 C337 ) C87_=_C338( C87 C338 ) C87_=_C339( C87 C339 ) C93_=_C100( C93 C100 ) C93_=_C101( C93 C101 ) \nC93_=_C102( C93 C102 ) C93_=_C111( C93 C111 ) C93_=_C121( C93 C121 ) C93_=_C139( C93 C139 ) C93_=_C168( C93 C168 ) C93_=_C207( C93 C207 ) \nC93_=_C213( C93 C213 ) C93_=_C224( C93 C224 ) C93_=_C225( C93 C225 ) C93_=_C226( C93 C226 ) C93_=_C227( C93 C227 ) C93_=_C228( C93 C228 ) \nC93_=_C230( C93 C230 ) C93_=_C231( C93 C231 ) C93_=_C232( C93 C232 ) C100_=_C101( C100 C101 ) C100_=_C102( C100 C102 ) C100_=_C127( C100 C127 ) \nC100_=_C160( C100 C160 ) C100_=_C186( C100 C186 ) C100_=_C199( C100 C199 ) C100_=_C227( C100 C227 ) C100_=_C291( C100 C291 ) C100_=_C316( C100 C316 ) \nC100_=_C317( C100 C317 ) C100_=_C318( C100 C318 ) C100_=_C319( C100 C319 ) C100_=_C320( C100 C320 ) C101_=_C102( C101 C102 ) C101_=_C130( C101 C130 ) \nC101_=_C148( C101 C148 ) C101_=_C162( C101 C162 ) C101_=_C175( C101 C175 ) C101_=_C245( C101 C245 ) C101_=_C256( C101 C256 ) C101_=_C265( C101 C265 ) \nC101_=_C280( C101 C280 ) C101_=_C287( C101 C287 ) C101_=_C294( C101 C294 ) C101_=_C325( C101 C325 ) C101_=_C328( C101 C328 ) C101_=_C333( C101 C333 ) \nC101_=_C334( C101 C334 ) C102_=_C116( C102 C116 ) C102_=_C131( C102 C131 ) C102_=_C163( C102 C163 ) C102_=_C201( C102 C201 ) C102_=_C257( C102 C257 ) \nC102_=_C281( C102 C281 ) C102_=_C288( C102 C288 ) C102_=_C317( C102 C317 ) C102_=_C329( C102 C329 ) C102_=_C335( C102 C335 ) C102_=_C336( C102 C336 ) \nC102_=_C337( C102 C337 ) C102_=_C338( C102 C338 ) C102_=_C339( C102 C339 ) C107_=_C111( C107 C111 ) C107_=_C113( C107 C113 ) C107_=_C115( C107 C115 ) \nC107_=_C116( C107 C116 ) C107_=_C117( C107 C117 ) C107_=_C135( C107 C135 ) C107_=_C136( C107 C136 ) C107_=_C137( C107 C137 ) C107_=_C138( C107 C138 ) \nC107_=_C139( C107 C139 ) C107_=_C141( C107 C141 ) C107_=_C142( C107 C142 ) C107_=_C144( C107 C144 ) C107_=_C145( C107 C145 ) C107_=_C148( C107 C148 ) \nC107_=_C149( C107 C149 ) C107_=_C150( C107 C150 ) C111_=_C113( C111 C113 ) C111_=_C115( C111 C115 ) C111_=_C116( C111 C116 ) C111_=_C121( C111 C121 ) \nC111_=_C139( C111 C139 ) C111_=_C168( C111 C168 ) C111_=_C207( C111 C207 ) C111_=_C213( C111 C213 ) C111_=_C224( C111 C224 ) C111_=_C225( C111 C225 ) \nC111_=_C226( C111 C226 ) C111_=_C227( C111 C227 ) C111_=_C228( C111 C228 ) C111_=_C230( C111 C230 ) C111_=_C231( C111 C231 ) C111_=_C232( C111 C232 ) \nC113_=_C115( C113 C115 ) C113_=_C116( C113 C116 ) C113_=_C195( C113 C195 ) C113_=_C250( C113 C250 ) C113_=_C252( C113 C252 ) C113_=_C254( C113 C254 ) \nC113_=_C256( C113 C256 ) C113_=_C257( C113 C257 ) C113_=_C258( C113 C258 ) C113_=_C259( C113 C259 ) C115_=_C116( C115 C116 ) C115_=_C161( C115 C161 ) \nC115_=_C212( C115 C212 ) C115_=_C228( C115 C228 ) C115_=_C239( C115 C239 ) C115_=_C264( C115 C264 ) C115_=_C286( C115 C286 ) C115_=_C292( C115 C292 ) \nC115_=_C325( C115 C325 ) C115_=_C326( C115 C326 ) C115_=_C327( C115 C327 ) C116_=_C131( C116 C131 ) C116_=_C163( C116 C163 ) C116_=_C201( C116 C201 ) \nC116_=_C257( C116 C257 ) C116_=_C281( C116 C281 ) C116_=_C288( C116 C288 ) C116_=_C317( C116 C317 ) C116_=_C329( C116 C329 ) C116_=_C335( C116 C335 ) \nC116_=_C336( C116 C336 ) C116_=_C337( C116 C337 ) C116_=_C338( C116 C338 ) C116_=_C339( C116 C339 ) C117_=_C121( C117 C121 ) C117_=_C123( C117 C123 ) \nC117_=_C124( C117 C124 ) C117_=_C127( C117 C127 ) C117_=_C129( C117 C129 ) C117_=_C130( C117 C130 ) C117_=_C131( C117 C131 ) C117_=_C135( C117 C135 ) \nC117_=_C136( C117 C136 ) C117_=_C137( C117 C137 ) C117_=_C138( C117 C138 ) C117_=_C139( C117 C139 ) C117_=_C141( C117 C141 ) C117_=_C142( C117 C142 ) \nC117_=_C144( C117 C144 ) C117_=_C145( C117 C145 ) C117_=_C148( C117 C148 ) C117_=_C149( C117 C149 ) C117_=_C150( C117 C150 ) C121_=_C123( C121 C123 ) \nC121_=_C124( C121 C124 ) C121_=_C127( C121 C127 ) C121_=_C129( C121 C129 ) C121_=_C130( C121 C130 ) C121_=_C131( C121 C131 ) C121_=_C139( C121 C139 ) \nC121_=_C168( C121 C168 ) C121_=_C207( C121 C207 ) C121_=_C213( C121 C213 ) C121_=_C224( C121 C224 ) C121_=_C225( C121 C225 ) C121_=_C226( C121 C226 ) \nC121_=_C227( C121 C227 ) C121_=_C228( C121 C228 ) C121_=_C230( C121 C230 ) C121_=_C231( C121 C231 ) C121_=_C232( C121 C232 ) C123_=_C124( C123 C124 ) \nC123_=_C127( C123 C127 ) C123_=_C129( C123 C129 ) C123_=_C130( C123 C130 ) C123_=_C131( C123 C131 ) C123_=_C142( C123 C142 ) C123_=_C172( C123 C172 ) \nC123_=_C182( C123 C182 ) C123_=_C196( C123 C196 ) C123_=_C208( C123 C208 ) C123_=_C235( C123 C235 ) C123_=_C260( C123 C260 ) C123_=_C269( C123 C269 ) \nC123_=_C270( C123 C270 ) C123_=_C271( C123 C271 ) C123_=_C272( C123 C272 ) C123_=_C275( C123 C275 ) C123_=_C276( C123 C276 ) C124_=_C127( C124 C127 ) \nC124_=_C129( C124 C129 ) C124_=_C130( C124 C130 ) C124_=_C131( C124 C131 ) C124_=_C156( C124 C156 ) C124_=_C224( C124 C224 ) C124_=_C261( C124 C261 ) \nC124_=_C269( C124 C269 ) C124_=_C279( C124 C279 ) C124_=_C280( C124 C280 ) C124_=_C281( C124 C281 ) C124_=_C282( C124 C282 ) C124_=_C283( C124 C283 ) \nC127_=_C129( C127 C129 ) C127_=_C130( C127 C130 ) C127_=_C131( C127 C131 ) C127_=_C160( C127 C160 ) C127_=_C186( C127 C186 ) C127_=_C199( C127 C199 ) \nC127_=_C227( C127 C227 ) C127_=_C291( C127 C291 ) C127_=_C316( C127 C316 ) C127_=_C317( C127 C317 ) C127_=_C318( C127 C318 ) C127_=_C319( C127 C319 ) \nC127_=_C320( C127 C320 ) C129_=_C130( C129 C130 ) C129_=_C131( C129 C131 ) C129_=_C200( C129 C200 ) C129_=_C218( C129 C218 ) C129_=_C240( C129 C240 ) \nC129_=_C303( C129 C303 ) C129_=_C321( C129 C321 ) C129_=_C328( C129 C328 ) C129_=_C329( C129 C329 ) C130_=_C131( C130 C131 ) C130_=_C148( C130 C148 ) \nC130_=_C162( C130 C162 ) C130_=_C175( C130 C175 ) C130_=_C245( C130 C245 ) C130_=_C256( C130 C256 ) C130_=_C265( C130 C265 ) C130_=_C280( C130 C280 ) \nC130_=_C287( C130 C287 ) C130_=_C294( C130 C294 ) C130_=_C325( C130 C325 ) C130_=_C328( C130 C328 ) C130_=_C333(</w:t>
      </w:r>
    </w:p>
    <w:p>
      <w:pPr>
        <w:pStyle w:val="PreformattedText"/>
        <w:bidi w:val="0"/>
        <w:spacing w:before="0" w:after="0"/>
        <w:jc w:val="left"/>
        <w:rPr/>
      </w:pPr>
      <w:r>
        <w:rPr/>
        <w:t xml:space="preserve"> </w:t>
      </w:r>
      <w:r>
        <w:rPr/>
        <w:t>C130 C333 ) C130_=_C334( C130 C334 ) \nC131_=_C163( C131 C163 ) C131_=_C201( C131 C201 ) C131_=_C257( C131 C257 ) C131_=_C281( C131 C281 ) C131_=_C288( C131 C288 ) C131_=_C317( C131 C317 ) \nC131_=_C329( C131 C329 ) C131_=_C335( C131 C335 ) C131_=_C336( C131 C336 ) C131_=_C337( C131 C337 ) C131_=_C338( C131 C338 ) C131_=_C339( C131 C339 ) \nC135_=_C136( C135 C136 ) C135_=_C137( C135 C137 ) C135_=_C138( C135 C138 ) C135_=_C139( C135 C139 ) C135_=_C141( C135 C141 ) C135_=_C142( C135 C142 ) \nC135_=_C144( C135 C144 ) C135_=_C145( C135 C145 ) C135_=_C148( C135 C148 ) C135_=_C149( C135 C149 ) C135_=_C150( C135 C150 ) C135_=_C182( C135 C182 ) \nC135_=_C186( C135 C186 ) C136_=_C137( C136 C137 ) C136_=_C138( C136 C138 ) C136_=_C139( C136 C139 ) C136_=_C141( C136 C141 ) C136_=_C142( C136 C142 ) \nC136_=_C144( C136 C144 ) C136_=_C145( C136 C145 ) C136_=_C148( C136 C148 ) C136_=_C149( C136 C149 ) C136_=_C150( C136 C150 ) C136_=_C195( C136 C195 ) \nC136_=_C196( C136 C196 ) C136_=_C199( C136 C199 ) C136_=_C200( C136 C200 ) C136_=_C201( C136 C201 ) C137_=_C138( C137 C138 ) C137_=_C139( C137 C139 ) \nC137_=_C141( C137 C141 ) C137_=_C142( C137 C142 ) C137_=_C144( C137 C144 ) C137_=_C145( C137 C145 ) C137_=_C148( C137 C148 ) C137_=_C149( C137 C149 ) \nC137_=_C150( C137 C150 ) C137_=_C207( C137 C207 ) C137_=_C208( C137 C208 ) C137_=_C212( C137 C212 ) C138_=_C139( C138 C139 ) C138_=_C141( C138 C141 ) \nC138_=_C142( C138 C142 ) C138_=_C144( C138 C144 ) C138_=_C145( C138 C145 ) C138_=_C148( C138 C148 ) C138_=_C149( C138 C149 ) C138_=_C150( C138 C150 ) \nC138_=_C213( C138 C213 ) C138_=_C218( C138 C218 ) C139_=_C141( C139 C141 ) C139_=_C142( C139 C142 ) C139_=_C144( C139 C144 ) C139_=_C145( C139 C145 ) \nC139_=_C148( C139 C148 ) C139_=_C149( C139 C149 ) C139_=_C150( C139 C150 ) C139_=_C168( C139 C168 ) C139_=_C207( C139 C207 ) C139_=_C213( C139 C213 ) \nC139_=_C224( C139 C224 ) C139_=_C225( C139 C225 ) C139_=_C226( C139 C226 ) C139_=_C227( C139 C227 ) C139_=_C228( C139 C228 ) C139_=_C230( C139 C230 ) \nC139_=_C231( C139 C231 ) C139_=_C232( C139 C232 ) C141_=_C142( C141 C142 ) C141_=_C144( C141 C144 ) C141_=_C145( C141 C145 ) C141_=_C148( C141 C148 ) \nC141_=_C149( C141 C149 ) C141_=_C150( C141 C150 ) C141_=_C250( C141 C250 ) C141_=_C260( C141 C260 ) C141_=_C261( C141 C261 ) C141_=_C264( C141 C264 ) \nC141_=_C265( C141 C265 ) C142_=_C144( C142 C144 ) C142_=_C145( C142 C145 ) C142_=_C148( C142 C148 ) C142_=_C149( C142 C149 ) C142_=_C150( C142 C150 ) \nC142_=_C172( C142 C172 ) C142_=_C182( C142 C182 ) C142_=_C196( C142 C196 ) C142_=_C208( C142 C208 ) C142_=_C235( C142 C235 ) C142_=_C260( C142 C260 ) \nC142_=_C269( C142 C269 ) C142_=_C270( C142 C270 ) C142_=_C271( C142 C271 ) C142_=_C272( C142 C272 ) C142_=_C275( C142 C275 ) C142_=_C276( C142 C276 ) \nC144_=_C145( C144 C145 ) C144_=_C148( C144 C148 ) C144_=_C149( C144 C149 ) C144_=_C150( C144 C150 ) C144_=_C252( C144 C252 ) C144_=_C271( C144 C271 ) \nC144_=_C303( C144 C303 ) C145_=_C148( C145 C148 ) C145_=_C149( C145 C149 ) C145_=_C150( C145 C150 ) C145_=_C272( C145 C272 ) C148_=_C149( C148 C149 ) \nC148_=_C150( C148 C150 ) C148_=_C162( C148 C162 ) C148_=_C175( C148 C175 ) C148_=_C245( C148 C245 ) C148_=_C256( C148 C256 ) C148_=_C265( C148 C265 ) \nC148_=_C280( C148 C280 ) C148_=_C287( C148 C287 ) C148_=_C294( C148 C294 ) C148_=_C325( C148 C325 ) C148_=_C328( C148 C328 ) C148_=_C333( C148 C333 ) \nC148_=_C334( C148 C334 ) C149_=_C150( C149 C150 ) C149_=_C230( C149 C230 ) C149_=_C258( C149 C258 ) C149_=_C319( C149 C319 ) C149_=_C336( C149 C336 ) \nC150_=_C231( C150 C231 ) C150_=_C259( C150 C259 ) C150_=_C338( C150 C338 ) C156_=_C160( C156 C160 ) C156_=_C161( C156 C161 ) C156_=_C162( C156 C162 ) \nC156_=_C163( C156 C163 ) C156_=_C224( C156 C224 ) C156_=_C261( C156 C261 ) C156_=_C269( C156 C269 ) C156_=_C279( C156 C279 ) C156_=_C280( C156 C280 ) \nC156_=_C281( C156 C281 ) C156_=_C282( C156 C282 ) C156_=_C283( C156 C283 ) C160_=_C161( C160 C161 ) C160_=_C162( C160 C162 ) C160_=_C163( C160 C163 ) \nC160_=_C186( C160 C186 ) C160_=_C199( C160 C199 ) C160_=_C227( C160 C227 ) C160_=_C291( C160 C291 ) C160_=_C316( C160 C316 ) C160_=_C317( C160 C317 ) \nC160_=_C318( C160 C318 ) C160_=_C319( C160 C319 ) C160_=_C320( C160 C320 ) C161_=_C162( C161 C162 ) C161_=_C163( C161 C163 ) C161_=_C212( C161 C212 ) \nC161_=_C228( C161 C228 ) C161_=_C239( C161 C239 ) C161_=_C264( C161 C264 ) C161_=_C286( C161 C286 ) C161_=_C292( C161 C292 ) C161_=_C325( C161 C325 ) \nC161_=_C326( C161 C326 ) C161_=_C327( C161 C327 ) C162_=_C163( C162 C163 ) C162_=_C175( C162 C175 ) C162_=_C245( C162 C245 ) C162_=_C256( C162 C256 ) \nC162_=_C265( C162 C265 ) C162_=_C280( C162 C280 ) C162_=_C287( C162 C287 ) C162_=_C294( C162 C294 ) C162_=_C325( C162 C325 ) C162_=_C328( C162 C328 ) \nC162_=_C333( C162 C333 ) C162_=_C334( C162 C334 ) C163_=_C201( C163 C201 ) C163_=_C257( C163 C257 ) C163_=_C281( C163 C281 ) C163_=_C288( C163 C288 ) \nC163_=_C317( C163 C317 ) C163_=_C329( C163 C329 ) C163_=_C335( C163 C335 ) C163_=_C336( C163 C336 ) C163_=_C337( C163 C337 ) C163_=_C338( C163 C338 ) \nC163_=_C339( C163 C339 ) C168_=_C172( C168 C172 ) C168_=_C175( C168 C175 ) C168_=_C207( C168 C207 ) C168_=_C213( C168 C213 ) C168_=_C224( C168 C224 ) \nC168_=_C225( C168 C225 ) C168_=_C226( C168 C226 ) C168_=_C227( C168 C227 ) C168_=_C228( C168 C228 ) C168_=_C230( C168 C230 ) C168_=_C231( C168 C231 ) \nC168_=_C232( C168 C232 ) C172_=_C175( C172 C175 ) C172_=_C182( C172 C182 ) C172_=_C196( C172 C196 ) C172_=_C208( C172 C208 ) C172_=_C235( C172 C235 ) \nC172_=_C260( C172 C260 ) C172_=_C269( C172 C269 ) C172_=_C270( C172 C270 ) C172_=_C271( C172 C271 ) C172_=_C272( C172 C272 ) C172_=_C275( C172 C275 ) \nC172_=_C276( C172 C276 ) C175_=_C245( C175 C245 ) C175_=_C256( C175 C256 ) C175_=_C265( C175 C265 ) C175_=_C280( C175 C280 ) C175_=_C287( C175 C287 ) \nC175_=_C294( C175 C294 ) C175_=_C325( C175 C325 ) C175_=_C328( C175 C328 ) C175_=_C333( C175 C333 ) C175_=_C334( C175 C334 ) C182_=_C186( C182 C186 ) \nC182_=_C196( C182 C196 ) C182_=_C208( C182 C208 ) C182_=_C235( C182 C235 ) C182_=_C260( C182 C260 ) C182_=_C269( C182 C269 ) C182_=_C270( C182 C270 ) \nC182_=_C271( C182 C271 ) C182_=_C272( C182 C272 ) C182_=_C275( C182 C275 ) C182_=_C276( C182 C276 ) C186_=_C199( C186 C199 ) C186_=_C227( C186 C227 ) \nC186_=_C291( C186 C291 ) C186_=_C316( C186 C316 ) C186_=_C317( C186 C317 ) C186_=_C318( C186 C318 ) C186_=_C319( C186 C319 ) C186_=_C320( C186 C320 ) \nC195_=_C196( C195 C196 ) C195_=_C199( C195 C199 ) C195_=_C200( C195 C200 ) C195_=_C201( C195 C201 ) C195_=_C250( C195 C250 ) C195_=_C252( C195 C252 ) \nC195_=_C254( C195 C254 ) C195_=_C256( C195 C256 ) C195_=_C257( C195 C257 ) C195_=_C258( C195 C258 ) C195_=_C259( C195 C259 ) C196_=_C199( C196 C199 ) \nC196_=_C200( C196 C200 ) C196_=_C201( C196 C201 ) C196_=_C208( C196 C208 ) C196_=_C235( C196 C235 ) C196_=_C260( C196 C260 ) C196_=_C269( C196 C269 ) \nC196_=_C270( C196 C270 ) C196_=_C271( C196 C271 ) C196_=_C272( C196 C272 ) C196_=_C275( C196 C275 ) C196_=_C276( C196 C276 ) C199_=_C200( C199 C200 ) \nC199_=_C201( C199 C201 ) C199_=_C227( C199 C227 ) C199_=_C291( C199 C291 ) C199_=_C316( C199 C316 ) C199_=_C317( C199 C317 ) C199_=_C318( C199 C318 ) \nC199_=_C319( C199 C319 ) C199_=_C320( C199 C320 ) C200_=_C201( C200 C201 ) C200_=_C218( C200 C218 ) C200_=_C240( C200 C240 ) C200_=_C303( C200 C303 ) \nC200_=_C321( C200 C321 ) C200_=_C328( C200 C328 ) C200_=_C329( C200 C329 ) C201_=_C257( C201 C257 ) C201_=_C281( C201 C281 ) C201_=_C288( C201 C288 ) \nC201_=_C317( C201 C317 ) C201_=_C329( C201 C329 ) C201_=_C335( C201 C335 ) C201_=_C336( C201 C336 ) C201_=_C337( C201 C337 ) C201_=_C338( C201 C338 ) \nC201_=_C339( C201 C339 ) C207_=_C208( C207 C208 ) C207_=_C212( C207 C212 ) C207_=_C213( C207 C213 ) C207_=_C224( C207 C224 ) C207_=_C225( C207 C225 ) \nC207_=_C226( C207 C226 ) C207_=_C227( C207 C227 ) C207_=_C228( C207 C228 ) C207_=_C230( C207 C230 ) C207_=_C231( C207 C231 ) C207_=_C232( C207 C232 ) \nC208_=_C212( C208 C212 ) C208_=_C235( C208 C235 ) C208_=_C260( C208 C260 ) C208_=_C269( C208 C269 ) C208_=_C270( C208 C270 ) C208_=_C271( C208 C271 ) \nC208_=_C272( C208 C272 ) C208_=_C275( C208 C275 ) C208_=_C276( C208 C276 ) C212_=_C228( C212 C228 ) C212_=_C239( C212 C239 ) C212_=_C264( C212 C264 ) \nC212_=_C286( C212 C286 ) C212_=_C292( C212 C292 ) C212_=_C325( C212 C325 ) C212_=_C326( C212 C326 ) C212_=_C327( C212 C327 ) C213_=_C218( C213 C218 ) \nC213_=_C224( C213 C224 ) C213_=_C225( C213 C225 ) C213_=_C226( C213 C226 ) C213_=_C227( C213 C227 ) C213_=_C228( C213 C228 ) C213_=_C230( C213 C230 ) \nC213_=_C231( C213 C231 ) C213_=_C232( C213 C232 ) C218_=_C240( C218 C240 ) C218_=_C303( C218 C303 ) C218_=_C321( C218 C321 ) C218_=_C328( C218 C328 ) \nC218_=_C329( C218 C329 ) C224_=_C225( C224 C225 ) C224_=_C226( C224 C226 ) C224_=_C227( C224 C227 ) C224_=_C228( C224 C228 ) C224_=_C230( C224 C230 ) \nC224_=_C231( C224 C231 ) C224_=_C232( C224 C232 ) C224_=_C261( C224 C261 ) C224_=_C269( C224 C269 ) C224_=_C279( C224 C279 ) C224_=_C280( C224 C280 ) \nC224_=_C281( C224 C281 ) C224_=_C282( C224 C282 ) C224_=_C283( C224 C283 ) C225_=_C226( C225 C226 ) C225_=_C227( C225 C227 ) C225_=_C228( C225 C228 ) \nC225_=_C230( C225 C230 ) C225_=_C231( C225 C231 ) C225_=_C232( C225 C232 ) C225_=_C291( C225 C291 ) C225_=_C292( C225 C292 ) C225_=_C294( C225 C294 ) \nC226_=_C227( C226 C227 ) C226_=_C228( C226 C228 ) C226_=_C230( C226 C230 ) C226_=_C231( C226 C231 ) C226_=_C232( C226 C232 ) C227_=_C228( C227 C228 ) \nC227_=_C230( C227 C230 ) C227_=_C231( C227 C231 ) C227_=_C232( C227 C232 ) C227_=_C291( C227 C291 ) C227_=_C316( C227 C316 ) C227_=_C317( C227 C317 ) \nC227_=_C318( C227 C318 ) C227_=_C319( C227 C319 ) C227_=_C320( C227 C320 ) C228_=_C230( C228 C230 ) C228_=_C231( C228 C231 ) C228_=_C232( C228 C232 ) \nC228_=_C239( C228 C239 ) C228_=_C264( C228 C264 ) C228_=_C286( C228 C286 ) C228_=_C292( C228 C292 ) C228_=_C325( C228 C325 ) C228_=_C326(</w:t>
      </w:r>
    </w:p>
    <w:p>
      <w:pPr>
        <w:pStyle w:val="PreformattedText"/>
        <w:bidi w:val="0"/>
        <w:spacing w:before="0" w:after="0"/>
        <w:jc w:val="left"/>
        <w:rPr/>
      </w:pPr>
      <w:r>
        <w:rPr/>
        <w:t xml:space="preserve"> </w:t>
      </w:r>
      <w:r>
        <w:rPr/>
        <w:t>C228 C326 ) \nC228_=_C327( C228 C327 ) C230_=_C231( C230 C231 ) C230_=_C232( C230 C232 ) C230_=_C258( C230 C258 ) C230_=_C319( C230 C319 ) C230_=_C336( C230 C336 ) \nC231_=_C232( C231 C232 ) C231_=_C259( C231 C259 ) C231_=_C338( C231 C338 ) C232_=_C276( C232 C276 ) C232_=_C283( C232 C283 ) C232_=_C320( C232 C320 ) \nC232_=_C327( C232 C327 ) C232_=_C339( C232 C339 ) C235_=_C239( C235 C239 ) C235_=_C240( C235 C240 ) C235_=_C260( C235 C260 ) C235_=_C269( C235 C269 ) \nC235_=_C270( C235 C270 ) C235_=_C271( C235 C271 ) C235_=_C272( C235 C272 ) C235_=_C275( C235 C275 ) C235_=_C276( C235 C276 ) C239_=_C240( C239 C240 ) \nC239_=_C264( C239 C264 ) C239_=_C286( C239 C286 ) C239_=_C292( C239 C292 ) C239_=_C325( C239 C325 ) C239_=_C326( C239 C326 ) C239_=_C327( C239 C327 ) \nC240_=_C303( C240 C303 ) C240_=_C321( C240 C321 ) C240_=_C328( C240 C328 ) C240_=_C329( C240 C329 ) C245_=_C256( C245 C256 ) C245_=_C265( C245 C265 ) \nC245_=_C280( C245 C280 ) C245_=_C287( C245 C287 ) C245_=_C294( C245 C294 ) C245_=_C325( C245 C325 ) C245_=_C328( C245 C328 ) C245_=_C333( C245 C333 ) \nC245_=_C334( C245 C334 ) C250_=_C252( C250 C252 ) C250_=_C254( C250 C254 ) C250_=_C256( C250 C256 ) C250_=_C257( C250 C257 ) C250_=_C258( C250 C258 ) \nC250_=_C259( C250 C259 ) C250_=_C260( C250 C260 ) C250_=_C261( C250 C261 ) C250_=_C264( C250 C264 ) C250_=_C265( C250 C265 ) C252_=_C254( C252 C254 ) \nC252_=_C256( C252 C256 ) C252_=_C257( C252 C257 ) C252_=_C258( C252 C258 ) C252_=_C259( C252 C259 ) C252_=_C271( C252 C271 ) C252_=_C303( C252 C303 ) \nC254_=_C256( C254 C256 ) C254_=_C257( C254 C257 ) C254_=_C258( C254 C258 ) C254_=_C259( C254 C259 ) C254_=_C321( C254 C321 ) C256_=_C257( C256 C257 ) \nC256_=_C258( C256 C258 ) C256_=_C259( C256 C259 ) C256_=_C265( C256 C265 ) C256_=_C280( C256 C280 ) C256_=_C287( C256 C287 ) C256_=_C294( C256 C294 ) \nC256_=_C325( C256 C325 ) C256_=_C328( C256 C328 ) C256_=_C333( C256 C333 ) C256_=_C334( C256 C334 ) C257_=_C258( C257 C258 ) C257_=_C259( C257 C259 ) \nC257_=_C281( C257 C281 ) C257_=_C288( C257 C288 ) C257_=_C317( C257 C317 ) C257_=_C329( C257 C329 ) C257_=_C335( C257 C335 ) C257_=_C336( C257 C336 ) \nC257_=_C337( C257 C337 ) C257_=_C338( C257 C338 ) C257_=_C339( C257 C339 ) C258_=_C259( C258 C259 ) C258_=_C319( C258 C319 ) C258_=_C336( C258 C336 ) \nC259_=_C338( C259 C338 ) C260_=_C261( C260 C261 ) C260_=_C264( C260 C264 ) C260_=_C265( C260 C265 ) C260_=_C269( C260 C269 ) C260_=_C270( C260 C270 ) \nC260_=_C271( C260 C271 ) C260_=_C272( C260 C272 ) C260_=_C275( C260 C275 ) C260_=_C276( C260 C276 ) C261_=_C264( C261 C264 ) C261_=_C265( C261 C265 ) \nC261_=_C269( C261 C269 ) C261_=_C279( C261 C279 ) C261_=_C280( C261 C280 ) C261_=_C281( C261 C281 ) C261_=_C282( C261 C282 ) C261_=_C283( C261 C283 ) \nC264_=_C265( C264 C265 ) C264_=_C286( C264 C286 ) C264_=_C292( C264 C292 ) C264_=_C325( C264 C325 ) C264_=_C326( C264 C326 ) C264_=_C327( C264 C327 ) \nC265_=_C280( C265 C280 ) C265_=_C287( C265 C287 ) C265_=_C294( C265 C294 ) C265_=_C325( C265 C325 ) C265_=_C328( C265 C328 ) C265_=_C333( C265 C333 ) \nC265_=_C334( C265 C334 ) C269_=_C270( C269 C270 ) C269_=_C271( C269 C271 ) C269_=_C272( C269 C272 ) C269_=_C275( C269 C275 ) C269_=_C276( C269 C276 ) \nC269_=_C279( C269 C279 ) C269_=_C280( C269 C280 ) C269_=_C281( C269 C281 ) C269_=_C282( C269 C282 ) C269_=_C283( C269 C283 ) C270_=_C271( C270 C271 ) \nC270_=_C272( C270 C272 ) C270_=_C275( C270 C275 ) C270_=_C276( C270 C276 ) C270_=_C286( C270 C286 ) C270_=_C287( C270 C287 ) C270_=_C288( C270 C288 ) \nC271_=_C272( C271 C272 ) C271_=_C275( C271 C275 ) C271_=_C276( C271 C276 ) C271_=_C303( C271 C303 ) C272_=_C275( C272 C275 ) C272_=_C276( C272 C276 ) \nC275_=_C276( C275 C276 ) C275_=_C282( C275 C282 ) C275_=_C318( C275 C318 ) C275_=_C326( C275 C326 ) C275_=_C333( C275 C333 ) C275_=_C335( C275 C335 ) \nC276_=_C283( C276 C283 ) C276_=_C320( C276 C320 ) C276_=_C327( C276 C327 ) C276_=_C339( C276 C339 ) C279_=_C280( C279 C280 ) C279_=_C281( C279 C281 ) \nC279_=_C282( C279 C282 ) C279_=_C283( C279 C283 ) C279_=_C316( C279 C316 ) C280_=_C281( C280 C281 ) C280_=_C282( C280 C282 ) C280_=_C283( C280 C283 ) \nC280_=_C287( C280 C287 ) C280_=_C294( C280 C294 ) C280_=_C325( C280 C325 ) C280_=_C328( C280 C328 ) C280_=_C333( C280 C333 ) C280_=_C334( C280 C334 ) \nC281_=_C282( C281 C282 ) C281_=_C283( C281 C283 ) C281_=_C288( C281 C288 ) C281_=_C317( C281 C317 ) C281_=_C329( C281 C329 ) C281_=_C335( C281 C335 ) \nC281_=_C336( C281 C336 ) C281_=_C337( C281 C337 ) C281_=_C338( C281 C338 ) C281_=_C339( C281 C339 ) C282_=_C283( C282 C283 ) C282_=_C318( C282 C318 ) \nC282_=_C326( C282 C326 ) C282_=_C333( C282 C333 ) C282_=_C335( C282 C335 ) C283_=_C320( C283 C320 ) C283_=_C327( C283 C327 ) C283_=_C339( C283 C339 ) \nC286_=_C287( C286 C287 ) C286_=_C288( C286 C288 ) C286_=_C292( C286 C292 ) C286_=_C325( C286 C325 ) C286_=_C326( C286 C326 ) C286_=_C327( C286 C327 ) \nC287_=_C288( C287 C288 ) C287_=_C294( C287 C294 ) C287_=_C325( C287 C325 ) C287_=_C328( C287 C328 ) C287_=_C333( C287 C333 ) C287_=_C334( C287 C334 ) \nC288_=_C317( C288 C317 ) C288_=_C329( C288 C329 ) C288_=_C335( C288 C335 ) C288_=_C336( C288 C336 ) C288_=_C337( C288 C337 ) C288_=_C338( C288 C338 ) \nC288_=_C339( C288 C339 ) C291_=_C292( C291 C292 ) C291_=_C294( C291 C294 ) C291_=_C316( C291 C316 ) C291_=_C317( C291 C317 ) C291_=_C318( C291 C318 ) \nC291_=_C319( C291 C319 ) C291_=_C320( C291 C320 ) C292_=_C294( C292 C294 ) C292_=_C325( C292 C325 ) C292_=_C326( C292 C326 ) C292_=_C327( C292 C327 ) \nC294_=_C325( C294 C325 ) C294_=_C328( C294 C328 ) C294_=_C333( C294 C333 ) C294_=_C334( C294 C334 ) C303_=_C321( C303 C321 ) C303_=_C328( C303 C328 ) \nC303_=_C329( C303 C329 ) C316_=_C317( C316 C317 ) C316_=_C318( C316 C318 ) C316_=_C319( C316 C319 ) C316_=_C320( C316 C320 ) C317_=_C318( C317 C318 ) \nC317_=_C319( C317 C319 ) C317_=_C320( C317 C320 ) C317_=_C329( C317 C329 ) C317_=_C335( C317 C335 ) C317_=_C336( C317 C336 ) C317_=_C337( C317 C337 ) \nC317_=_C338( C317 C338 ) C317_=_C339( C317 C339 ) C318_=_C319( C318 C319 ) C318_=_C320( C318 C320 ) C318_=_C326( C318 C326 ) C318_=_C333( C318 C333 ) \nC318_=_C335( C318 C335 ) C319_=_C320( C319 C320 ) C319_=_C336( C319 C336 ) C320_=_C327( C320 C327 ) C320_=_C339( C320 C339 ) C321_=_C328( C321 C328 ) \nC321_=_C329( C321 C329 ) C325_=_C326( C325 C326 ) C325_=_C327( C325 C327 ) C325_=_C328( C325 C328 ) C325_=_C333( C325 C333 ) C325_=_C334( C325 C334 ) \nC326_=_C327( C326 C327 ) C326_=_C333( C326 C333 ) C326_=_C335( C326 C335 ) C327_=_C339( C327 C339 ) C328_=_C329( C328 C329 ) C328_=_C333( C328 C333 ) \nC328_=_C334( C328 C334 ) C329_=_C335( C329 C335 ) C329_=_C336( C329 C336 ) C329_=_C337( C329 C337 ) C329_=_C338( C329 C338 ) C329_=_C339( C329 C339 ) \nC333_=_C334( C333 C334 ) C333_=_C335( C333 C335 ) C334_=_C337( C334 C337 ) C335_=_C336( C335 C336 ) C335_=_C337( C335 C337 ) C335_=_C338( C335 C338 ) \nC335_=_C339( C335 C339 ) C336_=_C337( C336 C337 ) C336_=_C338( C336 C338 ) C336_=_C339( C336 C339 ) C337_=_C338( C337 C338 ) C337_=_C339( C337 C339 ) \nC338_=_C339( C338 C339 ) "];12-&gt;14[label="122: C0 C5 C6 C8 C12 \nC15 C16 C18 C19 C20 C21 \nC24 C25 C35 C41 C43 C47 \nC49 C50 C60 C65 C69 C70 \nC76 C77 C78 C82 C83 C84 \nC93 C100 C101 C102 C107 C111 \nC113 C115 C116 C117 C121 C123 \nC124 C127 C129 C130 C131 C135 \nC136 C137 C138 C141 C144 C145 \nC149 C150 C156 C160 C161 C162 \nC163 C168 C172 C175 C182 C186 \nC195 C196 C199 C200 C201 C207 \nC208 C212 C213 C218 C225 C226 \nC230 C231 C232 C235 C239 C240 \nC245 C250 C252 C254 C258 C259 \nC260 C261 C264 C265 C270 C271 \nC272 C275 C276 C279 C282 C283 \nC286 C287 C288 C291 C292 C294 \nC303 C316 C318 C319 C320 C321 \nC326 C327 C333 C334 C335 C336 \nC337 C338 C339 \n836: C0_=_C5 ,C0_=_C6 ,C0_=_C8 ,C0_=_C12 ,C0_=_C15 ,\nC0_=_C16 ,C0_=_C18 ,C0_=_C19 ,C0_=_C20 ,C0_=_C21 ,C0_=_C24 ,\nC0_=_C25 ,C5_=_C6 ,C5_=_C8 ,C5_=_C12 ,C5_=_C93 ,C5_=_C111 ,\nC5_=_C121 ,C5_=_C168 ,C5_=_C207 ,C5_=_C213 ,C5_=_C225 ,C5_=_C226 ,\nC5_=_C230 ,C5_=_C231 ,C5_=_C232 ,C6_=_C8 ,C6_=_C12 ,C6_=_C35 ,\nC6_=_C47 ,C6_=_C113 ,C6_=_C195 ,C6_=_C250 ,C6_=_C252 ,C6_=_C254 ,\nC6_=_C258 ,C6_=_C259 ,C8_=_C12 ,C8_=_C49 ,C8_=_C123 ,C8_=_C172 ,\nC8_=_C182 ,C8_=_C196 ,C8_=_C208 ,C8_=_C235 ,C8_=_C260 ,C8_=_C270 ,\nC8_=_C271 ,C8_=_C272 ,C8_=_C275 ,C8_=_C276 ,C12_=_C101 ,C12_=_C130 ,\nC12_=_C162 ,C12_=_C175 ,C12_=_C245 ,C12_=_C265 ,C12_=_C287 ,C12_=_C294 ,\nC12_=_C333 ,C12_=_C334 ,C15_=_C16 ,C15_=_C18 ,C15_=_C19 ,C15_=_C20 ,\nC15_=_C21 ,C15_=_C24 ,C15_=_C25 ,C15_=_C43 ,C15_=_C47 ,C15_=_C49 ,\nC15_=_C50 ,C16_=_C18 ,C16_=_C19 ,C16_=_C20 ,C16_=_C21 ,C16_=_C24 ,\nC16_=_C25 ,C16_=_C60 ,C16_=_C65 ,C16_=_C69 ,C16_=_C70 ,C18_=_C19 ,\nC18_=_C20 ,C18_=_C21 ,C18_=_C24 ,C18_=_C25 ,C18_=_C93 ,C18_=_C100 ,\nC18_=_C101 ,C18_=_C102 ,C19_=_C20 ,C19_=_C21 ,C19_=_C24 ,C19_=_C25 ,\nC19_=_C76 ,C19_=_C117 ,C19_=_C121 ,C19_=_C123 ,C19_=_C124 ,C19_=_C127 ,\nC19_=_C129 ,C19_=_C130 ,C19_=_C131 ,C20_=_C21 ,C20_=_C24 ,C20_=_C25 ,\nC20_=_C135 ,C20_=_C182 ,C20_=_C186 ,C21_=_C24 ,C21_=_C25 ,C21_=_C138 ,\nC21_=_C213 ,C21_=_C218 ,C24_=_C25 ,C24_=_C225 ,C24_=_C291 ,C24_=_C292 ,\nC24_=_C294 ,C25_=_C144 ,C25_=_C252 ,C25_=_C271 ,C25_=_C303 ,C35_=_C41 ,\nC35_=_C47 ,C35_=_C113 ,C35_=_C195 ,C35_=_C250 ,C35_=_C252 ,C35_=_C254 ,\nC35_=_C258 ,C35_=_C259 ,C41_=_C129 ,C41_=_C200 ,C41_=_C218 ,C41_=_C240 ,\nC41_=_C303 ,C41_=_C321 ,C43_=_C47 ,C43_=_C49 ,C43_=_C50 ,C43_=_C76 ,\nC43_=_C77 ,C43_=_C78 ,C43_=_C82 ,C43_=_C83 ,C43_=_C84 ,C47_=_C49 ,\nC47_=_C50 ,C47_=_C113 ,C47_=_C195 ,C47_=_C250 ,C47_=_C252 ,C47_=_C254 ,\nC47_=_C258 ,C47_=_C259 ,C49_=_C50 ,C49_=_C123 ,C49_=_C172 ,C49_=_C182 ,\nC49_=_C196 ,C49_=_C208 ,C49_=_C235 ,C49_=_C260 ,C49_=_C270 ,C49_=_C271 ,\nC49_=_C272 ,C49_=_C275 ,C49_=_C276 ,C50_=_C65 ,C50_=_C124 ,C50_=_C156 ,\nC50_=_C261 ,C50_=_C279 ,C50_=_C282 ,C50_=_C283 ,C60_=_C65 ,C60_=_C69 ,\nC60_=_C70 ,C60_=_C107 ,C60_=_C117 ,C60_=_C135 ,C60_=_C136 ,C60_=_C137 ,\nC60_=_C138 ,C60_=_C141 ,C60_=_C144 ,C60_=_C145 ,C60_=_C149 ,C60_=_C150 ,\nC65_=_C69</w:t>
      </w:r>
    </w:p>
    <w:p>
      <w:pPr>
        <w:pStyle w:val="PreformattedText"/>
        <w:bidi w:val="0"/>
        <w:spacing w:before="0" w:after="0"/>
        <w:jc w:val="left"/>
        <w:rPr/>
      </w:pPr>
      <w:r>
        <w:rPr/>
        <w:t xml:space="preserve"> </w:t>
      </w:r>
      <w:r>
        <w:rPr/>
        <w:t>,C65_=_C70 ,C65_=_C124 ,C65_=_C156 ,C65_=_C261 ,C65_=_C279 ,\nC65_=_C282 ,C65_=_C283 ,C69_=_C70 ,C69_=_C100 ,C69_=_C127 ,C69_=_C160 ,\nC69_=_C186 ,C69_=_C199 ,C69_=_C291 ,C69_=_C316 ,C69_=_C318 ,C69_=_C319 ,\nC69_=_C320 ,C70_=_C115 ,C70_=_C161 ,C70_=_C212 ,C70_=_C239 ,C70_=_C264 ,\nC70_=_C286 ,C70_=_C292 ,C70_=_C326 ,C70_=_C327 ,C76_=_C77 ,C76_=_C78 ,\nC76_=_C82 ,C76_=_C83 ,C76_=_C84 ,C76_=_C117 ,C76_=_C121 ,C76_=_C123 ,\nC76_=_C124 ,C76_=_C127 ,C76_=_C129 ,C76_=_C130 ,C76_=_C131 ,C77_=_C78 ,\nC77_=_C82 ,C77_=_C83 ,C77_=_C84 ,C77_=_C168 ,C77_=_C172 ,C77_=_C175 ,\nC78_=_C82 ,C78_=_C83 ,C78_=_C84 ,C78_=_C136 ,C78_=_C195 ,C78_=_C196 ,\nC78_=_C199 ,C78_=_C200 ,C78_=_C201 ,C82_=_C83 ,C82_=_C84 ,C82_=_C270 ,\nC82_=_C286 ,C82_=_C287 ,C82_=_C288 ,C83_=_C84 ,C83_=_C226 ,C84_=_C145 ,\nC84_=_C272 ,C93_=_C100 ,C93_=_C101 ,C93_=_C102 ,C93_=_C111 ,C93_=_C121 ,\nC93_=_C168 ,C93_=_C207 ,C93_=_C213 ,C93_=_C225 ,C93_=_C226 ,C93_=_C230 ,\nC93_=_C231 ,C93_=_C232 ,C100_=_C101 ,C100_=_C102 ,C100_=_C127 ,C100_=_C160 ,\nC100_=_C186 ,C100_=_C199 ,C100_=_C291 ,C100_=_C316 ,C100_=_C318 ,C100_=_C319 ,\nC100_=_C320 ,C101_=_C102 ,C101_=_C130 ,C101_=_C162 ,C101_=_C175 ,C101_=_C245 ,\nC101_=_C265 ,C101_=_C287 ,C101_=_C294 ,C101_=_C333 ,C101_=_C334 ,C102_=_C116 ,\nC102_=_C131 ,C102_=_C163 ,C102_=_C201 ,C102_=_C288 ,C102_=_C335 ,C102_=_C336 ,\nC102_=_C337 ,C102_=_C338 ,C102_=_C339 ,C107_=_C111 ,C107_=_C113 ,C107_=_C115 ,\nC107_=_C116 ,C107_=_C117 ,C107_=_C135 ,C107_=_C136 ,C107_=_C137 ,C107_=_C138 ,\nC107_=_C141 ,C107_=_C144 ,C107_=_C145 ,C107_=_C149 ,C107_=_C150 ,C111_=_C113 ,\nC111_=_C115 ,C111_=_C116 ,C111_=_C121 ,C111_=_C168 ,C111_=_C207 ,C111_=_C213 ,\nC111_=_C225 ,C111_=_C226 ,C111_=_C230 ,C111_=_C231 ,C111_=_C232 ,C113_=_C115 ,\nC113_=_C116 ,C113_=_C195 ,C113_=_C250 ,C113_=_C252 ,C113_=_C254 ,C113_=_C258 ,\nC113_=_C259 ,C115_=_C116 ,C115_=_C161 ,C115_=_C212 ,C115_=_C239 ,C115_=_C264 ,\nC115_=_C286 ,C115_=_C292 ,C115_=_C326 ,C115_=_C327 ,C116_=_C131 ,C116_=_C163 ,\nC116_=_C201 ,C116_=_C288 ,C116_=_C335 ,C116_=_C336 ,C116_=_C337 ,C116_=_C338 ,\nC116_=_C339 ,C117_=_C121 ,C117_=_C123 ,C117_=_C124 ,C117_=_C127 ,C117_=_C129 ,\nC117_=_C130 ,C117_=_C131 ,C117_=_C135 ,C117_=_C136 ,C117_=_C137 ,C117_=_C138 ,\nC117_=_C141 ,C117_=_C144 ,C117_=_C145 ,C117_=_C149 ,C117_=_C150 ,C121_=_C123 ,\nC121_=_C124 ,C121_=_C127 ,C121_=_C129 ,C121_=_C130 ,C121_=_C131 ,C121_=_C168 ,\nC121_=_C207 ,C121_=_C213 ,C121_=_C225 ,C121_=_C226 ,C121_=_C230 ,C121_=_C231 ,\nC121_=_C232 ,C123_=_C124 ,C123_=_C127 ,C123_=_C129 ,C123_=_C130 ,C123_=_C131 ,\nC123_=_C172 ,C123_=_C182 ,C123_=_C196 ,C123_=_C208 ,C123_=_C235 ,C123_=_C260 ,\nC123_=_C270 ,C123_=_C271 ,C123_=_C272 ,C123_=_C275 ,C123_=_C276 ,C124_=_C127 ,\nC124_=_C129 ,C124_=_C130 ,C124_=_C131 ,C124_=_C156 ,C124_=_C261 ,C124_=_C279 ,\nC124_=_C282 ,C124_=_C283 ,C127_=_C129 ,C127_=_C130 ,C127_=_C131 ,C127_=_C160 ,\nC127_=_C186 ,C127_=_C199 ,C127_=_C291 ,C127_=_C316 ,C127_=_C318 ,C127_=_C319 ,\nC127_=_C320 ,C129_=_C130 ,C129_=_C131 ,C129_=_C200 ,C129_=_C218 ,C129_=_C240 ,\nC129_=_C303 ,C129_=_C321 ,C130_=_C131 ,C130_=_C162 ,C130_=_C175 ,C130_=_C245 ,\nC130_=_C265 ,C130_=_C287 ,C130_=_C294 ,C130_=_C333 ,C130_=_C334 ,C131_=_C163 ,\nC131_=_C201 ,C131_=_C288 ,C131_=_C335 ,C131_=_C336 ,C131_=_C337 ,C131_=_C338 ,\nC131_=_C339 ,C135_=_C136 ,C135_=_C137 ,C135_=_C138 ,C135_=_C141 ,C135_=_C144 ,\nC135_=_C145 ,C135_=_C149 ,C135_=_C150 ,C135_=_C182 ,C135_=_C186 ,C136_=_C137 ,\nC136_=_C138 ,C136_=_C141 ,C136_=_C144 ,C136_=_C145 ,C136_=_C149 ,C136_=_C150 ,\nC136_=_C195 ,C136_=_C196 ,C136_=_C199 ,C136_=_C200 ,C136_=_C201 ,C137_=_C138 ,\nC137_=_C141 ,C137_=_C144 ,C137_=_C145 ,C137_=_C149 ,C137_=_C150 ,C137_=_C207 ,\nC137_=_C208 ,C137_=_C212 ,C138_=_C141 ,C138_=_C144 ,C138_=_C145 ,C138_=_C149 ,\nC138_=_C150 ,C138_=_C213 ,C138_=_C218 ,C141_=_C144 ,C141_=_C145 ,C141_=_C149 ,\nC141_=_C150 ,C141_=_C250 ,C141_=_C260 ,C141_=_C261 ,C141_=_C264 ,C141_=_C265 ,\nC144_=_C145 ,C144_=_C149 ,C144_=_C150 ,C144_=_C252 ,C144_=_C271 ,C144_=_C303 ,\nC145_=_C149 ,C145_=_C150 ,C145_=_C272 ,C149_=_C150 ,C149_=_C230 ,C149_=_C258 ,\nC149_=_C319 ,C149_=_C336 ,C150_=_C231 ,C150_=_C259 ,C150_=_C338 ,C156_=_C160 ,\nC156_=_C161 ,C156_=_C162 ,C156_=_C163 ,C156_=_C261 ,C156_=_C279 ,C156_=_C282 ,\nC156_=_C283 ,C160_=_C161 ,C160_=_C162 ,C160_=_C163 ,C160_=_C186 ,C160_=_C199 ,\nC160_=_C291 ,C160_=_C316 ,C160_=_C318 ,C160_=_C319 ,C160_=_C320 ,C161_=_C162 ,\nC161_=_C163 ,C161_=_C212 ,C161_=_C239 ,C161_=_C264 ,C161_=_C286 ,C161_=_C292 ,\nC161_=_C326 ,C161_=_C327 ,C162_=_C163 ,C162_=_C175 ,C162_=_C245 ,C162_=_C265 ,\nC162_=_C287 ,C162_=_C294 ,C162_=_C333 ,C162_=_C334 ,C163_=_C201 ,C163_=_C288 ,\nC163_=_C335 ,C163_=_C336 ,C163_=_C337 ,C163_=_C338 ,C163_=_C339 ,C168_=_C172 ,\nC168_=_C175 ,C168_=_C207 ,C168_=_C213 ,C168_=_C225 ,C168_=_C226 ,C168_=_C230 ,\nC168_=_C231 ,C168_=_C232 ,C172_=_C175 ,C172_=_C182 ,C172_=_C196 ,C172_=_C208 ,\nC172_=_C235 ,C172_=_C260 ,C172_=_C270 ,C172_=_C271 ,C172_=_C272 ,C172_=_C275 ,\nC172_=_C276 ,C175_=_C245 ,C175_=_C265 ,C175_=_C287 ,C175_=_C294 ,C175_=_C333 ,\nC175_=_C334 ,C182_=_C186 ,C182_=_C196 ,C182_=_C208 ,C182_=_C235 ,C182_=_C260 ,\nC182_=_C270 ,C182_=_C271 ,C182_=_C272 ,C182_=_C275 ,C182_=_C276 ,C186_=_C199 ,\nC186_=_C291 ,C186_=_C316 ,C186_=_C318 ,C186_=_C319 ,C186_=_C320 ,C195_=_C196 ,\nC195_=_C199 ,C195_=_C200 ,C195_=_C201 ,C195_=_C250 ,C195_=_C252 ,C195_=_C254 ,\nC195_=_C258 ,C195_=_C259 ,C196_=_C199 ,C196_=_C200 ,C196_=_C201 ,C196_=_C208 ,\nC196_=_C235 ,C196_=_C260 ,C196_=_C270 ,C196_=_C271 ,C196_=_C272 ,C196_=_C275 ,\nC196_=_C276 ,C199_=_C200 ,C199_=_C201 ,C199_=_C291 ,C199_=_C316 ,C199_=_C318 ,\nC199_=_C319 ,C199_=_C320 ,C200_=_C201 ,C200_=_C218 ,C200_=_C240 ,C200_=_C303 ,\nC200_=_C321 ,C201_=_C288 ,C201_=_C335 ,C201_=_C336 ,C201_=_C337 ,C201_=_C338 ,\nC201_=_C339 ,C207_=_C208 ,C207_=_C212 ,C207_=_C213 ,C207_=_C225 ,C207_=_C226 ,\nC207_=_C230 ,C207_=_C231 ,C207_=_C232 ,C208_=_C212 ,C208_=_C235 ,C208_=_C260 ,\nC208_=_C270 ,C208_=_C271 ,C208_=_C272 ,C208_=_C275 ,C208_=_C276 ,C212_=_C239 ,\nC212_=_C264 ,C212_=_C286 ,C212_=_C292 ,C212_=_C326 ,C212_=_C327 ,C213_=_C218 ,\nC213_=_C225 ,C213_=_C226 ,C213_=_C230 ,C213_=_C231 ,C213_=_C232 ,C218_=_C240 ,\nC218_=_C303 ,C218_=_C321 ,C225_=_C226 ,C225_=_C230 ,C225_=_C231 ,C225_=_C232 ,\nC225_=_C291 ,C225_=_C292 ,C225_=_C294 ,C226_=_C230 ,C226_=_C231 ,C226_=_C232 ,\nC230_=_C231 ,C230_=_C232 ,C230_=_C258 ,C230_=_C319 ,C230_=_C336 ,C231_=_C232 ,\nC231_=_C259 ,C231_=_C338 ,C232_=_C276 ,C232_=_C283 ,C232_=_C320 ,C232_=_C327 ,\nC232_=_C339 ,C235_=_C239 ,C235_=_C240 ,C235_=_C260 ,C235_=_C270 ,C235_=_C271 ,\nC235_=_C272 ,C235_=_C275 ,C235_=_C276 ,C239_=_C240 ,C239_=_C264 ,C239_=_C286 ,\nC239_=_C292 ,C239_=_C326 ,C239_=_C327 ,C240_=_C303 ,C240_=_C321 ,C245_=_C265 ,\nC245_=_C287 ,C245_=_C294 ,C245_=_C333 ,C245_=_C334 ,C250_=_C252 ,C250_=_C254 ,\nC250_=_C258 ,C250_=_C259 ,C250_=_C260 ,C250_=_C261 ,C250_=_C264 ,C250_=_C265 ,\nC252_=_C254 ,C252_=_C258 ,C252_=_C259 ,C252_=_C271 ,C252_=_C303 ,C254_=_C258 ,\nC254_=_C259 ,C254_=_C321 ,C258_=_C259 ,C258_=_C319 ,C258_=_C336 ,C259_=_C338 ,\nC260_=_C261 ,C260_=_C264 ,C260_=_C265 ,C260_=_C270 ,C260_=_C271 ,C260_=_C272 ,\nC260_=_C275 ,C260_=_C276 ,C261_=_C264 ,C261_=_C265 ,C261_=_C279 ,C261_=_C282 ,\nC261_=_C283 ,C264_=_C265 ,C264_=_C286 ,C264_=_C292 ,C264_=_C326 ,C264_=_C327 ,\nC265_=_C287 ,C265_=_C294 ,C265_=_C333 ,C265_=_C334 ,C270_=_C271 ,C270_=_C272 ,\nC270_=_C275 ,C270_=_C276 ,C270_=_C286 ,C270_=_C287 ,C270_=_C288 ,C271_=_C272 ,\nC271_=_C275 ,C271_=_C276 ,C271_=_C303 ,C272_=_C275 ,C272_=_C276 ,C275_=_C276 ,\nC275_=_C282 ,C275_=_C318 ,C275_=_C326 ,C275_=_C333 ,C275_=_C335 ,C276_=_C283 ,\nC276_=_C320 ,C276_=_C327 ,C276_=_C339 ,C279_=_C282 ,C279_=_C283 ,C279_=_C316 ,\nC282_=_C283 ,C282_=_C318 ,C282_=_C326 ,C282_=_C333 ,C282_=_C335 ,C283_=_C320 ,\nC283_=_C327 ,C283_=_C339 ,C286_=_C287 ,C286_=_C288 ,C286_=_C292 ,C286_=_C326 ,\nC286_=_C327 ,C287_=_C288 ,C287_=_C294 ,C287_=_C333 ,C287_=_C334 ,C288_=_C335 ,\nC288_=_C336 ,C288_=_C337 ,C288_=_C338 ,C288_=_C339 ,C291_=_C292 ,C291_=_C294 ,\nC291_=_C316 ,C291_=_C318 ,C291_=_C319 ,C291_=_C320 ,C292_=_C294 ,C292_=_C326 ,\nC292_=_C327 ,C294_=_C333 ,C294_=_C334 ,C303_=_C321 ,C316_=_C318 ,C316_=_C319 ,\nC316_=_C320 ,C318_=_C319 ,C318_=_C320 ,C318_=_C326 ,C318_=_C333 ,C318_=_C335 ,\nC319_=_C320 ,C319_=_C336 ,C320_=_C327 ,C320_=_C339 ,C326_=_C327 ,C326_=_C333 ,\nC326_=_C335 ,C327_=_C339 ,C333_=_C334 ,C333_=_C335 ,C334_=_C337 ,C335_=_C336 ,\nC335_=_C337 ,C335_=_C338 ,C335_=_C339 ,C336_=_C337 ,C336_=_C338 ,C336_=_C339 ,\nC337_=_C338 ,C337_=_C339 ,C338_=_C339 ,"];15[shape=box, label="id:15 level: 1\n184: C2 C4 C9 C10 C13 \nC14 C15 C16 C18 C21 C24 \nC25 C32 C33 C35 C36 C38 \nC39 C41 C43 C44 C47 C48 \nC49 C50 C51 C54 C55 C56 \nC59 C60 C64 C65 C67 C69 \nC70 C73 C75 C77 C78 C82 \nC83 C84 C89 C90 C93 C96 \nC97 C100 C101 C102 C105 C106 \nC107 C108 C111 C113 C115 C116 \nC118 C120 C125 C126 C132 C133 \nC134 C136 C137 C138 C144 C145 \nC149 C150 C151 C152 C153 C154 \nC155 C156 C160 C161 C162 C163 \nC165 C167 C168 C169 C171 C172 \nC173 C174 C175 C179 C180 C183 \nC184 C185 C188 C189 C190 C191 \nC192 C193 C195 C196 C199 C200 \nC201 C202 C207 C208 C212 C213 \nC217 C218 C222 C225 C226 C230 \nC231 C232 C233 C234 C235 C236 \nC237 C239 C240 C243 C245 C247 \nC252 C258 C259 C262 C263 C266 \nC267 C268 C270 C271 C272 C275 \nC276 C279 C282 C283 C285 C286 \nC287 C288 C290 C291 C292 C293 \nC294 C296 C299 C300 C301 C302 \nC303 C306 C308 C309 C312 C313 \nC316 C318 C319 C320 C322 C323 \nC326 C327 C330 C331 C333 C334 \nC335 C336 C337 C338 C339 \n1624: C2_=_C4( C2 C4 ) C2_=_C9( C2 C9 ) C2_=_C10( C2 C10 ) C2_=_C13( C2 C13 ) C2_=_C14( C2 C14 ) \nC2_=_C33( C2 C33 ) C2_=_C77( C2 C77 ) C2_=_C151( C2 C151 ) C2_=_C167( C2 C167 ) C2_=_C168( C2 C168 ) C2_=_C169( C2 C169 ) \nC2_=_C171( C2 C171 ) C2_=_C172( C2 C172 ) C2_=_C173( C2 C173 ) C2_=_C174( C2 C174 ) C2_=_C175( C2 C175 ) C4_=_C9( C4 C9 ) \nC4_=_C10( C4 C10 ) C4_=_C13( C4 C13 ) C4_=_C14( C4 C14 ) C4_=_C21( C4 C21 ) C4_=_C120(</w:t>
      </w:r>
    </w:p>
    <w:p>
      <w:pPr>
        <w:pStyle w:val="PreformattedText"/>
        <w:bidi w:val="0"/>
        <w:spacing w:before="0" w:after="0"/>
        <w:jc w:val="left"/>
        <w:rPr/>
      </w:pPr>
      <w:r>
        <w:rPr/>
        <w:t xml:space="preserve"> </w:t>
      </w:r>
      <w:r>
        <w:rPr/>
        <w:t>C4 C120 ) C4_=_C138( C4 C138 ) \nC4_=_C193( C4 C193 ) C4_=_C213( C4 C213 ) C4_=_C217( C4 C217 ) C4_=_C218( C4 C218 ) C4_=_C222( C4 C222 ) C9_=_C10( C9 C10 ) \nC9_=_C13( C9 C13 ) C9_=_C14( C9 C14 ) C9_=_C51( C9 C51 ) C9_=_C82( C9 C82 ) C9_=_C270( C9 C270 ) C9_=_C285( C9 C285 ) \nC9_=_C286( C9 C286 ) C9_=_C287( C9 C287 ) C9_=_C288( C9 C288 ) C9_=_C290( C9 C290 ) C10_=_C13( C10 C13 ) C10_=_C14( C10 C14 ) \nC10_=_C25( C10 C25 ) C10_=_C54( C10 C54 ) C10_=_C144( C10 C144 ) C10_=_C184( C10 C184 ) C10_=_C252( C10 C252 ) C10_=_C271( C10 C271 ) \nC10_=_C302( C10 C302 ) C10_=_C303( C10 C303 ) C10_=_C306( C10 C306 ) C10_=_C308( C10 C308 ) C10_=_C309( C10 C309 ) C13_=_C14( C13 C14 ) \nC13_=_C73( C13 C73 ) C13_=_C149( C13 C149 ) C13_=_C189( C13 C189 ) C13_=_C230( C13 C230 ) C13_=_C258( C13 C258 ) C13_=_C267( C13 C267 ) \nC13_=_C306( C13 C306 ) C13_=_C319( C13 C319 ) C13_=_C330( C13 C330 ) C13_=_C336( C13 C336 ) C14_=_C105( C14 C105 ) C14_=_C134( C14 C134 ) \nC14_=_C191( C14 C191 ) C14_=_C232( C14 C232 ) C14_=_C276( C14 C276 ) C14_=_C283( C14 C283 ) C14_=_C309( C14 C309 ) C14_=_C313( C14 C313 ) \nC14_=_C320( C14 C320 ) C14_=_C327( C14 C327 ) C14_=_C339( C14 C339 ) C15_=_C16( C15 C16 ) C15_=_C18( C15 C18 ) C15_=_C21( C15 C21 ) \nC15_=_C24( C15 C24 ) C15_=_C25( C15 C25 ) C15_=_C43( C15 C43 ) C15_=_C44( C15 C44 ) C15_=_C47( C15 C47 ) C15_=_C48( C15 C48 ) \nC15_=_C49( C15 C49 ) C15_=_C50( C15 C50 ) C15_=_C51( C15 C51 ) C15_=_C54( C15 C54 ) C15_=_C55( C15 C55 ) C15_=_C56( C15 C56 ) \nC16_=_C18( C16 C18 ) C16_=_C21( C16 C21 ) C16_=_C24( C16 C24 ) C16_=_C25( C16 C25 ) C16_=_C59( C16 C59 ) C16_=_C60( C16 C60 ) \nC16_=_C64( C16 C64 ) C16_=_C65( C16 C65 ) C16_=_C67( C16 C67 ) C16_=_C69( C16 C69 ) C16_=_C70( C16 C70 ) C16_=_C73( C16 C73 ) \nC16_=_C75( C16 C75 ) C18_=_C21( C18 C21 ) C18_=_C24( C18 C24 ) C18_=_C25( C18 C25 ) C18_=_C44( C18 C44 ) C18_=_C89( C18 C89 ) \nC18_=_C90( C18 C90 ) C18_=_C93( C18 C93 ) C18_=_C96( C18 C96 ) C18_=_C97( C18 C97 ) C18_=_C100( C18 C100 ) C18_=_C101( C18 C101 ) \nC18_=_C102( C18 C102 ) C18_=_C105( C18 C105 ) C21_=_C24( C21 C24 ) C21_=_C25( C21 C25 ) C21_=_C120( C21 C120 ) C21_=_C138( C21 C138 ) \nC21_=_C193( C21 C193 ) C21_=_C213( C21 C213 ) C21_=_C217( C21 C217 ) C21_=_C218( C21 C218 ) C21_=_C222( C21 C222 ) C24_=_C25( C24 C25 ) \nC24_=_C38( C24 C38 ) C24_=_C67( C24 C67 ) C24_=_C96( C24 C96 ) C24_=_C183( C24 C183 ) C24_=_C225( C24 C225 ) C24_=_C236( C24 C236 ) \nC24_=_C262( C24 C262 ) C24_=_C291( C24 C291 ) C24_=_C292( C24 C292 ) C24_=_C293( C24 C293 ) C24_=_C294( C24 C294 ) C24_=_C296( C24 C296 ) \nC25_=_C54( C25 C54 ) C25_=_C144( C25 C144 ) C25_=_C184( C25 C184 ) C25_=_C252( C25 C252 ) C25_=_C271( C25 C271 ) C25_=_C302( C25 C302 ) \nC25_=_C303( C25 C303 ) C25_=_C306( C25 C306 ) C25_=_C308( C25 C308 ) C25_=_C309( C25 C309 ) C32_=_C33( C32 C33 ) C32_=_C35( C32 C35 ) \nC32_=_C36( C32 C36 ) C32_=_C38( C32 C38 ) C32_=_C39( C32 C39 ) C32_=_C41( C32 C41 ) C32_=_C59( C32 C59 ) C32_=_C106( C32 C106 ) \nC32_=_C118( C32 C118 ) C32_=_C120( C32 C120 ) C32_=_C125( C32 C125 ) C32_=_C126( C32 C126 ) C32_=_C132( C32 C132 ) C32_=_C133( C32 C133 ) \nC32_=_C134( C32 C134 ) C33_=_C35( C33 C35 ) C33_=_C36( C33 C36 ) C33_=_C38( C33 C38 ) C33_=_C39( C33 C39 ) C33_=_C41( C33 C41 ) \nC33_=_C77( C33 C77 ) C33_=_C151( C33 C151 ) C33_=_C167( C33 C167 ) C33_=_C168( C33 C168 ) C33_=_C169( C33 C169 ) C33_=_C171( C33 C171 ) \nC33_=_C172( C33 C172 ) C33_=_C173( C33 C173 ) C33_=_C174( C33 C174 ) C33_=_C175( C33 C175 ) C35_=_C36( C35 C36 ) C35_=_C38( C35 C38 ) \nC35_=_C39( C35 C39 ) C35_=_C41( C35 C41 ) C35_=_C47( C35 C47 ) C35_=_C113( C35 C113 ) C35_=_C195( C35 C195 ) C35_=_C252( C35 C252 ) \nC35_=_C258( C35 C258 ) C35_=_C259( C35 C259 ) C36_=_C38( C36 C38 ) C36_=_C39( C36 C39 ) C36_=_C41( C36 C41 ) C36_=_C48( C36 C48 ) \nC36_=_C64( C36 C64 ) C36_=_C155( C36 C155 ) C36_=_C171( C36 C171 ) C36_=_C234( C36 C234 ) C36_=_C262( C36 C262 ) C36_=_C263( C36 C263 ) \nC36_=_C266( C36 C266 ) C36_=_C267( C36 C267 ) C36_=_C268( C36 C268 ) C38_=_C39( C38 C39 ) C38_=_C41( C38 C41 ) C38_=_C67( C38 C67 ) \nC38_=_C96( C38 C96 ) C38_=_C183( C38 C183 ) C38_=_C225( C38 C225 ) C38_=_C236( C38 C236 ) C38_=_C262( C38 C262 ) C38_=_C291( C38 C291 ) \nC38_=_C292( C38 C292 ) C38_=_C293( C38 C293 ) C38_=_C294( C38 C294 ) C38_=_C296( C38 C296 ) C39_=_C41( C39 C41 ) C39_=_C83( C39 C83 ) \nC39_=_C97( C39 C97 ) C39_=_C125( C39 C125 ) C39_=_C226( C39 C226 ) C39_=_C237( C39 C237 ) C39_=_C299( C39 C299 ) C39_=_C300( C39 C300 ) \nC39_=_C301( C39 C301 ) C41_=_C200( C41 C200 ) C41_=_C218( C41 C218 ) C41_=_C240( C41 C240 ) C41_=_C303( C41 C303 ) C43_=_C44( C43 C44 ) \nC43_=_C47( C43 C47 ) C43_=_C48( C43 C48 ) C43_=_C49( C43 C49 ) C43_=_C50( C43 C50 ) C43_=_C51( C43 C51 ) C43_=_C54( C43 C54 ) \nC43_=_C55( C43 C55 ) C43_=_C56( C43 C56 ) C43_=_C77( C43 C77 ) C43_=_C78( C43 C78 ) C43_=_C82( C43 C82 ) C43_=_C83( C43 C83 ) \nC43_=_C84( C43 C84 ) C44_=_C47( C44 C47 ) C44_=_C48( C44 C48 ) C44_=_C49( C44 C49 ) C44_=_C50( C44 C50 ) C44_=_C51( C44 C51 ) \nC44_=_C54( C44 C54 ) C44_=_C55( C44 C55 ) C44_=_C56( C44 C56 ) C44_=_C89( C44 C89 ) C44_=_C90( C44 C90 ) C44_=_C93( C44 C93 ) \nC44_=_C96( C44 C96 ) C44_=_C97( C44 C97 ) C44_=_C100( C44 C100 ) C44_=_C101( C44 C101 ) C44_=_C102( C44 C102 ) C44_=_C105( C44 C105 ) \nC47_=_C48( C47 C48 ) C47_=_C49( C47 C49 ) C47_=_C50( C47 C50 ) C47_=_C51( C47 C51 ) C47_=_C54( C47 C54 ) C47_=_C55( C47 C55 ) \nC47_=_C56( C47 C56 ) C47_=_C113( C47 C113 ) C47_=_C195( C47 C195 ) C47_=_C252( C47 C252 ) C47_=_C258( C47 C258 ) C47_=_C259( C47 C259 ) \nC48_=_C49( C48 C49 ) C48_=_C50( C48 C50 ) C48_=_C51( C48 C51 ) C48_=_C54( C48 C54 ) C48_=_C55( C48 C55 ) C48_=_C56( C48 C56 ) \nC48_=_C64( C48 C64 ) C48_=_C155( C48 C155 ) C48_=_C171( C48 C171 ) C48_=_C234( C48 C234 ) C48_=_C262( C48 C262 ) C48_=_C263( C48 C263 ) \nC48_=_C266( C48 C266 ) C48_=_C267( C48 C267 ) C48_=_C268( C48 C268 ) C49_=_C50( C49 C50 ) C49_=_C51( C49 C51 ) C49_=_C54( C49 C54 ) \nC49_=_C55( C49 C55 ) C49_=_C56( C49 C56 ) C49_=_C172( C49 C172 ) C49_=_C196( C49 C196 ) C49_=_C208( C49 C208 ) C49_=_C235( C49 C235 ) \nC49_=_C270( C49 C270 ) C49_=_C271( C49 C271 ) C49_=_C272( C49 C272 ) C49_=_C275( C49 C275 ) C49_=_C276( C49 C276 ) C50_=_C51( C50 C51 ) \nC50_=_C54( C50 C54 ) C50_=_C55( C50 C55 ) C50_=_C56( C50 C56 ) C50_=_C65( C50 C65 ) C50_=_C156( C50 C156 ) C50_=_C279( C50 C279 ) \nC50_=_C282( C50 C282 ) C50_=_C283( C50 C283 ) C51_=_C54( C51 C54 ) C51_=_C55( C51 C55 ) C51_=_C56( C51 C56 ) C51_=_C82( C51 C82 ) \nC51_=_C270( C51 C270 ) C51_=_C285( C51 C285 ) C51_=_C286( C51 C286 ) C51_=_C287( C51 C287 ) C51_=_C288( C51 C288 ) C51_=_C290( C51 C290 ) \nC54_=_C55( C54 C55 ) C54_=_C56( C54 C56 ) C54_=_C144( C54 C144 ) C54_=_C184( C54 C184 ) C54_=_C252( C54 C252 ) C54_=_C271( C54 C271 ) \nC54_=_C302( C54 C302 ) C54_=_C303( C54 C303 ) C54_=_C306( C54 C306 ) C54_=_C308( C54 C308 ) C54_=_C309( C54 C309 ) C55_=_C56( C55 C56 ) \nC55_=_C174( C55 C174 ) C55_=_C188( C55 C188 ) C55_=_C279( C55 C279 ) C55_=_C293( C55 C293 ) C55_=_C300( C55 C300 ) C55_=_C316( C55 C316 ) \nC55_=_C330( C55 C330 ) C55_=_C331( C55 C331 ) C56_=_C132( C56 C132 ) C56_=_C247( C56 C247 ) C56_=_C268( C56 C268 ) C56_=_C296( C56 C296 ) \nC56_=_C322( C56 C322 ) C56_=_C334( C56 C334 ) C56_=_C337( C56 C337 ) C59_=_C60( C59 C60 ) C59_=_C64( C59 C64 ) C59_=_C65( C59 C65 ) \nC59_=_C67( C59 C67 ) C59_=_C69( C59 C69 ) C59_=_C70( C59 C70 ) C59_=_C73( C59 C73 ) C59_=_C75( C59 C75 ) C59_=_C106( C59 C106 ) \nC59_=_C118( C59 C118 ) C59_=_C120( C59 C120 ) C59_=_C125( C59 C125 ) C59_=_C126( C59 C126 ) C59_=_C132( C59 C132 ) C59_=_C133( C59 C133 ) \nC59_=_C134( C59 C134 ) C60_=_C64( C60 C64 ) C60_=_C65( C60 C65 ) C60_=_C67( C60 C67 ) C60_=_C69( C60 C69 ) C60_=_C70( C60 C70 ) \nC60_=_C73( C60 C73 ) C60_=_C75( C60 C75 ) C60_=_C107( C60 C107 ) C60_=_C136( C60 C136 ) C60_=_C137( C60 C137 ) C60_=_C138( C60 C138 ) \nC60_=_C144( C60 C144 ) C60_=_C145( C60 C145 ) C60_=_C149( C60 C149 ) C60_=_C150( C60 C150 ) C64_=_C65( C64 C65 ) C64_=_C67( C64 C67 ) \nC64_=_C69( C64 C69 ) C64_=_C70( C64 C70 ) C64_=_C73( C64 C73 ) C64_=_C75( C64 C75 ) C64_=_C155( C64 C155 ) C64_=_C171( C64 C171 ) \nC64_=_C234( C64 C234 ) C64_=_C262( C64 C262 ) C64_=_C263( C64 C263 ) C64_=_C266( C64 C266 ) C64_=_C267( C64 C267 ) C64_=_C268( C64 C268 ) \nC65_=_C67( C65 C67 ) C65_=_C69( C65 C69 ) C65_=_C70( C65 C70 ) C65_=_C73( C65 C73 ) C65_=_C75( C65 C75 ) C65_=_C156( C65 C156 ) \nC65_=_C279( C65 C279 ) C65_=_C282( C65 C282 ) C65_=_C283( C65 C283 ) C67_=_C69( C67 C69 ) C67_=_C70( C67 C70 ) C67_=_C73( C67 C73 ) \nC67_=_C75( C67 C75 ) C67_=_C96( C67 C96 ) C67_=_C183( C67 C183 ) C67_=_C225( C67 C225 ) C67_=_C236( C67 C236 ) C67_=_C262( C67 C262 ) \nC67_=_C291( C67 C291 ) C67_=_C292( C67 C292 ) C67_=_C293( C67 C293 ) C67_=_C294( C67 C294 ) C67_=_C296( C67 C296 ) C69_=_C70( C69 C70 ) \nC69_=_C73( C69 C73 ) C69_=_C75( C69 C75 ) C69_=_C100( C69 C100 ) C69_=_C160( C69 C160 ) C69_=_C199( C69 C199 ) C69_=_C291( C69 C291 ) \nC69_=_C316( C69 C316 ) C69_=_C318( C69 C318 ) C69_=_C319( C69 C319 ) C69_=_C320( C69 C320 ) C70_=_C73( C70 C73 ) C70_=_C75( C70 C75 ) \nC70_=_C115( C70 C115 ) C70_=_C161( C70 C161 ) C70_=_C212( C70 C212 ) C70_=_C239( C70 C239 ) C70_=_C286( C70 C286 ) C70_=_C292( C70 C292 ) \nC70_=_C326( C70 C326 ) C70_=_C327( C70 C327 ) C73_=_C75( C73 C75 ) C73_=_C149( C73 C149 ) C73_=_C189( C73 C189 ) C73_=_C230( C73 C230 ) \nC73_=_C258( C73 C258 ) C73_=_C267( C73 C267 ) C73_=_C306( C73 C306 ) C73_=_C319( C73 C319 ) C73_=_C330( C73 C330 ) C73_=_C336( C73 C336 ) \nC75_=_C133( C75 C133 ) C75_=_C150( C75 C150 ) C75_=_C165( C75 C165 ) C75_=_C190( C75 C190 ) C75_=_C222( C75 C222 ) C75_=_C231( C75 C231 ) \nC75_=_C243( C75 C243 ) C75_=_C259( C75 C259 ) C75_=_C290( C75 C290 ) C75_=_C308( C75 C308 ) C75_=_C312( C75 C312 ) C75_=_C323( C75 C323 ) \nC75_=_C331( C75 C331 ) C75_=_C338( C75 C338 ) C77_=_C78( C77 C78 ) C77_=_C82( C77 C82 ) C77_=_C83( C77 C83 ) C77_=_C84( C77 C84 ) \nC77_=_C151( C77 C151 ) C77_=_C167( C77 C167 ) C77_=_C168(</w:t>
      </w:r>
    </w:p>
    <w:p>
      <w:pPr>
        <w:pStyle w:val="PreformattedText"/>
        <w:bidi w:val="0"/>
        <w:spacing w:before="0" w:after="0"/>
        <w:jc w:val="left"/>
        <w:rPr/>
      </w:pPr>
      <w:r>
        <w:rPr/>
        <w:t xml:space="preserve"> </w:t>
      </w:r>
      <w:r>
        <w:rPr/>
        <w:t>C77 C168 ) C77_=_C169( C77 C169 ) C77_=_C171( C77 C171 ) C77_=_C172( C77 C172 ) \nC77_=_C173( C77 C173 ) C77_=_C174( C77 C174 ) C77_=_C175( C77 C175 ) C78_=_C82( C78 C82 ) C78_=_C83( C78 C83 ) C78_=_C84( C78 C84 ) \nC78_=_C90( C78 C90 ) C78_=_C136( C78 C136 ) C78_=_C153( C78 C153 ) C78_=_C192( C78 C192 ) C78_=_C193( C78 C193 ) C78_=_C195( C78 C195 ) \nC78_=_C196( C78 C196 ) C78_=_C199( C78 C199 ) C78_=_C200( C78 C200 ) C78_=_C201( C78 C201 ) C78_=_C202( C78 C202 ) C82_=_C83( C82 C83 ) \nC82_=_C84( C82 C84 ) C82_=_C270( C82 C270 ) C82_=_C285( C82 C285 ) C82_=_C286( C82 C286 ) C82_=_C287( C82 C287 ) C82_=_C288( C82 C288 ) \nC82_=_C290( C82 C290 ) C83_=_C84( C83 C84 ) C83_=_C97( C83 C97 ) C83_=_C125( C83 C125 ) C83_=_C226( C83 C226 ) C83_=_C237( C83 C237 ) \nC83_=_C299( C83 C299 ) C83_=_C300( C83 C300 ) C83_=_C301( C83 C301 ) C84_=_C126( C84 C126 ) C84_=_C145( C84 C145 ) C84_=_C185( C84 C185 ) \nC84_=_C263( C84 C263 ) C84_=_C272( C84 C272 ) C84_=_C299( C84 C299 ) C84_=_C312( C84 C312 ) C84_=_C313( C84 C313 ) C89_=_C90( C89 C90 ) \nC89_=_C93( C89 C93 ) C89_=_C96( C89 C96 ) C89_=_C97( C89 C97 ) C89_=_C100( C89 C100 ) C89_=_C101( C89 C101 ) C89_=_C102( C89 C102 ) \nC89_=_C105( C89 C105 ) C89_=_C108( C89 C108 ) C89_=_C152( C89 C152 ) C89_=_C179( C89 C179 ) C89_=_C180( C89 C180 ) C89_=_C183( C89 C183 ) \nC89_=_C184( C89 C184 ) C89_=_C185( C89 C185 ) C89_=_C188( C89 C188 ) C89_=_C189( C89 C189 ) C89_=_C190( C89 C190 ) C89_=_C191( C89 C191 ) \nC90_=_C93( C90 C93 ) C90_=_C96( C90 C96 ) C90_=_C97( C90 C97 ) C90_=_C100( C90 C100 ) C90_=_C101( C90 C101 ) C90_=_C102( C90 C102 ) \nC90_=_C105( C90 C105 ) C90_=_C136( C90 C136 ) C90_=_C153( C90 C153 ) C90_=_C192( C90 C192 ) C90_=_C193( C90 C193 ) C90_=_C195( C90 C195 ) \nC90_=_C196( C90 C196 ) C90_=_C199( C90 C199 ) C90_=_C200( C90 C200 ) C90_=_C201( C90 C201 ) C90_=_C202( C90 C202 ) C93_=_C96( C93 C96 ) \nC93_=_C97( C93 C97 ) C93_=_C100( C93 C100 ) C93_=_C101( C93 C101 ) C93_=_C102( C93 C102 ) C93_=_C105( C93 C105 ) C93_=_C111( C93 C111 ) \nC93_=_C168( C93 C168 ) C93_=_C207( C93 C207 ) C93_=_C213( C93 C213 ) C93_=_C225( C93 C225 ) C93_=_C226( C93 C226 ) C93_=_C230( C93 C230 ) \nC93_=_C231( C93 C231 ) C93_=_C232( C93 C232 ) C96_=_C97( C96 C97 ) C96_=_C100( C96 C100 ) C96_=_C101( C96 C101 ) C96_=_C102( C96 C102 ) \nC96_=_C105( C96 C105 ) C96_=_C183( C96 C183 ) C96_=_C225( C96 C225 ) C96_=_C236( C96 C236 ) C96_=_C262( C96 C262 ) C96_=_C291( C96 C291 ) \nC96_=_C292( C96 C292 ) C96_=_C293( C96 C293 ) C96_=_C294( C96 C294 ) C96_=_C296( C96 C296 ) C97_=_C100( C97 C100 ) C97_=_C101( C97 C101 ) \nC97_=_C102( C97 C102 ) C97_=_C105( C97 C105 ) C97_=_C125( C97 C125 ) C97_=_C226( C97 C226 ) C97_=_C237( C97 C237 ) C97_=_C299( C97 C299 ) \nC97_=_C300( C97 C300 ) C97_=_C301( C97 C301 ) C100_=_C101( C100 C101 ) C100_=_C102( C100 C102 ) C100_=_C105( C100 C105 ) C100_=_C160( C100 C160 ) \nC100_=_C199( C100 C199 ) C100_=_C291( C100 C291 ) C100_=_C316( C100 C316 ) C100_=_C318( C100 C318 ) C100_=_C319( C100 C319 ) C100_=_C320( C100 C320 ) \nC101_=_C102( C101 C102 ) C101_=_C105( C101 C105 ) C101_=_C162( C101 C162 ) C101_=_C175( C101 C175 ) C101_=_C245( C101 C245 ) C101_=_C287( C101 C287 ) \nC101_=_C294( C101 C294 ) C101_=_C333( C101 C333 ) C101_=_C334( C101 C334 ) C102_=_C105( C102 C105 ) C102_=_C116( C102 C116 ) C102_=_C163( C102 C163 ) \nC102_=_C201( C102 C201 ) C102_=_C288( C102 C288 ) C102_=_C335( C102 C335 ) C102_=_C336( C102 C336 ) C102_=_C337( C102 C337 ) C102_=_C338( C102 C338 ) \nC102_=_C339( C102 C339 ) C105_=_C134( C105 C134 ) C105_=_C191( C105 C191 ) C105_=_C232( C105 C232 ) C105_=_C276( C105 C276 ) C105_=_C283( C105 C283 ) \nC105_=_C309( C105 C309 ) C105_=_C313( C105 C313 ) C105_=_C320( C105 C320 ) C105_=_C327( C105 C327 ) C105_=_C339( C105 C339 ) C106_=_C107( C106 C107 ) \nC106_=_C108( C106 C108 ) C106_=_C111( C106 C111 ) C106_=_C113( C106 C113 ) C106_=_C115( C106 C115 ) C106_=_C116( C106 C116 ) C106_=_C118( C106 C118 ) \nC106_=_C120( C106 C120 ) C106_=_C125( C106 C125 ) C106_=_C126( C106 C126 ) C106_=_C132( C106 C132 ) C106_=_C133( C106 C133 ) C106_=_C134( C106 C134 ) \nC107_=_C108( C107 C108 ) C107_=_C111( C107 C111 ) C107_=_C113( C107 C113 ) C107_=_C115( C107 C115 ) C107_=_C116( C107 C116 ) C107_=_C136( C107 C136 ) \nC107_=_C137( C107 C137 ) C107_=_C138( C107 C138 ) C107_=_C144( C107 C144 ) C107_=_C145( C107 C145 ) C107_=_C149( C107 C149 ) C107_=_C150( C107 C150 ) \nC108_=_C111( C108 C111 ) C108_=_C113( C108 C113 ) C108_=_C115( C108 C115 ) C108_=_C116( C108 C116 ) C108_=_C152( C108 C152 ) C108_=_C179( C108 C179 ) \nC108_=_C180( C108 C180 ) C108_=_C183( C108 C183 ) C108_=_C184( C108 C184 ) C108_=_C185( C108 C185 ) C108_=_C188( C108 C188 ) C108_=_C189( C108 C189 ) \nC108_=_C190( C108 C190 ) C108_=_C191( C108 C191 ) C111_=_C113( C111 C113 ) C111_=_C115( C111 C115 ) C111_=_C116( C111 C116 ) C111_=_C168( C111 C168 ) \nC111_=_C207( C111 C207 ) C111_=_C213( C111 C213 ) C111_=_C225( C111 C225 ) C111_=_C226( C111 C226 ) C111_=_C230( C111 C230 ) C111_=_C231( C111 C231 ) \nC111_=_C232( C111 C232 ) C113_=_C115( C113 C115 ) C113_=_C116( C113 C116 ) C113_=_C195( C113 C195 ) C113_=_C252( C113 C252 ) C113_=_C258( C113 C258 ) \nC113_=_C259( C113 C259 ) C115_=_C116( C115 C116 ) C115_=_C161( C115 C161 ) C115_=_C212( C115 C212 ) C115_=_C239( C115 C239 ) C115_=_C286( C115 C286 ) \nC115_=_C292( C115 C292 ) C115_=_C326( C115 C326 ) C115_=_C327( C115 C327 ) C116_=_C163( C116 C163 ) C116_=_C201( C116 C201 ) C116_=_C288( C116 C288 ) \nC116_=_C335( C116 C335 ) C116_=_C336( C116 C336 ) C116_=_C337( C116 C337 ) C116_=_C338( C116 C338 ) C116_=_C339( C116 C339 ) C118_=_C120( C118 C120 ) \nC118_=_C125( C118 C125 ) C118_=_C126( C118 C126 ) C118_=_C132( C118 C132 ) C118_=_C133( C118 C133 ) C118_=_C134( C118 C134 ) C118_=_C151( C118 C151 ) \nC118_=_C152( C118 C152 ) C118_=_C153( C118 C153 ) C118_=_C154( C118 C154 ) C118_=_C155( C118 C155 ) C118_=_C156( C118 C156 ) C118_=_C160( C118 C160 ) \nC118_=_C161( C118 C161 ) C118_=_C162( C118 C162 ) C118_=_C163( C118 C163 ) C118_=_C165( C118 C165 ) C120_=_C125( C120 C125 ) C120_=_C126( C120 C126 ) \nC120_=_C132( C120 C132 ) C120_=_C133( C120 C133 ) C120_=_C134( C120 C134 ) C120_=_C138( C120 C138 ) C120_=_C193( C120 C193 ) C120_=_C213( C120 C213 ) \nC120_=_C217( C120 C217 ) C120_=_C218( C120 C218 ) C120_=_C222( C120 C222 ) C125_=_C126( C125 C126 ) C125_=_C132( C125 C132 ) C125_=_C133( C125 C133 ) \nC125_=_C134( C125 C134 ) C125_=_C226( C125 C226 ) C125_=_C237( C125 C237 ) C125_=_C299( C125 C299 ) C125_=_C300( C125 C300 ) C125_=_C301( C125 C301 ) \nC126_=_C132( C126 C132 ) C126_=_C133( C126 C133 ) C126_=_C134( C126 C134 ) C126_=_C145( C126 C145 ) C126_=_C185( C126 C185 ) C126_=_C263( C126 C263 ) \nC126_=_C272( C126 C272 ) C126_=_C299( C126 C299 ) C126_=_C312( C126 C312 ) C126_=_C313( C126 C313 ) C132_=_C133( C132 C133 ) C132_=_C134( C132 C134 ) \nC132_=_C247( C132 C247 ) C132_=_C268( C132 C268 ) C132_=_C296( C132 C296 ) C132_=_C322( C132 C322 ) C132_=_C334( C132 C334 ) C132_=_C337( C132 C337 ) \nC133_=_C134( C133 C134 ) C133_=_C150( C133 C150 ) C133_=_C165( C133 C165 ) C133_=_C190( C133 C190 ) C133_=_C222( C133 C222 ) C133_=_C231( C133 C231 ) \nC133_=_C243( C133 C243 ) C133_=_C259( C133 C259 ) C133_=_C290( C133 C290 ) C133_=_C308( C133 C308 ) C133_=_C312( C133 C312 ) C133_=_C323( C133 C323 ) \nC133_=_C331( C133 C331 ) C133_=_C338( C133 C338 ) C134_=_C191( C134 C191 ) C134_=_C232( C134 C232 ) C134_=_C276( C134 C276 ) C134_=_C283( C134 C283 ) \nC134_=_C309( C134 C309 ) C134_=_C313( C134 C313 ) C134_=_C320( C134 C320 ) C134_=_C327( C134 C327 ) C134_=_C339( C134 C339 ) C136_=_C137( C136 C137 ) \nC136_=_C138( C136 C138 ) C136_=_C144( C136 C144 ) C136_=_C145( C136 C145 ) C136_=_C149( C136 C149 ) C136_=_C150( C136 C150 ) C136_=_C153( C136 C153 ) \nC136_=_C192( C136 C192 ) C136_=_C193( C136 C193 ) C136_=_C195( C136 C195 ) C136_=_C196( C136 C196 ) C136_=_C199( C136 C199 ) C136_=_C200( C136 C200 ) \nC136_=_C201( C136 C201 ) C136_=_C202( C136 C202 ) C137_=_C138( C137 C138 ) C137_=_C144( C137 C144 ) C137_=_C145( C137 C145 ) C137_=_C149( C137 C149 ) \nC137_=_C150( C137 C150 ) C137_=_C167( C137 C167 ) C137_=_C179( C137 C179 ) C137_=_C192( C137 C192 ) C137_=_C207( C137 C207 ) C137_=_C208( C137 C208 ) \nC137_=_C212( C137 C212 ) C138_=_C144( C138 C144 ) C138_=_C145( C138 C145 ) C138_=_C149( C138 C149 ) C138_=_C150( C138 C150 ) C138_=_C193( C138 C193 ) \nC138_=_C213( C138 C213 ) C138_=_C217( C138 C217 ) C138_=_C218( C138 C218 ) C138_=_C222( C138 C222 ) C144_=_C145( C144 C145 ) C144_=_C149( C144 C149 ) \nC144_=_C150( C144 C150 ) C144_=_C184( C144 C184 ) C144_=_C252( C144 C252 ) C144_=_C271( C144 C271 ) C144_=_C302( C144 C302 ) C144_=_C303( C144 C303 ) \nC144_=_C306( C144 C306 ) C144_=_C308( C144 C308 ) C144_=_C309( C144 C309 ) C145_=_C149( C145 C149 ) C145_=_C150( C145 C150 ) C145_=_C185( C145 C185 ) \nC145_=_C263( C145 C263 ) C145_=_C272( C145 C272 ) C145_=_C299( C145 C299 ) C145_=_C312( C145 C312 ) C145_=_C313( C145 C313 ) C149_=_C150( C149 C150 ) \nC149_=_C189( C149 C189 ) C149_=_C230( C149 C230 ) C149_=_C258( C149 C258 ) C149_=_C267( C149 C267 ) C149_=_C306( C149 C306 ) C149_=_C319( C149 C319 ) \nC149_=_C330( C149 C330 ) C149_=_C336( C149 C336 ) C150_=_C165( C150 C165 ) C150_=_C190( C150 C190 ) C150_=_C222( C150 C222 ) C150_=_C231( C150 C231 ) \nC150_=_C243( C150 C243 ) C150_=_C259( C150 C259 ) C150_=_C290( C150 C290 ) C150_=_C308( C150 C308 ) C150_=_C312( C150 C312 ) C150_=_C323( C150 C323 ) \nC150_=_C331( C150 C331 ) C150_=_C338( C150 C338 ) C151_=_C152( C151 C152 ) C151_=_C153( C151 C153 ) C151_=_C154( C151 C154 ) C151_=_C155( C151 C155 ) \nC151_=_C156( C151 C156 ) C151_=_C160( C151 C160 ) C151_=_C161( C151 C161 ) C151_=_C162( C151 C162 ) C151_=_C163( C151 C163 ) C151_=_C165( C151 C165 ) \nC151_=_C167( C151 C167 ) C151_=_C168( C151 C168 ) C151_=_C169( C151 C169 ) C151_=_C171( C151 C171 ) C151_=_C172( C151 C172 ) C151_=_C173( C151 C173 ) \nC151_=_C174( C151 C174 ) C151_=_C175( C151 C175 ) C152_=_C153(</w:t>
      </w:r>
    </w:p>
    <w:p>
      <w:pPr>
        <w:pStyle w:val="PreformattedText"/>
        <w:bidi w:val="0"/>
        <w:spacing w:before="0" w:after="0"/>
        <w:jc w:val="left"/>
        <w:rPr/>
      </w:pPr>
      <w:r>
        <w:rPr/>
        <w:t xml:space="preserve"> </w:t>
      </w:r>
      <w:r>
        <w:rPr/>
        <w:t>C152 C153 ) C152_=_C154( C152 C154 ) C152_=_C155( C152 C155 ) C152_=_C156( C152 C156 ) \nC152_=_C160( C152 C160 ) C152_=_C161( C152 C161 ) C152_=_C162( C152 C162 ) C152_=_C163( C152 C163 ) C152_=_C165( C152 C165 ) C152_=_C179( C152 C179 ) \nC152_=_C180( C152 C180 ) C152_=_C183( C152 C183 ) C152_=_C184( C152 C184 ) C152_=_C185( C152 C185 ) C152_=_C188( C152 C188 ) C152_=_C189( C152 C189 ) \nC152_=_C190( C152 C190 ) C152_=_C191( C152 C191 ) C153_=_C154( C153 C154 ) C153_=_C155( C153 C155 ) C153_=_C156( C153 C156 ) C153_=_C160( C153 C160 ) \nC153_=_C161( C153 C161 ) C153_=_C162( C153 C162 ) C153_=_C163( C153 C163 ) C153_=_C165( C153 C165 ) C153_=_C192( C153 C192 ) C153_=_C193( C153 C193 ) \nC153_=_C195( C153 C195 ) C153_=_C196( C153 C196 ) C153_=_C199( C153 C199 ) C153_=_C200( C153 C200 ) C153_=_C201( C153 C201 ) C153_=_C202( C153 C202 ) \nC154_=_C155( C154 C155 ) C154_=_C156( C154 C156 ) C154_=_C160( C154 C160 ) C154_=_C161( C154 C161 ) C154_=_C162( C154 C162 ) C154_=_C163( C154 C163 ) \nC154_=_C165( C154 C165 ) C154_=_C233( C154 C233 ) C154_=_C245( C154 C245 ) C154_=_C247( C154 C247 ) C155_=_C156( C155 C156 ) C155_=_C160( C155 C160 ) \nC155_=_C161( C155 C161 ) C155_=_C162( C155 C162 ) C155_=_C163( C155 C163 ) C155_=_C165( C155 C165 ) C155_=_C171( C155 C171 ) C155_=_C234( C155 C234 ) \nC155_=_C262( C155 C262 ) C155_=_C263( C155 C263 ) C155_=_C266( C155 C266 ) C155_=_C267( C155 C267 ) C155_=_C268( C155 C268 ) C156_=_C160( C156 C160 ) \nC156_=_C161( C156 C161 ) C156_=_C162( C156 C162 ) C156_=_C163( C156 C163 ) C156_=_C165( C156 C165 ) C156_=_C279( C156 C279 ) C156_=_C282( C156 C282 ) \nC156_=_C283( C156 C283 ) C160_=_C161( C160 C161 ) C160_=_C162( C160 C162 ) C160_=_C163( C160 C163 ) C160_=_C165( C160 C165 ) C160_=_C199( C160 C199 ) \nC160_=_C291( C160 C291 ) C160_=_C316( C160 C316 ) C160_=_C318( C160 C318 ) C160_=_C319( C160 C319 ) C160_=_C320( C160 C320 ) C161_=_C162( C161 C162 ) \nC161_=_C163( C161 C163 ) C161_=_C165( C161 C165 ) C161_=_C212( C161 C212 ) C161_=_C239( C161 C239 ) C161_=_C286( C161 C286 ) C161_=_C292( C161 C292 ) \nC161_=_C326( C161 C326 ) C161_=_C327( C161 C327 ) C162_=_C163( C162 C163 ) C162_=_C165( C162 C165 ) C162_=_C175( C162 C175 ) C162_=_C245( C162 C245 ) \nC162_=_C287( C162 C287 ) C162_=_C294( C162 C294 ) C162_=_C333( C162 C333 ) C162_=_C334( C162 C334 ) C163_=_C165( C163 C165 ) C163_=_C201( C163 C201 ) \nC163_=_C288( C163 C288 ) C163_=_C335( C163 C335 ) C163_=_C336( C163 C336 ) C163_=_C337( C163 C337 ) C163_=_C338( C163 C338 ) C163_=_C339( C163 C339 ) \nC165_=_C190( C165 C190 ) C165_=_C222( C165 C222 ) C165_=_C231( C165 C231 ) C165_=_C243( C165 C243 ) C165_=_C259( C165 C259 ) C165_=_C290( C165 C290 ) \nC165_=_C308( C165 C308 ) C165_=_C312( C165 C312 ) C165_=_C323( C165 C323 ) C165_=_C331( C165 C331 ) C165_=_C338( C165 C338 ) C167_=_C168( C167 C168 ) \nC167_=_C169( C167 C169 ) C167_=_C171( C167 C171 ) C167_=_C172( C167 C172 ) C167_=_C173( C167 C173 ) C167_=_C174( C167 C174 ) C167_=_C175( C167 C175 ) \nC167_=_C179( C167 C179 ) C167_=_C192( C167 C192 ) C167_=_C207( C167 C207 ) C167_=_C208( C167 C208 ) C167_=_C212( C167 C212 ) C168_=_C169( C168 C169 ) \nC168_=_C171( C168 C171 ) C168_=_C172( C168 C172 ) C168_=_C173( C168 C173 ) C168_=_C174( C168 C174 ) C168_=_C175( C168 C175 ) C168_=_C207( C168 C207 ) \nC168_=_C213( C168 C213 ) C168_=_C225( C168 C225 ) C168_=_C226( C168 C226 ) C168_=_C230( C168 C230 ) C168_=_C231( C168 C231 ) C168_=_C232( C168 C232 ) \nC169_=_C171( C169 C171 ) C169_=_C172( C169 C172 ) C169_=_C173( C169 C173 ) C169_=_C174( C169 C174 ) C169_=_C175( C169 C175 ) C169_=_C180( C169 C180 ) \nC169_=_C233( C169 C233 ) C169_=_C234( C169 C234 ) C169_=_C235( C169 C235 ) C169_=_C236( C169 C236 ) C169_=_C237( C169 C237 ) C169_=_C239( C169 C239 ) \nC169_=_C240( C169 C240 ) C169_=_C243( C169 C243 ) C171_=_C172( C171 C172 ) C171_=_C173( C171 C173 ) C171_=_C174( C171 C174 ) C171_=_C175( C171 C175 ) \nC171_=_C234( C171 C234 ) C171_=_C262( C171 C262 ) C171_=_C263( C171 C263 ) C171_=_C266( C171 C266 ) C171_=_C267( C171 C267 ) C171_=_C268( C171 C268 ) \nC172_=_C173( C172 C173 ) C172_=_C174( C172 C174 ) C172_=_C175( C172 C175 ) C172_=_C196( C172 C196 ) C172_=_C208( C172 C208 ) C172_=_C235( C172 C235 ) \nC172_=_C270( C172 C270 ) C172_=_C271( C172 C271 ) C172_=_C272( C172 C272 ) C172_=_C275( C172 C275 ) C172_=_C276( C172 C276 ) C173_=_C174( C173 C174 ) \nC173_=_C175( C173 C175 ) C173_=_C217( C173 C217 ) C173_=_C285( C173 C285 ) C173_=_C302( C173 C302 ) C173_=_C322( C173 C322 ) C173_=_C323( C173 C323 ) \nC174_=_C175( C174 C175 ) C174_=_C188( C174 C188 ) C174_=_C279( C174 C279 ) C174_=_C293( C174 C293 ) C174_=_C300( C174 C300 ) C174_=_C316( C174 C316 ) \nC174_=_C330( C174 C330 ) C174_=_C331( C174 C331 ) C175_=_C245( C175 C245 ) C175_=_C287( C175 C287 ) C175_=_C294( C175 C294 ) C175_=_C333( C175 C333 ) \nC175_=_C334( C175 C334 ) C179_=_C180( C179 C180 ) C179_=_C183( C179 C183 ) C179_=_C184( C179 C184 ) C179_=_C185( C179 C185 ) C179_=_C188( C179 C188 ) \nC179_=_C189( C179 C189 ) C179_=_C190( C179 C190 ) C179_=_C191( C179 C191 ) C179_=_C192( C179 C192 ) C179_=_C207( C179 C207 ) C179_=_C208( C179 C208 ) \nC179_=_C212( C179 C212 ) C180_=_C183( C180 C183 ) C180_=_C184( C180 C184 ) C180_=_C185( C180 C185 ) C180_=_C188( C180 C188 ) C180_=_C189( C180 C189 ) \nC180_=_C190( C180 C190 ) C180_=_C191( C180 C191 ) C180_=_C233( C180 C233 ) C180_=_C234( C180 C234 ) C180_=_C235( C180 C235 ) C180_=_C236( C180 C236 ) \nC180_=_C237( C180 C237 ) C180_=_C239( C180 C239 ) C180_=_C240( C180 C240 ) C180_=_C243( C180 C243 ) C183_=_C184( C183 C184 ) C183_=_C185( C183 C185 ) \nC183_=_C188( C183 C188 ) C183_=_C189( C183 C189 ) C183_=_C190( C183 C190 ) C183_=_C191( C183 C191 ) C183_=_C225( C183 C225 ) C183_=_C236( C183 C236 ) \nC183_=_C262( C183 C262 ) C183_=_C291( C183 C291 ) C183_=_C292( C183 C292 ) C183_=_C293( C183 C293 ) C183_=_C294( C183 C294 ) C183_=_C296( C183 C296 ) \nC184_=_C185( C184 C185 ) C184_=_C188( C184 C188 ) C184_=_C189( C184 C189 ) C184_=_C190( C184 C190 ) C184_=_C191( C184 C191 ) C184_=_C252( C184 C252 ) \nC184_=_C271( C184 C271 ) C184_=_C302( C184 C302 ) C184_=_C303( C184 C303 ) C184_=_C306( C184 C306 ) C184_=_C308( C184 C308 ) C184_=_C309( C184 C309 ) \nC185_=_C188( C185 C188 ) C185_=_C189( C185 C189 ) C185_=_C190( C185 C190 ) C185_=_C191( C185 C191 ) C185_=_C263( C185 C263 ) C185_=_C272( C185 C272 ) \nC185_=_C299( C185 C299 ) C185_=_C312( C185 C312 ) C185_=_C313( C185 C313 ) C188_=_C189( C188 C189 ) C188_=_C190( C188 C190 ) C188_=_C191( C188 C191 ) \nC188_=_C279( C188 C279 ) C188_=_C293( C188 C293 ) C188_=_C300( C188 C300 ) C188_=_C316( C188 C316 ) C188_=_C330( C188 C330 ) C188_=_C331( C188 C331 ) \nC189_=_C190( C189 C190 ) C189_=_C191( C189 C191 ) C189_=_C230( C189 C230 ) C189_=_C258( C189 C258 ) C189_=_C267( C189 C267 ) C189_=_C306( C189 C306 ) \nC189_=_C319( C189 C319 ) C189_=_C330( C189 C330 ) C189_=_C336( C189 C336 ) C190_=_C191( C190 C191 ) C190_=_C222( C190 C222 ) C190_=_C231( C190 C231 ) \nC190_=_C243( C190 C243 ) C190_=_C259( C190 C259 ) C190_=_C290( C190 C290 ) C190_=_C308( C190 C308 ) C190_=_C312( C190 C312 ) C190_=_C323( C190 C323 ) \nC190_=_C331( C190 C331 ) C190_=_C338( C190 C338 ) C191_=_C232( C191 C232 ) C191_=_C276( C191 C276 ) C191_=_C283( C191 C283 ) C191_=_C309( C191 C309 ) \nC191_=_C313( C191 C313 ) C191_=_C320( C191 C320 ) C191_=_C327( C191 C327 ) C191_=_C339( C191 C339 ) C192_=_C193( C192 C193 ) C192_=_C195( C192 C195 ) \nC192_=_C196( C192 C196 ) C192_=_C199( C192 C199 ) C192_=_C200( C192 C200 ) C192_=_C201( C192 C201 ) C192_=_C202( C192 C202 ) C192_=_C207( C192 C207 ) \nC192_=_C208( C192 C208 ) C192_=_C212( C192 C212 ) C193_=_C195( C193 C195 ) C193_=_C196( C193 C196 ) C193_=_C199( C193 C199 ) C193_=_C200( C193 C200 ) \nC193_=_C201( C193 C201 ) C193_=_C202( C193 C202 ) C193_=_C213( C193 C213 ) C193_=_C217( C193 C217 ) C193_=_C218( C193 C218 ) C193_=_C222( C193 C222 ) \nC195_=_C196( C195 C196 ) C195_=_C199( C195 C199 ) C195_=_C200( C195 C200 ) C195_=_C201( C195 C201 ) C195_=_C202( C195 C202 ) C195_=_C252( C195 C252 ) \nC195_=_C258( C195 C258 ) C195_=_C259( C195 C259 ) C196_=_C199( C196 C199 ) C196_=_C200( C196 C200 ) C196_=_C201( C196 C201 ) C196_=_C202( C196 C202 ) \nC196_=_C208( C196 C208 ) C196_=_C235( C196 C235 ) C196_=_C270( C196 C270 ) C196_=_C271( C196 C271 ) C196_=_C272( C196 C272 ) C196_=_C275( C196 C275 ) \nC196_=_C276( C196 C276 ) C199_=_C200( C199 C200 ) C199_=_C201( C199 C201 ) C199_=_C202( C199 C202 ) C199_=_C291( C199 C291 ) C199_=_C316( C199 C316 ) \nC199_=_C318( C199 C318 ) C199_=_C319( C199 C319 ) C199_=_C320( C199 C320 ) C200_=_C201( C200 C201 ) C200_=_C202( C200 C202 ) C200_=_C218( C200 C218 ) \nC200_=_C240( C200 C240 ) C200_=_C303( C200 C303 ) C201_=_C202( C201 C202 ) C201_=_C288( C201 C288 ) C201_=_C335( C201 C335 ) C201_=_C336( C201 C336 ) \nC201_=_C337( C201 C337 ) C201_=_C338( C201 C338 ) C201_=_C339( C201 C339 ) C202_=_C266( C202 C266 ) C202_=_C275( C202 C275 ) C202_=_C282( C202 C282 ) \nC202_=_C301( C202 C301 ) C202_=_C318( C202 C318 ) C202_=_C326( C202 C326 ) C202_=_C333( C202 C333 ) C202_=_C335( C202 C335 ) C207_=_C208( C207 C208 ) \nC207_=_C212( C207 C212 ) C207_=_C213( C207 C213 ) C207_=_C225( C207 C225 ) C207_=_C226( C207 C226 ) C207_=_C230( C207 C230 ) C207_=_C231( C207 C231 ) \nC207_=_C232( C207 C232 ) C208_=_C212( C208 C212 ) C208_=_C235( C208 C235 ) C208_=_C270( C208 C270 ) C208_=_C271( C208 C271 ) C208_=_C272( C208 C272 ) \nC208_=_C275( C208 C275 ) C208_=_C276( C208 C276 ) C212_=_C239( C212 C239 ) C212_=_C286( C212 C286 ) C212_=_C292( C212 C292 ) C212_=_C326( C212 C326 ) \nC212_=_C327( C212 C327 ) C213_=_C217( C213 C217 ) C213_=_C218( C213 C218 ) C213_=_C222( C213 C222 ) C213_=_C225( C213 C225 ) C213_=_C226( C213 C226 ) \nC213_=_C230( C213 C230 ) C213_=_C231( C213 C231 ) C213_=_C232( C213 C232 ) C217_=_C218( C217 C218 ) C217_=_C222( C217 C222 ) C217_=_C285( C217 C285 ) \nC217_=_C302( C217 C302 ) C217_=_C322( C217 C322 ) C217_=_C323( C217 C323 ) C218_=_C222(</w:t>
      </w:r>
    </w:p>
    <w:p>
      <w:pPr>
        <w:pStyle w:val="PreformattedText"/>
        <w:bidi w:val="0"/>
        <w:spacing w:before="0" w:after="0"/>
        <w:jc w:val="left"/>
        <w:rPr/>
      </w:pPr>
      <w:r>
        <w:rPr/>
        <w:t xml:space="preserve"> </w:t>
      </w:r>
      <w:r>
        <w:rPr/>
        <w:t>C218 C222 ) C218_=_C240( C218 C240 ) C218_=_C303( C218 C303 ) \nC222_=_C231( C222 C231 ) C222_=_C243( C222 C243 ) C222_=_C259( C222 C259 ) C222_=_C290( C222 C290 ) C222_=_C308( C222 C308 ) C222_=_C312( C222 C312 ) \nC222_=_C323( C222 C323 ) C222_=_C331( C222 C331 ) C222_=_C338( C222 C338 ) C225_=_C226( C225 C226 ) C225_=_C230( C225 C230 ) C225_=_C231( C225 C231 ) \nC225_=_C232( C225 C232 ) C225_=_C236( C225 C236 ) C225_=_C262( C225 C262 ) C225_=_C291( C225 C291 ) C225_=_C292( C225 C292 ) C225_=_C293( C225 C293 ) \nC225_=_C294( C225 C294 ) C225_=_C296( C225 C296 ) C226_=_C230( C226 C230 ) C226_=_C231( C226 C231 ) C226_=_C232( C226 C232 ) C226_=_C237( C226 C237 ) \nC226_=_C299( C226 C299 ) C226_=_C300( C226 C300 ) C226_=_C301( C226 C301 ) C230_=_C231( C230 C231 ) C230_=_C232( C230 C232 ) C230_=_C258( C230 C258 ) \nC230_=_C267( C230 C267 ) C230_=_C306( C230 C306 ) C230_=_C319( C230 C319 ) C230_=_C330( C230 C330 ) C230_=_C336( C230 C336 ) C231_=_C232( C231 C232 ) \nC231_=_C243( C231 C243 ) C231_=_C259( C231 C259 ) C231_=_C290( C231 C290 ) C231_=_C308( C231 C308 ) C231_=_C312( C231 C312 ) C231_=_C323( C231 C323 ) \nC231_=_C331( C231 C331 ) C231_=_C338( C231 C338 ) C232_=_C276( C232 C276 ) C232_=_C283( C232 C283 ) C232_=_C309( C232 C309 ) C232_=_C313( C232 C313 ) \nC232_=_C320( C232 C320 ) C232_=_C327( C232 C327 ) C232_=_C339( C232 C339 ) C233_=_C234( C233 C234 ) C233_=_C235( C233 C235 ) C233_=_C236( C233 C236 ) \nC233_=_C237( C233 C237 ) C233_=_C239( C233 C239 ) C233_=_C240( C233 C240 ) C233_=_C243( C233 C243 ) C233_=_C245( C233 C245 ) C233_=_C247( C233 C247 ) \nC234_=_C235( C234 C235 ) C234_=_C236( C234 C236 ) C234_=_C237( C234 C237 ) C234_=_C239( C234 C239 ) C234_=_C240( C234 C240 ) C234_=_C243( C234 C243 ) \nC234_=_C262( C234 C262 ) C234_=_C263( C234 C263 ) C234_=_C266( C234 C266 ) C234_=_C267( C234 C267 ) C234_=_C268( C234 C268 ) C235_=_C236( C235 C236 ) \nC235_=_C237( C235 C237 ) C235_=_C239( C235 C239 ) C235_=_C240( C235 C240 ) C235_=_C243( C235 C243 ) C235_=_C270( C235 C270 ) C235_=_C271( C235 C271 ) \nC235_=_C272( C235 C272 ) C235_=_C275( C235 C275 ) C235_=_C276( C235 C276 ) C236_=_C237( C236 C237 ) C236_=_C239( C236 C239 ) C236_=_C240( C236 C240 ) \nC236_=_C243( C236 C243 ) C236_=_C262( C236 C262 ) C236_=_C291( C236 C291 ) C236_=_C292( C236 C292 ) C236_=_C293( C236 C293 ) C236_=_C294( C236 C294 ) \nC236_=_C296( C236 C296 ) C237_=_C239( C237 C239 ) C237_=_C240( C237 C240 ) C237_=_C243( C237 C243 ) C237_=_C299( C237 C299 ) C237_=_C300( C237 C300 ) \nC237_=_C301( C237 C301 ) C239_=_C240( C239 C240 ) C239_=_C243( C239 C243 ) C239_=_C286( C239 C286 ) C239_=_C292( C239 C292 ) C239_=_C326( C239 C326 ) \nC239_=_C327( C239 C327 ) C240_=_C243( C240 C243 ) C240_=_C303( C240 C303 ) C243_=_C259( C243 C259 ) C243_=_C290( C243 C290 ) C243_=_C308( C243 C308 ) \nC243_=_C312( C243 C312 ) C243_=_C323( C243 C323 ) C243_=_C331( C243 C331 ) C243_=_C338( C243 C338 ) C245_=_C247( C245 C247 ) C245_=_C287( C245 C287 ) \nC245_=_C294( C245 C294 ) C245_=_C333( C245 C333 ) C245_=_C334( C245 C334 ) C247_=_C268( C247 C268 ) C247_=_C296( C247 C296 ) C247_=_C322( C247 C322 ) \nC247_=_C334( C247 C334 ) C247_=_C337( C247 C337 ) C252_=_C258( C252 C258 ) C252_=_C259( C252 C259 ) C252_=_C271( C252 C271 ) C252_=_C302( C252 C302 ) \nC252_=_C303( C252 C303 ) C252_=_C306( C252 C306 ) C252_=_C308( C252 C308 ) C252_=_C309( C252 C309 ) C258_=_C259( C258 C259 ) C258_=_C267( C258 C267 ) \nC258_=_C306( C258 C306 ) C258_=_C319( C258 C319 ) C258_=_C330( C258 C330 ) C258_=_C336( C258 C336 ) C259_=_C290( C259 C290 ) C259_=_C308( C259 C308 ) \nC259_=_C312( C259 C312 ) C259_=_C323( C259 C323 ) C259_=_C331( C259 C331 ) C259_=_C338( C259 C338 ) C262_=_C263( C262 C263 ) C262_=_C266( C262 C266 ) \nC262_=_C267( C262 C267 ) C262_=_C268( C262 C268 ) C262_=_C291( C262 C291 ) C262_=_C292( C262 C292 ) C262_=_C293( C262 C293 ) C262_=_C294( C262 C294 ) \nC262_=_C296( C262 C296 ) C263_=_C266( C263 C266 ) C263_=_C267( C263 C267 ) C263_=_C268( C263 C268 ) C263_=_C272( C263 C272 ) C263_=_C299( C263 C299 ) \nC263_=_C312( C263 C312 ) C263_=_C313( C263 C313 ) C266_=_C267( C266 C267 ) C266_=_C268( C266 C268 ) C266_=_C275( C266 C275 ) C266_=_C282( C266 C282 ) \nC266_=_C301( C266 C301 ) C266_=_C318( C266 C318 ) C266_=_C326( C266 C326 ) C266_=_C333( C266 C333 ) C266_=_C335( C266 C335 ) C267_=_C268( C267 C268 ) \nC267_=_C306( C267 C306 ) C267_=_C319( C267 C319 ) C267_=_C330( C267 C330 ) C267_=_C336( C267 C336 ) C268_=_C296( C268 C296 ) C268_=_C322( C268 C322 ) \nC268_=_C334( C268 C334 ) C268_=_C337( C268 C337 ) C270_=_C271( C270 C271 ) C270_=_C272( C270 C272 ) C270_=_C275( C270 C275 ) C270_=_C276( C270 C276 ) \nC270_=_C285( C270 C285 ) C270_=_C286( C270 C286 ) C270_=_C287( C270 C287 ) C270_=_C288( C270 C288 ) C270_=_C290( C270 C290 ) C271_=_C272( C271 C272 ) \nC271_=_C275( C271 C275 ) C271_=_C276( C271 C276 ) C271_=_C302( C271 C302 ) C271_=_C303( C271 C303 ) C271_=_C306( C271 C306 ) C271_=_C308( C271 C308 ) \nC271_=_C309( C271 C309 ) C272_=_C275( C272 C275 ) C272_=_C276( C272 C276 ) C272_=_C299( C272 C299 ) C272_=_C312( C272 C312 ) C272_=_C313( C272 C313 ) \nC275_=_C276( C275 C276 ) C275_=_C282( C275 C282 ) C275_=_C301( C275 C301 ) C275_=_C318( C275 C318 ) C275_=_C326( C275 C326 ) C275_=_C333( C275 C333 ) \nC275_=_C335( C275 C335 ) C276_=_C283( C276 C283 ) C276_=_C309( C276 C309 ) C276_=_C313( C276 C313 ) C276_=_C320( C276 C320 ) C276_=_C327( C276 C327 ) \nC276_=_C339( C276 C339 ) C279_=_C282( C279 C282 ) C279_=_C283( C279 C283 ) C279_=_C293( C279 C293 ) C279_=_C300( C279 C300 ) C279_=_C316( C279 C316 ) \nC279_=_C330( C279 C330 ) C279_=_C331( C279 C331 ) C282_=_C283( C282 C283 ) C282_=_C301( C282 C301 ) C282_=_C318( C282 C318 ) C282_=_C326( C282 C326 ) \nC282_=_C333( C282 C333 ) C282_=_C335( C282 C335 ) C283_=_C309( C283 C309 ) C283_=_C313( C283 C313 ) C283_=_C320( C283 C320 ) C283_=_C327( C283 C327 ) \nC283_=_C339( C283 C339 ) C285_=_C286( C285 C286 ) C285_=_C287( C285 C287 ) C285_=_C288( C285 C288 ) C285_=_C290( C285 C290 ) C285_=_C302( C285 C302 ) \nC285_=_C322( C285 C322 ) C285_=_C323( C285 C323 ) C286_=_C287( C286 C287 ) C286_=_C288( C286 C288 ) C286_=_C290( C286 C290 ) C286_=_C292( C286 C292 ) \nC286_=_C326( C286 C326 ) C286_=_C327( C286 C327 ) C287_=_C288( C287 C288 ) C287_=_C290( C287 C290 ) C287_=_C294( C287 C294 ) C287_=_C333( C287 C333 ) \nC287_=_C334( C287 C334 ) C288_=_C290( C288 C290 ) C288_=_C335( C288 C335 ) C288_=_C336( C288 C336 ) C288_=_C337( C288 C337 ) C288_=_C338( C288 C338 ) \nC288_=_C339( C288 C339 ) C290_=_C308( C290 C308 ) C290_=_C312( C290 C312 ) C290_=_C323( C290 C323 ) C290_=_C331( C290 C331 ) C290_=_C338( C290 C338 ) \nC291_=_C292( C291 C292 ) C291_=_C293( C291 C293 ) C291_=_C294( C291 C294 ) C291_=_C296( C291 C296 ) C291_=_C316( C291 C316 ) C291_=_C318( C291 C318 ) \nC291_=_C319( C291 C319 ) C291_=_C320( C291 C320 ) C292_=_C293( C292 C293 ) C292_=_C294( C292 C294 ) C292_=_C296( C292 C296 ) C292_=_C326( C292 C326 ) \nC292_=_C327( C292 C327 ) C293_=_C294( C293 C294 ) C293_=_C296( C293 C296 ) C293_=_C300( C293 C300 ) C293_=_C316( C293 C316 ) C293_=_C330( C293 C330 ) \nC293_=_C331( C293 C331 ) C294_=_C296( C294 C296 ) C294_=_C333( C294 C333 ) C294_=_C334( C294 C334 ) C296_=_C322( C296 C322 ) C296_=_C334( C296 C334 ) \nC296_=_C337( C296 C337 ) C299_=_C300( C299 C300 ) C299_=_C301( C299 C301 ) C299_=_C312( C299 C312 ) C299_=_C313( C299 C313 ) C300_=_C301( C300 C301 ) \nC300_=_C316( C300 C316 ) C300_=_C330( C300 C330 ) C300_=_C331( C300 C331 ) C301_=_C318( C301 C318 ) C301_=_C326( C301 C326 ) C301_=_C333( C301 C333 ) \nC301_=_C335( C301 C335 ) C302_=_C303( C302 C303 ) C302_=_C306( C302 C306 ) C302_=_C308( C302 C308 ) C302_=_C309( C302 C309 ) C302_=_C322( C302 C322 ) \nC302_=_C323( C302 C323 ) C303_=_C306( C303 C306 ) C303_=_C308( C303 C308 ) C303_=_C309( C303 C309 ) C306_=_C308( C306 C308 ) C306_=_C309( C306 C309 ) \nC306_=_C319( C306 C319 ) C306_=_C330( C306 C330 ) C306_=_C336( C306 C336 ) C308_=_C309( C308 C309 ) C308_=_C312( C308 C312 ) C308_=_C323( C308 C323 ) \nC308_=_C331( C308 C331 ) C308_=_C338( C308 C338 ) C309_=_C313( C309 C313 ) C309_=_C320( C309 C320 ) C309_=_C327( C309 C327 ) C309_=_C339( C309 C339 ) \nC312_=_C313( C312 C313 ) C312_=_C323( C312 C323 ) C312_=_C331( C312 C331 ) C312_=_C338( C312 C338 ) C313_=_C320( C313 C320 ) C313_=_C327( C313 C327 ) \nC313_=_C339( C313 C339 ) C316_=_C318( C316 C318 ) C316_=_C319( C316 C319 ) C316_=_C320( C316 C320 ) C316_=_C330( C316 C330 ) C316_=_C331( C316 C331 ) \nC318_=_C319( C318 C319 ) C318_=_C320( C318 C320 ) C318_=_C326( C318 C326 ) C318_=_C333( C318 C333 ) C318_=_C335( C318 C335 ) C319_=_C320( C319 C320 ) \nC319_=_C330( C319 C330 ) C319_=_C336( C319 C336 ) C320_=_C327( C320 C327 ) C320_=_C339( C320 C339 ) C322_=_C323( C322 C323 ) C322_=_C334( C322 C334 ) \nC322_=_C337( C322 C337 ) C323_=_C331( C323 C331 ) C323_=_C338( C323 C338 ) C326_=_C327( C326 C327 ) C326_=_C333( C326 C333 ) C326_=_C335( C326 C335 ) \nC327_=_C339( C327 C339 ) C330_=_C331( C330 C331 ) C330_=_C336( C330 C336 ) C331_=_C338( C331 C338 ) C333_=_C334( C333 C334 ) C333_=_C335( C333 C335 ) \nC334_=_C337( C334 C337 ) C335_=_C336( C335 C336 ) C335_=_C337( C335 C337 ) C335_=_C338( C335 C338 ) C335_=_C339( C335 C339 ) C336_=_C337( C336 C337 ) \nC336_=_C338( C336 C338 ) C336_=_C339( C336 C339 ) C337_=_C338( C337 C338 ) C337_=_C339( C337 C339 ) C338_=_C339( C338 C339 ) "];12-&gt;15[label="140: C2 C4 C9 C10 C13 \nC14 C15 C16 C18 C21 C24 \nC25 C32 C35 C36 C41 C43 \nC47 C48 C49 C50 C59 C60 \nC64 C65 C69 C70 C77 C78 \nC82 C83 C84 C89 C93 C100 \nC101 C102 C106 C107 C108 C111 \nC113 C115 C116 C118 C120 C125 \nC126 C132 C133 C134 C136 C137 \nC138 C144 C145 C149 C150 C152 \nC155 C156 C160 C161 C162 C163 \nC168 C171 C172 C173 C175 C179 \nC180 C183 C184 C185 C188 C189 \nC190 C191 C195 C196 C199 C200 \nC201 C207 C208 C212 C213 C217 \nC218 C225 C226 C230 C231 C232 \nC234 C235 C239 C240 C245 C252 \nC258 C259 C262 C263 C266 C267 \nC268 C270 C271 C272 C275 C276 \nC279</w:t>
      </w:r>
    </w:p>
    <w:p>
      <w:pPr>
        <w:pStyle w:val="PreformattedText"/>
        <w:bidi w:val="0"/>
        <w:spacing w:before="0" w:after="0"/>
        <w:jc w:val="left"/>
        <w:rPr/>
      </w:pPr>
      <w:r>
        <w:rPr/>
        <w:t xml:space="preserve"> </w:t>
      </w:r>
      <w:r>
        <w:rPr/>
        <w:t>C282 C283 C285 C286 C287 \nC288 C291 C292 C294 C302 C303 \nC316 C318 C319 C320 C322 C323 \nC326 C327 C333 C334 C335 C336 \nC337 C338 C339 \n939: C2_=_C4 ,C2_=_C9 ,C2_=_C10 ,C2_=_C13 ,C2_=_C14 ,\nC2_=_C77 ,C2_=_C168 ,C2_=_C171 ,C2_=_C172 ,C2_=_C173 ,C2_=_C175 ,\nC4_=_C9 ,C4_=_C10 ,C4_=_C13 ,C4_=_C14 ,C4_=_C21 ,C4_=_C120 ,\nC4_=_C138 ,C4_=_C213 ,C4_=_C217 ,C4_=_C218 ,C9_=_C10 ,C9_=_C13 ,\nC9_=_C14 ,C9_=_C82 ,C9_=_C270 ,C9_=_C285 ,C9_=_C286 ,C9_=_C287 ,\nC9_=_C288 ,C10_=_C13 ,C10_=_C14 ,C10_=_C25 ,C10_=_C144 ,C10_=_C184 ,\nC10_=_C252 ,C10_=_C271 ,C10_=_C302 ,C10_=_C303 ,C13_=_C14 ,C13_=_C149 ,\nC13_=_C189 ,C13_=_C230 ,C13_=_C258 ,C13_=_C267 ,C13_=_C319 ,C13_=_C336 ,\nC14_=_C134 ,C14_=_C191 ,C14_=_C232 ,C14_=_C276 ,C14_=_C283 ,C14_=_C320 ,\nC14_=_C327 ,C14_=_C339 ,C15_=_C16 ,C15_=_C18 ,C15_=_C21 ,C15_=_C24 ,\nC15_=_C25 ,C15_=_C43 ,C15_=_C47 ,C15_=_C48 ,C15_=_C49 ,C15_=_C50 ,\nC16_=_C18 ,C16_=_C21 ,C16_=_C24 ,C16_=_C25 ,C16_=_C59 ,C16_=_C60 ,\nC16_=_C64 ,C16_=_C65 ,C16_=_C69 ,C16_=_C70 ,C18_=_C21 ,C18_=_C24 ,\nC18_=_C25 ,C18_=_C89 ,C18_=_C93 ,C18_=_C100 ,C18_=_C101 ,C18_=_C102 ,\nC21_=_C24 ,C21_=_C25 ,C21_=_C120 ,C21_=_C138 ,C21_=_C213 ,C21_=_C217 ,\nC21_=_C218 ,C24_=_C25 ,C24_=_C183 ,C24_=_C225 ,C24_=_C262 ,C24_=_C291 ,\nC24_=_C292 ,C24_=_C294 ,C25_=_C144 ,C25_=_C184 ,C25_=_C252 ,C25_=_C271 ,\nC25_=_C302 ,C25_=_C303 ,C32_=_C35 ,C32_=_C36 ,C32_=_C41 ,C32_=_C59 ,\nC32_=_C106 ,C32_=_C118 ,C32_=_C120 ,C32_=_C125 ,C32_=_C126 ,C32_=_C132 ,\nC32_=_C133 ,C32_=_C134 ,C35_=_C36 ,C35_=_C41 ,C35_=_C47 ,C35_=_C113 ,\nC35_=_C195 ,C35_=_C252 ,C35_=_C258 ,C35_=_C259 ,C36_=_C41 ,C36_=_C48 ,\nC36_=_C64 ,C36_=_C155 ,C36_=_C171 ,C36_=_C234 ,C36_=_C262 ,C36_=_C263 ,\nC36_=_C266 ,C36_=_C267 ,C36_=_C268 ,C41_=_C200 ,C41_=_C218 ,C41_=_C240 ,\nC41_=_C303 ,C43_=_C47 ,C43_=_C48 ,C43_=_C49 ,C43_=_C50 ,C43_=_C77 ,\nC43_=_C78 ,C43_=_C82 ,C43_=_C83 ,C43_=_C84 ,C47_=_C48 ,C47_=_C49 ,\nC47_=_C50 ,C47_=_C113 ,C47_=_C195 ,C47_=_C252 ,C47_=_C258 ,C47_=_C259 ,\nC48_=_C49 ,C48_=_C50 ,C48_=_C64 ,C48_=_C155 ,C48_=_C171 ,C48_=_C234 ,\nC48_=_C262 ,C48_=_C263 ,C48_=_C266 ,C48_=_C267 ,C48_=_C268 ,C49_=_C50 ,\nC49_=_C172 ,C49_=_C196 ,C49_=_C208 ,C49_=_C235 ,C49_=_C270 ,C49_=_C271 ,\nC49_=_C272 ,C49_=_C275 ,C49_=_C276 ,C50_=_C65 ,C50_=_C156 ,C50_=_C279 ,\nC50_=_C282 ,C50_=_C283 ,C59_=_C60 ,C59_=_C64 ,C59_=_C65 ,C59_=_C69 ,\nC59_=_C70 ,C59_=_C106 ,C59_=_C118 ,C59_=_C120 ,C59_=_C125 ,C59_=_C126 ,\nC59_=_C132 ,C59_=_C133 ,C59_=_C134 ,C60_=_C64 ,C60_=_C65 ,C60_=_C69 ,\nC60_=_C70 ,C60_=_C107 ,C60_=_C136 ,C60_=_C137 ,C60_=_C138 ,C60_=_C144 ,\nC60_=_C145 ,C60_=_C149 ,C60_=_C150 ,C64_=_C65 ,C64_=_C69 ,C64_=_C70 ,\nC64_=_C155 ,C64_=_C171 ,C64_=_C234 ,C64_=_C262 ,C64_=_C263 ,C64_=_C266 ,\nC64_=_C267 ,C64_=_C268 ,C65_=_C69 ,C65_=_C70 ,C65_=_C156 ,C65_=_C279 ,\nC65_=_C282 ,C65_=_C283 ,C69_=_C70 ,C69_=_C100 ,C69_=_C160 ,C69_=_C199 ,\nC69_=_C291 ,C69_=_C316 ,C69_=_C318 ,C69_=_C319 ,C69_=_C320 ,C70_=_C115 ,\nC70_=_C161 ,C70_=_C212 ,C70_=_C239 ,C70_=_C286 ,C70_=_C292 ,C70_=_C326 ,\nC70_=_C327 ,C77_=_C78 ,C77_=_C82 ,C77_=_C83 ,C77_=_C84 ,C77_=_C168 ,\nC77_=_C171 ,C77_=_C172 ,C77_=_C173 ,C77_=_C175 ,C78_=_C82 ,C78_=_C83 ,\nC78_=_C84 ,C78_=_C136 ,C78_=_C195 ,C78_=_C196 ,C78_=_C199 ,C78_=_C200 ,\nC78_=_C201 ,C82_=_C83 ,C82_=_C84 ,C82_=_C270 ,C82_=_C285 ,C82_=_C286 ,\nC82_=_C287 ,C82_=_C288 ,C83_=_C84 ,C83_=_C125 ,C83_=_C226 ,C84_=_C126 ,\nC84_=_C145 ,C84_=_C185 ,C84_=_C263 ,C84_=_C272 ,C89_=_C93 ,C89_=_C100 ,\nC89_=_C101 ,C89_=_C102 ,C89_=_C108 ,C89_=_C152 ,C89_=_C179 ,C89_=_C180 ,\nC89_=_C183 ,C89_=_C184 ,C89_=_C185 ,C89_=_C188 ,C89_=_C189 ,C89_=_C190 ,\nC89_=_C191 ,C93_=_C100 ,C93_=_C101 ,C93_=_C102 ,C93_=_C111 ,C93_=_C168 ,\nC93_=_C207 ,C93_=_C213 ,C93_=_C225 ,C93_=_C226 ,C93_=_C230 ,C93_=_C231 ,\nC93_=_C232 ,C100_=_C101 ,C100_=_C102 ,C100_=_C160 ,C100_=_C199 ,C100_=_C291 ,\nC100_=_C316 ,C100_=_C318 ,C100_=_C319 ,C100_=_C320 ,C101_=_C102 ,C101_=_C162 ,\nC101_=_C175 ,C101_=_C245 ,C101_=_C287 ,C101_=_C294 ,C101_=_C333 ,C101_=_C334 ,\nC102_=_C116 ,C102_=_C163 ,C102_=_C201 ,C102_=_C288 ,C102_=_C335 ,C102_=_C336 ,\nC102_=_C337 ,C102_=_C338 ,C102_=_C339 ,C106_=_C107 ,C106_=_C108 ,C106_=_C111 ,\nC106_=_C113 ,C106_=_C115 ,C106_=_C116 ,C106_=_C118 ,C106_=_C120 ,C106_=_C125 ,\nC106_=_C126 ,C106_=_C132 ,C106_=_C133 ,C106_=_C134 ,C107_=_C108 ,C107_=_C111 ,\nC107_=_C113 ,C107_=_C115 ,C107_=_C116 ,C107_=_C136 ,C107_=_C137 ,C107_=_C138 ,\nC107_=_C144 ,C107_=_C145 ,C107_=_C149 ,C107_=_C150 ,C108_=_C111 ,C108_=_C113 ,\nC108_=_C115 ,C108_=_C116 ,C108_=_C152 ,C108_=_C179 ,C108_=_C180 ,C108_=_C183 ,\nC108_=_C184 ,C108_=_C185 ,C108_=_C188 ,C108_=_C189 ,C108_=_C190 ,C108_=_C191 ,\nC111_=_C113 ,C111_=_C115 ,C111_=_C116 ,C111_=_C168 ,C111_=_C207 ,C111_=_C213 ,\nC111_=_C225 ,C111_=_C226 ,C111_=_C230 ,C111_=_C231 ,C111_=_C232 ,C113_=_C115 ,\nC113_=_C116 ,C113_=_C195 ,C113_=_C252 ,C113_=_C258 ,C113_=_C259 ,C115_=_C116 ,\nC115_=_C161 ,C115_=_C212 ,C115_=_C239 ,C115_=_C286 ,C115_=_C292 ,C115_=_C326 ,\nC115_=_C327 ,C116_=_C163 ,C116_=_C201 ,C116_=_C288 ,C116_=_C335 ,C116_=_C336 ,\nC116_=_C337 ,C116_=_C338 ,C116_=_C339 ,C118_=_C120 ,C118_=_C125 ,C118_=_C126 ,\nC118_=_C132 ,C118_=_C133 ,C118_=_C134 ,C118_=_C152 ,C118_=_C155 ,C118_=_C156 ,\nC118_=_C160 ,C118_=_C161 ,C118_=_C162 ,C118_=_C163 ,C120_=_C125 ,C120_=_C126 ,\nC120_=_C132 ,C120_=_C133 ,C120_=_C134 ,C120_=_C138 ,C120_=_C213 ,C120_=_C217 ,\nC120_=_C218 ,C125_=_C126 ,C125_=_C132 ,C125_=_C133 ,C125_=_C134 ,C125_=_C226 ,\nC126_=_C132 ,C126_=_C133 ,C126_=_C134 ,C126_=_C145 ,C126_=_C185 ,C126_=_C263 ,\nC126_=_C272 ,C132_=_C133 ,C132_=_C134 ,C132_=_C268 ,C132_=_C322 ,C132_=_C334 ,\nC132_=_C337 ,C133_=_C134 ,C133_=_C150 ,C133_=_C190 ,C133_=_C231 ,C133_=_C259 ,\nC133_=_C323 ,C133_=_C338 ,C134_=_C191 ,C134_=_C232 ,C134_=_C276 ,C134_=_C283 ,\nC134_=_C320 ,C134_=_C327 ,C134_=_C339 ,C136_=_C137 ,C136_=_C138 ,C136_=_C144 ,\nC136_=_C145 ,C136_=_C149 ,C136_=_C150 ,C136_=_C195 ,C136_=_C196 ,C136_=_C199 ,\nC136_=_C200 ,C136_=_C201 ,C137_=_C138 ,C137_=_C144 ,C137_=_C145 ,C137_=_C149 ,\nC137_=_C150 ,C137_=_C179 ,C137_=_C207 ,C137_=_C208 ,C137_=_C212 ,C138_=_C144 ,\nC138_=_C145 ,C138_=_C149 ,C138_=_C150 ,C138_=_C213 ,C138_=_C217 ,C138_=_C218 ,\nC144_=_C145 ,C144_=_C149 ,C144_=_C150 ,C144_=_C184 ,C144_=_C252 ,C144_=_C271 ,\nC144_=_C302 ,C144_=_C303 ,C145_=_C149 ,C145_=_C150 ,C145_=_C185 ,C145_=_C263 ,\nC145_=_C272 ,C149_=_C150 ,C149_=_C189 ,C149_=_C230 ,C149_=_C258 ,C149_=_C267 ,\nC149_=_C319 ,C149_=_C336 ,C150_=_C190 ,C150_=_C231 ,C150_=_C259 ,C150_=_C323 ,\nC150_=_C338 ,C152_=_C155 ,C152_=_C156 ,C152_=_C160 ,C152_=_C161 ,C152_=_C162 ,\nC152_=_C163 ,C152_=_C179 ,C152_=_C180 ,C152_=_C183 ,C152_=_C184 ,C152_=_C185 ,\nC152_=_C188 ,C152_=_C189 ,C152_=_C190 ,C152_=_C191 ,C155_=_C156 ,C155_=_C160 ,\nC155_=_C161 ,C155_=_C162 ,C155_=_C163 ,C155_=_C171 ,C155_=_C234 ,C155_=_C262 ,\nC155_=_C263 ,C155_=_C266 ,C155_=_C267 ,C155_=_C268 ,C156_=_C160 ,C156_=_C161 ,\nC156_=_C162 ,C156_=_C163 ,C156_=_C279 ,C156_=_C282 ,C156_=_C283 ,C160_=_C161 ,\nC160_=_C162 ,C160_=_C163 ,C160_=_C199 ,C160_=_C291 ,C160_=_C316 ,C160_=_C318 ,\nC160_=_C319 ,C160_=_C320 ,C161_=_C162 ,C161_=_C163 ,C161_=_C212 ,C161_=_C239 ,\nC161_=_C286 ,C161_=_C292 ,C161_=_C326 ,C161_=_C327 ,C162_=_C163 ,C162_=_C175 ,\nC162_=_C245 ,C162_=_C287 ,C162_=_C294 ,C162_=_C333 ,C162_=_C334 ,C163_=_C201 ,\nC163_=_C288 ,C163_=_C335 ,C163_=_C336 ,C163_=_C337 ,C163_=_C338 ,C163_=_C339 ,\nC168_=_C171 ,C168_=_C172 ,C168_=_C173 ,C168_=_C175 ,C168_=_C207 ,C168_=_C213 ,\nC168_=_C225 ,C168_=_C226 ,C168_=_C230 ,C168_=_C231 ,C168_=_C232 ,C171_=_C172 ,\nC171_=_C173 ,C171_=_C175 ,C171_=_C234 ,C171_=_C262 ,C171_=_C263 ,C171_=_C266 ,\nC171_=_C267 ,C171_=_C268 ,C172_=_C173 ,C172_=_C175 ,C172_=_C196 ,C172_=_C208 ,\nC172_=_C235 ,C172_=_C270 ,C172_=_C271 ,C172_=_C272 ,C172_=_C275 ,C172_=_C276 ,\nC173_=_C175 ,C173_=_C217 ,C173_=_C285 ,C173_=_C302 ,C173_=_C322 ,C173_=_C323 ,\nC175_=_C245 ,C175_=_C287 ,C175_=_C294 ,C175_=_C333 ,C175_=_C334 ,C179_=_C180 ,\nC179_=_C183 ,C179_=_C184 ,C179_=_C185 ,C179_=_C188 ,C179_=_C189 ,C179_=_C190 ,\nC179_=_C191 ,C179_=_C207 ,C179_=_C208 ,C179_=_C212 ,C180_=_C183 ,C180_=_C184 ,\nC180_=_C185 ,C180_=_C188 ,C180_=_C189 ,C180_=_C190 ,C180_=_C191 ,C180_=_C234 ,\nC180_=_C235 ,C180_=_C239 ,C180_=_C240 ,C183_=_C184 ,C183_=_C185 ,C183_=_C188 ,\nC183_=_C189 ,C183_=_C190 ,C183_=_C191 ,C183_=_C225 ,C183_=_C262 ,C183_=_C291 ,\nC183_=_C292 ,C183_=_C294 ,C184_=_C185 ,C184_=_C188 ,C184_=_C189 ,C184_=_C190 ,\nC184_=_C191 ,C184_=_C252 ,C184_=_C271 ,C184_=_C302 ,C184_=_C303 ,C185_=_C188 ,\nC185_=_C189 ,C185_=_C190 ,C185_=_C191 ,C185_=_C263 ,C185_=_C272 ,C188_=_C189 ,\nC188_=_C190 ,C188_=_C191 ,C188_=_C279 ,C188_=_C316 ,C189_=_C190 ,C189_=_C191 ,\nC189_=_C230 ,C189_=_C258 ,C189_=_C267 ,C189_=_C319 ,C189_=_C336 ,C190_=_C191 ,\nC190_=_C231 ,C190_=_C259 ,C190_=_C323 ,C190_=_C338 ,C191_=_C232 ,C191_=_C276 ,\nC191_=_C283 ,C191_=_C320 ,C191_=_C327 ,C191_=_C339 ,C195_=_C196 ,C195_=_C199 ,\nC195_=_C200 ,C195_=_C201 ,C195_=_C252 ,C195_=_C258 ,C195_=_C259 ,C196_=_C199 ,\nC196_=_C200 ,C196_=_C201 ,C196_=_C208 ,C196_=_C235 ,C196_=_C270 ,C196_=_C271 ,\nC196_=_C272 ,C196_=_C275 ,C196_=_C276 ,C199_=_C200 ,C199_=_C201 ,C199_=_C291 ,\nC199_=_C316 ,C199_=_C318 ,C199_=_C319 ,C199_=_C320 ,C200_=_C201 ,C200_=_C218 ,\nC200_=_C240 ,C200_=_C303 ,C201_=_C288 ,C201_=_C335 ,C201_=_C336 ,C201_=_C337 ,\nC201_=_C338 ,C201_=_C339 ,C207_=_C208 ,C207_=_C212 ,C207_=_C213 ,C207_=_C225 ,\nC207_=_C226 ,C207_=_C230 ,C207_=_C231 ,C207_=_C232 ,C208_=_C212 ,C208_=_C235 ,\nC208_=_C270 ,C208_=_C271 ,C208_=_C272 ,C208_=_C275 ,C208_=_C276 ,C212_=_C239 ,\nC212_=_C286 ,C212_=_C292 ,C212_=_C326 ,C212_=_C327 ,C213_=_C217 ,C213_=_C218 ,\nC213_=_C225 ,C213_=_C226 ,C213_=_C230 ,C213_=_C231 ,C213_=_C232 ,C217_=_C218 ,\nC217_=_C285 ,C217_=_C302 ,C217_=_C322 ,C217_=_C323 ,C218_=_C240 ,C218_=_C303 ,\nC225_=_C226 ,C225_=_C230 ,C225_=_C231 ,C225_=_C232 ,C225_=_C262 ,C225_=_C291 ,\nC225_=_C292 ,C225_=_C294 ,C226_=_C230 ,C226_=_C231 ,C226_=_C232 ,C230_=_C231 ,\nC230_=_C232 ,C230_=_C258 ,C230_=_C267 ,C230_=_C319</w:t>
      </w:r>
    </w:p>
    <w:p>
      <w:pPr>
        <w:pStyle w:val="PreformattedText"/>
        <w:bidi w:val="0"/>
        <w:spacing w:before="0" w:after="0"/>
        <w:jc w:val="left"/>
        <w:rPr/>
      </w:pPr>
      <w:r>
        <w:rPr/>
        <w:t xml:space="preserve"> </w:t>
      </w:r>
      <w:r>
        <w:rPr/>
        <w:t>,C230_=_C336 ,C231_=_C232 ,\nC231_=_C259 ,C231_=_C323 ,C231_=_C338 ,C232_=_C276 ,C232_=_C283 ,C232_=_C320 ,\nC232_=_C327 ,C232_=_C339 ,C234_=_C235 ,C234_=_C239 ,C234_=_C240 ,C234_=_C262 ,\nC234_=_C263 ,C234_=_C266 ,C234_=_C267 ,C234_=_C268 ,C235_=_C239 ,C235_=_C240 ,\nC235_=_C270 ,C235_=_C271 ,C235_=_C272 ,C235_=_C275 ,C235_=_C276 ,C239_=_C240 ,\nC239_=_C286 ,C239_=_C292 ,C239_=_C326 ,C239_=_C327 ,C240_=_C303 ,C245_=_C287 ,\nC245_=_C294 ,C245_=_C333 ,C245_=_C334 ,C252_=_C258 ,C252_=_C259 ,C252_=_C271 ,\nC252_=_C302 ,C252_=_C303 ,C258_=_C259 ,C258_=_C267 ,C258_=_C319 ,C258_=_C336 ,\nC259_=_C323 ,C259_=_C338 ,C262_=_C263 ,C262_=_C266 ,C262_=_C267 ,C262_=_C268 ,\nC262_=_C291 ,C262_=_C292 ,C262_=_C294 ,C263_=_C266 ,C263_=_C267 ,C263_=_C268 ,\nC263_=_C272 ,C266_=_C267 ,C266_=_C268 ,C266_=_C275 ,C266_=_C282 ,C266_=_C318 ,\nC266_=_C326 ,C266_=_C333 ,C266_=_C335 ,C267_=_C268 ,C267_=_C319 ,C267_=_C336 ,\nC268_=_C322 ,C268_=_C334 ,C268_=_C337 ,C270_=_C271 ,C270_=_C272 ,C270_=_C275 ,\nC270_=_C276 ,C270_=_C285 ,C270_=_C286 ,C270_=_C287 ,C270_=_C288 ,C271_=_C272 ,\nC271_=_C275 ,C271_=_C276 ,C271_=_C302 ,C271_=_C303 ,C272_=_C275 ,C272_=_C276 ,\nC275_=_C276 ,C275_=_C282 ,C275_=_C318 ,C275_=_C326 ,C275_=_C333 ,C275_=_C335 ,\nC276_=_C283 ,C276_=_C320 ,C276_=_C327 ,C276_=_C339 ,C279_=_C282 ,C279_=_C283 ,\nC279_=_C316 ,C282_=_C283 ,C282_=_C318 ,C282_=_C326 ,C282_=_C333 ,C282_=_C335 ,\nC283_=_C320 ,C283_=_C327 ,C283_=_C339 ,C285_=_C286 ,C285_=_C287 ,C285_=_C288 ,\nC285_=_C302 ,C285_=_C322 ,C285_=_C323 ,C286_=_C287 ,C286_=_C288 ,C286_=_C292 ,\nC286_=_C326 ,C286_=_C327 ,C287_=_C288 ,C287_=_C294 ,C287_=_C333 ,C287_=_C334 ,\nC288_=_C335 ,C288_=_C336 ,C288_=_C337 ,C288_=_C338 ,C288_=_C339 ,C291_=_C292 ,\nC291_=_C294 ,C291_=_C316 ,C291_=_C318 ,C291_=_C319 ,C291_=_C320 ,C292_=_C294 ,\nC292_=_C326 ,C292_=_C327 ,C294_=_C333 ,C294_=_C334 ,C302_=_C303 ,C302_=_C322 ,\nC302_=_C323 ,C316_=_C318 ,C316_=_C319 ,C316_=_C320 ,C318_=_C319 ,C318_=_C320 ,\nC318_=_C326 ,C318_=_C333 ,C318_=_C335 ,C319_=_C320 ,C319_=_C336 ,C320_=_C327 ,\nC320_=_C339 ,C322_=_C323 ,C322_=_C334 ,C322_=_C337 ,C323_=_C338 ,C326_=_C327 ,\nC326_=_C333 ,C326_=_C335 ,C327_=_C339 ,C333_=_C334 ,C333_=_C335 ,C334_=_C337 ,\nC335_=_C336 ,C335_=_C337 ,C335_=_C338 ,C335_=_C339 ,C336_=_C337 ,C336_=_C338 ,\nC336_=_C339 ,C337_=_C338 ,C337_=_C339 ,C338_=_C339 ,"];16[shape=box, label="id:16 level: 2\n39: C3 C7 C20 C36 C48 \nC64 C89 C108 C119 C122 C135 \nC141 C152 C155 C171 C179 C180 \nC181 C182 C183 C184 C185 C186 \nC187 C188 C189 C190 C191 C234 \nC250 C260 C261 C262 C263 C264 \nC265 C266 C267 C268 \n389: C3_=_C7( C3 C7 ) C3_=_C20( C3 C20 ) C3_=_C89( C3 C89 ) C3_=_C108( C3 C108 ) C3_=_C119( C3 C119 ) \nC3_=_C135( C3 C135 ) C3_=_C152( C3 C152 ) C3_=_C179( C3 C179 ) C3_=_C180( C3 C180 ) C3_=_C181( C3 C181 ) C3_=_C182( C3 C182 ) \nC3_=_C183( C3 C183 ) C3_=_C184( C3 C184 ) C3_=_C185( C3 C185 ) C3_=_C186( C3 C186 ) C3_=_C187( C3 C187 ) C3_=_C188( C3 C188 ) \nC3_=_C189( C3 C189 ) C3_=_C190( C3 C190 ) C3_=_C191( C3 C191 ) C7_=_C36( C7 C36 ) C7_=_C48( C7 C48 ) C7_=_C64( C7 C64 ) \nC7_=_C122( C7 C122 ) C7_=_C141( C7 C141 ) C7_=_C155( C7 C155 ) C7_=_C171( C7 C171 ) C7_=_C181( C7 C181 ) C7_=_C234( C7 C234 ) \nC7_=_C250( C7 C250 ) C7_=_C260( C7 C260 ) C7_=_C261( C7 C261 ) C7_=_C262( C7 C262 ) C7_=_C263( C7 C263 ) C7_=_C264( C7 C264 ) \nC7_=_C265( C7 C265 ) C7_=_C266( C7 C266 ) C7_=_C267( C7 C267 ) C7_=_C268( C7 C268 ) C20_=_C89( C20 C89 ) C20_=_C108( C20 C108 ) \nC20_=_C119( C20 C119 ) C20_=_C135( C20 C135 ) C20_=_C152( C20 C152 ) C20_=_C179( C20 C179 ) C20_=_C180( C20 C180 ) C20_=_C181( C20 C181 ) \nC20_=_C182( C20 C182 ) C20_=_C183( C20 C183 ) C20_=_C184( C20 C184 ) C20_=_C185( C20 C185 ) C20_=_C186( C20 C186 ) C20_=_C187( C20 C187 ) \nC20_=_C188( C20 C188 ) C20_=_C189( C20 C189 ) C20_=_C190( C20 C190 ) C20_=_C191( C20 C191 ) C36_=_C48( C36 C48 ) C36_=_C64( C36 C64 ) \nC36_=_C122( C36 C122 ) C36_=_C141( C36 C141 ) C36_=_C155( C36 C155 ) C36_=_C171( C36 C171 ) C36_=_C181( C36 C181 ) C36_=_C234( C36 C234 ) \nC36_=_C250( C36 C250 ) C36_=_C260( C36 C260 ) C36_=_C261( C36 C261 ) C36_=_C262( C36 C262 ) C36_=_C263( C36 C263 ) C36_=_C264( C36 C264 ) \nC36_=_C265( C36 C265 ) C36_=_C266( C36 C266 ) C36_=_C267( C36 C267 ) C36_=_C268( C36 C268 ) C48_=_C64( C48 C64 ) C48_=_C122( C48 C122 ) \nC48_=_C141( C48 C141 ) C48_=_C155( C48 C155 ) C48_=_C171( C48 C171 ) C48_=_C181( C48 C181 ) C48_=_C234( C48 C234 ) C48_=_C250( C48 C250 ) \nC48_=_C260( C48 C260 ) C48_=_C261( C48 C261 ) C48_=_C262( C48 C262 ) C48_=_C263( C48 C263 ) C48_=_C264( C48 C264 ) C48_=_C265( C48 C265 ) \nC48_=_C266( C48 C266 ) C48_=_C267( C48 C267 ) C48_=_C268( C48 C268 ) C64_=_C122( C64 C122 ) C64_=_C141( C64 C141 ) C64_=_C155( C64 C155 ) \nC64_=_C171( C64 C171 ) C64_=_C181( C64 C181 ) C64_=_C234( C64 C234 ) C64_=_C250( C64 C250 ) C64_=_C260( C64 C260 ) C64_=_C261( C64 C261 ) \nC64_=_C262( C64 C262 ) C64_=_C263( C64 C263 ) C64_=_C264( C64 C264 ) C64_=_C265( C64 C265 ) C64_=_C266( C64 C266 ) C64_=_C267( C64 C267 ) \nC64_=_C268( C64 C268 ) C89_=_C108( C89 C108 ) C89_=_C119( C89 C119 ) C89_=_C135( C89 C135 ) C89_=_C152( C89 C152 ) C89_=_C179( C89 C179 ) \nC89_=_C180( C89 C180 ) C89_=_C181( C89 C181 ) C89_=_C182( C89 C182 ) C89_=_C183( C89 C183 ) C89_=_C184( C89 C184 ) C89_=_C185( C89 C185 ) \nC89_=_C186( C89 C186 ) C89_=_C187( C89 C187 ) C89_=_C188( C89 C188 ) C89_=_C189( C89 C189 ) C89_=_C190( C89 C190 ) C89_=_C191( C89 C191 ) \nC108_=_C119( C108 C119 ) C108_=_C135( C108 C135 ) C108_=_C152( C108 C152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19_=_C122( C119 C122 ) C119_=_C135( C119 C135 ) \nC119_=_C152( C119 C152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22_=_C141( C122 C141 ) C122_=_C155( C122 C155 ) C122_=_C171( C122 C171 ) C122_=_C181( C122 C181 ) \nC122_=_C234( C122 C234 ) C122_=_C250( C122 C250 ) C122_=_C260( C122 C260 ) C122_=_C261( C122 C261 ) C122_=_C262( C122 C262 ) C122_=_C263( C122 C263 ) \nC122_=_C264( C122 C264 ) C122_=_C265( C122 C265 ) C122_=_C266( C122 C266 ) C122_=_C267( C122 C267 ) C122_=_C268( C122 C268 ) C135_=_C141( C135 C141 ) \nC135_=_C152( C135 C152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41_=_C155( C141 C155 ) C141_=_C171( C141 C171 ) C141_=_C181( C141 C181 ) C141_=_C234( C141 C234 ) \nC141_=_C250( C141 C250 ) C141_=_C260( C141 C260 ) C141_=_C261( C141 C261 ) C141_=_C262( C141 C262 ) C141_=_C263( C141 C263 ) C141_=_C264( C141 C264 ) \nC141_=_C265( C141 C265 ) C141_=_C266( C141 C266 ) C141_=_C267( C141 C267 ) C141_=_C268( C141 C268 ) C152_=_C155( C152 C155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5_=_C171( C155 C171 ) C155_=_C181( C155 C181 ) C155_=_C234( C155 C234 ) C155_=_C250( C155 C250 ) C155_=_C260( C155 C260 ) C155_=_C261( C155 C261 ) \nC155_=_C262( C155 C262 ) C155_=_C263( C155 C263 ) C155_=_C264( C155 C264 ) C155_=_C265( C155 C265 ) C155_=_C266( C155 C266 ) C155_=_C267( C155 C267 ) \nC155_=_C268( C155 C268 ) C171_=_C181( C171 C181 ) C171_=_C234( C171 C234 ) C171_=_C250( C171 C250 ) C171_=_C260( C171 C260 ) C171_=_C261( C171 C261 ) \nC171_=_C262( C171 C262 ) C171_=_C263( C171 C263 ) C171_=_C264( C171 C264 ) C171_=_C265( C171 C265 ) C171_=_C266( C171 C266 ) C171_=_C267( C171 C267 ) \nC171_=_C268( C171 C268 ) C179_=_C180( C179 C180 ) C179_=_C181( C179 C181 ) C179_=_C182( C179 C182 ) C179_=_C183( C179 C183 ) C179_=_C184( C179 C184 ) \nC179_=_C185( C179 C185 ) C179_=_C186( C179 C186 ) C179_=_C187( C179 C187 ) C179_=_C188( C179 C188 ) C179_=_C189( C179 C189 ) C179_=_C190( C179 C190 ) \nC179_=_C191( C179 C191 ) C180_=_C181( C180 C181 ) C180_=_C182( C180 C182 ) C180_=_C183( C180 C183 ) C180_=_C184( C180 C184 ) C180_=_C185( C180 C185 ) \nC180_=_C186( C180 C186 ) C180_=_C187( C180 C187 ) C180_=_C188( C180 C188 ) C180_=_C189( C180 C189 ) C180_=_C190( C180 C190 ) C180_=_C191( C180 C191 ) \nC180_=_C234( C180 C234 ) C181_=_C182( C181 C182 ) C181_=_C183( C181 C183 ) C181_=_C184( C181 C184 ) C181_=_C185( C181 C185 ) C181_=_C186( C181 C186 ) \nC181_=_C187( C181 C187 ) C181_=_C188( C181 C188 ) C181_=_C189( C181 C189 ) C181_=_C190( C181 C190 ) C181_=_C191( C181 C191 ) C181_=_C234( C181 C234 ) \nC181_=_C250( C181 C250 ) C181_=_C260( C181 C260 ) C181_=_C261( C181 C261 ) C181_=_C262( C181 C262 ) C181_=_C263( C181 C263 ) C181_=_C264( C181 C264 ) \nC181_=_C265( C181 C265 ) C181_=_C266( C181 C266 ) C181_=_C267( C181 C267 ) C181_=_C268( C181 C268 ) C182_=_C183( C182 C183 ) C182_=_C184( C182 C184 ) \nC182_=_C185( C182 C185 ) C182_=_C186( C182 C186 ) C182_=_C187( C182 C187 ) C182_=_C188( C182 C188 ) C182_=_C189( C182 C189 ) C182_=_C190( C182 C190 ) \nC182_=_C191( C182 C191 ) C182_=_C260( C182 C260 ) C183_=_C184( C183 C184 ) C183_=_C185( C183 C185 ) C183_=_C186( C183 C186 ) C183_=_C187( C183 C187 ) \nC183_=_C188( C183 C188 ) C183_=_C189( C183 C189 ) C183_=_C190( C183 C190 ) C183_=_C191( C183 C191 ) C183_=_C262(</w:t>
      </w:r>
    </w:p>
    <w:p>
      <w:pPr>
        <w:pStyle w:val="PreformattedText"/>
        <w:bidi w:val="0"/>
        <w:spacing w:before="0" w:after="0"/>
        <w:jc w:val="left"/>
        <w:rPr/>
      </w:pPr>
      <w:r>
        <w:rPr/>
        <w:t xml:space="preserve"> </w:t>
      </w:r>
      <w:r>
        <w:rPr/>
        <w:t>C183 C262 ) C184_=_C185( C184 C185 ) \nC184_=_C186( C184 C186 ) C184_=_C187( C184 C187 ) C184_=_C188( C184 C188 ) C184_=_C189( C184 C189 ) C184_=_C190( C184 C190 ) C184_=_C191( C184 C191 ) \nC185_=_C186( C185 C186 ) C185_=_C187( C185 C187 ) C185_=_C188( C185 C188 ) C185_=_C189( C185 C189 ) C185_=_C190( C185 C190 ) C185_=_C191( C185 C191 ) \nC185_=_C263( C185 C263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89_=_C267( C189 C267 ) C190_=_C191( C190 C191 ) C234_=_C250( C234 C250 ) \nC234_=_C260( C234 C260 ) C234_=_C261( C234 C261 ) C234_=_C262( C234 C262 ) C234_=_C263( C234 C263 ) C234_=_C264( C234 C264 ) C234_=_C265( C234 C265 ) \nC234_=_C266( C234 C266 ) C234_=_C267( C234 C267 ) C234_=_C268( C234 C268 ) C250_=_C260( C250 C260 ) C250_=_C261( C250 C261 ) C250_=_C262( C250 C262 ) \nC250_=_C263( C250 C263 ) C250_=_C264( C250 C264 ) C250_=_C265( C250 C265 ) C250_=_C266( C250 C266 ) C250_=_C267( C250 C267 ) C250_=_C268( C250 C268 ) \nC260_=_C261( C260 C261 ) C260_=_C262( C260 C262 ) C260_=_C263( C260 C263 ) C260_=_C264( C260 C264 ) C260_=_C265( C260 C265 ) C260_=_C266( C260 C266 ) \nC260_=_C267( C260 C267 ) C260_=_C268( C260 C268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13-&gt;16[label="38: C3 C7 C20 C36 C48 \nC64 C89 C108 C119 C122 C135 \nC141 C152 C155 C171 C179 C180 \nC182 C183 C184 C185 C186 C187 \nC188 C189 C190 C191 C234 C250 \nC260 C261 C262 C263 C264 C265 \nC266 C267 C268 \n351: C3_=_C7 ,C3_=_C20 ,C3_=_C89 ,C3_=_C108 ,C3_=_C119 ,\nC3_=_C135 ,C3_=_C152 ,C3_=_C179 ,C3_=_C180 ,C3_=_C182 ,C3_=_C183 ,\nC3_=_C184 ,C3_=_C185 ,C3_=_C186 ,C3_=_C187 ,C3_=_C188 ,C3_=_C189 ,\nC3_=_C190 ,C3_=_C191 ,C7_=_C36 ,C7_=_C48 ,C7_=_C64 ,C7_=_C122 ,\nC7_=_C141 ,C7_=_C155 ,C7_=_C171 ,C7_=_C234 ,C7_=_C250 ,C7_=_C260 ,\nC7_=_C261 ,C7_=_C262 ,C7_=_C263 ,C7_=_C264 ,C7_=_C265 ,C7_=_C266 ,\nC7_=_C267 ,C7_=_C268 ,C20_=_C89 ,C20_=_C108 ,C20_=_C119 ,C20_=_C135 ,\nC20_=_C152 ,C20_=_C179 ,C20_=_C180 ,C20_=_C182 ,C20_=_C183 ,C20_=_C184 ,\nC20_=_C185 ,C20_=_C186 ,C20_=_C187 ,C20_=_C188 ,C20_=_C189 ,C20_=_C190 ,\nC20_=_C191 ,C36_=_C48 ,C36_=_C64 ,C36_=_C122 ,C36_=_C141 ,C36_=_C155 ,\nC36_=_C171 ,C36_=_C234 ,C36_=_C250 ,C36_=_C260 ,C36_=_C261 ,C36_=_C262 ,\nC36_=_C263 ,C36_=_C264 ,C36_=_C265 ,C36_=_C266 ,C36_=_C267 ,C36_=_C268 ,\nC48_=_C64 ,C48_=_C122 ,C48_=_C141 ,C48_=_C155 ,C48_=_C171 ,C48_=_C234 ,\nC48_=_C250 ,C48_=_C260 ,C48_=_C261 ,C48_=_C262 ,C48_=_C263 ,C48_=_C264 ,\nC48_=_C265 ,C48_=_C266 ,C48_=_C267 ,C48_=_C268 ,C64_=_C122 ,C64_=_C141 ,\nC64_=_C155 ,C64_=_C171 ,C64_=_C234 ,C64_=_C250 ,C64_=_C260 ,C64_=_C261 ,\nC64_=_C262 ,C64_=_C263 ,C64_=_C264 ,C64_=_C265 ,C64_=_C266 ,C64_=_C267 ,\nC64_=_C268 ,C89_=_C108 ,C89_=_C119 ,C89_=_C135 ,C89_=_C152 ,C89_=_C179 ,\nC89_=_C180 ,C89_=_C182 ,C89_=_C183 ,C89_=_C184 ,C89_=_C185 ,C89_=_C186 ,\nC89_=_C187 ,C89_=_C188 ,C89_=_C189 ,C89_=_C190 ,C89_=_C191 ,C108_=_C119 ,\nC108_=_C135 ,C108_=_C152 ,C108_=_C179 ,C108_=_C180 ,C108_=_C182 ,C108_=_C183 ,\nC108_=_C184 ,C108_=_C185 ,C108_=_C186 ,C108_=_C187 ,C108_=_C188 ,C108_=_C189 ,\nC108_=_C190 ,C108_=_C191 ,C119_=_C122 ,C119_=_C135 ,C119_=_C152 ,C119_=_C179 ,\nC119_=_C180 ,C119_=_C182 ,C119_=_C183 ,C119_=_C184 ,C119_=_C185 ,C119_=_C186 ,\nC119_=_C187 ,C119_=_C188 ,C119_=_C189 ,C119_=_C190 ,C119_=_C191 ,C122_=_C141 ,\nC122_=_C155 ,C122_=_C171 ,C122_=_C234 ,C122_=_C250 ,C122_=_C260 ,C122_=_C261 ,\nC122_=_C262 ,C122_=_C263 ,C122_=_C264 ,C122_=_C265 ,C122_=_C266 ,C122_=_C267 ,\nC122_=_C268 ,C135_=_C141 ,C135_=_C152 ,C135_=_C179 ,C135_=_C180 ,C135_=_C182 ,\nC135_=_C183 ,C135_=_C184 ,C135_=_C185 ,C135_=_C186 ,C135_=_C187 ,C135_=_C188 ,\nC135_=_C189 ,C135_=_C190 ,C135_=_C191 ,C141_=_C155 ,C141_=_C171 ,C141_=_C234 ,\nC141_=_C250 ,C141_=_C260 ,C141_=_C261 ,C141_=_C262 ,C141_=_C263 ,C141_=_C264 ,\nC141_=_C265 ,C141_=_C266 ,C141_=_C267 ,C141_=_C268 ,C152_=_C155 ,C152_=_C179 ,\nC152_=_C180 ,C152_=_C182 ,C152_=_C183 ,C152_=_C184 ,C152_=_C185 ,C152_=_C186 ,\nC152_=_C187 ,C152_=_C188 ,C152_=_C189 ,C152_=_C190 ,C152_=_C191 ,C155_=_C171 ,\nC155_=_C234 ,C155_=_C250 ,C155_=_C260 ,C155_=_C261 ,C155_=_C262 ,C155_=_C263 ,\nC155_=_C264 ,C155_=_C265 ,C155_=_C266 ,C155_=_C267 ,C155_=_C268 ,C171_=_C234 ,\nC171_=_C250 ,C171_=_C260 ,C171_=_C261 ,C171_=_C262 ,C171_=_C263 ,C171_=_C264 ,\nC171_=_C265 ,C171_=_C266 ,C171_=_C267 ,C171_=_C268 ,C179_=_C180 ,C179_=_C182 ,\nC179_=_C183 ,C179_=_C184 ,C179_=_C185 ,C179_=_C186 ,C179_=_C187 ,C179_=_C188 ,\nC179_=_C189 ,C179_=_C190 ,C179_=_C191 ,C180_=_C182 ,C180_=_C183 ,C180_=_C184 ,\nC180_=_C185 ,C180_=_C186 ,C180_=_C187 ,C180_=_C188 ,C180_=_C189 ,C180_=_C190 ,\nC180_=_C191 ,C180_=_C234 ,C182_=_C183 ,C182_=_C184 ,C182_=_C185 ,C182_=_C186 ,\nC182_=_C187 ,C182_=_C188 ,C182_=_C189 ,C182_=_C190 ,C182_=_C191 ,C182_=_C260 ,\nC183_=_C184 ,C183_=_C185 ,C183_=_C186 ,C183_=_C187 ,C183_=_C188 ,C183_=_C189 ,\nC183_=_C190 ,C183_=_C191 ,C183_=_C262 ,C184_=_C185 ,C184_=_C186 ,C184_=_C187 ,\nC184_=_C188 ,C184_=_C189 ,C184_=_C190 ,C184_=_C191 ,C185_=_C186 ,C185_=_C187 ,\nC185_=_C188 ,C185_=_C189 ,C185_=_C190 ,C185_=_C191 ,C185_=_C263 ,C186_=_C187 ,\nC186_=_C188 ,C186_=_C189 ,C186_=_C190 ,C186_=_C191 ,C187_=_C188 ,C187_=_C189 ,\nC187_=_C190 ,C187_=_C191 ,C188_=_C189 ,C188_=_C190 ,C188_=_C191 ,C189_=_C190 ,\nC189_=_C191 ,C189_=_C267 ,C190_=_C191 ,C234_=_C250 ,C234_=_C260 ,C234_=_C261 ,\nC234_=_C262 ,C234_=_C263 ,C234_=_C264 ,C234_=_C265 ,C234_=_C266 ,C234_=_C267 ,\nC234_=_C268 ,C250_=_C260 ,C250_=_C261 ,C250_=_C262 ,C250_=_C263 ,C250_=_C264 ,\nC250_=_C265 ,C250_=_C266 ,C250_=_C267 ,C250_=_C268 ,C260_=_C261 ,C260_=_C262 ,\nC260_=_C263 ,C260_=_C264 ,C260_=_C265 ,C260_=_C266 ,C260_=_C267 ,C260_=_C268 ,\nC261_=_C262 ,C261_=_C263 ,C261_=_C264 ,C261_=_C265 ,C261_=_C266 ,C261_=_C267 ,\nC261_=_C268 ,C262_=_C263 ,C262_=_C264 ,C262_=_C265 ,C262_=_C266 ,C262_=_C267 ,\nC262_=_C268 ,C263_=_C264 ,C263_=_C265 ,C263_=_C266 ,C263_=_C267 ,C263_=_C268 ,\nC264_=_C265 ,C264_=_C266 ,C264_=_C267 ,C264_=_C268 ,C265_=_C266 ,C265_=_C267 ,\nC265_=_C268 ,C266_=_C267 ,C266_=_C268 ,C267_=_C268 ,"];17[shape=box, label="id:17 level: 2\n46: C0 C1 C2 C3 C4 \nC5 C6 C7 C8 C9 C10 \nC12 C13 C14 C19 C32 C59 \nC76 C106 C117 C118 C119 C120 \nC121 C122 C123 C124 C125 C126 \nC127 C128 C129 C130 C131 C132 \nC133 C134 C173 C187 C217 C254 \nC285 C302 C321 C322 C323 \n431: C0_=_C1( C0 C1 ) C0_=_C2( C0 C2 ) C0_=_C3( C0 C3 ) C0_=_C4( C0 C4 ) C0_=_C5( C0 C5 ) \nC0_=_C6( C0 C6 ) C0_=_C7( C0 C7 ) C0_=_C8( C0 C8 ) C0_=_C9( C0 C9 ) C0_=_C10( C0 C10 ) C0_=_C12( C0 C12 ) \nC0_=_C13( C0 C13 ) C0_=_C14( C0 C14 ) C0_=_C19( C0 C19 ) C1_=_C2( C1 C2 ) C1_=_C3( C1 C3 ) C1_=_C4( C1 C4 ) \nC1_=_C5( C1 C5 ) C1_=_C6( C1 C6 ) C1_=_C7( C1 C7 ) C1_=_C8( C1 C8 ) C1_=_C9( C1 C9 ) C1_=_C10( C1 C10 ) \nC1_=_C12( C1 C12 ) C1_=_C13( C1 C13 ) C1_=_C14( C1 C14 ) C1_=_C19( C1 C19 ) C1_=_C32( C1 C32 ) C1_=_C59( C1 C59 ) \nC1_=_C76( C1 C76 ) C1_=_C106( C1 C10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2_=_C3( C2 C3 ) C2_=_C4( C2 C4 ) C2_=_C5( C2 C5 ) C2_=_C6( C2 C6 ) \nC2_=_C7( C2 C7 ) C2_=_C8( C2 C8 ) C2_=_C9( C2 C9 ) C2_=_C10( C2 C10 ) C2_=_C12( C2 C12 ) C2_=_C13( C2 C13 ) \nC2_=_C14( C2 C14 ) C2_=_C173( C2 C173 ) C3_=_C4( C3 C4 ) C3_=_C5( C3 C5 ) C3_=_C6( C3 C6 ) C3_=_C7( C3 C7 ) \nC3_=_C8( C3 C8 ) C3_=_C9( C3 C9 ) C3_=_C10( C3 C10 ) C3_=_C12( C3 C12 ) C3_=_C13( C3 C13 ) C3_=_C14( C3 C14 ) \nC3_=_C119( C3 C119 ) C3_=_C187( C3 C187 ) C4_=_C5( C4 C5 ) C4_=_C6( C4 C6 ) C4_=_C7( C4 C7 ) C4_=_C8( C4 C8 ) \nC4_=_C9( C4 C9 ) C4_=_C10( C4 C10 ) C4_=_C12( C4 C12 ) C4_=_C13( C4 C13 ) C4_=_C14( C4 C14 ) C4_=_C120( C4 C120 ) \nC4_=_C217( C4 C217 ) C5_=_C6( C5 C6 ) C5_=_C7( C5 C7 ) C5_=_C8( C5 C8 ) C5_=_C9( C5 C9 ) C5_=_C10( C5 C10 ) \nC5_=_C12( C5 C12 ) C5_=_C13( C5 C13 ) C5_=_C14( C5 C14 ) C5_=_C121( C5 C121 ) C6_=_C7( C6 C7 ) C6_=_C8( C6 C8 ) \nC6_=_C9( C6 C9 ) C6_=_C10( C6 C10 ) C6_=_C12( C6 C12 ) C6_=_C13( C6 C13 ) C6_=_C14( C6 C14 ) C6_=_C254( C6 C254 ) \nC7_=_C8( C7 C8 ) C7_=_C9( C7 C9 ) C7_=_C10( C7 C10 ) C7_=_C12( C7 C12 ) C7_=_C13( C7 C13 ) C7_=_C14( C7 C14 ) \nC7_=_C122( C7 C122 ) C8_=_C9( C8 C9 ) C8_=_C10( C8 C10 ) C8_=_C12( C8 C12 ) C8_=_C13( C8 C13 ) C8_=_C14( C8 C14 ) \nC8_=_C123( C8 C123 ) C9_=_C10( C9 C10 ) C9_=_C12( C9 C12 ) C9_=_C13( C9 C13 ) C9_=_C14( C9 C14 ) C9_=_C285( C9 C285 ) \nC10_=_C12( C10 C12 ) C10_=_C13( C10 C13 ) C10_=_C14( C10 C14 ) C10_=_C302( C10 C302 ) C12_=_C13( C12 C13 ) C12_=_C14( C12 C14 ) \nC12_=_C130( C12 C130 ) C13_=_C14( C13 C14 ) C14_=_C134( C14 C134 ) C19_=_C32( C19 C32 ) C19_=_C59( C19 C59 ) C19_=_C76( C19 C76 ) \nC19_=_C106( C19 C106 ) C19_=_C117( C19 C117 ) C19_=_C118( C19 C118 ) C19_=_C119( C19 C119 ) C19_=_C120( C19 C120 ) C19_=_C121( C19 C121 ) \nC19_=_C122( C19 C122 ) C19_=_C123( C19 C123 ) C19_=_C124( C19 C124</w:t>
      </w:r>
    </w:p>
    <w:p>
      <w:pPr>
        <w:pStyle w:val="PreformattedText"/>
        <w:bidi w:val="0"/>
        <w:spacing w:before="0" w:after="0"/>
        <w:jc w:val="left"/>
        <w:rPr/>
      </w:pPr>
      <w:r>
        <w:rPr/>
        <w:t xml:space="preserve"> </w:t>
      </w:r>
      <w:r>
        <w:rPr/>
        <w:t>) C19_=_C125( C19 C125 ) C19_=_C126( C19 C126 ) C19_=_C127( C19 C127 ) \nC19_=_C128( C19 C128 ) C19_=_C129( C19 C129 ) C19_=_C130( C19 C130 ) C19_=_C131( C19 C131 ) C19_=_C132( C19 C132 ) C19_=_C133( C19 C133 ) \nC19_=_C134( C19 C134 ) C32_=_C59( C32 C59 ) C32_=_C76( C32 C76 ) C32_=_C106( C32 C10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59_=_C76( C59 C76 ) C59_=_C106( C59 C10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76_=_C106( C76 C10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87( C119 C18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217( C120 C21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2_=_C123( C122 C123 ) C122_=_C124( C122 C124 ) C122_=_C125( C122 C125 ) C122_=_C126( C122 C126 ) C122_=_C127( C122 C127 ) C122_=_C128( C122 C128 ) \nC122_=_C129( C122 C129 ) C122_=_C130( C122 C130 ) C122_=_C131( C122 C131 ) C122_=_C132( C122 C132 ) C122_=_C133( C122 C133 ) C122_=_C134( C122 C134 ) \nC123_=_C124( C123 C124 ) C123_=_C125( C123 C125 ) C123_=_C126( C123 C126 ) C123_=_C127( C123 C127 ) C123_=_C128( C123 C128 ) C123_=_C129( C123 C129 ) \nC123_=_C130( C123 C130 ) C123_=_C131( C123 C131 ) C123_=_C132( C123 C132 ) C123_=_C133( C123 C133 ) C123_=_C134( C123 C134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8_=_C173( C128 C173 ) C128_=_C187( C128 C187 ) C128_=_C217( C128 C217 ) \nC128_=_C254( C128 C254 ) C128_=_C285( C128 C285 ) C128_=_C302( C128 C302 ) C128_=_C321( C128 C321 ) C128_=_C322( C128 C322 ) C128_=_C323( C128 C323 ) \nC129_=_C130( C129 C130 ) C129_=_C131( C129 C131 ) C129_=_C132( C129 C132 ) C129_=_C133( C129 C133 ) C129_=_C134( C129 C134 ) C129_=_C321( C129 C321 ) \nC130_=_C131( C130 C131 ) C130_=_C132( C130 C132 ) C130_=_C133( C130 C133 ) C130_=_C134( C130 C134 ) C131_=_C132( C131 C132 ) C131_=_C133( C131 C133 ) \nC131_=_C134( C131 C134 ) C132_=_C133( C132 C133 ) C132_=_C134( C132 C134 ) C132_=_C322( C132 C322 ) C133_=_C134( C133 C134 ) C133_=_C323( C133 C323 ) \nC173_=_C187( C173 C187 ) C173_=_C217( C173 C217 ) C173_=_C254( C173 C254 ) C173_=_C285( C173 C285 ) C173_=_C302( C173 C302 ) C173_=_C321( C173 C321 ) \nC173_=_C322( C173 C322 ) C173_=_C323( C173 C323 ) C187_=_C217( C187 C217 ) C187_=_C254( C187 C254 ) C187_=_C285( C187 C285 ) C187_=_C302( C187 C302 ) \nC187_=_C321( C187 C321 ) C187_=_C322( C187 C322 ) C187_=_C323( C187 C323 ) C217_=_C254( C217 C254 ) C217_=_C285( C217 C285 ) C217_=_C302( C217 C302 ) \nC217_=_C321( C217 C321 ) C217_=_C322( C217 C322 ) C217_=_C323( C217 C323 ) C254_=_C285( C254 C285 ) C254_=_C302( C254 C302 ) C254_=_C321( C254 C321 ) \nC254_=_C322( C254 C322 ) C254_=_C323( C254 C323 ) C285_=_C302( C285 C302 ) C285_=_C321( C285 C321 ) C285_=_C322( C285 C322 ) C285_=_C323( C285 C323 ) \nC302_=_C321( C302 C321 ) C302_=_C322( C302 C322 ) C302_=_C323( C302 C323 ) C321_=_C322( C321 C322 ) C321_=_C323( C321 C323 ) C322_=_C323( C322 C323 ) "];13-&gt;17[label="44: C0 C2 C3 C4 C5 \nC6 C7 C8 C9 C10 C12 \nC13 C14 C19 C32 C59 C76 \nC106 C117 C118 C119 C120 C121 \nC122 C123 C124 C125 C126 C127 \nC129 C130 C131 C132 C133 C134 \nC173 C187 C217 C254 C285 C302 \nC321 C322 C323 \n364: C0_=_C2 ,C0_=_C3 ,C0_=_C4 ,C0_=_C5 ,C0_=_C6 ,\nC0_=_C7 ,C0_=_C8 ,C0_=_C9 ,C0_=_C10 ,C0_=_C12 ,C0_=_C13 ,\nC0_=_C14 ,C0_=_C19 ,C2_=_C3 ,C2_=_C4 ,C2_=_C5 ,C2_=_C6 ,\nC2_=_C7 ,C2_=_C8 ,C2_=_C9 ,C2_=_C10 ,C2_=_C12 ,C2_=_C13 ,\nC2_=_C14 ,C2_=_C173 ,C3_=_C4 ,C3_=_C5 ,C3_=_C6 ,C3_=_C7 ,\nC3_=_C8 ,C3_=_C9 ,C3_=_C10 ,C3_=_C12 ,C3_=_C13 ,C3_=_C14 ,\nC3_=_C119 ,C3_=_C187 ,C4_=_C5 ,C4_=_C6 ,C4_=_C7 ,C4_=_C8 ,\nC4_=_C9 ,C4_=_C10 ,C4_=_C12 ,C4_=_C13 ,C4_=_C14 ,C4_=_C120 ,\nC4_=_C217 ,C5_=_C6 ,C5_=_C7 ,C5_=_C8 ,C5_=_C9 ,C5_=_C10 ,\nC5_=_C12 ,C5_=_C13 ,C5_=_C14 ,C5_=_C121 ,C6_=_C7 ,C6_=_C8 ,\nC6_=_C9 ,C6_=_C10 ,C6_=_C12 ,C6_=_C13 ,C6_=_C14 ,C6_=_C254 ,\nC7_=_C8 ,C7_=_C9 ,C7_=_C10 ,C7_=_C12 ,C7_=_C13 ,C7_=_C14 ,\nC7_=_C122 ,C8_=_C9 ,C8_=_C10 ,C8_=_C12 ,C8_=_C13 ,C8_=_C14 ,\nC8_=_C123 ,C9_=_C10 ,C9_=_C12 ,C9_=_C13 ,C9_=_C14 ,C9_=_C285 ,\nC10_=_C12 ,C10_=_C13 ,C10_=_C14 ,C10_=_C302 ,C12_=_C13 ,C12_=_C14 ,\nC12_=_C130 ,C13_=_C14 ,C14_=_C134 ,C19_=_C32 ,C19_=_C59 ,C19_=_C76 ,\nC19_=_C106 ,C19_=_C117 ,C19_=_C118 ,C19_=_C119 ,C19_=_C120 ,C19_=_C121 ,\nC19_=_C122 ,C19_=_C123 ,C19_=_C124 ,C19_=_C125 ,C19_=_C126 ,C19_=_C127 ,\nC19_=_C129 ,C19_=_C130 ,C19_=_C131 ,C19_=_C132 ,C19_=_C133 ,C19_=_C134 ,\nC32_=_C59 ,C32_=_C76 ,C32_=_C106 ,C32_=_C117 ,C32_=_C118 ,C32_=_C119 ,\nC32_=_C120 ,C32_=_C121 ,C32_=_C122 ,C32_=_C123 ,C32_=_C124 ,C32_=_C125 ,\nC32_=_C126 ,C32_=_C127 ,C32_=_C129 ,C32_=_C130 ,C32_=_C131 ,C32_=_C132 ,\nC32_=_C133 ,C32_=_C134 ,C59_=_C76 ,C59_=_C106 ,C59_=_C117 ,C59_=_C118 ,\nC59_=_C119 ,C59_=_C120 ,C59_=_C121 ,C59_=_C122 ,C59_=_C123 ,C59_=_C124 ,\nC59_=_C125 ,C59_=_C126 ,C59_=_C127 ,C59_=_C129 ,C59_=_C130 ,C59_=_C131 ,\nC59_=_C132 ,C59_=_C133 ,C59_=_C134 ,C76_=_C106 ,C76_=_C117 ,C76_=_C118 ,\nC76_=_C119 ,C76_=_C120 ,C76_=_C121 ,C76_=_C122 ,C76_=_C123 ,C76_=_C124 ,\nC76_=_C125 ,C76_=_C126 ,C76_=_C127 ,C76_=_C129 ,C76_=_C130 ,C76_=_C131 ,\nC76_=_C132 ,C76_=_C133 ,C76_=_C134 ,C106_=_C117 ,C106_=_C118 ,C106_=_C119 ,\nC106_=_C120 ,C106_=_C121 ,C106_=_C122 ,C106_=_C123 ,C106_=_C124 ,C106_=_C125 ,\nC106_=_C126 ,C106_=_C127 ,C106_=_C129 ,C106_=_C130 ,C106_=_C131 ,C106_=_C132 ,\nC106_=_C133 ,C106_=_C134 ,C117_=_C118 ,C117_=_C119 ,C117_=_C120 ,C117_=_C121 ,\nC117_=_C122 ,C117_=_C123 ,C117_=_C124 ,C117_=_C125 ,C117_=_C126 ,C117_=_C127 ,\nC117_=_C129 ,C117_=_C130 ,C117_=_C131 ,C117_=_C132 ,C117_=_C133 ,C117_=_C134 ,\nC118_=_C119 ,C118_=_C120 ,C118_=_C121 ,C118_=_C122 ,C118_=_C123 ,C118_=_C124 ,\nC118_=_C125 ,C118_=_C126</w:t>
      </w:r>
    </w:p>
    <w:p>
      <w:pPr>
        <w:pStyle w:val="PreformattedText"/>
        <w:bidi w:val="0"/>
        <w:spacing w:before="0" w:after="0"/>
        <w:jc w:val="left"/>
        <w:rPr/>
      </w:pPr>
      <w:r>
        <w:rPr/>
        <w:t xml:space="preserve"> </w:t>
      </w:r>
      <w:r>
        <w:rPr/>
        <w:t>,C118_=_C127 ,C118_=_C129 ,C118_=_C130 ,C118_=_C131 ,\nC118_=_C132 ,C118_=_C133 ,C118_=_C134 ,C119_=_C120 ,C119_=_C121 ,C119_=_C122 ,\nC119_=_C123 ,C119_=_C124 ,C119_=_C125 ,C119_=_C126 ,C119_=_C127 ,C119_=_C129 ,\nC119_=_C130 ,C119_=_C131 ,C119_=_C132 ,C119_=_C133 ,C119_=_C134 ,C119_=_C187 ,\nC120_=_C121 ,C120_=_C122 ,C120_=_C123 ,C120_=_C124 ,C120_=_C125 ,C120_=_C126 ,\nC120_=_C127 ,C120_=_C129 ,C120_=_C130 ,C120_=_C131 ,C120_=_C132 ,C120_=_C133 ,\nC120_=_C134 ,C120_=_C217 ,C121_=_C122 ,C121_=_C123 ,C121_=_C124 ,C121_=_C125 ,\nC121_=_C126 ,C121_=_C127 ,C121_=_C129 ,C121_=_C130 ,C121_=_C131 ,C121_=_C132 ,\nC121_=_C133 ,C121_=_C134 ,C122_=_C123 ,C122_=_C124 ,C122_=_C125 ,C122_=_C126 ,\nC122_=_C127 ,C122_=_C129 ,C122_=_C130 ,C122_=_C131 ,C122_=_C132 ,C122_=_C133 ,\nC122_=_C134 ,C123_=_C124 ,C123_=_C125 ,C123_=_C126 ,C123_=_C127 ,C123_=_C129 ,\nC123_=_C130 ,C123_=_C131 ,C123_=_C132 ,C123_=_C133 ,C123_=_C134 ,C124_=_C125 ,\nC124_=_C126 ,C124_=_C127 ,C124_=_C129 ,C124_=_C130 ,C124_=_C131 ,C124_=_C132 ,\nC124_=_C133 ,C124_=_C134 ,C125_=_C126 ,C125_=_C127 ,C125_=_C129 ,C125_=_C130 ,\nC125_=_C131 ,C125_=_C132 ,C125_=_C133 ,C125_=_C134 ,C126_=_C127 ,C126_=_C129 ,\nC126_=_C130 ,C126_=_C131 ,C126_=_C132 ,C126_=_C133 ,C126_=_C134 ,C127_=_C129 ,\nC127_=_C130 ,C127_=_C131 ,C127_=_C132 ,C127_=_C133 ,C127_=_C134 ,C129_=_C130 ,\nC129_=_C131 ,C129_=_C132 ,C129_=_C133 ,C129_=_C134 ,C129_=_C321 ,C130_=_C131 ,\nC130_=_C132 ,C130_=_C133 ,C130_=_C134 ,C131_=_C132 ,C131_=_C133 ,C131_=_C134 ,\nC132_=_C133 ,C132_=_C134 ,C132_=_C322 ,C133_=_C134 ,C133_=_C323 ,C173_=_C187 ,\nC173_=_C217 ,C173_=_C254 ,C173_=_C285 ,C173_=_C302 ,C173_=_C321 ,C173_=_C322 ,\nC173_=_C323 ,C187_=_C217 ,C187_=_C254 ,C187_=_C285 ,C187_=_C302 ,C187_=_C321 ,\nC187_=_C322 ,C187_=_C323 ,C217_=_C254 ,C217_=_C285 ,C217_=_C302 ,C217_=_C321 ,\nC217_=_C322 ,C217_=_C323 ,C254_=_C285 ,C254_=_C302 ,C254_=_C321 ,C254_=_C322 ,\nC254_=_C323 ,C285_=_C302 ,C285_=_C321 ,C285_=_C322 ,C285_=_C323 ,C302_=_C321 ,\nC302_=_C322 ,C302_=_C323 ,C321_=_C322 ,C321_=_C323 ,C322_=_C323 ,"];18[shape=box, label="id:18 level: 2\n71: C5 C8 C12 C22 C28 \nC49 C79 C86 C87 C93 C101 \nC102 C111 C116 C121 C123 C130 \nC131 C139 C142 C148 C162 C163 \nC168 C172 C175 C182 C196 C201 \nC207 C208 C213 C223 C224 C225 \nC226 C227 C228 C230 C231 C232 \nC235 C245 C256 C257 C260 C265 \nC269 C270 C271 C272 C274 C275 \nC276 C280 C281 C287 C288 C294 \nC317 C325 C328 C329 C332 C333 \nC334 C335 C336 C337 C338 C339 \n698: C5_=_C8( C5 C8 ) C5_=_C12( C5 C12 ) C5_=_C22( C5 C22 ) C5_=_C79( C5 C79 ) C5_=_C93( C5 C93 ) \nC5_=_C111( C5 C111 ) C5_=_C121( C5 C121 ) C5_=_C139( C5 C139 ) C5_=_C168( C5 C168 ) C5_=_C207( C5 C207 ) C5_=_C213( C5 C213 ) \nC5_=_C223( C5 C223 ) C5_=_C224( C5 C224 ) C5_=_C225( C5 C225 ) C5_=_C226( C5 C226 ) C5_=_C227( C5 C227 ) C5_=_C228( C5 C228 ) \nC5_=_C230( C5 C230 ) C5_=_C231( C5 C231 ) C5_=_C232( C5 C232 ) C8_=_C12( C8 C12 ) C8_=_C49( C8 C49 ) C8_=_C123( C8 C123 ) \nC8_=_C142( C8 C142 ) C8_=_C172( C8 C172 ) C8_=_C182( C8 C182 ) C8_=_C196( C8 C196 ) C8_=_C208( C8 C208 ) C8_=_C223( C8 C223 ) \nC8_=_C235( C8 C235 ) C8_=_C260( C8 C260 ) C8_=_C269( C8 C269 ) C8_=_C270( C8 C270 ) C8_=_C271( C8 C271 ) C8_=_C272( C8 C272 ) \nC8_=_C274( C8 C274 ) C8_=_C275( C8 C275 ) C8_=_C276( C8 C276 ) C12_=_C86( C12 C86 ) C12_=_C101( C12 C101 ) C12_=_C130( C12 C130 ) \nC12_=_C148( C12 C148 ) C12_=_C162( C12 C162 ) C12_=_C175( C12 C175 ) C12_=_C245( C12 C245 ) C12_=_C256( C12 C256 ) C12_=_C265( C12 C265 ) \nC12_=_C280( C12 C280 ) C12_=_C287( C12 C287 ) C12_=_C294( C12 C294 ) C12_=_C325( C12 C325 ) C12_=_C328( C12 C328 ) C12_=_C332( C12 C332 ) \nC12_=_C333( C12 C333 ) C12_=_C334( C12 C334 ) C22_=_C28( C22 C28 ) C22_=_C79( C22 C79 ) C22_=_C93( C22 C93 ) C22_=_C111( C22 C111 ) \nC22_=_C121( C22 C121 ) C22_=_C139( C22 C139 ) C22_=_C168( C22 C168 ) C22_=_C207( C22 C207 ) C22_=_C213( C22 C213 ) C22_=_C223( C22 C223 ) \nC22_=_C224( C22 C224 ) C22_=_C225( C22 C225 ) C22_=_C226( C22 C226 ) C22_=_C227( C22 C227 ) C22_=_C228( C22 C228 ) C22_=_C230( C22 C230 ) \nC22_=_C231( C22 C231 ) C22_=_C232( C22 C232 ) C28_=_C87( C28 C87 ) C28_=_C102( C28 C102 ) C28_=_C116( C28 C116 ) C28_=_C131( C28 C131 ) \nC28_=_C163( C28 C163 ) C28_=_C201( C28 C201 ) C28_=_C257( C28 C257 ) C28_=_C274( C28 C274 ) C28_=_C281( C28 C281 ) C28_=_C288( C28 C288 ) \nC28_=_C317( C28 C317 ) C28_=_C329( C28 C329 ) C28_=_C332( C28 C332 ) C28_=_C335( C28 C335 ) C28_=_C336( C28 C336 ) C28_=_C337( C28 C337 ) \nC28_=_C338( C28 C338 ) C28_=_C339( C28 C339 ) C49_=_C123( C49 C123 ) C49_=_C142( C49 C142 ) C49_=_C172( C49 C172 ) C49_=_C182( C49 C182 ) \nC49_=_C196( C49 C196 ) C49_=_C208( C49 C208 ) C49_=_C223( C49 C223 ) C49_=_C235( C49 C235 ) C49_=_C260( C49 C260 ) C49_=_C269( C49 C269 ) \nC49_=_C270( C49 C270 ) C49_=_C271( C49 C271 ) C49_=_C272( C49 C272 ) C49_=_C274( C49 C274 ) C49_=_C275( C49 C275 ) C49_=_C276( C49 C276 ) \nC79_=_C86( C79 C86 ) C79_=_C87( C79 C87 ) C79_=_C93( C79 C93 ) C79_=_C111( C79 C111 ) C79_=_C121( C79 C121 ) C79_=_C139( C79 C139 ) \nC79_=_C168( C79 C168 ) C79_=_C207( C79 C207 ) C79_=_C213( C79 C213 ) C79_=_C223( C79 C223 ) C79_=_C224( C79 C224 ) C79_=_C225( C79 C225 ) \nC79_=_C226( C79 C226 ) C79_=_C227( C79 C227 ) C79_=_C228( C79 C228 ) C79_=_C230( C79 C230 ) C79_=_C231( C79 C231 ) C79_=_C232( C79 C232 ) \nC86_=_C87( C86 C87 ) C86_=_C101( C86 C101 ) C86_=_C130( C86 C130 ) C86_=_C148( C86 C148 ) C86_=_C162( C86 C162 ) C86_=_C175( C86 C175 ) \nC86_=_C245( C86 C245 ) C86_=_C256( C86 C256 ) C86_=_C265( C86 C265 ) C86_=_C280( C86 C280 ) C86_=_C287( C86 C287 ) C86_=_C294( C86 C294 ) \nC86_=_C325( C86 C325 ) C86_=_C328( C86 C328 ) C86_=_C332( C86 C332 ) C86_=_C333( C86 C333 ) C86_=_C334( C86 C334 ) C87_=_C102( C87 C102 ) \nC87_=_C116( C87 C116 ) C87_=_C131( C87 C131 ) C87_=_C163( C87 C163 ) C87_=_C201( C87 C201 ) C87_=_C257( C87 C257 ) C87_=_C274( C87 C274 ) \nC87_=_C281( C87 C281 ) C87_=_C288( C87 C288 ) C87_=_C317( C87 C317 ) C87_=_C329( C87 C329 ) C87_=_C332( C87 C332 ) C87_=_C335( C87 C335 ) \nC87_=_C336( C87 C336 ) C87_=_C337( C87 C337 ) C87_=_C338( C87 C338 ) C87_=_C339( C87 C339 ) C93_=_C101( C93 C101 ) C93_=_C102( C93 C102 ) \nC93_=_C111( C93 C111 ) C93_=_C121( C93 C121 ) C93_=_C139( C93 C139 ) C93_=_C168( C93 C168 ) C93_=_C207( C93 C207 ) C93_=_C213( C93 C213 ) \nC93_=_C223( C93 C223 ) C93_=_C224( C93 C224 ) C93_=_C225( C93 C225 ) C93_=_C226( C93 C226 ) C93_=_C227( C93 C227 ) C93_=_C228( C93 C228 ) \nC93_=_C230( C93 C230 ) C93_=_C231( C93 C231 ) C93_=_C232( C93 C232 ) C101_=_C102( C101 C102 ) C101_=_C130( C101 C130 ) C101_=_C148( C101 C148 ) \nC101_=_C162( C101 C162 ) C101_=_C175( C101 C175 ) C101_=_C245( C101 C245 ) C101_=_C256( C101 C256 ) C101_=_C265( C101 C265 ) C101_=_C280( C101 C280 ) \nC101_=_C287( C101 C287 ) C101_=_C294( C101 C294 ) C101_=_C325( C101 C325 ) C101_=_C328( C101 C328 ) C101_=_C332( C101 C332 ) C101_=_C333( C101 C333 ) \nC101_=_C334( C101 C334 ) C102_=_C116( C102 C116 ) C102_=_C131( C102 C131 ) C102_=_C163( C102 C163 ) C102_=_C201( C102 C201 ) C102_=_C257( C102 C257 ) \nC102_=_C274( C102 C274 ) C102_=_C281( C102 C281 ) C102_=_C288( C102 C288 ) C102_=_C317( C102 C317 ) C102_=_C329( C102 C329 ) C102_=_C332( C102 C332 ) \nC102_=_C335( C102 C335 ) C102_=_C336( C102 C336 ) C102_=_C337( C102 C337 ) C102_=_C338( C102 C338 ) C102_=_C339( C102 C339 ) C111_=_C116( C111 C116 ) \nC111_=_C121( C111 C121 ) C111_=_C139( C111 C139 ) C111_=_C168( C111 C168 ) C111_=_C207( C111 C207 ) C111_=_C213( C111 C213 ) C111_=_C223( C111 C223 ) \nC111_=_C224( C111 C224 ) C111_=_C225( C111 C225 ) C111_=_C226( C111 C226 ) C111_=_C227( C111 C227 ) C111_=_C228( C111 C228 ) C111_=_C230( C111 C230 ) \nC111_=_C231( C111 C231 ) C111_=_C232( C111 C232 ) C116_=_C131( C116 C131 ) C116_=_C163( C116 C163 ) C116_=_C201( C116 C201 ) C116_=_C257( C116 C257 ) \nC116_=_C274( C116 C274 ) C116_=_C281( C116 C281 ) C116_=_C288( C116 C288 ) C116_=_C317( C116 C317 ) C116_=_C329( C116 C329 ) C116_=_C332( C116 C332 ) \nC116_=_C335( C116 C335 ) C116_=_C336( C116 C336 ) C116_=_C337( C116 C337 ) C116_=_C338( C116 C338 ) C116_=_C339( C116 C339 ) C121_=_C123( C121 C123 ) \nC121_=_C130( C121 C130 ) C121_=_C131( C121 C131 ) C121_=_C139( C121 C139 ) C121_=_C168( C121 C168 ) C121_=_C207( C121 C207 ) C121_=_C213( C121 C213 ) \nC121_=_C223( C121 C223 ) C121_=_C224( C121 C224 ) C121_=_C225( C121 C225 ) C121_=_C226( C121 C226 ) C121_=_C227( C121 C227 ) C121_=_C228( C121 C228 ) \nC121_=_C230( C121 C230 ) C121_=_C231( C121 C231 ) C121_=_C232( C121 C232 ) C123_=_C130( C123 C130 ) C123_=_C131( C123 C131 ) C123_=_C142( C123 C142 ) \nC123_=_C172( C123 C172 ) C123_=_C182( C123 C182 ) C123_=_C196( C123 C196 ) C123_=_C208( C123 C208 ) C123_=_C223( C123 C223 ) C123_=_C235( C123 C235 ) \nC123_=_C260( C123 C260 ) C123_=_C269( C123 C269 ) C123_=_C270( C123 C270 ) C123_=_C271( C123 C271 ) C123_=_C272( C123 C272 ) C123_=_C274( C123 C274 ) \nC123_=_C275( C123 C275 ) C123_=_C276( C123 C276 ) C130_=_C131( C130 C131 ) C130_=_C148( C130 C148 ) C130_=_C162( C130 C162 ) C130_=_C175( C130 C175 ) \nC130_=_C245( C130 C245 ) C130_=_C256( C130 C256 ) C130_=_C265( C130 C265 ) C130_=_C280( C130 C280 ) C130_=_C287( C130 C287 ) C130_=_C294( C130 C294 ) \nC130_=_C325( C130 C325 ) C130_=_C328( C130 C328 ) C130_=_C332( C130 C332 ) C130_=_C333( C130 C333 ) C130_=_C334( C130 C334 ) C131_=_C163( C131 C163 ) \nC131_=_C201( C131 C201 ) C131_=_C257( C131 C257 ) C131_=_C274( C131 C274 ) C131_=_C281( C131 C281 ) C131_=_C288( C131 C288 ) C131_=_C317( C131 C317 ) \nC131_=_C329( C131 C329 ) C131_=_C332( C131 C332 ) C131_=_C335( C131 C335 ) C131_=_C336( C131 C336 ) C131_=_C337( C131 C337 ) C131_=_C338( C131 C338 ) \nC131_=_C339( C131 C339 ) C139_=_C142( C139 C142 ) C139_=_C148( C139 C148 ) C139_=_C168( C139 C168 ) C139_=_C207( C139 C207 ) C139_=_C213( C139 C213 ) \nC139_=_C223( C139 C223 ) C139_=_C224( C139 C224 ) C139_=_C225( C139 C225 ) C139_=_C226( C139 C226 ) C139_=_C227( C139 C227 ) C139_=_C228( C139 C228 ) \nC139_=_C230( C139 C230 ) C139_=_C231(</w:t>
      </w:r>
    </w:p>
    <w:p>
      <w:pPr>
        <w:pStyle w:val="PreformattedText"/>
        <w:bidi w:val="0"/>
        <w:spacing w:before="0" w:after="0"/>
        <w:jc w:val="left"/>
        <w:rPr/>
      </w:pPr>
      <w:r>
        <w:rPr/>
        <w:t xml:space="preserve"> </w:t>
      </w:r>
      <w:r>
        <w:rPr/>
        <w:t>C139 C231 ) C139_=_C232( C139 C232 ) C142_=_C148( C142 C148 ) C142_=_C172( C142 C172 ) C142_=_C182( C142 C182 ) \nC142_=_C196( C142 C196 ) C142_=_C208( C142 C208 ) C142_=_C223( C142 C223 ) C142_=_C235( C142 C235 ) C142_=_C260( C142 C260 ) C142_=_C269( C142 C269 ) \nC142_=_C270( C142 C270 ) C142_=_C271( C142 C271 ) C142_=_C272( C142 C272 ) C142_=_C274( C142 C274 ) C142_=_C275( C142 C275 ) C142_=_C276( C142 C276 ) \nC148_=_C162( C148 C162 ) C148_=_C175( C148 C175 ) C148_=_C245( C148 C245 ) C148_=_C256( C148 C256 ) C148_=_C265( C148 C265 ) C148_=_C280( C148 C280 ) \nC148_=_C287( C148 C287 ) C148_=_C294( C148 C294 ) C148_=_C325( C148 C325 ) C148_=_C328( C148 C328 ) C148_=_C332( C148 C332 ) C148_=_C333( C148 C333 ) \nC148_=_C334( C148 C334 ) C162_=_C163( C162 C163 ) C162_=_C175( C162 C175 ) C162_=_C245( C162 C245 ) C162_=_C256( C162 C256 ) C162_=_C265( C162 C265 ) \nC162_=_C280( C162 C280 ) C162_=_C287( C162 C287 ) C162_=_C294( C162 C294 ) C162_=_C325( C162 C325 ) C162_=_C328( C162 C328 ) C162_=_C332( C162 C332 ) \nC162_=_C333( C162 C333 ) C162_=_C334( C162 C334 ) C163_=_C201( C163 C201 ) C163_=_C257( C163 C257 ) C163_=_C274( C163 C274 ) C163_=_C281( C163 C281 ) \nC163_=_C288( C163 C288 ) C163_=_C317( C163 C317 ) C163_=_C329( C163 C329 ) C163_=_C332( C163 C332 ) C163_=_C335( C163 C335 ) C163_=_C336( C163 C336 ) \nC163_=_C337( C163 C337 ) C163_=_C338( C163 C338 ) C163_=_C339( C163 C339 ) C168_=_C172( C168 C172 ) C168_=_C175( C168 C175 ) C168_=_C207( C168 C207 ) \nC168_=_C213( C168 C213 ) C168_=_C223( C168 C223 ) C168_=_C224( C168 C224 ) C168_=_C225( C168 C225 ) C168_=_C226( C168 C226 ) C168_=_C227( C168 C227 ) \nC168_=_C228( C168 C228 ) C168_=_C230( C168 C230 ) C168_=_C231( C168 C231 ) C168_=_C232( C168 C232 ) C172_=_C175( C172 C175 ) C172_=_C182( C172 C182 ) \nC172_=_C196( C172 C196 ) C172_=_C208( C172 C208 ) C172_=_C223( C172 C223 ) C172_=_C235( C172 C235 ) C172_=_C260( C172 C260 ) C172_=_C269( C172 C269 ) \nC172_=_C270( C172 C270 ) C172_=_C271( C172 C271 ) C172_=_C272( C172 C272 ) C172_=_C274( C172 C274 ) C172_=_C275( C172 C275 ) C172_=_C276( C172 C276 ) \nC175_=_C245( C175 C245 ) C175_=_C256( C175 C256 ) C175_=_C265( C175 C265 ) C175_=_C280( C175 C280 ) C175_=_C287( C175 C287 ) C175_=_C294( C175 C294 ) \nC175_=_C325( C175 C325 ) C175_=_C328( C175 C328 ) C175_=_C332( C175 C332 ) C175_=_C333( C175 C333 ) C175_=_C334( C175 C334 ) C182_=_C196( C182 C196 ) \nC182_=_C208( C182 C208 ) C182_=_C223( C182 C223 ) C182_=_C235( C182 C235 ) C182_=_C260( C182 C260 ) C182_=_C269( C182 C269 ) C182_=_C270( C182 C270 ) \nC182_=_C271( C182 C271 ) C182_=_C272( C182 C272 ) C182_=_C274( C182 C274 ) C182_=_C275( C182 C275 ) C182_=_C276( C182 C276 ) C196_=_C201( C196 C201 ) \nC196_=_C208( C196 C208 ) C196_=_C223( C196 C223 ) C196_=_C235( C196 C235 ) C196_=_C260( C196 C260 ) C196_=_C269( C196 C269 ) C196_=_C270( C196 C270 ) \nC196_=_C271( C196 C271 ) C196_=_C272( C196 C272 ) C196_=_C274( C196 C274 ) C196_=_C275( C196 C275 ) C196_=_C276( C196 C276 ) C201_=_C257( C201 C257 ) \nC201_=_C274( C201 C274 ) C201_=_C281( C201 C281 ) C201_=_C288( C201 C288 ) C201_=_C317( C201 C317 ) C201_=_C329( C201 C329 ) C201_=_C332( C201 C332 ) \nC201_=_C335( C201 C335 ) C201_=_C336( C201 C336 ) C201_=_C337( C201 C337 ) C201_=_C338( C201 C338 ) C201_=_C339( C201 C339 ) C207_=_C208( C207 C208 ) \nC207_=_C213( C207 C213 ) C207_=_C223( C207 C223 ) C207_=_C224( C207 C224 ) C207_=_C225( C207 C225 ) C207_=_C226( C207 C226 ) C207_=_C227( C207 C227 ) \nC207_=_C228( C207 C228 ) C207_=_C230( C207 C230 ) C207_=_C231( C207 C231 ) C207_=_C232( C207 C232 ) C208_=_C223( C208 C223 ) C208_=_C235( C208 C235 ) \nC208_=_C260( C208 C260 ) C208_=_C269( C208 C269 ) C208_=_C270( C208 C270 ) C208_=_C271( C208 C271 ) C208_=_C272( C208 C272 ) C208_=_C274( C208 C274 ) \nC208_=_C275( C208 C275 ) C208_=_C276( C208 C276 ) C213_=_C223( C213 C223 ) C213_=_C224( C213 C224 ) C213_=_C225( C213 C225 ) C213_=_C226( C213 C226 ) \nC213_=_C227( C213 C227 ) C213_=_C228( C213 C228 ) C213_=_C230( C213 C230 ) C213_=_C231( C213 C231 ) C213_=_C232( C213 C232 ) C223_=_C224( C223 C224 ) \nC223_=_C225( C223 C225 ) C223_=_C226( C223 C226 ) C223_=_C227( C223 C227 ) C223_=_C228( C223 C228 ) C223_=_C230( C223 C230 ) C223_=_C231( C223 C231 ) \nC223_=_C232( C223 C232 ) C223_=_C235( C223 C235 ) C223_=_C260( C223 C260 ) C223_=_C269( C223 C269 ) C223_=_C270( C223 C270 ) C223_=_C271( C223 C271 ) \nC223_=_C272( C223 C272 ) C223_=_C274( C223 C274 ) C223_=_C275( C223 C275 ) C223_=_C276( C223 C276 ) C224_=_C225( C224 C225 ) C224_=_C226( C224 C226 ) \nC224_=_C227( C224 C227 ) C224_=_C228( C224 C228 ) C224_=_C230( C224 C230 ) C224_=_C231( C224 C231 ) C224_=_C232( C224 C232 ) C224_=_C269( C224 C269 ) \nC224_=_C280( C224 C280 ) C224_=_C281( C224 C281 ) C225_=_C226( C225 C226 ) C225_=_C227( C225 C227 ) C225_=_C228( C225 C228 ) C225_=_C230( C225 C230 ) \nC225_=_C231( C225 C231 ) C225_=_C232( C225 C232 ) C225_=_C294( C225 C294 ) C226_=_C227( C226 C227 ) C226_=_C228( C226 C228 ) C226_=_C230( C226 C230 ) \nC226_=_C231( C226 C231 ) C226_=_C232( C226 C232 ) C227_=_C228( C227 C228 ) C227_=_C230( C227 C230 ) C227_=_C231( C227 C231 ) C227_=_C232( C227 C232 ) \nC227_=_C317( C227 C317 ) C228_=_C230( C228 C230 ) C228_=_C231( C228 C231 ) C228_=_C232( C228 C232 ) C228_=_C325( C228 C325 ) C230_=_C231( C230 C231 ) \nC230_=_C232( C230 C232 ) C230_=_C336( C230 C336 ) C231_=_C232( C231 C232 ) C231_=_C338( C231 C338 ) C232_=_C276( C232 C276 ) C232_=_C339( C232 C339 ) \nC235_=_C260( C235 C260 ) C235_=_C269( C235 C269 ) C235_=_C270( C235 C270 ) C235_=_C271( C235 C271 ) C235_=_C272( C235 C272 ) C235_=_C274( C235 C274 ) \nC235_=_C275( C235 C275 ) C235_=_C276( C235 C276 ) C245_=_C256( C245 C256 ) C245_=_C265( C245 C265 ) C245_=_C280( C245 C280 ) C245_=_C287( C245 C287 ) \nC245_=_C294( C245 C294 ) C245_=_C325( C245 C325 ) C245_=_C328( C245 C328 ) C245_=_C332( C245 C332 ) C245_=_C333( C245 C333 ) C245_=_C334( C245 C334 ) \nC256_=_C257( C256 C257 ) C256_=_C265( C256 C265 ) C256_=_C280( C256 C280 ) C256_=_C287( C256 C287 ) C256_=_C294( C256 C294 ) C256_=_C325( C256 C325 ) \nC256_=_C328( C256 C328 ) C256_=_C332( C256 C332 ) C256_=_C333( C256 C333 ) C256_=_C334( C256 C334 ) C257_=_C274( C257 C274 ) C257_=_C281( C257 C281 ) \nC257_=_C288( C257 C288 ) C257_=_C317( C257 C317 ) C257_=_C329( C257 C329 ) C257_=_C332( C257 C332 ) C257_=_C335( C257 C335 ) C257_=_C336( C257 C336 ) \nC257_=_C337( C257 C337 ) C257_=_C338( C257 C338 ) C257_=_C339( C257 C339 ) C260_=_C265( C260 C265 ) C260_=_C269( C260 C269 ) C260_=_C270( C260 C270 ) \nC260_=_C271( C260 C271 ) C260_=_C272( C260 C272 ) C260_=_C274( C260 C274 ) C260_=_C275( C260 C275 ) C260_=_C276( C260 C276 ) C265_=_C280( C265 C280 ) \nC265_=_C287( C265 C287 ) C265_=_C294( C265 C294 ) C265_=_C325( C265 C325 ) C265_=_C328( C265 C328 ) C265_=_C332( C265 C332 ) C265_=_C333( C265 C333 ) \nC265_=_C334( C265 C334 ) C269_=_C270( C269 C270 ) C269_=_C271( C269 C271 ) C269_=_C272( C269 C272 ) C269_=_C274( C269 C274 ) C269_=_C275( C269 C275 ) \nC269_=_C276( C269 C276 ) C269_=_C280( C269 C280 ) C269_=_C281( C269 C281 ) C270_=_C271( C270 C271 ) C270_=_C272( C270 C272 ) C270_=_C274( C270 C274 ) \nC270_=_C275( C270 C275 ) C270_=_C276( C270 C276 ) C270_=_C287( C270 C287 ) C270_=_C288( C270 C288 ) C271_=_C272( C271 C272 ) C271_=_C274( C271 C274 ) \nC271_=_C275( C271 C275 ) C271_=_C276( C271 C276 ) C272_=_C274( C272 C274 ) C272_=_C275( C272 C275 ) C272_=_C276( C272 C276 ) C274_=_C275( C274 C275 ) \nC274_=_C276( C274 C276 ) C274_=_C281( C274 C281 ) C274_=_C288( C274 C288 ) C274_=_C317( C274 C317 ) C274_=_C329( C274 C329 ) C274_=_C332( C274 C332 ) \nC274_=_C335( C274 C335 ) C274_=_C336( C274 C336 ) C274_=_C337( C274 C337 ) C274_=_C338( C274 C338 ) C274_=_C339( C274 C339 ) C275_=_C276( C275 C276 ) \nC275_=_C333( C275 C333 ) C275_=_C335( C275 C335 ) C276_=_C339( C276 C339 ) C280_=_C281( C280 C281 ) C280_=_C287( C280 C287 ) C280_=_C294( C280 C294 ) \nC280_=_C325( C280 C325 ) C280_=_C328( C280 C328 ) C280_=_C332( C280 C332 ) C280_=_C333( C280 C333 ) C280_=_C334( C280 C334 ) C281_=_C288( C281 C288 ) \nC281_=_C317( C281 C317 ) C281_=_C329( C281 C329 ) C281_=_C332( C281 C332 ) C281_=_C335( C281 C335 ) C281_=_C336( C281 C336 ) C281_=_C337( C281 C337 ) \nC281_=_C338( C281 C338 ) C281_=_C339( C281 C339 ) C287_=_C288( C287 C288 ) C287_=_C294( C287 C294 ) C287_=_C325( C287 C325 ) C287_=_C328( C287 C328 ) \nC287_=_C332( C287 C332 ) C287_=_C333( C287 C333 ) C287_=_C334( C287 C334 ) C288_=_C317( C288 C317 ) C288_=_C329( C288 C329 ) C288_=_C332( C288 C332 ) \nC288_=_C335( C288 C335 ) C288_=_C336( C288 C336 ) C288_=_C337( C288 C337 ) C288_=_C338( C288 C338 ) C288_=_C339( C288 C339 ) C294_=_C325( C294 C325 ) \nC294_=_C328( C294 C328 ) C294_=_C332( C294 C332 ) C294_=_C333( C294 C333 ) C294_=_C334( C294 C334 ) C317_=_C329( C317 C329 ) C317_=_C332( C317 C332 ) \nC317_=_C335( C317 C335 ) C317_=_C336( C317 C336 ) C317_=_C337( C317 C337 ) C317_=_C338( C317 C338 ) C317_=_C339( C317 C339 ) C325_=_C328( C325 C328 ) \nC325_=_C332( C325 C332 ) C325_=_C333( C325 C333 ) C325_=_C334( C325 C334 ) C328_=_C329( C328 C329 ) C328_=_C332( C328 C332 ) C328_=_C333( C328 C333 ) \nC328_=_C334( C328 C334 ) C329_=_C332( C329 C332 ) C329_=_C335( C329 C335 ) C329_=_C336( C329 C336 ) C329_=_C337( C329 C337 ) C329_=_C338( C329 C338 ) \nC329_=_C339( C329 C339 ) C332_=_C333( C332 C333 ) C332_=_C334( C332 C334 ) C332_=_C335( C332 C335 ) C332_=_C336( C332 C336 ) C332_=_C337( C332 C337 ) \nC332_=_C338( C332 C338 ) C332_=_C339( C332 C339 ) C333_=_C334( C333 C334 ) C333_=_C335( C333 C335 ) C334_=_C337( C334 C337 ) C335_=_C336( C335 C336 ) \nC335_=_C337( C335 C337 ) C335_=_C338( C335 C338 ) C335_=_C339( C335 C339 ) C336_=_C337( C336 C337 ) C336_=_C338( C336 C338 ) C336_=_C339( C336 C339 ) \nC337_=_C338( C337 C338 ) C337_=_C339( C337 C339 ) C338_=_C339( C338 C339 ) "];14-&gt;18[label="68: C5 C8 C12 C22 C28 \nC49 C79 C86 C87 C93 C101 \nC102 C111 C116 C121 C123 C130 \nC131 C139 C142 C148 C162 C163 \nC168</w:t>
      </w:r>
    </w:p>
    <w:p>
      <w:pPr>
        <w:pStyle w:val="PreformattedText"/>
        <w:bidi w:val="0"/>
        <w:spacing w:before="0" w:after="0"/>
        <w:jc w:val="left"/>
        <w:rPr/>
      </w:pPr>
      <w:r>
        <w:rPr/>
        <w:t xml:space="preserve"> </w:t>
      </w:r>
      <w:r>
        <w:rPr/>
        <w:t>C172 C175 C182 C196 C201 \nC207 C208 C213 C224 C225 C226 \nC227 C228 C230 C231 C232 C235 \nC245 C256 C257 C260 C265 C269 \nC270 C271 C272 C275 C276 C280 \nC281 C287 C288 C294 C317 C325 \nC328 C329 C333 C334 C335 C336 \nC337 C338 C339 \n595: C5_=_C8 ,C5_=_C12 ,C5_=_C22 ,C5_=_C79 ,C5_=_C93 ,\nC5_=_C111 ,C5_=_C121 ,C5_=_C139 ,C5_=_C168 ,C5_=_C207 ,C5_=_C213 ,\nC5_=_C224 ,C5_=_C225 ,C5_=_C226 ,C5_=_C227 ,C5_=_C228 ,C5_=_C230 ,\nC5_=_C231 ,C5_=_C232 ,C8_=_C12 ,C8_=_C49 ,C8_=_C123 ,C8_=_C142 ,\nC8_=_C172 ,C8_=_C182 ,C8_=_C196 ,C8_=_C208 ,C8_=_C235 ,C8_=_C260 ,\nC8_=_C269 ,C8_=_C270 ,C8_=_C271 ,C8_=_C272 ,C8_=_C275 ,C8_=_C276 ,\nC12_=_C86 ,C12_=_C101 ,C12_=_C130 ,C12_=_C148 ,C12_=_C162 ,C12_=_C175 ,\nC12_=_C245 ,C12_=_C256 ,C12_=_C265 ,C12_=_C280 ,C12_=_C287 ,C12_=_C294 ,\nC12_=_C325 ,C12_=_C328 ,C12_=_C333 ,C12_=_C334 ,C22_=_C28 ,C22_=_C79 ,\nC22_=_C93 ,C22_=_C111 ,C22_=_C121 ,C22_=_C139 ,C22_=_C168 ,C22_=_C207 ,\nC22_=_C213 ,C22_=_C224 ,C22_=_C225 ,C22_=_C226 ,C22_=_C227 ,C22_=_C228 ,\nC22_=_C230 ,C22_=_C231 ,C22_=_C232 ,C28_=_C87 ,C28_=_C102 ,C28_=_C116 ,\nC28_=_C131 ,C28_=_C163 ,C28_=_C201 ,C28_=_C257 ,C28_=_C281 ,C28_=_C288 ,\nC28_=_C317 ,C28_=_C329 ,C28_=_C335 ,C28_=_C336 ,C28_=_C337 ,C28_=_C338 ,\nC28_=_C339 ,C49_=_C123 ,C49_=_C142 ,C49_=_C172 ,C49_=_C182 ,C49_=_C196 ,\nC49_=_C208 ,C49_=_C235 ,C49_=_C260 ,C49_=_C269 ,C49_=_C270 ,C49_=_C271 ,\nC49_=_C272 ,C49_=_C275 ,C49_=_C276 ,C79_=_C86 ,C79_=_C87 ,C79_=_C93 ,\nC79_=_C111 ,C79_=_C121 ,C79_=_C139 ,C79_=_C168 ,C79_=_C207 ,C79_=_C213 ,\nC79_=_C224 ,C79_=_C225 ,C79_=_C226 ,C79_=_C227 ,C79_=_C228 ,C79_=_C230 ,\nC79_=_C231 ,C79_=_C232 ,C86_=_C87 ,C86_=_C101 ,C86_=_C130 ,C86_=_C148 ,\nC86_=_C162 ,C86_=_C175 ,C86_=_C245 ,C86_=_C256 ,C86_=_C265 ,C86_=_C280 ,\nC86_=_C287 ,C86_=_C294 ,C86_=_C325 ,C86_=_C328 ,C86_=_C333 ,C86_=_C334 ,\nC87_=_C102 ,C87_=_C116 ,C87_=_C131 ,C87_=_C163 ,C87_=_C201 ,C87_=_C257 ,\nC87_=_C281 ,C87_=_C288 ,C87_=_C317 ,C87_=_C329 ,C87_=_C335 ,C87_=_C336 ,\nC87_=_C337 ,C87_=_C338 ,C87_=_C339 ,C93_=_C101 ,C93_=_C102 ,C93_=_C111 ,\nC93_=_C121 ,C93_=_C139 ,C93_=_C168 ,C93_=_C207 ,C93_=_C213 ,C93_=_C224 ,\nC93_=_C225 ,C93_=_C226 ,C93_=_C227 ,C93_=_C228 ,C93_=_C230 ,C93_=_C231 ,\nC93_=_C232 ,C101_=_C102 ,C101_=_C130 ,C101_=_C148 ,C101_=_C162 ,C101_=_C175 ,\nC101_=_C245 ,C101_=_C256 ,C101_=_C265 ,C101_=_C280 ,C101_=_C287 ,C101_=_C294 ,\nC101_=_C325 ,C101_=_C328 ,C101_=_C333 ,C101_=_C334 ,C102_=_C116 ,C102_=_C131 ,\nC102_=_C163 ,C102_=_C201 ,C102_=_C257 ,C102_=_C281 ,C102_=_C288 ,C102_=_C317 ,\nC102_=_C329 ,C102_=_C335 ,C102_=_C336 ,C102_=_C337 ,C102_=_C338 ,C102_=_C339 ,\nC111_=_C116 ,C111_=_C121 ,C111_=_C139 ,C111_=_C168 ,C111_=_C207 ,C111_=_C213 ,\nC111_=_C224 ,C111_=_C225 ,C111_=_C226 ,C111_=_C227 ,C111_=_C228 ,C111_=_C230 ,\nC111_=_C231 ,C111_=_C232 ,C116_=_C131 ,C116_=_C163 ,C116_=_C201 ,C116_=_C257 ,\nC116_=_C281 ,C116_=_C288 ,C116_=_C317 ,C116_=_C329 ,C116_=_C335 ,C116_=_C336 ,\nC116_=_C337 ,C116_=_C338 ,C116_=_C339 ,C121_=_C123 ,C121_=_C130 ,C121_=_C131 ,\nC121_=_C139 ,C121_=_C168 ,C121_=_C207 ,C121_=_C213 ,C121_=_C224 ,C121_=_C225 ,\nC121_=_C226 ,C121_=_C227 ,C121_=_C228 ,C121_=_C230 ,C121_=_C231 ,C121_=_C232 ,\nC123_=_C130 ,C123_=_C131 ,C123_=_C142 ,C123_=_C172 ,C123_=_C182 ,C123_=_C196 ,\nC123_=_C208 ,C123_=_C235 ,C123_=_C260 ,C123_=_C269 ,C123_=_C270 ,C123_=_C271 ,\nC123_=_C272 ,C123_=_C275 ,C123_=_C276 ,C130_=_C131 ,C130_=_C148 ,C130_=_C162 ,\nC130_=_C175 ,C130_=_C245 ,C130_=_C256 ,C130_=_C265 ,C130_=_C280 ,C130_=_C287 ,\nC130_=_C294 ,C130_=_C325 ,C130_=_C328 ,C130_=_C333 ,C130_=_C334 ,C131_=_C163 ,\nC131_=_C201 ,C131_=_C257 ,C131_=_C281 ,C131_=_C288 ,C131_=_C317 ,C131_=_C329 ,\nC131_=_C335 ,C131_=_C336 ,C131_=_C337 ,C131_=_C338 ,C131_=_C339 ,C139_=_C142 ,\nC139_=_C148 ,C139_=_C168 ,C139_=_C207 ,C139_=_C213 ,C139_=_C224 ,C139_=_C225 ,\nC139_=_C226 ,C139_=_C227 ,C139_=_C228 ,C139_=_C230 ,C139_=_C231 ,C139_=_C232 ,\nC142_=_C148 ,C142_=_C172 ,C142_=_C182 ,C142_=_C196 ,C142_=_C208 ,C142_=_C235 ,\nC142_=_C260 ,C142_=_C269 ,C142_=_C270 ,C142_=_C271 ,C142_=_C272 ,C142_=_C275 ,\nC142_=_C276 ,C148_=_C162 ,C148_=_C175 ,C148_=_C245 ,C148_=_C256 ,C148_=_C265 ,\nC148_=_C280 ,C148_=_C287 ,C148_=_C294 ,C148_=_C325 ,C148_=_C328 ,C148_=_C333 ,\nC148_=_C334 ,C162_=_C163 ,C162_=_C175 ,C162_=_C245 ,C162_=_C256 ,C162_=_C265 ,\nC162_=_C280 ,C162_=_C287 ,C162_=_C294 ,C162_=_C325 ,C162_=_C328 ,C162_=_C333 ,\nC162_=_C334 ,C163_=_C201 ,C163_=_C257 ,C163_=_C281 ,C163_=_C288 ,C163_=_C317 ,\nC163_=_C329 ,C163_=_C335 ,C163_=_C336 ,C163_=_C337 ,C163_=_C338 ,C163_=_C339 ,\nC168_=_C172 ,C168_=_C175 ,C168_=_C207 ,C168_=_C213 ,C168_=_C224 ,C168_=_C225 ,\nC168_=_C226 ,C168_=_C227 ,C168_=_C228 ,C168_=_C230 ,C168_=_C231 ,C168_=_C232 ,\nC172_=_C175 ,C172_=_C182 ,C172_=_C196 ,C172_=_C208 ,C172_=_C235 ,C172_=_C260 ,\nC172_=_C269 ,C172_=_C270 ,C172_=_C271 ,C172_=_C272 ,C172_=_C275 ,C172_=_C276 ,\nC175_=_C245 ,C175_=_C256 ,C175_=_C265 ,C175_=_C280 ,C175_=_C287 ,C175_=_C294 ,\nC175_=_C325 ,C175_=_C328 ,C175_=_C333 ,C175_=_C334 ,C182_=_C196 ,C182_=_C208 ,\nC182_=_C235 ,C182_=_C260 ,C182_=_C269 ,C182_=_C270 ,C182_=_C271 ,C182_=_C272 ,\nC182_=_C275 ,C182_=_C276 ,C196_=_C201 ,C196_=_C208 ,C196_=_C235 ,C196_=_C260 ,\nC196_=_C269 ,C196_=_C270 ,C196_=_C271 ,C196_=_C272 ,C196_=_C275 ,C196_=_C276 ,\nC201_=_C257 ,C201_=_C281 ,C201_=_C288 ,C201_=_C317 ,C201_=_C329 ,C201_=_C335 ,\nC201_=_C336 ,C201_=_C337 ,C201_=_C338 ,C201_=_C339 ,C207_=_C208 ,C207_=_C213 ,\nC207_=_C224 ,C207_=_C225 ,C207_=_C226 ,C207_=_C227 ,C207_=_C228 ,C207_=_C230 ,\nC207_=_C231 ,C207_=_C232 ,C208_=_C235 ,C208_=_C260 ,C208_=_C269 ,C208_=_C270 ,\nC208_=_C271 ,C208_=_C272 ,C208_=_C275 ,C208_=_C276 ,C213_=_C224 ,C213_=_C225 ,\nC213_=_C226 ,C213_=_C227 ,C213_=_C228 ,C213_=_C230 ,C213_=_C231 ,C213_=_C232 ,\nC224_=_C225 ,C224_=_C226 ,C224_=_C227 ,C224_=_C228 ,C224_=_C230 ,C224_=_C231 ,\nC224_=_C232 ,C224_=_C269 ,C224_=_C280 ,C224_=_C281 ,C225_=_C226 ,C225_=_C227 ,\nC225_=_C228 ,C225_=_C230 ,C225_=_C231 ,C225_=_C232 ,C225_=_C294 ,C226_=_C227 ,\nC226_=_C228 ,C226_=_C230 ,C226_=_C231 ,C226_=_C232 ,C227_=_C228 ,C227_=_C230 ,\nC227_=_C231 ,C227_=_C232 ,C227_=_C317 ,C228_=_C230 ,C228_=_C231 ,C228_=_C232 ,\nC228_=_C325 ,C230_=_C231 ,C230_=_C232 ,C230_=_C336 ,C231_=_C232 ,C231_=_C338 ,\nC232_=_C276 ,C232_=_C339 ,C235_=_C260 ,C235_=_C269 ,C235_=_C270 ,C235_=_C271 ,\nC235_=_C272 ,C235_=_C275 ,C235_=_C276 ,C245_=_C256 ,C245_=_C265 ,C245_=_C280 ,\nC245_=_C287 ,C245_=_C294 ,C245_=_C325 ,C245_=_C328 ,C245_=_C333 ,C245_=_C334 ,\nC256_=_C257 ,C256_=_C265 ,C256_=_C280 ,C256_=_C287 ,C256_=_C294 ,C256_=_C325 ,\nC256_=_C328 ,C256_=_C333 ,C256_=_C334 ,C257_=_C281 ,C257_=_C288 ,C257_=_C317 ,\nC257_=_C329 ,C257_=_C335 ,C257_=_C336 ,C257_=_C337 ,C257_=_C338 ,C257_=_C339 ,\nC260_=_C265 ,C260_=_C269 ,C260_=_C270 ,C260_=_C271 ,C260_=_C272 ,C260_=_C275 ,\nC260_=_C276 ,C265_=_C280 ,C265_=_C287 ,C265_=_C294 ,C265_=_C325 ,C265_=_C328 ,\nC265_=_C333 ,C265_=_C334 ,C269_=_C270 ,C269_=_C271 ,C269_=_C272 ,C269_=_C275 ,\nC269_=_C276 ,C269_=_C280 ,C269_=_C281 ,C270_=_C271 ,C270_=_C272 ,C270_=_C275 ,\nC270_=_C276 ,C270_=_C287 ,C270_=_C288 ,C271_=_C272 ,C271_=_C275 ,C271_=_C276 ,\nC272_=_C275 ,C272_=_C276 ,C275_=_C276 ,C275_=_C333 ,C275_=_C335 ,C276_=_C339 ,\nC280_=_C281 ,C280_=_C287 ,C280_=_C294 ,C280_=_C325 ,C280_=_C328 ,C280_=_C333 ,\nC280_=_C334 ,C281_=_C288 ,C281_=_C317 ,C281_=_C329 ,C281_=_C335 ,C281_=_C336 ,\nC281_=_C337 ,C281_=_C338 ,C281_=_C339 ,C287_=_C288 ,C287_=_C294 ,C287_=_C325 ,\nC287_=_C328 ,C287_=_C333 ,C287_=_C334 ,C288_=_C317 ,C288_=_C329 ,C288_=_C335 ,\nC288_=_C336 ,C288_=_C337 ,C288_=_C338 ,C288_=_C339 ,C294_=_C325 ,C294_=_C328 ,\nC294_=_C333 ,C294_=_C334 ,C317_=_C329 ,C317_=_C335 ,C317_=_C336 ,C317_=_C337 ,\nC317_=_C338 ,C317_=_C339 ,C325_=_C328 ,C325_=_C333 ,C325_=_C334 ,C328_=_C329 ,\nC328_=_C333 ,C328_=_C334 ,C329_=_C335 ,C329_=_C336 ,C329_=_C337 ,C329_=_C338 ,\nC329_=_C339 ,C333_=_C334 ,C333_=_C335 ,C334_=_C337 ,C335_=_C336 ,C335_=_C337 ,\nC335_=_C338 ,C335_=_C339 ,C336_=_C337 ,C336_=_C338 ,C336_=_C339 ,C337_=_C338 ,\nC337_=_C339 ,C338_=_C339 ,"];19[shape=box, label="id:19 level: 2\n104: C0 C6 C15 C16 C18 \nC19 C20 C21 C22 C23 C24 \nC25 C26 C28 C35 C41 C43 \nC47 C50 C60 C65 C69 C70 \nC76 C77 C78 C79 C80 C81 \nC82 C83 C84 C86 C87 C100 \nC107 C113 C115 C117 C124 C127 \nC129 C135 C136 C137 C138 C139 \nC141 C142 C144 C145 C146 C147 \nC148 C149 C150 C156 C160 C161 \nC186 C195 C199 C200 C212 C218 \nC224 C227 C228 C239 C240 C250 \nC252 C254 C255 C256 C257 C258 \nC259 C261 C264 C269 C278 C279 \nC280 C281 C282 C283 C286 C291 \nC292 C303 C314 C315 C316 C317 \nC318 C319 C320 C321 C325 C326 \nC327 C328 C329 \n900: C0_=_C6( C0 C6 ) C0_=_C15( C0 C15 ) C0_=_C16( C0 C16 ) C0_=_C18( C0 C18 ) C0_=_C19( C0 C19 ) \nC0_=_C20( C0 C20 ) C0_=_C21( C0 C21 ) C0_=_C22( C0 C22 ) C0_=_C23( C0 C23 ) C0_=_C24( C0 C24 ) C0_=_C25( C0 C25 ) \nC0_=_C26( C0 C26 ) C0_=_C28( C0 C28 ) C6_=_C23( C6 C23 ) C6_=_C35( C6 C35 ) C6_=_C47( C6 C47 ) C6_=_C80( C6 C80 ) \nC6_=_C113( C6 C113 ) C6_=_C195( C6 C195 ) C6_=_C250( C6 C250 ) C6_=_C252( C6 C252 ) C6_=_C254( C6 C254 ) C6_=_C255( C6 C255 ) \nC6_=_C256( C6 C256 ) C6_=_C257( C6 C257 ) C6_=_C258( C6 C258 ) C6_=_C259( C6 C259 ) C15_=_C16( C15 C16 ) C15_=_C18( C15 C18 ) \nC15_=_C19( C15 C19 ) C15_=_C20( C15 C20 ) C15_=_C21( C15 C21 ) C15_=_C22( C15 C22 ) C15_=_C23( C15 C23 ) C15_=_C24( C15 C24 ) \nC15_=_C25( C15 C25 ) C15_=_C26( C15 C26 ) C15_=_C28( C15 C28 ) C15_=_C43( C15 C43 ) C15_=_C47( C15 C47 ) C15_=_C50( C15 C50 ) \nC16_=_C18( C16 C18 ) C16_=_C19( C16 C19 ) C16_=_C20( C16 C20 ) C16_=_C21( C16 C21 ) C16_=_C22( C16 C22 ) C16_=_C23( C16 C23 ) \nC16_=_C24( C16 C24 ) C16_=_C25( C16 C25 ) C16_=_C26( C16 C26 ) C16_=_C28( C16 C28 ) C16_=_C60( C16 C60 ) C16_=_C65( C16 C65 ) \nC16_=_C69( C16 C69 ) C16_=_C70( C16 C70 ) C18_=_C19( C18 C19 ) C18_=_C20( C18 C20 ) C18_=_C21( C18 C21 ) C18_=_C22( C18 C22 ) \nC18_=_C23( C18 C23 ) C18_=_C24( C18 C24 ) C18_=_C25( C18 C25 ) C18_=_C26( C18 C26 ) C18_=_C28( C18 C28 ) C18_=_C100( C18 C100 ) \nC19_=_C20( C19 C20</w:t>
      </w:r>
    </w:p>
    <w:p>
      <w:pPr>
        <w:pStyle w:val="PreformattedText"/>
        <w:bidi w:val="0"/>
        <w:spacing w:before="0" w:after="0"/>
        <w:jc w:val="left"/>
        <w:rPr/>
      </w:pPr>
      <w:r>
        <w:rPr/>
        <w:t xml:space="preserve"> </w:t>
      </w:r>
      <w:r>
        <w:rPr/>
        <w:t>) C19_=_C21( C19 C21 ) C19_=_C22( C19 C22 ) C19_=_C23( C19 C23 ) C19_=_C24( C19 C24 ) C19_=_C25( C19 C25 ) \nC19_=_C26( C19 C26 ) C19_=_C28( C19 C28 ) C19_=_C76( C19 C76 ) C19_=_C117( C19 C117 ) C19_=_C124( C19 C124 ) C19_=_C127( C19 C127 ) \nC19_=_C129( C19 C129 ) C20_=_C21( C20 C21 ) C20_=_C22( C20 C22 ) C20_=_C23( C20 C23 ) C20_=_C24( C20 C24 ) C20_=_C25( C20 C25 ) \nC20_=_C26( C20 C26 ) C20_=_C28( C20 C28 ) C20_=_C135( C20 C135 ) C20_=_C186( C20 C186 ) C21_=_C22( C21 C22 ) C21_=_C23( C21 C23 ) \nC21_=_C24( C21 C24 ) C21_=_C25( C21 C25 ) C21_=_C26( C21 C26 ) C21_=_C28( C21 C28 ) C21_=_C138( C21 C138 ) C21_=_C218( C21 C218 ) \nC22_=_C23( C22 C23 ) C22_=_C24( C22 C24 ) C22_=_C25( C22 C25 ) C22_=_C26( C22 C26 ) C22_=_C28( C22 C28 ) C22_=_C79( C22 C79 ) \nC22_=_C139( C22 C139 ) C22_=_C224( C22 C224 ) C22_=_C227( C22 C227 ) C22_=_C228( C22 C228 ) C23_=_C24( C23 C24 ) C23_=_C25( C23 C25 ) \nC23_=_C26( C23 C26 ) C23_=_C28( C23 C28 ) C23_=_C35( C23 C35 ) C23_=_C47( C23 C47 ) C23_=_C80( C23 C80 ) C23_=_C113( C23 C113 ) \nC23_=_C195( C23 C195 ) C23_=_C250( C23 C250 ) C23_=_C252( C23 C252 ) C23_=_C254( C23 C254 ) C23_=_C255( C23 C255 ) C23_=_C256( C23 C256 ) \nC23_=_C257( C23 C257 ) C23_=_C258( C23 C258 ) C23_=_C259( C23 C259 ) C24_=_C25( C24 C25 ) C24_=_C26( C24 C26 ) C24_=_C28( C24 C28 ) \nC24_=_C291( C24 C291 ) C24_=_C292( C24 C292 ) C25_=_C26( C25 C26 ) C25_=_C28( C25 C28 ) C25_=_C144( C25 C144 ) C25_=_C252( C25 C252 ) \nC25_=_C303( C25 C303 ) C26_=_C28( C26 C28 ) C26_=_C69( C26 C69 ) C26_=_C100( C26 C100 ) C26_=_C127( C26 C127 ) C26_=_C160( C26 C160 ) \nC26_=_C186( C26 C186 ) C26_=_C199( C26 C199 ) C26_=_C227( C26 C227 ) C26_=_C291( C26 C291 ) C26_=_C314( C26 C314 ) C26_=_C315( C26 C315 ) \nC26_=_C316( C26 C316 ) C26_=_C317( C26 C317 ) C26_=_C318( C26 C318 ) C26_=_C319( C26 C319 ) C26_=_C320( C26 C320 ) C28_=_C87( C28 C87 ) \nC28_=_C257( C28 C257 ) C28_=_C281( C28 C281 ) C28_=_C317( C28 C317 ) C28_=_C329( C28 C329 ) C35_=_C41( C35 C41 ) C35_=_C47( C35 C47 ) \nC35_=_C80( C35 C80 ) C35_=_C113( C35 C113 ) C35_=_C195( C35 C195 ) C35_=_C250( C35 C250 ) C35_=_C252( C35 C252 ) C35_=_C254( C35 C254 ) \nC35_=_C255( C35 C255 ) C35_=_C256( C35 C256 ) C35_=_C257( C35 C257 ) C35_=_C258( C35 C258 ) C35_=_C259( C35 C259 ) C41_=_C129( C41 C129 ) \nC41_=_C147( C41 C147 ) C41_=_C200( C41 C200 ) C41_=_C218( C41 C218 ) C41_=_C240( C41 C240 ) C41_=_C255( C41 C255 ) C41_=_C303( C41 C303 ) \nC41_=_C315( C41 C315 ) C41_=_C321( C41 C321 ) C41_=_C328( C41 C328 ) C41_=_C329( C41 C329 ) C43_=_C47( C43 C47 ) C43_=_C50( C43 C50 ) \nC43_=_C76( C43 C76 ) C43_=_C77( C43 C77 ) C43_=_C78( C43 C78 ) C43_=_C79( C43 C79 ) C43_=_C80( C43 C80 ) C43_=_C81( C43 C81 ) \nC43_=_C82( C43 C82 ) C43_=_C83( C43 C83 ) C43_=_C84( C43 C84 ) C43_=_C86( C43 C86 ) C43_=_C87( C43 C87 ) C47_=_C50( C47 C50 ) \nC47_=_C80( C47 C80 ) C47_=_C113( C47 C113 ) C47_=_C195( C47 C195 ) C47_=_C250( C47 C250 ) C47_=_C252( C47 C252 ) C47_=_C254( C47 C254 ) \nC47_=_C255( C47 C255 ) C47_=_C256( C47 C256 ) C47_=_C257( C47 C257 ) C47_=_C258( C47 C258 ) C47_=_C259( C47 C259 ) C50_=_C65( C50 C65 ) \nC50_=_C81( C50 C81 ) C50_=_C124( C50 C124 ) C50_=_C156( C50 C156 ) C50_=_C224( C50 C224 ) C50_=_C261( C50 C261 ) C50_=_C269( C50 C269 ) \nC50_=_C278( C50 C278 ) C50_=_C279( C50 C279 ) C50_=_C280( C50 C280 ) C50_=_C281( C50 C281 ) C50_=_C282( C50 C282 ) C50_=_C283( C50 C283 ) \nC60_=_C65( C60 C65 ) C60_=_C69( C60 C69 ) C60_=_C70( C60 C70 ) C60_=_C107( C60 C107 ) C60_=_C117( C60 C117 ) C60_=_C135( C60 C135 ) \nC60_=_C136( C60 C136 ) C60_=_C137( C60 C137 ) C60_=_C138( C60 C138 ) C60_=_C139( C60 C139 ) C60_=_C141( C60 C141 ) C60_=_C142( C60 C142 ) \nC60_=_C144( C60 C144 ) C60_=_C145( C60 C145 ) C60_=_C146( C60 C146 ) C60_=_C147( C60 C147 ) C60_=_C148( C60 C148 ) C60_=_C149( C60 C149 ) \nC60_=_C150( C60 C150 ) C65_=_C69( C65 C69 ) C65_=_C70( C65 C70 ) C65_=_C81( C65 C81 ) C65_=_C124( C65 C124 ) C65_=_C156( C65 C156 ) \nC65_=_C224( C65 C224 ) C65_=_C261( C65 C261 ) C65_=_C269( C65 C269 ) C65_=_C278( C65 C278 ) C65_=_C279( C65 C279 ) C65_=_C280( C65 C280 ) \nC65_=_C281( C65 C281 ) C65_=_C282( C65 C282 ) C65_=_C283( C65 C283 ) C69_=_C70( C69 C70 ) C69_=_C100( C69 C100 ) C69_=_C127( C69 C127 ) \nC69_=_C160( C69 C160 ) C69_=_C186( C69 C186 ) C69_=_C199( C69 C199 ) C69_=_C227( C69 C227 ) C69_=_C291( C69 C291 ) C69_=_C314( C69 C314 ) \nC69_=_C315( C69 C315 ) C69_=_C316( C69 C316 ) C69_=_C317( C69 C317 ) C69_=_C318( C69 C318 ) C69_=_C319( C69 C319 ) C69_=_C320( C69 C320 ) \nC70_=_C115( C70 C115 ) C70_=_C146( C70 C146 ) C70_=_C161( C70 C161 ) C70_=_C212( C70 C212 ) C70_=_C228( C70 C228 ) C70_=_C239( C70 C239 ) \nC70_=_C264( C70 C264 ) C70_=_C278( C70 C278 ) C70_=_C286( C70 C286 ) C70_=_C292( C70 C292 ) C70_=_C314( C70 C314 ) C70_=_C325( C70 C325 ) \nC70_=_C326( C70 C326 ) C70_=_C327( C70 C327 ) C76_=_C77( C76 C77 ) C76_=_C78( C76 C78 ) C76_=_C79( C76 C79 ) C76_=_C80( C76 C80 ) \nC76_=_C81( C76 C81 ) C76_=_C82( C76 C82 ) C76_=_C83( C76 C83 ) C76_=_C84( C76 C84 ) C76_=_C86( C76 C86 ) C76_=_C87( C76 C87 ) \nC76_=_C117( C76 C117 ) C76_=_C124( C76 C124 ) C76_=_C127( C76 C127 ) C76_=_C129( C76 C129 ) C77_=_C78( C77 C78 ) C77_=_C79( C77 C79 ) \nC77_=_C80( C77 C80 ) C77_=_C81( C77 C81 ) C77_=_C82( C77 C82 ) C77_=_C83( C77 C83 ) C77_=_C84( C77 C84 ) C77_=_C86( C77 C86 ) \nC77_=_C87( C77 C87 ) C78_=_C79( C78 C79 ) C78_=_C80( C78 C80 ) C78_=_C81( C78 C81 ) C78_=_C82( C78 C82 ) C78_=_C83( C78 C83 ) \nC78_=_C84( C78 C84 ) C78_=_C86( C78 C86 ) C78_=_C87( C78 C87 ) C78_=_C136( C78 C136 ) C78_=_C195( C78 C195 ) C78_=_C199( C78 C199 ) \nC78_=_C200( C78 C200 ) C79_=_C80( C79 C80 ) C79_=_C81( C79 C81 ) C79_=_C82( C79 C82 ) C79_=_C83( C79 C83 ) C79_=_C84( C79 C84 ) \nC79_=_C86( C79 C86 ) C79_=_C87( C79 C87 ) C79_=_C139( C79 C139 ) C79_=_C224( C79 C224 ) C79_=_C227( C79 C227 ) C79_=_C228( C79 C228 ) \nC80_=_C81( C80 C81 ) C80_=_C82( C80 C82 ) C80_=_C83( C80 C83 ) C80_=_C84( C80 C84 ) C80_=_C86( C80 C86 ) C80_=_C87( C80 C87 ) \nC80_=_C113( C80 C113 ) C80_=_C195( C80 C195 ) C80_=_C250( C80 C250 ) C80_=_C252( C80 C252 ) C80_=_C254( C80 C254 ) C80_=_C255( C80 C255 ) \nC80_=_C256( C80 C256 ) C80_=_C257( C80 C257 ) C80_=_C258( C80 C258 ) C80_=_C259( C80 C259 ) C81_=_C82( C81 C82 ) C81_=_C83( C81 C83 ) \nC81_=_C84( C81 C84 ) C81_=_C86( C81 C86 ) C81_=_C87( C81 C87 ) C81_=_C124( C81 C124 ) C81_=_C156( C81 C156 ) C81_=_C224( C81 C224 ) \nC81_=_C261( C81 C261 ) C81_=_C269( C81 C269 ) C81_=_C278( C81 C278 ) C81_=_C279( C81 C279 ) C81_=_C280( C81 C280 ) C81_=_C281( C81 C281 ) \nC81_=_C282( C81 C282 ) C81_=_C283( C81 C283 ) C82_=_C83( C82 C83 ) C82_=_C84( C82 C84 ) C82_=_C86( C82 C86 ) C82_=_C87( C82 C87 ) \nC82_=_C286( C82 C286 ) C83_=_C84( C83 C84 ) C83_=_C86( C83 C86 ) C83_=_C87( C83 C87 ) C84_=_C86( C84 C86 ) C84_=_C87( C84 C87 ) \nC84_=_C145( C84 C145 ) C86_=_C87( C86 C87 ) C86_=_C148( C86 C148 ) C86_=_C256( C86 C256 ) C86_=_C280( C86 C280 ) C86_=_C325( C86 C325 ) \nC86_=_C328( C86 C328 ) C87_=_C257( C87 C257 ) C87_=_C281( C87 C281 ) C87_=_C317( C87 C317 ) C87_=_C329( C87 C329 ) C100_=_C127( C100 C127 ) \nC100_=_C160( C100 C160 ) C100_=_C186( C100 C186 ) C100_=_C199( C100 C199 ) C100_=_C227( C100 C227 ) C100_=_C291( C100 C291 ) C100_=_C314( C100 C314 ) \nC100_=_C315( C100 C315 ) C100_=_C316( C100 C316 ) C100_=_C317( C100 C317 ) C100_=_C318( C100 C318 ) C100_=_C319( C100 C319 ) C100_=_C320( C100 C320 ) \nC107_=_C113( C107 C113 ) C107_=_C115( C107 C115 ) C107_=_C117( C107 C117 ) C107_=_C135( C107 C135 ) C107_=_C136( C107 C136 ) C107_=_C137( C107 C137 ) \nC107_=_C138( C107 C138 ) C107_=_C139( C107 C139 ) C107_=_C141( C107 C141 ) C107_=_C142( C107 C142 ) C107_=_C144( C107 C144 ) C107_=_C145( C107 C145 ) \nC107_=_C146( C107 C146 ) C107_=_C147( C107 C147 ) C107_=_C148( C107 C148 ) C107_=_C149( C107 C149 ) C107_=_C150( C107 C150 ) C113_=_C115( C113 C115 ) \nC113_=_C195( C113 C195 ) C113_=_C250( C113 C250 ) C113_=_C252( C113 C252 ) C113_=_C254( C113 C254 ) C113_=_C255( C113 C255 ) C113_=_C256( C113 C256 ) \nC113_=_C257( C113 C257 ) C113_=_C258( C113 C258 ) C113_=_C259( C113 C259 ) C115_=_C146( C115 C146 ) C115_=_C161( C115 C161 ) C115_=_C212( C115 C212 ) \nC115_=_C228( C115 C228 ) C115_=_C239( C115 C239 ) C115_=_C264( C115 C264 ) C115_=_C278( C115 C278 ) C115_=_C286( C115 C286 ) C115_=_C292( C115 C292 ) \nC115_=_C314( C115 C314 ) C115_=_C325( C115 C325 ) C115_=_C326( C115 C326 ) C115_=_C327( C115 C327 ) C117_=_C124( C117 C124 ) C117_=_C127( C117 C127 ) \nC117_=_C129( C117 C129 ) C117_=_C135( C117 C135 ) C117_=_C136( C117 C136 ) C117_=_C137( C117 C137 ) C117_=_C138( C117 C138 ) C117_=_C139( C117 C139 ) \nC117_=_C141( C117 C141 ) C117_=_C142( C117 C142 ) C117_=_C144( C117 C144 ) C117_=_C145( C117 C145 ) C117_=_C146( C117 C146 ) C117_=_C147( C117 C147 ) \nC117_=_C148( C117 C148 ) C117_=_C149( C117 C149 ) C117_=_C150( C117 C150 ) C124_=_C127( C124 C127 ) C124_=_C129( C124 C129 ) C124_=_C156( C124 C156 ) \nC124_=_C224( C124 C224 ) C124_=_C261( C124 C261 ) C124_=_C269( C124 C269 ) C124_=_C278( C124 C278 ) C124_=_C279( C124 C279 ) C124_=_C280( C124 C280 ) \nC124_=_C281( C124 C281 ) C124_=_C282( C124 C282 ) C124_=_C283( C124 C283 ) C127_=_C129( C127 C129 ) C127_=_C160( C127 C160 ) C127_=_C186( C127 C186 ) \nC127_=_C199( C127 C199 ) C127_=_C227( C127 C227 ) C127_=_C291( C127 C291 ) C127_=_C314( C127 C314 ) C127_=_C315( C127 C315 ) C127_=_C316( C127 C316 ) \nC127_=_C317( C127 C317 ) C127_=_C318( C127 C318 ) C127_=_C319( C127 C319 ) C127_=_C320( C127 C320 ) C129_=_C147( C129 C147 ) C129_=_C200( C129 C200 ) \nC129_=_C218( C129 C218 ) C129_=_C240( C129 C240 ) C129_=_C255( C129 C255 ) C129_=_C303( C129 C303 ) C129_=_C315( C129 C315 ) C129_=_C321( C129 C321 ) \nC129_=_C328( C129 C328 ) C129_=_C329( C129 C329 ) C135_=_C136( C135 C136 ) C135_=_C137( C135 C137 ) C135_=_C138( C135 C138 ) C135_=_C139( C135 C139 ) \nC135_=_C141( C135 C141 ) C135_=_C142( C135 C142 ) C135_=_C144( C135 C144 ) C135_=_C145( C135 C145 ) C135_=_C146( C135 C146 ) C135_=_C147( C135 C147 ) \nC135_=_C148(</w:t>
      </w:r>
    </w:p>
    <w:p>
      <w:pPr>
        <w:pStyle w:val="PreformattedText"/>
        <w:bidi w:val="0"/>
        <w:spacing w:before="0" w:after="0"/>
        <w:jc w:val="left"/>
        <w:rPr/>
      </w:pPr>
      <w:r>
        <w:rPr/>
        <w:t xml:space="preserve"> </w:t>
      </w:r>
      <w:r>
        <w:rPr/>
        <w:t>C135 C148 ) C135_=_C149( C135 C149 ) C135_=_C150( C135 C150 ) C135_=_C186( C135 C186 ) C136_=_C137( C136 C137 ) C136_=_C138( C136 C138 ) \nC136_=_C139( C136 C139 ) C136_=_C141( C136 C141 ) C136_=_C142( C136 C142 ) C136_=_C144( C136 C144 ) C136_=_C145( C136 C145 ) C136_=_C146( C136 C146 ) \nC136_=_C147( C136 C147 ) C136_=_C148( C136 C148 ) C136_=_C149( C136 C149 ) C136_=_C150( C136 C150 ) C136_=_C195( C136 C195 ) C136_=_C199( C136 C199 ) \nC136_=_C200( C136 C200 ) C137_=_C138( C137 C138 ) C137_=_C139( C137 C139 ) C137_=_C141( C137 C141 ) C137_=_C142( C137 C142 ) C137_=_C144( C137 C144 ) \nC137_=_C145( C137 C145 ) C137_=_C146( C137 C146 ) C137_=_C147( C137 C147 ) C137_=_C148( C137 C148 ) C137_=_C149( C137 C149 ) C137_=_C150( C137 C150 ) \nC137_=_C212( C137 C212 ) C138_=_C139( C138 C139 ) C138_=_C141( C138 C141 ) C138_=_C142( C138 C142 ) C138_=_C144( C138 C144 ) C138_=_C145( C138 C145 ) \nC138_=_C146( C138 C146 ) C138_=_C147( C138 C147 ) C138_=_C148( C138 C148 ) C138_=_C149( C138 C149 ) C138_=_C150( C138 C150 ) C138_=_C218( C138 C218 ) \nC139_=_C141( C139 C141 ) C139_=_C142( C139 C142 ) C139_=_C144( C139 C144 ) C139_=_C145( C139 C145 ) C139_=_C146( C139 C146 ) C139_=_C147( C139 C147 ) \nC139_=_C148( C139 C148 ) C139_=_C149( C139 C149 ) C139_=_C150( C139 C150 ) C139_=_C224( C139 C224 ) C139_=_C227( C139 C227 ) C139_=_C228( C139 C228 ) \nC141_=_C142( C141 C142 ) C141_=_C144( C141 C144 ) C141_=_C145( C141 C145 ) C141_=_C146( C141 C146 ) C141_=_C147( C141 C147 ) C141_=_C148( C141 C148 ) \nC141_=_C149( C141 C149 ) C141_=_C150( C141 C150 ) C141_=_C250( C141 C250 ) C141_=_C261( C141 C261 ) C141_=_C264( C141 C264 ) C142_=_C144( C142 C144 ) \nC142_=_C145( C142 C145 ) C142_=_C146( C142 C146 ) C142_=_C147( C142 C147 ) C142_=_C148( C142 C148 ) C142_=_C149( C142 C149 ) C142_=_C150( C142 C150 ) \nC142_=_C269( C142 C269 ) C144_=_C145( C144 C145 ) C144_=_C146( C144 C146 ) C144_=_C147( C144 C147 ) C144_=_C148( C144 C148 ) C144_=_C149( C144 C149 ) \nC144_=_C150( C144 C150 ) C144_=_C252( C144 C252 ) C144_=_C303( C144 C303 ) C145_=_C146( C145 C146 ) C145_=_C147( C145 C147 ) C145_=_C148( C145 C148 ) \nC145_=_C149( C145 C149 ) C145_=_C150( C145 C150 ) C146_=_C147( C146 C147 ) C146_=_C148( C146 C148 ) C146_=_C149( C146 C149 ) C146_=_C150( C146 C150 ) \nC146_=_C161( C146 C161 ) C146_=_C212( C146 C212 ) C146_=_C228( C146 C228 ) C146_=_C239( C146 C239 ) C146_=_C264( C146 C264 ) C146_=_C278( C146 C278 ) \nC146_=_C286( C146 C286 ) C146_=_C292( C146 C292 ) C146_=_C314( C146 C314 ) C146_=_C325( C146 C325 ) C146_=_C326( C146 C326 ) C146_=_C327( C146 C327 ) \nC147_=_C148( C147 C148 ) C147_=_C149( C147 C149 ) C147_=_C150( C147 C150 ) C147_=_C200( C147 C200 ) C147_=_C218( C147 C218 ) C147_=_C240( C147 C240 ) \nC147_=_C255( C147 C255 ) C147_=_C303( C147 C303 ) C147_=_C315( C147 C315 ) C147_=_C321( C147 C321 ) C147_=_C328( C147 C328 ) C147_=_C329( C147 C329 ) \nC148_=_C149( C148 C149 ) C148_=_C150( C148 C150 ) C148_=_C256( C148 C256 ) C148_=_C280( C148 C280 ) C148_=_C325( C148 C325 ) C148_=_C328( C148 C328 ) \nC149_=_C150( C149 C150 ) C149_=_C258( C149 C258 ) C149_=_C319( C149 C319 ) C150_=_C259( C150 C259 ) C156_=_C160( C156 C160 ) C156_=_C161( C156 C161 ) \nC156_=_C224( C156 C224 ) C156_=_C261( C156 C261 ) C156_=_C269( C156 C269 ) C156_=_C278( C156 C278 ) C156_=_C279( C156 C279 ) C156_=_C280( C156 C280 ) \nC156_=_C281( C156 C281 ) C156_=_C282( C156 C282 ) C156_=_C283( C156 C283 ) C160_=_C161( C160 C161 ) C160_=_C186( C160 C186 ) C160_=_C199( C160 C199 ) \nC160_=_C227( C160 C227 ) C160_=_C291( C160 C291 ) C160_=_C314( C160 C314 ) C160_=_C315( C160 C315 ) C160_=_C316( C160 C316 ) C160_=_C317( C160 C317 ) \nC160_=_C318( C160 C318 ) C160_=_C319( C160 C319 ) C160_=_C320( C160 C320 ) C161_=_C212( C161 C212 ) C161_=_C228( C161 C228 ) C161_=_C239( C161 C239 ) \nC161_=_C264( C161 C264 ) C161_=_C278( C161 C278 ) C161_=_C286( C161 C286 ) C161_=_C292( C161 C292 ) C161_=_C314( C161 C314 ) C161_=_C325( C161 C325 ) \nC161_=_C326( C161 C326 ) C161_=_C327( C161 C327 ) C186_=_C199( C186 C199 ) C186_=_C227( C186 C227 ) C186_=_C291( C186 C291 ) C186_=_C314( C186 C314 ) \nC186_=_C315( C186 C315 ) C186_=_C316( C186 C316 ) C186_=_C317( C186 C317 ) C186_=_C318( C186 C318 ) C186_=_C319( C186 C319 ) C186_=_C320( C186 C320 ) \nC195_=_C199( C195 C199 ) C195_=_C200( C195 C200 ) C195_=_C250( C195 C250 ) C195_=_C252( C195 C252 ) C195_=_C254( C195 C254 ) C195_=_C255( C195 C255 ) \nC195_=_C256( C195 C256 ) C195_=_C257( C195 C257 ) C195_=_C258( C195 C258 ) C195_=_C259( C195 C259 ) C199_=_C200( C199 C200 ) C199_=_C227( C199 C227 ) \nC199_=_C291( C199 C291 ) C199_=_C314( C199 C314 ) C199_=_C315( C199 C315 ) C199_=_C316( C199 C316 ) C199_=_C317( C199 C317 ) C199_=_C318( C199 C318 ) \nC199_=_C319( C199 C319 ) C199_=_C320( C199 C320 ) C200_=_C218( C200 C218 ) C200_=_C240( C200 C240 ) C200_=_C255( C200 C255 ) C200_=_C303( C200 C303 ) \nC200_=_C315( C200 C315 ) C200_=_C321( C200 C321 ) C200_=_C328( C200 C328 ) C200_=_C329( C200 C329 ) C212_=_C228( C212 C228 ) C212_=_C239( C212 C239 ) \nC212_=_C264( C212 C264 ) C212_=_C278( C212 C278 ) C212_=_C286( C212 C286 ) C212_=_C292( C212 C292 ) C212_=_C314( C212 C314 ) C212_=_C325( C212 C325 ) \nC212_=_C326( C212 C326 ) C212_=_C327( C212 C327 ) C218_=_C240( C218 C240 ) C218_=_C255( C218 C255 ) C218_=_C303( C218 C303 ) C218_=_C315( C218 C315 ) \nC218_=_C321( C218 C321 ) C218_=_C328( C218 C328 ) C218_=_C329( C218 C329 ) C224_=_C227( C224 C227 ) C224_=_C228( C224 C228 ) C224_=_C261( C224 C261 ) \nC224_=_C269( C224 C269 ) C224_=_C278( C224 C278 ) C224_=_C279( C224 C279 ) C224_=_C280( C224 C280 ) C224_=_C281( C224 C281 ) C224_=_C282( C224 C282 ) \nC224_=_C283( C224 C283 ) C227_=_C228( C227 C228 ) C227_=_C291( C227 C291 ) C227_=_C314( C227 C314 ) C227_=_C315( C227 C315 ) C227_=_C316( C227 C316 ) \nC227_=_C317( C227 C317 ) C227_=_C318( C227 C318 ) C227_=_C319( C227 C319 ) C227_=_C320( C227 C320 ) C228_=_C239( C228 C239 ) C228_=_C264( C228 C264 ) \nC228_=_C278( C228 C278 ) C228_=_C286( C228 C286 ) C228_=_C292( C228 C292 ) C228_=_C314( C228 C314 ) C228_=_C325( C228 C325 ) C228_=_C326( C228 C326 ) \nC228_=_C327( C228 C327 ) C239_=_C240( C239 C240 ) C239_=_C264( C239 C264 ) C239_=_C278( C239 C278 ) C239_=_C286( C239 C286 ) C239_=_C292( C239 C292 ) \nC239_=_C314( C239 C314 ) C239_=_C325( C239 C325 ) C239_=_C326( C239 C326 ) C239_=_C327( C239 C327 ) C240_=_C255( C240 C255 ) C240_=_C303( C240 C303 ) \nC240_=_C315( C240 C315 ) C240_=_C321( C240 C321 ) C240_=_C328( C240 C328 ) C240_=_C329( C240 C329 ) C250_=_C252( C250 C252 ) C250_=_C254( C250 C254 ) \nC250_=_C255( C250 C255 ) C250_=_C256( C250 C256 ) C250_=_C257( C250 C257 ) C250_=_C258( C250 C258 ) C250_=_C259( C250 C259 ) C250_=_C261( C250 C261 ) \nC250_=_C264( C250 C264 ) C252_=_C254( C252 C254 ) C252_=_C255( C252 C255 ) C252_=_C256( C252 C256 ) C252_=_C257( C252 C257 ) C252_=_C258( C252 C258 ) \nC252_=_C259( C252 C259 ) C252_=_C303( C252 C303 ) C254_=_C255( C254 C255 ) C254_=_C256( C254 C256 ) C254_=_C257( C254 C257 ) C254_=_C258( C254 C258 ) \nC254_=_C259( C254 C259 ) C254_=_C321( C254 C321 ) C255_=_C256( C255 C256 ) C255_=_C257( C255 C257 ) C255_=_C258( C255 C258 ) C255_=_C259( C255 C259 ) \nC255_=_C303( C255 C303 ) C255_=_C315( C255 C315 ) C255_=_C321( C255 C321 ) C255_=_C328( C255 C328 ) C255_=_C329( C255 C329 ) C256_=_C257( C256 C257 ) \nC256_=_C258( C256 C258 ) C256_=_C259( C256 C259 ) C256_=_C280( C256 C280 ) C256_=_C325( C256 C325 ) C256_=_C328( C256 C328 ) C257_=_C258( C257 C258 ) \nC257_=_C259( C257 C259 ) C257_=_C281( C257 C281 ) C257_=_C317( C257 C317 ) C257_=_C329( C257 C329 ) C258_=_C259( C258 C259 ) C258_=_C319( C258 C319 ) \nC261_=_C264( C261 C264 ) C261_=_C269( C261 C269 ) C261_=_C278( C261 C278 ) C261_=_C279( C261 C279 ) C261_=_C280( C261 C280 ) C261_=_C281( C261 C281 ) \nC261_=_C282( C261 C282 ) C261_=_C283( C261 C283 ) C264_=_C278( C264 C278 ) C264_=_C286( C264 C286 ) C264_=_C292( C264 C292 ) C264_=_C314( C264 C314 ) \nC264_=_C325( C264 C325 ) C264_=_C326( C264 C326 ) C264_=_C327( C264 C327 ) C269_=_C278( C269 C278 ) C269_=_C279( C269 C279 ) C269_=_C280( C269 C280 ) \nC269_=_C281( C269 C281 ) C269_=_C282( C269 C282 ) C269_=_C283( C269 C283 ) C278_=_C279( C278 C279 ) C278_=_C280( C278 C280 ) C278_=_C281( C278 C281 ) \nC278_=_C282( C278 C282 ) C278_=_C283( C278 C283 ) C278_=_C286( C278 C286 ) C278_=_C292( C278 C292 ) C278_=_C314( C278 C314 ) C278_=_C325( C278 C325 ) \nC278_=_C326( C278 C326 ) C278_=_C327( C278 C327 ) C279_=_C280( C279 C280 ) C279_=_C281( C279 C281 ) C279_=_C282( C279 C282 ) C279_=_C283( C279 C283 ) \nC279_=_C316( C279 C316 ) C280_=_C281( C280 C281 ) C280_=_C282( C280 C282 ) C280_=_C283( C280 C283 ) C280_=_C325( C280 C325 ) C280_=_C328( C280 C328 ) \nC281_=_C282( C281 C282 ) C281_=_C283( C281 C283 ) C281_=_C317( C281 C317 ) C281_=_C329( C281 C329 ) C282_=_C283( C282 C283 ) C282_=_C318( C282 C318 ) \nC282_=_C326( C282 C326 ) C283_=_C320( C283 C320 ) C283_=_C327( C283 C327 ) C286_=_C292( C286 C292 ) C286_=_C314( C286 C314 ) C286_=_C325( C286 C325 ) \nC286_=_C326( C286 C326 ) C286_=_C327( C286 C327 ) C291_=_C292( C291 C292 ) C291_=_C314( C291 C314 ) C291_=_C315( C291 C315 ) C291_=_C316( C291 C316 ) \nC291_=_C317( C291 C317 ) C291_=_C318( C291 C318 ) C291_=_C319( C291 C319 ) C291_=_C320( C291 C320 ) C292_=_C314( C292 C314 ) C292_=_C325( C292 C325 ) \nC292_=_C326( C292 C326 ) C292_=_C327( C292 C327 ) C303_=_C315( C303 C315 ) C303_=_C321( C303 C321 ) C303_=_C328( C303 C328 ) C303_=_C329( C303 C329 ) \nC314_=_C315( C314 C315 ) C314_=_C316( C314 C316 ) C314_=_C317( C314 C317 ) C314_=_C318( C314 C318 ) C314_=_C319( C314 C319 ) C314_=_C320( C314 C320 ) \nC314_=_C325( C314 C325 ) C314_=_C326( C314 C326 ) C314_=_C327( C314 C327 ) C315_=_C316( C315 C316 ) C315_=_C317( C315 C317 ) C315_=_C318( C315 C318 ) \nC315_=_C319( C315 C319 ) C315_=_C320( C315 C320 ) C315_=_C321( C315 C321 ) C315_=_C328( C315 C328 ) C315_=_C329( C315 C329 ) C316_=_C317( C316 C317 ) \nC316_=_C318( C316 C318 ) C316_=_C319(</w:t>
      </w:r>
    </w:p>
    <w:p>
      <w:pPr>
        <w:pStyle w:val="PreformattedText"/>
        <w:bidi w:val="0"/>
        <w:spacing w:before="0" w:after="0"/>
        <w:jc w:val="left"/>
        <w:rPr/>
      </w:pPr>
      <w:r>
        <w:rPr/>
        <w:t xml:space="preserve"> </w:t>
      </w:r>
      <w:r>
        <w:rPr/>
        <w:t>C316 C319 ) C316_=_C320( C316 C320 ) C317_=_C318( C317 C318 ) C317_=_C319( C317 C319 ) C317_=_C320( C317 C320 ) \nC317_=_C329( C317 C329 ) C318_=_C319( C318 C319 ) C318_=_C320( C318 C320 ) C318_=_C326( C318 C326 ) C319_=_C320( C319 C320 ) C320_=_C327( C320 C327 ) \nC321_=_C328( C321 C328 ) C321_=_C329( C321 C329 ) C325_=_C326( C325 C326 ) C325_=_C327( C325 C327 ) C325_=_C328( C325 C328 ) C326_=_C327( C326 C327 ) \nC328_=_C329( C328 C329 ) "];14-&gt;19[label="94: C0 C6 C15 C16 C18 \nC19 C20 C21 C22 C24 C25 \nC28 C35 C41 C43 C47 C50 \nC60 C65 C69 C70 C76 C77 \nC78 C79 C82 C83 C84 C86 \nC87 C100 C107 C113 C115 C117 \nC124 C127 C129 C135 C136 C137 \nC138 C139 C141 C142 C144 C145 \nC148 C149 C150 C156 C160 C161 \nC186 C195 C199 C200 C212 C218 \nC224 C227 C228 C239 C240 C250 \nC252 C254 C256 C257 C258 C259 \nC261 C264 C269 C279 C280 C281 \nC282 C283 C286 C291 C292 C303 \nC316 C317 C318 C319 C320 C321 \nC325 C326 C327 C328 C329 \n650: C0_=_C6 ,C0_=_C15 ,C0_=_C16 ,C0_=_C18 ,C0_=_C19 ,\nC0_=_C20 ,C0_=_C21 ,C0_=_C22 ,C0_=_C24 ,C0_=_C25 ,C0_=_C28 ,\nC6_=_C35 ,C6_=_C47 ,C6_=_C113 ,C6_=_C195 ,C6_=_C250 ,C6_=_C252 ,\nC6_=_C254 ,C6_=_C256 ,C6_=_C257 ,C6_=_C258 ,C6_=_C259 ,C15_=_C16 ,\nC15_=_C18 ,C15_=_C19 ,C15_=_C20 ,C15_=_C21 ,C15_=_C22 ,C15_=_C24 ,\nC15_=_C25 ,C15_=_C28 ,C15_=_C43 ,C15_=_C47 ,C15_=_C50 ,C16_=_C18 ,\nC16_=_C19 ,C16_=_C20 ,C16_=_C21 ,C16_=_C22 ,C16_=_C24 ,C16_=_C25 ,\nC16_=_C28 ,C16_=_C60 ,C16_=_C65 ,C16_=_C69 ,C16_=_C70 ,C18_=_C19 ,\nC18_=_C20 ,C18_=_C21 ,C18_=_C22 ,C18_=_C24 ,C18_=_C25 ,C18_=_C28 ,\nC18_=_C100 ,C19_=_C20 ,C19_=_C21 ,C19_=_C22 ,C19_=_C24 ,C19_=_C25 ,\nC19_=_C28 ,C19_=_C76 ,C19_=_C117 ,C19_=_C124 ,C19_=_C127 ,C19_=_C129 ,\nC20_=_C21 ,C20_=_C22 ,C20_=_C24 ,C20_=_C25 ,C20_=_C28 ,C20_=_C135 ,\nC20_=_C186 ,C21_=_C22 ,C21_=_C24 ,C21_=_C25 ,C21_=_C28 ,C21_=_C138 ,\nC21_=_C218 ,C22_=_C24 ,C22_=_C25 ,C22_=_C28 ,C22_=_C79 ,C22_=_C139 ,\nC22_=_C224 ,C22_=_C227 ,C22_=_C228 ,C24_=_C25 ,C24_=_C28 ,C24_=_C291 ,\nC24_=_C292 ,C25_=_C28 ,C25_=_C144 ,C25_=_C252 ,C25_=_C303 ,C28_=_C87 ,\nC28_=_C257 ,C28_=_C281 ,C28_=_C317 ,C28_=_C329 ,C35_=_C41 ,C35_=_C47 ,\nC35_=_C113 ,C35_=_C195 ,C35_=_C250 ,C35_=_C252 ,C35_=_C254 ,C35_=_C256 ,\nC35_=_C257 ,C35_=_C258 ,C35_=_C259 ,C41_=_C129 ,C41_=_C200 ,C41_=_C218 ,\nC41_=_C240 ,C41_=_C303 ,C41_=_C321 ,C41_=_C328 ,C41_=_C329 ,C43_=_C47 ,\nC43_=_C50 ,C43_=_C76 ,C43_=_C77 ,C43_=_C78 ,C43_=_C79 ,C43_=_C82 ,\nC43_=_C83 ,C43_=_C84 ,C43_=_C86 ,C43_=_C87 ,C47_=_C50 ,C47_=_C113 ,\nC47_=_C195 ,C47_=_C250 ,C47_=_C252 ,C47_=_C254 ,C47_=_C256 ,C47_=_C257 ,\nC47_=_C258 ,C47_=_C259 ,C50_=_C65 ,C50_=_C124 ,C50_=_C156 ,C50_=_C224 ,\nC50_=_C261 ,C50_=_C269 ,C50_=_C279 ,C50_=_C280 ,C50_=_C281 ,C50_=_C282 ,\nC50_=_C283 ,C60_=_C65 ,C60_=_C69 ,C60_=_C70 ,C60_=_C107 ,C60_=_C117 ,\nC60_=_C135 ,C60_=_C136 ,C60_=_C137 ,C60_=_C138 ,C60_=_C139 ,C60_=_C141 ,\nC60_=_C142 ,C60_=_C144 ,C60_=_C145 ,C60_=_C148 ,C60_=_C149 ,C60_=_C150 ,\nC65_=_C69 ,C65_=_C70 ,C65_=_C124 ,C65_=_C156 ,C65_=_C224 ,C65_=_C261 ,\nC65_=_C269 ,C65_=_C279 ,C65_=_C280 ,C65_=_C281 ,C65_=_C282 ,C65_=_C283 ,\nC69_=_C70 ,C69_=_C100 ,C69_=_C127 ,C69_=_C160 ,C69_=_C186 ,C69_=_C199 ,\nC69_=_C227 ,C69_=_C291 ,C69_=_C316 ,C69_=_C317 ,C69_=_C318 ,C69_=_C319 ,\nC69_=_C320 ,C70_=_C115 ,C70_=_C161 ,C70_=_C212 ,C70_=_C228 ,C70_=_C239 ,\nC70_=_C264 ,C70_=_C286 ,C70_=_C292 ,C70_=_C325 ,C70_=_C326 ,C70_=_C327 ,\nC76_=_C77 ,C76_=_C78 ,C76_=_C79 ,C76_=_C82 ,C76_=_C83 ,C76_=_C84 ,\nC76_=_C86 ,C76_=_C87 ,C76_=_C117 ,C76_=_C124 ,C76_=_C127 ,C76_=_C129 ,\nC77_=_C78 ,C77_=_C79 ,C77_=_C82 ,C77_=_C83 ,C77_=_C84 ,C77_=_C86 ,\nC77_=_C87 ,C78_=_C79 ,C78_=_C82 ,C78_=_C83 ,C78_=_C84 ,C78_=_C86 ,\nC78_=_C87 ,C78_=_C136 ,C78_=_C195 ,C78_=_C199 ,C78_=_C200 ,C79_=_C82 ,\nC79_=_C83 ,C79_=_C84 ,C79_=_C86 ,C79_=_C87 ,C79_=_C139 ,C79_=_C224 ,\nC79_=_C227 ,C79_=_C228 ,C82_=_C83 ,C82_=_C84 ,C82_=_C86 ,C82_=_C87 ,\nC82_=_C286 ,C83_=_C84 ,C83_=_C86 ,C83_=_C87 ,C84_=_C86 ,C84_=_C87 ,\nC84_=_C145 ,C86_=_C87 ,C86_=_C148 ,C86_=_C256 ,C86_=_C280 ,C86_=_C325 ,\nC86_=_C328 ,C87_=_C257 ,C87_=_C281 ,C87_=_C317 ,C87_=_C329 ,C100_=_C127 ,\nC100_=_C160 ,C100_=_C186 ,C100_=_C199 ,C100_=_C227 ,C100_=_C291 ,C100_=_C316 ,\nC100_=_C317 ,C100_=_C318 ,C100_=_C319 ,C100_=_C320 ,C107_=_C113 ,C107_=_C115 ,\nC107_=_C117 ,C107_=_C135 ,C107_=_C136 ,C107_=_C137 ,C107_=_C138 ,C107_=_C139 ,\nC107_=_C141 ,C107_=_C142 ,C107_=_C144 ,C107_=_C145 ,C107_=_C148 ,C107_=_C149 ,\nC107_=_C150 ,C113_=_C115 ,C113_=_C195 ,C113_=_C250 ,C113_=_C252 ,C113_=_C254 ,\nC113_=_C256 ,C113_=_C257 ,C113_=_C258 ,C113_=_C259 ,C115_=_C161 ,C115_=_C212 ,\nC115_=_C228 ,C115_=_C239 ,C115_=_C264 ,C115_=_C286 ,C115_=_C292 ,C115_=_C325 ,\nC115_=_C326 ,C115_=_C327 ,C117_=_C124 ,C117_=_C127 ,C117_=_C129 ,C117_=_C135 ,\nC117_=_C136 ,C117_=_C137 ,C117_=_C138 ,C117_=_C139 ,C117_=_C141 ,C117_=_C142 ,\nC117_=_C144 ,C117_=_C145 ,C117_=_C148 ,C117_=_C149 ,C117_=_C150 ,C124_=_C127 ,\nC124_=_C129 ,C124_=_C156 ,C124_=_C224 ,C124_=_C261 ,C124_=_C269 ,C124_=_C279 ,\nC124_=_C280 ,C124_=_C281 ,C124_=_C282 ,C124_=_C283 ,C127_=_C129 ,C127_=_C160 ,\nC127_=_C186 ,C127_=_C199 ,C127_=_C227 ,C127_=_C291 ,C127_=_C316 ,C127_=_C317 ,\nC127_=_C318 ,C127_=_C319 ,C127_=_C320 ,C129_=_C200 ,C129_=_C218 ,C129_=_C240 ,\nC129_=_C303 ,C129_=_C321 ,C129_=_C328 ,C129_=_C329 ,C135_=_C136 ,C135_=_C137 ,\nC135_=_C138 ,C135_=_C139 ,C135_=_C141 ,C135_=_C142 ,C135_=_C144 ,C135_=_C145 ,\nC135_=_C148 ,C135_=_C149 ,C135_=_C150 ,C135_=_C186 ,C136_=_C137 ,C136_=_C138 ,\nC136_=_C139 ,C136_=_C141 ,C136_=_C142 ,C136_=_C144 ,C136_=_C145 ,C136_=_C148 ,\nC136_=_C149 ,C136_=_C150 ,C136_=_C195 ,C136_=_C199 ,C136_=_C200 ,C137_=_C138 ,\nC137_=_C139 ,C137_=_C141 ,C137_=_C142 ,C137_=_C144 ,C137_=_C145 ,C137_=_C148 ,\nC137_=_C149 ,C137_=_C150 ,C137_=_C212 ,C138_=_C139 ,C138_=_C141 ,C138_=_C142 ,\nC138_=_C144 ,C138_=_C145 ,C138_=_C148 ,C138_=_C149 ,C138_=_C150 ,C138_=_C218 ,\nC139_=_C141 ,C139_=_C142 ,C139_=_C144 ,C139_=_C145 ,C139_=_C148 ,C139_=_C149 ,\nC139_=_C150 ,C139_=_C224 ,C139_=_C227 ,C139_=_C228 ,C141_=_C142 ,C141_=_C144 ,\nC141_=_C145 ,C141_=_C148 ,C141_=_C149 ,C141_=_C150 ,C141_=_C250 ,C141_=_C261 ,\nC141_=_C264 ,C142_=_C144 ,C142_=_C145 ,C142_=_C148 ,C142_=_C149 ,C142_=_C150 ,\nC142_=_C269 ,C144_=_C145 ,C144_=_C148 ,C144_=_C149 ,C144_=_C150 ,C144_=_C252 ,\nC144_=_C303 ,C145_=_C148 ,C145_=_C149 ,C145_=_C150 ,C148_=_C149 ,C148_=_C150 ,\nC148_=_C256 ,C148_=_C280 ,C148_=_C325 ,C148_=_C328 ,C149_=_C150 ,C149_=_C258 ,\nC149_=_C319 ,C150_=_C259 ,C156_=_C160 ,C156_=_C161 ,C156_=_C224 ,C156_=_C261 ,\nC156_=_C269 ,C156_=_C279 ,C156_=_C280 ,C156_=_C281 ,C156_=_C282 ,C156_=_C283 ,\nC160_=_C161 ,C160_=_C186 ,C160_=_C199 ,C160_=_C227 ,C160_=_C291 ,C160_=_C316 ,\nC160_=_C317 ,C160_=_C318 ,C160_=_C319 ,C160_=_C320 ,C161_=_C212 ,C161_=_C228 ,\nC161_=_C239 ,C161_=_C264 ,C161_=_C286 ,C161_=_C292 ,C161_=_C325 ,C161_=_C326 ,\nC161_=_C327 ,C186_=_C199 ,C186_=_C227 ,C186_=_C291 ,C186_=_C316 ,C186_=_C317 ,\nC186_=_C318 ,C186_=_C319 ,C186_=_C320 ,C195_=_C199 ,C195_=_C200 ,C195_=_C250 ,\nC195_=_C252 ,C195_=_C254 ,C195_=_C256 ,C195_=_C257 ,C195_=_C258 ,C195_=_C259 ,\nC199_=_C200 ,C199_=_C227 ,C199_=_C291 ,C199_=_C316 ,C199_=_C317 ,C199_=_C318 ,\nC199_=_C319 ,C199_=_C320 ,C200_=_C218 ,C200_=_C240 ,C200_=_C303 ,C200_=_C321 ,\nC200_=_C328 ,C200_=_C329 ,C212_=_C228 ,C212_=_C239 ,C212_=_C264 ,C212_=_C286 ,\nC212_=_C292 ,C212_=_C325 ,C212_=_C326 ,C212_=_C327 ,C218_=_C240 ,C218_=_C303 ,\nC218_=_C321 ,C218_=_C328 ,C218_=_C329 ,C224_=_C227 ,C224_=_C228 ,C224_=_C261 ,\nC224_=_C269 ,C224_=_C279 ,C224_=_C280 ,C224_=_C281 ,C224_=_C282 ,C224_=_C283 ,\nC227_=_C228 ,C227_=_C291 ,C227_=_C316 ,C227_=_C317 ,C227_=_C318 ,C227_=_C319 ,\nC227_=_C320 ,C228_=_C239 ,C228_=_C264 ,C228_=_C286 ,C228_=_C292 ,C228_=_C325 ,\nC228_=_C326 ,C228_=_C327 ,C239_=_C240 ,C239_=_C264 ,C239_=_C286 ,C239_=_C292 ,\nC239_=_C325 ,C239_=_C326 ,C239_=_C327 ,C240_=_C303 ,C240_=_C321 ,C240_=_C328 ,\nC240_=_C329 ,C250_=_C252 ,C250_=_C254 ,C250_=_C256 ,C250_=_C257 ,C250_=_C258 ,\nC250_=_C259 ,C250_=_C261 ,C250_=_C264 ,C252_=_C254 ,C252_=_C256 ,C252_=_C257 ,\nC252_=_C258 ,C252_=_C259 ,C252_=_C303 ,C254_=_C256 ,C254_=_C257 ,C254_=_C258 ,\nC254_=_C259 ,C254_=_C321 ,C256_=_C257 ,C256_=_C258 ,C256_=_C259 ,C256_=_C280 ,\nC256_=_C325 ,C256_=_C328 ,C257_=_C258 ,C257_=_C259 ,C257_=_C281 ,C257_=_C317 ,\nC257_=_C329 ,C258_=_C259 ,C258_=_C319 ,C261_=_C264 ,C261_=_C269 ,C261_=_C279 ,\nC261_=_C280 ,C261_=_C281 ,C261_=_C282 ,C261_=_C283 ,C264_=_C286 ,C264_=_C292 ,\nC264_=_C325 ,C264_=_C326 ,C264_=_C327 ,C269_=_C279 ,C269_=_C280 ,C269_=_C281 ,\nC269_=_C282 ,C269_=_C283 ,C279_=_C280 ,C279_=_C281 ,C279_=_C282 ,C279_=_C283 ,\nC279_=_C316 ,C280_=_C281 ,C280_=_C282 ,C280_=_C283 ,C280_=_C325 ,C280_=_C328 ,\nC281_=_C282 ,C281_=_C283 ,C281_=_C317 ,C281_=_C329 ,C282_=_C283 ,C282_=_C318 ,\nC282_=_C326 ,C283_=_C320 ,C283_=_C327 ,C286_=_C292 ,C286_=_C325 ,C286_=_C326 ,\nC286_=_C327 ,C291_=_C292 ,C291_=_C316 ,C291_=_C317 ,C291_=_C318 ,C291_=_C319 ,\nC291_=_C320 ,C292_=_C325 ,C292_=_C326 ,C292_=_C327 ,C303_=_C321 ,C303_=_C328 ,\nC303_=_C329 ,C316_=_C317 ,C316_=_C318 ,C316_=_C319 ,C316_=_C320 ,C317_=_C318 ,\nC317_=_C319 ,C317_=_C320 ,C317_=_C329 ,C318_=_C319 ,C318_=_C320 ,C318_=_C326 ,\nC319_=_C320 ,C320_=_C327 ,C321_=_C328 ,C321_=_C329 ,C325_=_C326 ,C325_=_C327 ,\nC325_=_C328 ,C326_=_C327 ,C328_=_C329 ,"];20[shape=box, label="id:20 level: 2\n109: C2 C13 C14 C15 C24 \nC33 C38 C39 C43 C44 C47 \nC48 C49 C50 C51 C52 C54 \nC55 C56 C67 C73 C75 C77 \nC78 C83 C90 C96 C97 C105 \nC125 C133 C134 C136 C149 C150 \nC151 C153 C154 C165 C166 C167 \nC168 C169 C170 C171 C172 C173 \nC174 C175 C178 C183 C189 C190 \nC191 C192 C193 C195 C196 C197 \nC199 C200 C201 C202 C203 C204 \nC222 C225 C226 C230 C231 C232 \nC233 C236 C237 C243 C245 C246 \nC247 C248 C258 C259 C262 C267 \nC276 C283 C290 C291 C292 C293 \nC294 C296 C298 C299 C300 C301 \nC306 C308 C309 C312 C313 C319 \nC320 C323 C327 C330 C331 C336 \nC338 C339 \n909: C2_=_C13( C2 C13 ) C2_=_C14( C2 C14 ) C2_=_C33( C2 C33 ) C2_=_C77( C2 C77 ) C2_=_C151( C2 C151 ) \nC2_=_C166(</w:t>
      </w:r>
    </w:p>
    <w:p>
      <w:pPr>
        <w:pStyle w:val="PreformattedText"/>
        <w:bidi w:val="0"/>
        <w:spacing w:before="0" w:after="0"/>
        <w:jc w:val="left"/>
        <w:rPr/>
      </w:pPr>
      <w:r>
        <w:rPr/>
        <w:t xml:space="preserve"> </w:t>
      </w:r>
      <w:r>
        <w:rPr/>
        <w:t>C2 C166 ) C2_=_C167( C2 C167 ) C2_=_C168( C2 C168 ) C2_=_C169( C2 C169 ) C2_=_C170( C2 C170 ) C2_=_C171( C2 C171 ) \nC2_=_C172( C2 C172 ) C2_=_C173( C2 C173 ) C2_=_C174( C2 C174 ) C2_=_C175( C2 C175 ) C2_=_C178( C2 C178 ) C13_=_C14( C13 C14 ) \nC13_=_C73( C13 C73 ) C13_=_C149( C13 C149 ) C13_=_C189( C13 C189 ) C13_=_C203( C13 C203 ) C13_=_C230( C13 C230 ) C13_=_C246( C13 C246 ) \nC13_=_C258( C13 C258 ) C13_=_C267( C13 C267 ) C13_=_C306( C13 C306 ) C13_=_C319( C13 C319 ) C13_=_C330( C13 C330 ) C13_=_C336( C13 C336 ) \nC14_=_C105( C14 C105 ) C14_=_C134( C14 C134 ) C14_=_C178( C14 C178 ) C14_=_C191( C14 C191 ) C14_=_C232( C14 C232 ) C14_=_C276( C14 C276 ) \nC14_=_C283( C14 C283 ) C14_=_C298( C14 C298 ) C14_=_C309( C14 C309 ) C14_=_C313( C14 C313 ) C14_=_C320( C14 C320 ) C14_=_C327( C14 C327 ) \nC14_=_C339( C14 C339 ) C15_=_C24( C15 C24 ) C15_=_C43( C15 C43 ) C15_=_C44( C15 C44 ) C15_=_C47( C15 C47 ) C15_=_C48( C15 C48 ) \nC15_=_C49( C15 C49 ) C15_=_C50( C15 C50 ) C15_=_C51( C15 C51 ) C15_=_C52( C15 C52 ) C15_=_C54( C15 C54 ) C15_=_C55( C15 C55 ) \nC15_=_C56( C15 C56 ) C24_=_C38( C24 C38 ) C24_=_C52( C24 C52 ) C24_=_C67( C24 C67 ) C24_=_C96( C24 C96 ) C24_=_C183( C24 C183 ) \nC24_=_C197( C24 C197 ) C24_=_C225( C24 C225 ) C24_=_C236( C24 C236 ) C24_=_C262( C24 C262 ) C24_=_C291( C24 C291 ) C24_=_C292( C24 C292 ) \nC24_=_C293( C24 C293 ) C24_=_C294( C24 C294 ) C24_=_C296( C24 C296 ) C24_=_C298( C24 C298 ) C33_=_C38( C33 C38 ) C33_=_C39( C33 C39 ) \nC33_=_C77( C33 C77 ) C33_=_C151( C33 C151 ) C33_=_C166( C33 C166 ) C33_=_C167( C33 C167 ) C33_=_C168( C33 C168 ) C33_=_C169( C33 C169 ) \nC33_=_C170( C33 C170 ) C33_=_C171( C33 C171 ) C33_=_C172( C33 C172 ) C33_=_C173( C33 C173 ) C33_=_C174( C33 C174 ) C33_=_C175( C33 C175 ) \nC33_=_C178( C33 C178 ) C38_=_C39( C38 C39 ) C38_=_C52( C38 C52 ) C38_=_C67( C38 C67 ) C38_=_C96( C38 C96 ) C38_=_C183( C38 C183 ) \nC38_=_C197( C38 C197 ) C38_=_C225( C38 C225 ) C38_=_C236( C38 C236 ) C38_=_C262( C38 C262 ) C38_=_C291( C38 C291 ) C38_=_C292( C38 C292 ) \nC38_=_C293( C38 C293 ) C38_=_C294( C38 C294 ) C38_=_C296( C38 C296 ) C38_=_C298( C38 C298 ) C39_=_C83( C39 C83 ) C39_=_C97( C39 C97 ) \nC39_=_C125( C39 C125 ) C39_=_C226( C39 C226 ) C39_=_C237( C39 C237 ) C39_=_C299( C39 C299 ) C39_=_C300( C39 C300 ) C39_=_C301( C39 C301 ) \nC43_=_C44( C43 C44 ) C43_=_C47( C43 C47 ) C43_=_C48( C43 C48 ) C43_=_C49( C43 C49 ) C43_=_C50( C43 C50 ) C43_=_C51( C43 C51 ) \nC43_=_C52( C43 C52 ) C43_=_C54( C43 C54 ) C43_=_C55( C43 C55 ) C43_=_C56( C43 C56 ) C43_=_C77( C43 C77 ) C43_=_C78( C43 C78 ) \nC43_=_C83( C43 C83 ) C44_=_C47( C44 C47 ) C44_=_C48( C44 C48 ) C44_=_C49( C44 C49 ) C44_=_C50( C44 C50 ) C44_=_C51( C44 C51 ) \nC44_=_C52( C44 C52 ) C44_=_C54( C44 C54 ) C44_=_C55( C44 C55 ) C44_=_C56( C44 C56 ) C44_=_C90( C44 C90 ) C44_=_C96( C44 C96 ) \nC44_=_C97( C44 C97 ) C44_=_C105( C44 C105 ) C47_=_C48( C47 C48 ) C47_=_C49( C47 C49 ) C47_=_C50( C47 C50 ) C47_=_C51( C47 C51 ) \nC47_=_C52( C47 C52 ) C47_=_C54( C47 C54 ) C47_=_C55( C47 C55 ) C47_=_C56( C47 C56 ) C47_=_C195( C47 C195 ) C47_=_C258( C47 C258 ) \nC47_=_C259( C47 C259 ) C48_=_C49( C48 C49 ) C48_=_C50( C48 C50 ) C48_=_C51( C48 C51 ) C48_=_C52( C48 C52 ) C48_=_C54( C48 C54 ) \nC48_=_C55( C48 C55 ) C48_=_C56( C48 C56 ) C48_=_C171( C48 C171 ) C48_=_C262( C48 C262 ) C48_=_C267( C48 C267 ) C49_=_C50( C49 C50 ) \nC49_=_C51( C49 C51 ) C49_=_C52( C49 C52 ) C49_=_C54( C49 C54 ) C49_=_C55( C49 C55 ) C49_=_C56( C49 C56 ) C49_=_C172( C49 C172 ) \nC49_=_C196( C49 C196 ) C49_=_C276( C49 C276 ) C50_=_C51( C50 C51 ) C50_=_C52( C50 C52 ) C50_=_C54( C50 C54 ) C50_=_C55( C50 C55 ) \nC50_=_C56( C50 C56 ) C50_=_C283( C50 C283 ) C51_=_C52( C51 C52 ) C51_=_C54( C51 C54 ) C51_=_C55( C51 C55 ) C51_=_C56( C51 C56 ) \nC51_=_C290( C51 C290 ) C52_=_C54( C52 C54 ) C52_=_C55( C52 C55 ) C52_=_C56( C52 C56 ) C52_=_C67( C52 C67 ) C52_=_C96( C52 C96 ) \nC52_=_C183( C52 C183 ) C52_=_C197( C52 C197 ) C52_=_C225( C52 C225 ) C52_=_C236( C52 C236 ) C52_=_C262( C52 C262 ) C52_=_C291( C52 C291 ) \nC52_=_C292( C52 C292 ) C52_=_C293( C52 C293 ) C52_=_C294( C52 C294 ) C52_=_C296( C52 C296 ) C52_=_C298( C52 C298 ) C54_=_C55( C54 C55 ) \nC54_=_C56( C54 C56 ) C54_=_C306( C54 C306 ) C54_=_C308( C54 C308 ) C54_=_C309( C54 C309 ) C55_=_C56( C55 C56 ) C55_=_C174( C55 C174 ) \nC55_=_C293( C55 C293 ) C55_=_C300( C55 C300 ) C55_=_C330( C55 C330 ) C55_=_C331( C55 C331 ) C56_=_C247( C56 C247 ) C56_=_C296( C56 C296 ) \nC67_=_C73( C67 C73 ) C67_=_C75( C67 C75 ) C67_=_C96( C67 C96 ) C67_=_C183( C67 C183 ) C67_=_C197( C67 C197 ) C67_=_C225( C67 C225 ) \nC67_=_C236( C67 C236 ) C67_=_C262( C67 C262 ) C67_=_C291( C67 C291 ) C67_=_C292( C67 C292 ) C67_=_C293( C67 C293 ) C67_=_C294( C67 C294 ) \nC67_=_C296( C67 C296 ) C67_=_C298( C67 C298 ) C73_=_C75( C73 C75 ) C73_=_C149( C73 C149 ) C73_=_C189( C73 C189 ) C73_=_C203( C73 C203 ) \nC73_=_C230( C73 C230 ) C73_=_C246( C73 C246 ) C73_=_C258( C73 C258 ) C73_=_C267( C73 C267 ) C73_=_C306( C73 C306 ) C73_=_C319( C73 C319 ) \nC73_=_C330( C73 C330 ) C73_=_C336( C73 C336 ) C75_=_C133( C75 C133 ) C75_=_C150( C75 C150 ) C75_=_C165( C75 C165 ) C75_=_C190( C75 C190 ) \nC75_=_C204( C75 C204 ) C75_=_C222( C75 C222 ) C75_=_C231( C75 C231 ) C75_=_C243( C75 C243 ) C75_=_C248( C75 C248 ) C75_=_C259( C75 C259 ) \nC75_=_C290( C75 C290 ) C75_=_C308( C75 C308 ) C75_=_C312( C75 C312 ) C75_=_C323( C75 C323 ) C75_=_C331( C75 C331 ) C75_=_C338( C75 C338 ) \nC77_=_C78( C77 C78 ) C77_=_C83( C77 C83 ) C77_=_C151( C77 C151 ) C77_=_C166( C77 C166 ) C77_=_C167( C77 C167 ) C77_=_C168( C77 C168 ) \nC77_=_C169( C77 C169 ) C77_=_C170( C77 C170 ) C77_=_C171( C77 C171 ) C77_=_C172( C77 C172 ) C77_=_C173( C77 C173 ) C77_=_C174( C77 C174 ) \nC77_=_C175( C77 C175 ) C77_=_C178( C77 C178 ) C78_=_C83( C78 C83 ) C78_=_C90( C78 C90 ) C78_=_C136( C78 C136 ) C78_=_C153( C78 C153 ) \nC78_=_C166( C78 C166 ) C78_=_C192( C78 C192 ) C78_=_C193( C78 C193 ) C78_=_C195( C78 C195 ) C78_=_C196( C78 C196 ) C78_=_C197( C78 C197 ) \nC78_=_C199( C78 C199 ) C78_=_C200( C78 C200 ) C78_=_C201( C78 C201 ) C78_=_C202( C78 C202 ) C78_=_C203( C78 C203 ) C78_=_C204( C78 C204 ) \nC83_=_C97( C83 C97 ) C83_=_C125( C83 C125 ) C83_=_C226( C83 C226 ) C83_=_C237( C83 C237 ) C83_=_C299( C83 C299 ) C83_=_C300( C83 C300 ) \nC83_=_C301( C83 C301 ) C90_=_C96( C90 C96 ) C90_=_C97( C90 C97 ) C90_=_C105( C90 C105 ) C90_=_C136( C90 C136 ) C90_=_C153( C90 C153 ) \nC90_=_C166( C90 C166 ) C90_=_C192( C90 C192 ) C90_=_C193( C90 C193 ) C90_=_C195( C90 C195 ) C90_=_C196( C90 C196 ) C90_=_C197( C90 C197 ) \nC90_=_C199( C90 C199 ) C90_=_C200( C90 C200 ) C90_=_C201( C90 C201 ) C90_=_C202( C90 C202 ) C90_=_C203( C90 C203 ) C90_=_C204( C90 C204 ) \nC96_=_C97( C96 C97 ) C96_=_C105( C96 C105 ) C96_=_C183( C96 C183 ) C96_=_C197( C96 C197 ) C96_=_C225( C96 C225 ) C96_=_C236( C96 C236 ) \nC96_=_C262( C96 C262 ) C96_=_C291( C96 C291 ) C96_=_C292( C96 C292 ) C96_=_C293( C96 C293 ) C96_=_C294( C96 C294 ) C96_=_C296( C96 C296 ) \nC96_=_C298( C96 C298 ) C97_=_C105( C97 C105 ) C97_=_C125( C97 C125 ) C97_=_C226( C97 C226 ) C97_=_C237( C97 C237 ) C97_=_C299( C97 C299 ) \nC97_=_C300( C97 C300 ) C97_=_C301( C97 C301 ) C105_=_C134( C105 C134 ) C105_=_C178( C105 C178 ) C105_=_C191( C105 C191 ) C105_=_C232( C105 C232 ) \nC105_=_C276( C105 C276 ) C105_=_C283( C105 C283 ) C105_=_C298( C105 C298 ) C105_=_C309( C105 C309 ) C105_=_C313( C105 C313 ) C105_=_C320( C105 C320 ) \nC105_=_C327( C105 C327 ) C105_=_C339( C105 C339 ) C125_=_C133( C125 C133 ) C125_=_C134( C125 C134 ) C125_=_C226( C125 C226 ) C125_=_C237( C125 C237 ) \nC125_=_C299( C125 C299 ) C125_=_C300( C125 C300 ) C125_=_C301( C125 C301 ) C133_=_C134( C133 C134 ) C133_=_C150( C133 C150 ) C133_=_C165( C133 C165 ) \nC133_=_C190( C133 C190 ) C133_=_C204( C133 C204 ) C133_=_C222( C133 C222 ) C133_=_C231( C133 C231 ) C133_=_C243( C133 C243 ) C133_=_C248( C133 C248 ) \nC133_=_C259( C133 C259 ) C133_=_C290( C133 C290 ) C133_=_C308( C133 C308 ) C133_=_C312( C133 C312 ) C133_=_C323( C133 C323 ) C133_=_C331( C133 C331 ) \nC133_=_C338( C133 C338 ) C134_=_C178( C134 C178 ) C134_=_C191( C134 C191 ) C134_=_C232( C134 C232 ) C134_=_C276( C134 C276 ) C134_=_C283( C134 C283 ) \nC134_=_C298( C134 C298 ) C134_=_C309( C134 C309 ) C134_=_C313( C134 C313 ) C134_=_C320( C134 C320 ) C134_=_C327( C134 C327 ) C134_=_C339( C134 C339 ) \nC136_=_C149( C136 C149 ) C136_=_C150( C136 C150 ) C136_=_C153( C136 C153 ) C136_=_C166( C136 C166 ) C136_=_C192( C136 C192 ) C136_=_C193( C136 C193 ) \nC136_=_C195( C136 C195 ) C136_=_C196( C136 C196 ) C136_=_C197( C136 C197 ) C136_=_C199( C136 C199 ) C136_=_C200( C136 C200 ) C136_=_C201( C136 C201 ) \nC136_=_C202( C136 C202 ) C136_=_C203( C136 C203 ) C136_=_C204( C136 C204 ) C149_=_C150( C149 C150 ) C149_=_C189( C149 C189 ) C149_=_C203( C149 C203 ) \nC149_=_C230( C149 C230 ) C149_=_C246( C149 C246 ) C149_=_C258( C149 C258 ) C149_=_C267( C149 C267 ) C149_=_C306( C149 C306 ) C149_=_C319( C149 C319 ) \nC149_=_C330( C149 C330 ) C149_=_C336( C149 C336 ) C150_=_C165( C150 C165 ) C150_=_C190( C150 C190 ) C150_=_C204( C150 C204 ) C150_=_C222( C150 C222 ) \nC150_=_C231( C150 C231 ) C150_=_C243( C150 C243 ) C150_=_C248( C150 C248 ) C150_=_C259( C150 C259 ) C150_=_C290( C150 C290 ) C150_=_C308( C150 C308 ) \nC150_=_C312( C150 C312 ) C150_=_C323( C150 C323 ) C150_=_C331( C150 C331 ) C150_=_C338( C150 C338 ) C151_=_C153( C151 C153 ) C151_=_C154( C151 C154 ) \nC151_=_C165( C151 C165 ) C151_=_C166( C151 C166 ) C151_=_C167( C151 C167 ) C151_=_C168( C151 C168 ) C151_=_C169( C151 C169 ) C151_=_C170( C151 C170 ) \nC151_=_C171( C151 C171 ) C151_=_C172( C151 C172 ) C151_=_C173( C151 C173 ) C151_=_C174( C151 C174 ) C151_=_C175( C151 C175 ) C151_=_C178( C151 C178 ) \nC153_=_C154( C153 C154 ) C153_=_C165( C153 C165 ) C153_=_C166( C153 C166 ) C153_=_C192( C153 C192 ) C153_=_C193( C153 C193 ) C153_=_C195( C153 C195 ) \nC153_=_C196( C153 C196 ) C153_=_C197( C153 C197 ) C153_=_C199( C153 C199 ) C153_=_C200( C153 C200 ) C153_=_C201( C153 C201 )</w:t>
      </w:r>
    </w:p>
    <w:p>
      <w:pPr>
        <w:pStyle w:val="PreformattedText"/>
        <w:bidi w:val="0"/>
        <w:spacing w:before="0" w:after="0"/>
        <w:jc w:val="left"/>
        <w:rPr/>
      </w:pPr>
      <w:r>
        <w:rPr/>
        <w:t xml:space="preserve"> </w:t>
      </w:r>
      <w:r>
        <w:rPr/>
        <w:t>C153_=_C202( C153 C202 ) \nC153_=_C203( C153 C203 ) C153_=_C204( C153 C204 ) C154_=_C165( C154 C165 ) C154_=_C170( C154 C170 ) C154_=_C233( C154 C233 ) C154_=_C245( C154 C245 ) \nC154_=_C246( C154 C246 ) C154_=_C247( C154 C247 ) C154_=_C248( C154 C248 ) C165_=_C190( C165 C190 ) C165_=_C204( C165 C204 ) C165_=_C222( C165 C222 ) \nC165_=_C231( C165 C231 ) C165_=_C243( C165 C243 ) C165_=_C248( C165 C248 ) C165_=_C259( C165 C259 ) C165_=_C290( C165 C290 ) C165_=_C308( C165 C308 ) \nC165_=_C312( C165 C312 ) C165_=_C323( C165 C323 ) C165_=_C331( C165 C331 ) C165_=_C338( C165 C338 ) C166_=_C167( C166 C167 ) C166_=_C168( C166 C168 ) \nC166_=_C169( C166 C169 ) C166_=_C170( C166 C170 ) C166_=_C171( C166 C171 ) C166_=_C172( C166 C172 ) C166_=_C173( C166 C173 ) C166_=_C174( C166 C174 ) \nC166_=_C175( C166 C175 ) C166_=_C178( C166 C178 ) C166_=_C192( C166 C192 ) C166_=_C193( C166 C193 ) C166_=_C195( C166 C195 ) C166_=_C196( C166 C196 ) \nC166_=_C197( C166 C197 ) C166_=_C199( C166 C199 ) C166_=_C200( C166 C200 ) C166_=_C201( C166 C201 ) C166_=_C202( C166 C202 ) C166_=_C203( C166 C203 ) \nC166_=_C204( C166 C204 ) C167_=_C168( C167 C168 ) C167_=_C169( C167 C169 ) C167_=_C170( C167 C170 ) C167_=_C171( C167 C171 ) C167_=_C172( C167 C172 ) \nC167_=_C173( C167 C173 ) C167_=_C174( C167 C174 ) C167_=_C175( C167 C175 ) C167_=_C178( C167 C178 ) C167_=_C192( C167 C192 ) C168_=_C169( C168 C169 ) \nC168_=_C170( C168 C170 ) C168_=_C171( C168 C171 ) C168_=_C172( C168 C172 ) C168_=_C173( C168 C173 ) C168_=_C174( C168 C174 ) C168_=_C175( C168 C175 ) \nC168_=_C178( C168 C178 ) C168_=_C225( C168 C225 ) C168_=_C226( C168 C226 ) C168_=_C230( C168 C230 ) C168_=_C231( C168 C231 ) C168_=_C232( C168 C232 ) \nC169_=_C170( C169 C170 ) C169_=_C171( C169 C171 ) C169_=_C172( C169 C172 ) C169_=_C173( C169 C173 ) C169_=_C174( C169 C174 ) C169_=_C175( C169 C175 ) \nC169_=_C178( C169 C178 ) C169_=_C233( C169 C233 ) C169_=_C236( C169 C236 ) C169_=_C237( C169 C237 ) C169_=_C243( C169 C243 ) C170_=_C171( C170 C171 ) \nC170_=_C172( C170 C172 ) C170_=_C173( C170 C173 ) C170_=_C174( C170 C174 ) C170_=_C175( C170 C175 ) C170_=_C178( C170 C178 ) C170_=_C233( C170 C233 ) \nC170_=_C245( C170 C245 ) C170_=_C246( C170 C246 ) C170_=_C247( C170 C247 ) C170_=_C248( C170 C248 ) C171_=_C172( C171 C172 ) C171_=_C173( C171 C173 ) \nC171_=_C174( C171 C174 ) C171_=_C175( C171 C175 ) C171_=_C178( C171 C178 ) C171_=_C262( C171 C262 ) C171_=_C267( C171 C267 ) C172_=_C173( C172 C173 ) \nC172_=_C174( C172 C174 ) C172_=_C175( C172 C175 ) C172_=_C178( C172 C178 ) C172_=_C196( C172 C196 ) C172_=_C276( C172 C276 ) C173_=_C174( C173 C174 ) \nC173_=_C175( C173 C175 ) C173_=_C178( C173 C178 ) C173_=_C323( C173 C323 ) C174_=_C175( C174 C175 ) C174_=_C178( C174 C178 ) C174_=_C293( C174 C293 ) \nC174_=_C300( C174 C300 ) C174_=_C330( C174 C330 ) C174_=_C331( C174 C331 ) C175_=_C178( C175 C178 ) C175_=_C245( C175 C245 ) C175_=_C294( C175 C294 ) \nC178_=_C191( C178 C191 ) C178_=_C232( C178 C232 ) C178_=_C276( C178 C276 ) C178_=_C283( C178 C283 ) C178_=_C298( C178 C298 ) C178_=_C309( C178 C309 ) \nC178_=_C313( C178 C313 ) C178_=_C320( C178 C320 ) C178_=_C327( C178 C327 ) C178_=_C339( C178 C339 ) C183_=_C189( C183 C189 ) C183_=_C190( C183 C190 ) \nC183_=_C191( C183 C191 ) C183_=_C197( C183 C197 ) C183_=_C225( C183 C225 ) C183_=_C236( C183 C236 ) C183_=_C262( C183 C262 ) C183_=_C291( C183 C291 ) \nC183_=_C292( C183 C292 ) C183_=_C293( C183 C293 ) C183_=_C294( C183 C294 ) C183_=_C296( C183 C296 ) C183_=_C298( C183 C298 ) C189_=_C190( C189 C190 ) \nC189_=_C191( C189 C191 ) C189_=_C203( C189 C203 ) C189_=_C230( C189 C230 ) C189_=_C246( C189 C246 ) C189_=_C258( C189 C258 ) C189_=_C267( C189 C267 ) \nC189_=_C306( C189 C306 ) C189_=_C319( C189 C319 ) C189_=_C330( C189 C330 ) C189_=_C336( C189 C336 ) C190_=_C191( C190 C191 ) C190_=_C204( C190 C204 ) \nC190_=_C222( C190 C222 ) C190_=_C231( C190 C231 ) C190_=_C243( C190 C243 ) C190_=_C248( C190 C248 ) C190_=_C259( C190 C259 ) C190_=_C290( C190 C290 ) \nC190_=_C308( C190 C308 ) C190_=_C312( C190 C312 ) C190_=_C323( C190 C323 ) C190_=_C331( C190 C331 ) C190_=_C338( C190 C338 ) C191_=_C232( C191 C232 ) \nC191_=_C276( C191 C276 ) C191_=_C283( C191 C283 ) C191_=_C298( C191 C298 ) C191_=_C309( C191 C309 ) C191_=_C313( C191 C313 ) C191_=_C320( C191 C320 ) \nC191_=_C327( C191 C327 ) C191_=_C339( C191 C339 ) C192_=_C193( C192 C193 ) C192_=_C195( C192 C195 ) C192_=_C196( C192 C196 ) C192_=_C197( C192 C197 ) \nC192_=_C199( C192 C199 ) C192_=_C200( C192 C200 ) C192_=_C201( C192 C201 ) C192_=_C202( C192 C202 ) C192_=_C203( C192 C203 ) C192_=_C204( C192 C204 ) \nC193_=_C195( C193 C195 ) C193_=_C196( C193 C196 ) C193_=_C197( C193 C197 ) C193_=_C199( C193 C199 ) C193_=_C200( C193 C200 ) C193_=_C201( C193 C201 ) \nC193_=_C202( C193 C202 ) C193_=_C203( C193 C203 ) C193_=_C204( C193 C204 ) C193_=_C222( C193 C222 ) C195_=_C196( C195 C196 ) C195_=_C197( C195 C197 ) \nC195_=_C199( C195 C199 ) C195_=_C200( C195 C200 ) C195_=_C201( C195 C201 ) C195_=_C202( C195 C202 ) C195_=_C203( C195 C203 ) C195_=_C204( C195 C204 ) \nC195_=_C258( C195 C258 ) C195_=_C259( C195 C259 ) C196_=_C197( C196 C197 ) C196_=_C199( C196 C199 ) C196_=_C200( C196 C200 ) C196_=_C201( C196 C201 ) \nC196_=_C202( C196 C202 ) C196_=_C203( C196 C203 ) C196_=_C204( C196 C204 ) C196_=_C276( C196 C276 ) C197_=_C199( C197 C199 ) C197_=_C200( C197 C200 ) \nC197_=_C201( C197 C201 ) C197_=_C202( C197 C202 ) C197_=_C203( C197 C203 ) C197_=_C204( C197 C204 ) C197_=_C225( C197 C225 ) C197_=_C236( C197 C236 ) \nC197_=_C262( C197 C262 ) C197_=_C291( C197 C291 ) C197_=_C292( C197 C292 ) C197_=_C293( C197 C293 ) C197_=_C294( C197 C294 ) C197_=_C296( C197 C296 ) \nC197_=_C298( C197 C298 ) C199_=_C200( C199 C200 ) C199_=_C201( C199 C201 ) C199_=_C202( C199 C202 ) C199_=_C203( C199 C203 ) C199_=_C204( C199 C204 ) \nC199_=_C291( C199 C291 ) C199_=_C319( C199 C319 ) C199_=_C320( C199 C320 ) C200_=_C201( C200 C201 ) C200_=_C202( C200 C202 ) C200_=_C203( C200 C203 ) \nC200_=_C204( C200 C204 ) C201_=_C202( C201 C202 ) C201_=_C203( C201 C203 ) C201_=_C204( C201 C204 ) C201_=_C336( C201 C336 ) C201_=_C338( C201 C338 ) \nC201_=_C339( C201 C339 ) C202_=_C203( C202 C203 ) C202_=_C204( C202 C204 ) C202_=_C301( C202 C301 ) C203_=_C204( C203 C204 ) C203_=_C230( C203 C230 ) \nC203_=_C246( C203 C246 ) C203_=_C258( C203 C258 ) C203_=_C267( C203 C267 ) C203_=_C306( C203 C306 ) C203_=_C319( C203 C319 ) C203_=_C330( C203 C330 ) \nC203_=_C336( C203 C336 ) C204_=_C222( C204 C222 ) C204_=_C231( C204 C231 ) C204_=_C243( C204 C243 ) C204_=_C248( C204 C248 ) C204_=_C259( C204 C259 ) \nC204_=_C290( C204 C290 ) C204_=_C308( C204 C308 ) C204_=_C312( C204 C312 ) C204_=_C323( C204 C323 ) C204_=_C331( C204 C331 ) C204_=_C338( C204 C338 ) \nC222_=_C231( C222 C231 ) C222_=_C243( C222 C243 ) C222_=_C248( C222 C248 ) C222_=_C259( C222 C259 ) C222_=_C290( C222 C290 ) C222_=_C308( C222 C308 ) \nC222_=_C312( C222 C312 ) C222_=_C323( C222 C323 ) C222_=_C331( C222 C331 ) C222_=_C338( C222 C338 ) C225_=_C226( C225 C226 ) C225_=_C230( C225 C230 ) \nC225_=_C231( C225 C231 ) C225_=_C232( C225 C232 ) C225_=_C236( C225 C236 ) C225_=_C262( C225 C262 ) C225_=_C291( C225 C291 ) C225_=_C292( C225 C292 ) \nC225_=_C293( C225 C293 ) C225_=_C294( C225 C294 ) C225_=_C296( C225 C296 ) C225_=_C298( C225 C298 ) C226_=_C230( C226 C230 ) C226_=_C231( C226 C231 ) \nC226_=_C232( C226 C232 ) C226_=_C237( C226 C237 ) C226_=_C299( C226 C299 ) C226_=_C300( C226 C300 ) C226_=_C301( C226 C301 ) C230_=_C231( C230 C231 ) \nC230_=_C232( C230 C232 ) C230_=_C246( C230 C246 ) C230_=_C258( C230 C258 ) C230_=_C267( C230 C267 ) C230_=_C306( C230 C306 ) C230_=_C319( C230 C319 ) \nC230_=_C330( C230 C330 ) C230_=_C336( C230 C336 ) C231_=_C232( C231 C232 ) C231_=_C243( C231 C243 ) C231_=_C248( C231 C248 ) C231_=_C259( C231 C259 ) \nC231_=_C290( C231 C290 ) C231_=_C308( C231 C308 ) C231_=_C312( C231 C312 ) C231_=_C323( C231 C323 ) C231_=_C331( C231 C331 ) C231_=_C338( C231 C338 ) \nC232_=_C276( C232 C276 ) C232_=_C283( C232 C283 ) C232_=_C298( C232 C298 ) C232_=_C309( C232 C309 ) C232_=_C313( C232 C313 ) C232_=_C320( C232 C320 ) \nC232_=_C327( C232 C327 ) C232_=_C339( C232 C339 ) C233_=_C236( C233 C236 ) C233_=_C237( C233 C237 ) C233_=_C243( C233 C243 ) C233_=_C245( C233 C245 ) \nC233_=_C246( C233 C246 ) C233_=_C247( C233 C247 ) C233_=_C248( C233 C248 ) C236_=_C237( C236 C237 ) C236_=_C243( C236 C243 ) C236_=_C262( C236 C262 ) \nC236_=_C291( C236 C291 ) C236_=_C292( C236 C292 ) C236_=_C293( C236 C293 ) C236_=_C294( C236 C294 ) C236_=_C296( C236 C296 ) C236_=_C298( C236 C298 ) \nC237_=_C243( C237 C243 ) C237_=_C299( C237 C299 ) C237_=_C300( C237 C300 ) C237_=_C301( C237 C301 ) C243_=_C248( C243 C248 ) C243_=_C259( C243 C259 ) \nC243_=_C290( C243 C290 ) C243_=_C308( C243 C308 ) C243_=_C312( C243 C312 ) C243_=_C323( C243 C323 ) C243_=_C331( C243 C331 ) C243_=_C338( C243 C338 ) \nC245_=_C246( C245 C246 ) C245_=_C247( C245 C247 ) C245_=_C248( C245 C248 ) C245_=_C294( C245 C294 ) C246_=_C247( C246 C247 ) C246_=_C248( C246 C248 ) \nC246_=_C258( C246 C258 ) C246_=_C267( C246 C267 ) C246_=_C306( C246 C306 ) C246_=_C319( C246 C319 ) C246_=_C330( C246 C330 ) C246_=_C336( C246 C336 ) \nC247_=_C248( C247 C248 ) C247_=_C296( C247 C296 ) C248_=_C259( C248 C259 ) C248_=_C290( C248 C290 ) C248_=_C308( C248 C308 ) C248_=_C312( C248 C312 ) \nC248_=_C323( C248 C323 ) C248_=_C331( C248 C331 ) C248_=_C338( C248 C338 ) C258_=_C259( C258 C259 ) C258_=_C267( C258 C267 ) C258_=_C306( C258 C306 ) \nC258_=_C319( C258 C319 ) C258_=_C330( C258 C330 ) C258_=_C336( C258 C336 ) C259_=_C290( C259 C290 ) C259_=_C308( C259 C308 ) C259_=_C312( C259 C312 ) \nC259_=_C323( C259 C323 ) C259_=_C331( C259 C331 ) C259_=_C338( C259 C338 ) C262_=_C267( C262 C267 ) C262_=_C291( C262 C291 ) C262_=_C292( C262 C292 ) \nC262_=_C293( C262 C293 ) C262_=_C294( C262 C294 ) C262_=_C296( C262 C296 ) C262_=_C298( C262 C298 ) C267_=_C306( C267 C306 ) C267_=_C319( C267 C319</w:t>
      </w:r>
    </w:p>
    <w:p>
      <w:pPr>
        <w:pStyle w:val="PreformattedText"/>
        <w:bidi w:val="0"/>
        <w:spacing w:before="0" w:after="0"/>
        <w:jc w:val="left"/>
        <w:rPr/>
      </w:pPr>
      <w:r>
        <w:rPr/>
        <w:t xml:space="preserve"> </w:t>
      </w:r>
      <w:r>
        <w:rPr/>
        <w:t>) \nC267_=_C330( C267 C330 ) C267_=_C336( C267 C336 ) C276_=_C283( C276 C283 ) C276_=_C298( C276 C298 ) C276_=_C309( C276 C309 ) C276_=_C313( C276 C313 ) \nC276_=_C320( C276 C320 ) C276_=_C327( C276 C327 ) C276_=_C339( C276 C339 ) C283_=_C298( C283 C298 ) C283_=_C309( C283 C309 ) C283_=_C313( C283 C313 ) \nC283_=_C320( C283 C320 ) C283_=_C327( C283 C327 ) C283_=_C339( C283 C339 ) C290_=_C308( C290 C308 ) C290_=_C312( C290 C312 ) C290_=_C323( C290 C323 ) \nC290_=_C331( C290 C331 ) C290_=_C338( C290 C338 ) C291_=_C292( C291 C292 ) C291_=_C293( C291 C293 ) C291_=_C294( C291 C294 ) C291_=_C296( C291 C296 ) \nC291_=_C298( C291 C298 ) C291_=_C319( C291 C319 ) C291_=_C320( C291 C320 ) C292_=_C293( C292 C293 ) C292_=_C294( C292 C294 ) C292_=_C296( C292 C296 ) \nC292_=_C298( C292 C298 ) C292_=_C327( C292 C327 ) C293_=_C294( C293 C294 ) C293_=_C296( C293 C296 ) C293_=_C298( C293 C298 ) C293_=_C300( C293 C300 ) \nC293_=_C330( C293 C330 ) C293_=_C331( C293 C331 ) C294_=_C296( C294 C296 ) C294_=_C298( C294 C298 ) C296_=_C298( C296 C298 ) C298_=_C309( C298 C309 ) \nC298_=_C313( C298 C313 ) C298_=_C320( C298 C320 ) C298_=_C327( C298 C327 ) C298_=_C339( C298 C339 ) C299_=_C300( C299 C300 ) C299_=_C301( C299 C301 ) \nC299_=_C312( C299 C312 ) C299_=_C313( C299 C313 ) C300_=_C301( C300 C301 ) C300_=_C330( C300 C330 ) C300_=_C331( C300 C331 ) C306_=_C308( C306 C308 ) \nC306_=_C309( C306 C309 ) C306_=_C319( C306 C319 ) C306_=_C330( C306 C330 ) C306_=_C336( C306 C336 ) C308_=_C309( C308 C309 ) C308_=_C312( C308 C312 ) \nC308_=_C323( C308 C323 ) C308_=_C331( C308 C331 ) C308_=_C338( C308 C338 ) C309_=_C313( C309 C313 ) C309_=_C320( C309 C320 ) C309_=_C327( C309 C327 ) \nC309_=_C339( C309 C339 ) C312_=_C313( C312 C313 ) C312_=_C323( C312 C323 ) C312_=_C331( C312 C331 ) C312_=_C338( C312 C338 ) C313_=_C320( C313 C320 ) \nC313_=_C327( C313 C327 ) C313_=_C339( C313 C339 ) C319_=_C320( C319 C320 ) C319_=_C330( C319 C330 ) C319_=_C336( C319 C336 ) C320_=_C327( C320 C327 ) \nC320_=_C339( C320 C339 ) C323_=_C331( C323 C331 ) C323_=_C338( C323 C338 ) C327_=_C339( C327 C339 ) C330_=_C331( C330 C331 ) C330_=_C336( C330 C336 ) \nC331_=_C338( C331 C338 ) C336_=_C338( C336 C338 ) C336_=_C339( C336 C339 ) C338_=_C339( C338 C339 ) "];15-&gt;20[label="99: C2 C13 C14 C15 C24 \nC33 C38 C39 C43 C44 C47 \nC48 C49 C50 C51 C54 C55 \nC56 C67 C73 C75 C77 C78 \nC83 C90 C96 C97 C105 C125 \nC133 C134 C136 C149 C150 C151 \nC153 C154 C165 C167 C168 C169 \nC171 C172 C173 C174 C175 C183 \nC189 C190 C191 C192 C193 C195 \nC196 C199 C200 C201 C202 C222 \nC225 C226 C230 C231 C232 C233 \nC236 C237 C243 C245 C247 C258 \nC259 C262 C267 C276 C283 C290 \nC291 C292 C293 C294 C296 C299 \nC300 C301 C306 C308 C309 C312 \nC313 C319 C320 C323 C327 C330 \nC331 C336 C338 C339 \n669: C2_=_C13 ,C2_=_C14 ,C2_=_C33 ,C2_=_C77 ,C2_=_C151 ,\nC2_=_C167 ,C2_=_C168 ,C2_=_C169 ,C2_=_C171 ,C2_=_C172 ,C2_=_C173 ,\nC2_=_C174 ,C2_=_C175 ,C13_=_C14 ,C13_=_C73 ,C13_=_C149 ,C13_=_C189 ,\nC13_=_C230 ,C13_=_C258 ,C13_=_C267 ,C13_=_C306 ,C13_=_C319 ,C13_=_C330 ,\nC13_=_C336 ,C14_=_C105 ,C14_=_C134 ,C14_=_C191 ,C14_=_C232 ,C14_=_C276 ,\nC14_=_C283 ,C14_=_C309 ,C14_=_C313 ,C14_=_C320 ,C14_=_C327 ,C14_=_C339 ,\nC15_=_C24 ,C15_=_C43 ,C15_=_C44 ,C15_=_C47 ,C15_=_C48 ,C15_=_C49 ,\nC15_=_C50 ,C15_=_C51 ,C15_=_C54 ,C15_=_C55 ,C15_=_C56 ,C24_=_C38 ,\nC24_=_C67 ,C24_=_C96 ,C24_=_C183 ,C24_=_C225 ,C24_=_C236 ,C24_=_C262 ,\nC24_=_C291 ,C24_=_C292 ,C24_=_C293 ,C24_=_C294 ,C24_=_C296 ,C33_=_C38 ,\nC33_=_C39 ,C33_=_C77 ,C33_=_C151 ,C33_=_C167 ,C33_=_C168 ,C33_=_C169 ,\nC33_=_C171 ,C33_=_C172 ,C33_=_C173 ,C33_=_C174 ,C33_=_C175 ,C38_=_C39 ,\nC38_=_C67 ,C38_=_C96 ,C38_=_C183 ,C38_=_C225 ,C38_=_C236 ,C38_=_C262 ,\nC38_=_C291 ,C38_=_C292 ,C38_=_C293 ,C38_=_C294 ,C38_=_C296 ,C39_=_C83 ,\nC39_=_C97 ,C39_=_C125 ,C39_=_C226 ,C39_=_C237 ,C39_=_C299 ,C39_=_C300 ,\nC39_=_C301 ,C43_=_C44 ,C43_=_C47 ,C43_=_C48 ,C43_=_C49 ,C43_=_C50 ,\nC43_=_C51 ,C43_=_C54 ,C43_=_C55 ,C43_=_C56 ,C43_=_C77 ,C43_=_C78 ,\nC43_=_C83 ,C44_=_C47 ,C44_=_C48 ,C44_=_C49 ,C44_=_C50 ,C44_=_C51 ,\nC44_=_C54 ,C44_=_C55 ,C44_=_C56 ,C44_=_C90 ,C44_=_C96 ,C44_=_C97 ,\nC44_=_C105 ,C47_=_C48 ,C47_=_C49 ,C47_=_C50 ,C47_=_C51 ,C47_=_C54 ,\nC47_=_C55 ,C47_=_C56 ,C47_=_C195 ,C47_=_C258 ,C47_=_C259 ,C48_=_C49 ,\nC48_=_C50 ,C48_=_C51 ,C48_=_C54 ,C48_=_C55 ,C48_=_C56 ,C48_=_C171 ,\nC48_=_C262 ,C48_=_C267 ,C49_=_C50 ,C49_=_C51 ,C49_=_C54 ,C49_=_C55 ,\nC49_=_C56 ,C49_=_C172 ,C49_=_C196 ,C49_=_C276 ,C50_=_C51 ,C50_=_C54 ,\nC50_=_C55 ,C50_=_C56 ,C50_=_C283 ,C51_=_C54 ,C51_=_C55 ,C51_=_C56 ,\nC51_=_C290 ,C54_=_C55 ,C54_=_C56 ,C54_=_C306 ,C54_=_C308 ,C54_=_C309 ,\nC55_=_C56 ,C55_=_C174 ,C55_=_C293 ,C55_=_C300 ,C55_=_C330 ,C55_=_C331 ,\nC56_=_C247 ,C56_=_C296 ,C67_=_C73 ,C67_=_C75 ,C67_=_C96 ,C67_=_C183 ,\nC67_=_C225 ,C67_=_C236 ,C67_=_C262 ,C67_=_C291 ,C67_=_C292 ,C67_=_C293 ,\nC67_=_C294 ,C67_=_C296 ,C73_=_C75 ,C73_=_C149 ,C73_=_C189 ,C73_=_C230 ,\nC73_=_C258 ,C73_=_C267 ,C73_=_C306 ,C73_=_C319 ,C73_=_C330 ,C73_=_C336 ,\nC75_=_C133 ,C75_=_C150 ,C75_=_C165 ,C75_=_C190 ,C75_=_C222 ,C75_=_C231 ,\nC75_=_C243 ,C75_=_C259 ,C75_=_C290 ,C75_=_C308 ,C75_=_C312 ,C75_=_C323 ,\nC75_=_C331 ,C75_=_C338 ,C77_=_C78 ,C77_=_C83 ,C77_=_C151 ,C77_=_C167 ,\nC77_=_C168 ,C77_=_C169 ,C77_=_C171 ,C77_=_C172 ,C77_=_C173 ,C77_=_C174 ,\nC77_=_C175 ,C78_=_C83 ,C78_=_C90 ,C78_=_C136 ,C78_=_C153 ,C78_=_C192 ,\nC78_=_C193 ,C78_=_C195 ,C78_=_C196 ,C78_=_C199 ,C78_=_C200 ,C78_=_C201 ,\nC78_=_C202 ,C83_=_C97 ,C83_=_C125 ,C83_=_C226 ,C83_=_C237 ,C83_=_C299 ,\nC83_=_C300 ,C83_=_C301 ,C90_=_C96 ,C90_=_C97 ,C90_=_C105 ,C90_=_C136 ,\nC90_=_C153 ,C90_=_C192 ,C90_=_C193 ,C90_=_C195 ,C90_=_C196 ,C90_=_C199 ,\nC90_=_C200 ,C90_=_C201 ,C90_=_C202 ,C96_=_C97 ,C96_=_C105 ,C96_=_C183 ,\nC96_=_C225 ,C96_=_C236 ,C96_=_C262 ,C96_=_C291 ,C96_=_C292 ,C96_=_C293 ,\nC96_=_C294 ,C96_=_C296 ,C97_=_C105 ,C97_=_C125 ,C97_=_C226 ,C97_=_C237 ,\nC97_=_C299 ,C97_=_C300 ,C97_=_C301 ,C105_=_C134 ,C105_=_C191 ,C105_=_C232 ,\nC105_=_C276 ,C105_=_C283 ,C105_=_C309 ,C105_=_C313 ,C105_=_C320 ,C105_=_C327 ,\nC105_=_C339 ,C125_=_C133 ,C125_=_C134 ,C125_=_C226 ,C125_=_C237 ,C125_=_C299 ,\nC125_=_C300 ,C125_=_C301 ,C133_=_C134 ,C133_=_C150 ,C133_=_C165 ,C133_=_C190 ,\nC133_=_C222 ,C133_=_C231 ,C133_=_C243 ,C133_=_C259 ,C133_=_C290 ,C133_=_C308 ,\nC133_=_C312 ,C133_=_C323 ,C133_=_C331 ,C133_=_C338 ,C134_=_C191 ,C134_=_C232 ,\nC134_=_C276 ,C134_=_C283 ,C134_=_C309 ,C134_=_C313 ,C134_=_C320 ,C134_=_C327 ,\nC134_=_C339 ,C136_=_C149 ,C136_=_C150 ,C136_=_C153 ,C136_=_C192 ,C136_=_C193 ,\nC136_=_C195 ,C136_=_C196 ,C136_=_C199 ,C136_=_C200 ,C136_=_C201 ,C136_=_C202 ,\nC149_=_C150 ,C149_=_C189 ,C149_=_C230 ,C149_=_C258 ,C149_=_C267 ,C149_=_C306 ,\nC149_=_C319 ,C149_=_C330 ,C149_=_C336 ,C150_=_C165 ,C150_=_C190 ,C150_=_C222 ,\nC150_=_C231 ,C150_=_C243 ,C150_=_C259 ,C150_=_C290 ,C150_=_C308 ,C150_=_C312 ,\nC150_=_C323 ,C150_=_C331 ,C150_=_C338 ,C151_=_C153 ,C151_=_C154 ,C151_=_C165 ,\nC151_=_C167 ,C151_=_C168 ,C151_=_C169 ,C151_=_C171 ,C151_=_C172 ,C151_=_C173 ,\nC151_=_C174 ,C151_=_C175 ,C153_=_C154 ,C153_=_C165 ,C153_=_C192 ,C153_=_C193 ,\nC153_=_C195 ,C153_=_C196 ,C153_=_C199 ,C153_=_C200 ,C153_=_C201 ,C153_=_C202 ,\nC154_=_C165 ,C154_=_C233 ,C154_=_C245 ,C154_=_C247 ,C165_=_C190 ,C165_=_C222 ,\nC165_=_C231 ,C165_=_C243 ,C165_=_C259 ,C165_=_C290 ,C165_=_C308 ,C165_=_C312 ,\nC165_=_C323 ,C165_=_C331 ,C165_=_C338 ,C167_=_C168 ,C167_=_C169 ,C167_=_C171 ,\nC167_=_C172 ,C167_=_C173 ,C167_=_C174 ,C167_=_C175 ,C167_=_C192 ,C168_=_C169 ,\nC168_=_C171 ,C168_=_C172 ,C168_=_C173 ,C168_=_C174 ,C168_=_C175 ,C168_=_C225 ,\nC168_=_C226 ,C168_=_C230 ,C168_=_C231 ,C168_=_C232 ,C169_=_C171 ,C169_=_C172 ,\nC169_=_C173 ,C169_=_C174 ,C169_=_C175 ,C169_=_C233 ,C169_=_C236 ,C169_=_C237 ,\nC169_=_C243 ,C171_=_C172 ,C171_=_C173 ,C171_=_C174 ,C171_=_C175 ,C171_=_C262 ,\nC171_=_C267 ,C172_=_C173 ,C172_=_C174 ,C172_=_C175 ,C172_=_C196 ,C172_=_C276 ,\nC173_=_C174 ,C173_=_C175 ,C173_=_C323 ,C174_=_C175 ,C174_=_C293 ,C174_=_C300 ,\nC174_=_C330 ,C174_=_C331 ,C175_=_C245 ,C175_=_C294 ,C183_=_C189 ,C183_=_C190 ,\nC183_=_C191 ,C183_=_C225 ,C183_=_C236 ,C183_=_C262 ,C183_=_C291 ,C183_=_C292 ,\nC183_=_C293 ,C183_=_C294 ,C183_=_C296 ,C189_=_C190 ,C189_=_C191 ,C189_=_C230 ,\nC189_=_C258 ,C189_=_C267 ,C189_=_C306 ,C189_=_C319 ,C189_=_C330 ,C189_=_C336 ,\nC190_=_C191 ,C190_=_C222 ,C190_=_C231 ,C190_=_C243 ,C190_=_C259 ,C190_=_C290 ,\nC190_=_C308 ,C190_=_C312 ,C190_=_C323 ,C190_=_C331 ,C190_=_C338 ,C191_=_C232 ,\nC191_=_C276 ,C191_=_C283 ,C191_=_C309 ,C191_=_C313 ,C191_=_C320 ,C191_=_C327 ,\nC191_=_C339 ,C192_=_C193 ,C192_=_C195 ,C192_=_C196 ,C192_=_C199 ,C192_=_C200 ,\nC192_=_C201 ,C192_=_C202 ,C193_=_C195 ,C193_=_C196 ,C193_=_C199 ,C193_=_C200 ,\nC193_=_C201 ,C193_=_C202 ,C193_=_C222 ,C195_=_C196 ,C195_=_C199 ,C195_=_C200 ,\nC195_=_C201 ,C195_=_C202 ,C195_=_C258 ,C195_=_C259 ,C196_=_C199 ,C196_=_C200 ,\nC196_=_C201 ,C196_=_C202 ,C196_=_C276 ,C199_=_C200 ,C199_=_C201 ,C199_=_C202 ,\nC199_=_C291 ,C199_=_C319 ,C199_=_C320 ,C200_=_C201 ,C200_=_C202 ,C201_=_C202 ,\nC201_=_C336 ,C201_=_C338 ,C201_=_C339 ,C202_=_C301 ,C222_=_C231 ,C222_=_C243 ,\nC222_=_C259 ,C222_=_C290 ,C222_=_C308 ,C222_=_C312 ,C222_=_C323 ,C222_=_C331 ,\nC222_=_C338 ,C225_=_C226 ,C225_=_C230 ,C225_=_C231 ,C225_=_C232 ,C225_=_C236 ,\nC225_=_C262 ,C225_=_C291 ,C225_=_C292 ,C225_=_C293 ,C225_=_C294 ,C225_=_C296 ,\nC226_=_C230 ,C226_=_C231 ,C226_=_C232 ,C226_=_C237 ,C226_=_C299 ,C226_=_C300 ,\nC226_=_C301 ,C230_=_C231 ,C230_=_C232 ,C230_=_C258 ,C230_=_C267 ,C230_=_C306 ,\nC230_=_C319 ,C230_=_C330 ,C230_=_C336 ,C231_=_C232 ,C231_=_C243 ,C231_=_C259 ,\nC231_=_C290 ,C231_=_C308 ,C231_=_C312 ,C231_=_C323 ,C231_=_C331 ,C231_=_C338 ,\nC232_=_C276 ,C232_=_C283 ,C232_=_C309 ,C232_=_C313 ,C232_=_C320 ,C232_=_C327 ,\nC232_=_C339 ,C233_=_C236 ,C233_=_C237 ,C233_=_C243 ,C233_=_C245 ,C233_=_C247 ,\nC236_=_C237 ,C236_=_C243 ,C236_=_C262 ,C236_=_C291 ,C236_=_C292 ,C236_=_C293 ,\nC236_=_C294 ,C236_=_C296 ,C237_=_C243 ,C237_=_C299 ,C237_=_C300 ,C237_=_C301 ,\nC243_=_C259</w:t>
      </w:r>
    </w:p>
    <w:p>
      <w:pPr>
        <w:pStyle w:val="PreformattedText"/>
        <w:bidi w:val="0"/>
        <w:spacing w:before="0" w:after="0"/>
        <w:jc w:val="left"/>
        <w:rPr/>
      </w:pPr>
      <w:r>
        <w:rPr/>
        <w:t xml:space="preserve"> </w:t>
      </w:r>
      <w:r>
        <w:rPr/>
        <w:t>,C243_=_C290 ,C243_=_C308 ,C243_=_C312 ,C243_=_C323 ,C243_=_C331 ,\nC243_=_C338 ,C245_=_C247 ,C245_=_C294 ,C247_=_C296 ,C258_=_C259 ,C258_=_C267 ,\nC258_=_C306 ,C258_=_C319 ,C258_=_C330 ,C258_=_C336 ,C259_=_C290 ,C259_=_C308 ,\nC259_=_C312 ,C259_=_C323 ,C259_=_C331 ,C259_=_C338 ,C262_=_C267 ,C262_=_C291 ,\nC262_=_C292 ,C262_=_C293 ,C262_=_C294 ,C262_=_C296 ,C267_=_C306 ,C267_=_C319 ,\nC267_=_C330 ,C267_=_C336 ,C276_=_C283 ,C276_=_C309 ,C276_=_C313 ,C276_=_C320 ,\nC276_=_C327 ,C276_=_C339 ,C283_=_C309 ,C283_=_C313 ,C283_=_C320 ,C283_=_C327 ,\nC283_=_C339 ,C290_=_C308 ,C290_=_C312 ,C290_=_C323 ,C290_=_C331 ,C290_=_C338 ,\nC291_=_C292 ,C291_=_C293 ,C291_=_C294 ,C291_=_C296 ,C291_=_C319 ,C291_=_C320 ,\nC292_=_C293 ,C292_=_C294 ,C292_=_C296 ,C292_=_C327 ,C293_=_C294 ,C293_=_C296 ,\nC293_=_C300 ,C293_=_C330 ,C293_=_C331 ,C294_=_C296 ,C299_=_C300 ,C299_=_C301 ,\nC299_=_C312 ,C299_=_C313 ,C300_=_C301 ,C300_=_C330 ,C300_=_C331 ,C306_=_C308 ,\nC306_=_C309 ,C306_=_C319 ,C306_=_C330 ,C306_=_C336 ,C308_=_C309 ,C308_=_C312 ,\nC308_=_C323 ,C308_=_C331 ,C308_=_C338 ,C309_=_C313 ,C309_=_C320 ,C309_=_C327 ,\nC309_=_C339 ,C312_=_C313 ,C312_=_C323 ,C312_=_C331 ,C312_=_C338 ,C313_=_C320 ,\nC313_=_C327 ,C313_=_C339 ,C319_=_C320 ,C319_=_C330 ,C319_=_C336 ,C320_=_C327 ,\nC320_=_C339 ,C323_=_C331 ,C323_=_C338 ,C327_=_C339 ,C330_=_C331 ,C330_=_C336 ,\nC331_=_C338 ,C336_=_C338 ,C336_=_C339 ,C338_=_C339 ,"];21[shape=box, label="id:21 level: 2\n154: C4 C9 C10 C16 C18 \nC21 C25 C29 C32 C33 C34 \nC35 C36 C37 C38 C39 C41 \nC44 C51 C54 C55 C56 C58 \nC59 C60 C61 C64 C65 C67 \nC69 C70 C71 C73 C75 C82 \nC84 C89 C90 C92 C93 C94 \nC95 C96 C97 C99 C100 C101 \nC102 C103 C104 C105 C106 C107 \nC108 C110 C111 C112 C113 C115 \nC116 C118 C120 C126 C132 C137 \nC138 C144 C145 C151 C152 C153 \nC154 C155 C156 C158 C160 C161 \nC162 C163 C165 C167 C169 C174 \nC179 C180 C184 C185 C188 C192 \nC193 C202 C206 C207 C208 C209 \nC211 C212 C213 C215 C217 C218 \nC219 C222 C233 C234 C235 C236 \nC237 C239 C240 C241 C243 C247 \nC252 C263 C266 C268 C270 C271 \nC272 C275 C279 C282 C284 C285 \nC286 C287 C288 C290 C293 C296 \nC299 C300 C301 C302 C303 C305 \nC306 C307 C308 C309 C310 C312 \nC313 C316 C318 C322 C326 C330 \nC331 C333 C334 C335 C337 \n1380: C4_=_C9( C4 C9 ) C4_=_C10( C4 C10 ) C4_=_C21( C4 C21 ) C4_=_C92( C4 C92 ) C4_=_C110( C4 C110 ) \nC4_=_C120( C4 C120 ) C4_=_C138( C4 C138 ) C4_=_C193( C4 C193 ) C4_=_C206( C4 C206 ) C4_=_C213( C4 C213 ) C4_=_C215( C4 C215 ) \nC4_=_C217( C4 C217 ) C4_=_C218( C4 C218 ) C4_=_C219( C4 C219 ) C4_=_C222( C4 C222 ) C9_=_C10( C9 C10 ) C9_=_C37( C9 C37 ) \nC9_=_C51( C9 C51 ) C9_=_C82( C9 C82 ) C9_=_C95( C9 C95 ) C9_=_C209( C9 C209 ) C9_=_C270( C9 C270 ) C9_=_C284( C9 C284 ) \nC9_=_C285( C9 C285 ) C9_=_C286( C9 C286 ) C9_=_C287( C9 C287 ) C9_=_C288( C9 C288 ) C9_=_C290( C9 C290 ) C10_=_C25( C10 C25 ) \nC10_=_C54( C10 C54 ) C10_=_C144( C10 C144 ) C10_=_C158( C10 C158 ) C10_=_C184( C10 C184 ) C10_=_C215( C10 C215 ) C10_=_C252( C10 C252 ) \nC10_=_C271( C10 C271 ) C10_=_C284( C10 C284 ) C10_=_C302( C10 C302 ) C10_=_C303( C10 C303 ) C10_=_C305( C10 C305 ) C10_=_C306( C10 C306 ) \nC10_=_C307( C10 C307 ) C10_=_C308( C10 C308 ) C10_=_C309( C10 C309 ) C16_=_C18( C16 C18 ) C16_=_C21( C16 C21 ) C16_=_C25( C16 C25 ) \nC16_=_C29( C16 C29 ) C16_=_C58( C16 C58 ) C16_=_C59( C16 C59 ) C16_=_C60( C16 C60 ) C16_=_C61( C16 C61 ) C16_=_C64( C16 C64 ) \nC16_=_C65( C16 C65 ) C16_=_C67( C16 C67 ) C16_=_C69( C16 C69 ) C16_=_C70( C16 C70 ) C16_=_C71( C16 C71 ) C16_=_C73( C16 C73 ) \nC16_=_C75( C16 C75 ) C18_=_C21( C18 C21 ) C18_=_C25( C18 C25 ) C18_=_C44( C18 C44 ) C18_=_C89( C18 C89 ) C18_=_C90( C18 C90 ) \nC18_=_C92( C18 C92 ) C18_=_C93( C18 C93 ) C18_=_C94( C18 C94 ) C18_=_C95( C18 C95 ) C18_=_C96( C18 C96 ) C18_=_C97( C18 C97 ) \nC18_=_C99( C18 C99 ) C18_=_C100( C18 C100 ) C18_=_C101( C18 C101 ) C18_=_C102( C18 C102 ) C18_=_C103( C18 C103 ) C18_=_C104( C18 C104 ) \nC18_=_C105( C18 C105 ) C21_=_C25( C21 C25 ) C21_=_C92( C21 C92 ) C21_=_C110( C21 C110 ) C21_=_C120( C21 C120 ) C21_=_C138( C21 C138 ) \nC21_=_C193( C21 C193 ) C21_=_C206( C21 C206 ) C21_=_C213( C21 C213 ) C21_=_C215( C21 C215 ) C21_=_C217( C21 C217 ) C21_=_C218( C21 C218 ) \nC21_=_C219( C21 C219 ) C21_=_C222( C21 C222 ) C25_=_C54( C25 C54 ) C25_=_C144( C25 C144 ) C25_=_C158( C25 C158 ) C25_=_C184( C25 C184 ) \nC25_=_C215( C25 C215 ) C25_=_C252( C25 C252 ) C25_=_C271( C25 C271 ) C25_=_C284( C25 C284 ) C25_=_C302( C25 C302 ) C25_=_C303( C25 C303 ) \nC25_=_C305( C25 C305 ) C25_=_C306( C25 C306 ) C25_=_C307( C25 C307 ) C25_=_C308( C25 C308 ) C25_=_C309( C25 C309 ) C29_=_C32( C29 C32 ) \nC29_=_C33( C29 C33 ) C29_=_C34( C29 C34 ) C29_=_C35( C29 C35 ) C29_=_C36( C29 C36 ) C29_=_C37( C29 C37 ) C29_=_C38( C29 C38 ) \nC29_=_C39( C29 C39 ) C29_=_C41( C29 C41 ) C29_=_C58( C29 C58 ) C29_=_C59( C29 C59 ) C29_=_C60( C29 C60 ) C29_=_C61( C29 C61 ) \nC29_=_C64( C29 C64 ) C29_=_C65( C29 C65 ) C29_=_C67( C29 C67 ) C29_=_C69( C29 C69 ) C29_=_C70( C29 C70 ) C29_=_C71( C29 C71 ) \nC29_=_C73( C29 C73 ) C29_=_C75( C29 C75 ) C32_=_C33( C32 C33 ) C32_=_C34( C32 C34 ) C32_=_C35( C32 C35 ) C32_=_C36( C32 C36 ) \nC32_=_C37( C32 C37 ) C32_=_C38( C32 C38 ) C32_=_C39( C32 C39 ) C32_=_C41( C32 C41 ) C32_=_C59( C32 C59 ) C32_=_C106( C32 C106 ) \nC32_=_C118( C32 C118 ) C32_=_C120( C32 C120 ) C32_=_C126( C32 C126 ) C32_=_C132( C32 C132 ) C33_=_C34( C33 C34 ) C33_=_C35( C33 C35 ) \nC33_=_C36( C33 C36 ) C33_=_C37( C33 C37 ) C33_=_C38( C33 C38 ) C33_=_C39( C33 C39 ) C33_=_C41( C33 C41 ) C33_=_C151( C33 C151 ) \nC33_=_C167( C33 C167 ) C33_=_C169( C33 C169 ) C33_=_C174( C33 C174 ) C34_=_C35( C34 C35 ) C34_=_C36( C34 C36 ) C34_=_C37( C34 C37 ) \nC34_=_C38( C34 C38 ) C34_=_C39( C34 C39 ) C34_=_C41( C34 C41 ) C34_=_C94( C34 C94 ) C34_=_C112( C34 C112 ) C34_=_C169( C34 C169 ) \nC34_=_C180( C34 C180 ) C34_=_C233( C34 C233 ) C34_=_C234( C34 C234 ) C34_=_C235( C34 C235 ) C34_=_C236( C34 C236 ) C34_=_C237( C34 C237 ) \nC34_=_C239( C34 C239 ) C34_=_C240( C34 C240 ) C34_=_C241( C34 C241 ) C34_=_C243( C34 C243 ) C35_=_C36( C35 C36 ) C35_=_C37( C35 C37 ) \nC35_=_C38( C35 C38 ) C35_=_C39( C35 C39 ) C35_=_C41( C35 C41 ) C35_=_C113( C35 C113 ) C35_=_C252( C35 C252 ) C36_=_C37( C36 C37 ) \nC36_=_C38( C36 C38 ) C36_=_C39( C36 C39 ) C36_=_C41( C36 C41 ) C36_=_C64( C36 C64 ) C36_=_C155( C36 C155 ) C36_=_C234( C36 C234 ) \nC36_=_C263( C36 C263 ) C36_=_C266( C36 C266 ) C36_=_C268( C36 C268 ) C37_=_C38( C37 C38 ) C37_=_C39( C37 C39 ) C37_=_C41( C37 C41 ) \nC37_=_C51( C37 C51 ) C37_=_C82( C37 C82 ) C37_=_C95( C37 C95 ) C37_=_C209( C37 C209 ) C37_=_C270( C37 C270 ) C37_=_C284( C37 C284 ) \nC37_=_C285( C37 C285 ) C37_=_C286( C37 C286 ) C37_=_C287( C37 C287 ) C37_=_C288( C37 C288 ) C37_=_C290( C37 C290 ) C38_=_C39( C38 C39 ) \nC38_=_C41( C38 C41 ) C38_=_C67( C38 C67 ) C38_=_C96( C38 C96 ) C38_=_C236( C38 C236 ) C38_=_C293( C38 C293 ) C38_=_C296( C38 C296 ) \nC39_=_C41( C39 C41 ) C39_=_C97( C39 C97 ) C39_=_C237( C39 C237 ) C39_=_C299( C39 C299 ) C39_=_C300( C39 C300 ) C39_=_C301( C39 C301 ) \nC41_=_C218( C41 C218 ) C41_=_C240( C41 C240 ) C41_=_C303( C41 C303 ) C44_=_C51( C44 C51 ) C44_=_C54( C44 C54 ) C44_=_C55( C44 C55 ) \nC44_=_C56( C44 C56 ) C44_=_C89( C44 C89 ) C44_=_C90( C44 C90 ) C44_=_C92( C44 C92 ) C44_=_C93( C44 C93 ) C44_=_C94( C44 C94 ) \nC44_=_C95( C44 C95 ) C44_=_C96( C44 C96 ) C44_=_C97( C44 C97 ) C44_=_C99( C44 C99 ) C44_=_C100( C44 C100 ) C44_=_C101( C44 C101 ) \nC44_=_C102( C44 C102 ) C44_=_C103( C44 C103 ) C44_=_C104( C44 C104 ) C44_=_C105( C44 C105 ) C51_=_C54( C51 C54 ) C51_=_C55( C51 C55 ) \nC51_=_C56( C51 C56 ) C51_=_C82( C51 C82 ) C51_=_C95( C51 C95 ) C51_=_C209( C51 C209 ) C51_=_C270( C51 C270 ) C51_=_C284( C51 C284 ) \nC51_=_C285( C51 C285 ) C51_=_C286( C51 C286 ) C51_=_C287( C51 C287 ) C51_=_C288( C51 C288 ) C51_=_C290( C51 C290 ) C54_=_C55( C54 C55 ) \nC54_=_C56( C54 C56 ) C54_=_C144( C54 C144 ) C54_=_C158( C54 C158 ) C54_=_C184( C54 C184 ) C54_=_C215( C54 C215 ) C54_=_C252( C54 C252 ) \nC54_=_C271( C54 C271 ) C54_=_C284( C54 C284 ) C54_=_C302( C54 C302 ) C54_=_C303( C54 C303 ) C54_=_C305( C54 C305 ) C54_=_C306( C54 C306 ) \nC54_=_C307( C54 C307 ) C54_=_C308( C54 C308 ) C54_=_C309( C54 C309 ) C55_=_C56( C55 C56 ) C55_=_C71( C55 C71 ) C55_=_C174( C55 C174 ) \nC55_=_C188( C55 C188 ) C55_=_C219( C55 C219 ) C55_=_C241( C55 C241 ) C55_=_C279( C55 C279 ) C55_=_C293( C55 C293 ) C55_=_C300( C55 C300 ) \nC55_=_C310( C55 C310 ) C55_=_C316( C55 C316 ) C55_=_C330( C55 C330 ) C55_=_C331( C55 C331 ) C56_=_C104( C56 C104 ) C56_=_C132( C56 C132 ) \nC56_=_C247( C56 C247 ) C56_=_C268( C56 C268 ) C56_=_C296( C56 C296 ) C56_=_C307( C56 C307 ) C56_=_C322( C56 C322 ) C56_=_C334( C56 C334 ) \nC56_=_C337( C56 C337 ) C58_=_C59( C58 C59 ) C58_=_C60( C58 C60 ) C58_=_C61( C58 C61 ) C58_=_C64( C58 C64 ) C58_=_C65( C58 C65 ) \nC58_=_C67( C58 C67 ) C58_=_C69( C58 C69 ) C58_=_C70( C58 C70 ) C58_=_C71( C58 C71 ) C58_=_C73( C58 C73 ) C58_=_C75( C58 C75 ) \nC58_=_C106( C58 C106 ) C58_=_C107( C58 C107 ) C58_=_C108( C58 C108 ) C58_=_C110( C58 C110 ) C58_=_C111( C58 C111 ) C58_=_C112( C58 C112 ) \nC58_=_C113( C58 C113 ) C58_=_C115( C58 C115 ) C58_=_C116( C58 C116 ) C59_=_C60( C59 C60 ) C59_=_C61( C59 C61 ) C59_=_C64( C59 C64 ) \nC59_=_C65( C59 C65 ) C59_=_C67( C59 C67 ) C59_=_C69( C59 C69 ) C59_=_C70( C59 C70 ) C59_=_C71( C59 C71 ) C59_=_C73( C59 C73 ) \nC59_=_C75( C59 C75 ) C59_=_C106( C59 C106 ) C59_=_C118( C59 C118 ) C59_=_C120( C59 C120 ) C59_=_C126( C59 C126 ) C59_=_C132( C59 C132 ) \nC60_=_C61( C60 C61 ) C60_=_C64( C60 C64 ) C60_=_C65( C60 C65 ) C60_=_C67( C60 C67 ) C60_=_C69( C60 C69 ) C60_=_C70( C60 C70 ) \nC60_=_C71( C60 C71 ) C60_=_C73( C60 C73 ) C60_=_C75( C60 C75 ) C60_=_C107( C60 C107 ) C60_=_C137( C60 C137 ) C60_=_C138( C60 C138 ) \nC60_=_C144( C60 C144 ) C60_=_C145( C60 C145 ) C61_=_C64( C61 C64 ) C61_=_C65( C61 C65 ) C61_=_C67( C61 C67 ) C61_=_C69( C61 C69 ) \nC61_=_C70( C61 C70 ) C61_=_C71( C61 C71 ) C61_=_C73( C61 C73 ) C61_=_C75( C61 C75 ) C61_=_C137( C61 C137</w:t>
      </w:r>
    </w:p>
    <w:p>
      <w:pPr>
        <w:pStyle w:val="PreformattedText"/>
        <w:bidi w:val="0"/>
        <w:spacing w:before="0" w:after="0"/>
        <w:jc w:val="left"/>
        <w:rPr/>
      </w:pPr>
      <w:r>
        <w:rPr/>
        <w:t xml:space="preserve"> </w:t>
      </w:r>
      <w:r>
        <w:rPr/>
        <w:t>) C61_=_C167( C61 C167 ) \nC61_=_C179( C61 C179 ) C61_=_C192( C61 C192 ) C61_=_C206( C61 C206 ) C61_=_C207( C61 C207 ) C61_=_C208( C61 C208 ) C61_=_C209( C61 C209 ) \nC61_=_C211( C61 C211 ) C61_=_C212( C61 C212 ) C64_=_C65( C64 C65 ) C64_=_C67( C64 C67 ) C64_=_C69( C64 C69 ) C64_=_C70( C64 C70 ) \nC64_=_C71( C64 C71 ) C64_=_C73( C64 C73 ) C64_=_C75( C64 C75 ) C64_=_C155( C64 C155 ) C64_=_C234( C64 C234 ) C64_=_C263( C64 C263 ) \nC64_=_C266( C64 C266 ) C64_=_C268( C64 C268 ) C65_=_C67( C65 C67 ) C65_=_C69( C65 C69 ) C65_=_C70( C65 C70 ) C65_=_C71( C65 C71 ) \nC65_=_C73( C65 C73 ) C65_=_C75( C65 C75 ) C65_=_C156( C65 C156 ) C65_=_C279( C65 C279 ) C65_=_C282( C65 C282 ) C67_=_C69( C67 C69 ) \nC67_=_C70( C67 C70 ) C67_=_C71( C67 C71 ) C67_=_C73( C67 C73 ) C67_=_C75( C67 C75 ) C67_=_C96( C67 C96 ) C67_=_C236( C67 C236 ) \nC67_=_C293( C67 C293 ) C67_=_C296( C67 C296 ) C69_=_C70( C69 C70 ) C69_=_C71( C69 C71 ) C69_=_C73( C69 C73 ) C69_=_C75( C69 C75 ) \nC69_=_C100( C69 C100 ) C69_=_C160( C69 C160 ) C69_=_C316( C69 C316 ) C69_=_C318( C69 C318 ) C70_=_C71( C70 C71 ) C70_=_C73( C70 C73 ) \nC70_=_C75( C70 C75 ) C70_=_C115( C70 C115 ) C70_=_C161( C70 C161 ) C70_=_C212( C70 C212 ) C70_=_C239( C70 C239 ) C70_=_C286( C70 C286 ) \nC70_=_C326( C70 C326 ) C71_=_C73( C71 C73 ) C71_=_C75( C71 C75 ) C71_=_C174( C71 C174 ) C71_=_C188( C71 C188 ) C71_=_C219( C71 C219 ) \nC71_=_C241( C71 C241 ) C71_=_C279( C71 C279 ) C71_=_C293( C71 C293 ) C71_=_C300( C71 C300 ) C71_=_C310( C71 C310 ) C71_=_C316( C71 C316 ) \nC71_=_C330( C71 C330 ) C71_=_C331( C71 C331 ) C73_=_C75( C73 C75 ) C73_=_C306( C73 C306 ) C73_=_C330( C73 C330 ) C75_=_C165( C75 C165 ) \nC75_=_C222( C75 C222 ) C75_=_C243( C75 C243 ) C75_=_C290( C75 C290 ) C75_=_C308( C75 C308 ) C75_=_C312( C75 C312 ) C75_=_C331( C75 C331 ) \nC82_=_C84( C82 C84 ) C82_=_C95( C82 C95 ) C82_=_C209( C82 C209 ) C82_=_C270( C82 C270 ) C82_=_C284( C82 C284 ) C82_=_C285( C82 C285 ) \nC82_=_C286( C82 C286 ) C82_=_C287( C82 C287 ) C82_=_C288( C82 C288 ) C82_=_C290( C82 C290 ) C84_=_C99( C84 C99 ) C84_=_C126( C84 C126 ) \nC84_=_C145( C84 C145 ) C84_=_C185( C84 C185 ) C84_=_C211( C84 C211 ) C84_=_C263( C84 C263 ) C84_=_C272( C84 C272 ) C84_=_C299( C84 C299 ) \nC84_=_C310( C84 C310 ) C84_=_C312( C84 C312 ) C84_=_C313( C84 C313 ) C89_=_C90( C89 C90 ) C89_=_C92( C89 C92 ) C89_=_C93( C89 C93 ) \nC89_=_C94( C89 C94 ) C89_=_C95( C89 C95 ) C89_=_C96( C89 C96 ) C89_=_C97( C89 C97 ) C89_=_C99( C89 C99 ) C89_=_C100( C89 C100 ) \nC89_=_C101( C89 C101 ) C89_=_C102( C89 C102 ) C89_=_C103( C89 C103 ) C89_=_C104( C89 C104 ) C89_=_C105( C89 C105 ) C89_=_C108( C89 C108 ) \nC89_=_C152( C89 C152 ) C89_=_C179( C89 C179 ) C89_=_C180( C89 C180 ) C89_=_C184( C89 C184 ) C89_=_C185( C89 C185 ) C89_=_C188( C89 C188 ) \nC90_=_C92( C90 C92 ) C90_=_C93( C90 C93 ) C90_=_C94( C90 C94 ) C90_=_C95( C90 C95 ) C90_=_C96( C90 C96 ) C90_=_C97( C90 C97 ) \nC90_=_C99( C90 C99 ) C90_=_C100( C90 C100 ) C90_=_C101( C90 C101 ) C90_=_C102( C90 C102 ) C90_=_C103( C90 C103 ) C90_=_C104( C90 C104 ) \nC90_=_C105( C90 C105 ) C90_=_C153( C90 C153 ) C90_=_C192( C90 C192 ) C90_=_C193( C90 C193 ) C90_=_C202( C90 C202 ) C92_=_C93( C92 C93 ) \nC92_=_C94( C92 C94 ) C92_=_C95( C92 C95 ) C92_=_C96( C92 C96 ) C92_=_C97( C92 C97 ) C92_=_C99( C92 C99 ) C92_=_C100( C92 C100 ) \nC92_=_C101( C92 C101 ) C92_=_C102( C92 C102 ) C92_=_C103( C92 C103 ) C92_=_C104( C92 C104 ) C92_=_C105( C92 C105 ) C92_=_C110( C92 C110 ) \nC92_=_C120( C92 C120 ) C92_=_C138( C92 C138 ) C92_=_C193( C92 C193 ) C92_=_C206( C92 C206 ) C92_=_C213( C92 C213 ) C92_=_C215( C92 C215 ) \nC92_=_C217( C92 C217 ) C92_=_C218( C92 C218 ) C92_=_C219( C92 C219 ) C92_=_C222( C92 C222 ) C93_=_C94( C93 C94 ) C93_=_C95( C93 C95 ) \nC93_=_C96( C93 C96 ) C93_=_C97( C93 C97 ) C93_=_C99( C93 C99 ) C93_=_C100( C93 C100 ) C93_=_C101( C93 C101 ) C93_=_C102( C93 C102 ) \nC93_=_C103( C93 C103 ) C93_=_C104( C93 C104 ) C93_=_C105( C93 C105 ) C93_=_C111( C93 C111 ) C93_=_C207( C93 C207 ) C93_=_C213( C93 C213 ) \nC94_=_C95( C94 C95 ) C94_=_C96( C94 C96 ) C94_=_C97( C94 C97 ) C94_=_C99( C94 C99 ) C94_=_C100( C94 C100 ) C94_=_C101( C94 C101 ) \nC94_=_C102( C94 C102 ) C94_=_C103( C94 C103 ) C94_=_C104( C94 C104 ) C94_=_C105( C94 C105 ) C94_=_C112( C94 C112 ) C94_=_C169( C94 C169 ) \nC94_=_C180( C94 C180 ) C94_=_C233( C94 C233 ) C94_=_C234( C94 C234 ) C94_=_C235( C94 C235 ) C94_=_C236( C94 C236 ) C94_=_C237( C94 C237 ) \nC94_=_C239( C94 C239 ) C94_=_C240( C94 C240 ) C94_=_C241( C94 C241 ) C94_=_C243( C94 C243 ) C95_=_C96( C95 C96 ) C95_=_C97( C95 C97 ) \nC95_=_C99( C95 C99 ) C95_=_C100( C95 C100 ) C95_=_C101( C95 C101 ) C95_=_C102( C95 C102 ) C95_=_C103( C95 C103 ) C95_=_C104( C95 C104 ) \nC95_=_C105( C95 C105 ) C95_=_C209( C95 C209 ) C95_=_C270( C95 C270 ) C95_=_C284( C95 C284 ) C95_=_C285( C95 C285 ) C95_=_C286( C95 C286 ) \nC95_=_C287( C95 C287 ) C95_=_C288( C95 C288 ) C95_=_C290( C95 C290 ) C96_=_C97( C96 C97 ) C96_=_C99( C96 C99 ) C96_=_C100( C96 C100 ) \nC96_=_C101( C96 C101 ) C96_=_C102( C96 C102 ) C96_=_C103( C96 C103 ) C96_=_C104( C96 C104 ) C96_=_C105( C96 C105 ) C96_=_C236( C96 C236 ) \nC96_=_C293( C96 C293 ) C96_=_C296( C96 C296 ) C97_=_C99( C97 C99 ) C97_=_C100( C97 C100 ) C97_=_C101( C97 C101 ) C97_=_C102( C97 C102 ) \nC97_=_C103( C97 C103 ) C97_=_C104( C97 C104 ) C97_=_C105( C97 C105 ) C97_=_C237( C97 C237 ) C97_=_C299( C97 C299 ) C97_=_C300( C97 C300 ) \nC97_=_C301( C97 C301 ) C99_=_C100( C99 C100 ) C99_=_C101( C99 C101 ) C99_=_C102( C99 C102 ) C99_=_C103( C99 C103 ) C99_=_C104( C99 C104 ) \nC99_=_C105( C99 C105 ) C99_=_C126( C99 C126 ) C99_=_C145( C99 C145 ) C99_=_C185( C99 C185 ) C99_=_C211( C99 C211 ) C99_=_C263( C99 C263 ) \nC99_=_C272( C99 C272 ) C99_=_C299( C99 C299 ) C99_=_C310( C99 C310 ) C99_=_C312( C99 C312 ) C99_=_C313( C99 C313 ) C100_=_C101( C100 C101 ) \nC100_=_C102( C100 C102 ) C100_=_C103( C100 C103 ) C100_=_C104( C100 C104 ) C100_=_C105( C100 C105 ) C100_=_C160( C100 C160 ) C100_=_C316( C100 C316 ) \nC100_=_C318( C100 C318 ) C101_=_C102( C101 C102 ) C101_=_C103( C101 C103 ) C101_=_C104( C101 C104 ) C101_=_C105( C101 C105 ) C101_=_C162( C101 C162 ) \nC101_=_C287( C101 C287 ) C101_=_C333( C101 C333 ) C101_=_C334( C101 C334 ) C102_=_C103( C102 C103 ) C102_=_C104( C102 C104 ) C102_=_C105( C102 C105 ) \nC102_=_C116( C102 C116 ) C102_=_C163( C102 C163 ) C102_=_C288( C102 C288 ) C102_=_C335( C102 C335 ) C102_=_C337( C102 C337 ) C103_=_C104( C103 C104 ) \nC103_=_C105( C103 C105 ) C103_=_C202( C103 C202 ) C103_=_C266( C103 C266 ) C103_=_C275( C103 C275 ) C103_=_C282( C103 C282 ) C103_=_C301( C103 C301 ) \nC103_=_C305( C103 C305 ) C103_=_C318( C103 C318 ) C103_=_C326( C103 C326 ) C103_=_C333( C103 C333 ) C103_=_C335( C103 C335 ) C104_=_C105( C104 C105 ) \nC104_=_C132( C104 C132 ) C104_=_C247( C104 C247 ) C104_=_C268( C104 C268 ) C104_=_C296( C104 C296 ) C104_=_C307( C104 C307 ) C104_=_C322( C104 C322 ) \nC104_=_C334( C104 C334 ) C104_=_C337( C104 C337 ) C105_=_C309( C105 C309 ) C105_=_C313( C105 C313 ) C106_=_C107( C106 C107 ) C106_=_C108( C106 C108 ) \nC106_=_C110( C106 C110 ) C106_=_C111( C106 C111 ) C106_=_C112( C106 C112 ) C106_=_C113( C106 C113 ) C106_=_C115( C106 C115 ) C106_=_C116( C106 C116 ) \nC106_=_C118( C106 C118 ) C106_=_C120( C106 C120 ) C106_=_C126( C106 C126 ) C106_=_C132( C106 C132 ) C107_=_C108( C107 C108 ) C107_=_C110( C107 C110 ) \nC107_=_C111( C107 C111 ) C107_=_C112( C107 C112 ) C107_=_C113( C107 C113 ) C107_=_C115( C107 C115 ) C107_=_C116( C107 C116 ) C107_=_C137( C107 C137 ) \nC107_=_C138( C107 C138 ) C107_=_C144( C107 C144 ) C107_=_C145( C107 C145 ) C108_=_C110( C108 C110 ) C108_=_C111( C108 C111 ) C108_=_C112( C108 C112 ) \nC108_=_C113( C108 C113 ) C108_=_C115( C108 C115 ) C108_=_C116( C108 C116 ) C108_=_C152( C108 C152 ) C108_=_C179( C108 C179 ) C108_=_C180( C108 C180 ) \nC108_=_C184( C108 C184 ) C108_=_C185( C108 C185 ) C108_=_C188( C108 C188 ) C110_=_C111( C110 C111 ) C110_=_C112( C110 C112 ) C110_=_C113( C110 C113 ) \nC110_=_C115( C110 C115 ) C110_=_C116( C110 C116 ) C110_=_C120( C110 C120 ) C110_=_C138( C110 C138 ) C110_=_C193( C110 C193 ) C110_=_C206( C110 C206 ) \nC110_=_C213( C110 C213 ) C110_=_C215( C110 C215 ) C110_=_C217( C110 C217 ) C110_=_C218( C110 C218 ) C110_=_C219( C110 C219 ) C110_=_C222( C110 C222 ) \nC111_=_C112( C111 C112 ) C111_=_C113( C111 C113 ) C111_=_C115( C111 C115 ) C111_=_C116( C111 C116 ) C111_=_C207( C111 C207 ) C111_=_C213( C111 C213 ) \nC112_=_C113( C112 C113 ) C112_=_C115( C112 C115 ) C112_=_C116( C112 C116 ) C112_=_C169( C112 C169 ) C112_=_C180( C112 C180 ) C112_=_C233( C112 C233 ) \nC112_=_C234( C112 C234 ) C112_=_C235( C112 C235 ) C112_=_C236( C112 C236 ) C112_=_C237( C112 C237 ) C112_=_C239( C112 C239 ) C112_=_C240( C112 C240 ) \nC112_=_C241( C112 C241 ) C112_=_C243( C112 C243 ) C113_=_C115( C113 C115 ) C113_=_C116( C113 C116 ) C113_=_C252( C113 C252 ) C115_=_C116( C115 C116 ) \nC115_=_C161( C115 C161 ) C115_=_C212( C115 C212 ) C115_=_C239( C115 C239 ) C115_=_C286( C115 C286 ) C115_=_C326( C115 C326 ) C116_=_C163( C116 C163 ) \nC116_=_C288( C116 C288 ) C116_=_C335( C116 C335 ) C116_=_C337( C116 C337 ) C118_=_C120( C118 C120 ) C118_=_C126( C118 C126 ) C118_=_C132( C118 C132 ) \nC118_=_C151( C118 C151 ) C118_=_C152( C118 C152 ) C118_=_C153( C118 C153 ) C118_=_C154( C118 C154 ) C118_=_C155( C118 C155 ) C118_=_C156( C118 C156 ) \nC118_=_C158( C118 C158 ) C118_=_C160( C118 C160 ) C118_=_C161( C118 C161 ) C118_=_C162( C118 C162 ) C118_=_C163( C118 C163 ) C118_=_C165( C118 C165 ) \nC120_=_C126( C120 C126 ) C120_=_C132( C120 C132 ) C120_=_C138( C120 C138 ) C120_=_C193( C120 C193 ) C120_=_C206( C120 C206 ) C120_=_C213( C120 C213 ) \nC120_=_C215( C120 C215 ) C120_=_C217( C120 C217 ) C120_=_C218( C120 C218 ) C120_=_C219( C120 C219 ) C120_=_C222( C120 C222 ) C126_=_C132( C126 C132 ) \nC126_=_C145( C126 C145 ) C126_=_C185( C126 C185 ) C126_=_C211( C126 C211 ) C126_=_C263( C126 C263 ) C126_=_C272( C126 C272 ) C126_=_C299( C126 C299 ) \nC126_=_C310( C126 C310</w:t>
      </w:r>
    </w:p>
    <w:p>
      <w:pPr>
        <w:pStyle w:val="PreformattedText"/>
        <w:bidi w:val="0"/>
        <w:spacing w:before="0" w:after="0"/>
        <w:jc w:val="left"/>
        <w:rPr/>
      </w:pPr>
      <w:r>
        <w:rPr/>
        <w:t xml:space="preserve"> </w:t>
      </w:r>
      <w:r>
        <w:rPr/>
        <w:t>) C126_=_C312( C126 C312 ) C126_=_C313( C126 C313 ) C132_=_C247( C132 C247 ) C132_=_C268( C132 C268 ) C132_=_C296( C132 C296 ) \nC132_=_C307( C132 C307 ) C132_=_C322( C132 C322 ) C132_=_C334( C132 C334 ) C132_=_C337( C132 C337 ) C137_=_C138( C137 C138 ) C137_=_C144( C137 C144 ) \nC137_=_C145( C137 C145 ) C137_=_C167( C137 C167 ) C137_=_C179( C137 C179 ) C137_=_C192( C137 C192 ) C137_=_C206( C137 C206 ) C137_=_C207( C137 C207 ) \nC137_=_C208( C137 C208 ) C137_=_C209( C137 C209 ) C137_=_C211( C137 C211 ) C137_=_C212( C137 C212 ) C138_=_C144( C138 C144 ) C138_=_C145( C138 C145 ) \nC138_=_C193( C138 C193 ) C138_=_C206( C138 C206 ) C138_=_C213( C138 C213 ) C138_=_C215( C138 C215 ) C138_=_C217( C138 C217 ) C138_=_C218( C138 C218 ) \nC138_=_C219( C138 C219 ) C138_=_C222( C138 C222 ) C144_=_C145( C144 C145 ) C144_=_C158( C144 C158 ) C144_=_C184( C144 C184 ) C144_=_C215( C144 C215 ) \nC144_=_C252( C144 C252 ) C144_=_C271( C144 C271 ) C144_=_C284( C144 C284 ) C144_=_C302( C144 C302 ) C144_=_C303( C144 C303 ) C144_=_C305( C144 C305 ) \nC144_=_C306( C144 C306 ) C144_=_C307( C144 C307 ) C144_=_C308( C144 C308 ) C144_=_C309( C144 C309 ) C145_=_C185( C145 C185 ) C145_=_C211( C145 C211 ) \nC145_=_C263( C145 C263 ) C145_=_C272( C145 C272 ) C145_=_C299( C145 C299 ) C145_=_C310( C145 C310 ) C145_=_C312( C145 C312 ) C145_=_C313( C145 C313 ) \nC151_=_C152( C151 C152 ) C151_=_C153( C151 C153 ) C151_=_C154( C151 C154 ) C151_=_C155( C151 C155 ) C151_=_C156( C151 C156 ) C151_=_C158( C151 C158 ) \nC151_=_C160( C151 C160 ) C151_=_C161( C151 C161 ) C151_=_C162( C151 C162 ) C151_=_C163( C151 C163 ) C151_=_C165( C151 C165 ) C151_=_C167( C151 C167 ) \nC151_=_C169( C151 C169 ) C151_=_C174( C151 C174 ) C152_=_C153( C152 C153 ) C152_=_C154( C152 C154 ) C152_=_C155( C152 C155 ) C152_=_C156( C152 C156 ) \nC152_=_C158( C152 C158 ) C152_=_C160( C152 C160 ) C152_=_C161( C152 C161 ) C152_=_C162( C152 C162 ) C152_=_C163( C152 C163 ) C152_=_C165( C152 C165 ) \nC152_=_C179( C152 C179 ) C152_=_C180( C152 C180 ) C152_=_C184( C152 C184 ) C152_=_C185( C152 C185 ) C152_=_C188( C152 C188 ) C153_=_C154( C153 C154 ) \nC153_=_C155( C153 C155 ) C153_=_C156( C153 C156 ) C153_=_C158( C153 C158 ) C153_=_C160( C153 C160 ) C153_=_C161( C153 C161 ) C153_=_C162( C153 C162 ) \nC153_=_C163( C153 C163 ) C153_=_C165( C153 C165 ) C153_=_C192( C153 C192 ) C153_=_C193( C153 C193 ) C153_=_C202( C153 C202 ) C154_=_C155( C154 C155 ) \nC154_=_C156( C154 C156 ) C154_=_C158( C154 C158 ) C154_=_C160( C154 C160 ) C154_=_C161( C154 C161 ) C154_=_C162( C154 C162 ) C154_=_C163( C154 C163 ) \nC154_=_C165( C154 C165 ) C154_=_C233( C154 C233 ) C154_=_C247( C154 C247 ) C155_=_C156( C155 C156 ) C155_=_C158( C155 C158 ) C155_=_C160( C155 C160 ) \nC155_=_C161( C155 C161 ) C155_=_C162( C155 C162 ) C155_=_C163( C155 C163 ) C155_=_C165( C155 C165 ) C155_=_C234( C155 C234 ) C155_=_C263( C155 C263 ) \nC155_=_C266( C155 C266 ) C155_=_C268( C155 C268 ) C156_=_C158( C156 C158 ) C156_=_C160( C156 C160 ) C156_=_C161( C156 C161 ) C156_=_C162( C156 C162 ) \nC156_=_C163( C156 C163 ) C156_=_C165( C156 C165 ) C156_=_C279( C156 C279 ) C156_=_C282( C156 C282 ) C158_=_C160( C158 C160 ) C158_=_C161( C158 C161 ) \nC158_=_C162( C158 C162 ) C158_=_C163( C158 C163 ) C158_=_C165( C158 C165 ) C158_=_C184( C158 C184 ) C158_=_C215( C158 C215 ) C158_=_C252( C158 C252 ) \nC158_=_C271( C158 C271 ) C158_=_C284( C158 C284 ) C158_=_C302( C158 C302 ) C158_=_C303( C158 C303 ) C158_=_C305( C158 C305 ) C158_=_C306( C158 C306 ) \nC158_=_C307( C158 C307 ) C158_=_C308( C158 C308 ) C158_=_C309( C158 C309 ) C160_=_C161( C160 C161 ) C160_=_C162( C160 C162 ) C160_=_C163( C160 C163 ) \nC160_=_C165( C160 C165 ) C160_=_C316( C160 C316 ) C160_=_C318( C160 C318 ) C161_=_C162( C161 C162 ) C161_=_C163( C161 C163 ) C161_=_C165( C161 C165 ) \nC161_=_C212( C161 C212 ) C161_=_C239( C161 C239 ) C161_=_C286( C161 C286 ) C161_=_C326( C161 C326 ) C162_=_C163( C162 C163 ) C162_=_C165( C162 C165 ) \nC162_=_C287( C162 C287 ) C162_=_C333( C162 C333 ) C162_=_C334( C162 C334 ) C163_=_C165( C163 C165 ) C163_=_C288( C163 C288 ) C163_=_C335( C163 C335 ) \nC163_=_C337( C163 C337 ) C165_=_C222( C165 C222 ) C165_=_C243( C165 C243 ) C165_=_C290( C165 C290 ) C165_=_C308( C165 C308 ) C165_=_C312( C165 C312 ) \nC165_=_C331( C165 C331 ) C167_=_C169( C167 C169 ) C167_=_C174( C167 C174 ) C167_=_C179( C167 C179 ) C167_=_C192( C167 C192 ) C167_=_C206( C167 C206 ) \nC167_=_C207( C167 C207 ) C167_=_C208( C167 C208 ) C167_=_C209( C167 C209 ) C167_=_C211( C167 C211 ) C167_=_C212( C167 C212 ) C169_=_C174( C169 C174 ) \nC169_=_C180( C169 C180 ) C169_=_C233( C169 C233 ) C169_=_C234( C169 C234 ) C169_=_C235( C169 C235 ) C169_=_C236( C169 C236 ) C169_=_C237( C169 C237 ) \nC169_=_C239( C169 C239 ) C169_=_C240( C169 C240 ) C169_=_C241( C169 C241 ) C169_=_C243( C169 C243 ) C174_=_C188( C174 C188 ) C174_=_C219( C174 C219 ) \nC174_=_C241( C174 C241 ) C174_=_C279( C174 C279 ) C174_=_C293( C174 C293 ) C174_=_C300( C174 C300 ) C174_=_C310( C174 C310 ) C174_=_C316( C174 C316 ) \nC174_=_C330( C174 C330 ) C174_=_C331( C174 C331 ) C179_=_C180( C179 C180 ) C179_=_C184( C179 C184 ) C179_=_C185( C179 C185 ) C179_=_C188( C179 C188 ) \nC179_=_C192( C179 C192 ) C179_=_C206( C179 C206 ) C179_=_C207( C179 C207 ) C179_=_C208( C179 C208 ) C179_=_C209( C179 C209 ) C179_=_C211( C179 C211 ) \nC179_=_C212( C179 C212 ) C180_=_C184( C180 C184 ) C180_=_C185( C180 C185 ) C180_=_C188( C180 C188 ) C180_=_C233( C180 C233 ) C180_=_C234( C180 C234 ) \nC180_=_C235( C180 C235 ) C180_=_C236( C180 C236 ) C180_=_C237( C180 C237 ) C180_=_C239( C180 C239 ) C180_=_C240( C180 C240 ) C180_=_C241( C180 C241 ) \nC180_=_C243( C180 C243 ) C184_=_C185( C184 C185 ) C184_=_C188( C184 C188 ) C184_=_C215( C184 C215 ) C184_=_C252( C184 C252 ) C184_=_C271( C184 C271 ) \nC184_=_C284( C184 C284 ) C184_=_C302( C184 C302 ) C184_=_C303( C184 C303 ) C184_=_C305( C184 C305 ) C184_=_C306( C184 C306 ) C184_=_C307( C184 C307 ) \nC184_=_C308( C184 C308 ) C184_=_C309( C184 C309 ) C185_=_C188( C185 C188 ) C185_=_C211( C185 C211 ) C185_=_C263( C185 C263 ) C185_=_C272( C185 C272 ) \nC185_=_C299( C185 C299 ) C185_=_C310( C185 C310 ) C185_=_C312( C185 C312 ) C185_=_C313( C185 C313 ) C188_=_C219( C188 C219 ) C188_=_C241( C188 C241 ) \nC188_=_C279( C188 C279 ) C188_=_C293( C188 C293 ) C188_=_C300( C188 C300 ) C188_=_C310( C188 C310 ) C188_=_C316( C188 C316 ) C188_=_C330( C188 C330 ) \nC188_=_C331( C188 C331 ) C192_=_C193( C192 C193 ) C192_=_C202( C192 C202 ) C192_=_C206( C192 C206 ) C192_=_C207( C192 C207 ) C192_=_C208( C192 C208 ) \nC192_=_C209( C192 C209 ) C192_=_C211( C192 C211 ) C192_=_C212( C192 C212 ) C193_=_C202( C193 C202 ) C193_=_C206( C193 C206 ) C193_=_C213( C193 C213 ) \nC193_=_C215( C193 C215 ) C193_=_C217( C193 C217 ) C193_=_C218( C193 C218 ) C193_=_C219( C193 C219 ) C193_=_C222( C193 C222 ) C202_=_C266( C202 C266 ) \nC202_=_C275( C202 C275 ) C202_=_C282( C202 C282 ) C202_=_C301( C202 C301 ) C202_=_C305( C202 C305 ) C202_=_C318( C202 C318 ) C202_=_C326( C202 C326 ) \nC202_=_C333( C202 C333 ) C202_=_C335( C202 C335 ) C206_=_C207( C206 C207 ) C206_=_C208( C206 C208 ) C206_=_C209( C206 C209 ) C206_=_C211( C206 C211 ) \nC206_=_C212( C206 C212 ) C206_=_C213( C206 C213 ) C206_=_C215( C206 C215 ) C206_=_C217( C206 C217 ) C206_=_C218( C206 C218 ) C206_=_C219( C206 C219 ) \nC206_=_C222( C206 C222 ) C207_=_C208( C207 C208 ) C207_=_C209( C207 C209 ) C207_=_C211( C207 C211 ) C207_=_C212( C207 C212 ) C207_=_C213( C207 C213 ) \nC208_=_C209( C208 C209 ) C208_=_C211( C208 C211 ) C208_=_C212( C208 C212 ) C208_=_C235( C208 C235 ) C208_=_C270( C208 C270 ) C208_=_C271( C208 C271 ) \nC208_=_C272( C208 C272 ) C208_=_C275( C208 C275 ) C209_=_C211( C209 C211 ) C209_=_C212( C209 C212 ) C209_=_C270( C209 C270 ) C209_=_C284( C209 C284 ) \nC209_=_C285( C209 C285 ) C209_=_C286( C209 C286 ) C209_=_C287( C209 C287 ) C209_=_C288( C209 C288 ) C209_=_C290( C209 C290 ) C211_=_C212( C211 C212 ) \nC211_=_C263( C211 C263 ) C211_=_C272( C211 C272 ) C211_=_C299( C211 C299 ) C211_=_C310( C211 C310 ) C211_=_C312( C211 C312 ) C211_=_C313( C211 C313 ) \nC212_=_C239( C212 C239 ) C212_=_C286( C212 C286 ) C212_=_C326( C212 C326 ) C213_=_C215( C213 C215 ) C213_=_C217( C213 C217 ) C213_=_C218( C213 C218 ) \nC213_=_C219( C213 C219 ) C213_=_C222( C213 C222 ) C215_=_C217( C215 C217 ) C215_=_C218( C215 C218 ) C215_=_C219( C215 C219 ) C215_=_C222( C215 C222 ) \nC215_=_C252( C215 C252 ) C215_=_C271( C215 C271 ) C215_=_C284( C215 C284 ) C215_=_C302( C215 C302 ) C215_=_C303( C215 C303 ) C215_=_C305( C215 C305 ) \nC215_=_C306( C215 C306 ) C215_=_C307( C215 C307 ) C215_=_C308( C215 C308 ) C215_=_C309( C215 C309 ) C217_=_C218( C217 C218 ) C217_=_C219( C217 C219 ) \nC217_=_C222( C217 C222 ) C217_=_C285( C217 C285 ) C217_=_C302( C217 C302 ) C217_=_C322( C217 C322 ) C218_=_C219( C218 C219 ) C218_=_C222( C218 C222 ) \nC218_=_C240( C218 C240 ) C218_=_C303( C218 C303 ) C219_=_C222( C219 C222 ) C219_=_C241( C219 C241 ) C219_=_C279( C219 C279 ) C219_=_C293( C219 C293 ) \nC219_=_C300( C219 C300 ) C219_=_C310( C219 C310 ) C219_=_C316( C219 C316 ) C219_=_C330( C219 C330 ) C219_=_C331( C219 C331 ) C222_=_C243( C222 C243 ) \nC222_=_C290( C222 C290 ) C222_=_C308( C222 C308 ) C222_=_C312( C222 C312 ) C222_=_C331( C222 C331 ) C233_=_C234( C233 C234 ) C233_=_C235( C233 C235 ) \nC233_=_C236( C233 C236 ) C233_=_C237( C233 C237 ) C233_=_C239( C233 C239 ) C233_=_C240( C233 C240 ) C233_=_C241( C233 C241 ) C233_=_C243( C233 C243 ) \nC233_=_C247( C233 C247 ) C234_=_C235( C234 C235 ) C234_=_C236( C234 C236 ) C234_=_C237( C234 C237 ) C234_=_C239( C234 C239 ) C234_=_C240( C234 C240 ) \nC234_=_C241( C234 C241 ) C234_=_C243( C234 C243 ) C234_=_C263( C234 C263 ) C234_=_C266( C234 C266 ) C234_=_C268( C234 C268 ) C235_=_C236( C235 C236 ) \nC235_=_C237( C235 C237 ) C235_=_C239( C235 C239 ) C235_=_C240( C235 C240 ) C235_=_C241( C235 C241 ) C235_=_C243( C235 C243 ) C235_=_C270( C235 C270 ) \nC235_=_C271( C235 C271 ) C235_=_C272( C235</w:t>
      </w:r>
    </w:p>
    <w:p>
      <w:pPr>
        <w:pStyle w:val="PreformattedText"/>
        <w:bidi w:val="0"/>
        <w:spacing w:before="0" w:after="0"/>
        <w:jc w:val="left"/>
        <w:rPr/>
      </w:pPr>
      <w:r>
        <w:rPr/>
        <w:t xml:space="preserve"> </w:t>
      </w:r>
      <w:r>
        <w:rPr/>
        <w:t>C272 ) C235_=_C275( C235 C275 ) C236_=_C237( C236 C237 ) C236_=_C239( C236 C239 ) C236_=_C240( C236 C240 ) \nC236_=_C241( C236 C241 ) C236_=_C243( C236 C243 ) C236_=_C293( C236 C293 ) C236_=_C296( C236 C296 ) C237_=_C239( C237 C239 ) C237_=_C240( C237 C240 ) \nC237_=_C241( C237 C241 ) C237_=_C243( C237 C243 ) C237_=_C299( C237 C299 ) C237_=_C300( C237 C300 ) C237_=_C301( C237 C301 ) C239_=_C240( C239 C240 ) \nC239_=_C241( C239 C241 ) C239_=_C243( C239 C243 ) C239_=_C286( C239 C286 ) C239_=_C326( C239 C326 ) C240_=_C241( C240 C241 ) C240_=_C243( C240 C243 ) \nC240_=_C303( C240 C303 ) C241_=_C243( C241 C243 ) C241_=_C279( C241 C279 ) C241_=_C293( C241 C293 ) C241_=_C300( C241 C300 ) C241_=_C310( C241 C310 ) \nC241_=_C316( C241 C316 ) C241_=_C330( C241 C330 ) C241_=_C331( C241 C331 ) C243_=_C290( C243 C290 ) C243_=_C308( C243 C308 ) C243_=_C312( C243 C312 ) \nC243_=_C331( C243 C331 ) C247_=_C268( C247 C268 ) C247_=_C296( C247 C296 ) C247_=_C307( C247 C307 ) C247_=_C322( C247 C322 ) C247_=_C334( C247 C334 ) \nC247_=_C337( C247 C337 ) C252_=_C271( C252 C271 ) C252_=_C284( C252 C284 ) C252_=_C302( C252 C302 ) C252_=_C303( C252 C303 ) C252_=_C305( C252 C305 ) \nC252_=_C306( C252 C306 ) C252_=_C307( C252 C307 ) C252_=_C308( C252 C308 ) C252_=_C309( C252 C309 ) C263_=_C266( C263 C266 ) C263_=_C268( C263 C268 ) \nC263_=_C272( C263 C272 ) C263_=_C299( C263 C299 ) C263_=_C310( C263 C310 ) C263_=_C312( C263 C312 ) C263_=_C313( C263 C313 ) C266_=_C268( C266 C268 ) \nC266_=_C275( C266 C275 ) C266_=_C282( C266 C282 ) C266_=_C301( C266 C301 ) C266_=_C305( C266 C305 ) C266_=_C318( C266 C318 ) C266_=_C326( C266 C326 ) \nC266_=_C333( C266 C333 ) C266_=_C335( C266 C335 ) C268_=_C296( C268 C296 ) C268_=_C307( C268 C307 ) C268_=_C322( C268 C322 ) C268_=_C334( C268 C334 ) \nC268_=_C337( C268 C337 ) C270_=_C271( C270 C271 ) C270_=_C272( C270 C272 ) C270_=_C275( C270 C275 ) C270_=_C284( C270 C284 ) C270_=_C285( C270 C285 ) \nC270_=_C286( C270 C286 ) C270_=_C287( C270 C287 ) C270_=_C288( C270 C288 ) C270_=_C290( C270 C290 ) C271_=_C272( C271 C272 ) C271_=_C275( C271 C275 ) \nC271_=_C284( C271 C284 ) C271_=_C302( C271 C302 ) C271_=_C303( C271 C303 ) C271_=_C305( C271 C305 ) C271_=_C306( C271 C306 ) C271_=_C307( C271 C307 ) \nC271_=_C308( C271 C308 ) C271_=_C309( C271 C309 ) C272_=_C275( C272 C275 ) C272_=_C299( C272 C299 ) C272_=_C310( C272 C310 ) C272_=_C312( C272 C312 ) \nC272_=_C313( C272 C313 ) C275_=_C282( C275 C282 ) C275_=_C301( C275 C301 ) C275_=_C305( C275 C305 ) C275_=_C318( C275 C318 ) C275_=_C326( C275 C326 ) \nC275_=_C333( C275 C333 ) C275_=_C335( C275 C335 ) C279_=_C282( C279 C282 ) C279_=_C293( C279 C293 ) C279_=_C300( C279 C300 ) C279_=_C310( C279 C310 ) \nC279_=_C316( C279 C316 ) C279_=_C330( C279 C330 ) C279_=_C331( C279 C331 ) C282_=_C301( C282 C301 ) C282_=_C305( C282 C305 ) C282_=_C318( C282 C318 ) \nC282_=_C326( C282 C326 ) C282_=_C333( C282 C333 ) C282_=_C335( C282 C335 ) C284_=_C285( C284 C285 ) C284_=_C286( C284 C286 ) C284_=_C287( C284 C287 ) \nC284_=_C288( C284 C288 ) C284_=_C290( C284 C290 ) C284_=_C302( C284 C302 ) C284_=_C303( C284 C303 ) C284_=_C305( C284 C305 ) C284_=_C306( C284 C306 ) \nC284_=_C307( C284 C307 ) C284_=_C308( C284 C308 ) C284_=_C309( C284 C309 ) C285_=_C286( C285 C286 ) C285_=_C287( C285 C287 ) C285_=_C288( C285 C288 ) \nC285_=_C290( C285 C290 ) C285_=_C302( C285 C302 ) C285_=_C322( C285 C322 ) C286_=_C287( C286 C287 ) C286_=_C288( C286 C288 ) C286_=_C290( C286 C290 ) \nC286_=_C326( C286 C326 ) C287_=_C288( C287 C288 ) C287_=_C290( C287 C290 ) C287_=_C333( C287 C333 ) C287_=_C334( C287 C334 ) C288_=_C290( C288 C290 ) \nC288_=_C335( C288 C335 ) C288_=_C337( C288 C337 ) C290_=_C308( C290 C308 ) C290_=_C312( C290 C312 ) C290_=_C331( C290 C331 ) C293_=_C296( C293 C296 ) \nC293_=_C300( C293 C300 ) C293_=_C310( C293 C310 ) C293_=_C316( C293 C316 ) C293_=_C330( C293 C330 ) C293_=_C331( C293 C331 ) C296_=_C307( C296 C307 ) \nC296_=_C322( C296 C322 ) C296_=_C334( C296 C334 ) C296_=_C337( C296 C337 ) C299_=_C300( C299 C300 ) C299_=_C301( C299 C301 ) C299_=_C310( C299 C310 ) \nC299_=_C312( C299 C312 ) C299_=_C313( C299 C313 ) C300_=_C301( C300 C301 ) C300_=_C310( C300 C310 ) C300_=_C316( C300 C316 ) C300_=_C330( C300 C330 ) \nC300_=_C331( C300 C331 ) C301_=_C305( C301 C305 ) C301_=_C318( C301 C318 ) C301_=_C326( C301 C326 ) C301_=_C333( C301 C333 ) C301_=_C335( C301 C335 ) \nC302_=_C303( C302 C303 ) C302_=_C305( C302 C305 ) C302_=_C306( C302 C306 ) C302_=_C307( C302 C307 ) C302_=_C308( C302 C308 ) C302_=_C309( C302 C309 ) \nC302_=_C322( C302 C322 ) C303_=_C305( C303 C305 ) C303_=_C306( C303 C306 ) C303_=_C307( C303 C307 ) C303_=_C308( C303 C308 ) C303_=_C309( C303 C309 ) \nC305_=_C306( C305 C306 ) C305_=_C307( C305 C307 ) C305_=_C308( C305 C308 ) C305_=_C309( C305 C309 ) C305_=_C318( C305 C318 ) C305_=_C326( C305 C326 ) \nC305_=_C333( C305 C333 ) C305_=_C335( C305 C335 ) C306_=_C307( C306 C307 ) C306_=_C308( C306 C308 ) C306_=_C309( C306 C309 ) C306_=_C330( C306 C330 ) \nC307_=_C308( C307 C308 ) C307_=_C309( C307 C309 ) C307_=_C322( C307 C322 ) C307_=_C334( C307 C334 ) C307_=_C337( C307 C337 ) C308_=_C309( C308 C309 ) \nC308_=_C312( C308 C312 ) C308_=_C331( C308 C331 ) C309_=_C313( C309 C313 ) C310_=_C312( C310 C312 ) C310_=_C313( C310 C313 ) C310_=_C316( C310 C316 ) \nC310_=_C330( C310 C330 ) C310_=_C331( C310 C331 ) C312_=_C313( C312 C313 ) C312_=_C331( C312 C331 ) C316_=_C318( C316 C318 ) C316_=_C330( C316 C330 ) \nC316_=_C331( C316 C331 ) C318_=_C326( C318 C326 ) C318_=_C333( C318 C333 ) C318_=_C335( C318 C335 ) C322_=_C334( C322 C334 ) C322_=_C337( C322 C337 ) \nC326_=_C333( C326 C333 ) C326_=_C335( C326 C335 ) C330_=_C331( C330 C331 ) C333_=_C334( C333 C334 ) C333_=_C335( C333 C335 ) C334_=_C337( C334 C337 ) \nC335_=_C337( C335 C337 ) "];15-&gt;21[label="129: C4 C9 C10 C16 C18 \nC21 C25 C32 C33 C35 C36 \nC38 C39 C41 C44 C51 C54 \nC55 C56 C59 C60 C64 C65 \nC67 C69 C70 C73 C75 C82 \nC84 C89 C90 C93 C96 C97 \nC100 C101 C102 C105 C106 C107 \nC108 C111 C113 C115 C116 C118 \nC120 C126 C132 C137 C138 C144 \nC145 C151 C152 C153 C154 C155 \nC156 C160 C161 C162 C163 C165 \nC167 C169 C174 C179 C180 C184 \nC185 C188 C192 C193 C202 C207 \nC208 C212 C213 C217 C218 C222 \nC233 C234 C235 C236 C237 C239 \nC240 C243 C247 C252 C263 C266 \nC268 C270 C271 C272 C275 C279 \nC282 C285 C286 C287 C288 C290 \nC293 C296 C299 C300 C301 C302 \nC303 C306 C308 C309 C312 C313 \nC316 C318 C322 C326 C330 C331 \nC333 C334 C335 C337 \n838: C4_=_C9 ,C4_=_C10 ,C4_=_C21 ,C4_=_C120 ,C4_=_C138 ,\nC4_=_C193 ,C4_=_C213 ,C4_=_C217 ,C4_=_C218 ,C4_=_C222 ,C9_=_C10 ,\nC9_=_C51 ,C9_=_C82 ,C9_=_C270 ,C9_=_C285 ,C9_=_C286 ,C9_=_C287 ,\nC9_=_C288 ,C9_=_C290 ,C10_=_C25 ,C10_=_C54 ,C10_=_C144 ,C10_=_C184 ,\nC10_=_C252 ,C10_=_C271 ,C10_=_C302 ,C10_=_C303 ,C10_=_C306 ,C10_=_C308 ,\nC10_=_C309 ,C16_=_C18 ,C16_=_C21 ,C16_=_C25 ,C16_=_C59 ,C16_=_C60 ,\nC16_=_C64 ,C16_=_C65 ,C16_=_C67 ,C16_=_C69 ,C16_=_C70 ,C16_=_C73 ,\nC16_=_C75 ,C18_=_C21 ,C18_=_C25 ,C18_=_C44 ,C18_=_C89 ,C18_=_C90 ,\nC18_=_C93 ,C18_=_C96 ,C18_=_C97 ,C18_=_C100 ,C18_=_C101 ,C18_=_C102 ,\nC18_=_C105 ,C21_=_C25 ,C21_=_C120 ,C21_=_C138 ,C21_=_C193 ,C21_=_C213 ,\nC21_=_C217 ,C21_=_C218 ,C21_=_C222 ,C25_=_C54 ,C25_=_C144 ,C25_=_C184 ,\nC25_=_C252 ,C25_=_C271 ,C25_=_C302 ,C25_=_C303 ,C25_=_C306 ,C25_=_C308 ,\nC25_=_C309 ,C32_=_C33 ,C32_=_C35 ,C32_=_C36 ,C32_=_C38 ,C32_=_C39 ,\nC32_=_C41 ,C32_=_C59 ,C32_=_C106 ,C32_=_C118 ,C32_=_C120 ,C32_=_C126 ,\nC32_=_C132 ,C33_=_C35 ,C33_=_C36 ,C33_=_C38 ,C33_=_C39 ,C33_=_C41 ,\nC33_=_C151 ,C33_=_C167 ,C33_=_C169 ,C33_=_C174 ,C35_=_C36 ,C35_=_C38 ,\nC35_=_C39 ,C35_=_C41 ,C35_=_C113 ,C35_=_C252 ,C36_=_C38 ,C36_=_C39 ,\nC36_=_C41 ,C36_=_C64 ,C36_=_C155 ,C36_=_C234 ,C36_=_C263 ,C36_=_C266 ,\nC36_=_C268 ,C38_=_C39 ,C38_=_C41 ,C38_=_C67 ,C38_=_C96 ,C38_=_C236 ,\nC38_=_C293 ,C38_=_C296 ,C39_=_C41 ,C39_=_C97 ,C39_=_C237 ,C39_=_C299 ,\nC39_=_C300 ,C39_=_C301 ,C41_=_C218 ,C41_=_C240 ,C41_=_C303 ,C44_=_C51 ,\nC44_=_C54 ,C44_=_C55 ,C44_=_C56 ,C44_=_C89 ,C44_=_C90 ,C44_=_C93 ,\nC44_=_C96 ,C44_=_C97 ,C44_=_C100 ,C44_=_C101 ,C44_=_C102 ,C44_=_C105 ,\nC51_=_C54 ,C51_=_C55 ,C51_=_C56 ,C51_=_C82 ,C51_=_C270 ,C51_=_C285 ,\nC51_=_C286 ,C51_=_C287 ,C51_=_C288 ,C51_=_C290 ,C54_=_C55 ,C54_=_C56 ,\nC54_=_C144 ,C54_=_C184 ,C54_=_C252 ,C54_=_C271 ,C54_=_C302 ,C54_=_C303 ,\nC54_=_C306 ,C54_=_C308 ,C54_=_C309 ,C55_=_C56 ,C55_=_C174 ,C55_=_C188 ,\nC55_=_C279 ,C55_=_C293 ,C55_=_C300 ,C55_=_C316 ,C55_=_C330 ,C55_=_C331 ,\nC56_=_C132 ,C56_=_C247 ,C56_=_C268 ,C56_=_C296 ,C56_=_C322 ,C56_=_C334 ,\nC56_=_C337 ,C59_=_C60 ,C59_=_C64 ,C59_=_C65 ,C59_=_C67 ,C59_=_C69 ,\nC59_=_C70 ,C59_=_C73 ,C59_=_C75 ,C59_=_C106 ,C59_=_C118 ,C59_=_C120 ,\nC59_=_C126 ,C59_=_C132 ,C60_=_C64 ,C60_=_C65 ,C60_=_C67 ,C60_=_C69 ,\nC60_=_C70 ,C60_=_C73 ,C60_=_C75 ,C60_=_C107 ,C60_=_C137 ,C60_=_C138 ,\nC60_=_C144 ,C60_=_C145 ,C64_=_C65 ,C64_=_C67 ,C64_=_C69 ,C64_=_C70 ,\nC64_=_C73 ,C64_=_C75 ,C64_=_C155 ,C64_=_C234 ,C64_=_C263 ,C64_=_C266 ,\nC64_=_C268 ,C65_=_C67 ,C65_=_C69 ,C65_=_C70 ,C65_=_C73 ,C65_=_C75 ,\nC65_=_C156 ,C65_=_C279 ,C65_=_C282 ,C67_=_C69 ,C67_=_C70 ,C67_=_C73 ,\nC67_=_C75 ,C67_=_C96 ,C67_=_C236 ,C67_=_C293 ,C67_=_C296 ,C69_=_C70 ,\nC69_=_C73 ,C69_=_C75 ,C69_=_C100 ,C69_=_C160 ,C69_=_C316 ,C69_=_C318 ,\nC70_=_C73 ,C70_=_C75 ,C70_=_C115 ,C70_=_C161 ,C70_=_C212 ,C70_=_C239 ,\nC70_=_C286 ,C70_=_C326 ,C73_=_C75 ,C73_=_C306 ,C73_=_C330 ,C75_=_C165 ,\nC75_=_C222 ,C75_=_C243 ,C75_=_C290 ,C75_=_C308 ,C75_=_C312 ,C75_=_C331 ,\nC82_=_C84 ,C82_=_C270 ,C82_=_C285 ,C82_=_C286 ,C82_=_C287 ,C82_=_C288 ,\nC82_=_C290 ,C84_=_C126 ,C84_=_C145 ,C84_=_C185 ,C84_=_C263 ,C84_=_C272 ,\nC84_=_C299 ,C84_=_C312 ,C84_=_C313 ,C89_=_C90 ,C89_=_C93 ,C89_=_C96 ,\nC89_=_C97 ,C89_=_C100 ,C89_=_C101 ,C89_=_C102 ,C89_=_C105 ,C89_=_C108 ,\nC89_=_C152 ,C89_=_C179 ,C89_=_C180 ,C89_=_C184 ,C89_=_C185 ,C89_=_C188 ,\nC90_=_C93 ,C90_=_C96 ,C90_=_C97 ,C90_=_C100 ,C90_=_C101 ,C90_=_C102 ,\nC90_=_C105 ,C90_=_C153 ,C90_=_C192 ,C90_=_C193 ,C90_=_C202 ,C93_=_C96</w:t>
      </w:r>
    </w:p>
    <w:p>
      <w:pPr>
        <w:pStyle w:val="PreformattedText"/>
        <w:bidi w:val="0"/>
        <w:spacing w:before="0" w:after="0"/>
        <w:jc w:val="left"/>
        <w:rPr/>
      </w:pPr>
      <w:r>
        <w:rPr/>
        <w:t xml:space="preserve"> </w:t>
      </w:r>
      <w:r>
        <w:rPr/>
        <w:t>,\nC93_=_C97 ,C93_=_C100 ,C93_=_C101 ,C93_=_C102 ,C93_=_C105 ,C93_=_C111 ,\nC93_=_C207 ,C93_=_C213 ,C96_=_C97 ,C96_=_C100 ,C96_=_C101 ,C96_=_C102 ,\nC96_=_C105 ,C96_=_C236 ,C96_=_C293 ,C96_=_C296 ,C97_=_C100 ,C97_=_C101 ,\nC97_=_C102 ,C97_=_C105 ,C97_=_C237 ,C97_=_C299 ,C97_=_C300 ,C97_=_C301 ,\nC100_=_C101 ,C100_=_C102 ,C100_=_C105 ,C100_=_C160 ,C100_=_C316 ,C100_=_C318 ,\nC101_=_C102 ,C101_=_C105 ,C101_=_C162 ,C101_=_C287 ,C101_=_C333 ,C101_=_C334 ,\nC102_=_C105 ,C102_=_C116 ,C102_=_C163 ,C102_=_C288 ,C102_=_C335 ,C102_=_C337 ,\nC105_=_C309 ,C105_=_C313 ,C106_=_C107 ,C106_=_C108 ,C106_=_C111 ,C106_=_C113 ,\nC106_=_C115 ,C106_=_C116 ,C106_=_C118 ,C106_=_C120 ,C106_=_C126 ,C106_=_C132 ,\nC107_=_C108 ,C107_=_C111 ,C107_=_C113 ,C107_=_C115 ,C107_=_C116 ,C107_=_C137 ,\nC107_=_C138 ,C107_=_C144 ,C107_=_C145 ,C108_=_C111 ,C108_=_C113 ,C108_=_C115 ,\nC108_=_C116 ,C108_=_C152 ,C108_=_C179 ,C108_=_C180 ,C108_=_C184 ,C108_=_C185 ,\nC108_=_C188 ,C111_=_C113 ,C111_=_C115 ,C111_=_C116 ,C111_=_C207 ,C111_=_C213 ,\nC113_=_C115 ,C113_=_C116 ,C113_=_C252 ,C115_=_C116 ,C115_=_C161 ,C115_=_C212 ,\nC115_=_C239 ,C115_=_C286 ,C115_=_C326 ,C116_=_C163 ,C116_=_C288 ,C116_=_C335 ,\nC116_=_C337 ,C118_=_C120 ,C118_=_C126 ,C118_=_C132 ,C118_=_C151 ,C118_=_C152 ,\nC118_=_C153 ,C118_=_C154 ,C118_=_C155 ,C118_=_C156 ,C118_=_C160 ,C118_=_C161 ,\nC118_=_C162 ,C118_=_C163 ,C118_=_C165 ,C120_=_C126 ,C120_=_C132 ,C120_=_C138 ,\nC120_=_C193 ,C120_=_C213 ,C120_=_C217 ,C120_=_C218 ,C120_=_C222 ,C126_=_C132 ,\nC126_=_C145 ,C126_=_C185 ,C126_=_C263 ,C126_=_C272 ,C126_=_C299 ,C126_=_C312 ,\nC126_=_C313 ,C132_=_C247 ,C132_=_C268 ,C132_=_C296 ,C132_=_C322 ,C132_=_C334 ,\nC132_=_C337 ,C137_=_C138 ,C137_=_C144 ,C137_=_C145 ,C137_=_C167 ,C137_=_C179 ,\nC137_=_C192 ,C137_=_C207 ,C137_=_C208 ,C137_=_C212 ,C138_=_C144 ,C138_=_C145 ,\nC138_=_C193 ,C138_=_C213 ,C138_=_C217 ,C138_=_C218 ,C138_=_C222 ,C144_=_C145 ,\nC144_=_C184 ,C144_=_C252 ,C144_=_C271 ,C144_=_C302 ,C144_=_C303 ,C144_=_C306 ,\nC144_=_C308 ,C144_=_C309 ,C145_=_C185 ,C145_=_C263 ,C145_=_C272 ,C145_=_C299 ,\nC145_=_C312 ,C145_=_C313 ,C151_=_C152 ,C151_=_C153 ,C151_=_C154 ,C151_=_C155 ,\nC151_=_C156 ,C151_=_C160 ,C151_=_C161 ,C151_=_C162 ,C151_=_C163 ,C151_=_C165 ,\nC151_=_C167 ,C151_=_C169 ,C151_=_C174 ,C152_=_C153 ,C152_=_C154 ,C152_=_C155 ,\nC152_=_C156 ,C152_=_C160 ,C152_=_C161 ,C152_=_C162 ,C152_=_C163 ,C152_=_C165 ,\nC152_=_C179 ,C152_=_C180 ,C152_=_C184 ,C152_=_C185 ,C152_=_C188 ,C153_=_C154 ,\nC153_=_C155 ,C153_=_C156 ,C153_=_C160 ,C153_=_C161 ,C153_=_C162 ,C153_=_C163 ,\nC153_=_C165 ,C153_=_C192 ,C153_=_C193 ,C153_=_C202 ,C154_=_C155 ,C154_=_C156 ,\nC154_=_C160 ,C154_=_C161 ,C154_=_C162 ,C154_=_C163 ,C154_=_C165 ,C154_=_C233 ,\nC154_=_C247 ,C155_=_C156 ,C155_=_C160 ,C155_=_C161 ,C155_=_C162 ,C155_=_C163 ,\nC155_=_C165 ,C155_=_C234 ,C155_=_C263 ,C155_=_C266 ,C155_=_C268 ,C156_=_C160 ,\nC156_=_C161 ,C156_=_C162 ,C156_=_C163 ,C156_=_C165 ,C156_=_C279 ,C156_=_C282 ,\nC160_=_C161 ,C160_=_C162 ,C160_=_C163 ,C160_=_C165 ,C160_=_C316 ,C160_=_C318 ,\nC161_=_C162 ,C161_=_C163 ,C161_=_C165 ,C161_=_C212 ,C161_=_C239 ,C161_=_C286 ,\nC161_=_C326 ,C162_=_C163 ,C162_=_C165 ,C162_=_C287 ,C162_=_C333 ,C162_=_C334 ,\nC163_=_C165 ,C163_=_C288 ,C163_=_C335 ,C163_=_C337 ,C165_=_C222 ,C165_=_C243 ,\nC165_=_C290 ,C165_=_C308 ,C165_=_C312 ,C165_=_C331 ,C167_=_C169 ,C167_=_C174 ,\nC167_=_C179 ,C167_=_C192 ,C167_=_C207 ,C167_=_C208 ,C167_=_C212 ,C169_=_C174 ,\nC169_=_C180 ,C169_=_C233 ,C169_=_C234 ,C169_=_C235 ,C169_=_C236 ,C169_=_C237 ,\nC169_=_C239 ,C169_=_C240 ,C169_=_C243 ,C174_=_C188 ,C174_=_C279 ,C174_=_C293 ,\nC174_=_C300 ,C174_=_C316 ,C174_=_C330 ,C174_=_C331 ,C179_=_C180 ,C179_=_C184 ,\nC179_=_C185 ,C179_=_C188 ,C179_=_C192 ,C179_=_C207 ,C179_=_C208 ,C179_=_C212 ,\nC180_=_C184 ,C180_=_C185 ,C180_=_C188 ,C180_=_C233 ,C180_=_C234 ,C180_=_C235 ,\nC180_=_C236 ,C180_=_C237 ,C180_=_C239 ,C180_=_C240 ,C180_=_C243 ,C184_=_C185 ,\nC184_=_C188 ,C184_=_C252 ,C184_=_C271 ,C184_=_C302 ,C184_=_C303 ,C184_=_C306 ,\nC184_=_C308 ,C184_=_C309 ,C185_=_C188 ,C185_=_C263 ,C185_=_C272 ,C185_=_C299 ,\nC185_=_C312 ,C185_=_C313 ,C188_=_C279 ,C188_=_C293 ,C188_=_C300 ,C188_=_C316 ,\nC188_=_C330 ,C188_=_C331 ,C192_=_C193 ,C192_=_C202 ,C192_=_C207 ,C192_=_C208 ,\nC192_=_C212 ,C193_=_C202 ,C193_=_C213 ,C193_=_C217 ,C193_=_C218 ,C193_=_C222 ,\nC202_=_C266 ,C202_=_C275 ,C202_=_C282 ,C202_=_C301 ,C202_=_C318 ,C202_=_C326 ,\nC202_=_C333 ,C202_=_C335 ,C207_=_C208 ,C207_=_C212 ,C207_=_C213 ,C208_=_C212 ,\nC208_=_C235 ,C208_=_C270 ,C208_=_C271 ,C208_=_C272 ,C208_=_C275 ,C212_=_C239 ,\nC212_=_C286 ,C212_=_C326 ,C213_=_C217 ,C213_=_C218 ,C213_=_C222 ,C217_=_C218 ,\nC217_=_C222 ,C217_=_C285 ,C217_=_C302 ,C217_=_C322 ,C218_=_C222 ,C218_=_C240 ,\nC218_=_C303 ,C222_=_C243 ,C222_=_C290 ,C222_=_C308 ,C222_=_C312 ,C222_=_C331 ,\nC233_=_C234 ,C233_=_C235 ,C233_=_C236 ,C233_=_C237 ,C233_=_C239 ,C233_=_C240 ,\nC233_=_C243 ,C233_=_C247 ,C234_=_C235 ,C234_=_C236 ,C234_=_C237 ,C234_=_C239 ,\nC234_=_C240 ,C234_=_C243 ,C234_=_C263 ,C234_=_C266 ,C234_=_C268 ,C235_=_C236 ,\nC235_=_C237 ,C235_=_C239 ,C235_=_C240 ,C235_=_C243 ,C235_=_C270 ,C235_=_C271 ,\nC235_=_C272 ,C235_=_C275 ,C236_=_C237 ,C236_=_C239 ,C236_=_C240 ,C236_=_C243 ,\nC236_=_C293 ,C236_=_C296 ,C237_=_C239 ,C237_=_C240 ,C237_=_C243 ,C237_=_C299 ,\nC237_=_C300 ,C237_=_C301 ,C239_=_C240 ,C239_=_C243 ,C239_=_C286 ,C239_=_C326 ,\nC240_=_C243 ,C240_=_C303 ,C243_=_C290 ,C243_=_C308 ,C243_=_C312 ,C243_=_C331 ,\nC247_=_C268 ,C247_=_C296 ,C247_=_C322 ,C247_=_C334 ,C247_=_C337 ,C252_=_C271 ,\nC252_=_C302 ,C252_=_C303 ,C252_=_C306 ,C252_=_C308 ,C252_=_C309 ,C263_=_C266 ,\nC263_=_C268 ,C263_=_C272 ,C263_=_C299 ,C263_=_C312 ,C263_=_C313 ,C266_=_C268 ,\nC266_=_C275 ,C266_=_C282 ,C266_=_C301 ,C266_=_C318 ,C266_=_C326 ,C266_=_C333 ,\nC266_=_C335 ,C268_=_C296 ,C268_=_C322 ,C268_=_C334 ,C268_=_C337 ,C270_=_C271 ,\nC270_=_C272 ,C270_=_C275 ,C270_=_C285 ,C270_=_C286 ,C270_=_C287 ,C270_=_C288 ,\nC270_=_C290 ,C271_=_C272 ,C271_=_C275 ,C271_=_C302 ,C271_=_C303 ,C271_=_C306 ,\nC271_=_C308 ,C271_=_C309 ,C272_=_C275 ,C272_=_C299 ,C272_=_C312 ,C272_=_C313 ,\nC275_=_C282 ,C275_=_C301 ,C275_=_C318 ,C275_=_C326 ,C275_=_C333 ,C275_=_C335 ,\nC279_=_C282 ,C279_=_C293 ,C279_=_C300 ,C279_=_C316 ,C279_=_C330 ,C279_=_C331 ,\nC282_=_C301 ,C282_=_C318 ,C282_=_C326 ,C282_=_C333 ,C282_=_C335 ,C285_=_C286 ,\nC285_=_C287 ,C285_=_C288 ,C285_=_C290 ,C285_=_C302 ,C285_=_C322 ,C286_=_C287 ,\nC286_=_C288 ,C286_=_C290 ,C286_=_C326 ,C287_=_C288 ,C287_=_C290 ,C287_=_C333 ,\nC287_=_C334 ,C288_=_C290 ,C288_=_C335 ,C288_=_C337 ,C290_=_C308 ,C290_=_C312 ,\nC290_=_C331 ,C293_=_C296 ,C293_=_C300 ,C293_=_C316 ,C293_=_C330 ,C293_=_C331 ,\nC296_=_C322 ,C296_=_C334 ,C296_=_C337 ,C299_=_C300 ,C299_=_C301 ,C299_=_C312 ,\nC299_=_C313 ,C300_=_C301 ,C300_=_C316 ,C300_=_C330 ,C300_=_C331 ,C301_=_C318 ,\nC301_=_C326 ,C301_=_C333 ,C301_=_C335 ,C302_=_C303 ,C302_=_C306 ,C302_=_C308 ,\nC302_=_C309 ,C302_=_C322 ,C303_=_C306 ,C303_=_C308 ,C303_=_C309 ,C306_=_C308 ,\nC306_=_C309 ,C306_=_C330 ,C308_=_C309 ,C308_=_C312 ,C308_=_C331 ,C309_=_C313 ,\nC312_=_C313 ,C312_=_C331 ,C316_=_C318 ,C316_=_C330 ,C316_=_C331 ,C318_=_C326 ,\nC318_=_C333 ,C318_=_C335 ,C322_=_C334 ,C322_=_C337 ,C326_=_C333 ,C326_=_C335 ,\nC330_=_C331 ,C333_=_C334 ,C333_=_C335 ,C334_=_C337 ,C335_=_C337 ,"];22[shape=box, label="id:22 level: 3\n25: C0 C1 C2 C3 C4 \nC5 C6 C7 C8 C9 C10 \nC11 C12 C13 C14 C128 C173 \nC187 C217 C254 C285 C302 C321 \nC322 C323 \n167: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128( C1 C128 ) C2_=_C3( C2 C3 ) \nC2_=_C4( C2 C4 ) C2_=_C5( C2 C5 ) C2_=_C6( C2 C6 ) C2_=_C7( C2 C7 ) C2_=_C8( C2 C8 ) C2_=_C9( C2 C9 ) \nC2_=_C10( C2 C10 ) C2_=_C11( C2 C11 ) C2_=_C12( C2 C12 ) C2_=_C13( C2 C13 ) C2_=_C14( C2 C14 ) C2_=_C173( C2 C173 ) \nC3_=_C4( C3 C4 ) C3_=_C5( C3 C5 ) C3_=_C6( C3 C6 ) C3_=_C7( C3 C7 ) C3_=_C8( C3 C8 ) C3_=_C9( C3 C9 ) \nC3_=_C10( C3 C10 ) C3_=_C11( C3 C11 ) C3_=_C12( C3 C12 ) C3_=_C13( C3 C13 ) C3_=_C14( C3 C14 ) C3_=_C187( C3 C187 ) \nC4_=_C5( C4 C5 ) C4_=_C6( C4 C6 ) C4_=_C7( C4 C7 ) C4_=_C8( C4 C8 ) C4_=_C9( C4 C9 ) C4_=_C10( C4 C10 ) \nC4_=_C11( C4 C11 ) C4_=_C12( C4 C12 ) C4_=_C13( C4 C13 ) C4_=_C14( C4 C14 ) C4_=_C217( C4 C217 ) C5_=_C6( C5 C6 ) \nC5_=_C7( C5 C7 ) C5_=_C8( C5 C8 ) C5_=_C9( C5 C9 ) C5_=_C10( C5 C10 ) C5_=_C11( C5 C11 ) C5_=_C12( C5 C12 ) \nC5_=_C13( C5 C13 ) C5_=_C14( C5 C14 ) C6_=_C7( C6 C7 ) C6_=_C8( C6 C8 ) C6_=_C9( C6 C9 ) C6_=_C10( C6 C10 ) \nC6_=_C11( C6 C11 ) C6_=_C12( C6 C12 ) C6_=_C13( C6 C13 ) C6_=_C14( C6 C14 ) C6_=_C254( C6 C254 ) C7_=_C8( C7 C8 ) \nC7_=_C9( C7 C9 ) C7_=_C10( C7 C10 ) C7_=_C11( C7 C11 ) C7_=_C12( C7 C12 ) C7_=_C13( C7 C13 ) C7_=_C14( C7 C14 ) \nC8_=_C9( C8 C9 ) C8_=_C10( C8 C10 ) C8_=_C11( C8 C11 ) C8_=_C12( C8 C12 ) C8_=_C13( C8 C13 ) C8_=_C14( C8 C14 ) \nC9_=_C10( C9 C10 ) C9_=_C11( C9 C11 ) C9_=_C12( C9 C12 ) C9_=_C13( C9 C13 ) C9_=_C14( C9 C14 ) C9_=_C285( C9 C285 ) \nC10_=_C11( C10 C11 ) C10_=_C12( C10 C12 ) C10_=_C13( C10 C13 ) C10_=_C14( C10 C14 ) C10_=_C302( C10 C302 ) C11_=_C12( C11 C12 ) \nC11_=_C13( C11 C13 ) C11_=_C14( C11 C14 ) C11_=_C128( C11 C128 ) C11_=_C173( C11 C173 ) C11_=_C187( C11 C187 ) C11_=_C217( C11 C217 ) \nC11_=_C254( C11 C254 ) C11_=_C285( C11 C285 ) C11_=_C302( C11 C302 ) C11_=_C321( C11 C321 ) C11_=_C322( C11 C322 ) C11_=_C323( C11 C323 ) \nC12_=_C13( C12 C13 ) C12_=_C14( C12 C14 ) C13_=_C14( C13 C14 ) C128_=_C173( C128 C173 ) C128_=_C187( C128 C187 ) C128_=_C217( C128 C217 ) \nC128_=_C254( C128 C254 ) C128_=_C285( C128 C285 ) C128_=_C302( C128 C302 ) C128_=_C321(</w:t>
      </w:r>
    </w:p>
    <w:p>
      <w:pPr>
        <w:pStyle w:val="PreformattedText"/>
        <w:bidi w:val="0"/>
        <w:spacing w:before="0" w:after="0"/>
        <w:jc w:val="left"/>
        <w:rPr/>
      </w:pPr>
      <w:r>
        <w:rPr/>
        <w:t xml:space="preserve"> </w:t>
      </w:r>
      <w:r>
        <w:rPr/>
        <w:t>C128 C321 ) C128_=_C322( C128 C322 ) C128_=_C323( C128 C323 ) \nC173_=_C187( C173 C187 ) C173_=_C217( C173 C217 ) C173_=_C254( C173 C254 ) C173_=_C285( C173 C285 ) C173_=_C302( C173 C302 ) C173_=_C321( C173 C321 ) \nC173_=_C322( C173 C322 ) C173_=_C323( C173 C323 ) C187_=_C217( C187 C217 ) C187_=_C254( C187 C254 ) C187_=_C285( C187 C285 ) C187_=_C302( C187 C302 ) \nC187_=_C321( C187 C321 ) C187_=_C322( C187 C322 ) C187_=_C323( C187 C323 ) C217_=_C254( C217 C254 ) C217_=_C285( C217 C285 ) C217_=_C302( C217 C302 ) \nC217_=_C321( C217 C321 ) C217_=_C322( C217 C322 ) C217_=_C323( C217 C323 ) C254_=_C285( C254 C285 ) C254_=_C302( C254 C302 ) C254_=_C321( C254 C321 ) \nC254_=_C322( C254 C322 ) C254_=_C323( C254 C323 ) C285_=_C302( C285 C302 ) C285_=_C321( C285 C321 ) C285_=_C322( C285 C322 ) C285_=_C323( C285 C323 ) \nC302_=_C321( C302 C321 ) C302_=_C322( C302 C322 ) C302_=_C323( C302 C323 ) C321_=_C322( C321 C322 ) C321_=_C323( C321 C323 ) C322_=_C323( C322 C323 ) "];17-&gt;22[label="24: C0 C1 C2 C3 C4 \nC5 C6 C7 C8 C9 C10 \nC12 C13 C14 C128 C173 C187 \nC217 C254 C285 C302 C321 C322 \nC323 \n143: C0_=_C1 ,C0_=_C2 ,C0_=_C3 ,C0_=_C4 ,C0_=_C5 ,\nC0_=_C6 ,C0_=_C7 ,C0_=_C8 ,C0_=_C9 ,C0_=_C10 ,C0_=_C12 ,\nC0_=_C13 ,C0_=_C14 ,C1_=_C2 ,C1_=_C3 ,C1_=_C4 ,C1_=_C5 ,\nC1_=_C6 ,C1_=_C7 ,C1_=_C8 ,C1_=_C9 ,C1_=_C10 ,C1_=_C12 ,\nC1_=_C13 ,C1_=_C14 ,C1_=_C128 ,C2_=_C3 ,C2_=_C4 ,C2_=_C5 ,\nC2_=_C6 ,C2_=_C7 ,C2_=_C8 ,C2_=_C9 ,C2_=_C10 ,C2_=_C12 ,\nC2_=_C13 ,C2_=_C14 ,C2_=_C173 ,C3_=_C4 ,C3_=_C5 ,C3_=_C6 ,\nC3_=_C7 ,C3_=_C8 ,C3_=_C9 ,C3_=_C10 ,C3_=_C12 ,C3_=_C13 ,\nC3_=_C14 ,C3_=_C187 ,C4_=_C5 ,C4_=_C6 ,C4_=_C7 ,C4_=_C8 ,\nC4_=_C9 ,C4_=_C10 ,C4_=_C12 ,C4_=_C13 ,C4_=_C14 ,C4_=_C217 ,\nC5_=_C6 ,C5_=_C7 ,C5_=_C8 ,C5_=_C9 ,C5_=_C10 ,C5_=_C12 ,\nC5_=_C13 ,C5_=_C14 ,C6_=_C7 ,C6_=_C8 ,C6_=_C9 ,C6_=_C10 ,\nC6_=_C12 ,C6_=_C13 ,C6_=_C14 ,C6_=_C254 ,C7_=_C8 ,C7_=_C9 ,\nC7_=_C10 ,C7_=_C12 ,C7_=_C13 ,C7_=_C14 ,C8_=_C9 ,C8_=_C10 ,\nC8_=_C12 ,C8_=_C13 ,C8_=_C14 ,C9_=_C10 ,C9_=_C12 ,C9_=_C13 ,\nC9_=_C14 ,C9_=_C285 ,C10_=_C12 ,C10_=_C13 ,C10_=_C14 ,C10_=_C302 ,\nC12_=_C13 ,C12_=_C14 ,C13_=_C14 ,C128_=_C173 ,C128_=_C187 ,C128_=_C217 ,\nC128_=_C254 ,C128_=_C285 ,C128_=_C302 ,C128_=_C321 ,C128_=_C322 ,C128_=_C323 ,\nC173_=_C187 ,C173_=_C217 ,C173_=_C254 ,C173_=_C285 ,C173_=_C302 ,C173_=_C321 ,\nC173_=_C322 ,C173_=_C323 ,C187_=_C217 ,C187_=_C254 ,C187_=_C285 ,C187_=_C302 ,\nC187_=_C321 ,C187_=_C322 ,C187_=_C323 ,C217_=_C254 ,C217_=_C285 ,C217_=_C302 ,\nC217_=_C321 ,C217_=_C322 ,C217_=_C323 ,C254_=_C285 ,C254_=_C302 ,C254_=_C321 ,\nC254_=_C322 ,C254_=_C323 ,C285_=_C302 ,C285_=_C321 ,C285_=_C322 ,C285_=_C323 ,\nC302_=_C321 ,C302_=_C322 ,C302_=_C323 ,C321_=_C322 ,C321_=_C323 ,C322_=_C323 ,"];23[shape=box, label="id:23 level: 3\n37: C8 C12 C49 C86 C101 \nC123 C130 C142 C148 C162 C172 \nC175 C182 C196 C208 C223 C235 \nC245 C256 C260 C265 C269 C270 \nC271 C272 C273 C274 C275 C276 \nC280 C287 C294 C325 C328 C332 \nC333 C334 \n351: C8_=_C12( C8 C12 ) C8_=_C49( C8 C49 ) C8_=_C123( C8 C123 ) C8_=_C142( C8 C142 ) C8_=_C172( C8 C172 ) \nC8_=_C182( C8 C182 ) C8_=_C196( C8 C196 ) C8_=_C208( C8 C208 ) C8_=_C223( C8 C223 ) C8_=_C235( C8 C235 ) C8_=_C260( C8 C260 ) \nC8_=_C269( C8 C269 ) C8_=_C270( C8 C270 ) C8_=_C271( C8 C271 ) C8_=_C272( C8 C272 ) C8_=_C273( C8 C273 ) C8_=_C274( C8 C274 ) \nC8_=_C275( C8 C275 ) C8_=_C276( C8 C276 ) C12_=_C86( C12 C86 ) C12_=_C101( C12 C101 ) C12_=_C130( C12 C130 ) C12_=_C148( C12 C148 ) \nC12_=_C162( C12 C162 ) C12_=_C175( C12 C175 ) C12_=_C245( C12 C245 ) C12_=_C256( C12 C256 ) C12_=_C265( C12 C265 ) C12_=_C273( C12 C273 ) \nC12_=_C280( C12 C280 ) C12_=_C287( C12 C287 ) C12_=_C294( C12 C294 ) C12_=_C325( C12 C325 ) C12_=_C328( C12 C328 ) C12_=_C332( C12 C332 ) \nC12_=_C333( C12 C333 ) C12_=_C334( C12 C334 ) C49_=_C123( C49 C123 ) C49_=_C142( C49 C142 ) C49_=_C172( C49 C172 ) C49_=_C182( C49 C182 ) \nC49_=_C196( C49 C196 ) C49_=_C208( C49 C208 ) C49_=_C223( C49 C223 ) C49_=_C235( C49 C235 ) C49_=_C260( C49 C260 ) C49_=_C269( C49 C269 ) \nC49_=_C270( C49 C270 ) C49_=_C271( C49 C271 ) C49_=_C272( C49 C272 ) C49_=_C273( C49 C273 ) C49_=_C274( C49 C274 ) C49_=_C275( C49 C275 ) \nC49_=_C276( C49 C276 ) C86_=_C101( C86 C101 ) C86_=_C130( C86 C130 ) C86_=_C148( C86 C148 ) C86_=_C162( C86 C162 ) C86_=_C175( C86 C175 ) \nC86_=_C245( C86 C245 ) C86_=_C256( C86 C256 ) C86_=_C265( C86 C265 ) C86_=_C273( C86 C273 ) C86_=_C280( C86 C280 ) C86_=_C287( C86 C287 ) \nC86_=_C294( C86 C294 ) C86_=_C325( C86 C325 ) C86_=_C328( C86 C328 ) C86_=_C332( C86 C332 ) C86_=_C333( C86 C333 ) C86_=_C334( C86 C334 ) \nC101_=_C130( C101 C130 ) C101_=_C148( C101 C148 ) C101_=_C162( C101 C162 ) C101_=_C175( C101 C175 ) C101_=_C245( C101 C245 ) C101_=_C256( C101 C256 ) \nC101_=_C265( C101 C265 ) C101_=_C273( C101 C273 ) C101_=_C280( C101 C280 ) C101_=_C287( C101 C287 ) C101_=_C294( C101 C294 ) C101_=_C325( C101 C325 ) \nC101_=_C328( C101 C328 ) C101_=_C332( C101 C332 ) C101_=_C333( C101 C333 ) C101_=_C334( C101 C334 ) C123_=_C130( C123 C130 ) C123_=_C142( C123 C142 ) \nC123_=_C172( C123 C172 ) C123_=_C182( C123 C182 ) C123_=_C196( C123 C196 ) C123_=_C208( C123 C208 ) C123_=_C223( C123 C223 ) C123_=_C235( C123 C235 ) \nC123_=_C260( C123 C260 ) C123_=_C269( C123 C269 ) C123_=_C270( C123 C270 ) C123_=_C271( C123 C271 ) C123_=_C272( C123 C272 ) C123_=_C273( C123 C273 ) \nC123_=_C274( C123 C274 ) C123_=_C275( C123 C275 ) C123_=_C276( C123 C276 ) C130_=_C148( C130 C148 ) C130_=_C162( C130 C162 ) C130_=_C175( C130 C175 ) \nC130_=_C245( C130 C245 ) C130_=_C256( C130 C256 ) C130_=_C265( C130 C265 ) C130_=_C273( C130 C273 ) C130_=_C280( C130 C280 ) C130_=_C287( C130 C287 ) \nC130_=_C294( C130 C294 ) C130_=_C325( C130 C325 ) C130_=_C328( C130 C328 ) C130_=_C332( C130 C332 ) C130_=_C333( C130 C333 ) C130_=_C334( C130 C334 ) \nC142_=_C148( C142 C148 ) C142_=_C172( C142 C172 ) C142_=_C182( C142 C182 ) C142_=_C196( C142 C196 ) C142_=_C208( C142 C208 ) C142_=_C223( C142 C223 ) \nC142_=_C235( C142 C235 ) C142_=_C260( C142 C260 ) C142_=_C269( C142 C269 ) C142_=_C270( C142 C270 ) C142_=_C271( C142 C271 ) C142_=_C272( C142 C272 ) \nC142_=_C273( C142 C273 ) C142_=_C274( C142 C274 ) C142_=_C275( C142 C275 ) C142_=_C276( C142 C276 ) C148_=_C162( C148 C162 ) C148_=_C175( C148 C175 ) \nC148_=_C245( C148 C245 ) C148_=_C256( C148 C256 ) C148_=_C265( C148 C265 ) C148_=_C273( C148 C273 ) C148_=_C280( C148 C280 ) C148_=_C287( C148 C287 ) \nC148_=_C294( C148 C294 ) C148_=_C325( C148 C325 ) C148_=_C328( C148 C328 ) C148_=_C332( C148 C332 ) C148_=_C333( C148 C333 ) C148_=_C334( C148 C334 ) \nC162_=_C175( C162 C175 ) C162_=_C245( C162 C245 ) C162_=_C256( C162 C256 ) C162_=_C265( C162 C265 ) C162_=_C273( C162 C273 ) C162_=_C280( C162 C280 ) \nC162_=_C287( C162 C287 ) C162_=_C294( C162 C294 ) C162_=_C325( C162 C325 ) C162_=_C328( C162 C328 ) C162_=_C332( C162 C332 ) C162_=_C333( C162 C333 ) \nC162_=_C334( C162 C334 ) C172_=_C175( C172 C175 ) C172_=_C182( C172 C182 ) C172_=_C196( C172 C196 ) C172_=_C208( C172 C208 ) C172_=_C223( C172 C223 ) \nC172_=_C235( C172 C235 ) C172_=_C260( C172 C260 ) C172_=_C269( C172 C269 ) C172_=_C270( C172 C270 ) C172_=_C271( C172 C271 ) C172_=_C272( C172 C272 ) \nC172_=_C273( C172 C273 ) C172_=_C274( C172 C274 ) C172_=_C275( C172 C275 ) C172_=_C276( C172 C276 ) C175_=_C245( C175 C245 ) C175_=_C256( C175 C256 ) \nC175_=_C265( C175 C265 ) C175_=_C273( C175 C273 ) C175_=_C280( C175 C280 ) C175_=_C287( C175 C287 ) C175_=_C294( C175 C294 ) C175_=_C325( C175 C325 ) \nC175_=_C328( C175 C328 ) C175_=_C332( C175 C332 ) C175_=_C333( C175 C333 ) C175_=_C334( C175 C334 ) C182_=_C196( C182 C196 ) C182_=_C208( C182 C208 ) \nC182_=_C223( C182 C223 ) C182_=_C235( C182 C235 ) C182_=_C260( C182 C260 ) C182_=_C269( C182 C269 ) C182_=_C270( C182 C270 ) C182_=_C271( C182 C271 ) \nC182_=_C272( C182 C272 ) C182_=_C273( C182 C273 ) C182_=_C274( C182 C274 ) C182_=_C275( C182 C275 ) C182_=_C276( C182 C276 ) C196_=_C208( C196 C208 ) \nC196_=_C223( C196 C223 ) C196_=_C235( C196 C235 ) C196_=_C260( C196 C260 ) C196_=_C269( C196 C269 ) C196_=_C270( C196 C270 ) C196_=_C271( C196 C271 ) \nC196_=_C272( C196 C272 ) C196_=_C273( C196 C273 ) C196_=_C274( C196 C274 ) C196_=_C275( C196 C275 ) C196_=_C276( C196 C276 ) C208_=_C223( C208 C223 ) \nC208_=_C235( C208 C235 ) C208_=_C260( C208 C260 ) C208_=_C269( C208 C269 ) C208_=_C270( C208 C270 ) C208_=_C271( C208 C271 ) C208_=_C272( C208 C272 ) \nC208_=_C273( C208 C273 ) C208_=_C274( C208 C274 ) C208_=_C275( C208 C275 ) C208_=_C276( C208 C276 ) C223_=_C235( C223 C235 ) C223_=_C260( C223 C260 ) \nC223_=_C269( C223 C269 ) C223_=_C270( C223 C270 ) C223_=_C271( C223 C271 ) C223_=_C272( C223 C272 ) C223_=_C273( C223 C273 ) C223_=_C274( C223 C274 ) \nC223_=_C275( C223 C275 ) C223_=_C276( C223 C276 ) C235_=_C260( C235 C260 ) C235_=_C269( C235 C269 ) C235_=_C270( C235 C270 ) C235_=_C271( C235 C271 ) \nC235_=_C272( C235 C272 ) C235_=_C273( C235 C273 ) C235_=_C274( C235 C274 ) C235_=_C275( C235 C275 ) C235_=_C276( C235 C276 ) C245_=_C256( C245 C256 ) \nC245_=_C265( C245 C265 ) C245_=_C273( C245 C273 ) C245_=_C280( C245 C280 ) C245_=_C287( C245 C287 ) C245_=_C294( C245 C294 ) C245_=_C325( C245 C325 ) \nC245_=_C328( C245 C328 ) C245_=_C332( C245 C332 ) C245_=_C333( C245 C333 ) C245_=_C334( C245 C334 ) C256_=_C265( C256 C265 ) C256_=_C273( C256 C273 ) \nC256_=_C280( C256 C280 ) C256_=_C287( C256 C287 ) C256_=_C294( C256 C294 ) C256_=_C325( C256 C325 ) C256_=_C328( C256 C328 ) C256_=_C332( C256 C332 ) \nC256_=_C333( C256 C333 ) C256_=_C334( C256 C334 ) C260_=_C265( C260 C265 ) C260_=_C269( C260 C269 ) C260_=_C270( C260 C270 ) C260_=_C271( C260 C271 ) \nC260_=_C272( C260 C272 ) C260_=_C273( C260 C273 ) C260_=_C274( C260 C274 ) C260_=_C275( C260 C275 ) C260_=_C276( C260 C276 ) C265_=_C273( C265 C273 ) \nC265_=_C280( C265 C280 ) C265_=_C287( C265 C287 ) C265_=_C294( C265 C294 ) C265_=_C325( C265 C325 ) C265_=_C328( C265 C328 ) C265_=_C332( C265 C332 ) \nC265_=_C333( C265 C333 ) C265_=_C334(</w:t>
      </w:r>
    </w:p>
    <w:p>
      <w:pPr>
        <w:pStyle w:val="PreformattedText"/>
        <w:bidi w:val="0"/>
        <w:spacing w:before="0" w:after="0"/>
        <w:jc w:val="left"/>
        <w:rPr/>
      </w:pPr>
      <w:r>
        <w:rPr/>
        <w:t xml:space="preserve"> </w:t>
      </w:r>
      <w:r>
        <w:rPr/>
        <w:t>C265 C334 ) C269_=_C270( C269 C270 ) C269_=_C271( C269 C271 ) C269_=_C272( C269 C272 ) C269_=_C273( C269 C273 ) \nC269_=_C274( C269 C274 ) C269_=_C275( C269 C275 ) C269_=_C276( C269 C276 ) C269_=_C280( C269 C280 ) C270_=_C271( C270 C271 ) C270_=_C272( C270 C272 ) \nC270_=_C273( C270 C273 ) C270_=_C274( C270 C274 ) C270_=_C275( C270 C275 ) C270_=_C276( C270 C276 ) C270_=_C287( C270 C287 ) C271_=_C272( C271 C272 ) \nC271_=_C273( C271 C273 ) C271_=_C274( C271 C274 ) C271_=_C275( C271 C275 ) C271_=_C276( C271 C276 ) C272_=_C273( C272 C273 ) C272_=_C274( C272 C274 ) \nC272_=_C275( C272 C275 ) C272_=_C276( C272 C276 ) C273_=_C274( C273 C274 ) C273_=_C275( C273 C275 ) C273_=_C276( C273 C276 ) C273_=_C280( C273 C280 ) \nC273_=_C287( C273 C287 ) C273_=_C294( C273 C294 ) C273_=_C325( C273 C325 ) C273_=_C328( C273 C328 ) C273_=_C332( C273 C332 ) C273_=_C333( C273 C333 ) \nC273_=_C334( C273 C334 ) C274_=_C275( C274 C275 ) C274_=_C276( C274 C276 ) C274_=_C332( C274 C332 ) C275_=_C276( C275 C276 ) C275_=_C333( C275 C333 ) \nC280_=_C287( C280 C287 ) C280_=_C294( C280 C294 ) C280_=_C325( C280 C325 ) C280_=_C328( C280 C328 ) C280_=_C332( C280 C332 ) C280_=_C333( C280 C333 ) \nC280_=_C334( C280 C334 ) C287_=_C294( C287 C294 ) C287_=_C325( C287 C325 ) C287_=_C328( C287 C328 ) C287_=_C332( C287 C332 ) C287_=_C333( C287 C333 ) \nC287_=_C334( C287 C334 ) C294_=_C325( C294 C325 ) C294_=_C328( C294 C328 ) C294_=_C332( C294 C332 ) C294_=_C333( C294 C333 ) C294_=_C334( C294 C334 ) \nC325_=_C328( C325 C328 ) C325_=_C332( C325 C332 ) C325_=_C333( C325 C333 ) C325_=_C334( C325 C334 ) C328_=_C332( C328 C332 ) C328_=_C333( C328 C333 ) \nC328_=_C334( C328 C334 ) C332_=_C333( C332 C333 ) C332_=_C334( C332 C334 ) C333_=_C334( C333 C334 ) "];18-&gt;23[label="36: C8 C12 C49 C86 C101 \nC123 C130 C142 C148 C162 C172 \nC175 C182 C196 C208 C223 C235 \nC245 C256 C260 C265 C269 C270 \nC271 C272 C274 C275 C276 C280 \nC287 C294 C325 C328 C332 C333 \nC334 \n315: C8_=_C12 ,C8_=_C49 ,C8_=_C123 ,C8_=_C142 ,C8_=_C172 ,\nC8_=_C182 ,C8_=_C196 ,C8_=_C208 ,C8_=_C223 ,C8_=_C235 ,C8_=_C260 ,\nC8_=_C269 ,C8_=_C270 ,C8_=_C271 ,C8_=_C272 ,C8_=_C274 ,C8_=_C275 ,\nC8_=_C276 ,C12_=_C86 ,C12_=_C101 ,C12_=_C130 ,C12_=_C148 ,C12_=_C162 ,\nC12_=_C175 ,C12_=_C245 ,C12_=_C256 ,C12_=_C265 ,C12_=_C280 ,C12_=_C287 ,\nC12_=_C294 ,C12_=_C325 ,C12_=_C328 ,C12_=_C332 ,C12_=_C333 ,C12_=_C334 ,\nC49_=_C123 ,C49_=_C142 ,C49_=_C172 ,C49_=_C182 ,C49_=_C196 ,C49_=_C208 ,\nC49_=_C223 ,C49_=_C235 ,C49_=_C260 ,C49_=_C269 ,C49_=_C270 ,C49_=_C271 ,\nC49_=_C272 ,C49_=_C274 ,C49_=_C275 ,C49_=_C276 ,C86_=_C101 ,C86_=_C130 ,\nC86_=_C148 ,C86_=_C162 ,C86_=_C175 ,C86_=_C245 ,C86_=_C256 ,C86_=_C265 ,\nC86_=_C280 ,C86_=_C287 ,C86_=_C294 ,C86_=_C325 ,C86_=_C328 ,C86_=_C332 ,\nC86_=_C333 ,C86_=_C334 ,C101_=_C130 ,C101_=_C148 ,C101_=_C162 ,C101_=_C175 ,\nC101_=_C245 ,C101_=_C256 ,C101_=_C265 ,C101_=_C280 ,C101_=_C287 ,C101_=_C294 ,\nC101_=_C325 ,C101_=_C328 ,C101_=_C332 ,C101_=_C333 ,C101_=_C334 ,C123_=_C130 ,\nC123_=_C142 ,C123_=_C172 ,C123_=_C182 ,C123_=_C196 ,C123_=_C208 ,C123_=_C223 ,\nC123_=_C235 ,C123_=_C260 ,C123_=_C269 ,C123_=_C270 ,C123_=_C271 ,C123_=_C272 ,\nC123_=_C274 ,C123_=_C275 ,C123_=_C276 ,C130_=_C148 ,C130_=_C162 ,C130_=_C175 ,\nC130_=_C245 ,C130_=_C256 ,C130_=_C265 ,C130_=_C280 ,C130_=_C287 ,C130_=_C294 ,\nC130_=_C325 ,C130_=_C328 ,C130_=_C332 ,C130_=_C333 ,C130_=_C334 ,C142_=_C148 ,\nC142_=_C172 ,C142_=_C182 ,C142_=_C196 ,C142_=_C208 ,C142_=_C223 ,C142_=_C235 ,\nC142_=_C260 ,C142_=_C269 ,C142_=_C270 ,C142_=_C271 ,C142_=_C272 ,C142_=_C274 ,\nC142_=_C275 ,C142_=_C276 ,C148_=_C162 ,C148_=_C175 ,C148_=_C245 ,C148_=_C256 ,\nC148_=_C265 ,C148_=_C280 ,C148_=_C287 ,C148_=_C294 ,C148_=_C325 ,C148_=_C328 ,\nC148_=_C332 ,C148_=_C333 ,C148_=_C334 ,C162_=_C175 ,C162_=_C245 ,C162_=_C256 ,\nC162_=_C265 ,C162_=_C280 ,C162_=_C287 ,C162_=_C294 ,C162_=_C325 ,C162_=_C328 ,\nC162_=_C332 ,C162_=_C333 ,C162_=_C334 ,C172_=_C175 ,C172_=_C182 ,C172_=_C196 ,\nC172_=_C208 ,C172_=_C223 ,C172_=_C235 ,C172_=_C260 ,C172_=_C269 ,C172_=_C270 ,\nC172_=_C271 ,C172_=_C272 ,C172_=_C274 ,C172_=_C275 ,C172_=_C276 ,C175_=_C245 ,\nC175_=_C256 ,C175_=_C265 ,C175_=_C280 ,C175_=_C287 ,C175_=_C294 ,C175_=_C325 ,\nC175_=_C328 ,C175_=_C332 ,C175_=_C333 ,C175_=_C334 ,C182_=_C196 ,C182_=_C208 ,\nC182_=_C223 ,C182_=_C235 ,C182_=_C260 ,C182_=_C269 ,C182_=_C270 ,C182_=_C271 ,\nC182_=_C272 ,C182_=_C274 ,C182_=_C275 ,C182_=_C276 ,C196_=_C208 ,C196_=_C223 ,\nC196_=_C235 ,C196_=_C260 ,C196_=_C269 ,C196_=_C270 ,C196_=_C271 ,C196_=_C272 ,\nC196_=_C274 ,C196_=_C275 ,C196_=_C276 ,C208_=_C223 ,C208_=_C235 ,C208_=_C260 ,\nC208_=_C269 ,C208_=_C270 ,C208_=_C271 ,C208_=_C272 ,C208_=_C274 ,C208_=_C275 ,\nC208_=_C276 ,C223_=_C235 ,C223_=_C260 ,C223_=_C269 ,C223_=_C270 ,C223_=_C271 ,\nC223_=_C272 ,C223_=_C274 ,C223_=_C275 ,C223_=_C276 ,C235_=_C260 ,C235_=_C269 ,\nC235_=_C270 ,C235_=_C271 ,C235_=_C272 ,C235_=_C274 ,C235_=_C275 ,C235_=_C276 ,\nC245_=_C256 ,C245_=_C265 ,C245_=_C280 ,C245_=_C287 ,C245_=_C294 ,C245_=_C325 ,\nC245_=_C328 ,C245_=_C332 ,C245_=_C333 ,C245_=_C334 ,C256_=_C265 ,C256_=_C280 ,\nC256_=_C287 ,C256_=_C294 ,C256_=_C325 ,C256_=_C328 ,C256_=_C332 ,C256_=_C333 ,\nC256_=_C334 ,C260_=_C265 ,C260_=_C269 ,C260_=_C270 ,C260_=_C271 ,C260_=_C272 ,\nC260_=_C274 ,C260_=_C275 ,C260_=_C276 ,C265_=_C280 ,C265_=_C287 ,C265_=_C294 ,\nC265_=_C325 ,C265_=_C328 ,C265_=_C332 ,C265_=_C333 ,C265_=_C334 ,C269_=_C270 ,\nC269_=_C271 ,C269_=_C272 ,C269_=_C274 ,C269_=_C275 ,C269_=_C276 ,C269_=_C280 ,\nC270_=_C271 ,C270_=_C272 ,C270_=_C274 ,C270_=_C275 ,C270_=_C276 ,C270_=_C287 ,\nC271_=_C272 ,C271_=_C274 ,C271_=_C275 ,C271_=_C276 ,C272_=_C274 ,C272_=_C275 ,\nC272_=_C276 ,C274_=_C275 ,C274_=_C276 ,C274_=_C332 ,C275_=_C276 ,C275_=_C333 ,\nC280_=_C287 ,C280_=_C294 ,C280_=_C325 ,C280_=_C328 ,C280_=_C332 ,C280_=_C333 ,\nC280_=_C334 ,C287_=_C294 ,C287_=_C325 ,C287_=_C328 ,C287_=_C332 ,C287_=_C333 ,\nC287_=_C334 ,C294_=_C325 ,C294_=_C328 ,C294_=_C332 ,C294_=_C333 ,C294_=_C334 ,\nC325_=_C328 ,C325_=_C332 ,C325_=_C333 ,C325_=_C334 ,C328_=_C332 ,C328_=_C333 ,\nC328_=_C334 ,C332_=_C333 ,C332_=_C334 ,C333_=_C334 ,"];24[shape=box, label="id:24 level: 3\n39: C5 C22 C28 C79 C87 \nC93 C102 C111 C116 C121 C131 \nC139 C163 C168 C201 C207 C213 \nC223 C224 C225 C226 C227 C228 \nC229 C230 C231 C232 C257 C274 \nC281 C288 C317 C329 C332 C335 \nC336 C337 C338 C339 \n391: C5_=_C22( C5 C22 ) C5_=_C79( C5 C79 ) C5_=_C93( C5 C93 ) C5_=_C111( C5 C111 ) C5_=_C121( C5 C121 ) \nC5_=_C139( C5 C139 ) C5_=_C168( C5 C168 ) C5_=_C207( C5 C207 ) C5_=_C213( C5 C213 ) C5_=_C223( C5 C223 ) C5_=_C224( C5 C224 ) \nC5_=_C225( C5 C225 ) C5_=_C226( C5 C226 ) C5_=_C227( C5 C227 ) C5_=_C228( C5 C228 ) C5_=_C229( C5 C229 ) C5_=_C230( C5 C230 ) \nC5_=_C231( C5 C231 ) C5_=_C232( C5 C232 ) C22_=_C28( C22 C28 ) C22_=_C79( C22 C79 ) C22_=_C93( C22 C93 ) C22_=_C111( C22 C111 ) \nC22_=_C121( C22 C121 ) C22_=_C139( C22 C139 ) C22_=_C168( C22 C168 ) C22_=_C207( C22 C207 ) C22_=_C213( C22 C213 ) C22_=_C223( C22 C223 ) \nC22_=_C224( C22 C224 ) C22_=_C225( C22 C225 ) C22_=_C226( C22 C226 ) C22_=_C227( C22 C227 ) C22_=_C228( C22 C228 ) C22_=_C229( C22 C229 ) \nC22_=_C230( C22 C230 ) C22_=_C231( C22 C231 ) C22_=_C232( C22 C232 ) C28_=_C87( C28 C87 ) C28_=_C102( C28 C102 ) C28_=_C116( C28 C116 ) \nC28_=_C131( C28 C131 ) C28_=_C163( C28 C163 ) C28_=_C201( C28 C201 ) C28_=_C229( C28 C229 ) C28_=_C257( C28 C257 ) C28_=_C274( C28 C274 ) \nC28_=_C281( C28 C281 ) C28_=_C288( C28 C288 ) C28_=_C317( C28 C317 ) C28_=_C329( C28 C329 ) C28_=_C332( C28 C332 ) C28_=_C335( C28 C335 ) \nC28_=_C336( C28 C336 ) C28_=_C337( C28 C337 ) C28_=_C338( C28 C338 ) C28_=_C339( C28 C339 ) C79_=_C87( C79 C87 ) C79_=_C93( C79 C93 ) \nC79_=_C111( C79 C111 ) C79_=_C121( C79 C121 ) C79_=_C139( C79 C139 ) C79_=_C168( C79 C168 ) C79_=_C207( C79 C207 ) C79_=_C213( C79 C213 ) \nC79_=_C223( C79 C223 ) C79_=_C224( C79 C224 ) C79_=_C225( C79 C225 ) C79_=_C226( C79 C226 ) C79_=_C227( C79 C227 ) C79_=_C228( C79 C228 ) \nC79_=_C229( C79 C229 ) C79_=_C230( C79 C230 ) C79_=_C231( C79 C231 ) C79_=_C232( C79 C232 ) C87_=_C102( C87 C102 ) C87_=_C116( C87 C116 ) \nC87_=_C131( C87 C131 ) C87_=_C163( C87 C163 ) C87_=_C201( C87 C201 ) C87_=_C229( C87 C229 ) C87_=_C257( C87 C257 ) C87_=_C274( C87 C274 ) \nC87_=_C281( C87 C281 ) C87_=_C288( C87 C288 ) C87_=_C317( C87 C317 ) C87_=_C329( C87 C329 ) C87_=_C332( C87 C332 ) C87_=_C335( C87 C335 ) \nC87_=_C336( C87 C336 ) C87_=_C337( C87 C337 ) C87_=_C338( C87 C338 ) C87_=_C339( C87 C339 ) C93_=_C102( C93 C102 ) C93_=_C111( C93 C111 ) \nC93_=_C121( C93 C121 ) C93_=_C139( C93 C139 ) C93_=_C168( C93 C168 ) C93_=_C207( C93 C207 ) C93_=_C213( C93 C213 ) C93_=_C223( C93 C223 ) \nC93_=_C224( C93 C224 ) C93_=_C225( C93 C225 ) C93_=_C226( C93 C226 ) C93_=_C227( C93 C227 ) C93_=_C228( C93 C228 ) C93_=_C229( C93 C229 ) \nC93_=_C230( C93 C230 ) C93_=_C231( C93 C231 ) C93_=_C232( C93 C232 ) C102_=_C116( C102 C116 ) C102_=_C131( C102 C131 ) C102_=_C163( C102 C163 ) \nC102_=_C201( C102 C201 ) C102_=_C229( C102 C229 ) C102_=_C257( C102 C257 ) C102_=_C274( C102 C274 ) C102_=_C281( C102 C281 ) C102_=_C288( C102 C288 ) \nC102_=_C317( C102 C317 ) C102_=_C329( C102 C329 ) C102_=_C332( C102 C332 ) C102_=_C335( C102 C335 ) C102_=_C336( C102 C336 ) C102_=_C337( C102 C337 ) \nC102_=_C338( C102 C338 ) C102_=_C339( C102 C339 ) C111_=_C116( C111 C116 ) C111_=_C121( C111 C121 ) C111_=_C139( C111 C139 ) C111_=_C168( C111 C168 ) \nC111_=_C207( C111 C207 ) C111_=_C213( C111 C213 ) C111_=_C223( C111 C223 ) C111_=_C224( C111 C224 ) C111_=_C225( C111 C225 ) C111_=_C226( C111 C226 ) \nC111_=_C227( C111 C227 ) C111_=_C228( C111 C228 ) C111_=_C229( C111 C229 ) C111_=_C230( C111 C230 ) C111_=_C231( C111 C231 ) C111_=_C232( C111 C232 ) \nC116_=_C131( C116 C131 ) C116_=_C163( C116 C163 ) C116_=_C201( C116 C201 ) C116_=_C229( C116 C229 ) C116_=_C257( C116 C257 ) C116_=_C274( C116 C274 ) \nC116_=_C281( C116 C281 ) C116_=_C288( C116 C288 ) C116_=_C317( C116 C317 ) C116_=_C329( C116</w:t>
      </w:r>
    </w:p>
    <w:p>
      <w:pPr>
        <w:pStyle w:val="PreformattedText"/>
        <w:bidi w:val="0"/>
        <w:spacing w:before="0" w:after="0"/>
        <w:jc w:val="left"/>
        <w:rPr/>
      </w:pPr>
      <w:r>
        <w:rPr/>
        <w:t xml:space="preserve"> </w:t>
      </w:r>
      <w:r>
        <w:rPr/>
        <w:t>C329 ) C116_=_C332( C116 C332 ) C116_=_C335( C116 C335 ) \nC116_=_C336( C116 C336 ) C116_=_C337( C116 C337 ) C116_=_C338( C116 C338 ) C116_=_C339( C116 C339 ) C121_=_C131( C121 C131 ) C121_=_C139( C121 C139 ) \nC121_=_C168( C121 C168 ) C121_=_C207( C121 C207 ) C121_=_C213( C121 C213 ) C121_=_C223( C121 C223 ) C121_=_C224( C121 C224 ) C121_=_C225( C121 C225 ) \nC121_=_C226( C121 C226 ) C121_=_C227( C121 C227 ) C121_=_C228( C121 C228 ) C121_=_C229( C121 C229 ) C121_=_C230( C121 C230 ) C121_=_C231( C121 C231 ) \nC121_=_C232( C121 C232 ) C131_=_C163( C131 C163 ) C131_=_C201( C131 C201 ) C131_=_C229( C131 C229 ) C131_=_C257( C131 C257 ) C131_=_C274( C131 C274 ) \nC131_=_C281( C131 C281 ) C131_=_C288( C131 C288 ) C131_=_C317( C131 C317 ) C131_=_C329( C131 C329 ) C131_=_C332( C131 C332 ) C131_=_C335( C131 C335 ) \nC131_=_C336( C131 C336 ) C131_=_C337( C131 C337 ) C131_=_C338( C131 C338 ) C131_=_C339( C131 C339 ) C139_=_C168( C139 C168 ) C139_=_C207( C139 C207 ) \nC139_=_C213( C139 C213 ) C139_=_C223( C139 C223 ) C139_=_C224( C139 C224 ) C139_=_C225( C139 C225 ) C139_=_C226( C139 C226 ) C139_=_C227( C139 C227 ) \nC139_=_C228( C139 C228 ) C139_=_C229( C139 C229 ) C139_=_C230( C139 C230 ) C139_=_C231( C139 C231 ) C139_=_C232( C139 C232 ) C163_=_C201( C163 C201 ) \nC163_=_C229( C163 C229 ) C163_=_C257( C163 C257 ) C163_=_C274( C163 C274 ) C163_=_C281( C163 C281 ) C163_=_C288( C163 C288 ) C163_=_C317( C163 C317 ) \nC163_=_C329( C163 C329 ) C163_=_C332( C163 C332 ) C163_=_C335( C163 C335 ) C163_=_C336( C163 C336 ) C163_=_C337( C163 C337 ) C163_=_C338( C163 C338 ) \nC163_=_C339( C163 C339 ) C168_=_C207( C168 C207 ) C168_=_C213( C168 C213 ) C168_=_C223( C168 C223 ) C168_=_C224( C168 C224 ) C168_=_C225( C168 C225 ) \nC168_=_C226( C168 C226 ) C168_=_C227( C168 C227 ) C168_=_C228( C168 C228 ) C168_=_C229( C168 C229 ) C168_=_C230( C168 C230 ) C168_=_C231( C168 C231 ) \nC168_=_C232( C168 C232 ) C201_=_C229( C201 C229 ) C201_=_C257( C201 C257 ) C201_=_C274( C201 C274 ) C201_=_C281( C201 C281 ) C201_=_C288( C201 C288 ) \nC201_=_C317( C201 C317 ) C201_=_C329( C201 C329 ) C201_=_C332( C201 C332 ) C201_=_C335( C201 C335 ) C201_=_C336( C201 C336 ) C201_=_C337( C201 C337 ) \nC201_=_C338( C201 C338 ) C201_=_C339( C201 C339 ) C207_=_C213( C207 C213 ) C207_=_C223( C207 C223 ) C207_=_C224( C207 C224 ) C207_=_C225( C207 C225 ) \nC207_=_C226( C207 C226 ) C207_=_C227( C207 C227 ) C207_=_C228( C207 C228 ) C207_=_C229( C207 C229 ) C207_=_C230( C207 C230 ) C207_=_C231( C207 C231 ) \nC207_=_C232( C207 C232 ) C213_=_C223( C213 C223 ) C213_=_C224( C213 C224 ) C213_=_C225( C213 C225 ) C213_=_C226( C213 C226 ) C213_=_C227( C213 C227 ) \nC213_=_C228( C213 C228 ) C213_=_C229( C213 C229 ) C213_=_C230( C213 C230 ) C213_=_C231( C213 C231 ) C213_=_C232( C213 C232 ) C223_=_C224( C223 C224 ) \nC223_=_C225( C223 C225 ) C223_=_C226( C223 C226 ) C223_=_C227( C223 C227 ) C223_=_C228( C223 C228 ) C223_=_C229( C223 C229 ) C223_=_C230( C223 C230 ) \nC223_=_C231( C223 C231 ) C223_=_C232( C223 C232 ) C223_=_C274( C223 C274 ) C224_=_C225( C224 C225 ) C224_=_C226( C224 C226 ) C224_=_C227( C224 C227 ) \nC224_=_C228( C224 C228 ) C224_=_C229( C224 C229 ) C224_=_C230( C224 C230 ) C224_=_C231( C224 C231 ) C224_=_C232( C224 C232 ) C224_=_C281( C224 C281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7_=_C317( C227 C317 ) C228_=_C229( C228 C229 ) C228_=_C230( C228 C230 ) C228_=_C231( C228 C231 ) C228_=_C232( C228 C232 ) C229_=_C230( C229 C230 ) \nC229_=_C231( C229 C231 ) C229_=_C232( C229 C232 ) C229_=_C257( C229 C257 ) C229_=_C274( C229 C274 ) C229_=_C281( C229 C281 ) C229_=_C288( C229 C288 ) \nC229_=_C317( C229 C317 ) C229_=_C329( C229 C329 ) C229_=_C332( C229 C332 ) C229_=_C335( C229 C335 ) C229_=_C336( C229 C336 ) C229_=_C337( C229 C337 ) \nC229_=_C338( C229 C338 ) C229_=_C339( C229 C339 ) C230_=_C231( C230 C231 ) C230_=_C232( C230 C232 ) C230_=_C336( C230 C336 ) C231_=_C232( C231 C232 ) \nC231_=_C338( C231 C338 ) C232_=_C339( C232 C339 ) C257_=_C274( C257 C274 ) C257_=_C281( C257 C281 ) C257_=_C288( C257 C288 ) C257_=_C317( C257 C317 ) \nC257_=_C329( C257 C329 ) C257_=_C332( C257 C332 ) C257_=_C335( C257 C335 ) C257_=_C336( C257 C336 ) C257_=_C337( C257 C337 ) C257_=_C338( C257 C338 ) \nC257_=_C339( C257 C339 ) C274_=_C281( C274 C281 ) C274_=_C288( C274 C288 ) C274_=_C317( C274 C317 ) C274_=_C329( C274 C329 ) C274_=_C332( C274 C332 ) \nC274_=_C335( C274 C335 ) C274_=_C336( C274 C336 ) C274_=_C337( C274 C337 ) C274_=_C338( C274 C338 ) C274_=_C339( C274 C339 ) C281_=_C288( C281 C288 ) \nC281_=_C317( C281 C317 ) C281_=_C329( C281 C329 ) C281_=_C332( C281 C332 ) C281_=_C335( C281 C335 ) C281_=_C336( C281 C336 ) C281_=_C337( C281 C337 ) \nC281_=_C338( C281 C338 ) C281_=_C339( C281 C339 ) C288_=_C317( C288 C317 ) C288_=_C329( C288 C329 ) C288_=_C332( C288 C332 ) C288_=_C335( C288 C335 ) \nC288_=_C336( C288 C336 ) C288_=_C337( C288 C337 ) C288_=_C338( C288 C338 ) C288_=_C339( C288 C339 ) C317_=_C329( C317 C329 ) C317_=_C332( C317 C332 ) \nC317_=_C335( C317 C335 ) C317_=_C336( C317 C336 ) C317_=_C337( C317 C337 ) C317_=_C338( C317 C338 ) C317_=_C339( C317 C339 ) C329_=_C332( C329 C332 ) \nC329_=_C335( C329 C335 ) C329_=_C336( C329 C336 ) C329_=_C337( C329 C337 ) C329_=_C338( C329 C338 ) C329_=_C339( C329 C339 ) C332_=_C335( C332 C335 ) \nC332_=_C336( C332 C336 ) C332_=_C337( C332 C337 ) C332_=_C338( C332 C338 ) C332_=_C339( C332 C339 ) C335_=_C336( C335 C336 ) C335_=_C337( C335 C337 ) \nC335_=_C338( C335 C338 ) C335_=_C339( C335 C339 ) C336_=_C337( C336 C337 ) C336_=_C338( C336 C338 ) C336_=_C339( C336 C339 ) C337_=_C338( C337 C338 ) \nC337_=_C339( C337 C339 ) C338_=_C339( C338 C339 ) "];18-&gt;24[label="38: C5 C22 C28 C79 C87 \nC93 C102 C111 C116 C121 C131 \nC139 C163 C168 C201 C207 C213 \nC223 C224 C225 C226 C227 C228 \nC230 C231 C232 C257 C274 C281 \nC288 C317 C329 C332 C335 C336 \nC337 C338 C339 \n353: C5_=_C22 ,C5_=_C79 ,C5_=_C93 ,C5_=_C111 ,C5_=_C121 ,\nC5_=_C139 ,C5_=_C168 ,C5_=_C207 ,C5_=_C213 ,C5_=_C223 ,C5_=_C224 ,\nC5_=_C225 ,C5_=_C226 ,C5_=_C227 ,C5_=_C228 ,C5_=_C230 ,C5_=_C231 ,\nC5_=_C232 ,C22_=_C28 ,C22_=_C79 ,C22_=_C93 ,C22_=_C111 ,C22_=_C121 ,\nC22_=_C139 ,C22_=_C168 ,C22_=_C207 ,C22_=_C213 ,C22_=_C223 ,C22_=_C224 ,\nC22_=_C225 ,C22_=_C226 ,C22_=_C227 ,C22_=_C228 ,C22_=_C230 ,C22_=_C231 ,\nC22_=_C232 ,C28_=_C87 ,C28_=_C102 ,C28_=_C116 ,C28_=_C131 ,C28_=_C163 ,\nC28_=_C201 ,C28_=_C257 ,C28_=_C274 ,C28_=_C281 ,C28_=_C288 ,C28_=_C317 ,\nC28_=_C329 ,C28_=_C332 ,C28_=_C335 ,C28_=_C336 ,C28_=_C337 ,C28_=_C338 ,\nC28_=_C339 ,C79_=_C87 ,C79_=_C93 ,C79_=_C111 ,C79_=_C121 ,C79_=_C139 ,\nC79_=_C168 ,C79_=_C207 ,C79_=_C213 ,C79_=_C223 ,C79_=_C224 ,C79_=_C225 ,\nC79_=_C226 ,C79_=_C227 ,C79_=_C228 ,C79_=_C230 ,C79_=_C231 ,C79_=_C232 ,\nC87_=_C102 ,C87_=_C116 ,C87_=_C131 ,C87_=_C163 ,C87_=_C201 ,C87_=_C257 ,\nC87_=_C274 ,C87_=_C281 ,C87_=_C288 ,C87_=_C317 ,C87_=_C329 ,C87_=_C332 ,\nC87_=_C335 ,C87_=_C336 ,C87_=_C337 ,C87_=_C338 ,C87_=_C339 ,C93_=_C102 ,\nC93_=_C111 ,C93_=_C121 ,C93_=_C139 ,C93_=_C168 ,C93_=_C207 ,C93_=_C213 ,\nC93_=_C223 ,C93_=_C224 ,C93_=_C225 ,C93_=_C226 ,C93_=_C227 ,C93_=_C228 ,\nC93_=_C230 ,C93_=_C231 ,C93_=_C232 ,C102_=_C116 ,C102_=_C131 ,C102_=_C163 ,\nC102_=_C201 ,C102_=_C257 ,C102_=_C274 ,C102_=_C281 ,C102_=_C288 ,C102_=_C317 ,\nC102_=_C329 ,C102_=_C332 ,C102_=_C335 ,C102_=_C336 ,C102_=_C337 ,C102_=_C338 ,\nC102_=_C339 ,C111_=_C116 ,C111_=_C121 ,C111_=_C139 ,C111_=_C168 ,C111_=_C207 ,\nC111_=_C213 ,C111_=_C223 ,C111_=_C224 ,C111_=_C225 ,C111_=_C226 ,C111_=_C227 ,\nC111_=_C228 ,C111_=_C230 ,C111_=_C231 ,C111_=_C232 ,C116_=_C131 ,C116_=_C163 ,\nC116_=_C201 ,C116_=_C257 ,C116_=_C274 ,C116_=_C281 ,C116_=_C288 ,C116_=_C317 ,\nC116_=_C329 ,C116_=_C332 ,C116_=_C335 ,C116_=_C336 ,C116_=_C337 ,C116_=_C338 ,\nC116_=_C339 ,C121_=_C131 ,C121_=_C139 ,C121_=_C168 ,C121_=_C207 ,C121_=_C213 ,\nC121_=_C223 ,C121_=_C224 ,C121_=_C225 ,C121_=_C226 ,C121_=_C227 ,C121_=_C228 ,\nC121_=_C230 ,C121_=_C231 ,C121_=_C232 ,C131_=_C163 ,C131_=_C201 ,C131_=_C257 ,\nC131_=_C274 ,C131_=_C281 ,C131_=_C288 ,C131_=_C317 ,C131_=_C329 ,C131_=_C332 ,\nC131_=_C335 ,C131_=_C336 ,C131_=_C337 ,C131_=_C338 ,C131_=_C339 ,C139_=_C168 ,\nC139_=_C207 ,C139_=_C213 ,C139_=_C223 ,C139_=_C224 ,C139_=_C225 ,C139_=_C226 ,\nC139_=_C227 ,C139_=_C228 ,C139_=_C230 ,C139_=_C231 ,C139_=_C232 ,C163_=_C201 ,\nC163_=_C257 ,C163_=_C274 ,C163_=_C281 ,C163_=_C288 ,C163_=_C317 ,C163_=_C329 ,\nC163_=_C332 ,C163_=_C335 ,C163_=_C336 ,C163_=_C337 ,C163_=_C338 ,C163_=_C339 ,\nC168_=_C207 ,C168_=_C213 ,C168_=_C223 ,C168_=_C224 ,C168_=_C225 ,C168_=_C226 ,\nC168_=_C227 ,C168_=_C228 ,C168_=_C230 ,C168_=_C231 ,C168_=_C232 ,C201_=_C257 ,\nC201_=_C274 ,C201_=_C281 ,C201_=_C288 ,C201_=_C317 ,C201_=_C329 ,C201_=_C332 ,\nC201_=_C335 ,C201_=_C336 ,C201_=_C337 ,C201_=_C338 ,C201_=_C339 ,C207_=_C213 ,\nC207_=_C223 ,C207_=_C224 ,C207_=_C225 ,C207_=_C226 ,C207_=_C227 ,C207_=_C228 ,\nC207_=_C230 ,C207_=_C231 ,C207_=_C232 ,C213_=_C223 ,C213_=_C224 ,C213_=_C225 ,\nC213_=_C226 ,C213_=_C227 ,C213_=_C228 ,C213_=_C230 ,C213_=_C231 ,C213_=_C232 ,\nC223_=_C224 ,C223_=_C225 ,C223_=_C226 ,C223_=_C227 ,C223_=_C228 ,C223_=_C230 ,\nC223_=_C231 ,C223_=_C232 ,C223_=_C274 ,C224_=_C225 ,C224_=_C226 ,C224_=_C227 ,\nC224_=_C228 ,C224_=_C230 ,C224_=_C231 ,C224_=_C232 ,C224_=_C281 ,C225_=_C226 ,\nC225_=_C227 ,C225_=_C228 ,C225_=_C230 ,C225_=_C231 ,C225_=_C232 ,C226_=_C227 ,\nC226_=_C228 ,C226_=_C230 ,C226_=_C231 ,C226_=_C232 ,C227_=_C228 ,C227_=_C230 ,\nC227_=_C231 ,C227_=_C232 ,C227_=_C317 ,C228_=_C230 ,C228_=_C231 ,C228_=_C232 ,\nC230_=_C231 ,C230_=_C232</w:t>
      </w:r>
    </w:p>
    <w:p>
      <w:pPr>
        <w:pStyle w:val="PreformattedText"/>
        <w:bidi w:val="0"/>
        <w:spacing w:before="0" w:after="0"/>
        <w:jc w:val="left"/>
        <w:rPr/>
      </w:pPr>
      <w:r>
        <w:rPr/>
        <w:t xml:space="preserve"> </w:t>
      </w:r>
      <w:r>
        <w:rPr/>
        <w:t>,C230_=_C336 ,C231_=_C232 ,C231_=_C338 ,C232_=_C339 ,\nC257_=_C274 ,C257_=_C281 ,C257_=_C288 ,C257_=_C317 ,C257_=_C329 ,C257_=_C332 ,\nC257_=_C335 ,C257_=_C336 ,C257_=_C337 ,C257_=_C338 ,C257_=_C339 ,C274_=_C281 ,\nC274_=_C288 ,C274_=_C317 ,C274_=_C329 ,C274_=_C332 ,C274_=_C335 ,C274_=_C336 ,\nC274_=_C337 ,C274_=_C338 ,C274_=_C339 ,C281_=_C288 ,C281_=_C317 ,C281_=_C329 ,\nC281_=_C332 ,C281_=_C335 ,C281_=_C336 ,C281_=_C337 ,C281_=_C338 ,C281_=_C339 ,\nC288_=_C317 ,C288_=_C329 ,C288_=_C332 ,C288_=_C335 ,C288_=_C336 ,C288_=_C337 ,\nC288_=_C338 ,C288_=_C339 ,C317_=_C329 ,C317_=_C332 ,C317_=_C335 ,C317_=_C336 ,\nC317_=_C337 ,C317_=_C338 ,C317_=_C339 ,C329_=_C332 ,C329_=_C335 ,C329_=_C336 ,\nC329_=_C337 ,C329_=_C338 ,C329_=_C339 ,C332_=_C335 ,C332_=_C336 ,C332_=_C337 ,\nC332_=_C338 ,C332_=_C339 ,C335_=_C336 ,C335_=_C337 ,C335_=_C338 ,C335_=_C339 ,\nC336_=_C337 ,C336_=_C338 ,C336_=_C339 ,C337_=_C338 ,C337_=_C339 ,C338_=_C339 ,"];25[shape=box, label="id:25 level: 3\n54: C0 C15 C16 C18 C19 \nC20 C21 C22 C23 C24 C25 \nC26 C27 C28 C41 C43 C70 \nC76 C77 C78 C79 C80 C81 \nC82 C83 C84 C85 C86 C87 \nC115 C129 C146 C147 C161 C200 \nC212 C218 C228 C239 C240 C255 \nC264 C278 C286 C292 C303 C314 \nC315 C321 C325 C326 C327 C328 \nC329 \n393: C0_=_C15( C0 C15 ) C0_=_C16( C0 C16 ) C0_=_C18( C0 C18 ) C0_=_C19( C0 C19 ) C0_=_C20( C0 C20 ) \nC0_=_C21( C0 C21 ) C0_=_C22( C0 C22 ) C0_=_C23( C0 C23 ) C0_=_C24( C0 C24 ) C0_=_C25( C0 C25 ) C0_=_C26( C0 C26 ) \nC0_=_C27( C0 C27 ) C0_=_C28( C0 C28 ) C15_=_C16( C15 C16 ) C15_=_C18( C15 C18 ) C15_=_C19( C15 C19 ) C15_=_C20( C15 C20 ) \nC15_=_C21( C15 C21 ) C15_=_C22( C15 C22 ) C15_=_C23( C15 C23 ) C15_=_C24( C15 C24 ) C15_=_C25( C15 C25 ) C15_=_C26( C15 C26 ) \nC15_=_C27( C15 C27 ) C15_=_C28( C15 C28 ) C15_=_C43( C15 C43 ) C16_=_C18( C16 C18 ) C16_=_C19( C16 C19 ) C16_=_C20( C16 C20 ) \nC16_=_C21( C16 C21 ) C16_=_C22( C16 C22 ) C16_=_C23( C16 C23 ) C16_=_C24( C16 C24 ) C16_=_C25( C16 C25 ) C16_=_C26( C16 C26 ) \nC16_=_C27( C16 C27 ) C16_=_C28( C16 C28 ) C16_=_C70( C16 C70 ) C18_=_C19( C18 C19 ) C18_=_C20( C18 C20 ) C18_=_C21( C18 C21 ) \nC18_=_C22( C18 C22 ) C18_=_C23( C18 C23 ) C18_=_C24( C18 C24 ) C18_=_C25( C18 C25 ) C18_=_C26( C18 C26 ) C18_=_C27( C18 C27 ) \nC18_=_C28( C18 C28 ) C19_=_C20( C19 C20 ) C19_=_C21( C19 C21 ) C19_=_C22( C19 C22 ) C19_=_C23( C19 C23 ) C19_=_C24( C19 C24 ) \nC19_=_C25( C19 C25 ) C19_=_C26( C19 C26 ) C19_=_C27( C19 C27 ) C19_=_C28( C19 C28 ) C19_=_C76( C19 C76 ) C19_=_C129( C19 C129 ) \nC20_=_C21( C20 C21 ) C20_=_C22( C20 C22 ) C20_=_C23( C20 C23 ) C20_=_C24( C20 C24 ) C20_=_C25( C20 C25 ) C20_=_C26( C20 C26 ) \nC20_=_C27( C20 C27 ) C20_=_C28( C20 C28 ) C21_=_C22( C21 C22 ) C21_=_C23( C21 C23 ) C21_=_C24( C21 C24 ) C21_=_C25( C21 C25 ) \nC21_=_C26( C21 C26 ) C21_=_C27( C21 C27 ) C21_=_C28( C21 C28 ) C21_=_C218( C21 C218 ) C22_=_C23( C22 C23 ) C22_=_C24( C22 C24 ) \nC22_=_C25( C22 C25 ) C22_=_C26( C22 C26 ) C22_=_C27( C22 C27 ) C22_=_C28( C22 C28 ) C22_=_C79( C22 C79 ) C22_=_C228( C22 C228 ) \nC23_=_C24( C23 C24 ) C23_=_C25( C23 C25 ) C23_=_C26( C23 C26 ) C23_=_C27( C23 C27 ) C23_=_C28( C23 C28 ) C23_=_C80( C23 C80 ) \nC23_=_C255( C23 C255 ) C24_=_C25( C24 C25 ) C24_=_C26( C24 C26 ) C24_=_C27( C24 C27 ) C24_=_C28( C24 C28 ) C24_=_C292( C24 C292 ) \nC25_=_C26( C25 C26 ) C25_=_C27( C25 C27 ) C25_=_C28( C25 C28 ) C25_=_C303( C25 C303 ) C26_=_C27( C26 C27 ) C26_=_C28( C26 C28 ) \nC26_=_C314( C26 C314 ) C26_=_C315( C26 C315 ) C27_=_C28( C27 C28 ) C27_=_C41( C27 C41 ) C27_=_C85( C27 C85 ) C27_=_C129( C27 C129 ) \nC27_=_C147( C27 C147 ) C27_=_C200( C27 C200 ) C27_=_C218( C27 C218 ) C27_=_C240( C27 C240 ) C27_=_C255( C27 C255 ) C27_=_C303( C27 C303 ) \nC27_=_C315( C27 C315 ) C27_=_C321( C27 C321 ) C27_=_C328( C27 C328 ) C27_=_C329( C27 C329 ) C28_=_C87( C28 C87 ) C28_=_C329( C28 C329 ) \nC41_=_C85( C41 C85 ) C41_=_C129( C41 C129 ) C41_=_C147( C41 C147 ) C41_=_C200( C41 C200 ) C41_=_C218( C41 C218 ) C41_=_C240( C41 C240 ) \nC41_=_C255( C41 C255 ) C41_=_C303( C41 C303 ) C41_=_C315( C41 C315 ) C41_=_C321( C41 C321 ) C41_=_C328( C41 C328 ) C41_=_C329( C41 C329 ) \nC43_=_C76( C43 C76 ) C43_=_C77( C43 C77 ) C43_=_C78( C43 C78 ) C43_=_C79( C43 C79 ) C43_=_C80( C43 C80 ) C43_=_C81( C43 C81 ) \nC43_=_C82( C43 C82 ) C43_=_C83( C43 C83 ) C43_=_C84( C43 C84 ) C43_=_C85( C43 C85 ) C43_=_C86( C43 C86 ) C43_=_C87( C43 C87 ) \nC70_=_C115( C70 C115 ) C70_=_C146( C70 C146 ) C70_=_C161( C70 C161 ) C70_=_C212( C70 C212 ) C70_=_C228( C70 C228 ) C70_=_C239( C70 C239 ) \nC70_=_C264( C70 C264 ) C70_=_C278( C70 C278 ) C70_=_C286( C70 C286 ) C70_=_C292( C70 C292 ) C70_=_C314( C70 C314 ) C70_=_C325( C70 C325 ) \nC70_=_C326( C70 C326 ) C70_=_C327( C70 C327 ) C76_=_C77( C76 C77 ) C76_=_C78( C76 C78 ) C76_=_C79( C76 C79 ) C76_=_C80( C76 C80 ) \nC76_=_C81( C76 C81 ) C76_=_C82( C76 C82 ) C76_=_C83( C76 C83 ) C76_=_C84( C76 C84 ) C76_=_C85( C76 C85 ) C76_=_C86( C76 C86 ) \nC76_=_C87( C76 C87 ) C76_=_C129( C76 C129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200( C78 C200 ) C79_=_C80( C79 C80 ) C79_=_C81( C79 C81 ) \nC79_=_C82( C79 C82 ) C79_=_C83( C79 C83 ) C79_=_C84( C79 C84 ) C79_=_C85( C79 C85 ) C79_=_C86( C79 C86 ) C79_=_C87( C79 C87 ) \nC79_=_C228( C79 C228 ) C80_=_C81( C80 C81 ) C80_=_C82( C80 C82 ) C80_=_C83( C80 C83 ) C80_=_C84( C80 C84 ) C80_=_C85( C80 C85 ) \nC80_=_C86( C80 C86 ) C80_=_C87( C80 C87 ) C80_=_C255( C80 C255 ) C81_=_C82( C81 C82 ) C81_=_C83( C81 C83 ) C81_=_C84( C81 C84 ) \nC81_=_C85( C81 C85 ) C81_=_C86( C81 C86 ) C81_=_C87( C81 C87 ) C81_=_C278( C81 C278 ) C82_=_C83( C82 C83 ) C82_=_C84( C82 C84 ) \nC82_=_C85( C82 C85 ) C82_=_C86( C82 C86 ) C82_=_C87( C82 C87 ) C82_=_C286( C82 C286 ) C83_=_C84( C83 C84 ) C83_=_C85( C83 C85 ) \nC83_=_C86( C83 C86 ) C83_=_C87( C83 C87 ) C84_=_C85( C84 C85 ) C84_=_C86( C84 C86 ) C84_=_C87( C84 C87 ) C85_=_C86( C85 C86 ) \nC85_=_C87( C85 C87 ) C85_=_C129( C85 C129 ) C85_=_C147( C85 C147 ) C85_=_C200( C85 C200 ) C85_=_C218( C85 C218 ) C85_=_C240( C85 C240 ) \nC85_=_C255( C85 C255 ) C85_=_C303( C85 C303 ) C85_=_C315( C85 C315 ) C85_=_C321( C85 C321 ) C85_=_C328( C85 C328 ) C85_=_C329( C85 C329 ) \nC86_=_C87( C86 C87 ) C86_=_C325( C86 C325 ) C86_=_C328( C86 C328 ) C87_=_C329( C87 C329 ) C115_=_C146( C115 C146 ) C115_=_C161( C115 C161 ) \nC115_=_C212( C115 C212 ) C115_=_C228( C115 C228 ) C115_=_C239( C115 C239 ) C115_=_C264( C115 C264 ) C115_=_C278( C115 C278 ) C115_=_C286( C115 C286 ) \nC115_=_C292( C115 C292 ) C115_=_C314( C115 C314 ) C115_=_C325( C115 C325 ) C115_=_C326( C115 C326 ) C115_=_C327( C115 C327 ) C129_=_C147( C129 C147 ) \nC129_=_C200( C129 C200 ) C129_=_C218( C129 C218 ) C129_=_C240( C129 C240 ) C129_=_C255( C129 C255 ) C129_=_C303( C129 C303 ) C129_=_C315( C129 C315 ) \nC129_=_C321( C129 C321 ) C129_=_C328( C129 C328 ) C129_=_C329( C129 C329 ) C146_=_C147( C146 C147 ) C146_=_C161( C146 C161 ) C146_=_C212( C146 C212 ) \nC146_=_C228( C146 C228 ) C146_=_C239( C146 C239 ) C146_=_C264( C146 C264 ) C146_=_C278( C146 C278 ) C146_=_C286( C146 C286 ) C146_=_C292( C146 C292 ) \nC146_=_C314( C146 C314 ) C146_=_C325( C146 C325 ) C146_=_C326( C146 C326 ) C146_=_C327( C146 C327 ) C147_=_C200( C147 C200 ) C147_=_C218( C147 C218 ) \nC147_=_C240( C147 C240 ) C147_=_C255( C147 C255 ) C147_=_C303( C147 C303 ) C147_=_C315( C147 C315 ) C147_=_C321( C147 C321 ) C147_=_C328( C147 C328 ) \nC147_=_C329( C147 C329 ) C161_=_C212( C161 C212 ) C161_=_C228( C161 C228 ) C161_=_C239( C161 C239 ) C161_=_C264( C161 C264 ) C161_=_C278( C161 C278 ) \nC161_=_C286( C161 C286 ) C161_=_C292( C161 C292 ) C161_=_C314( C161 C314 ) C161_=_C325( C161 C325 ) C161_=_C326( C161 C326 ) C161_=_C327( C161 C327 ) \nC200_=_C218( C200 C218 ) C200_=_C240( C200 C240 ) C200_=_C255( C200 C255 ) C200_=_C303( C200 C303 ) C200_=_C315( C200 C315 ) C200_=_C321( C200 C321 ) \nC200_=_C328( C200 C328 ) C200_=_C329( C200 C329 ) C212_=_C228( C212 C228 ) C212_=_C239( C212 C239 ) C212_=_C264( C212 C264 ) C212_=_C278( C212 C278 ) \nC212_=_C286( C212 C286 ) C212_=_C292( C212 C292 ) C212_=_C314( C212 C314 ) C212_=_C325( C212 C325 ) C212_=_C326( C212 C326 ) C212_=_C327( C212 C327 ) \nC218_=_C240( C218 C240 ) C218_=_C255( C218 C255 ) C218_=_C303( C218 C303 ) C218_=_C315( C218 C315 ) C218_=_C321( C218 C321 ) C218_=_C328( C218 C328 ) \nC218_=_C329( C218 C329 ) C228_=_C239( C228 C239 ) C228_=_C264( C228 C264 ) C228_=_C278( C228 C278 ) C228_=_C286( C228 C286 ) C228_=_C292( C228 C292 ) \nC228_=_C314( C228 C314 ) C228_=_C325( C228 C325 ) C228_=_C326( C228 C326 ) C228_=_C327( C228 C327 ) C239_=_C240( C239 C240 ) C239_=_C264( C239 C264 ) \nC239_=_C278( C239 C278 ) C239_=_C286( C239 C286 ) C239_=_C292( C239 C292 ) C239_=_C314( C239 C314 ) C239_=_C325( C239 C325 ) C239_=_C326( C239 C326 ) \nC239_=_C327( C239 C327 ) C240_=_C255( C240 C255 ) C240_=_C303( C240 C303 ) C240_=_C315( C240 C315 ) C240_=_C321( C240 C321 ) C240_=_C328( C240 C328 ) \nC240_=_C329( C240 C329 ) C255_=_C303( C255 C303 ) C255_=_C315( C255 C315 ) C255_=_C321( C255 C321 ) C255_=_C328( C255 C328 ) C255_=_C329( C255 C329 ) \nC264_=_C278( C264 C278 ) C264_=_C286( C264 C286 ) C264_=_C292( C264 C292 ) C264_=_C314( C264 C314 ) C264_=_C325( C264 C325 ) C264_=_C326( C264 C326 ) \nC264_=_C327( C264 C327 ) C278_=_C286( C278 C286 ) C278_=_C292( C278 C292 ) C278_=_C314( C278 C314 ) C278_=_C325( C278 C325 ) C278_=_C326( C278 C326 ) \nC278_=_C327( C278 C327 ) C286_=_C292( C286 C292 ) C286_=_C314( C286 C314 ) C286_=_C325( C286 C325 ) C286_=_C326( C286 C326 ) C286_=_C327( C286 C327 ) \nC292_=_C314( C292 C314 ) C292_=_C325( C292 C325 ) C292_=_C326( C292 C326 ) C292_=_C327( C292 C327 ) C303_=_C315( C303 C315 ) C303_=_C321(</w:t>
      </w:r>
    </w:p>
    <w:p>
      <w:pPr>
        <w:pStyle w:val="PreformattedText"/>
        <w:bidi w:val="0"/>
        <w:spacing w:before="0" w:after="0"/>
        <w:jc w:val="left"/>
        <w:rPr/>
      </w:pPr>
      <w:r>
        <w:rPr/>
        <w:t xml:space="preserve"> </w:t>
      </w:r>
      <w:r>
        <w:rPr/>
        <w:t>C303 C321 ) \nC303_=_C328( C303 C328 ) C303_=_C329( C303 C329 ) C314_=_C315( C314 C315 ) C314_=_C325( C314 C325 ) C314_=_C326( C314 C326 ) C314_=_C327( C314 C327 ) \nC315_=_C321( C315 C321 ) C315_=_C328( C315 C328 ) C315_=_C329( C315 C329 ) C321_=_C328( C321 C328 ) C321_=_C329( C321 C329 ) C325_=_C326( C325 C326 ) \nC325_=_C327( C325 C327 ) C325_=_C328( C325 C328 ) C326_=_C327( C326 C327 ) C328_=_C329( C328 C329 ) "];19-&gt;25[label="52: C0 C15 C16 C18 C19 \nC20 C21 C22 C23 C24 C25 \nC26 C28 C41 C43 C70 C76 \nC77 C78 C79 C80 C81 C82 \nC83 C84 C86 C87 C115 C129 \nC146 C147 C161 C200 C212 C218 \nC228 C239 C240 C255 C264 C278 \nC286 C292 C303 C314 C315 C321 \nC325 C326 C327 C328 C329 \n343: C0_=_C15 ,C0_=_C16 ,C0_=_C18 ,C0_=_C19 ,C0_=_C20 ,\nC0_=_C21 ,C0_=_C22 ,C0_=_C23 ,C0_=_C24 ,C0_=_C25 ,C0_=_C26 ,\nC0_=_C28 ,C15_=_C16 ,C15_=_C18 ,C15_=_C19 ,C15_=_C20 ,C15_=_C21 ,\nC15_=_C22 ,C15_=_C23 ,C15_=_C24 ,C15_=_C25 ,C15_=_C26 ,C15_=_C28 ,\nC15_=_C43 ,C16_=_C18 ,C16_=_C19 ,C16_=_C20 ,C16_=_C21 ,C16_=_C22 ,\nC16_=_C23 ,C16_=_C24 ,C16_=_C25 ,C16_=_C26 ,C16_=_C28 ,C16_=_C70 ,\nC18_=_C19 ,C18_=_C20 ,C18_=_C21 ,C18_=_C22 ,C18_=_C23 ,C18_=_C24 ,\nC18_=_C25 ,C18_=_C26 ,C18_=_C28 ,C19_=_C20 ,C19_=_C21 ,C19_=_C22 ,\nC19_=_C23 ,C19_=_C24 ,C19_=_C25 ,C19_=_C26 ,C19_=_C28 ,C19_=_C76 ,\nC19_=_C129 ,C20_=_C21 ,C20_=_C22 ,C20_=_C23 ,C20_=_C24 ,C20_=_C25 ,\nC20_=_C26 ,C20_=_C28 ,C21_=_C22 ,C21_=_C23 ,C21_=_C24 ,C21_=_C25 ,\nC21_=_C26 ,C21_=_C28 ,C21_=_C218 ,C22_=_C23 ,C22_=_C24 ,C22_=_C25 ,\nC22_=_C26 ,C22_=_C28 ,C22_=_C79 ,C22_=_C228 ,C23_=_C24 ,C23_=_C25 ,\nC23_=_C26 ,C23_=_C28 ,C23_=_C80 ,C23_=_C255 ,C24_=_C25 ,C24_=_C26 ,\nC24_=_C28 ,C24_=_C292 ,C25_=_C26 ,C25_=_C28 ,C25_=_C303 ,C26_=_C28 ,\nC26_=_C314 ,C26_=_C315 ,C28_=_C87 ,C28_=_C329 ,C41_=_C129 ,C41_=_C147 ,\nC41_=_C200 ,C41_=_C218 ,C41_=_C240 ,C41_=_C255 ,C41_=_C303 ,C41_=_C315 ,\nC41_=_C321 ,C41_=_C328 ,C41_=_C329 ,C43_=_C76 ,C43_=_C77 ,C43_=_C78 ,\nC43_=_C79 ,C43_=_C80 ,C43_=_C81 ,C43_=_C82 ,C43_=_C83 ,C43_=_C84 ,\nC43_=_C86 ,C43_=_C87 ,C70_=_C115 ,C70_=_C146 ,C70_=_C161 ,C70_=_C212 ,\nC70_=_C228 ,C70_=_C239 ,C70_=_C264 ,C70_=_C278 ,C70_=_C286 ,C70_=_C292 ,\nC70_=_C314 ,C70_=_C325 ,C70_=_C326 ,C70_=_C327 ,C76_=_C77 ,C76_=_C78 ,\nC76_=_C79 ,C76_=_C80 ,C76_=_C81 ,C76_=_C82 ,C76_=_C83 ,C76_=_C84 ,\nC76_=_C86 ,C76_=_C87 ,C76_=_C129 ,C77_=_C78 ,C77_=_C79 ,C77_=_C80 ,\nC77_=_C81 ,C77_=_C82 ,C77_=_C83 ,C77_=_C84 ,C77_=_C86 ,C77_=_C87 ,\nC78_=_C79 ,C78_=_C80 ,C78_=_C81 ,C78_=_C82 ,C78_=_C83 ,C78_=_C84 ,\nC78_=_C86 ,C78_=_C87 ,C78_=_C200 ,C79_=_C80 ,C79_=_C81 ,C79_=_C82 ,\nC79_=_C83 ,C79_=_C84 ,C79_=_C86 ,C79_=_C87 ,C79_=_C228 ,C80_=_C81 ,\nC80_=_C82 ,C80_=_C83 ,C80_=_C84 ,C80_=_C86 ,C80_=_C87 ,C80_=_C255 ,\nC81_=_C82 ,C81_=_C83 ,C81_=_C84 ,C81_=_C86 ,C81_=_C87 ,C81_=_C278 ,\nC82_=_C83 ,C82_=_C84 ,C82_=_C86 ,C82_=_C87 ,C82_=_C286 ,C83_=_C84 ,\nC83_=_C86 ,C83_=_C87 ,C84_=_C86 ,C84_=_C87 ,C86_=_C87 ,C86_=_C325 ,\nC86_=_C328 ,C87_=_C329 ,C115_=_C146 ,C115_=_C161 ,C115_=_C212 ,C115_=_C228 ,\nC115_=_C239 ,C115_=_C264 ,C115_=_C278 ,C115_=_C286 ,C115_=_C292 ,C115_=_C314 ,\nC115_=_C325 ,C115_=_C326 ,C115_=_C327 ,C129_=_C147 ,C129_=_C200 ,C129_=_C218 ,\nC129_=_C240 ,C129_=_C255 ,C129_=_C303 ,C129_=_C315 ,C129_=_C321 ,C129_=_C328 ,\nC129_=_C329 ,C146_=_C147 ,C146_=_C161 ,C146_=_C212 ,C146_=_C228 ,C146_=_C239 ,\nC146_=_C264 ,C146_=_C278 ,C146_=_C286 ,C146_=_C292 ,C146_=_C314 ,C146_=_C325 ,\nC146_=_C326 ,C146_=_C327 ,C147_=_C200 ,C147_=_C218 ,C147_=_C240 ,C147_=_C255 ,\nC147_=_C303 ,C147_=_C315 ,C147_=_C321 ,C147_=_C328 ,C147_=_C329 ,C161_=_C212 ,\nC161_=_C228 ,C161_=_C239 ,C161_=_C264 ,C161_=_C278 ,C161_=_C286 ,C161_=_C292 ,\nC161_=_C314 ,C161_=_C325 ,C161_=_C326 ,C161_=_C327 ,C200_=_C218 ,C200_=_C240 ,\nC200_=_C255 ,C200_=_C303 ,C200_=_C315 ,C200_=_C321 ,C200_=_C328 ,C200_=_C329 ,\nC212_=_C228 ,C212_=_C239 ,C212_=_C264 ,C212_=_C278 ,C212_=_C286 ,C212_=_C292 ,\nC212_=_C314 ,C212_=_C325 ,C212_=_C326 ,C212_=_C327 ,C218_=_C240 ,C218_=_C255 ,\nC218_=_C303 ,C218_=_C315 ,C218_=_C321 ,C218_=_C328 ,C218_=_C329 ,C228_=_C239 ,\nC228_=_C264 ,C228_=_C278 ,C228_=_C286 ,C228_=_C292 ,C228_=_C314 ,C228_=_C325 ,\nC228_=_C326 ,C228_=_C327 ,C239_=_C240 ,C239_=_C264 ,C239_=_C278 ,C239_=_C286 ,\nC239_=_C292 ,C239_=_C314 ,C239_=_C325 ,C239_=_C326 ,C239_=_C327 ,C240_=_C255 ,\nC240_=_C303 ,C240_=_C315 ,C240_=_C321 ,C240_=_C328 ,C240_=_C329 ,C255_=_C303 ,\nC255_=_C315 ,C255_=_C321 ,C255_=_C328 ,C255_=_C329 ,C264_=_C278 ,C264_=_C286 ,\nC264_=_C292 ,C264_=_C314 ,C264_=_C325 ,C264_=_C326 ,C264_=_C327 ,C278_=_C286 ,\nC278_=_C292 ,C278_=_C314 ,C278_=_C325 ,C278_=_C326 ,C278_=_C327 ,C286_=_C292 ,\nC286_=_C314 ,C286_=_C325 ,C286_=_C326 ,C286_=_C327 ,C292_=_C314 ,C292_=_C325 ,\nC292_=_C326 ,C292_=_C327 ,C303_=_C315 ,C303_=_C321 ,C303_=_C328 ,C303_=_C329 ,\nC314_=_C315 ,C314_=_C325 ,C314_=_C326 ,C314_=_C327 ,C315_=_C321 ,C315_=_C328 ,\nC315_=_C329 ,C321_=_C328 ,C321_=_C329 ,C325_=_C326 ,C325_=_C327 ,C325_=_C328 ,\nC326_=_C327 ,C328_=_C329 ,"];26[shape=box, label="id:26 level: 3\n65: C6 C23 C26 C35 C47 \nC50 C60 C65 C69 C80 C81 \nC100 C107 C113 C117 C124 C127 \nC135 C136 C137 C138 C139 C141 \nC142 C143 C144 C145 C146 C147 \nC148 C149 C150 C156 C160 C186 \nC195 C199 C224 C227 C250 C251 \nC252 C253 C254 C255 C256 C257 \nC258 C259 C261 C269 C278 C279 \nC280 C281 C282 C283 C291 C314 \nC315 C316 C317 C318 C319 C320 \n587: C6_=_C23( C6 C23 ) C6_=_C35( C6 C35 ) C6_=_C47( C6 C47 ) C6_=_C80( C6 C80 ) C6_=_C113( C6 C113 ) \nC6_=_C195( C6 C195 ) C6_=_C250( C6 C250 ) C6_=_C251( C6 C251 ) C6_=_C252( C6 C252 ) C6_=_C253( C6 C253 ) C6_=_C254( C6 C254 ) \nC6_=_C255( C6 C255 ) C6_=_C256( C6 C256 ) C6_=_C257( C6 C257 ) C6_=_C258( C6 C258 ) C6_=_C259( C6 C259 ) C23_=_C26( C23 C26 ) \nC23_=_C35( C23 C35 ) C23_=_C47( C23 C47 ) C23_=_C80( C23 C80 ) C23_=_C113( C23 C113 ) C23_=_C195( C23 C195 ) C23_=_C250( C23 C250 ) \nC23_=_C251( C23 C251 ) C23_=_C252( C23 C252 ) C23_=_C253( C23 C253 ) C23_=_C254( C23 C254 ) C23_=_C255( C23 C255 ) C23_=_C256( C23 C256 ) \nC23_=_C257( C23 C257 ) C23_=_C258( C23 C258 ) C23_=_C259( C23 C259 ) C26_=_C69( C26 C69 ) C26_=_C100( C26 C100 ) C26_=_C127( C26 C127 ) \nC26_=_C160( C26 C160 ) C26_=_C186( C26 C186 ) C26_=_C199( C26 C199 ) C26_=_C227( C26 C227 ) C26_=_C253( C26 C253 ) C26_=_C291( C26 C291 ) \nC26_=_C314( C26 C314 ) C26_=_C315( C26 C315 ) C26_=_C316( C26 C316 ) C26_=_C317( C26 C317 ) C26_=_C318( C26 C318 ) C26_=_C319( C26 C319 ) \nC26_=_C320( C26 C320 ) C35_=_C47( C35 C47 ) C35_=_C80( C35 C80 ) C35_=_C113( C35 C113 ) C35_=_C195( C35 C195 ) C35_=_C250( C35 C250 ) \nC35_=_C251( C35 C251 ) C35_=_C252( C35 C252 ) C35_=_C253( C35 C253 ) C35_=_C254( C35 C254 ) C35_=_C255( C35 C255 ) C35_=_C256( C35 C256 ) \nC35_=_C257( C35 C257 ) C35_=_C258( C35 C258 ) C35_=_C259( C35 C259 ) C47_=_C50( C47 C50 ) C47_=_C80( C47 C80 ) C47_=_C113( C47 C113 ) \nC47_=_C195( C47 C195 ) C47_=_C250( C47 C250 ) C47_=_C251( C47 C251 ) C47_=_C252( C47 C252 ) C47_=_C253( C47 C253 ) C47_=_C254( C47 C254 ) \nC47_=_C255( C47 C255 ) C47_=_C256( C47 C256 ) C47_=_C257( C47 C257 ) C47_=_C258( C47 C258 ) C47_=_C259( C47 C259 ) C50_=_C65( C50 C65 ) \nC50_=_C81( C50 C81 ) C50_=_C124( C50 C124 ) C50_=_C143( C50 C143 ) C50_=_C156( C50 C156 ) C50_=_C224( C50 C224 ) C50_=_C251( C50 C251 ) \nC50_=_C261( C50 C261 ) C50_=_C269( C50 C269 ) C50_=_C278( C50 C278 ) C50_=_C279( C50 C279 ) C50_=_C280( C50 C280 ) C50_=_C281( C50 C281 ) \nC50_=_C282( C50 C282 ) C50_=_C283( C50 C283 ) C60_=_C65( C60 C65 ) C60_=_C69( C60 C69 ) C60_=_C107( C60 C107 ) C60_=_C117( C60 C117 ) \nC60_=_C135( C60 C135 ) C60_=_C136( C60 C136 ) C60_=_C137( C60 C137 ) C60_=_C138( C60 C138 ) C60_=_C139( C60 C139 ) C60_=_C141( C60 C141 ) \nC60_=_C142( C60 C142 ) C60_=_C143( C60 C143 ) C60_=_C144( C60 C144 ) C60_=_C145( C60 C145 ) C60_=_C146( C60 C146 ) C60_=_C147( C60 C147 ) \nC60_=_C148( C60 C148 ) C60_=_C149( C60 C149 ) C60_=_C150( C60 C150 ) C65_=_C69( C65 C69 ) C65_=_C81( C65 C81 ) C65_=_C124( C65 C124 ) \nC65_=_C143( C65 C143 ) C65_=_C156( C65 C156 ) C65_=_C224( C65 C224 ) C65_=_C251( C65 C251 ) C65_=_C261( C65 C261 ) C65_=_C269( C65 C269 ) \nC65_=_C278( C65 C278 ) C65_=_C279( C65 C279 ) C65_=_C280( C65 C280 ) C65_=_C281( C65 C281 ) C65_=_C282( C65 C282 ) C65_=_C283( C65 C283 ) \nC69_=_C100( C69 C100 ) C69_=_C127( C69 C127 ) C69_=_C160( C69 C160 ) C69_=_C186( C69 C186 ) C69_=_C199( C69 C199 ) C69_=_C227( C69 C227 ) \nC69_=_C253( C69 C253 ) C69_=_C291( C69 C291 ) C69_=_C314( C69 C314 ) C69_=_C315( C69 C315 ) C69_=_C316( C69 C316 ) C69_=_C317( C69 C317 ) \nC69_=_C318( C69 C318 ) C69_=_C319( C69 C319 ) C69_=_C320( C69 C320 ) C80_=_C81( C80 C81 ) C80_=_C113( C80 C113 ) C80_=_C195( C80 C195 ) \nC80_=_C250( C80 C250 ) C80_=_C251( C80 C251 ) C80_=_C252( C80 C252 ) C80_=_C253( C80 C253 ) C80_=_C254( C80 C254 ) C80_=_C255( C80 C255 ) \nC80_=_C256( C80 C256 ) C80_=_C257( C80 C257 ) C80_=_C258( C80 C258 ) C80_=_C259( C80 C259 ) C81_=_C124( C81 C124 ) C81_=_C143( C81 C143 ) \nC81_=_C156( C81 C156 ) C81_=_C224( C81 C224 ) C81_=_C251( C81 C251 ) C81_=_C261( C81 C261 ) C81_=_C269( C81 C269 ) C81_=_C278( C81 C278 ) \nC81_=_C279( C81 C279 ) C81_=_C280( C81 C280 ) C81_=_C281( C81 C281 ) C81_=_C282( C81 C282 ) C81_=_C283( C81 C283 ) C100_=_C127( C100 C127 ) \nC100_=_C160( C100 C160 ) C100_=_C186( C100 C186 ) C100_=_C199( C100 C199 ) C100_=_C227( C100 C227 ) C100_=_C253( C100 C253 ) C100_=_C291( C100 C291 ) \nC100_=_C314( C100 C314 ) C100_=_C315( C100 C315 ) C100_=_C316( C100 C316 ) C100_=_C317( C100 C317 ) C100_=_C318( C100 C318 ) C100_=_C319( C100 C319 ) \nC100_=_C320( C100 C320 ) C107_=_C113( C107 C113 ) C107_=_C117( C107 C117 ) C107_=_C135( C107 C135 ) C107_=_C136( C107 C136 ) C107_=_C137( C107 C137 ) \nC107_=_C138( C107 C138 ) C107_=_C139( C107 C139 ) C107_=_C141( C107 C141 ) C107_=_C142( C107 C142 ) C107_=_C143( C107 C143 ) C107_=_C144( C107 C144 ) \nC107_=_C145( C107 C145 ) C107_=_C146( C107 C146 ) C107_=_C147( C107 C147 ) C107_=_C148( C107 C148 ) C107_=_C149( C107 C149 ) C107_=_C150( C107 C150 ) \nC113_=_C195( C113</w:t>
      </w:r>
    </w:p>
    <w:p>
      <w:pPr>
        <w:pStyle w:val="PreformattedText"/>
        <w:bidi w:val="0"/>
        <w:spacing w:before="0" w:after="0"/>
        <w:jc w:val="left"/>
        <w:rPr/>
      </w:pPr>
      <w:r>
        <w:rPr/>
        <w:t xml:space="preserve"> </w:t>
      </w:r>
      <w:r>
        <w:rPr/>
        <w:t>C195 ) C113_=_C250( C113 C250 ) C113_=_C251( C113 C251 ) C113_=_C252( C113 C252 ) C113_=_C253( C113 C253 ) C113_=_C254( C113 C254 ) \nC113_=_C255( C113 C255 ) C113_=_C256( C113 C256 ) C113_=_C257( C113 C257 ) C113_=_C258( C113 C258 ) C113_=_C259( C113 C259 ) C117_=_C124( C117 C124 ) \nC117_=_C127( C117 C127 ) C117_=_C135( C117 C135 ) C117_=_C136( C117 C136 ) C117_=_C137( C117 C137 ) C117_=_C138( C117 C138 ) C117_=_C139( C117 C139 ) \nC117_=_C141( C117 C141 ) C117_=_C142( C117 C142 ) C117_=_C143( C117 C143 ) C117_=_C144( C117 C144 ) C117_=_C145( C117 C145 ) C117_=_C146( C117 C146 ) \nC117_=_C147( C117 C147 ) C117_=_C148( C117 C148 ) C117_=_C149( C117 C149 ) C117_=_C150( C117 C150 ) C124_=_C127( C124 C127 ) C124_=_C143( C124 C143 ) \nC124_=_C156( C124 C156 ) C124_=_C224( C124 C224 ) C124_=_C251( C124 C251 ) C124_=_C261( C124 C261 ) C124_=_C269( C124 C269 ) C124_=_C278( C124 C278 ) \nC124_=_C279( C124 C279 ) C124_=_C280( C124 C280 ) C124_=_C281( C124 C281 ) C124_=_C282( C124 C282 ) C124_=_C283( C124 C283 ) C127_=_C160( C127 C160 ) \nC127_=_C186( C127 C186 ) C127_=_C199( C127 C199 ) C127_=_C227( C127 C227 ) C127_=_C253( C127 C253 ) C127_=_C291( C127 C291 ) C127_=_C314( C127 C314 ) \nC127_=_C315( C127 C315 ) C127_=_C316( C127 C316 ) C127_=_C317( C127 C317 ) C127_=_C318( C127 C318 ) C127_=_C319( C127 C319 ) C127_=_C320( C127 C320 ) \nC135_=_C136( C135 C136 ) C135_=_C137( C135 C137 ) C135_=_C138( C135 C138 ) C135_=_C139( C135 C139 ) C135_=_C141( C135 C141 ) C135_=_C142( C135 C142 ) \nC135_=_C143( C135 C143 ) C135_=_C144( C135 C144 ) C135_=_C145( C135 C145 ) C135_=_C146( C135 C146 ) C135_=_C147( C135 C147 ) C135_=_C148( C135 C148 ) \nC135_=_C149( C135 C149 ) C135_=_C150( C135 C150 ) C135_=_C186( C135 C186 ) C136_=_C137( C136 C137 ) C136_=_C138( C136 C138 ) C136_=_C139( C136 C139 ) \nC136_=_C141( C136 C141 ) C136_=_C142( C136 C142 ) C136_=_C143( C136 C143 ) C136_=_C144( C136 C144 ) C136_=_C145( C136 C145 ) C136_=_C146( C136 C146 ) \nC136_=_C147( C136 C147 ) C136_=_C148( C136 C148 ) C136_=_C149( C136 C149 ) C136_=_C150( C136 C150 ) C136_=_C195( C136 C195 ) C136_=_C199( C136 C199 ) \nC137_=_C138( C137 C138 ) C137_=_C139( C137 C139 ) C137_=_C141( C137 C141 ) C137_=_C142( C137 C142 ) C137_=_C143( C137 C143 ) C137_=_C144( C137 C144 ) \nC137_=_C145( C137 C145 ) C137_=_C146( C137 C146 ) C137_=_C147( C137 C147 ) C137_=_C148( C137 C148 ) C137_=_C149( C137 C149 ) C137_=_C150( C137 C150 ) \nC138_=_C139( C138 C139 ) C138_=_C141( C138 C141 ) C138_=_C142( C138 C142 ) C138_=_C143( C138 C143 ) C138_=_C144( C138 C144 ) C138_=_C145( C138 C145 ) \nC138_=_C146( C138 C146 ) C138_=_C147( C138 C147 ) C138_=_C148( C138 C148 ) C138_=_C149( C138 C149 ) C138_=_C150( C138 C150 ) C139_=_C141( C139 C141 ) \nC139_=_C142( C139 C142 ) C139_=_C143( C139 C143 ) C139_=_C144( C139 C144 ) C139_=_C145( C139 C145 ) C139_=_C146( C139 C146 ) C139_=_C147( C139 C147 ) \nC139_=_C148( C139 C148 ) C139_=_C149( C139 C149 ) C139_=_C150( C139 C150 ) C139_=_C224( C139 C224 ) C139_=_C227( C139 C227 ) C141_=_C142( C141 C142 ) \nC141_=_C143( C141 C143 ) C141_=_C144( C141 C144 ) C141_=_C145( C141 C145 ) C141_=_C146( C141 C146 ) C141_=_C147( C141 C147 ) C141_=_C148( C141 C148 ) \nC141_=_C149( C141 C149 ) C141_=_C150( C141 C150 ) C141_=_C250( C141 C250 ) C141_=_C261( C141 C261 ) C142_=_C143( C142 C143 ) C142_=_C144( C142 C144 ) \nC142_=_C145( C142 C145 ) C142_=_C146( C142 C146 ) C142_=_C147( C142 C147 ) C142_=_C148( C142 C148 ) C142_=_C149( C142 C149 ) C142_=_C150( C142 C150 ) \nC142_=_C269( C142 C269 ) C143_=_C144( C143 C144 ) C143_=_C145( C143 C145 ) C143_=_C146( C143 C146 ) C143_=_C147( C143 C147 ) C143_=_C148( C143 C148 ) \nC143_=_C149( C143 C149 ) C143_=_C150( C143 C150 ) C143_=_C156( C143 C156 ) C143_=_C224( C143 C224 ) C143_=_C251( C143 C251 ) C143_=_C261( C143 C261 ) \nC143_=_C269( C143 C269 ) C143_=_C278( C143 C278 ) C143_=_C279( C143 C279 ) C143_=_C280( C143 C280 ) C143_=_C281( C143 C281 ) C143_=_C282( C143 C282 ) \nC143_=_C283( C143 C283 ) C144_=_C145( C144 C145 ) C144_=_C146( C144 C146 ) C144_=_C147( C144 C147 ) C144_=_C148( C144 C148 ) C144_=_C149( C144 C149 ) \nC144_=_C150( C144 C150 ) C144_=_C252( C144 C252 ) C145_=_C146( C145 C146 ) C145_=_C147( C145 C147 ) C145_=_C148( C145 C148 ) C145_=_C149( C145 C149 ) \nC145_=_C150( C145 C150 ) C146_=_C147( C146 C147 ) C146_=_C148( C146 C148 ) C146_=_C149( C146 C149 ) C146_=_C150( C146 C150 ) C146_=_C278( C146 C278 ) \nC146_=_C314( C146 C314 ) C147_=_C148( C147 C148 ) C147_=_C149( C147 C149 ) C147_=_C150( C147 C150 ) C147_=_C255( C147 C255 ) C147_=_C315( C147 C315 ) \nC148_=_C149( C148 C149 ) C148_=_C150( C148 C150 ) C148_=_C256( C148 C256 ) C148_=_C280( C148 C280 ) C149_=_C150( C149 C150 ) C149_=_C258( C149 C258 ) \nC149_=_C319( C149 C319 ) C150_=_C259( C150 C259 ) C156_=_C160( C156 C160 ) C156_=_C224( C156 C224 ) C156_=_C251( C156 C251 ) C156_=_C261( C156 C261 ) \nC156_=_C269( C156 C269 ) C156_=_C278( C156 C278 ) C156_=_C279( C156 C279 ) C156_=_C280( C156 C280 ) C156_=_C281( C156 C281 ) C156_=_C282( C156 C282 ) \nC156_=_C283( C156 C283 ) C160_=_C186( C160 C186 ) C160_=_C199( C160 C199 ) C160_=_C227( C160 C227 ) C160_=_C253( C160 C253 ) C160_=_C291( C160 C291 ) \nC160_=_C314( C160 C314 ) C160_=_C315( C160 C315 ) C160_=_C316( C160 C316 ) C160_=_C317( C160 C317 ) C160_=_C318( C160 C318 ) C160_=_C319( C160 C319 ) \nC160_=_C320( C160 C320 ) C186_=_C199( C186 C199 ) C186_=_C227( C186 C227 ) C186_=_C253( C186 C253 ) C186_=_C291( C186 C291 ) C186_=_C314( C186 C314 ) \nC186_=_C315( C186 C315 ) C186_=_C316( C186 C316 ) C186_=_C317( C186 C317 ) C186_=_C318( C186 C318 ) C186_=_C319( C186 C319 ) C186_=_C320( C186 C320 ) \nC195_=_C199( C195 C199 ) C195_=_C250( C195 C250 ) C195_=_C251( C195 C251 ) C195_=_C252( C195 C252 ) C195_=_C253( C195 C253 ) C195_=_C254( C195 C254 ) \nC195_=_C255( C195 C255 ) C195_=_C256( C195 C256 ) C195_=_C257( C195 C257 ) C195_=_C258( C195 C258 ) C195_=_C259( C195 C259 ) C199_=_C227( C199 C227 ) \nC199_=_C253( C199 C253 ) C199_=_C291( C199 C291 ) C199_=_C314( C199 C314 ) C199_=_C315( C199 C315 ) C199_=_C316( C199 C316 ) C199_=_C317( C199 C317 ) \nC199_=_C318( C199 C318 ) C199_=_C319( C199 C319 ) C199_=_C320( C199 C320 ) C224_=_C227( C224 C227 ) C224_=_C251( C224 C251 ) C224_=_C261( C224 C261 ) \nC224_=_C269( C224 C269 ) C224_=_C278( C224 C278 ) C224_=_C279( C224 C279 ) C224_=_C280( C224 C280 ) C224_=_C281( C224 C281 ) C224_=_C282( C224 C282 ) \nC224_=_C283( C224 C283 ) C227_=_C253( C227 C253 ) C227_=_C291( C227 C291 ) C227_=_C314( C227 C314 ) C227_=_C315( C227 C315 ) C227_=_C316( C227 C316 ) \nC227_=_C317( C227 C317 ) C227_=_C318( C227 C318 ) C227_=_C319( C227 C319 ) C227_=_C320( C227 C320 ) C250_=_C251( C250 C251 ) C250_=_C252( C250 C252 ) \nC250_=_C253( C250 C253 ) C250_=_C254( C250 C254 ) C250_=_C255( C250 C255 ) C250_=_C256( C250 C256 ) C250_=_C257( C250 C257 ) C250_=_C258( C250 C258 ) \nC250_=_C259( C250 C259 ) C250_=_C261( C250 C261 ) C251_=_C252( C251 C252 ) C251_=_C253( C251 C253 ) C251_=_C254( C251 C254 ) C251_=_C255( C251 C255 ) \nC251_=_C256( C251 C256 ) C251_=_C257( C251 C257 ) C251_=_C258( C251 C258 ) C251_=_C259( C251 C259 ) C251_=_C261( C251 C261 ) C251_=_C269( C251 C269 ) \nC251_=_C278( C251 C278 ) C251_=_C279( C251 C279 ) C251_=_C280( C251 C280 ) C251_=_C281( C251 C281 ) C251_=_C282( C251 C282 ) C251_=_C283( C251 C283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3_=_C291( C253 C291 ) C253_=_C314( C253 C314 ) C253_=_C315( C253 C315 ) C253_=_C316( C253 C316 ) C253_=_C317( C253 C317 ) \nC253_=_C318( C253 C318 ) C253_=_C319( C253 C319 ) C253_=_C320( C253 C320 ) C254_=_C255( C254 C255 ) C254_=_C256( C254 C256 ) C254_=_C257( C254 C257 ) \nC254_=_C258( C254 C258 ) C254_=_C259( C254 C259 ) C255_=_C256( C255 C256 ) C255_=_C257( C255 C257 ) C255_=_C258( C255 C258 ) C255_=_C259( C255 C259 ) \nC255_=_C315( C255 C315 ) C256_=_C257( C256 C257 ) C256_=_C258( C256 C258 ) C256_=_C259( C256 C259 ) C256_=_C280( C256 C280 ) C257_=_C258( C257 C258 ) \nC257_=_C259( C257 C259 ) C257_=_C281( C257 C281 ) C257_=_C317( C257 C317 ) C258_=_C259( C258 C259 ) C258_=_C319( C258 C319 ) C261_=_C269( C261 C269 ) \nC261_=_C278( C261 C278 ) C261_=_C279( C261 C279 ) C261_=_C280( C261 C280 ) C261_=_C281( C261 C281 ) C261_=_C282( C261 C282 ) C261_=_C283( C261 C283 ) \nC269_=_C278( C269 C278 ) C269_=_C279( C269 C279 ) C269_=_C280( C269 C280 ) C269_=_C281( C269 C281 ) C269_=_C282( C269 C282 ) C269_=_C283( C269 C283 ) \nC278_=_C279( C278 C279 ) C278_=_C280( C278 C280 ) C278_=_C281( C278 C281 ) C278_=_C282( C278 C282 ) C278_=_C283( C278 C283 ) C278_=_C314( C278 C314 ) \nC279_=_C280( C279 C280 ) C279_=_C281( C279 C281 ) C279_=_C282( C279 C282 ) C279_=_C283( C279 C283 ) C279_=_C316( C279 C316 ) C280_=_C281( C280 C281 ) \nC280_=_C282( C280 C282 ) C280_=_C283( C280 C283 ) C281_=_C282( C281 C282 ) C281_=_C283( C281 C283 ) C281_=_C317( C281 C317 ) C282_=_C283( C282 C283 ) \nC282_=_C318( C282 C318 ) C283_=_C320( C283 C320 ) C291_=_C314( C291 C314 ) C291_=_C315( C291 C315 ) C291_=_C316( C291 C316 ) C291_=_C317( C291 C317 ) \nC291_=_C318( C291 C318 ) C291_=_C319( C291 C319 ) C291_=_C320( C291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19-&gt;26[label="62: C6 C23 C26 C35 C47</w:t>
      </w:r>
    </w:p>
    <w:p>
      <w:pPr>
        <w:pStyle w:val="PreformattedText"/>
        <w:bidi w:val="0"/>
        <w:spacing w:before="0" w:after="0"/>
        <w:jc w:val="left"/>
        <w:rPr/>
      </w:pPr>
      <w:r>
        <w:rPr/>
        <w:t xml:space="preserve"> </w:t>
      </w:r>
      <w:r>
        <w:rPr/>
        <w:t>\nC50 C60 C65 C69 C80 C81 \nC100 C107 C113 C117 C124 C127 \nC135 C136 C137 C138 C139 C141 \nC142 C144 C145 C146 C147 C148 \nC149 C150 C156 C160 C186 C195 \nC199 C224 C227 C250 C252 C254 \nC255 C256 C257 C258 C259 C261 \nC269 C278 C279 C280 C281 C282 \nC283 C291 C314 C315 C316 C317 \nC318 C319 C320 \n494: C6_=_C23 ,C6_=_C35 ,C6_=_C47 ,C6_=_C80 ,C6_=_C113 ,\nC6_=_C195 ,C6_=_C250 ,C6_=_C252 ,C6_=_C254 ,C6_=_C255 ,C6_=_C256 ,\nC6_=_C257 ,C6_=_C258 ,C6_=_C259 ,C23_=_C26 ,C23_=_C35 ,C23_=_C47 ,\nC23_=_C80 ,C23_=_C113 ,C23_=_C195 ,C23_=_C250 ,C23_=_C252 ,C23_=_C254 ,\nC23_=_C255 ,C23_=_C256 ,C23_=_C257 ,C23_=_C258 ,C23_=_C259 ,C26_=_C69 ,\nC26_=_C100 ,C26_=_C127 ,C26_=_C160 ,C26_=_C186 ,C26_=_C199 ,C26_=_C227 ,\nC26_=_C291 ,C26_=_C314 ,C26_=_C315 ,C26_=_C316 ,C26_=_C317 ,C26_=_C318 ,\nC26_=_C319 ,C26_=_C320 ,C35_=_C47 ,C35_=_C80 ,C35_=_C113 ,C35_=_C195 ,\nC35_=_C250 ,C35_=_C252 ,C35_=_C254 ,C35_=_C255 ,C35_=_C256 ,C35_=_C257 ,\nC35_=_C258 ,C35_=_C259 ,C47_=_C50 ,C47_=_C80 ,C47_=_C113 ,C47_=_C195 ,\nC47_=_C250 ,C47_=_C252 ,C47_=_C254 ,C47_=_C255 ,C47_=_C256 ,C47_=_C257 ,\nC47_=_C258 ,C47_=_C259 ,C50_=_C65 ,C50_=_C81 ,C50_=_C124 ,C50_=_C156 ,\nC50_=_C224 ,C50_=_C261 ,C50_=_C269 ,C50_=_C278 ,C50_=_C279 ,C50_=_C280 ,\nC50_=_C281 ,C50_=_C282 ,C50_=_C283 ,C60_=_C65 ,C60_=_C69 ,C60_=_C107 ,\nC60_=_C117 ,C60_=_C135 ,C60_=_C136 ,C60_=_C137 ,C60_=_C138 ,C60_=_C139 ,\nC60_=_C141 ,C60_=_C142 ,C60_=_C144 ,C60_=_C145 ,C60_=_C146 ,C60_=_C147 ,\nC60_=_C148 ,C60_=_C149 ,C60_=_C150 ,C65_=_C69 ,C65_=_C81 ,C65_=_C124 ,\nC65_=_C156 ,C65_=_C224 ,C65_=_C261 ,C65_=_C269 ,C65_=_C278 ,C65_=_C279 ,\nC65_=_C280 ,C65_=_C281 ,C65_=_C282 ,C65_=_C283 ,C69_=_C100 ,C69_=_C127 ,\nC69_=_C160 ,C69_=_C186 ,C69_=_C199 ,C69_=_C227 ,C69_=_C291 ,C69_=_C314 ,\nC69_=_C315 ,C69_=_C316 ,C69_=_C317 ,C69_=_C318 ,C69_=_C319 ,C69_=_C320 ,\nC80_=_C81 ,C80_=_C113 ,C80_=_C195 ,C80_=_C250 ,C80_=_C252 ,C80_=_C254 ,\nC80_=_C255 ,C80_=_C256 ,C80_=_C257 ,C80_=_C258 ,C80_=_C259 ,C81_=_C124 ,\nC81_=_C156 ,C81_=_C224 ,C81_=_C261 ,C81_=_C269 ,C81_=_C278 ,C81_=_C279 ,\nC81_=_C280 ,C81_=_C281 ,C81_=_C282 ,C81_=_C283 ,C100_=_C127 ,C100_=_C160 ,\nC100_=_C186 ,C100_=_C199 ,C100_=_C227 ,C100_=_C291 ,C100_=_C314 ,C100_=_C315 ,\nC100_=_C316 ,C100_=_C317 ,C100_=_C318 ,C100_=_C319 ,C100_=_C320 ,C107_=_C113 ,\nC107_=_C117 ,C107_=_C135 ,C107_=_C136 ,C107_=_C137 ,C107_=_C138 ,C107_=_C139 ,\nC107_=_C141 ,C107_=_C142 ,C107_=_C144 ,C107_=_C145 ,C107_=_C146 ,C107_=_C147 ,\nC107_=_C148 ,C107_=_C149 ,C107_=_C150 ,C113_=_C195 ,C113_=_C250 ,C113_=_C252 ,\nC113_=_C254 ,C113_=_C255 ,C113_=_C256 ,C113_=_C257 ,C113_=_C258 ,C113_=_C259 ,\nC117_=_C124 ,C117_=_C127 ,C117_=_C135 ,C117_=_C136 ,C117_=_C137 ,C117_=_C138 ,\nC117_=_C139 ,C117_=_C141 ,C117_=_C142 ,C117_=_C144 ,C117_=_C145 ,C117_=_C146 ,\nC117_=_C147 ,C117_=_C148 ,C117_=_C149 ,C117_=_C150 ,C124_=_C127 ,C124_=_C156 ,\nC124_=_C224 ,C124_=_C261 ,C124_=_C269 ,C124_=_C278 ,C124_=_C279 ,C124_=_C280 ,\nC124_=_C281 ,C124_=_C282 ,C124_=_C283 ,C127_=_C160 ,C127_=_C186 ,C127_=_C199 ,\nC127_=_C227 ,C127_=_C291 ,C127_=_C314 ,C127_=_C315 ,C127_=_C316 ,C127_=_C317 ,\nC127_=_C318 ,C127_=_C319 ,C127_=_C320 ,C135_=_C136 ,C135_=_C137 ,C135_=_C138 ,\nC135_=_C139 ,C135_=_C141 ,C135_=_C142 ,C135_=_C144 ,C135_=_C145 ,C135_=_C146 ,\nC135_=_C147 ,C135_=_C148 ,C135_=_C149 ,C135_=_C150 ,C135_=_C186 ,C136_=_C137 ,\nC136_=_C138 ,C136_=_C139 ,C136_=_C141 ,C136_=_C142 ,C136_=_C144 ,C136_=_C145 ,\nC136_=_C146 ,C136_=_C147 ,C136_=_C148 ,C136_=_C149 ,C136_=_C150 ,C136_=_C195 ,\nC136_=_C199 ,C137_=_C138 ,C137_=_C139 ,C137_=_C141 ,C137_=_C142 ,C137_=_C144 ,\nC137_=_C145 ,C137_=_C146 ,C137_=_C147 ,C137_=_C148 ,C137_=_C149 ,C137_=_C150 ,\nC138_=_C139 ,C138_=_C141 ,C138_=_C142 ,C138_=_C144 ,C138_=_C145 ,C138_=_C146 ,\nC138_=_C147 ,C138_=_C148 ,C138_=_C149 ,C138_=_C150 ,C139_=_C141 ,C139_=_C142 ,\nC139_=_C144 ,C139_=_C145 ,C139_=_C146 ,C139_=_C147 ,C139_=_C148 ,C139_=_C149 ,\nC139_=_C150 ,C139_=_C224 ,C139_=_C227 ,C141_=_C142 ,C141_=_C144 ,C141_=_C145 ,\nC141_=_C146 ,C141_=_C147 ,C141_=_C148 ,C141_=_C149 ,C141_=_C150 ,C141_=_C250 ,\nC141_=_C261 ,C142_=_C144 ,C142_=_C145 ,C142_=_C146 ,C142_=_C147 ,C142_=_C148 ,\nC142_=_C149 ,C142_=_C150 ,C142_=_C269 ,C144_=_C145 ,C144_=_C146 ,C144_=_C147 ,\nC144_=_C148 ,C144_=_C149 ,C144_=_C150 ,C144_=_C252 ,C145_=_C146 ,C145_=_C147 ,\nC145_=_C148 ,C145_=_C149 ,C145_=_C150 ,C146_=_C147 ,C146_=_C148 ,C146_=_C149 ,\nC146_=_C150 ,C146_=_C278 ,C146_=_C314 ,C147_=_C148 ,C147_=_C149 ,C147_=_C150 ,\nC147_=_C255 ,C147_=_C315 ,C148_=_C149 ,C148_=_C150 ,C148_=_C256 ,C148_=_C280 ,\nC149_=_C150 ,C149_=_C258 ,C149_=_C319 ,C150_=_C259 ,C156_=_C160 ,C156_=_C224 ,\nC156_=_C261 ,C156_=_C269 ,C156_=_C278 ,C156_=_C279 ,C156_=_C280 ,C156_=_C281 ,\nC156_=_C282 ,C156_=_C283 ,C160_=_C186 ,C160_=_C199 ,C160_=_C227 ,C160_=_C291 ,\nC160_=_C314 ,C160_=_C315 ,C160_=_C316 ,C160_=_C317 ,C160_=_C318 ,C160_=_C319 ,\nC160_=_C320 ,C186_=_C199 ,C186_=_C227 ,C186_=_C291 ,C186_=_C314 ,C186_=_C315 ,\nC186_=_C316 ,C186_=_C317 ,C186_=_C318 ,C186_=_C319 ,C186_=_C320 ,C195_=_C199 ,\nC195_=_C250 ,C195_=_C252 ,C195_=_C254 ,C195_=_C255 ,C195_=_C256 ,C195_=_C257 ,\nC195_=_C258 ,C195_=_C259 ,C199_=_C227 ,C199_=_C291 ,C199_=_C314 ,C199_=_C315 ,\nC199_=_C316 ,C199_=_C317 ,C199_=_C318 ,C199_=_C319 ,C199_=_C320 ,C224_=_C227 ,\nC224_=_C261 ,C224_=_C269 ,C224_=_C278 ,C224_=_C279 ,C224_=_C280 ,C224_=_C281 ,\nC224_=_C282 ,C224_=_C283 ,C227_=_C291 ,C227_=_C314 ,C227_=_C315 ,C227_=_C316 ,\nC227_=_C317 ,C227_=_C318 ,C227_=_C319 ,C227_=_C320 ,C250_=_C252 ,C250_=_C254 ,\nC250_=_C255 ,C250_=_C256 ,C250_=_C257 ,C250_=_C258 ,C250_=_C259 ,C250_=_C261 ,\nC252_=_C254 ,C252_=_C255 ,C252_=_C256 ,C252_=_C257 ,C252_=_C258 ,C252_=_C259 ,\nC254_=_C255 ,C254_=_C256 ,C254_=_C257 ,C254_=_C258 ,C254_=_C259 ,C255_=_C256 ,\nC255_=_C257 ,C255_=_C258 ,C255_=_C259 ,C255_=_C315 ,C256_=_C257 ,C256_=_C258 ,\nC256_=_C259 ,C256_=_C280 ,C257_=_C258 ,C257_=_C259 ,C257_=_C281 ,C257_=_C317 ,\nC258_=_C259 ,C258_=_C319 ,C261_=_C269 ,C261_=_C278 ,C261_=_C279 ,C261_=_C280 ,\nC261_=_C281 ,C261_=_C282 ,C261_=_C283 ,C269_=_C278 ,C269_=_C279 ,C269_=_C280 ,\nC269_=_C281 ,C269_=_C282 ,C269_=_C283 ,C278_=_C279 ,C278_=_C280 ,C278_=_C281 ,\nC278_=_C282 ,C278_=_C283 ,C278_=_C314 ,C279_=_C280 ,C279_=_C281 ,C279_=_C282 ,\nC279_=_C283 ,C279_=_C316 ,C280_=_C281 ,C280_=_C282 ,C280_=_C283 ,C281_=_C282 ,\nC281_=_C283 ,C281_=_C317 ,C282_=_C283 ,C282_=_C318 ,C283_=_C320 ,C291_=_C314 ,\nC291_=_C315 ,C291_=_C316 ,C291_=_C317 ,C291_=_C318 ,C291_=_C319 ,C291_=_C320 ,\nC314_=_C315 ,C314_=_C316 ,C314_=_C317 ,C314_=_C318 ,C314_=_C319 ,C314_=_C320 ,\nC315_=_C316 ,C315_=_C317 ,C315_=_C318 ,C315_=_C319 ,C315_=_C320 ,C316_=_C317 ,\nC316_=_C318 ,C316_=_C319 ,C316_=_C320 ,C317_=_C318 ,C317_=_C319 ,C317_=_C320 ,\nC318_=_C319 ,C318_=_C320 ,C319_=_C320 ,"];27[shape=box, label="id:27 level: 3\n63: C14 C15 C39 C43 C44 \nC45 C46 C47 C48 C49 C50 \nC51 C52 C53 C54 C55 C56 \nC78 C83 C90 C97 C105 C125 \nC134 C136 C153 C154 C166 C170 \nC178 C191 C192 C193 C195 C196 \nC197 C199 C200 C201 C202 C203 \nC204 C205 C226 C232 C233 C237 \nC245 C246 C247 C248 C249 C276 \nC283 C298 C299 C300 C301 C309 \nC313 C320 C327 C339 \n492: C14_=_C105( C14 C105 ) C14_=_C134( C14 C134 ) C14_=_C178( C14 C178 ) C14_=_C191( C14 C191 ) C14_=_C205( C14 C205 ) \nC14_=_C232( C14 C232 ) C14_=_C249( C14 C249 ) C14_=_C276( C14 C276 ) C14_=_C283( C14 C283 ) C14_=_C298( C14 C298 ) C14_=_C309( C14 C309 ) \nC14_=_C313( C14 C313 ) C14_=_C320( C14 C320 ) C14_=_C327( C14 C327 ) C14_=_C339( C14 C339 ) C15_=_C43( C15 C43 ) C15_=_C44( C15 C44 ) \nC15_=_C45( C15 C45 ) C15_=_C46( C15 C46 ) C15_=_C47( C15 C47 ) C15_=_C48( C15 C48 ) C15_=_C49( C15 C49 ) C15_=_C50( C15 C50 ) \nC15_=_C51( C15 C51 ) C15_=_C52( C15 C52 ) C15_=_C53( C15 C53 ) C15_=_C54( C15 C54 ) C15_=_C55( C15 C55 ) C15_=_C56( C15 C56 ) \nC39_=_C53( C39 C53 ) C39_=_C83( C39 C83 ) C39_=_C97( C39 C97 ) C39_=_C125( C39 C125 ) C39_=_C226( C39 C226 ) C39_=_C237( C39 C237 ) \nC39_=_C299( C39 C299 ) C39_=_C300( C39 C300 ) C39_=_C301( C39 C301 ) C43_=_C44( C43 C44 ) C43_=_C45( C43 C45 ) C43_=_C46( C43 C46 ) \nC43_=_C47( C43 C47 ) C43_=_C48( C43 C48 ) C43_=_C49( C43 C49 ) C43_=_C50( C43 C50 ) C43_=_C51( C43 C51 ) C43_=_C52( C43 C52 ) \nC43_=_C53( C43 C53 ) C43_=_C54( C43 C54 ) C43_=_C55( C43 C55 ) C43_=_C56( C43 C56 ) C43_=_C78( C43 C78 ) C43_=_C83( C43 C83 ) \nC44_=_C45( C44 C45 ) C44_=_C46( C44 C46 ) C44_=_C47( C44 C47 ) C44_=_C48( C44 C48 ) C44_=_C49( C44 C49 ) C44_=_C50( C44 C50 ) \nC44_=_C51( C44 C51 ) C44_=_C52( C44 C52 ) C44_=_C53( C44 C53 ) C44_=_C54( C44 C54 ) C44_=_C55( C44 C55 ) C44_=_C56( C44 C56 ) \nC44_=_C90( C44 C90 ) C44_=_C97( C44 C97 ) C44_=_C105( C44 C105 ) C45_=_C46( C45 C46 ) C45_=_C47( C45 C47 ) C45_=_C48( C45 C48 ) \nC45_=_C49( C45 C49 ) C45_=_C50( C45 C50 ) C45_=_C51( C45 C51 ) C45_=_C52( C45 C52 ) C45_=_C53( C45 C53 ) C45_=_C54( C45 C54 ) \nC45_=_C55( C45 C55 ) C45_=_C56( C45 C56 ) C45_=_C78( C45 C78 ) C45_=_C90( C45 C90 ) C45_=_C136( C45 C136 ) C45_=_C153( C45 C153 ) \nC45_=_C166( C45 C166 ) C45_=_C192( C45 C192 ) C45_=_C193( C45 C193 ) C45_=_C195( C45 C195 ) C45_=_C196( C45 C196 ) C45_=_C197( C45 C197 ) \nC45_=_C199( C45 C199 ) C45_=_C200( C45 C200 ) C45_=_C201( C45 C201 ) C45_=_C202( C45 C202 ) C45_=_C203( C45 C203 ) C45_=_C204( C45 C204 ) \nC45_=_C205( C45 C205 ) C46_=_C47( C46 C47 ) C46_=_C48( C46 C48 ) C46_=_C49( C46 C49 ) C46_=_C50( C46 C50 ) C46_=_C51( C46 C51 ) \nC46_=_C52( C46 C52 ) C46_=_C53( C46 C53 ) C46_=_C54( C46 C54 ) C46_=_C55( C46 C55 ) C46_=_C56( C46 C56 ) C46_=_C154( C46 C154 ) \nC46_=_C170( C46 C170 ) C46_=_C233( C46 C233 ) C46_=_C245( C46 C245 ) C46_=_C246( C46 C246 ) C46_=_C247( C46 C247 ) C46_=_C248( C46 C248 ) \nC46_=_C249( C46 C249 ) C47_=_C48( C47 C48 ) C47_=_C49( C47 C49 ) C47_=_C50( C47 C50 ) C47_=_C51( C47 C51 ) C47_=_C52( C47 C52 ) \nC47_=_C53( C47 C53 ) C47_=_C54( C47 C54 ) C47_=_C55( C47 C55 ) C47_=_C56( C47 C56 ) C47_=_C195( C47 C195 ) C48_=_C49( C48 C49 ) \nC48_=_C50( C48 C50 ) C48_=_C51( C48 C51 ) C48_=_C52( C48 C52 ) C48_=_C53(</w:t>
      </w:r>
    </w:p>
    <w:p>
      <w:pPr>
        <w:pStyle w:val="PreformattedText"/>
        <w:bidi w:val="0"/>
        <w:spacing w:before="0" w:after="0"/>
        <w:jc w:val="left"/>
        <w:rPr/>
      </w:pPr>
      <w:r>
        <w:rPr/>
        <w:t xml:space="preserve"> </w:t>
      </w:r>
      <w:r>
        <w:rPr/>
        <w:t>C48 C53 ) C48_=_C54( C48 C54 ) C48_=_C55( C48 C55 ) \nC48_=_C56( C48 C56 ) C49_=_C50( C49 C50 ) C49_=_C51( C49 C51 ) C49_=_C52( C49 C52 ) C49_=_C53( C49 C53 ) C49_=_C54( C49 C54 ) \nC49_=_C55( C49 C55 ) C49_=_C56( C49 C56 ) C49_=_C196( C49 C196 ) C49_=_C276( C49 C276 ) C50_=_C51( C50 C51 ) C50_=_C52( C50 C52 ) \nC50_=_C53( C50 C53 ) C50_=_C54( C50 C54 ) C50_=_C55( C50 C55 ) C50_=_C56( C50 C56 ) C50_=_C283( C50 C283 ) C51_=_C52( C51 C52 ) \nC51_=_C53( C51 C53 ) C51_=_C54( C51 C54 ) C51_=_C55( C51 C55 ) C51_=_C56( C51 C56 ) C52_=_C53( C52 C53 ) C52_=_C54( C52 C54 ) \nC52_=_C55( C52 C55 ) C52_=_C56( C52 C56 ) C52_=_C197( C52 C197 ) C52_=_C298( C52 C298 ) C53_=_C54( C53 C54 ) C53_=_C55( C53 C55 ) \nC53_=_C56( C53 C56 ) C53_=_C83( C53 C83 ) C53_=_C97( C53 C97 ) C53_=_C125( C53 C125 ) C53_=_C226( C53 C226 ) C53_=_C237( C53 C237 ) \nC53_=_C299( C53 C299 ) C53_=_C300( C53 C300 ) C53_=_C301( C53 C301 ) C54_=_C55( C54 C55 ) C54_=_C56( C54 C56 ) C54_=_C309( C54 C309 ) \nC55_=_C56( C55 C56 ) C55_=_C300( C55 C300 ) C56_=_C247( C56 C247 ) C78_=_C83( C78 C83 ) C78_=_C90( C78 C90 ) C78_=_C136( C78 C136 ) \nC78_=_C153( C78 C153 ) C78_=_C166( C78 C166 ) C78_=_C192( C78 C192 ) C78_=_C193( C78 C193 ) C78_=_C195( C78 C195 ) C78_=_C196( C78 C196 ) \nC78_=_C197( C78 C197 ) C78_=_C199( C78 C199 ) C78_=_C200( C78 C200 ) C78_=_C201( C78 C201 ) C78_=_C202( C78 C202 ) C78_=_C203( C78 C203 ) \nC78_=_C204( C78 C204 ) C78_=_C205( C78 C205 ) C83_=_C97( C83 C97 ) C83_=_C125( C83 C125 ) C83_=_C226( C83 C226 ) C83_=_C237( C83 C237 ) \nC83_=_C299( C83 C299 ) C83_=_C300( C83 C300 ) C83_=_C301( C83 C301 ) C90_=_C97( C90 C97 ) C90_=_C105( C90 C105 ) C90_=_C136( C90 C136 ) \nC90_=_C153( C90 C153 ) C90_=_C166( C90 C166 ) C90_=_C192( C90 C192 ) C90_=_C193( C90 C193 ) C90_=_C195( C90 C195 ) C90_=_C196( C90 C196 ) \nC90_=_C197( C90 C197 ) C90_=_C199( C90 C199 ) C90_=_C200( C90 C200 ) C90_=_C201( C90 C201 ) C90_=_C202( C90 C202 ) C90_=_C203( C90 C203 ) \nC90_=_C204( C90 C204 ) C90_=_C205( C90 C205 ) C97_=_C105( C97 C105 ) C97_=_C125( C97 C125 ) C97_=_C226( C97 C226 ) C97_=_C237( C97 C237 ) \nC97_=_C299( C97 C299 ) C97_=_C300( C97 C300 ) C97_=_C301( C97 C301 ) C105_=_C134( C105 C134 ) C105_=_C178( C105 C178 ) C105_=_C191( C105 C191 ) \nC105_=_C205( C105 C205 ) C105_=_C232( C105 C232 ) C105_=_C249( C105 C249 ) C105_=_C276( C105 C276 ) C105_=_C283( C105 C283 ) C105_=_C298( C105 C298 ) \nC105_=_C309( C105 C309 ) C105_=_C313( C105 C313 ) C105_=_C320( C105 C320 ) C105_=_C327( C105 C327 ) C105_=_C339( C105 C339 ) C125_=_C134( C125 C134 ) \nC125_=_C226( C125 C226 ) C125_=_C237( C125 C237 ) C125_=_C299( C125 C299 ) C125_=_C300( C125 C300 ) C125_=_C301( C125 C301 ) C134_=_C178( C134 C178 ) \nC134_=_C191( C134 C191 ) C134_=_C205( C134 C205 ) C134_=_C232( C134 C232 ) C134_=_C249( C134 C249 ) C134_=_C276( C134 C276 ) C134_=_C283( C134 C283 ) \nC134_=_C298( C134 C298 ) C134_=_C309( C134 C309 ) C134_=_C313( C134 C313 ) C134_=_C320( C134 C320 ) C134_=_C327( C134 C327 ) C134_=_C339( C134 C339 ) \nC136_=_C153( C136 C153 ) C136_=_C166( C136 C166 ) C136_=_C192( C136 C192 ) C136_=_C193( C136 C193 ) C136_=_C195( C136 C195 ) C136_=_C196( C136 C196 ) \nC136_=_C197( C136 C197 ) C136_=_C199( C136 C199 ) C136_=_C200( C136 C200 ) C136_=_C201( C136 C201 ) C136_=_C202( C136 C202 ) C136_=_C203( C136 C203 ) \nC136_=_C204( C136 C204 ) C136_=_C205( C136 C205 ) C153_=_C154( C153 C154 ) C153_=_C166( C153 C166 ) C153_=_C192( C153 C192 ) C153_=_C193( C153 C193 ) \nC153_=_C195( C153 C195 ) C153_=_C196( C153 C196 ) C153_=_C197( C153 C197 ) C153_=_C199( C153 C199 ) C153_=_C200( C153 C200 ) C153_=_C201( C153 C201 ) \nC153_=_C202( C153 C202 ) C153_=_C203( C153 C203 ) C153_=_C204( C153 C204 ) C153_=_C205( C153 C205 ) C154_=_C170( C154 C170 ) C154_=_C233( C154 C233 ) \nC154_=_C245( C154 C245 ) C154_=_C246( C154 C246 ) C154_=_C247( C154 C247 ) C154_=_C248( C154 C248 ) C154_=_C249( C154 C249 ) C166_=_C170( C166 C170 ) \nC166_=_C178( C166 C178 ) C166_=_C192( C166 C192 ) C166_=_C193( C166 C193 ) C166_=_C195( C166 C195 ) C166_=_C196( C166 C196 ) C166_=_C197( C166 C197 ) \nC166_=_C199( C166 C199 ) C166_=_C200( C166 C200 ) C166_=_C201( C166 C201 ) C166_=_C202( C166 C202 ) C166_=_C203( C166 C203 ) C166_=_C204( C166 C204 ) \nC166_=_C205( C166 C205 ) C170_=_C178( C170 C178 ) C170_=_C233( C170 C233 ) C170_=_C245( C170 C245 ) C170_=_C246( C170 C246 ) C170_=_C247( C170 C247 ) \nC170_=_C248( C170 C248 ) C170_=_C249( C170 C249 ) C178_=_C191( C178 C191 ) C178_=_C205( C178 C205 ) C178_=_C232( C178 C232 ) C178_=_C249( C178 C249 ) \nC178_=_C276( C178 C276 ) C178_=_C283( C178 C283 ) C178_=_C298( C178 C298 ) C178_=_C309( C178 C309 ) C178_=_C313( C178 C313 ) C178_=_C320( C178 C320 ) \nC178_=_C327( C178 C327 ) C178_=_C339( C178 C339 ) C191_=_C205( C191 C205 ) C191_=_C232( C191 C232 ) C191_=_C249( C191 C249 ) C191_=_C276( C191 C276 ) \nC191_=_C283( C191 C283 ) C191_=_C298( C191 C298 ) C191_=_C309( C191 C309 ) C191_=_C313( C191 C313 ) C191_=_C320( C191 C320 ) C191_=_C327( C191 C327 ) \nC191_=_C339( C191 C339 ) C192_=_C193( C192 C193 ) C192_=_C195( C192 C195 ) C192_=_C196( C192 C196 ) C192_=_C197( C192 C197 ) C192_=_C199( C192 C199 ) \nC192_=_C200( C192 C200 ) C192_=_C201( C192 C201 ) C192_=_C202( C192 C202 ) C192_=_C203( C192 C203 ) C192_=_C204( C192 C204 ) C192_=_C205( C192 C205 ) \nC193_=_C195( C193 C195 ) C193_=_C196( C193 C196 ) C193_=_C197( C193 C197 ) C193_=_C199( C193 C199 ) C193_=_C200( C193 C200 ) C193_=_C201( C193 C201 ) \nC193_=_C202( C193 C202 ) C193_=_C203( C193 C203 ) C193_=_C204( C193 C204 ) C193_=_C205( C193 C205 ) C195_=_C196( C195 C196 ) C195_=_C197( C195 C197 ) \nC195_=_C199( C195 C199 ) C195_=_C200( C195 C200 ) C195_=_C201( C195 C201 ) C195_=_C202( C195 C202 ) C195_=_C203( C195 C203 ) C195_=_C204( C195 C204 ) \nC195_=_C205( C195 C205 ) C196_=_C197( C196 C197 ) C196_=_C199( C196 C199 ) C196_=_C200( C196 C200 ) C196_=_C201( C196 C201 ) C196_=_C202( C196 C202 ) \nC196_=_C203( C196 C203 ) C196_=_C204( C196 C204 ) C196_=_C205( C196 C205 ) C196_=_C276( C196 C276 ) C197_=_C199( C197 C199 ) C197_=_C200( C197 C200 ) \nC197_=_C201( C197 C201 ) C197_=_C202( C197 C202 ) C197_=_C203( C197 C203 ) C197_=_C204( C197 C204 ) C197_=_C205( C197 C205 ) C197_=_C298( C197 C298 ) \nC199_=_C200( C199 C200 ) C199_=_C201( C199 C201 ) C199_=_C202( C199 C202 ) C199_=_C203( C199 C203 ) C199_=_C204( C199 C204 ) C199_=_C205( C199 C205 ) \nC199_=_C320( C199 C320 ) C200_=_C201( C200 C201 ) C200_=_C202( C200 C202 ) C200_=_C203( C200 C203 ) C200_=_C204( C200 C204 ) C200_=_C205( C200 C205 ) \nC201_=_C202( C201 C202 ) C201_=_C203( C201 C203 ) C201_=_C204( C201 C204 ) C201_=_C205( C201 C205 ) C201_=_C339( C201 C339 ) C202_=_C203( C202 C203 ) \nC202_=_C204( C202 C204 ) C202_=_C205( C202 C205 ) C202_=_C301( C202 C301 ) C203_=_C204( C203 C204 ) C203_=_C205( C203 C205 ) C203_=_C246( C203 C246 ) \nC204_=_C205( C204 C205 ) C204_=_C248( C204 C248 ) C205_=_C232( C205 C232 ) C205_=_C249( C205 C249 ) C205_=_C276( C205 C276 ) C205_=_C283( C205 C283 ) \nC205_=_C298( C205 C298 ) C205_=_C309( C205 C309 ) C205_=_C313( C205 C313 ) C205_=_C320( C205 C320 ) C205_=_C327( C205 C327 ) C205_=_C339( C205 C339 ) \nC226_=_C232( C226 C232 ) C226_=_C237( C226 C237 ) C226_=_C299( C226 C299 ) C226_=_C300( C226 C300 ) C226_=_C301( C226 C301 ) C232_=_C249( C232 C249 ) \nC232_=_C276( C232 C276 ) C232_=_C283( C232 C283 ) C232_=_C298( C232 C298 ) C232_=_C309( C232 C309 ) C232_=_C313( C232 C313 ) C232_=_C320( C232 C320 ) \nC232_=_C327( C232 C327 ) C232_=_C339( C232 C339 ) C233_=_C237( C233 C237 ) C233_=_C245( C233 C245 ) C233_=_C246( C233 C246 ) C233_=_C247( C233 C247 ) \nC233_=_C248( C233 C248 ) C233_=_C249( C233 C249 ) C237_=_C299( C237 C299 ) C237_=_C300( C237 C300 ) C237_=_C301( C237 C301 ) C245_=_C246( C245 C246 ) \nC245_=_C247( C245 C247 ) C245_=_C248( C245 C248 ) C245_=_C249( C245 C249 ) C246_=_C247( C246 C247 ) C246_=_C248( C246 C248 ) C246_=_C249( C246 C249 ) \nC247_=_C248( C247 C248 ) C247_=_C249( C247 C249 ) C248_=_C249( C248 C249 ) C249_=_C276( C249 C276 ) C249_=_C283( C249 C283 ) C249_=_C298( C249 C298 ) \nC249_=_C309( C249 C309 ) C249_=_C313( C249 C313 ) C249_=_C320( C249 C320 ) C249_=_C327( C249 C327 ) C249_=_C339( C249 C339 ) C276_=_C283( C276 C283 ) \nC276_=_C298( C276 C298 ) C276_=_C309( C276 C309 ) C276_=_C313( C276 C313 ) C276_=_C320( C276 C320 ) C276_=_C327( C276 C327 ) C276_=_C339( C276 C339 ) \nC283_=_C298( C283 C298 ) C283_=_C309( C283 C309 ) C283_=_C313( C283 C313 ) C283_=_C320( C283 C320 ) C283_=_C327( C283 C327 ) C283_=_C339( C283 C339 ) \nC298_=_C309( C298 C309 ) C298_=_C313( C298 C313 ) C298_=_C320( C298 C320 ) C298_=_C327( C298 C327 ) C298_=_C339( C298 C339 ) C299_=_C300( C299 C300 ) \nC299_=_C301( C299 C301 ) C299_=_C313( C299 C313 ) C300_=_C301( C300 C301 ) C309_=_C313( C309 C313 ) C309_=_C320( C309 C320 ) C309_=_C327( C309 C327 ) \nC309_=_C339( C309 C339 ) C313_=_C320( C313 C320 ) C313_=_C327( C313 C327 ) C313_=_C339( C313 C339 ) C320_=_C327( C320 C327 ) C320_=_C339( C320 C339 ) \nC327_=_C339( C327 C339 ) "];20-&gt;27[label="58: C14 C15 C39 C43 C44 \nC47 C48 C49 C50 C51 C52 \nC54 C55 C56 C78 C83 C90 \nC97 C105 C125 C134 C136 C153 \nC154 C166 C170 C178 C191 C192 \nC193 C195 C196 C197 C199 C200 \nC201 C202 C203 C204 C226 C232 \nC233 C237 C245 C246 C247 C248 \nC276 C283 C298 C299 C300 C301 \nC309 C313 C320 C327 C339 \n367: C14_=_C105 ,C14_=_C134 ,C14_=_C178 ,C14_=_C191 ,C14_=_C232 ,\nC14_=_C276 ,C14_=_C283 ,C14_=_C298 ,C14_=_C309 ,C14_=_C313 ,C14_=_C320 ,\nC14_=_C327 ,C14_=_C339 ,C15_=_C43 ,C15_=_C44 ,C15_=_C47 ,C15_=_C48 ,\nC15_=_C49 ,C15_=_C50 ,C15_=_C51 ,C15_=_C52 ,C15_=_C54 ,C15_=_C55 ,\nC15_=_C56 ,C39_=_C83 ,C39_=_C97 ,C39_=_C125 ,C39_=_C226 ,C39_=_C237 ,\nC39_=_C299 ,C39_=_C300 ,C39_=_C301 ,C43_=_C44 ,C43_=_C47 ,C43_=_C48 ,\nC43_=_C49 ,C43_=_C50 ,C43_=_C51 ,C43_=_C52 ,C43_=_C54 ,C43_=_C55 ,\nC43_=_C56 ,C43_=_C78 ,C43_=_C83 ,C44_=_C47 ,C44_=_C48 ,C44_=_C49 ,\nC44_=_C50 ,C44_=_C51 ,C44_=_C52 ,C44_=_C54 ,C44_=_C55 ,C44_=_C56 ,\nC44_=_C90 ,C44_=_C97</w:t>
      </w:r>
    </w:p>
    <w:p>
      <w:pPr>
        <w:pStyle w:val="PreformattedText"/>
        <w:bidi w:val="0"/>
        <w:spacing w:before="0" w:after="0"/>
        <w:jc w:val="left"/>
        <w:rPr/>
      </w:pPr>
      <w:r>
        <w:rPr/>
        <w:t xml:space="preserve"> </w:t>
      </w:r>
      <w:r>
        <w:rPr/>
        <w:t>,C44_=_C105 ,C47_=_C48 ,C47_=_C49 ,C47_=_C50 ,\nC47_=_C51 ,C47_=_C52 ,C47_=_C54 ,C47_=_C55 ,C47_=_C56 ,C47_=_C195 ,\nC48_=_C49 ,C48_=_C50 ,C48_=_C51 ,C48_=_C52 ,C48_=_C54 ,C48_=_C55 ,\nC48_=_C56 ,C49_=_C50 ,C49_=_C51 ,C49_=_C52 ,C49_=_C54 ,C49_=_C55 ,\nC49_=_C56 ,C49_=_C196 ,C49_=_C276 ,C50_=_C51 ,C50_=_C52 ,C50_=_C54 ,\nC50_=_C55 ,C50_=_C56 ,C50_=_C283 ,C51_=_C52 ,C51_=_C54 ,C51_=_C55 ,\nC51_=_C56 ,C52_=_C54 ,C52_=_C55 ,C52_=_C56 ,C52_=_C197 ,C52_=_C298 ,\nC54_=_C55 ,C54_=_C56 ,C54_=_C309 ,C55_=_C56 ,C55_=_C300 ,C56_=_C247 ,\nC78_=_C83 ,C78_=_C90 ,C78_=_C136 ,C78_=_C153 ,C78_=_C166 ,C78_=_C192 ,\nC78_=_C193 ,C78_=_C195 ,C78_=_C196 ,C78_=_C197 ,C78_=_C199 ,C78_=_C200 ,\nC78_=_C201 ,C78_=_C202 ,C78_=_C203 ,C78_=_C204 ,C83_=_C97 ,C83_=_C125 ,\nC83_=_C226 ,C83_=_C237 ,C83_=_C299 ,C83_=_C300 ,C83_=_C301 ,C90_=_C97 ,\nC90_=_C105 ,C90_=_C136 ,C90_=_C153 ,C90_=_C166 ,C90_=_C192 ,C90_=_C193 ,\nC90_=_C195 ,C90_=_C196 ,C90_=_C197 ,C90_=_C199 ,C90_=_C200 ,C90_=_C201 ,\nC90_=_C202 ,C90_=_C203 ,C90_=_C204 ,C97_=_C105 ,C97_=_C125 ,C97_=_C226 ,\nC97_=_C237 ,C97_=_C299 ,C97_=_C300 ,C97_=_C301 ,C105_=_C134 ,C105_=_C178 ,\nC105_=_C191 ,C105_=_C232 ,C105_=_C276 ,C105_=_C283 ,C105_=_C298 ,C105_=_C309 ,\nC105_=_C313 ,C105_=_C320 ,C105_=_C327 ,C105_=_C339 ,C125_=_C134 ,C125_=_C226 ,\nC125_=_C237 ,C125_=_C299 ,C125_=_C300 ,C125_=_C301 ,C134_=_C178 ,C134_=_C191 ,\nC134_=_C232 ,C134_=_C276 ,C134_=_C283 ,C134_=_C298 ,C134_=_C309 ,C134_=_C313 ,\nC134_=_C320 ,C134_=_C327 ,C134_=_C339 ,C136_=_C153 ,C136_=_C166 ,C136_=_C192 ,\nC136_=_C193 ,C136_=_C195 ,C136_=_C196 ,C136_=_C197 ,C136_=_C199 ,C136_=_C200 ,\nC136_=_C201 ,C136_=_C202 ,C136_=_C203 ,C136_=_C204 ,C153_=_C154 ,C153_=_C166 ,\nC153_=_C192 ,C153_=_C193 ,C153_=_C195 ,C153_=_C196 ,C153_=_C197 ,C153_=_C199 ,\nC153_=_C200 ,C153_=_C201 ,C153_=_C202 ,C153_=_C203 ,C153_=_C204 ,C154_=_C170 ,\nC154_=_C233 ,C154_=_C245 ,C154_=_C246 ,C154_=_C247 ,C154_=_C248 ,C166_=_C170 ,\nC166_=_C178 ,C166_=_C192 ,C166_=_C193 ,C166_=_C195 ,C166_=_C196 ,C166_=_C197 ,\nC166_=_C199 ,C166_=_C200 ,C166_=_C201 ,C166_=_C202 ,C166_=_C203 ,C166_=_C204 ,\nC170_=_C178 ,C170_=_C233 ,C170_=_C245 ,C170_=_C246 ,C170_=_C247 ,C170_=_C248 ,\nC178_=_C191 ,C178_=_C232 ,C178_=_C276 ,C178_=_C283 ,C178_=_C298 ,C178_=_C309 ,\nC178_=_C313 ,C178_=_C320 ,C178_=_C327 ,C178_=_C339 ,C191_=_C232 ,C191_=_C276 ,\nC191_=_C283 ,C191_=_C298 ,C191_=_C309 ,C191_=_C313 ,C191_=_C320 ,C191_=_C327 ,\nC191_=_C339 ,C192_=_C193 ,C192_=_C195 ,C192_=_C196 ,C192_=_C197 ,C192_=_C199 ,\nC192_=_C200 ,C192_=_C201 ,C192_=_C202 ,C192_=_C203 ,C192_=_C204 ,C193_=_C195 ,\nC193_=_C196 ,C193_=_C197 ,C193_=_C199 ,C193_=_C200 ,C193_=_C201 ,C193_=_C202 ,\nC193_=_C203 ,C193_=_C204 ,C195_=_C196 ,C195_=_C197 ,C195_=_C199 ,C195_=_C200 ,\nC195_=_C201 ,C195_=_C202 ,C195_=_C203 ,C195_=_C204 ,C196_=_C197 ,C196_=_C199 ,\nC196_=_C200 ,C196_=_C201 ,C196_=_C202 ,C196_=_C203 ,C196_=_C204 ,C196_=_C276 ,\nC197_=_C199 ,C197_=_C200 ,C197_=_C201 ,C197_=_C202 ,C197_=_C203 ,C197_=_C204 ,\nC197_=_C298 ,C199_=_C200 ,C199_=_C201 ,C199_=_C202 ,C199_=_C203 ,C199_=_C204 ,\nC199_=_C320 ,C200_=_C201 ,C200_=_C202 ,C200_=_C203 ,C200_=_C204 ,C201_=_C202 ,\nC201_=_C203 ,C201_=_C204 ,C201_=_C339 ,C202_=_C203 ,C202_=_C204 ,C202_=_C301 ,\nC203_=_C204 ,C203_=_C246 ,C204_=_C248 ,C226_=_C232 ,C226_=_C237 ,C226_=_C299 ,\nC226_=_C300 ,C226_=_C301 ,C232_=_C276 ,C232_=_C283 ,C232_=_C298 ,C232_=_C309 ,\nC232_=_C313 ,C232_=_C320 ,C232_=_C327 ,C232_=_C339 ,C233_=_C237 ,C233_=_C245 ,\nC233_=_C246 ,C233_=_C247 ,C233_=_C248 ,C237_=_C299 ,C237_=_C300 ,C237_=_C301 ,\nC245_=_C246 ,C245_=_C247 ,C245_=_C248 ,C246_=_C247 ,C246_=_C248 ,C247_=_C248 ,\nC276_=_C283 ,C276_=_C298 ,C276_=_C309 ,C276_=_C313 ,C276_=_C320 ,C276_=_C327 ,\nC276_=_C339 ,C283_=_C298 ,C283_=_C309 ,C283_=_C313 ,C283_=_C320 ,C283_=_C327 ,\nC283_=_C339 ,C298_=_C309 ,C298_=_C313 ,C298_=_C320 ,C298_=_C327 ,C298_=_C339 ,\nC299_=_C300 ,C299_=_C301 ,C299_=_C313 ,C300_=_C301 ,C309_=_C313 ,C309_=_C320 ,\nC309_=_C327 ,C309_=_C339 ,C313_=_C320 ,C313_=_C327 ,C313_=_C339 ,C320_=_C327 ,\nC320_=_C339 ,C327_=_C339 ,"];28[shape=box, label="id:28 level: 3\n63: C2 C13 C24 C33 C38 \nC52 C67 C73 C75 C77 C96 \nC133 C149 C150 C151 C165 C166 \nC167 C168 C169 C170 C171 C172 \nC173 C174 C175 C177 C178 C183 \nC189 C190 C197 C203 C204 C222 \nC225 C230 C231 C236 C243 C246 \nC248 C258 C259 C262 C267 C290 \nC291 C292 C293 C294 C295 C296 \nC298 C306 C308 C312 C319 C323 \nC330 C331 C336 C338 \n544: C2_=_C13( C2 C13 ) C2_=_C33( C2 C33 ) C2_=_C77( C2 C77 ) C2_=_C151( C2 C151 ) C2_=_C166( C2 C166 ) \nC2_=_C167( C2 C167 ) C2_=_C168( C2 C168 ) C2_=_C169( C2 C169 ) C2_=_C170( C2 C170 ) C2_=_C171( C2 C171 ) C2_=_C172( C2 C172 ) \nC2_=_C173( C2 C173 ) C2_=_C174( C2 C174 ) C2_=_C175( C2 C175 ) C2_=_C177( C2 C177 ) C2_=_C178( C2 C178 ) C13_=_C73( C13 C73 ) \nC13_=_C149( C13 C149 ) C13_=_C189( C13 C189 ) C13_=_C203( C13 C203 ) C13_=_C230( C13 C230 ) C13_=_C246( C13 C246 ) C13_=_C258( C13 C258 ) \nC13_=_C267( C13 C267 ) C13_=_C295( C13 C295 ) C13_=_C306( C13 C306 ) C13_=_C319( C13 C319 ) C13_=_C330( C13 C330 ) C13_=_C336( C13 C336 ) \nC24_=_C38( C24 C38 ) C24_=_C52( C24 C52 ) C24_=_C67( C24 C67 ) C24_=_C96( C24 C96 ) C24_=_C183( C24 C183 ) C24_=_C197( C24 C197 ) \nC24_=_C225( C24 C225 ) C24_=_C236( C24 C236 ) C24_=_C262( C24 C262 ) C24_=_C291( C24 C291 ) C24_=_C292( C24 C292 ) C24_=_C293( C24 C293 ) \nC24_=_C294( C24 C294 ) C24_=_C295( C24 C295 ) C24_=_C296( C24 C296 ) C24_=_C298( C24 C298 ) C33_=_C38( C33 C38 ) C33_=_C77( C33 C77 ) \nC33_=_C151( C33 C151 ) C33_=_C166( C33 C166 ) C33_=_C167( C33 C167 ) C33_=_C168( C33 C168 ) C33_=_C169( C33 C169 ) C33_=_C170( C33 C170 ) \nC33_=_C171( C33 C171 ) C33_=_C172( C33 C172 ) C33_=_C173( C33 C173 ) C33_=_C174( C33 C174 ) C33_=_C175( C33 C175 ) C33_=_C177( C33 C177 ) \nC33_=_C178( C33 C178 ) C38_=_C52( C38 C52 ) C38_=_C67( C38 C67 ) C38_=_C96( C38 C96 ) C38_=_C183( C38 C183 ) C38_=_C197( C38 C197 ) \nC38_=_C225( C38 C225 ) C38_=_C236( C38 C236 ) C38_=_C262( C38 C262 ) C38_=_C291( C38 C291 ) C38_=_C292( C38 C292 ) C38_=_C293( C38 C293 ) \nC38_=_C294( C38 C294 ) C38_=_C295( C38 C295 ) C38_=_C296( C38 C296 ) C38_=_C298( C38 C298 ) C52_=_C67( C52 C67 ) C52_=_C96( C52 C96 ) \nC52_=_C183( C52 C183 ) C52_=_C197( C52 C197 ) C52_=_C225( C52 C225 ) C52_=_C236( C52 C236 ) C52_=_C262( C52 C262 ) C52_=_C291( C52 C291 ) \nC52_=_C292( C52 C292 ) C52_=_C293( C52 C293 ) C52_=_C294( C52 C294 ) C52_=_C295( C52 C295 ) C52_=_C296( C52 C296 ) C52_=_C298( C52 C298 ) \nC67_=_C73( C67 C73 ) C67_=_C75( C67 C75 ) C67_=_C96( C67 C96 ) C67_=_C183( C67 C183 ) C67_=_C197( C67 C197 ) C67_=_C225( C67 C225 ) \nC67_=_C236( C67 C236 ) C67_=_C262( C67 C262 ) C67_=_C291( C67 C291 ) C67_=_C292( C67 C292 ) C67_=_C293( C67 C293 ) C67_=_C294( C67 C294 ) \nC67_=_C295( C67 C295 ) C67_=_C296( C67 C296 ) C67_=_C298( C67 C298 ) C73_=_C75( C73 C75 ) C73_=_C149( C73 C149 ) C73_=_C189( C73 C189 ) \nC73_=_C203( C73 C203 ) C73_=_C230( C73 C230 ) C73_=_C246( C73 C246 ) C73_=_C258( C73 C258 ) C73_=_C267( C73 C267 ) C73_=_C295( C73 C295 ) \nC73_=_C306( C73 C306 ) C73_=_C319( C73 C319 ) C73_=_C330( C73 C330 ) C73_=_C336( C73 C336 ) C75_=_C133( C75 C133 ) C75_=_C150( C75 C150 ) \nC75_=_C165( C75 C165 ) C75_=_C177( C75 C177 ) C75_=_C190( C75 C190 ) C75_=_C204( C75 C204 ) C75_=_C222( C75 C222 ) C75_=_C231( C75 C231 ) \nC75_=_C243( C75 C243 ) C75_=_C248( C75 C248 ) C75_=_C259( C75 C259 ) C75_=_C290( C75 C290 ) C75_=_C308( C75 C308 ) C75_=_C312( C75 C312 ) \nC75_=_C323( C75 C323 ) C75_=_C331( C75 C331 ) C75_=_C338( C75 C338 ) C77_=_C151( C77 C151 ) C77_=_C166( C77 C166 ) C77_=_C167( C77 C167 ) \nC77_=_C168( C77 C168 ) C77_=_C169( C77 C169 ) C77_=_C170( C77 C170 ) C77_=_C171( C77 C171 ) C77_=_C172( C77 C172 ) C77_=_C173( C77 C173 ) \nC77_=_C174( C77 C174 ) C77_=_C175( C77 C175 ) C77_=_C177( C77 C177 ) C77_=_C178( C77 C178 ) C96_=_C183( C96 C183 ) C96_=_C197( C96 C197 ) \nC96_=_C225( C96 C225 ) C96_=_C236( C96 C236 ) C96_=_C262( C96 C262 ) C96_=_C291( C96 C291 ) C96_=_C292( C96 C292 ) C96_=_C293( C96 C293 ) \nC96_=_C294( C96 C294 ) C96_=_C295( C96 C295 ) C96_=_C296( C96 C296 ) C96_=_C298( C96 C298 ) C133_=_C150( C133 C150 ) C133_=_C165( C133 C165 ) \nC133_=_C177( C133 C177 ) C133_=_C190( C133 C190 ) C133_=_C204( C133 C204 ) C133_=_C222( C133 C222 ) C133_=_C231( C133 C231 ) C133_=_C243( C133 C243 ) \nC133_=_C248( C133 C248 ) C133_=_C259( C133 C259 ) C133_=_C290( C133 C290 ) C133_=_C308( C133 C308 ) C133_=_C312( C133 C312 ) C133_=_C323( C133 C323 ) \nC133_=_C331( C133 C331 ) C133_=_C338( C133 C338 ) C149_=_C150( C149 C150 ) C149_=_C189( C149 C189 ) C149_=_C203( C149 C203 ) C149_=_C230( C149 C230 ) \nC149_=_C246( C149 C246 ) C149_=_C258( C149 C258 ) C149_=_C267( C149 C267 ) C149_=_C295( C149 C295 ) C149_=_C306( C149 C306 ) C149_=_C319( C149 C319 ) \nC149_=_C330( C149 C330 ) C149_=_C336( C149 C336 ) C150_=_C165( C150 C165 ) C150_=_C177( C150 C177 ) C150_=_C190( C150 C190 ) C150_=_C204( C150 C204 ) \nC150_=_C222( C150 C222 ) C150_=_C231( C150 C231 ) C150_=_C243( C150 C243 ) C150_=_C248( C150 C248 ) C150_=_C259( C150 C259 ) C150_=_C290( C150 C290 ) \nC150_=_C308( C150 C308 ) C150_=_C312( C150 C312 ) C150_=_C323( C150 C323 ) C150_=_C331( C150 C331 ) C150_=_C338( C150 C338 ) C151_=_C165( C151 C165 ) \nC151_=_C166( C151 C166 ) C151_=_C167( C151 C167 ) C151_=_C168( C151 C168 ) C151_=_C169( C151 C169 ) C151_=_C170( C151 C170 ) C151_=_C171( C151 C171 ) \nC151_=_C172( C151 C172 ) C151_=_C173( C151 C173 ) C151_=_C174( C151 C174 ) C151_=_C175( C151 C175 ) C151_=_C177( C151 C177 ) C151_=_C178( C151 C178 ) \nC165_=_C177( C165 C177 ) C165_=_C190( C165 C190 ) C165_=_C204( C165 C204 ) C165_=_C222( C165 C222 ) C165_=_C231( C165 C231 ) C165_=_C243( C165 C243 ) \nC165_=_C248( C165 C248 ) C165_=_C259( C165 C259 ) C165_=_C290( C165 C290 ) C165_=_C308( C165 C308 ) C165_=_C312( C165 C312 ) C165_=_C323( C165 C323 ) \nC165_=_C331( C165 C331 ) C165_=_C338( C165 C338 ) C166_=_C167( C166 C167 ) C166_=_C168( C166 C168 ) C166_=_C169( C166 C169 ) C166_=_C170(</w:t>
      </w:r>
    </w:p>
    <w:p>
      <w:pPr>
        <w:pStyle w:val="PreformattedText"/>
        <w:bidi w:val="0"/>
        <w:spacing w:before="0" w:after="0"/>
        <w:jc w:val="left"/>
        <w:rPr/>
      </w:pPr>
      <w:r>
        <w:rPr/>
        <w:t xml:space="preserve"> </w:t>
      </w:r>
      <w:r>
        <w:rPr/>
        <w:t>C166 C170 ) \nC166_=_C171( C166 C171 ) C166_=_C172( C166 C172 ) C166_=_C173( C166 C173 ) C166_=_C174( C166 C174 ) C166_=_C175( C166 C175 ) C166_=_C177( C166 C177 ) \nC166_=_C178( C166 C178 ) C166_=_C197( C166 C197 ) C166_=_C203( C166 C203 ) C166_=_C204( C166 C204 ) C167_=_C168( C167 C168 ) C167_=_C169( C167 C169 ) \nC167_=_C170( C167 C170 ) C167_=_C171( C167 C171 ) C167_=_C172( C167 C172 ) C167_=_C173( C167 C173 ) C167_=_C174( C167 C174 ) C167_=_C175( C167 C175 ) \nC167_=_C177( C167 C177 ) C167_=_C178( C167 C178 ) C168_=_C169( C168 C169 ) C168_=_C170( C168 C170 ) C168_=_C171( C168 C171 ) C168_=_C172( C168 C172 ) \nC168_=_C173( C168 C173 ) C168_=_C174( C168 C174 ) C168_=_C175( C168 C175 ) C168_=_C177( C168 C177 ) C168_=_C178( C168 C178 ) C168_=_C225( C168 C225 ) \nC168_=_C230( C168 C230 ) C168_=_C231( C168 C231 ) C169_=_C170( C169 C170 ) C169_=_C171( C169 C171 ) C169_=_C172( C169 C172 ) C169_=_C173( C169 C173 ) \nC169_=_C174( C169 C174 ) C169_=_C175( C169 C175 ) C169_=_C177( C169 C177 ) C169_=_C178( C169 C178 ) C169_=_C236( C169 C236 ) C169_=_C243( C169 C243 ) \nC170_=_C171( C170 C171 ) C170_=_C172( C170 C172 ) C170_=_C173( C170 C173 ) C170_=_C174( C170 C174 ) C170_=_C175( C170 C175 ) C170_=_C177( C170 C177 ) \nC170_=_C178( C170 C178 ) C170_=_C246( C170 C246 ) C170_=_C248( C170 C248 ) C171_=_C172( C171 C172 ) C171_=_C173( C171 C173 ) C171_=_C174( C171 C174 ) \nC171_=_C175( C171 C175 ) C171_=_C177( C171 C177 ) C171_=_C178( C171 C178 ) C171_=_C262( C171 C262 ) C171_=_C267( C171 C267 ) C172_=_C173( C172 C173 ) \nC172_=_C174( C172 C174 ) C172_=_C175( C172 C175 ) C172_=_C177( C172 C177 ) C172_=_C178( C172 C178 ) C173_=_C174( C173 C174 ) C173_=_C175( C173 C175 ) \nC173_=_C177( C173 C177 ) C173_=_C178( C173 C178 ) C173_=_C323( C173 C323 ) C174_=_C175( C174 C175 ) C174_=_C177( C174 C177 ) C174_=_C178( C174 C178 ) \nC174_=_C293( C174 C293 ) C174_=_C330( C174 C330 ) C174_=_C331( C174 C331 ) C175_=_C177( C175 C177 ) C175_=_C178( C175 C178 ) C175_=_C294( C175 C294 ) \nC177_=_C178( C177 C178 ) C177_=_C190( C177 C190 ) C177_=_C204( C177 C204 ) C177_=_C222( C177 C222 ) C177_=_C231( C177 C231 ) C177_=_C243( C177 C243 ) \nC177_=_C248( C177 C248 ) C177_=_C259( C177 C259 ) C177_=_C290( C177 C290 ) C177_=_C308( C177 C308 ) C177_=_C312( C177 C312 ) C177_=_C323( C177 C323 ) \nC177_=_C331( C177 C331 ) C177_=_C338( C177 C338 ) C178_=_C298( C178 C298 ) C183_=_C189( C183 C189 ) C183_=_C190( C183 C190 ) C183_=_C197( C183 C197 ) \nC183_=_C225( C183 C225 ) C183_=_C236( C183 C236 ) C183_=_C262( C183 C262 ) C183_=_C291( C183 C291 ) C183_=_C292( C183 C292 ) C183_=_C293( C183 C293 ) \nC183_=_C294( C183 C294 ) C183_=_C295( C183 C295 ) C183_=_C296( C183 C296 ) C183_=_C298( C183 C298 ) C189_=_C190( C189 C190 ) C189_=_C203( C189 C203 ) \nC189_=_C230( C189 C230 ) C189_=_C246( C189 C246 ) C189_=_C258( C189 C258 ) C189_=_C267( C189 C267 ) C189_=_C295( C189 C295 ) C189_=_C306( C189 C306 ) \nC189_=_C319( C189 C319 ) C189_=_C330( C189 C330 ) C189_=_C336( C189 C336 ) C190_=_C204( C190 C204 ) C190_=_C222( C190 C222 ) C190_=_C231( C190 C231 ) \nC190_=_C243( C190 C243 ) C190_=_C248( C190 C248 ) C190_=_C259( C190 C259 ) C190_=_C290( C190 C290 ) C190_=_C308( C190 C308 ) C190_=_C312( C190 C312 ) \nC190_=_C323( C190 C323 ) C190_=_C331( C190 C331 ) C190_=_C338( C190 C338 ) C197_=_C203( C197 C203 ) C197_=_C204( C197 C204 ) C197_=_C225( C197 C225 ) \nC197_=_C236( C197 C236 ) C197_=_C262( C197 C262 ) C197_=_C291( C197 C291 ) C197_=_C292( C197 C292 ) C197_=_C293( C197 C293 ) C197_=_C294( C197 C294 ) \nC197_=_C295( C197 C295 ) C197_=_C296( C197 C296 ) C197_=_C298( C197 C298 ) C203_=_C204( C203 C204 ) C203_=_C230( C203 C230 ) C203_=_C246( C203 C246 ) \nC203_=_C258( C203 C258 ) C203_=_C267( C203 C267 ) C203_=_C295( C203 C295 ) C203_=_C306( C203 C306 ) C203_=_C319( C203 C319 ) C203_=_C330( C203 C330 ) \nC203_=_C336( C203 C336 ) C204_=_C222( C204 C222 ) C204_=_C231( C204 C231 ) C204_=_C243( C204 C243 ) C204_=_C248( C204 C248 ) C204_=_C259( C204 C259 ) \nC204_=_C290( C204 C290 ) C204_=_C308( C204 C308 ) C204_=_C312( C204 C312 ) C204_=_C323( C204 C323 ) C204_=_C331( C204 C331 ) C204_=_C338( C204 C338 ) \nC222_=_C231( C222 C231 ) C222_=_C243( C222 C243 ) C222_=_C248( C222 C248 ) C222_=_C259( C222 C259 ) C222_=_C290( C222 C290 ) C222_=_C308( C222 C308 ) \nC222_=_C312( C222 C312 ) C222_=_C323( C222 C323 ) C222_=_C331( C222 C331 ) C222_=_C338( C222 C338 ) C225_=_C230( C225 C230 ) C225_=_C231( C225 C231 ) \nC225_=_C236( C225 C236 ) C225_=_C262( C225 C262 ) C225_=_C291( C225 C291 ) C225_=_C292( C225 C292 ) C225_=_C293( C225 C293 ) C225_=_C294( C225 C294 ) \nC225_=_C295( C225 C295 ) C225_=_C296( C225 C296 ) C225_=_C298( C225 C298 ) C230_=_C231( C230 C231 ) C230_=_C246( C230 C246 ) C230_=_C258( C230 C258 ) \nC230_=_C267( C230 C267 ) C230_=_C295( C230 C295 ) C230_=_C306( C230 C306 ) C230_=_C319( C230 C319 ) C230_=_C330( C230 C330 ) C230_=_C336( C230 C336 ) \nC231_=_C243( C231 C243 ) C231_=_C248( C231 C248 ) C231_=_C259( C231 C259 ) C231_=_C290( C231 C290 ) C231_=_C308( C231 C308 ) C231_=_C312( C231 C312 ) \nC231_=_C323( C231 C323 ) C231_=_C331( C231 C331 ) C231_=_C338( C231 C338 ) C236_=_C243( C236 C243 ) C236_=_C262( C236 C262 ) C236_=_C291( C236 C291 ) \nC236_=_C292( C236 C292 ) C236_=_C293( C236 C293 ) C236_=_C294( C236 C294 ) C236_=_C295( C236 C295 ) C236_=_C296( C236 C296 ) C236_=_C298( C236 C298 ) \nC243_=_C248( C243 C248 ) C243_=_C259( C243 C259 ) C243_=_C290( C243 C290 ) C243_=_C308( C243 C308 ) C243_=_C312( C243 C312 ) C243_=_C323( C243 C323 ) \nC243_=_C331( C243 C331 ) C243_=_C338( C243 C338 ) C246_=_C248( C246 C248 ) C246_=_C258( C246 C258 ) C246_=_C267( C246 C267 ) C246_=_C295( C246 C295 ) \nC246_=_C306( C246 C306 ) C246_=_C319( C246 C319 ) C246_=_C330( C246 C330 ) C246_=_C336( C246 C336 ) C248_=_C259( C248 C259 ) C248_=_C290( C248 C290 ) \nC248_=_C308( C248 C308 ) C248_=_C312( C248 C312 ) C248_=_C323( C248 C323 ) C248_=_C331( C248 C331 ) C248_=_C338( C248 C338 ) C258_=_C259( C258 C259 ) \nC258_=_C267( C258 C267 ) C258_=_C295( C258 C295 ) C258_=_C306( C258 C306 ) C258_=_C319( C258 C319 ) C258_=_C330( C258 C330 ) C258_=_C336( C258 C336 ) \nC259_=_C290( C259 C290 ) C259_=_C308( C259 C308 ) C259_=_C312( C259 C312 ) C259_=_C323( C259 C323 ) C259_=_C331( C259 C331 ) C259_=_C338( C259 C338 ) \nC262_=_C267( C262 C267 ) C262_=_C291( C262 C291 ) C262_=_C292( C262 C292 ) C262_=_C293( C262 C293 ) C262_=_C294( C262 C294 ) C262_=_C295( C262 C295 ) \nC262_=_C296( C262 C296 ) C262_=_C298( C262 C298 ) C267_=_C295( C267 C295 ) C267_=_C306( C267 C306 ) C267_=_C319( C267 C319 ) C267_=_C330( C267 C330 ) \nC267_=_C336( C267 C336 ) C290_=_C308( C290 C308 ) C290_=_C312( C290 C312 ) C290_=_C323( C290 C323 ) C290_=_C331( C290 C331 ) C290_=_C338( C290 C338 ) \nC291_=_C292( C291 C292 ) C291_=_C293( C291 C293 ) C291_=_C294( C291 C294 ) C291_=_C295( C291 C295 ) C291_=_C296( C291 C296 ) C291_=_C298( C291 C298 ) \nC291_=_C319( C291 C319 ) C292_=_C293( C292 C293 ) C292_=_C294( C292 C294 ) C292_=_C295( C292 C295 ) C292_=_C296( C292 C296 ) C292_=_C298( C292 C298 ) \nC293_=_C294( C293 C294 ) C293_=_C295( C293 C295 ) C293_=_C296( C293 C296 ) C293_=_C298( C293 C298 ) C293_=_C330( C293 C330 ) C293_=_C331( C293 C331 ) \nC294_=_C295( C294 C295 ) C294_=_C296( C294 C296 ) C294_=_C298( C294 C298 ) C295_=_C296( C295 C296 ) C295_=_C298( C295 C298 ) C295_=_C306( C295 C306 ) \nC295_=_C319( C295 C319 ) C295_=_C330( C295 C330 ) C295_=_C336( C295 C336 ) C296_=_C298( C296 C298 ) C306_=_C308( C306 C308 ) C306_=_C319( C306 C319 ) \nC306_=_C330( C306 C330 ) C306_=_C336( C306 C336 ) C308_=_C312( C308 C312 ) C308_=_C323( C308 C323 ) C308_=_C331( C308 C331 ) C308_=_C338( C308 C338 ) \nC312_=_C323( C312 C323 ) C312_=_C331( C312 C331 ) C312_=_C338( C312 C338 ) C319_=_C330( C319 C330 ) C319_=_C336( C319 C336 ) C323_=_C331( C323 C331 ) \nC323_=_C338( C323 C338 ) C330_=_C331( C330 C331 ) C330_=_C336( C330 C336 ) C331_=_C338( C331 C338 ) C336_=_C338( C336 C338 ) "];20-&gt;28[label="61: C2 C13 C24 C33 C38 \nC52 C67 C73 C75 C77 C96 \nC133 C149 C150 C151 C165 C166 \nC167 C168 C169 C170 C171 C172 \nC173 C174 C175 C178 C183 C189 \nC190 C197 C203 C204 C222 C225 \nC230 C231 C236 C243 C246 C248 \nC258 C259 C262 C267 C290 C291 \nC292 C293 C294 C296 C298 C306 \nC308 C312 C319 C323 C330 C331 \nC336 C338 \n483: C2_=_C13 ,C2_=_C33 ,C2_=_C77 ,C2_=_C151 ,C2_=_C166 ,\nC2_=_C167 ,C2_=_C168 ,C2_=_C169 ,C2_=_C170 ,C2_=_C171 ,C2_=_C172 ,\nC2_=_C173 ,C2_=_C174 ,C2_=_C175 ,C2_=_C178 ,C13_=_C73 ,C13_=_C149 ,\nC13_=_C189 ,C13_=_C203 ,C13_=_C230 ,C13_=_C246 ,C13_=_C258 ,C13_=_C267 ,\nC13_=_C306 ,C13_=_C319 ,C13_=_C330 ,C13_=_C336 ,C24_=_C38 ,C24_=_C52 ,\nC24_=_C67 ,C24_=_C96 ,C24_=_C183 ,C24_=_C197 ,C24_=_C225 ,C24_=_C236 ,\nC24_=_C262 ,C24_=_C291 ,C24_=_C292 ,C24_=_C293 ,C24_=_C294 ,C24_=_C296 ,\nC24_=_C298 ,C33_=_C38 ,C33_=_C77 ,C33_=_C151 ,C33_=_C166 ,C33_=_C167 ,\nC33_=_C168 ,C33_=_C169 ,C33_=_C170 ,C33_=_C171 ,C33_=_C172 ,C33_=_C173 ,\nC33_=_C174 ,C33_=_C175 ,C33_=_C178 ,C38_=_C52 ,C38_=_C67 ,C38_=_C96 ,\nC38_=_C183 ,C38_=_C197 ,C38_=_C225 ,C38_=_C236 ,C38_=_C262 ,C38_=_C291 ,\nC38_=_C292 ,C38_=_C293 ,C38_=_C294 ,C38_=_C296 ,C38_=_C298 ,C52_=_C67 ,\nC52_=_C96 ,C52_=_C183 ,C52_=_C197 ,C52_=_C225 ,C52_=_C236 ,C52_=_C262 ,\nC52_=_C291 ,C52_=_C292 ,C52_=_C293 ,C52_=_C294 ,C52_=_C296 ,C52_=_C298 ,\nC67_=_C73 ,C67_=_C75 ,C67_=_C96 ,C67_=_C183 ,C67_=_C197 ,C67_=_C225 ,\nC67_=_C236 ,C67_=_C262 ,C67_=_C291 ,C67_=_C292 ,C67_=_C293 ,C67_=_C294 ,\nC67_=_C296 ,C67_=_C298 ,C73_=_C75 ,C73_=_C149 ,C73_=_C189 ,C73_=_C203 ,\nC73_=_C230 ,C73_=_C246 ,C73_=_C258 ,C73_=_C267 ,C73_=_C306 ,C73_=_C319 ,\nC73_=_C330 ,C73_=_C336 ,C75_=_C133 ,C75_=_C150 ,C75_=_C165 ,C75_=_C190 ,\nC75_=_C204 ,C75_=_C222 ,C75_=_C231 ,C75_=_C243 ,C75_=_C248 ,C75_=_C259 ,\nC75_=_C290 ,C75_=_C308 ,C75_=_C312 ,C75_=_C323 ,C75_=_C331 ,C75_=_C338 ,\nC77_=_C151 ,C77_=_C166 ,C77_=_C167 ,C77_=_C168 ,C77_=_C169 ,C77_=_C170 ,\nC77_=_C171 ,C77_=_C172 ,C77_=_C173 ,C77_=_C174 ,C77_=_C175 ,C77_=_C178 ,\nC96_=_C183 ,C96_=_C197</w:t>
      </w:r>
    </w:p>
    <w:p>
      <w:pPr>
        <w:pStyle w:val="PreformattedText"/>
        <w:bidi w:val="0"/>
        <w:spacing w:before="0" w:after="0"/>
        <w:jc w:val="left"/>
        <w:rPr/>
      </w:pPr>
      <w:r>
        <w:rPr/>
        <w:t xml:space="preserve"> </w:t>
      </w:r>
      <w:r>
        <w:rPr/>
        <w:t>,C96_=_C225 ,C96_=_C236 ,C96_=_C262 ,C96_=_C291 ,\nC96_=_C292 ,C96_=_C293 ,C96_=_C294 ,C96_=_C296 ,C96_=_C298 ,C133_=_C150 ,\nC133_=_C165 ,C133_=_C190 ,C133_=_C204 ,C133_=_C222 ,C133_=_C231 ,C133_=_C243 ,\nC133_=_C248 ,C133_=_C259 ,C133_=_C290 ,C133_=_C308 ,C133_=_C312 ,C133_=_C323 ,\nC133_=_C331 ,C133_=_C338 ,C149_=_C150 ,C149_=_C189 ,C149_=_C203 ,C149_=_C230 ,\nC149_=_C246 ,C149_=_C258 ,C149_=_C267 ,C149_=_C306 ,C149_=_C319 ,C149_=_C330 ,\nC149_=_C336 ,C150_=_C165 ,C150_=_C190 ,C150_=_C204 ,C150_=_C222 ,C150_=_C231 ,\nC150_=_C243 ,C150_=_C248 ,C150_=_C259 ,C150_=_C290 ,C150_=_C308 ,C150_=_C312 ,\nC150_=_C323 ,C150_=_C331 ,C150_=_C338 ,C151_=_C165 ,C151_=_C166 ,C151_=_C167 ,\nC151_=_C168 ,C151_=_C169 ,C151_=_C170 ,C151_=_C171 ,C151_=_C172 ,C151_=_C173 ,\nC151_=_C174 ,C151_=_C175 ,C151_=_C178 ,C165_=_C190 ,C165_=_C204 ,C165_=_C222 ,\nC165_=_C231 ,C165_=_C243 ,C165_=_C248 ,C165_=_C259 ,C165_=_C290 ,C165_=_C308 ,\nC165_=_C312 ,C165_=_C323 ,C165_=_C331 ,C165_=_C338 ,C166_=_C167 ,C166_=_C168 ,\nC166_=_C169 ,C166_=_C170 ,C166_=_C171 ,C166_=_C172 ,C166_=_C173 ,C166_=_C174 ,\nC166_=_C175 ,C166_=_C178 ,C166_=_C197 ,C166_=_C203 ,C166_=_C204 ,C167_=_C168 ,\nC167_=_C169 ,C167_=_C170 ,C167_=_C171 ,C167_=_C172 ,C167_=_C173 ,C167_=_C174 ,\nC167_=_C175 ,C167_=_C178 ,C168_=_C169 ,C168_=_C170 ,C168_=_C171 ,C168_=_C172 ,\nC168_=_C173 ,C168_=_C174 ,C168_=_C175 ,C168_=_C178 ,C168_=_C225 ,C168_=_C230 ,\nC168_=_C231 ,C169_=_C170 ,C169_=_C171 ,C169_=_C172 ,C169_=_C173 ,C169_=_C174 ,\nC169_=_C175 ,C169_=_C178 ,C169_=_C236 ,C169_=_C243 ,C170_=_C171 ,C170_=_C172 ,\nC170_=_C173 ,C170_=_C174 ,C170_=_C175 ,C170_=_C178 ,C170_=_C246 ,C170_=_C248 ,\nC171_=_C172 ,C171_=_C173 ,C171_=_C174 ,C171_=_C175 ,C171_=_C178 ,C171_=_C262 ,\nC171_=_C267 ,C172_=_C173 ,C172_=_C174 ,C172_=_C175 ,C172_=_C178 ,C173_=_C174 ,\nC173_=_C175 ,C173_=_C178 ,C173_=_C323 ,C174_=_C175 ,C174_=_C178 ,C174_=_C293 ,\nC174_=_C330 ,C174_=_C331 ,C175_=_C178 ,C175_=_C294 ,C178_=_C298 ,C183_=_C189 ,\nC183_=_C190 ,C183_=_C197 ,C183_=_C225 ,C183_=_C236 ,C183_=_C262 ,C183_=_C291 ,\nC183_=_C292 ,C183_=_C293 ,C183_=_C294 ,C183_=_C296 ,C183_=_C298 ,C189_=_C190 ,\nC189_=_C203 ,C189_=_C230 ,C189_=_C246 ,C189_=_C258 ,C189_=_C267 ,C189_=_C306 ,\nC189_=_C319 ,C189_=_C330 ,C189_=_C336 ,C190_=_C204 ,C190_=_C222 ,C190_=_C231 ,\nC190_=_C243 ,C190_=_C248 ,C190_=_C259 ,C190_=_C290 ,C190_=_C308 ,C190_=_C312 ,\nC190_=_C323 ,C190_=_C331 ,C190_=_C338 ,C197_=_C203 ,C197_=_C204 ,C197_=_C225 ,\nC197_=_C236 ,C197_=_C262 ,C197_=_C291 ,C197_=_C292 ,C197_=_C293 ,C197_=_C294 ,\nC197_=_C296 ,C197_=_C298 ,C203_=_C204 ,C203_=_C230 ,C203_=_C246 ,C203_=_C258 ,\nC203_=_C267 ,C203_=_C306 ,C203_=_C319 ,C203_=_C330 ,C203_=_C336 ,C204_=_C222 ,\nC204_=_C231 ,C204_=_C243 ,C204_=_C248 ,C204_=_C259 ,C204_=_C290 ,C204_=_C308 ,\nC204_=_C312 ,C204_=_C323 ,C204_=_C331 ,C204_=_C338 ,C222_=_C231 ,C222_=_C243 ,\nC222_=_C248 ,C222_=_C259 ,C222_=_C290 ,C222_=_C308 ,C222_=_C312 ,C222_=_C323 ,\nC222_=_C331 ,C222_=_C338 ,C225_=_C230 ,C225_=_C231 ,C225_=_C236 ,C225_=_C262 ,\nC225_=_C291 ,C225_=_C292 ,C225_=_C293 ,C225_=_C294 ,C225_=_C296 ,C225_=_C298 ,\nC230_=_C231 ,C230_=_C246 ,C230_=_C258 ,C230_=_C267 ,C230_=_C306 ,C230_=_C319 ,\nC230_=_C330 ,C230_=_C336 ,C231_=_C243 ,C231_=_C248 ,C231_=_C259 ,C231_=_C290 ,\nC231_=_C308 ,C231_=_C312 ,C231_=_C323 ,C231_=_C331 ,C231_=_C338 ,C236_=_C243 ,\nC236_=_C262 ,C236_=_C291 ,C236_=_C292 ,C236_=_C293 ,C236_=_C294 ,C236_=_C296 ,\nC236_=_C298 ,C243_=_C248 ,C243_=_C259 ,C243_=_C290 ,C243_=_C308 ,C243_=_C312 ,\nC243_=_C323 ,C243_=_C331 ,C243_=_C338 ,C246_=_C248 ,C246_=_C258 ,C246_=_C267 ,\nC246_=_C306 ,C246_=_C319 ,C246_=_C330 ,C246_=_C336 ,C248_=_C259 ,C248_=_C290 ,\nC248_=_C308 ,C248_=_C312 ,C248_=_C323 ,C248_=_C331 ,C248_=_C338 ,C258_=_C259 ,\nC258_=_C267 ,C258_=_C306 ,C258_=_C319 ,C258_=_C330 ,C258_=_C336 ,C259_=_C290 ,\nC259_=_C308 ,C259_=_C312 ,C259_=_C323 ,C259_=_C331 ,C259_=_C338 ,C262_=_C267 ,\nC262_=_C291 ,C262_=_C292 ,C262_=_C293 ,C262_=_C294 ,C262_=_C296 ,C262_=_C298 ,\nC267_=_C306 ,C267_=_C319 ,C267_=_C330 ,C267_=_C336 ,C290_=_C308 ,C290_=_C312 ,\nC290_=_C323 ,C290_=_C331 ,C290_=_C338 ,C291_=_C292 ,C291_=_C293 ,C291_=_C294 ,\nC291_=_C296 ,C291_=_C298 ,C291_=_C319 ,C292_=_C293 ,C292_=_C294 ,C292_=_C296 ,\nC292_=_C298 ,C293_=_C294 ,C293_=_C296 ,C293_=_C298 ,C293_=_C330 ,C293_=_C331 ,\nC294_=_C296 ,C294_=_C298 ,C296_=_C298 ,C306_=_C308 ,C306_=_C319 ,C306_=_C330 ,\nC306_=_C336 ,C308_=_C312 ,C308_=_C323 ,C308_=_C331 ,C308_=_C338 ,C312_=_C323 ,\nC312_=_C331 ,C312_=_C338 ,C319_=_C330 ,C319_=_C336 ,C323_=_C331 ,C323_=_C338 ,\nC330_=_C331 ,C330_=_C336 ,C331_=_C338 ,C336_=_C338 ,"];29[shape=box, label="id:29 level: 3\n85: C10 C18 C25 C29 C30 \nC32 C33 C34 C35 C36 C37 \nC38 C39 C40 C41 C44 C54 \nC55 C58 C61 C71 C88 C89 \nC90 C91 C92 C93 C94 C95 \nC96 C97 C99 C100 C101 C102 \nC103 C104 C105 C106 C107 C108 \nC110 C111 C112 C113 C114 C115 \nC116 C137 C144 C158 C167 C174 \nC179 C184 C188 C192 C206 C207 \nC208 C209 C210 C211 C212 C215 \nC219 C241 C252 C271 C279 C284 \nC293 C300 C302 C303 C304 C305 \nC306 C307 C308 C309 C310 C316 \nC330 C331 \n776: C10_=_C25( C10 C25 ) C10_=_C40( C10 C40 ) C10_=_C54( C10 C54 ) C10_=_C114( C10 C114 ) C10_=_C144( C10 C144 ) \nC10_=_C158( C10 C158 ) C10_=_C184( C10 C184 ) C10_=_C210( C10 C210 ) C10_=_C215( C10 C215 ) C10_=_C252( C10 C252 ) C10_=_C271( C10 C271 ) \nC10_=_C284( C10 C284 ) C10_=_C302( C10 C302 ) C10_=_C303( C10 C303 ) C10_=_C304( C10 C304 ) C10_=_C305( C10 C305 ) C10_=_C306( C10 C306 ) \nC10_=_C307( C10 C307 ) C10_=_C308( C10 C308 ) C10_=_C309( C10 C309 ) C18_=_C25( C18 C25 ) C18_=_C30( C18 C30 ) C18_=_C44( C18 C44 ) \nC18_=_C88( C18 C88 ) C18_=_C89( C18 C89 ) C18_=_C90( C18 C90 ) C18_=_C91( C18 C91 ) C18_=_C92( C18 C92 ) C18_=_C93( C18 C93 ) \nC18_=_C94( C18 C94 ) C18_=_C95( C18 C95 ) C18_=_C96( C18 C96 ) C18_=_C97( C18 C97 ) C18_=_C99( C18 C99 ) C18_=_C100( C18 C100 ) \nC18_=_C101( C18 C101 ) C18_=_C102( C18 C102 ) C18_=_C103( C18 C103 ) C18_=_C104( C18 C104 ) C18_=_C105( C18 C105 ) C25_=_C40( C25 C40 ) \nC25_=_C54( C25 C54 ) C25_=_C114( C25 C114 ) C25_=_C144( C25 C144 ) C25_=_C158( C25 C158 ) C25_=_C184( C25 C184 ) C25_=_C210( C25 C210 ) \nC25_=_C215( C25 C215 ) C25_=_C252( C25 C252 ) C25_=_C271( C25 C271 ) C25_=_C284( C25 C284 ) C25_=_C302( C25 C302 ) C25_=_C303( C25 C303 ) \nC25_=_C304( C25 C304 ) C25_=_C305( C25 C305 ) C25_=_C306( C25 C306 ) C25_=_C307( C25 C307 ) C25_=_C308( C25 C308 ) C25_=_C309( C25 C309 ) \nC29_=_C30( C29 C30 ) C29_=_C32( C29 C32 ) C29_=_C33( C29 C33 ) C29_=_C34( C29 C34 ) C29_=_C35( C29 C35 ) C29_=_C36( C29 C36 ) \nC29_=_C37( C29 C37 ) C29_=_C38( C29 C38 ) C29_=_C39( C29 C39 ) C29_=_C40( C29 C40 ) C29_=_C41( C29 C41 ) C29_=_C58( C29 C58 ) \nC29_=_C61( C29 C61 ) C29_=_C71( C29 C71 ) C30_=_C32( C30 C32 ) C30_=_C33( C30 C33 ) C30_=_C34( C30 C34 ) C30_=_C35( C30 C35 ) \nC30_=_C36( C30 C36 ) C30_=_C37( C30 C37 ) C30_=_C38( C30 C38 ) C30_=_C39( C30 C39 ) C30_=_C40( C30 C40 ) C30_=_C41( C30 C41 ) \nC30_=_C44( C30 C44 ) C30_=_C88( C30 C88 ) C30_=_C89( C30 C89 ) C30_=_C90( C30 C90 ) C30_=_C91( C30 C91 ) C30_=_C92( C30 C92 ) \nC30_=_C93( C30 C93 ) C30_=_C94( C30 C94 ) C30_=_C95( C30 C95 ) C30_=_C96( C30 C96 ) C30_=_C97( C30 C97 ) C30_=_C99( C30 C99 ) \nC30_=_C100( C30 C100 ) C30_=_C101( C30 C101 ) C30_=_C102( C30 C102 ) C30_=_C103( C30 C103 ) C30_=_C104( C30 C104 ) C30_=_C105( C30 C105 ) \nC32_=_C33( C32 C33 ) C32_=_C34( C32 C34 ) C32_=_C35( C32 C35 ) C32_=_C36( C32 C36 ) C32_=_C37( C32 C37 ) C32_=_C38( C32 C38 ) \nC32_=_C39( C32 C39 ) C32_=_C40( C32 C40 ) C32_=_C41( C32 C41 ) C32_=_C106( C32 C106 ) C33_=_C34( C33 C34 ) C33_=_C35( C33 C35 ) \nC33_=_C36( C33 C36 ) C33_=_C37( C33 C37 ) C33_=_C38( C33 C38 ) C33_=_C39( C33 C39 ) C33_=_C40( C33 C40 ) C33_=_C41( C33 C41 ) \nC33_=_C167( C33 C167 ) C33_=_C174( C33 C174 ) C34_=_C35( C34 C35 ) C34_=_C36( C34 C36 ) C34_=_C37( C34 C37 ) C34_=_C38( C34 C38 ) \nC34_=_C39( C34 C39 ) C34_=_C40( C34 C40 ) C34_=_C41( C34 C41 ) C34_=_C94( C34 C94 ) C34_=_C112( C34 C112 ) C34_=_C241( C34 C241 ) \nC35_=_C36( C35 C36 ) C35_=_C37( C35 C37 ) C35_=_C38( C35 C38 ) C35_=_C39( C35 C39 ) C35_=_C40( C35 C40 ) C35_=_C41( C35 C41 ) \nC35_=_C113( C35 C113 ) C35_=_C252( C35 C252 ) C36_=_C37( C36 C37 ) C36_=_C38( C36 C38 ) C36_=_C39( C36 C39 ) C36_=_C40( C36 C40 ) \nC36_=_C41( C36 C41 ) C37_=_C38( C37 C38 ) C37_=_C39( C37 C39 ) C37_=_C40( C37 C40 ) C37_=_C41( C37 C41 ) C37_=_C95( C37 C95 ) \nC37_=_C209( C37 C209 ) C37_=_C284( C37 C284 ) C38_=_C39( C38 C39 ) C38_=_C40( C38 C40 ) C38_=_C41( C38 C41 ) C38_=_C96( C38 C96 ) \nC38_=_C293( C38 C293 ) C39_=_C40( C39 C40 ) C39_=_C41( C39 C41 ) C39_=_C97( C39 C97 ) C39_=_C300( C39 C300 ) C40_=_C41( C40 C41 ) \nC40_=_C54( C40 C54 ) C40_=_C114( C40 C114 ) C40_=_C144( C40 C144 ) C40_=_C158( C40 C158 ) C40_=_C184( C40 C184 ) C40_=_C210( C40 C210 ) \nC40_=_C215( C40 C215 ) C40_=_C252( C40 C252 ) C40_=_C271( C40 C271 ) C40_=_C284( C40 C284 ) C40_=_C302( C40 C302 ) C40_=_C303( C40 C303 ) \nC40_=_C304( C40 C304 ) C40_=_C305( C40 C305 ) C40_=_C306( C40 C306 ) C40_=_C307( C40 C307 ) C40_=_C308( C40 C308 ) C40_=_C309( C40 C309 ) \nC41_=_C303( C41 C303 ) C44_=_C54( C44 C54 ) C44_=_C55( C44 C55 ) C44_=_C88( C44 C88 ) C44_=_C89( C44 C89 ) C44_=_C90( C44 C90 ) \nC44_=_C91( C44 C91 ) C44_=_C92( C44 C92 ) C44_=_C93( C44 C93 ) C44_=_C94( C44 C94 ) C44_=_C95( C44 C95 ) C44_=_C96( C44 C96 ) \nC44_=_C97( C44 C97 ) C44_=_C99( C44 C99 ) C44_=_C100( C44 C100 ) C44_=_C101( C44 C101 ) C44_=_C102( C44 C102 ) C44_=_C103( C44 C103 ) \nC44_=_C104( C44 C104 ) C44_=_C105( C44 C105 ) C54_=_C55( C54 C55 ) C54_=_C114( C54 C114 ) C54_=_C144( C54 C144 ) C54_=_C158( C54 C158 ) \nC54_=_C184( C54 C184 ) C54_=_C210( C54 C210 ) C54_=_C215( C54 C215 ) C54_=_C252( C54 C252 ) C54_=_C271( C54 C271 ) C54_=_C284( C54 C284 ) \nC54_=_C302( C54 C302 ) C54_=_C303( C54 C303 ) C54_=_C304( C54 C304 ) C54_=_C305( C54 C305 ) C54_=_C306( C54 C306 ) C54_=_C307( C54 C307 ) \nC54_=_C308( C54 C308 ) C54_=_C309( C54 C309 ) C55_=_C71( C55 C71 ) C55_=_C174(</w:t>
      </w:r>
    </w:p>
    <w:p>
      <w:pPr>
        <w:pStyle w:val="PreformattedText"/>
        <w:bidi w:val="0"/>
        <w:spacing w:before="0" w:after="0"/>
        <w:jc w:val="left"/>
        <w:rPr/>
      </w:pPr>
      <w:r>
        <w:rPr/>
        <w:t xml:space="preserve"> </w:t>
      </w:r>
      <w:r>
        <w:rPr/>
        <w:t>C55 C174 ) C55_=_C188( C55 C188 ) C55_=_C219( C55 C219 ) \nC55_=_C241( C55 C241 ) C55_=_C279( C55 C279 ) C55_=_C293( C55 C293 ) C55_=_C300( C55 C300 ) C55_=_C304( C55 C304 ) C55_=_C310( C55 C310 ) \nC55_=_C316( C55 C316 ) C55_=_C330( C55 C330 ) C55_=_C331( C55 C331 ) C58_=_C61( C58 C61 ) C58_=_C71( C58 C71 ) C58_=_C88( C58 C88 ) \nC58_=_C106( C58 C106 ) C58_=_C107( C58 C107 ) C58_=_C108( C58 C108 ) C58_=_C110( C58 C110 ) C58_=_C111( C58 C111 ) C58_=_C112( C58 C112 ) \nC58_=_C113( C58 C113 ) C58_=_C114( C58 C114 ) C58_=_C115( C58 C115 ) C58_=_C116( C58 C116 ) C61_=_C71( C61 C71 ) C61_=_C91( C61 C91 ) \nC61_=_C137( C61 C137 ) C61_=_C167( C61 C167 ) C61_=_C179( C61 C179 ) C61_=_C192( C61 C192 ) C61_=_C206( C61 C206 ) C61_=_C207( C61 C207 ) \nC61_=_C208( C61 C208 ) C61_=_C209( C61 C209 ) C61_=_C210( C61 C210 ) C61_=_C211( C61 C211 ) C61_=_C212( C61 C212 ) C71_=_C174( C71 C174 ) \nC71_=_C188( C71 C188 ) C71_=_C219( C71 C219 ) C71_=_C241( C71 C241 ) C71_=_C279( C71 C279 ) C71_=_C293( C71 C293 ) C71_=_C300( C71 C300 ) \nC71_=_C304( C71 C304 ) C71_=_C310( C71 C310 ) C71_=_C316( C71 C316 ) C71_=_C330( C71 C330 ) C71_=_C331( C71 C331 ) C88_=_C89( C88 C89 ) \nC88_=_C90( C88 C90 ) C88_=_C91( C88 C91 ) C88_=_C92( C88 C92 ) C88_=_C93( C88 C93 ) C88_=_C94( C88 C94 ) C88_=_C95( C88 C95 ) \nC88_=_C96( C88 C96 ) C88_=_C97( C88 C97 ) C88_=_C99( C88 C99 ) C88_=_C100( C88 C100 ) C88_=_C101( C88 C101 ) C88_=_C102( C88 C102 ) \nC88_=_C103( C88 C103 ) C88_=_C104( C88 C104 ) C88_=_C105( C88 C105 ) C88_=_C106( C88 C106 ) C88_=_C107( C88 C107 ) C88_=_C108( C88 C108 ) \nC88_=_C110( C88 C110 ) C88_=_C111( C88 C111 ) C88_=_C112( C88 C112 ) C88_=_C113( C88 C113 ) C88_=_C114( C88 C114 ) C88_=_C115( C88 C115 ) \nC88_=_C116( C88 C116 ) C89_=_C90( C89 C90 ) C89_=_C91( C89 C91 ) C89_=_C92( C89 C92 ) C89_=_C93( C89 C93 ) C89_=_C94( C89 C94 ) \nC89_=_C95( C89 C95 ) C89_=_C96( C89 C96 ) C89_=_C97( C89 C97 ) C89_=_C99( C89 C99 ) C89_=_C100( C89 C100 ) C89_=_C101( C89 C101 ) \nC89_=_C102( C89 C102 ) C89_=_C103( C89 C103 ) C89_=_C104( C89 C104 ) C89_=_C105( C89 C105 ) C89_=_C108( C89 C108 ) C89_=_C179( C89 C179 ) \nC89_=_C184( C89 C184 ) C89_=_C188( C89 C188 ) C90_=_C91( C90 C91 ) C90_=_C92( C90 C92 ) C90_=_C93( C90 C93 ) C90_=_C94( C90 C94 ) \nC90_=_C95( C90 C95 ) C90_=_C96( C90 C96 ) C90_=_C97( C90 C97 ) C90_=_C99( C90 C99 ) C90_=_C100( C90 C100 ) C90_=_C101( C90 C101 ) \nC90_=_C102( C90 C102 ) C90_=_C103( C90 C103 ) C90_=_C104( C90 C104 ) C90_=_C105( C90 C105 ) C90_=_C192( C90 C192 ) C91_=_C92( C91 C92 ) \nC91_=_C93( C91 C93 ) C91_=_C94( C91 C94 ) C91_=_C95( C91 C95 ) C91_=_C96( C91 C96 ) C91_=_C97( C91 C97 ) C91_=_C99( C91 C99 ) \nC91_=_C100( C91 C100 ) C91_=_C101( C91 C101 ) C91_=_C102( C91 C102 ) C91_=_C103( C91 C103 ) C91_=_C104( C91 C104 ) C91_=_C105( C91 C105 ) \nC91_=_C137( C91 C137 ) C91_=_C167( C91 C167 ) C91_=_C179( C91 C179 ) C91_=_C192( C91 C192 ) C91_=_C206( C91 C206 ) C91_=_C207( C91 C207 ) \nC91_=_C208( C91 C208 ) C91_=_C209( C91 C209 ) C91_=_C210( C91 C210 ) C91_=_C211( C91 C211 ) C91_=_C212( C91 C212 ) C92_=_C93( C92 C93 ) \nC92_=_C94( C92 C94 ) C92_=_C95( C92 C95 ) C92_=_C96( C92 C96 ) C92_=_C97( C92 C97 ) C92_=_C99( C92 C99 ) C92_=_C100( C92 C100 ) \nC92_=_C101( C92 C101 ) C92_=_C102( C92 C102 ) C92_=_C103( C92 C103 ) C92_=_C104( C92 C104 ) C92_=_C105( C92 C105 ) C92_=_C110( C92 C110 ) \nC92_=_C206( C92 C206 ) C92_=_C215( C92 C215 ) C92_=_C219( C92 C219 ) C93_=_C94( C93 C94 ) C93_=_C95( C93 C95 ) C93_=_C96( C93 C96 ) \nC93_=_C97( C93 C97 ) C93_=_C99( C93 C99 ) C93_=_C100( C93 C100 ) C93_=_C101( C93 C101 ) C93_=_C102( C93 C102 ) C93_=_C103( C93 C103 ) \nC93_=_C104( C93 C104 ) C93_=_C105( C93 C105 ) C93_=_C111( C93 C111 ) C93_=_C207( C93 C207 ) C94_=_C95( C94 C95 ) C94_=_C96( C94 C96 ) \nC94_=_C97( C94 C97 ) C94_=_C99( C94 C99 ) C94_=_C100( C94 C100 ) C94_=_C101( C94 C101 ) C94_=_C102( C94 C102 ) C94_=_C103( C94 C103 ) \nC94_=_C104( C94 C104 ) C94_=_C105( C94 C105 ) C94_=_C112( C94 C112 ) C94_=_C241( C94 C241 ) C95_=_C96( C95 C96 ) C95_=_C97( C95 C97 ) \nC95_=_C99( C95 C99 ) C95_=_C100( C95 C100 ) C95_=_C101( C95 C101 ) C95_=_C102( C95 C102 ) C95_=_C103( C95 C103 ) C95_=_C104( C95 C104 ) \nC95_=_C105( C95 C105 ) C95_=_C209( C95 C209 ) C95_=_C284( C95 C284 ) C96_=_C97( C96 C97 ) C96_=_C99( C96 C99 ) C96_=_C100( C96 C100 ) \nC96_=_C101( C96 C101 ) C96_=_C102( C96 C102 ) C96_=_C103( C96 C103 ) C96_=_C104( C96 C104 ) C96_=_C105( C96 C105 ) C96_=_C293( C96 C293 ) \nC97_=_C99( C97 C99 ) C97_=_C100( C97 C100 ) C97_=_C101( C97 C101 ) C97_=_C102( C97 C102 ) C97_=_C103( C97 C103 ) C97_=_C104( C97 C104 ) \nC97_=_C105( C97 C105 ) C97_=_C300( C97 C300 ) C99_=_C100( C99 C100 ) C99_=_C101( C99 C101 ) C99_=_C102( C99 C102 ) C99_=_C103( C99 C103 ) \nC99_=_C104( C99 C104 ) C99_=_C105( C99 C105 ) C99_=_C211( C99 C211 ) C99_=_C310( C99 C310 ) C100_=_C101( C100 C101 ) C100_=_C102( C100 C102 ) \nC100_=_C103( C100 C103 ) C100_=_C104( C100 C104 ) C100_=_C105( C100 C105 ) C100_=_C316( C100 C316 ) C101_=_C102( C101 C102 ) C101_=_C103( C101 C103 ) \nC101_=_C104( C101 C104 ) C101_=_C105( C101 C105 ) C102_=_C103( C102 C103 ) C102_=_C104( C102 C104 ) C102_=_C105( C102 C105 ) C102_=_C116( C102 C116 ) \nC103_=_C104( C103 C104 ) C103_=_C105( C103 C105 ) C103_=_C305( C103 C305 ) C104_=_C105( C104 C105 ) C104_=_C307( C104 C307 ) C105_=_C309( C105 C309 ) \nC106_=_C107( C106 C107 ) C106_=_C108( C106 C108 ) C106_=_C110( C106 C110 ) C106_=_C111( C106 C111 ) C106_=_C112( C106 C112 ) C106_=_C113( C106 C113 ) \nC106_=_C114( C106 C114 ) C106_=_C115( C106 C115 ) C106_=_C116( C106 C116 ) C107_=_C108( C107 C108 ) C107_=_C110( C107 C110 ) C107_=_C111( C107 C111 ) \nC107_=_C112( C107 C112 ) C107_=_C113( C107 C113 ) C107_=_C114( C107 C114 ) C107_=_C115( C107 C115 ) C107_=_C116( C107 C116 ) C107_=_C137( C107 C137 ) \nC107_=_C144( C107 C144 ) C108_=_C110( C108 C110 ) C108_=_C111( C108 C111 ) C108_=_C112( C108 C112 ) C108_=_C113( C108 C113 ) C108_=_C114( C108 C114 ) \nC108_=_C115( C108 C115 ) C108_=_C116( C108 C116 ) C108_=_C179( C108 C179 ) C108_=_C184( C108 C184 ) C108_=_C188( C108 C188 ) C110_=_C111( C110 C111 ) \nC110_=_C112( C110 C112 ) C110_=_C113( C110 C113 ) C110_=_C114( C110 C114 ) C110_=_C115( C110 C115 ) C110_=_C116( C110 C116 ) C110_=_C206( C110 C206 ) \nC110_=_C215( C110 C215 ) C110_=_C219( C110 C219 ) C111_=_C112( C111 C112 ) C111_=_C113( C111 C113 ) C111_=_C114( C111 C114 ) C111_=_C115( C111 C115 ) \nC111_=_C116( C111 C116 ) C111_=_C207( C111 C207 ) C112_=_C113( C112 C113 ) C112_=_C114( C112 C114 ) C112_=_C115( C112 C115 ) C112_=_C116( C112 C116 ) \nC112_=_C241( C112 C241 ) C113_=_C114( C113 C114 ) C113_=_C115( C113 C115 ) C113_=_C116( C113 C116 ) C113_=_C252( C113 C252 ) C114_=_C115( C114 C115 ) \nC114_=_C116( C114 C116 ) C114_=_C144( C114 C144 ) C114_=_C158( C114 C158 ) C114_=_C184( C114 C184 ) C114_=_C210( C114 C210 ) C114_=_C215( C114 C215 ) \nC114_=_C252( C114 C252 ) C114_=_C271( C114 C271 ) C114_=_C284( C114 C284 ) C114_=_C302( C114 C302 ) C114_=_C303( C114 C303 ) C114_=_C304( C114 C304 ) \nC114_=_C305( C114 C305 ) C114_=_C306( C114 C306 ) C114_=_C307( C114 C307 ) C114_=_C308( C114 C308 ) C114_=_C309( C114 C309 ) C115_=_C116( C115 C116 ) \nC115_=_C212( C115 C212 ) C137_=_C144( C137 C144 ) C137_=_C167( C137 C167 ) C137_=_C179( C137 C179 ) C137_=_C192( C137 C192 ) C137_=_C206( C137 C206 ) \nC137_=_C207( C137 C207 ) C137_=_C208( C137 C208 ) C137_=_C209( C137 C209 ) C137_=_C210( C137 C210 ) C137_=_C211( C137 C211 ) C137_=_C212( C137 C212 ) \nC144_=_C158( C144 C158 ) C144_=_C184( C144 C184 ) C144_=_C210( C144 C210 ) C144_=_C215( C144 C215 ) C144_=_C252( C144 C252 ) C144_=_C271( C144 C271 ) \nC144_=_C284( C144 C284 ) C144_=_C302( C144 C302 ) C144_=_C303( C144 C303 ) C144_=_C304( C144 C304 ) C144_=_C305( C144 C305 ) C144_=_C306( C144 C306 ) \nC144_=_C307( C144 C307 ) C144_=_C308( C144 C308 ) C144_=_C309( C144 C309 ) C158_=_C184( C158 C184 ) C158_=_C210( C158 C210 ) C158_=_C215( C158 C215 ) \nC158_=_C252( C158 C252 ) C158_=_C271( C158 C271 ) C158_=_C284( C158 C284 ) C158_=_C302( C158 C302 ) C158_=_C303( C158 C303 ) C158_=_C304( C158 C304 ) \nC158_=_C305( C158 C305 ) C158_=_C306( C158 C306 ) C158_=_C307( C158 C307 ) C158_=_C308( C158 C308 ) C158_=_C309( C158 C309 ) C167_=_C174( C167 C174 ) \nC167_=_C179( C167 C179 ) C167_=_C192( C167 C192 ) C167_=_C206( C167 C206 ) C167_=_C207( C167 C207 ) C167_=_C208( C167 C208 ) C167_=_C209( C167 C209 ) \nC167_=_C210( C167 C210 ) C167_=_C211( C167 C211 ) C167_=_C212( C167 C212 ) C174_=_C188( C174 C188 ) C174_=_C219( C174 C219 ) C174_=_C241( C174 C241 ) \nC174_=_C279( C174 C279 ) C174_=_C293( C174 C293 ) C174_=_C300( C174 C300 ) C174_=_C304( C174 C304 ) C174_=_C310( C174 C310 ) C174_=_C316( C174 C316 ) \nC174_=_C330( C174 C330 ) C174_=_C331( C174 C331 ) C179_=_C184( C179 C184 ) C179_=_C188( C179 C188 ) C179_=_C192( C179 C192 ) C179_=_C206( C179 C206 ) \nC179_=_C207( C179 C207 ) C179_=_C208( C179 C208 ) C179_=_C209( C179 C209 ) C179_=_C210( C179 C210 ) C179_=_C211( C179 C211 ) C179_=_C212( C179 C212 ) \nC184_=_C188( C184 C188 ) C184_=_C210( C184 C210 ) C184_=_C215( C184 C215 ) C184_=_C252( C184 C252 ) C184_=_C271( C184 C271 ) C184_=_C284( C184 C284 ) \nC184_=_C302( C184 C302 ) C184_=_C303( C184 C303 ) C184_=_C304( C184 C304 ) C184_=_C305( C184 C305 ) C184_=_C306( C184 C306 ) C184_=_C307( C184 C307 ) \nC184_=_C308( C184 C308 ) C184_=_C309( C184 C309 ) C188_=_C219( C188 C219 ) C188_=_C241( C188 C241 ) C188_=_C279( C188 C279 ) C188_=_C293( C188 C293 ) \nC188_=_C300( C188 C300 ) C188_=_C304( C188 C304 ) C188_=_C310( C188 C310 ) C188_=_C316( C188 C316 ) C188_=_C330( C188 C330 ) C188_=_C331( C188 C331 ) \nC192_=_C206( C192 C206 ) C192_=_C207( C192 C207 ) C192_=_C208( C192 C208 ) C192_=_C209( C192 C209 ) C192_=_C210( C192 C210 ) C192_=_C211( C192 C211 ) \nC192_=_C212( C192 C212 ) C206_=_C207( C206 C207 ) C206_=_C208( C206 C208 ) C206_=_C209( C206 C209 ) C206_=_C210( C206 C210 ) C206_=_C211( C206 C211 ) \nC206_=_C212( C206 C212 ) C206_=_C215( C206</w:t>
      </w:r>
    </w:p>
    <w:p>
      <w:pPr>
        <w:pStyle w:val="PreformattedText"/>
        <w:bidi w:val="0"/>
        <w:spacing w:before="0" w:after="0"/>
        <w:jc w:val="left"/>
        <w:rPr/>
      </w:pPr>
      <w:r>
        <w:rPr/>
        <w:t xml:space="preserve"> </w:t>
      </w:r>
      <w:r>
        <w:rPr/>
        <w:t>C215 ) C206_=_C219( C206 C219 ) C207_=_C208( C207 C208 ) C207_=_C209( C207 C209 ) C207_=_C210( C207 C210 ) \nC207_=_C211( C207 C211 ) C207_=_C212( C207 C212 ) C208_=_C209( C208 C209 ) C208_=_C210( C208 C210 ) C208_=_C211( C208 C211 ) C208_=_C212( C208 C212 ) \nC208_=_C271( C208 C271 ) C209_=_C210( C209 C210 ) C209_=_C211( C209 C211 ) C209_=_C212( C209 C212 ) C209_=_C284( C209 C284 ) C210_=_C211( C210 C211 ) \nC210_=_C212( C210 C212 ) C210_=_C215( C210 C215 ) C210_=_C252( C210 C252 ) C210_=_C271( C210 C271 ) C210_=_C284( C210 C284 ) C210_=_C302( C210 C302 ) \nC210_=_C303( C210 C303 ) C210_=_C304( C210 C304 ) C210_=_C305( C210 C305 ) C210_=_C306( C210 C306 ) C210_=_C307( C210 C307 ) C210_=_C308( C210 C308 ) \nC210_=_C309( C210 C309 ) C211_=_C212( C211 C212 ) C211_=_C310( C211 C310 ) C215_=_C219( C215 C219 ) C215_=_C252( C215 C252 ) C215_=_C271( C215 C271 ) \nC215_=_C284( C215 C284 ) C215_=_C302( C215 C302 ) C215_=_C303( C215 C303 ) C215_=_C304( C215 C304 ) C215_=_C305( C215 C305 ) C215_=_C306( C215 C306 ) \nC215_=_C307( C215 C307 ) C215_=_C308( C215 C308 ) C215_=_C309( C215 C309 ) C219_=_C241( C219 C241 ) C219_=_C279( C219 C279 ) C219_=_C293( C219 C293 ) \nC219_=_C300( C219 C300 ) C219_=_C304( C219 C304 ) C219_=_C310( C219 C310 ) C219_=_C316( C219 C316 ) C219_=_C330( C219 C330 ) C219_=_C331( C219 C331 ) \nC241_=_C279( C241 C279 ) C241_=_C293( C241 C293 ) C241_=_C300( C241 C300 ) C241_=_C304( C241 C304 ) C241_=_C310( C241 C310 ) C241_=_C316( C241 C316 ) \nC241_=_C330( C241 C330 ) C241_=_C331( C241 C331 ) C252_=_C271( C252 C271 ) C252_=_C284( C252 C284 ) C252_=_C302( C252 C302 ) C252_=_C303( C252 C303 ) \nC252_=_C304( C252 C304 ) C252_=_C305( C252 C305 ) C252_=_C306( C252 C306 ) C252_=_C307( C252 C307 ) C252_=_C308( C252 C308 ) C252_=_C309( C252 C309 ) \nC271_=_C284( C271 C284 ) C271_=_C302( C271 C302 ) C271_=_C303( C271 C303 ) C271_=_C304( C271 C304 ) C271_=_C305( C271 C305 ) C271_=_C306( C271 C306 ) \nC271_=_C307( C271 C307 ) C271_=_C308( C271 C308 ) C271_=_C309( C271 C309 ) C279_=_C293( C279 C293 ) C279_=_C300( C279 C300 ) C279_=_C304( C279 C304 ) \nC279_=_C310( C279 C310 ) C279_=_C316( C279 C316 ) C279_=_C330( C279 C330 ) C279_=_C331( C279 C331 ) C284_=_C302( C284 C302 ) C284_=_C303( C284 C303 ) \nC284_=_C304( C284 C304 ) C284_=_C305( C284 C305 ) C284_=_C306( C284 C306 ) C284_=_C307( C284 C307 ) C284_=_C308( C284 C308 ) C284_=_C309( C284 C309 ) \nC293_=_C300( C293 C300 ) C293_=_C304( C293 C304 ) C293_=_C310( C293 C310 ) C293_=_C316( C293 C316 ) C293_=_C330( C293 C330 ) C293_=_C331( C293 C331 ) \nC300_=_C304( C300 C304 ) C300_=_C310( C300 C310 ) C300_=_C316( C300 C316 ) C300_=_C330( C300 C330 ) C300_=_C331( C300 C331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4_=_C310( C304 C310 ) \nC304_=_C316( C304 C316 ) C304_=_C330( C304 C330 ) C304_=_C331( C304 C331 ) C305_=_C306( C305 C306 ) C305_=_C307( C305 C307 ) C305_=_C308( C305 C308 ) \nC305_=_C309( C305 C309 ) C306_=_C307( C306 C307 ) C306_=_C308( C306 C308 ) C306_=_C309( C306 C309 ) C306_=_C330( C306 C330 ) C307_=_C308( C307 C308 ) \nC307_=_C309( C307 C309 ) C308_=_C309( C308 C309 ) C308_=_C331( C308 C331 ) C310_=_C316( C310 C316 ) C310_=_C330( C310 C330 ) C310_=_C331( C310 C331 ) \nC316_=_C330( C316 C330 ) C316_=_C331( C316 C331 ) C330_=_C331( C330 C331 ) "];21-&gt;29[label="78: C10 C18 C25 C29 C32 \nC33 C34 C35 C36 C37 C38 \nC39 C41 C44 C54 C55 C58 \nC61 C71 C89 C90 C92 C93 \nC94 C95 C96 C97 C99 C100 \nC101 C102 C103 C104 C105 C106 \nC107 C108 C110 C111 C112 C113 \nC115 C116 C137 C144 C158 C167 \nC174 C179 C184 C188 C192 C206 \nC207 C208 C209 C211 C212 C215 \nC219 C241 C252 C271 C279 C284 \nC293 C300 C302 C303 C305 C306 \nC307 C308 C309 C310 C316 C330 \nC331 \n570: C10_=_C25 ,C10_=_C54 ,C10_=_C144 ,C10_=_C158 ,C10_=_C184 ,\nC10_=_C215 ,C10_=_C252 ,C10_=_C271 ,C10_=_C284 ,C10_=_C302 ,C10_=_C303 ,\nC10_=_C305 ,C10_=_C306 ,C10_=_C307 ,C10_=_C308 ,C10_=_C309 ,C18_=_C25 ,\nC18_=_C44 ,C18_=_C89 ,C18_=_C90 ,C18_=_C92 ,C18_=_C93 ,C18_=_C94 ,\nC18_=_C95 ,C18_=_C96 ,C18_=_C97 ,C18_=_C99 ,C18_=_C100 ,C18_=_C101 ,\nC18_=_C102 ,C18_=_C103 ,C18_=_C104 ,C18_=_C105 ,C25_=_C54 ,C25_=_C144 ,\nC25_=_C158 ,C25_=_C184 ,C25_=_C215 ,C25_=_C252 ,C25_=_C271 ,C25_=_C284 ,\nC25_=_C302 ,C25_=_C303 ,C25_=_C305 ,C25_=_C306 ,C25_=_C307 ,C25_=_C308 ,\nC25_=_C309 ,C29_=_C32 ,C29_=_C33 ,C29_=_C34 ,C29_=_C35 ,C29_=_C36 ,\nC29_=_C37 ,C29_=_C38 ,C29_=_C39 ,C29_=_C41 ,C29_=_C58 ,C29_=_C61 ,\nC29_=_C71 ,C32_=_C33 ,C32_=_C34 ,C32_=_C35 ,C32_=_C36 ,C32_=_C37 ,\nC32_=_C38 ,C32_=_C39 ,C32_=_C41 ,C32_=_C106 ,C33_=_C34 ,C33_=_C35 ,\nC33_=_C36 ,C33_=_C37 ,C33_=_C38 ,C33_=_C39 ,C33_=_C41 ,C33_=_C167 ,\nC33_=_C174 ,C34_=_C35 ,C34_=_C36 ,C34_=_C37 ,C34_=_C38 ,C34_=_C39 ,\nC34_=_C41 ,C34_=_C94 ,C34_=_C112 ,C34_=_C241 ,C35_=_C36 ,C35_=_C37 ,\nC35_=_C38 ,C35_=_C39 ,C35_=_C41 ,C35_=_C113 ,C35_=_C252 ,C36_=_C37 ,\nC36_=_C38 ,C36_=_C39 ,C36_=_C41 ,C37_=_C38 ,C37_=_C39 ,C37_=_C41 ,\nC37_=_C95 ,C37_=_C209 ,C37_=_C284 ,C38_=_C39 ,C38_=_C41 ,C38_=_C96 ,\nC38_=_C293 ,C39_=_C41 ,C39_=_C97 ,C39_=_C300 ,C41_=_C303 ,C44_=_C54 ,\nC44_=_C55 ,C44_=_C89 ,C44_=_C90 ,C44_=_C92 ,C44_=_C93 ,C44_=_C94 ,\nC44_=_C95 ,C44_=_C96 ,C44_=_C97 ,C44_=_C99 ,C44_=_C100 ,C44_=_C101 ,\nC44_=_C102 ,C44_=_C103 ,C44_=_C104 ,C44_=_C105 ,C54_=_C55 ,C54_=_C144 ,\nC54_=_C158 ,C54_=_C184 ,C54_=_C215 ,C54_=_C252 ,C54_=_C271 ,C54_=_C284 ,\nC54_=_C302 ,C54_=_C303 ,C54_=_C305 ,C54_=_C306 ,C54_=_C307 ,C54_=_C308 ,\nC54_=_C309 ,C55_=_C71 ,C55_=_C174 ,C55_=_C188 ,C55_=_C219 ,C55_=_C241 ,\nC55_=_C279 ,C55_=_C293 ,C55_=_C300 ,C55_=_C310 ,C55_=_C316 ,C55_=_C330 ,\nC55_=_C331 ,C58_=_C61 ,C58_=_C71 ,C58_=_C106 ,C58_=_C107 ,C58_=_C108 ,\nC58_=_C110 ,C58_=_C111 ,C58_=_C112 ,C58_=_C113 ,C58_=_C115 ,C58_=_C116 ,\nC61_=_C71 ,C61_=_C137 ,C61_=_C167 ,C61_=_C179 ,C61_=_C192 ,C61_=_C206 ,\nC61_=_C207 ,C61_=_C208 ,C61_=_C209 ,C61_=_C211 ,C61_=_C212 ,C71_=_C174 ,\nC71_=_C188 ,C71_=_C219 ,C71_=_C241 ,C71_=_C279 ,C71_=_C293 ,C71_=_C300 ,\nC71_=_C310 ,C71_=_C316 ,C71_=_C330 ,C71_=_C331 ,C89_=_C90 ,C89_=_C92 ,\nC89_=_C93 ,C89_=_C94 ,C89_=_C95 ,C89_=_C96 ,C89_=_C97 ,C89_=_C99 ,\nC89_=_C100 ,C89_=_C101 ,C89_=_C102 ,C89_=_C103 ,C89_=_C104 ,C89_=_C105 ,\nC89_=_C108 ,C89_=_C179 ,C89_=_C184 ,C89_=_C188 ,C90_=_C92 ,C90_=_C93 ,\nC90_=_C94 ,C90_=_C95 ,C90_=_C96 ,C90_=_C97 ,C90_=_C99 ,C90_=_C100 ,\nC90_=_C101 ,C90_=_C102 ,C90_=_C103 ,C90_=_C104 ,C90_=_C105 ,C90_=_C192 ,\nC92_=_C93 ,C92_=_C94 ,C92_=_C95 ,C92_=_C96 ,C92_=_C97 ,C92_=_C99 ,\nC92_=_C100 ,C92_=_C101 ,C92_=_C102 ,C92_=_C103 ,C92_=_C104 ,C92_=_C105 ,\nC92_=_C110 ,C92_=_C206 ,C92_=_C215 ,C92_=_C219 ,C93_=_C94 ,C93_=_C95 ,\nC93_=_C96 ,C93_=_C97 ,C93_=_C99 ,C93_=_C100 ,C93_=_C101 ,C93_=_C102 ,\nC93_=_C103 ,C93_=_C104 ,C93_=_C105 ,C93_=_C111 ,C93_=_C207 ,C94_=_C95 ,\nC94_=_C96 ,C94_=_C97 ,C94_=_C99 ,C94_=_C100 ,C94_=_C101 ,C94_=_C102 ,\nC94_=_C103 ,C94_=_C104 ,C94_=_C105 ,C94_=_C112 ,C94_=_C241 ,C95_=_C96 ,\nC95_=_C97 ,C95_=_C99 ,C95_=_C100 ,C95_=_C101 ,C95_=_C102 ,C95_=_C103 ,\nC95_=_C104 ,C95_=_C105 ,C95_=_C209 ,C95_=_C284 ,C96_=_C97 ,C96_=_C99 ,\nC96_=_C100 ,C96_=_C101 ,C96_=_C102 ,C96_=_C103 ,C96_=_C104 ,C96_=_C105 ,\nC96_=_C293 ,C97_=_C99 ,C97_=_C100 ,C97_=_C101 ,C97_=_C102 ,C97_=_C103 ,\nC97_=_C104 ,C97_=_C105 ,C97_=_C300 ,C99_=_C100 ,C99_=_C101 ,C99_=_C102 ,\nC99_=_C103 ,C99_=_C104 ,C99_=_C105 ,C99_=_C211 ,C99_=_C310 ,C100_=_C101 ,\nC100_=_C102 ,C100_=_C103 ,C100_=_C104 ,C100_=_C105 ,C100_=_C316 ,C101_=_C102 ,\nC101_=_C103 ,C101_=_C104 ,C101_=_C105 ,C102_=_C103 ,C102_=_C104 ,C102_=_C105 ,\nC102_=_C116 ,C103_=_C104 ,C103_=_C105 ,C103_=_C305 ,C104_=_C105 ,C104_=_C307 ,\nC105_=_C309 ,C106_=_C107 ,C106_=_C108 ,C106_=_C110 ,C106_=_C111 ,C106_=_C112 ,\nC106_=_C113 ,C106_=_C115 ,C106_=_C116 ,C107_=_C108 ,C107_=_C110 ,C107_=_C111 ,\nC107_=_C112 ,C107_=_C113 ,C107_=_C115 ,C107_=_C116 ,C107_=_C137 ,C107_=_C144 ,\nC108_=_C110 ,C108_=_C111 ,C108_=_C112 ,C108_=_C113 ,C108_=_C115 ,C108_=_C116 ,\nC108_=_C179 ,C108_=_C184 ,C108_=_C188 ,C110_=_C111 ,C110_=_C112 ,C110_=_C113 ,\nC110_=_C115 ,C110_=_C116 ,C110_=_C206 ,C110_=_C215 ,C110_=_C219 ,C111_=_C112 ,\nC111_=_C113 ,C111_=_C115 ,C111_=_C116 ,C111_=_C207 ,C112_=_C113 ,C112_=_C115 ,\nC112_=_C116 ,C112_=_C241 ,C113_=_C115 ,C113_=_C116 ,C113_=_C252 ,C115_=_C116 ,\nC115_=_C212 ,C137_=_C144 ,C137_=_C167 ,C137_=_C179 ,C137_=_C192 ,C137_=_C206 ,\nC137_=_C207 ,C137_=_C208 ,C137_=_C209 ,C137_=_C211 ,C137_=_C212 ,C144_=_C158 ,\nC144_=_C184 ,C144_=_C215 ,C144_=_C252 ,C144_=_C271 ,C144_=_C284 ,C144_=_C302 ,\nC144_=_C303 ,C144_=_C305 ,C144_=_C306 ,C144_=_C307 ,C144_=_C308 ,C144_=_C309 ,\nC158_=_C184 ,C158_=_C215 ,C158_=_C252 ,C158_=_C271 ,C158_=_C284 ,C158_=_C302 ,\nC158_=_C303 ,C158_=_C305 ,C158_=_C306 ,C158_=_C307 ,C158_=_C308 ,C158_=_C309 ,\nC167_=_C174 ,C167_=_C179 ,C167_=_C192 ,C167_=_C206 ,C167_=_C207 ,C167_=_C208 ,\nC167_=_C209 ,C167_=_C211 ,C167_=_C212 ,C174_=_C188 ,C174_=_C219 ,C174_=_C241 ,\nC174_=_C279 ,C174_=_C293 ,C174_=_C300 ,C174_=_C310 ,C174_=_C316 ,C174_=_C330 ,\nC174_=_C331 ,C179_=_C184 ,C179_=_C188 ,C179_=_C192 ,C179_=_C206 ,C179_=_C207 ,\nC179_=_C208 ,C179_=_C209 ,C179_=_C211 ,C179_=_C212 ,C184_=_C188 ,C184_=_C215 ,\nC184_=_C252 ,C184_=_C271 ,C184_=_C284 ,C184_=_C302 ,C184_=_C303 ,C184_=_C305 ,\nC184_=_C306 ,C184_=_C307 ,C184_=_C308 ,C184_=_C309 ,C188_=_C219 ,C188_=_C241 ,\nC188_=_C279 ,C188_=_C293 ,C188_=_C300 ,C188_=_C310 ,C188_=_C316 ,C188_=_C330 ,\nC188_=_C331 ,C192_=_C206 ,C192_=_C207 ,C192_=_C208 ,C192_=_C209 ,C192_=_C211 ,\nC192_=_C212 ,C206_=_C207 ,C206_=_C208 ,C206_=_C209 ,C206_=_C211 ,C206_=_C212 ,\nC206_=_C215 ,C206_=_C219 ,C207_=_C208 ,C207_=_C209 ,C207_=_C211 ,C207_=_C212</w:t>
      </w:r>
    </w:p>
    <w:p>
      <w:pPr>
        <w:pStyle w:val="PreformattedText"/>
        <w:bidi w:val="0"/>
        <w:spacing w:before="0" w:after="0"/>
        <w:jc w:val="left"/>
        <w:rPr/>
      </w:pPr>
      <w:r>
        <w:rPr/>
        <w:t xml:space="preserve"> </w:t>
      </w:r>
      <w:r>
        <w:rPr/>
        <w:t>,\nC208_=_C209 ,C208_=_C211 ,C208_=_C212 ,C208_=_C271 ,C209_=_C211 ,C209_=_C212 ,\nC209_=_C284 ,C211_=_C212 ,C211_=_C310 ,C215_=_C219 ,C215_=_C252 ,C215_=_C271 ,\nC215_=_C284 ,C215_=_C302 ,C215_=_C303 ,C215_=_C305 ,C215_=_C306 ,C215_=_C307 ,\nC215_=_C308 ,C215_=_C309 ,C219_=_C241 ,C219_=_C279 ,C219_=_C293 ,C219_=_C300 ,\nC219_=_C310 ,C219_=_C316 ,C219_=_C330 ,C219_=_C331 ,C241_=_C279 ,C241_=_C293 ,\nC241_=_C300 ,C241_=_C310 ,C241_=_C316 ,C241_=_C330 ,C241_=_C331 ,C252_=_C271 ,\nC252_=_C284 ,C252_=_C302 ,C252_=_C303 ,C252_=_C305 ,C252_=_C306 ,C252_=_C307 ,\nC252_=_C308 ,C252_=_C309 ,C271_=_C284 ,C271_=_C302 ,C271_=_C303 ,C271_=_C305 ,\nC271_=_C306 ,C271_=_C307 ,C271_=_C308 ,C271_=_C309 ,C279_=_C293 ,C279_=_C300 ,\nC279_=_C310 ,C279_=_C316 ,C279_=_C330 ,C279_=_C331 ,C284_=_C302 ,C284_=_C303 ,\nC284_=_C305 ,C284_=_C306 ,C284_=_C307 ,C284_=_C308 ,C284_=_C309 ,C293_=_C300 ,\nC293_=_C310 ,C293_=_C316 ,C293_=_C330 ,C293_=_C331 ,C300_=_C310 ,C300_=_C316 ,\nC300_=_C330 ,C300_=_C331 ,C302_=_C303 ,C302_=_C305 ,C302_=_C306 ,C302_=_C307 ,\nC302_=_C308 ,C302_=_C309 ,C303_=_C305 ,C303_=_C306 ,C303_=_C307 ,C303_=_C308 ,\nC303_=_C309 ,C305_=_C306 ,C305_=_C307 ,C305_=_C308 ,C305_=_C309 ,C306_=_C307 ,\nC306_=_C308 ,C306_=_C309 ,C306_=_C330 ,C307_=_C308 ,C307_=_C309 ,C308_=_C309 ,\nC308_=_C331 ,C310_=_C316 ,C310_=_C330 ,C310_=_C331 ,C316_=_C330 ,C316_=_C331 ,\nC330_=_C331 ,"];30[shape=box, label="id:30 level: 3\n109: C4 C9 C16 C21 C29 \nC34 C37 C51 C56 C58 C59 \nC60 C61 C64 C65 C66 C67 \nC69 C70 C71 C72 C73 C74 \nC75 C82 C84 C92 C94 C95 \nC99 C103 C104 C110 C112 C118 \nC120 C126 C132 C138 C145 C151 \nC152 C153 C154 C155 C156 C158 \nC159 C160 C161 C162 C163 C165 \nC169 C180 C185 C193 C202 C206 \nC209 C211 C213 C215 C217 C218 \nC219 C220 C221 C222 C233 C234 \nC235 C236 C237 C239 C240 C241 \nC242 C243 C247 C263 C266 C268 \nC270 C272 C275 C282 C284 C285 \nC286 C287 C288 C290 C296 C299 \nC301 C305 C307 C310 C311 C312 \nC313 C318 C322 C326 C333 C334 \nC335 C337 \n947: C4_=_C9( C4 C9 ) C4_=_C21( C4 C21 ) C4_=_C92( C4 C92 ) C4_=_C110( C4 C110 ) C4_=_C120( C4 C120 ) \nC4_=_C138( C4 C138 ) C4_=_C193( C4 C193 ) C4_=_C206( C4 C206 ) C4_=_C213( C4 C213 ) C4_=_C215( C4 C215 ) C4_=_C217( C4 C217 ) \nC4_=_C218( C4 C218 ) C4_=_C219( C4 C219 ) C4_=_C220( C4 C220 ) C4_=_C221( C4 C221 ) C4_=_C222( C4 C222 ) C9_=_C37( C9 C37 ) \nC9_=_C51( C9 C51 ) C9_=_C66( C9 C66 ) C9_=_C82( C9 C82 ) C9_=_C95( C9 C95 ) C9_=_C209( C9 C209 ) C9_=_C270( C9 C270 ) \nC9_=_C284( C9 C284 ) C9_=_C285( C9 C285 ) C9_=_C286( C9 C286 ) C9_=_C287( C9 C287 ) C9_=_C288( C9 C288 ) C9_=_C290( C9 C290 ) \nC16_=_C21( C16 C21 ) C16_=_C29( C16 C29 ) C16_=_C58( C16 C58 ) C16_=_C59( C16 C59 ) C16_=_C60( C16 C60 ) C16_=_C61( C16 C61 ) \nC16_=_C64( C16 C64 ) C16_=_C65( C16 C65 ) C16_=_C66( C16 C66 ) C16_=_C67( C16 C67 ) C16_=_C69( C16 C69 ) C16_=_C70( C16 C70 ) \nC16_=_C71( C16 C71 ) C16_=_C72( C16 C72 ) C16_=_C73( C16 C73 ) C16_=_C74( C16 C74 ) C16_=_C75( C16 C75 ) C21_=_C92( C21 C92 ) \nC21_=_C110( C21 C110 ) C21_=_C120( C21 C120 ) C21_=_C138( C21 C138 ) C21_=_C193( C21 C193 ) C21_=_C206( C21 C206 ) C21_=_C213( C21 C213 ) \nC21_=_C215( C21 C215 ) C21_=_C217( C21 C217 ) C21_=_C218( C21 C218 ) C21_=_C219( C21 C219 ) C21_=_C220( C21 C220 ) C21_=_C221( C21 C221 ) \nC21_=_C222( C21 C222 ) C29_=_C34( C29 C34 ) C29_=_C37( C29 C37 ) C29_=_C58( C29 C58 ) C29_=_C59( C29 C59 ) C29_=_C60( C29 C60 ) \nC29_=_C61( C29 C61 ) C29_=_C64( C29 C64 ) C29_=_C65( C29 C65 ) C29_=_C66( C29 C66 ) C29_=_C67( C29 C67 ) C29_=_C69( C29 C69 ) \nC29_=_C70( C29 C70 ) C29_=_C71( C29 C71 ) C29_=_C72( C29 C72 ) C29_=_C73( C29 C73 ) C29_=_C74( C29 C74 ) C29_=_C75( C29 C75 ) \nC34_=_C37( C34 C37 ) C34_=_C94( C34 C94 ) C34_=_C112( C34 C112 ) C34_=_C169( C34 C169 ) C34_=_C180( C34 C180 ) C34_=_C233( C34 C233 ) \nC34_=_C234( C34 C234 ) C34_=_C235( C34 C235 ) C34_=_C236( C34 C236 ) C34_=_C237( C34 C237 ) C34_=_C239( C34 C239 ) C34_=_C240( C34 C240 ) \nC34_=_C241( C34 C241 ) C34_=_C242( C34 C242 ) C34_=_C243( C34 C243 ) C37_=_C51( C37 C51 ) C37_=_C66( C37 C66 ) C37_=_C82( C37 C82 ) \nC37_=_C95( C37 C95 ) C37_=_C209( C37 C209 ) C37_=_C270( C37 C270 ) C37_=_C284( C37 C284 ) C37_=_C285( C37 C285 ) C37_=_C286( C37 C286 ) \nC37_=_C287( C37 C287 ) C37_=_C288( C37 C288 ) C37_=_C290( C37 C290 ) C51_=_C56( C51 C56 ) C51_=_C66( C51 C66 ) C51_=_C82( C51 C82 ) \nC51_=_C95( C51 C95 ) C51_=_C209( C51 C209 ) C51_=_C270( C51 C270 ) C51_=_C284( C51 C284 ) C51_=_C285( C51 C285 ) C51_=_C286( C51 C286 ) \nC51_=_C287( C51 C287 ) C51_=_C288( C51 C288 ) C51_=_C290( C51 C290 ) C56_=_C74( C56 C74 ) C56_=_C104( C56 C104 ) C56_=_C132( C56 C132 ) \nC56_=_C221( C56 C221 ) C56_=_C247( C56 C247 ) C56_=_C268( C56 C268 ) C56_=_C296( C56 C296 ) C56_=_C307( C56 C307 ) C56_=_C311( C56 C311 ) \nC56_=_C322( C56 C322 ) C56_=_C334( C56 C334 ) C56_=_C337( C56 C337 ) C58_=_C59( C58 C59 ) C58_=_C60( C58 C60 ) C58_=_C61( C58 C61 ) \nC58_=_C64( C58 C64 ) C58_=_C65( C58 C65 ) C58_=_C66( C58 C66 ) C58_=_C67( C58 C67 ) C58_=_C69( C58 C69 ) C58_=_C70( C58 C70 ) \nC58_=_C71( C58 C71 ) C58_=_C72( C58 C72 ) C58_=_C73( C58 C73 ) C58_=_C74( C58 C74 ) C58_=_C75( C58 C75 ) C58_=_C110( C58 C110 ) \nC58_=_C112( C58 C112 ) C59_=_C60( C59 C60 ) C59_=_C61( C59 C61 ) C59_=_C64( C59 C64 ) C59_=_C65( C59 C65 ) C59_=_C66( C59 C66 ) \nC59_=_C67( C59 C67 ) C59_=_C69( C59 C69 ) C59_=_C70( C59 C70 ) C59_=_C71( C59 C71 ) C59_=_C72( C59 C72 ) C59_=_C73( C59 C73 ) \nC59_=_C74( C59 C74 ) C59_=_C75( C59 C75 ) C59_=_C118( C59 C118 ) C59_=_C120( C59 C120 ) C59_=_C126( C59 C126 ) C59_=_C132( C59 C132 ) \nC60_=_C61( C60 C61 ) C60_=_C64( C60 C64 ) C60_=_C65( C60 C65 ) C60_=_C66( C60 C66 ) C60_=_C67( C60 C67 ) C60_=_C69( C60 C69 ) \nC60_=_C70( C60 C70 ) C60_=_C71( C60 C71 ) C60_=_C72( C60 C72 ) C60_=_C73( C60 C73 ) C60_=_C74( C60 C74 ) C60_=_C75( C60 C75 ) \nC60_=_C138( C60 C138 ) C60_=_C145( C60 C145 ) C61_=_C64( C61 C64 ) C61_=_C65( C61 C65 ) C61_=_C66( C61 C66 ) C61_=_C67( C61 C67 ) \nC61_=_C69( C61 C69 ) C61_=_C70( C61 C70 ) C61_=_C71( C61 C71 ) C61_=_C72( C61 C72 ) C61_=_C73( C61 C73 ) C61_=_C74( C61 C74 ) \nC61_=_C75( C61 C75 ) C61_=_C206( C61 C206 ) C61_=_C209( C61 C209 ) C61_=_C211( C61 C211 ) C64_=_C65( C64 C65 ) C64_=_C66( C64 C66 ) \nC64_=_C67( C64 C67 ) C64_=_C69( C64 C69 ) C64_=_C70( C64 C70 ) C64_=_C71( C64 C71 ) C64_=_C72( C64 C72 ) C64_=_C73( C64 C73 ) \nC64_=_C74( C64 C74 ) C64_=_C75( C64 C75 ) C64_=_C155( C64 C155 ) C64_=_C234( C64 C234 ) C64_=_C263( C64 C263 ) C64_=_C266( C64 C266 ) \nC64_=_C268( C64 C268 ) C65_=_C66( C65 C66 ) C65_=_C67( C65 C67 ) C65_=_C69( C65 C69 ) C65_=_C70( C65 C70 ) C65_=_C71( C65 C71 ) \nC65_=_C72( C65 C72 ) C65_=_C73( C65 C73 ) C65_=_C74( C65 C74 ) C65_=_C75( C65 C75 ) C65_=_C156( C65 C156 ) C65_=_C282( C65 C282 ) \nC66_=_C67( C66 C67 ) C66_=_C69( C66 C69 ) C66_=_C70( C66 C70 ) C66_=_C71( C66 C71 ) C66_=_C72( C66 C72 ) C66_=_C73( C66 C73 ) \nC66_=_C74( C66 C74 ) C66_=_C75( C66 C75 ) C66_=_C82( C66 C82 ) C66_=_C95( C66 C95 ) C66_=_C209( C66 C209 ) C66_=_C270( C66 C270 ) \nC66_=_C284( C66 C284 ) C66_=_C285( C66 C285 ) C66_=_C286( C66 C286 ) C66_=_C287( C66 C287 ) C66_=_C288( C66 C288 ) C66_=_C290( C66 C290 ) \nC67_=_C69( C67 C69 ) C67_=_C70( C67 C70 ) C67_=_C71( C67 C71 ) C67_=_C72( C67 C72 ) C67_=_C73( C67 C73 ) C67_=_C74( C67 C74 ) \nC67_=_C75( C67 C75 ) C67_=_C236( C67 C236 ) C67_=_C296( C67 C296 ) C69_=_C70( C69 C70 ) C69_=_C71( C69 C71 ) C69_=_C72( C69 C72 ) \nC69_=_C73( C69 C73 ) C69_=_C74( C69 C74 ) C69_=_C75( C69 C75 ) C69_=_C160( C69 C160 ) C69_=_C318( C69 C318 ) C70_=_C71( C70 C71 ) \nC70_=_C72( C70 C72 ) C70_=_C73( C70 C73 ) C70_=_C74( C70 C74 ) C70_=_C75( C70 C75 ) C70_=_C161( C70 C161 ) C70_=_C239( C70 C239 ) \nC70_=_C286( C70 C286 ) C70_=_C326( C70 C326 ) C71_=_C72( C71 C72 ) C71_=_C73( C71 C73 ) C71_=_C74( C71 C74 ) C71_=_C75( C71 C75 ) \nC71_=_C219( C71 C219 ) C71_=_C241( C71 C241 ) C71_=_C310( C71 C310 ) C72_=_C73( C72 C73 ) C72_=_C74( C72 C74 ) C72_=_C75( C72 C75 ) \nC72_=_C103( C72 C103 ) C72_=_C202( C72 C202 ) C72_=_C220( C72 C220 ) C72_=_C242( C72 C242 ) C72_=_C266( C72 C266 ) C72_=_C275( C72 C275 ) \nC72_=_C282( C72 C282 ) C72_=_C301( C72 C301 ) C72_=_C305( C72 C305 ) C72_=_C318( C72 C318 ) C72_=_C326( C72 C326 ) C72_=_C333( C72 C333 ) \nC72_=_C335( C72 C335 ) C73_=_C74( C73 C74 ) C73_=_C75( C73 C75 ) C74_=_C75( C74 C75 ) C74_=_C104( C74 C104 ) C74_=_C132( C74 C132 ) \nC74_=_C221( C74 C221 ) C74_=_C247( C74 C247 ) C74_=_C268( C74 C268 ) C74_=_C296( C74 C296 ) C74_=_C307( C74 C307 ) C74_=_C311( C74 C311 ) \nC74_=_C322( C74 C322 ) C74_=_C334( C74 C334 ) C74_=_C337( C74 C337 ) C75_=_C165( C75 C165 ) C75_=_C222( C75 C222 ) C75_=_C243( C75 C243 ) \nC75_=_C290( C75 C290 ) C75_=_C312( C75 C312 ) C82_=_C84( C82 C84 ) C82_=_C95( C82 C95 ) C82_=_C209( C82 C209 ) C82_=_C270( C82 C270 ) \nC82_=_C284( C82 C284 ) C82_=_C285( C82 C285 ) C82_=_C286( C82 C286 ) C82_=_C287( C82 C287 ) C82_=_C288( C82 C288 ) C82_=_C290( C82 C290 ) \nC84_=_C99( C84 C99 ) C84_=_C126( C84 C126 ) C84_=_C145( C84 C145 ) C84_=_C159( C84 C159 ) C84_=_C185( C84 C185 ) C84_=_C211( C84 C211 ) \nC84_=_C263( C84 C263 ) C84_=_C272( C84 C272 ) C84_=_C299( C84 C299 ) C84_=_C310( C84 C310 ) C84_=_C311( C84 C311 ) C84_=_C312( C84 C312 ) \nC84_=_C313( C84 C313 ) C92_=_C94( C92 C94 ) C92_=_C95( C92 C95 ) C92_=_C99( C92 C99 ) C92_=_C103( C92 C103 ) C92_=_C104( C92 C104 ) \nC92_=_C110( C92 C110 ) C92_=_C120( C92 C120 ) C92_=_C138( C92 C138 ) C92_=_C193( C92 C193 ) C92_=_C206( C92 C206 ) C92_=_C213( C92 C213 ) \nC92_=_C215( C92 C215 ) C92_=_C217( C92 C217 ) C92_=_C218( C92 C218 ) C92_=_C219( C92 C219 ) C92_=_C220( C92 C220 ) C92_=_C221( C92 C221 ) \nC92_=_C222( C92 C222 ) C94_=_C95( C94 C95 ) C94_=_C99( C94 C99 ) C94_=_C103( C94 C103 ) C94_=_C104( C94 C104 ) C94_=_C112( C94 C112 ) \nC94_=_C169( C94 C169 ) C94_=_C180( C94 C180 ) C94_=_C233( C94 C233 ) C94_=_C234( C94 C234 ) C94_=_C235( C94 C235 ) C94_=_C236( C94 C236 ) \nC94_=_C237( C94 C237 ) C94_=_C239( C94 C239 ) C94_=_C240( C94 C240 ) C94_=_C241( C94</w:t>
      </w:r>
    </w:p>
    <w:p>
      <w:pPr>
        <w:pStyle w:val="PreformattedText"/>
        <w:bidi w:val="0"/>
        <w:spacing w:before="0" w:after="0"/>
        <w:jc w:val="left"/>
        <w:rPr/>
      </w:pPr>
      <w:r>
        <w:rPr/>
        <w:t xml:space="preserve"> </w:t>
      </w:r>
      <w:r>
        <w:rPr/>
        <w:t>C241 ) C94_=_C242( C94 C242 ) C94_=_C243( C94 C243 ) \nC95_=_C99( C95 C99 ) C95_=_C103( C95 C103 ) C95_=_C104( C95 C104 ) C95_=_C209( C95 C209 ) C95_=_C270( C95 C270 ) C95_=_C284( C95 C284 ) \nC95_=_C285( C95 C285 ) C95_=_C286( C95 C286 ) C95_=_C287( C95 C287 ) C95_=_C288( C95 C288 ) C95_=_C290( C95 C290 ) C99_=_C103( C99 C103 ) \nC99_=_C104( C99 C104 ) C99_=_C126( C99 C126 ) C99_=_C145( C99 C145 ) C99_=_C159( C99 C159 ) C99_=_C185( C99 C185 ) C99_=_C211( C99 C211 ) \nC99_=_C263( C99 C263 ) C99_=_C272( C99 C272 ) C99_=_C299( C99 C299 ) C99_=_C310( C99 C310 ) C99_=_C311( C99 C311 ) C99_=_C312( C99 C312 ) \nC99_=_C313( C99 C313 ) C103_=_C104( C103 C104 ) C103_=_C202( C103 C202 ) C103_=_C220( C103 C220 ) C103_=_C242( C103 C242 ) C103_=_C266( C103 C266 ) \nC103_=_C275( C103 C275 ) C103_=_C282( C103 C282 ) C103_=_C301( C103 C301 ) C103_=_C305( C103 C305 ) C103_=_C318( C103 C318 ) C103_=_C326( C103 C326 ) \nC103_=_C333( C103 C333 ) C103_=_C335( C103 C335 ) C104_=_C132( C104 C132 ) C104_=_C221( C104 C221 ) C104_=_C247( C104 C247 ) C104_=_C268( C104 C268 ) \nC104_=_C296( C104 C296 ) C104_=_C307( C104 C307 ) C104_=_C311( C104 C311 ) C104_=_C322( C104 C322 ) C104_=_C334( C104 C334 ) C104_=_C337( C104 C337 ) \nC110_=_C112( C110 C112 ) C110_=_C120( C110 C120 ) C110_=_C138( C110 C138 ) C110_=_C193( C110 C193 ) C110_=_C206( C110 C206 ) C110_=_C213( C110 C213 ) \nC110_=_C215( C110 C215 ) C110_=_C217( C110 C217 ) C110_=_C218( C110 C218 ) C110_=_C219( C110 C219 ) C110_=_C220( C110 C220 ) C110_=_C221( C110 C221 ) \nC110_=_C222( C110 C222 ) C112_=_C169( C112 C169 ) C112_=_C180( C112 C180 ) C112_=_C233( C112 C233 ) C112_=_C234( C112 C234 ) C112_=_C235( C112 C235 ) \nC112_=_C236( C112 C236 ) C112_=_C237( C112 C237 ) C112_=_C239( C112 C239 ) C112_=_C240( C112 C240 ) C112_=_C241( C112 C241 ) C112_=_C242( C112 C242 ) \nC112_=_C243( C112 C243 ) C118_=_C120( C118 C120 ) C118_=_C126( C118 C126 ) C118_=_C132( C118 C132 ) C118_=_C151( C118 C151 ) C118_=_C152( C118 C152 ) \nC118_=_C153( C118 C153 ) C118_=_C154( C118 C154 ) C118_=_C155( C118 C155 ) C118_=_C156( C118 C156 ) C118_=_C158( C118 C158 ) C118_=_C159( C118 C159 ) \nC118_=_C160( C118 C160 ) C118_=_C161( C118 C161 ) C118_=_C162( C118 C162 ) C118_=_C163( C118 C163 ) C118_=_C165( C118 C165 ) C120_=_C126( C120 C126 ) \nC120_=_C132( C120 C132 ) C120_=_C138( C120 C138 ) C120_=_C193( C120 C193 ) C120_=_C206( C120 C206 ) C120_=_C213( C120 C213 ) C120_=_C215( C120 C215 ) \nC120_=_C217( C120 C217 ) C120_=_C218( C120 C218 ) C120_=_C219( C120 C219 ) C120_=_C220( C120 C220 ) C120_=_C221( C120 C221 ) C120_=_C222( C120 C222 ) \nC126_=_C132( C126 C132 ) C126_=_C145( C126 C145 ) C126_=_C159( C126 C159 ) C126_=_C185( C126 C185 ) C126_=_C211( C126 C211 ) C126_=_C263( C126 C263 ) \nC126_=_C272( C126 C272 ) C126_=_C299( C126 C299 ) C126_=_C310( C126 C310 ) C126_=_C311( C126 C311 ) C126_=_C312( C126 C312 ) C126_=_C313( C126 C313 ) \nC132_=_C221( C132 C221 ) C132_=_C247( C132 C247 ) C132_=_C268( C132 C268 ) C132_=_C296( C132 C296 ) C132_=_C307( C132 C307 ) C132_=_C311( C132 C311 ) \nC132_=_C322( C132 C322 ) C132_=_C334( C132 C334 ) C132_=_C337( C132 C337 ) C138_=_C145( C138 C145 ) C138_=_C193( C138 C193 ) C138_=_C206( C138 C206 ) \nC138_=_C213( C138 C213 ) C138_=_C215( C138 C215 ) C138_=_C217( C138 C217 ) C138_=_C218( C138 C218 ) C138_=_C219( C138 C219 ) C138_=_C220( C138 C220 ) \nC138_=_C221( C138 C221 ) C138_=_C222( C138 C222 ) C145_=_C159( C145 C159 ) C145_=_C185( C145 C185 ) C145_=_C211( C145 C211 ) C145_=_C263( C145 C263 ) \nC145_=_C272( C145 C272 ) C145_=_C299( C145 C299 ) C145_=_C310( C145 C310 ) C145_=_C311( C145 C311 ) C145_=_C312( C145 C312 ) C145_=_C313( C145 C313 ) \nC151_=_C152( C151 C152 ) C151_=_C153( C151 C153 ) C151_=_C154( C151 C154 ) C151_=_C155( C151 C155 ) C151_=_C156( C151 C156 ) C151_=_C158( C151 C158 ) \nC151_=_C159( C151 C159 ) C151_=_C160( C151 C160 ) C151_=_C161( C151 C161 ) C151_=_C162( C151 C162 ) C151_=_C163( C151 C163 ) C151_=_C165( C151 C165 ) \nC151_=_C169( C151 C169 ) C152_=_C153( C152 C153 ) C152_=_C154( C152 C154 ) C152_=_C155( C152 C155 ) C152_=_C156( C152 C156 ) C152_=_C158( C152 C158 ) \nC152_=_C159( C152 C159 ) C152_=_C160( C152 C160 ) C152_=_C161( C152 C161 ) C152_=_C162( C152 C162 ) C152_=_C163( C152 C163 ) C152_=_C165( C152 C165 ) \nC152_=_C180( C152 C180 ) C152_=_C185( C152 C185 ) C153_=_C154( C153 C154 ) C153_=_C155( C153 C155 ) C153_=_C156( C153 C156 ) C153_=_C158( C153 C158 ) \nC153_=_C159( C153 C159 ) C153_=_C160( C153 C160 ) C153_=_C161( C153 C161 ) C153_=_C162( C153 C162 ) C153_=_C163( C153 C163 ) C153_=_C165( C153 C165 ) \nC153_=_C193( C153 C193 ) C153_=_C202( C153 C202 ) C154_=_C155( C154 C155 ) C154_=_C156( C154 C156 ) C154_=_C158( C154 C158 ) C154_=_C159( C154 C159 ) \nC154_=_C160( C154 C160 ) C154_=_C161( C154 C161 ) C154_=_C162( C154 C162 ) C154_=_C163( C154 C163 ) C154_=_C165( C154 C165 ) C154_=_C233( C154 C233 ) \nC154_=_C247( C154 C247 ) C155_=_C156( C155 C156 ) C155_=_C158( C155 C158 ) C155_=_C159( C155 C159 ) C155_=_C160( C155 C160 ) C155_=_C161( C155 C161 ) \nC155_=_C162( C155 C162 ) C155_=_C163( C155 C163 ) C155_=_C165( C155 C165 ) C155_=_C234( C155 C234 ) C155_=_C263( C155 C263 ) C155_=_C266( C155 C266 ) \nC155_=_C268( C155 C268 ) C156_=_C158( C156 C158 ) C156_=_C159( C156 C159 ) C156_=_C160( C156 C160 ) C156_=_C161( C156 C161 ) C156_=_C162( C156 C162 ) \nC156_=_C163( C156 C163 ) C156_=_C165( C156 C165 ) C156_=_C282( C156 C282 ) C158_=_C159( C158 C159 ) C158_=_C160( C158 C160 ) C158_=_C161( C158 C161 ) \nC158_=_C162( C158 C162 ) C158_=_C163( C158 C163 ) C158_=_C165( C158 C165 ) C158_=_C215( C158 C215 ) C158_=_C284( C158 C284 ) C158_=_C305( C158 C305 ) \nC158_=_C307( C158 C307 ) C159_=_C160( C159 C160 ) C159_=_C161( C159 C161 ) C159_=_C162( C159 C162 ) C159_=_C163( C159 C163 ) C159_=_C165( C159 C165 ) \nC159_=_C185( C159 C185 ) C159_=_C211( C159 C211 ) C159_=_C263( C159 C263 ) C159_=_C272( C159 C272 ) C159_=_C299( C159 C299 ) C159_=_C310( C159 C310 ) \nC159_=_C311( C159 C311 ) C159_=_C312( C159 C312 ) C159_=_C313( C159 C313 ) C160_=_C161( C160 C161 ) C160_=_C162( C160 C162 ) C160_=_C163( C160 C163 ) \nC160_=_C165( C160 C165 ) C160_=_C318( C160 C318 ) C161_=_C162( C161 C162 ) C161_=_C163( C161 C163 ) C161_=_C165( C161 C165 ) C161_=_C239( C161 C239 ) \nC161_=_C286( C161 C286 ) C161_=_C326( C161 C326 ) C162_=_C163( C162 C163 ) C162_=_C165( C162 C165 ) C162_=_C287( C162 C287 ) C162_=_C333( C162 C333 ) \nC162_=_C334( C162 C334 ) C163_=_C165( C163 C165 ) C163_=_C288( C163 C288 ) C163_=_C335( C163 C335 ) C163_=_C337( C163 C337 ) C165_=_C222( C165 C222 ) \nC165_=_C243( C165 C243 ) C165_=_C290( C165 C290 ) C165_=_C312( C165 C312 ) C169_=_C180( C169 C180 ) C169_=_C233( C169 C233 ) C169_=_C234( C169 C234 ) \nC169_=_C235( C169 C235 ) C169_=_C236( C169 C236 ) C169_=_C237( C169 C237 ) C169_=_C239( C169 C239 ) C169_=_C240( C169 C240 ) C169_=_C241( C169 C241 ) \nC169_=_C242( C169 C242 ) C169_=_C243( C169 C243 ) C180_=_C185( C180 C185 ) C180_=_C233( C180 C233 ) C180_=_C234( C180 C234 ) C180_=_C235( C180 C235 ) \nC180_=_C236( C180 C236 ) C180_=_C237( C180 C237 ) C180_=_C239( C180 C239 ) C180_=_C240( C180 C240 ) C180_=_C241( C180 C241 ) C180_=_C242( C180 C242 ) \nC180_=_C243( C180 C243 ) C185_=_C211( C185 C211 ) C185_=_C263( C185 C263 ) C185_=_C272( C185 C272 ) C185_=_C299( C185 C299 ) C185_=_C310( C185 C310 ) \nC185_=_C311( C185 C311 ) C185_=_C312( C185 C312 ) C185_=_C313( C185 C313 ) C193_=_C202( C193 C202 ) C193_=_C206( C193 C206 ) C193_=_C213( C193 C213 ) \nC193_=_C215( C193 C215 ) C193_=_C217( C193 C217 ) C193_=_C218( C193 C218 ) C193_=_C219( C193 C219 ) C193_=_C220( C193 C220 ) C193_=_C221( C193 C221 ) \nC193_=_C222( C193 C222 ) C202_=_C220( C202 C220 ) C202_=_C242( C202 C242 ) C202_=_C266( C202 C266 ) C202_=_C275( C202 C275 ) C202_=_C282( C202 C282 ) \nC202_=_C301( C202 C301 ) C202_=_C305( C202 C305 ) C202_=_C318( C202 C318 ) C202_=_C326( C202 C326 ) C202_=_C333( C202 C333 ) C202_=_C335( C202 C335 ) \nC206_=_C209( C206 C209 ) C206_=_C211( C206 C211 ) C206_=_C213( C206 C213 ) C206_=_C215( C206 C215 ) C206_=_C217( C206 C217 ) C206_=_C218( C206 C218 ) \nC206_=_C219( C206 C219 ) C206_=_C220( C206 C220 ) C206_=_C221( C206 C221 ) C206_=_C222( C206 C222 ) C209_=_C211( C209 C211 ) C209_=_C270( C209 C270 ) \nC209_=_C284( C209 C284 ) C209_=_C285( C209 C285 ) C209_=_C286( C209 C286 ) C209_=_C287( C209 C287 ) C209_=_C288( C209 C288 ) C209_=_C290( C209 C290 ) \nC211_=_C263( C211 C263 ) C211_=_C272( C211 C272 ) C211_=_C299( C211 C299 ) C211_=_C310( C211 C310 ) C211_=_C311( C211 C311 ) C211_=_C312( C211 C312 ) \nC211_=_C313( C211 C313 ) C213_=_C215( C213 C215 ) C213_=_C217( C213 C217 ) C213_=_C218( C213 C218 ) C213_=_C219( C213 C219 ) C213_=_C220( C213 C220 ) \nC213_=_C221( C213 C221 ) C213_=_C222( C213 C222 ) C215_=_C217( C215 C217 ) C215_=_C218( C215 C218 ) C215_=_C219( C215 C219 ) C215_=_C220( C215 C220 ) \nC215_=_C221( C215 C221 ) C215_=_C222( C215 C222 ) C215_=_C284( C215 C284 ) C215_=_C305( C215 C305 ) C215_=_C307( C215 C307 ) C217_=_C218( C217 C218 ) \nC217_=_C219( C217 C219 ) C217_=_C220( C217 C220 ) C217_=_C221( C217 C221 ) C217_=_C222( C217 C222 ) C217_=_C285( C217 C285 ) C217_=_C322( C217 C322 ) \nC218_=_C219( C218 C219 ) C218_=_C220( C218 C220 ) C218_=_C221( C218 C221 ) C218_=_C222( C218 C222 ) C218_=_C240( C218 C240 ) C219_=_C220( C219 C220 ) \nC219_=_C221( C219 C221 ) C219_=_C222( C219 C222 ) C219_=_C241( C219 C241 ) C219_=_C310( C219 C310 ) C220_=_C221( C220 C221 ) C220_=_C222( C220 C222 ) \nC220_=_C242( C220 C242 ) C220_=_C266( C220 C266 ) C220_=_C275( C220 C275 ) C220_=_C282( C220 C282 ) C220_=_C301( C220 C301 ) C220_=_C305( C220 C305 ) \nC220_=_C318( C220 C318 ) C220_=_C326( C220 C326 ) C220_=_C333( C220 C333 ) C220_=_C335( C220 C335 ) C221_=_C222( C221 C222 ) C221_=_C247( C221 C247 ) \nC221_=_C268( C221 C268 ) C221_=_C296( C221 C296 ) C221_=_C307( C221 C307 ) C221_=_C311( C221 C311 ) C221_=_C322( C221 C322 ) C221_=_C334( C221 C334 ) \nC221_=_C337( C221</w:t>
      </w:r>
    </w:p>
    <w:p>
      <w:pPr>
        <w:pStyle w:val="PreformattedText"/>
        <w:bidi w:val="0"/>
        <w:spacing w:before="0" w:after="0"/>
        <w:jc w:val="left"/>
        <w:rPr/>
      </w:pPr>
      <w:r>
        <w:rPr/>
        <w:t xml:space="preserve"> </w:t>
      </w:r>
      <w:r>
        <w:rPr/>
        <w:t>C337 ) C222_=_C243( C222 C243 ) C222_=_C290( C222 C290 ) C222_=_C312( C222 C312 ) C233_=_C234( C233 C234 ) C233_=_C235( C233 C235 ) \nC233_=_C236( C233 C236 ) C233_=_C237( C233 C237 ) C233_=_C239( C233 C239 ) C233_=_C240( C233 C240 ) C233_=_C241( C233 C241 ) C233_=_C242( C233 C242 ) \nC233_=_C243( C233 C243 ) C233_=_C247( C233 C247 ) C234_=_C235( C234 C235 ) C234_=_C236( C234 C236 ) C234_=_C237( C234 C237 ) C234_=_C239( C234 C239 ) \nC234_=_C240( C234 C240 ) C234_=_C241( C234 C241 ) C234_=_C242( C234 C242 ) C234_=_C243( C234 C243 ) C234_=_C263( C234 C263 ) C234_=_C266( C234 C266 ) \nC234_=_C268( C234 C268 ) C235_=_C236( C235 C236 ) C235_=_C237( C235 C237 ) C235_=_C239( C235 C239 ) C235_=_C240( C235 C240 ) C235_=_C241( C235 C241 ) \nC235_=_C242( C235 C242 ) C235_=_C243( C235 C243 ) C235_=_C270( C235 C270 ) C235_=_C272( C235 C272 ) C235_=_C275( C235 C275 ) C236_=_C237( C236 C237 ) \nC236_=_C239( C236 C239 ) C236_=_C240( C236 C240 ) C236_=_C241( C236 C241 ) C236_=_C242( C236 C242 ) C236_=_C243( C236 C243 ) C236_=_C296( C236 C296 ) \nC237_=_C239( C237 C239 ) C237_=_C240( C237 C240 ) C237_=_C241( C237 C241 ) C237_=_C242( C237 C242 ) C237_=_C243( C237 C243 ) C237_=_C299( C237 C299 ) \nC237_=_C301( C237 C301 ) C239_=_C240( C239 C240 ) C239_=_C241( C239 C241 ) C239_=_C242( C239 C242 ) C239_=_C243( C239 C243 ) C239_=_C286( C239 C286 ) \nC239_=_C326( C239 C326 ) C240_=_C241( C240 C241 ) C240_=_C242( C240 C242 ) C240_=_C243( C240 C243 ) C241_=_C242( C241 C242 ) C241_=_C243( C241 C243 ) \nC241_=_C310( C241 C310 ) C242_=_C243( C242 C243 ) C242_=_C266( C242 C266 ) C242_=_C275( C242 C275 ) C242_=_C282( C242 C282 ) C242_=_C301( C242 C301 ) \nC242_=_C305( C242 C305 ) C242_=_C318( C242 C318 ) C242_=_C326( C242 C326 ) C242_=_C333( C242 C333 ) C242_=_C335( C242 C335 ) C243_=_C290( C243 C290 ) \nC243_=_C312( C243 C312 ) C247_=_C268( C247 C268 ) C247_=_C296( C247 C296 ) C247_=_C307( C247 C307 ) C247_=_C311( C247 C311 ) C247_=_C322( C247 C322 ) \nC247_=_C334( C247 C334 ) C247_=_C337( C247 C337 ) C263_=_C266( C263 C266 ) C263_=_C268( C263 C268 ) C263_=_C272( C263 C272 ) C263_=_C299( C263 C299 ) \nC263_=_C310( C263 C310 ) C263_=_C311( C263 C311 ) C263_=_C312( C263 C312 ) C263_=_C313( C263 C313 ) C266_=_C268( C266 C268 ) C266_=_C275( C266 C275 ) \nC266_=_C282( C266 C282 ) C266_=_C301( C266 C301 ) C266_=_C305( C266 C305 ) C266_=_C318( C266 C318 ) C266_=_C326( C266 C326 ) C266_=_C333( C266 C333 ) \nC266_=_C335( C266 C335 ) C268_=_C296( C268 C296 ) C268_=_C307( C268 C307 ) C268_=_C311( C268 C311 ) C268_=_C322( C268 C322 ) C268_=_C334( C268 C334 ) \nC268_=_C337( C268 C337 ) C270_=_C272( C270 C272 ) C270_=_C275( C270 C275 ) C270_=_C284( C270 C284 ) C270_=_C285( C270 C285 ) C270_=_C286( C270 C286 ) \nC270_=_C287( C270 C287 ) C270_=_C288( C270 C288 ) C270_=_C290( C270 C290 ) C272_=_C275( C272 C275 ) C272_=_C299( C272 C299 ) C272_=_C310( C272 C310 ) \nC272_=_C311( C272 C311 ) C272_=_C312( C272 C312 ) C272_=_C313( C272 C313 ) C275_=_C282( C275 C282 ) C275_=_C301( C275 C301 ) C275_=_C305( C275 C305 ) \nC275_=_C318( C275 C318 ) C275_=_C326( C275 C326 ) C275_=_C333( C275 C333 ) C275_=_C335( C275 C335 ) C282_=_C301( C282 C301 ) C282_=_C305( C282 C305 ) \nC282_=_C318( C282 C318 ) C282_=_C326( C282 C326 ) C282_=_C333( C282 C333 ) C282_=_C335( C282 C335 ) C284_=_C285( C284 C285 ) C284_=_C286( C284 C286 ) \nC284_=_C287( C284 C287 ) C284_=_C288( C284 C288 ) C284_=_C290( C284 C290 ) C284_=_C305( C284 C305 ) C284_=_C307( C284 C307 ) C285_=_C286( C285 C286 ) \nC285_=_C287( C285 C287 ) C285_=_C288( C285 C288 ) C285_=_C290( C285 C290 ) C285_=_C322( C285 C322 ) C286_=_C287( C286 C287 ) C286_=_C288( C286 C288 ) \nC286_=_C290( C286 C290 ) C286_=_C326( C286 C326 ) C287_=_C288( C287 C288 ) C287_=_C290( C287 C290 ) C287_=_C333( C287 C333 ) C287_=_C334( C287 C334 ) \nC288_=_C290( C288 C290 ) C288_=_C335( C288 C335 ) C288_=_C337( C288 C337 ) C290_=_C312( C290 C312 ) C296_=_C307( C296 C307 ) C296_=_C311( C296 C311 ) \nC296_=_C322( C296 C322 ) C296_=_C334( C296 C334 ) C296_=_C337( C296 C337 ) C299_=_C301( C299 C301 ) C299_=_C310( C299 C310 ) C299_=_C311( C299 C311 ) \nC299_=_C312( C299 C312 ) C299_=_C313( C299 C313 ) C301_=_C305( C301 C305 ) C301_=_C318( C301 C318 ) C301_=_C326( C301 C326 ) C301_=_C333( C301 C333 ) \nC301_=_C335( C301 C335 ) C305_=_C307( C305 C307 ) C305_=_C318( C305 C318 ) C305_=_C326( C305 C326 ) C305_=_C333( C305 C333 ) C305_=_C335( C305 C335 ) \nC307_=_C311( C307 C311 ) C307_=_C322( C307 C322 ) C307_=_C334( C307 C334 ) C307_=_C337( C307 C337 ) C310_=_C311( C310 C311 ) C310_=_C312( C310 C312 ) \nC310_=_C313( C310 C313 ) C311_=_C312( C311 C312 ) C311_=_C313( C311 C313 ) C311_=_C322( C311 C322 ) C311_=_C334( C311 C334 ) C311_=_C337( C311 C337 ) \nC312_=_C313( C312 C313 ) C318_=_C326( C318 C326 ) C318_=_C333( C318 C333 ) C318_=_C335( C318 C335 ) C322_=_C334( C322 C334 ) C322_=_C337( C322 C337 ) \nC326_=_C333( C326 C333 ) C326_=_C335( C326 C335 ) C333_=_C334( C333 C334 ) C333_=_C335( C333 C335 ) C334_=_C337( C334 C337 ) C335_=_C337( C335 C337 ) "];21-&gt;30[label="101: C4 C9 C16 C21 C29 \nC34 C37 C51 C56 C58 C59 \nC60 C61 C64 C65 C67 C69 \nC70 C71 C73 C75 C82 C84 \nC92 C94 C95 C99 C103 C104 \nC110 C112 C118 C120 C126 C132 \nC138 C145 C151 C152 C153 C154 \nC155 C156 C158 C160 C161 C162 \nC163 C165 C169 C180 C185 C193 \nC202 C206 C209 C211 C213 C215 \nC217 C218 C219 C222 C233 C234 \nC235 C236 C237 C239 C240 C241 \nC243 C247 C263 C266 C268 C270 \nC272 C275 C282 C284 C285 C286 \nC287 C288 C290 C296 C299 C301 \nC305 C307 C310 C312 C313 C318 \nC322 C326 C333 C334 C335 C337 \n739: C4_=_C9 ,C4_=_C21 ,C4_=_C92 ,C4_=_C110 ,C4_=_C120 ,\nC4_=_C138 ,C4_=_C193 ,C4_=_C206 ,C4_=_C213 ,C4_=_C215 ,C4_=_C217 ,\nC4_=_C218 ,C4_=_C219 ,C4_=_C222 ,C9_=_C37 ,C9_=_C51 ,C9_=_C82 ,\nC9_=_C95 ,C9_=_C209 ,C9_=_C270 ,C9_=_C284 ,C9_=_C285 ,C9_=_C286 ,\nC9_=_C287 ,C9_=_C288 ,C9_=_C290 ,C16_=_C21 ,C16_=_C29 ,C16_=_C58 ,\nC16_=_C59 ,C16_=_C60 ,C16_=_C61 ,C16_=_C64 ,C16_=_C65 ,C16_=_C67 ,\nC16_=_C69 ,C16_=_C70 ,C16_=_C71 ,C16_=_C73 ,C16_=_C75 ,C21_=_C92 ,\nC21_=_C110 ,C21_=_C120 ,C21_=_C138 ,C21_=_C193 ,C21_=_C206 ,C21_=_C213 ,\nC21_=_C215 ,C21_=_C217 ,C21_=_C218 ,C21_=_C219 ,C21_=_C222 ,C29_=_C34 ,\nC29_=_C37 ,C29_=_C58 ,C29_=_C59 ,C29_=_C60 ,C29_=_C61 ,C29_=_C64 ,\nC29_=_C65 ,C29_=_C67 ,C29_=_C69 ,C29_=_C70 ,C29_=_C71 ,C29_=_C73 ,\nC29_=_C75 ,C34_=_C37 ,C34_=_C94 ,C34_=_C112 ,C34_=_C169 ,C34_=_C180 ,\nC34_=_C233 ,C34_=_C234 ,C34_=_C235 ,C34_=_C236 ,C34_=_C237 ,C34_=_C239 ,\nC34_=_C240 ,C34_=_C241 ,C34_=_C243 ,C37_=_C51 ,C37_=_C82 ,C37_=_C95 ,\nC37_=_C209 ,C37_=_C270 ,C37_=_C284 ,C37_=_C285 ,C37_=_C286 ,C37_=_C287 ,\nC37_=_C288 ,C37_=_C290 ,C51_=_C56 ,C51_=_C82 ,C51_=_C95 ,C51_=_C209 ,\nC51_=_C270 ,C51_=_C284 ,C51_=_C285 ,C51_=_C286 ,C51_=_C287 ,C51_=_C288 ,\nC51_=_C290 ,C56_=_C104 ,C56_=_C132 ,C56_=_C247 ,C56_=_C268 ,C56_=_C296 ,\nC56_=_C307 ,C56_=_C322 ,C56_=_C334 ,C56_=_C337 ,C58_=_C59 ,C58_=_C60 ,\nC58_=_C61 ,C58_=_C64 ,C58_=_C65 ,C58_=_C67 ,C58_=_C69 ,C58_=_C70 ,\nC58_=_C71 ,C58_=_C73 ,C58_=_C75 ,C58_=_C110 ,C58_=_C112 ,C59_=_C60 ,\nC59_=_C61 ,C59_=_C64 ,C59_=_C65 ,C59_=_C67 ,C59_=_C69 ,C59_=_C70 ,\nC59_=_C71 ,C59_=_C73 ,C59_=_C75 ,C59_=_C118 ,C59_=_C120 ,C59_=_C126 ,\nC59_=_C132 ,C60_=_C61 ,C60_=_C64 ,C60_=_C65 ,C60_=_C67 ,C60_=_C69 ,\nC60_=_C70 ,C60_=_C71 ,C60_=_C73 ,C60_=_C75 ,C60_=_C138 ,C60_=_C145 ,\nC61_=_C64 ,C61_=_C65 ,C61_=_C67 ,C61_=_C69 ,C61_=_C70 ,C61_=_C71 ,\nC61_=_C73 ,C61_=_C75 ,C61_=_C206 ,C61_=_C209 ,C61_=_C211 ,C64_=_C65 ,\nC64_=_C67 ,C64_=_C69 ,C64_=_C70 ,C64_=_C71 ,C64_=_C73 ,C64_=_C75 ,\nC64_=_C155 ,C64_=_C234 ,C64_=_C263 ,C64_=_C266 ,C64_=_C268 ,C65_=_C67 ,\nC65_=_C69 ,C65_=_C70 ,C65_=_C71 ,C65_=_C73 ,C65_=_C75 ,C65_=_C156 ,\nC65_=_C282 ,C67_=_C69 ,C67_=_C70 ,C67_=_C71 ,C67_=_C73 ,C67_=_C75 ,\nC67_=_C236 ,C67_=_C296 ,C69_=_C70 ,C69_=_C71 ,C69_=_C73 ,C69_=_C75 ,\nC69_=_C160 ,C69_=_C318 ,C70_=_C71 ,C70_=_C73 ,C70_=_C75 ,C70_=_C161 ,\nC70_=_C239 ,C70_=_C286 ,C70_=_C326 ,C71_=_C73 ,C71_=_C75 ,C71_=_C219 ,\nC71_=_C241 ,C71_=_C310 ,C73_=_C75 ,C75_=_C165 ,C75_=_C222 ,C75_=_C243 ,\nC75_=_C290 ,C75_=_C312 ,C82_=_C84 ,C82_=_C95 ,C82_=_C209 ,C82_=_C270 ,\nC82_=_C284 ,C82_=_C285 ,C82_=_C286 ,C82_=_C287 ,C82_=_C288 ,C82_=_C290 ,\nC84_=_C99 ,C84_=_C126 ,C84_=_C145 ,C84_=_C185 ,C84_=_C211 ,C84_=_C263 ,\nC84_=_C272 ,C84_=_C299 ,C84_=_C310 ,C84_=_C312 ,C84_=_C313 ,C92_=_C94 ,\nC92_=_C95 ,C92_=_C99 ,C92_=_C103 ,C92_=_C104 ,C92_=_C110 ,C92_=_C120 ,\nC92_=_C138 ,C92_=_C193 ,C92_=_C206 ,C92_=_C213 ,C92_=_C215 ,C92_=_C217 ,\nC92_=_C218 ,C92_=_C219 ,C92_=_C222 ,C94_=_C95 ,C94_=_C99 ,C94_=_C103 ,\nC94_=_C104 ,C94_=_C112 ,C94_=_C169 ,C94_=_C180 ,C94_=_C233 ,C94_=_C234 ,\nC94_=_C235 ,C94_=_C236 ,C94_=_C237 ,C94_=_C239 ,C94_=_C240 ,C94_=_C241 ,\nC94_=_C243 ,C95_=_C99 ,C95_=_C103 ,C95_=_C104 ,C95_=_C209 ,C95_=_C270 ,\nC95_=_C284 ,C95_=_C285 ,C95_=_C286 ,C95_=_C287 ,C95_=_C288 ,C95_=_C290 ,\nC99_=_C103 ,C99_=_C104 ,C99_=_C126 ,C99_=_C145 ,C99_=_C185 ,C99_=_C211 ,\nC99_=_C263 ,C99_=_C272 ,C99_=_C299 ,C99_=_C310 ,C99_=_C312 ,C99_=_C313 ,\nC103_=_C104 ,C103_=_C202 ,C103_=_C266 ,C103_=_C275 ,C103_=_C282 ,C103_=_C301 ,\nC103_=_C305 ,C103_=_C318 ,C103_=_C326 ,C103_=_C333 ,C103_=_C335 ,C104_=_C132 ,\nC104_=_C247 ,C104_=_C268 ,C104_=_C296 ,C104_=_C307 ,C104_=_C322 ,C104_=_C334 ,\nC104_=_C337 ,C110_=_C112 ,C110_=_C120 ,C110_=_C138 ,C110_=_C193 ,C110_=_C206 ,\nC110_=_C213 ,C110_=_C215 ,C110_=_C217 ,C110_=_C218 ,C110_=_C219 ,C110_=_C222 ,\nC112_=_C169 ,C112_=_C180 ,C112_=_C233 ,C112_=_C234 ,C112_=_C235 ,C112_=_C236 ,\nC112_=_C237 ,C112_=_C239 ,C112_=_C240 ,C112_=_C241 ,C112_=_C243 ,C118_=_C120 ,\nC118_=_C126 ,C118_=_C132 ,C118_=_C151 ,C118_=_C152 ,C118_=_C153 ,C118_=_C154 ,\nC118_=_C155 ,C118_=_C156 ,C118_=_C158 ,C118_=_C160 ,C118_=_C161 ,C118_=_C162 ,\nC118_=_C163 ,C118_=_C165 ,C120_=_C126 ,C120_=_C132 ,C120_=_C138 ,C120_=_C193 ,\nC120_=_C206 ,C120_=_C213 ,C120_=_C215 ,C120_=_C217 ,C120_=_C218 ,C120_=_C219 ,\nC120_=_C222 ,C126_=_C132 ,C126_=_C145 ,C126_=_C185 ,C126_=_C211 ,C126_=_C263 ,\nC126_=_C272 ,C126_=_C299</w:t>
      </w:r>
    </w:p>
    <w:p>
      <w:pPr>
        <w:pStyle w:val="PreformattedText"/>
        <w:bidi w:val="0"/>
        <w:spacing w:before="0" w:after="0"/>
        <w:jc w:val="left"/>
        <w:rPr/>
      </w:pPr>
      <w:r>
        <w:rPr/>
        <w:t xml:space="preserve"> </w:t>
      </w:r>
      <w:r>
        <w:rPr/>
        <w:t>,C126_=_C310 ,C126_=_C312 ,C126_=_C313 ,C132_=_C247 ,\nC132_=_C268 ,C132_=_C296 ,C132_=_C307 ,C132_=_C322 ,C132_=_C334 ,C132_=_C337 ,\nC138_=_C145 ,C138_=_C193 ,C138_=_C206 ,C138_=_C213 ,C138_=_C215 ,C138_=_C217 ,\nC138_=_C218 ,C138_=_C219 ,C138_=_C222 ,C145_=_C185 ,C145_=_C211 ,C145_=_C263 ,\nC145_=_C272 ,C145_=_C299 ,C145_=_C310 ,C145_=_C312 ,C145_=_C313 ,C151_=_C152 ,\nC151_=_C153 ,C151_=_C154 ,C151_=_C155 ,C151_=_C156 ,C151_=_C158 ,C151_=_C160 ,\nC151_=_C161 ,C151_=_C162 ,C151_=_C163 ,C151_=_C165 ,C151_=_C169 ,C152_=_C153 ,\nC152_=_C154 ,C152_=_C155 ,C152_=_C156 ,C152_=_C158 ,C152_=_C160 ,C152_=_C161 ,\nC152_=_C162 ,C152_=_C163 ,C152_=_C165 ,C152_=_C180 ,C152_=_C185 ,C153_=_C154 ,\nC153_=_C155 ,C153_=_C156 ,C153_=_C158 ,C153_=_C160 ,C153_=_C161 ,C153_=_C162 ,\nC153_=_C163 ,C153_=_C165 ,C153_=_C193 ,C153_=_C202 ,C154_=_C155 ,C154_=_C156 ,\nC154_=_C158 ,C154_=_C160 ,C154_=_C161 ,C154_=_C162 ,C154_=_C163 ,C154_=_C165 ,\nC154_=_C233 ,C154_=_C247 ,C155_=_C156 ,C155_=_C158 ,C155_=_C160 ,C155_=_C161 ,\nC155_=_C162 ,C155_=_C163 ,C155_=_C165 ,C155_=_C234 ,C155_=_C263 ,C155_=_C266 ,\nC155_=_C268 ,C156_=_C158 ,C156_=_C160 ,C156_=_C161 ,C156_=_C162 ,C156_=_C163 ,\nC156_=_C165 ,C156_=_C282 ,C158_=_C160 ,C158_=_C161 ,C158_=_C162 ,C158_=_C163 ,\nC158_=_C165 ,C158_=_C215 ,C158_=_C284 ,C158_=_C305 ,C158_=_C307 ,C160_=_C161 ,\nC160_=_C162 ,C160_=_C163 ,C160_=_C165 ,C160_=_C318 ,C161_=_C162 ,C161_=_C163 ,\nC161_=_C165 ,C161_=_C239 ,C161_=_C286 ,C161_=_C326 ,C162_=_C163 ,C162_=_C165 ,\nC162_=_C287 ,C162_=_C333 ,C162_=_C334 ,C163_=_C165 ,C163_=_C288 ,C163_=_C335 ,\nC163_=_C337 ,C165_=_C222 ,C165_=_C243 ,C165_=_C290 ,C165_=_C312 ,C169_=_C180 ,\nC169_=_C233 ,C169_=_C234 ,C169_=_C235 ,C169_=_C236 ,C169_=_C237 ,C169_=_C239 ,\nC169_=_C240 ,C169_=_C241 ,C169_=_C243 ,C180_=_C185 ,C180_=_C233 ,C180_=_C234 ,\nC180_=_C235 ,C180_=_C236 ,C180_=_C237 ,C180_=_C239 ,C180_=_C240 ,C180_=_C241 ,\nC180_=_C243 ,C185_=_C211 ,C185_=_C263 ,C185_=_C272 ,C185_=_C299 ,C185_=_C310 ,\nC185_=_C312 ,C185_=_C313 ,C193_=_C202 ,C193_=_C206 ,C193_=_C213 ,C193_=_C215 ,\nC193_=_C217 ,C193_=_C218 ,C193_=_C219 ,C193_=_C222 ,C202_=_C266 ,C202_=_C275 ,\nC202_=_C282 ,C202_=_C301 ,C202_=_C305 ,C202_=_C318 ,C202_=_C326 ,C202_=_C333 ,\nC202_=_C335 ,C206_=_C209 ,C206_=_C211 ,C206_=_C213 ,C206_=_C215 ,C206_=_C217 ,\nC206_=_C218 ,C206_=_C219 ,C206_=_C222 ,C209_=_C211 ,C209_=_C270 ,C209_=_C284 ,\nC209_=_C285 ,C209_=_C286 ,C209_=_C287 ,C209_=_C288 ,C209_=_C290 ,C211_=_C263 ,\nC211_=_C272 ,C211_=_C299 ,C211_=_C310 ,C211_=_C312 ,C211_=_C313 ,C213_=_C215 ,\nC213_=_C217 ,C213_=_C218 ,C213_=_C219 ,C213_=_C222 ,C215_=_C217 ,C215_=_C218 ,\nC215_=_C219 ,C215_=_C222 ,C215_=_C284 ,C215_=_C305 ,C215_=_C307 ,C217_=_C218 ,\nC217_=_C219 ,C217_=_C222 ,C217_=_C285 ,C217_=_C322 ,C218_=_C219 ,C218_=_C222 ,\nC218_=_C240 ,C219_=_C222 ,C219_=_C241 ,C219_=_C310 ,C222_=_C243 ,C222_=_C290 ,\nC222_=_C312 ,C233_=_C234 ,C233_=_C235 ,C233_=_C236 ,C233_=_C237 ,C233_=_C239 ,\nC233_=_C240 ,C233_=_C241 ,C233_=_C243 ,C233_=_C247 ,C234_=_C235 ,C234_=_C236 ,\nC234_=_C237 ,C234_=_C239 ,C234_=_C240 ,C234_=_C241 ,C234_=_C243 ,C234_=_C263 ,\nC234_=_C266 ,C234_=_C268 ,C235_=_C236 ,C235_=_C237 ,C235_=_C239 ,C235_=_C240 ,\nC235_=_C241 ,C235_=_C243 ,C235_=_C270 ,C235_=_C272 ,C235_=_C275 ,C236_=_C237 ,\nC236_=_C239 ,C236_=_C240 ,C236_=_C241 ,C236_=_C243 ,C236_=_C296 ,C237_=_C239 ,\nC237_=_C240 ,C237_=_C241 ,C237_=_C243 ,C237_=_C299 ,C237_=_C301 ,C239_=_C240 ,\nC239_=_C241 ,C239_=_C243 ,C239_=_C286 ,C239_=_C326 ,C240_=_C241 ,C240_=_C243 ,\nC241_=_C243 ,C241_=_C310 ,C243_=_C290 ,C243_=_C312 ,C247_=_C268 ,C247_=_C296 ,\nC247_=_C307 ,C247_=_C322 ,C247_=_C334 ,C247_=_C337 ,C263_=_C266 ,C263_=_C268 ,\nC263_=_C272 ,C263_=_C299 ,C263_=_C310 ,C263_=_C312 ,C263_=_C313 ,C266_=_C268 ,\nC266_=_C275 ,C266_=_C282 ,C266_=_C301 ,C266_=_C305 ,C266_=_C318 ,C266_=_C326 ,\nC266_=_C333 ,C266_=_C335 ,C268_=_C296 ,C268_=_C307 ,C268_=_C322 ,C268_=_C334 ,\nC268_=_C337 ,C270_=_C272 ,C270_=_C275 ,C270_=_C284 ,C270_=_C285 ,C270_=_C286 ,\nC270_=_C287 ,C270_=_C288 ,C270_=_C290 ,C272_=_C275 ,C272_=_C299 ,C272_=_C310 ,\nC272_=_C312 ,C272_=_C313 ,C275_=_C282 ,C275_=_C301 ,C275_=_C305 ,C275_=_C318 ,\nC275_=_C326 ,C275_=_C333 ,C275_=_C335 ,C282_=_C301 ,C282_=_C305 ,C282_=_C318 ,\nC282_=_C326 ,C282_=_C333 ,C282_=_C335 ,C284_=_C285 ,C284_=_C286 ,C284_=_C287 ,\nC284_=_C288 ,C284_=_C290 ,C284_=_C305 ,C284_=_C307 ,C285_=_C286 ,C285_=_C287 ,\nC285_=_C288 ,C285_=_C290 ,C285_=_C322 ,C286_=_C287 ,C286_=_C288 ,C286_=_C290 ,\nC286_=_C326 ,C287_=_C288 ,C287_=_C290 ,C287_=_C333 ,C287_=_C334 ,C288_=_C290 ,\nC288_=_C335 ,C288_=_C337 ,C290_=_C312 ,C296_=_C307 ,C296_=_C322 ,C296_=_C334 ,\nC296_=_C337 ,C299_=_C301 ,C299_=_C310 ,C299_=_C312 ,C299_=_C313 ,C301_=_C305 ,\nC301_=_C318 ,C301_=_C326 ,C301_=_C333 ,C301_=_C335 ,C305_=_C307 ,C305_=_C318 ,\nC305_=_C326 ,C305_=_C333 ,C305_=_C335 ,C307_=_C322 ,C307_=_C334 ,C307_=_C337 ,\nC310_=_C312 ,C310_=_C313 ,C312_=_C313 ,C318_=_C326 ,C318_=_C333 ,C318_=_C335 ,\nC322_=_C334 ,C322_=_C337 ,C326_=_C333 ,C326_=_C335 ,C333_=_C334 ,C333_=_C335 ,\nC334_=_C337 ,C335_=_C337 ,"];31[shape=box, label="id:31 level: 4\n28: C0 C15 C16 C17 C18 \nC19 C20 C21 C22 C23 C24 \nC25 C26 C27 C28 C43 C76 \nC77 C78 C79 C80 C81 C82 \nC83 C84 C85 C86 C87 \n202: C0_=_C15( C0 C15 ) C0_=_C16( C0 C16 ) C0_=_C17( C0 C17 ) C0_=_C18( C0 C18 ) C0_=_C19( C0 C19 ) \nC0_=_C20( C0 C20 ) C0_=_C21( C0 C21 ) C0_=_C22( C0 C22 ) C0_=_C23( C0 C23 ) C0_=_C24( C0 C24 ) C0_=_C25( C0 C25 ) \nC0_=_C26( C0 C26 ) C0_=_C27( C0 C27 ) C0_=_C28( C0 C28 ) C15_=_C16( C15 C16 ) C15_=_C17( C15 C17 ) C15_=_C18( C15 C18 ) \nC15_=_C19( C15 C19 ) C15_=_C20( C15 C20 ) C15_=_C21( C15 C21 ) C15_=_C22( C15 C22 ) C15_=_C23( C15 C23 ) C15_=_C24( C15 C24 ) \nC15_=_C25( C15 C25 ) C15_=_C26( C15 C26 ) C15_=_C27( C15 C27 ) C15_=_C28( C15 C28 ) C15_=_C43( C15 C43 ) C16_=_C17( C16 C17 ) \nC16_=_C18( C16 C18 ) C16_=_C19( C16 C19 ) C16_=_C20( C16 C20 ) C16_=_C21( C16 C21 ) C16_=_C22( C16 C22 ) C16_=_C23( C16 C23 ) \nC16_=_C24( C16 C24 ) C16_=_C25( C16 C25 ) C16_=_C26( C16 C26 ) C16_=_C27( C16 C27 ) C16_=_C28( C16 C28 ) C17_=_C18( C17 C18 ) \nC17_=_C19( C17 C19 ) C17_=_C20( C17 C20 ) C17_=_C21( C17 C21 ) C17_=_C22( C17 C22 ) C17_=_C23( C17 C23 ) C17_=_C24( C17 C24 ) \nC17_=_C25( C17 C25 ) C17_=_C26( C17 C26 ) C17_=_C27( C17 C27 ) C17_=_C28( C17 C28 ) C17_=_C43( C17 C43 ) C17_=_C76( C17 C76 ) \nC17_=_C77( C17 C77 ) C17_=_C78( C17 C78 ) C17_=_C79( C17 C79 ) C17_=_C80( C17 C80 ) C17_=_C81( C17 C81 ) C17_=_C82( C17 C82 ) \nC17_=_C83( C17 C83 ) C17_=_C84( C17 C84 ) C17_=_C85( C17 C85 ) C17_=_C86( C17 C86 ) C17_=_C87( C17 C87 ) C18_=_C19( C18 C19 ) \nC18_=_C20( C18 C20 ) C18_=_C21( C18 C21 ) C18_=_C22( C18 C22 ) C18_=_C23( C18 C23 ) C18_=_C24( C18 C24 ) C18_=_C25( C18 C25 ) \nC18_=_C26( C18 C26 ) C18_=_C27( C18 C27 ) C18_=_C28( C18 C28 ) C19_=_C20( C19 C20 ) C19_=_C21( C19 C21 ) C19_=_C22( C19 C22 ) \nC19_=_C23( C19 C23 ) C19_=_C24( C19 C24 ) C19_=_C25( C19 C25 ) C19_=_C26( C19 C26 ) C19_=_C27( C19 C27 ) C19_=_C28( C19 C28 ) \nC19_=_C76( C19 C76 )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2_=_C79( C22 C79 ) C23_=_C24( C23 C24 ) \nC23_=_C25( C23 C25 ) C23_=_C26( C23 C26 ) C23_=_C27( C23 C27 ) C23_=_C28( C23 C28 ) C23_=_C80( C23 C80 ) C24_=_C25( C24 C25 ) \nC24_=_C26( C24 C26 ) C24_=_C27( C24 C27 ) C24_=_C28( C24 C28 ) C25_=_C26( C25 C26 ) C25_=_C27( C25 C27 ) C25_=_C28( C25 C28 ) \nC26_=_C27( C26 C27 ) C26_=_C28( C26 C28 ) C27_=_C28( C27 C28 ) C27_=_C85( C27 C85 ) C28_=_C87( C28 C87 ) C43_=_C76( C43 C76 ) \nC43_=_C77( C43 C77 ) C43_=_C78( C43 C78 ) C43_=_C79( C43 C79 ) C43_=_C80( C43 C80 ) C43_=_C81( C43 C81 ) C43_=_C82( C43 C82 ) \nC43_=_C83( C43 C83 ) C43_=_C84( C43 C84 ) C43_=_C85( C43 C85 ) C43_=_C86( C43 C86 ) C43_=_C87( C43 C87 ) C76_=_C77( C76 C77 ) \nC76_=_C78( C76 C78 ) C76_=_C79( C76 C79 ) C76_=_C80( C76 C80 ) C76_=_C81( C76 C81 ) C76_=_C82( C76 C82 ) C76_=_C83( C76 C83 ) \nC76_=_C84( C76 C84 ) C76_=_C85( C76 C85 ) C76_=_C86( C76 C86 ) C76_=_C87( C76 C87 ) C77_=_C78( C77 C78 ) C77_=_C79( C77 C79 ) \nC77_=_C80( C77 C80 ) C77_=_C81( C77 C81 ) C77_=_C82( C77 C82 ) C77_=_C83( C77 C83 ) C77_=_C84( C77 C84 ) C77_=_C85( C77 C85 ) \nC77_=_C86( C77 C86 ) C77_=_C87( C77 C87 ) C78_=_C79( C78 C79 ) C78_=_C80( C78 C80 ) C78_=_C81( C78 C81 ) C78_=_C82( C78 C82 ) \nC78_=_C83( C78 C83 ) C78_=_C84( C78 C84 ) C78_=_C85( C78 C85 ) C78_=_C86( C78 C86 ) C78_=_C87( C78 C87 ) C79_=_C80( C79 C80 ) \nC79_=_C81( C79 C81 ) C79_=_C82( C79 C82 ) C79_=_C83( C79 C83 ) C79_=_C84( C79 C84 ) C79_=_C85( C79 C85 ) C79_=_C86( C79 C86 ) \nC79_=_C87( C79 C87 ) C80_=_C81( C80 C81 ) C80_=_C82( C80 C82 ) C80_=_C83( C80 C83 ) C80_=_C84( C80 C84 ) C80_=_C85( C80 C85 ) \nC80_=_C86( C80 C86 ) C80_=_C87( C80 C87 ) C81_=_C82( C81 C82 ) C81_=_C83( C81 C83 ) C81_=_C84( C81 C84 ) C81_=_C85( C81 C85 ) \nC81_=_C86( C81 C86 ) C81_=_C87( C81 C87 ) C82_=_C83( C82 C83 ) C82_=_C84( C82 C84 ) C82_=_C85( C82 C85 ) C82_=_C86( C82 C86 ) \nC82_=_C87( C82 C87 ) C83_=_C84( C83 C84 ) C83_=_C85( C83 C85 ) C83_=_C86( C83 C86 ) C83_=_C87( C83 C87 ) C84_=_C85( C84 C85 ) \nC84_=_C86( C84 C86 ) C84_=_C87( C84 C87 ) C85_=_C86( C85 C86 ) C85_=_C87( C85 C87 ) C86_=_C87( C86 C87 ) "];25-&gt;31[label="27: C0 C15 C16 C18 C19 \nC20 C21 C22 C23 C24 C25 \nC26 C27 C28 C43 C76 C77 \nC78 C79 C80 C81 C82 C83 \nC84 C85 C86 C87 \n175: C0_=_C15 ,C0_=_C16 ,C0_=_C18 ,C0_=_C19 ,C0_=_C20 ,\nC0_=_C21 ,C0_=_C22 ,C0_=_C23 ,C0_=_C24 ,C0_=_C25 ,C0_=_C26 ,\nC0_=_C27 ,C0_=_C28 ,C15_=_C16 ,C15_=_C18 ,C15_=_C19 ,C15_=_C20 ,\nC15_=_C21 ,C15_=_C22 ,C15_=_C23 ,C15_=_C24 ,C15_=_C25 ,C15_=_C26 ,\nC15_=_C27 ,C15_=_C28</w:t>
      </w:r>
    </w:p>
    <w:p>
      <w:pPr>
        <w:pStyle w:val="PreformattedText"/>
        <w:bidi w:val="0"/>
        <w:spacing w:before="0" w:after="0"/>
        <w:jc w:val="left"/>
        <w:rPr/>
      </w:pPr>
      <w:r>
        <w:rPr/>
        <w:t xml:space="preserve"> </w:t>
      </w:r>
      <w:r>
        <w:rPr/>
        <w:t>,C15_=_C43 ,C16_=_C18 ,C16_=_C19 ,C16_=_C20 ,\nC16_=_C21 ,C16_=_C22 ,C16_=_C23 ,C16_=_C24 ,C16_=_C25 ,C16_=_C26 ,\nC16_=_C27 ,C16_=_C28 ,C18_=_C19 ,C18_=_C20 ,C18_=_C21 ,C18_=_C22 ,\nC18_=_C23 ,C18_=_C24 ,C18_=_C25 ,C18_=_C26 ,C18_=_C27 ,C18_=_C28 ,\nC19_=_C20 ,C19_=_C21 ,C19_=_C22 ,C19_=_C23 ,C19_=_C24 ,C19_=_C25 ,\nC19_=_C26 ,C19_=_C27 ,C19_=_C28 ,C19_=_C76 ,C20_=_C21 ,C20_=_C22 ,\nC20_=_C23 ,C20_=_C24 ,C20_=_C25 ,C20_=_C26 ,C20_=_C27 ,C20_=_C28 ,\nC21_=_C22 ,C21_=_C23 ,C21_=_C24 ,C21_=_C25 ,C21_=_C26 ,C21_=_C27 ,\nC21_=_C28 ,C22_=_C23 ,C22_=_C24 ,C22_=_C25 ,C22_=_C26 ,C22_=_C27 ,\nC22_=_C28 ,C22_=_C79 ,C23_=_C24 ,C23_=_C25 ,C23_=_C26 ,C23_=_C27 ,\nC23_=_C28 ,C23_=_C80 ,C24_=_C25 ,C24_=_C26 ,C24_=_C27 ,C24_=_C28 ,\nC25_=_C26 ,C25_=_C27 ,C25_=_C28 ,C26_=_C27 ,C26_=_C28 ,C27_=_C28 ,\nC27_=_C85 ,C28_=_C87 ,C43_=_C76 ,C43_=_C77 ,C43_=_C78 ,C43_=_C79 ,\nC43_=_C80 ,C43_=_C81 ,C43_=_C82 ,C43_=_C83 ,C43_=_C84 ,C43_=_C85 ,\nC43_=_C86 ,C43_=_C87 ,C76_=_C77 ,C76_=_C78 ,C76_=_C79 ,C76_=_C80 ,\nC76_=_C81 ,C76_=_C82 ,C76_=_C83 ,C76_=_C84 ,C76_=_C85 ,C76_=_C86 ,\nC76_=_C87 ,C77_=_C78 ,C77_=_C79 ,C77_=_C80 ,C77_=_C81 ,C77_=_C82 ,\nC77_=_C83 ,C77_=_C84 ,C77_=_C85 ,C77_=_C86 ,C77_=_C87 ,C78_=_C79 ,\nC78_=_C80 ,C78_=_C81 ,C78_=_C82 ,C78_=_C83 ,C78_=_C84 ,C78_=_C85 ,\nC78_=_C86 ,C78_=_C87 ,C79_=_C80 ,C79_=_C81 ,C79_=_C82 ,C79_=_C83 ,\nC79_=_C84 ,C79_=_C85 ,C79_=_C86 ,C79_=_C87 ,C80_=_C81 ,C80_=_C82 ,\nC80_=_C83 ,C80_=_C84 ,C80_=_C85 ,C80_=_C86 ,C80_=_C87 ,C81_=_C82 ,\nC81_=_C83 ,C81_=_C84 ,C81_=_C85 ,C81_=_C86 ,C81_=_C87 ,C82_=_C83 ,\nC82_=_C84 ,C82_=_C85 ,C82_=_C86 ,C82_=_C87 ,C83_=_C84 ,C83_=_C85 ,\nC83_=_C86 ,C83_=_C87 ,C84_=_C85 ,C84_=_C86 ,C84_=_C87 ,C85_=_C86 ,\nC85_=_C87 ,C86_=_C87 ,"];32[shape=box, label="id:32 level: 4\n30: C27 C41 C70 C85 C115 \nC129 C146 C147 C161 C200 C212 \nC218 C228 C239 C240 C255 C264 \nC278 C286 C292 C303 C314 C315 \nC321 C324 C325 C326 C327 C328 \nC329 \n229: C27_=_C41( C27 C41 ) C27_=_C85( C27 C85 ) C27_=_C129( C27 C129 ) C27_=_C147( C27 C147 ) C27_=_C200( C27 C200 ) \nC27_=_C218( C27 C218 ) C27_=_C240( C27 C240 ) C27_=_C255( C27 C255 ) C27_=_C303( C27 C303 ) C27_=_C315( C27 C315 ) C27_=_C321( C27 C321 ) \nC27_=_C324( C27 C324 ) C27_=_C328( C27 C328 ) C27_=_C329( C27 C329 ) C41_=_C85( C41 C85 ) C41_=_C129( C41 C129 ) C41_=_C147( C41 C147 ) \nC41_=_C200( C41 C200 ) C41_=_C218( C41 C218 ) C41_=_C240( C41 C240 ) C41_=_C255( C41 C255 ) C41_=_C303( C41 C303 ) C41_=_C315( C41 C315 ) \nC41_=_C321( C41 C321 ) C41_=_C324( C41 C324 ) C41_=_C328( C41 C328 ) C41_=_C329( C41 C329 ) C70_=_C115( C70 C115 ) C70_=_C146( C70 C146 ) \nC70_=_C161( C70 C161 ) C70_=_C212( C70 C212 ) C70_=_C228( C70 C228 ) C70_=_C239( C70 C239 ) C70_=_C264( C70 C264 ) C70_=_C278( C70 C278 ) \nC70_=_C286( C70 C286 ) C70_=_C292( C70 C292 ) C70_=_C314( C70 C314 ) C70_=_C324( C70 C324 ) C70_=_C325( C70 C325 ) C70_=_C326( C70 C326 ) \nC70_=_C327( C70 C327 ) C85_=_C129( C85 C129 ) C85_=_C147( C85 C147 ) C85_=_C200( C85 C200 ) C85_=_C218( C85 C218 ) C85_=_C240( C85 C240 ) \nC85_=_C255( C85 C255 ) C85_=_C303( C85 C303 ) C85_=_C315( C85 C315 ) C85_=_C321( C85 C321 ) C85_=_C324( C85 C324 ) C85_=_C328( C85 C328 ) \nC85_=_C329( C85 C329 ) C115_=_C146( C115 C146 ) C115_=_C161( C115 C161 ) C115_=_C212( C115 C212 ) C115_=_C228( C115 C228 ) C115_=_C239( C115 C239 ) \nC115_=_C264( C115 C264 ) C115_=_C278( C115 C278 ) C115_=_C286( C115 C286 ) C115_=_C292( C115 C292 ) C115_=_C314( C115 C314 ) C115_=_C324( C115 C324 ) \nC115_=_C325( C115 C325 ) C115_=_C326( C115 C326 ) C115_=_C327( C115 C327 ) C129_=_C147( C129 C147 ) C129_=_C200( C129 C200 ) C129_=_C218( C129 C218 ) \nC129_=_C240( C129 C240 ) C129_=_C255( C129 C255 ) C129_=_C303( C129 C303 ) C129_=_C315( C129 C315 ) C129_=_C321( C129 C321 ) C129_=_C324( C129 C324 ) \nC129_=_C328( C129 C328 ) C129_=_C329( C129 C329 ) C146_=_C147( C146 C147 ) C146_=_C161( C146 C161 ) C146_=_C212( C146 C212 ) C146_=_C228( C146 C228 ) \nC146_=_C239( C146 C239 ) C146_=_C264( C146 C264 ) C146_=_C278( C146 C278 ) C146_=_C286( C146 C286 ) C146_=_C292( C146 C292 ) C146_=_C314( C146 C314 ) \nC146_=_C324( C146 C324 ) C146_=_C325( C146 C325 ) C146_=_C326( C146 C326 ) C146_=_C327( C146 C327 ) C147_=_C200( C147 C200 ) C147_=_C218( C147 C218 ) \nC147_=_C240( C147 C240 ) C147_=_C255( C147 C255 ) C147_=_C303( C147 C303 ) C147_=_C315( C147 C315 ) C147_=_C321( C147 C321 ) C147_=_C324( C147 C324 ) \nC147_=_C328( C147 C328 ) C147_=_C329( C147 C329 ) C161_=_C212( C161 C212 ) C161_=_C228( C161 C228 ) C161_=_C239( C161 C239 ) C161_=_C264( C161 C264 ) \nC161_=_C278( C161 C278 ) C161_=_C286( C161 C286 ) C161_=_C292( C161 C292 ) C161_=_C314( C161 C314 ) C161_=_C324( C161 C324 ) C161_=_C325( C161 C325 ) \nC161_=_C326( C161 C326 ) C161_=_C327( C161 C327 ) C200_=_C218( C200 C218 ) C200_=_C240( C200 C240 ) C200_=_C255( C200 C255 ) C200_=_C303( C200 C303 ) \nC200_=_C315( C200 C315 ) C200_=_C321( C200 C321 ) C200_=_C324( C200 C324 ) C200_=_C328( C200 C328 ) C200_=_C329( C200 C329 ) C212_=_C228( C212 C228 ) \nC212_=_C239( C212 C239 ) C212_=_C264( C212 C264 ) C212_=_C278( C212 C278 ) C212_=_C286( C212 C286 ) C212_=_C292( C212 C292 ) C212_=_C314( C212 C314 ) \nC212_=_C324( C212 C324 ) C212_=_C325( C212 C325 ) C212_=_C326( C212 C326 ) C212_=_C327( C212 C327 ) C218_=_C240( C218 C240 ) C218_=_C255( C218 C255 ) \nC218_=_C303( C218 C303 ) C218_=_C315( C218 C315 ) C218_=_C321( C218 C321 ) C218_=_C324( C218 C324 ) C218_=_C328( C218 C328 ) C218_=_C329( C218 C329 ) \nC228_=_C239( C228 C239 ) C228_=_C264( C228 C264 ) C228_=_C278( C228 C278 ) C228_=_C286( C228 C286 ) C228_=_C292( C228 C292 ) C228_=_C314( C228 C314 ) \nC228_=_C324( C228 C324 ) C228_=_C325( C228 C325 ) C228_=_C326( C228 C326 ) C228_=_C327( C228 C327 ) C239_=_C240( C239 C240 ) C239_=_C264( C239 C264 ) \nC239_=_C278( C239 C278 ) C239_=_C286( C239 C286 ) C239_=_C292( C239 C292 ) C239_=_C314( C239 C314 ) C239_=_C324( C239 C324 ) C239_=_C325( C239 C325 ) \nC239_=_C326( C239 C326 ) C239_=_C327( C239 C327 ) C240_=_C255( C240 C255 ) C240_=_C303( C240 C303 ) C240_=_C315( C240 C315 ) C240_=_C321( C240 C321 ) \nC240_=_C324( C240 C324 ) C240_=_C328( C240 C328 ) C240_=_C329( C240 C329 ) C255_=_C303( C255 C303 ) C255_=_C315( C255 C315 ) C255_=_C321( C255 C321 ) \nC255_=_C324( C255 C324 ) C255_=_C328( C255 C328 ) C255_=_C329( C255 C329 ) C264_=_C278( C264 C278 ) C264_=_C286( C264 C286 ) C264_=_C292( C264 C292 ) \nC264_=_C314( C264 C314 ) C264_=_C324( C264 C324 ) C264_=_C325( C264 C325 ) C264_=_C326( C264 C326 ) C264_=_C327( C264 C327 ) C278_=_C286( C278 C286 ) \nC278_=_C292( C278 C292 ) C278_=_C314( C278 C314 ) C278_=_C324( C278 C324 ) C278_=_C325( C278 C325 ) C278_=_C326( C278 C326 ) C278_=_C327( C278 C327 ) \nC286_=_C292( C286 C292 ) C286_=_C314( C286 C314 ) C286_=_C324( C286 C324 ) C286_=_C325( C286 C325 ) C286_=_C326( C286 C326 ) C286_=_C327( C286 C327 ) \nC292_=_C314( C292 C314 ) C292_=_C324( C292 C324 ) C292_=_C325( C292 C325 ) C292_=_C326( C292 C326 ) C292_=_C327( C292 C327 ) C303_=_C315( C303 C315 ) \nC303_=_C321( C303 C321 ) C303_=_C324( C303 C324 ) C303_=_C328( C303 C328 ) C303_=_C329( C303 C329 ) C314_=_C315( C314 C315 ) C314_=_C324( C314 C324 ) \nC314_=_C325( C314 C325 ) C314_=_C326( C314 C326 ) C314_=_C327( C314 C327 ) C315_=_C321( C315 C321 ) C315_=_C324( C315 C324 ) C315_=_C328( C315 C328 ) \nC315_=_C329( C315 C329 ) C321_=_C324( C321 C324 ) C321_=_C328( C321 C328 ) C321_=_C329( C321 C329 ) C324_=_C325( C324 C325 ) C324_=_C326( C324 C326 ) \nC324_=_C327( C324 C327 ) C324_=_C328( C324 C328 ) C324_=_C329( C324 C329 ) C325_=_C326( C325 C326 ) C325_=_C327( C325 C327 ) C325_=_C328( C325 C328 ) \nC326_=_C327( C326 C327 ) C328_=_C329( C328 C329 ) "];25-&gt;32[label="29: C27 C41 C70 C85 C115 \nC129 C146 C147 C161 C200 C212 \nC218 C228 C239 C240 C255 C264 \nC278 C286 C292 C303 C314 C315 \nC321 C325 C326 C327 C328 C329 \n200: C27_=_C41 ,C27_=_C85 ,C27_=_C129 ,C27_=_C147 ,C27_=_C200 ,\nC27_=_C218 ,C27_=_C240 ,C27_=_C255 ,C27_=_C303 ,C27_=_C315 ,C27_=_C321 ,\nC27_=_C328 ,C27_=_C329 ,C41_=_C85 ,C41_=_C129 ,C41_=_C147 ,C41_=_C200 ,\nC41_=_C218 ,C41_=_C240 ,C41_=_C255 ,C41_=_C303 ,C41_=_C315 ,C41_=_C321 ,\nC41_=_C328 ,C41_=_C329 ,C70_=_C115 ,C70_=_C146 ,C70_=_C161 ,C70_=_C212 ,\nC70_=_C228 ,C70_=_C239 ,C70_=_C264 ,C70_=_C278 ,C70_=_C286 ,C70_=_C292 ,\nC70_=_C314 ,C70_=_C325 ,C70_=_C326 ,C70_=_C327 ,C85_=_C129 ,C85_=_C147 ,\nC85_=_C200 ,C85_=_C218 ,C85_=_C240 ,C85_=_C255 ,C85_=_C303 ,C85_=_C315 ,\nC85_=_C321 ,C85_=_C328 ,C85_=_C329 ,C115_=_C146 ,C115_=_C161 ,C115_=_C212 ,\nC115_=_C228 ,C115_=_C239 ,C115_=_C264 ,C115_=_C278 ,C115_=_C286 ,C115_=_C292 ,\nC115_=_C314 ,C115_=_C325 ,C115_=_C326 ,C115_=_C327 ,C129_=_C147 ,C129_=_C200 ,\nC129_=_C218 ,C129_=_C240 ,C129_=_C255 ,C129_=_C303 ,C129_=_C315 ,C129_=_C321 ,\nC129_=_C328 ,C129_=_C329 ,C146_=_C147 ,C146_=_C161 ,C146_=_C212 ,C146_=_C228 ,\nC146_=_C239 ,C146_=_C264 ,C146_=_C278 ,C146_=_C286 ,C146_=_C292 ,C146_=_C314 ,\nC146_=_C325 ,C146_=_C326 ,C146_=_C327 ,C147_=_C200 ,C147_=_C218 ,C147_=_C240 ,\nC147_=_C255 ,C147_=_C303 ,C147_=_C315 ,C147_=_C321 ,C147_=_C328 ,C147_=_C329 ,\nC161_=_C212 ,C161_=_C228 ,C161_=_C239 ,C161_=_C264 ,C161_=_C278 ,C161_=_C286 ,\nC161_=_C292 ,C161_=_C314 ,C161_=_C325 ,C161_=_C326 ,C161_=_C327 ,C200_=_C218 ,\nC200_=_C240 ,C200_=_C255 ,C200_=_C303 ,C200_=_C315 ,C200_=_C321 ,C200_=_C328 ,\nC200_=_C329 ,C212_=_C228 ,C212_=_C239 ,C212_=_C264 ,C212_=_C278 ,C212_=_C286 ,\nC212_=_C292 ,C212_=_C314 ,C212_=_C325 ,C212_=_C326 ,C212_=_C327 ,C218_=_C240 ,\nC218_=_C255 ,C218_=_C303 ,C218_=_C315 ,C218_=_C321 ,C218_=_C328 ,C218_=_C329 ,\nC228_=_C239 ,C228_=_C264 ,C228_=_C278 ,C228_=_C286 ,C228_=_C292 ,C228_=_C314 ,\nC228_=_C325 ,C228_=_C326 ,C228_=_C327 ,C239_=_C240 ,C239_=_C264 ,C239_=_C278 ,\nC239_=_C286 ,C239_=_C292 ,C239_=_C314 ,C239_=_C325 ,C239_=_C326 ,C239_=_C327 ,\nC240_=_C255 ,C240_=_C303 ,C240_=_C315 ,C240_=_C321 ,C240_=_C328 ,C240_=_C329 ,\nC255_=_C303 ,C255_=_C315 ,C255_=_C321 ,C255_=_C328 ,C255_=_C329 ,C264_=_C278 ,\nC264_=_C286 ,C264_=_C292 ,C264_=_C314</w:t>
      </w:r>
    </w:p>
    <w:p>
      <w:pPr>
        <w:pStyle w:val="PreformattedText"/>
        <w:bidi w:val="0"/>
        <w:spacing w:before="0" w:after="0"/>
        <w:jc w:val="left"/>
        <w:rPr/>
      </w:pPr>
      <w:r>
        <w:rPr/>
        <w:t xml:space="preserve"> </w:t>
      </w:r>
      <w:r>
        <w:rPr/>
        <w:t>,C264_=_C325 ,C264_=_C326 ,C264_=_C327 ,\nC278_=_C286 ,C278_=_C292 ,C278_=_C314 ,C278_=_C325 ,C278_=_C326 ,C278_=_C327 ,\nC286_=_C292 ,C286_=_C314 ,C286_=_C325 ,C286_=_C326 ,C286_=_C327 ,C292_=_C314 ,\nC292_=_C325 ,C292_=_C326 ,C292_=_C327 ,C303_=_C315 ,C303_=_C321 ,C303_=_C328 ,\nC303_=_C329 ,C314_=_C315 ,C314_=_C325 ,C314_=_C326 ,C314_=_C327 ,C315_=_C321 ,\nC315_=_C328 ,C315_=_C329 ,C321_=_C328 ,C321_=_C329 ,C325_=_C326 ,C325_=_C327 ,\nC325_=_C328 ,C326_=_C327 ,C328_=_C329 ,"];33[shape=box, label="id:33 level: 4\n34: C26 C50 C65 C69 C81 \nC100 C124 C127 C143 C156 C160 \nC186 C199 C224 C227 C251 C253 \nC261 C269 C277 C278 C279 C280 \nC281 C282 C283 C291 C314 C315 \nC316 C317 C318 C319 C320 \n299: C26_=_C69( C26 C69 ) C26_=_C100( C26 C100 ) C26_=_C127( C26 C127 ) C26_=_C160( C26 C160 ) C26_=_C186( C26 C186 ) \nC26_=_C199( C26 C199 ) C26_=_C227( C26 C227 ) C26_=_C253( C26 C253 ) C26_=_C277( C26 C277 ) C26_=_C291( C26 C291 ) C26_=_C314( C26 C314 ) \nC26_=_C315( C26 C315 ) C26_=_C316( C26 C316 ) C26_=_C317( C26 C317 ) C26_=_C318( C26 C318 ) C26_=_C319( C26 C319 ) C26_=_C320( C26 C320 ) \nC50_=_C65( C50 C65 ) C50_=_C81( C50 C81 ) C50_=_C124( C50 C124 ) C50_=_C143( C50 C143 ) C50_=_C156( C50 C156 ) C50_=_C224( C50 C224 ) \nC50_=_C251( C50 C251 ) C50_=_C261( C50 C261 ) C50_=_C269( C50 C269 ) C50_=_C277( C50 C277 ) C50_=_C278( C50 C278 ) C50_=_C279( C50 C279 ) \nC50_=_C280( C50 C280 ) C50_=_C281( C50 C281 ) C50_=_C282( C50 C282 ) C50_=_C283( C50 C283 ) C65_=_C69( C65 C69 ) C65_=_C81( C65 C81 ) \nC65_=_C124( C65 C124 ) C65_=_C143( C65 C143 ) C65_=_C156( C65 C156 ) C65_=_C224( C65 C224 ) C65_=_C251( C65 C251 ) C65_=_C261( C65 C261 ) \nC65_=_C269( C65 C269 ) C65_=_C277( C65 C277 ) C65_=_C278( C65 C278 ) C65_=_C279( C65 C279 ) C65_=_C280( C65 C280 ) C65_=_C281( C65 C281 ) \nC65_=_C282( C65 C282 ) C65_=_C283( C65 C283 ) C69_=_C100( C69 C100 ) C69_=_C127( C69 C127 ) C69_=_C160( C69 C160 ) C69_=_C186( C69 C186 ) \nC69_=_C199( C69 C199 ) C69_=_C227( C69 C227 ) C69_=_C253( C69 C253 ) C69_=_C277( C69 C277 ) C69_=_C291( C69 C291 ) C69_=_C314( C69 C314 ) \nC69_=_C315( C69 C315 ) C69_=_C316( C69 C316 ) C69_=_C317( C69 C317 ) C69_=_C318( C69 C318 ) C69_=_C319( C69 C319 ) C69_=_C320( C69 C320 ) \nC81_=_C124( C81 C124 ) C81_=_C143( C81 C143 ) C81_=_C156( C81 C156 ) C81_=_C224( C81 C224 ) C81_=_C251( C81 C251 ) C81_=_C261( C81 C261 ) \nC81_=_C269( C81 C269 ) C81_=_C277( C81 C277 ) C81_=_C278( C81 C278 ) C81_=_C279( C81 C279 ) C81_=_C280( C81 C280 ) C81_=_C281( C81 C281 ) \nC81_=_C282( C81 C282 ) C81_=_C283( C81 C283 ) C100_=_C127( C100 C127 ) C100_=_C160( C100 C160 ) C100_=_C186( C100 C186 ) C100_=_C199( C100 C199 ) \nC100_=_C227( C100 C227 ) C100_=_C253( C100 C253 ) C100_=_C277( C100 C277 ) C100_=_C291( C100 C291 ) C100_=_C314( C100 C314 ) C100_=_C315( C100 C315 ) \nC100_=_C316( C100 C316 ) C100_=_C317( C100 C317 ) C100_=_C318( C100 C318 ) C100_=_C319( C100 C319 ) C100_=_C320( C100 C320 ) C124_=_C127( C124 C127 ) \nC124_=_C143( C124 C143 ) C124_=_C156( C124 C156 ) C124_=_C224( C124 C224 ) C124_=_C251( C124 C251 ) C124_=_C261( C124 C261 ) C124_=_C269( C124 C269 ) \nC124_=_C277( C124 C277 ) C124_=_C278( C124 C278 ) C124_=_C279( C124 C279 ) C124_=_C280( C124 C280 ) C124_=_C281( C124 C281 ) C124_=_C282( C124 C282 ) \nC124_=_C283( C124 C283 ) C127_=_C160( C127 C160 ) C127_=_C186( C127 C186 ) C127_=_C199( C127 C199 ) C127_=_C227( C127 C227 ) C127_=_C253( C127 C253 ) \nC127_=_C277( C127 C277 ) C127_=_C291( C127 C291 ) C127_=_C314( C127 C314 ) C127_=_C315( C127 C315 ) C127_=_C316( C127 C316 ) C127_=_C317( C127 C317 ) \nC127_=_C318( C127 C318 ) C127_=_C319( C127 C319 ) C127_=_C320( C127 C320 ) C143_=_C156( C143 C156 ) C143_=_C224( C143 C224 ) C143_=_C251( C143 C251 ) \nC143_=_C261( C143 C261 ) C143_=_C269( C143 C269 ) C143_=_C277( C143 C277 ) C143_=_C278( C143 C278 ) C143_=_C279( C143 C279 ) C143_=_C280( C143 C280 ) \nC143_=_C281( C143 C281 ) C143_=_C282( C143 C282 ) C143_=_C283( C143 C283 ) C156_=_C160( C156 C160 ) C156_=_C224( C156 C224 ) C156_=_C251( C156 C251 ) \nC156_=_C261( C156 C261 ) C156_=_C269( C156 C269 ) C156_=_C277( C156 C277 ) C156_=_C278( C156 C278 ) C156_=_C279( C156 C279 ) C156_=_C280( C156 C280 ) \nC156_=_C281( C156 C281 ) C156_=_C282( C156 C282 ) C156_=_C283( C156 C283 ) C160_=_C186( C160 C186 ) C160_=_C199( C160 C199 ) C160_=_C227( C160 C227 ) \nC160_=_C253( C160 C253 ) C160_=_C277( C160 C277 ) C160_=_C291( C160 C291 ) C160_=_C314( C160 C314 ) C160_=_C315( C160 C315 ) C160_=_C316( C160 C316 ) \nC160_=_C317( C160 C317 ) C160_=_C318( C160 C318 ) C160_=_C319( C160 C319 ) C160_=_C320( C160 C320 ) C186_=_C199( C186 C199 ) C186_=_C227( C186 C227 ) \nC186_=_C253( C186 C253 ) C186_=_C277( C186 C277 ) C186_=_C291( C186 C291 ) C186_=_C314( C186 C314 ) C186_=_C315( C186 C315 ) C186_=_C316( C186 C316 ) \nC186_=_C317( C186 C317 ) C186_=_C318( C186 C318 ) C186_=_C319( C186 C319 ) C186_=_C320( C186 C320 ) C199_=_C227( C199 C227 ) C199_=_C253( C199 C253 ) \nC199_=_C277( C199 C277 ) C199_=_C291( C199 C291 ) C199_=_C314( C199 C314 ) C199_=_C315( C199 C315 ) C199_=_C316( C199 C316 ) C199_=_C317( C199 C317 ) \nC199_=_C318( C199 C318 ) C199_=_C319( C199 C319 ) C199_=_C320( C199 C320 ) C224_=_C227( C224 C227 ) C224_=_C251( C224 C251 ) C224_=_C261( C224 C261 ) \nC224_=_C269( C224 C269 ) C224_=_C277( C224 C277 ) C224_=_C278( C224 C278 ) C224_=_C279( C224 C279 ) C224_=_C280( C224 C280 ) C224_=_C281( C224 C281 ) \nC224_=_C282( C224 C282 ) C224_=_C283( C224 C283 ) C227_=_C253( C227 C253 ) C227_=_C277( C227 C277 ) C227_=_C291( C227 C291 ) C227_=_C314( C227 C314 ) \nC227_=_C315( C227 C315 ) C227_=_C316( C227 C316 ) C227_=_C317( C227 C317 ) C227_=_C318( C227 C318 ) C227_=_C319( C227 C319 ) C227_=_C320( C227 C320 ) \nC251_=_C253( C251 C253 ) C251_=_C261( C251 C261 ) C251_=_C269( C251 C269 ) C251_=_C277( C251 C277 ) C251_=_C278( C251 C278 ) C251_=_C279( C251 C279 ) \nC251_=_C280( C251 C280 ) C251_=_C281( C251 C281 ) C251_=_C282( C251 C282 ) C251_=_C283( C251 C283 ) C253_=_C277( C253 C277 ) C253_=_C291( C253 C291 ) \nC253_=_C314( C253 C314 ) C253_=_C315( C253 C315 ) C253_=_C316( C253 C316 ) C253_=_C317( C253 C317 ) C253_=_C318( C253 C318 ) C253_=_C319( C253 C319 ) \nC253_=_C320( C253 C320 ) C261_=_C269( C261 C269 ) C261_=_C277( C261 C277 ) C261_=_C278( C261 C278 ) C261_=_C279( C261 C279 ) C261_=_C280( C261 C280 ) \nC261_=_C281( C261 C281 ) C261_=_C282( C261 C282 ) C261_=_C283( C261 C283 ) C269_=_C277( C269 C277 ) C269_=_C278( C269 C278 ) C269_=_C279( C269 C279 ) \nC269_=_C280( C269 C280 ) C269_=_C281( C269 C281 ) C269_=_C282( C269 C282 ) C269_=_C283( C269 C283 ) C277_=_C278( C277 C278 ) C277_=_C279( C277 C279 ) \nC277_=_C280( C277 C280 ) C277_=_C281( C277 C281 ) C277_=_C282( C277 C282 ) C277_=_C283( C277 C283 ) C277_=_C291( C277 C291 ) C277_=_C314( C277 C314 ) \nC277_=_C315( C277 C315 ) C277_=_C316( C277 C316 ) C277_=_C317( C277 C317 ) C277_=_C318( C277 C318 ) C277_=_C319( C277 C319 ) C277_=_C320( C277 C320 ) \nC278_=_C279( C278 C279 ) C278_=_C280( C278 C280 ) C278_=_C281( C278 C281 ) C278_=_C282( C278 C282 ) C278_=_C283( C278 C283 ) C278_=_C314( C278 C314 ) \nC279_=_C280( C279 C280 ) C279_=_C281( C279 C281 ) C279_=_C282( C279 C282 ) C279_=_C283( C279 C283 ) C279_=_C316( C279 C316 ) C280_=_C281( C280 C281 ) \nC280_=_C282( C280 C282 ) C280_=_C283( C280 C283 ) C281_=_C282( C281 C282 ) C281_=_C283( C281 C283 ) C281_=_C317( C281 C317 ) C282_=_C283( C282 C283 ) \nC282_=_C318( C282 C318 ) C283_=_C320( C283 C320 ) C291_=_C314( C291 C314 ) C291_=_C315( C291 C315 ) C291_=_C316( C291 C316 ) C291_=_C317( C291 C317 ) \nC291_=_C318( C291 C318 ) C291_=_C319( C291 C319 ) C291_=_C320( C291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26-&gt;33[label="33: C26 C50 C65 C69 C81 \nC100 C124 C127 C143 C156 C160 \nC186 C199 C224 C227 C251 C253 \nC261 C269 C278 C279 C280 C281 \nC282 C283 C291 C314 C315 C316 \nC317 C318 C319 C320 \n266: C26_=_C69 ,C26_=_C100 ,C26_=_C127 ,C26_=_C160 ,C26_=_C186 ,\nC26_=_C199 ,C26_=_C227 ,C26_=_C253 ,C26_=_C291 ,C26_=_C314 ,C26_=_C315 ,\nC26_=_C316 ,C26_=_C317 ,C26_=_C318 ,C26_=_C319 ,C26_=_C320 ,C50_=_C65 ,\nC50_=_C81 ,C50_=_C124 ,C50_=_C143 ,C50_=_C156 ,C50_=_C224 ,C50_=_C251 ,\nC50_=_C261 ,C50_=_C269 ,C50_=_C278 ,C50_=_C279 ,C50_=_C280 ,C50_=_C281 ,\nC50_=_C282 ,C50_=_C283 ,C65_=_C69 ,C65_=_C81 ,C65_=_C124 ,C65_=_C143 ,\nC65_=_C156 ,C65_=_C224 ,C65_=_C251 ,C65_=_C261 ,C65_=_C269 ,C65_=_C278 ,\nC65_=_C279 ,C65_=_C280 ,C65_=_C281 ,C65_=_C282 ,C65_=_C283 ,C69_=_C100 ,\nC69_=_C127 ,C69_=_C160 ,C69_=_C186 ,C69_=_C199 ,C69_=_C227 ,C69_=_C253 ,\nC69_=_C291 ,C69_=_C314 ,C69_=_C315 ,C69_=_C316 ,C69_=_C317 ,C69_=_C318 ,\nC69_=_C319 ,C69_=_C320 ,C81_=_C124 ,C81_=_C143 ,C81_=_C156 ,C81_=_C224 ,\nC81_=_C251 ,C81_=_C261 ,C81_=_C269 ,C81_=_C278 ,C81_=_C279 ,C81_=_C280 ,\nC81_=_C281 ,C81_=_C282 ,C81_=_C283 ,C100_=_C127 ,C100_=_C160 ,C100_=_C186 ,\nC100_=_C199 ,C100_=_C227 ,C100_=_C253 ,C100_=_C291 ,C100_=_C314 ,C100_=_C315 ,\nC100_=_C316 ,C100_=_C317 ,C100_=_C318 ,C100_=_C319 ,C100_=_C320 ,C124_=_C127 ,\nC124_=_C143 ,C124_=_C156 ,C124_=_C224 ,C124_=_C251 ,C124_=_C261 ,C124_=_C269 ,\nC124_=_C278 ,C124_=_C279 ,C124_=_C280 ,C124_=_C281 ,C124_=_C282 ,C124_=_C283 ,\nC127_=_C160 ,C127_=_C186 ,C127_=_C199 ,C127_=_C227 ,C127_=_C253 ,C127_=_C291 ,\nC127_=_C314 ,C127_=_C315 ,C127_=_C316 ,C127_=_C317 ,C127_=_C318 ,C127_=_C319 ,\nC127_=_C320 ,C143_=_C156 ,C143_=_C224 ,C143_=_C251 ,C143_=_C261 ,C143_=_C269 ,\nC143_=_C278 ,C143_=_C279 ,C143_=_C280 ,C143_=_C281 ,C143_=_C282 ,C143_=_C283 ,\nC156_=_C160</w:t>
      </w:r>
    </w:p>
    <w:p>
      <w:pPr>
        <w:pStyle w:val="PreformattedText"/>
        <w:bidi w:val="0"/>
        <w:spacing w:before="0" w:after="0"/>
        <w:jc w:val="left"/>
        <w:rPr/>
      </w:pPr>
      <w:r>
        <w:rPr/>
        <w:t xml:space="preserve"> </w:t>
      </w:r>
      <w:r>
        <w:rPr/>
        <w:t>,C156_=_C224 ,C156_=_C251 ,C156_=_C261 ,C156_=_C269 ,C156_=_C278 ,\nC156_=_C279 ,C156_=_C280 ,C156_=_C281 ,C156_=_C282 ,C156_=_C283 ,C160_=_C186 ,\nC160_=_C199 ,C160_=_C227 ,C160_=_C253 ,C160_=_C291 ,C160_=_C314 ,C160_=_C315 ,\nC160_=_C316 ,C160_=_C317 ,C160_=_C318 ,C160_=_C319 ,C160_=_C320 ,C186_=_C199 ,\nC186_=_C227 ,C186_=_C253 ,C186_=_C291 ,C186_=_C314 ,C186_=_C315 ,C186_=_C316 ,\nC186_=_C317 ,C186_=_C318 ,C186_=_C319 ,C186_=_C320 ,C199_=_C227 ,C199_=_C253 ,\nC199_=_C291 ,C199_=_C314 ,C199_=_C315 ,C199_=_C316 ,C199_=_C317 ,C199_=_C318 ,\nC199_=_C319 ,C199_=_C320 ,C224_=_C227 ,C224_=_C251 ,C224_=_C261 ,C224_=_C269 ,\nC224_=_C278 ,C224_=_C279 ,C224_=_C280 ,C224_=_C281 ,C224_=_C282 ,C224_=_C283 ,\nC227_=_C253 ,C227_=_C291 ,C227_=_C314 ,C227_=_C315 ,C227_=_C316 ,C227_=_C317 ,\nC227_=_C318 ,C227_=_C319 ,C227_=_C320 ,C251_=_C253 ,C251_=_C261 ,C251_=_C269 ,\nC251_=_C278 ,C251_=_C279 ,C251_=_C280 ,C251_=_C281 ,C251_=_C282 ,C251_=_C283 ,\nC253_=_C291 ,C253_=_C314 ,C253_=_C315 ,C253_=_C316 ,C253_=_C317 ,C253_=_C318 ,\nC253_=_C319 ,C253_=_C320 ,C261_=_C269 ,C261_=_C278 ,C261_=_C279 ,C261_=_C280 ,\nC261_=_C281 ,C261_=_C282 ,C261_=_C283 ,C269_=_C278 ,C269_=_C279 ,C269_=_C280 ,\nC269_=_C281 ,C269_=_C282 ,C269_=_C283 ,C278_=_C279 ,C278_=_C280 ,C278_=_C281 ,\nC278_=_C282 ,C278_=_C283 ,C278_=_C314 ,C279_=_C280 ,C279_=_C281 ,C279_=_C282 ,\nC279_=_C283 ,C279_=_C316 ,C280_=_C281 ,C280_=_C282 ,C280_=_C283 ,C281_=_C282 ,\nC281_=_C283 ,C281_=_C317 ,C282_=_C283 ,C282_=_C318 ,C283_=_C320 ,C291_=_C314 ,\nC291_=_C315 ,C291_=_C316 ,C291_=_C317 ,C291_=_C318 ,C291_=_C319 ,C291_=_C320 ,\nC314_=_C315 ,C314_=_C316 ,C314_=_C317 ,C314_=_C318 ,C314_=_C319 ,C314_=_C320 ,\nC315_=_C316 ,C315_=_C317 ,C315_=_C318 ,C315_=_C319 ,C315_=_C320 ,C316_=_C317 ,\nC316_=_C318 ,C316_=_C319 ,C316_=_C320 ,C317_=_C318 ,C317_=_C319 ,C317_=_C320 ,\nC318_=_C319 ,C318_=_C320 ,C319_=_C320 ,"];34[shape=box, label="id:34 level: 4\n36: C6 C23 C35 C47 C60 \nC80 C107 C113 C117 C135 C136 \nC137 C138 C139 C140 C141 C142 \nC143 C144 C145 C146 C147 C148 \nC149 C150 C195 C250 C251 C252 \nC253 C254 C255 C256 C257 C258 \nC259 \n333: C6_=_C23( C6 C23 ) C6_=_C35( C6 C35 ) C6_=_C47( C6 C47 ) C6_=_C80( C6 C80 ) C6_=_C113( C6 C113 ) \nC6_=_C140( C6 C140 ) C6_=_C195( C6 C195 ) C6_=_C250( C6 C250 ) C6_=_C251( C6 C251 ) C6_=_C252( C6 C252 ) C6_=_C253( C6 C253 ) \nC6_=_C254( C6 C254 ) C6_=_C255( C6 C255 ) C6_=_C256( C6 C256 ) C6_=_C257( C6 C257 ) C6_=_C258( C6 C258 ) C6_=_C259( C6 C259 ) \nC23_=_C35( C23 C35 ) C23_=_C47( C23 C47 ) C23_=_C80( C23 C80 ) C23_=_C113( C23 C113 ) C23_=_C140( C23 C140 ) C23_=_C195( C23 C195 ) \nC23_=_C250( C23 C250 ) C23_=_C251( C23 C251 ) C23_=_C252( C23 C252 ) C23_=_C253( C23 C253 ) C23_=_C254( C23 C254 ) C23_=_C255( C23 C255 ) \nC23_=_C256( C23 C256 ) C23_=_C257( C23 C257 ) C23_=_C258( C23 C258 ) C23_=_C259( C23 C259 ) C35_=_C47( C35 C47 ) C35_=_C80( C35 C80 ) \nC35_=_C113( C35 C113 ) C35_=_C140( C35 C140 ) C35_=_C195( C35 C195 ) C35_=_C250( C35 C250 ) C35_=_C251( C35 C251 ) C35_=_C252( C35 C252 ) \nC35_=_C253( C35 C253 ) C35_=_C254( C35 C254 ) C35_=_C255( C35 C255 ) C35_=_C256( C35 C256 ) C35_=_C257( C35 C257 ) C35_=_C258( C35 C258 ) \nC35_=_C259( C35 C259 ) C47_=_C80( C47 C80 ) C47_=_C113( C47 C113 ) C47_=_C140( C47 C140 ) C47_=_C195( C47 C195 ) C47_=_C250( C47 C250 ) \nC47_=_C251( C47 C251 ) C47_=_C252( C47 C252 ) C47_=_C253( C47 C253 ) C47_=_C254( C47 C254 ) C47_=_C255( C47 C255 ) C47_=_C256( C47 C256 ) \nC47_=_C257( C47 C257 ) C47_=_C258( C47 C258 ) C47_=_C259( C47 C259 ) C60_=_C107( C60 C107 ) C60_=_C117( C60 C117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80_=_C113( C80 C113 ) C80_=_C140( C80 C140 ) C80_=_C195( C80 C195 ) \nC80_=_C250( C80 C250 ) C80_=_C251( C80 C251 ) C80_=_C252( C80 C252 ) C80_=_C253( C80 C253 ) C80_=_C254( C80 C254 ) C80_=_C255( C80 C255 ) \nC80_=_C256( C80 C256 ) C80_=_C257( C80 C257 ) C80_=_C258( C80 C258 ) C80_=_C259( C80 C259 ) C107_=_C113( C107 C113 ) C107_=_C117( C107 C117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13_=_C140( C113 C140 ) C113_=_C195( C113 C195 ) \nC113_=_C250( C113 C250 ) C113_=_C251( C113 C251 ) C113_=_C252( C113 C252 ) C113_=_C253( C113 C253 ) C113_=_C254( C113 C254 ) C113_=_C255( C113 C255 ) \nC113_=_C256( C113 C256 ) C113_=_C257( C113 C257 ) C113_=_C258( C113 C258 ) C113_=_C259( C113 C259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95( C136 C19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8_=_C139( C138 C139 ) C138_=_C140( C138 C140 ) C138_=_C141( C138 C141 ) \nC138_=_C142( C138 C142 ) C138_=_C143( C138 C143 ) C138_=_C144( C138 C144 ) C138_=_C145( C138 C145 ) C138_=_C146( C138 C146 ) C138_=_C147( C138 C147 ) \nC138_=_C148( C138 C148 ) C138_=_C149( C138 C149 ) C138_=_C150( C138 C150 ) C139_=_C140( C139 C140 ) C139_=_C141( C139 C141 ) C139_=_C142( C139 C142 ) \nC139_=_C143( C139 C143 ) C139_=_C144( C139 C144 ) C139_=_C145( C139 C145 ) C139_=_C146( C139 C146 ) C139_=_C147( C139 C147 ) C139_=_C148( C139 C148 ) \nC139_=_C149( C139 C149 ) C139_=_C150( C139 C150 ) C140_=_C141( C140 C141 ) C140_=_C142( C140 C142 ) C140_=_C143( C140 C143 ) C140_=_C144( C140 C144 ) \nC140_=_C145( C140 C145 ) C140_=_C146( C140 C146 ) C140_=_C147( C140 C147 ) C140_=_C148( C140 C148 ) C140_=_C149( C140 C149 ) C140_=_C150( C140 C150 ) \nC140_=_C195( C140 C195 ) C140_=_C250( C140 C250 ) C140_=_C251( C140 C251 ) C140_=_C252( C140 C252 ) C140_=_C253( C140 C253 ) C140_=_C254( C140 C254 ) \nC140_=_C255( C140 C255 ) C140_=_C256( C140 C256 ) C140_=_C257( C140 C257 ) C140_=_C258( C140 C258 ) C140_=_C259( C140 C259 ) C141_=_C142( C141 C142 ) \nC141_=_C143( C141 C143 ) C141_=_C144( C141 C144 ) C141_=_C145( C141 C145 ) C141_=_C146( C141 C146 ) C141_=_C147( C141 C147 ) C141_=_C148( C141 C148 ) \nC141_=_C149( C141 C149 ) C141_=_C150( C141 C150 ) C141_=_C250( C141 C25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3_=_C251( C143 C251 ) C144_=_C145( C144 C145 ) C144_=_C146( C144 C146 ) C144_=_C147( C144 C147 ) C144_=_C148( C144 C148 ) C144_=_C149( C144 C149 ) \nC144_=_C150( C144 C150 ) C144_=_C252( C144 C252 ) C145_=_C146( C145 C146 ) C145_=_C147( C145 C147 ) C145_=_C148( C145 C148 ) C145_=_C149( C145 C149 ) \nC145_=_C150( C145 C150 ) C146_=_C147( C146 C147 ) C146_=_C148( C146 C148 ) C146_=_C149( C146 C149 ) C146_=_C150( C146 C150 ) C147_=_C148( C147 C148 ) \nC147_=_C149( C147 C149 ) C147_=_C150( C147 C150 ) C147_=_C255( C147 C255 ) C148_=_C149( C148 C149 ) C148_=_C150( C148 C150 ) C148_=_C256( C148 C256 ) \nC149_=_C150( C149 C150 ) C149_=_C258( C149 C258 ) C150_=_C259( C150 C259 ) C195_=_C250( C195 C250 ) C195_=_C251( C195 C251 ) C195_=_C252( C195 C252 ) \nC195_=_C253( C195 C253 ) C195_=_C254( C195 C254 ) C195_=_C255( C195 C255 ) C195_=_C256( C195 C256 ) C195_=_C257( C195 C257 ) C195_=_C258( C195 C258 ) \nC195_=_C259( C195 C259 ) C250_=_C251( C250 C251 ) C250_=_C252( C250 C252 ) C250_=_C253( C250 C253 ) C250_=_C254( C250 C254 ) C250_=_C255( C250 C255 ) \nC250_=_C256( C250 C256 ) C250_=_C257( C250 C257 ) C250_=_C258( C250 C258 ) C250_=_C259( C250 C259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59( C252 C259 ) C253_=_C254( C253 C254 ) C253_=_C255( C253 C255 ) C253_=_C256( C253 C256 ) C253_=_C257( C253 C257 ) C253_=_C258( C253 C258 ) \nC253_=_C259(</w:t>
      </w:r>
    </w:p>
    <w:p>
      <w:pPr>
        <w:pStyle w:val="PreformattedText"/>
        <w:bidi w:val="0"/>
        <w:spacing w:before="0" w:after="0"/>
        <w:jc w:val="left"/>
        <w:rPr/>
      </w:pPr>
      <w:r>
        <w:rPr/>
        <w:t xml:space="preserve"> </w:t>
      </w:r>
      <w:r>
        <w:rPr/>
        <w:t>C253 C259 ) C254_=_C255( C254 C255 ) C254_=_C256( C254 C256 ) C254_=_C257( C254 C257 ) C254_=_C258( C254 C258 ) C254_=_C259( C254 C259 ) \nC255_=_C256( C255 C256 ) C255_=_C257( C255 C257 ) C255_=_C258( C255 C258 ) C255_=_C259( C255 C259 ) C256_=_C257( C256 C257 ) C256_=_C258( C256 C258 ) \nC256_=_C259( C256 C259 ) C257_=_C258( C257 C258 ) C257_=_C259( C257 C259 ) C258_=_C259( C258 C259 ) "];26-&gt;34[label="35: C6 C23 C35 C47 C60 \nC80 C107 C113 C117 C135 C136 \nC137 C138 C139 C141 C142 C143 \nC144 C145 C146 C147 C148 C149 \nC150 C195 C250 C251 C252 C253 \nC254 C255 C256 C257 C258 C259 \n298: C6_=_C23 ,C6_=_C35 ,C6_=_C47 ,C6_=_C80 ,C6_=_C113 ,\nC6_=_C195 ,C6_=_C250 ,C6_=_C251 ,C6_=_C252 ,C6_=_C253 ,C6_=_C254 ,\nC6_=_C255 ,C6_=_C256 ,C6_=_C257 ,C6_=_C258 ,C6_=_C259 ,C23_=_C35 ,\nC23_=_C47 ,C23_=_C80 ,C23_=_C113 ,C23_=_C195 ,C23_=_C250 ,C23_=_C251 ,\nC23_=_C252 ,C23_=_C253 ,C23_=_C254 ,C23_=_C255 ,C23_=_C256 ,C23_=_C257 ,\nC23_=_C258 ,C23_=_C259 ,C35_=_C47 ,C35_=_C80 ,C35_=_C113 ,C35_=_C195 ,\nC35_=_C250 ,C35_=_C251 ,C35_=_C252 ,C35_=_C253 ,C35_=_C254 ,C35_=_C255 ,\nC35_=_C256 ,C35_=_C257 ,C35_=_C258 ,C35_=_C259 ,C47_=_C80 ,C47_=_C113 ,\nC47_=_C195 ,C47_=_C250 ,C47_=_C251 ,C47_=_C252 ,C47_=_C253 ,C47_=_C254 ,\nC47_=_C255 ,C47_=_C256 ,C47_=_C257 ,C47_=_C258 ,C47_=_C259 ,C60_=_C107 ,\nC60_=_C117 ,C60_=_C135 ,C60_=_C136 ,C60_=_C137 ,C60_=_C138 ,C60_=_C139 ,\nC60_=_C141 ,C60_=_C142 ,C60_=_C143 ,C60_=_C144 ,C60_=_C145 ,C60_=_C146 ,\nC60_=_C147 ,C60_=_C148 ,C60_=_C149 ,C60_=_C150 ,C80_=_C113 ,C80_=_C195 ,\nC80_=_C250 ,C80_=_C251 ,C80_=_C252 ,C80_=_C253 ,C80_=_C254 ,C80_=_C255 ,\nC80_=_C256 ,C80_=_C257 ,C80_=_C258 ,C80_=_C259 ,C107_=_C113 ,C107_=_C117 ,\nC107_=_C135 ,C107_=_C136 ,C107_=_C137 ,C107_=_C138 ,C107_=_C139 ,C107_=_C141 ,\nC107_=_C142 ,C107_=_C143 ,C107_=_C144 ,C107_=_C145 ,C107_=_C146 ,C107_=_C147 ,\nC107_=_C148 ,C107_=_C149 ,C107_=_C150 ,C113_=_C195 ,C113_=_C250 ,C113_=_C251 ,\nC113_=_C252 ,C113_=_C253 ,C113_=_C254 ,C113_=_C255 ,C113_=_C256 ,C113_=_C257 ,\nC113_=_C258 ,C113_=_C259 ,C117_=_C135 ,C117_=_C136 ,C117_=_C137 ,C117_=_C138 ,\nC117_=_C139 ,C117_=_C141 ,C117_=_C142 ,C117_=_C143 ,C117_=_C144 ,C117_=_C145 ,\nC117_=_C146 ,C117_=_C147 ,C117_=_C148 ,C117_=_C149 ,C117_=_C150 ,C135_=_C136 ,\nC135_=_C137 ,C135_=_C138 ,C135_=_C139 ,C135_=_C141 ,C135_=_C142 ,C135_=_C143 ,\nC135_=_C144 ,C135_=_C145 ,C135_=_C146 ,C135_=_C147 ,C135_=_C148 ,C135_=_C149 ,\nC135_=_C150 ,C136_=_C137 ,C136_=_C138 ,C136_=_C139 ,C136_=_C141 ,C136_=_C142 ,\nC136_=_C143 ,C136_=_C144 ,C136_=_C145 ,C136_=_C146 ,C136_=_C147 ,C136_=_C148 ,\nC136_=_C149 ,C136_=_C150 ,C136_=_C195 ,C137_=_C138 ,C137_=_C139 ,C137_=_C141 ,\nC137_=_C142 ,C137_=_C143 ,C137_=_C144 ,C137_=_C145 ,C137_=_C146 ,C137_=_C147 ,\nC137_=_C148 ,C137_=_C149 ,C137_=_C150 ,C138_=_C139 ,C138_=_C141 ,C138_=_C142 ,\nC138_=_C143 ,C138_=_C144 ,C138_=_C145 ,C138_=_C146 ,C138_=_C147 ,C138_=_C148 ,\nC138_=_C149 ,C138_=_C150 ,C139_=_C141 ,C139_=_C142 ,C139_=_C143 ,C139_=_C144 ,\nC139_=_C145 ,C139_=_C146 ,C139_=_C147 ,C139_=_C148 ,C139_=_C149 ,C139_=_C150 ,\nC141_=_C142 ,C141_=_C143 ,C141_=_C144 ,C141_=_C145 ,C141_=_C146 ,C141_=_C147 ,\nC141_=_C148 ,C141_=_C149 ,C141_=_C150 ,C141_=_C250 ,C142_=_C143 ,C142_=_C144 ,\nC142_=_C145 ,C142_=_C146 ,C142_=_C147 ,C142_=_C148 ,C142_=_C149 ,C142_=_C150 ,\nC143_=_C144 ,C143_=_C145 ,C143_=_C146 ,C143_=_C147 ,C143_=_C148 ,C143_=_C149 ,\nC143_=_C150 ,C143_=_C251 ,C144_=_C145 ,C144_=_C146 ,C144_=_C147 ,C144_=_C148 ,\nC144_=_C149 ,C144_=_C150 ,C144_=_C252 ,C145_=_C146 ,C145_=_C147 ,C145_=_C148 ,\nC145_=_C149 ,C145_=_C150 ,C146_=_C147 ,C146_=_C148 ,C146_=_C149 ,C146_=_C150 ,\nC147_=_C148 ,C147_=_C149 ,C147_=_C150 ,C147_=_C255 ,C148_=_C149 ,C148_=_C150 ,\nC148_=_C256 ,C149_=_C150 ,C149_=_C258 ,C150_=_C259 ,C195_=_C250 ,C195_=_C251 ,\nC195_=_C252 ,C195_=_C253 ,C195_=_C254 ,C195_=_C255 ,C195_=_C256 ,C195_=_C257 ,\nC195_=_C258 ,C195_=_C259 ,C250_=_C251 ,C250_=_C252 ,C250_=_C253 ,C250_=_C254 ,\nC250_=_C255 ,C250_=_C256 ,C250_=_C257 ,C250_=_C258 ,C250_=_C259 ,C251_=_C252 ,\nC251_=_C253 ,C251_=_C254 ,C251_=_C255 ,C251_=_C256 ,C251_=_C257 ,C251_=_C258 ,\nC251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35[shape=box, label="id:35 level: 4\n32: C14 C15 C43 C44 C45 \nC46 C47 C48 C49 C50 C51 \nC52 C53 C54 C55 C56 C57 \nC105 C134 C178 C191 C205 C232 \nC249 C276 C283 C298 C309 C313 \nC320 C327 C339 \n263: C14_=_C57( C14 C57 ) C14_=_C105( C14 C105 ) C14_=_C134( C14 C134 ) C14_=_C178( C14 C178 ) C14_=_C191( C14 C191 ) \nC14_=_C205( C14 C205 ) C14_=_C232( C14 C232 ) C14_=_C249( C14 C249 ) C14_=_C276( C14 C276 ) C14_=_C283( C14 C283 ) C14_=_C298( C14 C298 ) \nC14_=_C309( C14 C309 ) C14_=_C313( C14 C313 ) C14_=_C320( C14 C320 ) C14_=_C327( C14 C327 ) C14_=_C339( C14 C339 ) C15_=_C43( C15 C43 ) \nC15_=_C44( C15 C44 ) C15_=_C45( C15 C45 ) C15_=_C46( C15 C46 ) C15_=_C47( C15 C47 ) C15_=_C48( C15 C48 ) C15_=_C49( C15 C49 ) \nC15_=_C50( C15 C50 ) C15_=_C51( C15 C51 ) C15_=_C52( C15 C52 ) C15_=_C53( C15 C53 ) C15_=_C54( C15 C54 ) C15_=_C55( C15 C55 ) \nC15_=_C56( C15 C56 ) C15_=_C57( C15 C57 ) C43_=_C44( C43 C44 ) C43_=_C45( C43 C45 ) C43_=_C46( C43 C46 ) C43_=_C47( C43 C47 ) \nC43_=_C48( C43 C48 ) C43_=_C49( C43 C49 ) C43_=_C50( C43 C50 ) C43_=_C51( C43 C51 ) C43_=_C52( C43 C52 ) C43_=_C53( C43 C53 ) \nC43_=_C54( C43 C54 ) C43_=_C55( C43 C55 ) C43_=_C56( C43 C56 ) C43_=_C57( C43 C57 ) C44_=_C45( C44 C45 ) C44_=_C46( C44 C46 ) \nC44_=_C47( C44 C47 ) C44_=_C48( C44 C48 ) C44_=_C49( C44 C49 ) C44_=_C50( C44 C50 ) C44_=_C51( C44 C51 ) C44_=_C52( C44 C52 ) \nC44_=_C53( C44 C53 ) C44_=_C54( C44 C54 ) C44_=_C55( C44 C55 ) C44_=_C56( C44 C56 ) C44_=_C57( C44 C57 ) C44_=_C105( C44 C105 ) \nC45_=_C46( C45 C46 ) C45_=_C47( C45 C47 ) C45_=_C48( C45 C48 ) C45_=_C49( C45 C49 ) C45_=_C50( C45 C50 ) C45_=_C51( C45 C51 ) \nC45_=_C52( C45 C52 ) C45_=_C53( C45 C53 ) C45_=_C54( C45 C54 ) C45_=_C55( C45 C55 ) C45_=_C56( C45 C56 ) C45_=_C57( C45 C57 ) \nC45_=_C205( C45 C205 ) C46_=_C47( C46 C47 ) C46_=_C48( C46 C48 ) C46_=_C49( C46 C49 ) C46_=_C50( C46 C50 ) C46_=_C51( C46 C51 ) \nC46_=_C52( C46 C52 ) C46_=_C53( C46 C53 ) C46_=_C54( C46 C54 ) C46_=_C55( C46 C55 ) C46_=_C56( C46 C56 ) C46_=_C57( C46 C57 ) \nC46_=_C249( C46 C249 ) C47_=_C48( C47 C48 ) C47_=_C49( C47 C49 ) C47_=_C50( C47 C50 ) C47_=_C51( C47 C51 ) C47_=_C52( C47 C52 ) \nC47_=_C53( C47 C53 ) C47_=_C54( C47 C54 ) C47_=_C55( C47 C55 ) C47_=_C56( C47 C56 ) C47_=_C57( C4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49_=_C276( C49 C276 ) C50_=_C51( C50 C51 ) \nC50_=_C52( C50 C52 ) C50_=_C53( C50 C53 ) C50_=_C54( C50 C54 ) C50_=_C55( C50 C55 ) C50_=_C56( C50 C56 ) C50_=_C57( C50 C57 ) \nC50_=_C283( C50 C283 ) C51_=_C52( C51 C52 ) C51_=_C53( C51 C53 ) C51_=_C54( C51 C54 ) C51_=_C55( C51 C55 ) C51_=_C56( C51 C56 ) \nC51_=_C57( C51 C57 ) C52_=_C53( C52 C53 ) C52_=_C54( C52 C54 ) C52_=_C55( C52 C55 ) C52_=_C56( C52 C56 ) C52_=_C57( C52 C57 ) \nC52_=_C298( C52 C298 ) C53_=_C54( C53 C54 ) C53_=_C55( C53 C55 ) C53_=_C56( C53 C56 ) C53_=_C57( C53 C57 ) C54_=_C55( C54 C55 ) \nC54_=_C56( C54 C56 ) C54_=_C57( C54 C57 ) C54_=_C309( C54 C309 ) C55_=_C56( C55 C56 ) C55_=_C57( C55 C57 ) C56_=_C57( C56 C57 ) \nC57_=_C105( C57 C105 ) C57_=_C134( C57 C134 ) C57_=_C178( C57 C178 ) C57_=_C191( C57 C191 ) C57_=_C205( C57 C205 ) C57_=_C232( C57 C232 ) \nC57_=_C249( C57 C249 ) C57_=_C276( C57 C276 ) C57_=_C283( C57 C283 ) C57_=_C298( C57 C298 ) C57_=_C309( C57 C309 ) C57_=_C313( C57 C313 ) \nC57_=_C320( C57 C320 ) C57_=_C327( C57 C327 ) C57_=_C339( C57 C339 ) C105_=_C134( C105 C134 ) C105_=_C178( C105 C178 ) C105_=_C191( C105 C191 ) \nC105_=_C205( C105 C205 ) C105_=_C232( C105 C232 ) C105_=_C249( C105 C249 ) C105_=_C276( C105 C276 ) C105_=_C283( C105 C283 ) C105_=_C298( C105 C298 ) \nC105_=_C309( C105 C309 ) C105_=_C313( C105 C313 ) C105_=_C320( C105 C320 ) C105_=_C327( C105 C327 ) C105_=_C339( C105 C339 ) C134_=_C178( C134 C178 ) \nC134_=_C191( C134 C191 ) C134_=_C205( C134 C205 ) C134_=_C232( C134 C232 ) C134_=_C249( C134 C249 ) C134_=_C276( C134 C276 ) C134_=_C283( C134 C283 ) \nC134_=_C298( C134 C298 ) C134_=_C309( C134 C309 ) C134_=_C313( C134 C313 ) C134_=_C320( C134 C320 ) C134_=_C327( C134 C327 ) C134_=_C339( C134 C339 ) \nC178_=_C191( C178 C191 ) C178_=_C205( C178 C205 ) C178_=_C232( C178 C232 ) C178_=_C249( C178 C249 ) C178_=_C276( C178 C276 ) C178_=_C283( C178 C283 ) \nC178_=_C298( C178 C298 ) C178_=_C309( C178 C309 ) C178_=_C313( C178 C313 ) C178_=_C320( C178 C320 ) C178_=_C327( C178 C327 ) C178_=_C339( C178 C339 ) \nC191_=_C205( C191 C205 ) C191_=_C232( C191 C232 ) C191_=_C249( C191 C249 ) C191_=_C276( C191 C276 ) C191_=_C283( C191 C283 ) C191_=_C298( C191 C298 ) \nC191_=_C309( C191 C309 ) C191_=_C313( C191 C313 ) C191_=_C320( C191 C320 ) C191_=_C327( C191 C327 ) C191_=_C339( C191 C339 ) C205_=_C232( C205 C232 ) \nC205_=_C249( C205 C249 ) C205_=_C276( C205 C276 ) C205_=_C283( C205 C283 ) C205_=_C298( C205 C298 ) C205_=_C309( C205 C309 ) C205_=_C313( C205 C313 ) \nC205_=_C320( C205 C320 ) C205_=_C327( C205 C327 ) C205_=_C339( C205 C339 ) C232_=_C249( C232 C249 ) C232_=_C276( C232 C276 ) C232_=_C283( C232 C283 ) \nC232_=_C298( C232 C298 ) C232_=_C309( C232 C309 ) C232_=_C313( C232 C313 ) C232_=_C320( C232 C320 ) C232_=_C327( C232 C327 ) C232_=_C339( C232 C339 ) \nC249_=_C276( C249 C276 ) C249_=_C283( C249 C283</w:t>
      </w:r>
    </w:p>
    <w:p>
      <w:pPr>
        <w:pStyle w:val="PreformattedText"/>
        <w:bidi w:val="0"/>
        <w:spacing w:before="0" w:after="0"/>
        <w:jc w:val="left"/>
        <w:rPr/>
      </w:pPr>
      <w:r>
        <w:rPr/>
        <w:t xml:space="preserve"> </w:t>
      </w:r>
      <w:r>
        <w:rPr/>
        <w:t>) C249_=_C298( C249 C298 ) C249_=_C309( C249 C309 ) C249_=_C313( C249 C313 ) C249_=_C320( C249 C320 ) \nC249_=_C327( C249 C327 ) C249_=_C339( C249 C339 ) C276_=_C283( C276 C283 ) C276_=_C298( C276 C298 ) C276_=_C309( C276 C309 ) C276_=_C313( C276 C313 ) \nC276_=_C320( C276 C320 ) C276_=_C327( C276 C327 ) C276_=_C339( C276 C339 ) C283_=_C298( C283 C298 ) C283_=_C309( C283 C309 ) C283_=_C313( C283 C313 ) \nC283_=_C320( C283 C320 ) C283_=_C327( C283 C327 ) C283_=_C339( C283 C339 ) C298_=_C309( C298 C309 ) C298_=_C313( C298 C313 ) C298_=_C320( C298 C320 ) \nC298_=_C327( C298 C327 ) C298_=_C339( C298 C339 ) C309_=_C313( C309 C313 ) C309_=_C320( C309 C320 ) C309_=_C327( C309 C327 ) C309_=_C339( C309 C339 ) \nC313_=_C320( C313 C320 ) C313_=_C327( C313 C327 ) C313_=_C339( C313 C339 ) C320_=_C327( C320 C327 ) C320_=_C339( C320 C339 ) C327_=_C339( C327 C339 ) "];27-&gt;35[label="31: C14 C15 C43 C44 C45 \nC46 C47 C48 C49 C50 C51 \nC52 C53 C54 C55 C56 C105 \nC134 C178 C191 C205 C232 C249 \nC276 C283 C298 C309 C313 C320 \nC327 C339 \n232: C14_=_C105 ,C14_=_C134 ,C14_=_C178 ,C14_=_C191 ,C14_=_C205 ,\nC14_=_C232 ,C14_=_C249 ,C14_=_C276 ,C14_=_C283 ,C14_=_C298 ,C14_=_C309 ,\nC14_=_C313 ,C14_=_C320 ,C14_=_C327 ,C14_=_C339 ,C15_=_C43 ,C15_=_C44 ,\nC15_=_C45 ,C15_=_C46 ,C15_=_C47 ,C15_=_C48 ,C15_=_C49 ,C15_=_C50 ,\nC15_=_C51 ,C15_=_C52 ,C15_=_C53 ,C15_=_C54 ,C15_=_C55 ,C15_=_C56 ,\nC43_=_C44 ,C43_=_C45 ,C43_=_C46 ,C43_=_C47 ,C43_=_C48 ,C43_=_C49 ,\nC43_=_C50 ,C43_=_C51 ,C43_=_C52 ,C43_=_C53 ,C43_=_C54 ,C43_=_C55 ,\nC43_=_C56 ,C44_=_C45 ,C44_=_C46 ,C44_=_C47 ,C44_=_C48 ,C44_=_C49 ,\nC44_=_C50 ,C44_=_C51 ,C44_=_C52 ,C44_=_C53 ,C44_=_C54 ,C44_=_C55 ,\nC44_=_C56 ,C44_=_C105 ,C45_=_C46 ,C45_=_C47 ,C45_=_C48 ,C45_=_C49 ,\nC45_=_C50 ,C45_=_C51 ,C45_=_C52 ,C45_=_C53 ,C45_=_C54 ,C45_=_C55 ,\nC45_=_C56 ,C45_=_C205 ,C46_=_C47 ,C46_=_C48 ,C46_=_C49 ,C46_=_C50 ,\nC46_=_C51 ,C46_=_C52 ,C46_=_C53 ,C46_=_C54 ,C46_=_C55 ,C46_=_C56 ,\nC46_=_C249 ,C47_=_C48 ,C47_=_C49 ,C47_=_C50 ,C47_=_C51 ,C47_=_C52 ,\nC47_=_C53 ,C47_=_C54 ,C47_=_C55 ,C47_=_C56 ,C48_=_C49 ,C48_=_C50 ,\nC48_=_C51 ,C48_=_C52 ,C48_=_C53 ,C48_=_C54 ,C48_=_C55 ,C48_=_C56 ,\nC49_=_C50 ,C49_=_C51 ,C49_=_C52 ,C49_=_C53 ,C49_=_C54 ,C49_=_C55 ,\nC49_=_C56 ,C49_=_C276 ,C50_=_C51 ,C50_=_C52 ,C50_=_C53 ,C50_=_C54 ,\nC50_=_C55 ,C50_=_C56 ,C50_=_C283 ,C51_=_C52 ,C51_=_C53 ,C51_=_C54 ,\nC51_=_C55 ,C51_=_C56 ,C52_=_C53 ,C52_=_C54 ,C52_=_C55 ,C52_=_C56 ,\nC52_=_C298 ,C53_=_C54 ,C53_=_C55 ,C53_=_C56 ,C54_=_C55 ,C54_=_C56 ,\nC54_=_C309 ,C55_=_C56 ,C105_=_C134 ,C105_=_C178 ,C105_=_C191 ,C105_=_C205 ,\nC105_=_C232 ,C105_=_C249 ,C105_=_C276 ,C105_=_C283 ,C105_=_C298 ,C105_=_C309 ,\nC105_=_C313 ,C105_=_C320 ,C105_=_C327 ,C105_=_C339 ,C134_=_C178 ,C134_=_C191 ,\nC134_=_C205 ,C134_=_C232 ,C134_=_C249 ,C134_=_C276 ,C134_=_C283 ,C134_=_C298 ,\nC134_=_C309 ,C134_=_C313 ,C134_=_C320 ,C134_=_C327 ,C134_=_C339 ,C178_=_C191 ,\nC178_=_C205 ,C178_=_C232 ,C178_=_C249 ,C178_=_C276 ,C178_=_C283 ,C178_=_C298 ,\nC178_=_C309 ,C178_=_C313 ,C178_=_C320 ,C178_=_C327 ,C178_=_C339 ,C191_=_C205 ,\nC191_=_C232 ,C191_=_C249 ,C191_=_C276 ,C191_=_C283 ,C191_=_C298 ,C191_=_C309 ,\nC191_=_C313 ,C191_=_C320 ,C191_=_C327 ,C191_=_C339 ,C205_=_C232 ,C205_=_C249 ,\nC205_=_C276 ,C205_=_C283 ,C205_=_C298 ,C205_=_C309 ,C205_=_C313 ,C205_=_C320 ,\nC205_=_C327 ,C205_=_C339 ,C232_=_C249 ,C232_=_C276 ,C232_=_C283 ,C232_=_C298 ,\nC232_=_C309 ,C232_=_C313 ,C232_=_C320 ,C232_=_C327 ,C232_=_C339 ,C249_=_C276 ,\nC249_=_C283 ,C249_=_C298 ,C249_=_C309 ,C249_=_C313 ,C249_=_C320 ,C249_=_C327 ,\nC249_=_C339 ,C276_=_C283 ,C276_=_C298 ,C276_=_C309 ,C276_=_C313 ,C276_=_C320 ,\nC276_=_C327 ,C276_=_C339 ,C283_=_C298 ,C283_=_C309 ,C283_=_C313 ,C283_=_C320 ,\nC283_=_C327 ,C283_=_C339 ,C298_=_C309 ,C298_=_C313 ,C298_=_C320 ,C298_=_C327 ,\nC298_=_C339 ,C309_=_C313 ,C309_=_C320 ,C309_=_C327 ,C309_=_C339 ,C313_=_C320 ,\nC313_=_C327 ,C313_=_C339 ,C320_=_C327 ,C320_=_C339 ,C327_=_C339 ,"];36[shape=box, label="id:36 level: 4\n39: C39 C45 C46 C53 C78 \nC83 C90 C97 C125 C136 C153 \nC154 C166 C170 C192 C193 C194 \nC195 C196 C197 C198 C199 C200 \nC201 C202 C203 C204 C205 C226 \nC233 C237 C245 C246 C247 C248 \nC249 C299 C300 C301 \n302: C39_=_C53( C39 C53 ) C39_=_C83( C39 C83 ) C39_=_C97( C39 C97 ) C39_=_C125( C39 C125 ) C39_=_C198( C39 C198 ) \nC39_=_C226( C39 C226 ) C39_=_C237( C39 C237 ) C39_=_C299( C39 C299 ) C39_=_C300( C39 C300 ) C39_=_C301( C39 C301 ) C45_=_C46( C45 C46 ) \nC45_=_C53( C45 C53 ) C45_=_C78( C45 C78 ) C45_=_C90( C45 C90 ) C45_=_C136( C45 C136 ) C45_=_C153( C45 C153 ) C45_=_C166( C45 C166 ) \nC45_=_C192( C45 C192 ) C45_=_C193( C45 C193 ) C45_=_C194( C45 C194 ) C45_=_C195( C45 C195 ) C45_=_C196( C45 C196 ) C45_=_C197( C45 C197 ) \nC45_=_C198( C45 C198 ) C45_=_C199( C45 C199 ) C45_=_C200( C45 C200 ) C45_=_C201( C45 C201 ) C45_=_C202( C45 C202 ) C45_=_C203( C45 C203 ) \nC45_=_C204( C45 C204 ) C45_=_C205( C45 C205 ) C46_=_C53( C46 C53 ) C46_=_C154( C46 C154 ) C46_=_C170( C46 C170 ) C46_=_C194( C46 C194 ) \nC46_=_C233( C46 C233 ) C46_=_C245( C46 C245 ) C46_=_C246( C46 C246 ) C46_=_C247( C46 C247 ) C46_=_C248( C46 C248 ) C46_=_C249( C46 C249 ) \nC53_=_C83( C53 C83 ) C53_=_C97( C53 C97 ) C53_=_C125( C53 C125 ) C53_=_C198( C53 C198 ) C53_=_C226( C53 C226 ) C53_=_C237( C53 C237 ) \nC53_=_C299( C53 C299 ) C53_=_C300( C53 C300 ) C53_=_C301( C53 C301 ) C78_=_C83( C78 C83 ) C78_=_C90( C78 C90 ) C78_=_C136( C78 C136 ) \nC78_=_C153( C78 C153 ) C78_=_C166( C78 C166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83_=_C97( C83 C97 ) C83_=_C125( C83 C125 ) \nC83_=_C198( C83 C198 ) C83_=_C226( C83 C226 ) C83_=_C237( C83 C237 ) C83_=_C299( C83 C299 ) C83_=_C300( C83 C300 ) C83_=_C301( C83 C301 ) \nC90_=_C97( C90 C97 ) C90_=_C136( C90 C136 ) C90_=_C153( C90 C153 ) C90_=_C166( C90 C166 ) C90_=_C192( C90 C192 ) C90_=_C193( C90 C193 ) \nC90_=_C194( C90 C194 ) C90_=_C195( C90 C195 ) C90_=_C196( C90 C196 ) C90_=_C197( C90 C197 ) C90_=_C198( C90 C198 ) C90_=_C199( C90 C199 ) \nC90_=_C200( C90 C200 ) C90_=_C201( C90 C201 ) C90_=_C202( C90 C202 ) C90_=_C203( C90 C203 ) C90_=_C204( C90 C204 ) C90_=_C205( C90 C205 ) \nC97_=_C125( C97 C125 ) C97_=_C198( C97 C198 ) C97_=_C226( C97 C226 ) C97_=_C237( C97 C237 ) C97_=_C299( C97 C299 ) C97_=_C300( C97 C300 ) \nC97_=_C301( C97 C301 ) C125_=_C198( C125 C198 ) C125_=_C226( C125 C226 ) C125_=_C237( C125 C237 ) C125_=_C299( C125 C299 ) C125_=_C300( C125 C300 ) \nC125_=_C301( C125 C301 ) C136_=_C153( C136 C153 ) C136_=_C166( C136 C166 ) C136_=_C192( C136 C192 ) C136_=_C193( C136 C193 ) C136_=_C194( C136 C194 ) \nC136_=_C195( C136 C195 ) C136_=_C196( C136 C196 ) C136_=_C197( C136 C197 ) C136_=_C198( C136 C198 ) C136_=_C199( C136 C199 ) C136_=_C200( C136 C200 ) \nC136_=_C201( C136 C201 ) C136_=_C202( C136 C202 ) C136_=_C203( C136 C203 ) C136_=_C204( C136 C204 ) C136_=_C205( C136 C205 ) C153_=_C154( C153 C154 ) \nC153_=_C166( C153 C166 ) C153_=_C192( C153 C192 ) C153_=_C193( C153 C193 ) C153_=_C194( C153 C194 ) C153_=_C195( C153 C195 ) C153_=_C196( C153 C196 ) \nC153_=_C197( C153 C197 ) C153_=_C198( C153 C198 ) C153_=_C199( C153 C199 ) C153_=_C200( C153 C200 ) C153_=_C201( C153 C201 ) C153_=_C202( C153 C202 ) \nC153_=_C203( C153 C203 ) C153_=_C204( C153 C204 ) C153_=_C205( C153 C205 ) C154_=_C170( C154 C170 ) C154_=_C194( C154 C194 ) C154_=_C233( C154 C233 ) \nC154_=_C245( C154 C245 ) C154_=_C246( C154 C246 ) C154_=_C247( C154 C247 ) C154_=_C248( C154 C248 ) C154_=_C249( C154 C249 ) C166_=_C170( C166 C170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70_=_C194( C170 C194 ) C170_=_C233( C170 C233 ) C170_=_C245( C170 C245 ) C170_=_C246( C170 C246 ) \nC170_=_C247( C170 C247 ) C170_=_C248( C170 C248 ) C170_=_C249( C170 C24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3_=_C194( C193 C194 ) C193_=_C195( C193 C195 ) \nC193_=_C196( C193 C196 ) C193_=_C197( C193 C197 ) C193_=_C198( C193 C198 ) C193_=_C199( C193 C199 ) C193_=_C200( C193 C200 ) C193_=_C201( C193 C201 ) \nC193_=_C202( C193 C202 ) C193_=_C203( C193 C203 ) C193_=_C204( C193 C204 ) C193_=_C205( C193 C205 ) C194_=_C195( C194 C195 ) C194_=_C196( C194 C196 ) \nC194_=_C197( C194 C197 ) C194_=_C198( C194 C198 ) C194_=_C199( C194 C199 ) C194_=_C200( C194 C200 ) C194_=_C201( C194 C201 ) C194_=_C202( C194 C202 ) \nC194_=_C203( C194 C203 ) C194_=_C204( C194 C204 ) C194_=_C205( C194 C205 ) C194_=_C233( C194 C233 ) C194_=_C245( C194 C245 ) C194_=_C246( C194 C246 ) \nC194_=_C247( C194 C247 ) C194_=_C248( C194 C248 ) C194_=_C249( C194 C249 ) C195_=_C196( C195 C196 ) C195_=_C197( C195 C197 ) C195_=_C198( C195 C198 ) \nC195_=_C199( C195 C199 ) C195_=_C200( C195 C200 ) C195_=_C201( C195 C201 ) C195_=_C202( C195 C202 ) C195_=_C203( C195 C203 ) C195_=_C204( C195 C204 ) \nC195_=_C205( C195 C205 ) C196_=_C197( C196 C197 ) C196_=_C198( C196 C198 ) C196_=_C199( C196 C199 ) C196_=_C200( C196 C200 ) C196_=_C201( C196 C201 ) \nC196_=_C202( C196 C202 ) C196_=_C203( C196 C203 ) C196_=_C204( C196 C204 ) C196_=_C205( C196 C205 ) C197_=_C198( C197 C198 ) C197_=_C199( C197 C199 ) \nC197_=_C200( C197 C200 ) C197_=_C201( C197 C201 ) C197_=_C202( C197 C202 ) C197_=_C203(</w:t>
      </w:r>
    </w:p>
    <w:p>
      <w:pPr>
        <w:pStyle w:val="PreformattedText"/>
        <w:bidi w:val="0"/>
        <w:spacing w:before="0" w:after="0"/>
        <w:jc w:val="left"/>
        <w:rPr/>
      </w:pPr>
      <w:r>
        <w:rPr/>
        <w:t xml:space="preserve"> </w:t>
      </w:r>
      <w:r>
        <w:rPr/>
        <w:t>C197 C203 ) C197_=_C204( C197 C204 ) C197_=_C205( C197 C205 ) \nC198_=_C199( C198 C199 ) C198_=_C200( C198 C200 ) C198_=_C201( C198 C201 ) C198_=_C202( C198 C202 ) C198_=_C203( C198 C203 ) C198_=_C204( C198 C204 ) \nC198_=_C205( C198 C205 ) C198_=_C226( C198 C226 ) C198_=_C237( C198 C237 ) C198_=_C299( C198 C299 ) C198_=_C300( C198 C300 ) C198_=_C301( C198 C301 ) \nC199_=_C200( C199 C200 ) C199_=_C201( C199 C201 ) C199_=_C202( C199 C202 ) C199_=_C203( C199 C203 ) C199_=_C204( C199 C204 ) C199_=_C205( C199 C205 ) \nC200_=_C201( C200 C201 ) C200_=_C202( C200 C202 ) C200_=_C203( C200 C203 ) C200_=_C204( C200 C204 ) C200_=_C205( C200 C205 ) C201_=_C202( C201 C202 ) \nC201_=_C203( C201 C203 ) C201_=_C204( C201 C204 ) C201_=_C205( C201 C205 ) C202_=_C203( C202 C203 ) C202_=_C204( C202 C204 ) C202_=_C205( C202 C205 ) \nC202_=_C301( C202 C301 ) C203_=_C204( C203 C204 ) C203_=_C205( C203 C205 ) C203_=_C246( C203 C246 ) C204_=_C205( C204 C205 ) C204_=_C248( C204 C248 ) \nC205_=_C249( C205 C249 ) C226_=_C237( C226 C237 ) C226_=_C299( C226 C299 ) C226_=_C300( C226 C300 ) C226_=_C301( C226 C301 ) C233_=_C237( C233 C237 ) \nC233_=_C245( C233 C245 ) C233_=_C246( C233 C246 ) C233_=_C247( C233 C247 ) C233_=_C248( C233 C248 ) C233_=_C249( C233 C249 ) C237_=_C299( C237 C299 ) \nC237_=_C300( C237 C300 ) C237_=_C301( C237 C301 ) C245_=_C246( C245 C246 ) C245_=_C247( C245 C247 ) C245_=_C248( C245 C248 ) C245_=_C249( C245 C249 ) \nC246_=_C247( C246 C247 ) C246_=_C248( C246 C248 ) C246_=_C249( C246 C249 ) C247_=_C248( C247 C248 ) C247_=_C249( C247 C249 ) C248_=_C249( C248 C249 ) \nC299_=_C300( C299 C300 ) C299_=_C301( C299 C301 ) C300_=_C301( C300 C301 ) "];27-&gt;36[label="37: C39 C45 C46 C53 C78 \nC83 C90 C97 C125 C136 C153 \nC154 C166 C170 C192 C193 C195 \nC196 C197 C199 C200 C201 C202 \nC203 C204 C205 C226 C233 C237 \nC245 C246 C247 C248 C249 C299 \nC300 C301 \n246: C39_=_C53 ,C39_=_C83 ,C39_=_C97 ,C39_=_C125 ,C39_=_C226 ,\nC39_=_C237 ,C39_=_C299 ,C39_=_C300 ,C39_=_C301 ,C45_=_C46 ,C45_=_C53 ,\nC45_=_C78 ,C45_=_C90 ,C45_=_C136 ,C45_=_C153 ,C45_=_C166 ,C45_=_C192 ,\nC45_=_C193 ,C45_=_C195 ,C45_=_C196 ,C45_=_C197 ,C45_=_C199 ,C45_=_C200 ,\nC45_=_C201 ,C45_=_C202 ,C45_=_C203 ,C45_=_C204 ,C45_=_C205 ,C46_=_C53 ,\nC46_=_C154 ,C46_=_C170 ,C46_=_C233 ,C46_=_C245 ,C46_=_C246 ,C46_=_C247 ,\nC46_=_C248 ,C46_=_C249 ,C53_=_C83 ,C53_=_C97 ,C53_=_C125 ,C53_=_C226 ,\nC53_=_C237 ,C53_=_C299 ,C53_=_C300 ,C53_=_C301 ,C78_=_C83 ,C78_=_C90 ,\nC78_=_C136 ,C78_=_C153 ,C78_=_C166 ,C78_=_C192 ,C78_=_C193 ,C78_=_C195 ,\nC78_=_C196 ,C78_=_C197 ,C78_=_C199 ,C78_=_C200 ,C78_=_C201 ,C78_=_C202 ,\nC78_=_C203 ,C78_=_C204 ,C78_=_C205 ,C83_=_C97 ,C83_=_C125 ,C83_=_C226 ,\nC83_=_C237 ,C83_=_C299 ,C83_=_C300 ,C83_=_C301 ,C90_=_C97 ,C90_=_C136 ,\nC90_=_C153 ,C90_=_C166 ,C90_=_C192 ,C90_=_C193 ,C90_=_C195 ,C90_=_C196 ,\nC90_=_C197 ,C90_=_C199 ,C90_=_C200 ,C90_=_C201 ,C90_=_C202 ,C90_=_C203 ,\nC90_=_C204 ,C90_=_C205 ,C97_=_C125 ,C97_=_C226 ,C97_=_C237 ,C97_=_C299 ,\nC97_=_C300 ,C97_=_C301 ,C125_=_C226 ,C125_=_C237 ,C125_=_C299 ,C125_=_C300 ,\nC125_=_C301 ,C136_=_C153 ,C136_=_C166 ,C136_=_C192 ,C136_=_C193 ,C136_=_C195 ,\nC136_=_C196 ,C136_=_C197 ,C136_=_C199 ,C136_=_C200 ,C136_=_C201 ,C136_=_C202 ,\nC136_=_C203 ,C136_=_C204 ,C136_=_C205 ,C153_=_C154 ,C153_=_C166 ,C153_=_C192 ,\nC153_=_C193 ,C153_=_C195 ,C153_=_C196 ,C153_=_C197 ,C153_=_C199 ,C153_=_C200 ,\nC153_=_C201 ,C153_=_C202 ,C153_=_C203 ,C153_=_C204 ,C153_=_C205 ,C154_=_C170 ,\nC154_=_C233 ,C154_=_C245 ,C154_=_C246 ,C154_=_C247 ,C154_=_C248 ,C154_=_C249 ,\nC166_=_C170 ,C166_=_C192 ,C166_=_C193 ,C166_=_C195 ,C166_=_C196 ,C166_=_C197 ,\nC166_=_C199 ,C166_=_C200 ,C166_=_C201 ,C166_=_C202 ,C166_=_C203 ,C166_=_C204 ,\nC166_=_C205 ,C170_=_C233 ,C170_=_C245 ,C170_=_C246 ,C170_=_C247 ,C170_=_C248 ,\nC170_=_C249 ,C192_=_C193 ,C192_=_C195 ,C192_=_C196 ,C192_=_C197 ,C192_=_C199 ,\nC192_=_C200 ,C192_=_C201 ,C192_=_C202 ,C192_=_C203 ,C192_=_C204 ,C192_=_C205 ,\nC193_=_C195 ,C193_=_C196 ,C193_=_C197 ,C193_=_C199 ,C193_=_C200 ,C193_=_C201 ,\nC193_=_C202 ,C193_=_C203 ,C193_=_C204 ,C193_=_C205 ,C195_=_C196 ,C195_=_C197 ,\nC195_=_C199 ,C195_=_C200 ,C195_=_C201 ,C195_=_C202 ,C195_=_C203 ,C195_=_C204 ,\nC195_=_C205 ,C196_=_C197 ,C196_=_C199 ,C196_=_C200 ,C196_=_C201 ,C196_=_C202 ,\nC196_=_C203 ,C196_=_C204 ,C196_=_C205 ,C197_=_C199 ,C197_=_C200 ,C197_=_C201 ,\nC197_=_C202 ,C197_=_C203 ,C197_=_C204 ,C197_=_C205 ,C199_=_C200 ,C199_=_C201 ,\nC199_=_C202 ,C199_=_C203 ,C199_=_C204 ,C199_=_C205 ,C200_=_C201 ,C200_=_C202 ,\nC200_=_C203 ,C200_=_C204 ,C200_=_C205 ,C201_=_C202 ,C201_=_C203 ,C201_=_C204 ,\nC201_=_C205 ,C202_=_C203 ,C202_=_C204 ,C202_=_C205 ,C202_=_C301 ,C203_=_C204 ,\nC203_=_C205 ,C203_=_C246 ,C204_=_C205 ,C204_=_C248 ,C205_=_C249 ,C226_=_C237 ,\nC226_=_C299 ,C226_=_C300 ,C226_=_C301 ,C233_=_C237 ,C233_=_C245 ,C233_=_C246 ,\nC233_=_C247 ,C233_=_C248 ,C233_=_C249 ,C237_=_C299 ,C237_=_C300 ,C237_=_C301 ,\nC245_=_C246 ,C245_=_C247 ,C245_=_C248 ,C245_=_C249 ,C246_=_C247 ,C246_=_C248 ,\nC246_=_C249 ,C247_=_C248 ,C247_=_C249 ,C248_=_C249 ,C299_=_C300 ,C299_=_C301 ,\nC300_=_C301 ,"];37[shape=box, label="id:37 level: 4\n31: C2 C13 C33 C73 C77 \nC149 C151 C166 C167 C168 C169 \nC170 C171 C172 C173 C174 C175 \nC176 C177 C178 C189 C203 C230 \nC246 C258 C267 C295 C306 C319 \nC330 C336 \n247: C2_=_C13( C2 C13 ) C2_=_C33( C2 C33 ) C2_=_C77( C2 C77 ) C2_=_C151( C2 C151 ) C2_=_C166( C2 C166 ) \nC2_=_C167( C2 C167 ) C2_=_C168( C2 C168 ) C2_=_C169( C2 C169 ) C2_=_C170( C2 C170 ) C2_=_C171( C2 C171 ) C2_=_C172( C2 C172 ) \nC2_=_C173( C2 C173 ) C2_=_C174( C2 C174 ) C2_=_C175( C2 C175 ) C2_=_C176( C2 C176 ) C2_=_C177( C2 C177 ) C2_=_C178( C2 C178 ) \nC13_=_C73( C13 C73 ) C13_=_C149( C13 C149 ) C13_=_C176( C13 C176 ) C13_=_C189( C13 C189 ) C13_=_C203( C13 C203 ) C13_=_C230( C13 C230 ) \nC13_=_C246( C13 C246 ) C13_=_C258( C13 C258 ) C13_=_C267( C13 C267 ) C13_=_C295( C13 C295 ) C13_=_C306( C13 C306 ) C13_=_C319( C13 C319 ) \nC13_=_C330( C13 C330 ) C13_=_C336( C13 C336 ) C33_=_C77( C33 C77 ) C33_=_C151( C33 C151 ) C33_=_C166( C33 C166 ) C33_=_C167( C33 C167 ) \nC33_=_C168( C33 C168 ) C33_=_C169( C33 C169 ) C33_=_C170( C33 C170 ) C33_=_C171( C33 C171 ) C33_=_C172( C33 C172 ) C33_=_C173( C33 C173 ) \nC33_=_C174( C33 C174 ) C33_=_C175( C33 C175 ) C33_=_C176( C33 C176 ) C33_=_C177( C33 C177 ) C33_=_C178( C33 C178 ) C73_=_C149( C73 C149 ) \nC73_=_C176( C73 C176 ) C73_=_C189( C73 C189 ) C73_=_C203( C73 C203 ) C73_=_C230( C73 C230 ) C73_=_C246( C73 C246 ) C73_=_C258( C73 C258 ) \nC73_=_C267( C73 C267 ) C73_=_C295( C73 C295 ) C73_=_C306( C73 C306 ) C73_=_C319( C73 C319 ) C73_=_C330( C73 C330 ) C73_=_C336( C73 C336 ) \nC77_=_C151( C77 C151 ) C77_=_C166( C77 C166 ) C77_=_C167( C77 C167 ) C77_=_C168( C77 C168 ) C77_=_C169( C77 C169 ) C77_=_C170( C77 C170 ) \nC77_=_C171( C77 C171 ) C77_=_C172( C77 C172 ) C77_=_C173( C77 C173 ) C77_=_C174( C77 C174 ) C77_=_C175( C77 C175 ) C77_=_C176( C77 C176 ) \nC77_=_C177( C77 C177 ) C77_=_C178( C77 C178 ) C149_=_C176( C149 C176 ) C149_=_C189( C149 C189 ) C149_=_C203( C149 C203 ) C149_=_C230( C149 C230 ) \nC149_=_C246( C149 C246 ) C149_=_C258( C149 C258 ) C149_=_C267( C149 C267 ) C149_=_C295( C149 C295 ) C149_=_C306( C149 C306 ) C149_=_C319( C149 C319 ) \nC149_=_C330( C149 C330 ) C149_=_C336( C149 C336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66_=_C167( C166 C167 ) C166_=_C168( C166 C168 ) C166_=_C169( C166 C169 ) \nC166_=_C170( C166 C170 ) C166_=_C171( C166 C171 ) C166_=_C172( C166 C172 ) C166_=_C173( C166 C173 ) C166_=_C174( C166 C174 ) C166_=_C175( C166 C175 ) \nC166_=_C176( C166 C176 ) C166_=_C177( C166 C177 ) C166_=_C178( C166 C178 ) C166_=_C203( C166 C203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8_=_C230( C168 C230 ) C169_=_C170( C169 C170 ) C169_=_C171( C169 C171 ) C169_=_C172( C169 C172 ) C169_=_C173( C169 C173 ) \nC169_=_C174( C169 C174 ) C169_=_C175( C169 C175 ) C169_=_C176( C169 C176 ) C169_=_C177( C169 C177 ) C169_=_C178( C169 C178 ) C170_=_C171( C170 C171 ) \nC170_=_C172( C170 C172 ) C170_=_C173( C170 C173 ) C170_=_C174( C170 C174 ) C170_=_C175( C170 C175 ) C170_=_C176( C170 C176 ) C170_=_C177( C170 C177 ) \nC170_=_C178( C170 C178 ) C170_=_C246( C170 C246 ) C171_=_C172( C171 C172 ) C171_=_C173( C171 C173 ) C171_=_C174( C171 C174 ) C171_=_C175( C171 C175 ) \nC171_=_C176( C171 C176 ) C171_=_C177( C171 C177 ) C171_=_C178( C171 C178 ) C171_=_C267( C171 C267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4_=_C330( C174 C330 ) C175_=_C176( C175 C176 ) C175_=_C177( C175 C177 ) C175_=_C178( C175 C178 ) C176_=_C177( C176 C177 ) \nC176_=_C178( C176 C178 ) C176_=_C189( C176 C189 ) C176_=_C203( C176 C203 ) C176_=_C230( C176 C230 ) C176_=_C246( C176 C246 ) C176_=_C258( C176 C258 ) \nC176_=_C267( C176 C267 ) C176_=_C295( C176 C295 ) C176_=_C306( C176 C306 ) C176_=_C319( C176 C319 ) C176_=_C330( C176 C330 ) C176_=_C336( C176</w:t>
      </w:r>
    </w:p>
    <w:p>
      <w:pPr>
        <w:pStyle w:val="PreformattedText"/>
        <w:bidi w:val="0"/>
        <w:spacing w:before="0" w:after="0"/>
        <w:jc w:val="left"/>
        <w:rPr/>
      </w:pPr>
      <w:r>
        <w:rPr/>
        <w:t xml:space="preserve"> </w:t>
      </w:r>
      <w:r>
        <w:rPr/>
        <w:t>C336 ) \nC177_=_C178( C177 C178 ) C189_=_C203( C189 C203 ) C189_=_C230( C189 C230 ) C189_=_C246( C189 C246 ) C189_=_C258( C189 C258 ) C189_=_C267( C189 C267 ) \nC189_=_C295( C189 C295 ) C189_=_C306( C189 C306 ) C189_=_C319( C189 C319 ) C189_=_C330( C189 C330 ) C189_=_C336( C189 C336 ) C203_=_C230( C203 C230 ) \nC203_=_C246( C203 C246 ) C203_=_C258( C203 C258 ) C203_=_C267( C203 C267 ) C203_=_C295( C203 C295 ) C203_=_C306( C203 C306 ) C203_=_C319( C203 C319 ) \nC203_=_C330( C203 C330 ) C203_=_C336( C203 C336 ) C230_=_C246( C230 C246 ) C230_=_C258( C230 C258 ) C230_=_C267( C230 C267 ) C230_=_C295( C230 C295 ) \nC230_=_C306( C230 C306 ) C230_=_C319( C230 C319 ) C230_=_C330( C230 C330 ) C230_=_C336( C230 C336 ) C246_=_C258( C246 C258 ) C246_=_C267( C246 C267 ) \nC246_=_C295( C246 C295 ) C246_=_C306( C246 C306 ) C246_=_C319( C246 C319 ) C246_=_C330( C246 C330 ) C246_=_C336( C246 C336 ) C258_=_C267( C258 C267 ) \nC258_=_C295( C258 C295 ) C258_=_C306( C258 C306 ) C258_=_C319( C258 C319 ) C258_=_C330( C258 C330 ) C258_=_C336( C258 C336 ) C267_=_C295( C267 C295 ) \nC267_=_C306( C267 C306 ) C267_=_C319( C267 C319 ) C267_=_C330( C267 C330 ) C267_=_C336( C267 C336 ) C295_=_C306( C295 C306 ) C295_=_C319( C295 C319 ) \nC295_=_C330( C295 C330 ) C295_=_C336( C295 C336 ) C306_=_C319( C306 C319 ) C306_=_C330( C306 C330 ) C306_=_C336( C306 C336 ) C319_=_C330( C319 C330 ) \nC319_=_C336( C319 C336 ) C330_=_C336( C330 C336 ) "];28-&gt;37[label="30: C2 C13 C33 C73 C77 \nC149 C151 C166 C167 C168 C169 \nC170 C171 C172 C173 C174 C175 \nC177 C178 C189 C203 C230 C246 \nC258 C267 C295 C306 C319 C330 \nC336 \n217: C2_=_C13 ,C2_=_C33 ,C2_=_C77 ,C2_=_C151 ,C2_=_C166 ,\nC2_=_C167 ,C2_=_C168 ,C2_=_C169 ,C2_=_C170 ,C2_=_C171 ,C2_=_C172 ,\nC2_=_C173 ,C2_=_C174 ,C2_=_C175 ,C2_=_C177 ,C2_=_C178 ,C13_=_C73 ,\nC13_=_C149 ,C13_=_C189 ,C13_=_C203 ,C13_=_C230 ,C13_=_C246 ,C13_=_C258 ,\nC13_=_C267 ,C13_=_C295 ,C13_=_C306 ,C13_=_C319 ,C13_=_C330 ,C13_=_C336 ,\nC33_=_C77 ,C33_=_C151 ,C33_=_C166 ,C33_=_C167 ,C33_=_C168 ,C33_=_C169 ,\nC33_=_C170 ,C33_=_C171 ,C33_=_C172 ,C33_=_C173 ,C33_=_C174 ,C33_=_C175 ,\nC33_=_C177 ,C33_=_C178 ,C73_=_C149 ,C73_=_C189 ,C73_=_C203 ,C73_=_C230 ,\nC73_=_C246 ,C73_=_C258 ,C73_=_C267 ,C73_=_C295 ,C73_=_C306 ,C73_=_C319 ,\nC73_=_C330 ,C73_=_C336 ,C77_=_C151 ,C77_=_C166 ,C77_=_C167 ,C77_=_C168 ,\nC77_=_C169 ,C77_=_C170 ,C77_=_C171 ,C77_=_C172 ,C77_=_C173 ,C77_=_C174 ,\nC77_=_C175 ,C77_=_C177 ,C77_=_C178 ,C149_=_C189 ,C149_=_C203 ,C149_=_C230 ,\nC149_=_C246 ,C149_=_C258 ,C149_=_C267 ,C149_=_C295 ,C149_=_C306 ,C149_=_C319 ,\nC149_=_C330 ,C149_=_C336 ,C151_=_C166 ,C151_=_C167 ,C151_=_C168 ,C151_=_C169 ,\nC151_=_C170 ,C151_=_C171 ,C151_=_C172 ,C151_=_C173 ,C151_=_C174 ,C151_=_C175 ,\nC151_=_C177 ,C151_=_C178 ,C166_=_C167 ,C166_=_C168 ,C166_=_C169 ,C166_=_C170 ,\nC166_=_C171 ,C166_=_C172 ,C166_=_C173 ,C166_=_C174 ,C166_=_C175 ,C166_=_C177 ,\nC166_=_C178 ,C166_=_C203 ,C167_=_C168 ,C167_=_C169 ,C167_=_C170 ,C167_=_C171 ,\nC167_=_C172 ,C167_=_C173 ,C167_=_C174 ,C167_=_C175 ,C167_=_C177 ,C167_=_C178 ,\nC168_=_C169 ,C168_=_C170 ,C168_=_C171 ,C168_=_C172 ,C168_=_C173 ,C168_=_C174 ,\nC168_=_C175 ,C168_=_C177 ,C168_=_C178 ,C168_=_C230 ,C169_=_C170 ,C169_=_C171 ,\nC169_=_C172 ,C169_=_C173 ,C169_=_C174 ,C169_=_C175 ,C169_=_C177 ,C169_=_C178 ,\nC170_=_C171 ,C170_=_C172 ,C170_=_C173 ,C170_=_C174 ,C170_=_C175 ,C170_=_C177 ,\nC170_=_C178 ,C170_=_C246 ,C171_=_C172 ,C171_=_C173 ,C171_=_C174 ,C171_=_C175 ,\nC171_=_C177 ,C171_=_C178 ,C171_=_C267 ,C172_=_C173 ,C172_=_C174 ,C172_=_C175 ,\nC172_=_C177 ,C172_=_C178 ,C173_=_C174 ,C173_=_C175 ,C173_=_C177 ,C173_=_C178 ,\nC174_=_C175 ,C174_=_C177 ,C174_=_C178 ,C174_=_C330 ,C175_=_C177 ,C175_=_C178 ,\nC177_=_C178 ,C189_=_C203 ,C189_=_C230 ,C189_=_C246 ,C189_=_C258 ,C189_=_C267 ,\nC189_=_C295 ,C189_=_C306 ,C189_=_C319 ,C189_=_C330 ,C189_=_C336 ,C203_=_C230 ,\nC203_=_C246 ,C203_=_C258 ,C203_=_C267 ,C203_=_C295 ,C203_=_C306 ,C203_=_C319 ,\nC203_=_C330 ,C203_=_C336 ,C230_=_C246 ,C230_=_C258 ,C230_=_C267 ,C230_=_C295 ,\nC230_=_C306 ,C230_=_C319 ,C230_=_C330 ,C230_=_C336 ,C246_=_C258 ,C246_=_C267 ,\nC246_=_C295 ,C246_=_C306 ,C246_=_C319 ,C246_=_C330 ,C246_=_C336 ,C258_=_C267 ,\nC258_=_C295 ,C258_=_C306 ,C258_=_C319 ,C258_=_C330 ,C258_=_C336 ,C267_=_C295 ,\nC267_=_C306 ,C267_=_C319 ,C267_=_C330 ,C267_=_C336 ,C295_=_C306 ,C295_=_C319 ,\nC295_=_C330 ,C295_=_C336 ,C306_=_C319 ,C306_=_C330 ,C306_=_C336 ,C319_=_C330 ,\nC319_=_C336 ,C330_=_C336 ,"];38[shape=box, label="id:38 level: 4\n36: C24 C38 C52 C67 C75 \nC96 C133 C150 C165 C177 C183 \nC190 C197 C204 C222 C225 C231 \nC236 C243 C248 C259 C262 C290 \nC291 C292 C293 C294 C295 C296 \nC297 C298 C308 C312 C323 C331 \nC338 \n330: C24_=_C38( C24 C38 ) C24_=_C52( C24 C52 ) C24_=_C67( C24 C67 ) C24_=_C96( C24 C96 ) C24_=_C183( C24 C183 ) \nC24_=_C197( C24 C197 ) C24_=_C225( C24 C225 ) C24_=_C236( C24 C236 ) C24_=_C262( C24 C262 ) C24_=_C291( C24 C291 ) C24_=_C292( C24 C292 ) \nC24_=_C293( C24 C293 ) C24_=_C294( C24 C294 ) C24_=_C295( C24 C295 ) C24_=_C296( C24 C296 ) C24_=_C297( C24 C297 ) C24_=_C298( C24 C298 ) \nC38_=_C52( C38 C52 ) C38_=_C67( C38 C67 ) C38_=_C96( C38 C96 ) C38_=_C183( C38 C183 ) C38_=_C197( C38 C197 ) C38_=_C225( C38 C225 ) \nC38_=_C236( C38 C236 ) C38_=_C262( C38 C262 ) C38_=_C291( C38 C291 ) C38_=_C292( C38 C292 ) C38_=_C293( C38 C293 ) C38_=_C294( C38 C294 ) \nC38_=_C295( C38 C295 ) C38_=_C296( C38 C296 ) C38_=_C297( C38 C297 ) C38_=_C298( C38 C298 ) C52_=_C67( C52 C67 ) C52_=_C96( C52 C96 ) \nC52_=_C183( C52 C183 ) C52_=_C197( C52 C197 ) C52_=_C225( C52 C225 ) C52_=_C236( C52 C236 ) C52_=_C262( C52 C262 ) C52_=_C291( C52 C291 ) \nC52_=_C292( C52 C292 ) C52_=_C293( C52 C293 ) C52_=_C294( C52 C294 ) C52_=_C295( C52 C295 ) C52_=_C296( C52 C296 ) C52_=_C297( C52 C297 ) \nC52_=_C298( C52 C298 ) C67_=_C75( C67 C75 ) C67_=_C96( C67 C96 ) C67_=_C183( C67 C183 ) C67_=_C197( C67 C197 ) C67_=_C225( C67 C225 ) \nC67_=_C236( C67 C236 ) C67_=_C262( C67 C262 ) C67_=_C291( C67 C291 ) C67_=_C292( C67 C292 ) C67_=_C293( C67 C293 ) C67_=_C294( C67 C294 ) \nC67_=_C295( C67 C295 ) C67_=_C296( C67 C296 ) C67_=_C297( C67 C297 ) C67_=_C298( C67 C298 ) C75_=_C133( C75 C133 ) C75_=_C150( C75 C150 ) \nC75_=_C165( C75 C165 ) C75_=_C177( C75 C177 ) C75_=_C190( C75 C190 ) C75_=_C204( C75 C204 ) C75_=_C222( C75 C222 ) C75_=_C231( C75 C231 ) \nC75_=_C243( C75 C243 ) C75_=_C248( C75 C248 ) C75_=_C259( C75 C259 ) C75_=_C290( C75 C290 ) C75_=_C297( C75 C297 ) C75_=_C308( C75 C308 ) \nC75_=_C312( C75 C312 ) C75_=_C323( C75 C323 ) C75_=_C331( C75 C331 ) C75_=_C338( C75 C338 ) C96_=_C183( C96 C183 ) C96_=_C197( C96 C197 ) \nC96_=_C225( C96 C225 ) C96_=_C236( C96 C236 ) C96_=_C262( C96 C262 ) C96_=_C291( C96 C291 ) C96_=_C292( C96 C292 ) C96_=_C293( C96 C293 ) \nC96_=_C294( C96 C294 ) C96_=_C295( C96 C295 ) C96_=_C296( C96 C296 ) C96_=_C297( C96 C297 ) C96_=_C298( C96 C298 ) C133_=_C150( C133 C150 ) \nC133_=_C165( C133 C165 ) C133_=_C177( C133 C177 ) C133_=_C190( C133 C190 ) C133_=_C204( C133 C204 ) C133_=_C222( C133 C222 ) C133_=_C231( C133 C231 ) \nC133_=_C243( C133 C243 ) C133_=_C248( C133 C248 ) C133_=_C259( C133 C259 ) C133_=_C290( C133 C290 ) C133_=_C297( C133 C297 ) C133_=_C308( C133 C308 ) \nC133_=_C312( C133 C312 ) C133_=_C323( C133 C323 ) C133_=_C331( C133 C331 ) C133_=_C338( C133 C338 ) C150_=_C165( C150 C165 ) C150_=_C177( C150 C177 ) \nC150_=_C190( C150 C190 ) C150_=_C204( C150 C204 ) C150_=_C222( C150 C222 ) C150_=_C231( C150 C231 ) C150_=_C243( C150 C243 ) C150_=_C248( C150 C248 ) \nC150_=_C259( C150 C259 ) C150_=_C290( C150 C290 ) C150_=_C297( C150 C297 ) C150_=_C308( C150 C308 ) C150_=_C312( C150 C312 ) C150_=_C323( C150 C323 ) \nC150_=_C331( C150 C331 ) C150_=_C338( C150 C338 ) C165_=_C177( C165 C177 ) C165_=_C190( C165 C190 ) C165_=_C204( C165 C204 ) C165_=_C222( C165 C222 ) \nC165_=_C231( C165 C231 ) C165_=_C243( C165 C243 ) C165_=_C248( C165 C248 ) C165_=_C259( C165 C259 ) C165_=_C290( C165 C290 ) C165_=_C297( C165 C297 ) \nC165_=_C308( C165 C308 ) C165_=_C312( C165 C312 ) C165_=_C323( C165 C323 ) C165_=_C331( C165 C331 ) C165_=_C338( C165 C338 ) C177_=_C190( C177 C190 ) \nC177_=_C204( C177 C204 ) C177_=_C222( C177 C222 ) C177_=_C231( C177 C231 ) C177_=_C243( C177 C243 ) C177_=_C248( C177 C248 ) C177_=_C259( C177 C259 ) \nC177_=_C290( C177 C290 ) C177_=_C297( C177 C297 ) C177_=_C308( C177 C308 ) C177_=_C312( C177 C312 ) C177_=_C323( C177 C323 ) C177_=_C331( C177 C331 ) \nC177_=_C338( C177 C338 ) C183_=_C190( C183 C190 ) C183_=_C197( C183 C197 ) C183_=_C225( C183 C225 ) C183_=_C236( C183 C236 ) C183_=_C262( C183 C262 ) \nC183_=_C291( C183 C291 ) C183_=_C292( C183 C292 ) C183_=_C293( C183 C293 ) C183_=_C294( C183 C294 ) C183_=_C295( C183 C295 ) C183_=_C296( C183 C296 ) \nC183_=_C297( C183 C297 ) C183_=_C298( C183 C298 ) C190_=_C204( C190 C204 ) C190_=_C222( C190 C222 ) C190_=_C231( C190 C231 ) C190_=_C243( C190 C243 ) \nC190_=_C248( C190 C248 ) C190_=_C259( C190 C259 ) C190_=_C290( C190 C290 ) C190_=_C297( C190 C297 ) C190_=_C308( C190 C308 ) C190_=_C312( C190 C312 ) \nC190_=_C323( C190 C323 ) C190_=_C331( C190 C331 ) C190_=_C338( C190 C338 ) C197_=_C204( C197 C204 ) C197_=_C225( C197 C225 ) C197_=_C236( C197 C236 ) \nC197_=_C262( C197 C262 ) C197_=_C291( C197 C291 ) C197_=_C292( C197 C292 ) C197_=_C293( C197 C293 ) C197_=_C294( C197 C294 ) C197_=_C295( C197 C295 ) \nC197_=_C296( C197 C296 ) C197_=_C297( C197 C297 ) C197_=_C298( C197 C298 ) C204_=_C222( C204 C222 ) C204_=_C231( C204 C231 ) C204_=_C243( C204 C243 ) \nC204_=_C248( C204 C248 ) C204_=_C259( C204 C259 ) C204_=_C290( C204 C290 ) C204_=_C297( C204 C297 ) C204_=_C308( C204 C308 ) C204_=_C312( C204 C312 ) \nC204_=_C323( C204 C323 ) C204_=_C331( C204 C331 ) C204_=_C338( C204 C338 ) C222_=_C231( C222 C231 ) C222_=_C243( C222 C243 ) C222_=_C248( C222 C248 ) \nC222_=_C259( C222 C259 ) C222_=_C290( C222 C290 ) C222_=_C297( C222 C297 ) C222_=_C308( C222 C308 ) C222_=_C312( C222 C312 ) C222_=_C323( C222 C323 ) \nC222_=_C331(</w:t>
      </w:r>
    </w:p>
    <w:p>
      <w:pPr>
        <w:pStyle w:val="PreformattedText"/>
        <w:bidi w:val="0"/>
        <w:spacing w:before="0" w:after="0"/>
        <w:jc w:val="left"/>
        <w:rPr/>
      </w:pPr>
      <w:r>
        <w:rPr/>
        <w:t xml:space="preserve"> </w:t>
      </w:r>
      <w:r>
        <w:rPr/>
        <w:t>C222 C331 ) C222_=_C338( C222 C338 ) C225_=_C231( C225 C231 ) C225_=_C236( C225 C236 ) C225_=_C262( C225 C262 ) C225_=_C291( C225 C291 ) \nC225_=_C292( C225 C292 ) C225_=_C293( C225 C293 ) C225_=_C294( C225 C294 ) C225_=_C295( C225 C295 ) C225_=_C296( C225 C296 ) C225_=_C297( C225 C297 ) \nC225_=_C298( C225 C298 ) C231_=_C243( C231 C243 ) C231_=_C248( C231 C248 ) C231_=_C259( C231 C259 ) C231_=_C290( C231 C290 ) C231_=_C297( C231 C297 ) \nC231_=_C308( C231 C308 ) C231_=_C312( C231 C312 ) C231_=_C323( C231 C323 ) C231_=_C331( C231 C331 ) C231_=_C338( C231 C338 ) C236_=_C243( C236 C243 ) \nC236_=_C262( C236 C262 ) C236_=_C291( C236 C291 ) C236_=_C292( C236 C292 ) C236_=_C293( C236 C293 ) C236_=_C294( C236 C294 ) C236_=_C295( C236 C295 ) \nC236_=_C296( C236 C296 ) C236_=_C297( C236 C297 ) C236_=_C298( C236 C298 ) C243_=_C248( C243 C248 ) C243_=_C259( C243 C259 ) C243_=_C290( C243 C290 ) \nC243_=_C297( C243 C297 ) C243_=_C308( C243 C308 ) C243_=_C312( C243 C312 ) C243_=_C323( C243 C323 ) C243_=_C331( C243 C331 ) C243_=_C338( C243 C338 ) \nC248_=_C259( C248 C259 ) C248_=_C290( C248 C290 ) C248_=_C297( C248 C297 ) C248_=_C308( C248 C308 ) C248_=_C312( C248 C312 ) C248_=_C323( C248 C323 ) \nC248_=_C331( C248 C331 ) C248_=_C338( C248 C338 ) C259_=_C290( C259 C290 ) C259_=_C297( C259 C297 ) C259_=_C308( C259 C308 ) C259_=_C312( C259 C312 ) \nC259_=_C323( C259 C323 ) C259_=_C331( C259 C331 ) C259_=_C338( C259 C338 ) C262_=_C291( C262 C291 ) C262_=_C292( C262 C292 ) C262_=_C293( C262 C293 ) \nC262_=_C294( C262 C294 ) C262_=_C295( C262 C295 ) C262_=_C296( C262 C296 ) C262_=_C297( C262 C297 ) C262_=_C298( C262 C298 ) C290_=_C297( C290 C297 ) \nC290_=_C308( C290 C308 ) C290_=_C312( C290 C312 ) C290_=_C323( C290 C323 ) C290_=_C331( C290 C331 ) C290_=_C338( C290 C33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3_=_C331( C293 C331 ) \nC294_=_C295( C294 C295 ) C294_=_C296( C294 C296 ) C294_=_C297( C294 C297 ) C294_=_C298( C294 C298 ) C295_=_C296( C295 C296 ) C295_=_C297( C295 C297 ) \nC295_=_C298( C295 C298 ) C296_=_C297( C296 C297 ) C296_=_C298( C296 C298 ) C297_=_C298( C297 C298 ) C297_=_C308( C297 C308 ) C297_=_C312( C297 C312 ) \nC297_=_C323( C297 C323 ) C297_=_C331( C297 C331 ) C297_=_C338( C297 C338 ) C308_=_C312( C308 C312 ) C308_=_C323( C308 C323 ) C308_=_C331( C308 C331 ) \nC308_=_C338( C308 C338 ) C312_=_C323( C312 C323 ) C312_=_C331( C312 C331 ) C312_=_C338( C312 C338 ) C323_=_C331( C323 C331 ) C323_=_C338( C323 C338 ) \nC331_=_C338( C331 C338 ) "];28-&gt;38[label="35: C24 C38 C52 C67 C75 \nC96 C133 C150 C165 C177 C183 \nC190 C197 C204 C222 C225 C231 \nC236 C243 C248 C259 C262 C290 \nC291 C292 C293 C294 C295 C296 \nC298 C308 C312 C323 C331 C338 \n295: C24_=_C38 ,C24_=_C52 ,C24_=_C67 ,C24_=_C96 ,C24_=_C183 ,\nC24_=_C197 ,C24_=_C225 ,C24_=_C236 ,C24_=_C262 ,C24_=_C291 ,C24_=_C292 ,\nC24_=_C293 ,C24_=_C294 ,C24_=_C295 ,C24_=_C296 ,C24_=_C298 ,C38_=_C52 ,\nC38_=_C67 ,C38_=_C96 ,C38_=_C183 ,C38_=_C197 ,C38_=_C225 ,C38_=_C236 ,\nC38_=_C262 ,C38_=_C291 ,C38_=_C292 ,C38_=_C293 ,C38_=_C294 ,C38_=_C295 ,\nC38_=_C296 ,C38_=_C298 ,C52_=_C67 ,C52_=_C96 ,C52_=_C183 ,C52_=_C197 ,\nC52_=_C225 ,C52_=_C236 ,C52_=_C262 ,C52_=_C291 ,C52_=_C292 ,C52_=_C293 ,\nC52_=_C294 ,C52_=_C295 ,C52_=_C296 ,C52_=_C298 ,C67_=_C75 ,C67_=_C96 ,\nC67_=_C183 ,C67_=_C197 ,C67_=_C225 ,C67_=_C236 ,C67_=_C262 ,C67_=_C291 ,\nC67_=_C292 ,C67_=_C293 ,C67_=_C294 ,C67_=_C295 ,C67_=_C296 ,C67_=_C298 ,\nC75_=_C133 ,C75_=_C150 ,C75_=_C165 ,C75_=_C177 ,C75_=_C190 ,C75_=_C204 ,\nC75_=_C222 ,C75_=_C231 ,C75_=_C243 ,C75_=_C248 ,C75_=_C259 ,C75_=_C290 ,\nC75_=_C308 ,C75_=_C312 ,C75_=_C323 ,C75_=_C331 ,C75_=_C338 ,C96_=_C183 ,\nC96_=_C197 ,C96_=_C225 ,C96_=_C236 ,C96_=_C262 ,C96_=_C291 ,C96_=_C292 ,\nC96_=_C293 ,C96_=_C294 ,C96_=_C295 ,C96_=_C296 ,C96_=_C298 ,C133_=_C150 ,\nC133_=_C165 ,C133_=_C177 ,C133_=_C190 ,C133_=_C204 ,C133_=_C222 ,C133_=_C231 ,\nC133_=_C243 ,C133_=_C248 ,C133_=_C259 ,C133_=_C290 ,C133_=_C308 ,C133_=_C312 ,\nC133_=_C323 ,C133_=_C331 ,C133_=_C338 ,C150_=_C165 ,C150_=_C177 ,C150_=_C190 ,\nC150_=_C204 ,C150_=_C222 ,C150_=_C231 ,C150_=_C243 ,C150_=_C248 ,C150_=_C259 ,\nC150_=_C290 ,C150_=_C308 ,C150_=_C312 ,C150_=_C323 ,C150_=_C331 ,C150_=_C338 ,\nC165_=_C177 ,C165_=_C190 ,C165_=_C204 ,C165_=_C222 ,C165_=_C231 ,C165_=_C243 ,\nC165_=_C248 ,C165_=_C259 ,C165_=_C290 ,C165_=_C308 ,C165_=_C312 ,C165_=_C323 ,\nC165_=_C331 ,C165_=_C338 ,C177_=_C190 ,C177_=_C204 ,C177_=_C222 ,C177_=_C231 ,\nC177_=_C243 ,C177_=_C248 ,C177_=_C259 ,C177_=_C290 ,C177_=_C308 ,C177_=_C312 ,\nC177_=_C323 ,C177_=_C331 ,C177_=_C338 ,C183_=_C190 ,C183_=_C197 ,C183_=_C225 ,\nC183_=_C236 ,C183_=_C262 ,C183_=_C291 ,C183_=_C292 ,C183_=_C293 ,C183_=_C294 ,\nC183_=_C295 ,C183_=_C296 ,C183_=_C298 ,C190_=_C204 ,C190_=_C222 ,C190_=_C231 ,\nC190_=_C243 ,C190_=_C248 ,C190_=_C259 ,C190_=_C290 ,C190_=_C308 ,C190_=_C312 ,\nC190_=_C323 ,C190_=_C331 ,C190_=_C338 ,C197_=_C204 ,C197_=_C225 ,C197_=_C236 ,\nC197_=_C262 ,C197_=_C291 ,C197_=_C292 ,C197_=_C293 ,C197_=_C294 ,C197_=_C295 ,\nC197_=_C296 ,C197_=_C298 ,C204_=_C222 ,C204_=_C231 ,C204_=_C243 ,C204_=_C248 ,\nC204_=_C259 ,C204_=_C290 ,C204_=_C308 ,C204_=_C312 ,C204_=_C323 ,C204_=_C331 ,\nC204_=_C338 ,C222_=_C231 ,C222_=_C243 ,C222_=_C248 ,C222_=_C259 ,C222_=_C290 ,\nC222_=_C308 ,C222_=_C312 ,C222_=_C323 ,C222_=_C331 ,C222_=_C338 ,C225_=_C231 ,\nC225_=_C236 ,C225_=_C262 ,C225_=_C291 ,C225_=_C292 ,C225_=_C293 ,C225_=_C294 ,\nC225_=_C295 ,C225_=_C296 ,C225_=_C298 ,C231_=_C243 ,C231_=_C248 ,C231_=_C259 ,\nC231_=_C290 ,C231_=_C308 ,C231_=_C312 ,C231_=_C323 ,C231_=_C331 ,C231_=_C338 ,\nC236_=_C243 ,C236_=_C262 ,C236_=_C291 ,C236_=_C292 ,C236_=_C293 ,C236_=_C294 ,\nC236_=_C295 ,C236_=_C296 ,C236_=_C298 ,C243_=_C248 ,C243_=_C259 ,C243_=_C290 ,\nC243_=_C308 ,C243_=_C312 ,C243_=_C323 ,C243_=_C331 ,C243_=_C338 ,C248_=_C259 ,\nC248_=_C290 ,C248_=_C308 ,C248_=_C312 ,C248_=_C323 ,C248_=_C331 ,C248_=_C338 ,\nC259_=_C290 ,C259_=_C308 ,C259_=_C312 ,C259_=_C323 ,C259_=_C331 ,C259_=_C338 ,\nC262_=_C291 ,C262_=_C292 ,C262_=_C293 ,C262_=_C294 ,C262_=_C295 ,C262_=_C296 ,\nC262_=_C298 ,C290_=_C308 ,C290_=_C312 ,C290_=_C323 ,C290_=_C331 ,C290_=_C338 ,\nC291_=_C292 ,C291_=_C293 ,C291_=_C294 ,C291_=_C295 ,C291_=_C296 ,C291_=_C298 ,\nC292_=_C293 ,C292_=_C294 ,C292_=_C295 ,C292_=_C296 ,C292_=_C298 ,C293_=_C294 ,\nC293_=_C295 ,C293_=_C296 ,C293_=_C298 ,C293_=_C331 ,C294_=_C295 ,C294_=_C296 ,\nC294_=_C298 ,C295_=_C296 ,C295_=_C298 ,C296_=_C298 ,C308_=_C312 ,C308_=_C323 ,\nC308_=_C331 ,C308_=_C338 ,C312_=_C323 ,C312_=_C331 ,C312_=_C338 ,C323_=_C331 ,\nC323_=_C338 ,C331_=_C338 ,"];39[shape=box, label="id:39 level: 4\n42: C10 C18 C25 C30 C40 \nC44 C54 C88 C89 C90 C91 \nC92 C93 C94 C95 C96 C97 \nC98 C99 C100 C101 C102 C103 \nC104 C105 C114 C144 C158 C184 \nC210 C215 C252 C271 C284 C302 \nC303 C304 C305 C306 C307 C308 \nC309 \n452: C10_=_C25( C10 C25 ) C10_=_C40( C10 C40 ) C10_=_C54( C10 C54 ) C10_=_C98( C10 C98 ) C10_=_C114( C10 C114 ) \nC10_=_C144( C10 C144 ) C10_=_C158( C10 C158 ) C10_=_C184( C10 C184 ) C10_=_C210( C10 C210 ) C10_=_C215( C10 C215 ) C10_=_C252( C10 C252 ) \nC10_=_C271( C10 C271 ) C10_=_C284( C10 C284 ) C10_=_C302( C10 C302 ) C10_=_C303( C10 C303 ) C10_=_C304( C10 C304 ) C10_=_C305( C10 C305 ) \nC10_=_C306( C10 C306 ) C10_=_C307( C10 C307 ) C10_=_C308( C10 C308 ) C10_=_C309( C10 C309 ) C18_=_C25( C18 C25 ) C18_=_C30( C18 C30 ) \nC18_=_C44( C18 C44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25_=_C40( C25 C40 ) C25_=_C54( C25 C54 ) C25_=_C98( C25 C98 ) C25_=_C114( C25 C114 ) C25_=_C144( C25 C144 ) \nC25_=_C158( C25 C158 ) C25_=_C184( C25 C184 ) C25_=_C210( C25 C210 ) C25_=_C215( C25 C215 ) C25_=_C252( C25 C252 ) C25_=_C271( C25 C271 ) \nC25_=_C284( C25 C284 ) C25_=_C302( C25 C302 ) C25_=_C303( C25 C303 ) C25_=_C304( C25 C304 ) C25_=_C305( C25 C305 ) C25_=_C306( C25 C306 ) \nC25_=_C307( C25 C307 ) C25_=_C308( C25 C308 ) C25_=_C309( C25 C309 ) C30_=_C40( C30 C40 ) C30_=_C44( C30 C44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40_=_C54( C40 C54 ) \nC40_=_C98( C40 C98 ) C40_=_C114( C40 C114 ) C40_=_C144( C40 C144 ) C40_=_C158( C40 C158 ) C40_=_C184( C40 C184 ) C40_=_C210( C40 C210 ) \nC40_=_C215( C40 C215 ) C40_=_C252( C40 C252 ) C40_=_C271( C40 C271 ) C40_=_C284( C40 C284 ) C40_=_C302( C40 C302 ) C40_=_C303( C40 C303 ) \nC40_=_C304( C40 C304 ) C40_=_C305( C40 C305 ) C40_=_C306( C40 C306 ) C40_=_C307( C40 C307 ) C40_=_C308( C40 C308 ) C40_=_C309( C40 C309 ) \nC44_=_C54( C44 C54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54_=_C98(</w:t>
      </w:r>
    </w:p>
    <w:p>
      <w:pPr>
        <w:pStyle w:val="PreformattedText"/>
        <w:bidi w:val="0"/>
        <w:spacing w:before="0" w:after="0"/>
        <w:jc w:val="left"/>
        <w:rPr/>
      </w:pPr>
      <w:r>
        <w:rPr/>
        <w:t xml:space="preserve"> </w:t>
      </w:r>
      <w:r>
        <w:rPr/>
        <w:t>C54 C98 ) C54_=_C114( C54 C114 ) C54_=_C144( C54 C144 ) C54_=_C158( C54 C158 ) C54_=_C184( C54 C184 ) \nC54_=_C210( C54 C210 ) C54_=_C215( C54 C215 ) C54_=_C252( C54 C252 ) C54_=_C271( C54 C271 ) C54_=_C284( C54 C284 ) C54_=_C302( C54 C302 ) \nC54_=_C303( C54 C303 ) C54_=_C304( C54 C304 ) C54_=_C305( C54 C305 ) C54_=_C306( C54 C306 ) C54_=_C307( C54 C307 ) C54_=_C308( C54 C308 ) \nC54_=_C309( C54 C30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14( C88 C114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84( C89 C184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1_=_C92( C91 C92 ) C91_=_C93( C91 C93 ) C91_=_C94( C91 C94 ) \nC91_=_C95( C91 C95 ) C91_=_C96( C91 C96 ) C91_=_C97( C91 C97 ) C91_=_C98( C91 C98 ) C91_=_C99( C91 C99 ) C91_=_C100( C91 C100 ) \nC91_=_C101( C91 C101 ) C91_=_C102( C91 C102 ) C91_=_C103( C91 C103 ) C91_=_C104( C91 C104 ) C91_=_C105( C91 C105 ) C91_=_C210( C91 C210 ) \nC92_=_C93( C92 C93 ) C92_=_C94( C92 C94 ) C92_=_C95( C92 C95 ) C92_=_C96( C92 C96 ) C92_=_C97( C92 C97 ) C92_=_C98( C92 C98 ) \nC92_=_C99( C92 C99 ) C92_=_C100( C92 C100 ) C92_=_C101( C92 C101 ) C92_=_C102( C92 C102 ) C92_=_C103( C92 C103 ) C92_=_C104( C92 C104 ) \nC92_=_C105( C92 C105 ) C92_=_C215( C92 C21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5_=_C284( C95 C284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114( C98 C114 ) C98_=_C144( C98 C144 ) C98_=_C158( C98 C158 ) C98_=_C184( C98 C184 ) C98_=_C210( C98 C210 ) C98_=_C215( C98 C215 ) \nC98_=_C252( C98 C252 ) C98_=_C271( C98 C271 ) C98_=_C284( C98 C284 ) C98_=_C302( C98 C302 ) C98_=_C303( C98 C303 ) C98_=_C304( C98 C304 ) \nC98_=_C305( C98 C305 ) C98_=_C306( C98 C306 ) C98_=_C307( C98 C307 ) C98_=_C308( C98 C308 ) C98_=_C309( C98 C309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3_=_C305( C103 C305 ) C104_=_C105( C104 C105 ) C104_=_C307( C104 C307 ) C105_=_C309( C105 C309 ) C114_=_C144( C114 C144 ) \nC114_=_C158( C114 C158 ) C114_=_C184( C114 C184 ) C114_=_C210( C114 C210 ) C114_=_C215( C114 C215 ) C114_=_C252( C114 C252 ) C114_=_C271( C114 C271 ) \nC114_=_C284( C114 C284 ) C114_=_C302( C114 C302 ) C114_=_C303( C114 C303 ) C114_=_C304( C114 C304 ) C114_=_C305( C114 C305 ) C114_=_C306( C114 C306 ) \nC114_=_C307( C114 C307 ) C114_=_C308( C114 C308 ) C114_=_C309( C114 C309 ) C144_=_C158( C144 C158 ) C144_=_C184( C144 C184 ) C144_=_C210( C144 C210 ) \nC144_=_C215( C144 C215 ) C144_=_C252( C144 C252 ) C144_=_C271( C144 C271 ) C144_=_C284( C144 C284 ) C144_=_C302( C144 C302 ) C144_=_C303( C144 C303 ) \nC144_=_C304( C144 C304 ) C144_=_C305( C144 C305 ) C144_=_C306( C144 C306 ) C144_=_C307( C144 C307 ) C144_=_C308( C144 C308 ) C144_=_C309( C144 C309 ) \nC158_=_C184( C158 C184 ) C158_=_C210( C158 C210 ) C158_=_C215( C158 C215 ) C158_=_C252( C158 C252 ) C158_=_C271( C158 C271 ) C158_=_C284( C158 C284 ) \nC158_=_C302( C158 C302 ) C158_=_C303( C158 C303 ) C158_=_C304( C158 C304 ) C158_=_C305( C158 C305 ) C158_=_C306( C158 C306 ) C158_=_C307( C158 C307 ) \nC158_=_C308( C158 C308 ) C158_=_C309( C158 C309 ) C184_=_C210( C184 C210 ) C184_=_C215( C184 C215 ) C184_=_C252( C184 C252 ) C184_=_C271( C184 C271 ) \nC184_=_C284( C184 C284 ) C184_=_C302( C184 C302 ) C184_=_C303( C184 C303 ) C184_=_C304( C184 C304 ) C184_=_C305( C184 C305 ) C184_=_C306( C184 C306 ) \nC184_=_C307( C184 C307 ) C184_=_C308( C184 C308 ) C184_=_C309( C184 C309 ) C210_=_C215( C210 C215 ) C210_=_C252( C210 C252 ) C210_=_C271( C210 C271 ) \nC210_=_C284( C210 C284 ) C210_=_C302( C210 C302 ) C210_=_C303( C210 C303 ) C210_=_C304( C210 C304 ) C210_=_C305( C210 C305 ) C210_=_C306( C210 C306 ) \nC210_=_C307( C210 C307 ) C210_=_C308( C210 C308 ) C210_=_C309( C210 C309 ) C215_=_C252( C215 C252 ) C215_=_C271( C215 C271 ) C215_=_C284( C215 C284 ) \nC215_=_C302( C215 C302 ) C215_=_C303( C215 C303 ) C215_=_C304( C215 C304 ) C215_=_C305( C215 C305 ) C215_=_C306( C215 C306 ) C215_=_C307( C215 C307 ) \nC215_=_C308( C215 C308 ) C215_=_C309( C215 C309 ) C252_=_C271( C252 C271 ) C252_=_C284( C252 C284 ) C252_=_C302( C252 C302 ) C252_=_C303( C252 C303 ) \nC252_=_C304( C252 C304 ) C252_=_C305( C252 C305 ) C252_=_C306( C252 C306 ) C252_=_C307( C252 C307 ) C252_=_C308( C252 C308 ) C252_=_C309( C252 C309 ) \nC271_=_C284( C271 C284 ) C271_=_C302( C271 C302 ) C271_=_C303( C271 C303 ) C271_=_C304( C271 C304 ) C271_=_C305( C271 C305 ) C271_=_C306( C271 C306 ) \nC271_=_C307( C271 C307 ) C271_=_C308( C271 C308 ) C271_=_C309( C271 C309 ) C284_=_C302( C284 C302 ) C284_=_C303( C284 C303 ) C284_=_C304( C284 C304 ) \nC284_=_C305( C284 C305 ) C284_=_C306( C284 C306 ) C284_=_C307( C284 C307 ) C284_=_C308( C284 C308 ) C284_=_C309( C284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29-&gt;39[label="41: C10 C18 C25 C30 C40 \nC44 C54 C88 C89 C90 C91 \nC92 C93 C94 C95 C96 C97 \nC99 C100 C101 C102 C103 C104 \nC105 C114 C144 C158 C184 C210 \nC215 C252 C271 C284 C302 C303 \nC304 C305 C306 C307 C308 C309 \n411: C10_=_C25 ,C10_=_C40 ,C10_=_C54 ,C10_=_C114 ,C10_=_C144 ,\nC10_=_C158 ,C10_=_C184 ,C10_=_C210 ,C10_=_C215 ,C10_=_C252 ,C10_=_C271 ,\nC10_=_C284 ,C10_=_C302 ,C10_=_C303 ,C10_=_C304 ,C10_=_C305 ,C10_=_C306 ,\nC10_=_C307 ,C10_=_C308 ,C10_=_C309 ,C18_=_C25 ,C18_=_C30 ,C18_=_C44 ,\nC18_=_C88 ,C18_=_C89 ,C18_=_C90 ,C18_=_C91 ,C18_=_C92 ,C18_=_C93 ,\nC18_=_C94 ,C18_=_C95 ,C18_=_C96 ,C18_=_C97 ,C18_=_C99 ,C18_=_C100 ,\nC18_=_C101 ,C18_=_C102 ,C18_=_C103 ,C18_=_C104 ,C18_=_C105 ,C25_=_C40 ,\nC25_=_C54 ,C25_=_C114 ,C25_=_C144 ,C25_=_C158 ,C25_=_C184 ,C25_=_C210 ,\nC25_=_C215 ,C25_=_C252 ,C25_=_C271 ,C25_=_C284 ,C25_=_C302 ,C25_=_C303 ,\nC25_=_C304 ,C25_=_C305 ,C25_=_C306 ,C25_=_C307 ,C25_=_C308 ,C25_=_C309 ,\nC30_=_C40 ,C30_=_C44 ,C30_=_C88 ,C30_=_C89 ,C30_=_C90 ,C30_=_C91 ,\nC30_=_C92 ,C30_=_C93 ,C30_=_C94 ,C30_=_C95 ,C30_=_C96 ,C30_=_C97 ,\nC30_=_C99 ,C30_=_C100 ,C30_=_C101 ,C30_=_C102 ,C30_=_C103 ,C30_=_C104 ,\nC30_=_C105 ,C40_=_C54 ,C40_=_C114 ,C40_=_C144 ,C40_=_C158 ,C40_=_C184 ,\nC40_=_C210 ,C40_=_C215 ,C40_=_C252 ,C40_=_C271 ,C40_=_C284 ,C40_=_C302 ,\nC40_=_C303 ,C40_=_C304 ,C40_=_C305 ,C40_=_C306 ,C40_=_C307 ,C40_=_C308 ,\nC40_=_C309 ,C44_=_C54 ,C44_=_C88 ,C44_=_C89 ,C44_=_C90 ,C44_=_C91 ,\nC44_=_C92 ,C44_=_C93 ,C44_=_C94 ,C44_=_C95 ,C44_=_C96 ,C44_=_C97 ,\nC44_=_C99 ,C44_=_C100 ,C44_=_C101 ,C44_=_C102 ,C44_=_C103 ,C44_=_C104 ,\nC44_=_C105 ,C54_=_C114 ,C54_=_C144 ,C54_=_C158 ,C54_=_C184 ,C54_=_C210 ,\nC54_=_C215 ,C54_=_C252 ,C54_=_C271 ,C54_=_C284 ,C54_=_C302 ,C54_=_C303 ,\nC54_=_C304 ,C54_=_C305 ,C54_=_C306 ,C54_=_C307 ,C54_=_C308 ,C54_=_C309 ,\nC88_=_C89 ,C88_=_C90 ,C88_=_C91 ,C88_=_C92 ,C88_=_C93 ,C88_=_C94 ,\nC88_=_C95 ,C88_=_C96 ,C88_=_C97 ,C88_=_C99 ,C88_=_C100 ,C88_=_C101 ,\nC88_=_C102 ,C88_=_C103 ,C88_=_C104 ,C88_=_C105 ,C88_=_C114</w:t>
      </w:r>
    </w:p>
    <w:p>
      <w:pPr>
        <w:pStyle w:val="PreformattedText"/>
        <w:bidi w:val="0"/>
        <w:spacing w:before="0" w:after="0"/>
        <w:jc w:val="left"/>
        <w:rPr/>
      </w:pPr>
      <w:r>
        <w:rPr/>
        <w:t xml:space="preserve"> </w:t>
      </w:r>
      <w:r>
        <w:rPr/>
        <w:t>,C89_=_C90 ,\nC89_=_C91 ,C89_=_C92 ,C89_=_C93 ,C89_=_C94 ,C89_=_C95 ,C89_=_C96 ,\nC89_=_C97 ,C89_=_C99 ,C89_=_C100 ,C89_=_C101 ,C89_=_C102 ,C89_=_C103 ,\nC89_=_C104 ,C89_=_C105 ,C89_=_C184 ,C90_=_C91 ,C90_=_C92 ,C90_=_C93 ,\nC90_=_C94 ,C90_=_C95 ,C90_=_C96 ,C90_=_C97 ,C90_=_C99 ,C90_=_C100 ,\nC90_=_C101 ,C90_=_C102 ,C90_=_C103 ,C90_=_C104 ,C90_=_C105 ,C91_=_C92 ,\nC91_=_C93 ,C91_=_C94 ,C91_=_C95 ,C91_=_C96 ,C91_=_C97 ,C91_=_C99 ,\nC91_=_C100 ,C91_=_C101 ,C91_=_C102 ,C91_=_C103 ,C91_=_C104 ,C91_=_C105 ,\nC91_=_C210 ,C92_=_C93 ,C92_=_C94 ,C92_=_C95 ,C92_=_C96 ,C92_=_C97 ,\nC92_=_C99 ,C92_=_C100 ,C92_=_C101 ,C92_=_C102 ,C92_=_C103 ,C92_=_C104 ,\nC92_=_C105 ,C92_=_C215 ,C93_=_C94 ,C93_=_C95 ,C93_=_C96 ,C93_=_C97 ,\nC93_=_C99 ,C93_=_C100 ,C93_=_C101 ,C93_=_C102 ,C93_=_C103 ,C93_=_C104 ,\nC93_=_C105 ,C94_=_C95 ,C94_=_C96 ,C94_=_C97 ,C94_=_C99 ,C94_=_C100 ,\nC94_=_C101 ,C94_=_C102 ,C94_=_C103 ,C94_=_C104 ,C94_=_C105 ,C95_=_C96 ,\nC95_=_C97 ,C95_=_C99 ,C95_=_C100 ,C95_=_C101 ,C95_=_C102 ,C95_=_C103 ,\nC95_=_C104 ,C95_=_C105 ,C95_=_C284 ,C96_=_C97 ,C96_=_C99 ,C96_=_C100 ,\nC96_=_C101 ,C96_=_C102 ,C96_=_C103 ,C96_=_C104 ,C96_=_C105 ,C97_=_C99 ,\nC97_=_C100 ,C97_=_C101 ,C97_=_C102 ,C97_=_C103 ,C97_=_C104 ,C97_=_C105 ,\nC99_=_C100 ,C99_=_C101 ,C99_=_C102 ,C99_=_C103 ,C99_=_C104 ,C99_=_C105 ,\nC100_=_C101 ,C100_=_C102 ,C100_=_C103 ,C100_=_C104 ,C100_=_C105 ,C101_=_C102 ,\nC101_=_C103 ,C101_=_C104 ,C101_=_C105 ,C102_=_C103 ,C102_=_C104 ,C102_=_C105 ,\nC103_=_C104 ,C103_=_C105 ,C103_=_C305 ,C104_=_C105 ,C104_=_C307 ,C105_=_C309 ,\nC114_=_C144 ,C114_=_C158 ,C114_=_C184 ,C114_=_C210 ,C114_=_C215 ,C114_=_C252 ,\nC114_=_C271 ,C114_=_C284 ,C114_=_C302 ,C114_=_C303 ,C114_=_C304 ,C114_=_C305 ,\nC114_=_C306 ,C114_=_C307 ,C114_=_C308 ,C114_=_C309 ,C144_=_C158 ,C144_=_C184 ,\nC144_=_C210 ,C144_=_C215 ,C144_=_C252 ,C144_=_C271 ,C144_=_C284 ,C144_=_C302 ,\nC144_=_C303 ,C144_=_C304 ,C144_=_C305 ,C144_=_C306 ,C144_=_C307 ,C144_=_C308 ,\nC144_=_C309 ,C158_=_C184 ,C158_=_C210 ,C158_=_C215 ,C158_=_C252 ,C158_=_C271 ,\nC158_=_C284 ,C158_=_C302 ,C158_=_C303 ,C158_=_C304 ,C158_=_C305 ,C158_=_C306 ,\nC158_=_C307 ,C158_=_C308 ,C158_=_C309 ,C184_=_C210 ,C184_=_C215 ,C184_=_C252 ,\nC184_=_C271 ,C184_=_C284 ,C184_=_C302 ,C184_=_C303 ,C184_=_C304 ,C184_=_C305 ,\nC184_=_C306 ,C184_=_C307 ,C184_=_C308 ,C184_=_C309 ,C210_=_C215 ,C210_=_C252 ,\nC210_=_C271 ,C210_=_C284 ,C210_=_C302 ,C210_=_C303 ,C210_=_C304 ,C210_=_C305 ,\nC210_=_C306 ,C210_=_C307 ,C210_=_C308 ,C210_=_C309 ,C215_=_C252 ,C215_=_C271 ,\nC215_=_C284 ,C215_=_C302 ,C215_=_C303 ,C215_=_C304 ,C215_=_C305 ,C215_=_C306 ,\nC215_=_C307 ,C215_=_C308 ,C215_=_C309 ,C252_=_C271 ,C252_=_C284 ,C252_=_C302 ,\nC252_=_C303 ,C252_=_C304 ,C252_=_C305 ,C252_=_C306 ,C252_=_C307 ,C252_=_C308 ,\nC252_=_C309 ,C271_=_C284 ,C271_=_C302 ,C271_=_C303 ,C271_=_C304 ,C271_=_C305 ,\nC271_=_C306 ,C271_=_C307 ,C271_=_C308 ,C271_=_C309 ,C284_=_C302 ,C284_=_C303 ,\nC284_=_C304 ,C284_=_C305 ,C284_=_C306 ,C284_=_C307 ,C284_=_C308 ,C284_=_C309 ,\nC302_=_C303 ,C302_=_C304 ,C302_=_C305 ,C302_=_C306 ,C302_=_C307 ,C302_=_C308 ,\nC302_=_C309 ,C303_=_C304 ,C303_=_C305 ,C303_=_C306 ,C303_=_C307 ,C303_=_C308 ,\nC303_=_C309 ,C304_=_C305 ,C304_=_C306 ,C304_=_C307 ,C304_=_C308 ,C304_=_C309 ,\nC305_=_C306 ,C305_=_C307 ,C305_=_C308 ,C305_=_C309 ,C306_=_C307 ,C306_=_C308 ,\nC306_=_C309 ,C307_=_C308 ,C307_=_C309 ,C308_=_C309 ,"];40[shape=box, label="id:40 level: 4\n52: C29 C30 C31 C32 C33 \nC34 C35 C36 C37 C38 C39 \nC40 C41 C55 C58 C61 C71 \nC88 C91 C106 C107 C108 C110 \nC111 C112 C113 C114 C115 C116 \nC137 C167 C174 C179 C188 C192 \nC206 C207 C208 C209 C210 C211 \nC212 C219 C241 C279 C293 C300 \nC304 C310 C316 C330 C331 \n361: C29_=_C30( C29 C30 ) C29_=_C31( C29 C31 ) C29_=_C32( C29 C32 ) C29_=_C33( C29 C33 ) C29_=_C34( C29 C34 ) \nC29_=_C35( C29 C35 ) C29_=_C36( C29 C36 ) C29_=_C37( C29 C37 ) C29_=_C38( C29 C38 ) C29_=_C39( C29 C39 ) C29_=_C40( C29 C40 ) \nC29_=_C41( C29 C41 ) C29_=_C58( C29 C58 ) C29_=_C61( C29 C61 ) C29_=_C71( C29 C71 ) C30_=_C31( C30 C31 ) C30_=_C32( C30 C32 ) \nC30_=_C33( C30 C33 ) C30_=_C34( C30 C34 ) C30_=_C35( C30 C35 ) C30_=_C36( C30 C36 ) C30_=_C37( C30 C37 ) C30_=_C38( C30 C38 ) \nC30_=_C39( C30 C39 ) C30_=_C40( C30 C40 ) C30_=_C41( C30 C41 ) C30_=_C88( C30 C88 ) C30_=_C91( C30 C91 ) C31_=_C32( C31 C32 ) \nC31_=_C33( C31 C33 ) C31_=_C34( C31 C34 ) C31_=_C35( C31 C35 ) C31_=_C36( C31 C36 ) C31_=_C37( C31 C37 ) C31_=_C38( C31 C38 ) \nC31_=_C39( C31 C39 ) C31_=_C40( C31 C40 ) C31_=_C41( C31 C41 ) C31_=_C58( C31 C58 ) C31_=_C88( C31 C88 ) C31_=_C106( C31 C106 ) \nC31_=_C107( C31 C107 ) C31_=_C108( C31 C108 ) C31_=_C110( C31 C110 ) C31_=_C111( C31 C111 ) C31_=_C112( C31 C112 ) C31_=_C113( C31 C113 ) \nC31_=_C114( C31 C114 ) C31_=_C115( C31 C115 ) C31_=_C116( C31 C116 ) C32_=_C33( C32 C33 ) C32_=_C34( C32 C34 ) C32_=_C35( C32 C35 ) \nC32_=_C36( C32 C36 ) C32_=_C37( C32 C37 ) C32_=_C38( C32 C38 ) C32_=_C39( C32 C39 ) C32_=_C40( C32 C40 ) C32_=_C41( C32 C41 ) \nC32_=_C106( C32 C106 ) C33_=_C34( C33 C34 ) C33_=_C35( C33 C35 ) C33_=_C36( C33 C36 ) C33_=_C37( C33 C37 ) C33_=_C38( C33 C38 ) \nC33_=_C39( C33 C39 ) C33_=_C40( C33 C40 ) C33_=_C41( C33 C41 ) C33_=_C167( C33 C167 ) C33_=_C174( C33 C174 ) C34_=_C35( C34 C35 ) \nC34_=_C36( C34 C36 ) C34_=_C37( C34 C37 ) C34_=_C38( C34 C38 ) C34_=_C39( C34 C39 ) C34_=_C40( C34 C40 ) C34_=_C41( C34 C41 ) \nC34_=_C112( C34 C112 ) C34_=_C241( C34 C241 ) C35_=_C36( C35 C36 ) C35_=_C37( C35 C37 ) C35_=_C38( C35 C38 ) C35_=_C39( C35 C39 ) \nC35_=_C40( C35 C40 ) C35_=_C41( C35 C41 ) C35_=_C113( C35 C113 ) C36_=_C37( C36 C37 ) C36_=_C38( C36 C38 ) C36_=_C39( C36 C39 ) \nC36_=_C40( C36 C40 ) C36_=_C41( C36 C41 ) C37_=_C38( C37 C38 ) C37_=_C39( C37 C39 ) C37_=_C40( C37 C40 ) C37_=_C41( C37 C41 ) \nC37_=_C209( C37 C209 ) C38_=_C39( C38 C39 ) C38_=_C40( C38 C40 ) C38_=_C41( C38 C41 ) C38_=_C293( C38 C293 ) C39_=_C40( C39 C40 ) \nC39_=_C41( C39 C41 ) C39_=_C300( C39 C300 ) C40_=_C41( C40 C41 ) C40_=_C114( C40 C114 ) C40_=_C210( C40 C210 ) C40_=_C304( C40 C304 ) \nC55_=_C71( C55 C71 ) C55_=_C174( C55 C174 ) C55_=_C188( C55 C188 ) C55_=_C219( C55 C219 ) C55_=_C241( C55 C241 ) C55_=_C279( C55 C279 ) \nC55_=_C293( C55 C293 ) C55_=_C300( C55 C300 ) C55_=_C304( C55 C304 ) C55_=_C310( C55 C310 ) C55_=_C316( C55 C316 ) C55_=_C330( C55 C330 ) \nC55_=_C331( C55 C331 ) C58_=_C61( C58 C61 ) C58_=_C71( C58 C71 ) C58_=_C88( C58 C88 ) C58_=_C106( C58 C106 ) C58_=_C107( C58 C107 ) \nC58_=_C108( C58 C108 ) C58_=_C110( C58 C110 ) C58_=_C111( C58 C111 ) C58_=_C112( C58 C112 ) C58_=_C113( C58 C113 ) C58_=_C114( C58 C114 ) \nC58_=_C115( C58 C115 ) C58_=_C116( C58 C116 ) C61_=_C71( C61 C71 ) C61_=_C91( C61 C91 ) C61_=_C137( C61 C137 ) C61_=_C167( C61 C167 ) \nC61_=_C179( C61 C179 ) C61_=_C192( C61 C192 ) C61_=_C206( C61 C206 ) C61_=_C207( C61 C207 ) C61_=_C208( C61 C208 ) C61_=_C209( C61 C209 ) \nC61_=_C210( C61 C210 ) C61_=_C211( C61 C211 ) C61_=_C212( C61 C212 ) C71_=_C174( C71 C174 ) C71_=_C188( C71 C188 ) C71_=_C219( C71 C219 ) \nC71_=_C241( C71 C241 ) C71_=_C279( C71 C279 ) C71_=_C293( C71 C293 ) C71_=_C300( C71 C300 ) C71_=_C304( C71 C304 ) C71_=_C310( C71 C310 ) \nC71_=_C316( C71 C316 ) C71_=_C330( C71 C330 ) C71_=_C331( C71 C331 ) C88_=_C91( C88 C91 ) C88_=_C106( C88 C106 ) C88_=_C107( C88 C107 ) \nC88_=_C108( C88 C108 ) C88_=_C110( C88 C110 ) C88_=_C111( C88 C111 ) C88_=_C112( C88 C112 ) C88_=_C113( C88 C113 ) C88_=_C114( C88 C114 ) \nC88_=_C115( C88 C115 ) C88_=_C116( C88 C116 ) C91_=_C137( C91 C137 ) C91_=_C167( C91 C167 ) C91_=_C179( C91 C179 ) C91_=_C192( C91 C192 ) \nC91_=_C206( C91 C206 ) C91_=_C207( C91 C207 ) C91_=_C208( C91 C208 ) C91_=_C209( C91 C209 ) C91_=_C210( C91 C210 ) C91_=_C211( C91 C211 ) \nC91_=_C212( C91 C212 ) C106_=_C107( C106 C107 ) C106_=_C108( C106 C108 ) C106_=_C110( C106 C110 ) C106_=_C111( C106 C111 ) C106_=_C112( C106 C112 ) \nC106_=_C113( C106 C113 ) C106_=_C114( C106 C114 ) C106_=_C115( C106 C115 ) C106_=_C116( C106 C116 ) C107_=_C108( C107 C108 ) C107_=_C110( C107 C110 ) \nC107_=_C111( C107 C111 ) C107_=_C112( C107 C112 ) C107_=_C113( C107 C113 ) C107_=_C114( C107 C114 ) C107_=_C115( C107 C115 ) C107_=_C116( C107 C116 ) \nC107_=_C137( C107 C137 ) C108_=_C110( C108 C110 ) C108_=_C111( C108 C111 ) C108_=_C112( C108 C112 ) C108_=_C113( C108 C113 ) C108_=_C114( C108 C114 ) \nC108_=_C115( C108 C115 ) C108_=_C116( C108 C116 ) C108_=_C179( C108 C179 ) C108_=_C188( C108 C188 ) C110_=_C111( C110 C111 ) C110_=_C112( C110 C112 ) \nC110_=_C113( C110 C113 ) C110_=_C114( C110 C114 ) C110_=_C115( C110 C115 ) C110_=_C116( C110 C116 ) C110_=_C206( C110 C206 ) C110_=_C219( C110 C219 ) \nC111_=_C112( C111 C112 ) C111_=_C113( C111 C113 ) C111_=_C114( C111 C114 ) C111_=_C115( C111 C115 ) C111_=_C116( C111 C116 ) C111_=_C207( C111 C207 ) \nC112_=_C113( C112 C113 ) C112_=_C114( C112 C114 ) C112_=_C115( C112 C115 ) C112_=_C116( C112 C116 ) C112_=_C241( C112 C241 ) C113_=_C114( C113 C114 ) \nC113_=_C115( C113 C115 ) C113_=_C116( C113 C116 ) C114_=_C115( C114 C115 ) C114_=_C116( C114 C116 ) C114_=_C210( C114 C210 ) C114_=_C304( C114 C304 ) \nC115_=_C116( C115 C116 ) C115_=_C212( C115 C212 ) C137_=_C167( C137 C167 ) C137_=_C179( C137 C179 ) C137_=_C192( C137 C192 ) C137_=_C206( C137 C206 ) \nC137_=_C207( C137 C207 ) C137_=_C208( C137 C208 ) C137_=_C209( C137 C209 ) C137_=_C210( C137 C210 ) C137_=_C211( C137 C211 ) C137_=_C212( C137 C212 ) \nC167_=_C174( C167 C174 ) C167_=_C179( C167 C179 ) C167_=_C192( C167 C192 ) C167_=_C206( C167 C206 ) C167_=_C207( C167 C207 ) C167_=_C208( C167 C208 ) \nC167_=_C209( C167 C209 ) C167_=_C210( C167 C210 ) C167_=_C211( C167 C211 ) C167_=_C212( C167 C212 ) C174_=_C188( C174 C188 ) C174_=_C219( C174 C219 ) \nC174_=_C241( C174 C241 ) C174_=_C279( C174 C279 ) C174_=_C293( C174 C293 ) C174_=_C300( C174 C300 ) C174_=_C304( C174 C304 ) C174_=_C310( C174 C310 ) \nC174_=_C316( C174 C316 ) C174_=_C330( C174 C330 ) C174_=_C331( C174 C331 ) C179_=_C188( C179 C188 ) C179_=_C192( C179 C192</w:t>
      </w:r>
    </w:p>
    <w:p>
      <w:pPr>
        <w:pStyle w:val="PreformattedText"/>
        <w:bidi w:val="0"/>
        <w:spacing w:before="0" w:after="0"/>
        <w:jc w:val="left"/>
        <w:rPr/>
      </w:pPr>
      <w:r>
        <w:rPr/>
        <w:t xml:space="preserve"> </w:t>
      </w:r>
      <w:r>
        <w:rPr/>
        <w:t>) C179_=_C206( C179 C206 ) \nC179_=_C207( C179 C207 ) C179_=_C208( C179 C208 ) C179_=_C209( C179 C209 ) C179_=_C210( C179 C210 ) C179_=_C211( C179 C211 ) C179_=_C212( C179 C212 ) \nC188_=_C219( C188 C219 ) C188_=_C241( C188 C241 ) C188_=_C279( C188 C279 ) C188_=_C293( C188 C293 ) C188_=_C300( C188 C300 ) C188_=_C304( C188 C304 ) \nC188_=_C310( C188 C310 ) C188_=_C316( C188 C316 ) C188_=_C330( C188 C330 ) C188_=_C331( C188 C331 ) C192_=_C206( C192 C206 ) C192_=_C207( C192 C207 ) \nC192_=_C208( C192 C208 ) C192_=_C209( C192 C209 ) C192_=_C210( C192 C210 ) C192_=_C211( C192 C211 ) C192_=_C212( C192 C212 ) C206_=_C207( C206 C207 ) \nC206_=_C208( C206 C208 ) C206_=_C209( C206 C209 ) C206_=_C210( C206 C210 ) C206_=_C211( C206 C211 ) C206_=_C212( C206 C212 ) C206_=_C219( C206 C219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0_=_C304( C210 C304 ) C211_=_C212( C211 C212 ) C211_=_C310( C211 C310 ) C219_=_C241( C219 C241 ) \nC219_=_C279( C219 C279 ) C219_=_C293( C219 C293 ) C219_=_C300( C219 C300 ) C219_=_C304( C219 C304 ) C219_=_C310( C219 C310 ) C219_=_C316( C219 C316 ) \nC219_=_C330( C219 C330 ) C219_=_C331( C219 C331 ) C241_=_C279( C241 C279 ) C241_=_C293( C241 C293 ) C241_=_C300( C241 C300 ) C241_=_C304( C241 C304 ) \nC241_=_C310( C241 C310 ) C241_=_C316( C241 C316 ) C241_=_C330( C241 C330 ) C241_=_C331( C241 C331 ) C279_=_C293( C279 C293 ) C279_=_C300( C279 C300 ) \nC279_=_C304( C279 C304 ) C279_=_C310( C279 C310 ) C279_=_C316( C279 C316 ) C279_=_C330( C279 C330 ) C279_=_C331( C279 C331 ) C293_=_C300( C293 C300 ) \nC293_=_C304( C293 C304 ) C293_=_C310( C293 C310 ) C293_=_C316( C293 C316 ) C293_=_C330( C293 C330 ) C293_=_C331( C293 C331 ) C300_=_C304( C300 C304 ) \nC300_=_C310( C300 C310 ) C300_=_C316( C300 C316 ) C300_=_C330( C300 C330 ) C300_=_C331( C300 C331 ) C304_=_C310( C304 C310 ) C304_=_C316( C304 C316 ) \nC304_=_C330( C304 C330 ) C304_=_C331( C304 C331 ) C310_=_C316( C310 C316 ) C310_=_C330( C310 C330 ) C310_=_C331( C310 C331 ) C316_=_C330( C316 C330 ) \nC316_=_C331( C316 C331 ) C330_=_C331( C330 C331 ) "];29-&gt;40[label="51: C29 C30 C32 C33 C34 \nC35 C36 C37 C38 C39 C40 \nC41 C55 C58 C61 C71 C88 \nC91 C106 C107 C108 C110 C111 \nC112 C113 C114 C115 C116 C137 \nC167 C174 C179 C188 C192 C206 \nC207 C208 C209 C210 C211 C212 \nC219 C241 C279 C293 C300 C304 \nC310 C316 C330 C331 \n337: C29_=_C30 ,C29_=_C32 ,C29_=_C33 ,C29_=_C34 ,C29_=_C35 ,\nC29_=_C36 ,C29_=_C37 ,C29_=_C38 ,C29_=_C39 ,C29_=_C40 ,C29_=_C41 ,\nC29_=_C58 ,C29_=_C61 ,C29_=_C71 ,C30_=_C32 ,C30_=_C33 ,C30_=_C34 ,\nC30_=_C35 ,C30_=_C36 ,C30_=_C37 ,C30_=_C38 ,C30_=_C39 ,C30_=_C40 ,\nC30_=_C41 ,C30_=_C88 ,C30_=_C91 ,C32_=_C33 ,C32_=_C34 ,C32_=_C35 ,\nC32_=_C36 ,C32_=_C37 ,C32_=_C38 ,C32_=_C39 ,C32_=_C40 ,C32_=_C41 ,\nC32_=_C106 ,C33_=_C34 ,C33_=_C35 ,C33_=_C36 ,C33_=_C37 ,C33_=_C38 ,\nC33_=_C39 ,C33_=_C40 ,C33_=_C41 ,C33_=_C167 ,C33_=_C174 ,C34_=_C35 ,\nC34_=_C36 ,C34_=_C37 ,C34_=_C38 ,C34_=_C39 ,C34_=_C40 ,C34_=_C41 ,\nC34_=_C112 ,C34_=_C241 ,C35_=_C36 ,C35_=_C37 ,C35_=_C38 ,C35_=_C39 ,\nC35_=_C40 ,C35_=_C41 ,C35_=_C113 ,C36_=_C37 ,C36_=_C38 ,C36_=_C39 ,\nC36_=_C40 ,C36_=_C41 ,C37_=_C38 ,C37_=_C39 ,C37_=_C40 ,C37_=_C41 ,\nC37_=_C209 ,C38_=_C39 ,C38_=_C40 ,C38_=_C41 ,C38_=_C293 ,C39_=_C40 ,\nC39_=_C41 ,C39_=_C300 ,C40_=_C41 ,C40_=_C114 ,C40_=_C210 ,C40_=_C304 ,\nC55_=_C71 ,C55_=_C174 ,C55_=_C188 ,C55_=_C219 ,C55_=_C241 ,C55_=_C279 ,\nC55_=_C293 ,C55_=_C300 ,C55_=_C304 ,C55_=_C310 ,C55_=_C316 ,C55_=_C330 ,\nC55_=_C331 ,C58_=_C61 ,C58_=_C71 ,C58_=_C88 ,C58_=_C106 ,C58_=_C107 ,\nC58_=_C108 ,C58_=_C110 ,C58_=_C111 ,C58_=_C112 ,C58_=_C113 ,C58_=_C114 ,\nC58_=_C115 ,C58_=_C116 ,C61_=_C71 ,C61_=_C91 ,C61_=_C137 ,C61_=_C167 ,\nC61_=_C179 ,C61_=_C192 ,C61_=_C206 ,C61_=_C207 ,C61_=_C208 ,C61_=_C209 ,\nC61_=_C210 ,C61_=_C211 ,C61_=_C212 ,C71_=_C174 ,C71_=_C188 ,C71_=_C219 ,\nC71_=_C241 ,C71_=_C279 ,C71_=_C293 ,C71_=_C300 ,C71_=_C304 ,C71_=_C310 ,\nC71_=_C316 ,C71_=_C330 ,C71_=_C331 ,C88_=_C91 ,C88_=_C106 ,C88_=_C107 ,\nC88_=_C108 ,C88_=_C110 ,C88_=_C111 ,C88_=_C112 ,C88_=_C113 ,C88_=_C114 ,\nC88_=_C115 ,C88_=_C116 ,C91_=_C137 ,C91_=_C167 ,C91_=_C179 ,C91_=_C192 ,\nC91_=_C206 ,C91_=_C207 ,C91_=_C208 ,C91_=_C209 ,C91_=_C210 ,C91_=_C211 ,\nC91_=_C212 ,C106_=_C107 ,C106_=_C108 ,C106_=_C110 ,C106_=_C111 ,C106_=_C112 ,\nC106_=_C113 ,C106_=_C114 ,C106_=_C115 ,C106_=_C116 ,C107_=_C108 ,C107_=_C110 ,\nC107_=_C111 ,C107_=_C112 ,C107_=_C113 ,C107_=_C114 ,C107_=_C115 ,C107_=_C116 ,\nC107_=_C137 ,C108_=_C110 ,C108_=_C111 ,C108_=_C112 ,C108_=_C113 ,C108_=_C114 ,\nC108_=_C115 ,C108_=_C116 ,C108_=_C179 ,C108_=_C188 ,C110_=_C111 ,C110_=_C112 ,\nC110_=_C113 ,C110_=_C114 ,C110_=_C115 ,C110_=_C116 ,C110_=_C206 ,C110_=_C219 ,\nC111_=_C112 ,C111_=_C113 ,C111_=_C114 ,C111_=_C115 ,C111_=_C116 ,C111_=_C207 ,\nC112_=_C113 ,C112_=_C114 ,C112_=_C115 ,C112_=_C116 ,C112_=_C241 ,C113_=_C114 ,\nC113_=_C115 ,C113_=_C116 ,C114_=_C115 ,C114_=_C116 ,C114_=_C210 ,C114_=_C304 ,\nC115_=_C116 ,C115_=_C212 ,C137_=_C167 ,C137_=_C179 ,C137_=_C192 ,C137_=_C206 ,\nC137_=_C207 ,C137_=_C208 ,C137_=_C209 ,C137_=_C210 ,C137_=_C211 ,C137_=_C212 ,\nC167_=_C174 ,C167_=_C179 ,C167_=_C192 ,C167_=_C206 ,C167_=_C207 ,C167_=_C208 ,\nC167_=_C209 ,C167_=_C210 ,C167_=_C211 ,C167_=_C212 ,C174_=_C188 ,C174_=_C219 ,\nC174_=_C241 ,C174_=_C279 ,C174_=_C293 ,C174_=_C300 ,C174_=_C304 ,C174_=_C310 ,\nC174_=_C316 ,C174_=_C330 ,C174_=_C331 ,C179_=_C188 ,C179_=_C192 ,C179_=_C206 ,\nC179_=_C207 ,C179_=_C208 ,C179_=_C209 ,C179_=_C210 ,C179_=_C211 ,C179_=_C212 ,\nC188_=_C219 ,C188_=_C241 ,C188_=_C279 ,C188_=_C293 ,C188_=_C300 ,C188_=_C304 ,\nC188_=_C310 ,C188_=_C316 ,C188_=_C330 ,C188_=_C331 ,C192_=_C206 ,C192_=_C207 ,\nC192_=_C208 ,C192_=_C209 ,C192_=_C210 ,C192_=_C211 ,C192_=_C212 ,C206_=_C207 ,\nC206_=_C208 ,C206_=_C209 ,C206_=_C210 ,C206_=_C211 ,C206_=_C212 ,C206_=_C219 ,\nC207_=_C208 ,C207_=_C209 ,C207_=_C210 ,C207_=_C211 ,C207_=_C212 ,C208_=_C209 ,\nC208_=_C210 ,C208_=_C211 ,C208_=_C212 ,C209_=_C210 ,C209_=_C211 ,C209_=_C212 ,\nC210_=_C211 ,C210_=_C212 ,C210_=_C304 ,C211_=_C212 ,C211_=_C310 ,C219_=_C241 ,\nC219_=_C279 ,C219_=_C293 ,C219_=_C300 ,C219_=_C304 ,C219_=_C310 ,C219_=_C316 ,\nC219_=_C330 ,C219_=_C331 ,C241_=_C279 ,C241_=_C293 ,C241_=_C300 ,C241_=_C304 ,\nC241_=_C310 ,C241_=_C316 ,C241_=_C330 ,C241_=_C331 ,C279_=_C293 ,C279_=_C300 ,\nC279_=_C304 ,C279_=_C310 ,C279_=_C316 ,C279_=_C330 ,C279_=_C331 ,C293_=_C300 ,\nC293_=_C304 ,C293_=_C310 ,C293_=_C316 ,C293_=_C330 ,C293_=_C331 ,C300_=_C304 ,\nC300_=_C310 ,C300_=_C316 ,C300_=_C330 ,C300_=_C331 ,C304_=_C310 ,C304_=_C316 ,\nC304_=_C330 ,C304_=_C331 ,C310_=_C316 ,C310_=_C330 ,C310_=_C331 ,C316_=_C330 ,\nC316_=_C331 ,C330_=_C331 ,"];41[shape=box, label="id:41 level: 4\n57: C9 C37 C51 C56 C66 \nC72 C74 C82 C95 C103 C104 \nC118 C132 C151 C152 C153 C154 \nC155 C156 C157 C158 C159 C160 \nC161 C162 C163 C165 C202 C209 \nC220 C221 C242 C247 C266 C268 \nC270 C275 C282 C284 C285 C286 \nC287 C288 C290 C296 C301 C305 \nC307 C311 C318 C322 C326 C333 \nC334 C335 C337 C340 \n447: C9_=_C37( C9 C37 ) C9_=_C51( C9 C51 ) C9_=_C66( C9 C66 ) C9_=_C82( C9 C82 ) C9_=_C95( C9 C95 ) \nC9_=_C157( C9 C157 ) C9_=_C209( C9 C209 ) C9_=_C270( C9 C270 ) C9_=_C284( C9 C284 ) C9_=_C285( C9 C285 ) C9_=_C286( C9 C286 ) \nC9_=_C287( C9 C287 ) C9_=_C288( C9 C288 ) C9_=_C290( C9 C290 ) C37_=_C51( C37 C51 ) C37_=_C66( C37 C66 ) C37_=_C82( C37 C82 ) \nC37_=_C95( C37 C95 ) C37_=_C157( C37 C157 ) C37_=_C209( C37 C209 ) C37_=_C270( C37 C270 ) C37_=_C284( C37 C284 ) C37_=_C285( C37 C285 ) \nC37_=_C286( C37 C286 ) C37_=_C287( C37 C287 ) C37_=_C288( C37 C288 ) C37_=_C290( C37 C290 ) C51_=_C56( C51 C56 ) C51_=_C66( C51 C66 ) \nC51_=_C82( C51 C82 ) C51_=_C95( C51 C95 ) C51_=_C157( C51 C157 ) C51_=_C209( C51 C209 ) C51_=_C270( C51 C270 ) C51_=_C284( C51 C284 ) \nC51_=_C285( C51 C285 ) C51_=_C286( C51 C286 ) C51_=_C287( C51 C287 ) C51_=_C288( C51 C288 ) C51_=_C290( C51 C290 ) C56_=_C74( C56 C74 ) \nC56_=_C104( C56 C104 ) C56_=_C132( C56 C132 ) C56_=_C221( C56 C221 ) C56_=_C247( C56 C247 ) C56_=_C268( C56 C268 ) C56_=_C296( C56 C296 ) \nC56_=_C307( C56 C307 ) C56_=_C311( C56 C311 ) C56_=_C322( C56 C322 ) C56_=_C334( C56 C334 ) C56_=_C337( C56 C337 ) C56_=_C340( C56 C340 ) \nC66_=_C72( C66 C72 ) C66_=_C74( C66 C74 ) C66_=_C82( C66 C82 ) C66_=_C95( C66 C95 ) C66_=_C157( C66 C157 ) C66_=_C209( C66 C209 ) \nC66_=_C270( C66 C270 ) C66_=_C284( C66 C284 ) C66_=_C285( C66 C285 ) C66_=_C286( C66 C286 ) C66_=_C287( C66 C287 ) C66_=_C288( C66 C288 ) \nC66_=_C290( C66 C290 ) C72_=_C74( C72 C74 ) C72_=_C103( C72 C103 ) C72_=_C202( C72 C202 ) C72_=_C220( C72 C220 ) C72_=_C242( C72 C242 ) \nC72_=_C266( C72 C266 ) C72_=_C275( C72 C275 ) C72_=_C282( C72 C282 ) C72_=_C301( C72 C301 ) C72_=_C305( C72 C305 ) C72_=_C318( C72 C318 ) \nC72_=_C326( C72 C326 ) C72_=_C333( C72 C333 ) C72_=_C335( C72 C335 ) C72_=_C340( C72 C340 ) C74_=_C104( C74 C104 ) C74_=_C132( C74 C132 ) \nC74_=_C221( C74 C221 ) C74_=_C247( C74 C247 ) C74_=_C268( C74 C268 ) C74_=_C296( C74 C296 ) C74_=_C307( C74 C307 ) C74_=_C311( C74 C311 ) \nC74_=_C322( C74 C322 ) C74_=_C334( C74 C334 ) C74_=_C337( C74 C337 ) C74_=_C340( C74 C340 ) C82_=_C95( C82 C95 ) C82_=_C157( C82 C157 ) \nC82_=_C209( C82 C209 ) C82_=_C270( C82 C270 ) C82_=_C284( C82 C284 ) C82_=_C285( C82 C285 ) C82_=_C286( C82 C286 ) C82_=_C287( C82 C287 ) \nC82_=_C288( C82 C288 ) C82_=_C290( C82 C290 ) C95_=_C103( C95 C103 ) C95_=_C104( C95 C104 ) C95_=_C157( C95 C157 ) C95_=_C209( C95 C209 ) \nC95_=_C270( C95 C270 ) C95_=_C284( C95 C284 ) C95_=_C285( C95 C285 ) C95_=_C286( C95 C286 ) C95_=_C287( C95 C287 ) C95_=_C288( C95 C288 ) \nC95_=_C290( C95 C290 ) C103_=_C104( C103 C104 ) C103_=_C202( C103 C202 ) C103_=_C220( C103</w:t>
      </w:r>
    </w:p>
    <w:p>
      <w:pPr>
        <w:pStyle w:val="PreformattedText"/>
        <w:bidi w:val="0"/>
        <w:spacing w:before="0" w:after="0"/>
        <w:jc w:val="left"/>
        <w:rPr/>
      </w:pPr>
      <w:r>
        <w:rPr/>
        <w:t xml:space="preserve"> </w:t>
      </w:r>
      <w:r>
        <w:rPr/>
        <w:t>C220 ) C103_=_C242( C103 C242 ) C103_=_C266( C103 C266 ) \nC103_=_C275( C103 C275 ) C103_=_C282( C103 C282 ) C103_=_C301( C103 C301 ) C103_=_C305( C103 C305 ) C103_=_C318( C103 C318 ) C103_=_C326( C103 C326 ) \nC103_=_C333( C103 C333 ) C103_=_C335( C103 C335 ) C103_=_C340( C103 C340 ) C104_=_C132( C104 C132 ) C104_=_C221( C104 C221 ) C104_=_C247( C104 C247 ) \nC104_=_C268( C104 C268 ) C104_=_C296( C104 C296 ) C104_=_C307( C104 C307 ) C104_=_C311( C104 C311 ) C104_=_C322( C104 C322 ) C104_=_C334( C104 C334 ) \nC104_=_C337( C104 C337 ) C104_=_C340( C104 C340 ) C118_=_C132( C118 C132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5( C118 C165 ) C132_=_C221( C132 C221 ) \nC132_=_C247( C132 C247 ) C132_=_C268( C132 C268 ) C132_=_C296( C132 C296 ) C132_=_C307( C132 C307 ) C132_=_C311( C132 C311 ) C132_=_C322( C132 C322 ) \nC132_=_C334( C132 C334 ) C132_=_C337( C132 C337 ) C132_=_C340( C132 C340 ) C151_=_C152( C151 C152 ) C151_=_C153( C151 C153 ) C151_=_C154( C151 C154 ) \nC151_=_C155( C151 C155 ) C151_=_C156( C151 C156 ) C151_=_C157( C151 C157 ) C151_=_C158( C151 C158 ) C151_=_C159( C151 C159 ) C151_=_C160( C151 C160 ) \nC151_=_C161( C151 C161 ) C151_=_C162( C151 C162 ) C151_=_C163( C151 C163 ) C151_=_C165( C151 C165 ) C152_=_C153( C152 C153 ) C152_=_C154( C152 C154 ) \nC152_=_C155( C152 C155 ) C152_=_C156( C152 C156 ) C152_=_C157( C152 C157 ) C152_=_C158( C152 C158 ) C152_=_C159( C152 C159 ) C152_=_C160( C152 C160 ) \nC152_=_C161( C152 C161 ) C152_=_C162( C152 C162 ) C152_=_C163( C152 C163 ) C152_=_C165( C152 C165 ) C153_=_C154( C153 C154 ) C153_=_C155( C153 C155 ) \nC153_=_C156( C153 C156 ) C153_=_C157( C153 C157 ) C153_=_C158( C153 C158 ) C153_=_C159( C153 C159 ) C153_=_C160( C153 C160 ) C153_=_C161( C153 C161 ) \nC153_=_C162( C153 C162 ) C153_=_C163( C153 C163 ) C153_=_C165( C153 C165 ) C153_=_C202( C153 C202 ) C154_=_C155( C154 C155 ) C154_=_C156( C154 C156 ) \nC154_=_C157( C154 C157 ) C154_=_C158( C154 C158 ) C154_=_C159( C154 C159 ) C154_=_C160( C154 C160 ) C154_=_C161( C154 C161 ) C154_=_C162( C154 C162 ) \nC154_=_C163( C154 C163 ) C154_=_C165( C154 C165 ) C154_=_C247( C154 C247 ) C155_=_C156( C155 C156 ) C155_=_C157( C155 C157 ) C155_=_C158( C155 C158 ) \nC155_=_C159( C155 C159 ) C155_=_C160( C155 C160 ) C155_=_C161( C155 C161 ) C155_=_C162( C155 C162 ) C155_=_C163( C155 C163 ) C155_=_C165( C155 C165 ) \nC155_=_C266( C155 C266 ) C155_=_C268( C155 C268 ) C156_=_C157( C156 C157 ) C156_=_C158( C156 C158 ) C156_=_C159( C156 C159 ) C156_=_C160( C156 C160 ) \nC156_=_C161( C156 C161 ) C156_=_C162( C156 C162 ) C156_=_C163( C156 C163 ) C156_=_C165( C156 C165 ) C156_=_C282( C156 C282 ) C157_=_C158( C157 C158 ) \nC157_=_C159( C157 C159 ) C157_=_C160( C157 C160 ) C157_=_C161( C157 C161 ) C157_=_C162( C157 C162 ) C157_=_C163( C157 C163 ) C157_=_C165( C157 C165 ) \nC157_=_C209( C157 C209 ) C157_=_C270( C157 C270 ) C157_=_C284( C157 C284 ) C157_=_C285( C157 C285 ) C157_=_C286( C157 C286 ) C157_=_C287( C157 C287 ) \nC157_=_C288( C157 C288 ) C157_=_C290( C157 C290 ) C158_=_C159( C158 C159 ) C158_=_C160( C158 C160 ) C158_=_C161( C158 C161 ) C158_=_C162( C158 C162 ) \nC158_=_C163( C158 C163 ) C158_=_C165( C158 C165 ) C158_=_C284( C158 C284 ) C158_=_C305( C158 C305 ) C158_=_C307( C158 C307 ) C159_=_C160( C159 C160 ) \nC159_=_C161( C159 C161 ) C159_=_C162( C159 C162 ) C159_=_C163( C159 C163 ) C159_=_C165( C159 C165 ) C159_=_C311( C159 C311 ) C160_=_C161( C160 C161 ) \nC160_=_C162( C160 C162 ) C160_=_C163( C160 C163 ) C160_=_C165( C160 C165 ) C160_=_C318( C160 C318 ) C161_=_C162( C161 C162 ) C161_=_C163( C161 C163 ) \nC161_=_C165( C161 C165 ) C161_=_C286( C161 C286 ) C161_=_C326( C161 C326 ) C162_=_C163( C162 C163 ) C162_=_C165( C162 C165 ) C162_=_C287( C162 C287 ) \nC162_=_C333( C162 C333 ) C162_=_C334( C162 C334 ) C163_=_C165( C163 C165 ) C163_=_C288( C163 C288 ) C163_=_C335( C163 C335 ) C163_=_C337( C163 C337 ) \nC165_=_C290( C165 C290 ) C202_=_C220( C202 C220 ) C202_=_C242( C202 C242 ) C202_=_C266( C202 C266 ) C202_=_C275( C202 C275 ) C202_=_C282( C202 C282 ) \nC202_=_C301( C202 C301 ) C202_=_C305( C202 C305 ) C202_=_C318( C202 C318 ) C202_=_C326( C202 C326 ) C202_=_C333( C202 C333 ) C202_=_C335( C202 C335 ) \nC202_=_C340( C202 C340 ) C209_=_C270( C209 C270 ) C209_=_C284( C209 C284 ) C209_=_C285( C209 C285 ) C209_=_C286( C209 C286 ) C209_=_C287( C209 C287 ) \nC209_=_C288( C209 C288 ) C209_=_C290( C209 C290 ) C220_=_C221( C220 C221 ) C220_=_C242( C220 C242 ) C220_=_C266( C220 C266 ) C220_=_C275( C220 C275 ) \nC220_=_C282( C220 C282 ) C220_=_C301( C220 C301 ) C220_=_C305( C220 C305 ) C220_=_C318( C220 C318 ) C220_=_C326( C220 C326 ) C220_=_C333( C220 C333 ) \nC220_=_C335( C220 C335 ) C220_=_C340( C220 C340 ) C221_=_C247( C221 C247 ) C221_=_C268( C221 C268 ) C221_=_C296( C221 C296 ) C221_=_C307( C221 C307 ) \nC221_=_C311( C221 C311 ) C221_=_C322( C221 C322 ) C221_=_C334( C221 C334 ) C221_=_C337( C221 C337 ) C221_=_C340( C221 C340 ) C242_=_C266( C242 C266 ) \nC242_=_C275( C242 C275 ) C242_=_C282( C242 C282 ) C242_=_C301( C242 C301 ) C242_=_C305( C242 C305 ) C242_=_C318( C242 C318 ) C242_=_C326( C242 C326 ) \nC242_=_C333( C242 C333 ) C242_=_C335( C242 C335 ) C242_=_C340( C242 C340 ) C247_=_C268( C247 C268 ) C247_=_C296( C247 C296 ) C247_=_C307( C247 C307 ) \nC247_=_C311( C247 C311 ) C247_=_C322( C247 C322 ) C247_=_C334( C247 C334 ) C247_=_C337( C247 C337 ) C247_=_C340( C247 C340 ) C266_=_C268( C266 C268 ) \nC266_=_C275( C266 C275 ) C266_=_C282( C266 C282 ) C266_=_C301( C266 C301 ) C266_=_C305( C266 C305 ) C266_=_C318( C266 C318 ) C266_=_C326( C266 C326 ) \nC266_=_C333( C266 C333 ) C266_=_C335( C266 C335 ) C266_=_C340( C266 C340 ) C268_=_C296( C268 C296 ) C268_=_C307( C268 C307 ) C268_=_C311( C268 C311 ) \nC268_=_C322( C268 C322 ) C268_=_C334( C268 C334 ) C268_=_C337( C268 C337 ) C268_=_C340( C268 C340 ) C270_=_C275( C270 C275 ) C270_=_C284( C270 C284 ) \nC270_=_C285( C270 C285 ) C270_=_C286( C270 C286 ) C270_=_C287( C270 C287 ) C270_=_C288( C270 C288 ) C270_=_C290( C270 C290 ) C275_=_C282( C275 C282 ) \nC275_=_C301( C275 C301 ) C275_=_C305( C275 C305 ) C275_=_C318( C275 C318 ) C275_=_C326( C275 C326 ) C275_=_C333( C275 C333 ) C275_=_C335( C275 C335 ) \nC275_=_C340( C275 C340 ) C282_=_C301( C282 C301 ) C282_=_C305( C282 C305 ) C282_=_C318( C282 C318 ) C282_=_C326( C282 C326 ) C282_=_C333( C282 C333 ) \nC282_=_C335( C282 C335 ) C282_=_C340( C282 C340 ) C284_=_C285( C284 C285 ) C284_=_C286( C284 C286 ) C284_=_C287( C284 C287 ) C284_=_C288( C284 C288 ) \nC284_=_C290( C284 C290 ) C284_=_C305( C284 C305 ) C284_=_C307( C284 C307 ) C285_=_C286( C285 C286 ) C285_=_C287( C285 C287 ) C285_=_C288( C285 C288 ) \nC285_=_C290( C285 C290 ) C285_=_C322( C285 C322 ) C286_=_C287( C286 C287 ) C286_=_C288( C286 C288 ) C286_=_C290( C286 C290 ) C286_=_C326( C286 C326 ) \nC287_=_C288( C287 C288 ) C287_=_C290( C287 C290 ) C287_=_C333( C287 C333 ) C287_=_C334( C287 C334 ) C288_=_C290( C288 C290 ) C288_=_C335( C288 C335 ) \nC288_=_C337( C288 C337 ) C296_=_C307( C296 C307 ) C296_=_C311( C296 C311 ) C296_=_C322( C296 C322 ) C296_=_C334( C296 C334 ) C296_=_C337( C296 C337 ) \nC296_=_C340( C296 C340 ) C301_=_C305( C301 C305 ) C301_=_C318( C301 C318 ) C301_=_C326( C301 C326 ) C301_=_C333( C301 C333 ) C301_=_C335( C301 C335 ) \nC301_=_C340( C301 C340 ) C305_=_C307( C305 C307 ) C305_=_C318( C305 C318 ) C305_=_C326( C305 C326 ) C305_=_C333( C305 C333 ) C305_=_C335( C305 C335 ) \nC305_=_C340( C305 C340 ) C307_=_C311( C307 C311 ) C307_=_C322( C307 C322 ) C307_=_C334( C307 C334 ) C307_=_C337( C307 C337 ) C307_=_C340( C307 C340 ) \nC311_=_C322( C311 C322 ) C311_=_C334( C311 C334 ) C311_=_C337( C311 C337 ) C311_=_C340( C311 C340 ) C318_=_C326( C318 C326 ) C318_=_C333( C318 C333 ) \nC318_=_C335( C318 C335 ) C318_=_C340( C318 C340 ) C322_=_C334( C322 C334 ) C322_=_C337( C322 C337 ) C322_=_C340( C322 C340 ) C326_=_C333( C326 C333 ) \nC326_=_C335( C326 C335 ) C326_=_C340( C326 C340 ) C333_=_C334( C333 C334 ) C333_=_C335( C333 C335 ) C333_=_C340( C333 C340 ) C334_=_C337( C334 C337 ) \nC334_=_C340( C334 C340 ) C335_=_C337( C335 C337 ) C335_=_C340( C335 C340 ) C337_=_C340( C337 C340 ) "];30-&gt;41[label="55: C9 C37 C51 C56 C66 \nC72 C74 C82 C95 C103 C104 \nC118 C132 C151 C152 C153 C154 \nC155 C156 C158 C159 C160 C161 \nC162 C163 C165 C202 C209 C220 \nC221 C242 C247 C266 C268 C270 \nC275 C282 C284 C285 C286 C287 \nC288 C290 C296 C301 C305 C307 \nC311 C318 C322 C326 C333 C334 \nC335 C337 \n392: C9_=_C37 ,C9_=_C51 ,C9_=_C66 ,C9_=_C82 ,C9_=_C95 ,\nC9_=_C209 ,C9_=_C270 ,C9_=_C284 ,C9_=_C285 ,C9_=_C286 ,C9_=_C287 ,\nC9_=_C288 ,C9_=_C290 ,C37_=_C51 ,C37_=_C66 ,C37_=_C82 ,C37_=_C95 ,\nC37_=_C209 ,C37_=_C270 ,C37_=_C284 ,C37_=_C285 ,C37_=_C286 ,C37_=_C287 ,\nC37_=_C288 ,C37_=_C290 ,C51_=_C56 ,C51_=_C66 ,C51_=_C82 ,C51_=_C95 ,\nC51_=_C209 ,C51_=_C270 ,C51_=_C284 ,C51_=_C285 ,C51_=_C286 ,C51_=_C287 ,\nC51_=_C288 ,C51_=_C290 ,C56_=_C74 ,C56_=_C104 ,C56_=_C132 ,C56_=_C221 ,\nC56_=_C247 ,C56_=_C268 ,C56_=_C296 ,C56_=_C307 ,C56_=_C311 ,C56_=_C322 ,\nC56_=_C334 ,C56_=_C337 ,C66_=_C72 ,C66_=_C74 ,C66_=_C82 ,C66_=_C95 ,\nC66_=_C209 ,C66_=_C270 ,C66_=_C284 ,C66_=_C285 ,C66_=_C286 ,C66_=_C287 ,\nC66_=_C288 ,C66_=_C290 ,C72_=_C74 ,C72_=_C103 ,C72_=_C202 ,C72_=_C220 ,\nC72_=_C242 ,C72_=_C266 ,C72_=_C275 ,C72_=_C282 ,C72_=_C301 ,C72_=_C305 ,\nC72_=_C318 ,C72_=_C326 ,C72_=_C333 ,C72_=_C335 ,C74_=_C104 ,C74_=_C132 ,\nC74_=_C221 ,C74_=_C247 ,C74_=_C268 ,C74_=_C296 ,C74_=_C307 ,C74_=_C311 ,\nC74_=_C322 ,C74_=_C334 ,C74_=_C337 ,C82_=_C95 ,C82_=_C209 ,C82_=_C270 ,\nC82_=_C284 ,C82_=_C285 ,C82_=_C286 ,C82_=_C287 ,C82_=_C288 ,C82_=_C290 ,\nC95_=_C103 ,C95_=_C104 ,C95_=_C209 ,C95_=_C270 ,C95_=_C284 ,C95_=_C285 ,\nC95_=_C286</w:t>
      </w:r>
    </w:p>
    <w:p>
      <w:pPr>
        <w:pStyle w:val="PreformattedText"/>
        <w:bidi w:val="0"/>
        <w:spacing w:before="0" w:after="0"/>
        <w:jc w:val="left"/>
        <w:rPr/>
      </w:pPr>
      <w:r>
        <w:rPr/>
        <w:t xml:space="preserve"> </w:t>
      </w:r>
      <w:r>
        <w:rPr/>
        <w:t>,C95_=_C287 ,C95_=_C288 ,C95_=_C290 ,C103_=_C104 ,C103_=_C202 ,\nC103_=_C220 ,C103_=_C242 ,C103_=_C266 ,C103_=_C275 ,C103_=_C282 ,C103_=_C301 ,\nC103_=_C305 ,C103_=_C318 ,C103_=_C326 ,C103_=_C333 ,C103_=_C335 ,C104_=_C132 ,\nC104_=_C221 ,C104_=_C247 ,C104_=_C268 ,C104_=_C296 ,C104_=_C307 ,C104_=_C311 ,\nC104_=_C322 ,C104_=_C334 ,C104_=_C337 ,C118_=_C132 ,C118_=_C151 ,C118_=_C152 ,\nC118_=_C153 ,C118_=_C154 ,C118_=_C155 ,C118_=_C156 ,C118_=_C158 ,C118_=_C159 ,\nC118_=_C160 ,C118_=_C161 ,C118_=_C162 ,C118_=_C163 ,C118_=_C165 ,C132_=_C221 ,\nC132_=_C247 ,C132_=_C268 ,C132_=_C296 ,C132_=_C307 ,C132_=_C311 ,C132_=_C322 ,\nC132_=_C334 ,C132_=_C337 ,C151_=_C152 ,C151_=_C153 ,C151_=_C154 ,C151_=_C155 ,\nC151_=_C156 ,C151_=_C158 ,C151_=_C159 ,C151_=_C160 ,C151_=_C161 ,C151_=_C162 ,\nC151_=_C163 ,C151_=_C165 ,C152_=_C153 ,C152_=_C154 ,C152_=_C155 ,C152_=_C156 ,\nC152_=_C158 ,C152_=_C159 ,C152_=_C160 ,C152_=_C161 ,C152_=_C162 ,C152_=_C163 ,\nC152_=_C165 ,C153_=_C154 ,C153_=_C155 ,C153_=_C156 ,C153_=_C158 ,C153_=_C159 ,\nC153_=_C160 ,C153_=_C161 ,C153_=_C162 ,C153_=_C163 ,C153_=_C165 ,C153_=_C202 ,\nC154_=_C155 ,C154_=_C156 ,C154_=_C158 ,C154_=_C159 ,C154_=_C160 ,C154_=_C161 ,\nC154_=_C162 ,C154_=_C163 ,C154_=_C165 ,C154_=_C247 ,C155_=_C156 ,C155_=_C158 ,\nC155_=_C159 ,C155_=_C160 ,C155_=_C161 ,C155_=_C162 ,C155_=_C163 ,C155_=_C165 ,\nC155_=_C266 ,C155_=_C268 ,C156_=_C158 ,C156_=_C159 ,C156_=_C160 ,C156_=_C161 ,\nC156_=_C162 ,C156_=_C163 ,C156_=_C165 ,C156_=_C282 ,C158_=_C159 ,C158_=_C160 ,\nC158_=_C161 ,C158_=_C162 ,C158_=_C163 ,C158_=_C165 ,C158_=_C284 ,C158_=_C305 ,\nC158_=_C307 ,C159_=_C160 ,C159_=_C161 ,C159_=_C162 ,C159_=_C163 ,C159_=_C165 ,\nC159_=_C311 ,C160_=_C161 ,C160_=_C162 ,C160_=_C163 ,C160_=_C165 ,C160_=_C318 ,\nC161_=_C162 ,C161_=_C163 ,C161_=_C165 ,C161_=_C286 ,C161_=_C326 ,C162_=_C163 ,\nC162_=_C165 ,C162_=_C287 ,C162_=_C333 ,C162_=_C334 ,C163_=_C165 ,C163_=_C288 ,\nC163_=_C335 ,C163_=_C337 ,C165_=_C290 ,C202_=_C220 ,C202_=_C242 ,C202_=_C266 ,\nC202_=_C275 ,C202_=_C282 ,C202_=_C301 ,C202_=_C305 ,C202_=_C318 ,C202_=_C326 ,\nC202_=_C333 ,C202_=_C335 ,C209_=_C270 ,C209_=_C284 ,C209_=_C285 ,C209_=_C286 ,\nC209_=_C287 ,C209_=_C288 ,C209_=_C290 ,C220_=_C221 ,C220_=_C242 ,C220_=_C266 ,\nC220_=_C275 ,C220_=_C282 ,C220_=_C301 ,C220_=_C305 ,C220_=_C318 ,C220_=_C326 ,\nC220_=_C333 ,C220_=_C335 ,C221_=_C247 ,C221_=_C268 ,C221_=_C296 ,C221_=_C307 ,\nC221_=_C311 ,C221_=_C322 ,C221_=_C334 ,C221_=_C337 ,C242_=_C266 ,C242_=_C275 ,\nC242_=_C282 ,C242_=_C301 ,C242_=_C305 ,C242_=_C318 ,C242_=_C326 ,C242_=_C333 ,\nC242_=_C335 ,C247_=_C268 ,C247_=_C296 ,C247_=_C307 ,C247_=_C311 ,C247_=_C322 ,\nC247_=_C334 ,C247_=_C337 ,C266_=_C268 ,C266_=_C275 ,C266_=_C282 ,C266_=_C301 ,\nC266_=_C305 ,C266_=_C318 ,C266_=_C326 ,C266_=_C333 ,C266_=_C335 ,C268_=_C296 ,\nC268_=_C307 ,C268_=_C311 ,C268_=_C322 ,C268_=_C334 ,C268_=_C337 ,C270_=_C275 ,\nC270_=_C284 ,C270_=_C285 ,C270_=_C286 ,C270_=_C287 ,C270_=_C288 ,C270_=_C290 ,\nC275_=_C282 ,C275_=_C301 ,C275_=_C305 ,C275_=_C318 ,C275_=_C326 ,C275_=_C333 ,\nC275_=_C335 ,C282_=_C301 ,C282_=_C305 ,C282_=_C318 ,C282_=_C326 ,C282_=_C333 ,\nC282_=_C335 ,C284_=_C285 ,C284_=_C286 ,C284_=_C287 ,C284_=_C288 ,C284_=_C290 ,\nC284_=_C305 ,C284_=_C307 ,C285_=_C286 ,C285_=_C287 ,C285_=_C288 ,C285_=_C290 ,\nC285_=_C322 ,C286_=_C287 ,C286_=_C288 ,C286_=_C290 ,C286_=_C326 ,C287_=_C288 ,\nC287_=_C290 ,C287_=_C333 ,C287_=_C334 ,C288_=_C290 ,C288_=_C335 ,C288_=_C337 ,\nC296_=_C307 ,C296_=_C311 ,C296_=_C322 ,C296_=_C334 ,C296_=_C337 ,C301_=_C305 ,\nC301_=_C318 ,C301_=_C326 ,C301_=_C333 ,C301_=_C335 ,C305_=_C307 ,C305_=_C318 ,\nC305_=_C326 ,C305_=_C333 ,C305_=_C335 ,C307_=_C311 ,C307_=_C322 ,C307_=_C334 ,\nC307_=_C337 ,C311_=_C322 ,C311_=_C334 ,C311_=_C337 ,C318_=_C326 ,C318_=_C333 ,\nC318_=_C335 ,C322_=_C334 ,C322_=_C337 ,C326_=_C333 ,C326_=_C335 ,C333_=_C334 ,\nC333_=_C335 ,C334_=_C337 ,C335_=_C337 ,"];42[shape=box, label="id:42 level: 4\n66: C4 C16 C21 C29 C34 \nC58 C59 C60 C61 C63 C64 \nC65 C66 C67 C68 C69 C70 \nC71 C72 C73 C74 C75 C84 \nC92 C94 C99 C110 C112 C120 \nC126 C138 C145 C159 C169 C180 \nC185 C193 C206 C211 C213 C214 \nC215 C216 C217 C218 C219 C220 \nC221 C222 C233 C234 C235 C236 \nC237 C239 C240 C241 C242 C243 \nC263 C272 C299 C310 C311 C312 \nC313 \n624: C4_=_C21( C4 C21 ) C4_=_C92( C4 C92 ) C4_=_C110( C4 C110 ) C4_=_C120( C4 C120 ) C4_=_C138( C4 C138 ) \nC4_=_C193( C4 C193 ) C4_=_C206( C4 C206 ) C4_=_C213( C4 C213 ) C4_=_C214( C4 C214 ) C4_=_C215( C4 C215 ) C4_=_C216( C4 C216 ) \nC4_=_C217( C4 C217 ) C4_=_C218( C4 C218 ) C4_=_C219( C4 C219 ) C4_=_C220( C4 C220 ) C4_=_C221( C4 C221 ) C4_=_C222( C4 C222 ) \nC16_=_C21( C16 C21 ) C16_=_C29( C16 C29 ) C16_=_C58( C16 C58 ) C16_=_C59( C16 C59 ) C16_=_C60( C16 C60 ) C16_=_C61( C16 C61 ) \nC16_=_C63( C16 C63 ) C16_=_C64( C16 C64 ) C16_=_C65( C16 C65 ) C16_=_C66( C16 C66 ) C16_=_C67( C16 C67 ) C16_=_C68( C16 C68 ) \nC16_=_C69( C16 C69 ) C16_=_C70( C16 C70 ) C16_=_C71( C16 C71 ) C16_=_C72( C16 C72 ) C16_=_C73( C16 C73 ) C16_=_C74( C16 C74 ) \nC16_=_C75( C16 C75 ) C21_=_C92( C21 C92 ) C21_=_C110( C21 C110 ) C21_=_C120( C21 C120 ) C21_=_C138( C21 C138 ) C21_=_C193( C21 C193 ) \nC21_=_C206( C21 C206 ) C21_=_C213( C21 C213 ) C21_=_C214( C21 C214 ) C21_=_C215( C21 C215 ) C21_=_C216( C21 C216 ) C21_=_C217( C21 C217 ) \nC21_=_C218( C21 C218 ) C21_=_C219( C21 C219 ) C21_=_C220( C21 C220 ) C21_=_C221( C21 C221 ) C21_=_C222( C21 C222 ) C29_=_C34( C29 C34 ) \nC29_=_C58( C29 C58 ) C29_=_C59( C29 C59 ) C29_=_C60( C29 C60 ) C29_=_C61( C29 C61 ) C29_=_C63( C29 C63 ) C29_=_C64( C29 C64 ) \nC29_=_C65( C29 C65 ) C29_=_C66( C29 C66 ) C29_=_C67( C29 C67 ) C29_=_C68( C29 C68 ) C29_=_C69( C29 C69 ) C29_=_C70( C29 C70 ) \nC29_=_C71( C29 C71 ) C29_=_C72( C29 C72 ) C29_=_C73( C29 C73 ) C29_=_C74( C29 C74 ) C29_=_C75( C29 C75 ) C34_=_C63( C34 C63 ) \nC34_=_C94( C34 C94 ) C34_=_C112( C34 C112 ) C34_=_C169( C34 C169 ) C34_=_C180( C34 C180 ) C34_=_C214( C34 C214 ) C34_=_C233( C34 C233 ) \nC34_=_C234( C34 C234 ) C34_=_C235( C34 C235 ) C34_=_C236( C34 C236 ) C34_=_C237( C34 C237 ) C34_=_C239( C34 C239 ) C34_=_C240( C34 C240 ) \nC34_=_C241( C34 C241 ) C34_=_C242( C34 C242 ) C34_=_C243( C34 C243 ) C58_=_C59( C58 C59 ) C58_=_C60( C58 C60 ) C58_=_C61( C58 C61 ) \nC58_=_C63( C58 C63 ) C58_=_C64( C58 C64 ) C58_=_C65( C58 C65 ) C58_=_C66( C58 C66 ) C58_=_C67( C58 C67 ) C58_=_C68( C58 C68 ) \nC58_=_C69( C58 C69 ) C58_=_C70( C58 C70 ) C58_=_C71( C58 C71 ) C58_=_C72( C58 C72 ) C58_=_C73( C58 C73 ) C58_=_C74( C58 C74 ) \nC58_=_C75( C58 C75 ) C58_=_C110( C58 C110 ) C58_=_C112( C58 C112 ) C59_=_C60( C59 C60 ) C59_=_C61( C59 C61 ) C59_=_C63( C59 C63 ) \nC59_=_C64( C59 C64 ) C59_=_C65( C59 C65 ) C59_=_C66( C59 C66 ) C59_=_C67( C59 C67 ) C59_=_C68( C59 C68 ) C59_=_C69( C59 C69 ) \nC59_=_C70( C59 C70 ) C59_=_C71( C59 C71 ) C59_=_C72( C59 C72 ) C59_=_C73( C59 C73 ) C59_=_C74( C59 C74 ) C59_=_C75( C59 C75 ) \nC59_=_C120( C59 C120 ) C59_=_C126( C59 C126 ) C60_=_C61( C60 C61 ) C60_=_C63( C60 C63 ) C60_=_C64( C60 C64 ) C60_=_C65( C60 C65 ) \nC60_=_C66( C60 C66 ) C60_=_C67( C60 C67 ) C60_=_C68( C60 C68 ) C60_=_C69( C60 C69 ) C60_=_C70( C60 C70 ) C60_=_C71( C60 C71 ) \nC60_=_C72( C60 C72 ) C60_=_C73( C60 C73 ) C60_=_C74( C60 C74 ) C60_=_C75( C60 C75 ) C60_=_C138( C60 C138 ) C60_=_C145( C60 C145 ) \nC61_=_C63( C61 C63 ) C61_=_C64( C61 C64 ) C61_=_C65( C61 C65 ) C61_=_C66( C61 C66 ) C61_=_C67( C61 C67 ) C61_=_C68( C61 C68 ) \nC61_=_C69( C61 C69 ) C61_=_C70( C61 C70 ) C61_=_C71( C61 C71 ) C61_=_C72( C61 C72 ) C61_=_C73( C61 C73 ) C61_=_C74( C61 C74 ) \nC61_=_C75( C61 C75 ) C61_=_C206( C61 C206 ) C61_=_C211( C61 C211 ) C63_=_C64( C63 C64 ) C63_=_C65( C63 C65 ) C63_=_C66( C63 C66 ) \nC63_=_C67( C63 C67 ) C63_=_C68( C63 C68 ) C63_=_C69( C63 C69 ) C63_=_C70( C63 C70 ) C63_=_C71( C63 C71 ) C63_=_C72( C63 C72 ) \nC63_=_C73( C63 C73 ) C63_=_C74( C63 C74 ) C63_=_C75( C63 C75 ) C63_=_C94( C63 C94 ) C63_=_C112( C63 C112 ) C63_=_C169( C63 C169 ) \nC63_=_C180( C63 C180 ) C63_=_C214( C63 C214 ) C63_=_C233( C63 C233 ) C63_=_C234( C63 C234 ) C63_=_C235( C63 C235 ) C63_=_C236( C63 C236 ) \nC63_=_C237( C63 C237 ) C63_=_C239( C63 C239 ) C63_=_C240( C63 C240 ) C63_=_C241( C63 C241 ) C63_=_C242( C63 C242 ) C63_=_C243( C63 C243 ) \nC64_=_C65( C64 C65 ) C64_=_C66( C64 C66 ) C64_=_C67( C64 C67 ) C64_=_C68( C64 C68 ) C64_=_C69( C64 C69 ) C64_=_C70( C64 C70 ) \nC64_=_C71( C64 C71 ) C64_=_C72( C64 C72 ) C64_=_C73( C64 C73 ) C64_=_C74( C64 C74 ) C64_=_C75( C64 C75 ) C64_=_C234( C64 C234 ) \nC64_=_C263( C64 C263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7_=_C236( C67 C236 ) C68_=_C69( C68 C69 ) \nC68_=_C70( C68 C70 ) C68_=_C71( C68 C71 ) C68_=_C72( C68 C72 ) C68_=_C73( C68 C73 ) C68_=_C74( C68 C74 ) C68_=_C75( C68 C75 ) \nC68_=_C84( C68 C84 ) C68_=_C99( C68 C99 ) C68_=_C126( C68 C126 ) C68_=_C145( C68 C145 ) C68_=_C159( C68 C159 ) C68_=_C185( C68 C185 ) \nC68_=_C211( C68 C211 ) C68_=_C216( C68 C216 ) C68_=_C263( C68 C263 ) C68_=_C272( C68 C272 ) C68_=_C299( C68 C299 ) C68_=_C310( C68 C310 ) \nC68_=_C311( C68 C311 ) C68_=_C312( C68 C312 ) C68_=_C313( C68 C313 ) C69_=_C70( C69 C70 ) C69_=_C71( C69 C71 ) C69_=_C72( C69 C72 ) \nC69_=_C73( C69 C73 ) C69_=_C74( C69 C74 ) C69_=_C75( C69 C75 ) C70_=_C71( C70 C71 ) C70_=_C72( C70 C72 ) C70_=_C73( C70 C73 ) \nC70_=_C74( C70 C74 ) C70_=_C75( C70 C75 ) C70_=_C239( C70 C239 ) C71_=_C72( C71 C72 ) C71_=_C73( C71 C73 ) C71_=_C74( C71 C74 ) \nC71_=_C75( C71 C75 ) C71_=_C219( C71 C219 ) C71_=_C241(</w:t>
      </w:r>
    </w:p>
    <w:p>
      <w:pPr>
        <w:pStyle w:val="PreformattedText"/>
        <w:bidi w:val="0"/>
        <w:spacing w:before="0" w:after="0"/>
        <w:jc w:val="left"/>
        <w:rPr/>
      </w:pPr>
      <w:r>
        <w:rPr/>
        <w:t xml:space="preserve"> </w:t>
      </w:r>
      <w:r>
        <w:rPr/>
        <w:t>C71 C241 ) C71_=_C310( C71 C310 ) C72_=_C73( C72 C73 ) C72_=_C74( C72 C74 ) \nC72_=_C75( C72 C75 ) C72_=_C220( C72 C220 ) C72_=_C242( C72 C242 ) C73_=_C74( C73 C74 ) C73_=_C75( C73 C75 ) C74_=_C75( C74 C75 ) \nC74_=_C221( C74 C221 ) C74_=_C311( C74 C311 ) C75_=_C222( C75 C222 ) C75_=_C243( C75 C243 ) C75_=_C312( C75 C312 ) C84_=_C99( C84 C99 ) \nC84_=_C126( C84 C126 ) C84_=_C145( C84 C145 ) C84_=_C159( C84 C159 ) C84_=_C185( C84 C185 ) C84_=_C211( C84 C211 ) C84_=_C216( C84 C216 ) \nC84_=_C263( C84 C263 ) C84_=_C272( C84 C272 ) C84_=_C299( C84 C299 ) C84_=_C310( C84 C310 ) C84_=_C311( C84 C311 ) C84_=_C312( C84 C312 ) \nC84_=_C313( C84 C313 ) C92_=_C94( C92 C94 ) C92_=_C99( C92 C99 ) C92_=_C110( C92 C110 ) C92_=_C120( C92 C120 ) C92_=_C138( C92 C138 ) \nC92_=_C193( C92 C193 ) C92_=_C206( C92 C206 ) C92_=_C213( C92 C213 ) C92_=_C214( C92 C214 ) C92_=_C215( C92 C215 ) C92_=_C216( C92 C216 ) \nC92_=_C217( C92 C217 ) C92_=_C218( C92 C218 ) C92_=_C219( C92 C219 ) C92_=_C220( C92 C220 ) C92_=_C221( C92 C221 ) C92_=_C222( C92 C222 ) \nC94_=_C99( C94 C99 ) C94_=_C112( C94 C112 ) C94_=_C169( C94 C169 ) C94_=_C180( C94 C180 ) C94_=_C214( C94 C214 ) C94_=_C233( C94 C233 ) \nC94_=_C234( C94 C234 ) C94_=_C235( C94 C235 ) C94_=_C236( C94 C236 ) C94_=_C237( C94 C237 ) C94_=_C239( C94 C239 ) C94_=_C240( C94 C240 ) \nC94_=_C241( C94 C241 ) C94_=_C242( C94 C242 ) C94_=_C243( C94 C243 ) C99_=_C126( C99 C126 ) C99_=_C145( C99 C145 ) C99_=_C159( C99 C159 ) \nC99_=_C185( C99 C185 ) C99_=_C211( C99 C211 ) C99_=_C216( C99 C216 ) C99_=_C263( C99 C263 ) C99_=_C272( C99 C272 ) C99_=_C299( C99 C299 ) \nC99_=_C310( C99 C310 ) C99_=_C311( C99 C311 ) C99_=_C312( C99 C312 ) C99_=_C313( C99 C313 ) C110_=_C112( C110 C112 ) C110_=_C120( C110 C120 ) \nC110_=_C138( C110 C138 ) C110_=_C193( C110 C193 ) C110_=_C206( C110 C206 ) C110_=_C213( C110 C213 ) C110_=_C214( C110 C214 ) C110_=_C215( C110 C215 ) \nC110_=_C216( C110 C216 ) C110_=_C217( C110 C217 ) C110_=_C218( C110 C218 ) C110_=_C219( C110 C219 ) C110_=_C220( C110 C220 ) C110_=_C221( C110 C221 ) \nC110_=_C222( C110 C222 ) C112_=_C169( C112 C169 ) C112_=_C180( C112 C180 ) C112_=_C214( C112 C214 ) C112_=_C233( C112 C233 ) C112_=_C234( C112 C234 ) \nC112_=_C235( C112 C235 ) C112_=_C236( C112 C236 ) C112_=_C237( C112 C237 ) C112_=_C239( C112 C239 ) C112_=_C240( C112 C240 ) C112_=_C241( C112 C241 ) \nC112_=_C242( C112 C242 ) C112_=_C243( C112 C243 ) C120_=_C126( C120 C126 ) C120_=_C138( C120 C138 ) C120_=_C193( C120 C193 ) C120_=_C206( C120 C206 ) \nC120_=_C213( C120 C213 ) C120_=_C214( C120 C214 ) C120_=_C215( C120 C215 ) C120_=_C216( C120 C216 ) C120_=_C217( C120 C217 ) C120_=_C218( C120 C218 ) \nC120_=_C219( C120 C219 ) C120_=_C220( C120 C220 ) C120_=_C221( C120 C221 ) C120_=_C222( C120 C222 ) C126_=_C145( C126 C145 ) C126_=_C159( C126 C159 ) \nC126_=_C185( C126 C185 ) C126_=_C211( C126 C211 ) C126_=_C216( C126 C216 ) C126_=_C263( C126 C263 ) C126_=_C272( C126 C272 ) C126_=_C299( C126 C299 ) \nC126_=_C310( C126 C310 ) C126_=_C311( C126 C311 ) C126_=_C312( C126 C312 ) C126_=_C313( C126 C313 ) C138_=_C145( C138 C145 ) C138_=_C193( C138 C193 ) \nC138_=_C206( C138 C206 ) C138_=_C213( C138 C213 ) C138_=_C214( C138 C214 ) C138_=_C215( C138 C215 ) C138_=_C216( C138 C216 ) C138_=_C217( C138 C217 ) \nC138_=_C218( C138 C218 ) C138_=_C219( C138 C219 ) C138_=_C220( C138 C220 ) C138_=_C221( C138 C221 ) C138_=_C222( C138 C222 ) C145_=_C159( C145 C159 ) \nC145_=_C185( C145 C185 ) C145_=_C211( C145 C211 ) C145_=_C216( C145 C216 ) C145_=_C263( C145 C263 ) C145_=_C272( C145 C272 ) C145_=_C299( C145 C299 ) \nC145_=_C310( C145 C310 ) C145_=_C311( C145 C311 ) C145_=_C312( C145 C312 ) C145_=_C313( C145 C313 ) C159_=_C185( C159 C185 ) C159_=_C211( C159 C211 ) \nC159_=_C216( C159 C216 ) C159_=_C263( C159 C263 ) C159_=_C272( C159 C272 ) C159_=_C299( C159 C299 ) C159_=_C310( C159 C310 ) C159_=_C311( C159 C311 ) \nC159_=_C312( C159 C312 ) C159_=_C313( C159 C313 ) C169_=_C180( C169 C180 ) C169_=_C214( C169 C214 ) C169_=_C233( C169 C233 ) C169_=_C234( C169 C234 ) \nC169_=_C235( C169 C235 ) C169_=_C236( C169 C236 ) C169_=_C237( C169 C237 ) C169_=_C239( C169 C239 ) C169_=_C240( C169 C240 ) C169_=_C241( C169 C241 ) \nC169_=_C242( C169 C242 ) C169_=_C243( C169 C243 ) C180_=_C185( C180 C185 ) C180_=_C214( C180 C214 ) C180_=_C233( C180 C233 ) C180_=_C234( C180 C234 ) \nC180_=_C235( C180 C235 ) C180_=_C236( C180 C236 ) C180_=_C237( C180 C237 ) C180_=_C239( C180 C239 ) C180_=_C240( C180 C240 ) C180_=_C241( C180 C241 ) \nC180_=_C242( C180 C242 ) C180_=_C243( C180 C243 ) C185_=_C211( C185 C211 ) C185_=_C216( C185 C216 ) C185_=_C263( C185 C263 ) C185_=_C272( C185 C272 ) \nC185_=_C299( C185 C299 ) C185_=_C310( C185 C310 ) C185_=_C311( C185 C311 ) C185_=_C312( C185 C312 ) C185_=_C313( C185 C313 ) C193_=_C206( C193 C206 ) \nC193_=_C213( C193 C213 ) C193_=_C214( C193 C214 ) C193_=_C215( C193 C215 ) C193_=_C216( C193 C216 ) C193_=_C217( C193 C217 ) C193_=_C218( C193 C218 ) \nC193_=_C219( C193 C219 ) C193_=_C220( C193 C220 ) C193_=_C221( C193 C221 ) C193_=_C222( C193 C222 ) C206_=_C211( C206 C211 ) C206_=_C213( C206 C213 ) \nC206_=_C214( C206 C214 ) C206_=_C215( C206 C215 ) C206_=_C216( C206 C216 ) C206_=_C217( C206 C217 ) C206_=_C218( C206 C218 ) C206_=_C219( C206 C219 ) \nC206_=_C220( C206 C220 ) C206_=_C221( C206 C221 ) C206_=_C222( C206 C222 ) C211_=_C216( C211 C216 ) C211_=_C263( C211 C263 ) C211_=_C272( C211 C272 ) \nC211_=_C299( C211 C299 ) C211_=_C310( C211 C310 ) C211_=_C311( C211 C311 ) C211_=_C312( C211 C312 ) C211_=_C313( C211 C313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4_=_C233( C214 C233 ) C214_=_C234( C214 C234 ) \nC214_=_C235( C214 C235 ) C214_=_C236( C214 C236 ) C214_=_C237( C214 C237 ) C214_=_C239( C214 C239 ) C214_=_C240( C214 C240 ) C214_=_C241( C214 C241 ) \nC214_=_C242( C214 C242 ) C214_=_C243( C214 C243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6_=_C263( C216 C263 ) C216_=_C272( C216 C272 ) C216_=_C299( C216 C299 ) \nC216_=_C310( C216 C310 ) C216_=_C311( C216 C311 ) C216_=_C312( C216 C312 ) C216_=_C313( C216 C313 ) C217_=_C218( C217 C218 ) C217_=_C219( C217 C219 ) \nC217_=_C220( C217 C220 ) C217_=_C221( C217 C221 ) C217_=_C222( C217 C222 ) C218_=_C219( C218 C219 ) C218_=_C220( C218 C220 ) C218_=_C221( C218 C221 ) \nC218_=_C222( C218 C222 ) C218_=_C240( C218 C240 ) C219_=_C220( C219 C220 ) C219_=_C221( C219 C221 ) C219_=_C222( C219 C222 ) C219_=_C241( C219 C241 ) \nC219_=_C310( C219 C310 ) C220_=_C221( C220 C221 ) C220_=_C222( C220 C222 ) C220_=_C242( C220 C242 ) C221_=_C222( C221 C222 ) C221_=_C311( C221 C311 ) \nC222_=_C243( C222 C243 ) C222_=_C312( C222 C312 ) C233_=_C234( C233 C234 ) C233_=_C235( C233 C235 ) C233_=_C236( C233 C236 ) C233_=_C237( C233 C237 ) \nC233_=_C239( C233 C239 ) C233_=_C240( C233 C240 ) C233_=_C241( C233 C241 ) C233_=_C242( C233 C242 ) C233_=_C243( C233 C243 ) C234_=_C235( C234 C235 ) \nC234_=_C236( C234 C236 ) C234_=_C237( C234 C237 ) C234_=_C239( C234 C239 ) C234_=_C240( C234 C240 ) C234_=_C241( C234 C241 ) C234_=_C242( C234 C242 ) \nC234_=_C243( C234 C243 ) C234_=_C263( C234 C263 ) C235_=_C236( C235 C236 ) C235_=_C237( C235 C237 ) C235_=_C239( C235 C239 ) C235_=_C240( C235 C240 ) \nC235_=_C241( C235 C241 ) C235_=_C242( C235 C242 ) C235_=_C243( C235 C243 ) C235_=_C272( C235 C272 ) C236_=_C237( C236 C237 ) C236_=_C239( C236 C239 ) \nC236_=_C240( C236 C240 ) C236_=_C241( C236 C241 ) C236_=_C242( C236 C242 ) C236_=_C243( C236 C243 ) C237_=_C239( C237 C239 ) C237_=_C240( C237 C240 ) \nC237_=_C241( C237 C241 ) C237_=_C242( C237 C242 ) C237_=_C243( C237 C243 ) C237_=_C299( C237 C299 ) C239_=_C240( C239 C240 ) C239_=_C241( C239 C241 ) \nC239_=_C242( C239 C242 ) C239_=_C243( C239 C243 ) C240_=_C241( C240 C241 ) C240_=_C242( C240 C242 ) C240_=_C243( C240 C243 ) C241_=_C242( C241 C242 ) \nC241_=_C243( C241 C243 ) C241_=_C310( C241 C310 ) C242_=_C243( C242 C243 ) C243_=_C312( C243 C312 ) C263_=_C272( C263 C272 ) C263_=_C299( C263 C299 ) \nC263_=_C310( C263 C310 ) C263_=_C311( C263 C311 ) C263_=_C312( C263 C312 ) C263_=_C313( C263 C313 ) C272_=_C299( C272 C299 ) C272_=_C310( C272 C310 ) \nC272_=_C311( C272 C311 ) C272_=_C312( C272 C312 ) C272_=_C313( C272 C313 ) C299_=_C310( C299 C310 ) C299_=_C311( C299 C311 ) C299_=_C312( C299 C312 ) \nC299_=_C313( C299 C313 ) C310_=_C311( C310 C311 ) C310_=_C312( C310 C312 ) C310_=_C313( C310 C313 ) C311_=_C312( C311 C312 ) C311_=_C313( C311 C313 ) \nC312_=_C313( C312 C313 ) "];30-&gt;42[label="62: C4 C16 C21 C29 C34 \nC58 C59 C60 C61 C64 C65 \nC66 C67 C69 C70 C71 C72 \nC73 C74 C75 C84 C92 C94 \nC99 C110 C112 C120 C126 C138 \nC145 C159 C169 C180 C185 C193 \nC206 C211 C213 C215 C217 C218 \nC219 C220 C221 C222 C233 C234 \nC235 C236 C237 C239 C240 C241 \nC242 C243 C263 C272 C299 C310 \nC311 C312 C313 \n496: C4_=_C21 ,C4_=_C92 ,C4_=_C110 ,C4_=_C120 ,C4_=_C138 ,\nC4_=_C193 ,C4_=_C206 ,C4_=_C213 ,C4_=_C215 ,C4_=_C217 ,C4_=_C218 ,\nC4_=_C219 ,C4_=_C220 ,C4_=_C221 ,C4_=_C222 ,C16_=_C21 ,C16_=_C29 ,\nC16_=_C58 ,C16_=_C59 ,C16_=_C60 ,C16_=_C61 ,C16_=_C64 ,C16_=_C65 ,\nC16_=_C66 ,C16_=_C67 ,C16_=_C69 ,C16_=_C70 ,C16_=_C71 ,C16_=_C72 ,\nC16_=_C73 ,C16_=_C74 ,C16_=_C75 ,C21_=_C92 ,C21_=_C110 ,C21_=_C120 ,\nC21_=_C138 ,C21_=_C193 ,C21_=_C206 ,C21_=_C213 ,C21_=_C215 ,C21_=_C217 ,\nC21_=_C218 ,C21_=_C219 ,C21_=_C220</w:t>
      </w:r>
    </w:p>
    <w:p>
      <w:pPr>
        <w:pStyle w:val="PreformattedText"/>
        <w:bidi w:val="0"/>
        <w:spacing w:before="0" w:after="0"/>
        <w:jc w:val="left"/>
        <w:rPr/>
      </w:pPr>
      <w:r>
        <w:rPr/>
        <w:t xml:space="preserve"> </w:t>
      </w:r>
      <w:r>
        <w:rPr/>
        <w:t>,C21_=_C221 ,C21_=_C222 ,C29_=_C34 ,\nC29_=_C58 ,C29_=_C59 ,C29_=_C60 ,C29_=_C61 ,C29_=_C64 ,C29_=_C65 ,\nC29_=_C66 ,C29_=_C67 ,C29_=_C69 ,C29_=_C70 ,C29_=_C71 ,C29_=_C72 ,\nC29_=_C73 ,C29_=_C74 ,C29_=_C75 ,C34_=_C94 ,C34_=_C112 ,C34_=_C169 ,\nC34_=_C180 ,C34_=_C233 ,C34_=_C234 ,C34_=_C235 ,C34_=_C236 ,C34_=_C237 ,\nC34_=_C239 ,C34_=_C240 ,C34_=_C241 ,C34_=_C242 ,C34_=_C243 ,C58_=_C59 ,\nC58_=_C60 ,C58_=_C61 ,C58_=_C64 ,C58_=_C65 ,C58_=_C66 ,C58_=_C67 ,\nC58_=_C69 ,C58_=_C70 ,C58_=_C71 ,C58_=_C72 ,C58_=_C73 ,C58_=_C74 ,\nC58_=_C75 ,C58_=_C110 ,C58_=_C112 ,C59_=_C60 ,C59_=_C61 ,C59_=_C64 ,\nC59_=_C65 ,C59_=_C66 ,C59_=_C67 ,C59_=_C69 ,C59_=_C70 ,C59_=_C71 ,\nC59_=_C72 ,C59_=_C73 ,C59_=_C74 ,C59_=_C75 ,C59_=_C120 ,C59_=_C126 ,\nC60_=_C61 ,C60_=_C64 ,C60_=_C65 ,C60_=_C66 ,C60_=_C67 ,C60_=_C69 ,\nC60_=_C70 ,C60_=_C71 ,C60_=_C72 ,C60_=_C73 ,C60_=_C74 ,C60_=_C75 ,\nC60_=_C138 ,C60_=_C145 ,C61_=_C64 ,C61_=_C65 ,C61_=_C66 ,C61_=_C67 ,\nC61_=_C69 ,C61_=_C70 ,C61_=_C71 ,C61_=_C72 ,C61_=_C73 ,C61_=_C74 ,\nC61_=_C75 ,C61_=_C206 ,C61_=_C211 ,C64_=_C65 ,C64_=_C66 ,C64_=_C67 ,\nC64_=_C69 ,C64_=_C70 ,C64_=_C71 ,C64_=_C72 ,C64_=_C73 ,C64_=_C74 ,\nC64_=_C75 ,C64_=_C234 ,C64_=_C263 ,C65_=_C66 ,C65_=_C67 ,C65_=_C69 ,\nC65_=_C70 ,C65_=_C71 ,C65_=_C72 ,C65_=_C73 ,C65_=_C74 ,C65_=_C75 ,\nC66_=_C67 ,C66_=_C69 ,C66_=_C70 ,C66_=_C71 ,C66_=_C72 ,C66_=_C73 ,\nC66_=_C74 ,C66_=_C75 ,C67_=_C69 ,C67_=_C70 ,C67_=_C71 ,C67_=_C72 ,\nC67_=_C73 ,C67_=_C74 ,C67_=_C75 ,C67_=_C236 ,C69_=_C70 ,C69_=_C71 ,\nC69_=_C72 ,C69_=_C73 ,C69_=_C74 ,C69_=_C75 ,C70_=_C71 ,C70_=_C72 ,\nC70_=_C73 ,C70_=_C74 ,C70_=_C75 ,C70_=_C239 ,C71_=_C72 ,C71_=_C73 ,\nC71_=_C74 ,C71_=_C75 ,C71_=_C219 ,C71_=_C241 ,C71_=_C310 ,C72_=_C73 ,\nC72_=_C74 ,C72_=_C75 ,C72_=_C220 ,C72_=_C242 ,C73_=_C74 ,C73_=_C75 ,\nC74_=_C75 ,C74_=_C221 ,C74_=_C311 ,C75_=_C222 ,C75_=_C243 ,C75_=_C312 ,\nC84_=_C99 ,C84_=_C126 ,C84_=_C145 ,C84_=_C159 ,C84_=_C185 ,C84_=_C211 ,\nC84_=_C263 ,C84_=_C272 ,C84_=_C299 ,C84_=_C310 ,C84_=_C311 ,C84_=_C312 ,\nC84_=_C313 ,C92_=_C94 ,C92_=_C99 ,C92_=_C110 ,C92_=_C120 ,C92_=_C138 ,\nC92_=_C193 ,C92_=_C206 ,C92_=_C213 ,C92_=_C215 ,C92_=_C217 ,C92_=_C218 ,\nC92_=_C219 ,C92_=_C220 ,C92_=_C221 ,C92_=_C222 ,C94_=_C99 ,C94_=_C112 ,\nC94_=_C169 ,C94_=_C180 ,C94_=_C233 ,C94_=_C234 ,C94_=_C235 ,C94_=_C236 ,\nC94_=_C237 ,C94_=_C239 ,C94_=_C240 ,C94_=_C241 ,C94_=_C242 ,C94_=_C243 ,\nC99_=_C126 ,C99_=_C145 ,C99_=_C159 ,C99_=_C185 ,C99_=_C211 ,C99_=_C263 ,\nC99_=_C272 ,C99_=_C299 ,C99_=_C310 ,C99_=_C311 ,C99_=_C312 ,C99_=_C313 ,\nC110_=_C112 ,C110_=_C120 ,C110_=_C138 ,C110_=_C193 ,C110_=_C206 ,C110_=_C213 ,\nC110_=_C215 ,C110_=_C217 ,C110_=_C218 ,C110_=_C219 ,C110_=_C220 ,C110_=_C221 ,\nC110_=_C222 ,C112_=_C169 ,C112_=_C180 ,C112_=_C233 ,C112_=_C234 ,C112_=_C235 ,\nC112_=_C236 ,C112_=_C237 ,C112_=_C239 ,C112_=_C240 ,C112_=_C241 ,C112_=_C242 ,\nC112_=_C243 ,C120_=_C126 ,C120_=_C138 ,C120_=_C193 ,C120_=_C206 ,C120_=_C213 ,\nC120_=_C215 ,C120_=_C217 ,C120_=_C218 ,C120_=_C219 ,C120_=_C220 ,C120_=_C221 ,\nC120_=_C222 ,C126_=_C145 ,C126_=_C159 ,C126_=_C185 ,C126_=_C211 ,C126_=_C263 ,\nC126_=_C272 ,C126_=_C299 ,C126_=_C310 ,C126_=_C311 ,C126_=_C312 ,C126_=_C313 ,\nC138_=_C145 ,C138_=_C193 ,C138_=_C206 ,C138_=_C213 ,C138_=_C215 ,C138_=_C217 ,\nC138_=_C218 ,C138_=_C219 ,C138_=_C220 ,C138_=_C221 ,C138_=_C222 ,C145_=_C159 ,\nC145_=_C185 ,C145_=_C211 ,C145_=_C263 ,C145_=_C272 ,C145_=_C299 ,C145_=_C310 ,\nC145_=_C311 ,C145_=_C312 ,C145_=_C313 ,C159_=_C185 ,C159_=_C211 ,C159_=_C263 ,\nC159_=_C272 ,C159_=_C299 ,C159_=_C310 ,C159_=_C311 ,C159_=_C312 ,C159_=_C313 ,\nC169_=_C180 ,C169_=_C233 ,C169_=_C234 ,C169_=_C235 ,C169_=_C236 ,C169_=_C237 ,\nC169_=_C239 ,C169_=_C240 ,C169_=_C241 ,C169_=_C242 ,C169_=_C243 ,C180_=_C185 ,\nC180_=_C233 ,C180_=_C234 ,C180_=_C235 ,C180_=_C236 ,C180_=_C237 ,C180_=_C239 ,\nC180_=_C240 ,C180_=_C241 ,C180_=_C242 ,C180_=_C243 ,C185_=_C211 ,C185_=_C263 ,\nC185_=_C272 ,C185_=_C299 ,C185_=_C310 ,C185_=_C311 ,C185_=_C312 ,C185_=_C313 ,\nC193_=_C206 ,C193_=_C213 ,C193_=_C215 ,C193_=_C217 ,C193_=_C218 ,C193_=_C219 ,\nC193_=_C220 ,C193_=_C221 ,C193_=_C222 ,C206_=_C211 ,C206_=_C213 ,C206_=_C215 ,\nC206_=_C217 ,C206_=_C218 ,C206_=_C219 ,C206_=_C220 ,C206_=_C221 ,C206_=_C222 ,\nC211_=_C263 ,C211_=_C272 ,C211_=_C299 ,C211_=_C310 ,C211_=_C311 ,C211_=_C312 ,\nC211_=_C313 ,C213_=_C215 ,C213_=_C217 ,C213_=_C218 ,C213_=_C219 ,C213_=_C220 ,\nC213_=_C221 ,C213_=_C222 ,C215_=_C217 ,C215_=_C218 ,C215_=_C219 ,C215_=_C220 ,\nC215_=_C221 ,C215_=_C222 ,C217_=_C218 ,C217_=_C219 ,C217_=_C220 ,C217_=_C221 ,\nC217_=_C222 ,C218_=_C219 ,C218_=_C220 ,C218_=_C221 ,C218_=_C222 ,C218_=_C240 ,\nC219_=_C220 ,C219_=_C221 ,C219_=_C222 ,C219_=_C241 ,C219_=_C310 ,C220_=_C221 ,\nC220_=_C222 ,C220_=_C242 ,C221_=_C222 ,C221_=_C311 ,C222_=_C243 ,C222_=_C312 ,\nC233_=_C234 ,C233_=_C235 ,C233_=_C236 ,C233_=_C237 ,C233_=_C239 ,C233_=_C240 ,\nC233_=_C241 ,C233_=_C242 ,C233_=_C243 ,C234_=_C235 ,C234_=_C236 ,C234_=_C237 ,\nC234_=_C239 ,C234_=_C240 ,C234_=_C241 ,C234_=_C242 ,C234_=_C243 ,C234_=_C263 ,\nC235_=_C236 ,C235_=_C237 ,C235_=_C239 ,C235_=_C240 ,C235_=_C241 ,C235_=_C242 ,\nC235_=_C243 ,C235_=_C272 ,C236_=_C237 ,C236_=_C239 ,C236_=_C240 ,C236_=_C241 ,\nC236_=_C242 ,C236_=_C243 ,C237_=_C239 ,C237_=_C240 ,C237_=_C241 ,C237_=_C242 ,\nC237_=_C243 ,C237_=_C299 ,C239_=_C240 ,C239_=_C241 ,C239_=_C242 ,C239_=_C243 ,\nC240_=_C241 ,C240_=_C242 ,C240_=_C243 ,C241_=_C242 ,C241_=_C243 ,C241_=_C310 ,\nC242_=_C243 ,C243_=_C312 ,C263_=_C272 ,C263_=_C299 ,C263_=_C310 ,C263_=_C311 ,\nC263_=_C312 ,C263_=_C313 ,C272_=_C299 ,C272_=_C310 ,C272_=_C311 ,C272_=_C312 ,\nC272_=_C313 ,C299_=_C310 ,C299_=_C311 ,C299_=_C312 ,C299_=_C313 ,C310_=_C311 ,\nC310_=_C312 ,C310_=_C313 ,C311_=_C312 ,C311_=_C313 ,C312_=_C313 ,"];43[shape=box, label="id:43 level: 5\n22: C39 C46 C53 C83 C97 \nC125 C154 C170 C194 C198 C226 \nC233 C237 C244 C245 C246 C247 \nC248 C249 C299 C300 C301 \n124: C39_=_C53( C39 C53 ) C39_=_C83( C39 C83 ) C39_=_C97( C39 C97 ) C39_=_C125( C39 C125 ) C39_=_C198( C39 C198 ) \nC39_=_C226( C39 C226 ) C39_=_C237( C39 C237 ) C39_=_C244( C39 C244 ) C39_=_C299( C39 C299 ) C39_=_C300( C39 C300 ) C39_=_C301( C39 C301 ) \nC46_=_C53( C46 C53 ) C46_=_C154( C46 C154 ) C46_=_C170( C46 C170 ) C46_=_C194( C46 C194 ) C46_=_C233( C46 C233 ) C46_=_C244( C46 C244 ) \nC46_=_C245( C46 C245 ) C46_=_C246( C46 C246 ) C46_=_C247( C46 C247 ) C46_=_C248( C46 C248 ) C46_=_C249( C46 C249 ) C53_=_C83( C53 C83 ) \nC53_=_C97( C53 C97 ) C53_=_C125( C53 C125 ) C53_=_C198( C53 C198 ) C53_=_C226( C53 C226 ) C53_=_C237( C53 C237 ) C53_=_C244( C53 C244 ) \nC53_=_C299( C53 C299 ) C53_=_C300( C53 C300 ) C53_=_C301( C53 C301 ) C83_=_C97( C83 C97 ) C83_=_C125( C83 C125 ) C83_=_C198( C83 C198 ) \nC83_=_C226( C83 C226 ) C83_=_C237( C83 C237 ) C83_=_C244( C83 C244 ) C83_=_C299( C83 C299 ) C83_=_C300( C83 C300 ) C83_=_C301( C83 C301 ) \nC97_=_C125( C97 C125 ) C97_=_C198( C97 C198 ) C97_=_C226( C97 C226 ) C97_=_C237( C97 C237 ) C97_=_C244( C97 C244 ) C97_=_C299( C97 C299 ) \nC97_=_C300( C97 C300 ) C97_=_C301( C97 C301 ) C125_=_C198( C125 C198 ) C125_=_C226( C125 C226 ) C125_=_C237( C125 C237 ) C125_=_C244( C125 C244 ) \nC125_=_C299( C125 C299 ) C125_=_C300( C125 C300 ) C125_=_C301( C125 C301 ) C154_=_C170( C154 C170 ) C154_=_C194( C154 C194 ) C154_=_C233( C154 C233 ) \nC154_=_C244( C154 C244 ) C154_=_C245( C154 C245 ) C154_=_C246( C154 C246 ) C154_=_C247( C154 C247 ) C154_=_C248( C154 C248 ) C154_=_C249( C154 C249 ) \nC170_=_C194( C170 C194 ) C170_=_C233( C170 C233 ) C170_=_C244( C170 C244 ) C170_=_C245( C170 C245 ) C170_=_C246( C170 C246 ) C170_=_C247( C170 C247 ) \nC170_=_C248( C170 C248 ) C170_=_C249( C170 C249 ) C194_=_C198( C194 C198 ) C194_=_C233( C194 C233 ) C194_=_C244( C194 C244 ) C194_=_C245( C194 C245 ) \nC194_=_C246( C194 C246 ) C194_=_C247( C194 C247 ) C194_=_C248( C194 C248 ) C194_=_C249( C194 C249 ) C198_=_C226( C198 C226 ) C198_=_C237( C198 C237 ) \nC198_=_C244( C198 C244 ) C198_=_C299( C198 C299 ) C198_=_C300( C198 C300 ) C198_=_C301( C198 C301 ) C226_=_C237( C226 C237 ) C226_=_C244( C226 C244 ) \nC226_=_C299( C226 C299 ) C226_=_C300( C226 C300 ) C226_=_C301( C226 C301 ) C233_=_C237( C233 C237 ) C233_=_C244( C233 C244 ) C233_=_C245( C233 C245 ) \nC233_=_C246( C233 C246 ) C233_=_C247( C233 C247 ) C233_=_C248( C233 C248 ) C233_=_C249( C233 C249 ) C237_=_C244( C237 C244 ) C237_=_C299( C237 C299 ) \nC237_=_C300( C237 C300 ) C237_=_C301( C237 C301 ) C244_=_C245( C244 C245 ) C244_=_C246( C244 C246 ) C244_=_C247( C244 C247 ) C244_=_C248( C244 C248 ) \nC244_=_C249( C244 C249 ) C244_=_C299( C244 C299 ) C244_=_C300( C244 C300 ) C244_=_C301( C244 C301 ) C245_=_C246( C245 C246 ) C245_=_C247( C245 C247 ) \nC245_=_C248( C245 C248 ) C245_=_C249( C245 C249 ) C246_=_C247( C246 C247 ) C246_=_C248( C246 C248 ) C246_=_C249( C246 C249 ) C247_=_C248( C247 C248 ) \nC247_=_C249( C247 C249 ) C248_=_C249( C248 C249 ) C299_=_C300( C299 C300 ) C299_=_C301( C299 C301 ) C300_=_C301( C300 C301 ) "];36-&gt;43[label="21: C39 C46 C53 C83 C97 \nC125 C154 C170 C194 C198 C226 \nC233 C237 C245 C246 C247 C248 \nC249 C299 C300 C301 \n103: C39_=_C53 ,C39_=_C83 ,C39_=_C97 ,C39_=_C125 ,C39_=_C198 ,\nC39_=_C226 ,C39_=_C237 ,C39_=_C299 ,C39_=_C300 ,C39_=_C301 ,C46_=_C53 ,\nC46_=_C154 ,C46_=_C170 ,C46_=_C194 ,C46_=_C233 ,C46_=_C245 ,C46_=_C246 ,\nC46_=_C247 ,C46_=_C248 ,C46_=_C249 ,C53_=_C83 ,C53_=_C97 ,C53_=_C125 ,\nC53_=_C198 ,C53_=_C226 ,C53_=_C237 ,C53_=_C299 ,C53_=_C300 ,C53_=_C301 ,\nC83_=_C97 ,C83_=_C125 ,C83_=_C198 ,C83_=_C226 ,C83_=_C237 ,C83_=_C299 ,\nC83_=_C300 ,C83_=_C301 ,C97_=_C125 ,C97_=_C198 ,C97_=_C226 ,C97_=_C237 ,\nC97_=_C299 ,C97_=_C300 ,C97_=_C301 ,C125_=_C198 ,C125_=_C226 ,C125_=_C237 ,\nC125_=_C299 ,C125_=_C300 ,C125_=_C301 ,C154_=_C170 ,C154_=_C194 ,C154_=_C233 ,\nC154_=_C245 ,C154_=_C246 ,C154_=_C247 ,C154_=_C248 ,C154_=_C249 ,C170_=_C194 ,\nC170_=_C233 ,C170_=_C245 ,C170_=_C246 ,C170_=_C247 ,C170_=_C248 ,C170_=_C249 ,\nC194_=_C198 ,C194_=_C233 ,C194_=_C245 ,C194_=_C246 ,C194_=_C247 ,C194_=_C248</w:t>
      </w:r>
    </w:p>
    <w:p>
      <w:pPr>
        <w:pStyle w:val="PreformattedText"/>
        <w:bidi w:val="0"/>
        <w:spacing w:before="0" w:after="0"/>
        <w:jc w:val="left"/>
        <w:rPr/>
      </w:pPr>
      <w:r>
        <w:rPr/>
        <w:t xml:space="preserve"> </w:t>
      </w:r>
      <w:r>
        <w:rPr/>
        <w:t>,\nC194_=_C249 ,C198_=_C226 ,C198_=_C237 ,C198_=_C299 ,C198_=_C300 ,C198_=_C301 ,\nC226_=_C237 ,C226_=_C299 ,C226_=_C300 ,C226_=_C301 ,C233_=_C237 ,C233_=_C245 ,\nC233_=_C246 ,C233_=_C247 ,C233_=_C248 ,C233_=_C249 ,C237_=_C299 ,C237_=_C300 ,\nC237_=_C301 ,C245_=_C246 ,C245_=_C247 ,C245_=_C248 ,C245_=_C249 ,C246_=_C247 ,\nC246_=_C248 ,C246_=_C249 ,C247_=_C248 ,C247_=_C249 ,C248_=_C249 ,C299_=_C300 ,\nC299_=_C301 ,C300_=_C301 ,"];44[shape=box, label="id:44 level: 5\n27: C31 C58 C61 C88 C91 \nC106 C107 C108 C109 C110 C111 \nC112 C113 C114 C115 C116 C137 \nC167 C179 C192 C206 C207 C208 \nC209 C210 C211 C212 \n190: C31_=_C58( C31 C58 ) C31_=_C88( C31 C88 ) C31_=_C106( C31 C106 ) C31_=_C107( C31 C107 ) C31_=_C108( C31 C108 ) \nC31_=_C109( C31 C109 ) C31_=_C110( C31 C110 ) C31_=_C111( C31 C111 ) C31_=_C112( C31 C112 ) C31_=_C113( C31 C113 ) C31_=_C114( C31 C114 ) \nC31_=_C115( C31 C115 ) C31_=_C116( C31 C116 ) C58_=_C61( C58 C61 ) C58_=_C88( C58 C88 ) C58_=_C106( C58 C106 ) C58_=_C107( C58 C107 ) \nC58_=_C108( C58 C108 ) C58_=_C109( C58 C109 ) C58_=_C110( C58 C110 ) C58_=_C111( C58 C111 ) C58_=_C112( C58 C112 ) C58_=_C113( C58 C113 ) \nC58_=_C114( C58 C114 ) C58_=_C115( C58 C115 ) C58_=_C116( C58 C116 ) C61_=_C91( C61 C91 ) C61_=_C109( C61 C109 ) C61_=_C137( C61 C137 ) \nC61_=_C167( C61 C167 ) C61_=_C179( C61 C179 ) C61_=_C192( C61 C192 ) C61_=_C206( C61 C206 ) C61_=_C207( C61 C207 ) C61_=_C208( C61 C208 ) \nC61_=_C209( C61 C209 ) C61_=_C210( C61 C210 ) C61_=_C211( C61 C211 ) C61_=_C212( C61 C212 ) C88_=_C91( C88 C91 ) C88_=_C106( C88 C106 ) \nC88_=_C107( C88 C107 ) C88_=_C108( C88 C108 ) C88_=_C109( C88 C109 ) C88_=_C110( C88 C110 ) C88_=_C111( C88 C111 ) C88_=_C112( C88 C112 ) \nC88_=_C113( C88 C113 ) C88_=_C114( C88 C114 ) C88_=_C115( C88 C115 ) C88_=_C116( C88 C116 ) C91_=_C109( C91 C109 ) C91_=_C137( C91 C137 ) \nC91_=_C167( C91 C167 ) C91_=_C179( C91 C179 ) C91_=_C192( C91 C192 ) C91_=_C206( C91 C206 ) C91_=_C207( C91 C207 ) C91_=_C208( C91 C208 ) \nC91_=_C209( C91 C209 ) C91_=_C210( C91 C210 ) C91_=_C211( C91 C211 ) C91_=_C212( C91 C212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7_=_C137( C107 C137 ) \nC108_=_C109( C108 C109 ) C108_=_C110( C108 C110 ) C108_=_C111( C108 C111 ) C108_=_C112( C108 C112 ) C108_=_C113( C108 C113 ) C108_=_C114( C108 C114 ) \nC108_=_C115( C108 C115 ) C108_=_C116( C108 C116 ) C108_=_C179( C108 C179 ) C109_=_C110( C109 C110 ) C109_=_C111( C109 C111 ) C109_=_C112( C109 C112 ) \nC109_=_C113( C109 C113 ) C109_=_C114( C109 C114 ) C109_=_C115( C109 C115 ) C109_=_C116( C109 C116 ) C109_=_C137( C109 C137 ) C109_=_C167( C109 C167 ) \nC109_=_C179( C109 C179 ) C109_=_C192( C109 C192 ) C109_=_C206( C109 C206 ) C109_=_C207( C109 C207 ) C109_=_C208( C109 C208 ) C109_=_C209( C109 C209 ) \nC109_=_C210( C109 C210 ) C109_=_C211( C109 C211 ) C109_=_C212( C109 C212 ) C110_=_C111( C110 C111 ) C110_=_C112( C110 C112 ) C110_=_C113( C110 C113 ) \nC110_=_C114( C110 C114 ) C110_=_C115( C110 C115 ) C110_=_C116( C110 C116 ) C110_=_C206( C110 C206 ) C111_=_C112( C111 C112 ) C111_=_C113( C111 C113 ) \nC111_=_C114( C111 C114 ) C111_=_C115( C111 C115 ) C111_=_C116( C111 C116 ) C111_=_C207( C111 C207 ) C112_=_C113( C112 C113 ) C112_=_C114( C112 C114 ) \nC112_=_C115( C112 C115 ) C112_=_C116( C112 C116 ) C113_=_C114( C113 C114 ) C113_=_C115( C113 C115 ) C113_=_C116( C113 C116 ) C114_=_C115( C114 C115 ) \nC114_=_C116( C114 C116 ) C114_=_C210( C114 C210 ) C115_=_C116( C115 C116 ) C115_=_C212( C115 C212 ) C137_=_C167( C137 C167 ) C137_=_C179( C137 C179 ) \nC137_=_C192( C137 C192 ) C137_=_C206( C137 C206 ) C137_=_C207( C137 C207 ) C137_=_C208( C137 C208 ) C137_=_C209( C137 C209 ) C137_=_C210( C137 C210 ) \nC137_=_C211( C137 C211 ) C137_=_C212( C137 C212 ) C167_=_C179( C167 C179 ) C167_=_C192( C167 C192 ) C167_=_C206( C167 C206 ) C167_=_C207( C167 C207 ) \nC167_=_C208( C167 C208 ) C167_=_C209( C167 C209 ) C167_=_C210( C167 C210 ) C167_=_C211( C167 C211 ) C167_=_C212( C167 C212 ) C179_=_C192( C179 C192 ) \nC179_=_C206( C179 C206 ) C179_=_C207( C179 C207 ) C179_=_C208( C179 C208 ) C179_=_C209( C179 C209 ) C179_=_C210( C179 C210 ) C179_=_C211( C179 C211 ) \nC179_=_C212( C179 C212 ) C192_=_C206( C192 C206 ) C192_=_C207( C192 C207 ) C192_=_C208( C192 C208 ) C192_=_C209( C192 C209 ) C192_=_C210( C192 C210 ) \nC192_=_C211( C192 C211 ) C192_=_C212( C192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40-&gt;44[label="26: C31 C58 C61 C88 C91 \nC106 C107 C108 C110 C111 C112 \nC113 C114 C115 C116 C137 C167 \nC179 C192 C206 C207 C208 C209 \nC210 C211 C212 \n164: C31_=_C58 ,C31_=_C88 ,C31_=_C106 ,C31_=_C107 ,C31_=_C108 ,\nC31_=_C110 ,C31_=_C111 ,C31_=_C112 ,C31_=_C113 ,C31_=_C114 ,C31_=_C115 ,\nC31_=_C116 ,C58_=_C61 ,C58_=_C88 ,C58_=_C106 ,C58_=_C107 ,C58_=_C108 ,\nC58_=_C110 ,C58_=_C111 ,C58_=_C112 ,C58_=_C113 ,C58_=_C114 ,C58_=_C115 ,\nC58_=_C116 ,C61_=_C91 ,C61_=_C137 ,C61_=_C167 ,C61_=_C179 ,C61_=_C192 ,\nC61_=_C206 ,C61_=_C207 ,C61_=_C208 ,C61_=_C209 ,C61_=_C210 ,C61_=_C211 ,\nC61_=_C212 ,C88_=_C91 ,C88_=_C106 ,C88_=_C107 ,C88_=_C108 ,C88_=_C110 ,\nC88_=_C111 ,C88_=_C112 ,C88_=_C113 ,C88_=_C114 ,C88_=_C115 ,C88_=_C116 ,\nC91_=_C137 ,C91_=_C167 ,C91_=_C179 ,C91_=_C192 ,C91_=_C206 ,C91_=_C207 ,\nC91_=_C208 ,C91_=_C209 ,C91_=_C210 ,C91_=_C211 ,C91_=_C212 ,C106_=_C107 ,\nC106_=_C108 ,C106_=_C110 ,C106_=_C111 ,C106_=_C112 ,C106_=_C113 ,C106_=_C114 ,\nC106_=_C115 ,C106_=_C116 ,C107_=_C108 ,C107_=_C110 ,C107_=_C111 ,C107_=_C112 ,\nC107_=_C113 ,C107_=_C114 ,C107_=_C115 ,C107_=_C116 ,C107_=_C137 ,C108_=_C110 ,\nC108_=_C111 ,C108_=_C112 ,C108_=_C113 ,C108_=_C114 ,C108_=_C115 ,C108_=_C116 ,\nC108_=_C179 ,C110_=_C111 ,C110_=_C112 ,C110_=_C113 ,C110_=_C114 ,C110_=_C115 ,\nC110_=_C116 ,C110_=_C206 ,C111_=_C112 ,C111_=_C113 ,C111_=_C114 ,C111_=_C115 ,\nC111_=_C116 ,C111_=_C207 ,C112_=_C113 ,C112_=_C114 ,C112_=_C115 ,C112_=_C116 ,\nC113_=_C114 ,C113_=_C115 ,C113_=_C116 ,C114_=_C115 ,C114_=_C116 ,C114_=_C210 ,\nC115_=_C116 ,C115_=_C212 ,C137_=_C167 ,C137_=_C179 ,C137_=_C192 ,C137_=_C206 ,\nC137_=_C207 ,C137_=_C208 ,C137_=_C209 ,C137_=_C210 ,C137_=_C211 ,C137_=_C212 ,\nC167_=_C179 ,C167_=_C192 ,C167_=_C206 ,C167_=_C207 ,C167_=_C208 ,C167_=_C209 ,\nC167_=_C210 ,C167_=_C211 ,C167_=_C212 ,C179_=_C192 ,C179_=_C206 ,C179_=_C207 ,\nC179_=_C208 ,C179_=_C209 ,C179_=_C210 ,C179_=_C211 ,C179_=_C212 ,C192_=_C206 ,\nC192_=_C207 ,C192_=_C208 ,C192_=_C209 ,C192_=_C210 ,C192_=_C211 ,C192_=_C212 ,\nC206_=_C207 ,C206_=_C208 ,C206_=_C209 ,C206_=_C210 ,C206_=_C211 ,C206_=_C212 ,\nC207_=_C208 ,C207_=_C209 ,C207_=_C210 ,C207_=_C211 ,C207_=_C212 ,C208_=_C209 ,\nC208_=_C210 ,C208_=_C211 ,C208_=_C212 ,C209_=_C210 ,C209_=_C211 ,C209_=_C212 ,\nC210_=_C211 ,C210_=_C212 ,C211_=_C212 ,"];45[shape=box, label="id:45 level: 5\n28: C29 C30 C31 C32 C33 \nC34 C35 C36 C37 C38 C39 \nC40 C41 C42 C55 C71 C174 \nC188 C219 C241 C279 C293 C300 \nC304 C310 C316 C330 C331 \n202: C29_=_C30( C29 C30 ) C29_=_C31( C29 C31 ) C29_=_C32( C29 C32 ) C29_=_C33( C29 C33 ) C29_=_C34( C29 C34 ) \nC29_=_C35( C29 C35 ) C29_=_C36( C29 C36 ) C29_=_C37( C29 C37 ) C29_=_C38( C29 C38 ) C29_=_C39( C29 C39 ) C29_=_C40( C29 C40 ) \nC29_=_C41( C29 C41 ) C29_=_C42( C29 C42 ) C29_=_C71( C29 C71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3_=_C174( C33 C174 ) C34_=_C35( C34 C35 ) C34_=_C36( C34 C36 ) \nC34_=_C37( C34 C37 ) C34_=_C38( C34 C38 ) C34_=_C39( C34 C39 ) C34_=_C40( C34 C40 ) C34_=_C41( C34 C41 ) C34_=_C42( C34 C42 ) \nC34_=_C241( C34 C241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8_=_C293( C38 C293 ) \nC39_=_C40( C39 C40 ) C39_=_C41( C39 C41 ) C39_=_C42( C39 C42 ) C39_=_C300( C39 C300 ) C40_=_C41( C40 C41 ) C40_=_C42( C40 C42 ) \nC40_=_C304( C40 C304 ) C41_=_C42( C41 C42 ) C42_=_C55( C42 C55 ) C42_=_C71( C42 C71 ) C42_=_C174( C42 C174</w:t>
      </w:r>
    </w:p>
    <w:p>
      <w:pPr>
        <w:pStyle w:val="PreformattedText"/>
        <w:bidi w:val="0"/>
        <w:spacing w:before="0" w:after="0"/>
        <w:jc w:val="left"/>
        <w:rPr/>
      </w:pPr>
      <w:r>
        <w:rPr/>
        <w:t xml:space="preserve"> </w:t>
      </w:r>
      <w:r>
        <w:rPr/>
        <w:t>) C42_=_C188( C42 C188 ) \nC42_=_C219( C42 C219 ) C42_=_C241( C42 C241 ) C42_=_C279( C42 C279 ) C42_=_C293( C42 C293 ) C42_=_C300( C42 C300 ) C42_=_C304( C42 C304 ) \nC42_=_C310( C42 C310 ) C42_=_C316( C42 C316 ) C42_=_C330( C42 C330 ) C42_=_C331( C42 C331 ) C55_=_C71( C55 C71 ) C55_=_C174( C55 C174 ) \nC55_=_C188( C55 C188 ) C55_=_C219( C55 C219 ) C55_=_C241( C55 C241 ) C55_=_C279( C55 C279 ) C55_=_C293( C55 C293 ) C55_=_C300( C55 C300 ) \nC55_=_C304( C55 C304 ) C55_=_C310( C55 C310 ) C55_=_C316( C55 C316 ) C55_=_C330( C55 C330 ) C55_=_C331( C55 C331 ) C71_=_C174( C71 C174 ) \nC71_=_C188( C71 C188 ) C71_=_C219( C71 C219 ) C71_=_C241( C71 C241 ) C71_=_C279( C71 C279 ) C71_=_C293( C71 C293 ) C71_=_C300( C71 C300 ) \nC71_=_C304( C71 C304 ) C71_=_C310( C71 C310 ) C71_=_C316( C71 C316 ) C71_=_C330( C71 C330 ) C71_=_C331( C71 C331 ) C174_=_C188( C174 C188 ) \nC174_=_C219( C174 C219 ) C174_=_C241( C174 C241 ) C174_=_C279( C174 C279 ) C174_=_C293( C174 C293 ) C174_=_C300( C174 C300 ) C174_=_C304( C174 C304 ) \nC174_=_C310( C174 C310 ) C174_=_C316( C174 C316 ) C174_=_C330( C174 C330 ) C174_=_C331( C174 C331 ) C188_=_C219( C188 C219 ) C188_=_C241( C188 C241 ) \nC188_=_C279( C188 C279 ) C188_=_C293( C188 C293 ) C188_=_C300( C188 C300 ) C188_=_C304( C188 C304 ) C188_=_C310( C188 C310 ) C188_=_C316( C188 C316 ) \nC188_=_C330( C188 C330 ) C188_=_C331( C188 C331 ) C219_=_C241( C219 C241 ) C219_=_C279( C219 C279 ) C219_=_C293( C219 C293 ) C219_=_C300( C219 C300 ) \nC219_=_C304( C219 C304 ) C219_=_C310( C219 C310 ) C219_=_C316( C219 C316 ) C219_=_C330( C219 C330 ) C219_=_C331( C219 C331 ) C241_=_C279( C241 C279 ) \nC241_=_C293( C241 C293 ) C241_=_C300( C241 C300 ) C241_=_C304( C241 C304 ) C241_=_C310( C241 C310 ) C241_=_C316( C241 C316 ) C241_=_C330( C241 C330 ) \nC241_=_C331( C241 C331 ) C279_=_C293( C279 C293 ) C279_=_C300( C279 C300 ) C279_=_C304( C279 C304 ) C279_=_C310( C279 C310 ) C279_=_C316( C279 C316 ) \nC279_=_C330( C279 C330 ) C279_=_C331( C279 C331 ) C293_=_C300( C293 C300 ) C293_=_C304( C293 C304 ) C293_=_C310( C293 C310 ) C293_=_C316( C293 C316 ) \nC293_=_C330( C293 C330 ) C293_=_C331( C293 C331 ) C300_=_C304( C300 C304 ) C300_=_C310( C300 C310 ) C300_=_C316( C300 C316 ) C300_=_C330( C300 C330 ) \nC300_=_C331( C300 C331 ) C304_=_C310( C304 C310 ) C304_=_C316( C304 C316 ) C304_=_C330( C304 C330 ) C304_=_C331( C304 C331 ) C310_=_C316( C310 C316 ) \nC310_=_C330( C310 C330 ) C310_=_C331( C310 C331 ) C316_=_C330( C316 C330 ) C316_=_C331( C316 C331 ) C330_=_C331( C330 C331 ) "];40-&gt;45[label="27: C29 C30 C31 C32 C33 \nC34 C35 C36 C37 C38 C39 \nC40 C41 C55 C71 C174 C188 \nC219 C241 C279 C293 C300 C304 \nC310 C316 C330 C331 \n175: C29_=_C30 ,C29_=_C31 ,C29_=_C32 ,C29_=_C33 ,C29_=_C34 ,\nC29_=_C35 ,C29_=_C36 ,C29_=_C37 ,C29_=_C38 ,C29_=_C39 ,C29_=_C40 ,\nC29_=_C41 ,C29_=_C71 ,C30_=_C31 ,C30_=_C32 ,C30_=_C33 ,C30_=_C34 ,\nC30_=_C35 ,C30_=_C36 ,C30_=_C37 ,C30_=_C38 ,C30_=_C39 ,C30_=_C40 ,\nC30_=_C41 ,C31_=_C32 ,C31_=_C33 ,C31_=_C34 ,C31_=_C35 ,C31_=_C36 ,\nC31_=_C37 ,C31_=_C38 ,C31_=_C39 ,C31_=_C40 ,C31_=_C41 ,C32_=_C33 ,\nC32_=_C34 ,C32_=_C35 ,C32_=_C36 ,C32_=_C37 ,C32_=_C38 ,C32_=_C39 ,\nC32_=_C40 ,C32_=_C41 ,C33_=_C34 ,C33_=_C35 ,C33_=_C36 ,C33_=_C37 ,\nC33_=_C38 ,C33_=_C39 ,C33_=_C40 ,C33_=_C41 ,C33_=_C174 ,C34_=_C35 ,\nC34_=_C36 ,C34_=_C37 ,C34_=_C38 ,C34_=_C39 ,C34_=_C40 ,C34_=_C41 ,\nC34_=_C241 ,C35_=_C36 ,C35_=_C37 ,C35_=_C38 ,C35_=_C39 ,C35_=_C40 ,\nC35_=_C41 ,C36_=_C37 ,C36_=_C38 ,C36_=_C39 ,C36_=_C40 ,C36_=_C41 ,\nC37_=_C38 ,C37_=_C39 ,C37_=_C40 ,C37_=_C41 ,C38_=_C39 ,C38_=_C40 ,\nC38_=_C41 ,C38_=_C293 ,C39_=_C40 ,C39_=_C41 ,C39_=_C300 ,C40_=_C41 ,\nC40_=_C304 ,C55_=_C71 ,C55_=_C174 ,C55_=_C188 ,C55_=_C219 ,C55_=_C241 ,\nC55_=_C279 ,C55_=_C293 ,C55_=_C300 ,C55_=_C304 ,C55_=_C310 ,C55_=_C316 ,\nC55_=_C330 ,C55_=_C331 ,C71_=_C174 ,C71_=_C188 ,C71_=_C219 ,C71_=_C241 ,\nC71_=_C279 ,C71_=_C293 ,C71_=_C300 ,C71_=_C304 ,C71_=_C310 ,C71_=_C316 ,\nC71_=_C330 ,C71_=_C331 ,C174_=_C188 ,C174_=_C219 ,C174_=_C241 ,C174_=_C279 ,\nC174_=_C293 ,C174_=_C300 ,C174_=_C304 ,C174_=_C310 ,C174_=_C316 ,C174_=_C330 ,\nC174_=_C331 ,C188_=_C219 ,C188_=_C241 ,C188_=_C279 ,C188_=_C293 ,C188_=_C300 ,\nC188_=_C304 ,C188_=_C310 ,C188_=_C316 ,C188_=_C330 ,C188_=_C331 ,C219_=_C241 ,\nC219_=_C279 ,C219_=_C293 ,C219_=_C300 ,C219_=_C304 ,C219_=_C310 ,C219_=_C316 ,\nC219_=_C330 ,C219_=_C331 ,C241_=_C279 ,C241_=_C293 ,C241_=_C300 ,C241_=_C304 ,\nC241_=_C310 ,C241_=_C316 ,C241_=_C330 ,C241_=_C331 ,C279_=_C293 ,C279_=_C300 ,\nC279_=_C304 ,C279_=_C310 ,C279_=_C316 ,C279_=_C330 ,C279_=_C331 ,C293_=_C300 ,\nC293_=_C304 ,C293_=_C310 ,C293_=_C316 ,C293_=_C330 ,C293_=_C331 ,C300_=_C304 ,\nC300_=_C310 ,C300_=_C316 ,C300_=_C330 ,C300_=_C331 ,C304_=_C310 ,C304_=_C316 ,\nC304_=_C330 ,C304_=_C331 ,C310_=_C316 ,C310_=_C330 ,C310_=_C331 ,C316_=_C330 ,\nC316_=_C331 ,C330_=_C331 ,"];46[shape=box, label="id:46 level: 5\n30: C9 C37 C51 C56 C66 \nC74 C82 C95 C104 C132 C157 \nC209 C221 C247 C268 C270 C284 \nC285 C286 C287 C288 C289 C290 \nC296 C307 C311 C322 C334 C337 \nC340 \n232: C9_=_C37( C9 C37 ) C9_=_C51( C9 C51 ) C9_=_C66( C9 C66 ) C9_=_C82( C9 C82 ) C9_=_C95( C9 C95 ) \nC9_=_C157( C9 C157 ) C9_=_C209( C9 C209 ) C9_=_C270( C9 C270 ) C9_=_C284( C9 C284 ) C9_=_C285( C9 C285 ) C9_=_C286( C9 C286 ) \nC9_=_C287( C9 C287 ) C9_=_C288( C9 C288 ) C9_=_C289( C9 C289 ) C9_=_C290( C9 C290 ) C37_=_C51( C37 C51 ) C37_=_C66( C37 C66 ) \nC37_=_C82( C37 C82 ) C37_=_C95( C37 C95 ) C37_=_C157( C37 C157 ) C37_=_C209( C37 C209 ) C37_=_C270( C37 C270 ) C37_=_C284( C37 C284 ) \nC37_=_C285( C37 C285 ) C37_=_C286( C37 C286 ) C37_=_C287( C37 C287 ) C37_=_C288( C37 C288 ) C37_=_C289( C37 C289 ) C37_=_C290( C37 C290 ) \nC51_=_C56( C51 C56 ) C51_=_C66( C51 C66 ) C51_=_C82( C51 C82 ) C51_=_C95( C51 C95 ) C51_=_C157( C51 C157 ) C51_=_C209( C51 C209 ) \nC51_=_C270( C51 C270 ) C51_=_C284( C51 C284 ) C51_=_C285( C51 C285 ) C51_=_C286( C51 C286 ) C51_=_C287( C51 C287 ) C51_=_C288( C51 C288 ) \nC51_=_C289( C51 C289 ) C51_=_C290( C51 C290 ) C56_=_C74( C56 C74 ) C56_=_C104( C56 C104 ) C56_=_C132( C56 C132 ) C56_=_C221( C56 C221 ) \nC56_=_C247( C56 C247 ) C56_=_C268( C56 C268 ) C56_=_C289( C56 C289 ) C56_=_C296( C56 C296 ) C56_=_C307( C56 C307 ) C56_=_C311( C56 C311 ) \nC56_=_C322( C56 C322 ) C56_=_C334( C56 C334 ) C56_=_C337( C56 C337 ) C56_=_C340( C56 C340 ) C66_=_C74( C66 C74 ) C66_=_C82( C66 C82 ) \nC66_=_C95( C66 C95 ) C66_=_C157( C66 C157 ) C66_=_C209( C66 C209 ) C66_=_C270( C66 C270 ) C66_=_C284( C66 C284 ) C66_=_C285( C66 C285 ) \nC66_=_C286( C66 C286 ) C66_=_C287( C66 C287 ) C66_=_C288( C66 C288 ) C66_=_C289( C66 C289 ) C66_=_C290( C66 C290 ) C74_=_C104( C74 C104 ) \nC74_=_C132( C74 C132 ) C74_=_C221( C74 C221 ) C74_=_C247( C74 C247 ) C74_=_C268( C74 C268 ) C74_=_C289( C74 C289 ) C74_=_C296( C74 C296 ) \nC74_=_C307( C74 C307 ) C74_=_C311( C74 C311 ) C74_=_C322( C74 C322 ) C74_=_C334( C74 C334 ) C74_=_C337( C74 C337 ) C74_=_C340( C74 C340 ) \nC82_=_C95( C82 C95 ) C82_=_C157( C82 C157 ) C82_=_C209( C82 C209 ) C82_=_C270( C82 C270 ) C82_=_C284( C82 C284 ) C82_=_C285( C82 C285 ) \nC82_=_C286( C82 C286 ) C82_=_C287( C82 C287 ) C82_=_C288( C82 C288 ) C82_=_C289( C82 C289 ) C82_=_C290( C82 C290 ) C95_=_C104( C95 C104 ) \nC95_=_C157( C95 C157 ) C95_=_C209( C95 C209 ) C95_=_C270( C95 C270 ) C95_=_C284( C95 C284 ) C95_=_C285( C95 C285 ) C95_=_C286( C95 C286 ) \nC95_=_C287( C95 C287 ) C95_=_C288( C95 C288 ) C95_=_C289( C95 C289 ) C95_=_C290( C95 C290 ) C104_=_C132( C104 C132 ) C104_=_C221( C104 C221 ) \nC104_=_C247( C104 C247 ) C104_=_C268( C104 C268 ) C104_=_C289( C104 C289 ) C104_=_C296( C104 C296 ) C104_=_C307( C104 C307 ) C104_=_C311( C104 C311 ) \nC104_=_C322( C104 C322 ) C104_=_C334( C104 C334 ) C104_=_C337( C104 C337 ) C104_=_C340( C104 C340 ) C132_=_C221( C132 C221 ) C132_=_C247( C132 C247 ) \nC132_=_C268( C132 C268 ) C132_=_C289( C132 C289 ) C132_=_C296( C132 C296 ) C132_=_C307( C132 C307 ) C132_=_C311( C132 C311 ) C132_=_C322( C132 C322 ) \nC132_=_C334( C132 C334 ) C132_=_C337( C132 C337 ) C132_=_C340( C132 C340 ) C157_=_C209( C157 C209 ) C157_=_C270( C157 C270 ) C157_=_C284( C157 C284 ) \nC157_=_C285( C157 C285 ) C157_=_C286( C157 C286 ) C157_=_C287( C157 C287 ) C157_=_C288( C157 C288 ) C157_=_C289( C157 C289 ) C157_=_C290( C157 C290 ) \nC209_=_C270( C209 C270 ) C209_=_C284( C209 C284 ) C209_=_C285( C209 C285 ) C209_=_C286( C209 C286 ) C209_=_C287( C209 C287 ) C209_=_C288( C209 C288 ) \nC209_=_C289( C209 C289 ) C209_=_C290( C209 C290 ) C221_=_C247( C221 C247 ) C221_=_C268( C221 C268 ) C221_=_C289( C221 C289 ) C221_=_C296( C221 C296 ) \nC221_=_C307( C221 C307 ) C221_=_C311( C221 C311 ) C221_=_C322( C221 C322 ) C221_=_C334( C221 C334 ) C221_=_C337( C221 C337 ) C221_=_C340( C221 C340 ) \nC247_=_C268( C247 C268 ) C247_=_C289( C247 C289 ) C247_=_C296( C247 C296 ) C247_=_C307( C247 C307 ) C247_=_C311( C247 C311 ) C247_=_C322( C247 C322 ) \nC247_=_C334( C247 C334 ) C247_=_C337( C247 C337 ) C247_=_C340( C247 C340 ) C268_=_C289( C268 C289 ) C268_=_C296( C268 C296 ) C268_=_C307( C268 C307 ) \nC268_=_C311( C268 C311 ) C268_=_C322( C268 C322 ) C268_=_C334( C268 C334 ) C268_=_C337( C268 C337 ) C268_=_C340( C268 C340 ) C270_=_C284( C270 C284 ) \nC270_=_C285( C270 C285 ) C270_=_C286( C270 C286 ) C270_=_C287( C270 C287 ) C270_=_C288( C270 C288 ) C270_=_C289( C270 C289 ) C270_=_C290( C270 C290 ) \nC284_=_C285( C284 C285 ) C284_=_C286( C284 C286 ) C284_=_C287( C284 C287 ) C284_=_C288( C284 C288 ) C284_=_C289( C284 C289 ) C284_=_C290( C284 C290 ) \nC284_=_C307( C284 C307 ) C285_=_C286( C285 C286 ) C285_=_C287( C285 C287 ) C285_=_C288( C285 C288 ) C285_=_C289( C285 C289 ) C285_=_C290( C285 C290 ) \nC285_=_C322( C285 C322 ) C286_=_C287( C286 C287 ) C286_=_C288( C286 C288 ) C286_=_C289( C286 C289 ) C286_=_C290( C286 C290 ) C287_=_C288( C287 C288 ) \nC287_=_C289( C287 C289 ) C287_=_C290( C287 C290 ) C287_=_C334( C287 C334 ) C288_=_C289( C288 C289 ) C288_=_C290( C288 C290 ) C288_=_C337( C288 C337 ) \nC289_=_C290( C289 C290</w:t>
      </w:r>
    </w:p>
    <w:p>
      <w:pPr>
        <w:pStyle w:val="PreformattedText"/>
        <w:bidi w:val="0"/>
        <w:spacing w:before="0" w:after="0"/>
        <w:jc w:val="left"/>
        <w:rPr/>
      </w:pPr>
      <w:r>
        <w:rPr/>
        <w:t xml:space="preserve"> </w:t>
      </w:r>
      <w:r>
        <w:rPr/>
        <w:t>) C289_=_C296( C289 C296 ) C289_=_C307( C289 C307 ) C289_=_C311( C289 C311 ) C289_=_C322( C289 C322 ) C289_=_C334( C289 C334 ) \nC289_=_C337( C289 C337 ) C289_=_C340( C289 C340 ) C296_=_C307( C296 C307 ) C296_=_C311( C296 C311 ) C296_=_C322( C296 C322 ) C296_=_C334( C296 C334 ) \nC296_=_C337( C296 C337 ) C296_=_C340( C296 C340 ) C307_=_C311( C307 C311 ) C307_=_C322( C307 C322 ) C307_=_C334( C307 C334 ) C307_=_C337( C307 C337 ) \nC307_=_C340( C307 C340 ) C311_=_C322( C311 C322 ) C311_=_C334( C311 C334 ) C311_=_C337( C311 C337 ) C311_=_C340( C311 C340 ) C322_=_C334( C322 C334 ) \nC322_=_C337( C322 C337 ) C322_=_C340( C322 C340 ) C334_=_C337( C334 C337 ) C334_=_C340( C334 C340 ) C337_=_C340( C337 C340 ) "];41-&gt;46[label="29: C9 C37 C51 C56 C66 \nC74 C82 C95 C104 C132 C157 \nC209 C221 C247 C268 C270 C284 \nC285 C286 C287 C288 C290 C296 \nC307 C311 C322 C334 C337 C340 \n203: C9_=_C37 ,C9_=_C51 ,C9_=_C66 ,C9_=_C82 ,C9_=_C95 ,\nC9_=_C157 ,C9_=_C209 ,C9_=_C270 ,C9_=_C284 ,C9_=_C285 ,C9_=_C286 ,\nC9_=_C287 ,C9_=_C288 ,C9_=_C290 ,C37_=_C51 ,C37_=_C66 ,C37_=_C82 ,\nC37_=_C95 ,C37_=_C157 ,C37_=_C209 ,C37_=_C270 ,C37_=_C284 ,C37_=_C285 ,\nC37_=_C286 ,C37_=_C287 ,C37_=_C288 ,C37_=_C290 ,C51_=_C56 ,C51_=_C66 ,\nC51_=_C82 ,C51_=_C95 ,C51_=_C157 ,C51_=_C209 ,C51_=_C270 ,C51_=_C284 ,\nC51_=_C285 ,C51_=_C286 ,C51_=_C287 ,C51_=_C288 ,C51_=_C290 ,C56_=_C74 ,\nC56_=_C104 ,C56_=_C132 ,C56_=_C221 ,C56_=_C247 ,C56_=_C268 ,C56_=_C296 ,\nC56_=_C307 ,C56_=_C311 ,C56_=_C322 ,C56_=_C334 ,C56_=_C337 ,C56_=_C340 ,\nC66_=_C74 ,C66_=_C82 ,C66_=_C95 ,C66_=_C157 ,C66_=_C209 ,C66_=_C270 ,\nC66_=_C284 ,C66_=_C285 ,C66_=_C286 ,C66_=_C287 ,C66_=_C288 ,C66_=_C290 ,\nC74_=_C104 ,C74_=_C132 ,C74_=_C221 ,C74_=_C247 ,C74_=_C268 ,C74_=_C296 ,\nC74_=_C307 ,C74_=_C311 ,C74_=_C322 ,C74_=_C334 ,C74_=_C337 ,C74_=_C340 ,\nC82_=_C95 ,C82_=_C157 ,C82_=_C209 ,C82_=_C270 ,C82_=_C284 ,C82_=_C285 ,\nC82_=_C286 ,C82_=_C287 ,C82_=_C288 ,C82_=_C290 ,C95_=_C104 ,C95_=_C157 ,\nC95_=_C209 ,C95_=_C270 ,C95_=_C284 ,C95_=_C285 ,C95_=_C286 ,C95_=_C287 ,\nC95_=_C288 ,C95_=_C290 ,C104_=_C132 ,C104_=_C221 ,C104_=_C247 ,C104_=_C268 ,\nC104_=_C296 ,C104_=_C307 ,C104_=_C311 ,C104_=_C322 ,C104_=_C334 ,C104_=_C337 ,\nC104_=_C340 ,C132_=_C221 ,C132_=_C247 ,C132_=_C268 ,C132_=_C296 ,C132_=_C307 ,\nC132_=_C311 ,C132_=_C322 ,C132_=_C334 ,C132_=_C337 ,C132_=_C340 ,C157_=_C209 ,\nC157_=_C270 ,C157_=_C284 ,C157_=_C285 ,C157_=_C286 ,C157_=_C287 ,C157_=_C288 ,\nC157_=_C290 ,C209_=_C270 ,C209_=_C284 ,C209_=_C285 ,C209_=_C286 ,C209_=_C287 ,\nC209_=_C288 ,C209_=_C290 ,C221_=_C247 ,C221_=_C268 ,C221_=_C296 ,C221_=_C307 ,\nC221_=_C311 ,C221_=_C322 ,C221_=_C334 ,C221_=_C337 ,C221_=_C340 ,C247_=_C268 ,\nC247_=_C296 ,C247_=_C307 ,C247_=_C311 ,C247_=_C322 ,C247_=_C334 ,C247_=_C337 ,\nC247_=_C340 ,C268_=_C296 ,C268_=_C307 ,C268_=_C311 ,C268_=_C322 ,C268_=_C334 ,\nC268_=_C337 ,C268_=_C340 ,C270_=_C284 ,C270_=_C285 ,C270_=_C286 ,C270_=_C287 ,\nC270_=_C288 ,C270_=_C290 ,C284_=_C285 ,C284_=_C286 ,C284_=_C287 ,C284_=_C288 ,\nC284_=_C290 ,C284_=_C307 ,C285_=_C286 ,C285_=_C287 ,C285_=_C288 ,C285_=_C290 ,\nC285_=_C322 ,C286_=_C287 ,C286_=_C288 ,C286_=_C290 ,C287_=_C288 ,C287_=_C290 ,\nC287_=_C334 ,C288_=_C290 ,C288_=_C337 ,C296_=_C307 ,C296_=_C311 ,C296_=_C322 ,\nC296_=_C334 ,C296_=_C337 ,C296_=_C340 ,C307_=_C311 ,C307_=_C322 ,C307_=_C334 ,\nC307_=_C337 ,C307_=_C340 ,C311_=_C322 ,C311_=_C334 ,C311_=_C337 ,C311_=_C340 ,\nC322_=_C334 ,C322_=_C337 ,C322_=_C340 ,C334_=_C337 ,C334_=_C340 ,C337_=_C340 ,"];47[shape=box, label="id:47 level: 5\n31: C72 C103 C118 C151 C152 \nC153 C154 C155 C156 C157 C158 \nC159 C160 C161 C162 C163 C164 \nC165 C202 C220 C242 C266 C275 \nC282 C301 C305 C318 C326 C333 \nC335 C340 \n248: C72_=_C103( C72 C103 ) C72_=_C164( C72 C164 ) C72_=_C202( C72 C202 ) C72_=_C220( C72 C220 ) C72_=_C242( C72 C242 ) \nC72_=_C266( C72 C266 ) C72_=_C275( C72 C275 ) C72_=_C282( C72 C282 ) C72_=_C301( C72 C301 ) C72_=_C305( C72 C305 ) C72_=_C318( C72 C318 ) \nC72_=_C326( C72 C326 ) C72_=_C333( C72 C333 ) C72_=_C335( C72 C335 ) C72_=_C340( C72 C340 ) C103_=_C164( C103 C164 ) C103_=_C202( C103 C202 ) \nC103_=_C220( C103 C220 ) C103_=_C242( C103 C242 ) C103_=_C266( C103 C266 ) C103_=_C275( C103 C275 ) C103_=_C282( C103 C282 ) C103_=_C301( C103 C301 ) \nC103_=_C305( C103 C305 ) C103_=_C318( C103 C318 ) C103_=_C326( C103 C326 ) C103_=_C333( C103 C333 ) C103_=_C335( C103 C335 ) C103_=_C340( C103 C34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3_=_C154( C153 C154 ) C153_=_C155( C153 C155 ) C153_=_C156( C153 C156 ) C153_=_C157( C153 C157 ) C153_=_C158( C153 C158 ) C153_=_C159( C153 C159 ) \nC153_=_C160( C153 C160 ) C153_=_C161( C153 C161 ) C153_=_C162( C153 C162 ) C153_=_C163( C153 C163 ) C153_=_C164( C153 C164 ) C153_=_C165( C153 C165 ) \nC153_=_C202( C153 C202 ) C154_=_C155( C154 C155 ) C154_=_C156( C154 C156 ) C154_=_C157( C154 C157 ) C154_=_C158( C154 C158 ) C154_=_C159( C154 C159 ) \nC154_=_C160( C154 C160 ) C154_=_C161( C154 C161 ) C154_=_C162( C154 C162 ) C154_=_C163( C154 C163 ) C154_=_C164( C154 C164 ) C154_=_C165( C154 C165 ) \nC155_=_C156( C155 C156 ) C155_=_C157( C155 C157 ) C155_=_C158( C155 C158 ) C155_=_C159( C155 C159 ) C155_=_C160( C155 C160 ) C155_=_C161( C155 C161 ) \nC155_=_C162( C155 C162 ) C155_=_C163( C155 C163 ) C155_=_C164( C155 C164 ) C155_=_C165( C155 C165 ) C155_=_C266( C155 C266 ) C156_=_C157( C156 C157 ) \nC156_=_C158( C156 C158 ) C156_=_C159( C156 C159 ) C156_=_C160( C156 C160 ) C156_=_C161( C156 C161 ) C156_=_C162( C156 C162 ) C156_=_C163( C156 C163 ) \nC156_=_C164( C156 C164 ) C156_=_C165( C156 C165 ) C156_=_C282( C156 C282 ) C157_=_C158( C157 C158 ) C157_=_C159( C157 C159 ) C157_=_C160( C157 C160 ) \nC157_=_C161( C157 C161 ) C157_=_C162( C157 C162 ) C157_=_C163( C157 C163 ) C157_=_C164( C157 C164 ) C157_=_C165( C157 C165 ) C158_=_C159( C158 C159 ) \nC158_=_C160( C158 C160 ) C158_=_C161( C158 C161 ) C158_=_C162( C158 C162 ) C158_=_C163( C158 C163 ) C158_=_C164( C158 C164 ) C158_=_C165( C158 C165 ) \nC158_=_C305( C158 C305 ) C159_=_C160( C159 C160 ) C159_=_C161( C159 C161 ) C159_=_C162( C159 C162 ) C159_=_C163( C159 C163 ) C159_=_C164( C159 C164 ) \nC159_=_C165( C159 C165 ) C160_=_C161( C160 C161 ) C160_=_C162( C160 C162 ) C160_=_C163( C160 C163 ) C160_=_C164( C160 C164 ) C160_=_C165( C160 C165 ) \nC160_=_C318( C160 C318 ) C161_=_C162( C161 C162 ) C161_=_C163( C161 C163 ) C161_=_C164( C161 C164 ) C161_=_C165( C161 C165 ) C161_=_C326( C161 C326 ) \nC162_=_C163( C162 C163 ) C162_=_C164( C162 C164 ) C162_=_C165( C162 C165 ) C162_=_C333( C162 C333 ) C163_=_C164( C163 C164 ) C163_=_C165( C163 C165 ) \nC163_=_C335( C163 C335 ) C164_=_C165( C164 C165 ) C164_=_C202( C164 C202 ) C164_=_C220( C164 C220 ) C164_=_C242( C164 C242 ) C164_=_C266( C164 C266 ) \nC164_=_C275( C164 C275 ) C164_=_C282( C164 C282 ) C164_=_C301( C164 C301 ) C164_=_C305( C164 C305 ) C164_=_C318( C164 C318 ) C164_=_C326( C164 C326 ) \nC164_=_C333( C164 C333 ) C164_=_C335( C164 C335 ) C164_=_C340( C164 C340 ) C202_=_C220( C202 C220 ) C202_=_C242( C202 C242 ) C202_=_C266( C202 C266 ) \nC202_=_C275( C202 C275 ) C202_=_C282( C202 C282 ) C202_=_C301( C202 C301 ) C202_=_C305( C202 C305 ) C202_=_C318( C202 C318 ) C202_=_C326( C202 C326 ) \nC202_=_C333( C202 C333 ) C202_=_C335( C202 C335 ) C202_=_C340( C202 C340 ) C220_=_C242( C220 C242 ) C220_=_C266( C220 C266 ) C220_=_C275( C220 C275 ) \nC220_=_C282( C220 C282 ) C220_=_C301( C220 C301 ) C220_=_C305( C220 C305 ) C220_=_C318( C220 C318 ) C220_=_C326( C220 C326 ) C220_=_C333( C220 C333 ) \nC220_=_C335( C220 C335 ) C220_=_C340( C220 C340 ) C242_=_C266( C242 C266 ) C242_=_C275( C242 C275 ) C242_=_C282( C242 C282 ) C242_=_C301( C242 C301 ) \nC242_=_C305( C242 C305 ) C242_=_C318( C242 C318 ) C242_=_C326( C242 C326 ) C242_=_C333( C242 C333 ) C242_=_C335( C242 C335 ) C242_=_C340( C242 C340 ) \nC266_=_C275( C266 C275 ) C266_=_C282( C266 C282 ) C266_=_C301( C266 C301 ) C266_=_C305( C266 C305 ) C266_=_C318( C266 C318 ) C266_=_C326( C266 C326 ) \nC266_=_C333( C266 C333 ) C266_=_C335( C266 C335 ) C266_=_C340( C266 C340 ) C275_=_C282( C275 C282 ) C275_=_C301( C275 C301 ) C275_=_C305( C275 C305 ) \nC275_=_C318( C275 C318 ) C275_=_C326( C275 C326 ) C275_=_C333( C275 C333 ) C275_=_C335( C275 C335 ) C275_=_C340( C275 C340 ) C282_=_C301( C282 C301 ) \nC282_=_C305( C282 C305 ) C282_=_C318( C282 C318 ) C282_=_C326( C282 C326 ) C282_=_C333( C282 C333 ) C282_=_C335( C282 C335 ) C282_=_C340( C282 C340 ) \nC301_=_C305( C301 C305 ) C301_=_C318( C301 C318 ) C301_=_C326( C301 C326 ) C301_=_C333( C301 C333 ) C301_=_C335( C301 C335 ) C301_=_C340( C301 C340 ) \nC305_=_C318( C305 C318 ) C305_=_C326( C305 C326 ) C305_=_C333( C305 C333 ) C305_=_C335( C305 C335 ) C305_=_C340( C305 C340 ) C318_=_C326( C318 C326 ) \nC318_=_C333( C318 C333 ) C318_=_C335( C318 C335 ) C318_=_C340( C318 C340 ) C326_=_C333( C326 C333 ) C326_=_C335( C326 C335 ) C326_=_C340( C326 C340 ) \nC333_=_C335( C333 C335 ) C333_=_C340( C333 C340 )</w:t>
      </w:r>
    </w:p>
    <w:p>
      <w:pPr>
        <w:pStyle w:val="PreformattedText"/>
        <w:bidi w:val="0"/>
        <w:spacing w:before="0" w:after="0"/>
        <w:jc w:val="left"/>
        <w:rPr/>
      </w:pPr>
      <w:r>
        <w:rPr/>
        <w:t xml:space="preserve"> </w:t>
      </w:r>
      <w:r>
        <w:rPr/>
        <w:t>C335_=_C340( C335 C340 ) "];41-&gt;47[label="30: C72 C103 C118 C151 C152 \nC153 C154 C155 C156 C157 C158 \nC159 C160 C161 C162 C163 C165 \nC202 C220 C242 C266 C275 C282 \nC301 C305 C318 C326 C333 C335 \nC340 \n218: C72_=_C103 ,C72_=_C202 ,C72_=_C220 ,C72_=_C242 ,C72_=_C266 ,\nC72_=_C275 ,C72_=_C282 ,C72_=_C301 ,C72_=_C305 ,C72_=_C318 ,C72_=_C326 ,\nC72_=_C333 ,C72_=_C335 ,C72_=_C340 ,C103_=_C202 ,C103_=_C220 ,C103_=_C242 ,\nC103_=_C266 ,C103_=_C275 ,C103_=_C282 ,C103_=_C301 ,C103_=_C305 ,C103_=_C318 ,\nC103_=_C326 ,C103_=_C333 ,C103_=_C335 ,C103_=_C340 ,C118_=_C151 ,C118_=_C152 ,\nC118_=_C153 ,C118_=_C154 ,C118_=_C155 ,C118_=_C156 ,C118_=_C157 ,C118_=_C158 ,\nC118_=_C159 ,C118_=_C160 ,C118_=_C161 ,C118_=_C162 ,C118_=_C163 ,C118_=_C165 ,\nC151_=_C152 ,C151_=_C153 ,C151_=_C154 ,C151_=_C155 ,C151_=_C156 ,C151_=_C157 ,\nC151_=_C158 ,C151_=_C159 ,C151_=_C160 ,C151_=_C161 ,C151_=_C162 ,C151_=_C163 ,\nC151_=_C165 ,C152_=_C153 ,C152_=_C154 ,C152_=_C155 ,C152_=_C156 ,C152_=_C157 ,\nC152_=_C158 ,C152_=_C159 ,C152_=_C160 ,C152_=_C161 ,C152_=_C162 ,C152_=_C163 ,\nC152_=_C165 ,C153_=_C154 ,C153_=_C155 ,C153_=_C156 ,C153_=_C157 ,C153_=_C158 ,\nC153_=_C159 ,C153_=_C160 ,C153_=_C161 ,C153_=_C162 ,C153_=_C163 ,C153_=_C165 ,\nC153_=_C202 ,C154_=_C155 ,C154_=_C156 ,C154_=_C157 ,C154_=_C158 ,C154_=_C159 ,\nC154_=_C160 ,C154_=_C161 ,C154_=_C162 ,C154_=_C163 ,C154_=_C165 ,C155_=_C156 ,\nC155_=_C157 ,C155_=_C158 ,C155_=_C159 ,C155_=_C160 ,C155_=_C161 ,C155_=_C162 ,\nC155_=_C163 ,C155_=_C165 ,C155_=_C266 ,C156_=_C157 ,C156_=_C158 ,C156_=_C159 ,\nC156_=_C160 ,C156_=_C161 ,C156_=_C162 ,C156_=_C163 ,C156_=_C165 ,C156_=_C282 ,\nC157_=_C158 ,C157_=_C159 ,C157_=_C160 ,C157_=_C161 ,C157_=_C162 ,C157_=_C163 ,\nC157_=_C165 ,C158_=_C159 ,C158_=_C160 ,C158_=_C161 ,C158_=_C162 ,C158_=_C163 ,\nC158_=_C165 ,C158_=_C305 ,C159_=_C160 ,C159_=_C161 ,C159_=_C162 ,C159_=_C163 ,\nC159_=_C165 ,C160_=_C161 ,C160_=_C162 ,C160_=_C163 ,C160_=_C165 ,C160_=_C318 ,\nC161_=_C162 ,C161_=_C163 ,C161_=_C165 ,C161_=_C326 ,C162_=_C163 ,C162_=_C165 ,\nC162_=_C333 ,C163_=_C165 ,C163_=_C335 ,C202_=_C220 ,C202_=_C242 ,C202_=_C266 ,\nC202_=_C275 ,C202_=_C282 ,C202_=_C301 ,C202_=_C305 ,C202_=_C318 ,C202_=_C326 ,\nC202_=_C333 ,C202_=_C335 ,C202_=_C340 ,C220_=_C242 ,C220_=_C266 ,C220_=_C275 ,\nC220_=_C282 ,C220_=_C301 ,C220_=_C305 ,C220_=_C318 ,C220_=_C326 ,C220_=_C333 ,\nC220_=_C335 ,C220_=_C340 ,C242_=_C266 ,C242_=_C275 ,C242_=_C282 ,C242_=_C301 ,\nC242_=_C305 ,C242_=_C318 ,C242_=_C326 ,C242_=_C333 ,C242_=_C335 ,C242_=_C340 ,\nC266_=_C275 ,C266_=_C282 ,C266_=_C301 ,C266_=_C305 ,C266_=_C318 ,C266_=_C326 ,\nC266_=_C333 ,C266_=_C335 ,C266_=_C340 ,C275_=_C282 ,C275_=_C301 ,C275_=_C305 ,\nC275_=_C318 ,C275_=_C326 ,C275_=_C333 ,C275_=_C335 ,C275_=_C340 ,C282_=_C301 ,\nC282_=_C305 ,C282_=_C318 ,C282_=_C326 ,C282_=_C333 ,C282_=_C335 ,C282_=_C340 ,\nC301_=_C305 ,C301_=_C318 ,C301_=_C326 ,C301_=_C333 ,C301_=_C335 ,C301_=_C340 ,\nC305_=_C318 ,C305_=_C326 ,C305_=_C333 ,C305_=_C335 ,C305_=_C340 ,C318_=_C326 ,\nC318_=_C333 ,C318_=_C335 ,C318_=_C340 ,C326_=_C333 ,C326_=_C335 ,C326_=_C340 ,\nC333_=_C335 ,C333_=_C340 ,C335_=_C340 ,"];48[shape=box, label="id:48 level: 5\n34: C34 C63 C68 C84 C94 \nC99 C112 C126 C145 C159 C169 \nC180 C185 C211 C214 C216 C233 \nC234 C235 C236 C237 C238 C239 \nC240 C241 C242 C243 C263 C272 \nC299 C310 C311 C312 C313 \n298: C34_=_C63( C34 C63 ) C34_=_C94( C34 C94 ) C34_=_C112( C34 C112 ) C34_=_C169( C34 C169 ) C34_=_C180( C34 C180 ) \nC34_=_C214( C34 C214 ) C34_=_C233( C34 C233 ) C34_=_C234( C34 C234 ) C34_=_C235( C34 C235 ) C34_=_C236( C34 C236 ) C34_=_C237( C34 C237 ) \nC34_=_C238( C34 C238 ) C34_=_C239( C34 C239 ) C34_=_C240( C34 C240 ) C34_=_C241( C34 C241 ) C34_=_C242( C34 C242 ) C34_=_C243( C34 C243 ) \nC63_=_C68( C63 C68 ) C63_=_C94( C63 C94 ) C63_=_C112( C63 C112 ) C63_=_C169( C63 C169 ) C63_=_C180( C63 C180 ) C63_=_C214( C63 C214 ) \nC63_=_C233( C63 C233 ) C63_=_C234( C63 C234 ) C63_=_C235( C63 C235 ) C63_=_C236( C63 C236 ) C63_=_C237( C63 C237 ) C63_=_C238( C63 C238 ) \nC63_=_C239( C63 C239 ) C63_=_C240( C63 C240 ) C63_=_C241( C63 C241 ) C63_=_C242( C63 C242 ) C63_=_C243( C63 C243 ) C68_=_C84( C68 C84 ) \nC68_=_C99( C68 C99 ) C68_=_C126( C68 C126 ) C68_=_C145( C68 C145 ) C68_=_C159( C68 C159 ) C68_=_C185( C68 C185 ) C68_=_C211( C68 C211 ) \nC68_=_C216( C68 C216 ) C68_=_C238( C68 C238 ) C68_=_C263( C68 C263 ) C68_=_C272( C68 C272 ) C68_=_C299( C68 C299 ) C68_=_C310( C68 C310 ) \nC68_=_C311( C68 C311 ) C68_=_C312( C68 C312 ) C68_=_C313( C68 C313 ) C84_=_C99( C84 C99 ) C84_=_C126( C84 C126 ) C84_=_C145( C84 C145 ) \nC84_=_C159( C84 C159 ) C84_=_C185( C84 C185 ) C84_=_C211( C84 C211 ) C84_=_C216( C84 C216 ) C84_=_C238( C84 C238 ) C84_=_C263( C84 C263 ) \nC84_=_C272( C84 C272 ) C84_=_C299( C84 C299 ) C84_=_C310( C84 C310 ) C84_=_C311( C84 C311 ) C84_=_C312( C84 C312 ) C84_=_C313( C84 C313 ) \nC94_=_C99( C94 C99 ) C94_=_C112( C94 C112 ) C94_=_C169( C94 C169 ) C94_=_C180( C94 C180 ) C94_=_C214( C94 C214 ) C94_=_C233( C94 C233 ) \nC94_=_C234( C94 C234 ) C94_=_C235( C94 C235 ) C94_=_C236( C94 C236 ) C94_=_C237( C94 C237 ) C94_=_C238( C94 C238 ) C94_=_C239( C94 C239 ) \nC94_=_C240( C94 C240 ) C94_=_C241( C94 C241 ) C94_=_C242( C94 C242 ) C94_=_C243( C94 C243 ) C99_=_C126( C99 C126 ) C99_=_C145( C99 C145 ) \nC99_=_C159( C99 C159 ) C99_=_C185( C99 C185 ) C99_=_C211( C99 C211 ) C99_=_C216( C99 C216 ) C99_=_C238( C99 C238 ) C99_=_C263( C99 C263 ) \nC99_=_C272( C99 C272 ) C99_=_C299( C99 C299 ) C99_=_C310( C99 C310 ) C99_=_C311( C99 C311 ) C99_=_C312( C99 C312 ) C99_=_C313( C99 C313 ) \nC112_=_C169( C112 C169 ) C112_=_C180( C112 C180 ) C112_=_C214( C112 C214 ) C112_=_C233( C112 C233 ) C112_=_C234( C112 C234 ) C112_=_C235( C112 C235 ) \nC112_=_C236( C112 C236 ) C112_=_C237( C112 C237 ) C112_=_C238( C112 C238 ) C112_=_C239( C112 C239 ) C112_=_C240( C112 C240 ) C112_=_C241( C112 C241 ) \nC112_=_C242( C112 C242 ) C112_=_C243( C112 C243 ) C126_=_C145( C126 C145 ) C126_=_C159( C126 C159 ) C126_=_C185( C126 C185 ) C126_=_C211( C126 C211 ) \nC126_=_C216( C126 C216 ) C126_=_C238( C126 C238 ) C126_=_C263( C126 C263 ) C126_=_C272( C126 C272 ) C126_=_C299( C126 C299 ) C126_=_C310( C126 C310 ) \nC126_=_C311( C126 C311 ) C126_=_C312( C126 C312 ) C126_=_C313( C126 C313 ) C145_=_C159( C145 C159 ) C145_=_C185( C145 C185 ) C145_=_C211( C145 C211 ) \nC145_=_C216( C145 C216 ) C145_=_C238( C145 C238 ) C145_=_C263( C145 C263 ) C145_=_C272( C145 C272 ) C145_=_C299( C145 C299 ) C145_=_C310( C145 C310 ) \nC145_=_C311( C145 C311 ) C145_=_C312( C145 C312 ) C145_=_C313( C145 C313 ) C159_=_C185( C159 C185 ) C159_=_C211( C159 C211 ) C159_=_C216( C159 C216 ) \nC159_=_C238( C159 C238 ) C159_=_C263( C159 C263 ) C159_=_C272( C159 C272 ) C159_=_C299( C159 C299 ) C159_=_C310( C159 C310 ) C159_=_C311( C159 C311 ) \nC159_=_C312( C159 C312 ) C159_=_C313( C159 C313 ) C169_=_C180( C169 C180 ) C169_=_C214( C169 C214 ) C169_=_C233( C169 C233 ) C169_=_C234( C169 C234 ) \nC169_=_C235( C169 C235 ) C169_=_C236( C169 C236 ) C169_=_C237( C169 C237 ) C169_=_C238( C169 C238 ) C169_=_C239( C169 C239 ) C169_=_C240( C169 C240 ) \nC169_=_C241( C169 C241 ) C169_=_C242( C169 C242 ) C169_=_C243( C169 C243 ) C180_=_C185( C180 C185 ) C180_=_C214( C180 C214 ) C180_=_C233( C180 C233 ) \nC180_=_C234( C180 C234 ) C180_=_C235( C180 C235 ) C180_=_C236( C180 C236 ) C180_=_C237( C180 C237 ) C180_=_C238( C180 C238 ) C180_=_C239( C180 C239 ) \nC180_=_C240( C180 C240 ) C180_=_C241( C180 C241 ) C180_=_C242( C180 C242 ) C180_=_C243( C180 C243 ) C185_=_C211( C185 C211 ) C185_=_C216( C185 C216 ) \nC185_=_C238( C185 C238 ) C185_=_C263( C185 C263 ) C185_=_C272( C185 C272 ) C185_=_C299( C185 C299 ) C185_=_C310( C185 C310 ) C185_=_C311( C185 C311 ) \nC185_=_C312( C185 C312 ) C185_=_C313( C185 C313 ) C211_=_C216( C211 C216 ) C211_=_C238( C211 C238 ) C211_=_C263( C211 C263 ) C211_=_C272( C211 C272 ) \nC211_=_C299( C211 C299 ) C211_=_C310( C211 C310 ) C211_=_C311( C211 C311 ) C211_=_C312( C211 C312 ) C211_=_C313( C211 C313 ) C214_=_C216( C214 C216 ) \nC214_=_C233( C214 C233 ) C214_=_C234( C214 C234 ) C214_=_C235( C214 C235 ) C214_=_C236( C214 C236 ) C214_=_C237( C214 C237 ) C214_=_C238( C214 C238 ) \nC214_=_C239( C214 C239 ) C214_=_C240( C214 C240 ) C214_=_C241( C214 C241 ) C214_=_C242( C214 C242 ) C214_=_C243( C214 C243 ) C216_=_C238( C216 C238 ) \nC216_=_C263( C216 C263 ) C216_=_C272( C216 C272 ) C216_=_C299( C216 C299 ) C216_=_C310( C216 C310 ) C216_=_C311( C216 C311 ) C216_=_C312( C216 C312 ) \nC216_=_C313( C216 C313 ) C233_=_C234( C233 C234 ) C233_=_C235( C233 C235 ) C233_=_C236( C233 C236 ) C233_=_C237( C233 C237 ) C233_=_C238( C233 C238 ) \nC233_=_C239( C233 C239 ) C233_=_C240( C233 C240 ) C233_=_C241( C233 C241 ) C233_=_C242( C233 C242 ) C233_=_C243( C233 C243 ) C234_=_C235( C234 C235 ) \nC234_=_C236( C234 C236 ) C234_=_C237( C234 C237 ) C234_=_C238( C234 C238 ) C234_=_C239( C234 C239 ) C234_=_C240( C234 C240 ) C234_=_C241( C234 C241 ) \nC234_=_C242( C234 C242 ) C234_=_C243( C234 C243 ) C234_=_C263( C234 C263 ) C235_=_C236( C235 C236 ) C235_=_C237( C235 C237 ) C235_=_C238( C235 C238 ) \nC235_=_C239( C235 C239 ) C235_=_C240( C235 C240 ) C235_=_C241( C235 C241 ) C235_=_C242( C235 C242 ) C235_=_C243( C235 C243 ) C235_=_C272( C235 C272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7_=_C299( C237 C299 ) C238_=_C239( C238 C239 ) C238_=_C240( C238 C240 ) C238_=_C241( C238 C241 ) C238_=_C242( C238 C242 ) \nC238_=_C243( C238 C243 ) C238_=_C263( C238 C263 ) C238_=_C272( C238 C272 ) C238_=_C299( C238 C299 ) C238_=_C310( C238 C310 ) C238_=_C311( C238 C311 ) \nC238_=_C312( C238 C312 ) C238_=_C313( C238 C313 ) C239_=_C240( C239 C240 ) C239_=_C241( C239 C241 ) C239_=_C242( C239</w:t>
      </w:r>
    </w:p>
    <w:p>
      <w:pPr>
        <w:pStyle w:val="PreformattedText"/>
        <w:bidi w:val="0"/>
        <w:spacing w:before="0" w:after="0"/>
        <w:jc w:val="left"/>
        <w:rPr/>
      </w:pPr>
      <w:r>
        <w:rPr/>
        <w:t xml:space="preserve"> </w:t>
      </w:r>
      <w:r>
        <w:rPr/>
        <w:t>C242 ) C239_=_C243( C239 C243 ) \nC240_=_C241( C240 C241 ) C240_=_C242( C240 C242 ) C240_=_C243( C240 C243 ) C241_=_C242( C241 C242 ) C241_=_C243( C241 C243 ) C241_=_C310( C241 C310 ) \nC242_=_C243( C242 C243 ) C243_=_C312( C243 C312 ) C263_=_C272( C263 C272 ) C263_=_C299( C263 C299 ) C263_=_C310( C263 C310 ) C263_=_C311( C263 C311 ) \nC263_=_C312( C263 C312 ) C263_=_C313( C263 C313 ) C272_=_C299( C272 C299 ) C272_=_C310( C272 C310 ) C272_=_C311( C272 C311 ) C272_=_C312( C272 C312 ) \nC272_=_C313( C272 C313 ) C299_=_C310( C299 C310 ) C299_=_C311( C299 C311 ) C299_=_C312( C299 C312 ) C299_=_C313( C299 C313 ) C310_=_C311( C310 C311 ) \nC310_=_C312( C310 C312 ) C310_=_C313( C310 C313 ) C311_=_C312( C311 C312 ) C311_=_C313( C311 C313 ) C312_=_C313( C312 C313 ) "];42-&gt;48[label="33: C34 C63 C68 C84 C94 \nC99 C112 C126 C145 C159 C169 \nC180 C185 C211 C214 C216 C233 \nC234 C235 C236 C237 C239 C240 \nC241 C242 C243 C263 C272 C299 \nC310 C311 C312 C313 \n265: C34_=_C63 ,C34_=_C94 ,C34_=_C112 ,C34_=_C169 ,C34_=_C180 ,\nC34_=_C214 ,C34_=_C233 ,C34_=_C234 ,C34_=_C235 ,C34_=_C236 ,C34_=_C237 ,\nC34_=_C239 ,C34_=_C240 ,C34_=_C241 ,C34_=_C242 ,C34_=_C243 ,C63_=_C68 ,\nC63_=_C94 ,C63_=_C112 ,C63_=_C169 ,C63_=_C180 ,C63_=_C214 ,C63_=_C233 ,\nC63_=_C234 ,C63_=_C235 ,C63_=_C236 ,C63_=_C237 ,C63_=_C239 ,C63_=_C240 ,\nC63_=_C241 ,C63_=_C242 ,C63_=_C243 ,C68_=_C84 ,C68_=_C99 ,C68_=_C126 ,\nC68_=_C145 ,C68_=_C159 ,C68_=_C185 ,C68_=_C211 ,C68_=_C216 ,C68_=_C263 ,\nC68_=_C272 ,C68_=_C299 ,C68_=_C310 ,C68_=_C311 ,C68_=_C312 ,C68_=_C313 ,\nC84_=_C99 ,C84_=_C126 ,C84_=_C145 ,C84_=_C159 ,C84_=_C185 ,C84_=_C211 ,\nC84_=_C216 ,C84_=_C263 ,C84_=_C272 ,C84_=_C299 ,C84_=_C310 ,C84_=_C311 ,\nC84_=_C312 ,C84_=_C313 ,C94_=_C99 ,C94_=_C112 ,C94_=_C169 ,C94_=_C180 ,\nC94_=_C214 ,C94_=_C233 ,C94_=_C234 ,C94_=_C235 ,C94_=_C236 ,C94_=_C237 ,\nC94_=_C239 ,C94_=_C240 ,C94_=_C241 ,C94_=_C242 ,C94_=_C243 ,C99_=_C126 ,\nC99_=_C145 ,C99_=_C159 ,C99_=_C185 ,C99_=_C211 ,C99_=_C216 ,C99_=_C263 ,\nC99_=_C272 ,C99_=_C299 ,C99_=_C310 ,C99_=_C311 ,C99_=_C312 ,C99_=_C313 ,\nC112_=_C169 ,C112_=_C180 ,C112_=_C214 ,C112_=_C233 ,C112_=_C234 ,C112_=_C235 ,\nC112_=_C236 ,C112_=_C237 ,C112_=_C239 ,C112_=_C240 ,C112_=_C241 ,C112_=_C242 ,\nC112_=_C243 ,C126_=_C145 ,C126_=_C159 ,C126_=_C185 ,C126_=_C211 ,C126_=_C216 ,\nC126_=_C263 ,C126_=_C272 ,C126_=_C299 ,C126_=_C310 ,C126_=_C311 ,C126_=_C312 ,\nC126_=_C313 ,C145_=_C159 ,C145_=_C185 ,C145_=_C211 ,C145_=_C216 ,C145_=_C263 ,\nC145_=_C272 ,C145_=_C299 ,C145_=_C310 ,C145_=_C311 ,C145_=_C312 ,C145_=_C313 ,\nC159_=_C185 ,C159_=_C211 ,C159_=_C216 ,C159_=_C263 ,C159_=_C272 ,C159_=_C299 ,\nC159_=_C310 ,C159_=_C311 ,C159_=_C312 ,C159_=_C313 ,C169_=_C180 ,C169_=_C214 ,\nC169_=_C233 ,C169_=_C234 ,C169_=_C235 ,C169_=_C236 ,C169_=_C237 ,C169_=_C239 ,\nC169_=_C240 ,C169_=_C241 ,C169_=_C242 ,C169_=_C243 ,C180_=_C185 ,C180_=_C214 ,\nC180_=_C233 ,C180_=_C234 ,C180_=_C235 ,C180_=_C236 ,C180_=_C237 ,C180_=_C239 ,\nC180_=_C240 ,C180_=_C241 ,C180_=_C242 ,C180_=_C243 ,C185_=_C211 ,C185_=_C216 ,\nC185_=_C263 ,C185_=_C272 ,C185_=_C299 ,C185_=_C310 ,C185_=_C311 ,C185_=_C312 ,\nC185_=_C313 ,C211_=_C216 ,C211_=_C263 ,C211_=_C272 ,C211_=_C299 ,C211_=_C310 ,\nC211_=_C311 ,C211_=_C312 ,C211_=_C313 ,C214_=_C216 ,C214_=_C233 ,C214_=_C234 ,\nC214_=_C235 ,C214_=_C236 ,C214_=_C237 ,C214_=_C239 ,C214_=_C240 ,C214_=_C241 ,\nC214_=_C242 ,C214_=_C243 ,C216_=_C263 ,C216_=_C272 ,C216_=_C299 ,C216_=_C310 ,\nC216_=_C311 ,C216_=_C312 ,C216_=_C313 ,C233_=_C234 ,C233_=_C235 ,C233_=_C236 ,\nC233_=_C237 ,C233_=_C239 ,C233_=_C240 ,C233_=_C241 ,C233_=_C242 ,C233_=_C243 ,\nC234_=_C235 ,C234_=_C236 ,C234_=_C237 ,C234_=_C239 ,C234_=_C240 ,C234_=_C241 ,\nC234_=_C242 ,C234_=_C243 ,C234_=_C263 ,C235_=_C236 ,C235_=_C237 ,C235_=_C239 ,\nC235_=_C240 ,C235_=_C241 ,C235_=_C242 ,C235_=_C243 ,C235_=_C272 ,C236_=_C237 ,\nC236_=_C239 ,C236_=_C240 ,C236_=_C241 ,C236_=_C242 ,C236_=_C243 ,C237_=_C239 ,\nC237_=_C240 ,C237_=_C241 ,C237_=_C242 ,C237_=_C243 ,C237_=_C299 ,C239_=_C240 ,\nC239_=_C241 ,C239_=_C242 ,C239_=_C243 ,C240_=_C241 ,C240_=_C242 ,C240_=_C243 ,\nC241_=_C242 ,C241_=_C243 ,C241_=_C310 ,C242_=_C243 ,C243_=_C312 ,C263_=_C272 ,\nC263_=_C299 ,C263_=_C310 ,C263_=_C311 ,C263_=_C312 ,C263_=_C313 ,C272_=_C299 ,\nC272_=_C310 ,C272_=_C311 ,C272_=_C312 ,C272_=_C313 ,C299_=_C310 ,C299_=_C311 ,\nC299_=_C312 ,C299_=_C313 ,C310_=_C311 ,C310_=_C312 ,C310_=_C313 ,C311_=_C312 ,\nC311_=_C313 ,C312_=_C313 ,"];49[shape=box, label="id:49 level: 5\n38: C4 C16 C21 C29 C58 \nC59 C60 C61 C62 C63 C64 \nC65 C66 C67 C68 C69 C70 \nC71 C72 C73 C74 C75 C92 \nC110 C120 C138 C193 C206 C213 \nC214 C215 C216 C217 C218 C219 \nC220 C221 C222 \n372: C4_=_C21( C4 C21 ) C4_=_C62( C4 C62 ) C4_=_C92( C4 C92 ) C4_=_C110( C4 C110 ) C4_=_C120( C4 C120 ) \nC4_=_C138( C4 C138 ) C4_=_C193( C4 C193 ) C4_=_C206( C4 C206 ) C4_=_C213( C4 C213 ) C4_=_C214( C4 C214 ) C4_=_C215( C4 C215 ) \nC4_=_C216( C4 C216 ) C4_=_C217( C4 C217 ) C4_=_C218( C4 C218 ) C4_=_C219( C4 C219 ) C4_=_C220( C4 C220 ) C4_=_C221( C4 C221 ) \nC4_=_C222( C4 C222 ) C16_=_C21( C16 C21 ) C16_=_C29( C16 C29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21_=_C62( C21 C62 ) C21_=_C92( C21 C92 ) C21_=_C110( C21 C110 ) \nC21_=_C120( C21 C120 ) C21_=_C138( C21 C138 ) C21_=_C193( C21 C193 ) C21_=_C206( C21 C206 ) C21_=_C213( C21 C213 ) C21_=_C214( C21 C214 ) \nC21_=_C215( C21 C215 ) C21_=_C216( C21 C216 ) C21_=_C217( C21 C217 ) C21_=_C218( C21 C218 ) C21_=_C219( C21 C219 ) C21_=_C220( C21 C220 ) \nC21_=_C221( C21 C221 ) C21_=_C222( C21 C222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110( C58 C110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120( C59 C12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138( C60 C138 ) C61_=_C62( C61 C62 ) \nC61_=_C63( C61 C63 ) C61_=_C64( C61 C64 ) C61_=_C65( C61 C65 ) C61_=_C66( C61 C66 ) C61_=_C67( C61 C67 ) C61_=_C68( C61 C68 ) \nC61_=_C69( C61 C69 ) C61_=_C70( C61 C70 ) C61_=_C71( C61 C71 ) C61_=_C72( C61 C72 ) C61_=_C73( C61 C73 ) C61_=_C74( C61 C74 ) \nC61_=_C75( C61 C75 ) C61_=_C206( C61 C206 ) C62_=_C63( C62 C63 ) C62_=_C64( C62 C64 ) C62_=_C65( C62 C65 ) C62_=_C66( C62 C66 ) \nC62_=_C67( C62 C67 ) C62_=_C68( C62 C68 ) C62_=_C69( C62 C69 ) C62_=_C70( C62 C70 ) C62_=_C71( C62 C71 ) C62_=_C72( C62 C72 ) \nC62_=_C73( C62 C73 ) C62_=_C74( C62 C74 ) C62_=_C75( C62 C75 ) C62_=_C92( C62 C92 ) C62_=_C110( C62 C110 ) C62_=_C120( C62 C120 ) \nC62_=_C138( C62 C138 ) C62_=_C193( C62 C193 ) C62_=_C206( C62 C206 ) C62_=_C213( C62 C213 ) C62_=_C214( C62 C214 ) C62_=_C215( C62 C215 ) \nC62_=_C216( C62 C216 ) C62_=_C217( C62 C217 ) C62_=_C218( C62 C218 ) C62_=_C219( C62 C219 ) C62_=_C220( C62 C220 ) C62_=_C221( C62 C221 ) \nC62_=_C222( C62 C222 ) C63_=_C64( C63 C64 ) C63_=_C65( C63 C65 ) C63_=_C66( C63 C66 ) C63_=_C67( C63 C67 ) C63_=_C68( C63 C68 ) \nC63_=_C69( C63 C69 ) C63_=_C70( C63 C70 ) C63_=_C71( C63 C71 ) C63_=_C72( C63 C72 ) C63_=_C73( C63 C73 ) C63_=_C74( C63 C74 ) \nC63_=_C75( C63 C75 ) C63_=_C214( C63 C214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8_=_C69( C68 C69 ) C68_=_C70( C68 C70 ) \nC68_=_C71( C68 C71 ) C68_=_C72( C68 C72 ) C68_=_C73( C68 C73 ) C68_=_C74( C68 C74 ) C68_=_C75( C68 C75 ) C68_=_C216( C68 C216 ) \nC69_=_C70( C69 C70 ) C69_=_C71( C69 C71 ) C69_=_C72( C69 C72 ) C69_=_C73( C69 C73 ) C69_=_C74( C69 C74 ) C69_=_C75( C69 C75 ) \nC70_=_C71( C70 C71 ) C70_=_C72( C70 C72 ) C70_=_C73( C70 C73 ) C70_=_C74( C70 C74 ) C70_=_C75( C70 C75 ) C71_=_C72( C71 C72 ) \nC71_=_C73( C71 C73 ) C71_=_C74( C71 C74 ) C71_=_C75( C71 C75 ) C71_=_C219( C71 C219 ) C72_=_C73( C72 C73 )</w:t>
      </w:r>
    </w:p>
    <w:p>
      <w:pPr>
        <w:pStyle w:val="PreformattedText"/>
        <w:bidi w:val="0"/>
        <w:spacing w:before="0" w:after="0"/>
        <w:jc w:val="left"/>
        <w:rPr/>
      </w:pPr>
      <w:r>
        <w:rPr/>
        <w:t xml:space="preserve"> </w:t>
      </w:r>
      <w:r>
        <w:rPr/>
        <w:t>C72_=_C74( C72 C74 ) \nC72_=_C75( C72 C75 ) C72_=_C220( C72 C220 ) C73_=_C74( C73 C74 ) C73_=_C75( C73 C75 ) C74_=_C75( C74 C75 ) C74_=_C221( C74 C221 ) \nC75_=_C222( C75 C222 ) C92_=_C110( C92 C110 ) C92_=_C120( C92 C120 ) C92_=_C138( C92 C138 ) C92_=_C193( C92 C193 ) C92_=_C206( C92 C206 ) \nC92_=_C213( C92 C213 ) C92_=_C214( C92 C214 ) C92_=_C215( C92 C215 ) C92_=_C216( C92 C216 ) C92_=_C217( C92 C217 ) C92_=_C218( C92 C218 ) \nC92_=_C219( C92 C219 ) C92_=_C220( C92 C220 ) C92_=_C221( C92 C221 ) C92_=_C222( C92 C222 ) C110_=_C120( C110 C120 ) C110_=_C138( C110 C138 ) \nC110_=_C193( C110 C193 ) C110_=_C206( C110 C206 ) C110_=_C213( C110 C213 ) C110_=_C214( C110 C214 ) C110_=_C215( C110 C215 ) C110_=_C216( C110 C216 ) \nC110_=_C217( C110 C217 ) C110_=_C218( C110 C218 ) C110_=_C219( C110 C219 ) C110_=_C220( C110 C220 ) C110_=_C221( C110 C221 ) C110_=_C222( C110 C222 ) \nC120_=_C138( C120 C138 ) C120_=_C193( C120 C193 ) C120_=_C206( C120 C206 ) C120_=_C213( C120 C213 ) C120_=_C214( C120 C214 ) C120_=_C215( C120 C215 ) \nC120_=_C216( C120 C216 ) C120_=_C217( C120 C217 ) C120_=_C218( C120 C218 ) C120_=_C219( C120 C219 ) C120_=_C220( C120 C220 ) C120_=_C221( C120 C221 ) \nC120_=_C222( C120 C222 ) C138_=_C193( C138 C193 ) C138_=_C206( C138 C206 ) C138_=_C213( C138 C213 ) C138_=_C214( C138 C214 ) C138_=_C215( C138 C215 ) \nC138_=_C216( C138 C216 ) C138_=_C217( C138 C217 ) C138_=_C218( C138 C218 ) C138_=_C219( C138 C219 ) C138_=_C220( C138 C220 ) C138_=_C221( C138 C221 ) \nC138_=_C222( C138 C222 ) C193_=_C206( C193 C206 ) C193_=_C213( C193 C213 ) C193_=_C214( C193 C214 ) C193_=_C215( C193 C215 ) C193_=_C216( C193 C216 ) \nC193_=_C217( C193 C217 ) C193_=_C218( C193 C218 ) C193_=_C219( C193 C219 ) C193_=_C220( C193 C220 ) C193_=_C221( C193 C221 ) C193_=_C222( C193 C222 ) \nC206_=_C213( C206 C213 ) C206_=_C214( C206 C214 ) C206_=_C215( C206 C215 ) C206_=_C216( C206 C216 ) C206_=_C217( C206 C217 ) C206_=_C218( C206 C218 ) \nC206_=_C219( C206 C219 ) C206_=_C220( C206 C220 ) C206_=_C221( C206 C221 ) C206_=_C222( C206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42-&gt;49[label="37: C4 C16 C21 C29 C58 \nC59 C60 C61 C63 C64 C65 \nC66 C67 C68 C69 C70 C71 \nC72 C73 C74 C75 C92 C110 \nC120 C138 C193 C206 C213 C214 \nC215 C216 C217 C218 C219 C220 \nC221 C222 \n335: C4_=_C21 ,C4_=_C92 ,C4_=_C110 ,C4_=_C120 ,C4_=_C138 ,\nC4_=_C193 ,C4_=_C206 ,C4_=_C213 ,C4_=_C214 ,C4_=_C215 ,C4_=_C216 ,\nC4_=_C217 ,C4_=_C218 ,C4_=_C219 ,C4_=_C220 ,C4_=_C221 ,C4_=_C222 ,\nC16_=_C21 ,C16_=_C29 ,C16_=_C58 ,C16_=_C59 ,C16_=_C60 ,C16_=_C61 ,\nC16_=_C63 ,C16_=_C64 ,C16_=_C65 ,C16_=_C66 ,C16_=_C67 ,C16_=_C68 ,\nC16_=_C69 ,C16_=_C70 ,C16_=_C71 ,C16_=_C72 ,C16_=_C73 ,C16_=_C74 ,\nC16_=_C75 ,C21_=_C92 ,C21_=_C110 ,C21_=_C120 ,C21_=_C138 ,C21_=_C193 ,\nC21_=_C206 ,C21_=_C213 ,C21_=_C214 ,C21_=_C215 ,C21_=_C216 ,C21_=_C217 ,\nC21_=_C218 ,C21_=_C219 ,C21_=_C220 ,C21_=_C221 ,C21_=_C222 ,C29_=_C58 ,\nC29_=_C59 ,C29_=_C60 ,C29_=_C61 ,C29_=_C63 ,C29_=_C64 ,C29_=_C65 ,\nC29_=_C66 ,C29_=_C67 ,C29_=_C68 ,C29_=_C69 ,C29_=_C70 ,C29_=_C71 ,\nC29_=_C72 ,C29_=_C73 ,C29_=_C74 ,C29_=_C75 ,C58_=_C59 ,C58_=_C60 ,\nC58_=_C61 ,C58_=_C63 ,C58_=_C64 ,C58_=_C65 ,C58_=_C66 ,C58_=_C67 ,\nC58_=_C68 ,C58_=_C69 ,C58_=_C70 ,C58_=_C71 ,C58_=_C72 ,C58_=_C73 ,\nC58_=_C74 ,C58_=_C75 ,C58_=_C110 ,C59_=_C60 ,C59_=_C61 ,C59_=_C63 ,\nC59_=_C64 ,C59_=_C65 ,C59_=_C66 ,C59_=_C67 ,C59_=_C68 ,C59_=_C69 ,\nC59_=_C70 ,C59_=_C71 ,C59_=_C72 ,C59_=_C73 ,C59_=_C74 ,C59_=_C75 ,\nC59_=_C120 ,C60_=_C61 ,C60_=_C63 ,C60_=_C64 ,C60_=_C65 ,C60_=_C66 ,\nC60_=_C67 ,C60_=_C68 ,C60_=_C69 ,C60_=_C70 ,C60_=_C71 ,C60_=_C72 ,\nC60_=_C73 ,C60_=_C74 ,C60_=_C75 ,C60_=_C138 ,C61_=_C63 ,C61_=_C64 ,\nC61_=_C65 ,C61_=_C66 ,C61_=_C67 ,C61_=_C68 ,C61_=_C69 ,C61_=_C70 ,\nC61_=_C71 ,C61_=_C72 ,C61_=_C73 ,C61_=_C74 ,C61_=_C75 ,C61_=_C206 ,\nC63_=_C64 ,C63_=_C65 ,C63_=_C66 ,C63_=_C67 ,C63_=_C68 ,C63_=_C69 ,\nC63_=_C70 ,C63_=_C71 ,C63_=_C72 ,C63_=_C73 ,C63_=_C74 ,C63_=_C75 ,\nC63_=_C214 ,C64_=_C65 ,C64_=_C66 ,C64_=_C67 ,C64_=_C68 ,C64_=_C69 ,\nC64_=_C70 ,C64_=_C71 ,C64_=_C72 ,C64_=_C73 ,C64_=_C74 ,C64_=_C75 ,\nC65_=_C66 ,C65_=_C67 ,C65_=_C68 ,C65_=_C69 ,C65_=_C70 ,C65_=_C71 ,\nC65_=_C72 ,C65_=_C73 ,C65_=_C74 ,C65_=_C75 ,C66_=_C67 ,C66_=_C68 ,\nC66_=_C69 ,C66_=_C70 ,C66_=_C71 ,C66_=_C72 ,C66_=_C73 ,C66_=_C74 ,\nC66_=_C75 ,C67_=_C68 ,C67_=_C69 ,C67_=_C70 ,C67_=_C71 ,C67_=_C72 ,\nC67_=_C73 ,C67_=_C74 ,C67_=_C75 ,C68_=_C69 ,C68_=_C70 ,C68_=_C71 ,\nC68_=_C72 ,C68_=_C73 ,C68_=_C74 ,C68_=_C75 ,C68_=_C216 ,C69_=_C70 ,\nC69_=_C71 ,C69_=_C72 ,C69_=_C73 ,C69_=_C74 ,C69_=_C75 ,C70_=_C71 ,\nC70_=_C72 ,C70_=_C73 ,C70_=_C74 ,C70_=_C75 ,C71_=_C72 ,C71_=_C73 ,\nC71_=_C74 ,C71_=_C75 ,C71_=_C219 ,C72_=_C73 ,C72_=_C74 ,C72_=_C75 ,\nC72_=_C220 ,C73_=_C74 ,C73_=_C75 ,C74_=_C75 ,C74_=_C221 ,C75_=_C222 ,\nC92_=_C110 ,C92_=_C120 ,C92_=_C138 ,C92_=_C193 ,C92_=_C206 ,C92_=_C213 ,\nC92_=_C214 ,C92_=_C215 ,C92_=_C216 ,C92_=_C217 ,C92_=_C218 ,C92_=_C219 ,\nC92_=_C220 ,C92_=_C221 ,C92_=_C222 ,C110_=_C120 ,C110_=_C138 ,C110_=_C193 ,\nC110_=_C206 ,C110_=_C213 ,C110_=_C214 ,C110_=_C215 ,C110_=_C216 ,C110_=_C217 ,\nC110_=_C218 ,C110_=_C219 ,C110_=_C220 ,C110_=_C221 ,C110_=_C222 ,C120_=_C138 ,\nC120_=_C193 ,C120_=_C206 ,C120_=_C213 ,C120_=_C214 ,C120_=_C215 ,C120_=_C216 ,\nC120_=_C217 ,C120_=_C218 ,C120_=_C219 ,C120_=_C220 ,C120_=_C221 ,C120_=_C222 ,\nC138_=_C193 ,C138_=_C206 ,C138_=_C213 ,C138_=_C214 ,C138_=_C215 ,C138_=_C216 ,\nC138_=_C217 ,C138_=_C218 ,C138_=_C219 ,C138_=_C220 ,C138_=_C221 ,C138_=_C222 ,\nC193_=_C206 ,C193_=_C213 ,C193_=_C214 ,C193_=_C215 ,C193_=_C216 ,C193_=_C217 ,\nC193_=_C218 ,C193_=_C219 ,C193_=_C220 ,C193_=_C221 ,C193_=_C222 ,C206_=_C213 ,\nC206_=_C214 ,C206_=_C215 ,C206_=_C216 ,C206_=_C217 ,C206_=_C218 ,C206_=_C219 ,\nC206_=_C220 ,C206_=_C221 ,C206_=_C222 ,C213_=_C214 ,C213_=_C215 ,C213_=_C216 ,\nC213_=_C217 ,C213_=_C218 ,C213_=_C219 ,C213_=_C220 ,C213_=_C221 ,C213_=_C222 ,\nC214_=_C215 ,C214_=_C216 ,C214_=_C217 ,C214_=_C218 ,C214_=_C219 ,C214_=_C220 ,\nC214_=_C221 ,C214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