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shape=box, label="id:12 level: 0\n202: C1 C3 C4 C5 C6 \nC10 C11 C12 C13 C14 C15 \nC16 C17 C23 C26 C29 C30 \nC31 C36 C38 C41 C43 C46 \nC47 C48 C49 C50 C53 C55 \nC58 C61 C62 C64 C66 C70 \nC71 C73 C74 C75 C79 C80 \nC82 C84 C87 C88 C89 C91 \nC92 C93 C97 C99 C100 C103 \nC104 C105 C107 C109 C112 C113 \nC114 C115 C117 C120 C121 C122 \nC123 C125 C126 C127 C128 C131 \nC133 C134 C135 C136 C139 C141 \nC144 C145 C146 C149 C150 C152 \nC153 C156 C158 C159 C160 C161 \nC162 C169 C171 C174 C177 C178 \nC179 C180 C182 C183 C186 C187 \nC189 C190 C192 C193 C195 C198 \nC199 C200 C201 C202 C205 C208 \nC209 C212 C213 C214 C215 C216 \nC218 C220 C221 C222 C223 C225 \nC226 C227 C228 C229 C230 C234 \nC235 C239 C240 C241 C243 C245 \nC249 C250 C251 C252 C253 C254 \nC255 C257 C258 C259 C260 C261 \nC262 C263 C264 C266 C267 C268 \nC269 C270 C272 C273 C274 C276 \nC278 C279 C283 C285 C287 C288 \nC289 C290 C291 C294 C295 C297 \nC301 C303 C304 C305 C306 C309 \nC310 C314 C318 C319 C320 C321 \nC322 C323 C324 C325 C326 C330 \nC331 C333 C334 C335 C337 C338 \nC340 C341 C343 C344 C345 \n2025: C1_=_C3( C1 C3 ) C1_=_C4( C1 C4 ) C1_=_C5( C1 C5 ) C1_=_C6( C1 C6 ) C1_=_C10( C1 C10 ) \nC1_=_C11( C1 C11 ) C1_=_C12( C1 C12 ) C1_=_C13( C1 C13 ) C1_=_C87( C1 C87 ) C1_=_C88( C1 C88 ) C1_=_C89( C1 C89 ) \nC1_=_C91( C1 C91 ) C1_=_C92( C1 C92 ) C1_=_C93( C1 C93 ) C1_=_C97( C1 C97 ) C1_=_C99( C1 C99 ) C3_=_C4( C3 C4 ) \nC3_=_C5( C3 C5 ) C3_=_C6( C3 C6 ) C3_=_C10( C3 C10 ) C3_=_C11( C3 C11 ) C3_=_C12( C3 C12 ) C3_=_C13( C3 C13 ) \nC3_=_C58( C3 C58 ) C3_=_C87( C3 C87 ) C3_=_C131( C3 C131 ) C3_=_C146( C3 C146 ) C3_=_C171( C3 C171 ) C3_=_C174( C3 C174 ) \nC3_=_C177( C3 C177 ) C3_=_C178( C3 C178 ) C3_=_C179( C3 C179 ) C3_=_C180( C3 C180 ) C3_=_C182( C3 C182 ) C3_=_C183( C3 C183 ) \nC4_=_C5( C4 C5 ) C4_=_C6( C4 C6 ) C4_=_C10( C4 C10 ) C4_=_C11( C4 C11 ) C4_=_C12( C4 C12 ) C4_=_C13( C4 C13 ) \nC4_=_C74( C4 C74 ) C4_=_C104( C4 C104 ) C4_=_C150( C4 C150 ) C4_=_C161( C4 C161 ) C4_=_C186( C4 C186 ) C4_=_C218( C4 C218 ) \nC4_=_C220( C4 C220 ) C4_=_C221( C4 C221 ) C4_=_C222( C4 C222 ) C4_=_C223( C4 C223 ) C4_=_C225( C4 C225 ) C4_=_C226( C4 C226 ) \nC4_=_C227( C4 C227 ) C4_=_C228( C4 C228 ) C4_=_C229( C4 C229 ) C5_=_C6( C5 C6 ) C5_=_C10( C5 C10 ) C5_=_C11( C5 C11 ) \nC5_=_C12( C5 C12 ) C5_=_C13( C5 C13 ) C5_=_C209( C5 C209 ) C5_=_C230( C5 C230 ) C5_=_C239( C5 C239 ) C5_=_C240( C5 C240 ) \nC5_=_C241( C5 C241 ) C5_=_C243( C5 C243 ) C5_=_C245( C5 C245 ) C5_=_C249( C5 C249 ) C5_=_C250( C5 C250 ) C5_=_C251( C5 C251 ) \nC6_=_C10( C6 C10 ) C6_=_C11( C6 C11 ) C6_=_C12( C6 C12 ) C6_=_C13( C6 C13 ) C6_=_C17( C6 C17 ) C6_=_C105( C6 C105 ) \nC6_=_C134( C6 C134 ) C6_=_C162( C6 C162 ) C6_=_C189( C6 C189 ) C6_=_C199( C6 C199 ) C6_=_C266( C6 C266 ) C6_=_C267( C6 C267 ) \nC6_=_C268( C6 C268 ) C6_=_C269( C6 C269 ) C6_=_C270( C6 C270 ) C6_=_C272( C6 C272 ) C6_=_C273( C6 C273 ) C10_=_C11( C10 C11 ) \nC10_=_C12( C10 C12 ) C10_=_C13( C10 C13 ) C10_=_C121( C10 C121 ) C10_=_C178( C10 C178 ) C10_=_C212( C10 C212 ) C10_=_C223( C10 C223 ) \nC10_=_C234( C10 C234 ) C10_=_C253( C10 C253 ) C10_=_C285( C10 C285 ) C10_=_C301( C10 C301 ) C10_=_C303( C10 C303 ) C11_=_C12( C11 C12 ) \nC11_=_C13( C11 C13 ) C11_=_C80( C11 C80 ) C11_=_C125( C11 C125 ) C11_=_C225( C11 C225 ) C11_=_C257( C11 C257 ) C11_=_C289( C11 C289 ) \nC11_=_C326( C11 C326 ) C11_=_C330( C11 C330 ) C11_=_C331( C11 C331 ) C12_=_C13( C12 C13 ) C12_=_C126( C12 C126 ) C12_=_C258( C12 C258 ) \nC12_=_C279( C12 C279 ) C12_=_C290( C12 C290 ) C12_=_C294( C12 C294 ) C12_=_C305( C12 C305 ) C12_=_C320( C12 C320 ) C12_=_C333( C12 C333 ) \nC13_=_C82( C13 C82 ) C13_=_C127( C13 C127 ) C13_=_C183( C13 C183 ) C13_=_C261( C13 C261 ) C13_=_C310( C13 C310 ) C13_=_C334( C13 C334 ) \nC13_=_C338( C13 C338 ) C13_=_C340( C13 C340 ) C13_=_C341( C13 C341 ) C14_=_C15( C14 C15 ) C14_=_C16( C14 C16 ) C14_=_C17( C14 C17 ) \nC14_=_C23( C14 C23 ) C14_=_C26( C14 C26 ) C14_=_C71( C14 C71 ) C14_=_C100( C14 C100 ) C14_=_C103( C14 C103 ) C14_=_C104( C14 C104 ) \nC14_=_C105( C14 C105 ) C14_=_C107( C14 C107 ) C14_=_C109( C14 C109 ) C14_=_C112( C14 C112 ) C15_=_C16( C15 C16 ) C15_=_C17( C15 C17 ) \nC15_=_C23( C15 C23 ) C15_=_C26( C15 C26 ) C15_=_C29( C15 C29 ) C15_=_C41( C15 C41 ) C15_=_C100( C15 C100 ) C15_=_C113( C15 C113 ) \nC15_=_C114( C15 C114 ) C15_=_C115( C15 C115 ) C15_=_C117( C15 C117 ) C15_=_C120( C15 C120 ) C15_=_C121( C15 C121 ) C15_=_C122( C15 C122 ) \nC15_=_C123( C15 C123 ) C15_=_C125( C15 C125 ) C15_=_C126( C15 C126 ) C15_=_C127( C15 C127 ) C15_=_C128( C15 C128 ) C16_=_C17( C16 C17 ) \nC16_=_C23( C16 C23 ) C16_=_C26( C16 C26 ) C16_=_C131( C16 C131 ) C16_=_C133( C16 C133 ) C16_=_C134( C16 C134 ) C16_=_C135( C16 C135 ) \nC16_=_C136( C16 C136 ) C16_=_C139( C16 C139 ) C16_=_C141( C16 C141 ) C16_=_C144( C16 C144 ) C16_=_C145( C16 C145 ) C17_=_C23( C17 C23 ) \nC17_=_C26( C17 C26 ) C17_=_C105( C17 C105 ) C17_=_C134( C17 C134 ) C17_=_C162( C17 C162 ) C17_=_C189( C17 C189 ) C17_=_C199( C17 C199 ) \nC17_=_C266( C17 C266 ) C17_=_C267( C17 C267 ) C17_=_C268( C17 C268 ) C17_=_C269( C17 C269 ) C17_=_C270( C17 C270 ) C17_=_C272( C17 C272 ) \nC17_=_C273( C17 C273 ) C23_=_C26( C23 C26 ) C23_=_C123( C23 C123 ) C23_=_C213( C23 C213 ) C23_=_C235( C23 C235 ) C23_=_C255( C23 C255 ) \nC23_=_C274( C23 C274 ) C23_=_C287( C23 C287 ) C23_=_C314( C23 C314 ) C23_=_C318( C23 C318 ) C23_=_C319( C23 C319 ) C26_=_C70( C26 C70 ) \nC26_=_C84( C26 C84 ) C26_=_C99( C26 C99 ) C26_=_C112( C26 C112 ) C26_=_C145( C26 C145 ) C26_=_C158( C26 C158 ) C26_=_C251( C26 C251 ) \nC26_=_C276( C26 C276 ) C26_=_C283( C26 C283 ) C26_=_C297( C26 C297 ) C26_=_C309( C26 C309 ) C26_=_C331( C26 C331 ) C26_=_C333( C26 C333 ) \nC26_=_C341( C26 C341 ) C26_=_C343( C26 C343 ) C29_=_C30( C29 C30 ) C29_=_C31( C29 C31 ) C29_=_C36( C29 C36 ) C29_=_C41( C29 C41 ) \nC29_=_C100( C29 C100 ) C29_=_C113( C29 C113 ) C29_=_C114( C29 C114 ) C29_=_C115( C29 C115 ) C29_=_C117( C29 C117 ) C29_=_C120( C29 C120 ) \nC29_=_C121( C29 C121 ) C29_=_C122( C29 C122 ) C29_=_C123( C29 C123 ) C29_=_C125( C29 C125 ) C29_=_C126( C29 C126 ) C29_=_C127( C29 C127 ) \nC29_=_C128( C29 C128 ) C30_=_C31( C30 C31 ) C30_=_C36( C30 C36 ) C30_=_C46( C30 C46 ) C30_=_C152( C30 C152 ) C30_=_C220( C30 C220 ) \nC30_=_C239( C30 C239 ) C30_=_C252( C30 C252 ) C30_=_C266( C30 C266 ) C30_=_C274( C30 C274 ) C30_=_C276( C30 C276 ) C31_=_C36( C31 C36 ) \nC31_=_C47( C31 C47 ) C31_=_C91( C31 C91 ) C31_=_C136( C31 C136 ) C31_=_C153( C31 C153 ) C31_=_C177( C31 C177 ) C31_=_C200( C31 C200 ) \nC31_=_C221( C31 C221 ) C31_=_C240( C31 C240 ) C31_=_C268( C31 C268 ) C31_=_C285( C31 C285 ) C31_=_C287( C31 C287 ) C31_=_C288( C31 C288 ) \nC31_=_C289( C31 C289 ) C31_=_C290( C31 C290 ) C31_=_C291( C31 C291 ) C36_=_C128( C36 C128 ) C36_=_C229( C36 C229 ) C36_=_C264( C36 C264 ) \nC36_=_C273( C36 C273 ) C36_=_C303( C36 C303 ) C36_=_C325( C36 C325 ) C36_=_C330( C36 C330 ) C36_=_C337( C36 C337 ) C36_=_C345( C36 C345 ) \nC38_=_C41( C38 C41 ) C38_=_C43( C38 C43 ) C38_=_C46( C38 C46 ) C38_=_C47( C38 C47 ) C38_=_C48( C38 C48 ) C38_=_C49( C38 C49 ) \nC38_=_C50( C38 C50 ) C38_=_C53( C38 C53 ) C38_=_C55( C38 C55 ) C38_=_C71( C38 C71 ) C38_=_C73( C38 C73 ) C38_=_C74( C38 C74 ) \nC38_=_C75( C38 C75 ) C38_=_C79( C38 C79 ) C38_=_C80( C38 C80 ) C38_=_C82( C38 C82 ) C38_=_C84( C38 C84 ) C41_=_C43( C41 C43 ) \nC41_=_C46( C41 C46 ) C41_=_C47( C41 C47 ) C41_=_C48( C41 C48 ) C41_=_C49( C41 C49 ) C41_=_C50( C41 C50 ) C41_=_C53( C41 C53 ) \nC41_=_C100( C41 C100 ) C41_=_C113( C41 C113 ) C41_=_C114( C41 C114 ) C41_=_C115( C41 C115 ) C41_=_C117( C41 C117 ) C41_=_C120( C41 C120 ) \nC41_=_C121( C41 C121 ) C41_=_C122( C41 C122 ) C41_=_C123( C41 C123 ) C41_=_C125( C41 C125 ) C41_=_C126( C41 C126 ) C41_=_C127( C41 C127 ) \nC41_=_C128( C41 C128 ) C43_=_C46( C43 C46 ) C43_=_C47( C43 C47 ) C43_=_C48( C43 C48 ) C43_=_C49( C43 C49 ) C43_=_C50( C43 C50 ) \nC43_=_C53( C43 C53 ) C43_=_C113( C43 C113 ) C43_=_C159( C43 C159 ) C43_=_C160( C43 C160 ) C43_=_C161( C43 C161 ) C43_=_C162( C43 C162 ) \nC43_=_C169( C43 C169 ) C46_=_C47( C46 C47 ) C46_=_C48( C46 C48 ) C46_=_C49( C46 C49 ) C46_=_C50( C46 C50 ) C46_=_C53( C46 C53 ) \nC46_=_C152( C46 C152 ) C46_=_C220( C46 C220 ) C46_=_C239( C46 C239 ) C46_=_C252( C46 C252 ) C46_=_C266( C46 C266 ) C46_=_C274( C46 C274 ) \nC46_=_C276( C46 C276 ) C47_=_C48( C47 C48 ) C47_=_C49( C47 C49 ) C47_=_C50( C47 C50 ) C47_=_C53( C47 C53 ) C47_=_C91( C47 C91 ) \nC47_=_C136( C47 C136 ) C47_=_C153( C47 C153 ) C47_=_C177( C47 C177 ) C47_=_C200( C47 C200 ) C47_=_C221( C47 C221 ) C47_=_C240( C47 C240 ) \nC47_=_C268( C47 C268 ) C47_=_C285( C47 C285 ) C47_=_C287( C47 C287 ) C47_=_C288( C47 C288 ) C47_=_C289( C47 C289 ) C47_=_C290( C47 C290 ) \nC47_=_C291( C47 C291 ) C48_=_C49( C48 C49 ) C48_=_C50( C48 C50 ) C48_=_C53( C48 C53 ) C48_=_C62( C48 C62 ) C48_=_C120( C48 C120 ) \nC48_=_C190( C48 C190 ) C48_=_C201( C48 C201 ) C48_=_C222( C48 C222 ) C48_=_C241( C48 C241 ) C48_=_C294( C48 C294 ) C48_=_C295( C48 C295 ) \nC48_=_C297( C48 C297 ) C49_=_C50( C49 C50 ) C49_=_C53( C49 C53 ) C49_=_C92( C49 C92 ) C49_=_C179( C49 C179 ) C49_=_C192( C49 C192 ) \nC49_=_C254( C49 C254 ) C49_=_C269( C49 C269 ) C49_=_C304( C49 C304 ) C49_=_C305( C49 C305 ) C49_=_C306( C49 C306 ) C49_=_C309( C49 C309 ) \nC50_=_C53( C50 C53 ) C50_=_C64( C50 C64 ) C50_=_C93( C50 C93 ) C50_=_C107( C50 C107 ) C50_=_C122( C50 C122 ) C50_=_C180( C50 C180 ) \nC50_=_C193( C50 C193 ) C50_=_C243( C50 C243 ) C50_=_C270( C50 C270 ) C50_=_C310( C50 C310 ) C53_=_C97( C53 C97 ) C53_=_C227( C53 C227 ) \nC53_=_C249( C53 C249 ) C53_=_C262( C53 C262 ) C53_=_C318( C53 C318 ) C53_=_C322( C53 C322 ) C53_=_C338( C53 C338 ) C53_=_C343( C53 C343 ) \nC55_=_C58( C55 C58 ) C55_=_C61( C55 C61 ) C55_=_C62( C55 C62 ) C55_=_C64( C55 C64 ) C55_=_C66( C55 C66 ) C55_=_C70( C55 C70 ) \nC55_=_C71( C55 C71 ) C55_=_C73( C55 C73 ) C55_=_C74( C55 C74 ) C55_=_C75( C55 C75 ) C55_=_C79( C55 C79 ) C55_=_C80( C55 C80 ) \nC55_=_C82( C55 C82 ) C55_=_C84( C55 C84 ) C58_=_C61( C58 C61 )</w:t>
      </w:r>
    </w:p>
    <w:p>
      <w:pPr>
        <w:pStyle w:val="PreformattedText"/>
        <w:bidi w:val="0"/>
        <w:spacing w:before="0" w:after="0"/>
        <w:jc w:val="left"/>
        <w:rPr/>
      </w:pPr>
      <w:r>
        <w:rPr/>
        <w:t xml:space="preserve"> </w:t>
      </w:r>
      <w:r>
        <w:rPr/>
        <w:t>C58_=_C62( C58 C62 ) C58_=_C64( C58 C64 ) C58_=_C66( C58 C66 ) \nC58_=_C70( C58 C70 ) C58_=_C87( C58 C87 ) C58_=_C131( C58 C131 ) C58_=_C146( C58 C146 ) C58_=_C171( C58 C171 ) C58_=_C174( C58 C174 ) \nC58_=_C177( C58 C177 ) C58_=_C178( C58 C178 ) C58_=_C179( C58 C179 ) C58_=_C180( C58 C180 ) C58_=_C182( C58 C182 ) C58_=_C183( C58 C183 ) \nC61_=_C62( C61 C62 ) C61_=_C64( C61 C64 ) C61_=_C66( C61 C66 ) C61_=_C70( C61 C70 ) C61_=_C88( C61 C88 ) C61_=_C103( C61 C103 ) \nC61_=_C149( C61 C149 ) C61_=_C160( C61 C160 ) C61_=_C198( C61 C198 ) C61_=_C208( C61 C208 ) C61_=_C209( C61 C209 ) C61_=_C212( C61 C212 ) \nC61_=_C213( C61 C213 ) C61_=_C214( C61 C214 ) C61_=_C215( C61 C215 ) C61_=_C216( C61 C216 ) C62_=_C64( C62 C64 ) C62_=_C66( C62 C66 ) \nC62_=_C70( C62 C70 ) C62_=_C120( C62 C120 ) C62_=_C190( C62 C190 ) C62_=_C201( C62 C201 ) C62_=_C222( C62 C222 ) C62_=_C241( C62 C241 ) \nC62_=_C294( C62 C294 ) C62_=_C295( C62 C295 ) C62_=_C297( C62 C297 ) C64_=_C66( C64 C66 ) C64_=_C70( C64 C70 ) C64_=_C93( C64 C93 ) \nC64_=_C107( C64 C107 ) C64_=_C122( C64 C122 ) C64_=_C180( C64 C180 ) C64_=_C193( C64 C193 ) C64_=_C243( C64 C243 ) C64_=_C270( C64 C270 ) \nC64_=_C310( C64 C310 ) C66_=_C70( C66 C70 ) C66_=_C79( C66 C79 ) C66_=_C139( C66 C139 ) C66_=_C156( C66 C156 ) C66_=_C195( C66 C195 ) \nC66_=_C202( C66 C202 ) C66_=_C245( C66 C245 ) C66_=_C278( C66 C278 ) C66_=_C288( C66 C288 ) C66_=_C304( C66 C304 ) C66_=_C314( C66 C314 ) \nC66_=_C320( C66 C320 ) C66_=_C321( C66 C321 ) C66_=_C322( C66 C322 ) C66_=_C323( C66 C323 ) C66_=_C324( C66 C324 ) C66_=_C325( C66 C325 ) \nC70_=_C84( C70 C84 ) C70_=_C99( C70 C99 ) C70_=_C112( C70 C112 ) C70_=_C145( C70 C145 ) C70_=_C158( C70 C158 ) C70_=_C251( C70 C251 ) \nC70_=_C276( C70 C276 ) C70_=_C283( C70 C283 ) C70_=_C297( C70 C297 ) C70_=_C309( C70 C309 ) C70_=_C331( C70 C331 ) C70_=_C333( C70 C333 ) \nC70_=_C341( C70 C341 ) C70_=_C343( C70 C343 ) C71_=_C73( C71 C73 ) C71_=_C74( C71 C74 ) C71_=_C75( C71 C75 ) C71_=_C79( C71 C79 ) \nC71_=_C80( C71 C80 ) C71_=_C82( C71 C82 ) C71_=_C84( C71 C84 ) C71_=_C100( C71 C100 ) C71_=_C103( C71 C103 ) C71_=_C104( C71 C104 ) \nC71_=_C105( C71 C105 ) C71_=_C107( C71 C107 ) C71_=_C109( C71 C109 ) C71_=_C112( C71 C112 ) C73_=_C74( C73 C74 ) C73_=_C75( C73 C75 ) \nC73_=_C79( C73 C79 ) C73_=_C80( C73 C80 ) C73_=_C82( C73 C82 ) C73_=_C84( C73 C84 ) C73_=_C115( C73 C115 ) C73_=_C198( C73 C198 ) \nC73_=_C199( C73 C199 ) C73_=_C200( C73 C200 ) C73_=_C201( C73 C201 ) C73_=_C202( C73 C202 ) C73_=_C205( C73 C205 ) C74_=_C75( C74 C75 ) \nC74_=_C79( C74 C79 ) C74_=_C80( C74 C80 ) C74_=_C82( C74 C82 ) C74_=_C84( C74 C84 ) C74_=_C104( C74 C104 ) C74_=_C150( C74 C150 ) \nC74_=_C161( C74 C161 ) C74_=_C186( C74 C186 ) C74_=_C218( C74 C218 ) C74_=_C220( C74 C220 ) C74_=_C221( C74 C221 ) C74_=_C222( C74 C222 ) \nC74_=_C223( C74 C223 ) C74_=_C225( C74 C225 ) C74_=_C226( C74 C226 ) C74_=_C227( C74 C227 ) C74_=_C228( C74 C228 ) C74_=_C229( C74 C229 ) \nC75_=_C79( C75 C79 ) C75_=_C80( C75 C80 ) C75_=_C82( C75 C82 ) C75_=_C84( C75 C84 ) C75_=_C252( C75 C252 ) C75_=_C253( C75 C253 ) \nC75_=_C254( C75 C254 ) C75_=_C255( C75 C255 ) C75_=_C257( C75 C257 ) C75_=_C258( C75 C258 ) C75_=_C259( C75 C259 ) C75_=_C260( C75 C260 ) \nC75_=_C261( C75 C261 ) C75_=_C262( C75 C262 ) C75_=_C263( C75 C263 ) C75_=_C264( C75 C264 ) C79_=_C80( C79 C80 ) C79_=_C82( C79 C82 ) \nC79_=_C84( C79 C84 ) C79_=_C139( C79 C139 ) C79_=_C156( C79 C156 ) C79_=_C195( C79 C195 ) C79_=_C202( C79 C202 ) C79_=_C245( C79 C245 ) \nC79_=_C278( C79 C278 ) C79_=_C288( C79 C288 ) C79_=_C304( C79 C304 ) C79_=_C314( C79 C314 ) C79_=_C320( C79 C320 ) C79_=_C321( C79 C321 ) \nC79_=_C322( C79 C322 ) C79_=_C323( C79 C323 ) C79_=_C324( C79 C324 ) C79_=_C325( C79 C325 ) C80_=_C82( C80 C82 ) C80_=_C84( C80 C84 ) \nC80_=_C125( C80 C125 ) C80_=_C225( C80 C225 ) C80_=_C257( C80 C257 ) C80_=_C289( C80 C289 ) C80_=_C326( C80 C326 ) C80_=_C330( C80 C330 ) \nC80_=_C331( C80 C331 ) C82_=_C84( C82 C84 ) C82_=_C127( C82 C127 ) C82_=_C183( C82 C183 ) C82_=_C261( C82 C261 ) C82_=_C310( C82 C310 ) \nC82_=_C334( C82 C334 ) C82_=_C338( C82 C338 ) C82_=_C340( C82 C340 ) C82_=_C341( C82 C341 ) C84_=_C99( C84 C99 ) C84_=_C112( C84 C112 ) \nC84_=_C145( C84 C145 ) C84_=_C158( C84 C158 ) C84_=_C251( C84 C251 ) C84_=_C276( C84 C276 ) C84_=_C283( C84 C283 ) C84_=_C297( C84 C297 ) \nC84_=_C309( C84 C309 ) C84_=_C331( C84 C331 ) C84_=_C333( C84 C333 ) C84_=_C341( C84 C341 ) C84_=_C343( C84 C343 ) C87_=_C88( C87 C88 ) \nC87_=_C89( C87 C89 ) C87_=_C91( C87 C91 ) C87_=_C92( C87 C92 ) C87_=_C93( C87 C93 ) C87_=_C97( C87 C97 ) C87_=_C99( C87 C99 ) \nC87_=_C131( C87 C131 ) C87_=_C146( C87 C146 ) C87_=_C171( C87 C171 ) C87_=_C174( C87 C174 ) C87_=_C177( C87 C177 ) C87_=_C178( C87 C178 ) \nC87_=_C179( C87 C179 ) C87_=_C180( C87 C180 ) C87_=_C182( C87 C182 ) C87_=_C183( C87 C183 ) C88_=_C89( C88 C89 ) C88_=_C91( C88 C91 ) \nC88_=_C92( C88 C92 ) C88_=_C93( C88 C93 ) C88_=_C97( C88 C97 ) C88_=_C99( C88 C99 ) C88_=_C103( C88 C103 ) C88_=_C149( C88 C149 ) \nC88_=_C160( C88 C160 ) C88_=_C198( C88 C198 ) C88_=_C208( C88 C208 ) C88_=_C209( C88 C209 ) C88_=_C212( C88 C212 ) C88_=_C213( C88 C213 ) \nC88_=_C214( C88 C214 ) C88_=_C215( C88 C215 ) C88_=_C216( C88 C216 ) C89_=_C91( C89 C91 ) C89_=_C92( C89 C92 ) C89_=_C93( C89 C93 ) \nC89_=_C97( C89 C97 ) C89_=_C99( C89 C99 ) C89_=_C117( C89 C117 ) C89_=_C133( C89 C133 ) C89_=_C174( C89 C174 ) C89_=_C187( C89 C187 ) \nC89_=_C208( C89 C208 ) C89_=_C218( C89 C218 ) C89_=_C230( C89 C230 ) C89_=_C234( C89 C234 ) C89_=_C235( C89 C235 ) C91_=_C92( C91 C92 ) \nC91_=_C93( C91 C93 ) C91_=_C97( C91 C97 ) C91_=_C99( C91 C99 ) C91_=_C136( C91 C136 ) C91_=_C153( C91 C153 ) C91_=_C177( C91 C177 ) \nC91_=_C200( C91 C200 ) C91_=_C221( C91 C221 ) C91_=_C240( C91 C240 ) C91_=_C268( C91 C268 ) C91_=_C285( C91 C285 ) C91_=_C287( C91 C287 ) \nC91_=_C288( C91 C288 ) C91_=_C289( C91 C289 ) C91_=_C290( C91 C290 ) C91_=_C291( C91 C291 ) C92_=_C93( C92 C93 ) C92_=_C97( C92 C97 ) \nC92_=_C99( C92 C99 ) C92_=_C179( C92 C179 ) C92_=_C192( C92 C192 ) C92_=_C254( C92 C254 ) C92_=_C269( C92 C269 ) C92_=_C304( C92 C304 ) \nC92_=_C305( C92 C305 ) C92_=_C306( C92 C306 ) C92_=_C309( C92 C309 ) C93_=_C97( C93 C97 ) C93_=_C99( C93 C99 ) C93_=_C107( C93 C107 ) \nC93_=_C122( C93 C122 ) C93_=_C180( C93 C180 ) C93_=_C193( C93 C193 ) C93_=_C243( C93 C243 ) C93_=_C270( C93 C270 ) C93_=_C310( C93 C310 ) \nC97_=_C99( C97 C99 ) C97_=_C227( C97 C227 ) C97_=_C249( C97 C249 ) C97_=_C262( C97 C262 ) C97_=_C318( C97 C318 ) C97_=_C322( C97 C322 ) \nC97_=_C338( C97 C338 ) C97_=_C343( C97 C343 ) C99_=_C112( C99 C112 ) C99_=_C145( C99 C145 ) C99_=_C158( C99 C158 ) C99_=_C251( C99 C251 ) \nC99_=_C276( C99 C276 ) C99_=_C283( C99 C283 ) C99_=_C297( C99 C297 ) C99_=_C309( C99 C309 ) C99_=_C331( C99 C331 ) C99_=_C333( C99 C333 ) \nC99_=_C341( C99 C341 ) C99_=_C343( C99 C343 ) C100_=_C103( C100 C103 ) C100_=_C104( C100 C104 ) C100_=_C105( C100 C105 ) C100_=_C107( C100 C107 ) \nC100_=_C109( C100 C109 ) C100_=_C112( C100 C112 ) C100_=_C113( C100 C113 ) C100_=_C114( C100 C114 ) C100_=_C115( C100 C115 ) C100_=_C117( C100 C117 ) \nC100_=_C120( C100 C120 ) C100_=_C121( C100 C121 ) C100_=_C122( C100 C122 ) C100_=_C123( C100 C123 ) C100_=_C125( C100 C125 ) C100_=_C126( C100 C126 ) \nC100_=_C127( C100 C127 ) C100_=_C128( C100 C128 ) C103_=_C104( C103 C104 ) C103_=_C105( C103 C105 ) C103_=_C107( C103 C107 ) C103_=_C109( C103 C109 ) \nC103_=_C112( C103 C112 ) C103_=_C149( C103 C149 ) C103_=_C160( C103 C160 ) C103_=_C198( C103 C198 ) C103_=_C208( C103 C208 ) C103_=_C209( C103 C209 ) \nC103_=_C212( C103 C212 ) C103_=_C213( C103 C213 ) C103_=_C214( C103 C214 ) C103_=_C215( C103 C215 ) C103_=_C216( C103 C216 ) C104_=_C105( C104 C105 ) \nC104_=_C107( C104 C107 ) C104_=_C109( C104 C109 ) C104_=_C112( C104 C112 ) C104_=_C150( C104 C150 ) C104_=_C161( C104 C161 ) C104_=_C186( C104 C186 ) \nC104_=_C218( C104 C218 ) C104_=_C220( C104 C220 ) C104_=_C221( C104 C221 ) C104_=_C222( C104 C222 ) C104_=_C223( C104 C223 ) C104_=_C225( C104 C225 ) \nC104_=_C226( C104 C226 ) C104_=_C227( C104 C227 ) C104_=_C228( C104 C228 ) C104_=_C229( C104 C229 ) C105_=_C107( C105 C107 ) C105_=_C109( C105 C109 ) \nC105_=_C112( C105 C112 ) C105_=_C134( C105 C134 ) C105_=_C162( C105 C162 ) C105_=_C189( C105 C189 ) C105_=_C199( C105 C199 ) C105_=_C266( C105 C266 ) \nC105_=_C267( C105 C267 ) C105_=_C268( C105 C268 ) C105_=_C269( C105 C269 ) C105_=_C270( C105 C270 ) C105_=_C272( C105 C272 ) C105_=_C273( C105 C273 ) \nC107_=_C109( C107 C109 ) C107_=_C112( C107 C112 ) C107_=_C122( C107 C122 ) C107_=_C180( C107 C180 ) C107_=_C193( C107 C193 ) C107_=_C243( C107 C243 ) \nC107_=_C270( C107 C270 ) C107_=_C310( C107 C310 ) C109_=_C112( C109 C112 ) C109_=_C141( C109 C141 ) C109_=_C205( C109 C205 ) C109_=_C214( C109 C214 ) \nC109_=_C226( C109 C226 ) C109_=_C259( C109 C259 ) C109_=_C301( C109 C301 ) C109_=_C326( C109 C326 ) C109_=_C334( C109 C334 ) C109_=_C335( C109 C335 ) \nC112_=_C145( C112 C145 ) C112_=_C158( C112 C158 ) C112_=_C251( C112 C251 ) C112_=_C276( C112 C276 ) C112_=_C283( C112 C283 ) C112_=_C297( C112 C297 ) \nC112_=_C309( C112 C309 ) C112_=_C331( C112 C331 ) C112_=_C333( C112 C333 ) C112_=_C341( C112 C341 ) C112_=_C343( C112 C343 ) C113_=_C114( C113 C114 ) \nC113_=_C115( C113 C115 ) C113_=_C117( C113 C117 ) C113_=_C120( C113 C120 ) C113_=_C121( C113 C121 ) C113_=_C122( C113 C122 ) C113_=_C123( C113 C123 ) \nC113_=_C125( C113 C125 ) C113_=_C126( C113 C126 ) C113_=_C127( C113 C127 ) C113_=_C128( C113 C128 ) C113_=_C159( C113 C159 ) C113_=_C160( C113 C160 ) \nC113_=_C161( C113 C161 ) C113_=_C162( C113 C162 ) C113_=_C169( C113 C169 ) C114_=_C115( C114 C115 ) C114_=_C117( C114 C117 ) C114_=_C120( C114 C120 ) \nC114_=_C121( C114 C121 ) C114_=_C122( C114 C122 ) C114_=_C123( C114 C123 ) C114_=_C125( C114 C125 ) C114_=_C126( C114 C126 ) C114_=_C127( C114 C127 ) \nC114_=_C128( C114 C128 ) C114_=_C159( C114 C159 ) C114_=_C171( C114 C171 ) C114_=_C186(</w:t>
      </w:r>
    </w:p>
    <w:p>
      <w:pPr>
        <w:pStyle w:val="PreformattedText"/>
        <w:bidi w:val="0"/>
        <w:spacing w:before="0" w:after="0"/>
        <w:jc w:val="left"/>
        <w:rPr/>
      </w:pPr>
      <w:r>
        <w:rPr/>
        <w:t xml:space="preserve"> </w:t>
      </w:r>
      <w:r>
        <w:rPr/>
        <w:t>C114 C186 ) C114_=_C187( C114 C187 ) C114_=_C189( C114 C189 ) \nC114_=_C190( C114 C190 ) C114_=_C192( C114 C192 ) C114_=_C193( C114 C193 ) C114_=_C195( C114 C195 ) C115_=_C117( C115 C117 ) C115_=_C120( C115 C120 ) \nC115_=_C121( C115 C121 ) C115_=_C122( C115 C122 ) C115_=_C123( C115 C123 ) C115_=_C125( C115 C125 ) C115_=_C126( C115 C126 ) C115_=_C127( C115 C127 ) \nC115_=_C128( C115 C128 ) C115_=_C198( C115 C198 ) C115_=_C199( C115 C199 ) C115_=_C200( C115 C200 ) C115_=_C201( C115 C201 ) C115_=_C202( C115 C202 ) \nC115_=_C205( C115 C205 ) C117_=_C120( C117 C120 ) C117_=_C121( C117 C121 ) C117_=_C122( C117 C122 ) C117_=_C123( C117 C123 ) C117_=_C125( C117 C125 ) \nC117_=_C126( C117 C126 ) C117_=_C127( C117 C127 ) C117_=_C128( C117 C128 ) C117_=_C133( C117 C133 ) C117_=_C174( C117 C174 ) C117_=_C187( C117 C187 ) \nC117_=_C208( C117 C208 ) C117_=_C218( C117 C218 ) C117_=_C230( C117 C230 ) C117_=_C234( C117 C234 ) C117_=_C235( C117 C235 ) C120_=_C121( C120 C121 ) \nC120_=_C122( C120 C122 ) C120_=_C123( C120 C123 ) C120_=_C125( C120 C125 ) C120_=_C126( C120 C126 ) C120_=_C127( C120 C127 ) C120_=_C128( C120 C128 ) \nC120_=_C190( C120 C190 ) C120_=_C201( C120 C201 ) C120_=_C222( C120 C222 ) C120_=_C241( C120 C241 ) C120_=_C294( C120 C294 ) C120_=_C295( C120 C295 ) \nC120_=_C297( C120 C297 ) C121_=_C122( C121 C122 ) C121_=_C123( C121 C123 ) C121_=_C125( C121 C125 ) C121_=_C126( C121 C126 ) C121_=_C127( C121 C127 ) \nC121_=_C128( C121 C128 ) C121_=_C178( C121 C178 ) C121_=_C212( C121 C212 ) C121_=_C223( C121 C223 ) C121_=_C234( C121 C234 ) C121_=_C253( C121 C253 ) \nC121_=_C285( C121 C285 ) C121_=_C301( C121 C301 ) C121_=_C303( C121 C303 ) C122_=_C123( C122 C123 ) C122_=_C125( C122 C125 ) C122_=_C126( C122 C126 ) \nC122_=_C127( C122 C127 ) C122_=_C128( C122 C128 ) C122_=_C180( C122 C180 ) C122_=_C193( C122 C193 ) C122_=_C243( C122 C243 ) C122_=_C270( C122 C270 ) \nC122_=_C310( C122 C310 ) C123_=_C125( C123 C125 ) C123_=_C126( C123 C126 ) C123_=_C127( C123 C127 ) C123_=_C128( C123 C128 ) C123_=_C213( C123 C213 ) \nC123_=_C235( C123 C235 ) C123_=_C255( C123 C255 ) C123_=_C274( C123 C274 ) C123_=_C287( C123 C287 ) C123_=_C314( C123 C314 ) C123_=_C318( C123 C318 ) \nC123_=_C319( C123 C319 ) C125_=_C126( C125 C126 ) C125_=_C127( C125 C127 ) C125_=_C128( C125 C128 ) C125_=_C225( C125 C225 ) C125_=_C257( C125 C257 ) \nC125_=_C289( C125 C289 ) C125_=_C326( C125 C326 ) C125_=_C330( C125 C330 ) C125_=_C331( C125 C331 ) C126_=_C127( C126 C127 ) C126_=_C128( C126 C128 ) \nC126_=_C258( C126 C258 ) C126_=_C279( C126 C279 ) C126_=_C290( C126 C290 ) C126_=_C294( C126 C294 ) C126_=_C305( C126 C305 ) C126_=_C320( C126 C320 ) \nC126_=_C333( C126 C333 ) C127_=_C128( C127 C128 ) C127_=_C183( C127 C183 ) C127_=_C261( C127 C261 ) C127_=_C310( C127 C310 ) C127_=_C334( C127 C334 ) \nC127_=_C338( C127 C338 ) C127_=_C340( C127 C340 ) C127_=_C341( C127 C341 ) C128_=_C229( C128 C229 ) C128_=_C264( C128 C264 ) C128_=_C273( C128 C273 ) \nC128_=_C303( C128 C303 ) C128_=_C325( C128 C325 ) C128_=_C330( C128 C330 ) C128_=_C337( C128 C337 ) C128_=_C345( C128 C345 ) C131_=_C133( C131 C133 ) \nC131_=_C134( C131 C134 ) C131_=_C135( C131 C135 ) C131_=_C136( C131 C136 ) C131_=_C139( C131 C139 ) C131_=_C141( C131 C141 ) C131_=_C144( C131 C144 ) \nC131_=_C145( C131 C145 ) C131_=_C146( C131 C146 ) C131_=_C171( C131 C171 ) C131_=_C174( C131 C174 ) C131_=_C177( C131 C177 ) C131_=_C178( C131 C178 ) \nC131_=_C179( C131 C179 ) C131_=_C180( C131 C180 ) C131_=_C182( C131 C182 ) C131_=_C183( C131 C183 ) C133_=_C134( C133 C134 ) C133_=_C135( C133 C135 ) \nC133_=_C136( C133 C136 ) C133_=_C139( C133 C139 ) C133_=_C141( C133 C141 ) C133_=_C144( C133 C144 ) C133_=_C145( C133 C145 ) C133_=_C174( C133 C174 ) \nC133_=_C187( C133 C187 ) C133_=_C208( C133 C208 ) C133_=_C218( C133 C218 ) C133_=_C230( C133 C230 ) C133_=_C234( C133 C234 ) C133_=_C235( C133 C235 ) \nC134_=_C135( C134 C135 ) C134_=_C136( C134 C136 ) C134_=_C139( C134 C139 ) C134_=_C141( C134 C141 ) C134_=_C144( C134 C144 ) C134_=_C145( C134 C145 ) \nC134_=_C162( C134 C162 ) C134_=_C189( C134 C189 ) C134_=_C199( C134 C199 ) C134_=_C266( C134 C266 ) C134_=_C267( C134 C267 ) C134_=_C268( C134 C268 ) \nC134_=_C269( C134 C269 ) C134_=_C270( C134 C270 ) C134_=_C272( C134 C272 ) C134_=_C273( C134 C273 ) C135_=_C136( C135 C136 ) C135_=_C139( C135 C139 ) \nC135_=_C141( C135 C141 ) C135_=_C144( C135 C144 ) C135_=_C145( C135 C145 ) C135_=_C267( C135 C267 ) C135_=_C278( C135 C278 ) C135_=_C279( C135 C279 ) \nC135_=_C283( C135 C283 ) C136_=_C139( C136 C139 ) C136_=_C141( C136 C141 ) C136_=_C144( C136 C144 ) C136_=_C145( C136 C145 ) C136_=_C153( C136 C153 ) \nC136_=_C177( C136 C177 ) C136_=_C200( C136 C200 ) C136_=_C221( C136 C221 ) C136_=_C240( C136 C240 ) C136_=_C268( C136 C268 ) C136_=_C285( C136 C285 ) \nC136_=_C287( C136 C287 ) C136_=_C288( C136 C288 ) C136_=_C289( C136 C289 ) C136_=_C290( C136 C290 ) C136_=_C291( C136 C291 ) C139_=_C141( C139 C141 ) \nC139_=_C144( C139 C144 ) C139_=_C145( C139 C145 ) C139_=_C156( C139 C156 ) C139_=_C195( C139 C195 ) C139_=_C202( C139 C202 ) C139_=_C245( C139 C245 ) \nC139_=_C278( C139 C278 ) C139_=_C288( C139 C288 ) C139_=_C304( C139 C304 ) C139_=_C314( C139 C314 ) C139_=_C320( C139 C320 ) C139_=_C321( C139 C321 ) \nC139_=_C322( C139 C322 ) C139_=_C323( C139 C323 ) C139_=_C324( C139 C324 ) C139_=_C325( C139 C325 ) C141_=_C144( C141 C144 ) C141_=_C145( C141 C145 ) \nC141_=_C205( C141 C205 ) C141_=_C214( C141 C214 ) C141_=_C226( C141 C226 ) C141_=_C259( C141 C259 ) C141_=_C301( C141 C301 ) C141_=_C326( C141 C326 ) \nC141_=_C334( C141 C334 ) C141_=_C335( C141 C335 ) C144_=_C145( C144 C145 ) C144_=_C216( C144 C216 ) C144_=_C250( C144 C250 ) C144_=_C272( C144 C272 ) \nC144_=_C319( C144 C319 ) C144_=_C324( C144 C324 ) C144_=_C340( C144 C340 ) C144_=_C344( C144 C344 ) C145_=_C158( C145 C158 ) C145_=_C251( C145 C251 ) \nC145_=_C276( C145 C276 ) C145_=_C283( C145 C283 ) C145_=_C297( C145 C297 ) C145_=_C309( C145 C309 ) C145_=_C331( C145 C331 ) C145_=_C333( C145 C333 ) \nC145_=_C341( C145 C341 ) C145_=_C343( C145 C343 ) C146_=_C149( C146 C149 ) C146_=_C150( C146 C150 ) C146_=_C152( C146 C152 ) C146_=_C153( C146 C153 ) \nC146_=_C156( C146 C156 ) C146_=_C158( C146 C158 ) C146_=_C171( C146 C171 ) C146_=_C174( C146 C174 ) C146_=_C177( C146 C177 ) C146_=_C178( C146 C178 ) \nC146_=_C179( C146 C179 ) C146_=_C180( C146 C180 ) C146_=_C182( C146 C182 ) C146_=_C183( C146 C183 ) C149_=_C150( C149 C150 ) C149_=_C152( C149 C152 ) \nC149_=_C153( C149 C153 ) C149_=_C156( C149 C156 ) C149_=_C158( C149 C158 ) C149_=_C160( C149 C160 ) C149_=_C198( C149 C198 ) C149_=_C208( C149 C208 ) \nC149_=_C209( C149 C209 ) C149_=_C212( C149 C212 ) C149_=_C213( C149 C213 ) C149_=_C214( C149 C214 ) C149_=_C215( C149 C215 ) C149_=_C216( C149 C216 ) \nC150_=_C152( C150 C152 ) C150_=_C153( C150 C153 ) C150_=_C156( C150 C156 ) C150_=_C158( C150 C158 ) C150_=_C161( C150 C161 ) C150_=_C186( C150 C186 ) \nC150_=_C218( C150 C218 ) C150_=_C220( C150 C220 ) C150_=_C221( C150 C221 ) C150_=_C222( C150 C222 ) C150_=_C223( C150 C223 ) C150_=_C225( C150 C225 ) \nC150_=_C226( C150 C226 ) C150_=_C227( C150 C227 ) C150_=_C228( C150 C228 ) C150_=_C229( C150 C229 ) C152_=_C153( C152 C153 ) C152_=_C156( C152 C156 ) \nC152_=_C158( C152 C158 ) C152_=_C220( C152 C220 ) C152_=_C239( C152 C239 ) C152_=_C252( C152 C252 ) C152_=_C266( C152 C266 ) C152_=_C274( C152 C274 ) \nC152_=_C276( C152 C276 ) C153_=_C156( C153 C156 ) C153_=_C158( C153 C158 ) C153_=_C177( C153 C177 ) C153_=_C200( C153 C200 ) C153_=_C221( C153 C221 ) \nC153_=_C240( C153 C240 ) C153_=_C268( C153 C268 ) C153_=_C285( C153 C285 ) C153_=_C287( C153 C287 ) C153_=_C288( C153 C288 ) C153_=_C289( C153 C289 ) \nC153_=_C290( C153 C290 ) C153_=_C291( C153 C291 ) C156_=_C158( C156 C158 ) C156_=_C195( C156 C195 ) C156_=_C202( C156 C202 ) C156_=_C245( C156 C245 ) \nC156_=_C278( C156 C278 ) C156_=_C288( C156 C288 ) C156_=_C304( C156 C304 ) C156_=_C314( C156 C314 ) C156_=_C320( C156 C320 ) C156_=_C321( C156 C321 ) \nC156_=_C322( C156 C322 ) C156_=_C323( C156 C323 ) C156_=_C324( C156 C324 ) C156_=_C325( C156 C325 ) C158_=_C251( C158 C251 ) C158_=_C276( C158 C276 ) \nC158_=_C283( C158 C283 ) C158_=_C297( C158 C297 ) C158_=_C309( C158 C309 ) C158_=_C331( C158 C331 ) C158_=_C333( C158 C333 ) C158_=_C341( C158 C341 ) \nC158_=_C343( C158 C343 ) C159_=_C160( C159 C160 ) C159_=_C161( C159 C161 ) C159_=_C162( C159 C162 ) C159_=_C169( C159 C169 ) C159_=_C171( C159 C171 ) \nC159_=_C186( C159 C186 ) C159_=_C187( C159 C187 ) C159_=_C189( C159 C189 ) C159_=_C190( C159 C190 ) C159_=_C192( C159 C192 ) C159_=_C193( C159 C193 ) \nC159_=_C195( C159 C195 ) C160_=_C161( C160 C161 ) C160_=_C162( C160 C162 ) C160_=_C169( C160 C169 ) C160_=_C198( C160 C198 ) C160_=_C208( C160 C208 ) \nC160_=_C209( C160 C209 ) C160_=_C212( C160 C212 ) C160_=_C213( C160 C213 ) C160_=_C214( C160 C214 ) C160_=_C215( C160 C215 ) C160_=_C216( C160 C216 ) \nC161_=_C162( C161 C162 ) C161_=_C169( C161 C169 ) C161_=_C186( C161 C186 ) C161_=_C218( C161 C218 ) C161_=_C220( C161 C220 ) C161_=_C221( C161 C221 ) \nC161_=_C222( C161 C222 ) C161_=_C223( C161 C223 ) C161_=_C225( C161 C225 ) C161_=_C226( C161 C226 ) C161_=_C227( C161 C227 ) C161_=_C228( C161 C228 ) \nC161_=_C229( C161 C229 ) C162_=_C169( C162 C169 ) C162_=_C189( C162 C189 ) C162_=_C199( C162 C199 ) C162_=_C266( C162 C266 ) C162_=_C267( C162 C267 ) \nC162_=_C268( C162 C268 ) C162_=_C269( C162 C269 ) C162_=_C270( C162 C270 ) C162_=_C272( C162 C272 ) C162_=_C273( C162 C273 ) C169_=_C215( C169 C215 ) \nC169_=_C228( C169 C228 ) C169_=_C263( C169 C263 ) C169_=_C295( C169 C295 ) C169_=_C323( C169 C323 ) C169_=_C335( C169 C335 ) C169_=_C344( C169 C344 ) \nC169_=_C345( C169 C345 ) C171_=_C174( C171 C174 ) C171_=_C177( C171 C177 ) C171_=_C178( C171 C178 ) C171_=_C179( C171 C179 ) C171_=_C180( C171 C180 ) \nC171_=_C182( C171 C182 ) C171_=_C183( C171 C183 ) C171_=_C186( C171 C186 ) C171_=_C187( C171 C187 ) C171_=_C189(</w:t>
      </w:r>
    </w:p>
    <w:p>
      <w:pPr>
        <w:pStyle w:val="PreformattedText"/>
        <w:bidi w:val="0"/>
        <w:spacing w:before="0" w:after="0"/>
        <w:jc w:val="left"/>
        <w:rPr/>
      </w:pPr>
      <w:r>
        <w:rPr/>
        <w:t xml:space="preserve"> </w:t>
      </w:r>
      <w:r>
        <w:rPr/>
        <w:t>C171 C189 ) C171_=_C190( C171 C190 ) \nC171_=_C192( C171 C192 ) C171_=_C193( C171 C193 ) C171_=_C195( C171 C195 ) C174_=_C177( C174 C177 ) C174_=_C178( C174 C178 ) C174_=_C179( C174 C179 ) \nC174_=_C180( C174 C180 ) C174_=_C182( C174 C182 ) C174_=_C183( C174 C183 ) C174_=_C187( C174 C187 ) C174_=_C208( C174 C208 ) C174_=_C218( C174 C218 ) \nC174_=_C230( C174 C230 ) C174_=_C234( C174 C234 ) C174_=_C235( C174 C235 ) C177_=_C178( C177 C178 ) C177_=_C179( C177 C179 ) C177_=_C180( C177 C180 ) \nC177_=_C182( C177 C182 ) C177_=_C183( C177 C183 ) C177_=_C200( C177 C200 ) C177_=_C221( C177 C221 ) C177_=_C240( C177 C240 ) C177_=_C268( C177 C268 ) \nC177_=_C285( C177 C285 ) C177_=_C287( C177 C287 ) C177_=_C288( C177 C288 ) C177_=_C289( C177 C289 ) C177_=_C290( C177 C290 ) C177_=_C291( C177 C291 ) \nC178_=_C179( C178 C179 ) C178_=_C180( C178 C180 ) C178_=_C182( C178 C182 ) C178_=_C183( C178 C183 ) C178_=_C212( C178 C212 ) C178_=_C223( C178 C223 ) \nC178_=_C234( C178 C234 ) C178_=_C253( C178 C253 ) C178_=_C285( C178 C285 ) C178_=_C301( C178 C301 ) C178_=_C303( C178 C303 ) C179_=_C180( C179 C180 ) \nC179_=_C182( C179 C182 ) C179_=_C183( C179 C183 ) C179_=_C192( C179 C192 ) C179_=_C254( C179 C254 ) C179_=_C269( C179 C269 ) C179_=_C304( C179 C304 ) \nC179_=_C305( C179 C305 ) C179_=_C306( C179 C306 ) C179_=_C309( C179 C309 ) C180_=_C182( C180 C182 ) C180_=_C183( C180 C183 ) C180_=_C193( C180 C193 ) \nC180_=_C243( C180 C243 ) C180_=_C270( C180 C270 ) C180_=_C310( C180 C310 ) C182_=_C183( C182 C183 ) C182_=_C260( C182 C260 ) C182_=_C291( C182 C291 ) \nC182_=_C306( C182 C306 ) C182_=_C321( C182 C321 ) C182_=_C337( C182 C337 ) C183_=_C261( C183 C261 ) C183_=_C310( C183 C310 ) C183_=_C334( C183 C334 ) \nC183_=_C338( C183 C338 ) C183_=_C340( C183 C340 ) C183_=_C341( C183 C341 ) C186_=_C187( C186 C187 ) C186_=_C189( C186 C189 ) C186_=_C190( C186 C190 ) \nC186_=_C192( C186 C192 ) C186_=_C193( C186 C193 ) C186_=_C195( C186 C195 ) C186_=_C218( C186 C218 ) C186_=_C220( C186 C220 ) C186_=_C221( C186 C221 ) \nC186_=_C222( C186 C222 ) C186_=_C223( C186 C223 ) C186_=_C225( C186 C225 ) C186_=_C226( C186 C226 ) C186_=_C227( C186 C227 ) C186_=_C228( C186 C228 ) \nC186_=_C229( C186 C229 ) C187_=_C189( C187 C189 ) C187_=_C190( C187 C190 ) C187_=_C192( C187 C192 ) C187_=_C193( C187 C193 ) C187_=_C195( C187 C195 ) \nC187_=_C208( C187 C208 ) C187_=_C218( C187 C218 ) C187_=_C230( C187 C230 ) C187_=_C234( C187 C234 ) C187_=_C235( C187 C235 ) C189_=_C190( C189 C190 ) \nC189_=_C192( C189 C192 ) C189_=_C193( C189 C193 ) C189_=_C195( C189 C195 ) C189_=_C199( C189 C199 ) C189_=_C266( C189 C266 ) C189_=_C267( C189 C267 ) \nC189_=_C268( C189 C268 ) C189_=_C269( C189 C269 ) C189_=_C270( C189 C270 ) C189_=_C272( C189 C272 ) C189_=_C273( C189 C273 ) C190_=_C192( C190 C192 ) \nC190_=_C193( C190 C193 ) C190_=_C195( C190 C195 ) C190_=_C201( C190 C201 ) C190_=_C222( C190 C222 ) C190_=_C241( C190 C241 ) C190_=_C294( C190 C294 ) \nC190_=_C295( C190 C295 ) C190_=_C297( C190 C297 ) C192_=_C193( C192 C193 ) C192_=_C195( C192 C195 ) C192_=_C254( C192 C254 ) C192_=_C269( C192 C269 ) \nC192_=_C304( C192 C304 ) C192_=_C305( C192 C305 ) C192_=_C306( C192 C306 ) C192_=_C309( C192 C309 ) C193_=_C195( C193 C195 ) C193_=_C243( C193 C243 ) \nC193_=_C270( C193 C270 ) C193_=_C310( C193 C310 ) C195_=_C202( C195 C202 ) C195_=_C245( C195 C245 ) C195_=_C278( C195 C278 ) C195_=_C288( C195 C288 ) \nC195_=_C304( C195 C304 ) C195_=_C314( C195 C314 ) C195_=_C320( C195 C320 ) C195_=_C321( C195 C321 ) C195_=_C322( C195 C322 ) C195_=_C323( C195 C323 ) \nC195_=_C324( C195 C324 ) C195_=_C325( C195 C325 ) C198_=_C199( C198 C199 ) C198_=_C200( C198 C200 ) C198_=_C201( C198 C201 ) C198_=_C202( C198 C202 ) \nC198_=_C205( C198 C205 ) C198_=_C208( C198 C208 ) C198_=_C209( C198 C209 ) C198_=_C212( C198 C212 ) C198_=_C213( C198 C213 ) C198_=_C214( C198 C214 ) \nC198_=_C215( C198 C215 ) C198_=_C216( C198 C216 ) C199_=_C200( C199 C200 ) C199_=_C201( C199 C201 ) C199_=_C202( C199 C202 ) C199_=_C205( C199 C205 ) \nC199_=_C266( C199 C266 ) C199_=_C267( C199 C267 ) C199_=_C268( C199 C268 ) C199_=_C269( C199 C269 ) C199_=_C270( C199 C270 ) C199_=_C272( C199 C272 ) \nC199_=_C273( C199 C273 ) C200_=_C201( C200 C201 ) C200_=_C202( C200 C202 ) C200_=_C205( C200 C205 ) C200_=_C221( C200 C221 ) C200_=_C240( C200 C240 ) \nC200_=_C268( C200 C268 ) C200_=_C285( C200 C285 ) C200_=_C287( C200 C287 ) C200_=_C288( C200 C288 ) C200_=_C289( C200 C289 ) C200_=_C290( C200 C290 ) \nC200_=_C291( C200 C291 ) C201_=_C202( C201 C202 ) C201_=_C205( C201 C205 ) C201_=_C222( C201 C222 ) C201_=_C241( C201 C241 ) C201_=_C294( C201 C294 ) \nC201_=_C295( C201 C295 ) C201_=_C297( C201 C297 ) C202_=_C205( C202 C205 ) C202_=_C245( C202 C245 ) C202_=_C278( C202 C278 ) C202_=_C288( C202 C288 ) \nC202_=_C304( C202 C304 ) C202_=_C314( C202 C314 ) C202_=_C320( C202 C320 ) C202_=_C321( C202 C321 ) C202_=_C322( C202 C322 ) C202_=_C323( C202 C323 ) \nC202_=_C324( C202 C324 ) C202_=_C325( C202 C325 ) C205_=_C214( C205 C214 ) C205_=_C226( C205 C226 ) C205_=_C259( C205 C259 ) C205_=_C301( C205 C301 ) \nC205_=_C326( C205 C326 ) C205_=_C334( C205 C334 ) C205_=_C335( C205 C335 ) C208_=_C209( C208 C209 ) C208_=_C212( C208 C212 ) C208_=_C213( C208 C213 ) \nC208_=_C214( C208 C214 ) C208_=_C215( C208 C215 ) C208_=_C216( C208 C216 ) C208_=_C218( C208 C218 ) C208_=_C230( C208 C230 ) C208_=_C234( C208 C234 ) \nC208_=_C235( C208 C235 ) C209_=_C212( C209 C212 ) C209_=_C213( C209 C213 ) C209_=_C214( C209 C214 ) C209_=_C215( C209 C215 ) C209_=_C216( C209 C216 ) \nC209_=_C230( C209 C230 ) C209_=_C239( C209 C239 ) C209_=_C240( C209 C240 ) C209_=_C241( C209 C241 ) C209_=_C243( C209 C243 ) C209_=_C245( C209 C245 ) \nC209_=_C249( C209 C249 ) C209_=_C250( C209 C250 ) C209_=_C251( C209 C251 ) C212_=_C213( C212 C213 ) C212_=_C214( C212 C214 ) C212_=_C215( C212 C215 ) \nC212_=_C216( C212 C216 ) C212_=_C223( C212 C223 ) C212_=_C234( C212 C234 ) C212_=_C253( C212 C253 ) C212_=_C285( C212 C285 ) C212_=_C301( C212 C301 ) \nC212_=_C303( C212 C303 ) C213_=_C214( C213 C214 ) C213_=_C215( C213 C215 ) C213_=_C216( C213 C216 ) C213_=_C235( C213 C235 ) C213_=_C255( C213 C255 ) \nC213_=_C274( C213 C274 ) C213_=_C287( C213 C287 ) C213_=_C314( C213 C314 ) C213_=_C318( C213 C318 ) C213_=_C319( C213 C319 ) C214_=_C215( C214 C215 ) \nC214_=_C216( C214 C216 ) C214_=_C226( C214 C226 ) C214_=_C259( C214 C259 ) C214_=_C301( C214 C301 ) C214_=_C326( C214 C326 ) C214_=_C334( C214 C334 ) \nC214_=_C335( C214 C335 ) C215_=_C216( C215 C216 ) C215_=_C228( C215 C228 ) C215_=_C263( C215 C263 ) C215_=_C295( C215 C295 ) C215_=_C323( C215 C323 ) \nC215_=_C335( C215 C335 ) C215_=_C344( C215 C344 ) C215_=_C345( C215 C345 ) C216_=_C250( C216 C250 ) C216_=_C272( C216 C272 ) C216_=_C319( C216 C319 ) \nC216_=_C324( C216 C324 ) C216_=_C340( C216 C340 ) C216_=_C344( C216 C344 ) C218_=_C220( C218 C220 ) C218_=_C221( C218 C221 ) C218_=_C222( C218 C222 ) \nC218_=_C223( C218 C223 ) C218_=_C225( C218 C225 ) C218_=_C226( C218 C226 ) C218_=_C227( C218 C227 ) C218_=_C228( C218 C228 ) C218_=_C229( C218 C229 ) \nC218_=_C230( C218 C230 ) C218_=_C234( C218 C234 ) C218_=_C235( C218 C235 ) C220_=_C221( C220 C221 ) C220_=_C222( C220 C222 ) C220_=_C223( C220 C223 ) \nC220_=_C225( C220 C225 ) C220_=_C226( C220 C226 ) C220_=_C227( C220 C227 ) C220_=_C228( C220 C228 ) C220_=_C229( C220 C229 ) C220_=_C239( C220 C239 ) \nC220_=_C252( C220 C252 ) C220_=_C266( C220 C266 ) C220_=_C274( C220 C274 ) C220_=_C276( C220 C276 ) C221_=_C222( C221 C222 ) C221_=_C223( C221 C223 ) \nC221_=_C225( C221 C225 ) C221_=_C226( C221 C226 ) C221_=_C227( C221 C227 ) C221_=_C228( C221 C228 ) C221_=_C229( C221 C229 ) C221_=_C240( C221 C240 ) \nC221_=_C268( C221 C268 ) C221_=_C285( C221 C285 ) C221_=_C287( C221 C287 ) C221_=_C288( C221 C288 ) C221_=_C289( C221 C289 ) C221_=_C290( C221 C290 ) \nC221_=_C291( C221 C291 ) C222_=_C223( C222 C223 ) C222_=_C225( C222 C225 ) C222_=_C226( C222 C226 ) C222_=_C227( C222 C227 ) C222_=_C228( C222 C228 ) \nC222_=_C229( C222 C229 ) C222_=_C241( C222 C241 ) C222_=_C294( C222 C294 ) C222_=_C295( C222 C295 ) C222_=_C297( C222 C297 ) C223_=_C225( C223 C225 ) \nC223_=_C226( C223 C226 ) C223_=_C227( C223 C227 ) C223_=_C228( C223 C228 ) C223_=_C229( C223 C229 ) C223_=_C234( C223 C234 ) C223_=_C253( C223 C253 ) \nC223_=_C285( C223 C285 ) C223_=_C301( C223 C301 ) C223_=_C303( C223 C303 ) C225_=_C226( C225 C226 ) C225_=_C227( C225 C227 ) C225_=_C228( C225 C228 ) \nC225_=_C229( C225 C229 ) C225_=_C257( C225 C257 ) C225_=_C289( C225 C289 ) C225_=_C326( C225 C326 ) C225_=_C330( C225 C330 ) C225_=_C331( C225 C331 ) \nC226_=_C227( C226 C227 ) C226_=_C228( C226 C228 ) C226_=_C229( C226 C229 ) C226_=_C259( C226 C259 ) C226_=_C301( C226 C301 ) C226_=_C326( C226 C326 ) \nC226_=_C334( C226 C334 ) C226_=_C335( C226 C335 ) C227_=_C228( C227 C228 ) C227_=_C229( C227 C229 ) C227_=_C249( C227 C249 ) C227_=_C262( C227 C262 ) \nC227_=_C318( C227 C318 ) C227_=_C322( C227 C322 ) C227_=_C338( C227 C338 ) C227_=_C343( C227 C343 ) C228_=_C229( C228 C229 ) C228_=_C263( C228 C263 ) \nC228_=_C295( C228 C295 ) C228_=_C323( C228 C323 ) C228_=_C335( C228 C335 ) C228_=_C344( C228 C344 ) C228_=_C345( C228 C345 ) C229_=_C264( C229 C264 ) \nC229_=_C273( C229 C273 ) C229_=_C303( C229 C303 ) C229_=_C325( C229 C325 ) C229_=_C330( C229 C330 ) C229_=_C337( C229 C337 ) C229_=_C345( C229 C345 ) \nC230_=_C234( C230 C234 ) C230_=_C235( C230 C235 ) C230_=_C239( C230 C239 ) C230_=_C240( C230 C240 ) C230_=_C241( C230 C241 ) C230_=_C243( C230 C243 ) \nC230_=_C245( C230 C245 ) C230_=_C249( C230 C249 ) C230_=_C250( C230 C250 ) C230_=_C251( C230 C251 ) C234_=_C235( C234 C235 ) C234_=_C253( C234 C253 ) \nC234_=_C285( C234 C285 ) C234_=_C301( C234 C301 ) C234_=_C303( C234 C303 ) C235_=_C255( C235 C255 ) C235_=_C274( C235 C274 ) C235_=_C287( C235 C287 ) \nC235_=_C314( C235 C314 ) C235_=_C318( C235 C318 ) C235_=_C319( C235 C319 ) C239_=_C240( C239 C240 ) C239_=_C241( C239 C241 ) C239_=_C243(</w:t>
      </w:r>
    </w:p>
    <w:p>
      <w:pPr>
        <w:pStyle w:val="PreformattedText"/>
        <w:bidi w:val="0"/>
        <w:spacing w:before="0" w:after="0"/>
        <w:jc w:val="left"/>
        <w:rPr/>
      </w:pPr>
      <w:r>
        <w:rPr/>
        <w:t xml:space="preserve"> </w:t>
      </w:r>
      <w:r>
        <w:rPr/>
        <w:t>C239 C243 ) \nC239_=_C245( C239 C245 ) C239_=_C249( C239 C249 ) C239_=_C250( C239 C250 ) C239_=_C251( C239 C251 ) C239_=_C252( C239 C252 ) C239_=_C266( C239 C266 ) \nC239_=_C274( C239 C274 ) C239_=_C276( C239 C276 ) C240_=_C241( C240 C241 ) C240_=_C243( C240 C243 ) C240_=_C245( C240 C245 ) C240_=_C249( C240 C249 ) \nC240_=_C250( C240 C250 ) C240_=_C251( C240 C251 ) C240_=_C268( C240 C268 ) C240_=_C285( C240 C285 ) C240_=_C287( C240 C287 ) C240_=_C288( C240 C288 ) \nC240_=_C289( C240 C289 ) C240_=_C290( C240 C290 ) C240_=_C291( C240 C291 ) C241_=_C243( C241 C243 ) C241_=_C245( C241 C245 ) C241_=_C249( C241 C249 ) \nC241_=_C250( C241 C250 ) C241_=_C251( C241 C251 ) C241_=_C294( C241 C294 ) C241_=_C295( C241 C295 ) C241_=_C297( C241 C297 ) C243_=_C245( C243 C245 ) \nC243_=_C249( C243 C249 ) C243_=_C250( C243 C250 ) C243_=_C251( C243 C251 ) C243_=_C270( C243 C270 ) C243_=_C310( C243 C310 ) C245_=_C249( C245 C249 ) \nC245_=_C250( C245 C250 ) C245_=_C251( C245 C251 ) C245_=_C278( C245 C278 ) C245_=_C288( C245 C288 ) C245_=_C304( C245 C304 ) C245_=_C314( C245 C314 ) \nC245_=_C320( C245 C320 ) C245_=_C321( C245 C321 ) C245_=_C322( C245 C322 ) C245_=_C323( C245 C323 ) C245_=_C324( C245 C324 ) C245_=_C325( C245 C325 ) \nC249_=_C250( C249 C250 ) C249_=_C251( C249 C251 ) C249_=_C262( C249 C262 ) C249_=_C318( C249 C318 ) C249_=_C322( C249 C322 ) C249_=_C338( C249 C338 ) \nC249_=_C343( C249 C343 ) C250_=_C251( C250 C251 ) C250_=_C272( C250 C272 ) C250_=_C319( C250 C319 ) C250_=_C324( C250 C324 ) C250_=_C340( C250 C340 ) \nC250_=_C344( C250 C344 ) C251_=_C276( C251 C276 ) C251_=_C283( C251 C283 ) C251_=_C297( C251 C297 ) C251_=_C309( C251 C309 ) C251_=_C331( C251 C331 ) \nC251_=_C333( C251 C333 ) C251_=_C341( C251 C341 ) C251_=_C343( C251 C343 ) C252_=_C253( C252 C253 ) C252_=_C254( C252 C254 ) C252_=_C255( C252 C255 ) \nC252_=_C257( C252 C257 ) C252_=_C258( C252 C258 ) C252_=_C259( C252 C259 ) C252_=_C260( C252 C260 ) C252_=_C261( C252 C261 ) C252_=_C262( C252 C262 ) \nC252_=_C263( C252 C263 ) C252_=_C264( C252 C264 ) C252_=_C266( C252 C266 ) C252_=_C274( C252 C274 ) C252_=_C276( C252 C276 ) C253_=_C254( C253 C254 ) \nC253_=_C255( C253 C255 ) C253_=_C257( C253 C257 ) C253_=_C258( C253 C258 ) C253_=_C259( C253 C259 ) C253_=_C260( C253 C260 ) C253_=_C261( C253 C261 ) \nC253_=_C262( C253 C262 ) C253_=_C263( C253 C263 ) C253_=_C264( C253 C264 ) C253_=_C285( C253 C285 ) C253_=_C301( C253 C301 ) C253_=_C303( C253 C303 ) \nC254_=_C255( C254 C255 ) C254_=_C257( C254 C257 ) C254_=_C258( C254 C258 ) C254_=_C259( C254 C259 ) C254_=_C260( C254 C260 ) C254_=_C261( C254 C261 ) \nC254_=_C262( C254 C262 ) C254_=_C263( C254 C263 ) C254_=_C264( C254 C264 ) C254_=_C269( C254 C269 ) C254_=_C304( C254 C304 ) C254_=_C305( C254 C305 ) \nC254_=_C306( C254 C306 ) C254_=_C309( C254 C309 ) C255_=_C257( C255 C257 ) C255_=_C258( C255 C258 ) C255_=_C259( C255 C259 ) C255_=_C260( C255 C260 ) \nC255_=_C261( C255 C261 ) C255_=_C262( C255 C262 ) C255_=_C263( C255 C263 ) C255_=_C264( C255 C264 ) C255_=_C274( C255 C274 ) C255_=_C287( C255 C287 ) \nC255_=_C314( C255 C314 ) C255_=_C318( C255 C318 ) C255_=_C319( C255 C319 ) C257_=_C258( C257 C258 ) C257_=_C259( C257 C259 ) C257_=_C260( C257 C260 ) \nC257_=_C261( C257 C261 ) C257_=_C262( C257 C262 ) C257_=_C263( C257 C263 ) C257_=_C264( C257 C264 ) C257_=_C289( C257 C289 ) C257_=_C326( C257 C326 ) \nC257_=_C330( C257 C330 ) C257_=_C331( C257 C331 ) C258_=_C259( C258 C259 ) C258_=_C260( C258 C260 ) C258_=_C261( C258 C261 ) C258_=_C262( C258 C262 ) \nC258_=_C263( C258 C263 ) C258_=_C264( C258 C264 ) C258_=_C279( C258 C279 ) C258_=_C290( C258 C290 ) C258_=_C294( C258 C294 ) C258_=_C305( C258 C305 ) \nC258_=_C320( C258 C320 ) C258_=_C333( C258 C333 ) C259_=_C260( C259 C260 ) C259_=_C261( C259 C261 ) C259_=_C262( C259 C262 ) C259_=_C263( C259 C263 ) \nC259_=_C264( C259 C264 ) C259_=_C301( C259 C301 ) C259_=_C326( C259 C326 ) C259_=_C334( C259 C334 ) C259_=_C335( C259 C335 ) C260_=_C261( C260 C261 ) \nC260_=_C262( C260 C262 ) C260_=_C263( C260 C263 ) C260_=_C264( C260 C264 ) C260_=_C291( C260 C291 ) C260_=_C306( C260 C306 ) C260_=_C321( C260 C321 ) \nC260_=_C337( C260 C337 ) C261_=_C262( C261 C262 ) C261_=_C263( C261 C263 ) C261_=_C264( C261 C264 ) C261_=_C310( C261 C310 ) C261_=_C334( C261 C334 ) \nC261_=_C338( C261 C338 ) C261_=_C340( C261 C340 ) C261_=_C341( C261 C341 ) C262_=_C263( C262 C263 ) C262_=_C264( C262 C264 ) C262_=_C318( C262 C318 ) \nC262_=_C322( C262 C322 ) C262_=_C338( C262 C338 ) C262_=_C343( C262 C343 ) C263_=_C264( C263 C264 ) C263_=_C295( C263 C295 ) C263_=_C323( C263 C323 ) \nC263_=_C335( C263 C335 ) C263_=_C344( C263 C344 ) C263_=_C345( C263 C345 ) C264_=_C273( C264 C273 ) C264_=_C303( C264 C303 ) C264_=_C325( C264 C325 ) \nC264_=_C330( C264 C330 ) C264_=_C337( C264 C337 ) C264_=_C345( C264 C345 ) C266_=_C267( C266 C267 ) C266_=_C268( C266 C268 ) C266_=_C269( C266 C269 ) \nC266_=_C270( C266 C270 ) C266_=_C272( C266 C272 ) C266_=_C273( C266 C273 ) C266_=_C274( C266 C274 ) C266_=_C276( C266 C276 ) C267_=_C268( C267 C268 ) \nC267_=_C269( C267 C269 ) C267_=_C270( C267 C270 ) C267_=_C272( C267 C272 ) C267_=_C273( C267 C273 ) C267_=_C278( C267 C278 ) C267_=_C279( C267 C279 ) \nC267_=_C283( C267 C283 ) C268_=_C269( C268 C269 ) C268_=_C270( C268 C270 ) C268_=_C272( C268 C272 ) C268_=_C273( C268 C273 ) C268_=_C285( C268 C285 ) \nC268_=_C287( C268 C287 ) C268_=_C288( C268 C288 ) C268_=_C289( C268 C289 ) C268_=_C290( C268 C290 ) C268_=_C291( C268 C291 ) C269_=_C270( C269 C270 ) \nC269_=_C272( C269 C272 ) C269_=_C273( C269 C273 ) C269_=_C304( C269 C304 ) C269_=_C305( C269 C305 ) C269_=_C306( C269 C306 ) C269_=_C309( C269 C309 ) \nC270_=_C272( C270 C272 ) C270_=_C273( C270 C273 ) C270_=_C310( C270 C310 ) C272_=_C273( C272 C273 ) C272_=_C319( C272 C319 ) C272_=_C324( C272 C324 ) \nC272_=_C340( C272 C340 ) C272_=_C344( C272 C344 ) C273_=_C303( C273 C303 ) C273_=_C325( C273 C325 ) C273_=_C330( C273 C330 ) C273_=_C337( C273 C337 ) \nC273_=_C345( C273 C345 ) C274_=_C276( C274 C276 ) C274_=_C287( C274 C287 ) C274_=_C314( C274 C314 ) C274_=_C318( C274 C318 ) C274_=_C319( C274 C319 ) \nC276_=_C283( C276 C283 ) C276_=_C297( C276 C297 ) C276_=_C309( C276 C309 ) C276_=_C331( C276 C331 ) C276_=_C333( C276 C333 ) C276_=_C341( C276 C341 ) \nC276_=_C343( C276 C343 ) C278_=_C279( C278 C279 ) C278_=_C283( C278 C283 ) C278_=_C288( C278 C288 ) C278_=_C304( C278 C304 ) C278_=_C314( C278 C314 ) \nC278_=_C320( C278 C320 ) C278_=_C321( C278 C321 ) C278_=_C322( C278 C322 ) C278_=_C323( C278 C323 ) C278_=_C324( C278 C324 ) C278_=_C325( C278 C325 ) \nC279_=_C283( C279 C283 ) C279_=_C290( C279 C290 ) C279_=_C294( C279 C294 ) C279_=_C305( C279 C305 ) C279_=_C320( C279 C320 ) C279_=_C333( C279 C333 ) \nC283_=_C297( C283 C297 ) C283_=_C309( C283 C309 ) C283_=_C331( C283 C331 ) C283_=_C333( C283 C333 ) C283_=_C341( C283 C341 ) C283_=_C343( C283 C343 ) \nC285_=_C287( C285 C287 ) C285_=_C288( C285 C288 ) C285_=_C289( C285 C289 ) C285_=_C290( C285 C290 ) C285_=_C291( C285 C291 ) C285_=_C301( C285 C301 ) \nC285_=_C303( C285 C303 ) C287_=_C288( C287 C288 ) C287_=_C289( C287 C289 ) C287_=_C290( C287 C290 ) C287_=_C291( C287 C291 ) C287_=_C314( C287 C314 ) \nC287_=_C318( C287 C318 ) C287_=_C319( C287 C319 ) C288_=_C289( C288 C289 ) C288_=_C290( C288 C290 ) C288_=_C291( C288 C291 ) C288_=_C304( C288 C304 ) \nC288_=_C314( C288 C314 ) C288_=_C320( C288 C320 ) C288_=_C321( C288 C321 ) C288_=_C322( C288 C322 ) C288_=_C323( C288 C323 ) C288_=_C324( C288 C324 ) \nC288_=_C325( C288 C325 ) C289_=_C290( C289 C290 ) C289_=_C291( C289 C291 ) C289_=_C326( C289 C326 ) C289_=_C330( C289 C330 ) C289_=_C331( C289 C331 ) \nC290_=_C291( C290 C291 ) C290_=_C294( C290 C294 ) C290_=_C305( C290 C305 ) C290_=_C320( C290 C320 ) C290_=_C333( C290 C333 ) C291_=_C306( C291 C306 ) \nC291_=_C321( C291 C321 ) C291_=_C337( C291 C337 ) C294_=_C295( C294 C295 ) C294_=_C297( C294 C297 ) C294_=_C305( C294 C305 ) C294_=_C320( C294 C320 ) \nC294_=_C333( C294 C333 ) C295_=_C297( C295 C297 ) C295_=_C323( C295 C323 ) C295_=_C335( C295 C335 ) C295_=_C344( C295 C344 ) C295_=_C345( C295 C345 ) \nC297_=_C309( C297 C309 ) C297_=_C331( C297 C331 ) C297_=_C333( C297 C333 ) C297_=_C341( C297 C341 ) C297_=_C343( C297 C343 ) C301_=_C303( C301 C303 ) \nC301_=_C326( C301 C326 ) C301_=_C334( C301 C334 ) C301_=_C335( C301 C335 ) C303_=_C325( C303 C325 ) C303_=_C330( C303 C330 ) C303_=_C337( C303 C337 ) \nC303_=_C345( C303 C345 ) C304_=_C305( C304 C305 ) C304_=_C306( C304 C306 ) C304_=_C309( C304 C309 ) C304_=_C314( C304 C314 ) C304_=_C320( C304 C320 ) \nC304_=_C321( C304 C321 ) C304_=_C322( C304 C322 ) C304_=_C323( C304 C323 ) C304_=_C324( C304 C324 ) C304_=_C325( C304 C325 ) C305_=_C306( C305 C306 ) \nC305_=_C309( C305 C309 ) C305_=_C320( C305 C320 ) C305_=_C333( C305 C333 ) C306_=_C309( C306 C309 ) C306_=_C321( C306 C321 ) C306_=_C337( C306 C337 ) \nC309_=_C331( C309 C331 ) C309_=_C333( C309 C333 ) C309_=_C341( C309 C341 ) C309_=_C343( C309 C343 ) C310_=_C334( C310 C334 ) C310_=_C338( C310 C338 ) \nC310_=_C340( C310 C340 ) C310_=_C341( C310 C341 ) C314_=_C318( C314 C318 ) C314_=_C319( C314 C319 ) C314_=_C320( C314 C320 ) C314_=_C321( C314 C321 ) \nC314_=_C322( C314 C322 ) C314_=_C323( C314 C323 ) C314_=_C324( C314 C324 ) C314_=_C325( C314 C325 ) C318_=_C319( C318 C319 ) C318_=_C322( C318 C322 ) \nC318_=_C338( C318 C338 ) C318_=_C343( C318 C343 ) C319_=_C324( C319 C324 ) C319_=_C340( C319 C340 ) C319_=_C344( C319 C344 ) C320_=_C321( C320 C321 ) \nC320_=_C322( C320 C322 ) C320_=_C323( C320 C323 ) C320_=_C324( C320 C324 ) C320_=_C325( C320 C325 ) C320_=_C333( C320 C333 ) C321_=_C322( C321 C322 ) \nC321_=_C323( C321 C323 ) C321_=_C324( C321 C324 ) C321_=_C325( C321 C325 ) C321_=_C337( C321 C337 ) C322_=_C323( C322 C323 ) C322_=_C324( C322 C324 ) \nC322_=_C325( C322 C325 ) C322_=_C338( C322 C338 ) C322_=_C343( C322 C343 ) C323_=_C324( C323 C324 ) C323_=_C325( C323 C325 ) C323_=_C335( C323 C335 ) \nC323_=_C344(</w:t>
      </w:r>
    </w:p>
    <w:p>
      <w:pPr>
        <w:pStyle w:val="PreformattedText"/>
        <w:bidi w:val="0"/>
        <w:spacing w:before="0" w:after="0"/>
        <w:jc w:val="left"/>
        <w:rPr/>
      </w:pPr>
      <w:r>
        <w:rPr/>
        <w:t xml:space="preserve"> </w:t>
      </w:r>
      <w:r>
        <w:rPr/>
        <w:t>C323 C344 ) C323_=_C345( C323 C345 ) C324_=_C325( C324 C325 ) C324_=_C340( C324 C340 ) C324_=_C344( C324 C344 ) C325_=_C330( C325 C330 ) \nC325_=_C337( C325 C337 ) C325_=_C345( C325 C345 ) C326_=_C330( C326 C330 ) C326_=_C331( C326 C331 ) C326_=_C334( C326 C334 ) C326_=_C335( C326 C335 ) \nC330_=_C331( C330 C331 ) C330_=_C337( C330 C337 ) C330_=_C345( C330 C345 ) C331_=_C333( C331 C333 ) C331_=_C341( C331 C341 ) C331_=_C343( C331 C343 ) \nC333_=_C341( C333 C341 ) C333_=_C343( C333 C343 ) C334_=_C335( C334 C335 ) C334_=_C338( C334 C338 ) C334_=_C340( C334 C340 ) C334_=_C341( C334 C341 ) \nC335_=_C344( C335 C344 ) C335_=_C345( C335 C345 ) C337_=_C345( C337 C345 ) C338_=_C340( C338 C340 ) C338_=_C341( C338 C341 ) C338_=_C343( C338 C343 ) \nC340_=_C341( C340 C341 ) C340_=_C344( C340 C344 ) C341_=_C343( C341 C343 ) C344_=_C345( C344 C345 ) "]13[shape=box, label="id:13 level: 1\n130: C3 C4 C6 C15 C17 \nC26 C29 C41 C58 C61 C66 \nC70 C74 C75 C79 C84 C87 \nC88 C99 C100 C103 C104 C105 \nC112 C113 C114 C115 C116 C117 \nC118 C119 C120 C121 C122 C123 \nC125 C126 C127 C128 C131 C134 \nC139 C145 C146 C149 C150 C156 \nC158 C160 C161 C162 C171 C173 \nC174 C177 C178 C179 C180 C181 \nC182 C183 C184 C186 C189 C195 \nC198 C199 C202 C207 C208 C209 \nC212 C213 C214 C215 C216 C217 \nC218 C219 C220 C221 C222 C223 \nC225 C226 C227 C228 C229 C245 \nC251 C252 C253 C254 C255 C256 \nC257 C258 C259 C260 C261 C262 \nC263 C264 C265 C266 C267 C268 \nC269 C270 C271 C272 C273 C276 \nC278 C283 C288 C297 C304 C309 \nC314 C320 C321 C322 C323 C324 \nC325 C331 C333 C341 C343 \n1373: C3_=_C4( C3 C4 ) C3_=_C6( C3 C6 ) C3_=_C58( C3 C58 ) C3_=_C87( C3 C87 ) C3_=_C131( C3 C131 ) \nC3_=_C146( C3 C146 ) C3_=_C171( C3 C171 ) C3_=_C173( C3 C173 ) C3_=_C174( C3 C174 ) C3_=_C177( C3 C177 ) C3_=_C178( C3 C178 ) \nC3_=_C179( C3 C179 ) C3_=_C180( C3 C180 ) C3_=_C181( C3 C181 ) C3_=_C182( C3 C182 ) C3_=_C183( C3 C183 ) C3_=_C184( C3 C184 ) \nC4_=_C6( C4 C6 ) C4_=_C74( C4 C74 ) C4_=_C104( C4 C104 ) C4_=_C150( C4 C150 ) C4_=_C161( C4 C161 ) C4_=_C173( C4 C173 ) \nC4_=_C186( C4 C186 ) C4_=_C207( C4 C207 ) C4_=_C218( C4 C218 ) C4_=_C219( C4 C219 ) C4_=_C220( C4 C220 ) C4_=_C221( C4 C221 ) \nC4_=_C222( C4 C222 ) C4_=_C223( C4 C223 ) C4_=_C225( C4 C225 ) C4_=_C226( C4 C226 ) C4_=_C227( C4 C227 ) C4_=_C228( C4 C228 ) \nC4_=_C229( C4 C229 ) C6_=_C17( C6 C17 ) C6_=_C105( C6 C105 ) C6_=_C119( C6 C119 ) C6_=_C134( C6 C134 ) C6_=_C162( C6 C162 ) \nC6_=_C189( C6 C189 ) C6_=_C199( C6 C199 ) C6_=_C266( C6 C266 ) C6_=_C267( C6 C267 ) C6_=_C268( C6 C268 ) C6_=_C269( C6 C269 ) \nC6_=_C270( C6 C270 ) C6_=_C271( C6 C271 ) C6_=_C272( C6 C272 ) C6_=_C273( C6 C273 ) C15_=_C17( C15 C17 ) C15_=_C26( C15 C26 ) \nC15_=_C29( C15 C29 ) C15_=_C41( C15 C41 ) C15_=_C100( C15 C100 ) C15_=_C113( C15 C113 ) C15_=_C114( C15 C114 ) C15_=_C115( C15 C115 ) \nC15_=_C116( C15 C116 ) C15_=_C117( C15 C117 ) C15_=_C118( C15 C118 ) C15_=_C119( C15 C119 ) C15_=_C120( C15 C120 ) C15_=_C121( C15 C121 ) \nC15_=_C122( C15 C122 ) C15_=_C123( C15 C123 ) C15_=_C125( C15 C125 ) C15_=_C126( C15 C126 ) C15_=_C127( C15 C127 ) C15_=_C128( C15 C128 ) \nC17_=_C26( C17 C26 ) C17_=_C105( C17 C105 ) C17_=_C119( C17 C119 ) C17_=_C134( C17 C134 ) C17_=_C162( C17 C162 ) C17_=_C189( C17 C189 ) \nC17_=_C199( C17 C199 ) C17_=_C266( C17 C266 ) C17_=_C267( C17 C267 ) C17_=_C268( C17 C268 ) C17_=_C269( C17 C269 ) C17_=_C270( C17 C270 ) \nC17_=_C271( C17 C271 ) C17_=_C272( C17 C272 ) C17_=_C273( C17 C273 ) C26_=_C70( C26 C70 ) C26_=_C84( C26 C84 ) C26_=_C99( C26 C99 ) \nC26_=_C112( C26 C112 ) C26_=_C145( C26 C145 ) C26_=_C158( C26 C158 ) C26_=_C184( C26 C184 ) C26_=_C217( C26 C217 ) C26_=_C251( C26 C251 ) \nC26_=_C265( C26 C265 ) C26_=_C276( C26 C276 ) C26_=_C283( C26 C283 ) C26_=_C297( C26 C297 ) C26_=_C309( C26 C309 ) C26_=_C331( C26 C331 ) \nC26_=_C333( C26 C333 ) C26_=_C341( C26 C341 ) C26_=_C343( C26 C343 ) C29_=_C41( C29 C41 ) C29_=_C100( C29 C100 ) C29_=_C113( C29 C113 ) \nC29_=_C114( C29 C114 ) C29_=_C115( C29 C115 ) C29_=_C116( C29 C116 ) C29_=_C117( C29 C117 ) C29_=_C118( C29 C118 ) C29_=_C119( C29 C119 ) \nC29_=_C120( C29 C120 ) C29_=_C121( C29 C121 ) C29_=_C122( C29 C122 ) C29_=_C123( C29 C123 ) C29_=_C125( C29 C125 ) C29_=_C126( C29 C126 ) \nC29_=_C127( C29 C127 ) C29_=_C128( C29 C128 ) C41_=_C100( C41 C100 ) C41_=_C113( C41 C113 ) C41_=_C114( C41 C114 ) C41_=_C115( C41 C115 ) \nC41_=_C116( C41 C116 ) C41_=_C117( C41 C117 ) C41_=_C118( C41 C118 ) C41_=_C119( C41 C119 ) C41_=_C120( C41 C120 ) C41_=_C121( C41 C121 ) \nC41_=_C122( C41 C122 ) C41_=_C123( C41 C123 ) C41_=_C125( C41 C125 ) C41_=_C126( C41 C126 ) C41_=_C127( C41 C127 ) C41_=_C128( C41 C128 ) \nC58_=_C61( C58 C61 ) C58_=_C66( C58 C66 ) C58_=_C70( C58 C70 ) C58_=_C87( C58 C87 ) C58_=_C131( C58 C131 ) C58_=_C146( C58 C146 ) \nC58_=_C171( C58 C171 ) C58_=_C173( C58 C173 ) C58_=_C174( C58 C174 ) C58_=_C177( C58 C177 ) C58_=_C178( C58 C178 ) C58_=_C179( C58 C179 ) \nC58_=_C180( C58 C180 ) C58_=_C181( C58 C181 ) C58_=_C182( C58 C182 ) C58_=_C183( C58 C183 ) C58_=_C184( C58 C184 ) C61_=_C66( C61 C66 ) \nC61_=_C70( C61 C70 ) C61_=_C88( C61 C88 ) C61_=_C103( C61 C103 ) C61_=_C116( C61 C116 ) C61_=_C149( C61 C149 ) C61_=_C160( C61 C160 ) \nC61_=_C198( C61 C198 ) C61_=_C207( C61 C207 ) C61_=_C208( C61 C208 ) C61_=_C209( C61 C209 ) C61_=_C212( C61 C212 ) C61_=_C213( C61 C213 ) \nC61_=_C214( C61 C214 ) C61_=_C215( C61 C215 ) C61_=_C216( C61 C216 ) C61_=_C217( C61 C217 ) C66_=_C70( C66 C70 ) C66_=_C79( C66 C79 ) \nC66_=_C139( C66 C139 ) C66_=_C156( C66 C156 ) C66_=_C181( C66 C181 ) C66_=_C195( C66 C195 ) C66_=_C202( C66 C202 ) C66_=_C245( C66 C245 ) \nC66_=_C256( C66 C256 ) C66_=_C271( C66 C271 ) C66_=_C278( C66 C278 ) C66_=_C288( C66 C288 ) C66_=_C304( C66 C304 ) C66_=_C314( C66 C314 ) \nC66_=_C320( C66 C320 ) C66_=_C321( C66 C321 ) C66_=_C322( C66 C322 ) C66_=_C323( C66 C323 ) C66_=_C324( C66 C324 ) C66_=_C325( C66 C325 ) \nC70_=_C84( C70 C84 ) C70_=_C99( C70 C99 ) C70_=_C112( C70 C112 ) C70_=_C145( C70 C145 ) C70_=_C158( C70 C158 ) C70_=_C184( C70 C184 ) \nC70_=_C217( C70 C217 ) C70_=_C251( C70 C251 ) C70_=_C265( C70 C265 ) C70_=_C276( C70 C276 ) C70_=_C283( C70 C283 ) C70_=_C297( C70 C297 ) \nC70_=_C309( C70 C309 ) C70_=_C331( C70 C331 ) C70_=_C333( C70 C333 ) C70_=_C341( C70 C341 ) C70_=_C343( C70 C343 ) C74_=_C75( C74 C75 ) \nC74_=_C79( C74 C79 ) C74_=_C84( C74 C84 ) C74_=_C104( C74 C104 ) C74_=_C150( C74 C150 ) C74_=_C161( C74 C161 ) C74_=_C173( C74 C173 ) \nC74_=_C186( C74 C186 ) C74_=_C207( C74 C207 ) C74_=_C218( C74 C218 ) C74_=_C219( C74 C219 ) C74_=_C220( C74 C220 ) C74_=_C221( C74 C221 ) \nC74_=_C222( C74 C222 ) C74_=_C223( C74 C223 ) C74_=_C225( C74 C225 ) C74_=_C226( C74 C226 ) C74_=_C227( C74 C227 ) C74_=_C228( C74 C228 ) \nC74_=_C229( C74 C229 ) C75_=_C79( C75 C79 ) C75_=_C84( C75 C84 ) C75_=_C118( C75 C118 ) C75_=_C219( C75 C219 ) C75_=_C252( C75 C252 ) \nC75_=_C253( C75 C253 ) C75_=_C254( C75 C254 ) C75_=_C255( C75 C255 ) C75_=_C256( C75 C256 ) C75_=_C257( C75 C257 ) C75_=_C258( C75 C258 ) \nC75_=_C259( C75 C259 ) C75_=_C260( C75 C260 ) C75_=_C261( C75 C261 ) C75_=_C262( C75 C262 ) C75_=_C263( C75 C263 ) C75_=_C264( C75 C264 ) \nC75_=_C265( C75 C265 ) C79_=_C84( C79 C84 ) C79_=_C139( C79 C139 ) C79_=_C156( C79 C156 ) C79_=_C181( C79 C181 ) C79_=_C195( C79 C195 ) \nC79_=_C202( C79 C202 ) C79_=_C245( C79 C245 ) C79_=_C256( C79 C256 ) C79_=_C271( C79 C271 ) C79_=_C278( C79 C278 ) C79_=_C288( C79 C288 ) \nC79_=_C304( C79 C304 ) C79_=_C314( C79 C314 ) C79_=_C320( C79 C320 ) C79_=_C321( C79 C321 ) C79_=_C322( C79 C322 ) C79_=_C323( C79 C323 ) \nC79_=_C324( C79 C324 ) C79_=_C325( C79 C325 ) C84_=_C99( C84 C99 ) C84_=_C112( C84 C112 ) C84_=_C145( C84 C145 ) C84_=_C158( C84 C158 ) \nC84_=_C184( C84 C184 ) C84_=_C217( C84 C217 ) C84_=_C251( C84 C251 ) C84_=_C265( C84 C265 ) C84_=_C276( C84 C276 ) C84_=_C283( C84 C283 ) \nC84_=_C297( C84 C297 ) C84_=_C309( C84 C309 ) C84_=_C331( C84 C331 ) C84_=_C333( C84 C333 ) C84_=_C341( C84 C341 ) C84_=_C343( C84 C343 ) \nC87_=_C88( C87 C88 ) C87_=_C99( C87 C99 ) C87_=_C131( C87 C131 ) C87_=_C146( C87 C146 ) C87_=_C171( C87 C171 ) C87_=_C173( C87 C173 ) \nC87_=_C174( C87 C174 ) C87_=_C177( C87 C177 ) C87_=_C178( C87 C178 ) C87_=_C179( C87 C179 ) C87_=_C180( C87 C180 ) C87_=_C181( C87 C181 ) \nC87_=_C182( C87 C182 ) C87_=_C183( C87 C183 ) C87_=_C184( C87 C184 ) C88_=_C99( C88 C99 ) C88_=_C103( C88 C103 ) C88_=_C116( C88 C116 ) \nC88_=_C149( C88 C149 ) C88_=_C160( C88 C160 ) C88_=_C198( C88 C198 ) C88_=_C207( C88 C207 ) C88_=_C208( C88 C208 ) C88_=_C209( C88 C209 ) \nC88_=_C212( C88 C212 ) C88_=_C213( C88 C213 ) C88_=_C214( C88 C214 ) C88_=_C215( C88 C215 ) C88_=_C216( C88 C216 ) C88_=_C217( C88 C217 ) \nC99_=_C112( C99 C112 ) C99_=_C145( C99 C145 ) C99_=_C158( C99 C158 ) C99_=_C184( C99 C184 ) C99_=_C217( C99 C217 ) C99_=_C251( C99 C251 ) \nC99_=_C265( C99 C265 ) C99_=_C276( C99 C276 ) C99_=_C283( C99 C283 ) C99_=_C297( C99 C297 ) C99_=_C309( C99 C309 ) C99_=_C331( C99 C331 ) \nC99_=_C333( C99 C333 ) C99_=_C341( C99 C341 ) C99_=_C343( C99 C343 ) C100_=_C103( C100 C103 ) C100_=_C104( C100 C104 ) C100_=_C105( C100 C105 ) \nC100_=_C112( C100 C112 ) C100_=_C113( C100 C113 ) C100_=_C114( C100 C114 ) C100_=_C115( C100 C115 ) C100_=_C116( C100 C116 ) C100_=_C117( C100 C117 ) \nC100_=_C118( C100 C118 ) C100_=_C119( C100 C119 ) C100_=_C120( C100 C120 ) C100_=_C121( C100 C121 ) C100_=_C122( C100 C122 ) C100_=_C123( C100 C123 ) \nC100_=_C125( C100 C125 ) C100_=_C126( C100 C126 ) C100_=_C127( C100 C127 ) C100_=_C128( C100 C128 ) C103_=_C104( C103 C104 ) C103_=_C105( C103 C105 ) \nC103_=_C112( C103 C112 ) C103_=_C116( C103 C116 ) C103_=_C149( C103 C149 ) C103_=_C160( C103 C160 ) C103_=_C198( C103 C198 ) C103_=_C207( C103 C207 ) \nC103_=_C208( C103 C208 ) C103_=_C209( C103 C209 ) C103_=_C212( C103 C212 ) C103_=_C213( C103 C213 ) C103_=_C214( C103 C214 ) C103_=_C215( C103 C215 ) \nC103_=_C216( C103 C216 ) C103_=_C217( C103 C217 ) C104_=_C105( C104 C105</w:t>
      </w:r>
    </w:p>
    <w:p>
      <w:pPr>
        <w:pStyle w:val="PreformattedText"/>
        <w:bidi w:val="0"/>
        <w:spacing w:before="0" w:after="0"/>
        <w:jc w:val="left"/>
        <w:rPr/>
      </w:pPr>
      <w:r>
        <w:rPr/>
        <w:t xml:space="preserve"> </w:t>
      </w:r>
      <w:r>
        <w:rPr/>
        <w:t>) C104_=_C112( C104 C112 ) C104_=_C150( C104 C150 ) C104_=_C161( C104 C161 ) \nC104_=_C173( C104 C173 ) C104_=_C186( C104 C186 ) C104_=_C207( C104 C207 ) C104_=_C218( C104 C218 ) C104_=_C219( C104 C219 ) C104_=_C220( C104 C220 ) \nC104_=_C221( C104 C221 ) C104_=_C222( C104 C222 ) C104_=_C223( C104 C223 ) C104_=_C225( C104 C225 ) C104_=_C226( C104 C226 ) C104_=_C227( C104 C227 ) \nC104_=_C228( C104 C228 ) C104_=_C229( C104 C229 ) C105_=_C112( C105 C112 ) C105_=_C119( C105 C119 ) C105_=_C134( C105 C134 ) C105_=_C162( C105 C162 ) \nC105_=_C189( C105 C189 ) C105_=_C199( C105 C199 ) C105_=_C266( C105 C266 ) C105_=_C267( C105 C267 ) C105_=_C268( C105 C268 ) C105_=_C269( C105 C269 ) \nC105_=_C270( C105 C270 ) C105_=_C271( C105 C271 ) C105_=_C272( C105 C272 ) C105_=_C273( C105 C273 ) C112_=_C145( C112 C145 ) C112_=_C158( C112 C158 ) \nC112_=_C184( C112 C184 ) C112_=_C217( C112 C217 ) C112_=_C251( C112 C251 ) C112_=_C265( C112 C265 ) C112_=_C276( C112 C276 ) C112_=_C283( C112 C283 ) \nC112_=_C297( C112 C297 ) C112_=_C309( C112 C309 ) C112_=_C331( C112 C331 ) C112_=_C333( C112 C333 ) C112_=_C341( C112 C341 ) C112_=_C343( C112 C343 ) \nC113_=_C114( C113 C114 ) C113_=_C115( C113 C115 ) C113_=_C116( C113 C116 ) C113_=_C117( C113 C117 ) C113_=_C118( C113 C118 ) C113_=_C119( C113 C119 ) \nC113_=_C120( C113 C120 ) C113_=_C121( C113 C121 ) C113_=_C122( C113 C122 ) C113_=_C123( C113 C123 ) C113_=_C125( C113 C125 ) C113_=_C126( C113 C126 ) \nC113_=_C127( C113 C127 ) C113_=_C128( C113 C128 ) C113_=_C160( C113 C160 ) C113_=_C161( C113 C161 ) C113_=_C162( C113 C162 ) C114_=_C115( C114 C115 ) \nC114_=_C116( C114 C116 ) C114_=_C117( C114 C117 ) C114_=_C118( C114 C118 ) C114_=_C119( C114 C119 ) C114_=_C120( C114 C120 ) C114_=_C121( C114 C121 ) \nC114_=_C122( C114 C122 ) C114_=_C123( C114 C123 ) C114_=_C125( C114 C125 ) C114_=_C126( C114 C126 ) C114_=_C127( C114 C127 ) C114_=_C128( C114 C128 ) \nC114_=_C171( C114 C171 ) C114_=_C186( C114 C186 ) C114_=_C189( C114 C189 ) C114_=_C195( C114 C195 ) C115_=_C116( C115 C116 ) C115_=_C117( C115 C117 ) \nC115_=_C118( C115 C118 ) C115_=_C119( C115 C119 ) C115_=_C120( C115 C120 ) C115_=_C121( C115 C121 ) C115_=_C122( C115 C122 ) C115_=_C123( C115 C123 ) \nC115_=_C125( C115 C125 ) C115_=_C126( C115 C126 ) C115_=_C127( C115 C127 ) C115_=_C128( C115 C128 ) C115_=_C198( C115 C198 ) C115_=_C199( C115 C199 ) \nC115_=_C202( C115 C202 ) C116_=_C117( C116 C117 ) C116_=_C118( C116 C118 ) C116_=_C119( C116 C119 ) C116_=_C120( C116 C120 ) C116_=_C121( C116 C121 ) \nC116_=_C122( C116 C122 ) C116_=_C123( C116 C123 ) C116_=_C125( C116 C125 ) C116_=_C126( C116 C126 ) C116_=_C127( C116 C127 ) C116_=_C128( C116 C128 ) \nC116_=_C149( C116 C149 ) C116_=_C160( C116 C160 ) C116_=_C198( C116 C198 ) C116_=_C207( C116 C207 ) C116_=_C208( C116 C208 ) C116_=_C209( C116 C209 ) \nC116_=_C212( C116 C212 ) C116_=_C213( C116 C213 ) C116_=_C214( C116 C214 ) C116_=_C215( C116 C215 ) C116_=_C216( C116 C216 ) C116_=_C217( C116 C217 ) \nC117_=_C118( C117 C118 ) C117_=_C119( C117 C119 ) C117_=_C120( C117 C120 ) C117_=_C121( C117 C121 ) C117_=_C122( C117 C122 ) C117_=_C123( C117 C123 ) \nC117_=_C125( C117 C125 ) C117_=_C126( C117 C126 ) C117_=_C127( C117 C127 ) C117_=_C128( C117 C128 ) C117_=_C174( C117 C174 ) C117_=_C208( C117 C208 ) \nC117_=_C218( C117 C218 ) C118_=_C119( C118 C119 ) C118_=_C120( C118 C120 ) C118_=_C121( C118 C121 ) C118_=_C122( C118 C122 ) C118_=_C123( C118 C123 ) \nC118_=_C125( C118 C125 ) C118_=_C126( C118 C126 ) C118_=_C127( C118 C127 ) C118_=_C128( C118 C128 ) C118_=_C219( C118 C219 ) C118_=_C252( C118 C252 ) \nC118_=_C253( C118 C253 ) C118_=_C254( C118 C254 ) C118_=_C255( C118 C255 ) C118_=_C256( C118 C256 ) C118_=_C257( C118 C257 ) C118_=_C258( C118 C258 ) \nC118_=_C259( C118 C259 ) C118_=_C260( C118 C260 ) C118_=_C261( C118 C261 ) C118_=_C262( C118 C262 ) C118_=_C263( C118 C263 ) C118_=_C264( C118 C264 ) \nC118_=_C265( C118 C265 ) C119_=_C120( C119 C120 ) C119_=_C121( C119 C121 ) C119_=_C122( C119 C122 ) C119_=_C123( C119 C123 ) C119_=_C125( C119 C125 ) \nC119_=_C126( C119 C126 ) C119_=_C127( C119 C127 ) C119_=_C128( C119 C128 ) C119_=_C134( C119 C134 ) C119_=_C162( C119 C162 ) C119_=_C189( C119 C189 ) \nC119_=_C199( C119 C199 ) C119_=_C266( C119 C266 ) C119_=_C267( C119 C267 ) C119_=_C268( C119 C268 ) C119_=_C269( C119 C269 ) C119_=_C270( C119 C270 ) \nC119_=_C271( C119 C271 ) C119_=_C272( C119 C272 ) C119_=_C273( C119 C273 ) C120_=_C121( C120 C121 ) C120_=_C122( C120 C122 ) C120_=_C123( C120 C123 ) \nC120_=_C125( C120 C125 ) C120_=_C126( C120 C126 ) C120_=_C127( C120 C127 ) C120_=_C128( C120 C128 ) C120_=_C222( C120 C222 ) C120_=_C297( C120 C297 ) \nC121_=_C122( C121 C122 ) C121_=_C123( C121 C123 ) C121_=_C125( C121 C125 ) C121_=_C126( C121 C126 ) C121_=_C127( C121 C127 ) C121_=_C128( C121 C128 ) \nC121_=_C178( C121 C178 ) C121_=_C212( C121 C212 ) C121_=_C223( C121 C223 ) C121_=_C253( C121 C253 ) C122_=_C123( C122 C123 ) C122_=_C125( C122 C125 ) \nC122_=_C126( C122 C126 ) C122_=_C127( C122 C127 ) C122_=_C128( C122 C128 ) C122_=_C180( C122 C180 ) C122_=_C270( C122 C270 ) C123_=_C125( C123 C125 ) \nC123_=_C126( C123 C126 ) C123_=_C127( C123 C127 ) C123_=_C128( C123 C128 ) C123_=_C213( C123 C213 ) C123_=_C255( C123 C255 ) C123_=_C314( C123 C314 ) \nC125_=_C126( C125 C126 ) C125_=_C127( C125 C127 ) C125_=_C128( C125 C128 ) C125_=_C225( C125 C225 ) C125_=_C257( C125 C257 ) C125_=_C331( C125 C331 ) \nC126_=_C127( C126 C127 ) C126_=_C128( C126 C128 ) C126_=_C258( C126 C258 ) C126_=_C320( C126 C320 ) C126_=_C333( C126 C333 ) C127_=_C128( C127 C128 ) \nC127_=_C183( C127 C183 ) C127_=_C261( C127 C261 ) C127_=_C341( C127 C341 ) C128_=_C229( C128 C229 ) C128_=_C264( C128 C264 ) C128_=_C273( C128 C273 ) \nC128_=_C325( C128 C325 ) C131_=_C134( C131 C134 ) C131_=_C139( C131 C139 ) C131_=_C145( C131 C145 ) C131_=_C146( C131 C146 ) C131_=_C171( C131 C171 ) \nC131_=_C173( C131 C173 ) C131_=_C174( C131 C174 ) C131_=_C177( C131 C177 ) C131_=_C178( C131 C178 ) C131_=_C179( C131 C179 ) C131_=_C180( C131 C180 ) \nC131_=_C181( C131 C181 ) C131_=_C182( C131 C182 ) C131_=_C183( C131 C183 ) C131_=_C184( C131 C184 ) C134_=_C139( C134 C139 ) C134_=_C145( C134 C145 ) \nC134_=_C162( C134 C162 ) C134_=_C189( C134 C189 ) C134_=_C199( C134 C199 ) C134_=_C266( C134 C266 ) C134_=_C267( C134 C267 ) C134_=_C268( C134 C268 ) \nC134_=_C269( C134 C269 ) C134_=_C270( C134 C270 ) C134_=_C271( C134 C271 ) C134_=_C272( C134 C272 ) C134_=_C273( C134 C273 ) C139_=_C145( C139 C145 ) \nC139_=_C156( C139 C156 ) C139_=_C181( C139 C181 ) C139_=_C195( C139 C195 ) C139_=_C202( C139 C202 ) C139_=_C245( C139 C245 ) C139_=_C256( C139 C256 ) \nC139_=_C271( C139 C271 ) C139_=_C278( C139 C278 ) C139_=_C288( C139 C288 ) C139_=_C304( C139 C304 ) C139_=_C314( C139 C314 ) C139_=_C320( C139 C320 ) \nC139_=_C321( C139 C321 ) C139_=_C322( C139 C322 ) C139_=_C323( C139 C323 ) C139_=_C324( C139 C324 ) C139_=_C325( C139 C325 ) C145_=_C158( C145 C158 ) \nC145_=_C184( C145 C184 ) C145_=_C217( C145 C217 ) C145_=_C251( C145 C251 ) C145_=_C265( C145 C265 ) C145_=_C276( C145 C276 ) C145_=_C283( C145 C283 ) \nC145_=_C297( C145 C297 ) C145_=_C309( C145 C309 ) C145_=_C331( C145 C331 ) C145_=_C333( C145 C333 ) C145_=_C341( C145 C341 ) C145_=_C343( C145 C343 ) \nC146_=_C149( C146 C149 ) C146_=_C150( C146 C150 ) C146_=_C156( C146 C156 ) C146_=_C158( C146 C158 ) C146_=_C171( C146 C171 ) C146_=_C173( C146 C173 ) \nC146_=_C174( C146 C174 ) C146_=_C177( C146 C177 ) C146_=_C178( C146 C178 ) C146_=_C179( C146 C179 ) C146_=_C180( C146 C180 ) C146_=_C181( C146 C181 ) \nC146_=_C182( C146 C182 ) C146_=_C183( C146 C183 ) C146_=_C184( C146 C184 ) C149_=_C150( C149 C150 ) C149_=_C156( C149 C156 ) C149_=_C158( C149 C158 ) \nC149_=_C160( C149 C160 ) C149_=_C198( C149 C198 ) C149_=_C207( C149 C207 ) C149_=_C208( C149 C208 ) C149_=_C209( C149 C209 ) C149_=_C212( C149 C212 ) \nC149_=_C213( C149 C213 ) C149_=_C214( C149 C214 ) C149_=_C215( C149 C215 ) C149_=_C216( C149 C216 ) C149_=_C217( C149 C217 ) C150_=_C156( C150 C156 ) \nC150_=_C158( C150 C158 ) C150_=_C161( C150 C161 ) C150_=_C173( C150 C173 ) C150_=_C186( C150 C186 ) C150_=_C207( C150 C207 ) C150_=_C218( C150 C218 ) \nC150_=_C219( C150 C219 ) C150_=_C220( C150 C220 ) C150_=_C221( C150 C221 ) C150_=_C222( C150 C222 ) C150_=_C223( C150 C223 ) C150_=_C225( C150 C225 ) \nC150_=_C226( C150 C226 ) C150_=_C227( C150 C227 ) C150_=_C228( C150 C228 ) C150_=_C229( C150 C229 ) C156_=_C158( C156 C158 ) C156_=_C181( C156 C181 ) \nC156_=_C195( C156 C195 ) C156_=_C202( C156 C202 ) C156_=_C245( C156 C245 ) C156_=_C256( C156 C256 ) C156_=_C271( C156 C271 ) C156_=_C278( C156 C278 ) \nC156_=_C288( C156 C288 ) C156_=_C304( C156 C304 ) C156_=_C314( C156 C314 ) C156_=_C320( C156 C320 ) C156_=_C321( C156 C321 ) C156_=_C322( C156 C322 ) \nC156_=_C323( C156 C323 ) C156_=_C324( C156 C324 ) C156_=_C325( C156 C325 ) C158_=_C184( C158 C184 ) C158_=_C217( C158 C217 ) C158_=_C251( C158 C251 ) \nC158_=_C265( C158 C265 ) C158_=_C276( C158 C276 ) C158_=_C283( C158 C283 ) C158_=_C297( C158 C297 ) C158_=_C309( C158 C309 ) C158_=_C331( C158 C331 ) \nC158_=_C333( C158 C333 ) C158_=_C341( C158 C341 ) C158_=_C343( C158 C343 ) C160_=_C161( C160 C161 ) C160_=_C162( C160 C162 ) C160_=_C198( C160 C198 ) \nC160_=_C207( C160 C207 ) C160_=_C208( C160 C208 ) C160_=_C209( C160 C209 ) C160_=_C212( C160 C212 ) C160_=_C213( C160 C213 ) C160_=_C214( C160 C214 ) \nC160_=_C215( C160 C215 ) C160_=_C216( C160 C216 ) C160_=_C217( C160 C217 ) C161_=_C162( C161 C162 ) C161_=_C173( C161 C173 ) C161_=_C186( C161 C186 ) \nC161_=_C207( C161 C207 ) C161_=_C218( C161 C218 ) C161_=_C219( C161 C219 ) C161_=_C220( C161 C220 ) C161_=_C221( C161 C221 ) C161_=_C222( C161 C222 ) \nC161_=_C223( C161 C223 ) C161_=_C225( C161 C225 ) C161_=_C226( C161 C226 ) C161_=_C227( C161 C227 ) C161_=_C228( C161 C228 ) C161_=_C229( C161 C229 ) \nC162_=_C189( C162 C189 ) C162_=_C199( C162 C199 ) C162_=_C266( C162 C266 ) C162_=_C267( C162</w:t>
      </w:r>
    </w:p>
    <w:p>
      <w:pPr>
        <w:pStyle w:val="PreformattedText"/>
        <w:bidi w:val="0"/>
        <w:spacing w:before="0" w:after="0"/>
        <w:jc w:val="left"/>
        <w:rPr/>
      </w:pPr>
      <w:r>
        <w:rPr/>
        <w:t xml:space="preserve"> </w:t>
      </w:r>
      <w:r>
        <w:rPr/>
        <w:t>C267 ) C162_=_C268( C162 C268 ) C162_=_C269( C162 C269 ) \nC162_=_C270( C162 C270 ) C162_=_C271( C162 C271 ) C162_=_C272( C162 C272 ) C162_=_C273( C162 C273 ) C171_=_C173( C171 C173 ) C171_=_C174( C171 C174 ) \nC171_=_C177( C171 C177 ) C171_=_C178( C171 C178 ) C171_=_C179( C171 C179 ) C171_=_C180( C171 C180 ) C171_=_C181( C171 C181 ) C171_=_C182( C171 C182 ) \nC171_=_C183( C171 C183 ) C171_=_C184( C171 C184 ) C171_=_C186( C171 C186 ) C171_=_C189( C171 C189 ) C171_=_C195( C171 C195 ) C173_=_C174( C173 C174 ) \nC173_=_C177( C173 C177 ) C173_=_C178( C173 C178 ) C173_=_C179( C173 C179 ) C173_=_C180( C173 C180 ) C173_=_C181( C173 C181 ) C173_=_C182( C173 C182 ) \nC173_=_C183( C173 C183 ) C173_=_C184( C173 C184 ) C173_=_C186( C173 C186 ) C173_=_C207( C173 C207 ) C173_=_C218( C173 C218 ) C173_=_C219( C173 C219 ) \nC173_=_C220( C173 C220 ) C173_=_C221( C173 C221 ) C173_=_C222( C173 C222 ) C173_=_C223( C173 C223 ) C173_=_C225( C173 C225 ) C173_=_C226( C173 C226 ) \nC173_=_C227( C173 C227 ) C173_=_C228( C173 C228 ) C173_=_C229( C173 C229 ) C174_=_C177( C174 C177 ) C174_=_C178( C174 C178 ) C174_=_C179( C174 C179 ) \nC174_=_C180( C174 C180 ) C174_=_C181( C174 C181 ) C174_=_C182( C174 C182 ) C174_=_C183( C174 C183 ) C174_=_C184( C174 C184 ) C174_=_C208( C174 C208 ) \nC174_=_C218( C174 C218 ) C177_=_C178( C177 C178 ) C177_=_C179( C177 C179 ) C177_=_C180( C177 C180 ) C177_=_C181( C177 C181 ) C177_=_C182( C177 C182 ) \nC177_=_C183( C177 C183 ) C177_=_C184( C177 C184 ) C177_=_C221( C177 C221 ) C177_=_C268( C177 C268 ) C177_=_C288( C177 C288 ) C178_=_C179( C178 C179 ) \nC178_=_C180( C178 C180 ) C178_=_C181( C178 C181 ) C178_=_C182( C178 C182 ) C178_=_C183( C178 C183 ) C178_=_C184( C178 C184 ) C178_=_C212( C178 C212 ) \nC178_=_C223( C178 C223 ) C178_=_C253( C178 C253 ) C179_=_C180( C179 C180 ) C179_=_C181( C179 C181 ) C179_=_C182( C179 C182 ) C179_=_C183( C179 C183 ) \nC179_=_C184( C179 C184 ) C179_=_C254( C179 C254 ) C179_=_C269( C179 C269 ) C179_=_C304( C179 C304 ) C179_=_C309( C179 C309 ) C180_=_C181( C180 C181 ) \nC180_=_C182( C180 C182 ) C180_=_C183( C180 C183 ) C180_=_C184( C180 C184 ) C180_=_C270( C180 C270 ) C181_=_C182( C181 C182 ) C181_=_C183( C181 C183 ) \nC181_=_C184( C181 C184 ) C181_=_C195( C181 C195 ) C181_=_C202( C181 C202 ) C181_=_C245( C181 C245 ) C181_=_C256( C181 C256 ) C181_=_C271( C181 C271 ) \nC181_=_C278( C181 C278 ) C181_=_C288( C181 C288 ) C181_=_C304( C181 C304 ) C181_=_C314( C181 C314 ) C181_=_C320( C181 C320 ) C181_=_C321( C181 C321 ) \nC181_=_C322( C181 C322 ) C181_=_C323( C181 C323 ) C181_=_C324( C181 C324 ) C181_=_C325( C181 C325 ) C182_=_C183( C182 C183 ) C182_=_C184( C182 C184 ) \nC182_=_C260( C182 C260 ) C182_=_C321( C182 C321 ) C183_=_C184( C183 C184 ) C183_=_C261( C183 C261 ) C183_=_C341( C183 C341 ) C184_=_C217( C184 C217 ) \nC184_=_C251( C184 C251 ) C184_=_C265( C184 C265 ) C184_=_C276( C184 C276 ) C184_=_C283( C184 C283 ) C184_=_C297( C184 C297 ) C184_=_C309( C184 C309 ) \nC184_=_C331( C184 C331 ) C184_=_C333( C184 C333 ) C184_=_C341( C184 C341 ) C184_=_C343( C184 C343 ) C186_=_C189( C186 C189 ) C186_=_C195( C186 C195 ) \nC186_=_C207( C186 C207 ) C186_=_C218( C186 C218 ) C186_=_C219( C186 C219 ) C186_=_C220( C186 C220 ) C186_=_C221( C186 C221 ) C186_=_C222( C186 C222 ) \nC186_=_C223( C186 C223 ) C186_=_C225( C186 C225 ) C186_=_C226( C186 C226 ) C186_=_C227( C186 C227 ) C186_=_C228( C186 C228 ) C186_=_C229( C186 C229 ) \nC189_=_C195( C189 C195 ) C189_=_C199( C189 C199 ) C189_=_C266( C189 C266 ) C189_=_C267( C189 C267 ) C189_=_C268( C189 C268 ) C189_=_C269( C189 C269 ) \nC189_=_C270( C189 C270 ) C189_=_C271( C189 C271 ) C189_=_C272( C189 C272 ) C189_=_C273( C189 C273 ) C195_=_C202( C195 C202 ) C195_=_C245( C195 C245 ) \nC195_=_C256( C195 C256 ) C195_=_C271( C195 C271 ) C195_=_C278( C195 C278 ) C195_=_C288( C195 C288 ) C195_=_C304( C195 C304 ) C195_=_C314( C195 C314 ) \nC195_=_C320( C195 C320 ) C195_=_C321( C195 C321 ) C195_=_C322( C195 C322 ) C195_=_C323( C195 C323 ) C195_=_C324( C195 C324 ) C195_=_C325( C195 C325 ) \nC198_=_C199( C198 C199 ) C198_=_C202( C198 C202 ) C198_=_C207( C198 C207 ) C198_=_C208( C198 C208 ) C198_=_C209( C198 C209 ) C198_=_C212( C198 C212 ) \nC198_=_C213( C198 C213 ) C198_=_C214( C198 C214 ) C198_=_C215( C198 C215 ) C198_=_C216( C198 C216 ) C198_=_C217( C198 C217 ) C199_=_C202( C199 C202 ) \nC199_=_C266( C199 C266 ) C199_=_C267( C199 C267 ) C199_=_C268( C199 C268 ) C199_=_C269( C199 C269 ) C199_=_C270( C199 C270 ) C199_=_C271( C199 C271 ) \nC199_=_C272( C199 C272 ) C199_=_C273( C199 C273 ) C202_=_C245( C202 C245 ) C202_=_C256( C202 C256 ) C202_=_C271( C202 C271 ) C202_=_C278( C202 C278 ) \nC202_=_C288( C202 C288 ) C202_=_C304( C202 C304 ) C202_=_C314( C202 C314 ) C202_=_C320( C202 C320 ) C202_=_C321( C202 C321 ) C202_=_C322( C202 C322 ) \nC202_=_C323( C202 C323 ) C202_=_C324( C202 C324 ) C202_=_C325( C202 C325 ) C207_=_C208( C207 C208 ) C207_=_C209( C207 C209 ) C207_=_C212( C207 C212 ) \nC207_=_C213( C207 C213 ) C207_=_C214( C207 C214 ) C207_=_C215( C207 C215 ) C207_=_C216( C207 C216 ) C207_=_C217( C207 C217 ) C207_=_C218( C207 C218 ) \nC207_=_C219( C207 C219 ) C207_=_C220( C207 C220 ) C207_=_C221( C207 C221 ) C207_=_C222( C207 C222 ) C207_=_C223( C207 C223 ) C207_=_C225( C207 C225 ) \nC207_=_C226( C207 C226 ) C207_=_C227( C207 C227 ) C207_=_C228( C207 C228 ) C207_=_C229( C207 C229 ) C208_=_C209( C208 C209 ) C208_=_C212( C208 C212 ) \nC208_=_C213( C208 C213 ) C208_=_C214( C208 C214 ) C208_=_C215( C208 C215 ) C208_=_C216( C208 C216 ) C208_=_C217( C208 C217 ) C208_=_C218( C208 C218 ) \nC209_=_C212( C209 C212 ) C209_=_C213( C209 C213 ) C209_=_C214( C209 C214 ) C209_=_C215( C209 C215 ) C209_=_C216( C209 C216 ) C209_=_C217( C209 C217 ) \nC209_=_C245( C209 C245 ) C209_=_C251( C209 C251 ) C212_=_C213( C212 C213 ) C212_=_C214( C212 C214 ) C212_=_C215( C212 C215 ) C212_=_C216( C212 C216 ) \nC212_=_C217( C212 C217 ) C212_=_C223( C212 C223 ) C212_=_C253( C212 C253 ) C213_=_C214( C213 C214 ) C213_=_C215( C213 C215 ) C213_=_C216( C213 C216 ) \nC213_=_C217( C213 C217 ) C213_=_C255( C213 C255 ) C213_=_C314( C213 C314 ) C214_=_C215( C214 C215 ) C214_=_C216( C214 C216 ) C214_=_C217( C214 C217 ) \nC214_=_C226( C214 C226 ) C214_=_C259( C214 C259 ) C215_=_C216( C215 C216 ) C215_=_C217( C215 C217 ) C215_=_C228( C215 C228 ) C215_=_C263( C215 C263 ) \nC215_=_C323( C215 C323 ) C216_=_C217( C216 C217 ) C216_=_C272( C216 C272 ) C216_=_C324( C216 C324 ) C217_=_C251( C217 C251 ) C217_=_C265( C217 C265 ) \nC217_=_C276( C217 C276 ) C217_=_C283( C217 C283 ) C217_=_C297( C217 C297 ) C217_=_C309( C217 C309 ) C217_=_C331( C217 C331 ) C217_=_C333( C217 C333 ) \nC217_=_C341( C217 C341 ) C217_=_C343( C217 C343 ) C218_=_C219( C218 C219 ) C218_=_C220( C218 C220 ) C218_=_C221( C218 C221 ) C218_=_C222( C218 C222 ) \nC218_=_C223( C218 C223 ) C218_=_C225( C218 C225 ) C218_=_C226( C218 C226 ) C218_=_C227( C218 C227 ) C218_=_C228( C218 C228 ) C218_=_C229( C218 C229 ) \nC219_=_C220( C219 C220 ) C219_=_C221( C219 C221 ) C219_=_C222( C219 C222 ) C219_=_C223( C219 C223 ) C219_=_C225( C219 C225 ) C219_=_C226( C219 C226 ) \nC219_=_C227( C219 C227 ) C219_=_C228( C219 C228 ) C219_=_C229( C219 C229 ) C219_=_C252( C219 C252 ) C219_=_C253( C219 C253 ) C219_=_C254( C219 C254 ) \nC219_=_C255( C219 C255 ) C219_=_C256( C219 C256 ) C219_=_C257( C219 C257 ) C219_=_C258( C219 C258 ) C219_=_C259( C219 C259 ) C219_=_C260( C219 C260 ) \nC219_=_C261( C219 C261 ) C219_=_C262( C219 C262 ) C219_=_C263( C219 C263 ) C219_=_C264( C219 C264 ) C219_=_C265( C219 C265 ) C220_=_C221( C220 C221 ) \nC220_=_C222( C220 C222 ) C220_=_C223( C220 C223 ) C220_=_C225( C220 C225 ) C220_=_C226( C220 C226 ) C220_=_C227( C220 C227 ) C220_=_C228( C220 C228 ) \nC220_=_C229( C220 C229 ) C220_=_C252( C220 C252 ) C220_=_C266( C220 C266 ) C220_=_C276( C220 C276 ) C221_=_C222( C221 C222 ) C221_=_C223( C221 C223 ) \nC221_=_C225( C221 C225 ) C221_=_C226( C221 C226 ) C221_=_C227( C221 C227 ) C221_=_C228( C221 C228 ) C221_=_C229( C221 C229 ) C221_=_C268( C221 C268 ) \nC221_=_C288( C221 C288 ) C222_=_C223( C222 C223 ) C222_=_C225( C222 C225 ) C222_=_C226( C222 C226 ) C222_=_C227( C222 C227 ) C222_=_C228( C222 C228 ) \nC222_=_C229( C222 C229 ) C222_=_C297( C222 C297 ) C223_=_C225( C223 C225 ) C223_=_C226( C223 C226 ) C223_=_C227( C223 C227 ) C223_=_C228( C223 C228 ) \nC223_=_C229( C223 C229 ) C223_=_C253( C223 C253 ) C225_=_C226( C225 C226 ) C225_=_C227( C225 C227 ) C225_=_C228( C225 C228 ) C225_=_C229( C225 C229 ) \nC225_=_C257( C225 C257 ) C225_=_C331( C225 C331 ) C226_=_C227( C226 C227 ) C226_=_C228( C226 C228 ) C226_=_C229( C226 C229 ) C226_=_C259( C226 C259 ) \nC227_=_C228( C227 C228 ) C227_=_C229( C227 C229 ) C227_=_C262( C227 C262 ) C227_=_C322( C227 C322 ) C227_=_C343( C227 C343 ) C228_=_C229( C228 C229 ) \nC228_=_C263( C228 C263 ) C228_=_C323( C228 C323 ) C229_=_C264( C229 C264 ) C229_=_C273( C229 C273 ) C229_=_C325( C229 C325 ) C245_=_C251( C245 C251 ) \nC245_=_C256( C245 C256 ) C245_=_C271( C245 C271 ) C245_=_C278( C245 C278 ) C245_=_C288( C245 C288 ) C245_=_C304( C245 C304 ) C245_=_C314( C245 C314 ) \nC245_=_C320( C245 C320 ) C245_=_C321( C245 C321 ) C245_=_C322( C245 C322 ) C245_=_C323( C245 C323 ) C245_=_C324( C245 C324 ) C245_=_C325( C245 C325 ) \nC251_=_C265( C251 C265 ) C251_=_C276( C251 C276 ) C251_=_C283( C251 C283 ) C251_=_C297( C251 C297 ) C251_=_C309( C251 C309 ) C251_=_C331( C251 C331 ) \nC251_=_C333( C251 C333 ) C251_=_C341( C251 C341 ) C251_=_C343( C251 C343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76( C252 C276 ) \nC253_=_C254( C253 C254 ) C253_=_C255( C253 C255 ) C253_=_C256( C253 C256 ) C253_=_C257( C253 C257 ) C253_=_C258(</w:t>
      </w:r>
    </w:p>
    <w:p>
      <w:pPr>
        <w:pStyle w:val="PreformattedText"/>
        <w:bidi w:val="0"/>
        <w:spacing w:before="0" w:after="0"/>
        <w:jc w:val="left"/>
        <w:rPr/>
      </w:pPr>
      <w:r>
        <w:rPr/>
        <w:t xml:space="preserve"> </w:t>
      </w:r>
      <w:r>
        <w:rPr/>
        <w:t>C253 C258 ) C253_=_C259( C253 C259 ) \nC253_=_C260( C253 C260 ) C253_=_C261( C253 C261 ) C253_=_C262( C253 C262 ) C253_=_C263( C253 C263 ) C253_=_C264( C253 C264 ) C253_=_C265( C253 C265 ) \nC254_=_C255( C254 C255 ) C254_=_C256( C254 C256 ) C254_=_C257( C254 C257 ) C254_=_C258( C254 C258 ) C254_=_C259( C254 C259 ) C254_=_C260( C254 C260 ) \nC254_=_C261( C254 C261 ) C254_=_C262( C254 C262 ) C254_=_C263( C254 C263 ) C254_=_C264( C254 C264 ) C254_=_C265( C254 C265 ) C254_=_C269( C254 C269 ) \nC254_=_C304( C254 C304 ) C254_=_C309( C254 C309 ) C255_=_C256( C255 C256 ) C255_=_C257( C255 C257 ) C255_=_C258( C255 C258 ) C255_=_C259( C255 C259 ) \nC255_=_C260( C255 C260 ) C255_=_C261( C255 C261 ) C255_=_C262( C255 C262 ) C255_=_C263( C255 C263 ) C255_=_C264( C255 C264 ) C255_=_C265( C255 C265 ) \nC255_=_C314( C255 C314 ) C256_=_C257( C256 C257 ) C256_=_C258( C256 C258 ) C256_=_C259( C256 C259 ) C256_=_C260( C256 C260 ) C256_=_C261( C256 C261 ) \nC256_=_C262( C256 C262 ) C256_=_C263( C256 C263 ) C256_=_C264( C256 C264 ) C256_=_C265( C256 C265 ) C256_=_C271( C256 C271 ) C256_=_C278( C256 C278 ) \nC256_=_C288( C256 C288 ) C256_=_C304( C256 C304 ) C256_=_C314( C256 C314 ) C256_=_C320( C256 C320 ) C256_=_C321( C256 C321 ) C256_=_C322( C256 C322 ) \nC256_=_C323( C256 C323 ) C256_=_C324( C256 C324 ) C256_=_C325( C256 C325 ) C257_=_C258( C257 C258 ) C257_=_C259( C257 C259 ) C257_=_C260( C257 C260 ) \nC257_=_C261( C257 C261 ) C257_=_C262( C257 C262 ) C257_=_C263( C257 C263 ) C257_=_C264( C257 C264 ) C257_=_C265( C257 C265 ) C257_=_C331( C257 C331 ) \nC258_=_C259( C258 C259 ) C258_=_C260( C258 C260 ) C258_=_C261( C258 C261 ) C258_=_C262( C258 C262 ) C258_=_C263( C258 C263 ) C258_=_C264( C258 C264 ) \nC258_=_C265( C258 C265 ) C258_=_C320( C258 C320 ) C258_=_C333( C258 C333 ) C259_=_C260( C259 C260 ) C259_=_C261( C259 C261 ) C259_=_C262( C259 C262 ) \nC259_=_C263( C259 C263 ) C259_=_C264( C259 C264 ) C259_=_C265( C259 C265 ) C260_=_C261( C260 C261 ) C260_=_C262( C260 C262 ) C260_=_C263( C260 C263 ) \nC260_=_C264( C260 C264 ) C260_=_C265( C260 C265 ) C260_=_C321( C260 C321 ) C261_=_C262( C261 C262 ) C261_=_C263( C261 C263 ) C261_=_C264( C261 C264 ) \nC261_=_C265( C261 C265 ) C261_=_C341( C261 C341 ) C262_=_C263( C262 C263 ) C262_=_C264( C262 C264 ) C262_=_C265( C262 C265 ) C262_=_C322( C262 C322 ) \nC262_=_C343( C262 C343 ) C263_=_C264( C263 C264 ) C263_=_C265( C263 C265 ) C263_=_C323( C263 C323 ) C264_=_C265( C264 C265 ) C264_=_C273( C264 C273 ) \nC264_=_C325( C264 C325 ) C265_=_C276( C265 C276 ) C265_=_C283( C265 C283 ) C265_=_C297( C265 C297 ) C265_=_C309( C265 C309 ) C265_=_C331( C265 C331 ) \nC265_=_C333( C265 C333 ) C265_=_C341( C265 C341 ) C265_=_C343( C265 C343 ) C266_=_C267( C266 C267 ) C266_=_C268( C266 C268 ) C266_=_C269( C266 C269 ) \nC266_=_C270( C266 C270 ) C266_=_C271( C266 C271 ) C266_=_C272( C266 C272 ) C266_=_C273( C266 C273 ) C266_=_C276( C266 C276 ) C267_=_C268( C267 C268 ) \nC267_=_C269( C267 C269 ) C267_=_C270( C267 C270 ) C267_=_C271( C267 C271 ) C267_=_C272( C267 C272 ) C267_=_C273( C267 C273 ) C267_=_C278( C267 C278 ) \nC267_=_C283( C267 C283 ) C268_=_C269( C268 C269 ) C268_=_C270( C268 C270 ) C268_=_C271( C268 C271 ) C268_=_C272( C268 C272 ) C268_=_C273( C268 C273 ) \nC268_=_C288( C268 C288 ) C269_=_C270( C269 C270 ) C269_=_C271( C269 C271 ) C269_=_C272( C269 C272 ) C269_=_C273( C269 C273 ) C269_=_C304( C269 C304 ) \nC269_=_C309( C269 C309 ) C270_=_C271( C270 C271 ) C270_=_C272( C270 C272 ) C270_=_C273( C270 C273 ) C271_=_C272( C271 C272 ) C271_=_C273( C271 C273 ) \nC271_=_C278( C271 C278 ) C271_=_C288( C271 C288 ) C271_=_C304( C271 C304 ) C271_=_C314( C271 C314 ) C271_=_C320( C271 C320 ) C271_=_C321( C271 C321 ) \nC271_=_C322( C271 C322 ) C271_=_C323( C271 C323 ) C271_=_C324( C271 C324 ) C271_=_C325( C271 C325 ) C272_=_C273( C272 C273 ) C272_=_C324( C272 C324 ) \nC273_=_C325( C273 C325 ) C276_=_C283( C276 C283 ) C276_=_C297( C276 C297 ) C276_=_C309( C276 C309 ) C276_=_C331( C276 C331 ) C276_=_C333( C276 C333 ) \nC276_=_C341( C276 C341 ) C276_=_C343( C276 C343 ) C278_=_C283( C278 C283 ) C278_=_C288( C278 C288 ) C278_=_C304( C278 C304 ) C278_=_C314( C278 C314 ) \nC278_=_C320( C278 C320 ) C278_=_C321( C278 C321 ) C278_=_C322( C278 C322 ) C278_=_C323( C278 C323 ) C278_=_C324( C278 C324 ) C278_=_C325( C278 C325 ) \nC283_=_C297( C283 C297 ) C283_=_C309( C283 C309 ) C283_=_C331( C283 C331 ) C283_=_C333( C283 C333 ) C283_=_C341( C283 C341 ) C283_=_C343( C283 C343 ) \nC288_=_C304( C288 C304 ) C288_=_C314( C288 C314 ) C288_=_C320( C288 C320 ) C288_=_C321( C288 C321 ) C288_=_C322( C288 C322 ) C288_=_C323( C288 C323 ) \nC288_=_C324( C288 C324 ) C288_=_C325( C288 C325 ) C297_=_C309( C297 C309 ) C297_=_C331( C297 C331 ) C297_=_C333( C297 C333 ) C297_=_C341( C297 C341 ) \nC297_=_C343( C297 C343 ) C304_=_C309( C304 C309 ) C304_=_C314( C304 C314 ) C304_=_C320( C304 C320 ) C304_=_C321( C304 C321 ) C304_=_C322( C304 C322 ) \nC304_=_C323( C304 C323 ) C304_=_C324( C304 C324 ) C304_=_C325( C304 C325 ) C309_=_C331( C309 C331 ) C309_=_C333( C309 C333 ) C309_=_C341( C309 C341 ) \nC309_=_C343( C309 C343 ) C314_=_C320( C314 C320 ) C314_=_C321( C314 C321 ) C314_=_C322( C314 C322 ) C314_=_C323( C314 C323 ) C314_=_C324( C314 C324 ) \nC314_=_C325( C314 C325 ) C320_=_C321( C320 C321 ) C320_=_C322( C320 C322 ) C320_=_C323( C320 C323 ) C320_=_C324( C320 C324 ) C320_=_C325( C320 C325 ) \nC320_=_C333( C320 C333 ) C321_=_C322( C321 C322 ) C321_=_C323( C321 C323 ) C321_=_C324( C321 C324 ) C321_=_C325( C321 C325 ) C322_=_C323( C322 C323 ) \nC322_=_C324( C322 C324 ) C322_=_C325( C322 C325 ) C322_=_C343( C322 C343 ) C323_=_C324( C323 C324 ) C323_=_C325( C323 C325 ) C324_=_C325( C324 C325 ) \nC331_=_C333( C331 C333 ) C331_=_C341( C331 C341 ) C331_=_C343( C331 C343 ) C333_=_C341( C333 C341 ) C333_=_C343( C333 C343 ) C341_=_C343( C341 C343 ) "];12-&gt;13[label="118: C3 C4 C6 C15 C17 \nC26 C29 C41 C58 C61 C66 \nC70 C74 C75 C79 C84 C87 \nC88 C99 C100 C103 C104 C105 \nC112 C113 C114 C115 C117 C120 \nC121 C122 C123 C125 C126 C127 \nC128 C131 C134 C139 C145 C146 \nC149 C150 C156 C158 C160 C161 \nC162 C171 C174 C177 C178 C179 \nC180 C182 C183 C186 C189 C195 \nC198 C199 C202 C208 C209 C212 \nC213 C214 C215 C216 C218 C220 \nC221 C222 C223 C225 C226 C227 \nC228 C229 C245 C251 C252 C253 \nC254 C255 C257 C258 C259 C260 \nC261 C262 C263 C264 C266 C267 \nC268 C269 C270 C272 C273 C276 \nC278 C283 C288 C297 C304 C309 \nC314 C320 C321 C322 C323 C324 \nC325 C331 C333 C341 C343 \n995: C3_=_C4 ,C3_=_C6 ,C3_=_C58 ,C3_=_C87 ,C3_=_C131 ,\nC3_=_C146 ,C3_=_C171 ,C3_=_C174 ,C3_=_C177 ,C3_=_C178 ,C3_=_C179 ,\nC3_=_C180 ,C3_=_C182 ,C3_=_C183 ,C4_=_C6 ,C4_=_C74 ,C4_=_C104 ,\nC4_=_C150 ,C4_=_C161 ,C4_=_C186 ,C4_=_C218 ,C4_=_C220 ,C4_=_C221 ,\nC4_=_C222 ,C4_=_C223 ,C4_=_C225 ,C4_=_C226 ,C4_=_C227 ,C4_=_C228 ,\nC4_=_C229 ,C6_=_C17 ,C6_=_C105 ,C6_=_C134 ,C6_=_C162 ,C6_=_C189 ,\nC6_=_C199 ,C6_=_C266 ,C6_=_C267 ,C6_=_C268 ,C6_=_C269 ,C6_=_C270 ,\nC6_=_C272 ,C6_=_C273 ,C15_=_C17 ,C15_=_C26 ,C15_=_C29 ,C15_=_C41 ,\nC15_=_C100 ,C15_=_C113 ,C15_=_C114 ,C15_=_C115 ,C15_=_C117 ,C15_=_C120 ,\nC15_=_C121 ,C15_=_C122 ,C15_=_C123 ,C15_=_C125 ,C15_=_C126 ,C15_=_C127 ,\nC15_=_C128 ,C17_=_C26 ,C17_=_C105 ,C17_=_C134 ,C17_=_C162 ,C17_=_C189 ,\nC17_=_C199 ,C17_=_C266 ,C17_=_C267 ,C17_=_C268 ,C17_=_C269 ,C17_=_C270 ,\nC17_=_C272 ,C17_=_C273 ,C26_=_C70 ,C26_=_C84 ,C26_=_C99 ,C26_=_C112 ,\nC26_=_C145 ,C26_=_C158 ,C26_=_C251 ,C26_=_C276 ,C26_=_C283 ,C26_=_C297 ,\nC26_=_C309 ,C26_=_C331 ,C26_=_C333 ,C26_=_C341 ,C26_=_C343 ,C29_=_C41 ,\nC29_=_C100 ,C29_=_C113 ,C29_=_C114 ,C29_=_C115 ,C29_=_C117 ,C29_=_C120 ,\nC29_=_C121 ,C29_=_C122 ,C29_=_C123 ,C29_=_C125 ,C29_=_C126 ,C29_=_C127 ,\nC29_=_C128 ,C41_=_C100 ,C41_=_C113 ,C41_=_C114 ,C41_=_C115 ,C41_=_C117 ,\nC41_=_C120 ,C41_=_C121 ,C41_=_C122 ,C41_=_C123 ,C41_=_C125 ,C41_=_C126 ,\nC41_=_C127 ,C41_=_C128 ,C58_=_C61 ,C58_=_C66 ,C58_=_C70 ,C58_=_C87 ,\nC58_=_C131 ,C58_=_C146 ,C58_=_C171 ,C58_=_C174 ,C58_=_C177 ,C58_=_C178 ,\nC58_=_C179 ,C58_=_C180 ,C58_=_C182 ,C58_=_C183 ,C61_=_C66 ,C61_=_C70 ,\nC61_=_C88 ,C61_=_C103 ,C61_=_C149 ,C61_=_C160 ,C61_=_C198 ,C61_=_C208 ,\nC61_=_C209 ,C61_=_C212 ,C61_=_C213 ,C61_=_C214 ,C61_=_C215 ,C61_=_C216 ,\nC66_=_C70 ,C66_=_C79 ,C66_=_C139 ,C66_=_C156 ,C66_=_C195 ,C66_=_C202 ,\nC66_=_C245 ,C66_=_C278 ,C66_=_C288 ,C66_=_C304 ,C66_=_C314 ,C66_=_C320 ,\nC66_=_C321 ,C66_=_C322 ,C66_=_C323 ,C66_=_C324 ,C66_=_C325 ,C70_=_C84 ,\nC70_=_C99 ,C70_=_C112 ,C70_=_C145 ,C70_=_C158 ,C70_=_C251 ,C70_=_C276 ,\nC70_=_C283 ,C70_=_C297 ,C70_=_C309 ,C70_=_C331 ,C70_=_C333 ,C70_=_C341 ,\nC70_=_C343 ,C74_=_C75 ,C74_=_C79 ,C74_=_C84 ,C74_=_C104 ,C74_=_C150 ,\nC74_=_C161 ,C74_=_C186 ,C74_=_C218 ,C74_=_C220 ,C74_=_C221 ,C74_=_C222 ,\nC74_=_C223 ,C74_=_C225 ,C74_=_C226 ,C74_=_C227 ,C74_=_C228 ,C74_=_C229 ,\nC75_=_C79 ,C75_=_C84 ,C75_=_C252 ,C75_=_C253 ,C75_=_C254 ,C75_=_C255 ,\nC75_=_C257 ,C75_=_C258 ,C75_=_C259 ,C75_=_C260 ,C75_=_C261 ,C75_=_C262 ,\nC75_=_C263 ,C75_=_C264 ,C79_=_C84 ,C79_=_C139 ,C79_=_C156 ,C79_=_C195 ,\nC79_=_C202 ,C79_=_C245 ,C79_=_C278 ,C79_=_C288 ,C79_=_C304 ,C79_=_C314 ,\nC79_=_C320 ,C79_=_C321 ,C79_=_C322 ,C79_=_C323 ,C79_=_C324 ,C79_=_C325 ,\nC84_=_C99 ,C84_=_C112 ,C84_=_C145 ,C84_=_C158 ,C84_=_C251 ,C84_=_C276 ,\nC84_=_C283 ,C84_=_C297 ,C84_=_C309 ,C84_=_C331 ,C84_=_C333 ,C84_=_C341 ,\nC84_=_C343 ,C87_=_C88 ,C87_=_C99 ,C87_=_C131 ,C87_=_C146 ,C87_=_C171 ,\nC87_=_C174 ,C87_=_C177 ,C87_=_C178 ,C87_=_C179 ,C87_=_C180 ,C87_=_C182 ,\nC87_=_C183 ,C88_=_C99 ,C88_=_C103 ,C88_=_C149 ,C88_=_C160 ,C88_=_C198 ,\nC88_=_C208 ,C88_=_C209 ,C88_=_C212 ,C88_=_C213 ,C88_=_C214 ,C88_=_C215 ,\nC88_=_C216 ,C99_=_C112 ,C99_=_C145 ,C99_=_C158 ,C99_=_C251 ,C99_=_C276 ,\nC99_=_C283 ,C99_=_C297 ,C99_=_C309 ,C99_=_C331 ,C99_=_C333 ,C99_=_C341 ,\nC99_=_C343 ,C100_=_C103 ,C100_=_C104 ,C100_=_C105 ,C100_=_C112 ,C100_=_C113 ,\nC100_=_C114 ,C100_=_C115 ,C100_=_C117 ,C100_=_C120 ,C100_=_C121 ,C100_=_C122 ,\nC100_=_C123 ,C100_=_C125 ,C100_=_C126 ,C100_=_C127 ,C100_=_C128</w:t>
      </w:r>
    </w:p>
    <w:p>
      <w:pPr>
        <w:pStyle w:val="PreformattedText"/>
        <w:bidi w:val="0"/>
        <w:spacing w:before="0" w:after="0"/>
        <w:jc w:val="left"/>
        <w:rPr/>
      </w:pPr>
      <w:r>
        <w:rPr/>
        <w:t xml:space="preserve"> </w:t>
      </w:r>
      <w:r>
        <w:rPr/>
        <w:t>,C103_=_C104 ,\nC103_=_C105 ,C103_=_C112 ,C103_=_C149 ,C103_=_C160 ,C103_=_C198 ,C103_=_C208 ,\nC103_=_C209 ,C103_=_C212 ,C103_=_C213 ,C103_=_C214 ,C103_=_C215 ,C103_=_C216 ,\nC104_=_C105 ,C104_=_C112 ,C104_=_C150 ,C104_=_C161 ,C104_=_C186 ,C104_=_C218 ,\nC104_=_C220 ,C104_=_C221 ,C104_=_C222 ,C104_=_C223 ,C104_=_C225 ,C104_=_C226 ,\nC104_=_C227 ,C104_=_C228 ,C104_=_C229 ,C105_=_C112 ,C105_=_C134 ,C105_=_C162 ,\nC105_=_C189 ,C105_=_C199 ,C105_=_C266 ,C105_=_C267 ,C105_=_C268 ,C105_=_C269 ,\nC105_=_C270 ,C105_=_C272 ,C105_=_C273 ,C112_=_C145 ,C112_=_C158 ,C112_=_C251 ,\nC112_=_C276 ,C112_=_C283 ,C112_=_C297 ,C112_=_C309 ,C112_=_C331 ,C112_=_C333 ,\nC112_=_C341 ,C112_=_C343 ,C113_=_C114 ,C113_=_C115 ,C113_=_C117 ,C113_=_C120 ,\nC113_=_C121 ,C113_=_C122 ,C113_=_C123 ,C113_=_C125 ,C113_=_C126 ,C113_=_C127 ,\nC113_=_C128 ,C113_=_C160 ,C113_=_C161 ,C113_=_C162 ,C114_=_C115 ,C114_=_C117 ,\nC114_=_C120 ,C114_=_C121 ,C114_=_C122 ,C114_=_C123 ,C114_=_C125 ,C114_=_C126 ,\nC114_=_C127 ,C114_=_C128 ,C114_=_C171 ,C114_=_C186 ,C114_=_C189 ,C114_=_C195 ,\nC115_=_C117 ,C115_=_C120 ,C115_=_C121 ,C115_=_C122 ,C115_=_C123 ,C115_=_C125 ,\nC115_=_C126 ,C115_=_C127 ,C115_=_C128 ,C115_=_C198 ,C115_=_C199 ,C115_=_C202 ,\nC117_=_C120 ,C117_=_C121 ,C117_=_C122 ,C117_=_C123 ,C117_=_C125 ,C117_=_C126 ,\nC117_=_C127 ,C117_=_C128 ,C117_=_C174 ,C117_=_C208 ,C117_=_C218 ,C120_=_C121 ,\nC120_=_C122 ,C120_=_C123 ,C120_=_C125 ,C120_=_C126 ,C120_=_C127 ,C120_=_C128 ,\nC120_=_C222 ,C120_=_C297 ,C121_=_C122 ,C121_=_C123 ,C121_=_C125 ,C121_=_C126 ,\nC121_=_C127 ,C121_=_C128 ,C121_=_C178 ,C121_=_C212 ,C121_=_C223 ,C121_=_C253 ,\nC122_=_C123 ,C122_=_C125 ,C122_=_C126 ,C122_=_C127 ,C122_=_C128 ,C122_=_C180 ,\nC122_=_C270 ,C123_=_C125 ,C123_=_C126 ,C123_=_C127 ,C123_=_C128 ,C123_=_C213 ,\nC123_=_C255 ,C123_=_C314 ,C125_=_C126 ,C125_=_C127 ,C125_=_C128 ,C125_=_C225 ,\nC125_=_C257 ,C125_=_C331 ,C126_=_C127 ,C126_=_C128 ,C126_=_C258 ,C126_=_C320 ,\nC126_=_C333 ,C127_=_C128 ,C127_=_C183 ,C127_=_C261 ,C127_=_C341 ,C128_=_C229 ,\nC128_=_C264 ,C128_=_C273 ,C128_=_C325 ,C131_=_C134 ,C131_=_C139 ,C131_=_C145 ,\nC131_=_C146 ,C131_=_C171 ,C131_=_C174 ,C131_=_C177 ,C131_=_C178 ,C131_=_C179 ,\nC131_=_C180 ,C131_=_C182 ,C131_=_C183 ,C134_=_C139 ,C134_=_C145 ,C134_=_C162 ,\nC134_=_C189 ,C134_=_C199 ,C134_=_C266 ,C134_=_C267 ,C134_=_C268 ,C134_=_C269 ,\nC134_=_C270 ,C134_=_C272 ,C134_=_C273 ,C139_=_C145 ,C139_=_C156 ,C139_=_C195 ,\nC139_=_C202 ,C139_=_C245 ,C139_=_C278 ,C139_=_C288 ,C139_=_C304 ,C139_=_C314 ,\nC139_=_C320 ,C139_=_C321 ,C139_=_C322 ,C139_=_C323 ,C139_=_C324 ,C139_=_C325 ,\nC145_=_C158 ,C145_=_C251 ,C145_=_C276 ,C145_=_C283 ,C145_=_C297 ,C145_=_C309 ,\nC145_=_C331 ,C145_=_C333 ,C145_=_C341 ,C145_=_C343 ,C146_=_C149 ,C146_=_C150 ,\nC146_=_C156 ,C146_=_C158 ,C146_=_C171 ,C146_=_C174 ,C146_=_C177 ,C146_=_C178 ,\nC146_=_C179 ,C146_=_C180 ,C146_=_C182 ,C146_=_C183 ,C149_=_C150 ,C149_=_C156 ,\nC149_=_C158 ,C149_=_C160 ,C149_=_C198 ,C149_=_C208 ,C149_=_C209 ,C149_=_C212 ,\nC149_=_C213 ,C149_=_C214 ,C149_=_C215 ,C149_=_C216 ,C150_=_C156 ,C150_=_C158 ,\nC150_=_C161 ,C150_=_C186 ,C150_=_C218 ,C150_=_C220 ,C150_=_C221 ,C150_=_C222 ,\nC150_=_C223 ,C150_=_C225 ,C150_=_C226 ,C150_=_C227 ,C150_=_C228 ,C150_=_C229 ,\nC156_=_C158 ,C156_=_C195 ,C156_=_C202 ,C156_=_C245 ,C156_=_C278 ,C156_=_C288 ,\nC156_=_C304 ,C156_=_C314 ,C156_=_C320 ,C156_=_C321 ,C156_=_C322 ,C156_=_C323 ,\nC156_=_C324 ,C156_=_C325 ,C158_=_C251 ,C158_=_C276 ,C158_=_C283 ,C158_=_C297 ,\nC158_=_C309 ,C158_=_C331 ,C158_=_C333 ,C158_=_C341 ,C158_=_C343 ,C160_=_C161 ,\nC160_=_C162 ,C160_=_C198 ,C160_=_C208 ,C160_=_C209 ,C160_=_C212 ,C160_=_C213 ,\nC160_=_C214 ,C160_=_C215 ,C160_=_C216 ,C161_=_C162 ,C161_=_C186 ,C161_=_C218 ,\nC161_=_C220 ,C161_=_C221 ,C161_=_C222 ,C161_=_C223 ,C161_=_C225 ,C161_=_C226 ,\nC161_=_C227 ,C161_=_C228 ,C161_=_C229 ,C162_=_C189 ,C162_=_C199 ,C162_=_C266 ,\nC162_=_C267 ,C162_=_C268 ,C162_=_C269 ,C162_=_C270 ,C162_=_C272 ,C162_=_C273 ,\nC171_=_C174 ,C171_=_C177 ,C171_=_C178 ,C171_=_C179 ,C171_=_C180 ,C171_=_C182 ,\nC171_=_C183 ,C171_=_C186 ,C171_=_C189 ,C171_=_C195 ,C174_=_C177 ,C174_=_C178 ,\nC174_=_C179 ,C174_=_C180 ,C174_=_C182 ,C174_=_C183 ,C174_=_C208 ,C174_=_C218 ,\nC177_=_C178 ,C177_=_C179 ,C177_=_C180 ,C177_=_C182 ,C177_=_C183 ,C177_=_C221 ,\nC177_=_C268 ,C177_=_C288 ,C178_=_C179 ,C178_=_C180 ,C178_=_C182 ,C178_=_C183 ,\nC178_=_C212 ,C178_=_C223 ,C178_=_C253 ,C179_=_C180 ,C179_=_C182 ,C179_=_C183 ,\nC179_=_C254 ,C179_=_C269 ,C179_=_C304 ,C179_=_C309 ,C180_=_C182 ,C180_=_C183 ,\nC180_=_C270 ,C182_=_C183 ,C182_=_C260 ,C182_=_C321 ,C183_=_C261 ,C183_=_C341 ,\nC186_=_C189 ,C186_=_C195 ,C186_=_C218 ,C186_=_C220 ,C186_=_C221 ,C186_=_C222 ,\nC186_=_C223 ,C186_=_C225 ,C186_=_C226 ,C186_=_C227 ,C186_=_C228 ,C186_=_C229 ,\nC189_=_C195 ,C189_=_C199 ,C189_=_C266 ,C189_=_C267 ,C189_=_C268 ,C189_=_C269 ,\nC189_=_C270 ,C189_=_C272 ,C189_=_C273 ,C195_=_C202 ,C195_=_C245 ,C195_=_C278 ,\nC195_=_C288 ,C195_=_C304 ,C195_=_C314 ,C195_=_C320 ,C195_=_C321 ,C195_=_C322 ,\nC195_=_C323 ,C195_=_C324 ,C195_=_C325 ,C198_=_C199 ,C198_=_C202 ,C198_=_C208 ,\nC198_=_C209 ,C198_=_C212 ,C198_=_C213 ,C198_=_C214 ,C198_=_C215 ,C198_=_C216 ,\nC199_=_C202 ,C199_=_C266 ,C199_=_C267 ,C199_=_C268 ,C199_=_C269 ,C199_=_C270 ,\nC199_=_C272 ,C199_=_C273 ,C202_=_C245 ,C202_=_C278 ,C202_=_C288 ,C202_=_C304 ,\nC202_=_C314 ,C202_=_C320 ,C202_=_C321 ,C202_=_C322 ,C202_=_C323 ,C202_=_C324 ,\nC202_=_C325 ,C208_=_C209 ,C208_=_C212 ,C208_=_C213 ,C208_=_C214 ,C208_=_C215 ,\nC208_=_C216 ,C208_=_C218 ,C209_=_C212 ,C209_=_C213 ,C209_=_C214 ,C209_=_C215 ,\nC209_=_C216 ,C209_=_C245 ,C209_=_C251 ,C212_=_C213 ,C212_=_C214 ,C212_=_C215 ,\nC212_=_C216 ,C212_=_C223 ,C212_=_C253 ,C213_=_C214 ,C213_=_C215 ,C213_=_C216 ,\nC213_=_C255 ,C213_=_C314 ,C214_=_C215 ,C214_=_C216 ,C214_=_C226 ,C214_=_C259 ,\nC215_=_C216 ,C215_=_C228 ,C215_=_C263 ,C215_=_C323 ,C216_=_C272 ,C216_=_C324 ,\nC218_=_C220 ,C218_=_C221 ,C218_=_C222 ,C218_=_C223 ,C218_=_C225 ,C218_=_C226 ,\nC218_=_C227 ,C218_=_C228 ,C218_=_C229 ,C220_=_C221 ,C220_=_C222 ,C220_=_C223 ,\nC220_=_C225 ,C220_=_C226 ,C220_=_C227 ,C220_=_C228 ,C220_=_C229 ,C220_=_C252 ,\nC220_=_C266 ,C220_=_C276 ,C221_=_C222 ,C221_=_C223 ,C221_=_C225 ,C221_=_C226 ,\nC221_=_C227 ,C221_=_C228 ,C221_=_C229 ,C221_=_C268 ,C221_=_C288 ,C222_=_C223 ,\nC222_=_C225 ,C222_=_C226 ,C222_=_C227 ,C222_=_C228 ,C222_=_C229 ,C222_=_C297 ,\nC223_=_C225 ,C223_=_C226 ,C223_=_C227 ,C223_=_C228 ,C223_=_C229 ,C223_=_C253 ,\nC225_=_C226 ,C225_=_C227 ,C225_=_C228 ,C225_=_C229 ,C225_=_C257 ,C225_=_C331 ,\nC226_=_C227 ,C226_=_C228 ,C226_=_C229 ,C226_=_C259 ,C227_=_C228 ,C227_=_C229 ,\nC227_=_C262 ,C227_=_C322 ,C227_=_C343 ,C228_=_C229 ,C228_=_C263 ,C228_=_C323 ,\nC229_=_C264 ,C229_=_C273 ,C229_=_C325 ,C245_=_C251 ,C245_=_C278 ,C245_=_C288 ,\nC245_=_C304 ,C245_=_C314 ,C245_=_C320 ,C245_=_C321 ,C245_=_C322 ,C245_=_C323 ,\nC245_=_C324 ,C245_=_C325 ,C251_=_C276 ,C251_=_C283 ,C251_=_C297 ,C251_=_C309 ,\nC251_=_C331 ,C251_=_C333 ,C251_=_C341 ,C251_=_C343 ,C252_=_C253 ,C252_=_C254 ,\nC252_=_C255 ,C252_=_C257 ,C252_=_C258 ,C252_=_C259 ,C252_=_C260 ,C252_=_C261 ,\nC252_=_C262 ,C252_=_C263 ,C252_=_C264 ,C252_=_C266 ,C252_=_C276 ,C253_=_C254 ,\nC253_=_C255 ,C253_=_C257 ,C253_=_C258 ,C253_=_C259 ,C253_=_C260 ,C253_=_C261 ,\nC253_=_C262 ,C253_=_C263 ,C253_=_C264 ,C254_=_C255 ,C254_=_C257 ,C254_=_C258 ,\nC254_=_C259 ,C254_=_C260 ,C254_=_C261 ,C254_=_C262 ,C254_=_C263 ,C254_=_C264 ,\nC254_=_C269 ,C254_=_C304 ,C254_=_C309 ,C255_=_C257 ,C255_=_C258 ,C255_=_C259 ,\nC255_=_C260 ,C255_=_C261 ,C255_=_C262 ,C255_=_C263 ,C255_=_C264 ,C255_=_C314 ,\nC257_=_C258 ,C257_=_C259 ,C257_=_C260 ,C257_=_C261 ,C257_=_C262 ,C257_=_C263 ,\nC257_=_C264 ,C257_=_C331 ,C258_=_C259 ,C258_=_C260 ,C258_=_C261 ,C258_=_C262 ,\nC258_=_C263 ,C258_=_C264 ,C258_=_C320 ,C258_=_C333 ,C259_=_C260 ,C259_=_C261 ,\nC259_=_C262 ,C259_=_C263 ,C259_=_C264 ,C260_=_C261 ,C260_=_C262 ,C260_=_C263 ,\nC260_=_C264 ,C260_=_C321 ,C261_=_C262 ,C261_=_C263 ,C261_=_C264 ,C261_=_C341 ,\nC262_=_C263 ,C262_=_C264 ,C262_=_C322 ,C262_=_C343 ,C263_=_C264 ,C263_=_C323 ,\nC264_=_C273 ,C264_=_C325 ,C266_=_C267 ,C266_=_C268 ,C266_=_C269 ,C266_=_C270 ,\nC266_=_C272 ,C266_=_C273 ,C266_=_C276 ,C267_=_C268 ,C267_=_C269 ,C267_=_C270 ,\nC267_=_C272 ,C267_=_C273 ,C267_=_C278 ,C267_=_C283 ,C268_=_C269 ,C268_=_C270 ,\nC268_=_C272 ,C268_=_C273 ,C268_=_C288 ,C269_=_C270 ,C269_=_C272 ,C269_=_C273 ,\nC269_=_C304 ,C269_=_C309 ,C270_=_C272 ,C270_=_C273 ,C272_=_C273 ,C272_=_C324 ,\nC273_=_C325 ,C276_=_C283 ,C276_=_C297 ,C276_=_C309 ,C276_=_C331 ,C276_=_C333 ,\nC276_=_C341 ,C276_=_C343 ,C278_=_C283 ,C278_=_C288 ,C278_=_C304 ,C278_=_C314 ,\nC278_=_C320 ,C278_=_C321 ,C278_=_C322 ,C278_=_C323 ,C278_=_C324 ,C278_=_C325 ,\nC283_=_C297 ,C283_=_C309 ,C283_=_C331 ,C283_=_C333 ,C283_=_C341 ,C283_=_C343 ,\nC288_=_C304 ,C288_=_C314 ,C288_=_C320 ,C288_=_C321 ,C288_=_C322 ,C288_=_C323 ,\nC288_=_C324 ,C288_=_C325 ,C297_=_C309 ,C297_=_C331 ,C297_=_C333 ,C297_=_C341 ,\nC297_=_C343 ,C304_=_C309 ,C304_=_C314 ,C304_=_C320 ,C304_=_C321 ,C304_=_C322 ,\nC304_=_C323 ,C304_=_C324 ,C304_=_C325 ,C309_=_C331 ,C309_=_C333 ,C309_=_C341 ,\nC309_=_C343 ,C314_=_C320 ,C314_=_C321 ,C314_=_C322 ,C314_=_C323 ,C314_=_C324 ,\nC314_=_C325 ,C320_=_C321 ,C320_=_C322 ,C320_=_C323 ,C320_=_C324 ,C320_=_C325 ,\nC320_=_C333 ,C321_=_C322 ,C321_=_C323 ,C321_=_C324 ,C321_=_C325 ,C322_=_C323 ,\nC322_=_C324 ,C322_=_C325 ,C322_=_C343 ,C323_=_C324 ,C323_=_C325 ,C324_=_C325 ,\nC331_=_C333 ,C331_=_C341 ,C331_=_C343 ,C333_=_C341 ,C333_=_C343 ,C341_=_C343 ,"];14[shape=box, label="id:14 level: 1\n179: C1 C5 C10 C11 C12 \nC13 C14 C16 C23 C29 C30 \nC31 C33 C36 C37 C38 C41 \nC42 C43 C44 C46 C47 C48 \nC49 C50 C53 C54 C55 C56 \nC58 C61 C62 C64 C65 C66 \nC67 C70 C71 C73 C80 C82 \nC85 C86 C87 C88 C89 C91 \nC92 C93 C97 C98 C99 C100 \nC101 C102 C103 C104 C105 C106 \nC107 C109 C111 C112 C114 C115 \nC121 C123 C125 C126 C127 C131 \nC133 C134 C135 C136 C138 C139 \nC141 C142 C144 C145 C146 C149 \nC150 C151 C152</w:t>
      </w:r>
    </w:p>
    <w:p>
      <w:pPr>
        <w:pStyle w:val="PreformattedText"/>
        <w:bidi w:val="0"/>
        <w:spacing w:before="0" w:after="0"/>
        <w:jc w:val="left"/>
        <w:rPr/>
      </w:pPr>
      <w:r>
        <w:rPr/>
        <w:t xml:space="preserve"> </w:t>
      </w:r>
      <w:r>
        <w:rPr/>
        <w:t>C153 C155 C156 \nC158 C159 C169 C171 C178 C182 \nC183 C186 C187 C188 C189 C190 \nC192 C193 C194 C195 C196 C198 \nC199 C200 C201 C202 C203 C205 \nC209 C212 C213 C215 C223 C225 \nC228 C230 C234 C235 C239 C240 \nC241 C242 C243 C245 C247 C249 \nC250 C251 C253 C255 C257 C258 \nC260 C261 C263 C274 C279 C285 \nC287 C289 C290 C291 C294 C295 \nC298 C299 C301 C302 C303 C305 \nC306 C310 C314 C315 C318 C319 \nC320 C321 C323 C326 C329 C330 \nC331 C332 C333 C334 C335 C337 \nC338 C339 C340 C341 C344 C345 \n1724: C1_=_C5( C1 C5 ) C1_=_C10( C1 C10 ) C1_=_C11( C1 C11 ) C1_=_C12( C1 C12 ) C1_=_C13( C1 C13 ) \nC1_=_C56( C1 C56 ) C1_=_C85( C1 C85 ) C1_=_C86( C1 C86 ) C1_=_C87( C1 C87 ) C1_=_C88( C1 C88 ) C1_=_C89( C1 C89 ) \nC1_=_C91( C1 C91 ) C1_=_C92( C1 C92 ) C1_=_C93( C1 C93 ) C1_=_C97( C1 C97 ) C1_=_C98( C1 C98 ) C1_=_C99( C1 C99 ) \nC5_=_C10( C5 C10 ) C5_=_C11( C5 C11 ) C5_=_C12( C5 C12 ) C5_=_C13( C5 C13 ) C5_=_C151( C5 C151 ) C5_=_C188( C5 C188 ) \nC5_=_C209( C5 C209 ) C5_=_C230( C5 C230 ) C5_=_C239( C5 C239 ) C5_=_C240( C5 C240 ) C5_=_C241( C5 C241 ) C5_=_C242( C5 C242 ) \nC5_=_C243( C5 C243 ) C5_=_C245( C5 C245 ) C5_=_C247( C5 C247 ) C5_=_C249( C5 C249 ) C5_=_C250( C5 C250 ) C5_=_C251( C5 C251 ) \nC10_=_C11( C10 C11 ) C10_=_C12( C10 C12 ) C10_=_C13( C10 C13 ) C10_=_C106( C10 C106 ) C10_=_C121( C10 C121 ) C10_=_C178( C10 C178 ) \nC10_=_C212( C10 C212 ) C10_=_C223( C10 C223 ) C10_=_C234( C10 C234 ) C10_=_C242( C10 C242 ) C10_=_C253( C10 C253 ) C10_=_C285( C10 C285 ) \nC10_=_C298( C10 C298 ) C10_=_C299( C10 C299 ) C10_=_C301( C10 C301 ) C10_=_C302( C10 C302 ) C10_=_C303( C10 C303 ) C11_=_C12( C11 C12 ) \nC11_=_C13( C11 C13 ) C11_=_C67( C11 C67 ) C11_=_C80( C11 C80 ) C11_=_C125( C11 C125 ) C11_=_C203( C11 C203 ) C11_=_C225( C11 C225 ) \nC11_=_C257( C11 C257 ) C11_=_C289( C11 C289 ) C11_=_C299( C11 C299 ) C11_=_C326( C11 C326 ) C11_=_C329( C11 C329 ) C11_=_C330( C11 C330 ) \nC11_=_C331( C11 C331 ) C12_=_C13( C12 C13 ) C12_=_C33( C12 C33 ) C12_=_C126( C12 C126 ) C12_=_C247( C12 C247 ) C12_=_C258( C12 C258 ) \nC12_=_C279( C12 C279 ) C12_=_C290( C12 C290 ) C12_=_C294( C12 C294 ) C12_=_C305( C12 C305 ) C12_=_C315( C12 C315 ) C12_=_C320( C12 C320 ) \nC12_=_C332( C12 C332 ) C12_=_C333( C12 C333 ) C13_=_C82( C13 C82 ) C13_=_C127( C13 C127 ) C13_=_C183( C13 C183 ) C13_=_C196( C13 C196 ) \nC13_=_C261( C13 C261 ) C13_=_C302( C13 C302 ) C13_=_C310( C13 C310 ) C13_=_C334( C13 C334 ) C13_=_C338( C13 C338 ) C13_=_C339( C13 C339 ) \nC13_=_C340( C13 C340 ) C13_=_C341( C13 C341 ) C14_=_C16( C14 C16 ) C14_=_C23( C14 C23 ) C14_=_C71( C14 C71 ) C14_=_C100( C14 C100 ) \nC14_=_C101( C14 C101 ) C14_=_C102( C14 C102 ) C14_=_C103( C14 C103 ) C14_=_C104( C14 C104 ) C14_=_C105( C14 C105 ) C14_=_C106( C14 C106 ) \nC14_=_C107( C14 C107 ) C14_=_C109( C14 C109 ) C14_=_C111( C14 C111 ) C14_=_C112( C14 C112 ) C16_=_C23( C16 C23 ) C16_=_C85( C16 C85 ) \nC16_=_C131( C16 C131 ) C16_=_C133( C16 C133 ) C16_=_C134( C16 C134 ) C16_=_C135( C16 C135 ) C16_=_C136( C16 C136 ) C16_=_C138( C16 C138 ) \nC16_=_C139( C16 C139 ) C16_=_C141( C16 C141 ) C16_=_C142( C16 C142 ) C16_=_C144( C16 C144 ) C16_=_C145( C16 C145 ) C23_=_C65( C23 C65 ) \nC23_=_C123( C23 C123 ) C23_=_C138( C23 C138 ) C23_=_C155( C23 C155 ) C23_=_C194( C23 C194 ) C23_=_C213( C23 C213 ) C23_=_C235( C23 C235 ) \nC23_=_C255( C23 C255 ) C23_=_C274( C23 C274 ) C23_=_C287( C23 C287 ) C23_=_C298( C23 C298 ) C23_=_C314( C23 C314 ) C23_=_C315( C23 C315 ) \nC23_=_C318( C23 C318 ) C23_=_C319( C23 C319 ) C29_=_C30( C29 C30 ) C29_=_C31( C29 C31 ) C29_=_C33( C29 C33 ) C29_=_C36( C29 C36 ) \nC29_=_C41( C29 C41 ) C29_=_C100( C29 C100 ) C29_=_C114( C29 C114 ) C29_=_C115( C29 C115 ) C29_=_C121( C29 C121 ) C29_=_C123( C29 C123 ) \nC29_=_C125( C29 C125 ) C29_=_C126( C29 C126 ) C29_=_C127( C29 C127 ) C30_=_C31( C30 C31 ) C30_=_C33( C30 C33 ) C30_=_C36( C30 C36 ) \nC30_=_C46( C30 C46 ) C30_=_C152( C30 C152 ) C30_=_C239( C30 C239 ) C30_=_C274( C30 C274 ) C31_=_C33( C31 C33 ) C31_=_C36( C31 C36 ) \nC31_=_C47( C31 C47 ) C31_=_C91( C31 C91 ) C31_=_C136( C31 C136 ) C31_=_C153( C31 C153 ) C31_=_C200( C31 C200 ) C31_=_C240( C31 C240 ) \nC31_=_C285( C31 C285 ) C31_=_C287( C31 C287 ) C31_=_C289( C31 C289 ) C31_=_C290( C31 C290 ) C31_=_C291( C31 C291 ) C33_=_C36( C33 C36 ) \nC33_=_C126( C33 C126 ) C33_=_C247( C33 C247 ) C33_=_C258( C33 C258 ) C33_=_C279( C33 C279 ) C33_=_C290( C33 C290 ) C33_=_C294( C33 C294 ) \nC33_=_C305( C33 C305 ) C33_=_C315( C33 C315 ) C33_=_C320( C33 C320 ) C33_=_C332( C33 C332 ) C33_=_C333( C33 C333 ) C36_=_C303( C36 C303 ) \nC36_=_C330( C36 C330 ) C36_=_C337( C36 C337 ) C36_=_C345( C36 C345 ) C37_=_C38( C37 C38 ) C37_=_C41( C37 C41 ) C37_=_C42( C37 C42 ) \nC37_=_C43( C37 C43 ) C37_=_C44( C37 C44 ) C37_=_C46( C37 C46 ) C37_=_C47( C37 C47 ) C37_=_C48( C37 C48 ) C37_=_C49( C37 C49 ) \nC37_=_C50( C37 C50 ) C37_=_C53( C37 C53 ) C37_=_C54( C37 C54 ) C37_=_C55( C37 C55 ) C37_=_C56( C37 C56 ) C37_=_C58( C37 C58 ) \nC37_=_C61( C37 C61 ) C37_=_C62( C37 C62 ) C37_=_C64( C37 C64 ) C37_=_C65( C37 C65 ) C37_=_C66( C37 C66 ) C37_=_C67( C37 C67 ) \nC37_=_C70( C37 C70 ) C38_=_C41( C38 C41 ) C38_=_C42( C38 C42 ) C38_=_C43( C38 C43 ) C38_=_C44( C38 C44 ) C38_=_C46( C38 C46 ) \nC38_=_C47( C38 C47 ) C38_=_C48( C38 C48 ) C38_=_C49( C38 C49 ) C38_=_C50( C38 C50 ) C38_=_C53( C38 C53 ) C38_=_C54( C38 C54 ) \nC38_=_C55( C38 C55 ) C38_=_C71( C38 C71 ) C38_=_C73( C38 C73 ) C38_=_C80( C38 C80 ) C38_=_C82( C38 C82 ) C41_=_C42( C41 C42 ) \nC41_=_C43( C41 C43 ) C41_=_C44( C41 C44 ) C41_=_C46( C41 C46 ) C41_=_C47( C41 C47 ) C41_=_C48( C41 C48 ) C41_=_C49( C41 C49 ) \nC41_=_C50( C41 C50 ) C41_=_C53( C41 C53 ) C41_=_C54( C41 C54 ) C41_=_C100( C41 C100 ) C41_=_C114( C41 C114 ) C41_=_C115( C41 C115 ) \nC41_=_C121( C41 C121 ) C41_=_C123( C41 C123 ) C41_=_C125( C41 C125 ) C41_=_C126( C41 C126 ) C41_=_C127( C41 C127 ) C42_=_C43( C42 C43 ) \nC42_=_C44( C42 C44 ) C42_=_C46( C42 C46 ) C42_=_C47( C42 C47 ) C42_=_C48( C42 C48 ) C42_=_C49( C42 C49 ) C42_=_C50( C42 C50 ) \nC42_=_C53( C42 C53 ) C42_=_C54( C42 C54 ) C42_=_C86( C42 C86 ) C42_=_C146( C42 C146 ) C42_=_C149( C42 C149 ) C42_=_C150( C42 C150 ) \nC42_=_C151( C42 C151 ) C42_=_C152( C42 C152 ) C42_=_C153( C42 C153 ) C42_=_C155( C42 C155 ) C42_=_C156( C42 C156 ) C42_=_C158( C42 C158 ) \nC43_=_C44( C43 C44 ) C43_=_C46( C43 C46 ) C43_=_C47( C43 C47 ) C43_=_C48( C43 C48 ) C43_=_C49( C43 C49 ) C43_=_C50( C43 C50 ) \nC43_=_C53( C43 C53 ) C43_=_C54( C43 C54 ) C43_=_C159( C43 C159 ) C43_=_C169( C43 C169 ) C44_=_C46( C44 C46 ) C44_=_C47( C44 C47 ) \nC44_=_C48( C44 C48 ) C44_=_C49( C44 C49 ) C44_=_C50( C44 C50 ) C44_=_C53( C44 C53 ) C44_=_C54( C44 C54 ) C44_=_C73( C44 C73 ) \nC44_=_C102( C44 C102 ) C44_=_C115( C44 C115 ) C44_=_C198( C44 C198 ) C44_=_C199( C44 C199 ) C44_=_C200( C44 C200 ) C44_=_C201( C44 C201 ) \nC44_=_C202( C44 C202 ) C44_=_C203( C44 C203 ) C44_=_C205( C44 C205 ) C46_=_C47( C46 C47 ) C46_=_C48( C46 C48 ) C46_=_C49( C46 C49 ) \nC46_=_C50( C46 C50 ) C46_=_C53( C46 C53 ) C46_=_C54( C46 C54 ) C46_=_C152( C46 C152 ) C46_=_C239( C46 C239 ) C46_=_C274( C46 C274 ) \nC47_=_C48( C47 C48 ) C47_=_C49( C47 C49 ) C47_=_C50( C47 C50 ) C47_=_C53( C47 C53 ) C47_=_C54( C47 C54 ) C47_=_C91( C47 C91 ) \nC47_=_C136( C47 C136 ) C47_=_C153( C47 C153 ) C47_=_C200( C47 C200 ) C47_=_C240( C47 C240 ) C47_=_C285( C47 C285 ) C47_=_C287( C47 C287 ) \nC47_=_C289( C47 C289 ) C47_=_C290( C47 C290 ) C47_=_C291( C47 C291 ) C48_=_C49( C48 C49 ) C48_=_C50( C48 C50 ) C48_=_C53( C48 C53 ) \nC48_=_C54( C48 C54 ) C48_=_C62( C48 C62 ) C48_=_C190( C48 C190 ) C48_=_C201( C48 C201 ) C48_=_C241( C48 C241 ) C48_=_C294( C48 C294 ) \nC48_=_C295( C48 C295 ) C49_=_C50( C49 C50 ) C49_=_C53( C49 C53 ) C49_=_C54( C49 C54 ) C49_=_C92( C49 C92 ) C49_=_C192( C49 C192 ) \nC49_=_C305( C49 C305 ) C49_=_C306( C49 C306 ) C50_=_C53( C50 C53 ) C50_=_C54( C50 C54 ) C50_=_C64( C50 C64 ) C50_=_C93( C50 C93 ) \nC50_=_C107( C50 C107 ) C50_=_C193( C50 C193 ) C50_=_C243( C50 C243 ) C50_=_C310( C50 C310 ) C53_=_C54( C53 C54 ) C53_=_C97( C53 C97 ) \nC53_=_C249( C53 C249 ) C53_=_C318( C53 C318 ) C53_=_C338( C53 C338 ) C54_=_C98( C54 C98 ) C54_=_C111( C54 C111 ) C54_=_C169( C54 C169 ) \nC54_=_C215( C54 C215 ) C54_=_C228( C54 C228 ) C54_=_C263( C54 C263 ) C54_=_C295( C54 C295 ) C54_=_C323( C54 C323 ) C54_=_C329( C54 C329 ) \nC54_=_C335( C54 C335 ) C54_=_C339( C54 C339 ) C54_=_C344( C54 C344 ) C54_=_C345( C54 C345 ) C55_=_C56( C55 C56 ) C55_=_C58( C55 C58 ) \nC55_=_C61( C55 C61 ) C55_=_C62( C55 C62 ) C55_=_C64( C55 C64 ) C55_=_C65( C55 C65 ) C55_=_C66( C55 C66 ) C55_=_C67( C55 C67 ) \nC55_=_C70( C55 C70 ) C55_=_C71( C55 C71 ) C55_=_C73( C55 C73 ) C55_=_C80( C55 C80 ) C55_=_C82( C55 C82 ) C56_=_C58( C56 C58 ) \nC56_=_C61( C56 C61 ) C56_=_C62( C56 C62 ) C56_=_C64( C56 C64 ) C56_=_C65( C56 C65 ) C56_=_C66( C56 C66 ) C56_=_C67( C56 C67 ) \nC56_=_C70( C56 C70 ) C56_=_C85( C56 C85 ) C56_=_C86( C56 C86 ) C56_=_C87( C56 C87 ) C56_=_C88( C56 C88 ) C56_=_C89( C56 C89 ) \nC56_=_C91( C56 C91 ) C56_=_C92( C56 C92 ) C56_=_C93( C56 C93 ) C56_=_C97( C56 C97 ) C56_=_C98( C56 C98 ) C56_=_C99( C56 C99 ) \nC58_=_C61( C58 C61 ) C58_=_C62( C58 C62 ) C58_=_C64( C58 C64 ) C58_=_C65( C58 C65 ) C58_=_C66( C58 C66 ) C58_=_C67( C58 C67 ) \nC58_=_C70( C58 C70 ) C58_=_C87( C58 C87 ) C58_=_C131( C58 C131 ) C58_=_C146( C58 C146 ) C58_=_C171( C58 C171 ) C58_=_C178( C58 C178 ) \nC58_=_C182( C58 C182 ) C58_=_C183( C58 C183 ) C61_=_C62( C61 C62 ) C61_=_C64( C61 C64 ) C61_=_C65( C61 C65 ) C61_=_C66( C61 C66 ) \nC61_=_C67( C61 C67 ) C61_=_C70( C61 C70 ) C61_=_C88( C61 C88 ) C61_=_C103( C61 C103 ) C61_=_C149( C61 C149 ) C61_=_C198( C61 C198 ) \nC61_=_C209( C61 C209 ) C61_=_C212( C61 C212 ) C61_=_C213( C61 C213 ) C61_=_C215( C61 C215 ) C62_=_C64( C62 C64 ) C62_=_C65( C62 C65 ) \nC62_=_C66( C62 C66 ) C62_=_C67( C62 C67 ) C62_=_C70( C62 C70 ) C62_=_C190( C62 C190 ) C62_=_C201( C62 C201 ) C62_=_C241( C62 C241 ) \nC62_=_C294( C62 C294 ) C62_=_C295( C62 C295 ) C64_=_C65( C64 C65 ) C64_=_C66( C64 C66 ) C64_=_C67( C64</w:t>
      </w:r>
    </w:p>
    <w:p>
      <w:pPr>
        <w:pStyle w:val="PreformattedText"/>
        <w:bidi w:val="0"/>
        <w:spacing w:before="0" w:after="0"/>
        <w:jc w:val="left"/>
        <w:rPr/>
      </w:pPr>
      <w:r>
        <w:rPr/>
        <w:t xml:space="preserve"> </w:t>
      </w:r>
      <w:r>
        <w:rPr/>
        <w:t>C67 ) C64_=_C70( C64 C70 ) \nC64_=_C93( C64 C93 ) C64_=_C107( C64 C107 ) C64_=_C193( C64 C193 ) C64_=_C243( C64 C243 ) C64_=_C310( C64 C310 ) C65_=_C66( C65 C66 ) \nC65_=_C67( C65 C67 ) C65_=_C70( C65 C70 ) C65_=_C123( C65 C123 ) C65_=_C138( C65 C138 ) C65_=_C155( C65 C155 ) C65_=_C194( C65 C194 ) \nC65_=_C213( C65 C213 ) C65_=_C235( C65 C235 ) C65_=_C255( C65 C255 ) C65_=_C274( C65 C274 ) C65_=_C287( C65 C287 ) C65_=_C298( C65 C298 ) \nC65_=_C314( C65 C314 ) C65_=_C315( C65 C315 ) C65_=_C318( C65 C318 ) C65_=_C319( C65 C319 ) C66_=_C67( C66 C67 ) C66_=_C70( C66 C70 ) \nC66_=_C139( C66 C139 ) C66_=_C156( C66 C156 ) C66_=_C195( C66 C195 ) C66_=_C202( C66 C202 ) C66_=_C245( C66 C245 ) C66_=_C314( C66 C314 ) \nC66_=_C320( C66 C320 ) C66_=_C321( C66 C321 ) C66_=_C323( C66 C323 ) C67_=_C70( C67 C70 ) C67_=_C80( C67 C80 ) C67_=_C125( C67 C125 ) \nC67_=_C203( C67 C203 ) C67_=_C225( C67 C225 ) C67_=_C257( C67 C257 ) C67_=_C289( C67 C289 ) C67_=_C299( C67 C299 ) C67_=_C326( C67 C326 ) \nC67_=_C329( C67 C329 ) C67_=_C330( C67 C330 ) C67_=_C331( C67 C331 ) C70_=_C99( C70 C99 ) C70_=_C112( C70 C112 ) C70_=_C145( C70 C145 ) \nC70_=_C158( C70 C158 ) C70_=_C251( C70 C251 ) C70_=_C331( C70 C331 ) C70_=_C333( C70 C333 ) C70_=_C341( C70 C341 ) C71_=_C73( C71 C73 ) \nC71_=_C80( C71 C80 ) C71_=_C82( C71 C82 ) C71_=_C100( C71 C100 ) C71_=_C101( C71 C101 ) C71_=_C102( C71 C102 ) C71_=_C103( C71 C103 ) \nC71_=_C104( C71 C104 ) C71_=_C105( C71 C105 ) C71_=_C106( C71 C106 ) C71_=_C107( C71 C107 ) C71_=_C109( C71 C109 ) C71_=_C111( C71 C111 ) \nC71_=_C112( C71 C112 ) C73_=_C80( C73 C80 ) C73_=_C82( C73 C82 ) C73_=_C102( C73 C102 ) C73_=_C115( C73 C115 ) C73_=_C198( C73 C198 ) \nC73_=_C199( C73 C199 ) C73_=_C200( C73 C200 ) C73_=_C201( C73 C201 ) C73_=_C202( C73 C202 ) C73_=_C203( C73 C203 ) C73_=_C205( C73 C205 ) \nC80_=_C82( C80 C82 ) C80_=_C125( C80 C125 ) C80_=_C203( C80 C203 ) C80_=_C225( C80 C225 ) C80_=_C257( C80 C257 ) C80_=_C289( C80 C289 ) \nC80_=_C299( C80 C299 ) C80_=_C326( C80 C326 ) C80_=_C329( C80 C329 ) C80_=_C330( C80 C330 ) C80_=_C331( C80 C331 ) C82_=_C127( C82 C127 ) \nC82_=_C183( C82 C183 ) C82_=_C196( C82 C196 ) C82_=_C261( C82 C261 ) C82_=_C302( C82 C302 ) C82_=_C310( C82 C310 ) C82_=_C334( C82 C334 ) \nC82_=_C338( C82 C338 ) C82_=_C339( C82 C339 ) C82_=_C340( C82 C340 ) C82_=_C341( C82 C341 ) C85_=_C86( C85 C86 ) C85_=_C87( C85 C87 ) \nC85_=_C88( C85 C88 ) C85_=_C89( C85 C89 ) C85_=_C91( C85 C91 ) C85_=_C92( C85 C92 ) C85_=_C93( C85 C93 ) C85_=_C97( C85 C97 ) \nC85_=_C98( C85 C98 ) C85_=_C99( C85 C99 ) C85_=_C131( C85 C131 ) C85_=_C133( C85 C133 ) C85_=_C134( C85 C134 ) C85_=_C135( C85 C135 ) \nC85_=_C136( C85 C136 ) C85_=_C138( C85 C138 ) C85_=_C139( C85 C139 ) C85_=_C141( C85 C141 ) C85_=_C142( C85 C142 ) C85_=_C144( C85 C144 ) \nC85_=_C145( C85 C145 ) C86_=_C87( C86 C87 ) C86_=_C88( C86 C88 ) C86_=_C89( C86 C89 ) C86_=_C91( C86 C91 ) C86_=_C92( C86 C92 ) \nC86_=_C93( C86 C93 ) C86_=_C97( C86 C97 ) C86_=_C98( C86 C98 ) C86_=_C99( C86 C99 ) C86_=_C146( C86 C146 ) C86_=_C149( C86 C149 ) \nC86_=_C150( C86 C150 ) C86_=_C151( C86 C151 ) C86_=_C152( C86 C152 ) C86_=_C153( C86 C153 ) C86_=_C155( C86 C155 ) C86_=_C156( C86 C156 ) \nC86_=_C158( C86 C158 ) C87_=_C88( C87 C88 ) C87_=_C89( C87 C89 ) C87_=_C91( C87 C91 ) C87_=_C92( C87 C92 ) C87_=_C93( C87 C93 ) \nC87_=_C97( C87 C97 ) C87_=_C98( C87 C98 ) C87_=_C99( C87 C99 ) C87_=_C131( C87 C131 ) C87_=_C146( C87 C146 ) C87_=_C171( C87 C171 ) \nC87_=_C178( C87 C178 ) C87_=_C182( C87 C182 ) C87_=_C183( C87 C183 ) C88_=_C89( C88 C89 ) C88_=_C91( C88 C91 ) C88_=_C92( C88 C92 ) \nC88_=_C93( C88 C93 ) C88_=_C97( C88 C97 ) C88_=_C98( C88 C98 ) C88_=_C99( C88 C99 ) C88_=_C103( C88 C103 ) C88_=_C149( C88 C149 ) \nC88_=_C198( C88 C198 ) C88_=_C209( C88 C209 ) C88_=_C212( C88 C212 ) C88_=_C213( C88 C213 ) C88_=_C215( C88 C215 ) C89_=_C91( C89 C91 ) \nC89_=_C92( C89 C92 ) C89_=_C93( C89 C93 ) C89_=_C97( C89 C97 ) C89_=_C98( C89 C98 ) C89_=_C99( C89 C99 ) C89_=_C133( C89 C133 ) \nC89_=_C187( C89 C187 ) C89_=_C230( C89 C230 ) C89_=_C234( C89 C234 ) C89_=_C235( C89 C235 ) C91_=_C92( C91 C92 ) C91_=_C93( C91 C93 ) \nC91_=_C97( C91 C97 ) C91_=_C98( C91 C98 ) C91_=_C99( C91 C99 ) C91_=_C136( C91 C136 ) C91_=_C153( C91 C153 ) C91_=_C200( C91 C200 ) \nC91_=_C240( C91 C240 ) C91_=_C285( C91 C285 ) C91_=_C287( C91 C287 ) C91_=_C289( C91 C289 ) C91_=_C290( C91 C290 ) C91_=_C291( C91 C291 ) \nC92_=_C93( C92 C93 ) C92_=_C97( C92 C97 ) C92_=_C98( C92 C98 ) C92_=_C99( C92 C99 ) C92_=_C192( C92 C192 ) C92_=_C305( C92 C305 ) \nC92_=_C306( C92 C306 ) C93_=_C97( C93 C97 ) C93_=_C98( C93 C98 ) C93_=_C99( C93 C99 ) C93_=_C107( C93 C107 ) C93_=_C193( C93 C193 ) \nC93_=_C243( C93 C243 ) C93_=_C310( C93 C310 ) C97_=_C98( C97 C98 ) C97_=_C99( C97 C99 ) C97_=_C249( C97 C249 ) C97_=_C318( C97 C318 ) \nC97_=_C338( C97 C338 ) C98_=_C99( C98 C99 ) C98_=_C111( C98 C111 ) C98_=_C169( C98 C169 ) C98_=_C215( C98 C215 ) C98_=_C228( C98 C228 ) \nC98_=_C263( C98 C263 ) C98_=_C295( C98 C295 ) C98_=_C323( C98 C323 ) C98_=_C329( C98 C329 ) C98_=_C335( C98 C335 ) C98_=_C339( C98 C339 ) \nC98_=_C344( C98 C344 ) C98_=_C345( C98 C345 ) C99_=_C112( C99 C112 ) C99_=_C145( C99 C145 ) C99_=_C158( C99 C158 ) C99_=_C251( C99 C251 ) \nC99_=_C331( C99 C331 ) C99_=_C333( C99 C333 ) C99_=_C341( C99 C341 ) C100_=_C101( C100 C101 ) C100_=_C102( C100 C102 ) C100_=_C103( C100 C103 ) \nC100_=_C104( C100 C104 ) C100_=_C105( C100 C105 ) C100_=_C106( C100 C106 ) C100_=_C107( C100 C107 ) C100_=_C109( C100 C109 ) C100_=_C111( C100 C111 ) \nC100_=_C112( C100 C112 ) C100_=_C114( C100 C114 ) C100_=_C115( C100 C115 ) C100_=_C121( C100 C121 ) C100_=_C123( C100 C123 ) C100_=_C125( C100 C125 ) \nC100_=_C126( C100 C126 ) C100_=_C127( C100 C127 ) C101_=_C102( C101 C102 ) C101_=_C103( C101 C103 ) C101_=_C104( C101 C104 ) C101_=_C105( C101 C105 ) \nC101_=_C106( C101 C106 ) C101_=_C107( C101 C107 ) C101_=_C109( C101 C109 ) C101_=_C111( C101 C111 ) C101_=_C112( C101 C112 ) C101_=_C114( C101 C114 ) \nC101_=_C159( C101 C159 ) C101_=_C171( C101 C171 ) C101_=_C186( C101 C186 ) C101_=_C187( C101 C187 ) C101_=_C188( C101 C188 ) C101_=_C189( C101 C189 ) \nC101_=_C190( C101 C190 ) C101_=_C192( C101 C192 ) C101_=_C193( C101 C193 ) C101_=_C194( C101 C194 ) C101_=_C195( C101 C195 ) C101_=_C196( C101 C196 ) \nC102_=_C103( C102 C103 ) C102_=_C104( C102 C104 ) C102_=_C105( C102 C105 ) C102_=_C106( C102 C106 ) C102_=_C107( C102 C107 ) C102_=_C109( C102 C109 ) \nC102_=_C111( C102 C111 ) C102_=_C112( C102 C112 ) C102_=_C115( C102 C115 ) C102_=_C198( C102 C198 ) C102_=_C199( C102 C199 ) C102_=_C200( C102 C200 ) \nC102_=_C201( C102 C201 ) C102_=_C202( C102 C202 ) C102_=_C203( C102 C203 ) C102_=_C205( C102 C205 ) C103_=_C104( C103 C104 ) C103_=_C105( C103 C105 ) \nC103_=_C106( C103 C106 ) C103_=_C107( C103 C107 ) C103_=_C109( C103 C109 ) C103_=_C111( C103 C111 ) C103_=_C112( C103 C112 ) C103_=_C149( C103 C149 ) \nC103_=_C198( C103 C198 ) C103_=_C209( C103 C209 ) C103_=_C212( C103 C212 ) C103_=_C213( C103 C213 ) C103_=_C215( C103 C215 ) C104_=_C105( C104 C105 ) \nC104_=_C106( C104 C106 ) C104_=_C107( C104 C107 ) C104_=_C109( C104 C109 ) C104_=_C111( C104 C111 ) C104_=_C112( C104 C112 ) C104_=_C150( C104 C150 ) \nC104_=_C186( C104 C186 ) C104_=_C223( C104 C223 ) C104_=_C225( C104 C225 ) C104_=_C228( C104 C228 ) C105_=_C106( C105 C106 ) C105_=_C107( C105 C107 ) \nC105_=_C109( C105 C109 ) C105_=_C111( C105 C111 ) C105_=_C112( C105 C112 ) C105_=_C134( C105 C134 ) C105_=_C189( C105 C189 ) C105_=_C199( C105 C199 ) \nC106_=_C107( C106 C107 ) C106_=_C109( C106 C109 ) C106_=_C111( C106 C111 ) C106_=_C112( C106 C112 ) C106_=_C121( C106 C121 ) C106_=_C178( C106 C178 ) \nC106_=_C212( C106 C212 ) C106_=_C223( C106 C223 ) C106_=_C234( C106 C234 ) C106_=_C242( C106 C242 ) C106_=_C253( C106 C253 ) C106_=_C285( C106 C285 ) \nC106_=_C298( C106 C298 ) C106_=_C299( C106 C299 ) C106_=_C301( C106 C301 ) C106_=_C302( C106 C302 ) C106_=_C303( C106 C303 ) C107_=_C109( C107 C109 ) \nC107_=_C111( C107 C111 ) C107_=_C112( C107 C112 ) C107_=_C193( C107 C193 ) C107_=_C243( C107 C243 ) C107_=_C310( C107 C310 ) C109_=_C111( C109 C111 ) \nC109_=_C112( C109 C112 ) C109_=_C141( C109 C141 ) C109_=_C205( C109 C205 ) C109_=_C301( C109 C301 ) C109_=_C326( C109 C326 ) C109_=_C334( C109 C334 ) \nC109_=_C335( C109 C335 ) C111_=_C112( C111 C112 ) C111_=_C169( C111 C169 ) C111_=_C215( C111 C215 ) C111_=_C228( C111 C228 ) C111_=_C263( C111 C263 ) \nC111_=_C295( C111 C295 ) C111_=_C323( C111 C323 ) C111_=_C329( C111 C329 ) C111_=_C335( C111 C335 ) C111_=_C339( C111 C339 ) C111_=_C344( C111 C344 ) \nC111_=_C345( C111 C345 ) C112_=_C145( C112 C145 ) C112_=_C158( C112 C158 ) C112_=_C251( C112 C251 ) C112_=_C331( C112 C331 ) C112_=_C333( C112 C333 ) \nC112_=_C341( C112 C341 ) C114_=_C115( C114 C115 ) C114_=_C121( C114 C121 ) C114_=_C123( C114 C123 ) C114_=_C125( C114 C125 ) C114_=_C126( C114 C126 ) \nC114_=_C127( C114 C127 ) C114_=_C159( C114 C159 ) C114_=_C171( C114 C171 ) C114_=_C186( C114 C186 ) C114_=_C187( C114 C187 ) C114_=_C188( C114 C188 ) \nC114_=_C189( C114 C189 ) C114_=_C190( C114 C190 ) C114_=_C192( C114 C192 ) C114_=_C193( C114 C193 ) C114_=_C194( C114 C194 ) C114_=_C195( C114 C195 ) \nC114_=_C196( C114 C196 ) C115_=_C121( C115 C121 ) C115_=_C123( C115 C123 ) C115_=_C125( C115 C125 ) C115_=_C126( C115 C126 ) C115_=_C127( C115 C127 ) \nC115_=_C198( C115 C198 ) C115_=_C199( C115 C199 ) C115_=_C200( C115 C200 ) C115_=_C201( C115 C201 ) C115_=_C202( C115 C202 ) C115_=_C203( C115 C203 ) \nC115_=_C205( C115 C205 ) C121_=_C123( C121 C123 ) C121_=_C125( C121 C125 ) C121_=_C126( C121 C126 ) C121_=_C127( C121 C127 ) C121_=_C178( C121 C178 ) \nC121_=_C212( C121 C212 ) C121_=_C223( C121 C223 ) C121_=_C234( C121 C234 ) C121_=_C242( C121 C242 ) C121_=_C253( C121 C253 ) C121_=_C285( C121 C285 ) \nC121_=_C298( C121 C298 ) C121_=_C299( C121 C299 ) C121_=_C301( C121 C301 ) C121_=_C302( C121 C302 ) C121_=_C303( C121 C303 ) C123_=_C125(</w:t>
      </w:r>
    </w:p>
    <w:p>
      <w:pPr>
        <w:pStyle w:val="PreformattedText"/>
        <w:bidi w:val="0"/>
        <w:spacing w:before="0" w:after="0"/>
        <w:jc w:val="left"/>
        <w:rPr/>
      </w:pPr>
      <w:r>
        <w:rPr/>
        <w:t xml:space="preserve"> </w:t>
      </w:r>
      <w:r>
        <w:rPr/>
        <w:t>C123 C125 ) \nC123_=_C126( C123 C126 ) C123_=_C127( C123 C127 ) C123_=_C138( C123 C138 ) C123_=_C155( C123 C155 ) C123_=_C194( C123 C194 ) C123_=_C213( C123 C213 ) \nC123_=_C235( C123 C235 ) C123_=_C255( C123 C255 ) C123_=_C274( C123 C274 ) C123_=_C287( C123 C287 ) C123_=_C298( C123 C298 ) C123_=_C314( C123 C314 ) \nC123_=_C315( C123 C315 ) C123_=_C318( C123 C318 ) C123_=_C319( C123 C319 ) C125_=_C126( C125 C126 ) C125_=_C127( C125 C127 ) C125_=_C203( C125 C203 ) \nC125_=_C225( C125 C225 ) C125_=_C257( C125 C257 ) C125_=_C289( C125 C289 ) C125_=_C299( C125 C299 ) C125_=_C326( C125 C326 ) C125_=_C329( C125 C329 ) \nC125_=_C330( C125 C330 ) C125_=_C331( C125 C331 ) C126_=_C127( C126 C127 ) C126_=_C247( C126 C247 ) C126_=_C258( C126 C258 ) C126_=_C279( C126 C279 ) \nC126_=_C290( C126 C290 ) C126_=_C294( C126 C294 ) C126_=_C305( C126 C305 ) C126_=_C315( C126 C315 ) C126_=_C320( C126 C320 ) C126_=_C332( C126 C332 ) \nC126_=_C333( C126 C333 ) C127_=_C183( C127 C183 ) C127_=_C196( C127 C196 ) C127_=_C261( C127 C261 ) C127_=_C302( C127 C302 ) C127_=_C310( C127 C310 ) \nC127_=_C334( C127 C334 ) C127_=_C338( C127 C338 ) C127_=_C339( C127 C339 ) C127_=_C340( C127 C340 ) C127_=_C341( C127 C341 ) C131_=_C133( C131 C133 ) \nC131_=_C134( C131 C134 ) C131_=_C135( C131 C135 ) C131_=_C136( C131 C136 ) C131_=_C138( C131 C138 ) C131_=_C139( C131 C139 ) C131_=_C141( C131 C141 ) \nC131_=_C142( C131 C142 ) C131_=_C144( C131 C144 ) C131_=_C145( C131 C145 ) C131_=_C146( C131 C146 ) C131_=_C171( C131 C171 ) C131_=_C178( C131 C178 ) \nC131_=_C182( C131 C182 ) C131_=_C183( C131 C183 ) C133_=_C134( C133 C134 ) C133_=_C135( C133 C135 ) C133_=_C136( C133 C136 ) C133_=_C138( C133 C138 ) \nC133_=_C139( C133 C139 ) C133_=_C141( C133 C141 ) C133_=_C142( C133 C142 ) C133_=_C144( C133 C144 ) C133_=_C145( C133 C145 ) C133_=_C187( C133 C187 ) \nC133_=_C230( C133 C230 ) C133_=_C234( C133 C234 ) C133_=_C235( C133 C235 ) C134_=_C135( C134 C135 ) C134_=_C136( C134 C136 ) C134_=_C138( C134 C138 ) \nC134_=_C139( C134 C139 ) C134_=_C141( C134 C141 ) C134_=_C142( C134 C142 ) C134_=_C144( C134 C144 ) C134_=_C145( C134 C145 ) C134_=_C189( C134 C189 ) \nC134_=_C199( C134 C199 ) C135_=_C136( C135 C136 ) C135_=_C138( C135 C138 ) C135_=_C139( C135 C139 ) C135_=_C141( C135 C141 ) C135_=_C142( C135 C142 ) \nC135_=_C144( C135 C144 ) C135_=_C145( C135 C145 ) C135_=_C279( C135 C279 ) C136_=_C138( C136 C138 ) C136_=_C139( C136 C139 ) C136_=_C141( C136 C141 ) \nC136_=_C142( C136 C142 ) C136_=_C144( C136 C144 ) C136_=_C145( C136 C145 ) C136_=_C153( C136 C153 ) C136_=_C200( C136 C200 ) C136_=_C240( C136 C240 ) \nC136_=_C285( C136 C285 ) C136_=_C287( C136 C287 ) C136_=_C289( C136 C289 ) C136_=_C290( C136 C290 ) C136_=_C291( C136 C291 ) C138_=_C139( C138 C139 ) \nC138_=_C141( C138 C141 ) C138_=_C142( C138 C142 ) C138_=_C144( C138 C144 ) C138_=_C145( C138 C145 ) C138_=_C155( C138 C155 ) C138_=_C194( C138 C194 ) \nC138_=_C213( C138 C213 ) C138_=_C235( C138 C235 ) C138_=_C255( C138 C255 ) C138_=_C274( C138 C274 ) C138_=_C287( C138 C287 ) C138_=_C298( C138 C298 ) \nC138_=_C314( C138 C314 ) C138_=_C315( C138 C315 ) C138_=_C318( C138 C318 ) C138_=_C319( C138 C319 ) C139_=_C141( C139 C141 ) C139_=_C142( C139 C142 ) \nC139_=_C144( C139 C144 ) C139_=_C145( C139 C145 ) C139_=_C156( C139 C156 ) C139_=_C195( C139 C195 ) C139_=_C202( C139 C202 ) C139_=_C245( C139 C245 ) \nC139_=_C314( C139 C314 ) C139_=_C320( C139 C320 ) C139_=_C321( C139 C321 ) C139_=_C323( C139 C323 ) C141_=_C142( C141 C142 ) C141_=_C144( C141 C144 ) \nC141_=_C145( C141 C145 ) C141_=_C205( C141 C205 ) C141_=_C301( C141 C301 ) C141_=_C326( C141 C326 ) C141_=_C334( C141 C334 ) C141_=_C335( C141 C335 ) \nC142_=_C144( C142 C144 ) C142_=_C145( C142 C145 ) C142_=_C182( C142 C182 ) C142_=_C260( C142 C260 ) C142_=_C291( C142 C291 ) C142_=_C306( C142 C306 ) \nC142_=_C321( C142 C321 ) C142_=_C332( C142 C332 ) C142_=_C337( C142 C337 ) C144_=_C145( C144 C145 ) C144_=_C250( C144 C250 ) C144_=_C319( C144 C319 ) \nC144_=_C340( C144 C340 ) C144_=_C344( C144 C344 ) C145_=_C158( C145 C158 ) C145_=_C251( C145 C251 ) C145_=_C331( C145 C331 ) C145_=_C333( C145 C333 ) \nC145_=_C341( C145 C341 ) C146_=_C149( C146 C149 ) C146_=_C150( C146 C150 ) C146_=_C151( C146 C151 ) C146_=_C152( C146 C152 ) C146_=_C153( C146 C153 ) \nC146_=_C155( C146 C155 ) C146_=_C156( C146 C156 ) C146_=_C158( C146 C158 ) C146_=_C171( C146 C171 ) C146_=_C178( C146 C178 ) C146_=_C182( C146 C182 ) \nC146_=_C183( C146 C183 ) C149_=_C150( C149 C150 ) C149_=_C151( C149 C151 ) C149_=_C152( C149 C152 ) C149_=_C153( C149 C153 ) C149_=_C155( C149 C155 ) \nC149_=_C156( C149 C156 ) C149_=_C158( C149 C158 ) C149_=_C198( C149 C198 ) C149_=_C209( C149 C209 ) C149_=_C212( C149 C212 ) C149_=_C213( C149 C213 ) \nC149_=_C215( C149 C215 ) C150_=_C151( C150 C151 ) C150_=_C152( C150 C152 ) C150_=_C153( C150 C153 ) C150_=_C155( C150 C155 ) C150_=_C156( C150 C156 ) \nC150_=_C158( C150 C158 ) C150_=_C186( C150 C186 ) C150_=_C223( C150 C223 ) C150_=_C225( C150 C225 ) C150_=_C228( C150 C228 ) C151_=_C152( C151 C152 ) \nC151_=_C153( C151 C153 ) C151_=_C155( C151 C155 ) C151_=_C156( C151 C156 ) C151_=_C158( C151 C158 ) C151_=_C188( C151 C188 ) C151_=_C209( C151 C209 ) \nC151_=_C230( C151 C230 ) C151_=_C239( C151 C239 ) C151_=_C240( C151 C240 ) C151_=_C241( C151 C241 ) C151_=_C242( C151 C242 ) C151_=_C243( C151 C243 ) \nC151_=_C245( C151 C245 ) C151_=_C247( C151 C247 ) C151_=_C249( C151 C249 ) C151_=_C250( C151 C250 ) C151_=_C251( C151 C251 ) C152_=_C153( C152 C153 ) \nC152_=_C155( C152 C155 ) C152_=_C156( C152 C156 ) C152_=_C158( C152 C158 ) C152_=_C239( C152 C239 ) C152_=_C274( C152 C274 ) C153_=_C155( C153 C155 ) \nC153_=_C156( C153 C156 ) C153_=_C158( C153 C158 ) C153_=_C200( C153 C200 ) C153_=_C240( C153 C240 ) C153_=_C285( C153 C285 ) C153_=_C287( C153 C287 ) \nC153_=_C289( C153 C289 ) C153_=_C290( C153 C290 ) C153_=_C291( C153 C291 ) C155_=_C156( C155 C156 ) C155_=_C158( C155 C158 ) C155_=_C194( C155 C194 ) \nC155_=_C213( C155 C213 ) C155_=_C235( C155 C235 ) C155_=_C255( C155 C255 ) C155_=_C274( C155 C274 ) C155_=_C287( C155 C287 ) C155_=_C298( C155 C298 ) \nC155_=_C314( C155 C314 ) C155_=_C315( C155 C315 ) C155_=_C318( C155 C318 ) C155_=_C319( C155 C319 ) C156_=_C158( C156 C158 ) C156_=_C195( C156 C195 ) \nC156_=_C202( C156 C202 ) C156_=_C245( C156 C245 ) C156_=_C314( C156 C314 ) C156_=_C320( C156 C320 ) C156_=_C321( C156 C321 ) C156_=_C323( C156 C323 ) \nC158_=_C251( C158 C251 ) C158_=_C331( C158 C331 ) C158_=_C333( C158 C333 ) C158_=_C341( C158 C341 ) C159_=_C169( C159 C169 ) C159_=_C171( C159 C171 ) \nC159_=_C186( C159 C186 ) C159_=_C187( C159 C187 ) C159_=_C188( C159 C188 ) C159_=_C189( C159 C189 ) C159_=_C190( C159 C190 ) C159_=_C192( C159 C192 ) \nC159_=_C193( C159 C193 ) C159_=_C194( C159 C194 ) C159_=_C195( C159 C195 ) C159_=_C196( C159 C196 ) C169_=_C215( C169 C215 ) C169_=_C228( C169 C228 ) \nC169_=_C263( C169 C263 ) C169_=_C295( C169 C295 ) C169_=_C323( C169 C323 ) C169_=_C329( C169 C329 ) C169_=_C335( C169 C335 ) C169_=_C339( C169 C339 ) \nC169_=_C344( C169 C344 ) C169_=_C345( C169 C345 ) C171_=_C178( C171 C178 ) C171_=_C182( C171 C182 ) C171_=_C183( C171 C183 ) C171_=_C186( C171 C186 ) \nC171_=_C187( C171 C187 ) C171_=_C188( C171 C188 ) C171_=_C189( C171 C189 ) C171_=_C190( C171 C190 ) C171_=_C192( C171 C192 ) C171_=_C193( C171 C193 ) \nC171_=_C194( C171 C194 ) C171_=_C195( C171 C195 ) C171_=_C196( C171 C196 ) C178_=_C182( C178 C182 ) C178_=_C183( C178 C183 ) C178_=_C212( C178 C212 ) \nC178_=_C223( C178 C223 ) C178_=_C234( C178 C234 ) C178_=_C242( C178 C242 ) C178_=_C253( C178 C253 ) C178_=_C285( C178 C285 ) C178_=_C298( C178 C298 ) \nC178_=_C299( C178 C299 ) C178_=_C301( C178 C301 ) C178_=_C302( C178 C302 ) C178_=_C303( C178 C303 ) C182_=_C183( C182 C183 ) C182_=_C260( C182 C260 ) \nC182_=_C291( C182 C291 ) C182_=_C306( C182 C306 ) C182_=_C321( C182 C321 ) C182_=_C332( C182 C332 ) C182_=_C337( C182 C337 ) C183_=_C196( C183 C196 ) \nC183_=_C261( C183 C261 ) C183_=_C302( C183 C302 ) C183_=_C310( C183 C310 ) C183_=_C334( C183 C334 ) C183_=_C338( C183 C338 ) C183_=_C339( C183 C339 ) \nC183_=_C340( C183 C340 ) C183_=_C341( C183 C341 ) C186_=_C187( C186 C187 ) C186_=_C188( C186 C188 ) C186_=_C189( C186 C189 ) C186_=_C190( C186 C190 ) \nC186_=_C192( C186 C192 ) C186_=_C193( C186 C193 ) C186_=_C194( C186 C194 ) C186_=_C195( C186 C195 ) C186_=_C196( C186 C196 ) C186_=_C223( C186 C223 ) \nC186_=_C225( C186 C225 ) C186_=_C228( C186 C228 ) C187_=_C188( C187 C188 ) C187_=_C189( C187 C189 ) C187_=_C190( C187 C190 ) C187_=_C192( C187 C192 ) \nC187_=_C193( C187 C193 ) C187_=_C194( C187 C194 ) C187_=_C195( C187 C195 ) C187_=_C196( C187 C196 ) C187_=_C230( C187 C230 ) C187_=_C234( C187 C234 ) \nC187_=_C235( C187 C235 ) C188_=_C189( C188 C189 ) C188_=_C190( C188 C190 ) C188_=_C192( C188 C192 ) C188_=_C193( C188 C193 ) C188_=_C194( C188 C194 ) \nC188_=_C195( C188 C195 ) C188_=_C196( C188 C196 ) C188_=_C209( C188 C209 ) C188_=_C230( C188 C230 ) C188_=_C239( C188 C239 ) C188_=_C240( C188 C240 ) \nC188_=_C241( C188 C241 ) C188_=_C242( C188 C242 ) C188_=_C243( C188 C243 ) C188_=_C245( C188 C245 ) C188_=_C247( C188 C247 ) C188_=_C249( C188 C249 ) \nC188_=_C250( C188 C250 ) C188_=_C251( C188 C251 ) C189_=_C190( C189 C190 ) C189_=_C192( C189 C192 ) C189_=_C193( C189 C193 ) C189_=_C194( C189 C194 ) \nC189_=_C195( C189 C195 ) C189_=_C196( C189 C196 ) C189_=_C199( C189 C199 ) C190_=_C192( C190 C192 ) C190_=_C193( C190 C193 ) C190_=_C194( C190 C194 ) \nC190_=_C195( C190 C195 ) C190_=_C196( C190 C196 ) C190_=_C201( C190 C201 ) C190_=_C241( C190 C241 ) C190_=_C294( C190 C294 ) C190_=_C295( C190 C295 ) \nC192_=_C193( C192 C193 ) C192_=_C194( C192 C194 ) C192_=_C195( C192 C195 ) C192_=_C196( C192 C196 ) C192_=_C305( C192 C305 ) C192_=_C306( C192 C306 ) \nC193_=_C194( C193 C194 ) C193_=_C195( C193 C195 ) C193_=_C196( C193 C196 ) C193_=_C243( C193 C243 ) C193_=_C310( C193 C310 ) C194_=_C195( C194 C195 ) \nC194_=_C196(</w:t>
      </w:r>
    </w:p>
    <w:p>
      <w:pPr>
        <w:pStyle w:val="PreformattedText"/>
        <w:bidi w:val="0"/>
        <w:spacing w:before="0" w:after="0"/>
        <w:jc w:val="left"/>
        <w:rPr/>
      </w:pPr>
      <w:r>
        <w:rPr/>
        <w:t xml:space="preserve"> </w:t>
      </w:r>
      <w:r>
        <w:rPr/>
        <w:t>C194 C196 ) C194_=_C213( C194 C213 ) C194_=_C235( C194 C235 ) C194_=_C255( C194 C255 ) C194_=_C274( C194 C274 ) C194_=_C287( C194 C287 ) \nC194_=_C298( C194 C298 ) C194_=_C314( C194 C314 ) C194_=_C315( C194 C315 ) C194_=_C318( C194 C318 ) C194_=_C319( C194 C319 ) C195_=_C196( C195 C196 ) \nC195_=_C202( C195 C202 ) C195_=_C245( C195 C245 ) C195_=_C314( C195 C314 ) C195_=_C320( C195 C320 ) C195_=_C321( C195 C321 ) C195_=_C323( C195 C323 ) \nC196_=_C261( C196 C261 ) C196_=_C302( C196 C302 ) C196_=_C310( C196 C310 ) C196_=_C334( C196 C334 ) C196_=_C338( C196 C338 ) C196_=_C339( C196 C339 ) \nC196_=_C340( C196 C340 ) C196_=_C341( C196 C341 ) C198_=_C199( C198 C199 ) C198_=_C200( C198 C200 ) C198_=_C201( C198 C201 ) C198_=_C202( C198 C202 ) \nC198_=_C203( C198 C203 ) C198_=_C205( C198 C205 ) C198_=_C209( C198 C209 ) C198_=_C212( C198 C212 ) C198_=_C213( C198 C213 ) C198_=_C215( C198 C215 ) \nC199_=_C200( C199 C200 ) C199_=_C201( C199 C201 ) C199_=_C202( C199 C202 ) C199_=_C203( C199 C203 ) C199_=_C205( C199 C205 ) C200_=_C201( C200 C201 ) \nC200_=_C202( C200 C202 ) C200_=_C203( C200 C203 ) C200_=_C205( C200 C205 ) C200_=_C240( C200 C240 ) C200_=_C285( C200 C285 ) C200_=_C287( C200 C287 ) \nC200_=_C289( C200 C289 ) C200_=_C290( C200 C290 ) C200_=_C291( C200 C291 ) C201_=_C202( C201 C202 ) C201_=_C203( C201 C203 ) C201_=_C205( C201 C205 ) \nC201_=_C241( C201 C241 ) C201_=_C294( C201 C294 ) C201_=_C295( C201 C295 ) C202_=_C203( C202 C203 ) C202_=_C205( C202 C205 ) C202_=_C245( C202 C245 ) \nC202_=_C314( C202 C314 ) C202_=_C320( C202 C320 ) C202_=_C321( C202 C321 ) C202_=_C323( C202 C323 ) C203_=_C205( C203 C205 ) C203_=_C225( C203 C225 ) \nC203_=_C257( C203 C257 ) C203_=_C289( C203 C289 ) C203_=_C299( C203 C299 ) C203_=_C326( C203 C326 ) C203_=_C329( C203 C329 ) C203_=_C330( C203 C330 ) \nC203_=_C331( C203 C331 ) C205_=_C301( C205 C301 ) C205_=_C326( C205 C326 ) C205_=_C334( C205 C334 ) C205_=_C335( C205 C335 ) C209_=_C212( C209 C212 ) \nC209_=_C213( C209 C213 ) C209_=_C215( C209 C215 ) C209_=_C230( C209 C230 ) C209_=_C239( C209 C239 ) C209_=_C240( C209 C240 ) C209_=_C241( C209 C241 ) \nC209_=_C242( C209 C242 ) C209_=_C243( C209 C243 ) C209_=_C245( C209 C245 ) C209_=_C247( C209 C247 ) C209_=_C249( C209 C249 ) C209_=_C250( C209 C250 ) \nC209_=_C251( C209 C251 ) C212_=_C213( C212 C213 ) C212_=_C215( C212 C215 ) C212_=_C223( C212 C223 ) C212_=_C234( C212 C234 ) C212_=_C242( C212 C242 ) \nC212_=_C253( C212 C253 ) C212_=_C285( C212 C285 ) C212_=_C298( C212 C298 ) C212_=_C299( C212 C299 ) C212_=_C301( C212 C301 ) C212_=_C302( C212 C302 ) \nC212_=_C303( C212 C303 ) C213_=_C215( C213 C215 ) C213_=_C235( C213 C235 ) C213_=_C255( C213 C255 ) C213_=_C274( C213 C274 ) C213_=_C287( C213 C287 ) \nC213_=_C298( C213 C298 ) C213_=_C314( C213 C314 ) C213_=_C315( C213 C315 ) C213_=_C318( C213 C318 ) C213_=_C319( C213 C319 ) C215_=_C228( C215 C228 ) \nC215_=_C263( C215 C263 ) C215_=_C295( C215 C295 ) C215_=_C323( C215 C323 ) C215_=_C329( C215 C329 ) C215_=_C335( C215 C335 ) C215_=_C339( C215 C339 ) \nC215_=_C344( C215 C344 ) C215_=_C345( C215 C345 ) C223_=_C225( C223 C225 ) C223_=_C228( C223 C228 ) C223_=_C234( C223 C234 ) C223_=_C242( C223 C242 ) \nC223_=_C253( C223 C253 ) C223_=_C285( C223 C285 ) C223_=_C298( C223 C298 ) C223_=_C299( C223 C299 ) C223_=_C301( C223 C301 ) C223_=_C302( C223 C302 ) \nC223_=_C303( C223 C303 ) C225_=_C228( C225 C228 ) C225_=_C257( C225 C257 ) C225_=_C289( C225 C289 ) C225_=_C299( C225 C299 ) C225_=_C326( C225 C326 ) \nC225_=_C329( C225 C329 ) C225_=_C330( C225 C330 ) C225_=_C331( C225 C331 ) C228_=_C263( C228 C263 ) C228_=_C295( C228 C295 ) C228_=_C323( C228 C323 ) \nC228_=_C329( C228 C329 ) C228_=_C335( C228 C335 ) C228_=_C339( C228 C339 ) C228_=_C344( C228 C344 ) C228_=_C345( C228 C345 ) C230_=_C234( C230 C234 ) \nC230_=_C235( C230 C235 ) C230_=_C239( C230 C239 ) C230_=_C240( C230 C240 ) C230_=_C241( C230 C241 ) C230_=_C242( C230 C242 ) C230_=_C243( C230 C243 ) \nC230_=_C245( C230 C245 ) C230_=_C247( C230 C247 ) C230_=_C249( C230 C249 ) C230_=_C250( C230 C250 ) C230_=_C251( C230 C251 ) C234_=_C235( C234 C235 ) \nC234_=_C242( C234 C242 ) C234_=_C253( C234 C253 ) C234_=_C285( C234 C285 ) C234_=_C298( C234 C298 ) C234_=_C299( C234 C299 ) C234_=_C301( C234 C301 ) \nC234_=_C302( C234 C302 ) C234_=_C303( C234 C303 ) C235_=_C255( C235 C255 ) C235_=_C274( C235 C274 ) C235_=_C287( C235 C287 ) C235_=_C298( C235 C298 ) \nC235_=_C314( C235 C314 ) C235_=_C315( C235 C315 ) C235_=_C318( C235 C318 ) C235_=_C319( C235 C319 ) C239_=_C240( C239 C240 ) C239_=_C241( C239 C241 ) \nC239_=_C242( C239 C242 ) C239_=_C243( C239 C243 ) C239_=_C245( C239 C245 ) C239_=_C247( C239 C247 ) C239_=_C249( C239 C249 ) C239_=_C250( C239 C250 ) \nC239_=_C251( C239 C251 ) C239_=_C274( C239 C274 ) C240_=_C241( C240 C241 ) C240_=_C242( C240 C242 ) C240_=_C243( C240 C243 ) C240_=_C245( C240 C245 ) \nC240_=_C247( C240 C247 ) C240_=_C249( C240 C249 ) C240_=_C250( C240 C250 ) C240_=_C251( C240 C251 ) C240_=_C285( C240 C285 ) C240_=_C287( C240 C287 ) \nC240_=_C289( C240 C289 ) C240_=_C290( C240 C290 ) C240_=_C291( C240 C291 ) C241_=_C242( C241 C242 ) C241_=_C243( C241 C243 ) C241_=_C245( C241 C245 ) \nC241_=_C247( C241 C247 ) C241_=_C249( C241 C249 ) C241_=_C250( C241 C250 ) C241_=_C251( C241 C251 ) C241_=_C294( C241 C294 ) C241_=_C295( C241 C295 ) \nC242_=_C243( C242 C243 ) C242_=_C245( C242 C245 ) C242_=_C247( C242 C247 ) C242_=_C249( C242 C249 ) C242_=_C250( C242 C250 ) C242_=_C251( C242 C251 ) \nC242_=_C253( C242 C253 ) C242_=_C285( C242 C285 ) C242_=_C298( C242 C298 ) C242_=_C299( C242 C299 ) C242_=_C301( C242 C301 ) C242_=_C302( C242 C302 ) \nC242_=_C303( C242 C303 ) C243_=_C245( C243 C245 ) C243_=_C247( C243 C247 ) C243_=_C249( C243 C249 ) C243_=_C250( C243 C250 ) C243_=_C251( C243 C251 ) \nC243_=_C310( C243 C310 ) C245_=_C247( C245 C247 ) C245_=_C249( C245 C249 ) C245_=_C250( C245 C250 ) C245_=_C251( C245 C251 ) C245_=_C314( C245 C314 ) \nC245_=_C320( C245 C320 ) C245_=_C321( C245 C321 ) C245_=_C323( C245 C323 ) C247_=_C249( C247 C249 ) C247_=_C250( C247 C250 ) C247_=_C251( C247 C251 ) \nC247_=_C258( C247 C258 ) C247_=_C279( C247 C279 ) C247_=_C290( C247 C290 ) C247_=_C294( C247 C294 ) C247_=_C305( C247 C305 ) C247_=_C315( C247 C315 ) \nC247_=_C320( C247 C320 ) C247_=_C332( C247 C332 ) C247_=_C333( C247 C333 ) C249_=_C250( C249 C250 ) C249_=_C251( C249 C251 ) C249_=_C318( C249 C318 ) \nC249_=_C338( C249 C338 ) C250_=_C251( C250 C251 ) C250_=_C319( C250 C319 ) C250_=_C340( C250 C340 ) C250_=_C344( C250 C344 ) C251_=_C331( C251 C331 ) \nC251_=_C333( C251 C333 ) C251_=_C341( C251 C341 ) C253_=_C255( C253 C255 ) C253_=_C257( C253 C257 ) C253_=_C258( C253 C258 ) C253_=_C260( C253 C260 ) \nC253_=_C261( C253 C261 ) C253_=_C263( C253 C263 ) C253_=_C285( C253 C285 ) C253_=_C298( C253 C298 ) C253_=_C299( C253 C299 ) C253_=_C301( C253 C301 ) \nC253_=_C302( C253 C302 ) C253_=_C303( C253 C303 ) C255_=_C257( C255 C257 ) C255_=_C258( C255 C258 ) C255_=_C260( C255 C260 ) C255_=_C261( C255 C261 ) \nC255_=_C263( C255 C263 ) C255_=_C274( C255 C274 ) C255_=_C287( C255 C287 ) C255_=_C298( C255 C298 ) C255_=_C314( C255 C314 ) C255_=_C315( C255 C315 ) \nC255_=_C318( C255 C318 ) C255_=_C319( C255 C319 ) C257_=_C258( C257 C258 ) C257_=_C260( C257 C260 ) C257_=_C261( C257 C261 ) C257_=_C263( C257 C263 ) \nC257_=_C289( C257 C289 ) C257_=_C299( C257 C299 ) C257_=_C326( C257 C326 ) C257_=_C329( C257 C329 ) C257_=_C330( C257 C330 ) C257_=_C331( C257 C331 ) \nC258_=_C260( C258 C260 ) C258_=_C261( C258 C261 ) C258_=_C263( C258 C263 ) C258_=_C279( C258 C279 ) C258_=_C290( C258 C290 ) C258_=_C294( C258 C294 ) \nC258_=_C305( C258 C305 ) C258_=_C315( C258 C315 ) C258_=_C320( C258 C320 ) C258_=_C332( C258 C332 ) C258_=_C333( C258 C333 ) C260_=_C261( C260 C261 ) \nC260_=_C263( C260 C263 ) C260_=_C291( C260 C291 ) C260_=_C306( C260 C306 ) C260_=_C321( C260 C321 ) C260_=_C332( C260 C332 ) C260_=_C337( C260 C337 ) \nC261_=_C263( C261 C263 ) C261_=_C302( C261 C302 ) C261_=_C310( C261 C310 ) C261_=_C334( C261 C334 ) C261_=_C338( C261 C338 ) C261_=_C339( C261 C339 ) \nC261_=_C340( C261 C340 ) C261_=_C341( C261 C341 ) C263_=_C295( C263 C295 ) C263_=_C323( C263 C323 ) C263_=_C329( C263 C329 ) C263_=_C335( C263 C335 ) \nC263_=_C339( C263 C339 ) C263_=_C344( C263 C344 ) C263_=_C345( C263 C345 ) C274_=_C287( C274 C287 ) C274_=_C298( C274 C298 ) C274_=_C314( C274 C314 ) \nC274_=_C315( C274 C315 ) C274_=_C318( C274 C318 ) C274_=_C319( C274 C319 ) C279_=_C290( C279 C290 ) C279_=_C294( C279 C294 ) C279_=_C305( C279 C305 ) \nC279_=_C315( C279 C315 ) C279_=_C320( C279 C320 ) C279_=_C332( C279 C332 ) C279_=_C333( C279 C333 ) C285_=_C287( C285 C287 ) C285_=_C289( C285 C289 ) \nC285_=_C290( C285 C290 ) C285_=_C291( C285 C291 ) C285_=_C298( C285 C298 ) C285_=_C299( C285 C299 ) C285_=_C301( C285 C301 ) C285_=_C302( C285 C302 ) \nC285_=_C303( C285 C303 ) C287_=_C289( C287 C289 ) C287_=_C290( C287 C290 ) C287_=_C291( C287 C291 ) C287_=_C298( C287 C298 ) C287_=_C314( C287 C314 ) \nC287_=_C315( C287 C315 ) C287_=_C318( C287 C318 ) C287_=_C319( C287 C319 ) C289_=_C290( C289 C290 ) C289_=_C291( C289 C291 ) C289_=_C299( C289 C299 ) \nC289_=_C326( C289 C326 ) C289_=_C329( C289 C329 ) C289_=_C330( C289 C330 ) C289_=_C331( C289 C331 ) C290_=_C291( C290 C291 ) C290_=_C294( C290 C294 ) \nC290_=_C305( C290 C305 ) C290_=_C315( C290 C315 ) C290_=_C320( C290 C320 ) C290_=_C332( C290 C332 ) C290_=_C333( C290 C333 ) C291_=_C306( C291 C306 ) \nC291_=_C321( C291 C321 ) C291_=_C332( C291 C332 ) C291_=_C337( C291 C337 ) C294_=_C295( C294 C295 ) C294_=_C305( C294 C305 ) C294_=_C315( C294 C315 ) \nC294_=_C320( C294 C320 ) C294_=_C332( C294 C332 ) C294_=_C333( C294 C333 ) C295_=_C323( C295 C323 ) C295_=_C329( C295 C329 ) C295_=_C335( C295 C335 ) \nC295_=_C339( C295 C339 ) C295_=_C344( C295 C344 ) C295_=_C345( C295 C345 ) C298_=_C299( C298 C299 ) C298_=_C301( C298 C301 ) C298_=_C302( C298 C302 ) \nC298_=_C303( C298 C303 ) C298_=_C314(</w:t>
      </w:r>
    </w:p>
    <w:p>
      <w:pPr>
        <w:pStyle w:val="PreformattedText"/>
        <w:bidi w:val="0"/>
        <w:spacing w:before="0" w:after="0"/>
        <w:jc w:val="left"/>
        <w:rPr/>
      </w:pPr>
      <w:r>
        <w:rPr/>
        <w:t xml:space="preserve"> </w:t>
      </w:r>
      <w:r>
        <w:rPr/>
        <w:t>C298 C314 ) C298_=_C315( C298 C315 ) C298_=_C318( C298 C318 ) C298_=_C319( C298 C319 ) C299_=_C301( C299 C301 ) \nC299_=_C302( C299 C302 ) C299_=_C303( C299 C303 ) C299_=_C326( C299 C326 ) C299_=_C329( C299 C329 ) C299_=_C330( C299 C330 ) C299_=_C331( C299 C331 ) \nC301_=_C302( C301 C302 ) C301_=_C303( C301 C303 ) C301_=_C326( C301 C326 ) C301_=_C334( C301 C334 ) C301_=_C335( C301 C335 ) C302_=_C303( C302 C303 ) \nC302_=_C310( C302 C310 ) C302_=_C334( C302 C334 ) C302_=_C338( C302 C338 ) C302_=_C339( C302 C339 ) C302_=_C340( C302 C340 ) C302_=_C341( C302 C341 ) \nC303_=_C330( C303 C330 ) C303_=_C337( C303 C337 ) C303_=_C345( C303 C345 ) C305_=_C306( C305 C306 ) C305_=_C315( C305 C315 ) C305_=_C320( C305 C320 ) \nC305_=_C332( C305 C332 ) C305_=_C333( C305 C333 ) C306_=_C321( C306 C321 ) C306_=_C332( C306 C332 ) C306_=_C337( C306 C337 ) C310_=_C334( C310 C334 ) \nC310_=_C338( C310 C338 ) C310_=_C339( C310 C339 ) C310_=_C340( C310 C340 ) C310_=_C341( C310 C341 ) C314_=_C315( C314 C315 ) C314_=_C318( C314 C318 ) \nC314_=_C319( C314 C319 ) C314_=_C320( C314 C320 ) C314_=_C321( C314 C321 ) C314_=_C323( C314 C323 ) C315_=_C318( C315 C318 ) C315_=_C319( C315 C319 ) \nC315_=_C320( C315 C320 ) C315_=_C332( C315 C332 ) C315_=_C333( C315 C333 ) C318_=_C319( C318 C319 ) C318_=_C338( C318 C338 ) C319_=_C340( C319 C340 ) \nC319_=_C344( C319 C344 ) C320_=_C321( C320 C321 ) C320_=_C323( C320 C323 ) C320_=_C332( C320 C332 ) C320_=_C333( C320 C333 ) C321_=_C323( C321 C323 ) \nC321_=_C332( C321 C332 ) C321_=_C337( C321 C337 ) C323_=_C329( C323 C329 ) C323_=_C335( C323 C335 ) C323_=_C339( C323 C339 ) C323_=_C344( C323 C344 ) \nC323_=_C345( C323 C345 ) C326_=_C329( C326 C329 ) C326_=_C330( C326 C330 ) C326_=_C331( C326 C331 ) C326_=_C334( C326 C334 ) C326_=_C335( C326 C335 ) \nC329_=_C330( C329 C330 ) C329_=_C331( C329 C331 ) C329_=_C335( C329 C335 ) C329_=_C339( C329 C339 ) C329_=_C344( C329 C344 ) C329_=_C345( C329 C345 ) \nC330_=_C331( C330 C331 ) C330_=_C337( C330 C337 ) C330_=_C345( C330 C345 ) C331_=_C333( C331 C333 ) C331_=_C341( C331 C341 ) C332_=_C333( C332 C333 ) \nC332_=_C337( C332 C337 ) C333_=_C341( C333 C341 ) C334_=_C335( C334 C335 ) C334_=_C338( C334 C338 ) C334_=_C339( C334 C339 ) C334_=_C340( C334 C340 ) \nC334_=_C341( C334 C341 ) C335_=_C339( C335 C339 ) C335_=_C344( C335 C344 ) C335_=_C345( C335 C345 ) C337_=_C345( C337 C345 ) C338_=_C339( C338 C339 ) \nC338_=_C340( C338 C340 ) C338_=_C341( C338 C341 ) C339_=_C340( C339 C340 ) C339_=_C341( C339 C341 ) C339_=_C344( C339 C344 ) C339_=_C345( C339 C345 ) \nC340_=_C341( C340 C341 ) C340_=_C344( C340 C344 ) C344_=_C345( C344 C345 ) "];12-&gt;14[label="147: C1 C5 C10 C11 C12 \nC13 C14 C16 C23 C29 C30 \nC31 C36 C38 C41 C43 C46 \nC47 C48 C49 C50 C53 C55 \nC58 C61 C62 C64 C66 C70 \nC71 C73 C80 C82 C87 C88 \nC89 C91 C92 C93 C97 C99 \nC100 C103 C104 C105 C107 C109 \nC112 C114 C115 C121 C123 C125 \nC126 C127 C131 C133 C134 C135 \nC136 C139 C141 C144 C145 C146 \nC149 C150 C152 C153 C156 C158 \nC159 C169 C171 C178 C182 C183 \nC186 C187 C189 C190 C192 C193 \nC195 C198 C199 C200 C201 C202 \nC205 C209 C212 C213 C215 C223 \nC225 C228 C230 C234 C235 C239 \nC240 C241 C243 C245 C249 C250 \nC251 C253 C255 C257 C258 C260 \nC261 C263 C274 C279 C285 C287 \nC289 C290 C291 C294 C295 C301 \nC303 C305 C306 C310 C314 C318 \nC319 C320 C321 C323 C326 C330 \nC331 C333 C334 C335 C337 C338 \nC340 C341 C344 C345 \n1050: C1_=_C5 ,C1_=_C10 ,C1_=_C11 ,C1_=_C12 ,C1_=_C13 ,\nC1_=_C87 ,C1_=_C88 ,C1_=_C89 ,C1_=_C91 ,C1_=_C92 ,C1_=_C93 ,\nC1_=_C97 ,C1_=_C99 ,C5_=_C10 ,C5_=_C11 ,C5_=_C12 ,C5_=_C13 ,\nC5_=_C209 ,C5_=_C230 ,C5_=_C239 ,C5_=_C240 ,C5_=_C241 ,C5_=_C243 ,\nC5_=_C245 ,C5_=_C249 ,C5_=_C250 ,C5_=_C251 ,C10_=_C11 ,C10_=_C12 ,\nC10_=_C13 ,C10_=_C121 ,C10_=_C178 ,C10_=_C212 ,C10_=_C223 ,C10_=_C234 ,\nC10_=_C253 ,C10_=_C285 ,C10_=_C301 ,C10_=_C303 ,C11_=_C12 ,C11_=_C13 ,\nC11_=_C80 ,C11_=_C125 ,C11_=_C225 ,C11_=_C257 ,C11_=_C289 ,C11_=_C326 ,\nC11_=_C330 ,C11_=_C331 ,C12_=_C13 ,C12_=_C126 ,C12_=_C258 ,C12_=_C279 ,\nC12_=_C290 ,C12_=_C294 ,C12_=_C305 ,C12_=_C320 ,C12_=_C333 ,C13_=_C82 ,\nC13_=_C127 ,C13_=_C183 ,C13_=_C261 ,C13_=_C310 ,C13_=_C334 ,C13_=_C338 ,\nC13_=_C340 ,C13_=_C341 ,C14_=_C16 ,C14_=_C23 ,C14_=_C71 ,C14_=_C100 ,\nC14_=_C103 ,C14_=_C104 ,C14_=_C105 ,C14_=_C107 ,C14_=_C109 ,C14_=_C112 ,\nC16_=_C23 ,C16_=_C131 ,C16_=_C133 ,C16_=_C134 ,C16_=_C135 ,C16_=_C136 ,\nC16_=_C139 ,C16_=_C141 ,C16_=_C144 ,C16_=_C145 ,C23_=_C123 ,C23_=_C213 ,\nC23_=_C235 ,C23_=_C255 ,C23_=_C274 ,C23_=_C287 ,C23_=_C314 ,C23_=_C318 ,\nC23_=_C319 ,C29_=_C30 ,C29_=_C31 ,C29_=_C36 ,C29_=_C41 ,C29_=_C100 ,\nC29_=_C114 ,C29_=_C115 ,C29_=_C121 ,C29_=_C123 ,C29_=_C125 ,C29_=_C126 ,\nC29_=_C127 ,C30_=_C31 ,C30_=_C36 ,C30_=_C46 ,C30_=_C152 ,C30_=_C239 ,\nC30_=_C274 ,C31_=_C36 ,C31_=_C47 ,C31_=_C91 ,C31_=_C136 ,C31_=_C153 ,\nC31_=_C200 ,C31_=_C240 ,C31_=_C285 ,C31_=_C287 ,C31_=_C289 ,C31_=_C290 ,\nC31_=_C291 ,C36_=_C303 ,C36_=_C330 ,C36_=_C337 ,C36_=_C345 ,C38_=_C41 ,\nC38_=_C43 ,C38_=_C46 ,C38_=_C47 ,C38_=_C48 ,C38_=_C49 ,C38_=_C50 ,\nC38_=_C53 ,C38_=_C55 ,C38_=_C71 ,C38_=_C73 ,C38_=_C80 ,C38_=_C82 ,\nC41_=_C43 ,C41_=_C46 ,C41_=_C47 ,C41_=_C48 ,C41_=_C49 ,C41_=_C50 ,\nC41_=_C53 ,C41_=_C100 ,C41_=_C114 ,C41_=_C115 ,C41_=_C121 ,C41_=_C123 ,\nC41_=_C125 ,C41_=_C126 ,C41_=_C127 ,C43_=_C46 ,C43_=_C47 ,C43_=_C48 ,\nC43_=_C49 ,C43_=_C50 ,C43_=_C53 ,C43_=_C159 ,C43_=_C169 ,C46_=_C47 ,\nC46_=_C48 ,C46_=_C49 ,C46_=_C50 ,C46_=_C53 ,C46_=_C152 ,C46_=_C239 ,\nC46_=_C274 ,C47_=_C48 ,C47_=_C49 ,C47_=_C50 ,C47_=_C53 ,C47_=_C91 ,\nC47_=_C136 ,C47_=_C153 ,C47_=_C200 ,C47_=_C240 ,C47_=_C285 ,C47_=_C287 ,\nC47_=_C289 ,C47_=_C290 ,C47_=_C291 ,C48_=_C49 ,C48_=_C50 ,C48_=_C53 ,\nC48_=_C62 ,C48_=_C190 ,C48_=_C201 ,C48_=_C241 ,C48_=_C294 ,C48_=_C295 ,\nC49_=_C50 ,C49_=_C53 ,C49_=_C92 ,C49_=_C192 ,C49_=_C305 ,C49_=_C306 ,\nC50_=_C53 ,C50_=_C64 ,C50_=_C93 ,C50_=_C107 ,C50_=_C193 ,C50_=_C243 ,\nC50_=_C310 ,C53_=_C97 ,C53_=_C249 ,C53_=_C318 ,C53_=_C338 ,C55_=_C58 ,\nC55_=_C61 ,C55_=_C62 ,C55_=_C64 ,C55_=_C66 ,C55_=_C70 ,C55_=_C71 ,\nC55_=_C73 ,C55_=_C80 ,C55_=_C82 ,C58_=_C61 ,C58_=_C62 ,C58_=_C64 ,\nC58_=_C66 ,C58_=_C70 ,C58_=_C87 ,C58_=_C131 ,C58_=_C146 ,C58_=_C171 ,\nC58_=_C178 ,C58_=_C182 ,C58_=_C183 ,C61_=_C62 ,C61_=_C64 ,C61_=_C66 ,\nC61_=_C70 ,C61_=_C88 ,C61_=_C103 ,C61_=_C149 ,C61_=_C198 ,C61_=_C209 ,\nC61_=_C212 ,C61_=_C213 ,C61_=_C215 ,C62_=_C64 ,C62_=_C66 ,C62_=_C70 ,\nC62_=_C190 ,C62_=_C201 ,C62_=_C241 ,C62_=_C294 ,C62_=_C295 ,C64_=_C66 ,\nC64_=_C70 ,C64_=_C93 ,C64_=_C107 ,C64_=_C193 ,C64_=_C243 ,C64_=_C310 ,\nC66_=_C70 ,C66_=_C139 ,C66_=_C156 ,C66_=_C195 ,C66_=_C202 ,C66_=_C245 ,\nC66_=_C314 ,C66_=_C320 ,C66_=_C321 ,C66_=_C323 ,C70_=_C99 ,C70_=_C112 ,\nC70_=_C145 ,C70_=_C158 ,C70_=_C251 ,C70_=_C331 ,C70_=_C333 ,C70_=_C341 ,\nC71_=_C73 ,C71_=_C80 ,C71_=_C82 ,C71_=_C100 ,C71_=_C103 ,C71_=_C104 ,\nC71_=_C105 ,C71_=_C107 ,C71_=_C109 ,C71_=_C112 ,C73_=_C80 ,C73_=_C82 ,\nC73_=_C115 ,C73_=_C198 ,C73_=_C199 ,C73_=_C200 ,C73_=_C201 ,C73_=_C202 ,\nC73_=_C205 ,C80_=_C82 ,C80_=_C125 ,C80_=_C225 ,C80_=_C257 ,C80_=_C289 ,\nC80_=_C326 ,C80_=_C330 ,C80_=_C331 ,C82_=_C127 ,C82_=_C183 ,C82_=_C261 ,\nC82_=_C310 ,C82_=_C334 ,C82_=_C338 ,C82_=_C340 ,C82_=_C341 ,C87_=_C88 ,\nC87_=_C89 ,C87_=_C91 ,C87_=_C92 ,C87_=_C93 ,C87_=_C97 ,C87_=_C99 ,\nC87_=_C131 ,C87_=_C146 ,C87_=_C171 ,C87_=_C178 ,C87_=_C182 ,C87_=_C183 ,\nC88_=_C89 ,C88_=_C91 ,C88_=_C92 ,C88_=_C93 ,C88_=_C97 ,C88_=_C99 ,\nC88_=_C103 ,C88_=_C149 ,C88_=_C198 ,C88_=_C209 ,C88_=_C212 ,C88_=_C213 ,\nC88_=_C215 ,C89_=_C91 ,C89_=_C92 ,C89_=_C93 ,C89_=_C97 ,C89_=_C99 ,\nC89_=_C133 ,C89_=_C187 ,C89_=_C230 ,C89_=_C234 ,C89_=_C235 ,C91_=_C92 ,\nC91_=_C93 ,C91_=_C97 ,C91_=_C99 ,C91_=_C136 ,C91_=_C153 ,C91_=_C200 ,\nC91_=_C240 ,C91_=_C285 ,C91_=_C287 ,C91_=_C289 ,C91_=_C290 ,C91_=_C291 ,\nC92_=_C93 ,C92_=_C97 ,C92_=_C99 ,C92_=_C192 ,C92_=_C305 ,C92_=_C306 ,\nC93_=_C97 ,C93_=_C99 ,C93_=_C107 ,C93_=_C193 ,C93_=_C243 ,C93_=_C310 ,\nC97_=_C99 ,C97_=_C249 ,C97_=_C318 ,C97_=_C338 ,C99_=_C112 ,C99_=_C145 ,\nC99_=_C158 ,C99_=_C251 ,C99_=_C331 ,C99_=_C333 ,C99_=_C341 ,C100_=_C103 ,\nC100_=_C104 ,C100_=_C105 ,C100_=_C107 ,C100_=_C109 ,C100_=_C112 ,C100_=_C114 ,\nC100_=_C115 ,C100_=_C121 ,C100_=_C123 ,C100_=_C125 ,C100_=_C126 ,C100_=_C127 ,\nC103_=_C104 ,C103_=_C105 ,C103_=_C107 ,C103_=_C109 ,C103_=_C112 ,C103_=_C149 ,\nC103_=_C198 ,C103_=_C209 ,C103_=_C212 ,C103_=_C213 ,C103_=_C215 ,C104_=_C105 ,\nC104_=_C107 ,C104_=_C109 ,C104_=_C112 ,C104_=_C150 ,C104_=_C186 ,C104_=_C223 ,\nC104_=_C225 ,C104_=_C228 ,C105_=_C107 ,C105_=_C109 ,C105_=_C112 ,C105_=_C134 ,\nC105_=_C189 ,C105_=_C199 ,C107_=_C109 ,C107_=_C112 ,C107_=_C193 ,C107_=_C243 ,\nC107_=_C310 ,C109_=_C112 ,C109_=_C141 ,C109_=_C205 ,C109_=_C301 ,C109_=_C326 ,\nC109_=_C334 ,C109_=_C335 ,C112_=_C145 ,C112_=_C158 ,C112_=_C251 ,C112_=_C331 ,\nC112_=_C333 ,C112_=_C341 ,C114_=_C115 ,C114_=_C121 ,C114_=_C123 ,C114_=_C125 ,\nC114_=_C126 ,C114_=_C127 ,C114_=_C159 ,C114_=_C171 ,C114_=_C186 ,C114_=_C187 ,\nC114_=_C189 ,C114_=_C190 ,C114_=_C192 ,C114_=_C193 ,C114_=_C195 ,C115_=_C121 ,\nC115_=_C123 ,C115_=_C125 ,C115_=_C126 ,C115_=_C127 ,C115_=_C198 ,C115_=_C199 ,\nC115_=_C200 ,C115_=_C201 ,C115_=_C202 ,C115_=_C205 ,C121_=_C123 ,C121_=_C125 ,\nC121_=_C126 ,C121_=_C127 ,C121_=_C178 ,C121_=_C212 ,C121_=_C223 ,C121_=_C234 ,\nC121_=_C253 ,C121_=_C285 ,C121_=_C301 ,C121_=_C303 ,C123_=_C125 ,C123_=_C126 ,\nC123_=_C127 ,C123_=_C213 ,C123_=_C235 ,C123_=_C255 ,C123_=_C274 ,C123_=_C287 ,\nC123_=_C314 ,C123_=_C318 ,C123_=_C319 ,C125_=_C126 ,C125_=_C127 ,C125_=_C225 ,\nC125_=_C257 ,C125_=_C289 ,C125_=_C326 ,C125_=_C330 ,C125_=_C331 ,C126_=_C127 ,\nC126_=_C258 ,C126_=_C279 ,C126_=_C290 ,C126_=_C294 ,C126_=_C305 ,C126_=_C320 ,\nC126_=_C333 ,C127_=_C183 ,C127_=_C261 ,C127_=_C310 ,C127_=_C334 ,C127_=_C338 ,\nC127_=_C340 ,C127_=_C341 ,C131_=_C133 ,C131_=_C134 ,C131_=_C135 ,C131_=_C136 ,\nC131_=_C139 ,C131_=_C141 ,C131_=_C144 ,C131_=_C145 ,C131_=_C146 ,C131_=_C171 ,\nC131_=_C178 ,C131_=_C182 ,C131_=_C183 ,C133_=_C134</w:t>
      </w:r>
    </w:p>
    <w:p>
      <w:pPr>
        <w:pStyle w:val="PreformattedText"/>
        <w:bidi w:val="0"/>
        <w:spacing w:before="0" w:after="0"/>
        <w:jc w:val="left"/>
        <w:rPr/>
      </w:pPr>
      <w:r>
        <w:rPr/>
        <w:t xml:space="preserve"> </w:t>
      </w:r>
      <w:r>
        <w:rPr/>
        <w:t>,C133_=_C135 ,C133_=_C136 ,\nC133_=_C139 ,C133_=_C141 ,C133_=_C144 ,C133_=_C145 ,C133_=_C187 ,C133_=_C230 ,\nC133_=_C234 ,C133_=_C235 ,C134_=_C135 ,C134_=_C136 ,C134_=_C139 ,C134_=_C141 ,\nC134_=_C144 ,C134_=_C145 ,C134_=_C189 ,C134_=_C199 ,C135_=_C136 ,C135_=_C139 ,\nC135_=_C141 ,C135_=_C144 ,C135_=_C145 ,C135_=_C279 ,C136_=_C139 ,C136_=_C141 ,\nC136_=_C144 ,C136_=_C145 ,C136_=_C153 ,C136_=_C200 ,C136_=_C240 ,C136_=_C285 ,\nC136_=_C287 ,C136_=_C289 ,C136_=_C290 ,C136_=_C291 ,C139_=_C141 ,C139_=_C144 ,\nC139_=_C145 ,C139_=_C156 ,C139_=_C195 ,C139_=_C202 ,C139_=_C245 ,C139_=_C314 ,\nC139_=_C320 ,C139_=_C321 ,C139_=_C323 ,C141_=_C144 ,C141_=_C145 ,C141_=_C205 ,\nC141_=_C301 ,C141_=_C326 ,C141_=_C334 ,C141_=_C335 ,C144_=_C145 ,C144_=_C250 ,\nC144_=_C319 ,C144_=_C340 ,C144_=_C344 ,C145_=_C158 ,C145_=_C251 ,C145_=_C331 ,\nC145_=_C333 ,C145_=_C341 ,C146_=_C149 ,C146_=_C150 ,C146_=_C152 ,C146_=_C153 ,\nC146_=_C156 ,C146_=_C158 ,C146_=_C171 ,C146_=_C178 ,C146_=_C182 ,C146_=_C183 ,\nC149_=_C150 ,C149_=_C152 ,C149_=_C153 ,C149_=_C156 ,C149_=_C158 ,C149_=_C198 ,\nC149_=_C209 ,C149_=_C212 ,C149_=_C213 ,C149_=_C215 ,C150_=_C152 ,C150_=_C153 ,\nC150_=_C156 ,C150_=_C158 ,C150_=_C186 ,C150_=_C223 ,C150_=_C225 ,C150_=_C228 ,\nC152_=_C153 ,C152_=_C156 ,C152_=_C158 ,C152_=_C239 ,C152_=_C274 ,C153_=_C156 ,\nC153_=_C158 ,C153_=_C200 ,C153_=_C240 ,C153_=_C285 ,C153_=_C287 ,C153_=_C289 ,\nC153_=_C290 ,C153_=_C291 ,C156_=_C158 ,C156_=_C195 ,C156_=_C202 ,C156_=_C245 ,\nC156_=_C314 ,C156_=_C320 ,C156_=_C321 ,C156_=_C323 ,C158_=_C251 ,C158_=_C331 ,\nC158_=_C333 ,C158_=_C341 ,C159_=_C169 ,C159_=_C171 ,C159_=_C186 ,C159_=_C187 ,\nC159_=_C189 ,C159_=_C190 ,C159_=_C192 ,C159_=_C193 ,C159_=_C195 ,C169_=_C215 ,\nC169_=_C228 ,C169_=_C263 ,C169_=_C295 ,C169_=_C323 ,C169_=_C335 ,C169_=_C344 ,\nC169_=_C345 ,C171_=_C178 ,C171_=_C182 ,C171_=_C183 ,C171_=_C186 ,C171_=_C187 ,\nC171_=_C189 ,C171_=_C190 ,C171_=_C192 ,C171_=_C193 ,C171_=_C195 ,C178_=_C182 ,\nC178_=_C183 ,C178_=_C212 ,C178_=_C223 ,C178_=_C234 ,C178_=_C253 ,C178_=_C285 ,\nC178_=_C301 ,C178_=_C303 ,C182_=_C183 ,C182_=_C260 ,C182_=_C291 ,C182_=_C306 ,\nC182_=_C321 ,C182_=_C337 ,C183_=_C261 ,C183_=_C310 ,C183_=_C334 ,C183_=_C338 ,\nC183_=_C340 ,C183_=_C341 ,C186_=_C187 ,C186_=_C189 ,C186_=_C190 ,C186_=_C192 ,\nC186_=_C193 ,C186_=_C195 ,C186_=_C223 ,C186_=_C225 ,C186_=_C228 ,C187_=_C189 ,\nC187_=_C190 ,C187_=_C192 ,C187_=_C193 ,C187_=_C195 ,C187_=_C230 ,C187_=_C234 ,\nC187_=_C235 ,C189_=_C190 ,C189_=_C192 ,C189_=_C193 ,C189_=_C195 ,C189_=_C199 ,\nC190_=_C192 ,C190_=_C193 ,C190_=_C195 ,C190_=_C201 ,C190_=_C241 ,C190_=_C294 ,\nC190_=_C295 ,C192_=_C193 ,C192_=_C195 ,C192_=_C305 ,C192_=_C306 ,C193_=_C195 ,\nC193_=_C243 ,C193_=_C310 ,C195_=_C202 ,C195_=_C245 ,C195_=_C314 ,C195_=_C320 ,\nC195_=_C321 ,C195_=_C323 ,C198_=_C199 ,C198_=_C200 ,C198_=_C201 ,C198_=_C202 ,\nC198_=_C205 ,C198_=_C209 ,C198_=_C212 ,C198_=_C213 ,C198_=_C215 ,C199_=_C200 ,\nC199_=_C201 ,C199_=_C202 ,C199_=_C205 ,C200_=_C201 ,C200_=_C202 ,C200_=_C205 ,\nC200_=_C240 ,C200_=_C285 ,C200_=_C287 ,C200_=_C289 ,C200_=_C290 ,C200_=_C291 ,\nC201_=_C202 ,C201_=_C205 ,C201_=_C241 ,C201_=_C294 ,C201_=_C295 ,C202_=_C205 ,\nC202_=_C245 ,C202_=_C314 ,C202_=_C320 ,C202_=_C321 ,C202_=_C323 ,C205_=_C301 ,\nC205_=_C326 ,C205_=_C334 ,C205_=_C335 ,C209_=_C212 ,C209_=_C213 ,C209_=_C215 ,\nC209_=_C230 ,C209_=_C239 ,C209_=_C240 ,C209_=_C241 ,C209_=_C243 ,C209_=_C245 ,\nC209_=_C249 ,C209_=_C250 ,C209_=_C251 ,C212_=_C213 ,C212_=_C215 ,C212_=_C223 ,\nC212_=_C234 ,C212_=_C253 ,C212_=_C285 ,C212_=_C301 ,C212_=_C303 ,C213_=_C215 ,\nC213_=_C235 ,C213_=_C255 ,C213_=_C274 ,C213_=_C287 ,C213_=_C314 ,C213_=_C318 ,\nC213_=_C319 ,C215_=_C228 ,C215_=_C263 ,C215_=_C295 ,C215_=_C323 ,C215_=_C335 ,\nC215_=_C344 ,C215_=_C345 ,C223_=_C225 ,C223_=_C228 ,C223_=_C234 ,C223_=_C253 ,\nC223_=_C285 ,C223_=_C301 ,C223_=_C303 ,C225_=_C228 ,C225_=_C257 ,C225_=_C289 ,\nC225_=_C326 ,C225_=_C330 ,C225_=_C331 ,C228_=_C263 ,C228_=_C295 ,C228_=_C323 ,\nC228_=_C335 ,C228_=_C344 ,C228_=_C345 ,C230_=_C234 ,C230_=_C235 ,C230_=_C239 ,\nC230_=_C240 ,C230_=_C241 ,C230_=_C243 ,C230_=_C245 ,C230_=_C249 ,C230_=_C250 ,\nC230_=_C251 ,C234_=_C235 ,C234_=_C253 ,C234_=_C285 ,C234_=_C301 ,C234_=_C303 ,\nC235_=_C255 ,C235_=_C274 ,C235_=_C287 ,C235_=_C314 ,C235_=_C318 ,C235_=_C319 ,\nC239_=_C240 ,C239_=_C241 ,C239_=_C243 ,C239_=_C245 ,C239_=_C249 ,C239_=_C250 ,\nC239_=_C251 ,C239_=_C274 ,C240_=_C241 ,C240_=_C243 ,C240_=_C245 ,C240_=_C249 ,\nC240_=_C250 ,C240_=_C251 ,C240_=_C285 ,C240_=_C287 ,C240_=_C289 ,C240_=_C290 ,\nC240_=_C291 ,C241_=_C243 ,C241_=_C245 ,C241_=_C249 ,C241_=_C250 ,C241_=_C251 ,\nC241_=_C294 ,C241_=_C295 ,C243_=_C245 ,C243_=_C249 ,C243_=_C250 ,C243_=_C251 ,\nC243_=_C310 ,C245_=_C249 ,C245_=_C250 ,C245_=_C251 ,C245_=_C314 ,C245_=_C320 ,\nC245_=_C321 ,C245_=_C323 ,C249_=_C250 ,C249_=_C251 ,C249_=_C318 ,C249_=_C338 ,\nC250_=_C251 ,C250_=_C319 ,C250_=_C340 ,C250_=_C344 ,C251_=_C331 ,C251_=_C333 ,\nC251_=_C341 ,C253_=_C255 ,C253_=_C257 ,C253_=_C258 ,C253_=_C260 ,C253_=_C261 ,\nC253_=_C263 ,C253_=_C285 ,C253_=_C301 ,C253_=_C303 ,C255_=_C257 ,C255_=_C258 ,\nC255_=_C260 ,C255_=_C261 ,C255_=_C263 ,C255_=_C274 ,C255_=_C287 ,C255_=_C314 ,\nC255_=_C318 ,C255_=_C319 ,C257_=_C258 ,C257_=_C260 ,C257_=_C261 ,C257_=_C263 ,\nC257_=_C289 ,C257_=_C326 ,C257_=_C330 ,C257_=_C331 ,C258_=_C260 ,C258_=_C261 ,\nC258_=_C263 ,C258_=_C279 ,C258_=_C290 ,C258_=_C294 ,C258_=_C305 ,C258_=_C320 ,\nC258_=_C333 ,C260_=_C261 ,C260_=_C263 ,C260_=_C291 ,C260_=_C306 ,C260_=_C321 ,\nC260_=_C337 ,C261_=_C263 ,C261_=_C310 ,C261_=_C334 ,C261_=_C338 ,C261_=_C340 ,\nC261_=_C341 ,C263_=_C295 ,C263_=_C323 ,C263_=_C335 ,C263_=_C344 ,C263_=_C345 ,\nC274_=_C287 ,C274_=_C314 ,C274_=_C318 ,C274_=_C319 ,C279_=_C290 ,C279_=_C294 ,\nC279_=_C305 ,C279_=_C320 ,C279_=_C333 ,C285_=_C287 ,C285_=_C289 ,C285_=_C290 ,\nC285_=_C291 ,C285_=_C301 ,C285_=_C303 ,C287_=_C289 ,C287_=_C290 ,C287_=_C291 ,\nC287_=_C314 ,C287_=_C318 ,C287_=_C319 ,C289_=_C290 ,C289_=_C291 ,C289_=_C326 ,\nC289_=_C330 ,C289_=_C331 ,C290_=_C291 ,C290_=_C294 ,C290_=_C305 ,C290_=_C320 ,\nC290_=_C333 ,C291_=_C306 ,C291_=_C321 ,C291_=_C337 ,C294_=_C295 ,C294_=_C305 ,\nC294_=_C320 ,C294_=_C333 ,C295_=_C323 ,C295_=_C335 ,C295_=_C344 ,C295_=_C345 ,\nC301_=_C303 ,C301_=_C326 ,C301_=_C334 ,C301_=_C335 ,C303_=_C330 ,C303_=_C337 ,\nC303_=_C345 ,C305_=_C306 ,C305_=_C320 ,C305_=_C333 ,C306_=_C321 ,C306_=_C337 ,\nC310_=_C334 ,C310_=_C338 ,C310_=_C340 ,C310_=_C341 ,C314_=_C318 ,C314_=_C319 ,\nC314_=_C320 ,C314_=_C321 ,C314_=_C323 ,C318_=_C319 ,C318_=_C338 ,C319_=_C340 ,\nC319_=_C344 ,C320_=_C321 ,C320_=_C323 ,C320_=_C333 ,C321_=_C323 ,C321_=_C337 ,\nC323_=_C335 ,C323_=_C344 ,C323_=_C345 ,C326_=_C330 ,C326_=_C331 ,C326_=_C334 ,\nC326_=_C335 ,C330_=_C331 ,C330_=_C337 ,C330_=_C345 ,C331_=_C333 ,C331_=_C341 ,\nC333_=_C341 ,C334_=_C335 ,C334_=_C338 ,C334_=_C340 ,C334_=_C341 ,C335_=_C344 ,\nC335_=_C345 ,C337_=_C345 ,C338_=_C340 ,C338_=_C341 ,C340_=_C341 ,C340_=_C344 ,\nC344_=_C345 ,"];15[shape=box, label="id:15 level: 1\n158: C0 C1 C3 C4 C5 \nC6 C8 C10 C11 C12 C13 \nC14 C15 C16 C17 C18 C21 \nC22 C23 C26 C30 C31 C36 \nC38 C43 C46 C47 C48 C49 \nC50 C53 C55 C62 C64 C71 \nC72 C73 C74 C75 C76 C78 \nC79 C80 C82 C84 C89 C91 \nC92 C93 C97 C107 C109 C113 \nC117 C120 C122 C128 C133 C135 \nC136 C141 C144 C152 C153 C159 \nC160 C161 C162 C164 C165 C168 \nC169 C174 C177 C179 C180 C187 \nC190 C192 C193 C200 C201 C205 \nC208 C214 C216 C218 C220 C221 \nC222 C226 C227 C229 C230 C233 \nC234 C235 C237 C239 C240 C241 \nC243 C249 C250 C252 C254 C259 \nC262 C264 C266 C267 C268 C269 \nC270 C272 C273 C274 C276 C277 \nC278 C279 C281 C283 C284 C285 \nC286 C287 C288 C289 C290 C291 \nC294 C295 C296 C297 C301 C303 \nC304 C305 C306 C309 C310 C312 \nC318 C319 C322 C324 C325 C326 \nC330 C334 C335 C337 C338 C340 \nC343 C344 C345 \n1375: C0_=_C1( C0 C1 ) C0_=_C3( C0 C3 ) C0_=_C4( C0 C4 ) C0_=_C5( C0 C5 ) C0_=_C6( C0 C6 ) \nC0_=_C8( C0 C8 ) C0_=_C10( C0 C10 ) C0_=_C11( C0 C11 ) C0_=_C12( C0 C12 ) C0_=_C13( C0 C13 ) C0_=_C14( C0 C14 ) \nC0_=_C15( C0 C15 ) C0_=_C16( C0 C16 ) C0_=_C17( C0 C17 ) C0_=_C18( C0 C18 ) C0_=_C21( C0 C21 ) C0_=_C22( C0 C22 ) \nC0_=_C23( C0 C23 ) C0_=_C26( C0 C26 ) C1_=_C3( C1 C3 ) C1_=_C4( C1 C4 ) C1_=_C5( C1 C5 ) C1_=_C6( C1 C6 ) \nC1_=_C8( C1 C8 ) C1_=_C10( C1 C10 ) C1_=_C11( C1 C11 ) C1_=_C12( C1 C12 ) C1_=_C13( C1 C13 ) C1_=_C89( C1 C89 ) \nC1_=_C91( C1 C91 ) C1_=_C92( C1 C92 ) C1_=_C93( C1 C93 ) C1_=_C97( C1 C97 ) C3_=_C4( C3 C4 ) C3_=_C5( C3 C5 ) \nC3_=_C6( C3 C6 ) C3_=_C8( C3 C8 ) C3_=_C10( C3 C10 ) C3_=_C11( C3 C11 ) C3_=_C12( C3 C12 ) C3_=_C13( C3 C13 ) \nC3_=_C174( C3 C174 ) C3_=_C177( C3 C177 ) C3_=_C179( C3 C179 ) C3_=_C180( C3 C180 ) C4_=_C5( C4 C5 ) C4_=_C6( C4 C6 ) \nC4_=_C8( C4 C8 ) C4_=_C10( C4 C10 ) C4_=_C11( C4 C11 ) C4_=_C12( C4 C12 ) C4_=_C13( C4 C13 ) C4_=_C74( C4 C74 ) \nC4_=_C161( C4 C161 ) C4_=_C218( C4 C218 ) C4_=_C220( C4 C220 ) C4_=_C221( C4 C221 ) C4_=_C222( C4 C222 ) C4_=_C226( C4 C226 ) \nC4_=_C227( C4 C227 ) C4_=_C229( C4 C229 ) C5_=_C6( C5 C6 ) C5_=_C8( C5 C8 ) C5_=_C10( C5 C10 ) C5_=_C11( C5 C11 ) \nC5_=_C12( C5 C12 ) C5_=_C13( C5 C13 ) C5_=_C230( C5 C230 ) C5_=_C239( C5 C239 ) C5_=_C240( C5 C240 ) C5_=_C241( C5 C241 ) \nC5_=_C243( C5 C243 ) C5_=_C249( C5 C249 ) C5_=_C250( C5 C250 ) C6_=_C8( C6 C8 ) C6_=_C10( C6 C10 ) C6_=_C11( C6 C11 ) \nC6_=_C12( C6 C12 ) C6_=_C13( C6 C13 ) C6_=_C17( C6 C17 ) C6_=_C162( C6 C162 ) C6_=_C266( C6 C266 ) C6_=_C267( C6 C267 ) \nC6_=_C268( C6 C268 ) C6_=_C269( C6 C269 ) C6_=_C270( C6 C270 ) C6_=_C272( C6 C272 ) C6_=_C273( C6 C273 ) C8_=_C10( C8 C10 ) \nC8_=_C11( C8 C11 ) C8_=_C12( C8 C12 ) C8_=_C13( C8 C13 ) C8_=_C31( C8 C31 ) C8_=_C47( C8 C47 ) C8_=_C91( C8 C91 ) \nC8_=_C136( C8 C136 ) C8_=_C153( C8 C153 ) C8_=_C165( C8 C165 ) C8_=_C177( C8 C177 ) C8_=_C200( C8 C200 ) C8_=_C221( C8 C221 ) \nC8_=_C240( C8 C240 ) C8_=_C268( C8 C268 ) C8_=_C284( C8 C284 ) C8_=_C285( C8 C285 ) C8_=_C286( C8 C286 ) C8_=_C287( C8 C287 ) \nC8_=_C288( C8 C288 ) C8_=_C289( C8</w:t>
      </w:r>
    </w:p>
    <w:p>
      <w:pPr>
        <w:pStyle w:val="PreformattedText"/>
        <w:bidi w:val="0"/>
        <w:spacing w:before="0" w:after="0"/>
        <w:jc w:val="left"/>
        <w:rPr/>
      </w:pPr>
      <w:r>
        <w:rPr/>
        <w:t xml:space="preserve"> </w:t>
      </w:r>
      <w:r>
        <w:rPr/>
        <w:t>C289 ) C8_=_C290( C8 C290 ) C8_=_C291( C8 C291 ) C10_=_C11( C10 C11 ) C10_=_C12( C10 C12 ) \nC10_=_C13( C10 C13 ) C10_=_C234( C10 C234 ) C10_=_C285( C10 C285 ) C10_=_C301( C10 C301 ) C10_=_C303( C10 C303 ) C11_=_C12( C11 C12 ) \nC11_=_C13( C11 C13 ) C11_=_C80( C11 C80 ) C11_=_C289( C11 C289 ) C11_=_C326( C11 C326 ) C11_=_C330( C11 C330 ) C12_=_C13( C12 C13 ) \nC12_=_C279( C12 C279 ) C12_=_C290( C12 C290 ) C12_=_C294( C12 C294 ) C12_=_C305( C12 C305 ) C13_=_C82( C13 C82 ) C13_=_C310( C13 C310 ) \nC13_=_C334( C13 C334 ) C13_=_C338( C13 C338 ) C13_=_C340( C13 C340 ) C14_=_C15( C14 C15 ) C14_=_C16( C14 C16 ) C14_=_C17( C14 C17 ) \nC14_=_C18( C14 C18 ) C14_=_C21( C14 C21 ) C14_=_C22( C14 C22 ) C14_=_C23( C14 C23 ) C14_=_C26( C14 C26 ) C14_=_C71( C14 C71 ) \nC14_=_C107( C14 C107 ) C14_=_C109( C14 C109 ) C15_=_C16( C15 C16 ) C15_=_C17( C15 C17 ) C15_=_C18( C15 C18 ) C15_=_C21( C15 C21 ) \nC15_=_C22( C15 C22 ) C15_=_C23( C15 C23 ) C15_=_C26( C15 C26 ) C15_=_C113( C15 C113 ) C15_=_C117( C15 C117 ) C15_=_C120( C15 C120 ) \nC15_=_C122( C15 C122 ) C15_=_C128( C15 C128 ) C16_=_C17( C16 C17 ) C16_=_C18( C16 C18 ) C16_=_C21( C16 C21 ) C16_=_C22( C16 C22 ) \nC16_=_C23( C16 C23 ) C16_=_C26( C16 C26 ) C16_=_C133( C16 C133 ) C16_=_C135( C16 C135 ) C16_=_C136( C16 C136 ) C16_=_C141( C16 C141 ) \nC16_=_C144( C16 C144 ) C17_=_C18( C17 C18 ) C17_=_C21( C17 C21 ) C17_=_C22( C17 C22 ) C17_=_C23( C17 C23 ) C17_=_C26( C17 C26 ) \nC17_=_C162( C17 C162 ) C17_=_C266( C17 C266 ) C17_=_C267( C17 C267 ) C17_=_C268( C17 C268 ) C17_=_C269( C17 C269 ) C17_=_C270( C17 C270 ) \nC17_=_C272( C17 C272 ) C17_=_C273( C17 C273 ) C18_=_C21( C18 C21 ) C18_=_C22( C18 C22 ) C18_=_C23( C18 C23 ) C18_=_C26( C18 C26 ) \nC18_=_C30( C18 C30 ) C18_=_C46( C18 C46 ) C18_=_C76( C18 C76 ) C18_=_C152( C18 C152 ) C18_=_C220( C18 C220 ) C18_=_C239( C18 C239 ) \nC18_=_C252( C18 C252 ) C18_=_C266( C18 C266 ) C18_=_C274( C18 C274 ) C18_=_C276( C18 C276 ) C21_=_C22( C21 C22 ) C21_=_C23( C21 C23 ) \nC21_=_C26( C21 C26 ) C21_=_C49( C21 C49 ) C21_=_C92( C21 C92 ) C21_=_C179( C21 C179 ) C21_=_C192( C21 C192 ) C21_=_C254( C21 C254 ) \nC21_=_C269( C21 C269 ) C21_=_C304( C21 C304 ) C21_=_C305( C21 C305 ) C21_=_C306( C21 C306 ) C21_=_C309( C21 C309 ) C22_=_C23( C22 C23 ) \nC22_=_C26( C22 C26 ) C22_=_C50( C22 C50 ) C22_=_C64( C22 C64 ) C22_=_C93( C22 C93 ) C22_=_C107( C22 C107 ) C22_=_C122( C22 C122 ) \nC22_=_C180( C22 C180 ) C22_=_C193( C22 C193 ) C22_=_C243( C22 C243 ) C22_=_C270( C22 C270 ) C22_=_C277( C22 C277 ) C22_=_C286( C22 C286 ) \nC22_=_C310( C22 C310 ) C22_=_C312( C22 C312 ) C23_=_C26( C23 C26 ) C23_=_C235( C23 C235 ) C23_=_C274( C23 C274 ) C23_=_C287( C23 C287 ) \nC23_=_C318( C23 C318 ) C23_=_C319( C23 C319 ) C26_=_C84( C26 C84 ) C26_=_C276( C26 C276 ) C26_=_C283( C26 C283 ) C26_=_C297( C26 C297 ) \nC26_=_C309( C26 C309 ) C26_=_C343( C26 C343 ) C30_=_C31( C30 C31 ) C30_=_C36( C30 C36 ) C30_=_C46( C30 C46 ) C30_=_C76( C30 C76 ) \nC30_=_C152( C30 C152 ) C30_=_C220( C30 C220 ) C30_=_C239( C30 C239 ) C30_=_C252( C30 C252 ) C30_=_C266( C30 C266 ) C30_=_C274( C30 C274 ) \nC30_=_C276( C30 C276 ) C31_=_C36( C31 C36 ) C31_=_C47( C31 C47 ) C31_=_C91( C31 C91 ) C31_=_C136( C31 C136 ) C31_=_C153( C31 C153 ) \nC31_=_C165( C31 C165 ) C31_=_C177( C31 C177 ) C31_=_C200( C31 C200 ) C31_=_C221( C31 C221 ) C31_=_C240( C31 C240 ) C31_=_C268( C31 C268 ) \nC31_=_C284( C31 C284 ) C31_=_C285( C31 C285 ) C31_=_C286( C31 C286 ) C31_=_C287( C31 C287 ) C31_=_C288( C31 C288 ) C31_=_C289( C31 C289 ) \nC31_=_C290( C31 C290 ) C31_=_C291( C31 C291 ) C36_=_C128( C36 C128 ) C36_=_C229( C36 C229 ) C36_=_C264( C36 C264 ) C36_=_C273( C36 C273 ) \nC36_=_C303( C36 C303 ) C36_=_C325( C36 C325 ) C36_=_C330( C36 C330 ) C36_=_C337( C36 C337 ) C36_=_C345( C36 C345 ) C38_=_C43( C38 C43 ) \nC38_=_C46( C38 C46 ) C38_=_C47( C38 C47 ) C38_=_C48( C38 C48 ) C38_=_C49( C38 C49 ) C38_=_C50( C38 C50 ) C38_=_C53( C38 C53 ) \nC38_=_C55( C38 C55 ) C38_=_C71( C38 C71 ) C38_=_C72( C38 C72 ) C38_=_C73( C38 C73 ) C38_=_C74( C38 C74 ) C38_=_C75( C38 C75 ) \nC38_=_C76( C38 C76 ) C38_=_C78( C38 C78 ) C38_=_C79( C38 C79 ) C38_=_C80( C38 C80 ) C38_=_C82( C38 C82 ) C38_=_C84( C38 C84 ) \nC43_=_C46( C43 C46 ) C43_=_C47( C43 C47 ) C43_=_C48( C43 C48 ) C43_=_C49( C43 C49 ) C43_=_C50( C43 C50 ) C43_=_C53( C43 C53 ) \nC43_=_C72( C43 C72 ) C43_=_C113( C43 C113 ) C43_=_C159( C43 C159 ) C43_=_C160( C43 C160 ) C43_=_C161( C43 C161 ) C43_=_C162( C43 C162 ) \nC43_=_C164( C43 C164 ) C43_=_C165( C43 C165 ) C43_=_C168( C43 C168 ) C43_=_C169( C43 C169 ) C46_=_C47( C46 C47 ) C46_=_C48( C46 C48 ) \nC46_=_C49( C46 C49 ) C46_=_C50( C46 C50 ) C46_=_C53( C46 C53 ) C46_=_C76( C46 C76 ) C46_=_C152( C46 C152 ) C46_=_C220( C46 C220 ) \nC46_=_C239( C46 C239 ) C46_=_C252( C46 C252 ) C46_=_C266( C46 C266 ) C46_=_C274( C46 C274 ) C46_=_C276( C46 C276 ) C47_=_C48( C47 C48 ) \nC47_=_C49( C47 C49 ) C47_=_C50( C47 C50 ) C47_=_C53( C47 C53 ) C47_=_C91( C47 C91 ) C47_=_C136( C47 C136 ) C47_=_C153( C47 C153 ) \nC47_=_C165( C47 C165 ) C47_=_C177( C47 C177 ) C47_=_C200( C47 C200 ) C47_=_C221( C47 C221 ) C47_=_C240( C47 C240 ) C47_=_C268( C47 C268 ) \nC47_=_C284( C47 C284 ) C47_=_C285( C47 C285 ) C47_=_C286( C47 C286 ) C47_=_C287( C47 C287 ) C47_=_C288( C47 C288 ) C47_=_C289( C47 C289 ) \nC47_=_C290( C47 C290 ) C47_=_C291( C47 C291 ) C48_=_C49( C48 C49 ) C48_=_C50( C48 C50 ) C48_=_C53( C48 C53 ) C48_=_C62( C48 C62 ) \nC48_=_C78( C48 C78 ) C48_=_C120( C48 C120 ) C48_=_C190( C48 C190 ) C48_=_C201( C48 C201 ) C48_=_C222( C48 C222 ) C48_=_C233( C48 C233 ) \nC48_=_C241( C48 C241 ) C48_=_C284( C48 C284 ) C48_=_C294( C48 C294 ) C48_=_C295( C48 C295 ) C48_=_C296( C48 C296 ) C48_=_C297( C48 C297 ) \nC49_=_C50( C49 C50 ) C49_=_C53( C49 C53 ) C49_=_C92( C49 C92 ) C49_=_C179( C49 C179 ) C49_=_C192( C49 C192 ) C49_=_C254( C49 C254 ) \nC49_=_C269( C49 C269 ) C49_=_C304( C49 C304 ) C49_=_C305( C49 C305 ) C49_=_C306( C49 C306 ) C49_=_C309( C49 C309 ) C50_=_C53( C50 C53 ) \nC50_=_C64( C50 C64 ) C50_=_C93( C50 C93 ) C50_=_C107( C50 C107 ) C50_=_C122( C50 C122 ) C50_=_C180( C50 C180 ) C50_=_C193( C50 C193 ) \nC50_=_C243( C50 C243 ) C50_=_C270( C50 C270 ) C50_=_C277( C50 C277 ) C50_=_C286( C50 C286 ) C50_=_C310( C50 C310 ) C50_=_C312( C50 C312 ) \nC53_=_C97( C53 C97 ) C53_=_C227( C53 C227 ) C53_=_C237( C53 C237 ) C53_=_C249( C53 C249 ) C53_=_C262( C53 C262 ) C53_=_C281( C53 C281 ) \nC53_=_C318( C53 C318 ) C53_=_C322( C53 C322 ) C53_=_C338( C53 C338 ) C53_=_C343( C53 C343 ) C55_=_C62( C55 C62 ) C55_=_C64( C55 C64 ) \nC55_=_C71( C55 C71 ) C55_=_C72( C55 C72 ) C55_=_C73( C55 C73 ) C55_=_C74( C55 C74 ) C55_=_C75( C55 C75 ) C55_=_C76( C55 C76 ) \nC55_=_C78( C55 C78 ) C55_=_C79( C55 C79 ) C55_=_C80( C55 C80 ) C55_=_C82( C55 C82 ) C55_=_C84( C55 C84 ) C62_=_C64( C62 C64 ) \nC62_=_C78( C62 C78 ) C62_=_C120( C62 C120 ) C62_=_C190( C62 C190 ) C62_=_C201( C62 C201 ) C62_=_C222( C62 C222 ) C62_=_C233( C62 C233 ) \nC62_=_C241( C62 C241 ) C62_=_C284( C62 C284 ) C62_=_C294( C62 C294 ) C62_=_C295( C62 C295 ) C62_=_C296( C62 C296 ) C62_=_C297( C62 C297 ) \nC64_=_C93( C64 C93 ) C64_=_C107( C64 C107 ) C64_=_C122( C64 C122 ) C64_=_C180( C64 C180 ) C64_=_C193( C64 C193 ) C64_=_C243( C64 C243 ) \nC64_=_C270( C64 C270 ) C64_=_C277( C64 C277 ) C64_=_C286( C64 C286 ) C64_=_C310( C64 C310 ) C64_=_C312( C64 C312 ) C71_=_C72( C71 C72 ) \nC71_=_C73( C71 C73 ) C71_=_C74( C71 C74 ) C71_=_C75( C71 C75 ) C71_=_C76( C71 C76 ) C71_=_C78( C71 C78 ) C71_=_C79( C71 C79 ) \nC71_=_C80( C71 C80 ) C71_=_C82( C71 C82 ) C71_=_C84( C71 C84 ) C71_=_C107( C71 C107 ) C71_=_C109( C71 C109 ) C72_=_C73( C72 C73 ) \nC72_=_C74( C72 C74 ) C72_=_C75( C72 C75 ) C72_=_C76( C72 C76 ) C72_=_C78( C72 C78 ) C72_=_C79( C72 C79 ) C72_=_C80( C72 C80 ) \nC72_=_C82( C72 C82 ) C72_=_C84( C72 C84 ) C72_=_C113( C72 C113 ) C72_=_C159( C72 C159 ) C72_=_C160( C72 C160 ) C72_=_C161( C72 C161 ) \nC72_=_C162( C72 C162 ) C72_=_C164( C72 C164 ) C72_=_C165( C72 C165 ) C72_=_C168( C72 C168 ) C72_=_C169( C72 C169 ) C73_=_C74( C73 C74 ) \nC73_=_C75( C73 C75 ) C73_=_C76( C73 C76 ) C73_=_C78( C73 C78 ) C73_=_C79( C73 C79 ) C73_=_C80( C73 C80 ) C73_=_C82( C73 C82 ) \nC73_=_C84( C73 C84 ) C73_=_C200( C73 C200 ) C73_=_C201( C73 C201 ) C73_=_C205( C73 C205 ) C74_=_C75( C74 C75 ) C74_=_C76( C74 C76 ) \nC74_=_C78( C74 C78 ) C74_=_C79( C74 C79 ) C74_=_C80( C74 C80 ) C74_=_C82( C74 C82 ) C74_=_C84( C74 C84 ) C74_=_C161( C74 C161 ) \nC74_=_C218( C74 C218 ) C74_=_C220( C74 C220 ) C74_=_C221( C74 C221 ) C74_=_C222( C74 C222 ) C74_=_C226( C74 C226 ) C74_=_C227( C74 C227 ) \nC74_=_C229( C74 C229 ) C75_=_C76( C75 C76 ) C75_=_C78( C75 C78 ) C75_=_C79( C75 C79 ) C75_=_C80( C75 C80 ) C75_=_C82( C75 C82 ) \nC75_=_C84( C75 C84 ) C75_=_C252( C75 C252 ) C75_=_C254( C75 C254 ) C75_=_C259( C75 C259 ) C75_=_C262( C75 C262 ) C75_=_C264( C75 C264 ) \nC76_=_C78( C76 C78 ) C76_=_C79( C76 C79 ) C76_=_C80( C76 C80 ) C76_=_C82( C76 C82 ) C76_=_C84( C76 C84 ) C76_=_C152( C76 C152 ) \nC76_=_C220( C76 C220 ) C76_=_C239( C76 C239 ) C76_=_C252( C76 C252 ) C76_=_C266( C76 C266 ) C76_=_C274( C76 C274 ) C76_=_C276( C76 C276 ) \nC78_=_C79( C78 C79 ) C78_=_C80( C78 C80 ) C78_=_C82( C78 C82 ) C78_=_C84( C78 C84 ) C78_=_C120( C78 C120 ) C78_=_C190( C78 C190 ) \nC78_=_C201( C78 C201 ) C78_=_C222( C78 C222 ) C78_=_C233( C78 C233 ) C78_=_C241( C78 C241 ) C78_=_C284( C78 C284 ) C78_=_C294( C78 C294 ) \nC78_=_C295( C78 C295 ) C78_=_C296( C78 C296 ) C78_=_C297( C78 C297 ) C79_=_C80( C79 C80 ) C79_=_C82( C79 C82 ) C79_=_C84( C79 C84 ) \nC79_=_C278( C79 C278 ) C79_=_C288( C79 C288 ) C79_=_C304( C79 C304 ) C79_=_C322( C79 C322 ) C79_=_C324( C79 C324 ) C79_=_C325( C79 C325 ) \nC80_=_C82( C80 C82 ) C80_=_C84( C80 C84 ) C80_=_C289( C80 C289 ) C80_=_C326( C80 C326 ) C80_=_C330( C80 C330 ) C82_=_C84( C82 C84 ) \nC82_=_C310( C82 C310 ) C82_=_C334( C82 C334 ) C82_=_C338( C82 C338 ) C82_=_C340( C82 C340 ) C84_=_C276( C84 C276 ) C84_=_C283( C84 C283 ) \nC84_=_C297( C84 C297 ) C84_=_C309( C84 C309 ) C84_=_C343( C84 C343 ) C89_=_C91( C89 C91</w:t>
      </w:r>
    </w:p>
    <w:p>
      <w:pPr>
        <w:pStyle w:val="PreformattedText"/>
        <w:bidi w:val="0"/>
        <w:spacing w:before="0" w:after="0"/>
        <w:jc w:val="left"/>
        <w:rPr/>
      </w:pPr>
      <w:r>
        <w:rPr/>
        <w:t xml:space="preserve"> </w:t>
      </w:r>
      <w:r>
        <w:rPr/>
        <w:t>) C89_=_C92( C89 C92 ) C89_=_C93( C89 C93 ) \nC89_=_C97( C89 C97 ) C89_=_C117( C89 C117 ) C89_=_C133( C89 C133 ) C89_=_C174( C89 C174 ) C89_=_C187( C89 C187 ) C89_=_C208( C89 C208 ) \nC89_=_C218( C89 C218 ) C89_=_C230( C89 C230 ) C89_=_C233( C89 C233 ) C89_=_C234( C89 C234 ) C89_=_C235( C89 C235 ) C89_=_C237( C89 C237 ) \nC91_=_C92( C91 C92 ) C91_=_C93( C91 C93 ) C91_=_C97( C91 C97 ) C91_=_C136( C91 C136 ) C91_=_C153( C91 C153 ) C91_=_C165( C91 C165 ) \nC91_=_C177( C91 C177 ) C91_=_C200( C91 C200 ) C91_=_C221( C91 C221 ) C91_=_C240( C91 C240 ) C91_=_C268( C91 C268 ) C91_=_C284( C91 C284 ) \nC91_=_C285( C91 C285 ) C91_=_C286( C91 C286 ) C91_=_C287( C91 C287 ) C91_=_C288( C91 C288 ) C91_=_C289( C91 C289 ) C91_=_C290( C91 C290 ) \nC91_=_C291( C91 C291 ) C92_=_C93( C92 C93 ) C92_=_C97( C92 C97 ) C92_=_C179( C92 C179 ) C92_=_C192( C92 C192 ) C92_=_C254( C92 C254 ) \nC92_=_C269( C92 C269 ) C92_=_C304( C92 C304 ) C92_=_C305( C92 C305 ) C92_=_C306( C92 C306 ) C92_=_C309( C92 C309 ) C93_=_C97( C93 C97 ) \nC93_=_C107( C93 C107 ) C93_=_C122( C93 C122 ) C93_=_C180( C93 C180 ) C93_=_C193( C93 C193 ) C93_=_C243( C93 C243 ) C93_=_C270( C93 C270 ) \nC93_=_C277( C93 C277 ) C93_=_C286( C93 C286 ) C93_=_C310( C93 C310 ) C93_=_C312( C93 C312 ) C97_=_C227( C97 C227 ) C97_=_C237( C97 C237 ) \nC97_=_C249( C97 C249 ) C97_=_C262( C97 C262 ) C97_=_C281( C97 C281 ) C97_=_C318( C97 C318 ) C97_=_C322( C97 C322 ) C97_=_C338( C97 C338 ) \nC97_=_C343( C97 C343 ) C107_=_C109( C107 C109 ) C107_=_C122( C107 C122 ) C107_=_C180( C107 C180 ) C107_=_C193( C107 C193 ) C107_=_C243( C107 C243 ) \nC107_=_C270( C107 C270 ) C107_=_C277( C107 C277 ) C107_=_C286( C107 C286 ) C107_=_C310( C107 C310 ) C107_=_C312( C107 C312 ) C109_=_C141( C109 C141 ) \nC109_=_C168( C109 C168 ) C109_=_C205( C109 C205 ) C109_=_C214( C109 C214 ) C109_=_C226( C109 C226 ) C109_=_C259( C109 C259 ) C109_=_C301( C109 C301 ) \nC109_=_C326( C109 C326 ) C109_=_C334( C109 C334 ) C109_=_C335( C109 C335 ) C113_=_C117( C113 C117 ) C113_=_C120( C113 C120 ) C113_=_C122( C113 C122 ) \nC113_=_C128( C113 C128 ) C113_=_C159( C113 C159 ) C113_=_C160( C113 C160 ) C113_=_C161( C113 C161 ) C113_=_C162( C113 C162 ) C113_=_C164( C113 C164 ) \nC113_=_C165( C113 C165 ) C113_=_C168( C113 C168 ) C113_=_C169( C113 C169 ) C117_=_C120( C117 C120 ) C117_=_C122( C117 C122 ) C117_=_C128( C117 C128 ) \nC117_=_C133( C117 C133 ) C117_=_C174( C117 C174 ) C117_=_C187( C117 C187 ) C117_=_C208( C117 C208 ) C117_=_C218( C117 C218 ) C117_=_C230( C117 C230 ) \nC117_=_C233( C117 C233 ) C117_=_C234( C117 C234 ) C117_=_C235( C117 C235 ) C117_=_C237( C117 C237 ) C120_=_C122( C120 C122 ) C120_=_C128( C120 C128 ) \nC120_=_C190( C120 C190 ) C120_=_C201( C120 C201 ) C120_=_C222( C120 C222 ) C120_=_C233( C120 C233 ) C120_=_C241( C120 C241 ) C120_=_C284( C120 C284 ) \nC120_=_C294( C120 C294 ) C120_=_C295( C120 C295 ) C120_=_C296( C120 C296 ) C120_=_C297( C120 C297 ) C122_=_C128( C122 C128 ) C122_=_C180( C122 C180 ) \nC122_=_C193( C122 C193 ) C122_=_C243( C122 C243 ) C122_=_C270( C122 C270 ) C122_=_C277( C122 C277 ) C122_=_C286( C122 C286 ) C122_=_C310( C122 C310 ) \nC122_=_C312( C122 C312 ) C128_=_C229( C128 C229 ) C128_=_C264( C128 C264 ) C128_=_C273( C128 C273 ) C128_=_C303( C128 C303 ) C128_=_C325( C128 C325 ) \nC128_=_C330( C128 C330 ) C128_=_C337( C128 C337 ) C128_=_C345( C128 C345 ) C133_=_C135( C133 C135 ) C133_=_C136( C133 C136 ) C133_=_C141( C133 C141 ) \nC133_=_C144( C133 C144 ) C133_=_C174( C133 C174 ) C133_=_C187( C133 C187 ) C133_=_C208( C133 C208 ) C133_=_C218( C133 C218 ) C133_=_C230( C133 C230 ) \nC133_=_C233( C133 C233 ) C133_=_C234( C133 C234 ) C133_=_C235( C133 C235 ) C133_=_C237( C133 C237 ) C135_=_C136( C135 C136 ) C135_=_C141( C135 C141 ) \nC135_=_C144( C135 C144 ) C135_=_C164( C135 C164 ) C135_=_C267( C135 C267 ) C135_=_C277( C135 C277 ) C135_=_C278( C135 C278 ) C135_=_C279( C135 C279 ) \nC135_=_C281( C135 C281 ) C135_=_C283( C135 C283 ) C136_=_C141( C136 C141 ) C136_=_C144( C136 C144 ) C136_=_C153( C136 C153 ) C136_=_C165( C136 C165 ) \nC136_=_C177( C136 C177 ) C136_=_C200( C136 C200 ) C136_=_C221( C136 C221 ) C136_=_C240( C136 C240 ) C136_=_C268( C136 C268 ) C136_=_C284( C136 C284 ) \nC136_=_C285( C136 C285 ) C136_=_C286( C136 C286 ) C136_=_C287( C136 C287 ) C136_=_C288( C136 C288 ) C136_=_C289( C136 C289 ) C136_=_C290( C136 C290 ) \nC136_=_C291( C136 C291 ) C141_=_C144( C141 C144 ) C141_=_C168( C141 C168 ) C141_=_C205( C141 C205 ) C141_=_C214( C141 C214 ) C141_=_C226( C141 C226 ) \nC141_=_C259( C141 C259 ) C141_=_C301( C141 C301 ) C141_=_C326( C141 C326 ) C141_=_C334( C141 C334 ) C141_=_C335( C141 C335 ) C144_=_C216( C144 C216 ) \nC144_=_C250( C144 C250 ) C144_=_C272( C144 C272 ) C144_=_C296( C144 C296 ) C144_=_C312( C144 C312 ) C144_=_C319( C144 C319 ) C144_=_C324( C144 C324 ) \nC144_=_C340( C144 C340 ) C144_=_C344( C144 C344 ) C152_=_C153( C152 C153 ) C152_=_C220( C152 C220 ) C152_=_C239( C152 C239 ) C152_=_C252( C152 C252 ) \nC152_=_C266( C152 C266 ) C152_=_C274( C152 C274 ) C152_=_C276( C152 C276 ) C153_=_C165( C153 C165 ) C153_=_C177( C153 C177 ) C153_=_C200( C153 C200 ) \nC153_=_C221( C153 C221 ) C153_=_C240( C153 C240 ) C153_=_C268( C153 C268 ) C153_=_C284( C153 C284 ) C153_=_C285( C153 C285 ) C153_=_C286( C153 C286 ) \nC153_=_C287( C153 C287 ) C153_=_C288( C153 C288 ) C153_=_C289( C153 C289 ) C153_=_C290( C153 C290 ) C153_=_C291( C153 C291 ) C159_=_C160( C159 C160 ) \nC159_=_C161( C159 C161 ) C159_=_C162( C159 C162 ) C159_=_C164( C159 C164 ) C159_=_C165( C159 C165 ) C159_=_C168( C159 C168 ) C159_=_C169( C159 C169 ) \nC159_=_C187( C159 C187 ) C159_=_C190( C159 C190 ) C159_=_C192( C159 C192 ) C159_=_C193( C159 C193 ) C160_=_C161( C160 C161 ) C160_=_C162( C160 C162 ) \nC160_=_C164( C160 C164 ) C160_=_C165( C160 C165 ) C160_=_C168( C160 C168 ) C160_=_C169( C160 C169 ) C160_=_C208( C160 C208 ) C160_=_C214( C160 C214 ) \nC160_=_C216( C160 C216 ) C161_=_C162( C161 C162 ) C161_=_C164( C161 C164 ) C161_=_C165( C161 C165 ) C161_=_C168( C161 C168 ) C161_=_C169( C161 C169 ) \nC161_=_C218( C161 C218 ) C161_=_C220( C161 C220 ) C161_=_C221( C161 C221 ) C161_=_C222( C161 C222 ) C161_=_C226( C161 C226 ) C161_=_C227( C161 C227 ) \nC161_=_C229( C161 C229 ) C162_=_C164( C162 C164 ) C162_=_C165( C162 C165 ) C162_=_C168( C162 C168 ) C162_=_C169( C162 C169 ) C162_=_C266( C162 C266 ) \nC162_=_C267( C162 C267 ) C162_=_C268( C162 C268 ) C162_=_C269( C162 C269 ) C162_=_C270( C162 C270 ) C162_=_C272( C162 C272 ) C162_=_C273( C162 C273 ) \nC164_=_C165( C164 C165 ) C164_=_C168( C164 C168 ) C164_=_C169( C164 C169 ) C164_=_C267( C164 C267 ) C164_=_C277( C164 C277 ) C164_=_C278( C164 C278 ) \nC164_=_C279( C164 C279 ) C164_=_C281( C164 C281 ) C164_=_C283( C164 C283 ) C165_=_C168( C165 C168 ) C165_=_C169( C165 C169 ) C165_=_C177( C165 C177 ) \nC165_=_C200( C165 C200 ) C165_=_C221( C165 C221 ) C165_=_C240( C165 C240 ) C165_=_C268( C165 C268 ) C165_=_C284( C165 C284 ) C165_=_C285( C165 C285 ) \nC165_=_C286( C165 C286 ) C165_=_C287( C165 C287 ) C165_=_C288( C165 C288 ) C165_=_C289( C165 C289 ) C165_=_C290( C165 C290 ) C165_=_C291( C165 C291 ) \nC168_=_C169( C168 C169 ) C168_=_C205( C168 C205 ) C168_=_C214( C168 C214 ) C168_=_C226( C168 C226 ) C168_=_C259( C168 C259 ) C168_=_C301( C168 C301 ) \nC168_=_C326( C168 C326 ) C168_=_C334( C168 C334 ) C168_=_C335( C168 C335 ) C169_=_C295( C169 C295 ) C169_=_C335( C169 C335 ) C169_=_C344( C169 C344 ) \nC169_=_C345( C169 C345 ) C174_=_C177( C174 C177 ) C174_=_C179( C174 C179 ) C174_=_C180( C174 C180 ) C174_=_C187( C174 C187 ) C174_=_C208( C174 C208 ) \nC174_=_C218( C174 C218 ) C174_=_C230( C174 C230 ) C174_=_C233( C174 C233 ) C174_=_C234( C174 C234 ) C174_=_C235( C174 C235 ) C174_=_C237( C174 C237 ) \nC177_=_C179( C177 C179 ) C177_=_C180( C177 C180 ) C177_=_C200( C177 C200 ) C177_=_C221( C177 C221 ) C177_=_C240( C177 C240 ) C177_=_C268( C177 C268 ) \nC177_=_C284( C177 C284 ) C177_=_C285( C177 C285 ) C177_=_C286( C177 C286 ) C177_=_C287( C177 C287 ) C177_=_C288( C177 C288 ) C177_=_C289( C177 C289 ) \nC177_=_C290( C177 C290 ) C177_=_C291( C177 C291 ) C179_=_C180( C179 C180 ) C179_=_C192( C179 C192 ) C179_=_C254( C179 C254 ) C179_=_C269( C179 C269 ) \nC179_=_C304( C179 C304 ) C179_=_C305( C179 C305 ) C179_=_C306( C179 C306 ) C179_=_C309( C179 C309 ) C180_=_C193( C180 C193 ) C180_=_C243( C180 C243 ) \nC180_=_C270( C180 C270 ) C180_=_C277( C180 C277 ) C180_=_C286( C180 C286 ) C180_=_C310( C180 C310 ) C180_=_C312( C180 C312 ) C187_=_C190( C187 C190 ) \nC187_=_C192( C187 C192 ) C187_=_C193( C187 C193 ) C187_=_C208( C187 C208 ) C187_=_C218( C187 C218 ) C187_=_C230( C187 C230 ) C187_=_C233( C187 C233 ) \nC187_=_C234( C187 C234 ) C187_=_C235( C187 C235 ) C187_=_C237( C187 C237 ) C190_=_C192( C190 C192 ) C190_=_C193( C190 C193 ) C190_=_C201( C190 C201 ) \nC190_=_C222( C190 C222 ) C190_=_C233( C190 C233 ) C190_=_C241( C190 C241 ) C190_=_C284( C190 C284 ) C190_=_C294( C190 C294 ) C190_=_C295( C190 C295 ) \nC190_=_C296( C190 C296 ) C190_=_C297( C190 C297 ) C192_=_C193( C192 C193 ) C192_=_C254( C192 C254 ) C192_=_C269( C192 C269 ) C192_=_C304( C192 C304 ) \nC192_=_C305( C192 C305 ) C192_=_C306( C192 C306 ) C192_=_C309( C192 C309 ) C193_=_C243( C193 C243 ) C193_=_C270( C193 C270 ) C193_=_C277( C193 C277 ) \nC193_=_C286( C193 C286 ) C193_=_C310( C193 C310 ) C193_=_C312( C193 C312 ) C200_=_C201( C200 C201 ) C200_=_C205( C200 C205 ) C200_=_C221( C200 C221 ) \nC200_=_C240( C200 C240 ) C200_=_C268( C200 C268 ) C200_=_C284( C200 C284 ) C200_=_C285( C200 C285 ) C200_=_C286( C200 C286 ) C200_=_C287( C200 C287 ) \nC200_=_C288( C200 C288 ) C200_=_C289( C200 C289 ) C200_=_C290( C200 C290 ) C200_=_C291( C200 C291 ) C201_=_C205( C201 C205 ) C201_=_C222( C201 C222 ) \nC201_=_C233( C201 C233 ) C201_=_C241( C201 C241 ) C201_=_C284( C201 C284 ) C201_=_C294( C201 C294 ) C201_=_C295( C201 C295 ) C201_=_C296( C201 C296 ) \nC201_=_C297( C201 C297 ) C205_=_C214( C205 C214 ) C205_=_C226( C205 C226 ) C205_=_C259( C205 C259 ) C205_=_C301(</w:t>
      </w:r>
    </w:p>
    <w:p>
      <w:pPr>
        <w:pStyle w:val="PreformattedText"/>
        <w:bidi w:val="0"/>
        <w:spacing w:before="0" w:after="0"/>
        <w:jc w:val="left"/>
        <w:rPr/>
      </w:pPr>
      <w:r>
        <w:rPr/>
        <w:t xml:space="preserve"> </w:t>
      </w:r>
      <w:r>
        <w:rPr/>
        <w:t>C205 C301 ) C205_=_C326( C205 C326 ) \nC205_=_C334( C205 C334 ) C205_=_C335( C205 C335 ) C208_=_C214( C208 C214 ) C208_=_C216( C208 C216 ) C208_=_C218( C208 C218 ) C208_=_C230( C208 C230 ) \nC208_=_C233( C208 C233 ) C208_=_C234( C208 C234 ) C208_=_C235( C208 C235 ) C208_=_C237( C208 C237 ) C214_=_C216( C214 C216 ) C214_=_C226( C214 C226 ) \nC214_=_C259( C214 C259 ) C214_=_C301( C214 C301 ) C214_=_C326( C214 C326 ) C214_=_C334( C214 C334 ) C214_=_C335( C214 C335 ) C216_=_C250( C216 C250 ) \nC216_=_C272( C216 C272 ) C216_=_C296( C216 C296 ) C216_=_C312( C216 C312 ) C216_=_C319( C216 C319 ) C216_=_C324( C216 C324 ) C216_=_C340( C216 C340 ) \nC216_=_C344( C216 C344 ) C218_=_C220( C218 C220 ) C218_=_C221( C218 C221 ) C218_=_C222( C218 C222 ) C218_=_C226( C218 C226 ) C218_=_C227( C218 C227 ) \nC218_=_C229( C218 C229 ) C218_=_C230( C218 C230 ) C218_=_C233( C218 C233 ) C218_=_C234( C218 C234 ) C218_=_C235( C218 C235 ) C218_=_C237( C218 C237 ) \nC220_=_C221( C220 C221 ) C220_=_C222( C220 C222 ) C220_=_C226( C220 C226 ) C220_=_C227( C220 C227 ) C220_=_C229( C220 C229 ) C220_=_C239( C220 C239 ) \nC220_=_C252( C220 C252 ) C220_=_C266( C220 C266 ) C220_=_C274( C220 C274 ) C220_=_C276( C220 C276 ) C221_=_C222( C221 C222 ) C221_=_C226( C221 C226 ) \nC221_=_C227( C221 C227 ) C221_=_C229( C221 C229 ) C221_=_C240( C221 C240 ) C221_=_C268( C221 C268 ) C221_=_C284( C221 C284 ) C221_=_C285( C221 C285 ) \nC221_=_C286( C221 C286 ) C221_=_C287( C221 C287 ) C221_=_C288( C221 C288 ) C221_=_C289( C221 C289 ) C221_=_C290( C221 C290 ) C221_=_C291( C221 C291 ) \nC222_=_C226( C222 C226 ) C222_=_C227( C222 C227 ) C222_=_C229( C222 C229 ) C222_=_C233( C222 C233 ) C222_=_C241( C222 C241 ) C222_=_C284( C222 C284 ) \nC222_=_C294( C222 C294 ) C222_=_C295( C222 C295 ) C222_=_C296( C222 C296 ) C222_=_C297( C222 C297 ) C226_=_C227( C226 C227 ) C226_=_C229( C226 C229 ) \nC226_=_C259( C226 C259 ) C226_=_C301( C226 C301 ) C226_=_C326( C226 C326 ) C226_=_C334( C226 C334 ) C226_=_C335( C226 C335 ) C227_=_C229( C227 C229 ) \nC227_=_C237( C227 C237 ) C227_=_C249( C227 C249 ) C227_=_C262( C227 C262 ) C227_=_C281( C227 C281 ) C227_=_C318( C227 C318 ) C227_=_C322( C227 C322 ) \nC227_=_C338( C227 C338 ) C227_=_C343( C227 C343 ) C229_=_C264( C229 C264 ) C229_=_C273( C229 C273 ) C229_=_C303( C229 C303 ) C229_=_C325( C229 C325 ) \nC229_=_C330( C229 C330 ) C229_=_C337( C229 C337 ) C229_=_C345( C229 C345 ) C230_=_C233( C230 C233 ) C230_=_C234( C230 C234 ) C230_=_C235( C230 C235 ) \nC230_=_C237( C230 C237 ) C230_=_C239( C230 C239 ) C230_=_C240( C230 C240 ) C230_=_C241( C230 C241 ) C230_=_C243( C230 C243 ) C230_=_C249( C230 C249 ) \nC230_=_C250( C230 C250 ) C233_=_C234( C233 C234 ) C233_=_C235( C233 C235 ) C233_=_C237( C233 C237 ) C233_=_C241( C233 C241 ) C233_=_C284( C233 C284 ) \nC233_=_C294( C233 C294 ) C233_=_C295( C233 C295 ) C233_=_C296( C233 C296 ) C233_=_C297( C233 C297 ) C234_=_C235( C234 C235 ) C234_=_C237( C234 C237 ) \nC234_=_C285( C234 C285 ) C234_=_C301( C234 C301 ) C234_=_C303( C234 C303 ) C235_=_C237( C235 C237 ) C235_=_C274( C235 C274 ) C235_=_C287( C235 C287 ) \nC235_=_C318( C235 C318 ) C235_=_C319( C235 C319 ) C237_=_C249( C237 C249 ) C237_=_C262( C237 C262 ) C237_=_C281( C237 C281 ) C237_=_C318( C237 C318 ) \nC237_=_C322( C237 C322 ) C237_=_C338( C237 C338 ) C237_=_C343( C237 C343 ) C239_=_C240( C239 C240 ) C239_=_C241( C239 C241 ) C239_=_C243( C239 C243 ) \nC239_=_C249( C239 C249 ) C239_=_C250( C239 C250 ) C239_=_C252( C239 C252 ) C239_=_C266( C239 C266 ) C239_=_C274( C239 C274 ) C239_=_C276( C239 C276 ) \nC240_=_C241( C240 C241 ) C240_=_C243( C240 C243 ) C240_=_C249( C240 C249 ) C240_=_C250( C240 C250 ) C240_=_C268( C240 C268 ) C240_=_C284( C240 C284 ) \nC240_=_C285( C240 C285 ) C240_=_C286( C240 C286 ) C240_=_C287( C240 C287 ) C240_=_C288( C240 C288 ) C240_=_C289( C240 C289 ) C240_=_C290( C240 C290 ) \nC240_=_C291( C240 C291 ) C241_=_C243( C241 C243 ) C241_=_C249( C241 C249 ) C241_=_C250( C241 C250 ) C241_=_C284( C241 C284 ) C241_=_C294( C241 C294 ) \nC241_=_C295( C241 C295 ) C241_=_C296( C241 C296 ) C241_=_C297( C241 C297 ) C243_=_C249( C243 C249 ) C243_=_C250( C243 C250 ) C243_=_C270( C243 C270 ) \nC243_=_C277( C243 C277 ) C243_=_C286( C243 C286 ) C243_=_C310( C243 C310 ) C243_=_C312( C243 C312 ) C249_=_C250( C249 C250 ) C249_=_C262( C249 C262 ) \nC249_=_C281( C249 C281 ) C249_=_C318( C249 C318 ) C249_=_C322( C249 C322 ) C249_=_C338( C249 C338 ) C249_=_C343( C249 C343 ) C250_=_C272( C250 C272 ) \nC250_=_C296( C250 C296 ) C250_=_C312( C250 C312 ) C250_=_C319( C250 C319 ) C250_=_C324( C250 C324 ) C250_=_C340( C250 C340 ) C250_=_C344( C250 C344 ) \nC252_=_C254( C252 C254 ) C252_=_C259( C252 C259 ) C252_=_C262( C252 C262 ) C252_=_C264( C252 C264 ) C252_=_C266( C252 C266 ) C252_=_C274( C252 C274 ) \nC252_=_C276( C252 C276 ) C254_=_C259( C254 C259 ) C254_=_C262( C254 C262 ) C254_=_C264( C254 C264 ) C254_=_C269( C254 C269 ) C254_=_C304( C254 C304 ) \nC254_=_C305( C254 C305 ) C254_=_C306( C254 C306 ) C254_=_C309( C254 C309 ) C259_=_C262( C259 C262 ) C259_=_C264( C259 C264 ) C259_=_C301( C259 C301 ) \nC259_=_C326( C259 C326 ) C259_=_C334( C259 C334 ) C259_=_C335( C259 C335 ) C262_=_C264( C262 C264 ) C262_=_C281( C262 C281 ) C262_=_C318( C262 C318 ) \nC262_=_C322( C262 C322 ) C262_=_C338( C262 C338 ) C262_=_C343( C262 C343 ) C264_=_C273( C264 C273 ) C264_=_C303( C264 C303 ) C264_=_C325( C264 C325 ) \nC264_=_C330( C264 C330 ) C264_=_C337( C264 C337 ) C264_=_C345( C264 C345 ) C266_=_C267( C266 C267 ) C266_=_C268( C266 C268 ) C266_=_C269( C266 C269 ) \nC266_=_C270( C266 C270 ) C266_=_C272( C266 C272 ) C266_=_C273( C266 C273 ) C266_=_C274( C266 C274 ) C266_=_C276( C266 C276 ) C267_=_C268( C267 C268 ) \nC267_=_C269( C267 C269 ) C267_=_C270( C267 C270 ) C267_=_C272( C267 C272 ) C267_=_C273( C267 C273 ) C267_=_C277( C267 C277 ) C267_=_C278( C267 C278 ) \nC267_=_C279( C267 C279 ) C267_=_C281( C267 C281 ) C267_=_C283( C267 C283 ) C268_=_C269( C268 C269 ) C268_=_C270( C268 C270 ) C268_=_C272( C268 C272 ) \nC268_=_C273( C268 C273 ) C268_=_C284( C268 C284 ) C268_=_C285( C268 C285 ) C268_=_C286( C268 C286 ) C268_=_C287( C268 C287 ) C268_=_C288( C268 C288 ) \nC268_=_C289( C268 C289 ) C268_=_C290( C268 C290 ) C268_=_C291( C268 C291 ) C269_=_C270( C269 C270 ) C269_=_C272( C269 C272 ) C269_=_C273( C269 C273 ) \nC269_=_C304( C269 C304 ) C269_=_C305( C269 C305 ) C269_=_C306( C269 C306 ) C269_=_C309( C269 C309 ) C270_=_C272( C270 C272 ) C270_=_C273( C270 C273 ) \nC270_=_C277( C270 C277 ) C270_=_C286( C270 C286 ) C270_=_C310( C270 C310 ) C270_=_C312( C270 C312 ) C272_=_C273( C272 C273 ) C272_=_C296( C272 C296 ) \nC272_=_C312( C272 C312 ) C272_=_C319( C272 C319 ) C272_=_C324( C272 C324 ) C272_=_C340( C272 C340 ) C272_=_C344( C272 C344 ) C273_=_C303( C273 C303 ) \nC273_=_C325( C273 C325 ) C273_=_C330( C273 C330 ) C273_=_C337( C273 C337 ) C273_=_C345( C273 C345 ) C274_=_C276( C274 C276 ) C274_=_C287( C274 C287 ) \nC274_=_C318( C274 C318 ) C274_=_C319( C274 C319 ) C276_=_C283( C276 C283 ) C276_=_C297( C276 C297 ) C276_=_C309( C276 C309 ) C276_=_C343( C276 C343 ) \nC277_=_C278( C277 C278 ) C277_=_C279( C277 C279 ) C277_=_C281( C277 C281 ) C277_=_C283( C277 C283 ) C277_=_C286( C277 C286 ) C277_=_C310( C277 C310 ) \nC277_=_C312( C277 C312 ) C278_=_C279( C278 C279 ) C278_=_C281( C278 C281 ) C278_=_C283( C278 C283 ) C278_=_C288( C278 C288 ) C278_=_C304( C278 C304 ) \nC278_=_C322( C278 C322 ) C278_=_C324( C278 C324 ) C278_=_C325( C278 C325 ) C279_=_C281( C279 C281 ) C279_=_C283( C279 C283 ) C279_=_C290( C279 C290 ) \nC279_=_C294( C279 C294 ) C279_=_C305( C279 C305 ) C281_=_C283( C281 C283 ) C281_=_C318( C281 C318 ) C281_=_C322( C281 C322 ) C281_=_C338( C281 C338 ) \nC281_=_C343( C281 C343 ) C283_=_C297( C283 C297 ) C283_=_C309( C283 C309 ) C283_=_C343( C283 C343 ) C284_=_C285( C284 C285 ) C284_=_C286( C284 C286 ) \nC284_=_C287( C284 C287 ) C284_=_C288( C284 C288 ) C284_=_C289( C284 C289 ) C284_=_C290( C284 C290 ) C284_=_C291( C284 C291 ) C284_=_C294( C284 C294 ) \nC284_=_C295( C284 C295 ) C284_=_C296( C284 C296 ) C284_=_C297( C284 C297 ) C285_=_C286( C285 C286 ) C285_=_C287( C285 C287 ) C285_=_C288( C285 C288 ) \nC285_=_C289( C285 C289 ) C285_=_C290( C285 C290 ) C285_=_C291( C285 C291 ) C285_=_C301( C285 C301 ) C285_=_C303( C285 C303 ) C286_=_C287( C286 C287 ) \nC286_=_C288( C286 C288 ) C286_=_C289( C286 C289 ) C286_=_C290( C286 C290 ) C286_=_C291( C286 C291 ) C286_=_C310( C286 C310 ) C286_=_C312( C286 C312 ) \nC287_=_C288( C287 C288 ) C287_=_C289( C287 C289 ) C287_=_C290( C287 C290 ) C287_=_C291( C287 C291 ) C287_=_C318( C287 C318 ) C287_=_C319( C287 C319 ) \nC288_=_C289( C288 C289 ) C288_=_C290( C288 C290 ) C288_=_C291( C288 C291 ) C288_=_C304( C288 C304 ) C288_=_C322( C288 C322 ) C288_=_C324( C288 C324 ) \nC288_=_C325( C288 C325 ) C289_=_C290( C289 C290 ) C289_=_C291( C289 C291 ) C289_=_C326( C289 C326 ) C289_=_C330( C289 C330 ) C290_=_C291( C290 C291 ) \nC290_=_C294( C290 C294 ) C290_=_C305( C290 C305 ) C291_=_C306( C291 C306 ) C291_=_C337( C291 C337 ) C294_=_C295( C294 C295 ) C294_=_C296( C294 C296 ) \nC294_=_C297( C294 C297 ) C294_=_C305( C294 C305 ) C295_=_C296( C295 C296 ) C295_=_C297( C295 C297 ) C295_=_C335( C295 C335 ) C295_=_C344( C295 C344 ) \nC295_=_C345( C295 C345 ) C296_=_C297( C296 C297 ) C296_=_C312( C296 C312 ) C296_=_C319( C296 C319 ) C296_=_C324( C296 C324 ) C296_=_C340( C296 C340 ) \nC296_=_C344( C296 C344 ) C297_=_C309( C297 C309 ) C297_=_C343( C297 C343 ) C301_=_C303( C301 C303 ) C301_=_C326( C301 C326 ) C301_=_C334( C301 C334 ) \nC301_=_C335( C301 C335 ) C303_=_C325( C303 C325 ) C303_=_C330( C303 C330 ) C303_=_C337( C303 C337 ) C303_=_C345( C303 C345 ) C304_=_C305( C304 C305 ) \nC304_=_C306( C304 C306 ) C304_=_C309( C304 C309 ) C304_=_C322( C304 C322 ) C304_=_C324( C304 C324 ) C304_=_C325( C304 C325 ) C305_=_C306( C305 C306 ) \nC305_=_C309( C305 C309 ) C306_=_C309( C306 C309 ) C306_=_C337( C306 C337 ) C309_=_C343( C309 C343 ) C310_=_C312( C310 C312 ) C310_=_C334(</w:t>
      </w:r>
    </w:p>
    <w:p>
      <w:pPr>
        <w:pStyle w:val="PreformattedText"/>
        <w:bidi w:val="0"/>
        <w:spacing w:before="0" w:after="0"/>
        <w:jc w:val="left"/>
        <w:rPr/>
      </w:pPr>
      <w:r>
        <w:rPr/>
        <w:t xml:space="preserve"> </w:t>
      </w:r>
      <w:r>
        <w:rPr/>
        <w:t>C310 C334 ) \nC310_=_C338( C310 C338 ) C310_=_C340( C310 C340 ) C312_=_C319( C312 C319 ) C312_=_C324( C312 C324 ) C312_=_C340( C312 C340 ) C312_=_C344( C312 C344 ) \nC318_=_C319( C318 C319 ) C318_=_C322( C318 C322 ) C318_=_C338( C318 C338 ) C318_=_C343( C318 C343 ) C319_=_C324( C319 C324 ) C319_=_C340( C319 C340 ) \nC319_=_C344( C319 C344 ) C322_=_C324( C322 C324 ) C322_=_C325( C322 C325 ) C322_=_C338( C322 C338 ) C322_=_C343( C322 C343 ) C324_=_C325( C324 C325 ) \nC324_=_C340( C324 C340 ) C324_=_C344( C324 C344 ) C325_=_C330( C325 C330 ) C325_=_C337( C325 C337 ) C325_=_C345( C325 C345 ) C326_=_C330( C326 C330 ) \nC326_=_C334( C326 C334 ) C326_=_C335( C326 C335 ) C330_=_C337( C330 C337 ) C330_=_C345( C330 C345 ) C334_=_C335( C334 C335 ) C334_=_C338( C334 C338 ) \nC334_=_C340( C334 C340 ) C335_=_C344( C335 C344 ) C335_=_C345( C335 C345 ) C337_=_C345( C337 C345 ) C338_=_C340( C338 C340 ) C338_=_C343( C338 C343 ) \nC340_=_C344( C340 C344 ) C344_=_C345( C344 C345 ) "];12-&gt;15[label="139: C1 C3 C4 C5 C6 \nC10 C11 C12 C13 C14 C15 \nC16 C17 C23 C26 C30 C31 \nC36 C38 C43 C46 C47 C48 \nC49 C50 C53 C55 C62 C64 \nC71 C73 C74 C75 C79 C80 \nC82 C84 C89 C91 C92 C93 \nC97 C107 C109 C113 C117 C120 \nC122 C128 C133 C135 C136 C141 \nC144 C152 C153 C159 C160 C161 \nC162 C169 C174 C177 C179 C180 \nC187 C190 C192 C193 C200 C201 \nC205 C208 C214 C216 C218 C220 \nC221 C222 C226 C227 C229 C230 \nC234 C235 C239 C240 C241 C243 \nC249 C250 C252 C254 C259 C262 \nC264 C266 C267 C268 C269 C270 \nC272 C273 C274 C276 C278 C279 \nC283 C285 C287 C288 C289 C290 \nC291 C294 C295 C297 C301 C303 \nC304 C305 C306 C309 C310 C318 \nC319 C322 C324 C325 C326 C330 \nC334 C335 C337 C338 C340 C343 \nC344 C345 \n983: C1_=_C3 ,C1_=_C4 ,C1_=_C5 ,C1_=_C6 ,C1_=_C10 ,\nC1_=_C11 ,C1_=_C12 ,C1_=_C13 ,C1_=_C89 ,C1_=_C91 ,C1_=_C92 ,\nC1_=_C93 ,C1_=_C97 ,C3_=_C4 ,C3_=_C5 ,C3_=_C6 ,C3_=_C10 ,\nC3_=_C11 ,C3_=_C12 ,C3_=_C13 ,C3_=_C174 ,C3_=_C177 ,C3_=_C179 ,\nC3_=_C180 ,C4_=_C5 ,C4_=_C6 ,C4_=_C10 ,C4_=_C11 ,C4_=_C12 ,\nC4_=_C13 ,C4_=_C74 ,C4_=_C161 ,C4_=_C218 ,C4_=_C220 ,C4_=_C221 ,\nC4_=_C222 ,C4_=_C226 ,C4_=_C227 ,C4_=_C229 ,C5_=_C6 ,C5_=_C10 ,\nC5_=_C11 ,C5_=_C12 ,C5_=_C13 ,C5_=_C230 ,C5_=_C239 ,C5_=_C240 ,\nC5_=_C241 ,C5_=_C243 ,C5_=_C249 ,C5_=_C250 ,C6_=_C10 ,C6_=_C11 ,\nC6_=_C12 ,C6_=_C13 ,C6_=_C17 ,C6_=_C162 ,C6_=_C266 ,C6_=_C267 ,\nC6_=_C268 ,C6_=_C269 ,C6_=_C270 ,C6_=_C272 ,C6_=_C273 ,C10_=_C11 ,\nC10_=_C12 ,C10_=_C13 ,C10_=_C234 ,C10_=_C285 ,C10_=_C301 ,C10_=_C303 ,\nC11_=_C12 ,C11_=_C13 ,C11_=_C80 ,C11_=_C289 ,C11_=_C326 ,C11_=_C330 ,\nC12_=_C13 ,C12_=_C279 ,C12_=_C290 ,C12_=_C294 ,C12_=_C305 ,C13_=_C82 ,\nC13_=_C310 ,C13_=_C334 ,C13_=_C338 ,C13_=_C340 ,C14_=_C15 ,C14_=_C16 ,\nC14_=_C17 ,C14_=_C23 ,C14_=_C26 ,C14_=_C71 ,C14_=_C107 ,C14_=_C109 ,\nC15_=_C16 ,C15_=_C17 ,C15_=_C23 ,C15_=_C26 ,C15_=_C113 ,C15_=_C117 ,\nC15_=_C120 ,C15_=_C122 ,C15_=_C128 ,C16_=_C17 ,C16_=_C23 ,C16_=_C26 ,\nC16_=_C133 ,C16_=_C135 ,C16_=_C136 ,C16_=_C141 ,C16_=_C144 ,C17_=_C23 ,\nC17_=_C26 ,C17_=_C162 ,C17_=_C266 ,C17_=_C267 ,C17_=_C268 ,C17_=_C269 ,\nC17_=_C270 ,C17_=_C272 ,C17_=_C273 ,C23_=_C26 ,C23_=_C235 ,C23_=_C274 ,\nC23_=_C287 ,C23_=_C318 ,C23_=_C319 ,C26_=_C84 ,C26_=_C276 ,C26_=_C283 ,\nC26_=_C297 ,C26_=_C309 ,C26_=_C343 ,C30_=_C31 ,C30_=_C36 ,C30_=_C46 ,\nC30_=_C152 ,C30_=_C220 ,C30_=_C239 ,C30_=_C252 ,C30_=_C266 ,C30_=_C274 ,\nC30_=_C276 ,C31_=_C36 ,C31_=_C47 ,C31_=_C91 ,C31_=_C136 ,C31_=_C153 ,\nC31_=_C177 ,C31_=_C200 ,C31_=_C221 ,C31_=_C240 ,C31_=_C268 ,C31_=_C285 ,\nC31_=_C287 ,C31_=_C288 ,C31_=_C289 ,C31_=_C290 ,C31_=_C291 ,C36_=_C128 ,\nC36_=_C229 ,C36_=_C264 ,C36_=_C273 ,C36_=_C303 ,C36_=_C325 ,C36_=_C330 ,\nC36_=_C337 ,C36_=_C345 ,C38_=_C43 ,C38_=_C46 ,C38_=_C47 ,C38_=_C48 ,\nC38_=_C49 ,C38_=_C50 ,C38_=_C53 ,C38_=_C55 ,C38_=_C71 ,C38_=_C73 ,\nC38_=_C74 ,C38_=_C75 ,C38_=_C79 ,C38_=_C80 ,C38_=_C82 ,C38_=_C84 ,\nC43_=_C46 ,C43_=_C47 ,C43_=_C48 ,C43_=_C49 ,C43_=_C50 ,C43_=_C53 ,\nC43_=_C113 ,C43_=_C159 ,C43_=_C160 ,C43_=_C161 ,C43_=_C162 ,C43_=_C169 ,\nC46_=_C47 ,C46_=_C48 ,C46_=_C49 ,C46_=_C50 ,C46_=_C53 ,C46_=_C152 ,\nC46_=_C220 ,C46_=_C239 ,C46_=_C252 ,C46_=_C266 ,C46_=_C274 ,C46_=_C276 ,\nC47_=_C48 ,C47_=_C49 ,C47_=_C50 ,C47_=_C53 ,C47_=_C91 ,C47_=_C136 ,\nC47_=_C153 ,C47_=_C177 ,C47_=_C200 ,C47_=_C221 ,C47_=_C240 ,C47_=_C268 ,\nC47_=_C285 ,C47_=_C287 ,C47_=_C288 ,C47_=_C289 ,C47_=_C290 ,C47_=_C291 ,\nC48_=_C49 ,C48_=_C50 ,C48_=_C53 ,C48_=_C62 ,C48_=_C120 ,C48_=_C190 ,\nC48_=_C201 ,C48_=_C222 ,C48_=_C241 ,C48_=_C294 ,C48_=_C295 ,C48_=_C297 ,\nC49_=_C50 ,C49_=_C53 ,C49_=_C92 ,C49_=_C179 ,C49_=_C192 ,C49_=_C254 ,\nC49_=_C269 ,C49_=_C304 ,C49_=_C305 ,C49_=_C306 ,C49_=_C309 ,C50_=_C53 ,\nC50_=_C64 ,C50_=_C93 ,C50_=_C107 ,C50_=_C122 ,C50_=_C180 ,C50_=_C193 ,\nC50_=_C243 ,C50_=_C270 ,C50_=_C310 ,C53_=_C97 ,C53_=_C227 ,C53_=_C249 ,\nC53_=_C262 ,C53_=_C318 ,C53_=_C322 ,C53_=_C338 ,C53_=_C343 ,C55_=_C62 ,\nC55_=_C64 ,C55_=_C71 ,C55_=_C73 ,C55_=_C74 ,C55_=_C75 ,C55_=_C79 ,\nC55_=_C80 ,C55_=_C82 ,C55_=_C84 ,C62_=_C64 ,C62_=_C120 ,C62_=_C190 ,\nC62_=_C201 ,C62_=_C222 ,C62_=_C241 ,C62_=_C294 ,C62_=_C295 ,C62_=_C297 ,\nC64_=_C93 ,C64_=_C107 ,C64_=_C122 ,C64_=_C180 ,C64_=_C193 ,C64_=_C243 ,\nC64_=_C270 ,C64_=_C310 ,C71_=_C73 ,C71_=_C74 ,C71_=_C75 ,C71_=_C79 ,\nC71_=_C80 ,C71_=_C82 ,C71_=_C84 ,C71_=_C107 ,C71_=_C109 ,C73_=_C74 ,\nC73_=_C75 ,C73_=_C79 ,C73_=_C80 ,C73_=_C82 ,C73_=_C84 ,C73_=_C200 ,\nC73_=_C201 ,C73_=_C205 ,C74_=_C75 ,C74_=_C79 ,C74_=_C80 ,C74_=_C82 ,\nC74_=_C84 ,C74_=_C161 ,C74_=_C218 ,C74_=_C220 ,C74_=_C221 ,C74_=_C222 ,\nC74_=_C226 ,C74_=_C227 ,C74_=_C229 ,C75_=_C79 ,C75_=_C80 ,C75_=_C82 ,\nC75_=_C84 ,C75_=_C252 ,C75_=_C254 ,C75_=_C259 ,C75_=_C262 ,C75_=_C264 ,\nC79_=_C80 ,C79_=_C82 ,C79_=_C84 ,C79_=_C278 ,C79_=_C288 ,C79_=_C304 ,\nC79_=_C322 ,C79_=_C324 ,C79_=_C325 ,C80_=_C82 ,C80_=_C84 ,C80_=_C289 ,\nC80_=_C326 ,C80_=_C330 ,C82_=_C84 ,C82_=_C310 ,C82_=_C334 ,C82_=_C338 ,\nC82_=_C340 ,C84_=_C276 ,C84_=_C283 ,C84_=_C297 ,C84_=_C309 ,C84_=_C343 ,\nC89_=_C91 ,C89_=_C92 ,C89_=_C93 ,C89_=_C97 ,C89_=_C117 ,C89_=_C133 ,\nC89_=_C174 ,C89_=_C187 ,C89_=_C208 ,C89_=_C218 ,C89_=_C230 ,C89_=_C234 ,\nC89_=_C235 ,C91_=_C92 ,C91_=_C93 ,C91_=_C97 ,C91_=_C136 ,C91_=_C153 ,\nC91_=_C177 ,C91_=_C200 ,C91_=_C221 ,C91_=_C240 ,C91_=_C268 ,C91_=_C285 ,\nC91_=_C287 ,C91_=_C288 ,C91_=_C289 ,C91_=_C290 ,C91_=_C291 ,C92_=_C93 ,\nC92_=_C97 ,C92_=_C179 ,C92_=_C192 ,C92_=_C254 ,C92_=_C269 ,C92_=_C304 ,\nC92_=_C305 ,C92_=_C306 ,C92_=_C309 ,C93_=_C97 ,C93_=_C107 ,C93_=_C122 ,\nC93_=_C180 ,C93_=_C193 ,C93_=_C243 ,C93_=_C270 ,C93_=_C310 ,C97_=_C227 ,\nC97_=_C249 ,C97_=_C262 ,C97_=_C318 ,C97_=_C322 ,C97_=_C338 ,C97_=_C343 ,\nC107_=_C109 ,C107_=_C122 ,C107_=_C180 ,C107_=_C193 ,C107_=_C243 ,C107_=_C270 ,\nC107_=_C310 ,C109_=_C141 ,C109_=_C205 ,C109_=_C214 ,C109_=_C226 ,C109_=_C259 ,\nC109_=_C301 ,C109_=_C326 ,C109_=_C334 ,C109_=_C335 ,C113_=_C117 ,C113_=_C120 ,\nC113_=_C122 ,C113_=_C128 ,C113_=_C159 ,C113_=_C160 ,C113_=_C161 ,C113_=_C162 ,\nC113_=_C169 ,C117_=_C120 ,C117_=_C122 ,C117_=_C128 ,C117_=_C133 ,C117_=_C174 ,\nC117_=_C187 ,C117_=_C208 ,C117_=_C218 ,C117_=_C230 ,C117_=_C234 ,C117_=_C235 ,\nC120_=_C122 ,C120_=_C128 ,C120_=_C190 ,C120_=_C201 ,C120_=_C222 ,C120_=_C241 ,\nC120_=_C294 ,C120_=_C295 ,C120_=_C297 ,C122_=_C128 ,C122_=_C180 ,C122_=_C193 ,\nC122_=_C243 ,C122_=_C270 ,C122_=_C310 ,C128_=_C229 ,C128_=_C264 ,C128_=_C273 ,\nC128_=_C303 ,C128_=_C325 ,C128_=_C330 ,C128_=_C337 ,C128_=_C345 ,C133_=_C135 ,\nC133_=_C136 ,C133_=_C141 ,C133_=_C144 ,C133_=_C174 ,C133_=_C187 ,C133_=_C208 ,\nC133_=_C218 ,C133_=_C230 ,C133_=_C234 ,C133_=_C235 ,C135_=_C136 ,C135_=_C141 ,\nC135_=_C144 ,C135_=_C267 ,C135_=_C278 ,C135_=_C279 ,C135_=_C283 ,C136_=_C141 ,\nC136_=_C144 ,C136_=_C153 ,C136_=_C177 ,C136_=_C200 ,C136_=_C221 ,C136_=_C240 ,\nC136_=_C268 ,C136_=_C285 ,C136_=_C287 ,C136_=_C288 ,C136_=_C289 ,C136_=_C290 ,\nC136_=_C291 ,C141_=_C144 ,C141_=_C205 ,C141_=_C214 ,C141_=_C226 ,C141_=_C259 ,\nC141_=_C301 ,C141_=_C326 ,C141_=_C334 ,C141_=_C335 ,C144_=_C216 ,C144_=_C250 ,\nC144_=_C272 ,C144_=_C319 ,C144_=_C324 ,C144_=_C340 ,C144_=_C344 ,C152_=_C153 ,\nC152_=_C220 ,C152_=_C239 ,C152_=_C252 ,C152_=_C266 ,C152_=_C274 ,C152_=_C276 ,\nC153_=_C177 ,C153_=_C200 ,C153_=_C221 ,C153_=_C240 ,C153_=_C268 ,C153_=_C285 ,\nC153_=_C287 ,C153_=_C288 ,C153_=_C289 ,C153_=_C290 ,C153_=_C291 ,C159_=_C160 ,\nC159_=_C161 ,C159_=_C162 ,C159_=_C169 ,C159_=_C187 ,C159_=_C190 ,C159_=_C192 ,\nC159_=_C193 ,C160_=_C161 ,C160_=_C162 ,C160_=_C169 ,C160_=_C208 ,C160_=_C214 ,\nC160_=_C216 ,C161_=_C162 ,C161_=_C169 ,C161_=_C218 ,C161_=_C220 ,C161_=_C221 ,\nC161_=_C222 ,C161_=_C226 ,C161_=_C227 ,C161_=_C229 ,C162_=_C169 ,C162_=_C266 ,\nC162_=_C267 ,C162_=_C268 ,C162_=_C269 ,C162_=_C270 ,C162_=_C272 ,C162_=_C273 ,\nC169_=_C295 ,C169_=_C335 ,C169_=_C344 ,C169_=_C345 ,C174_=_C177 ,C174_=_C179 ,\nC174_=_C180 ,C174_=_C187 ,C174_=_C208 ,C174_=_C218 ,C174_=_C230 ,C174_=_C234 ,\nC174_=_C235 ,C177_=_C179 ,C177_=_C180 ,C177_=_C200 ,C177_=_C221 ,C177_=_C240 ,\nC177_=_C268 ,C177_=_C285 ,C177_=_C287 ,C177_=_C288 ,C177_=_C289 ,C177_=_C290 ,\nC177_=_C291 ,C179_=_C180 ,C179_=_C192 ,C179_=_C254 ,C179_=_C269 ,C179_=_C304 ,\nC179_=_C305 ,C179_=_C306 ,C179_=_C309 ,C180_=_C193 ,C180_=_C243 ,C180_=_C270 ,\nC180_=_C310 ,C187_=_C190 ,C187_=_C192 ,C187_=_C193 ,C187_=_C208 ,C187_=_C218 ,\nC187_=_C230 ,C187_=_C234 ,C187_=_C235 ,C190_=_C192 ,C190_=_C193 ,C190_=_C201 ,\nC190_=_C222 ,C190_=_C241 ,C190_=_C294 ,C190_=_C295 ,C190_=_C297 ,C192_=_C193 ,\nC192_=_C254 ,C192_=_C269 ,C192_=_C304 ,C192_=_C305 ,C192_=_C306 ,C192_=_C309 ,\nC193_=_C243 ,C193_=_C270 ,C193_=_C310 ,C200_=_C201 ,C200_=_C205 ,C200_=_C221 ,\nC200_=_C240 ,C200_=_C268 ,C200_=_C285 ,C200_=_C287 ,C200_=_C288 ,C200_=_C289 ,\nC200_=_C290 ,C200_=_C291 ,C201_=_C205 ,C201_=_C222 ,C201_=_C241 ,C201_=_C294 ,\nC201_=_C295 ,C201_=_C297 ,C205_=_C214 ,C205_=_C226 ,C205_=_C259 ,C205_=_C301 ,\nC205_=_C326 ,C205_=_C334 ,C205_=_C335 ,C208_=_C214 ,C208_=_C216 ,C208_=_C218 ,\nC208_=_C230 ,C208_=_C234 ,C208_=_C235 ,C214_=_C216 ,C214_=_C226</w:t>
      </w:r>
    </w:p>
    <w:p>
      <w:pPr>
        <w:pStyle w:val="PreformattedText"/>
        <w:bidi w:val="0"/>
        <w:spacing w:before="0" w:after="0"/>
        <w:jc w:val="left"/>
        <w:rPr/>
      </w:pPr>
      <w:r>
        <w:rPr/>
        <w:t xml:space="preserve"> </w:t>
      </w:r>
      <w:r>
        <w:rPr/>
        <w:t>,C214_=_C259 ,\nC214_=_C301 ,C214_=_C326 ,C214_=_C334 ,C214_=_C335 ,C216_=_C250 ,C216_=_C272 ,\nC216_=_C319 ,C216_=_C324 ,C216_=_C340 ,C216_=_C344 ,C218_=_C220 ,C218_=_C221 ,\nC218_=_C222 ,C218_=_C226 ,C218_=_C227 ,C218_=_C229 ,C218_=_C230 ,C218_=_C234 ,\nC218_=_C235 ,C220_=_C221 ,C220_=_C222 ,C220_=_C226 ,C220_=_C227 ,C220_=_C229 ,\nC220_=_C239 ,C220_=_C252 ,C220_=_C266 ,C220_=_C274 ,C220_=_C276 ,C221_=_C222 ,\nC221_=_C226 ,C221_=_C227 ,C221_=_C229 ,C221_=_C240 ,C221_=_C268 ,C221_=_C285 ,\nC221_=_C287 ,C221_=_C288 ,C221_=_C289 ,C221_=_C290 ,C221_=_C291 ,C222_=_C226 ,\nC222_=_C227 ,C222_=_C229 ,C222_=_C241 ,C222_=_C294 ,C222_=_C295 ,C222_=_C297 ,\nC226_=_C227 ,C226_=_C229 ,C226_=_C259 ,C226_=_C301 ,C226_=_C326 ,C226_=_C334 ,\nC226_=_C335 ,C227_=_C229 ,C227_=_C249 ,C227_=_C262 ,C227_=_C318 ,C227_=_C322 ,\nC227_=_C338 ,C227_=_C343 ,C229_=_C264 ,C229_=_C273 ,C229_=_C303 ,C229_=_C325 ,\nC229_=_C330 ,C229_=_C337 ,C229_=_C345 ,C230_=_C234 ,C230_=_C235 ,C230_=_C239 ,\nC230_=_C240 ,C230_=_C241 ,C230_=_C243 ,C230_=_C249 ,C230_=_C250 ,C234_=_C235 ,\nC234_=_C285 ,C234_=_C301 ,C234_=_C303 ,C235_=_C274 ,C235_=_C287 ,C235_=_C318 ,\nC235_=_C319 ,C239_=_C240 ,C239_=_C241 ,C239_=_C243 ,C239_=_C249 ,C239_=_C250 ,\nC239_=_C252 ,C239_=_C266 ,C239_=_C274 ,C239_=_C276 ,C240_=_C241 ,C240_=_C243 ,\nC240_=_C249 ,C240_=_C250 ,C240_=_C268 ,C240_=_C285 ,C240_=_C287 ,C240_=_C288 ,\nC240_=_C289 ,C240_=_C290 ,C240_=_C291 ,C241_=_C243 ,C241_=_C249 ,C241_=_C250 ,\nC241_=_C294 ,C241_=_C295 ,C241_=_C297 ,C243_=_C249 ,C243_=_C250 ,C243_=_C270 ,\nC243_=_C310 ,C249_=_C250 ,C249_=_C262 ,C249_=_C318 ,C249_=_C322 ,C249_=_C338 ,\nC249_=_C343 ,C250_=_C272 ,C250_=_C319 ,C250_=_C324 ,C250_=_C340 ,C250_=_C344 ,\nC252_=_C254 ,C252_=_C259 ,C252_=_C262 ,C252_=_C264 ,C252_=_C266 ,C252_=_C274 ,\nC252_=_C276 ,C254_=_C259 ,C254_=_C262 ,C254_=_C264 ,C254_=_C269 ,C254_=_C304 ,\nC254_=_C305 ,C254_=_C306 ,C254_=_C309 ,C259_=_C262 ,C259_=_C264 ,C259_=_C301 ,\nC259_=_C326 ,C259_=_C334 ,C259_=_C335 ,C262_=_C264 ,C262_=_C318 ,C262_=_C322 ,\nC262_=_C338 ,C262_=_C343 ,C264_=_C273 ,C264_=_C303 ,C264_=_C325 ,C264_=_C330 ,\nC264_=_C337 ,C264_=_C345 ,C266_=_C267 ,C266_=_C268 ,C266_=_C269 ,C266_=_C270 ,\nC266_=_C272 ,C266_=_C273 ,C266_=_C274 ,C266_=_C276 ,C267_=_C268 ,C267_=_C269 ,\nC267_=_C270 ,C267_=_C272 ,C267_=_C273 ,C267_=_C278 ,C267_=_C279 ,C267_=_C283 ,\nC268_=_C269 ,C268_=_C270 ,C268_=_C272 ,C268_=_C273 ,C268_=_C285 ,C268_=_C287 ,\nC268_=_C288 ,C268_=_C289 ,C268_=_C290 ,C268_=_C291 ,C269_=_C270 ,C269_=_C272 ,\nC269_=_C273 ,C269_=_C304 ,C269_=_C305 ,C269_=_C306 ,C269_=_C309 ,C270_=_C272 ,\nC270_=_C273 ,C270_=_C310 ,C272_=_C273 ,C272_=_C319 ,C272_=_C324 ,C272_=_C340 ,\nC272_=_C344 ,C273_=_C303 ,C273_=_C325 ,C273_=_C330 ,C273_=_C337 ,C273_=_C345 ,\nC274_=_C276 ,C274_=_C287 ,C274_=_C318 ,C274_=_C319 ,C276_=_C283 ,C276_=_C297 ,\nC276_=_C309 ,C276_=_C343 ,C278_=_C279 ,C278_=_C283 ,C278_=_C288 ,C278_=_C304 ,\nC278_=_C322 ,C278_=_C324 ,C278_=_C325 ,C279_=_C283 ,C279_=_C290 ,C279_=_C294 ,\nC279_=_C305 ,C283_=_C297 ,C283_=_C309 ,C283_=_C343 ,C285_=_C287 ,C285_=_C288 ,\nC285_=_C289 ,C285_=_C290 ,C285_=_C291 ,C285_=_C301 ,C285_=_C303 ,C287_=_C288 ,\nC287_=_C289 ,C287_=_C290 ,C287_=_C291 ,C287_=_C318 ,C287_=_C319 ,C288_=_C289 ,\nC288_=_C290 ,C288_=_C291 ,C288_=_C304 ,C288_=_C322 ,C288_=_C324 ,C288_=_C325 ,\nC289_=_C290 ,C289_=_C291 ,C289_=_C326 ,C289_=_C330 ,C290_=_C291 ,C290_=_C294 ,\nC290_=_C305 ,C291_=_C306 ,C291_=_C337 ,C294_=_C295 ,C294_=_C297 ,C294_=_C305 ,\nC295_=_C297 ,C295_=_C335 ,C295_=_C344 ,C295_=_C345 ,C297_=_C309 ,C297_=_C343 ,\nC301_=_C303 ,C301_=_C326 ,C301_=_C334 ,C301_=_C335 ,C303_=_C325 ,C303_=_C330 ,\nC303_=_C337 ,C303_=_C345 ,C304_=_C305 ,C304_=_C306 ,C304_=_C309 ,C304_=_C322 ,\nC304_=_C324 ,C304_=_C325 ,C305_=_C306 ,C305_=_C309 ,C306_=_C309 ,C306_=_C337 ,\nC309_=_C343 ,C310_=_C334 ,C310_=_C338 ,C310_=_C340 ,C318_=_C319 ,C318_=_C322 ,\nC318_=_C338 ,C318_=_C343 ,C319_=_C324 ,C319_=_C340 ,C319_=_C344 ,C322_=_C324 ,\nC322_=_C325 ,C322_=_C338 ,C322_=_C343 ,C324_=_C325 ,C324_=_C340 ,C324_=_C344 ,\nC325_=_C330 ,C325_=_C337 ,C325_=_C345 ,C326_=_C330 ,C326_=_C334 ,C326_=_C335 ,\nC330_=_C337 ,C330_=_C345 ,C334_=_C335 ,C334_=_C338 ,C334_=_C340 ,C335_=_C344 ,\nC335_=_C345 ,C337_=_C345 ,C338_=_C340 ,C338_=_C343 ,C340_=_C344 ,C344_=_C345 ,"];16[shape=box, label="id:16 level: 2\n68: C3 C6 C17 C58 C61 \nC75 C87 C88 C103 C105 C116 \nC118 C119 C131 C134 C146 C149 \nC160 C162 C171 C172 C173 C174 \nC175 C177 C178 C179 C180 C181 \nC182 C183 C184 C189 C198 C199 \nC207 C208 C209 C211 C212 C213 \nC214 C215 C216 C217 C219 C252 \nC253 C254 C255 C256 C257 C258 \nC259 C260 C261 C262 C263 C264 \nC265 C266 C267 C268 C269 C270 \nC271 C272 C273 \n633: C3_=_C6( C3 C6 ) C3_=_C58( C3 C58 ) C3_=_C87( C3 C87 ) C3_=_C131( C3 C131 ) C3_=_C146( C3 C146 ) \nC3_=_C171( C3 C171 ) C3_=_C172( C3 C172 ) C3_=_C173( C3 C173 ) C3_=_C174( C3 C174 ) C3_=_C175( C3 C175 ) C3_=_C177( C3 C177 ) \nC3_=_C178( C3 C178 ) C3_=_C179( C3 C179 ) C3_=_C180( C3 C180 ) C3_=_C181( C3 C181 ) C3_=_C182( C3 C182 ) C3_=_C183( C3 C183 ) \nC3_=_C184( C3 C184 ) C6_=_C17( C6 C17 ) C6_=_C105( C6 C105 ) C6_=_C119( C6 C119 ) C6_=_C134( C6 C134 ) C6_=_C162( C6 C162 ) \nC6_=_C189( C6 C189 ) C6_=_C199( C6 C199 ) C6_=_C211( C6 C211 ) C6_=_C266( C6 C266 ) C6_=_C267( C6 C267 ) C6_=_C268( C6 C268 ) \nC6_=_C269( C6 C269 ) C6_=_C270( C6 C270 ) C6_=_C271( C6 C271 ) C6_=_C272( C6 C272 ) C6_=_C273( C6 C273 ) C17_=_C105( C17 C105 ) \nC17_=_C119( C17 C119 ) C17_=_C134( C17 C134 ) C17_=_C162( C17 C162 ) C17_=_C189( C17 C189 ) C17_=_C199( C17 C199 ) C17_=_C211( C17 C211 ) \nC17_=_C266( C17 C266 ) C17_=_C267( C17 C267 ) C17_=_C268( C17 C268 ) C17_=_C269( C17 C269 ) C17_=_C270( C17 C270 ) C17_=_C271( C17 C271 ) \nC17_=_C272( C17 C272 ) C17_=_C273( C17 C273 ) C58_=_C61( C58 C61 ) C58_=_C87( C58 C87 ) C58_=_C131( C58 C131 ) C58_=_C146( C58 C146 ) \nC58_=_C171( C58 C171 ) C58_=_C172( C58 C172 ) C58_=_C173( C58 C173 ) C58_=_C174( C58 C174 ) C58_=_C175( C58 C175 ) C58_=_C177( C58 C177 ) \nC58_=_C178( C58 C178 ) C58_=_C179( C58 C179 ) C58_=_C180( C58 C180 ) C58_=_C181( C58 C181 ) C58_=_C182( C58 C182 ) C58_=_C183( C58 C183 ) \nC58_=_C184( C58 C184 ) C61_=_C88( C61 C88 ) C61_=_C103( C61 C103 ) C61_=_C116( C61 C116 ) C61_=_C149( C61 C149 ) C61_=_C160( C61 C160 ) \nC61_=_C172( C61 C172 ) C61_=_C198( C61 C198 ) C61_=_C207( C61 C207 ) C61_=_C208( C61 C208 ) C61_=_C209( C61 C209 ) C61_=_C211( C61 C211 ) \nC61_=_C212( C61 C212 ) C61_=_C213( C61 C213 ) C61_=_C214( C61 C214 ) C61_=_C215( C61 C215 ) C61_=_C216( C61 C216 ) C61_=_C217( C61 C217 ) \nC75_=_C118( C75 C118 ) C75_=_C175( C75 C175 ) C75_=_C219( C75 C219 ) C75_=_C252( C75 C252 ) C75_=_C253( C75 C253 ) C75_=_C254( C75 C254 ) \nC75_=_C255( C75 C255 ) C75_=_C256( C75 C256 ) C75_=_C257( C75 C257 ) C75_=_C258( C75 C258 ) C75_=_C259( C75 C259 ) C75_=_C260( C75 C260 ) \nC75_=_C261( C75 C261 ) C75_=_C262( C75 C262 ) C75_=_C263( C75 C263 ) C75_=_C264( C75 C264 ) C75_=_C265( C75 C265 ) C87_=_C88( C87 C88 ) \nC87_=_C131( C87 C131 ) C87_=_C146( C87 C146 ) C87_=_C171( C87 C171 ) C87_=_C172( C87 C172 ) C87_=_C173( C87 C173 ) C87_=_C174( C87 C174 ) \nC87_=_C175( C87 C175 ) C87_=_C177( C87 C177 ) C87_=_C178( C87 C178 ) C87_=_C179( C87 C179 ) C87_=_C180( C87 C180 ) C87_=_C181( C87 C181 ) \nC87_=_C182( C87 C182 ) C87_=_C183( C87 C183 ) C87_=_C184( C87 C184 ) C88_=_C103( C88 C103 ) C88_=_C116( C88 C116 ) C88_=_C149( C88 C149 ) \nC88_=_C160( C88 C160 ) C88_=_C172( C88 C172 ) C88_=_C198( C88 C198 ) C88_=_C207( C88 C207 ) C88_=_C208( C88 C208 ) C88_=_C209( C88 C209 ) \nC88_=_C211( C88 C211 ) C88_=_C212( C88 C212 ) C88_=_C213( C88 C213 ) C88_=_C214( C88 C214 ) C88_=_C215( C88 C215 ) C88_=_C216( C88 C216 ) \nC88_=_C217( C88 C217 ) C103_=_C105( C103 C105 ) C103_=_C116( C103 C116 ) C103_=_C149( C103 C149 ) C103_=_C160( C103 C160 ) C103_=_C172( C103 C172 ) \nC103_=_C198( C103 C198 ) C103_=_C207( C103 C207 ) C103_=_C208( C103 C208 ) C103_=_C209( C103 C209 ) C103_=_C211( C103 C211 ) C103_=_C212( C103 C212 ) \nC103_=_C213( C103 C213 ) C103_=_C214( C103 C214 ) C103_=_C215( C103 C215 ) C103_=_C216( C103 C216 ) C103_=_C217( C103 C217 ) C105_=_C119( C105 C119 ) \nC105_=_C134( C105 C134 ) C105_=_C162( C105 C162 ) C105_=_C189( C105 C189 ) C105_=_C199( C105 C199 ) C105_=_C211( C105 C211 ) C105_=_C266( C105 C266 ) \nC105_=_C267( C105 C267 ) C105_=_C268( C105 C268 ) C105_=_C269( C105 C269 ) C105_=_C270( C105 C270 ) C105_=_C271( C105 C271 ) C105_=_C272( C105 C272 ) \nC105_=_C273( C105 C273 ) C116_=_C118( C116 C118 ) C116_=_C119( C116 C119 ) C116_=_C149( C116 C149 ) C116_=_C160( C116 C160 ) C116_=_C172( C116 C172 ) \nC116_=_C198( C116 C198 ) C116_=_C207( C116 C207 ) C116_=_C208( C116 C208 ) C116_=_C209( C116 C209 ) C116_=_C211( C116 C211 ) C116_=_C212( C116 C212 ) \nC116_=_C213( C116 C213 ) C116_=_C214( C116 C214 ) C116_=_C215( C116 C215 ) C116_=_C216( C116 C216 ) C116_=_C217( C116 C217 ) C118_=_C119( C118 C119 ) \nC118_=_C175( C118 C175 ) C118_=_C219( C118 C219 ) C118_=_C252( C118 C252 ) C118_=_C253( C118 C253 ) C118_=_C254( C118 C254 ) C118_=_C255( C118 C255 ) \nC118_=_C256( C118 C256 ) C118_=_C257( C118 C257 ) C118_=_C258( C118 C258 ) C118_=_C259( C118 C259 ) C118_=_C260( C118 C260 ) C118_=_C261( C118 C261 ) \nC118_=_C262( C118 C262 ) C118_=_C263( C118 C263 ) C118_=_C264( C118 C264 ) C118_=_C265( C118 C265 ) C119_=_C134( C119 C134 ) C119_=_C162( C119 C162 ) \nC119_=_C189( C119 C189 ) C119_=_C199( C119 C199 ) C119_=_C211( C119 C211 ) C119_=_C266( C119 C266 ) C119_=_C267( C119 C267 ) C119_=_C268( C119 C268 ) \nC119_=_C269( C119 C269 ) C119_=_C270( C119 C270 ) C119_=_C271( C119 C271 ) C119_=_C272( C119 C272 ) C119_=_C273( C119 C273 ) C131_=_C134( C131 C134 ) \nC131_=_C146( C131 C146 ) C131_=_C171( C131 C171 ) C131_=_C172( C131 C172 ) C131_=_C173( C131 C173 ) C131_=_C174( C131 C174 ) C131_=_C175( C131 C175 ) \nC131_=_C177( C131 C177 ) C131_=_C178( C131 C178 ) C131_=_C179( C131 C179 ) C131_=_C180( C131 C180 ) C131_=_C181( C131 C181 ) C131_=_C182( C131 C182</w:t>
      </w:r>
    </w:p>
    <w:p>
      <w:pPr>
        <w:pStyle w:val="PreformattedText"/>
        <w:bidi w:val="0"/>
        <w:spacing w:before="0" w:after="0"/>
        <w:jc w:val="left"/>
        <w:rPr/>
      </w:pPr>
      <w:r>
        <w:rPr/>
        <w:t xml:space="preserve"> </w:t>
      </w:r>
      <w:r>
        <w:rPr/>
        <w:t>) \nC131_=_C183( C131 C183 ) C131_=_C184( C131 C184 ) C134_=_C162( C134 C162 ) C134_=_C189( C134 C189 ) C134_=_C199( C134 C199 ) C134_=_C211( C134 C211 ) \nC134_=_C266( C134 C266 ) C134_=_C267( C134 C267 ) C134_=_C268( C134 C268 ) C134_=_C269( C134 C269 ) C134_=_C270( C134 C270 ) C134_=_C271( C134 C271 ) \nC134_=_C272( C134 C272 ) C134_=_C273( C134 C273 ) C146_=_C149( C146 C149 ) C146_=_C171( C146 C171 ) C146_=_C172( C146 C172 ) C146_=_C173( C146 C173 ) \nC146_=_C174( C146 C174 ) C146_=_C175( C146 C175 ) C146_=_C177( C146 C177 ) C146_=_C178( C146 C178 ) C146_=_C179( C146 C179 ) C146_=_C180( C146 C180 ) \nC146_=_C181( C146 C181 ) C146_=_C182( C146 C182 ) C146_=_C183( C146 C183 ) C146_=_C184( C146 C184 ) C149_=_C160( C149 C160 ) C149_=_C172( C149 C172 ) \nC149_=_C198( C149 C198 ) C149_=_C207( C149 C207 ) C149_=_C208( C149 C208 ) C149_=_C209( C149 C209 ) C149_=_C211( C149 C211 ) C149_=_C212( C149 C212 ) \nC149_=_C213( C149 C213 ) C149_=_C214( C149 C214 ) C149_=_C215( C149 C215 ) C149_=_C216( C149 C216 ) C149_=_C217( C149 C217 ) C160_=_C162( C160 C162 ) \nC160_=_C172( C160 C172 ) C160_=_C198( C160 C198 ) C160_=_C207( C160 C207 ) C160_=_C208( C160 C208 ) C160_=_C209( C160 C209 ) C160_=_C211( C160 C211 ) \nC160_=_C212( C160 C212 ) C160_=_C213( C160 C213 ) C160_=_C214( C160 C214 ) C160_=_C215( C160 C215 ) C160_=_C216( C160 C216 ) C160_=_C217( C160 C217 ) \nC162_=_C189( C162 C189 ) C162_=_C199( C162 C199 ) C162_=_C211( C162 C211 ) C162_=_C266( C162 C266 ) C162_=_C267( C162 C267 ) C162_=_C268( C162 C268 ) \nC162_=_C269( C162 C269 ) C162_=_C270( C162 C270 ) C162_=_C271( C162 C271 ) C162_=_C272( C162 C272 ) C162_=_C273( C162 C273 ) C171_=_C172( C171 C172 ) \nC171_=_C173( C171 C173 ) C171_=_C174( C171 C174 ) C171_=_C175( C171 C175 ) C171_=_C177( C171 C177 ) C171_=_C178( C171 C178 ) C171_=_C179( C171 C179 ) \nC171_=_C180( C171 C180 ) C171_=_C181( C171 C181 ) C171_=_C182( C171 C182 ) C171_=_C183( C171 C183 ) C171_=_C184( C171 C184 ) C171_=_C189( C171 C189 ) \nC172_=_C173( C172 C173 ) C172_=_C174( C172 C174 ) C172_=_C175( C172 C175 ) C172_=_C177( C172 C177 ) C172_=_C178( C172 C178 ) C172_=_C179( C172 C179 ) \nC172_=_C180( C172 C180 ) C172_=_C181( C172 C181 ) C172_=_C182( C172 C182 ) C172_=_C183( C172 C183 ) C172_=_C184( C172 C184 ) C172_=_C198( C172 C198 ) \nC172_=_C207( C172 C207 ) C172_=_C208( C172 C208 ) C172_=_C209( C172 C209 ) C172_=_C211( C172 C211 ) C172_=_C212( C172 C212 ) C172_=_C213( C172 C213 ) \nC172_=_C214( C172 C214 ) C172_=_C215( C172 C215 ) C172_=_C216( C172 C216 ) C172_=_C217( C172 C217 ) C173_=_C174( C173 C174 ) C173_=_C175( C173 C175 ) \nC173_=_C177( C173 C177 ) C173_=_C178( C173 C178 ) C173_=_C179( C173 C179 ) C173_=_C180( C173 C180 ) C173_=_C181( C173 C181 ) C173_=_C182( C173 C182 ) \nC173_=_C183( C173 C183 ) C173_=_C184( C173 C184 ) C173_=_C207( C173 C207 ) C173_=_C219( C173 C219 ) C174_=_C175( C174 C175 ) C174_=_C177( C174 C177 ) \nC174_=_C178( C174 C178 ) C174_=_C179( C174 C179 ) C174_=_C180( C174 C180 ) C174_=_C181( C174 C181 ) C174_=_C182( C174 C182 ) C174_=_C183( C174 C183 ) \nC174_=_C184( C174 C184 ) C174_=_C208( C174 C208 ) C175_=_C177( C175 C177 ) C175_=_C178( C175 C178 ) C175_=_C179( C175 C179 ) C175_=_C180( C175 C180 ) \nC175_=_C181( C175 C181 ) C175_=_C182( C175 C182 ) C175_=_C183( C175 C183 ) C175_=_C184( C175 C184 ) C175_=_C219( C175 C219 ) C175_=_C252( C175 C252 ) \nC175_=_C253( C175 C253 ) C175_=_C254( C175 C254 ) C175_=_C255( C175 C255 ) C175_=_C256( C175 C256 ) C175_=_C257( C175 C257 ) C175_=_C258( C175 C258 ) \nC175_=_C259( C175 C259 ) C175_=_C260( C175 C260 ) C175_=_C261( C175 C261 ) C175_=_C262( C175 C262 ) C175_=_C263( C175 C263 ) C175_=_C264( C175 C264 ) \nC175_=_C265( C175 C265 ) C177_=_C178( C177 C178 ) C177_=_C179( C177 C179 ) C177_=_C180( C177 C180 ) C177_=_C181( C177 C181 ) C177_=_C182( C177 C182 ) \nC177_=_C183( C177 C183 ) C177_=_C184( C177 C184 ) C177_=_C268( C177 C268 ) C178_=_C179( C178 C179 ) C178_=_C180( C178 C180 ) C178_=_C181( C178 C181 ) \nC178_=_C182( C178 C182 ) C178_=_C183( C178 C183 ) C178_=_C184( C178 C184 ) C178_=_C212( C178 C212 ) C178_=_C253( C178 C253 ) C179_=_C180( C179 C180 ) \nC179_=_C181( C179 C181 ) C179_=_C182( C179 C182 ) C179_=_C183( C179 C183 ) C179_=_C184( C179 C184 ) C179_=_C254( C179 C254 ) C179_=_C269( C179 C269 ) \nC180_=_C181( C180 C181 ) C180_=_C182( C180 C182 ) C180_=_C183( C180 C183 ) C180_=_C184( C180 C184 ) C180_=_C270( C180 C270 ) C181_=_C182( C181 C182 ) \nC181_=_C183( C181 C183 ) C181_=_C184( C181 C184 ) C181_=_C256( C181 C256 ) C181_=_C271( C181 C271 ) C182_=_C183( C182 C183 ) C182_=_C184( C182 C184 ) \nC182_=_C260( C182 C260 ) C183_=_C184( C183 C184 ) C183_=_C261( C183 C261 ) C184_=_C217( C184 C217 ) C184_=_C265( C184 C265 ) C189_=_C199( C189 C199 ) \nC189_=_C211( C189 C211 ) C189_=_C266( C189 C266 ) C189_=_C267( C189 C267 ) C189_=_C268( C189 C268 ) C189_=_C269( C189 C269 ) C189_=_C270( C189 C270 ) \nC189_=_C271( C189 C271 ) C189_=_C272( C189 C272 ) C189_=_C273( C189 C273 ) C198_=_C199( C198 C199 ) C198_=_C207( C198 C207 ) C198_=_C208( C198 C208 ) \nC198_=_C209( C198 C209 ) C198_=_C211( C198 C211 ) C198_=_C212( C198 C212 ) C198_=_C213( C198 C213 ) C198_=_C214( C198 C214 ) C198_=_C215( C198 C215 ) \nC198_=_C216( C198 C216 ) C198_=_C217( C198 C217 ) C199_=_C211( C199 C211 ) C199_=_C266( C199 C266 ) C199_=_C267( C199 C267 ) C199_=_C268( C199 C268 ) \nC199_=_C269( C199 C269 ) C199_=_C270( C199 C270 ) C199_=_C271( C199 C271 ) C199_=_C272( C199 C272 ) C199_=_C273( C199 C273 ) C207_=_C208( C207 C208 ) \nC207_=_C209( C207 C209 ) C207_=_C211( C207 C211 ) C207_=_C212( C207 C212 ) C207_=_C213( C207 C213 ) C207_=_C214( C207 C214 ) C207_=_C215( C207 C215 ) \nC207_=_C216( C207 C216 ) C207_=_C217( C207 C217 ) C207_=_C219( C207 C219 ) C208_=_C209( C208 C209 ) C208_=_C211( C208 C211 ) C208_=_C212( C208 C212 ) \nC208_=_C213( C208 C213 ) C208_=_C214( C208 C214 ) C208_=_C215( C208 C215 ) C208_=_C216( C208 C216 ) C208_=_C217( C208 C217 ) C209_=_C211( C209 C211 ) \nC209_=_C212( C209 C212 ) C209_=_C213( C209 C213 ) C209_=_C214( C209 C214 ) C209_=_C215( C209 C215 ) C209_=_C216( C209 C216 ) C209_=_C217( C209 C217 ) \nC211_=_C212( C211 C212 ) C211_=_C213( C211 C213 ) C211_=_C214( C211 C214 ) C211_=_C215( C211 C215 ) C211_=_C216( C211 C216 ) C211_=_C217( C211 C217 ) \nC211_=_C266( C211 C266 ) C211_=_C267( C211 C267 ) C211_=_C268( C211 C268 ) C211_=_C269( C211 C269 ) C211_=_C270( C211 C270 ) C211_=_C271( C211 C271 ) \nC211_=_C272( C211 C272 ) C211_=_C273( C211 C273 ) C212_=_C213( C212 C213 ) C212_=_C214( C212 C214 ) C212_=_C215( C212 C215 ) C212_=_C216( C212 C216 ) \nC212_=_C217( C212 C217 ) C212_=_C253( C212 C253 ) C213_=_C214( C213 C214 ) C213_=_C215( C213 C215 ) C213_=_C216( C213 C216 ) C213_=_C217( C213 C217 ) \nC213_=_C255( C213 C255 ) C214_=_C215( C214 C215 ) C214_=_C216( C214 C216 ) C214_=_C217( C214 C217 ) C214_=_C259( C214 C259 ) C215_=_C216( C215 C216 ) \nC215_=_C217( C215 C217 ) C215_=_C263( C215 C263 ) C216_=_C217( C216 C217 ) C216_=_C272( C216 C272 ) C217_=_C265( C217 C265 ) C219_=_C252( C219 C252 ) \nC219_=_C253( C219 C253 ) C219_=_C254( C219 C254 ) C219_=_C255( C219 C255 ) C219_=_C256( C219 C256 ) C219_=_C257( C219 C257 ) C219_=_C258( C219 C258 ) \nC219_=_C259( C219 C259 ) C219_=_C260( C219 C260 ) C219_=_C261( C219 C261 ) C219_=_C262( C219 C262 ) C219_=_C263( C219 C263 ) C219_=_C264( C219 C264 ) \nC219_=_C265( C219 C265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3_=_C254( C253 C254 ) C253_=_C255( C253 C255 ) C253_=_C256( C253 C256 ) \nC253_=_C257( C253 C257 ) C253_=_C258( C253 C258 ) C253_=_C259( C253 C259 ) C253_=_C260( C253 C260 ) C253_=_C261( C253 C261 ) C253_=_C262( C253 C262 ) \nC253_=_C263( C253 C263 ) C253_=_C264( C253 C264 ) C253_=_C265( C253 C265 ) C254_=_C255( C254 C255 ) C254_=_C256( C254 C256 ) C254_=_C257( C254 C257 ) \nC254_=_C258( C254 C258 ) C254_=_C259( C254 C259 ) C254_=_C260( C254 C260 ) C254_=_C261( C254 C261 ) C254_=_C262( C254 C262 ) C254_=_C263( C254 C263 ) \nC254_=_C264( C254 C264 ) C254_=_C265( C254 C265 ) C254_=_C269( C254 C269 ) C255_=_C256( C255 C256 ) C255_=_C257( C255 C257 ) C255_=_C258( C255 C258 ) \nC255_=_C259( C255 C259 ) C255_=_C260( C255 C260 ) C255_=_C261( C255 C261 ) C255_=_C262( C255 C262 ) C255_=_C263( C255 C263 ) C255_=_C264( C255 C264 ) \nC255_=_C265( C255 C265 ) C256_=_C257( C256 C257 ) C256_=_C258( C256 C258 ) C256_=_C259( C256 C259 ) C256_=_C260( C256 C260 ) C256_=_C261( C256 C261 ) \nC256_=_C262( C256 C262 ) C256_=_C263( C256 C263 ) C256_=_C264( C256 C264 ) C256_=_C265( C256 C265 ) C256_=_C271( C256 C271 ) C257_=_C258( C257 C258 ) \nC257_=_C259( C257 C259 ) C257_=_C260( C257 C260 ) C257_=_C261( C257 C261 ) C257_=_C262( C257 C262 ) C257_=_C263( C257 C263 ) C257_=_C264( C257 C264 ) \nC257_=_C265( C257 C265 ) C258_=_C259( C258 C259 ) C258_=_C260( C258 C260 ) C258_=_C261( C258 C261 ) C258_=_C262( C258 C262 ) C258_=_C263( C258 C263 ) \nC258_=_C264( C258 C264 ) C258_=_C265( C258 C265 ) C259_=_C260( C259 C260 ) C259_=_C261( C259 C261 ) C259_=_C262( C259 C262 ) C259_=_C263( C259 C263 ) \nC259_=_C264( C259 C264 ) C259_=_C265( C259 C265 ) C260_=_C261( C260 C261 ) C260_=_C262( C260 C262 ) C260_=_C263( C260 C263 ) C260_=_C264( C260 C264 ) \nC260_=_C265( C260 C265 ) C261_=_C262( C261 C262 ) C261_=_C263( C261 C263 ) C261_=_C264( C261 C264 ) C261_=_C265( C261 C265 ) C262_=_C263( C262 C263 ) \nC262_=_C264( C262 C264 ) C262_=_C265( C262 C265 ) C263_=_C264( C263 C264 ) C263_=_C265( C263 C265 ) C264_=_C265( C264 C265 ) C264_=_C273( C264 C273 ) \nC266_=_C267( C266 C267 ) C266_=_C268( C266 C268 ) C266_=_C269( C266 C269 ) C266_=_C270( C266 C270 ) C266_=_C271( C266 C271 ) C266_=_C272( C266 C272 ) \nC266_=_C273( C266</w:t>
      </w:r>
    </w:p>
    <w:p>
      <w:pPr>
        <w:pStyle w:val="PreformattedText"/>
        <w:bidi w:val="0"/>
        <w:spacing w:before="0" w:after="0"/>
        <w:jc w:val="left"/>
        <w:rPr/>
      </w:pPr>
      <w:r>
        <w:rPr/>
        <w:t xml:space="preserve"> </w:t>
      </w:r>
      <w:r>
        <w:rPr/>
        <w:t>C273 ) C267_=_C268( C267 C268 ) C267_=_C269( C267 C269 ) C267_=_C270( C267 C270 ) C267_=_C271( C267 C271 ) C267_=_C272( C267 C272 ) \nC267_=_C273( C267 C273 ) C268_=_C269( C268 C269 ) C268_=_C270( C268 C270 ) C268_=_C271( C268 C271 ) C268_=_C272( C268 C272 ) C268_=_C273( C268 C273 ) \nC269_=_C270( C269 C270 ) C269_=_C271( C269 C271 ) C269_=_C272( C269 C272 ) C269_=_C273( C269 C273 ) C270_=_C271( C270 C271 ) C270_=_C272( C270 C272 ) \nC270_=_C273( C270 C273 ) C271_=_C272( C271 C272 ) C271_=_C273( C271 C273 ) C272_=_C273( C272 C273 ) "];13-&gt;16[label="65: C3 C6 C17 C58 C61 \nC75 C87 C88 C103 C105 C116 \nC118 C119 C131 C134 C146 C149 \nC160 C162 C171 C173 C174 C177 \nC178 C179 C180 C181 C182 C183 \nC184 C189 C198 C199 C207 C208 \nC209 C212 C213 C214 C215 C216 \nC217 C219 C252 C253 C254 C255 \nC256 C257 C258 C259 C260 C261 \nC262 C263 C264 C265 C266 C267 \nC268 C269 C270 C271 C272 C273 \n534: C3_=_C6 ,C3_=_C58 ,C3_=_C87 ,C3_=_C131 ,C3_=_C146 ,\nC3_=_C171 ,C3_=_C173 ,C3_=_C174 ,C3_=_C177 ,C3_=_C178 ,C3_=_C179 ,\nC3_=_C180 ,C3_=_C181 ,C3_=_C182 ,C3_=_C183 ,C3_=_C184 ,C6_=_C17 ,\nC6_=_C105 ,C6_=_C119 ,C6_=_C134 ,C6_=_C162 ,C6_=_C189 ,C6_=_C199 ,\nC6_=_C266 ,C6_=_C267 ,C6_=_C268 ,C6_=_C269 ,C6_=_C270 ,C6_=_C271 ,\nC6_=_C272 ,C6_=_C273 ,C17_=_C105 ,C17_=_C119 ,C17_=_C134 ,C17_=_C162 ,\nC17_=_C189 ,C17_=_C199 ,C17_=_C266 ,C17_=_C267 ,C17_=_C268 ,C17_=_C269 ,\nC17_=_C270 ,C17_=_C271 ,C17_=_C272 ,C17_=_C273 ,C58_=_C61 ,C58_=_C87 ,\nC58_=_C131 ,C58_=_C146 ,C58_=_C171 ,C58_=_C173 ,C58_=_C174 ,C58_=_C177 ,\nC58_=_C178 ,C58_=_C179 ,C58_=_C180 ,C58_=_C181 ,C58_=_C182 ,C58_=_C183 ,\nC58_=_C184 ,C61_=_C88 ,C61_=_C103 ,C61_=_C116 ,C61_=_C149 ,C61_=_C160 ,\nC61_=_C198 ,C61_=_C207 ,C61_=_C208 ,C61_=_C209 ,C61_=_C212 ,C61_=_C213 ,\nC61_=_C214 ,C61_=_C215 ,C61_=_C216 ,C61_=_C217 ,C75_=_C118 ,C75_=_C219 ,\nC75_=_C252 ,C75_=_C253 ,C75_=_C254 ,C75_=_C255 ,C75_=_C256 ,C75_=_C257 ,\nC75_=_C258 ,C75_=_C259 ,C75_=_C260 ,C75_=_C261 ,C75_=_C262 ,C75_=_C263 ,\nC75_=_C264 ,C75_=_C265 ,C87_=_C88 ,C87_=_C131 ,C87_=_C146 ,C87_=_C171 ,\nC87_=_C173 ,C87_=_C174 ,C87_=_C177 ,C87_=_C178 ,C87_=_C179 ,C87_=_C180 ,\nC87_=_C181 ,C87_=_C182 ,C87_=_C183 ,C87_=_C184 ,C88_=_C103 ,C88_=_C116 ,\nC88_=_C149 ,C88_=_C160 ,C88_=_C198 ,C88_=_C207 ,C88_=_C208 ,C88_=_C209 ,\nC88_=_C212 ,C88_=_C213 ,C88_=_C214 ,C88_=_C215 ,C88_=_C216 ,C88_=_C217 ,\nC103_=_C105 ,C103_=_C116 ,C103_=_C149 ,C103_=_C160 ,C103_=_C198 ,C103_=_C207 ,\nC103_=_C208 ,C103_=_C209 ,C103_=_C212 ,C103_=_C213 ,C103_=_C214 ,C103_=_C215 ,\nC103_=_C216 ,C103_=_C217 ,C105_=_C119 ,C105_=_C134 ,C105_=_C162 ,C105_=_C189 ,\nC105_=_C199 ,C105_=_C266 ,C105_=_C267 ,C105_=_C268 ,C105_=_C269 ,C105_=_C270 ,\nC105_=_C271 ,C105_=_C272 ,C105_=_C273 ,C116_=_C118 ,C116_=_C119 ,C116_=_C149 ,\nC116_=_C160 ,C116_=_C198 ,C116_=_C207 ,C116_=_C208 ,C116_=_C209 ,C116_=_C212 ,\nC116_=_C213 ,C116_=_C214 ,C116_=_C215 ,C116_=_C216 ,C116_=_C217 ,C118_=_C119 ,\nC118_=_C219 ,C118_=_C252 ,C118_=_C253 ,C118_=_C254 ,C118_=_C255 ,C118_=_C256 ,\nC118_=_C257 ,C118_=_C258 ,C118_=_C259 ,C118_=_C260 ,C118_=_C261 ,C118_=_C262 ,\nC118_=_C263 ,C118_=_C264 ,C118_=_C265 ,C119_=_C134 ,C119_=_C162 ,C119_=_C189 ,\nC119_=_C199 ,C119_=_C266 ,C119_=_C267 ,C119_=_C268 ,C119_=_C269 ,C119_=_C270 ,\nC119_=_C271 ,C119_=_C272 ,C119_=_C273 ,C131_=_C134 ,C131_=_C146 ,C131_=_C171 ,\nC131_=_C173 ,C131_=_C174 ,C131_=_C177 ,C131_=_C178 ,C131_=_C179 ,C131_=_C180 ,\nC131_=_C181 ,C131_=_C182 ,C131_=_C183 ,C131_=_C184 ,C134_=_C162 ,C134_=_C189 ,\nC134_=_C199 ,C134_=_C266 ,C134_=_C267 ,C134_=_C268 ,C134_=_C269 ,C134_=_C270 ,\nC134_=_C271 ,C134_=_C272 ,C134_=_C273 ,C146_=_C149 ,C146_=_C171 ,C146_=_C173 ,\nC146_=_C174 ,C146_=_C177 ,C146_=_C178 ,C146_=_C179 ,C146_=_C180 ,C146_=_C181 ,\nC146_=_C182 ,C146_=_C183 ,C146_=_C184 ,C149_=_C160 ,C149_=_C198 ,C149_=_C207 ,\nC149_=_C208 ,C149_=_C209 ,C149_=_C212 ,C149_=_C213 ,C149_=_C214 ,C149_=_C215 ,\nC149_=_C216 ,C149_=_C217 ,C160_=_C162 ,C160_=_C198 ,C160_=_C207 ,C160_=_C208 ,\nC160_=_C209 ,C160_=_C212 ,C160_=_C213 ,C160_=_C214 ,C160_=_C215 ,C160_=_C216 ,\nC160_=_C217 ,C162_=_C189 ,C162_=_C199 ,C162_=_C266 ,C162_=_C267 ,C162_=_C268 ,\nC162_=_C269 ,C162_=_C270 ,C162_=_C271 ,C162_=_C272 ,C162_=_C273 ,C171_=_C173 ,\nC171_=_C174 ,C171_=_C177 ,C171_=_C178 ,C171_=_C179 ,C171_=_C180 ,C171_=_C181 ,\nC171_=_C182 ,C171_=_C183 ,C171_=_C184 ,C171_=_C189 ,C173_=_C174 ,C173_=_C177 ,\nC173_=_C178 ,C173_=_C179 ,C173_=_C180 ,C173_=_C181 ,C173_=_C182 ,C173_=_C183 ,\nC173_=_C184 ,C173_=_C207 ,C173_=_C219 ,C174_=_C177 ,C174_=_C178 ,C174_=_C179 ,\nC174_=_C180 ,C174_=_C181 ,C174_=_C182 ,C174_=_C183 ,C174_=_C184 ,C174_=_C208 ,\nC177_=_C178 ,C177_=_C179 ,C177_=_C180 ,C177_=_C181 ,C177_=_C182 ,C177_=_C183 ,\nC177_=_C184 ,C177_=_C268 ,C178_=_C179 ,C178_=_C180 ,C178_=_C181 ,C178_=_C182 ,\nC178_=_C183 ,C178_=_C184 ,C178_=_C212 ,C178_=_C253 ,C179_=_C180 ,C179_=_C181 ,\nC179_=_C182 ,C179_=_C183 ,C179_=_C184 ,C179_=_C254 ,C179_=_C269 ,C180_=_C181 ,\nC180_=_C182 ,C180_=_C183 ,C180_=_C184 ,C180_=_C270 ,C181_=_C182 ,C181_=_C183 ,\nC181_=_C184 ,C181_=_C256 ,C181_=_C271 ,C182_=_C183 ,C182_=_C184 ,C182_=_C260 ,\nC183_=_C184 ,C183_=_C261 ,C184_=_C217 ,C184_=_C265 ,C189_=_C199 ,C189_=_C266 ,\nC189_=_C267 ,C189_=_C268 ,C189_=_C269 ,C189_=_C270 ,C189_=_C271 ,C189_=_C272 ,\nC189_=_C273 ,C198_=_C199 ,C198_=_C207 ,C198_=_C208 ,C198_=_C209 ,C198_=_C212 ,\nC198_=_C213 ,C198_=_C214 ,C198_=_C215 ,C198_=_C216 ,C198_=_C217 ,C199_=_C266 ,\nC199_=_C267 ,C199_=_C268 ,C199_=_C269 ,C199_=_C270 ,C199_=_C271 ,C199_=_C272 ,\nC199_=_C273 ,C207_=_C208 ,C207_=_C209 ,C207_=_C212 ,C207_=_C213 ,C207_=_C214 ,\nC207_=_C215 ,C207_=_C216 ,C207_=_C217 ,C207_=_C219 ,C208_=_C209 ,C208_=_C212 ,\nC208_=_C213 ,C208_=_C214 ,C208_=_C215 ,C208_=_C216 ,C208_=_C217 ,C209_=_C212 ,\nC209_=_C213 ,C209_=_C214 ,C209_=_C215 ,C209_=_C216 ,C209_=_C217 ,C212_=_C213 ,\nC212_=_C214 ,C212_=_C215 ,C212_=_C216 ,C212_=_C217 ,C212_=_C253 ,C213_=_C214 ,\nC213_=_C215 ,C213_=_C216 ,C213_=_C217 ,C213_=_C255 ,C214_=_C215 ,C214_=_C216 ,\nC214_=_C217 ,C214_=_C259 ,C215_=_C216 ,C215_=_C217 ,C215_=_C263 ,C216_=_C217 ,\nC216_=_C272 ,C217_=_C265 ,C219_=_C252 ,C219_=_C253 ,C219_=_C254 ,C219_=_C255 ,\nC219_=_C256 ,C219_=_C257 ,C219_=_C258 ,C219_=_C259 ,C219_=_C260 ,C219_=_C261 ,\nC219_=_C262 ,C219_=_C263 ,C219_=_C264 ,C219_=_C265 ,C252_=_C253 ,C252_=_C254 ,\nC252_=_C255 ,C252_=_C256 ,C252_=_C257 ,C252_=_C258 ,C252_=_C259 ,C252_=_C260 ,\nC252_=_C261 ,C252_=_C262 ,C252_=_C263 ,C252_=_C264 ,C252_=_C265 ,C252_=_C266 ,\nC253_=_C254 ,C253_=_C255 ,C253_=_C256 ,C253_=_C257 ,C253_=_C258 ,C253_=_C259 ,\nC253_=_C260 ,C253_=_C261 ,C253_=_C262 ,C253_=_C263 ,C253_=_C264 ,C253_=_C265 ,\nC254_=_C255 ,C254_=_C256 ,C254_=_C257 ,C254_=_C258 ,C254_=_C259 ,C254_=_C260 ,\nC254_=_C261 ,C254_=_C262 ,C254_=_C263 ,C254_=_C264 ,C254_=_C265 ,C254_=_C269 ,\nC255_=_C256 ,C255_=_C257 ,C255_=_C258 ,C255_=_C259 ,C255_=_C260 ,C255_=_C261 ,\nC255_=_C262 ,C255_=_C263 ,C255_=_C264 ,C255_=_C265 ,C256_=_C257 ,C256_=_C258 ,\nC256_=_C259 ,C256_=_C260 ,C256_=_C261 ,C256_=_C262 ,C256_=_C263 ,C256_=_C264 ,\nC256_=_C265 ,C256_=_C271 ,C257_=_C258 ,C257_=_C259 ,C257_=_C260 ,C257_=_C261 ,\nC257_=_C262 ,C257_=_C263 ,C257_=_C264 ,C257_=_C265 ,C258_=_C259 ,C258_=_C260 ,\nC258_=_C261 ,C258_=_C262 ,C258_=_C263 ,C258_=_C264 ,C258_=_C265 ,C259_=_C260 ,\nC259_=_C261 ,C259_=_C262 ,C259_=_C263 ,C259_=_C264 ,C259_=_C265 ,C260_=_C261 ,\nC260_=_C262 ,C260_=_C263 ,C260_=_C264 ,C260_=_C265 ,C261_=_C262 ,C261_=_C263 ,\nC261_=_C264 ,C261_=_C265 ,C262_=_C263 ,C262_=_C264 ,C262_=_C265 ,C263_=_C264 ,\nC263_=_C265 ,C264_=_C265 ,C264_=_C273 ,C266_=_C267 ,C266_=_C268 ,C266_=_C269 ,\nC266_=_C270 ,C266_=_C271 ,C266_=_C272 ,C266_=_C273 ,C267_=_C268 ,C267_=_C269 ,\nC267_=_C270 ,C267_=_C271 ,C267_=_C272 ,C267_=_C273 ,C268_=_C269 ,C268_=_C270 ,\nC268_=_C271 ,C268_=_C272 ,C268_=_C273 ,C269_=_C270 ,C269_=_C271 ,C269_=_C272 ,\nC269_=_C273 ,C270_=_C271 ,C270_=_C272 ,C270_=_C273 ,C271_=_C272 ,C271_=_C273 ,\nC272_=_C273 ,"];17[shape=box, label="id:17 level: 2\n78: C4 C15 C26 C29 C41 \nC66 C70 C74 C79 C84 C99 \nC100 C104 C112 C113 C114 C115 \nC116 C117 C118 C119 C120 C121 \nC122 C123 C124 C125 C126 C127 \nC128 C139 C145 C150 C156 C158 \nC161 C173 C181 C184 C186 C195 \nC202 C207 C217 C218 C219 C220 \nC221 C222 C223 C225 C226 C227 \nC228 C229 C245 C251 C256 C265 \nC271 C276 C278 C283 C288 C297 \nC304 C309 C314 C320 C321 C322 \nC323 C324 C325 C331 C333 C341 \nC343 \n797: C4_=_C74( C4 C74 ) C4_=_C104( C4 C104 ) C4_=_C150( C4 C150 ) C4_=_C161( C4 C161 ) C4_=_C173( C4 C173 ) \nC4_=_C186( C4 C186 ) C4_=_C207( C4 C207 ) C4_=_C218( C4 C218 ) C4_=_C219( C4 C219 ) C4_=_C220( C4 C220 ) C4_=_C221( C4 C221 ) \nC4_=_C222( C4 C222 ) C4_=_C223( C4 C223 ) C4_=_C225( C4 C225 ) C4_=_C226( C4 C226 ) C4_=_C227( C4 C227 ) C4_=_C228( C4 C228 ) \nC4_=_C229( C4 C229 ) C15_=_C26( C15 C26 ) C15_=_C29( C15 C29 ) C15_=_C41( C15 C41 ) C15_=_C100( C15 C100 ) C15_=_C113( C15 C113 ) \nC15_=_C114( C15 C114 ) C15_=_C115( C15 C115 ) C15_=_C116( C15 C116 ) C15_=_C117( C15 C117 ) C15_=_C118( C15 C118 ) C15_=_C119( C15 C119 ) \nC15_=_C120( C15 C120 ) C15_=_C121( C15 C121 ) C15_=_C122( C15 C122 ) C15_=_C123( C15 C123 ) C15_=_C124( C15 C124 ) C15_=_C125( C15 C125 ) \nC15_=_C126( C15 C126 ) C15_=_C127( C15 C127 ) C15_=_C128( C15 C128 ) C26_=_C70( C26 C70 ) C26_=_C84( C26 C84 ) C26_=_C99( C26 C99 ) \nC26_=_C112( C26 C112 ) C26_=_C145( C26 C145 ) C26_=_C158( C26 C158 ) C26_=_C184( C26 C184 ) C26_=_C217( C26 C217 ) C26_=_C251( C26 C251 ) \nC26_=_C265( C26 C265 ) C26_=_C276( C26 C276 ) C26_=_C283( C26 C283 ) C26_=_C297( C26 C297 ) C26_=_C309( C26 C309 ) C26_=_C331( C26 C331 ) \nC26_=_C333( C26 C333 ) C26_=_C341( C26 C341 ) C26_=_C343( C26 C343 ) C29_=_C41( C29 C41 ) C29_=_C100( C29 C100 ) C29_=_C113( C29 C113 ) \nC29_=_C114( C29 C114 ) C29_=_C115( C29 C115 ) C29_=_C116( C29 C116 ) C29_=_C117( C29 C117 ) C29_=_C118( C29 C118 ) C29_=_C119( C29 C119 ) \nC29_=_C120( C29 C120 ) C29_=_C121( C29 C121 ) C29_=_C122( C29 C122 ) C29_=_C123( C29 C123 ) C29_=_C124( C29 C124 ) C29_=_C125(</w:t>
      </w:r>
    </w:p>
    <w:p>
      <w:pPr>
        <w:pStyle w:val="PreformattedText"/>
        <w:bidi w:val="0"/>
        <w:spacing w:before="0" w:after="0"/>
        <w:jc w:val="left"/>
        <w:rPr/>
      </w:pPr>
      <w:r>
        <w:rPr/>
        <w:t xml:space="preserve"> </w:t>
      </w:r>
      <w:r>
        <w:rPr/>
        <w:t>C29 C125 ) \nC29_=_C126( C29 C126 ) C29_=_C127( C29 C127 ) C29_=_C128( C29 C128 ) C41_=_C100( C41 C100 ) C41_=_C113( C41 C113 ) C41_=_C114( C41 C114 ) \nC41_=_C115( C41 C115 ) C41_=_C116( C41 C116 ) C41_=_C117( C41 C117 ) C41_=_C118( C41 C118 ) C41_=_C119( C41 C119 ) C41_=_C120( C41 C120 ) \nC41_=_C121( C41 C121 ) C41_=_C122( C41 C122 ) C41_=_C123( C41 C123 ) C41_=_C124( C41 C124 ) C41_=_C125( C41 C125 ) C41_=_C126( C41 C126 ) \nC41_=_C127( C41 C127 ) C41_=_C128( C41 C128 ) C66_=_C70( C66 C70 ) C66_=_C79( C66 C79 ) C66_=_C124( C66 C124 ) C66_=_C139( C66 C139 ) \nC66_=_C156( C66 C156 ) C66_=_C181( C66 C181 ) C66_=_C195( C66 C195 ) C66_=_C202( C66 C202 ) C66_=_C245( C66 C245 ) C66_=_C256( C66 C256 ) \nC66_=_C271( C66 C271 ) C66_=_C278( C66 C278 ) C66_=_C288( C66 C288 ) C66_=_C304( C66 C304 ) C66_=_C314( C66 C314 ) C66_=_C320( C66 C320 ) \nC66_=_C321( C66 C321 ) C66_=_C322( C66 C322 ) C66_=_C323( C66 C323 ) C66_=_C324( C66 C324 ) C66_=_C325( C66 C325 ) C70_=_C84( C70 C84 ) \nC70_=_C99( C70 C99 ) C70_=_C112( C70 C112 ) C70_=_C145( C70 C145 ) C70_=_C158( C70 C158 ) C70_=_C184( C70 C184 ) C70_=_C217( C70 C217 ) \nC70_=_C251( C70 C251 ) C70_=_C265( C70 C265 ) C70_=_C276( C70 C276 ) C70_=_C283( C70 C283 ) C70_=_C297( C70 C297 ) C70_=_C309( C70 C309 ) \nC70_=_C331( C70 C331 ) C70_=_C333( C70 C333 ) C70_=_C341( C70 C341 ) C70_=_C343( C70 C343 ) C74_=_C79( C74 C79 ) C74_=_C84( C74 C84 ) \nC74_=_C104( C74 C104 ) C74_=_C150( C74 C150 ) C74_=_C161( C74 C161 ) C74_=_C173( C74 C173 ) C74_=_C186( C74 C186 ) C74_=_C207( C74 C207 ) \nC74_=_C218( C74 C218 ) C74_=_C219( C74 C219 ) C74_=_C220( C74 C220 ) C74_=_C221( C74 C221 ) C74_=_C222( C74 C222 ) C74_=_C223( C74 C223 ) \nC74_=_C225( C74 C225 ) C74_=_C226( C74 C226 ) C74_=_C227( C74 C227 ) C74_=_C228( C74 C228 ) C74_=_C229( C74 C229 ) C79_=_C84( C79 C84 ) \nC79_=_C124( C79 C124 ) C79_=_C139( C79 C139 ) C79_=_C156( C79 C156 ) C79_=_C181( C79 C181 ) C79_=_C195( C79 C195 ) C79_=_C202( C79 C202 ) \nC79_=_C245( C79 C245 ) C79_=_C256( C79 C256 ) C79_=_C271( C79 C271 ) C79_=_C278( C79 C278 ) C79_=_C288( C79 C288 ) C79_=_C304( C79 C304 ) \nC79_=_C314( C79 C314 ) C79_=_C320( C79 C320 ) C79_=_C321( C79 C321 ) C79_=_C322( C79 C322 ) C79_=_C323( C79 C323 ) C79_=_C324( C79 C324 ) \nC79_=_C325( C79 C325 ) C84_=_C99( C84 C99 ) C84_=_C112( C84 C112 ) C84_=_C145( C84 C145 ) C84_=_C158( C84 C158 ) C84_=_C184( C84 C184 ) \nC84_=_C217( C84 C217 ) C84_=_C251( C84 C251 ) C84_=_C265( C84 C265 ) C84_=_C276( C84 C276 ) C84_=_C283( C84 C283 ) C84_=_C297( C84 C297 ) \nC84_=_C309( C84 C309 ) C84_=_C331( C84 C331 ) C84_=_C333( C84 C333 ) C84_=_C341( C84 C341 ) C84_=_C343( C84 C343 ) C99_=_C112( C99 C112 ) \nC99_=_C145( C99 C145 ) C99_=_C158( C99 C158 ) C99_=_C184( C99 C184 ) C99_=_C217( C99 C217 ) C99_=_C251( C99 C251 ) C99_=_C265( C99 C265 ) \nC99_=_C276( C99 C276 ) C99_=_C283( C99 C283 ) C99_=_C297( C99 C297 ) C99_=_C309( C99 C309 ) C99_=_C331( C99 C331 ) C99_=_C333( C99 C333 ) \nC99_=_C341( C99 C341 ) C99_=_C343( C99 C343 ) C100_=_C104( C100 C104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4_=_C112( C104 C112 ) C104_=_C150( C104 C150 ) C104_=_C161( C104 C161 ) C104_=_C173( C104 C173 ) \nC104_=_C186( C104 C186 ) C104_=_C207( C104 C207 ) C104_=_C218( C104 C218 ) C104_=_C219( C104 C219 ) C104_=_C220( C104 C220 ) C104_=_C221( C104 C221 ) \nC104_=_C222( C104 C222 ) C104_=_C223( C104 C223 ) C104_=_C225( C104 C225 ) C104_=_C226( C104 C226 ) C104_=_C227( C104 C227 ) C104_=_C228( C104 C228 ) \nC104_=_C229( C104 C229 ) C112_=_C145( C112 C145 ) C112_=_C158( C112 C158 ) C112_=_C184( C112 C184 ) C112_=_C217( C112 C217 ) C112_=_C251( C112 C251 ) \nC112_=_C265( C112 C265 ) C112_=_C276( C112 C276 ) C112_=_C283( C112 C283 ) C112_=_C297( C112 C297 ) C112_=_C309( C112 C309 ) C112_=_C331( C112 C331 ) \nC112_=_C333( C112 C333 ) C112_=_C341( C112 C341 ) C112_=_C343( C112 C343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61( C113 C161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86( C114 C186 ) C114_=_C195( C114 C195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202( C115 C202 ) C116_=_C117( C116 C117 ) C116_=_C118( C116 C118 ) C116_=_C119( C116 C119 ) C116_=_C120( C116 C120 ) C116_=_C121( C116 C121 ) \nC116_=_C122( C116 C122 ) C116_=_C123( C116 C123 ) C116_=_C124( C116 C124 ) C116_=_C125( C116 C125 ) C116_=_C126( C116 C126 ) C116_=_C127( C116 C127 ) \nC116_=_C128( C116 C128 ) C116_=_C207( C116 C207 ) C116_=_C217( C116 C217 ) C117_=_C118( C117 C118 ) C117_=_C119( C117 C119 ) C117_=_C120( C117 C120 ) \nC117_=_C121( C117 C121 ) C117_=_C122( C117 C122 ) C117_=_C123( C117 C123 ) C117_=_C124( C117 C124 ) C117_=_C125( C117 C125 ) C117_=_C126( C117 C126 ) \nC117_=_C127( C117 C127 ) C117_=_C128( C117 C128 ) C117_=_C218( C117 C218 ) C118_=_C119( C118 C119 ) C118_=_C120( C118 C120 ) C118_=_C121( C118 C121 ) \nC118_=_C122( C118 C122 ) C118_=_C123( C118 C123 ) C118_=_C124( C118 C124 ) C118_=_C125( C118 C125 ) C118_=_C126( C118 C126 ) C118_=_C127( C118 C127 ) \nC118_=_C128( C118 C128 ) C118_=_C219( C118 C219 ) C118_=_C256( C118 C256 ) C118_=_C265( C118 C265 ) C119_=_C120( C119 C120 ) C119_=_C121( C119 C121 ) \nC119_=_C122( C119 C122 ) C119_=_C123( C119 C123 ) C119_=_C124( C119 C124 ) C119_=_C125( C119 C125 ) C119_=_C126( C119 C126 ) C119_=_C127( C119 C127 ) \nC119_=_C128( C119 C128 ) C119_=_C271( C119 C271 ) C120_=_C121( C120 C121 ) C120_=_C122( C120 C122 ) C120_=_C123( C120 C123 ) C120_=_C124( C120 C124 ) \nC120_=_C125( C120 C125 ) C120_=_C126( C120 C126 ) C120_=_C127( C120 C127 ) C120_=_C128( C120 C128 ) C120_=_C222( C120 C222 ) C120_=_C297( C120 C297 ) \nC121_=_C122( C121 C122 ) C121_=_C123( C121 C123 ) C121_=_C124( C121 C124 ) C121_=_C125( C121 C125 ) C121_=_C126( C121 C126 ) C121_=_C127( C121 C127 ) \nC121_=_C128( C121 C128 ) C121_=_C223( C121 C223 ) C122_=_C123( C122 C123 ) C122_=_C124( C122 C124 ) C122_=_C125( C122 C125 ) C122_=_C126( C122 C126 ) \nC122_=_C127( C122 C127 ) C122_=_C128( C122 C128 ) C123_=_C124( C123 C124 ) C123_=_C125( C123 C125 ) C123_=_C126( C123 C126 ) C123_=_C127( C123 C127 ) \nC123_=_C128( C123 C128 ) C123_=_C314( C123 C314 ) C124_=_C125( C124 C125 ) C124_=_C126( C124 C126 ) C124_=_C127( C124 C127 ) C124_=_C128( C124 C128 ) \nC124_=_C139( C124 C139 ) C124_=_C156( C124 C156 ) C124_=_C181( C124 C181 ) C124_=_C195( C124 C195 ) C124_=_C202( C124 C202 ) C124_=_C245( C124 C245 ) \nC124_=_C256( C124 C256 ) C124_=_C271( C124 C271 ) C124_=_C278( C124 C278 ) C124_=_C288( C124 C288 ) C124_=_C304( C124 C304 ) C124_=_C314( C124 C314 ) \nC124_=_C320( C124 C320 ) C124_=_C321( C124 C321 ) C124_=_C322( C124 C322 ) C124_=_C323( C124 C323 ) C124_=_C324( C124 C324 ) C124_=_C325( C124 C325 ) \nC125_=_C126( C125 C126 ) C125_=_C127( C125 C127 ) C125_=_C128( C125 C128 ) C125_=_C225( C125 C225 ) C125_=_C331( C125 C331 ) C126_=_C127( C126 C127 ) \nC126_=_C128( C126 C128 ) C126_=_C320( C126 C320 ) C126_=_C333( C126 C333 ) C127_=_C128( C127 C128 ) C127_=_C341( C127 C341 ) C128_=_C229( C128 C229 ) \nC128_=_C325( C128 C325 ) C139_=_C145( C139 C145 ) C139_=_C156( C139 C156 ) C139_=_C181( C139 C181 ) C139_=_C195( C139 C195 ) C139_=_C202( C139 C202 ) \nC139_=_C245( C139 C245 ) C139_=_C256( C139 C256 ) C139_=_C271( C139 C271 ) C139_=_C278( C139 C278 ) C139_=_C288( C139 C288 ) C139_=_C304( C139 C304 ) \nC139_=_C314( C139 C314 ) C139_=_C320( C139 C320 ) C139_=_C321( C139 C321 ) C139_=_C322( C139 C322 ) C139_=_C323( C139 C323 ) C139_=_C324( C139 C324 ) \nC139_=_C325( C139 C325 ) C145_=_C158( C145 C158 ) C145_=_C184( C145 C184 ) C145_=_C217( C145 C217 ) C145_=_C251( C145 C251 ) C145_=_C265( C145 C265 ) \nC145_=_C276( C145 C276 ) C145_=_C283( C145 C283 ) C145_=_C297( C145 C297 ) C145_=_C309( C145 C309 ) C145_=_C331( C145 C331 ) C145_=_C333( C145 C333 ) \nC145_=_C341( C145 C341 ) C145_=_C343( C145 C343 ) C150_=_C156( C150 C156 ) C150_=_C158( C150 C158 ) C150_=_C161( C150 C161 ) C150_=_C173( C150 C173 ) \nC150_=_C186( C150 C186 ) C150_=_C207( C150 C207 ) C150_=_C218( C150 C218 ) C150_=_C219( C150 C219 ) C150_=_C220( C150 C220 ) C150_=_C221( C150 C221 ) \nC150_=_C222( C150 C222 ) C150_=_C223( C150 C223 ) C150_=_C225( C150 C225 ) C150_=_C226( C150 C226 ) C150_=_C227( C150 C227 ) C150_=_C228( C150 C228 ) \nC150_=_C229( C150 C229 ) C156_=_C158( C156 C158 ) C156_=_C181( C156 C181 ) C156_=_C195( C156 C195 ) C156_=_C202( C156 C202 ) C156_=_C245( C156 C245 ) \nC156_=_C256( C156 C256 ) C156_=_C271( C156 C271 ) C156_=_C278( C156 C278 ) C156_=_C288( C156 C288 ) C156_=_C304( C156 C304 ) C156_=_C314( C156 C314 ) \nC156_=_C320( C156 C320 ) C156_=_C321( C156 C321 ) C156_=_C322( C156 C322 ) C156_=_C323( C156 C323 ) C156_=_C324( C156 C324 ) C156_=_C325(</w:t>
      </w:r>
    </w:p>
    <w:p>
      <w:pPr>
        <w:pStyle w:val="PreformattedText"/>
        <w:bidi w:val="0"/>
        <w:spacing w:before="0" w:after="0"/>
        <w:jc w:val="left"/>
        <w:rPr/>
      </w:pPr>
      <w:r>
        <w:rPr/>
        <w:t xml:space="preserve"> </w:t>
      </w:r>
      <w:r>
        <w:rPr/>
        <w:t>C156 C325 ) \nC158_=_C184( C158 C184 ) C158_=_C217( C158 C217 ) C158_=_C251( C158 C251 ) C158_=_C265( C158 C265 ) C158_=_C276( C158 C276 ) C158_=_C283( C158 C283 ) \nC158_=_C297( C158 C297 ) C158_=_C309( C158 C309 ) C158_=_C331( C158 C331 ) C158_=_C333( C158 C333 ) C158_=_C341( C158 C341 ) C158_=_C343( C158 C343 ) \nC161_=_C173( C161 C173 ) C161_=_C186( C161 C186 ) C161_=_C207( C161 C207 ) C161_=_C218( C161 C218 ) C161_=_C219( C161 C219 ) C161_=_C220( C161 C220 ) \nC161_=_C221( C161 C221 ) C161_=_C222( C161 C222 ) C161_=_C223( C161 C223 ) C161_=_C225( C161 C225 ) C161_=_C226( C161 C226 ) C161_=_C227( C161 C227 ) \nC161_=_C228( C161 C228 ) C161_=_C229( C161 C229 ) C173_=_C181( C173 C181 ) C173_=_C184( C173 C184 ) C173_=_C186( C173 C186 ) C173_=_C207( C173 C207 ) \nC173_=_C218( C173 C218 ) C173_=_C219( C173 C219 ) C173_=_C220( C173 C220 ) C173_=_C221( C173 C221 ) C173_=_C222( C173 C222 ) C173_=_C223( C173 C223 ) \nC173_=_C225( C173 C225 ) C173_=_C226( C173 C226 ) C173_=_C227( C173 C227 ) C173_=_C228( C173 C228 ) C173_=_C229( C173 C229 ) C181_=_C184( C181 C184 ) \nC181_=_C195( C181 C195 ) C181_=_C202( C181 C202 ) C181_=_C245( C181 C245 ) C181_=_C256( C181 C256 ) C181_=_C271( C181 C271 ) C181_=_C278( C181 C278 ) \nC181_=_C288( C181 C288 ) C181_=_C304( C181 C304 ) C181_=_C314( C181 C314 ) C181_=_C320( C181 C320 ) C181_=_C321( C181 C321 ) C181_=_C322( C181 C322 ) \nC181_=_C323( C181 C323 ) C181_=_C324( C181 C324 ) C181_=_C325( C181 C325 ) C184_=_C217( C184 C217 ) C184_=_C251( C184 C251 ) C184_=_C265( C184 C265 ) \nC184_=_C276( C184 C276 ) C184_=_C283( C184 C283 ) C184_=_C297( C184 C297 ) C184_=_C309( C184 C309 ) C184_=_C331( C184 C331 ) C184_=_C333( C184 C333 ) \nC184_=_C341( C184 C341 ) C184_=_C343( C184 C343 ) C186_=_C195( C186 C195 ) C186_=_C207( C186 C207 ) C186_=_C218( C186 C218 ) C186_=_C219( C186 C219 ) \nC186_=_C220( C186 C220 ) C186_=_C221( C186 C221 ) C186_=_C222( C186 C222 ) C186_=_C223( C186 C223 ) C186_=_C225( C186 C225 ) C186_=_C226( C186 C226 ) \nC186_=_C227( C186 C227 ) C186_=_C228( C186 C228 ) C186_=_C229( C186 C229 ) C195_=_C202( C195 C202 ) C195_=_C245( C195 C245 ) C195_=_C256( C195 C256 ) \nC195_=_C271( C195 C271 ) C195_=_C278( C195 C278 ) C195_=_C288( C195 C288 ) C195_=_C304( C195 C304 ) C195_=_C314( C195 C314 ) C195_=_C320( C195 C320 ) \nC195_=_C321( C195 C321 ) C195_=_C322( C195 C322 ) C195_=_C323( C195 C323 ) C195_=_C324( C195 C324 ) C195_=_C325( C195 C325 ) C202_=_C245( C202 C245 ) \nC202_=_C256( C202 C256 ) C202_=_C271( C202 C271 ) C202_=_C278( C202 C278 ) C202_=_C288( C202 C288 ) C202_=_C304( C202 C304 ) C202_=_C314( C202 C314 ) \nC202_=_C320( C202 C320 ) C202_=_C321( C202 C321 ) C202_=_C322( C202 C322 ) C202_=_C323( C202 C323 ) C202_=_C324( C202 C324 ) C202_=_C325( C202 C325 ) \nC207_=_C217( C207 C217 ) C207_=_C218( C207 C218 ) C207_=_C219( C207 C219 ) C207_=_C220( C207 C220 ) C207_=_C221( C207 C221 ) C207_=_C222( C207 C222 ) \nC207_=_C223( C207 C223 ) C207_=_C225( C207 C225 ) C207_=_C226( C207 C226 ) C207_=_C227( C207 C227 ) C207_=_C228( C207 C228 ) C207_=_C229( C207 C229 ) \nC217_=_C251( C217 C251 ) C217_=_C265( C217 C265 ) C217_=_C276( C217 C276 ) C217_=_C283( C217 C283 ) C217_=_C297( C217 C297 ) C217_=_C309( C217 C309 ) \nC217_=_C331( C217 C331 ) C217_=_C333( C217 C333 ) C217_=_C341( C217 C341 ) C217_=_C343( C217 C343 ) C218_=_C219( C218 C219 ) C218_=_C220( C218 C220 ) \nC218_=_C221( C218 C221 ) C218_=_C222( C218 C222 ) C218_=_C223( C218 C223 ) C218_=_C225( C218 C225 ) C218_=_C226( C218 C226 ) C218_=_C227( C218 C227 ) \nC218_=_C228( C218 C228 ) C218_=_C229( C218 C229 ) C219_=_C220( C219 C220 ) C219_=_C221( C219 C221 ) C219_=_C222( C219 C222 ) C219_=_C223( C219 C223 ) \nC219_=_C225( C219 C225 ) C219_=_C226( C219 C226 ) C219_=_C227( C219 C227 ) C219_=_C228( C219 C228 ) C219_=_C229( C219 C229 ) C219_=_C256( C219 C256 ) \nC219_=_C265( C219 C265 ) C220_=_C221( C220 C221 ) C220_=_C222( C220 C222 ) C220_=_C223( C220 C223 ) C220_=_C225( C220 C225 ) C220_=_C226( C220 C226 ) \nC220_=_C227( C220 C227 ) C220_=_C228( C220 C228 ) C220_=_C229( C220 C229 ) C220_=_C276( C220 C276 ) C221_=_C222( C221 C222 ) C221_=_C223( C221 C223 ) \nC221_=_C225( C221 C225 ) C221_=_C226( C221 C226 ) C221_=_C227( C221 C227 ) C221_=_C228( C221 C228 ) C221_=_C229( C221 C229 ) C221_=_C288( C221 C288 ) \nC222_=_C223( C222 C223 ) C222_=_C225( C222 C225 ) C222_=_C226( C222 C226 ) C222_=_C227( C222 C227 ) C222_=_C228( C222 C228 ) C222_=_C229( C222 C229 ) \nC222_=_C297( C222 C297 ) C223_=_C225( C223 C225 ) C223_=_C226( C223 C226 ) C223_=_C227( C223 C227 ) C223_=_C228( C223 C228 ) C223_=_C229( C223 C229 ) \nC225_=_C226( C225 C226 ) C225_=_C227( C225 C227 ) C225_=_C228( C225 C228 ) C225_=_C229( C225 C229 ) C225_=_C331( C225 C331 ) C226_=_C227( C226 C227 ) \nC226_=_C228( C226 C228 ) C226_=_C229( C226 C229 ) C227_=_C228( C227 C228 ) C227_=_C229( C227 C229 ) C227_=_C322( C227 C322 ) C227_=_C343( C227 C343 ) \nC228_=_C229( C228 C229 ) C228_=_C323( C228 C323 ) C229_=_C325( C229 C325 ) C245_=_C251( C245 C251 ) C245_=_C256( C245 C256 ) C245_=_C271( C245 C271 ) \nC245_=_C278( C245 C278 ) C245_=_C288( C245 C288 ) C245_=_C304( C245 C304 ) C245_=_C314( C245 C314 ) C245_=_C320( C245 C320 ) C245_=_C321( C245 C321 ) \nC245_=_C322( C245 C322 ) C245_=_C323( C245 C323 ) C245_=_C324( C245 C324 ) C245_=_C325( C245 C325 ) C251_=_C265( C251 C265 ) C251_=_C276( C251 C276 ) \nC251_=_C283( C251 C283 ) C251_=_C297( C251 C297 ) C251_=_C309( C251 C309 ) C251_=_C331( C251 C331 ) C251_=_C333( C251 C333 ) C251_=_C341( C251 C341 ) \nC251_=_C343( C251 C343 ) C256_=_C265( C256 C265 ) C256_=_C271( C256 C271 ) C256_=_C278( C256 C278 ) C256_=_C288( C256 C288 ) C256_=_C304( C256 C304 ) \nC256_=_C314( C256 C314 ) C256_=_C320( C256 C320 ) C256_=_C321( C256 C321 ) C256_=_C322( C256 C322 ) C256_=_C323( C256 C323 ) C256_=_C324( C256 C324 ) \nC256_=_C325( C256 C325 ) C265_=_C276( C265 C276 ) C265_=_C283( C265 C283 ) C265_=_C297( C265 C297 ) C265_=_C309( C265 C309 ) C265_=_C331( C265 C331 ) \nC265_=_C333( C265 C333 ) C265_=_C341( C265 C341 ) C265_=_C343( C265 C343 ) C271_=_C278( C271 C278 ) C271_=_C288( C271 C288 ) C271_=_C304( C271 C304 ) \nC271_=_C314( C271 C314 ) C271_=_C320( C271 C320 ) C271_=_C321( C271 C321 ) C271_=_C322( C271 C322 ) C271_=_C323( C271 C323 ) C271_=_C324( C271 C324 ) \nC271_=_C325( C271 C325 ) C276_=_C283( C276 C283 ) C276_=_C297( C276 C297 ) C276_=_C309( C276 C309 ) C276_=_C331( C276 C331 ) C276_=_C333( C276 C333 ) \nC276_=_C341( C276 C341 ) C276_=_C343( C276 C343 ) C278_=_C283( C278 C283 ) C278_=_C288( C278 C288 ) C278_=_C304( C278 C304 ) C278_=_C314( C278 C314 ) \nC278_=_C320( C278 C320 ) C278_=_C321( C278 C321 ) C278_=_C322( C278 C322 ) C278_=_C323( C278 C323 ) C278_=_C324( C278 C324 ) C278_=_C325( C278 C325 ) \nC283_=_C297( C283 C297 ) C283_=_C309( C283 C309 ) C283_=_C331( C283 C331 ) C283_=_C333( C283 C333 ) C283_=_C341( C283 C341 ) C283_=_C343( C283 C343 ) \nC288_=_C304( C288 C304 ) C288_=_C314( C288 C314 ) C288_=_C320( C288 C320 ) C288_=_C321( C288 C321 ) C288_=_C322( C288 C322 ) C288_=_C323( C288 C323 ) \nC288_=_C324( C288 C324 ) C288_=_C325( C288 C325 ) C297_=_C309( C297 C309 ) C297_=_C331( C297 C331 ) C297_=_C333( C297 C333 ) C297_=_C341( C297 C341 ) \nC297_=_C343( C297 C343 ) C304_=_C309( C304 C309 ) C304_=_C314( C304 C314 ) C304_=_C320( C304 C320 ) C304_=_C321( C304 C321 ) C304_=_C322( C304 C322 ) \nC304_=_C323( C304 C323 ) C304_=_C324( C304 C324 ) C304_=_C325( C304 C325 ) C309_=_C331( C309 C331 ) C309_=_C333( C309 C333 ) C309_=_C341( C309 C341 ) \nC309_=_C343( C309 C343 ) C314_=_C320( C314 C320 ) C314_=_C321( C314 C321 ) C314_=_C322( C314 C322 ) C314_=_C323( C314 C323 ) C314_=_C324( C314 C324 ) \nC314_=_C325( C314 C325 ) C320_=_C321( C320 C321 ) C320_=_C322( C320 C322 ) C320_=_C323( C320 C323 ) C320_=_C324( C320 C324 ) C320_=_C325( C320 C325 ) \nC320_=_C333( C320 C333 ) C321_=_C322( C321 C322 ) C321_=_C323( C321 C323 ) C321_=_C324( C321 C324 ) C321_=_C325( C321 C325 ) C322_=_C323( C322 C323 ) \nC322_=_C324( C322 C324 ) C322_=_C325( C322 C325 ) C322_=_C343( C322 C343 ) C323_=_C324( C323 C324 ) C323_=_C325( C323 C325 ) C324_=_C325( C324 C325 ) \nC331_=_C333( C331 C333 ) C331_=_C341( C331 C341 ) C331_=_C343( C331 C343 ) C333_=_C341( C333 C341 ) C333_=_C343( C333 C343 ) C341_=_C343( C341 C343 ) "];13-&gt;17[label="77: C4 C15 C26 C29 C41 \nC66 C70 C74 C79 C84 C99 \nC100 C104 C112 C113 C114 C115 \nC116 C117 C118 C119 C120 C121 \nC122 C123 C125 C126 C127 C128 \nC139 C145 C150 C156 C158 C161 \nC173 C181 C184 C186 C195 C202 \nC207 C217 C218 C219 C220 C221 \nC222 C223 C225 C226 C227 C228 \nC229 C245 C251 C256 C265 C271 \nC276 C278 C283 C288 C297 C304 \nC309 C314 C320 C321 C322 C323 \nC324 C325 C331 C333 C341 C343 \n758: C4_=_C74 ,C4_=_C104 ,C4_=_C150 ,C4_=_C161 ,C4_=_C173 ,\nC4_=_C186 ,C4_=_C207 ,C4_=_C218 ,C4_=_C219 ,C4_=_C220 ,C4_=_C221 ,\nC4_=_C222 ,C4_=_C223 ,C4_=_C225 ,C4_=_C226 ,C4_=_C227 ,C4_=_C228 ,\nC4_=_C229 ,C15_=_C26 ,C15_=_C29 ,C15_=_C41 ,C15_=_C100 ,C15_=_C113 ,\nC15_=_C114 ,C15_=_C115 ,C15_=_C116 ,C15_=_C117 ,C15_=_C118 ,C15_=_C119 ,\nC15_=_C120 ,C15_=_C121 ,C15_=_C122 ,C15_=_C123 ,C15_=_C125 ,C15_=_C126 ,\nC15_=_C127 ,C15_=_C128 ,C26_=_C70 ,C26_=_C84 ,C26_=_C99 ,C26_=_C112 ,\nC26_=_C145 ,C26_=_C158 ,C26_=_C184 ,C26_=_C217 ,C26_=_C251 ,C26_=_C265 ,\nC26_=_C276 ,C26_=_C283 ,C26_=_C297 ,C26_=_C309 ,C26_=_C331 ,C26_=_C333 ,\nC26_=_C341 ,C26_=_C343 ,C29_=_C41 ,C29_=_C100 ,C29_=_C113 ,C29_=_C114 ,\nC29_=_C115 ,C29_=_C116 ,C29_=_C117 ,C29_=_C118 ,C29_=_C119 ,C29_=_C120 ,\nC29_=_C121 ,C29_=_C122 ,C29_=_C123 ,C29_=_C125 ,C29_=_C126 ,C29_=_C127 ,\nC29_=_C128 ,C41_=_C100 ,C41_=_C113 ,C41_=_C114 ,C41_=_C115 ,C41_=_C116 ,\nC41_=_C117 ,C41_=_C118 ,C41_=_C119 ,C41_=_C120 ,C41_=_C121 ,C41_=_C122 ,\nC41_=_C123 ,C41_=_C125 ,C41_=_C126 ,C41_=_C127 ,C41_=_C128 ,C66_=_C70 ,\nC66_=_C79 ,C66_=_C139 ,C66_=_C156 ,C66_=_C181 ,C66_=_C195 ,C66_=_C202 ,\nC66_=_C245 ,C66_=_C256 ,C66_=_C271 ,C66_=_C278 ,C66_=_C288 ,C66_=_C304 ,\nC66_=_C314 ,C66_=_C320 ,C66_=_C321 ,C66_=_C322</w:t>
      </w:r>
    </w:p>
    <w:p>
      <w:pPr>
        <w:pStyle w:val="PreformattedText"/>
        <w:bidi w:val="0"/>
        <w:spacing w:before="0" w:after="0"/>
        <w:jc w:val="left"/>
        <w:rPr/>
      </w:pPr>
      <w:r>
        <w:rPr/>
        <w:t xml:space="preserve"> </w:t>
      </w:r>
      <w:r>
        <w:rPr/>
        <w:t>,C66_=_C323 ,C66_=_C324 ,\nC66_=_C325 ,C70_=_C84 ,C70_=_C99 ,C70_=_C112 ,C70_=_C145 ,C70_=_C158 ,\nC70_=_C184 ,C70_=_C217 ,C70_=_C251 ,C70_=_C265 ,C70_=_C276 ,C70_=_C283 ,\nC70_=_C297 ,C70_=_C309 ,C70_=_C331 ,C70_=_C333 ,C70_=_C341 ,C70_=_C343 ,\nC74_=_C79 ,C74_=_C84 ,C74_=_C104 ,C74_=_C150 ,C74_=_C161 ,C74_=_C173 ,\nC74_=_C186 ,C74_=_C207 ,C74_=_C218 ,C74_=_C219 ,C74_=_C220 ,C74_=_C221 ,\nC74_=_C222 ,C74_=_C223 ,C74_=_C225 ,C74_=_C226 ,C74_=_C227 ,C74_=_C228 ,\nC74_=_C229 ,C79_=_C84 ,C79_=_C139 ,C79_=_C156 ,C79_=_C181 ,C79_=_C195 ,\nC79_=_C202 ,C79_=_C245 ,C79_=_C256 ,C79_=_C271 ,C79_=_C278 ,C79_=_C288 ,\nC79_=_C304 ,C79_=_C314 ,C79_=_C320 ,C79_=_C321 ,C79_=_C322 ,C79_=_C323 ,\nC79_=_C324 ,C79_=_C325 ,C84_=_C99 ,C84_=_C112 ,C84_=_C145 ,C84_=_C158 ,\nC84_=_C184 ,C84_=_C217 ,C84_=_C251 ,C84_=_C265 ,C84_=_C276 ,C84_=_C283 ,\nC84_=_C297 ,C84_=_C309 ,C84_=_C331 ,C84_=_C333 ,C84_=_C341 ,C84_=_C343 ,\nC99_=_C112 ,C99_=_C145 ,C99_=_C158 ,C99_=_C184 ,C99_=_C217 ,C99_=_C251 ,\nC99_=_C265 ,C99_=_C276 ,C99_=_C283 ,C99_=_C297 ,C99_=_C309 ,C99_=_C331 ,\nC99_=_C333 ,C99_=_C341 ,C99_=_C343 ,C100_=_C104 ,C100_=_C112 ,C100_=_C113 ,\nC100_=_C114 ,C100_=_C115 ,C100_=_C116 ,C100_=_C117 ,C100_=_C118 ,C100_=_C119 ,\nC100_=_C120 ,C100_=_C121 ,C100_=_C122 ,C100_=_C123 ,C100_=_C125 ,C100_=_C126 ,\nC100_=_C127 ,C100_=_C128 ,C104_=_C112 ,C104_=_C150 ,C104_=_C161 ,C104_=_C173 ,\nC104_=_C186 ,C104_=_C207 ,C104_=_C218 ,C104_=_C219 ,C104_=_C220 ,C104_=_C221 ,\nC104_=_C222 ,C104_=_C223 ,C104_=_C225 ,C104_=_C226 ,C104_=_C227 ,C104_=_C228 ,\nC104_=_C229 ,C112_=_C145 ,C112_=_C158 ,C112_=_C184 ,C112_=_C217 ,C112_=_C251 ,\nC112_=_C265 ,C112_=_C276 ,C112_=_C283 ,C112_=_C297 ,C112_=_C309 ,C112_=_C331 ,\nC112_=_C333 ,C112_=_C341 ,C112_=_C343 ,C113_=_C114 ,C113_=_C115 ,C113_=_C116 ,\nC113_=_C117 ,C113_=_C118 ,C113_=_C119 ,C113_=_C120 ,C113_=_C121 ,C113_=_C122 ,\nC113_=_C123 ,C113_=_C125 ,C113_=_C126 ,C113_=_C127 ,C113_=_C128 ,C113_=_C161 ,\nC114_=_C115 ,C114_=_C116 ,C114_=_C117 ,C114_=_C118 ,C114_=_C119 ,C114_=_C120 ,\nC114_=_C121 ,C114_=_C122 ,C114_=_C123 ,C114_=_C125 ,C114_=_C126 ,C114_=_C127 ,\nC114_=_C128 ,C114_=_C186 ,C114_=_C195 ,C115_=_C116 ,C115_=_C117 ,C115_=_C118 ,\nC115_=_C119 ,C115_=_C120 ,C115_=_C121 ,C115_=_C122 ,C115_=_C123 ,C115_=_C125 ,\nC115_=_C126 ,C115_=_C127 ,C115_=_C128 ,C115_=_C202 ,C116_=_C117 ,C116_=_C118 ,\nC116_=_C119 ,C116_=_C120 ,C116_=_C121 ,C116_=_C122 ,C116_=_C123 ,C116_=_C125 ,\nC116_=_C126 ,C116_=_C127 ,C116_=_C128 ,C116_=_C207 ,C116_=_C217 ,C117_=_C118 ,\nC117_=_C119 ,C117_=_C120 ,C117_=_C121 ,C117_=_C122 ,C117_=_C123 ,C117_=_C125 ,\nC117_=_C126 ,C117_=_C127 ,C117_=_C128 ,C117_=_C218 ,C118_=_C119 ,C118_=_C120 ,\nC118_=_C121 ,C118_=_C122 ,C118_=_C123 ,C118_=_C125 ,C118_=_C126 ,C118_=_C127 ,\nC118_=_C128 ,C118_=_C219 ,C118_=_C256 ,C118_=_C265 ,C119_=_C120 ,C119_=_C121 ,\nC119_=_C122 ,C119_=_C123 ,C119_=_C125 ,C119_=_C126 ,C119_=_C127 ,C119_=_C128 ,\nC119_=_C271 ,C120_=_C121 ,C120_=_C122 ,C120_=_C123 ,C120_=_C125 ,C120_=_C126 ,\nC120_=_C127 ,C120_=_C128 ,C120_=_C222 ,C120_=_C297 ,C121_=_C122 ,C121_=_C123 ,\nC121_=_C125 ,C121_=_C126 ,C121_=_C127 ,C121_=_C128 ,C121_=_C223 ,C122_=_C123 ,\nC122_=_C125 ,C122_=_C126 ,C122_=_C127 ,C122_=_C128 ,C123_=_C125 ,C123_=_C126 ,\nC123_=_C127 ,C123_=_C128 ,C123_=_C314 ,C125_=_C126 ,C125_=_C127 ,C125_=_C128 ,\nC125_=_C225 ,C125_=_C331 ,C126_=_C127 ,C126_=_C128 ,C126_=_C320 ,C126_=_C333 ,\nC127_=_C128 ,C127_=_C341 ,C128_=_C229 ,C128_=_C325 ,C139_=_C145 ,C139_=_C156 ,\nC139_=_C181 ,C139_=_C195 ,C139_=_C202 ,C139_=_C245 ,C139_=_C256 ,C139_=_C271 ,\nC139_=_C278 ,C139_=_C288 ,C139_=_C304 ,C139_=_C314 ,C139_=_C320 ,C139_=_C321 ,\nC139_=_C322 ,C139_=_C323 ,C139_=_C324 ,C139_=_C325 ,C145_=_C158 ,C145_=_C184 ,\nC145_=_C217 ,C145_=_C251 ,C145_=_C265 ,C145_=_C276 ,C145_=_C283 ,C145_=_C297 ,\nC145_=_C309 ,C145_=_C331 ,C145_=_C333 ,C145_=_C341 ,C145_=_C343 ,C150_=_C156 ,\nC150_=_C158 ,C150_=_C161 ,C150_=_C173 ,C150_=_C186 ,C150_=_C207 ,C150_=_C218 ,\nC150_=_C219 ,C150_=_C220 ,C150_=_C221 ,C150_=_C222 ,C150_=_C223 ,C150_=_C225 ,\nC150_=_C226 ,C150_=_C227 ,C150_=_C228 ,C150_=_C229 ,C156_=_C158 ,C156_=_C181 ,\nC156_=_C195 ,C156_=_C202 ,C156_=_C245 ,C156_=_C256 ,C156_=_C271 ,C156_=_C278 ,\nC156_=_C288 ,C156_=_C304 ,C156_=_C314 ,C156_=_C320 ,C156_=_C321 ,C156_=_C322 ,\nC156_=_C323 ,C156_=_C324 ,C156_=_C325 ,C158_=_C184 ,C158_=_C217 ,C158_=_C251 ,\nC158_=_C265 ,C158_=_C276 ,C158_=_C283 ,C158_=_C297 ,C158_=_C309 ,C158_=_C331 ,\nC158_=_C333 ,C158_=_C341 ,C158_=_C343 ,C161_=_C173 ,C161_=_C186 ,C161_=_C207 ,\nC161_=_C218 ,C161_=_C219 ,C161_=_C220 ,C161_=_C221 ,C161_=_C222 ,C161_=_C223 ,\nC161_=_C225 ,C161_=_C226 ,C161_=_C227 ,C161_=_C228 ,C161_=_C229 ,C173_=_C181 ,\nC173_=_C184 ,C173_=_C186 ,C173_=_C207 ,C173_=_C218 ,C173_=_C219 ,C173_=_C220 ,\nC173_=_C221 ,C173_=_C222 ,C173_=_C223 ,C173_=_C225 ,C173_=_C226 ,C173_=_C227 ,\nC173_=_C228 ,C173_=_C229 ,C181_=_C184 ,C181_=_C195 ,C181_=_C202 ,C181_=_C245 ,\nC181_=_C256 ,C181_=_C271 ,C181_=_C278 ,C181_=_C288 ,C181_=_C304 ,C181_=_C314 ,\nC181_=_C320 ,C181_=_C321 ,C181_=_C322 ,C181_=_C323 ,C181_=_C324 ,C181_=_C325 ,\nC184_=_C217 ,C184_=_C251 ,C184_=_C265 ,C184_=_C276 ,C184_=_C283 ,C184_=_C297 ,\nC184_=_C309 ,C184_=_C331 ,C184_=_C333 ,C184_=_C341 ,C184_=_C343 ,C186_=_C195 ,\nC186_=_C207 ,C186_=_C218 ,C186_=_C219 ,C186_=_C220 ,C186_=_C221 ,C186_=_C222 ,\nC186_=_C223 ,C186_=_C225 ,C186_=_C226 ,C186_=_C227 ,C186_=_C228 ,C186_=_C229 ,\nC195_=_C202 ,C195_=_C245 ,C195_=_C256 ,C195_=_C271 ,C195_=_C278 ,C195_=_C288 ,\nC195_=_C304 ,C195_=_C314 ,C195_=_C320 ,C195_=_C321 ,C195_=_C322 ,C195_=_C323 ,\nC195_=_C324 ,C195_=_C325 ,C202_=_C245 ,C202_=_C256 ,C202_=_C271 ,C202_=_C278 ,\nC202_=_C288 ,C202_=_C304 ,C202_=_C314 ,C202_=_C320 ,C202_=_C321 ,C202_=_C322 ,\nC202_=_C323 ,C202_=_C324 ,C202_=_C325 ,C207_=_C217 ,C207_=_C218 ,C207_=_C219 ,\nC207_=_C220 ,C207_=_C221 ,C207_=_C222 ,C207_=_C223 ,C207_=_C225 ,C207_=_C226 ,\nC207_=_C227 ,C207_=_C228 ,C207_=_C229 ,C217_=_C251 ,C217_=_C265 ,C217_=_C276 ,\nC217_=_C283 ,C217_=_C297 ,C217_=_C309 ,C217_=_C331 ,C217_=_C333 ,C217_=_C341 ,\nC217_=_C343 ,C218_=_C219 ,C218_=_C220 ,C218_=_C221 ,C218_=_C222 ,C218_=_C223 ,\nC218_=_C225 ,C218_=_C226 ,C218_=_C227 ,C218_=_C228 ,C218_=_C229 ,C219_=_C220 ,\nC219_=_C221 ,C219_=_C222 ,C219_=_C223 ,C219_=_C225 ,C219_=_C226 ,C219_=_C227 ,\nC219_=_C228 ,C219_=_C229 ,C219_=_C256 ,C219_=_C265 ,C220_=_C221 ,C220_=_C222 ,\nC220_=_C223 ,C220_=_C225 ,C220_=_C226 ,C220_=_C227 ,C220_=_C228 ,C220_=_C229 ,\nC220_=_C276 ,C221_=_C222 ,C221_=_C223 ,C221_=_C225 ,C221_=_C226 ,C221_=_C227 ,\nC221_=_C228 ,C221_=_C229 ,C221_=_C288 ,C222_=_C223 ,C222_=_C225 ,C222_=_C226 ,\nC222_=_C227 ,C222_=_C228 ,C222_=_C229 ,C222_=_C297 ,C223_=_C225 ,C223_=_C226 ,\nC223_=_C227 ,C223_=_C228 ,C223_=_C229 ,C225_=_C226 ,C225_=_C227 ,C225_=_C228 ,\nC225_=_C229 ,C225_=_C331 ,C226_=_C227 ,C226_=_C228 ,C226_=_C229 ,C227_=_C228 ,\nC227_=_C229 ,C227_=_C322 ,C227_=_C343 ,C228_=_C229 ,C228_=_C323 ,C229_=_C325 ,\nC245_=_C251 ,C245_=_C256 ,C245_=_C271 ,C245_=_C278 ,C245_=_C288 ,C245_=_C304 ,\nC245_=_C314 ,C245_=_C320 ,C245_=_C321 ,C245_=_C322 ,C245_=_C323 ,C245_=_C324 ,\nC245_=_C325 ,C251_=_C265 ,C251_=_C276 ,C251_=_C283 ,C251_=_C297 ,C251_=_C309 ,\nC251_=_C331 ,C251_=_C333 ,C251_=_C341 ,C251_=_C343 ,C256_=_C265 ,C256_=_C271 ,\nC256_=_C278 ,C256_=_C288 ,C256_=_C304 ,C256_=_C314 ,C256_=_C320 ,C256_=_C321 ,\nC256_=_C322 ,C256_=_C323 ,C256_=_C324 ,C256_=_C325 ,C265_=_C276 ,C265_=_C283 ,\nC265_=_C297 ,C265_=_C309 ,C265_=_C331 ,C265_=_C333 ,C265_=_C341 ,C265_=_C343 ,\nC271_=_C278 ,C271_=_C288 ,C271_=_C304 ,C271_=_C314 ,C271_=_C320 ,C271_=_C321 ,\nC271_=_C322 ,C271_=_C323 ,C271_=_C324 ,C271_=_C325 ,C276_=_C283 ,C276_=_C297 ,\nC276_=_C309 ,C276_=_C331 ,C276_=_C333 ,C276_=_C341 ,C276_=_C343 ,C278_=_C283 ,\nC278_=_C288 ,C278_=_C304 ,C278_=_C314 ,C278_=_C320 ,C278_=_C321 ,C278_=_C322 ,\nC278_=_C323 ,C278_=_C324 ,C278_=_C325 ,C283_=_C297 ,C283_=_C309 ,C283_=_C331 ,\nC283_=_C333 ,C283_=_C341 ,C283_=_C343 ,C288_=_C304 ,C288_=_C314 ,C288_=_C320 ,\nC288_=_C321 ,C288_=_C322 ,C288_=_C323 ,C288_=_C324 ,C288_=_C325 ,C297_=_C309 ,\nC297_=_C331 ,C297_=_C333 ,C297_=_C341 ,C297_=_C343 ,C304_=_C309 ,C304_=_C314 ,\nC304_=_C320 ,C304_=_C321 ,C304_=_C322 ,C304_=_C323 ,C304_=_C324 ,C304_=_C325 ,\nC309_=_C331 ,C309_=_C333 ,C309_=_C341 ,C309_=_C343 ,C314_=_C320 ,C314_=_C321 ,\nC314_=_C322 ,C314_=_C323 ,C314_=_C324 ,C314_=_C325 ,C320_=_C321 ,C320_=_C322 ,\nC320_=_C323 ,C320_=_C324 ,C320_=_C325 ,C320_=_C333 ,C321_=_C322 ,C321_=_C323 ,\nC321_=_C324 ,C321_=_C325 ,C322_=_C323 ,C322_=_C324 ,C322_=_C325 ,C322_=_C343 ,\nC323_=_C324 ,C323_=_C325 ,C324_=_C325 ,C331_=_C333 ,C331_=_C341 ,C331_=_C343 ,\nC333_=_C341 ,C333_=_C343 ,C341_=_C343 ,"];18[shape=box, label="id:18 level: 2\n111: C10 C12 C16 C33 C37 \nC42 C44 C54 C55 C56 C58 \nC59 C60 C61 C62 C64 C65 \nC66 C67 C69 C70 C73 C85 \nC86 C98 C101 C102 C106 C111 \nC114 C115 C121 C126 C130 C131 \nC132 C133 C134 C135 C136 C138 \nC139 C141 C142 C143 C144 C145 \nC146 C149 C150 C151 C152 C153 \nC154 C155 C156 C158 C159 C169 \nC171 C178 C186 C187 C188 C189 \nC190 C191 C192 C193 C194 C195 \nC196 C198 C199 C200 C201 C202 \nC203 C204 C205 C212 C215 C223 \nC228 C234 C242 C247 C253 C258 \nC263 C279 C285 C290 C294 C295 \nC298 C299 C301 C302 C303 C305 \nC315 C320 C323 C329 C332 C333 \nC335 C339 C344 C345 \n998: C10_=_C12( C10 C12 ) C10_=_C106( C10 C106 ) C10_=_C121( C10 C121 ) C10_=_C154( C10 C154 ) C10_=_C178( C10 C178 ) \nC10_=_C191( C10 C191 ) C10_=_C212( C10 C212 ) C10_=_C223( C10 C223 ) C10_=_C234( C10 C234 ) C10_=_C242( C10 C242 ) C10_=_C253( C10 C253 ) \nC10_=_C285( C10 C285 ) C10_=_C298( C10 C298 ) C10_=_C299( C10 C299 ) C10_=_C301( C10 C301 ) C10_=_C302( C10 C302 ) C10_=_C303( C10 C303 ) \nC12_=_C33( C12 C33 ) C12_=_C126( C12 C126 ) C12_=_C204( C12 C204 ) C12_=_C247( C12 C247 ) C12_=_C258( C12 C258 ) C12_=_C279( C12 C279 ) \nC12_=_C290( C12 C290 ) C12_=_C294( C12 C294 ) C12_=_C305( C12 C305 ) C12_=_C315( C12 C315 ) C12_=_C320( C12 C320 ) C12_=_C332( C12 C332</w:t>
      </w:r>
    </w:p>
    <w:p>
      <w:pPr>
        <w:pStyle w:val="PreformattedText"/>
        <w:bidi w:val="0"/>
        <w:spacing w:before="0" w:after="0"/>
        <w:jc w:val="left"/>
        <w:rPr/>
      </w:pPr>
      <w:r>
        <w:rPr/>
        <w:t xml:space="preserve"> </w:t>
      </w:r>
      <w:r>
        <w:rPr/>
        <w:t>) \nC12_=_C333( C12 C333 ) C16_=_C85( C16 C85 ) C16_=_C130( C16 C130 ) C16_=_C131( C16 C131 ) C16_=_C132( C16 C132 ) C16_=_C133( C16 C133 ) \nC16_=_C134( C16 C134 ) C16_=_C135( C16 C135 ) C16_=_C136( C16 C136 ) C16_=_C138( C16 C138 ) C16_=_C139( C16 C139 ) C16_=_C141( C16 C141 ) \nC16_=_C142( C16 C142 ) C16_=_C143( C16 C143 ) C16_=_C144( C16 C144 ) C16_=_C145( C16 C145 ) C33_=_C126( C33 C126 ) C33_=_C204( C33 C204 ) \nC33_=_C247( C33 C247 ) C33_=_C258( C33 C258 ) C33_=_C279( C33 C279 ) C33_=_C290( C33 C290 ) C33_=_C294( C33 C294 ) C33_=_C305( C33 C305 ) \nC33_=_C315( C33 C315 ) C33_=_C320( C33 C320 ) C33_=_C332( C33 C332 ) C33_=_C333( C33 C333 ) C37_=_C42( C37 C42 ) C37_=_C44( C37 C44 ) \nC37_=_C54( C37 C54 ) C37_=_C55( C37 C55 ) C37_=_C56( C37 C56 ) C37_=_C58( C37 C58 ) C37_=_C59( C37 C59 ) C37_=_C60( C37 C60 ) \nC37_=_C61( C37 C61 ) C37_=_C62( C37 C62 ) C37_=_C64( C37 C64 ) C37_=_C65( C37 C65 ) C37_=_C66( C37 C66 ) C37_=_C67( C37 C67 ) \nC37_=_C69( C37 C69 ) C37_=_C70( C37 C70 ) C42_=_C44( C42 C44 ) C42_=_C54( C42 C54 ) C42_=_C86( C42 C86 ) C42_=_C130( C42 C130 ) \nC42_=_C146( C42 C146 ) C42_=_C149( C42 C149 ) C42_=_C150( C42 C150 ) C42_=_C151( C42 C151 ) C42_=_C152( C42 C152 ) C42_=_C153( C42 C153 ) \nC42_=_C154( C42 C154 ) C42_=_C155( C42 C155 ) C42_=_C156( C42 C156 ) C42_=_C158( C42 C158 ) C44_=_C54( C44 C54 ) C44_=_C60( C44 C60 ) \nC44_=_C73( C44 C73 ) C44_=_C102( C44 C102 ) C44_=_C115( C44 C115 ) C44_=_C132( C44 C132 ) C44_=_C198( C44 C198 ) C44_=_C199( C44 C199 ) \nC44_=_C200( C44 C200 ) C44_=_C201( C44 C201 ) C44_=_C202( C44 C202 ) C44_=_C203( C44 C203 ) C44_=_C204( C44 C204 ) C44_=_C205( C44 C205 ) \nC54_=_C69( C54 C69 ) C54_=_C98( C54 C98 ) C54_=_C111( C54 C111 ) C54_=_C143( C54 C143 ) C54_=_C169( C54 C169 ) C54_=_C215( C54 C215 ) \nC54_=_C228( C54 C228 ) C54_=_C263( C54 C263 ) C54_=_C295( C54 C295 ) C54_=_C323( C54 C323 ) C54_=_C329( C54 C329 ) C54_=_C335( C54 C335 ) \nC54_=_C339( C54 C339 ) C54_=_C344( C54 C344 ) C54_=_C345( C54 C345 ) C55_=_C56( C55 C56 ) C55_=_C58( C55 C58 ) C55_=_C59( C55 C59 ) \nC55_=_C60( C55 C60 ) C55_=_C61( C55 C61 ) C55_=_C62( C55 C62 ) C55_=_C64( C55 C64 ) C55_=_C65( C55 C65 ) C55_=_C66( C55 C66 ) \nC55_=_C67( C55 C67 ) C55_=_C69( C55 C69 ) C55_=_C70( C55 C70 ) C55_=_C73( C55 C73 ) C56_=_C58( C56 C58 ) C56_=_C59( C56 C59 ) \nC56_=_C60( C56 C60 ) C56_=_C61( C56 C61 ) C56_=_C62( C56 C62 ) C56_=_C64( C56 C64 ) C56_=_C65( C56 C65 ) C56_=_C66( C56 C66 ) \nC56_=_C67( C56 C67 ) C56_=_C69( C56 C69 ) C56_=_C70( C56 C70 ) C56_=_C85( C56 C85 ) C56_=_C86( C56 C86 ) C56_=_C98( C56 C98 ) \nC58_=_C59( C58 C59 ) C58_=_C60( C58 C60 ) C58_=_C61( C58 C61 ) C58_=_C62( C58 C62 ) C58_=_C64( C58 C64 ) C58_=_C65( C58 C65 ) \nC58_=_C66( C58 C66 ) C58_=_C67( C58 C67 ) C58_=_C69( C58 C69 ) C58_=_C70( C58 C70 ) C58_=_C131( C58 C131 ) C58_=_C146( C58 C146 ) \nC58_=_C171( C58 C171 ) C58_=_C178( C58 C178 ) C59_=_C60( C59 C60 ) C59_=_C61( C59 C61 ) C59_=_C62( C59 C62 ) C59_=_C64( C59 C64 ) \nC59_=_C65( C59 C65 ) C59_=_C66( C59 C66 ) C59_=_C67( C59 C67 ) C59_=_C69( C59 C69 ) C59_=_C70( C59 C70 ) C59_=_C101( C59 C101 ) \nC59_=_C114( C59 C114 ) C59_=_C159( C59 C159 ) C59_=_C171( C59 C171 ) C59_=_C186( C59 C186 ) C59_=_C187( C59 C187 ) C59_=_C188( C59 C188 ) \nC59_=_C189( C59 C189 ) C59_=_C190( C59 C190 ) C59_=_C191( C59 C191 ) C59_=_C192( C59 C192 ) C59_=_C193( C59 C193 ) C59_=_C194( C59 C194 ) \nC59_=_C195( C59 C195 ) C59_=_C196( C59 C196 ) C60_=_C61( C60 C61 ) C60_=_C62( C60 C62 ) C60_=_C64( C60 C64 ) C60_=_C65( C60 C65 ) \nC60_=_C66( C60 C66 ) C60_=_C67( C60 C67 ) C60_=_C69( C60 C69 ) C60_=_C70( C60 C70 ) C60_=_C73( C60 C73 ) C60_=_C102( C60 C102 ) \nC60_=_C115( C60 C115 ) C60_=_C132( C60 C132 ) C60_=_C198( C60 C198 ) C60_=_C199( C60 C199 ) C60_=_C200( C60 C200 ) C60_=_C201( C60 C201 ) \nC60_=_C202( C60 C202 ) C60_=_C203( C60 C203 ) C60_=_C204( C60 C204 ) C60_=_C205( C60 C205 ) C61_=_C62( C61 C62 ) C61_=_C64( C61 C64 ) \nC61_=_C65( C61 C65 ) C61_=_C66( C61 C66 ) C61_=_C67( C61 C67 ) C61_=_C69( C61 C69 ) C61_=_C70( C61 C70 ) C61_=_C149( C61 C149 ) \nC61_=_C198( C61 C198 ) C61_=_C212( C61 C212 ) C61_=_C215( C61 C215 ) C62_=_C64( C62 C64 ) C62_=_C65( C62 C65 ) C62_=_C66( C62 C66 ) \nC62_=_C67( C62 C67 ) C62_=_C69( C62 C69 ) C62_=_C70( C62 C70 ) C62_=_C190( C62 C190 ) C62_=_C201( C62 C201 ) C62_=_C294( C62 C294 ) \nC62_=_C295( C62 C295 ) C64_=_C65( C64 C65 ) C64_=_C66( C64 C66 ) C64_=_C67( C64 C67 ) C64_=_C69( C64 C69 ) C64_=_C70( C64 C70 ) \nC64_=_C193( C64 C193 ) C65_=_C66( C65 C66 ) C65_=_C67( C65 C67 ) C65_=_C69( C65 C69 ) C65_=_C70( C65 C70 ) C65_=_C138( C65 C138 ) \nC65_=_C155( C65 C155 ) C65_=_C194( C65 C194 ) C65_=_C298( C65 C298 ) C65_=_C315( C65 C315 ) C66_=_C67( C66 C67 ) C66_=_C69( C66 C69 ) \nC66_=_C70( C66 C70 ) C66_=_C139( C66 C139 ) C66_=_C156( C66 C156 ) C66_=_C195( C66 C195 ) C66_=_C202( C66 C202 ) C66_=_C320( C66 C320 ) \nC66_=_C323( C66 C323 ) C67_=_C69( C67 C69 ) C67_=_C70( C67 C70 ) C67_=_C203( C67 C203 ) C67_=_C299( C67 C299 ) C67_=_C329( C67 C329 ) \nC69_=_C70( C69 C70 ) C69_=_C98( C69 C98 ) C69_=_C111( C69 C111 ) C69_=_C143( C69 C143 ) C69_=_C169( C69 C169 ) C69_=_C215( C69 C215 ) \nC69_=_C228( C69 C228 ) C69_=_C263( C69 C263 ) C69_=_C295( C69 C295 ) C69_=_C323( C69 C323 ) C69_=_C329( C69 C329 ) C69_=_C335( C69 C335 ) \nC69_=_C339( C69 C339 ) C69_=_C344( C69 C344 ) C69_=_C345( C69 C345 ) C70_=_C145( C70 C145 ) C70_=_C158( C70 C158 ) C70_=_C333( C70 C333 ) \nC73_=_C102( C73 C102 ) C73_=_C115( C73 C115 ) C73_=_C132( C73 C132 ) C73_=_C198( C73 C198 ) C73_=_C199( C73 C199 ) C73_=_C200( C73 C200 ) \nC73_=_C201( C73 C201 ) C73_=_C202( C73 C202 ) C73_=_C203( C73 C203 ) C73_=_C204( C73 C204 ) C73_=_C205( C73 C205 ) C85_=_C86( C85 C86 ) \nC85_=_C98( C85 C98 ) C85_=_C130( C85 C130 ) C85_=_C131( C85 C131 ) C85_=_C132( C85 C132 ) C85_=_C133( C85 C133 ) C85_=_C134( C85 C134 ) \nC85_=_C135( C85 C135 ) C85_=_C136( C85 C136 ) C85_=_C138( C85 C138 ) C85_=_C139( C85 C139 ) C85_=_C141( C85 C141 ) C85_=_C142( C85 C142 ) \nC85_=_C143( C85 C143 ) C85_=_C144( C85 C144 ) C85_=_C145( C85 C145 ) C86_=_C98( C86 C98 ) C86_=_C130( C86 C130 ) C86_=_C146( C86 C146 ) \nC86_=_C149( C86 C149 ) C86_=_C150( C86 C150 ) C86_=_C151( C86 C151 ) C86_=_C152( C86 C152 ) C86_=_C153( C86 C153 ) C86_=_C154( C86 C154 ) \nC86_=_C155( C86 C155 ) C86_=_C156( C86 C156 ) C86_=_C158( C86 C158 ) C98_=_C111( C98 C111 ) C98_=_C143( C98 C143 ) C98_=_C169( C98 C169 ) \nC98_=_C215( C98 C215 ) C98_=_C228( C98 C228 ) C98_=_C263( C98 C263 ) C98_=_C295( C98 C295 ) C98_=_C323( C98 C323 ) C98_=_C329( C98 C329 ) \nC98_=_C335( C98 C335 ) C98_=_C339( C98 C339 ) C98_=_C344( C98 C344 ) C98_=_C345( C98 C345 ) C101_=_C102( C101 C102 ) C101_=_C106( C101 C106 ) \nC101_=_C111( C101 C111 ) C101_=_C114( C101 C114 ) C101_=_C159( C101 C159 ) C101_=_C171( C101 C171 ) C101_=_C186( C101 C186 ) C101_=_C187( C101 C187 ) \nC101_=_C188( C101 C188 ) C101_=_C189( C101 C189 ) C101_=_C190( C101 C190 ) C101_=_C191( C101 C191 ) C101_=_C192( C101 C192 ) C101_=_C193( C101 C193 ) \nC101_=_C194( C101 C194 ) C101_=_C195( C101 C195 ) C101_=_C196( C101 C196 ) C102_=_C106( C102 C106 ) C102_=_C111( C102 C111 ) C102_=_C115( C102 C115 ) \nC102_=_C132( C102 C132 ) C102_=_C198( C102 C198 ) C102_=_C199( C102 C199 ) C102_=_C200( C102 C200 ) C102_=_C201( C102 C201 ) C102_=_C202( C102 C202 ) \nC102_=_C203( C102 C203 ) C102_=_C204( C102 C204 ) C102_=_C205( C102 C205 ) C106_=_C111( C106 C111 ) C106_=_C121( C106 C121 ) C106_=_C154( C106 C154 ) \nC106_=_C178( C106 C178 ) C106_=_C191( C106 C191 ) C106_=_C212( C106 C212 ) C106_=_C223( C106 C223 ) C106_=_C234( C106 C234 ) C106_=_C242( C106 C242 ) \nC106_=_C253( C106 C253 ) C106_=_C285( C106 C285 ) C106_=_C298( C106 C298 ) C106_=_C299( C106 C299 ) C106_=_C301( C106 C301 ) C106_=_C302( C106 C302 ) \nC106_=_C303( C106 C303 ) C111_=_C143( C111 C143 ) C111_=_C169( C111 C169 ) C111_=_C215( C111 C215 ) C111_=_C228( C111 C228 ) C111_=_C263( C111 C263 ) \nC111_=_C295( C111 C295 ) C111_=_C323( C111 C323 ) C111_=_C329( C111 C329 ) C111_=_C335( C111 C335 ) C111_=_C339( C111 C339 ) C111_=_C344( C111 C344 ) \nC111_=_C345( C111 C345 ) C114_=_C115( C114 C115 ) C114_=_C121( C114 C121 ) C114_=_C126( C114 C126 ) C114_=_C159( C114 C159 ) C114_=_C171( C114 C171 ) \nC114_=_C186( C114 C186 ) C114_=_C187( C114 C187 ) C114_=_C188( C114 C188 ) C114_=_C189( C114 C189 ) C114_=_C190( C114 C190 ) C114_=_C191( C114 C191 ) \nC114_=_C192( C114 C192 ) C114_=_C193( C114 C193 ) C114_=_C194( C114 C194 ) C114_=_C195( C114 C195 ) C114_=_C196( C114 C196 ) C115_=_C121( C115 C121 ) \nC115_=_C126( C115 C126 ) C115_=_C132( C115 C132 ) C115_=_C198( C115 C198 ) C115_=_C199( C115 C199 ) C115_=_C200( C115 C200 ) C115_=_C201( C115 C201 ) \nC115_=_C202( C115 C202 ) C115_=_C203( C115 C203 ) C115_=_C204( C115 C204 ) C115_=_C205( C115 C205 ) C121_=_C126( C121 C126 ) C121_=_C154( C121 C154 ) \nC121_=_C178( C121 C178 ) C121_=_C191( C121 C191 ) C121_=_C212( C121 C212 ) C121_=_C223( C121 C223 ) C121_=_C234( C121 C234 ) C121_=_C242( C121 C242 ) \nC121_=_C253( C121 C253 ) C121_=_C285( C121 C285 ) C121_=_C298( C121 C298 ) C121_=_C299( C121 C299 ) C121_=_C301( C121 C301 ) C121_=_C302( C121 C302 ) \nC121_=_C303( C121 C303 ) C126_=_C204( C126 C204 ) C126_=_C247( C126 C247 ) C126_=_C258( C126 C258 ) C126_=_C279( C126 C279 ) C126_=_C290( C126 C290 ) \nC126_=_C294( C126 C294 ) C126_=_C305( C126 C305 ) C126_=_C315( C126 C315 ) C126_=_C320( C126 C320 ) C126_=_C332( C126 C332 ) C126_=_C333( C126 C333 ) \nC130_=_C131( C130 C131 ) C130_=_C132( C130 C132 ) C130_=_C133( C130 C133 ) C130_=_C134( C130 C134 ) C130_=_C135( C130 C135 ) C130_=_C136( C130 C136 ) \nC130_=_C138( C130 C138 ) C130_=_C139( C130 C139 ) C130_=_C141( C130 C141 ) C130_=_C142( C130 C142 ) C130_=_C143( C130 C143 ) C130_=_C144( C130 C144 ) \nC130_=_C145( C130 C145 ) C130_=_C146( C130 C146 ) C130_=_C149( C130 C149 ) C130_=_C150( C130 C150 ) C130_=_C151( C130 C151 ) C130_=_C152( C130 C152 ) \nC130_=_C153( C130 C153 ) C130_=_C154( C130 C154 ) C130_=_C155( C130</w:t>
      </w:r>
    </w:p>
    <w:p>
      <w:pPr>
        <w:pStyle w:val="PreformattedText"/>
        <w:bidi w:val="0"/>
        <w:spacing w:before="0" w:after="0"/>
        <w:jc w:val="left"/>
        <w:rPr/>
      </w:pPr>
      <w:r>
        <w:rPr/>
        <w:t xml:space="preserve"> </w:t>
      </w:r>
      <w:r>
        <w:rPr/>
        <w:t>C155 ) C130_=_C156( C130 C156 ) C130_=_C158( C130 C158 ) C131_=_C132( C131 C132 ) \nC131_=_C133( C131 C133 ) C131_=_C134( C131 C134 ) C131_=_C135( C131 C135 ) C131_=_C136( C131 C136 ) C131_=_C138( C131 C138 ) C131_=_C139( C131 C139 ) \nC131_=_C141( C131 C141 ) C131_=_C142( C131 C142 ) C131_=_C143( C131 C143 ) C131_=_C144( C131 C144 ) C131_=_C145( C131 C145 ) C131_=_C146( C131 C146 ) \nC131_=_C171( C131 C171 ) C131_=_C178( C131 C178 ) C132_=_C133( C132 C133 ) C132_=_C134( C132 C134 ) C132_=_C135( C132 C135 ) C132_=_C136( C132 C136 ) \nC132_=_C138( C132 C138 ) C132_=_C139( C132 C139 ) C132_=_C141( C132 C141 ) C132_=_C142( C132 C142 ) C132_=_C143( C132 C143 ) C132_=_C144( C132 C144 ) \nC132_=_C145( C132 C145 ) C132_=_C198( C132 C198 ) C132_=_C199( C132 C199 ) C132_=_C200( C132 C200 ) C132_=_C201( C132 C201 ) C132_=_C202( C132 C202 ) \nC132_=_C203( C132 C203 ) C132_=_C204( C132 C204 ) C132_=_C205( C132 C205 ) C133_=_C134( C133 C134 ) C133_=_C135( C133 C135 ) C133_=_C136( C133 C136 ) \nC133_=_C138( C133 C138 ) C133_=_C139( C133 C139 ) C133_=_C141( C133 C141 ) C133_=_C142( C133 C142 ) C133_=_C143( C133 C143 ) C133_=_C144( C133 C144 ) \nC133_=_C145( C133 C145 ) C133_=_C187( C133 C187 ) C133_=_C234( C133 C234 ) C134_=_C135( C134 C135 ) C134_=_C136( C134 C136 ) C134_=_C138( C134 C138 ) \nC134_=_C139( C134 C139 ) C134_=_C141( C134 C141 ) C134_=_C142( C134 C142 ) C134_=_C143( C134 C143 ) C134_=_C144( C134 C144 ) C134_=_C145( C134 C145 ) \nC134_=_C189( C134 C189 ) C134_=_C199( C134 C199 ) C135_=_C136( C135 C136 ) C135_=_C138( C135 C138 ) C135_=_C139( C135 C139 ) C135_=_C141( C135 C141 ) \nC135_=_C142( C135 C142 ) C135_=_C143( C135 C143 ) C135_=_C144( C135 C144 ) C135_=_C145( C135 C145 ) C135_=_C279( C135 C279 ) C136_=_C138( C136 C138 ) \nC136_=_C139( C136 C139 ) C136_=_C141( C136 C141 ) C136_=_C142( C136 C142 ) C136_=_C143( C136 C143 ) C136_=_C144( C136 C144 ) C136_=_C145( C136 C145 ) \nC136_=_C153( C136 C153 ) C136_=_C200( C136 C200 ) C136_=_C285( C136 C285 ) C136_=_C290( C136 C290 ) C138_=_C139( C138 C139 ) C138_=_C141( C138 C141 ) \nC138_=_C142( C138 C142 ) C138_=_C143( C138 C143 ) C138_=_C144( C138 C144 ) C138_=_C145( C138 C145 ) C138_=_C155( C138 C155 ) C138_=_C194( C138 C194 ) \nC138_=_C298( C138 C298 ) C138_=_C315( C138 C315 ) C139_=_C141( C139 C141 ) C139_=_C142( C139 C142 ) C139_=_C143( C139 C143 ) C139_=_C144( C139 C144 ) \nC139_=_C145( C139 C145 ) C139_=_C156( C139 C156 ) C139_=_C195( C139 C195 ) C139_=_C202( C139 C202 ) C139_=_C320( C139 C320 ) C139_=_C323( C139 C323 ) \nC141_=_C142( C141 C142 ) C141_=_C143( C141 C143 ) C141_=_C144( C141 C144 ) C141_=_C145( C141 C145 ) C141_=_C205( C141 C205 ) C141_=_C301( C141 C301 ) \nC141_=_C335( C141 C335 ) C142_=_C143( C142 C143 ) C142_=_C144( C142 C144 ) C142_=_C145( C142 C145 ) C142_=_C332( C142 C332 ) C143_=_C144( C143 C144 ) \nC143_=_C145( C143 C145 ) C143_=_C169( C143 C169 ) C143_=_C215( C143 C215 ) C143_=_C228( C143 C228 ) C143_=_C263( C143 C263 ) C143_=_C295( C143 C295 ) \nC143_=_C323( C143 C323 ) C143_=_C329( C143 C329 ) C143_=_C335( C143 C335 ) C143_=_C339( C143 C339 ) C143_=_C344( C143 C344 ) C143_=_C345( C143 C345 ) \nC144_=_C145( C144 C145 ) C144_=_C344( C144 C344 ) C145_=_C158( C145 C158 ) C145_=_C333( C145 C333 ) C146_=_C149( C146 C149 ) C146_=_C150( C146 C150 ) \nC146_=_C151( C146 C151 ) C146_=_C152( C146 C152 ) C146_=_C153( C146 C153 ) C146_=_C154( C146 C154 ) C146_=_C155( C146 C155 ) C146_=_C156( C146 C156 ) \nC146_=_C158( C146 C158 ) C146_=_C171( C146 C171 ) C146_=_C178( C146 C178 ) C149_=_C150( C149 C150 ) C149_=_C151( C149 C151 ) C149_=_C152( C149 C152 ) \nC149_=_C153( C149 C153 ) C149_=_C154( C149 C154 ) C149_=_C155( C149 C155 ) C149_=_C156( C149 C156 ) C149_=_C158( C149 C158 ) C149_=_C198( C149 C198 ) \nC149_=_C212( C149 C212 ) C149_=_C215( C149 C215 ) C150_=_C151( C150 C151 ) C150_=_C152( C150 C152 ) C150_=_C153( C150 C153 ) C150_=_C154( C150 C154 ) \nC150_=_C155( C150 C155 ) C150_=_C156( C150 C156 ) C150_=_C158( C150 C158 ) C150_=_C186( C150 C186 ) C150_=_C223( C150 C223 ) C150_=_C228( C150 C228 ) \nC151_=_C152( C151 C152 ) C151_=_C153( C151 C153 ) C151_=_C154( C151 C154 ) C151_=_C155( C151 C155 ) C151_=_C156( C151 C156 ) C151_=_C158( C151 C158 ) \nC151_=_C188( C151 C188 ) C151_=_C242( C151 C242 ) C151_=_C247( C151 C247 ) C152_=_C153( C152 C153 ) C152_=_C154( C152 C154 ) C152_=_C155( C152 C155 ) \nC152_=_C156( C152 C156 ) C152_=_C158( C152 C158 ) C153_=_C154( C153 C154 ) C153_=_C155( C153 C155 ) C153_=_C156( C153 C156 ) C153_=_C158( C153 C158 ) \nC153_=_C200( C153 C200 ) C153_=_C285( C153 C285 ) C153_=_C290( C153 C290 ) C154_=_C155( C154 C155 ) C154_=_C156( C154 C156 ) C154_=_C158( C154 C158 ) \nC154_=_C178( C154 C178 ) C154_=_C191( C154 C191 ) C154_=_C212( C154 C212 ) C154_=_C223( C154 C223 ) C154_=_C234( C154 C234 ) C154_=_C242( C154 C242 ) \nC154_=_C253( C154 C253 ) C154_=_C285( C154 C285 ) C154_=_C298( C154 C298 ) C154_=_C299( C154 C299 ) C154_=_C301( C154 C301 ) C154_=_C302( C154 C302 ) \nC154_=_C303( C154 C303 ) C155_=_C156( C155 C156 ) C155_=_C158( C155 C158 ) C155_=_C194( C155 C194 ) C155_=_C298( C155 C298 ) C155_=_C315( C155 C315 ) \nC156_=_C158( C156 C158 ) C156_=_C195( C156 C195 ) C156_=_C202( C156 C202 ) C156_=_C320( C156 C320 ) C156_=_C323( C156 C323 ) C158_=_C333( C158 C333 ) \nC159_=_C169( C159 C169 ) C159_=_C171( C159 C171 ) C159_=_C186( C159 C186 ) C159_=_C187( C159 C187 ) C159_=_C188( C159 C188 ) C159_=_C189( C159 C189 ) \nC159_=_C190( C159 C190 ) C159_=_C191( C159 C191 ) C159_=_C192( C159 C192 ) C159_=_C193( C159 C193 ) C159_=_C194( C159 C194 ) C159_=_C195( C159 C195 ) \nC159_=_C196( C159 C196 ) C169_=_C215( C169 C215 ) C169_=_C228( C169 C228 ) C169_=_C263( C169 C263 ) C169_=_C295( C169 C295 ) C169_=_C323( C169 C323 ) \nC169_=_C329( C169 C329 ) C169_=_C335( C169 C335 ) C169_=_C339( C169 C339 ) C169_=_C344( C169 C344 ) C169_=_C345( C169 C345 ) C171_=_C178( C171 C178 ) \nC171_=_C186( C171 C186 ) C171_=_C187( C171 C187 ) C171_=_C188( C171 C188 ) C171_=_C189( C171 C189 ) C171_=_C190( C171 C190 ) C171_=_C191( C171 C191 ) \nC171_=_C192( C171 C192 ) C171_=_C193( C171 C193 ) C171_=_C194( C171 C194 ) C171_=_C195( C171 C195 ) C171_=_C196( C171 C196 ) C178_=_C191( C178 C191 ) \nC178_=_C212( C178 C212 ) C178_=_C223( C178 C223 ) C178_=_C234( C178 C234 ) C178_=_C242( C178 C242 ) C178_=_C253( C178 C253 ) C178_=_C285( C178 C285 ) \nC178_=_C298( C178 C298 ) C178_=_C299( C178 C299 ) C178_=_C301( C178 C301 ) C178_=_C302( C178 C302 ) C178_=_C303( C178 C303 ) C186_=_C187( C186 C187 ) \nC186_=_C188( C186 C188 ) C186_=_C189( C186 C189 ) C186_=_C190( C186 C190 ) C186_=_C191( C186 C191 ) C186_=_C192( C186 C192 ) C186_=_C193( C186 C193 ) \nC186_=_C194( C186 C194 ) C186_=_C195( C186 C195 ) C186_=_C196( C186 C196 ) C186_=_C223( C186 C223 ) C186_=_C228( C186 C228 ) C187_=_C188( C187 C188 ) \nC187_=_C189( C187 C189 ) C187_=_C190( C187 C190 ) C187_=_C191( C187 C191 ) C187_=_C192( C187 C192 ) C187_=_C193( C187 C193 ) C187_=_C194( C187 C194 ) \nC187_=_C195( C187 C195 ) C187_=_C196( C187 C196 ) C187_=_C234( C187 C234 ) C188_=_C189( C188 C189 ) C188_=_C190( C188 C190 ) C188_=_C191( C188 C191 ) \nC188_=_C192( C188 C192 ) C188_=_C193( C188 C193 ) C188_=_C194( C188 C194 ) C188_=_C195( C188 C195 ) C188_=_C196( C188 C196 ) C188_=_C242( C188 C242 ) \nC188_=_C247( C188 C247 ) C189_=_C190( C189 C190 ) C189_=_C191( C189 C191 ) C189_=_C192( C189 C192 ) C189_=_C193( C189 C193 ) C189_=_C194( C189 C194 ) \nC189_=_C195( C189 C195 ) C189_=_C196( C189 C196 ) C189_=_C199( C189 C199 ) C190_=_C191( C190 C191 ) C190_=_C192( C190 C192 ) C190_=_C193( C190 C193 ) \nC190_=_C194( C190 C194 ) C190_=_C195( C190 C195 ) C190_=_C196( C190 C196 ) C190_=_C201( C190 C201 ) C190_=_C294( C190 C294 ) C190_=_C295( C190 C295 ) \nC191_=_C192( C191 C192 ) C191_=_C193( C191 C193 ) C191_=_C194( C191 C194 ) C191_=_C195( C191 C195 ) C191_=_C196( C191 C196 ) C191_=_C212( C191 C212 ) \nC191_=_C223( C191 C223 ) C191_=_C234( C191 C234 ) C191_=_C242( C191 C242 ) C191_=_C253( C191 C253 ) C191_=_C285( C191 C285 ) C191_=_C298( C191 C298 ) \nC191_=_C299( C191 C299 ) C191_=_C301( C191 C301 ) C191_=_C302( C191 C302 ) C191_=_C303( C191 C303 ) C192_=_C193( C192 C193 ) C192_=_C194( C192 C194 ) \nC192_=_C195( C192 C195 ) C192_=_C196( C192 C196 ) C192_=_C305( C192 C305 ) C193_=_C194( C193 C194 ) C193_=_C195( C193 C195 ) C193_=_C196( C193 C196 ) \nC194_=_C195( C194 C195 ) C194_=_C196( C194 C196 ) C194_=_C298( C194 C298 ) C194_=_C315( C194 C315 ) C195_=_C196( C195 C196 ) C195_=_C202( C195 C202 ) \nC195_=_C320( C195 C320 ) C195_=_C323( C195 C323 ) C196_=_C302( C196 C302 ) C196_=_C339( C196 C339 ) C198_=_C199( C198 C199 ) C198_=_C200( C198 C200 ) \nC198_=_C201( C198 C201 ) C198_=_C202( C198 C202 ) C198_=_C203( C198 C203 ) C198_=_C204( C198 C204 ) C198_=_C205( C198 C205 ) C198_=_C212( C198 C212 ) \nC198_=_C215( C198 C215 ) C199_=_C200( C199 C200 ) C199_=_C201( C199 C201 ) C199_=_C202( C199 C202 ) C199_=_C203( C199 C203 ) C199_=_C204( C199 C204 ) \nC199_=_C205( C199 C205 ) C200_=_C201( C200 C201 ) C200_=_C202( C200 C202 ) C200_=_C203( C200 C203 ) C200_=_C204( C200 C204 ) C200_=_C205( C200 C205 ) \nC200_=_C285( C200 C285 ) C200_=_C290( C200 C290 ) C201_=_C202( C201 C202 ) C201_=_C203( C201 C203 ) C201_=_C204( C201 C204 ) C201_=_C205( C201 C205 ) \nC201_=_C294( C201 C294 ) C201_=_C295( C201 C295 ) C202_=_C203( C202 C203 ) C202_=_C204( C202 C204 ) C202_=_C205( C202 C205 ) C202_=_C320( C202 C320 ) \nC202_=_C323( C202 C323 ) C203_=_C204( C203 C204 ) C203_=_C205( C203 C205 ) C203_=_C299( C203 C299 ) C203_=_C329( C203 C329 ) C204_=_C205( C204 C205 ) \nC204_=_C247( C204 C247 ) C204_=_C258( C204 C258 ) C204_=_C279( C204 C279 ) C204_=_C290( C204 C290 ) C204_=_C294( C204 C294 ) C204_=_C305( C204 C305 ) \nC204_=_C315( C204 C315 ) C204_=_C320( C204 C320 ) C204_=_C332( C204 C332 ) C204_=_C333( C204 C333 ) C205_=_C301( C205 C301 ) C205_=_C335( C205 C335 ) \nC212_=_C215( C212 C215 ) C212_=_C223( C212 C223 ) C212_=_C234( C212 C234 ) C212_=_C242(</w:t>
      </w:r>
    </w:p>
    <w:p>
      <w:pPr>
        <w:pStyle w:val="PreformattedText"/>
        <w:bidi w:val="0"/>
        <w:spacing w:before="0" w:after="0"/>
        <w:jc w:val="left"/>
        <w:rPr/>
      </w:pPr>
      <w:r>
        <w:rPr/>
        <w:t xml:space="preserve"> </w:t>
      </w:r>
      <w:r>
        <w:rPr/>
        <w:t>C212 C242 ) C212_=_C253( C212 C253 ) C212_=_C285( C212 C285 ) \nC212_=_C298( C212 C298 ) C212_=_C299( C212 C299 ) C212_=_C301( C212 C301 ) C212_=_C302( C212 C302 ) C212_=_C303( C212 C303 ) C215_=_C228( C215 C228 ) \nC215_=_C263( C215 C263 ) C215_=_C295( C215 C295 ) C215_=_C323( C215 C323 ) C215_=_C329( C215 C329 ) C215_=_C335( C215 C335 ) C215_=_C339( C215 C339 ) \nC215_=_C344( C215 C344 ) C215_=_C345( C215 C345 ) C223_=_C228( C223 C228 ) C223_=_C234( C223 C234 ) C223_=_C242( C223 C242 ) C223_=_C253( C223 C253 ) \nC223_=_C285( C223 C285 ) C223_=_C298( C223 C298 ) C223_=_C299( C223 C299 ) C223_=_C301( C223 C301 ) C223_=_C302( C223 C302 ) C223_=_C303( C223 C303 ) \nC228_=_C263( C228 C263 ) C228_=_C295( C228 C295 ) C228_=_C323( C228 C323 ) C228_=_C329( C228 C329 ) C228_=_C335( C228 C335 ) C228_=_C339( C228 C339 ) \nC228_=_C344( C228 C344 ) C228_=_C345( C228 C345 ) C234_=_C242( C234 C242 ) C234_=_C253( C234 C253 ) C234_=_C285( C234 C285 ) C234_=_C298( C234 C298 ) \nC234_=_C299( C234 C299 ) C234_=_C301( C234 C301 ) C234_=_C302( C234 C302 ) C234_=_C303( C234 C303 ) C242_=_C247( C242 C247 ) C242_=_C253( C242 C253 ) \nC242_=_C285( C242 C285 ) C242_=_C298( C242 C298 ) C242_=_C299( C242 C299 ) C242_=_C301( C242 C301 ) C242_=_C302( C242 C302 ) C242_=_C303( C242 C303 ) \nC247_=_C258( C247 C258 ) C247_=_C279( C247 C279 ) C247_=_C290( C247 C290 ) C247_=_C294( C247 C294 ) C247_=_C305( C247 C305 ) C247_=_C315( C247 C315 ) \nC247_=_C320( C247 C320 ) C247_=_C332( C247 C332 ) C247_=_C333( C247 C333 ) C253_=_C258( C253 C258 ) C253_=_C263( C253 C263 ) C253_=_C285( C253 C285 ) \nC253_=_C298( C253 C298 ) C253_=_C299( C253 C299 ) C253_=_C301( C253 C301 ) C253_=_C302( C253 C302 ) C253_=_C303( C253 C303 ) C258_=_C263( C258 C263 ) \nC258_=_C279( C258 C279 ) C258_=_C290( C258 C290 ) C258_=_C294( C258 C294 ) C258_=_C305( C258 C305 ) C258_=_C315( C258 C315 ) C258_=_C320( C258 C320 ) \nC258_=_C332( C258 C332 ) C258_=_C333( C258 C333 ) C263_=_C295( C263 C295 ) C263_=_C323( C263 C323 ) C263_=_C329( C263 C329 ) C263_=_C335( C263 C335 ) \nC263_=_C339( C263 C339 ) C263_=_C344( C263 C344 ) C263_=_C345( C263 C345 ) C279_=_C290( C279 C290 ) C279_=_C294( C279 C294 ) C279_=_C305( C279 C305 ) \nC279_=_C315( C279 C315 ) C279_=_C320( C279 C320 ) C279_=_C332( C279 C332 ) C279_=_C333( C279 C333 ) C285_=_C290( C285 C290 ) C285_=_C298( C285 C298 ) \nC285_=_C299( C285 C299 ) C285_=_C301( C285 C301 ) C285_=_C302( C285 C302 ) C285_=_C303( C285 C303 ) C290_=_C294( C290 C294 ) C290_=_C305( C290 C305 ) \nC290_=_C315( C290 C315 ) C290_=_C320( C290 C320 ) C290_=_C332( C290 C332 ) C290_=_C333( C290 C333 ) C294_=_C295( C294 C295 ) C294_=_C305( C294 C305 ) \nC294_=_C315( C294 C315 ) C294_=_C320( C294 C320 ) C294_=_C332( C294 C332 ) C294_=_C333( C294 C333 ) C295_=_C323( C295 C323 ) C295_=_C329( C295 C329 ) \nC295_=_C335( C295 C335 ) C295_=_C339( C295 C339 ) C295_=_C344( C295 C344 ) C295_=_C345( C295 C345 ) C298_=_C299( C298 C299 ) C298_=_C301( C298 C301 ) \nC298_=_C302( C298 C302 ) C298_=_C303( C298 C303 ) C298_=_C315( C298 C315 ) C299_=_C301( C299 C301 ) C299_=_C302( C299 C302 ) C299_=_C303( C299 C303 ) \nC299_=_C329( C299 C329 ) C301_=_C302( C301 C302 ) C301_=_C303( C301 C303 ) C301_=_C335( C301 C335 ) C302_=_C303( C302 C303 ) C302_=_C339( C302 C339 ) \nC303_=_C345( C303 C345 ) C305_=_C315( C305 C315 ) C305_=_C320( C305 C320 ) C305_=_C332( C305 C332 ) C305_=_C333( C305 C333 ) C315_=_C320( C315 C320 ) \nC315_=_C332( C315 C332 ) C315_=_C333( C315 C333 ) C320_=_C323( C320 C323 ) C320_=_C332( C320 C332 ) C320_=_C333( C320 C333 ) C323_=_C329( C323 C329 ) \nC323_=_C335( C323 C335 ) C323_=_C339( C323 C339 ) C323_=_C344( C323 C344 ) C323_=_C345( C323 C345 ) C329_=_C335( C329 C335 ) C329_=_C339( C329 C339 ) \nC329_=_C344( C329 C344 ) C329_=_C345( C329 C345 ) C332_=_C333( C332 C333 ) C335_=_C339( C335 C339 ) C335_=_C344( C335 C344 ) C335_=_C345( C335 C345 ) \nC339_=_C344( C339 C344 ) C339_=_C345( C339 C345 ) C344_=_C345( C344 C345 ) "];14-&gt;18[label="102: C10 C12 C16 C33 C37 \nC42 C44 C54 C55 C56 C58 \nC61 C62 C64 C65 C66 C67 \nC70 C73 C85 C86 C98 C101 \nC102 C106 C111 C114 C115 C121 \nC126 C131 C133 C134 C135 C136 \nC138 C139 C141 C142 C144 C145 \nC146 C149 C150 C151 C152 C153 \nC155 C156 C158 C159 C169 C171 \nC178 C186 C187 C188 C189 C190 \nC192 C193 C194 C195 C196 C198 \nC199 C200 C201 C202 C203 C205 \nC212 C215 C223 C228 C234 C242 \nC247 C253 C258 C263 C279 C285 \nC290 C294 C295 C298 C299 C301 \nC302 C303 C305 C315 C320 C323 \nC329 C332 C333 C335 C339 C344 \nC345 \n759: C10_=_C12 ,C10_=_C106 ,C10_=_C121 ,C10_=_C178 ,C10_=_C212 ,\nC10_=_C223 ,C10_=_C234 ,C10_=_C242 ,C10_=_C253 ,C10_=_C285 ,C10_=_C298 ,\nC10_=_C299 ,C10_=_C301 ,C10_=_C302 ,C10_=_C303 ,C12_=_C33 ,C12_=_C126 ,\nC12_=_C247 ,C12_=_C258 ,C12_=_C279 ,C12_=_C290 ,C12_=_C294 ,C12_=_C305 ,\nC12_=_C315 ,C12_=_C320 ,C12_=_C332 ,C12_=_C333 ,C16_=_C85 ,C16_=_C131 ,\nC16_=_C133 ,C16_=_C134 ,C16_=_C135 ,C16_=_C136 ,C16_=_C138 ,C16_=_C139 ,\nC16_=_C141 ,C16_=_C142 ,C16_=_C144 ,C16_=_C145 ,C33_=_C126 ,C33_=_C247 ,\nC33_=_C258 ,C33_=_C279 ,C33_=_C290 ,C33_=_C294 ,C33_=_C305 ,C33_=_C315 ,\nC33_=_C320 ,C33_=_C332 ,C33_=_C333 ,C37_=_C42 ,C37_=_C44 ,C37_=_C54 ,\nC37_=_C55 ,C37_=_C56 ,C37_=_C58 ,C37_=_C61 ,C37_=_C62 ,C37_=_C64 ,\nC37_=_C65 ,C37_=_C66 ,C37_=_C67 ,C37_=_C70 ,C42_=_C44 ,C42_=_C54 ,\nC42_=_C86 ,C42_=_C146 ,C42_=_C149 ,C42_=_C150 ,C42_=_C151 ,C42_=_C152 ,\nC42_=_C153 ,C42_=_C155 ,C42_=_C156 ,C42_=_C158 ,C44_=_C54 ,C44_=_C73 ,\nC44_=_C102 ,C44_=_C115 ,C44_=_C198 ,C44_=_C199 ,C44_=_C200 ,C44_=_C201 ,\nC44_=_C202 ,C44_=_C203 ,C44_=_C205 ,C54_=_C98 ,C54_=_C111 ,C54_=_C169 ,\nC54_=_C215 ,C54_=_C228 ,C54_=_C263 ,C54_=_C295 ,C54_=_C323 ,C54_=_C329 ,\nC54_=_C335 ,C54_=_C339 ,C54_=_C344 ,C54_=_C345 ,C55_=_C56 ,C55_=_C58 ,\nC55_=_C61 ,C55_=_C62 ,C55_=_C64 ,C55_=_C65 ,C55_=_C66 ,C55_=_C67 ,\nC55_=_C70 ,C55_=_C73 ,C56_=_C58 ,C56_=_C61 ,C56_=_C62 ,C56_=_C64 ,\nC56_=_C65 ,C56_=_C66 ,C56_=_C67 ,C56_=_C70 ,C56_=_C85 ,C56_=_C86 ,\nC56_=_C98 ,C58_=_C61 ,C58_=_C62 ,C58_=_C64 ,C58_=_C65 ,C58_=_C66 ,\nC58_=_C67 ,C58_=_C70 ,C58_=_C131 ,C58_=_C146 ,C58_=_C171 ,C58_=_C178 ,\nC61_=_C62 ,C61_=_C64 ,C61_=_C65 ,C61_=_C66 ,C61_=_C67 ,C61_=_C70 ,\nC61_=_C149 ,C61_=_C198 ,C61_=_C212 ,C61_=_C215 ,C62_=_C64 ,C62_=_C65 ,\nC62_=_C66 ,C62_=_C67 ,C62_=_C70 ,C62_=_C190 ,C62_=_C201 ,C62_=_C294 ,\nC62_=_C295 ,C64_=_C65 ,C64_=_C66 ,C64_=_C67 ,C64_=_C70 ,C64_=_C193 ,\nC65_=_C66 ,C65_=_C67 ,C65_=_C70 ,C65_=_C138 ,C65_=_C155 ,C65_=_C194 ,\nC65_=_C298 ,C65_=_C315 ,C66_=_C67 ,C66_=_C70 ,C66_=_C139 ,C66_=_C156 ,\nC66_=_C195 ,C66_=_C202 ,C66_=_C320 ,C66_=_C323 ,C67_=_C70 ,C67_=_C203 ,\nC67_=_C299 ,C67_=_C329 ,C70_=_C145 ,C70_=_C158 ,C70_=_C333 ,C73_=_C102 ,\nC73_=_C115 ,C73_=_C198 ,C73_=_C199 ,C73_=_C200 ,C73_=_C201 ,C73_=_C202 ,\nC73_=_C203 ,C73_=_C205 ,C85_=_C86 ,C85_=_C98 ,C85_=_C131 ,C85_=_C133 ,\nC85_=_C134 ,C85_=_C135 ,C85_=_C136 ,C85_=_C138 ,C85_=_C139 ,C85_=_C141 ,\nC85_=_C142 ,C85_=_C144 ,C85_=_C145 ,C86_=_C98 ,C86_=_C146 ,C86_=_C149 ,\nC86_=_C150 ,C86_=_C151 ,C86_=_C152 ,C86_=_C153 ,C86_=_C155 ,C86_=_C156 ,\nC86_=_C158 ,C98_=_C111 ,C98_=_C169 ,C98_=_C215 ,C98_=_C228 ,C98_=_C263 ,\nC98_=_C295 ,C98_=_C323 ,C98_=_C329 ,C98_=_C335 ,C98_=_C339 ,C98_=_C344 ,\nC98_=_C345 ,C101_=_C102 ,C101_=_C106 ,C101_=_C111 ,C101_=_C114 ,C101_=_C159 ,\nC101_=_C171 ,C101_=_C186 ,C101_=_C187 ,C101_=_C188 ,C101_=_C189 ,C101_=_C190 ,\nC101_=_C192 ,C101_=_C193 ,C101_=_C194 ,C101_=_C195 ,C101_=_C196 ,C102_=_C106 ,\nC102_=_C111 ,C102_=_C115 ,C102_=_C198 ,C102_=_C199 ,C102_=_C200 ,C102_=_C201 ,\nC102_=_C202 ,C102_=_C203 ,C102_=_C205 ,C106_=_C111 ,C106_=_C121 ,C106_=_C178 ,\nC106_=_C212 ,C106_=_C223 ,C106_=_C234 ,C106_=_C242 ,C106_=_C253 ,C106_=_C285 ,\nC106_=_C298 ,C106_=_C299 ,C106_=_C301 ,C106_=_C302 ,C106_=_C303 ,C111_=_C169 ,\nC111_=_C215 ,C111_=_C228 ,C111_=_C263 ,C111_=_C295 ,C111_=_C323 ,C111_=_C329 ,\nC111_=_C335 ,C111_=_C339 ,C111_=_C344 ,C111_=_C345 ,C114_=_C115 ,C114_=_C121 ,\nC114_=_C126 ,C114_=_C159 ,C114_=_C171 ,C114_=_C186 ,C114_=_C187 ,C114_=_C188 ,\nC114_=_C189 ,C114_=_C190 ,C114_=_C192 ,C114_=_C193 ,C114_=_C194 ,C114_=_C195 ,\nC114_=_C196 ,C115_=_C121 ,C115_=_C126 ,C115_=_C198 ,C115_=_C199 ,C115_=_C200 ,\nC115_=_C201 ,C115_=_C202 ,C115_=_C203 ,C115_=_C205 ,C121_=_C126 ,C121_=_C178 ,\nC121_=_C212 ,C121_=_C223 ,C121_=_C234 ,C121_=_C242 ,C121_=_C253 ,C121_=_C285 ,\nC121_=_C298 ,C121_=_C299 ,C121_=_C301 ,C121_=_C302 ,C121_=_C303 ,C126_=_C247 ,\nC126_=_C258 ,C126_=_C279 ,C126_=_C290 ,C126_=_C294 ,C126_=_C305 ,C126_=_C315 ,\nC126_=_C320 ,C126_=_C332 ,C126_=_C333 ,C131_=_C133 ,C131_=_C134 ,C131_=_C135 ,\nC131_=_C136 ,C131_=_C138 ,C131_=_C139 ,C131_=_C141 ,C131_=_C142 ,C131_=_C144 ,\nC131_=_C145 ,C131_=_C146 ,C131_=_C171 ,C131_=_C178 ,C133_=_C134 ,C133_=_C135 ,\nC133_=_C136 ,C133_=_C138 ,C133_=_C139 ,C133_=_C141 ,C133_=_C142 ,C133_=_C144 ,\nC133_=_C145 ,C133_=_C187 ,C133_=_C234 ,C134_=_C135 ,C134_=_C136 ,C134_=_C138 ,\nC134_=_C139 ,C134_=_C141 ,C134_=_C142 ,C134_=_C144 ,C134_=_C145 ,C134_=_C189 ,\nC134_=_C199 ,C135_=_C136 ,C135_=_C138 ,C135_=_C139 ,C135_=_C141 ,C135_=_C142 ,\nC135_=_C144 ,C135_=_C145 ,C135_=_C279 ,C136_=_C138 ,C136_=_C139 ,C136_=_C141 ,\nC136_=_C142 ,C136_=_C144 ,C136_=_C145 ,C136_=_C153 ,C136_=_C200 ,C136_=_C285 ,\nC136_=_C290 ,C138_=_C139 ,C138_=_C141 ,C138_=_C142 ,C138_=_C144 ,C138_=_C145 ,\nC138_=_C155 ,C138_=_C194 ,C138_=_C298 ,C138_=_C315 ,C139_=_C141 ,C139_=_C142 ,\nC139_=_C144 ,C139_=_C145 ,C139_=_C156 ,C139_=_C195 ,C139_=_C202 ,C139_=_C320 ,\nC139_=_C323 ,C141_=_C142 ,C141_=_C144 ,C141_=_C145 ,C141_=_C205 ,C141_=_C301 ,\nC141_=_C335 ,C142_=_C144 ,C142_=_C145 ,C142_=_C332 ,C144_=_C145 ,C144_=_C344 ,\nC145_=_C158 ,C145_=_C333 ,C146_=_C149 ,C146_=_C150 ,C146_=_C151 ,C146_=_C152 ,\nC146_=_C153 ,C146_=_C155 ,C146_=_C156 ,C146_=_C158 ,C146_=_C171 ,C146_=_C178 ,\nC149_=_C150 ,C149_=_C151 ,C149_=_C152 ,C149_=_C153 ,C149_=_C155 ,C149_=_C156 ,\nC149_=_C158 ,C149_=_C198 ,C149_=_C212 ,C149_=_C215 ,C150_=_C151 ,C150_=_C152 ,\nC150_=_C153 ,C150_=_C155 ,C150_=_C156 ,C150_=_C158</w:t>
      </w:r>
    </w:p>
    <w:p>
      <w:pPr>
        <w:pStyle w:val="PreformattedText"/>
        <w:bidi w:val="0"/>
        <w:spacing w:before="0" w:after="0"/>
        <w:jc w:val="left"/>
        <w:rPr/>
      </w:pPr>
      <w:r>
        <w:rPr/>
        <w:t xml:space="preserve"> </w:t>
      </w:r>
      <w:r>
        <w:rPr/>
        <w:t>,C150_=_C186 ,C150_=_C223 ,\nC150_=_C228 ,C151_=_C152 ,C151_=_C153 ,C151_=_C155 ,C151_=_C156 ,C151_=_C158 ,\nC151_=_C188 ,C151_=_C242 ,C151_=_C247 ,C152_=_C153 ,C152_=_C155 ,C152_=_C156 ,\nC152_=_C158 ,C153_=_C155 ,C153_=_C156 ,C153_=_C158 ,C153_=_C200 ,C153_=_C285 ,\nC153_=_C290 ,C155_=_C156 ,C155_=_C158 ,C155_=_C194 ,C155_=_C298 ,C155_=_C315 ,\nC156_=_C158 ,C156_=_C195 ,C156_=_C202 ,C156_=_C320 ,C156_=_C323 ,C158_=_C333 ,\nC159_=_C169 ,C159_=_C171 ,C159_=_C186 ,C159_=_C187 ,C159_=_C188 ,C159_=_C189 ,\nC159_=_C190 ,C159_=_C192 ,C159_=_C193 ,C159_=_C194 ,C159_=_C195 ,C159_=_C196 ,\nC169_=_C215 ,C169_=_C228 ,C169_=_C263 ,C169_=_C295 ,C169_=_C323 ,C169_=_C329 ,\nC169_=_C335 ,C169_=_C339 ,C169_=_C344 ,C169_=_C345 ,C171_=_C178 ,C171_=_C186 ,\nC171_=_C187 ,C171_=_C188 ,C171_=_C189 ,C171_=_C190 ,C171_=_C192 ,C171_=_C193 ,\nC171_=_C194 ,C171_=_C195 ,C171_=_C196 ,C178_=_C212 ,C178_=_C223 ,C178_=_C234 ,\nC178_=_C242 ,C178_=_C253 ,C178_=_C285 ,C178_=_C298 ,C178_=_C299 ,C178_=_C301 ,\nC178_=_C302 ,C178_=_C303 ,C186_=_C187 ,C186_=_C188 ,C186_=_C189 ,C186_=_C190 ,\nC186_=_C192 ,C186_=_C193 ,C186_=_C194 ,C186_=_C195 ,C186_=_C196 ,C186_=_C223 ,\nC186_=_C228 ,C187_=_C188 ,C187_=_C189 ,C187_=_C190 ,C187_=_C192 ,C187_=_C193 ,\nC187_=_C194 ,C187_=_C195 ,C187_=_C196 ,C187_=_C234 ,C188_=_C189 ,C188_=_C190 ,\nC188_=_C192 ,C188_=_C193 ,C188_=_C194 ,C188_=_C195 ,C188_=_C196 ,C188_=_C242 ,\nC188_=_C247 ,C189_=_C190 ,C189_=_C192 ,C189_=_C193 ,C189_=_C194 ,C189_=_C195 ,\nC189_=_C196 ,C189_=_C199 ,C190_=_C192 ,C190_=_C193 ,C190_=_C194 ,C190_=_C195 ,\nC190_=_C196 ,C190_=_C201 ,C190_=_C294 ,C190_=_C295 ,C192_=_C193 ,C192_=_C194 ,\nC192_=_C195 ,C192_=_C196 ,C192_=_C305 ,C193_=_C194 ,C193_=_C195 ,C193_=_C196 ,\nC194_=_C195 ,C194_=_C196 ,C194_=_C298 ,C194_=_C315 ,C195_=_C196 ,C195_=_C202 ,\nC195_=_C320 ,C195_=_C323 ,C196_=_C302 ,C196_=_C339 ,C198_=_C199 ,C198_=_C200 ,\nC198_=_C201 ,C198_=_C202 ,C198_=_C203 ,C198_=_C205 ,C198_=_C212 ,C198_=_C215 ,\nC199_=_C200 ,C199_=_C201 ,C199_=_C202 ,C199_=_C203 ,C199_=_C205 ,C200_=_C201 ,\nC200_=_C202 ,C200_=_C203 ,C200_=_C205 ,C200_=_C285 ,C200_=_C290 ,C201_=_C202 ,\nC201_=_C203 ,C201_=_C205 ,C201_=_C294 ,C201_=_C295 ,C202_=_C203 ,C202_=_C205 ,\nC202_=_C320 ,C202_=_C323 ,C203_=_C205 ,C203_=_C299 ,C203_=_C329 ,C205_=_C301 ,\nC205_=_C335 ,C212_=_C215 ,C212_=_C223 ,C212_=_C234 ,C212_=_C242 ,C212_=_C253 ,\nC212_=_C285 ,C212_=_C298 ,C212_=_C299 ,C212_=_C301 ,C212_=_C302 ,C212_=_C303 ,\nC215_=_C228 ,C215_=_C263 ,C215_=_C295 ,C215_=_C323 ,C215_=_C329 ,C215_=_C335 ,\nC215_=_C339 ,C215_=_C344 ,C215_=_C345 ,C223_=_C228 ,C223_=_C234 ,C223_=_C242 ,\nC223_=_C253 ,C223_=_C285 ,C223_=_C298 ,C223_=_C299 ,C223_=_C301 ,C223_=_C302 ,\nC223_=_C303 ,C228_=_C263 ,C228_=_C295 ,C228_=_C323 ,C228_=_C329 ,C228_=_C335 ,\nC228_=_C339 ,C228_=_C344 ,C228_=_C345 ,C234_=_C242 ,C234_=_C253 ,C234_=_C285 ,\nC234_=_C298 ,C234_=_C299 ,C234_=_C301 ,C234_=_C302 ,C234_=_C303 ,C242_=_C247 ,\nC242_=_C253 ,C242_=_C285 ,C242_=_C298 ,C242_=_C299 ,C242_=_C301 ,C242_=_C302 ,\nC242_=_C303 ,C247_=_C258 ,C247_=_C279 ,C247_=_C290 ,C247_=_C294 ,C247_=_C305 ,\nC247_=_C315 ,C247_=_C320 ,C247_=_C332 ,C247_=_C333 ,C253_=_C258 ,C253_=_C263 ,\nC253_=_C285 ,C253_=_C298 ,C253_=_C299 ,C253_=_C301 ,C253_=_C302 ,C253_=_C303 ,\nC258_=_C263 ,C258_=_C279 ,C258_=_C290 ,C258_=_C294 ,C258_=_C305 ,C258_=_C315 ,\nC258_=_C320 ,C258_=_C332 ,C258_=_C333 ,C263_=_C295 ,C263_=_C323 ,C263_=_C329 ,\nC263_=_C335 ,C263_=_C339 ,C263_=_C344 ,C263_=_C345 ,C279_=_C290 ,C279_=_C294 ,\nC279_=_C305 ,C279_=_C315 ,C279_=_C320 ,C279_=_C332 ,C279_=_C333 ,C285_=_C290 ,\nC285_=_C298 ,C285_=_C299 ,C285_=_C301 ,C285_=_C302 ,C285_=_C303 ,C290_=_C294 ,\nC290_=_C305 ,C290_=_C315 ,C290_=_C320 ,C290_=_C332 ,C290_=_C333 ,C294_=_C295 ,\nC294_=_C305 ,C294_=_C315 ,C294_=_C320 ,C294_=_C332 ,C294_=_C333 ,C295_=_C323 ,\nC295_=_C329 ,C295_=_C335 ,C295_=_C339 ,C295_=_C344 ,C295_=_C345 ,C298_=_C299 ,\nC298_=_C301 ,C298_=_C302 ,C298_=_C303 ,C298_=_C315 ,C299_=_C301 ,C299_=_C302 ,\nC299_=_C303 ,C299_=_C329 ,C301_=_C302 ,C301_=_C303 ,C301_=_C335 ,C302_=_C303 ,\nC302_=_C339 ,C303_=_C345 ,C305_=_C315 ,C305_=_C320 ,C305_=_C332 ,C305_=_C333 ,\nC315_=_C320 ,C315_=_C332 ,C315_=_C333 ,C320_=_C323 ,C320_=_C332 ,C320_=_C333 ,\nC323_=_C329 ,C323_=_C335 ,C323_=_C339 ,C323_=_C344 ,C323_=_C345 ,C329_=_C335 ,\nC329_=_C339 ,C329_=_C344 ,C329_=_C345 ,C332_=_C333 ,C335_=_C339 ,C335_=_C344 ,\nC335_=_C345 ,C339_=_C344 ,C339_=_C345 ,C344_=_C345 ,"];19[shape=box, label="id:19 level: 2\n120: C1 C5 C11 C13 C14 \nC23 C28 C29 C30 C31 C33 \nC35 C36 C37 C38 C39 C40 \nC41 C42 C43 C44 C46 C47 \nC48 C49 C50 C52 C53 C54 \nC56 C65 C67 C71 C80 C82 \nC85 C86 C87 C88 C89 C90 \nC91 C92 C93 C95 C97 C98 \nC99 C100 C101 C102 C103 C104 \nC105 C106 C107 C109 C110 C111 \nC112 C123 C125 C127 C138 C142 \nC151 C155 C182 C183 C188 C194 \nC196 C203 C209 C213 C225 C230 \nC235 C239 C240 C241 C242 C243 \nC245 C246 C247 C249 C250 C251 \nC255 C257 C260 C261 C274 C287 \nC289 C291 C298 C299 C302 C306 \nC310 C314 C315 C317 C318 C319 \nC321 C326 C327 C329 C330 C331 \nC332 C334 C337 C338 C339 C340 \nC341 \n1103: C1_=_C5( C1 C5 ) C1_=_C11( C1 C11 ) C1_=_C13( C1 C13 ) C1_=_C39( C1 C39 ) C1_=_C56( C1 C56 ) \nC1_=_C85( C1 C85 ) C1_=_C86( C1 C86 ) C1_=_C87( C1 C87 ) C1_=_C88( C1 C88 ) C1_=_C89( C1 C89 ) C1_=_C90( C1 C90 ) \nC1_=_C91( C1 C91 ) C1_=_C92( C1 C92 ) C1_=_C93( C1 C93 ) C1_=_C95( C1 C95 ) C1_=_C97( C1 C97 ) C1_=_C98( C1 C98 ) \nC1_=_C99( C1 C99 ) C5_=_C11( C5 C11 ) C5_=_C13( C5 C13 ) C5_=_C90( C5 C90 ) C5_=_C151( C5 C151 ) C5_=_C188( C5 C188 ) \nC5_=_C209( C5 C209 ) C5_=_C230( C5 C230 ) C5_=_C239( C5 C239 ) C5_=_C240( C5 C240 ) C5_=_C241( C5 C241 ) C5_=_C242( C5 C242 ) \nC5_=_C243( C5 C243 ) C5_=_C245( C5 C245 ) C5_=_C246( C5 C246 ) C5_=_C247( C5 C247 ) C5_=_C249( C5 C249 ) C5_=_C250( C5 C250 ) \nC5_=_C251( C5 C251 ) C11_=_C13( C11 C13 ) C11_=_C67( C11 C67 ) C11_=_C80( C11 C80 ) C11_=_C125( C11 C125 ) C11_=_C203( C11 C203 ) \nC11_=_C225( C11 C225 ) C11_=_C246( C11 C246 ) C11_=_C257( C11 C257 ) C11_=_C289( C11 C289 ) C11_=_C299( C11 C299 ) C11_=_C326( C11 C326 ) \nC11_=_C327( C11 C327 ) C11_=_C329( C11 C329 ) C11_=_C330( C11 C330 ) C11_=_C331( C11 C331 ) C13_=_C35( C13 C35 ) C13_=_C52( C13 C52 ) \nC13_=_C82( C13 C82 ) C13_=_C127( C13 C127 ) C13_=_C183( C13 C183 ) C13_=_C196( C13 C196 ) C13_=_C261( C13 C261 ) C13_=_C302( C13 C302 ) \nC13_=_C310( C13 C310 ) C13_=_C317( C13 C317 ) C13_=_C334( C13 C334 ) C13_=_C338( C13 C338 ) C13_=_C339( C13 C339 ) C13_=_C340( C13 C340 ) \nC13_=_C341( C13 C341 ) C14_=_C23( C14 C23 ) C14_=_C28( C14 C28 ) C14_=_C40( C14 C40 ) C14_=_C71( C14 C71 ) C14_=_C100( C14 C100 ) \nC14_=_C101( C14 C101 ) C14_=_C102( C14 C102 ) C14_=_C103( C14 C103 ) C14_=_C104( C14 C104 ) C14_=_C105( C14 C105 ) C14_=_C106( C14 C106 ) \nC14_=_C107( C14 C107 ) C14_=_C109( C14 C109 ) C14_=_C110( C14 C110 ) C14_=_C111( C14 C111 ) C14_=_C112( C14 C112 ) C23_=_C65( C23 C65 ) \nC23_=_C123( C23 C123 ) C23_=_C138( C23 C138 ) C23_=_C155( C23 C155 ) C23_=_C194( C23 C194 ) C23_=_C213( C23 C213 ) C23_=_C235( C23 C235 ) \nC23_=_C255( C23 C255 ) C23_=_C274( C23 C274 ) C23_=_C287( C23 C287 ) C23_=_C298( C23 C298 ) C23_=_C314( C23 C314 ) C23_=_C315( C23 C315 ) \nC23_=_C317( C23 C317 ) C23_=_C318( C23 C318 ) C23_=_C319( C23 C319 ) C28_=_C29( C28 C29 ) C28_=_C30( C28 C30 ) C28_=_C31( C28 C31 ) \nC28_=_C33( C28 C33 ) C28_=_C35( C28 C35 ) C28_=_C36( C28 C36 ) C28_=_C40( C28 C40 ) C28_=_C71( C28 C71 ) C28_=_C100( C28 C100 ) \nC28_=_C101( C28 C101 ) C28_=_C102( C28 C102 ) C28_=_C103( C28 C103 ) C28_=_C104( C28 C104 ) C28_=_C105( C28 C105 ) C28_=_C106( C28 C106 ) \nC28_=_C107( C28 C107 ) C28_=_C109( C28 C109 ) C28_=_C110( C28 C110 ) C28_=_C111( C28 C111 ) C28_=_C112( C28 C112 ) C29_=_C30( C29 C30 ) \nC29_=_C31( C29 C31 ) C29_=_C33( C29 C33 ) C29_=_C35( C29 C35 ) C29_=_C36( C29 C36 ) C29_=_C41( C29 C41 ) C29_=_C100( C29 C100 ) \nC29_=_C123( C29 C123 ) C29_=_C125( C29 C125 ) C29_=_C127( C29 C127 ) C30_=_C31( C30 C31 ) C30_=_C33( C30 C33 ) C30_=_C35( C30 C35 ) \nC30_=_C36( C30 C36 ) C30_=_C46( C30 C46 ) C30_=_C239( C30 C239 ) C30_=_C274( C30 C274 ) C31_=_C33( C31 C33 ) C31_=_C35( C31 C35 ) \nC31_=_C36( C31 C36 ) C31_=_C47( C31 C47 ) C31_=_C91( C31 C91 ) C31_=_C240( C31 C240 ) C31_=_C287( C31 C287 ) C31_=_C289( C31 C289 ) \nC31_=_C291( C31 C291 ) C33_=_C35( C33 C35 ) C33_=_C36( C33 C36 ) C33_=_C247( C33 C247 ) C33_=_C315( C33 C315 ) C33_=_C332( C33 C332 ) \nC35_=_C36( C35 C36 ) C35_=_C52( C35 C52 ) C35_=_C82( C35 C82 ) C35_=_C127( C35 C127 ) C35_=_C183( C35 C183 ) C35_=_C196( C35 C196 ) \nC35_=_C261( C35 C261 ) C35_=_C302( C35 C302 ) C35_=_C310( C35 C310 ) C35_=_C317( C35 C317 ) C35_=_C334( C35 C334 ) C35_=_C338( C35 C338 ) \nC35_=_C339( C35 C339 ) C35_=_C340( C35 C340 ) C35_=_C341( C35 C341 ) C36_=_C330( C36 C330 ) C36_=_C337( C36 C337 ) C37_=_C38( C37 C38 ) \nC37_=_C39( C37 C39 ) C37_=_C40( C37 C40 ) C37_=_C41( C37 C41 ) C37_=_C42( C37 C42 ) C37_=_C43( C37 C43 ) C37_=_C44( C37 C44 ) \nC37_=_C46( C37 C46 ) C37_=_C47( C37 C47 ) C37_=_C48( C37 C48 ) C37_=_C49( C37 C49 ) C37_=_C50( C37 C50 ) C37_=_C52( C37 C52 ) \nC37_=_C53( C37 C53 ) C37_=_C54( C37 C54 ) C37_=_C56( C37 C56 ) C37_=_C65( C37 C65 ) C37_=_C67( C37 C67 ) C38_=_C39( C38 C39 ) \nC38_=_C40( C38 C40 ) C38_=_C41( C38 C41 ) C38_=_C42( C38 C42 ) C38_=_C43( C38 C43 ) C38_=_C44( C38 C44 ) C38_=_C46( C38 C46 ) \nC38_=_C47( C38 C47 ) C38_=_C48( C38 C48 ) C38_=_C49( C38 C49 ) C38_=_C50( C38 C50 ) C38_=_C52( C38 C52 ) C38_=_C53( C38 C53 ) \nC38_=_C54( C38 C54 ) C38_=_C71( C38 C71 ) C38_=_C80( C38 C80 ) C38_=_C82( C38 C82 ) C39_=_C40( C39 C40 ) C39_=_C41( C39 C41 ) \nC39_=_C42( C39 C42 ) C39_=_C43( C39 C43 ) C39_=_C44( C39 C44 ) C39_=_C46( C39 C46 ) C39_=_C47( C39 C47 ) C39_=_C48( C39 C48 ) \nC39_=_C49( C39 C49 ) C39_=_C50( C39 C50 ) C39_=_C52( C39 C52 ) C39_=_C53( C39 C53 ) C39_=_C54( C39 C54 ) C39_=_C56( C39 C56 ) \nC39_=_C85( C39 C85 ) C39_=_C86( C39 C86 ) C39_=_C87( C39 C87 ) C39_=_C88( C39 C88 ) C39_=_C89( C39 C89 ) C39_=_C90( C39 C90 ) \nC39_=_C91(</w:t>
      </w:r>
    </w:p>
    <w:p>
      <w:pPr>
        <w:pStyle w:val="PreformattedText"/>
        <w:bidi w:val="0"/>
        <w:spacing w:before="0" w:after="0"/>
        <w:jc w:val="left"/>
        <w:rPr/>
      </w:pPr>
      <w:r>
        <w:rPr/>
        <w:t xml:space="preserve"> </w:t>
      </w:r>
      <w:r>
        <w:rPr/>
        <w:t>C39 C91 ) C39_=_C92( C39 C92 ) C39_=_C93( C39 C93 ) C39_=_C95( C39 C95 ) C39_=_C97( C39 C97 ) C39_=_C98( C39 C98 ) \nC39_=_C99( C39 C99 ) C40_=_C41( C40 C41 ) C40_=_C42( C40 C42 ) C40_=_C43( C40 C43 ) C40_=_C44( C40 C44 ) C40_=_C46( C40 C46 ) \nC40_=_C47( C40 C47 ) C40_=_C48( C40 C48 ) C40_=_C49( C40 C49 ) C40_=_C50( C40 C50 ) C40_=_C52( C40 C52 ) C40_=_C53( C40 C53 ) \nC40_=_C54( C40 C54 ) C40_=_C71( C40 C71 ) C40_=_C100( C40 C100 ) C40_=_C101( C40 C101 ) C40_=_C102( C40 C102 ) C40_=_C103( C40 C103 ) \nC40_=_C104( C40 C104 ) C40_=_C105( C40 C105 ) C40_=_C106( C40 C106 ) C40_=_C107( C40 C107 ) C40_=_C109( C40 C109 ) C40_=_C110( C40 C110 ) \nC40_=_C111( C40 C111 ) C40_=_C112( C40 C112 ) C41_=_C42( C41 C42 ) C41_=_C43( C41 C43 ) C41_=_C44( C41 C44 ) C41_=_C46( C41 C46 ) \nC41_=_C47( C41 C47 ) C41_=_C48( C41 C48 ) C41_=_C49( C41 C49 ) C41_=_C50( C41 C50 ) C41_=_C52( C41 C52 ) C41_=_C53( C41 C53 ) \nC41_=_C54( C41 C54 ) C41_=_C100( C41 C100 ) C41_=_C123( C41 C123 ) C41_=_C125( C41 C125 ) C41_=_C127( C41 C127 ) C42_=_C43( C42 C43 ) \nC42_=_C44( C42 C44 ) C42_=_C46( C42 C46 ) C42_=_C47( C42 C47 ) C42_=_C48( C42 C48 ) C42_=_C49( C42 C49 ) C42_=_C50( C42 C50 ) \nC42_=_C52( C42 C52 ) C42_=_C53( C42 C53 ) C42_=_C54( C42 C54 ) C42_=_C86( C42 C86 ) C42_=_C151( C42 C151 ) C42_=_C155( C42 C155 ) \nC43_=_C44( C43 C44 ) C43_=_C46( C43 C46 ) C43_=_C47( C43 C47 ) C43_=_C48( C43 C48 ) C43_=_C49( C43 C49 ) C43_=_C50( C43 C50 ) \nC43_=_C52( C43 C52 ) C43_=_C53( C43 C53 ) C43_=_C54( C43 C54 ) C44_=_C46( C44 C46 ) C44_=_C47( C44 C47 ) C44_=_C48( C44 C48 ) \nC44_=_C49( C44 C49 ) C44_=_C50( C44 C50 ) C44_=_C52( C44 C52 ) C44_=_C53( C44 C53 ) C44_=_C54( C44 C54 ) C44_=_C102( C44 C102 ) \nC44_=_C203( C44 C203 ) C46_=_C47( C46 C47 ) C46_=_C48( C46 C48 ) C46_=_C49( C46 C49 ) C46_=_C50( C46 C50 ) C46_=_C52( C46 C52 ) \nC46_=_C53( C46 C53 ) C46_=_C54( C46 C54 ) C46_=_C239( C46 C239 ) C46_=_C274( C46 C274 ) C47_=_C48( C47 C48 ) C47_=_C49( C47 C49 ) \nC47_=_C50( C47 C50 ) C47_=_C52( C47 C52 ) C47_=_C53( C47 C53 ) C47_=_C54( C47 C54 ) C47_=_C91( C47 C91 ) C47_=_C240( C47 C240 ) \nC47_=_C287( C47 C287 ) C47_=_C289( C47 C289 ) C47_=_C291( C47 C291 ) C48_=_C49( C48 C49 ) C48_=_C50( C48 C50 ) C48_=_C52( C48 C52 ) \nC48_=_C53( C48 C53 ) C48_=_C54( C48 C54 ) C48_=_C241( C48 C241 ) C49_=_C50( C49 C50 ) C49_=_C52( C49 C52 ) C49_=_C53( C49 C53 ) \nC49_=_C54( C49 C54 ) C49_=_C92( C49 C92 ) C49_=_C306( C49 C306 ) C50_=_C52( C50 C52 ) C50_=_C53( C50 C53 ) C50_=_C54( C50 C54 ) \nC50_=_C93( C50 C93 ) C50_=_C107( C50 C107 ) C50_=_C243( C50 C243 ) C50_=_C310( C50 C310 ) C52_=_C53( C52 C53 ) C52_=_C54( C52 C54 ) \nC52_=_C82( C52 C82 ) C52_=_C127( C52 C127 ) C52_=_C183( C52 C183 ) C52_=_C196( C52 C196 ) C52_=_C261( C52 C261 ) C52_=_C302( C52 C302 ) \nC52_=_C310( C52 C310 ) C52_=_C317( C52 C317 ) C52_=_C334( C52 C334 ) C52_=_C338( C52 C338 ) C52_=_C339( C52 C339 ) C52_=_C340( C52 C340 ) \nC52_=_C341( C52 C341 ) C53_=_C54( C53 C54 ) C53_=_C97( C53 C97 ) C53_=_C249( C53 C249 ) C53_=_C318( C53 C318 ) C53_=_C338( C53 C338 ) \nC54_=_C98( C54 C98 ) C54_=_C111( C54 C111 ) C54_=_C329( C54 C329 ) C54_=_C339( C54 C339 ) C56_=_C65( C56 C65 ) C56_=_C67( C56 C67 ) \nC56_=_C85( C56 C85 ) C56_=_C86( C56 C86 ) C56_=_C87( C56 C87 ) C56_=_C88( C56 C88 ) C56_=_C89( C56 C89 ) C56_=_C90( C56 C90 ) \nC56_=_C91( C56 C91 ) C56_=_C92( C56 C92 ) C56_=_C93( C56 C93 ) C56_=_C95( C56 C95 ) C56_=_C97( C56 C97 ) C56_=_C98( C56 C98 ) \nC56_=_C99( C56 C99 ) C65_=_C67( C65 C67 ) C65_=_C123( C65 C123 ) C65_=_C138( C65 C138 ) C65_=_C155( C65 C155 ) C65_=_C194( C65 C194 ) \nC65_=_C213( C65 C213 ) C65_=_C235( C65 C235 ) C65_=_C255( C65 C255 ) C65_=_C274( C65 C274 ) C65_=_C287( C65 C287 ) C65_=_C298( C65 C298 ) \nC65_=_C314( C65 C314 ) C65_=_C315( C65 C315 ) C65_=_C317( C65 C317 ) C65_=_C318( C65 C318 ) C65_=_C319( C65 C319 ) C67_=_C80( C67 C80 ) \nC67_=_C125( C67 C125 ) C67_=_C203( C67 C203 ) C67_=_C225( C67 C225 ) C67_=_C246( C67 C246 ) C67_=_C257( C67 C257 ) C67_=_C289( C67 C289 ) \nC67_=_C299( C67 C299 ) C67_=_C326( C67 C326 ) C67_=_C327( C67 C327 ) C67_=_C329( C67 C329 ) C67_=_C330( C67 C330 ) C67_=_C331( C67 C331 ) \nC71_=_C80( C71 C80 ) C71_=_C82( C71 C82 ) C71_=_C100( C71 C100 ) C71_=_C101( C71 C101 ) C71_=_C102( C71 C102 ) C71_=_C103( C71 C103 ) \nC71_=_C104( C71 C104 ) C71_=_C105( C71 C105 ) C71_=_C106( C71 C106 ) C71_=_C107( C71 C107 ) C71_=_C109( C71 C109 ) C71_=_C110( C71 C110 ) \nC71_=_C111( C71 C111 ) C71_=_C112( C71 C112 ) C80_=_C82( C80 C82 ) C80_=_C125( C80 C125 ) C80_=_C203( C80 C203 ) C80_=_C225( C80 C225 ) \nC80_=_C246( C80 C246 ) C80_=_C257( C80 C257 ) C80_=_C289( C80 C289 ) C80_=_C299( C80 C299 ) C80_=_C326( C80 C326 ) C80_=_C327( C80 C327 ) \nC80_=_C329( C80 C329 ) C80_=_C330( C80 C330 ) C80_=_C331( C80 C331 ) C82_=_C127( C82 C127 ) C82_=_C183( C82 C183 ) C82_=_C196( C82 C196 ) \nC82_=_C261( C82 C261 ) C82_=_C302( C82 C302 ) C82_=_C310( C82 C310 ) C82_=_C317( C82 C317 ) C82_=_C334( C82 C334 ) C82_=_C338( C82 C338 ) \nC82_=_C339( C82 C339 ) C82_=_C340( C82 C340 ) C82_=_C341( C82 C341 ) C85_=_C86( C85 C86 ) C85_=_C87( C85 C87 ) C85_=_C88( C85 C88 ) \nC85_=_C89( C85 C89 ) C85_=_C90( C85 C90 ) C85_=_C91( C85 C91 ) C85_=_C92( C85 C92 ) C85_=_C93( C85 C93 ) C85_=_C95( C85 C95 ) \nC85_=_C97( C85 C97 ) C85_=_C98( C85 C98 ) C85_=_C99( C85 C99 ) C85_=_C138( C85 C138 ) C85_=_C142( C85 C142 ) C86_=_C87( C86 C87 ) \nC86_=_C88( C86 C88 ) C86_=_C89( C86 C89 ) C86_=_C90( C86 C90 ) C86_=_C91( C86 C91 ) C86_=_C92( C86 C92 ) C86_=_C93( C86 C93 ) \nC86_=_C95( C86 C95 ) C86_=_C97( C86 C97 ) C86_=_C98( C86 C98 ) C86_=_C99( C86 C99 ) C86_=_C151( C86 C151 ) C86_=_C155( C86 C155 ) \nC87_=_C88( C87 C88 ) C87_=_C89( C87 C89 ) C87_=_C90( C87 C90 ) C87_=_C91( C87 C91 ) C87_=_C92( C87 C92 ) C87_=_C93( C87 C93 ) \nC87_=_C95( C87 C95 ) C87_=_C97( C87 C97 ) C87_=_C98( C87 C98 ) C87_=_C99( C87 C99 ) C87_=_C182( C87 C182 ) C87_=_C183( C87 C183 ) \nC88_=_C89( C88 C89 ) C88_=_C90( C88 C90 ) C88_=_C91( C88 C91 ) C88_=_C92( C88 C92 ) C88_=_C93( C88 C93 ) C88_=_C95( C88 C95 ) \nC88_=_C97( C88 C97 ) C88_=_C98( C88 C98 ) C88_=_C99( C88 C99 ) C88_=_C103( C88 C103 ) C88_=_C209( C88 C209 ) C88_=_C213( C88 C213 ) \nC89_=_C90( C89 C90 ) C89_=_C91( C89 C91 ) C89_=_C92( C89 C92 ) C89_=_C93( C89 C93 ) C89_=_C95( C89 C95 ) C89_=_C97( C89 C97 ) \nC89_=_C98( C89 C98 ) C89_=_C99( C89 C99 ) C89_=_C230( C89 C230 ) C89_=_C235( C89 C235 ) C90_=_C91( C90 C91 ) C90_=_C92( C90 C92 ) \nC90_=_C93( C90 C93 ) C90_=_C95( C90 C95 ) C90_=_C97( C90 C97 ) C90_=_C98( C90 C98 ) C90_=_C99( C90 C99 ) C90_=_C151( C90 C151 ) \nC90_=_C188( C90 C188 ) C90_=_C209( C90 C209 ) C90_=_C230( C90 C230 ) C90_=_C239( C90 C239 ) C90_=_C240( C90 C240 ) C90_=_C241( C90 C241 ) \nC90_=_C242( C90 C242 ) C90_=_C243( C90 C243 ) C90_=_C245( C90 C245 ) C90_=_C246( C90 C246 ) C90_=_C247( C90 C247 ) C90_=_C249( C90 C249 ) \nC90_=_C250( C90 C250 ) C90_=_C251( C90 C251 ) C91_=_C92( C91 C92 ) C91_=_C93( C91 C93 ) C91_=_C95( C91 C95 ) C91_=_C97( C91 C97 ) \nC91_=_C98( C91 C98 ) C91_=_C99( C91 C99 ) C91_=_C240( C91 C240 ) C91_=_C287( C91 C287 ) C91_=_C289( C91 C289 ) C91_=_C291( C91 C291 ) \nC92_=_C93( C92 C93 ) C92_=_C95( C92 C95 ) C92_=_C97( C92 C97 ) C92_=_C98( C92 C98 ) C92_=_C99( C92 C99 ) C92_=_C306( C92 C306 ) \nC93_=_C95( C93 C95 ) C93_=_C97( C93 C97 ) C93_=_C98( C93 C98 ) C93_=_C99( C93 C99 ) C93_=_C107( C93 C107 ) C93_=_C243( C93 C243 ) \nC93_=_C310( C93 C310 ) C95_=_C97( C95 C97 ) C95_=_C98( C95 C98 ) C95_=_C99( C95 C99 ) C95_=_C110( C95 C110 ) C95_=_C142( C95 C142 ) \nC95_=_C182( C95 C182 ) C95_=_C260( C95 C260 ) C95_=_C291( C95 C291 ) C95_=_C306( C95 C306 ) C95_=_C321( C95 C321 ) C95_=_C327( C95 C327 ) \nC95_=_C332( C95 C332 ) C95_=_C337( C95 C337 ) C97_=_C98( C97 C98 ) C97_=_C99( C97 C99 ) C97_=_C249( C97 C249 ) C97_=_C318( C97 C318 ) \nC97_=_C338( C97 C338 ) C98_=_C99( C98 C99 ) C98_=_C111( C98 C111 ) C98_=_C329( C98 C329 ) C98_=_C339( C98 C339 ) C99_=_C112( C99 C112 ) \nC99_=_C251( C99 C251 ) C99_=_C331( C99 C331 ) C99_=_C341( C99 C341 ) C100_=_C101( C100 C101 ) C100_=_C102( C100 C102 ) C100_=_C103( C100 C103 ) \nC100_=_C104( C100 C104 ) C100_=_C105( C100 C105 ) C100_=_C106( C100 C106 ) C100_=_C107( C100 C107 ) C100_=_C109( C100 C109 ) C100_=_C110( C100 C110 ) \nC100_=_C111( C100 C111 ) C100_=_C112( C100 C112 ) C100_=_C123( C100 C123 ) C100_=_C125( C100 C125 ) C100_=_C127( C100 C127 ) C101_=_C102( C101 C102 ) \nC101_=_C103( C101 C103 ) C101_=_C104( C101 C104 ) C101_=_C105( C101 C105 ) C101_=_C106( C101 C106 ) C101_=_C107( C101 C107 ) C101_=_C109( C101 C109 ) \nC101_=_C110( C101 C110 ) C101_=_C111( C101 C111 ) C101_=_C112( C101 C112 ) C101_=_C188( C101 C188 ) C101_=_C194( C101 C194 ) C101_=_C196( C101 C196 ) \nC102_=_C103( C102 C103 ) C102_=_C104( C102 C104 ) C102_=_C105( C102 C105 ) C102_=_C106( C102 C106 ) C102_=_C107( C102 C107 ) C102_=_C109( C102 C109 ) \nC102_=_C110( C102 C110 ) C102_=_C111( C102 C111 ) C102_=_C112( C102 C112 ) C102_=_C203( C102 C203 ) C103_=_C104( C103 C104 ) C103_=_C105( C103 C105 ) \nC103_=_C106( C103 C106 ) C103_=_C107( C103 C107 ) C103_=_C109( C103 C109 ) C103_=_C110( C103 C110 ) C103_=_C111( C103 C111 ) C103_=_C112( C103 C112 ) \nC103_=_C209( C103 C209 ) C103_=_C213( C103 C213 ) C104_=_C105( C104 C105 ) C104_=_C106( C104 C106 ) C104_=_C107( C104 C107 ) C104_=_C109( C104 C109 ) \nC104_=_C110( C104 C110 ) C104_=_C111( C104 C111 ) C104_=_C112( C104 C112 ) C104_=_C225( C104 C225 ) C105_=_C106( C105 C106 ) C105_=_C107( C105 C107 ) \nC105_=_C109( C105 C109 ) C105_=_C110( C105 C110 ) C105_=_C111( C105 C111 ) C105_=_C112( C105 C112 ) C106_=_C107( C106 C107 ) C106_=_C109( C106 C109 ) \nC106_=_C110( C106 C110 ) C106_=_C111( C106 C111 ) C106_=_C112( C106 C112 ) C106_=_C242( C106 C242 ) C106_=_C298( C106 C298 ) C106_=_C299( C106 C299 ) \nC106_=_C302( C106 C302 ) C107_=_C109( C107 C109 ) C107_=_C110( C107 C110 ) C107_=_C111( C107 C111 ) C107_=_C112( C107 C112 ) C107_=_C243( C107 C243 ) \nC107_=_C310( C107 C310 ) C109_=_C110( C109 C110 ) C109_=_C111(</w:t>
      </w:r>
    </w:p>
    <w:p>
      <w:pPr>
        <w:pStyle w:val="PreformattedText"/>
        <w:bidi w:val="0"/>
        <w:spacing w:before="0" w:after="0"/>
        <w:jc w:val="left"/>
        <w:rPr/>
      </w:pPr>
      <w:r>
        <w:rPr/>
        <w:t xml:space="preserve"> </w:t>
      </w:r>
      <w:r>
        <w:rPr/>
        <w:t>C109 C111 ) C109_=_C112( C109 C112 ) C109_=_C326( C109 C326 ) C109_=_C334( C109 C334 ) \nC110_=_C111( C110 C111 ) C110_=_C112( C110 C112 ) C110_=_C142( C110 C142 ) C110_=_C182( C110 C182 ) C110_=_C260( C110 C260 ) C110_=_C291( C110 C291 ) \nC110_=_C306( C110 C306 ) C110_=_C321( C110 C321 ) C110_=_C327( C110 C327 ) C110_=_C332( C110 C332 ) C110_=_C337( C110 C337 ) C111_=_C112( C111 C112 ) \nC111_=_C329( C111 C329 ) C111_=_C339( C111 C339 ) C112_=_C251( C112 C251 ) C112_=_C331( C112 C331 ) C112_=_C341( C112 C341 ) C123_=_C125( C123 C125 ) \nC123_=_C127( C123 C127 ) C123_=_C138( C123 C138 ) C123_=_C155( C123 C155 ) C123_=_C194( C123 C194 ) C123_=_C213( C123 C213 ) C123_=_C235( C123 C235 ) \nC123_=_C255( C123 C255 ) C123_=_C274( C123 C274 ) C123_=_C287( C123 C287 ) C123_=_C298( C123 C298 ) C123_=_C314( C123 C314 ) C123_=_C315( C123 C315 ) \nC123_=_C317( C123 C317 ) C123_=_C318( C123 C318 ) C123_=_C319( C123 C319 ) C125_=_C127( C125 C127 ) C125_=_C203( C125 C203 ) C125_=_C225( C125 C225 ) \nC125_=_C246( C125 C246 ) C125_=_C257( C125 C257 ) C125_=_C289( C125 C289 ) C125_=_C299( C125 C299 ) C125_=_C326( C125 C326 ) C125_=_C327( C125 C327 ) \nC125_=_C329( C125 C329 ) C125_=_C330( C125 C330 ) C125_=_C331( C125 C331 ) C127_=_C183( C127 C183 ) C127_=_C196( C127 C196 ) C127_=_C261( C127 C261 ) \nC127_=_C302( C127 C302 ) C127_=_C310( C127 C310 ) C127_=_C317( C127 C317 ) C127_=_C334( C127 C334 ) C127_=_C338( C127 C338 ) C127_=_C339( C127 C339 ) \nC127_=_C340( C127 C340 ) C127_=_C341( C127 C341 ) C138_=_C142( C138 C142 ) C138_=_C155( C138 C155 ) C138_=_C194( C138 C194 ) C138_=_C213( C138 C213 ) \nC138_=_C235( C138 C235 ) C138_=_C255( C138 C255 ) C138_=_C274( C138 C274 ) C138_=_C287( C138 C287 ) C138_=_C298( C138 C298 ) C138_=_C314( C138 C314 ) \nC138_=_C315( C138 C315 ) C138_=_C317( C138 C317 ) C138_=_C318( C138 C318 ) C138_=_C319( C138 C319 ) C142_=_C182( C142 C182 ) C142_=_C260( C142 C260 ) \nC142_=_C291( C142 C291 ) C142_=_C306( C142 C306 ) C142_=_C321( C142 C321 ) C142_=_C327( C142 C327 ) C142_=_C332( C142 C332 ) C142_=_C337( C142 C337 ) \nC151_=_C155( C151 C155 ) C151_=_C188( C151 C188 ) C151_=_C209( C151 C209 ) C151_=_C230( C151 C230 ) C151_=_C239( C151 C239 ) C151_=_C240( C151 C240 ) \nC151_=_C241( C151 C241 ) C151_=_C242( C151 C242 ) C151_=_C243( C151 C243 ) C151_=_C245( C151 C245 ) C151_=_C246( C151 C246 ) C151_=_C247( C151 C247 ) \nC151_=_C249( C151 C249 ) C151_=_C250( C151 C250 ) C151_=_C251( C151 C251 ) C155_=_C194( C155 C194 ) C155_=_C213( C155 C213 ) C155_=_C235( C155 C235 ) \nC155_=_C255( C155 C255 ) C155_=_C274( C155 C274 ) C155_=_C287( C155 C287 ) C155_=_C298( C155 C298 ) C155_=_C314( C155 C314 ) C155_=_C315( C155 C315 ) \nC155_=_C317( C155 C317 ) C155_=_C318( C155 C318 ) C155_=_C319( C155 C319 ) C182_=_C183( C182 C183 ) C182_=_C260( C182 C260 ) C182_=_C291( C182 C291 ) \nC182_=_C306( C182 C306 ) C182_=_C321( C182 C321 ) C182_=_C327( C182 C327 ) C182_=_C332( C182 C332 ) C182_=_C337( C182 C337 ) C183_=_C196( C183 C196 ) \nC183_=_C261( C183 C261 ) C183_=_C302( C183 C302 ) C183_=_C310( C183 C310 ) C183_=_C317( C183 C317 ) C183_=_C334( C183 C334 ) C183_=_C338( C183 C338 ) \nC183_=_C339( C183 C339 ) C183_=_C340( C183 C340 ) C183_=_C341( C183 C341 ) C188_=_C194( C188 C194 ) C188_=_C196( C188 C196 ) C188_=_C209( C188 C209 ) \nC188_=_C230( C188 C230 ) C188_=_C239( C188 C239 ) C188_=_C240( C188 C240 ) C188_=_C241( C188 C241 ) C188_=_C242( C188 C242 ) C188_=_C243( C188 C243 ) \nC188_=_C245( C188 C245 ) C188_=_C246( C188 C246 ) C188_=_C247( C188 C247 ) C188_=_C249( C188 C249 ) C188_=_C250( C188 C250 ) C188_=_C251( C188 C251 ) \nC194_=_C196( C194 C196 ) C194_=_C213( C194 C213 ) C194_=_C235( C194 C235 ) C194_=_C255( C194 C255 ) C194_=_C274( C194 C274 ) C194_=_C287( C194 C287 ) \nC194_=_C298( C194 C298 ) C194_=_C314( C194 C314 ) C194_=_C315( C194 C315 ) C194_=_C317( C194 C317 ) C194_=_C318( C194 C318 ) C194_=_C319( C194 C319 ) \nC196_=_C261( C196 C261 ) C196_=_C302( C196 C302 ) C196_=_C310( C196 C310 ) C196_=_C317( C196 C317 ) C196_=_C334( C196 C334 ) C196_=_C338( C196 C338 ) \nC196_=_C339( C196 C339 ) C196_=_C340( C196 C340 ) C196_=_C341( C196 C341 ) C203_=_C225( C203 C225 ) C203_=_C246( C203 C246 ) C203_=_C257( C203 C257 ) \nC203_=_C289( C203 C289 ) C203_=_C299( C203 C299 ) C203_=_C326( C203 C326 ) C203_=_C327( C203 C327 ) C203_=_C329( C203 C329 ) C203_=_C330( C203 C330 ) \nC203_=_C331( C203 C331 ) C209_=_C213( C209 C213 ) C209_=_C230( C209 C230 ) C209_=_C239( C209 C239 ) C209_=_C240( C209 C240 ) C209_=_C241( C209 C241 ) \nC209_=_C242( C209 C242 ) C209_=_C243( C209 C243 ) C209_=_C245( C209 C245 ) C209_=_C246( C209 C246 ) C209_=_C247( C209 C247 ) C209_=_C249( C209 C249 ) \nC209_=_C250( C209 C250 ) C209_=_C251( C209 C251 ) C213_=_C235( C213 C235 ) C213_=_C255( C213 C255 ) C213_=_C274( C213 C274 ) C213_=_C287( C213 C287 ) \nC213_=_C298( C213 C298 ) C213_=_C314( C213 C314 ) C213_=_C315( C213 C315 ) C213_=_C317( C213 C317 ) C213_=_C318( C213 C318 ) C213_=_C319( C213 C319 ) \nC225_=_C246( C225 C246 ) C225_=_C257( C225 C257 ) C225_=_C289( C225 C289 ) C225_=_C299( C225 C299 ) C225_=_C326( C225 C326 ) C225_=_C327( C225 C327 ) \nC225_=_C329( C225 C329 ) C225_=_C330( C225 C330 ) C225_=_C331( C225 C331 ) C230_=_C235( C230 C235 ) C230_=_C239( C230 C239 ) C230_=_C240( C230 C240 ) \nC230_=_C241( C230 C241 ) C230_=_C242( C230 C242 ) C230_=_C243( C230 C243 ) C230_=_C245( C230 C245 ) C230_=_C246( C230 C246 ) C230_=_C247( C230 C247 ) \nC230_=_C249( C230 C249 ) C230_=_C250( C230 C250 ) C230_=_C251( C230 C251 ) C235_=_C255( C235 C255 ) C235_=_C274( C235 C274 ) C235_=_C287( C235 C287 ) \nC235_=_C298( C235 C298 ) C235_=_C314( C235 C314 ) C235_=_C315( C235 C315 ) C235_=_C317( C235 C317 ) C235_=_C318( C235 C318 ) C235_=_C319( C235 C319 ) \nC239_=_C240( C239 C240 ) C239_=_C241( C239 C241 ) C239_=_C242( C239 C242 ) C239_=_C243( C239 C243 ) C239_=_C245( C239 C245 ) C239_=_C246( C239 C246 ) \nC239_=_C247( C239 C247 ) C239_=_C249( C239 C249 ) C239_=_C250( C239 C250 ) C239_=_C251( C239 C251 ) C239_=_C274( C239 C274 ) C240_=_C241( C240 C241 ) \nC240_=_C242( C240 C242 ) C240_=_C243( C240 C243 ) C240_=_C245( C240 C245 ) C240_=_C246( C240 C246 ) C240_=_C247( C240 C247 ) C240_=_C249( C240 C249 ) \nC240_=_C250( C240 C250 ) C240_=_C251( C240 C251 ) C240_=_C287( C240 C287 ) C240_=_C289( C240 C289 ) C240_=_C291( C240 C291 ) C241_=_C242( C241 C242 ) \nC241_=_C243( C241 C243 ) C241_=_C245( C241 C245 ) C241_=_C246( C241 C246 ) C241_=_C247( C241 C247 ) C241_=_C249( C241 C249 ) C241_=_C250( C241 C250 ) \nC241_=_C251( C241 C251 ) C242_=_C243( C242 C243 ) C242_=_C245( C242 C245 ) C242_=_C246( C242 C246 ) C242_=_C247( C242 C247 ) C242_=_C249( C242 C249 ) \nC242_=_C250( C242 C250 ) C242_=_C251( C242 C251 ) C242_=_C298( C242 C298 ) C242_=_C299( C242 C299 ) C242_=_C302( C242 C302 ) C243_=_C245( C243 C245 ) \nC243_=_C246( C243 C246 ) C243_=_C247( C243 C247 ) C243_=_C249( C243 C249 ) C243_=_C250( C243 C250 ) C243_=_C251( C243 C251 ) C243_=_C310( C243 C310 ) \nC245_=_C246( C245 C246 ) C245_=_C247( C245 C247 ) C245_=_C249( C245 C249 ) C245_=_C250( C245 C250 ) C245_=_C251( C245 C251 ) C245_=_C314( C245 C314 ) \nC245_=_C321( C245 C321 ) C246_=_C247( C246 C247 ) C246_=_C249( C246 C249 ) C246_=_C250( C246 C250 ) C246_=_C251( C246 C251 ) C246_=_C257( C246 C257 ) \nC246_=_C289( C246 C289 ) C246_=_C299( C246 C299 ) C246_=_C326( C246 C326 ) C246_=_C327( C246 C327 ) C246_=_C329( C246 C329 ) C246_=_C330( C246 C330 ) \nC246_=_C331( C246 C331 ) C247_=_C249( C247 C249 ) C247_=_C250( C247 C250 ) C247_=_C251( C247 C251 ) C247_=_C315( C247 C315 ) C247_=_C332( C247 C332 ) \nC249_=_C250( C249 C250 ) C249_=_C251( C249 C251 ) C249_=_C318( C249 C318 ) C249_=_C338( C249 C338 ) C250_=_C251( C250 C251 ) C250_=_C319( C250 C319 ) \nC250_=_C340( C250 C340 ) C251_=_C331( C251 C331 ) C251_=_C341( C251 C341 ) C255_=_C257( C255 C257 ) C255_=_C260( C255 C260 ) C255_=_C261( C255 C261 ) \nC255_=_C274( C255 C274 ) C255_=_C287( C255 C287 ) C255_=_C298( C255 C298 ) C255_=_C314( C255 C314 ) C255_=_C315( C255 C315 ) C255_=_C317( C255 C317 ) \nC255_=_C318( C255 C318 ) C255_=_C319( C255 C319 ) C257_=_C260( C257 C260 ) C257_=_C261( C257 C261 ) C257_=_C289( C257 C289 ) C257_=_C299( C257 C299 ) \nC257_=_C326( C257 C326 ) C257_=_C327( C257 C327 ) C257_=_C329( C257 C329 ) C257_=_C330( C257 C330 ) C257_=_C331( C257 C331 ) C260_=_C261( C260 C261 ) \nC260_=_C291( C260 C291 ) C260_=_C306( C260 C306 ) C260_=_C321( C260 C321 ) C260_=_C327( C260 C327 ) C260_=_C332( C260 C332 ) C260_=_C337( C260 C337 ) \nC261_=_C302( C261 C302 ) C261_=_C310( C261 C310 ) C261_=_C317( C261 C317 ) C261_=_C334( C261 C334 ) C261_=_C338( C261 C338 ) C261_=_C339( C261 C339 ) \nC261_=_C340( C261 C340 ) C261_=_C341( C261 C341 ) C274_=_C287( C274 C287 ) C274_=_C298( C274 C298 ) C274_=_C314( C274 C314 ) C274_=_C315( C274 C315 ) \nC274_=_C317( C274 C317 ) C274_=_C318( C274 C318 ) C274_=_C319( C274 C319 ) C287_=_C289( C287 C289 ) C287_=_C291( C287 C291 ) C287_=_C298( C287 C298 ) \nC287_=_C314( C287 C314 ) C287_=_C315( C287 C315 ) C287_=_C317( C287 C317 ) C287_=_C318( C287 C318 ) C287_=_C319( C287 C319 ) C289_=_C291( C289 C291 ) \nC289_=_C299( C289 C299 ) C289_=_C326( C289 C326 ) C289_=_C327( C289 C327 ) C289_=_C329( C289 C329 ) C289_=_C330( C289 C330 ) C289_=_C331( C289 C331 ) \nC291_=_C306( C291 C306 ) C291_=_C321( C291 C321 ) C291_=_C327( C291 C327 ) C291_=_C332( C291 C332 ) C291_=_C337( C291 C337 ) C298_=_C299( C298 C299 ) \nC298_=_C302( C298 C302 ) C298_=_C314( C298 C314 ) C298_=_C315( C298 C315 ) C298_=_C317( C298 C317 ) C298_=_C318( C298 C318 ) C298_=_C319( C298 C319 ) \nC299_=_C302( C299 C302 ) C299_=_C326( C299 C326 ) C299_=_C327( C299 C327 ) C299_=_C329( C299 C329 ) C299_=_C330( C299 C330 ) C299_=_C331( C299 C331 ) \nC302_=_C310( C302 C310 ) C302_=_C317( C302 C317 ) C302_=_C334( C302 C334 ) C302_=_C338( C302 C338 ) C302_=_C339( C302 C339 ) C302_=_C340( C302 C340 ) \nC302_=_C341( C302 C341 ) C306_=_C321( C306 C321 ) C306_=_C327( C306 C327 ) C306_=_C332(</w:t>
      </w:r>
    </w:p>
    <w:p>
      <w:pPr>
        <w:pStyle w:val="PreformattedText"/>
        <w:bidi w:val="0"/>
        <w:spacing w:before="0" w:after="0"/>
        <w:jc w:val="left"/>
        <w:rPr/>
      </w:pPr>
      <w:r>
        <w:rPr/>
        <w:t xml:space="preserve"> </w:t>
      </w:r>
      <w:r>
        <w:rPr/>
        <w:t>C306 C332 ) C306_=_C337( C306 C337 ) C310_=_C317( C310 C317 ) \nC310_=_C334( C310 C334 ) C310_=_C338( C310 C338 ) C310_=_C339( C310 C339 ) C310_=_C340( C310 C340 ) C310_=_C341( C310 C341 ) C314_=_C315( C314 C315 ) \nC314_=_C317( C314 C317 ) C314_=_C318( C314 C318 ) C314_=_C319( C314 C319 ) C314_=_C321( C314 C321 ) C315_=_C317( C315 C317 ) C315_=_C318( C315 C318 ) \nC315_=_C319( C315 C319 ) C315_=_C332( C315 C332 ) C317_=_C318( C317 C318 ) C317_=_C319( C317 C319 ) C317_=_C334( C317 C334 ) C317_=_C338( C317 C338 ) \nC317_=_C339( C317 C339 ) C317_=_C340( C317 C340 ) C317_=_C341( C317 C341 ) C318_=_C319( C318 C319 ) C318_=_C338( C318 C338 ) C319_=_C340( C319 C340 ) \nC321_=_C327( C321 C327 ) C321_=_C332( C321 C332 ) C321_=_C337( C321 C337 ) C326_=_C327( C326 C327 ) C326_=_C329( C326 C329 ) C326_=_C330( C326 C330 ) \nC326_=_C331( C326 C331 ) C326_=_C334( C326 C334 ) C327_=_C329( C327 C329 ) C327_=_C330( C327 C330 ) C327_=_C331( C327 C331 ) C327_=_C332( C327 C332 ) \nC327_=_C337( C327 C337 ) C329_=_C330( C329 C330 ) C329_=_C331( C329 C331 ) C329_=_C339( C329 C339 ) C330_=_C331( C330 C331 ) C330_=_C337( C330 C337 ) \nC331_=_C341( C331 C341 ) C332_=_C337( C332 C337 ) C334_=_C338( C334 C338 ) C334_=_C339( C334 C339 ) C334_=_C340( C334 C340 ) C334_=_C341( C334 C341 ) \nC338_=_C339( C338 C339 ) C338_=_C340( C338 C340 ) C338_=_C341( C338 C341 ) C339_=_C340( C339 C340 ) C339_=_C341( C339 C341 ) C340_=_C341( C340 C341 ) "];14-&gt;19[label="109: C1 C5 C11 C13 C14 \nC23 C29 C30 C31 C33 C36 \nC37 C38 C41 C42 C43 C44 \nC46 C47 C48 C49 C50 C53 \nC54 C56 C65 C67 C71 C80 \nC82 C85 C86 C87 C88 C89 \nC91 C92 C93 C97 C98 C99 \nC100 C101 C102 C103 C104 C105 \nC106 C107 C109 C111 C112 C123 \nC125 C127 C138 C142 C151 C155 \nC182 C183 C188 C194 C196 C203 \nC209 C213 C225 C230 C235 C239 \nC240 C241 C242 C243 C245 C247 \nC249 C250 C251 C255 C257 C260 \nC261 C274 C287 C289 C291 C298 \nC299 C302 C306 C310 C314 C315 \nC318 C319 C321 C326 C329 C330 \nC331 C332 C334 C337 C338 C339 \nC340 C341 \n823: C1_=_C5 ,C1_=_C11 ,C1_=_C13 ,C1_=_C56 ,C1_=_C85 ,\nC1_=_C86 ,C1_=_C87 ,C1_=_C88 ,C1_=_C89 ,C1_=_C91 ,C1_=_C92 ,\nC1_=_C93 ,C1_=_C97 ,C1_=_C98 ,C1_=_C99 ,C5_=_C11 ,C5_=_C13 ,\nC5_=_C151 ,C5_=_C188 ,C5_=_C209 ,C5_=_C230 ,C5_=_C239 ,C5_=_C240 ,\nC5_=_C241 ,C5_=_C242 ,C5_=_C243 ,C5_=_C245 ,C5_=_C247 ,C5_=_C249 ,\nC5_=_C250 ,C5_=_C251 ,C11_=_C13 ,C11_=_C67 ,C11_=_C80 ,C11_=_C125 ,\nC11_=_C203 ,C11_=_C225 ,C11_=_C257 ,C11_=_C289 ,C11_=_C299 ,C11_=_C326 ,\nC11_=_C329 ,C11_=_C330 ,C11_=_C331 ,C13_=_C82 ,C13_=_C127 ,C13_=_C183 ,\nC13_=_C196 ,C13_=_C261 ,C13_=_C302 ,C13_=_C310 ,C13_=_C334 ,C13_=_C338 ,\nC13_=_C339 ,C13_=_C340 ,C13_=_C341 ,C14_=_C23 ,C14_=_C71 ,C14_=_C100 ,\nC14_=_C101 ,C14_=_C102 ,C14_=_C103 ,C14_=_C104 ,C14_=_C105 ,C14_=_C106 ,\nC14_=_C107 ,C14_=_C109 ,C14_=_C111 ,C14_=_C112 ,C23_=_C65 ,C23_=_C123 ,\nC23_=_C138 ,C23_=_C155 ,C23_=_C194 ,C23_=_C213 ,C23_=_C235 ,C23_=_C255 ,\nC23_=_C274 ,C23_=_C287 ,C23_=_C298 ,C23_=_C314 ,C23_=_C315 ,C23_=_C318 ,\nC23_=_C319 ,C29_=_C30 ,C29_=_C31 ,C29_=_C33 ,C29_=_C36 ,C29_=_C41 ,\nC29_=_C100 ,C29_=_C123 ,C29_=_C125 ,C29_=_C127 ,C30_=_C31 ,C30_=_C33 ,\nC30_=_C36 ,C30_=_C46 ,C30_=_C239 ,C30_=_C274 ,C31_=_C33 ,C31_=_C36 ,\nC31_=_C47 ,C31_=_C91 ,C31_=_C240 ,C31_=_C287 ,C31_=_C289 ,C31_=_C291 ,\nC33_=_C36 ,C33_=_C247 ,C33_=_C315 ,C33_=_C332 ,C36_=_C330 ,C36_=_C337 ,\nC37_=_C38 ,C37_=_C41 ,C37_=_C42 ,C37_=_C43 ,C37_=_C44 ,C37_=_C46 ,\nC37_=_C47 ,C37_=_C48 ,C37_=_C49 ,C37_=_C50 ,C37_=_C53 ,C37_=_C54 ,\nC37_=_C56 ,C37_=_C65 ,C37_=_C67 ,C38_=_C41 ,C38_=_C42 ,C38_=_C43 ,\nC38_=_C44 ,C38_=_C46 ,C38_=_C47 ,C38_=_C48 ,C38_=_C49 ,C38_=_C50 ,\nC38_=_C53 ,C38_=_C54 ,C38_=_C71 ,C38_=_C80 ,C38_=_C82 ,C41_=_C42 ,\nC41_=_C43 ,C41_=_C44 ,C41_=_C46 ,C41_=_C47 ,C41_=_C48 ,C41_=_C49 ,\nC41_=_C50 ,C41_=_C53 ,C41_=_C54 ,C41_=_C100 ,C41_=_C123 ,C41_=_C125 ,\nC41_=_C127 ,C42_=_C43 ,C42_=_C44 ,C42_=_C46 ,C42_=_C47 ,C42_=_C48 ,\nC42_=_C49 ,C42_=_C50 ,C42_=_C53 ,C42_=_C54 ,C42_=_C86 ,C42_=_C151 ,\nC42_=_C155 ,C43_=_C44 ,C43_=_C46 ,C43_=_C47 ,C43_=_C48 ,C43_=_C49 ,\nC43_=_C50 ,C43_=_C53 ,C43_=_C54 ,C44_=_C46 ,C44_=_C47 ,C44_=_C48 ,\nC44_=_C49 ,C44_=_C50 ,C44_=_C53 ,C44_=_C54 ,C44_=_C102 ,C44_=_C203 ,\nC46_=_C47 ,C46_=_C48 ,C46_=_C49 ,C46_=_C50 ,C46_=_C53 ,C46_=_C54 ,\nC46_=_C239 ,C46_=_C274 ,C47_=_C48 ,C47_=_C49 ,C47_=_C50 ,C47_=_C53 ,\nC47_=_C54 ,C47_=_C91 ,C47_=_C240 ,C47_=_C287 ,C47_=_C289 ,C47_=_C291 ,\nC48_=_C49 ,C48_=_C50 ,C48_=_C53 ,C48_=_C54 ,C48_=_C241 ,C49_=_C50 ,\nC49_=_C53 ,C49_=_C54 ,C49_=_C92 ,C49_=_C306 ,C50_=_C53 ,C50_=_C54 ,\nC50_=_C93 ,C50_=_C107 ,C50_=_C243 ,C50_=_C310 ,C53_=_C54 ,C53_=_C97 ,\nC53_=_C249 ,C53_=_C318 ,C53_=_C338 ,C54_=_C98 ,C54_=_C111 ,C54_=_C329 ,\nC54_=_C339 ,C56_=_C65 ,C56_=_C67 ,C56_=_C85 ,C56_=_C86 ,C56_=_C87 ,\nC56_=_C88 ,C56_=_C89 ,C56_=_C91 ,C56_=_C92 ,C56_=_C93 ,C56_=_C97 ,\nC56_=_C98 ,C56_=_C99 ,C65_=_C67 ,C65_=_C123 ,C65_=_C138 ,C65_=_C155 ,\nC65_=_C194 ,C65_=_C213 ,C65_=_C235 ,C65_=_C255 ,C65_=_C274 ,C65_=_C287 ,\nC65_=_C298 ,C65_=_C314 ,C65_=_C315 ,C65_=_C318 ,C65_=_C319 ,C67_=_C80 ,\nC67_=_C125 ,C67_=_C203 ,C67_=_C225 ,C67_=_C257 ,C67_=_C289 ,C67_=_C299 ,\nC67_=_C326 ,C67_=_C329 ,C67_=_C330 ,C67_=_C331 ,C71_=_C80 ,C71_=_C82 ,\nC71_=_C100 ,C71_=_C101 ,C71_=_C102 ,C71_=_C103 ,C71_=_C104 ,C71_=_C105 ,\nC71_=_C106 ,C71_=_C107 ,C71_=_C109 ,C71_=_C111 ,C71_=_C112 ,C80_=_C82 ,\nC80_=_C125 ,C80_=_C203 ,C80_=_C225 ,C80_=_C257 ,C80_=_C289 ,C80_=_C299 ,\nC80_=_C326 ,C80_=_C329 ,C80_=_C330 ,C80_=_C331 ,C82_=_C127 ,C82_=_C183 ,\nC82_=_C196 ,C82_=_C261 ,C82_=_C302 ,C82_=_C310 ,C82_=_C334 ,C82_=_C338 ,\nC82_=_C339 ,C82_=_C340 ,C82_=_C341 ,C85_=_C86 ,C85_=_C87 ,C85_=_C88 ,\nC85_=_C89 ,C85_=_C91 ,C85_=_C92 ,C85_=_C93 ,C85_=_C97 ,C85_=_C98 ,\nC85_=_C99 ,C85_=_C138 ,C85_=_C142 ,C86_=_C87 ,C86_=_C88 ,C86_=_C89 ,\nC86_=_C91 ,C86_=_C92 ,C86_=_C93 ,C86_=_C97 ,C86_=_C98 ,C86_=_C99 ,\nC86_=_C151 ,C86_=_C155 ,C87_=_C88 ,C87_=_C89 ,C87_=_C91 ,C87_=_C92 ,\nC87_=_C93 ,C87_=_C97 ,C87_=_C98 ,C87_=_C99 ,C87_=_C182 ,C87_=_C183 ,\nC88_=_C89 ,C88_=_C91 ,C88_=_C92 ,C88_=_C93 ,C88_=_C97 ,C88_=_C98 ,\nC88_=_C99 ,C88_=_C103 ,C88_=_C209 ,C88_=_C213 ,C89_=_C91 ,C89_=_C92 ,\nC89_=_C93 ,C89_=_C97 ,C89_=_C98 ,C89_=_C99 ,C89_=_C230 ,C89_=_C235 ,\nC91_=_C92 ,C91_=_C93 ,C91_=_C97 ,C91_=_C98 ,C91_=_C99 ,C91_=_C240 ,\nC91_=_C287 ,C91_=_C289 ,C91_=_C291 ,C92_=_C93 ,C92_=_C97 ,C92_=_C98 ,\nC92_=_C99 ,C92_=_C306 ,C93_=_C97 ,C93_=_C98 ,C93_=_C99 ,C93_=_C107 ,\nC93_=_C243 ,C93_=_C310 ,C97_=_C98 ,C97_=_C99 ,C97_=_C249 ,C97_=_C318 ,\nC97_=_C338 ,C98_=_C99 ,C98_=_C111 ,C98_=_C329 ,C98_=_C339 ,C99_=_C112 ,\nC99_=_C251 ,C99_=_C331 ,C99_=_C341 ,C100_=_C101 ,C100_=_C102 ,C100_=_C103 ,\nC100_=_C104 ,C100_=_C105 ,C100_=_C106 ,C100_=_C107 ,C100_=_C109 ,C100_=_C111 ,\nC100_=_C112 ,C100_=_C123 ,C100_=_C125 ,C100_=_C127 ,C101_=_C102 ,C101_=_C103 ,\nC101_=_C104 ,C101_=_C105 ,C101_=_C106 ,C101_=_C107 ,C101_=_C109 ,C101_=_C111 ,\nC101_=_C112 ,C101_=_C188 ,C101_=_C194 ,C101_=_C196 ,C102_=_C103 ,C102_=_C104 ,\nC102_=_C105 ,C102_=_C106 ,C102_=_C107 ,C102_=_C109 ,C102_=_C111 ,C102_=_C112 ,\nC102_=_C203 ,C103_=_C104 ,C103_=_C105 ,C103_=_C106 ,C103_=_C107 ,C103_=_C109 ,\nC103_=_C111 ,C103_=_C112 ,C103_=_C209 ,C103_=_C213 ,C104_=_C105 ,C104_=_C106 ,\nC104_=_C107 ,C104_=_C109 ,C104_=_C111 ,C104_=_C112 ,C104_=_C225 ,C105_=_C106 ,\nC105_=_C107 ,C105_=_C109 ,C105_=_C111 ,C105_=_C112 ,C106_=_C107 ,C106_=_C109 ,\nC106_=_C111 ,C106_=_C112 ,C106_=_C242 ,C106_=_C298 ,C106_=_C299 ,C106_=_C302 ,\nC107_=_C109 ,C107_=_C111 ,C107_=_C112 ,C107_=_C243 ,C107_=_C310 ,C109_=_C111 ,\nC109_=_C112 ,C109_=_C326 ,C109_=_C334 ,C111_=_C112 ,C111_=_C329 ,C111_=_C339 ,\nC112_=_C251 ,C112_=_C331 ,C112_=_C341 ,C123_=_C125 ,C123_=_C127 ,C123_=_C138 ,\nC123_=_C155 ,C123_=_C194 ,C123_=_C213 ,C123_=_C235 ,C123_=_C255 ,C123_=_C274 ,\nC123_=_C287 ,C123_=_C298 ,C123_=_C314 ,C123_=_C315 ,C123_=_C318 ,C123_=_C319 ,\nC125_=_C127 ,C125_=_C203 ,C125_=_C225 ,C125_=_C257 ,C125_=_C289 ,C125_=_C299 ,\nC125_=_C326 ,C125_=_C329 ,C125_=_C330 ,C125_=_C331 ,C127_=_C183 ,C127_=_C196 ,\nC127_=_C261 ,C127_=_C302 ,C127_=_C310 ,C127_=_C334 ,C127_=_C338 ,C127_=_C339 ,\nC127_=_C340 ,C127_=_C341 ,C138_=_C142 ,C138_=_C155 ,C138_=_C194 ,C138_=_C213 ,\nC138_=_C235 ,C138_=_C255 ,C138_=_C274 ,C138_=_C287 ,C138_=_C298 ,C138_=_C314 ,\nC138_=_C315 ,C138_=_C318 ,C138_=_C319 ,C142_=_C182 ,C142_=_C260 ,C142_=_C291 ,\nC142_=_C306 ,C142_=_C321 ,C142_=_C332 ,C142_=_C337 ,C151_=_C155 ,C151_=_C188 ,\nC151_=_C209 ,C151_=_C230 ,C151_=_C239 ,C151_=_C240 ,C151_=_C241 ,C151_=_C242 ,\nC151_=_C243 ,C151_=_C245 ,C151_=_C247 ,C151_=_C249 ,C151_=_C250 ,C151_=_C251 ,\nC155_=_C194 ,C155_=_C213 ,C155_=_C235 ,C155_=_C255 ,C155_=_C274 ,C155_=_C287 ,\nC155_=_C298 ,C155_=_C314 ,C155_=_C315 ,C155_=_C318 ,C155_=_C319 ,C182_=_C183 ,\nC182_=_C260 ,C182_=_C291 ,C182_=_C306 ,C182_=_C321 ,C182_=_C332 ,C182_=_C337 ,\nC183_=_C196 ,C183_=_C261 ,C183_=_C302 ,C183_=_C310 ,C183_=_C334 ,C183_=_C338 ,\nC183_=_C339 ,C183_=_C340 ,C183_=_C341 ,C188_=_C194 ,C188_=_C196 ,C188_=_C209 ,\nC188_=_C230 ,C188_=_C239 ,C188_=_C240 ,C188_=_C241 ,C188_=_C242 ,C188_=_C243 ,\nC188_=_C245 ,C188_=_C247 ,C188_=_C249 ,C188_=_C250 ,C188_=_C251 ,C194_=_C196 ,\nC194_=_C213 ,C194_=_C235 ,C194_=_C255 ,C194_=_C274 ,C194_=_C287 ,C194_=_C298 ,\nC194_=_C314 ,C194_=_C315 ,C194_=_C318 ,C194_=_C319 ,C196_=_C261 ,C196_=_C302 ,\nC196_=_C310 ,C196_=_C334 ,C196_=_C338 ,C196_=_C339 ,C196_=_C340 ,C196_=_C341 ,\nC203_=_C225 ,C203_=_C257 ,C203_=_C289 ,C203_=_C299 ,C203_=_C326 ,C203_=_C329 ,\nC203_=_C330 ,C203_=_C331 ,C209_=_C213 ,C209_=_C230 ,C209_=_C239 ,C209_=_C240 ,\nC209_=_C241 ,C209_=_C242 ,C209_=_C243 ,C209_=_C245 ,C209_=_C247 ,C209_=_C249 ,\nC209_=_C250 ,C209_=_C251 ,C213_=_C235 ,C213_=_C255 ,C213_=_C274 ,C213_=_C287 ,\nC213_=_C298 ,C213_=_C314 ,C213_=_C315 ,C213_=_C318 ,C213_=_C319 ,C225_=_C257 ,\nC225_=_C289 ,C225_=_C299 ,C225_=_C326 ,C225_=_C329 ,C225_=_C330 ,C225_=_C331 ,\nC230_=_C235 ,C230_=_C239 ,C230_=_C240 ,C230_=_C241 ,C230_=_C242 ,C230_=_C243 ,\nC230_=_C245 ,C230_=_C247 ,C230_=_C249 ,C230_=_C250 ,C230_=_C251</w:t>
      </w:r>
    </w:p>
    <w:p>
      <w:pPr>
        <w:pStyle w:val="PreformattedText"/>
        <w:bidi w:val="0"/>
        <w:spacing w:before="0" w:after="0"/>
        <w:jc w:val="left"/>
        <w:rPr/>
      </w:pPr>
      <w:r>
        <w:rPr/>
        <w:t xml:space="preserve"> </w:t>
      </w:r>
      <w:r>
        <w:rPr/>
        <w:t>,C235_=_C255 ,\nC235_=_C274 ,C235_=_C287 ,C235_=_C298 ,C235_=_C314 ,C235_=_C315 ,C235_=_C318 ,\nC235_=_C319 ,C239_=_C240 ,C239_=_C241 ,C239_=_C242 ,C239_=_C243 ,C239_=_C245 ,\nC239_=_C247 ,C239_=_C249 ,C239_=_C250 ,C239_=_C251 ,C239_=_C274 ,C240_=_C241 ,\nC240_=_C242 ,C240_=_C243 ,C240_=_C245 ,C240_=_C247 ,C240_=_C249 ,C240_=_C250 ,\nC240_=_C251 ,C240_=_C287 ,C240_=_C289 ,C240_=_C291 ,C241_=_C242 ,C241_=_C243 ,\nC241_=_C245 ,C241_=_C247 ,C241_=_C249 ,C241_=_C250 ,C241_=_C251 ,C242_=_C243 ,\nC242_=_C245 ,C242_=_C247 ,C242_=_C249 ,C242_=_C250 ,C242_=_C251 ,C242_=_C298 ,\nC242_=_C299 ,C242_=_C302 ,C243_=_C245 ,C243_=_C247 ,C243_=_C249 ,C243_=_C250 ,\nC243_=_C251 ,C243_=_C310 ,C245_=_C247 ,C245_=_C249 ,C245_=_C250 ,C245_=_C251 ,\nC245_=_C314 ,C245_=_C321 ,C247_=_C249 ,C247_=_C250 ,C247_=_C251 ,C247_=_C315 ,\nC247_=_C332 ,C249_=_C250 ,C249_=_C251 ,C249_=_C318 ,C249_=_C338 ,C250_=_C251 ,\nC250_=_C319 ,C250_=_C340 ,C251_=_C331 ,C251_=_C341 ,C255_=_C257 ,C255_=_C260 ,\nC255_=_C261 ,C255_=_C274 ,C255_=_C287 ,C255_=_C298 ,C255_=_C314 ,C255_=_C315 ,\nC255_=_C318 ,C255_=_C319 ,C257_=_C260 ,C257_=_C261 ,C257_=_C289 ,C257_=_C299 ,\nC257_=_C326 ,C257_=_C329 ,C257_=_C330 ,C257_=_C331 ,C260_=_C261 ,C260_=_C291 ,\nC260_=_C306 ,C260_=_C321 ,C260_=_C332 ,C260_=_C337 ,C261_=_C302 ,C261_=_C310 ,\nC261_=_C334 ,C261_=_C338 ,C261_=_C339 ,C261_=_C340 ,C261_=_C341 ,C274_=_C287 ,\nC274_=_C298 ,C274_=_C314 ,C274_=_C315 ,C274_=_C318 ,C274_=_C319 ,C287_=_C289 ,\nC287_=_C291 ,C287_=_C298 ,C287_=_C314 ,C287_=_C315 ,C287_=_C318 ,C287_=_C319 ,\nC289_=_C291 ,C289_=_C299 ,C289_=_C326 ,C289_=_C329 ,C289_=_C330 ,C289_=_C331 ,\nC291_=_C306 ,C291_=_C321 ,C291_=_C332 ,C291_=_C337 ,C298_=_C299 ,C298_=_C302 ,\nC298_=_C314 ,C298_=_C315 ,C298_=_C318 ,C298_=_C319 ,C299_=_C302 ,C299_=_C326 ,\nC299_=_C329 ,C299_=_C330 ,C299_=_C331 ,C302_=_C310 ,C302_=_C334 ,C302_=_C338 ,\nC302_=_C339 ,C302_=_C340 ,C302_=_C341 ,C306_=_C321 ,C306_=_C332 ,C306_=_C337 ,\nC310_=_C334 ,C310_=_C338 ,C310_=_C339 ,C310_=_C340 ,C310_=_C341 ,C314_=_C315 ,\nC314_=_C318 ,C314_=_C319 ,C314_=_C321 ,C315_=_C318 ,C315_=_C319 ,C315_=_C332 ,\nC318_=_C319 ,C318_=_C338 ,C319_=_C340 ,C321_=_C332 ,C321_=_C337 ,C326_=_C329 ,\nC326_=_C330 ,C326_=_C331 ,C326_=_C334 ,C329_=_C330 ,C329_=_C331 ,C329_=_C339 ,\nC330_=_C331 ,C330_=_C337 ,C331_=_C341 ,C332_=_C337 ,C334_=_C338 ,C334_=_C339 ,\nC334_=_C340 ,C334_=_C341 ,C338_=_C339 ,C338_=_C340 ,C338_=_C341 ,C339_=_C340 ,\nC339_=_C341 ,C340_=_C341 ,"];20[shape=box, label="id:20 level: 2\n92: C0 C8 C14 C15 C16 \nC17 C18 C21 C22 C23 C24 \nC25 C26 C31 C38 C47 C55 \nC71 C72 C73 C74 C75 C76 \nC77 C78 C79 C80 C82 C84 \nC89 C91 C109 C117 C133 C135 \nC136 C141 C144 C153 C164 C165 \nC168 C174 C177 C187 C200 C205 \nC208 C214 C216 C218 C221 C226 \nC230 C231 C232 C233 C234 C235 \nC237 C240 C250 C259 C267 C268 \nC272 C277 C278 C279 C280 C281 \nC282 C283 C284 C285 C286 C287 \nC288 C289 C290 C291 C292 C296 \nC301 C312 C319 C324 C326 C334 \nC335 C340 C344 \n803: C0_=_C8( C0 C8 ) C0_=_C14( C0 C14 ) C0_=_C15( C0 C15 ) C0_=_C16( C0 C16 ) C0_=_C17( C0 C17 ) \nC0_=_C18( C0 C18 ) C0_=_C21( C0 C21 ) C0_=_C22( C0 C22 ) C0_=_C23( C0 C23 ) C0_=_C24( C0 C24 ) C0_=_C25( C0 C25 ) \nC0_=_C26( C0 C26 ) C8_=_C31( C8 C31 ) C8_=_C47( C8 C47 ) C8_=_C77( C8 C77 ) C8_=_C91( C8 C91 ) C8_=_C136( C8 C136 ) \nC8_=_C153( C8 C153 ) C8_=_C165( C8 C165 ) C8_=_C177( C8 C177 ) C8_=_C200( C8 C200 ) C8_=_C221( C8 C221 ) C8_=_C232( C8 C232 ) \nC8_=_C240( C8 C240 ) C8_=_C268( C8 C268 ) C8_=_C284( C8 C284 ) C8_=_C285( C8 C285 ) C8_=_C286( C8 C286 ) C8_=_C287( C8 C287 ) \nC8_=_C288( C8 C288 ) C8_=_C289( C8 C289 ) C8_=_C290( C8 C290 ) C8_=_C291( C8 C291 ) C8_=_C292( C8 C292 ) C14_=_C15( C14 C15 ) \nC14_=_C16( C14 C16 ) C14_=_C17( C14 C17 ) C14_=_C18( C14 C18 ) C14_=_C21( C14 C21 ) C14_=_C22( C14 C22 ) C14_=_C23( C14 C23 ) \nC14_=_C24( C14 C24 ) C14_=_C25( C14 C25 ) C14_=_C26( C14 C26 ) C14_=_C71( C14 C71 ) C14_=_C109( C14 C109 ) C15_=_C16( C15 C16 ) \nC15_=_C17( C15 C17 ) C15_=_C18( C15 C18 ) C15_=_C21( C15 C21 ) C15_=_C22( C15 C22 ) C15_=_C23( C15 C23 ) C15_=_C24( C15 C24 ) \nC15_=_C25( C15 C25 ) C15_=_C26( C15 C26 ) C15_=_C117( C15 C117 ) C16_=_C17( C16 C17 ) C16_=_C18( C16 C18 ) C16_=_C21( C16 C21 ) \nC16_=_C22( C16 C22 ) C16_=_C23( C16 C23 ) C16_=_C24( C16 C24 ) C16_=_C25( C16 C25 ) C16_=_C26( C16 C26 ) C16_=_C133( C16 C133 ) \nC16_=_C135( C16 C135 ) C16_=_C136( C16 C136 ) C16_=_C141( C16 C141 ) C16_=_C144( C16 C144 ) C17_=_C18( C17 C18 ) C17_=_C21( C17 C21 ) \nC17_=_C22( C17 C22 ) C17_=_C23( C17 C23 ) C17_=_C24( C17 C24 ) C17_=_C25( C17 C25 ) C17_=_C26( C17 C26 ) C17_=_C267( C17 C267 ) \nC17_=_C268( C17 C268 ) C17_=_C272( C17 C272 ) C18_=_C21( C18 C21 ) C18_=_C22( C18 C22 ) C18_=_C23( C18 C23 ) C18_=_C24( C18 C24 ) \nC18_=_C25( C18 C25 ) C18_=_C26( C18 C26 ) C18_=_C76( C18 C76 ) C21_=_C22( C21 C22 ) C21_=_C23( C21 C23 ) C21_=_C24( C21 C24 ) \nC21_=_C25( C21 C25 ) C21_=_C26( C21 C26 ) C22_=_C23( C22 C23 ) C22_=_C24( C22 C24 ) C22_=_C25( C22 C25 ) C22_=_C26( C22 C26 ) \nC22_=_C277( C22 C277 ) C22_=_C286( C22 C286 ) C22_=_C312( C22 C312 ) C23_=_C24( C23 C24 ) C23_=_C25( C23 C25 ) C23_=_C26( C23 C26 ) \nC23_=_C235( C23 C235 ) C23_=_C287( C23 C287 ) C23_=_C319( C23 C319 ) C24_=_C25( C24 C25 ) C24_=_C26( C24 C26 ) C24_=_C109( C24 C109 ) \nC24_=_C141( C24 C141 ) C24_=_C168( C24 C168 ) C24_=_C205( C24 C205 ) C24_=_C214( C24 C214 ) C24_=_C226( C24 C226 ) C24_=_C259( C24 C259 ) \nC24_=_C280( C24 C280 ) C24_=_C301( C24 C301 ) C24_=_C326( C24 C326 ) C24_=_C334( C24 C334 ) C24_=_C335( C24 C335 ) C25_=_C26( C25 C26 ) \nC25_=_C144( C25 C144 ) C25_=_C216( C25 C216 ) C25_=_C250( C25 C250 ) C25_=_C272( C25 C272 ) C25_=_C282( C25 C282 ) C25_=_C292( C25 C292 ) \nC25_=_C296( C25 C296 ) C25_=_C312( C25 C312 ) C25_=_C319( C25 C319 ) C25_=_C324( C25 C324 ) C25_=_C340( C25 C340 ) C25_=_C344( C25 C344 ) \nC26_=_C84( C26 C84 ) C26_=_C283( C26 C283 ) C31_=_C47( C31 C47 ) C31_=_C77( C31 C77 ) C31_=_C91( C31 C91 ) C31_=_C136( C31 C136 ) \nC31_=_C153( C31 C153 ) C31_=_C165( C31 C165 ) C31_=_C177( C31 C177 ) C31_=_C200( C31 C200 ) C31_=_C221( C31 C221 ) C31_=_C232( C31 C232 ) \nC31_=_C240( C31 C240 ) C31_=_C268( C31 C268 ) C31_=_C284( C31 C284 ) C31_=_C285( C31 C285 ) C31_=_C286( C31 C286 ) C31_=_C287( C31 C287 ) \nC31_=_C288( C31 C288 ) C31_=_C289( C31 C289 ) C31_=_C290( C31 C290 ) C31_=_C291( C31 C291 ) C31_=_C292( C31 C292 ) C38_=_C47( C38 C47 ) \nC38_=_C55( C38 C55 ) C38_=_C71( C38 C71 ) C38_=_C72( C38 C72 ) C38_=_C73( C38 C73 ) C38_=_C74( C38 C74 ) C38_=_C75( C38 C75 ) \nC38_=_C76( C38 C76 ) C38_=_C77( C38 C77 ) C38_=_C78( C38 C78 ) C38_=_C79( C38 C79 ) C38_=_C80( C38 C80 ) C38_=_C82( C38 C82 ) \nC38_=_C84( C38 C84 ) C47_=_C77( C47 C77 ) C47_=_C91( C47 C91 ) C47_=_C136( C47 C136 ) C47_=_C153( C47 C153 ) C47_=_C165( C47 C165 ) \nC47_=_C177( C47 C177 ) C47_=_C200( C47 C200 ) C47_=_C221( C47 C221 ) C47_=_C232( C47 C232 ) C47_=_C240( C47 C240 ) C47_=_C268( C47 C268 ) \nC47_=_C284( C47 C284 ) C47_=_C285( C47 C285 ) C47_=_C286( C47 C286 ) C47_=_C287( C47 C287 ) C47_=_C288( C47 C288 ) C47_=_C289( C47 C289 ) \nC47_=_C290( C47 C290 ) C47_=_C291( C47 C291 ) C47_=_C292( C47 C292 ) C55_=_C71( C55 C71 ) C55_=_C72( C55 C72 ) C55_=_C73( C55 C73 ) \nC55_=_C74( C55 C74 ) C55_=_C75( C55 C75 ) C55_=_C76( C55 C76 ) C55_=_C77( C55 C77 ) C55_=_C78( C55 C78 ) C55_=_C79( C55 C79 ) \nC55_=_C80( C55 C80 ) C55_=_C82( C55 C82 ) C55_=_C84( C55 C84 ) C71_=_C72( C71 C72 ) C71_=_C73( C71 C73 ) C71_=_C74( C71 C74 ) \nC71_=_C75( C71 C75 ) C71_=_C76( C71 C76 ) C71_=_C77( C71 C77 ) C71_=_C78( C71 C78 ) C71_=_C79( C71 C79 ) C71_=_C80( C71 C80 ) \nC71_=_C82( C71 C82 ) C71_=_C84( C71 C84 ) C71_=_C109( C71 C109 ) C72_=_C73( C72 C73 ) C72_=_C74( C72 C74 ) C72_=_C75( C72 C75 ) \nC72_=_C76( C72 C76 ) C72_=_C77( C72 C77 ) C72_=_C78( C72 C78 ) C72_=_C79( C72 C79 ) C72_=_C80( C72 C80 ) C72_=_C82( C72 C82 ) \nC72_=_C84( C72 C84 ) C72_=_C164( C72 C164 ) C72_=_C165( C72 C165 ) C72_=_C168( C72 C168 ) C73_=_C74( C73 C74 ) C73_=_C75( C73 C75 ) \nC73_=_C76( C73 C76 ) C73_=_C77( C73 C77 ) C73_=_C78( C73 C78 ) C73_=_C79( C73 C79 ) C73_=_C80( C73 C80 ) C73_=_C82( C73 C82 ) \nC73_=_C84( C73 C84 ) C73_=_C200( C73 C200 ) C73_=_C205( C73 C205 ) C74_=_C75( C74 C75 ) C74_=_C76( C74 C76 ) C74_=_C77( C74 C77 ) \nC74_=_C78( C74 C78 ) C74_=_C79( C74 C79 ) C74_=_C80( C74 C80 ) C74_=_C82( C74 C82 ) C74_=_C84( C74 C84 ) C74_=_C218( C74 C218 ) \nC74_=_C221( C74 C221 ) C74_=_C226( C74 C226 ) C75_=_C76( C75 C76 ) C75_=_C77( C75 C77 ) C75_=_C78( C75 C78 ) C75_=_C79( C75 C79 ) \nC75_=_C80( C75 C80 ) C75_=_C82( C75 C82 ) C75_=_C84( C75 C84 ) C75_=_C259( C75 C259 ) C76_=_C77( C76 C77 ) C76_=_C78( C76 C78 ) \nC76_=_C79( C76 C79 ) C76_=_C80( C76 C80 ) C76_=_C82( C76 C82 ) C76_=_C84( C76 C84 ) C77_=_C78( C77 C78 ) C77_=_C79( C77 C79 ) \nC77_=_C80( C77 C80 ) C77_=_C82( C77 C82 ) C77_=_C84( C77 C84 ) C77_=_C91( C77 C91 ) C77_=_C136( C77 C136 ) C77_=_C153( C77 C153 ) \nC77_=_C165( C77 C165 ) C77_=_C177( C77 C177 ) C77_=_C200( C77 C200 ) C77_=_C221( C77 C221 ) C77_=_C232( C77 C232 ) C77_=_C240( C77 C240 ) \nC77_=_C268( C77 C268 ) C77_=_C284( C77 C284 ) C77_=_C285( C77 C285 ) C77_=_C286( C77 C286 ) C77_=_C287( C77 C287 ) C77_=_C288( C77 C288 ) \nC77_=_C289( C77 C289 ) C77_=_C290( C77 C290 ) C77_=_C291( C77 C291 ) C77_=_C292( C77 C292 ) C78_=_C79( C78 C79 ) C78_=_C80( C78 C80 ) \nC78_=_C82( C78 C82 ) C78_=_C84( C78 C84 ) C78_=_C233( C78 C233 ) C78_=_C284( C78 C284 ) C78_=_C296( C78 C296 ) C79_=_C80( C79 C80 ) \nC79_=_C82( C79 C82 ) C79_=_C84( C79 C84 ) C79_=_C278( C79 C278 ) C79_=_C288( C79 C288 ) C79_=_C324( C79 C324 ) C80_=_C82( C80 C82 ) \nC80_=_C84( C80 C84 ) C80_=_C289( C80 C289 ) C80_=_C326( C80 C326 ) C82_=_C84( C82 C84 ) C82_=_C334( C82 C334 ) C82_=_C340( C82 C340 ) \nC84_=_C283( C84 C283 ) C89_=_C91( C89 C91 ) C89_=_C117( C89 C117 ) C89_=_C133( C89 C133 ) C89_=_C174( C89 C174 ) C89_=_C187( C89 C187 ) \nC89_=_C208( C89 C208 ) C89_=_C218( C89 C218 ) C89_=_C230( C89 C230 ) C89_=_C231( C89 C231 ) C89_=_C232( C89 C232</w:t>
      </w:r>
    </w:p>
    <w:p>
      <w:pPr>
        <w:pStyle w:val="PreformattedText"/>
        <w:bidi w:val="0"/>
        <w:spacing w:before="0" w:after="0"/>
        <w:jc w:val="left"/>
        <w:rPr/>
      </w:pPr>
      <w:r>
        <w:rPr/>
        <w:t xml:space="preserve"> </w:t>
      </w:r>
      <w:r>
        <w:rPr/>
        <w:t>) C89_=_C233( C89 C233 ) \nC89_=_C234( C89 C234 ) C89_=_C235( C89 C235 ) C89_=_C237( C89 C237 ) C91_=_C136( C91 C136 ) C91_=_C153( C91 C153 ) C91_=_C165( C91 C165 ) \nC91_=_C177( C91 C177 ) C91_=_C200( C91 C200 ) C91_=_C221( C91 C221 ) C91_=_C232( C91 C232 ) C91_=_C240( C91 C240 ) C91_=_C268( C91 C268 ) \nC91_=_C284( C91 C284 ) C91_=_C285( C91 C285 ) C91_=_C286( C91 C286 ) C91_=_C287( C91 C287 ) C91_=_C288( C91 C288 ) C91_=_C289( C91 C289 ) \nC91_=_C290( C91 C290 ) C91_=_C291( C91 C291 ) C91_=_C292( C91 C292 ) C109_=_C141( C109 C141 ) C109_=_C168( C109 C168 ) C109_=_C205( C109 C205 ) \nC109_=_C214( C109 C214 ) C109_=_C226( C109 C226 ) C109_=_C259( C109 C259 ) C109_=_C280( C109 C280 ) C109_=_C301( C109 C301 ) C109_=_C326( C109 C326 ) \nC109_=_C334( C109 C334 ) C109_=_C335( C109 C335 ) C117_=_C133( C117 C133 ) C117_=_C174( C117 C174 ) C117_=_C187( C117 C187 ) C117_=_C208( C117 C208 ) \nC117_=_C218( C117 C218 ) C117_=_C230( C117 C230 ) C117_=_C231( C117 C231 ) C117_=_C232( C117 C232 ) C117_=_C233( C117 C233 ) C117_=_C234( C117 C234 ) \nC117_=_C235( C117 C235 ) C117_=_C237( C117 C237 ) C133_=_C135( C133 C135 ) C133_=_C136( C133 C136 ) C133_=_C141( C133 C141 ) C133_=_C144( C133 C144 ) \nC133_=_C174( C133 C174 ) C133_=_C187( C133 C187 ) C133_=_C208( C133 C208 ) C133_=_C218( C133 C218 ) C133_=_C230( C133 C230 ) C133_=_C231( C133 C231 ) \nC133_=_C232( C133 C232 ) C133_=_C233( C133 C233 ) C133_=_C234( C133 C234 ) C133_=_C235( C133 C235 ) C133_=_C237( C133 C237 ) C135_=_C136( C135 C136 ) \nC135_=_C141( C135 C141 ) C135_=_C144( C135 C144 ) C135_=_C164( C135 C164 ) C135_=_C231( C135 C231 ) C135_=_C267( C135 C267 ) C135_=_C277( C135 C277 ) \nC135_=_C278( C135 C278 ) C135_=_C279( C135 C279 ) C135_=_C280( C135 C280 ) C135_=_C281( C135 C281 ) C135_=_C282( C135 C282 ) C135_=_C283( C135 C283 ) \nC136_=_C141( C136 C141 ) C136_=_C144( C136 C144 ) C136_=_C153( C136 C153 ) C136_=_C165( C136 C165 ) C136_=_C177( C136 C177 ) C136_=_C200( C136 C200 ) \nC136_=_C221( C136 C221 ) C136_=_C232( C136 C232 ) C136_=_C240( C136 C240 ) C136_=_C268( C136 C268 ) C136_=_C284( C136 C284 ) C136_=_C285( C136 C285 ) \nC136_=_C286( C136 C286 ) C136_=_C287( C136 C287 ) C136_=_C288( C136 C288 ) C136_=_C289( C136 C289 ) C136_=_C290( C136 C290 ) C136_=_C291( C136 C291 ) \nC136_=_C292( C136 C292 ) C141_=_C144( C141 C144 ) C141_=_C168( C141 C168 ) C141_=_C205( C141 C205 ) C141_=_C214( C141 C214 ) C141_=_C226( C141 C226 ) \nC141_=_C259( C141 C259 ) C141_=_C280( C141 C280 ) C141_=_C301( C141 C301 ) C141_=_C326( C141 C326 ) C141_=_C334( C141 C334 ) C141_=_C335( C141 C335 ) \nC144_=_C216( C144 C216 ) C144_=_C250( C144 C250 ) C144_=_C272( C144 C272 ) C144_=_C282( C144 C282 ) C144_=_C292( C144 C292 ) C144_=_C296( C144 C296 ) \nC144_=_C312( C144 C312 ) C144_=_C319( C144 C319 ) C144_=_C324( C144 C324 ) C144_=_C340( C144 C340 ) C144_=_C344( C144 C344 ) C153_=_C165( C153 C165 ) \nC153_=_C177( C153 C177 ) C153_=_C200( C153 C200 ) C153_=_C221( C153 C221 ) C153_=_C232( C153 C232 ) C153_=_C240( C153 C240 ) C153_=_C268( C153 C268 ) \nC153_=_C284( C153 C284 ) C153_=_C285( C153 C285 ) C153_=_C286( C153 C286 ) C153_=_C287( C153 C287 ) C153_=_C288( C153 C288 ) C153_=_C289( C153 C289 ) \nC153_=_C290( C153 C290 ) C153_=_C291( C153 C291 ) C153_=_C292( C153 C292 ) C164_=_C165( C164 C165 ) C164_=_C168( C164 C168 ) C164_=_C231( C164 C231 ) \nC164_=_C267( C164 C267 ) C164_=_C277( C164 C277 ) C164_=_C278( C164 C278 ) C164_=_C279( C164 C279 ) C164_=_C280( C164 C280 ) C164_=_C281( C164 C281 ) \nC164_=_C282( C164 C282 ) C164_=_C283( C164 C283 ) C165_=_C168( C165 C168 ) C165_=_C177( C165 C177 ) C165_=_C200( C165 C200 ) C165_=_C221( C165 C221 ) \nC165_=_C232( C165 C232 ) C165_=_C240( C165 C240 ) C165_=_C268( C165 C268 ) C165_=_C284( C165 C284 ) C165_=_C285( C165 C285 ) C165_=_C286( C165 C286 ) \nC165_=_C287( C165 C287 ) C165_=_C288( C165 C288 ) C165_=_C289( C165 C289 ) C165_=_C290( C165 C290 ) C165_=_C291( C165 C291 ) C165_=_C292( C165 C292 ) \nC168_=_C205( C168 C205 ) C168_=_C214( C168 C214 ) C168_=_C226( C168 C226 ) C168_=_C259( C168 C259 ) C168_=_C280( C168 C280 ) C168_=_C301( C168 C301 ) \nC168_=_C326( C168 C326 ) C168_=_C334( C168 C334 ) C168_=_C335( C168 C335 ) C174_=_C177( C174 C177 ) C174_=_C187( C174 C187 ) C174_=_C208( C174 C208 ) \nC174_=_C218( C174 C218 ) C174_=_C230( C174 C230 ) C174_=_C231( C174 C231 ) C174_=_C232( C174 C232 ) C174_=_C233( C174 C233 ) C174_=_C234( C174 C234 ) \nC174_=_C235( C174 C235 ) C174_=_C237( C174 C237 ) C177_=_C200( C177 C200 ) C177_=_C221( C177 C221 ) C177_=_C232( C177 C232 ) C177_=_C240( C177 C240 ) \nC177_=_C268( C177 C268 ) C177_=_C284( C177 C284 ) C177_=_C285( C177 C285 ) C177_=_C286( C177 C286 ) C177_=_C287( C177 C287 ) C177_=_C288( C177 C288 ) \nC177_=_C289( C177 C289 ) C177_=_C290( C177 C290 ) C177_=_C291( C177 C291 ) C177_=_C292( C177 C292 ) C187_=_C208( C187 C208 ) C187_=_C218( C187 C218 ) \nC187_=_C230( C187 C230 ) C187_=_C231( C187 C231 ) C187_=_C232( C187 C232 ) C187_=_C233( C187 C233 ) C187_=_C234( C187 C234 ) C187_=_C235( C187 C235 ) \nC187_=_C237( C187 C237 ) C200_=_C205( C200 C205 ) C200_=_C221( C200 C221 ) C200_=_C232( C200 C232 ) C200_=_C240( C200 C240 ) C200_=_C268( C200 C268 ) \nC200_=_C284( C200 C284 ) C200_=_C285( C200 C285 ) C200_=_C286( C200 C286 ) C200_=_C287( C200 C287 ) C200_=_C288( C200 C288 ) C200_=_C289( C200 C289 ) \nC200_=_C290( C200 C290 ) C200_=_C291( C200 C291 ) C200_=_C292( C200 C292 ) C205_=_C214( C205 C214 ) C205_=_C226( C205 C226 ) C205_=_C259( C205 C259 ) \nC205_=_C280( C205 C280 ) C205_=_C301( C205 C301 ) C205_=_C326( C205 C326 ) C205_=_C334( C205 C334 ) C205_=_C335( C205 C335 ) C208_=_C214( C208 C214 ) \nC208_=_C216( C208 C216 ) C208_=_C218( C208 C218 ) C208_=_C230( C208 C230 ) C208_=_C231( C208 C231 ) C208_=_C232( C208 C232 ) C208_=_C233( C208 C233 ) \nC208_=_C234( C208 C234 ) C208_=_C235( C208 C235 ) C208_=_C237( C208 C237 ) C214_=_C216( C214 C216 ) C214_=_C226( C214 C226 ) C214_=_C259( C214 C259 ) \nC214_=_C280( C214 C280 ) C214_=_C301( C214 C301 ) C214_=_C326( C214 C326 ) C214_=_C334( C214 C334 ) C214_=_C335( C214 C335 ) C216_=_C250( C216 C250 ) \nC216_=_C272( C216 C272 ) C216_=_C282( C216 C282 ) C216_=_C292( C216 C292 ) C216_=_C296( C216 C296 ) C216_=_C312( C216 C312 ) C216_=_C319( C216 C319 ) \nC216_=_C324( C216 C324 ) C216_=_C340( C216 C340 ) C216_=_C344( C216 C344 ) C218_=_C221( C218 C221 ) C218_=_C226( C218 C226 ) C218_=_C230( C218 C230 ) \nC218_=_C231( C218 C231 ) C218_=_C232( C218 C232 ) C218_=_C233( C218 C233 ) C218_=_C234( C218 C234 ) C218_=_C235( C218 C235 ) C218_=_C237( C218 C237 ) \nC221_=_C226( C221 C226 ) C221_=_C232( C221 C232 ) C221_=_C240( C221 C240 ) C221_=_C268( C221 C268 ) C221_=_C284( C221 C284 ) C221_=_C285( C221 C285 ) \nC221_=_C286( C221 C286 ) C221_=_C287( C221 C287 ) C221_=_C288( C221 C288 ) C221_=_C289( C221 C289 ) C221_=_C290( C221 C290 ) C221_=_C291( C221 C291 ) \nC221_=_C292( C221 C292 ) C226_=_C259( C226 C259 ) C226_=_C280( C226 C280 ) C226_=_C301( C226 C301 ) C226_=_C326( C226 C326 ) C226_=_C334( C226 C334 ) \nC226_=_C335( C226 C335 ) C230_=_C231( C230 C231 ) C230_=_C232( C230 C232 ) C230_=_C233( C230 C233 ) C230_=_C234( C230 C234 ) C230_=_C235( C230 C235 ) \nC230_=_C237( C230 C237 ) C230_=_C240( C230 C240 ) C230_=_C250( C230 C250 ) C231_=_C232( C231 C232 ) C231_=_C233( C231 C233 ) C231_=_C234( C231 C234 ) \nC231_=_C235( C231 C235 ) C231_=_C237( C231 C237 ) C231_=_C267( C231 C267 ) C231_=_C277( C231 C277 ) C231_=_C278( C231 C278 ) C231_=_C279( C231 C279 ) \nC231_=_C280( C231 C280 ) C231_=_C281( C231 C281 ) C231_=_C282( C231 C282 ) C231_=_C283( C231 C283 ) C232_=_C233( C232 C233 ) C232_=_C234( C232 C234 ) \nC232_=_C235( C232 C235 ) C232_=_C237( C232 C237 ) C232_=_C240( C232 C240 ) C232_=_C268( C232 C268 ) C232_=_C284( C232 C284 ) C232_=_C285( C232 C285 ) \nC232_=_C286( C232 C286 ) C232_=_C287( C232 C287 ) C232_=_C288( C232 C288 ) C232_=_C289( C232 C289 ) C232_=_C290( C232 C290 ) C232_=_C291( C232 C291 ) \nC232_=_C292( C232 C292 ) C233_=_C234( C233 C234 ) C233_=_C235( C233 C235 ) C233_=_C237( C233 C237 ) C233_=_C284( C233 C284 ) C233_=_C296( C233 C296 ) \nC234_=_C235( C234 C235 ) C234_=_C237( C234 C237 ) C234_=_C285( C234 C285 ) C234_=_C301( C234 C301 ) C235_=_C237( C235 C237 ) C235_=_C287( C235 C287 ) \nC235_=_C319( C235 C319 ) C237_=_C281( C237 C281 ) C240_=_C250( C240 C250 ) C240_=_C268( C240 C268 ) C240_=_C284( C240 C284 ) C240_=_C285( C240 C285 ) \nC240_=_C286( C240 C286 ) C240_=_C287( C240 C287 ) C240_=_C288( C240 C288 ) C240_=_C289( C240 C289 ) C240_=_C290( C240 C290 ) C240_=_C291( C240 C291 ) \nC240_=_C292( C240 C292 ) C250_=_C272( C250 C272 ) C250_=_C282( C250 C282 ) C250_=_C292( C250 C292 ) C250_=_C296( C250 C296 ) C250_=_C312( C250 C312 ) \nC250_=_C319( C250 C319 ) C250_=_C324( C250 C324 ) C250_=_C340( C250 C340 ) C250_=_C344( C250 C344 ) C259_=_C280( C259 C280 ) C259_=_C301( C259 C301 ) \nC259_=_C326( C259 C326 ) C259_=_C334( C259 C334 ) C259_=_C335( C259 C335 ) C267_=_C268( C267 C268 ) C267_=_C272( C267 C272 ) C267_=_C277( C267 C277 ) \nC267_=_C278( C267 C278 ) C267_=_C279( C267 C279 ) C267_=_C280( C267 C280 ) C267_=_C281( C267 C281 ) C267_=_C282( C267 C282 ) C267_=_C283( C267 C283 ) \nC268_=_C272( C268 C272 ) C268_=_C284( C268 C284 ) C268_=_C285( C268 C285 ) C268_=_C286( C268 C286 ) C268_=_C287( C268 C287 ) C268_=_C288( C268 C288 ) \nC268_=_C289( C268 C289 ) C268_=_C290( C268 C290 ) C268_=_C291( C268 C291 ) C268_=_C292( C268 C292 ) C272_=_C282( C272 C282 ) C272_=_C292( C272 C292 ) \nC272_=_C296( C272 C296 ) C272_=_C312( C272 C312 ) C272_=_C319( C272 C319 ) C272_=_C324( C272 C324 ) C272_=_C340( C272 C340 ) C272_=_C344( C272 C344 ) \nC277_=_C278( C277 C278 ) C277_=_C279( C277 C279 ) C277_=_C280( C277 C280 ) C277_=_C281( C277 C281 ) C277_=_C282( C277 C282 ) C277_=_C283( C277 C283 ) \nC277_=_C286( C277 C286 ) C277_=_C312( C277 C312 ) C278_=_C279( C278 C279 ) C278_=_C280( C278 C280 ) C278_=_C281( C278 C281 ) C278_=_C282( C278 C282 ) \nC278_=_C283( C278 C283 ) C278_=_C288(</w:t>
      </w:r>
    </w:p>
    <w:p>
      <w:pPr>
        <w:pStyle w:val="PreformattedText"/>
        <w:bidi w:val="0"/>
        <w:spacing w:before="0" w:after="0"/>
        <w:jc w:val="left"/>
        <w:rPr/>
      </w:pPr>
      <w:r>
        <w:rPr/>
        <w:t xml:space="preserve"> </w:t>
      </w:r>
      <w:r>
        <w:rPr/>
        <w:t>C278 C288 ) C278_=_C324( C278 C324 ) C279_=_C280( C279 C280 ) C279_=_C281( C279 C281 ) C279_=_C282( C279 C282 ) \nC279_=_C283( C279 C283 ) C279_=_C290( C279 C290 ) C280_=_C281( C280 C281 ) C280_=_C282( C280 C282 ) C280_=_C283( C280 C283 ) C280_=_C301( C280 C301 ) \nC280_=_C326( C280 C326 ) C280_=_C334( C280 C334 ) C280_=_C335( C280 C335 ) C281_=_C282( C281 C282 ) C281_=_C283( C281 C283 ) C282_=_C283( C282 C283 ) \nC282_=_C292( C282 C292 ) C282_=_C296( C282 C296 ) C282_=_C312( C282 C312 ) C282_=_C319( C282 C319 ) C282_=_C324( C282 C324 ) C282_=_C340( C282 C340 ) \nC282_=_C344( C282 C344 ) C284_=_C285( C284 C285 ) C284_=_C286( C284 C286 ) C284_=_C287( C284 C287 ) C284_=_C288( C284 C288 ) C284_=_C289( C284 C289 ) \nC284_=_C290( C284 C290 ) C284_=_C291( C284 C291 ) C284_=_C292( C284 C292 ) C284_=_C296( C284 C296 ) C285_=_C286( C285 C286 ) C285_=_C287( C285 C287 ) \nC285_=_C288( C285 C288 ) C285_=_C289( C285 C289 ) C285_=_C290( C285 C290 ) C285_=_C291( C285 C291 ) C285_=_C292( C285 C292 ) C285_=_C301( C285 C301 ) \nC286_=_C287( C286 C287 ) C286_=_C288( C286 C288 ) C286_=_C289( C286 C289 ) C286_=_C290( C286 C290 ) C286_=_C291( C286 C291 ) C286_=_C292( C286 C292 ) \nC286_=_C312( C286 C312 ) C287_=_C288( C287 C288 ) C287_=_C289( C287 C289 ) C287_=_C290( C287 C290 ) C287_=_C291( C287 C291 ) C287_=_C292( C287 C292 ) \nC287_=_C319( C287 C319 ) C288_=_C289( C288 C289 ) C288_=_C290( C288 C290 ) C288_=_C291( C288 C291 ) C288_=_C292( C288 C292 ) C288_=_C324( C288 C324 ) \nC289_=_C290( C289 C290 ) C289_=_C291( C289 C291 ) C289_=_C292( C289 C292 ) C289_=_C326( C289 C326 ) C290_=_C291( C290 C291 ) C290_=_C292( C290 C292 ) \nC291_=_C292( C291 C292 ) C292_=_C296( C292 C296 ) C292_=_C312( C292 C312 ) C292_=_C319( C292 C319 ) C292_=_C324( C292 C324 ) C292_=_C340( C292 C340 ) \nC292_=_C344( C292 C344 ) C296_=_C312( C296 C312 ) C296_=_C319( C296 C319 ) C296_=_C324( C296 C324 ) C296_=_C340( C296 C340 ) C296_=_C344( C296 C344 ) \nC301_=_C326( C301 C326 ) C301_=_C334( C301 C334 ) C301_=_C335( C301 C335 ) C312_=_C319( C312 C319 ) C312_=_C324( C312 C324 ) C312_=_C340( C312 C340 ) \nC312_=_C344( C312 C344 ) C319_=_C324( C319 C324 ) C319_=_C340( C319 C340 ) C319_=_C344( C319 C344 ) C324_=_C340( C324 C340 ) C324_=_C344( C324 C344 ) \nC326_=_C334( C326 C334 ) C326_=_C335( C326 C335 ) C334_=_C335( C334 C335 ) C334_=_C340( C334 C340 ) C335_=_C344( C335 C344 ) C340_=_C344( C340 C344 ) "];15-&gt;20[label="84: C0 C8 C14 C15 C16 \nC17 C18 C21 C22 C23 C26 \nC31 C38 C47 C55 C71 C72 \nC73 C74 C75 C76 C78 C79 \nC80 C82 C84 C89 C91 C109 \nC117 C133 C135 C136 C141 C144 \nC153 C164 C165 C168 C174 C177 \nC187 C200 C205 C208 C214 C216 \nC218 C221 C226 C230 C233 C234 \nC235 C237 C240 C250 C259 C267 \nC268 C272 C277 C278 C279 C281 \nC283 C284 C285 C286 C287 C288 \nC289 C290 C291 C296 C301 C312 \nC319 C324 C326 C334 C335 C340 \nC344 \n598: C0_=_C8 ,C0_=_C14 ,C0_=_C15 ,C0_=_C16 ,C0_=_C17 ,\nC0_=_C18 ,C0_=_C21 ,C0_=_C22 ,C0_=_C23 ,C0_=_C26 ,C8_=_C31 ,\nC8_=_C47 ,C8_=_C91 ,C8_=_C136 ,C8_=_C153 ,C8_=_C165 ,C8_=_C177 ,\nC8_=_C200 ,C8_=_C221 ,C8_=_C240 ,C8_=_C268 ,C8_=_C284 ,C8_=_C285 ,\nC8_=_C286 ,C8_=_C287 ,C8_=_C288 ,C8_=_C289 ,C8_=_C290 ,C8_=_C291 ,\nC14_=_C15 ,C14_=_C16 ,C14_=_C17 ,C14_=_C18 ,C14_=_C21 ,C14_=_C22 ,\nC14_=_C23 ,C14_=_C26 ,C14_=_C71 ,C14_=_C109 ,C15_=_C16 ,C15_=_C17 ,\nC15_=_C18 ,C15_=_C21 ,C15_=_C22 ,C15_=_C23 ,C15_=_C26 ,C15_=_C117 ,\nC16_=_C17 ,C16_=_C18 ,C16_=_C21 ,C16_=_C22 ,C16_=_C23 ,C16_=_C26 ,\nC16_=_C133 ,C16_=_C135 ,C16_=_C136 ,C16_=_C141 ,C16_=_C144 ,C17_=_C18 ,\nC17_=_C21 ,C17_=_C22 ,C17_=_C23 ,C17_=_C26 ,C17_=_C267 ,C17_=_C268 ,\nC17_=_C272 ,C18_=_C21 ,C18_=_C22 ,C18_=_C23 ,C18_=_C26 ,C18_=_C76 ,\nC21_=_C22 ,C21_=_C23 ,C21_=_C26 ,C22_=_C23 ,C22_=_C26 ,C22_=_C277 ,\nC22_=_C286 ,C22_=_C312 ,C23_=_C26 ,C23_=_C235 ,C23_=_C287 ,C23_=_C319 ,\nC26_=_C84 ,C26_=_C283 ,C31_=_C47 ,C31_=_C91 ,C31_=_C136 ,C31_=_C153 ,\nC31_=_C165 ,C31_=_C177 ,C31_=_C200 ,C31_=_C221 ,C31_=_C240 ,C31_=_C268 ,\nC31_=_C284 ,C31_=_C285 ,C31_=_C286 ,C31_=_C287 ,C31_=_C288 ,C31_=_C289 ,\nC31_=_C290 ,C31_=_C291 ,C38_=_C47 ,C38_=_C55 ,C38_=_C71 ,C38_=_C72 ,\nC38_=_C73 ,C38_=_C74 ,C38_=_C75 ,C38_=_C76 ,C38_=_C78 ,C38_=_C79 ,\nC38_=_C80 ,C38_=_C82 ,C38_=_C84 ,C47_=_C91 ,C47_=_C136 ,C47_=_C153 ,\nC47_=_C165 ,C47_=_C177 ,C47_=_C200 ,C47_=_C221 ,C47_=_C240 ,C47_=_C268 ,\nC47_=_C284 ,C47_=_C285 ,C47_=_C286 ,C47_=_C287 ,C47_=_C288 ,C47_=_C289 ,\nC47_=_C290 ,C47_=_C291 ,C55_=_C71 ,C55_=_C72 ,C55_=_C73 ,C55_=_C74 ,\nC55_=_C75 ,C55_=_C76 ,C55_=_C78 ,C55_=_C79 ,C55_=_C80 ,C55_=_C82 ,\nC55_=_C84 ,C71_=_C72 ,C71_=_C73 ,C71_=_C74 ,C71_=_C75 ,C71_=_C76 ,\nC71_=_C78 ,C71_=_C79 ,C71_=_C80 ,C71_=_C82 ,C71_=_C84 ,C71_=_C109 ,\nC72_=_C73 ,C72_=_C74 ,C72_=_C75 ,C72_=_C76 ,C72_=_C78 ,C72_=_C79 ,\nC72_=_C80 ,C72_=_C82 ,C72_=_C84 ,C72_=_C164 ,C72_=_C165 ,C72_=_C168 ,\nC73_=_C74 ,C73_=_C75 ,C73_=_C76 ,C73_=_C78 ,C73_=_C79 ,C73_=_C80 ,\nC73_=_C82 ,C73_=_C84 ,C73_=_C200 ,C73_=_C205 ,C74_=_C75 ,C74_=_C76 ,\nC74_=_C78 ,C74_=_C79 ,C74_=_C80 ,C74_=_C82 ,C74_=_C84 ,C74_=_C218 ,\nC74_=_C221 ,C74_=_C226 ,C75_=_C76 ,C75_=_C78 ,C75_=_C79 ,C75_=_C80 ,\nC75_=_C82 ,C75_=_C84 ,C75_=_C259 ,C76_=_C78 ,C76_=_C79 ,C76_=_C80 ,\nC76_=_C82 ,C76_=_C84 ,C78_=_C79 ,C78_=_C80 ,C78_=_C82 ,C78_=_C84 ,\nC78_=_C233 ,C78_=_C284 ,C78_=_C296 ,C79_=_C80 ,C79_=_C82 ,C79_=_C84 ,\nC79_=_C278 ,C79_=_C288 ,C79_=_C324 ,C80_=_C82 ,C80_=_C84 ,C80_=_C289 ,\nC80_=_C326 ,C82_=_C84 ,C82_=_C334 ,C82_=_C340 ,C84_=_C283 ,C89_=_C91 ,\nC89_=_C117 ,C89_=_C133 ,C89_=_C174 ,C89_=_C187 ,C89_=_C208 ,C89_=_C218 ,\nC89_=_C230 ,C89_=_C233 ,C89_=_C234 ,C89_=_C235 ,C89_=_C237 ,C91_=_C136 ,\nC91_=_C153 ,C91_=_C165 ,C91_=_C177 ,C91_=_C200 ,C91_=_C221 ,C91_=_C240 ,\nC91_=_C268 ,C91_=_C284 ,C91_=_C285 ,C91_=_C286 ,C91_=_C287 ,C91_=_C288 ,\nC91_=_C289 ,C91_=_C290 ,C91_=_C291 ,C109_=_C141 ,C109_=_C168 ,C109_=_C205 ,\nC109_=_C214 ,C109_=_C226 ,C109_=_C259 ,C109_=_C301 ,C109_=_C326 ,C109_=_C334 ,\nC109_=_C335 ,C117_=_C133 ,C117_=_C174 ,C117_=_C187 ,C117_=_C208 ,C117_=_C218 ,\nC117_=_C230 ,C117_=_C233 ,C117_=_C234 ,C117_=_C235 ,C117_=_C237 ,C133_=_C135 ,\nC133_=_C136 ,C133_=_C141 ,C133_=_C144 ,C133_=_C174 ,C133_=_C187 ,C133_=_C208 ,\nC133_=_C218 ,C133_=_C230 ,C133_=_C233 ,C133_=_C234 ,C133_=_C235 ,C133_=_C237 ,\nC135_=_C136 ,C135_=_C141 ,C135_=_C144 ,C135_=_C164 ,C135_=_C267 ,C135_=_C277 ,\nC135_=_C278 ,C135_=_C279 ,C135_=_C281 ,C135_=_C283 ,C136_=_C141 ,C136_=_C144 ,\nC136_=_C153 ,C136_=_C165 ,C136_=_C177 ,C136_=_C200 ,C136_=_C221 ,C136_=_C240 ,\nC136_=_C268 ,C136_=_C284 ,C136_=_C285 ,C136_=_C286 ,C136_=_C287 ,C136_=_C288 ,\nC136_=_C289 ,C136_=_C290 ,C136_=_C291 ,C141_=_C144 ,C141_=_C168 ,C141_=_C205 ,\nC141_=_C214 ,C141_=_C226 ,C141_=_C259 ,C141_=_C301 ,C141_=_C326 ,C141_=_C334 ,\nC141_=_C335 ,C144_=_C216 ,C144_=_C250 ,C144_=_C272 ,C144_=_C296 ,C144_=_C312 ,\nC144_=_C319 ,C144_=_C324 ,C144_=_C340 ,C144_=_C344 ,C153_=_C165 ,C153_=_C177 ,\nC153_=_C200 ,C153_=_C221 ,C153_=_C240 ,C153_=_C268 ,C153_=_C284 ,C153_=_C285 ,\nC153_=_C286 ,C153_=_C287 ,C153_=_C288 ,C153_=_C289 ,C153_=_C290 ,C153_=_C291 ,\nC164_=_C165 ,C164_=_C168 ,C164_=_C267 ,C164_=_C277 ,C164_=_C278 ,C164_=_C279 ,\nC164_=_C281 ,C164_=_C283 ,C165_=_C168 ,C165_=_C177 ,C165_=_C200 ,C165_=_C221 ,\nC165_=_C240 ,C165_=_C268 ,C165_=_C284 ,C165_=_C285 ,C165_=_C286 ,C165_=_C287 ,\nC165_=_C288 ,C165_=_C289 ,C165_=_C290 ,C165_=_C291 ,C168_=_C205 ,C168_=_C214 ,\nC168_=_C226 ,C168_=_C259 ,C168_=_C301 ,C168_=_C326 ,C168_=_C334 ,C168_=_C335 ,\nC174_=_C177 ,C174_=_C187 ,C174_=_C208 ,C174_=_C218 ,C174_=_C230 ,C174_=_C233 ,\nC174_=_C234 ,C174_=_C235 ,C174_=_C237 ,C177_=_C200 ,C177_=_C221 ,C177_=_C240 ,\nC177_=_C268 ,C177_=_C284 ,C177_=_C285 ,C177_=_C286 ,C177_=_C287 ,C177_=_C288 ,\nC177_=_C289 ,C177_=_C290 ,C177_=_C291 ,C187_=_C208 ,C187_=_C218 ,C187_=_C230 ,\nC187_=_C233 ,C187_=_C234 ,C187_=_C235 ,C187_=_C237 ,C200_=_C205 ,C200_=_C221 ,\nC200_=_C240 ,C200_=_C268 ,C200_=_C284 ,C200_=_C285 ,C200_=_C286 ,C200_=_C287 ,\nC200_=_C288 ,C200_=_C289 ,C200_=_C290 ,C200_=_C291 ,C205_=_C214 ,C205_=_C226 ,\nC205_=_C259 ,C205_=_C301 ,C205_=_C326 ,C205_=_C334 ,C205_=_C335 ,C208_=_C214 ,\nC208_=_C216 ,C208_=_C218 ,C208_=_C230 ,C208_=_C233 ,C208_=_C234 ,C208_=_C235 ,\nC208_=_C237 ,C214_=_C216 ,C214_=_C226 ,C214_=_C259 ,C214_=_C301 ,C214_=_C326 ,\nC214_=_C334 ,C214_=_C335 ,C216_=_C250 ,C216_=_C272 ,C216_=_C296 ,C216_=_C312 ,\nC216_=_C319 ,C216_=_C324 ,C216_=_C340 ,C216_=_C344 ,C218_=_C221 ,C218_=_C226 ,\nC218_=_C230 ,C218_=_C233 ,C218_=_C234 ,C218_=_C235 ,C218_=_C237 ,C221_=_C226 ,\nC221_=_C240 ,C221_=_C268 ,C221_=_C284 ,C221_=_C285 ,C221_=_C286 ,C221_=_C287 ,\nC221_=_C288 ,C221_=_C289 ,C221_=_C290 ,C221_=_C291 ,C226_=_C259 ,C226_=_C301 ,\nC226_=_C326 ,C226_=_C334 ,C226_=_C335 ,C230_=_C233 ,C230_=_C234 ,C230_=_C235 ,\nC230_=_C237 ,C230_=_C240 ,C230_=_C250 ,C233_=_C234 ,C233_=_C235 ,C233_=_C237 ,\nC233_=_C284 ,C233_=_C296 ,C234_=_C235 ,C234_=_C237 ,C234_=_C285 ,C234_=_C301 ,\nC235_=_C237 ,C235_=_C287 ,C235_=_C319 ,C237_=_C281 ,C240_=_C250 ,C240_=_C268 ,\nC240_=_C284 ,C240_=_C285 ,C240_=_C286 ,C240_=_C287 ,C240_=_C288 ,C240_=_C289 ,\nC240_=_C290 ,C240_=_C291 ,C250_=_C272 ,C250_=_C296 ,C250_=_C312 ,C250_=_C319 ,\nC250_=_C324 ,C250_=_C340 ,C250_=_C344 ,C259_=_C301 ,C259_=_C326 ,C259_=_C334 ,\nC259_=_C335 ,C267_=_C268 ,C267_=_C272 ,C267_=_C277 ,C267_=_C278 ,C267_=_C279 ,\nC267_=_C281 ,C267_=_C283 ,C268_=_C272 ,C268_=_C284 ,C268_=_C285 ,C268_=_C286 ,\nC268_=_C287 ,C268_=_C288 ,C268_=_C289 ,C268_=_C290 ,C268_=_C291 ,C272_=_C296 ,\nC272_=_C312 ,C272_=_C319 ,C272_=_C324 ,C272_=_C340 ,C272_=_C344 ,C277_=_C278 ,\nC277_=_C279 ,C277_=_C281 ,C277_=_C283 ,C277_=_C286 ,C277_=_C312 ,C278_=_C279 ,\nC278_=_C281 ,C278_=_C283 ,C278_=_C288 ,C278_=_C324 ,C279_=_C281 ,C279_=_C283 ,\nC279_=_C290 ,C281_=_C283 ,C284_=_C285 ,C284_=_C286 ,C284_=_C287 ,C284_=_C288 ,\nC284_=_C289 ,C284_=_C290 ,C284_=_C291 ,C284_=_C296 ,C285_=_C286 ,C285_=_C287 ,\nC285_=_C288 ,C285_=_C289 ,C285_=_C290 ,C285_=_C291 ,C285_=_C301 ,C286_=_C287 ,\nC286_=_C288 ,C286_=_C289 ,C286_=_C290 ,C286_=_C291</w:t>
      </w:r>
    </w:p>
    <w:p>
      <w:pPr>
        <w:pStyle w:val="PreformattedText"/>
        <w:bidi w:val="0"/>
        <w:spacing w:before="0" w:after="0"/>
        <w:jc w:val="left"/>
        <w:rPr/>
      </w:pPr>
      <w:r>
        <w:rPr/>
        <w:t xml:space="preserve"> </w:t>
      </w:r>
      <w:r>
        <w:rPr/>
        <w:t>,C286_=_C312 ,C287_=_C288 ,\nC287_=_C289 ,C287_=_C290 ,C287_=_C291 ,C287_=_C319 ,C288_=_C289 ,C288_=_C290 ,\nC288_=_C291 ,C288_=_C324 ,C289_=_C290 ,C289_=_C291 ,C289_=_C326 ,C290_=_C291 ,\nC296_=_C312 ,C296_=_C319 ,C296_=_C324 ,C296_=_C340 ,C296_=_C344 ,C301_=_C326 ,\nC301_=_C334 ,C301_=_C335 ,C312_=_C319 ,C312_=_C324 ,C312_=_C340 ,C312_=_C344 ,\nC319_=_C324 ,C319_=_C340 ,C319_=_C344 ,C324_=_C340 ,C324_=_C344 ,C326_=_C334 ,\nC326_=_C335 ,C334_=_C335 ,C334_=_C340 ,C335_=_C344 ,C340_=_C344 ,"];21[shape=box, label="id:21 level: 2\n97: C0 C1 C3 C4 C5 \nC6 C8 C10 C11 C12 C13 \nC18 C21 C22 C30 C36 C43 \nC46 C48 C49 C50 C53 C62 \nC64 C72 C76 C78 C92 C93 \nC97 C107 C113 C120 C122 C128 \nC152 C159 C160 C161 C162 C164 \nC165 C167 C168 C169 C170 C179 \nC180 C190 C192 C193 C201 C220 \nC222 C227 C229 C233 C237 C239 \nC241 C243 C249 C252 C254 C262 \nC264 C266 C269 C270 C273 C274 \nC275 C276 C277 C281 C284 C286 \nC293 C294 C295 C296 C297 C303 \nC304 C305 C306 C309 C310 C312 \nC318 C322 C325 C330 C337 C338 \nC343 C345 \n720: C0_=_C1( C0 C1 ) C0_=_C3( C0 C3 ) C0_=_C4( C0 C4 ) C0_=_C5( C0 C5 ) C0_=_C6( C0 C6 ) \nC0_=_C8( C0 C8 ) C0_=_C10( C0 C10 ) C0_=_C11( C0 C11 ) C0_=_C12( C0 C12 ) C0_=_C13( C0 C13 ) C0_=_C18( C0 C18 ) \nC0_=_C21( C0 C21 ) C0_=_C22( C0 C22 ) C1_=_C3( C1 C3 ) C1_=_C4( C1 C4 ) C1_=_C5( C1 C5 ) C1_=_C6( C1 C6 ) \nC1_=_C8( C1 C8 ) C1_=_C10( C1 C10 ) C1_=_C11( C1 C11 ) C1_=_C12( C1 C12 ) C1_=_C13( C1 C13 ) C1_=_C92( C1 C92 ) \nC1_=_C93( C1 C93 ) C1_=_C97( C1 C97 ) C3_=_C4( C3 C4 ) C3_=_C5( C3 C5 ) C3_=_C6( C3 C6 ) C3_=_C8( C3 C8 ) \nC3_=_C10( C3 C10 ) C3_=_C11( C3 C11 ) C3_=_C12( C3 C12 ) C3_=_C13( C3 C13 ) C3_=_C179( C3 C179 ) C3_=_C180( C3 C180 ) \nC4_=_C5( C4 C5 ) C4_=_C6( C4 C6 ) C4_=_C8( C4 C8 ) C4_=_C10( C4 C10 ) C4_=_C11( C4 C11 ) C4_=_C12( C4 C12 ) \nC4_=_C13( C4 C13 ) C4_=_C161( C4 C161 ) C4_=_C220( C4 C220 ) C4_=_C222( C4 C222 ) C4_=_C227( C4 C227 ) C4_=_C229( C4 C229 ) \nC5_=_C6( C5 C6 ) C5_=_C8( C5 C8 ) C5_=_C10( C5 C10 ) C5_=_C11( C5 C11 ) C5_=_C12( C5 C12 ) C5_=_C13( C5 C13 ) \nC5_=_C239( C5 C239 ) C5_=_C241( C5 C241 ) C5_=_C243( C5 C243 ) C5_=_C249( C5 C249 ) C6_=_C8( C6 C8 ) C6_=_C10( C6 C10 ) \nC6_=_C11( C6 C11 ) C6_=_C12( C6 C12 ) C6_=_C13( C6 C13 ) C6_=_C162( C6 C162 ) C6_=_C266( C6 C266 ) C6_=_C269( C6 C269 ) \nC6_=_C270( C6 C270 ) C6_=_C273( C6 C273 ) C8_=_C10( C8 C10 ) C8_=_C11( C8 C11 ) C8_=_C12( C8 C12 ) C8_=_C13( C8 C13 ) \nC8_=_C165( C8 C165 ) C8_=_C284( C8 C284 ) C8_=_C286( C8 C286 ) C10_=_C11( C10 C11 ) C10_=_C12( C10 C12 ) C10_=_C13( C10 C13 ) \nC10_=_C303( C10 C303 ) C11_=_C12( C11 C12 ) C11_=_C13( C11 C13 ) C11_=_C330( C11 C330 ) C12_=_C13( C12 C13 ) C12_=_C294( C12 C294 ) \nC12_=_C305( C12 C305 ) C13_=_C310( C13 C310 ) C13_=_C338( C13 C338 ) C18_=_C21( C18 C21 ) C18_=_C22( C18 C22 ) C18_=_C30( C18 C30 ) \nC18_=_C46( C18 C46 ) C18_=_C76( C18 C76 ) C18_=_C152( C18 C152 ) C18_=_C220( C18 C220 ) C18_=_C239( C18 C239 ) C18_=_C252( C18 C252 ) \nC18_=_C266( C18 C266 ) C18_=_C274( C18 C274 ) C18_=_C275( C18 C275 ) C18_=_C276( C18 C276 ) C21_=_C22( C21 C22 ) C21_=_C49( C21 C49 ) \nC21_=_C92( C21 C92 ) C21_=_C167( C21 C167 ) C21_=_C179( C21 C179 ) C21_=_C192( C21 C192 ) C21_=_C254( C21 C254 ) C21_=_C269( C21 C269 ) \nC21_=_C293( C21 C293 ) C21_=_C304( C21 C304 ) C21_=_C305( C21 C305 ) C21_=_C306( C21 C306 ) C21_=_C309( C21 C309 ) C22_=_C50( C22 C50 ) \nC22_=_C64( C22 C64 ) C22_=_C93( C22 C93 ) C22_=_C107( C22 C107 ) C22_=_C122( C22 C122 ) C22_=_C180( C22 C180 ) C22_=_C193( C22 C193 ) \nC22_=_C243( C22 C243 ) C22_=_C270( C22 C270 ) C22_=_C277( C22 C277 ) C22_=_C286( C22 C286 ) C22_=_C310( C22 C310 ) C22_=_C312( C22 C312 ) \nC30_=_C36( C30 C36 ) C30_=_C46( C30 C46 ) C30_=_C76( C30 C76 ) C30_=_C152( C30 C152 ) C30_=_C220( C30 C220 ) C30_=_C239( C30 C239 ) \nC30_=_C252( C30 C252 ) C30_=_C266( C30 C266 ) C30_=_C274( C30 C274 ) C30_=_C275( C30 C275 ) C30_=_C276( C30 C276 ) C36_=_C128( C36 C128 ) \nC36_=_C170( C36 C170 ) C36_=_C229( C36 C229 ) C36_=_C264( C36 C264 ) C36_=_C273( C36 C273 ) C36_=_C303( C36 C303 ) C36_=_C325( C36 C325 ) \nC36_=_C330( C36 C330 ) C36_=_C337( C36 C337 ) C36_=_C345( C36 C345 ) C43_=_C46( C43 C46 ) C43_=_C48( C43 C48 ) C43_=_C49( C43 C49 ) \nC43_=_C50( C43 C50 ) C43_=_C53( C43 C53 ) C43_=_C72( C43 C72 ) C43_=_C113( C43 C113 ) C43_=_C159( C43 C159 ) C43_=_C160( C43 C160 ) \nC43_=_C161( C43 C161 ) C43_=_C162( C43 C162 ) C43_=_C164( C43 C164 ) C43_=_C165( C43 C165 ) C43_=_C167( C43 C167 ) C43_=_C168( C43 C168 ) \nC43_=_C169( C43 C169 ) C43_=_C170( C43 C170 ) C46_=_C48( C46 C48 ) C46_=_C49( C46 C49 ) C46_=_C50( C46 C50 ) C46_=_C53( C46 C53 ) \nC46_=_C76( C46 C76 ) C46_=_C152( C46 C152 ) C46_=_C220( C46 C220 ) C46_=_C239( C46 C239 ) C46_=_C252( C46 C252 ) C46_=_C266( C46 C266 ) \nC46_=_C274( C46 C274 ) C46_=_C275( C46 C275 ) C46_=_C276( C46 C276 ) C48_=_C49( C48 C49 ) C48_=_C50( C48 C50 ) C48_=_C53( C48 C53 ) \nC48_=_C62( C48 C62 ) C48_=_C78( C48 C78 ) C48_=_C120( C48 C120 ) C48_=_C190( C48 C190 ) C48_=_C201( C48 C201 ) C48_=_C222( C48 C222 ) \nC48_=_C233( C48 C233 ) C48_=_C241( C48 C241 ) C48_=_C284( C48 C284 ) C48_=_C293( C48 C293 ) C48_=_C294( C48 C294 ) C48_=_C295( C48 C295 ) \nC48_=_C296( C48 C296 ) C48_=_C297( C48 C297 ) C49_=_C50( C49 C50 ) C49_=_C53( C49 C53 ) C49_=_C92( C49 C92 ) C49_=_C167( C49 C167 ) \nC49_=_C179( C49 C179 ) C49_=_C192( C49 C192 ) C49_=_C254( C49 C254 ) C49_=_C269( C49 C269 ) C49_=_C293( C49 C293 ) C49_=_C304( C49 C304 ) \nC49_=_C305( C49 C305 ) C49_=_C306( C49 C306 ) C49_=_C309( C49 C309 ) C50_=_C53( C50 C53 ) C50_=_C64( C50 C64 ) C50_=_C93( C50 C93 ) \nC50_=_C107( C50 C107 ) C50_=_C122( C50 C122 ) C50_=_C180( C50 C180 ) C50_=_C193( C50 C193 ) C50_=_C243( C50 C243 ) C50_=_C270( C50 C270 ) \nC50_=_C277( C50 C277 ) C50_=_C286( C50 C286 ) C50_=_C310( C50 C310 ) C50_=_C312( C50 C312 ) C53_=_C97( C53 C97 ) C53_=_C227( C53 C227 ) \nC53_=_C237( C53 C237 ) C53_=_C249( C53 C249 ) C53_=_C262( C53 C262 ) C53_=_C275( C53 C275 ) C53_=_C281( C53 C281 ) C53_=_C318( C53 C318 ) \nC53_=_C322( C53 C322 ) C53_=_C338( C53 C338 ) C53_=_C343( C53 C343 ) C62_=_C64( C62 C64 ) C62_=_C78( C62 C78 ) C62_=_C120( C62 C120 ) \nC62_=_C190( C62 C190 ) C62_=_C201( C62 C201 ) C62_=_C222( C62 C222 ) C62_=_C233( C62 C233 ) C62_=_C241( C62 C241 ) C62_=_C284( C62 C284 ) \nC62_=_C293( C62 C293 ) C62_=_C294( C62 C294 ) C62_=_C295( C62 C295 ) C62_=_C296( C62 C296 ) C62_=_C297( C62 C297 ) C64_=_C93( C64 C93 ) \nC64_=_C107( C64 C107 ) C64_=_C122( C64 C122 ) C64_=_C180( C64 C180 ) C64_=_C193( C64 C193 ) C64_=_C243( C64 C243 ) C64_=_C270( C64 C270 ) \nC64_=_C277( C64 C277 ) C64_=_C286( C64 C286 ) C64_=_C310( C64 C310 ) C64_=_C312( C64 C312 ) C72_=_C76( C72 C76 ) C72_=_C78( C72 C78 ) \nC72_=_C113( C72 C113 ) C72_=_C159( C72 C159 ) C72_=_C160( C72 C160 ) C72_=_C161( C72 C161 ) C72_=_C162( C72 C162 ) C72_=_C164( C72 C164 ) \nC72_=_C165( C72 C165 ) C72_=_C167( C72 C167 ) C72_=_C168( C72 C168 ) C72_=_C169( C72 C169 ) C72_=_C170( C72 C170 ) C76_=_C78( C76 C78 ) \nC76_=_C152( C76 C152 ) C76_=_C220( C76 C220 ) C76_=_C239( C76 C239 ) C76_=_C252( C76 C252 ) C76_=_C266( C76 C266 ) C76_=_C274( C76 C274 ) \nC76_=_C275( C76 C275 ) C76_=_C276( C76 C276 ) C78_=_C120( C78 C120 ) C78_=_C190( C78 C190 ) C78_=_C201( C78 C201 ) C78_=_C222( C78 C222 ) \nC78_=_C233( C78 C233 ) C78_=_C241( C78 C241 ) C78_=_C284( C78 C284 ) C78_=_C293( C78 C293 ) C78_=_C294( C78 C294 ) C78_=_C295( C78 C295 ) \nC78_=_C296( C78 C296 ) C78_=_C297( C78 C297 ) C92_=_C93( C92 C93 ) C92_=_C97( C92 C97 ) C92_=_C167( C92 C167 ) C92_=_C179( C92 C179 ) \nC92_=_C192( C92 C192 ) C92_=_C254( C92 C254 ) C92_=_C269( C92 C269 ) C92_=_C293( C92 C293 ) C92_=_C304( C92 C304 ) C92_=_C305( C92 C305 ) \nC92_=_C306( C92 C306 ) C92_=_C309( C92 C309 ) C93_=_C97( C93 C97 ) C93_=_C107( C93 C107 ) C93_=_C122( C93 C122 ) C93_=_C180( C93 C180 ) \nC93_=_C193( C93 C193 ) C93_=_C243( C93 C243 ) C93_=_C270( C93 C270 ) C93_=_C277( C93 C277 ) C93_=_C286( C93 C286 ) C93_=_C310( C93 C310 ) \nC93_=_C312( C93 C312 ) C97_=_C227( C97 C227 ) C97_=_C237( C97 C237 ) C97_=_C249( C97 C249 ) C97_=_C262( C97 C262 ) C97_=_C275( C97 C275 ) \nC97_=_C281( C97 C281 ) C97_=_C318( C97 C318 ) C97_=_C322( C97 C322 ) C97_=_C338( C97 C338 ) C97_=_C343( C97 C343 ) C107_=_C122( C107 C122 ) \nC107_=_C180( C107 C180 ) C107_=_C193( C107 C193 ) C107_=_C243( C107 C243 ) C107_=_C270( C107 C270 ) C107_=_C277( C107 C277 ) C107_=_C286( C107 C286 ) \nC107_=_C310( C107 C310 ) C107_=_C312( C107 C312 ) C113_=_C120( C113 C120 ) C113_=_C122( C113 C122 ) C113_=_C128( C113 C128 ) C113_=_C159( C113 C159 ) \nC113_=_C160( C113 C160 ) C113_=_C161( C113 C161 ) C113_=_C162( C113 C162 ) C113_=_C164( C113 C164 ) C113_=_C165( C113 C165 ) C113_=_C167( C113 C167 ) \nC113_=_C168( C113 C168 ) C113_=_C169( C113 C169 ) C113_=_C170( C113 C170 ) C120_=_C122( C120 C122 ) C120_=_C128( C120 C128 ) C120_=_C190( C120 C190 ) \nC120_=_C201( C120 C201 ) C120_=_C222( C120 C222 ) C120_=_C233( C120 C233 ) C120_=_C241( C120 C241 ) C120_=_C284( C120 C284 ) C120_=_C293( C120 C293 ) \nC120_=_C294( C120 C294 ) C120_=_C295( C120 C295 ) C120_=_C296( C120 C296 ) C120_=_C297( C120 C297 ) C122_=_C128( C122 C128 ) C122_=_C180( C122 C180 ) \nC122_=_C193( C122 C193 ) C122_=_C243( C122 C243 ) C122_=_C270( C122 C270 ) C122_=_C277( C122 C277 ) C122_=_C286( C122 C286 ) C122_=_C310( C122 C310 ) \nC122_=_C312( C122 C312 ) C128_=_C170( C128 C170 ) C128_=_C229( C128 C229 ) C128_=_C264( C128 C264 ) C128_=_C273( C128 C273 ) C128_=_C303( C128 C303 ) \nC128_=_C325( C128 C325 ) C128_=_C330( C128 C330 ) C128_=_C337( C128 C337 ) C128_=_C345( C128 C345 ) C152_=_C220( C152 C220 ) C152_=_C239( C152 C239 ) \nC152_=_C252( C152 C252 ) C152_=_C266( C152 C266 ) C152_=_C274( C152 C274 ) C152_=_C275( C152 C275 ) C152_=_C276( C152 C276 ) C159_=_C160( C159 C160 ) \nC159_=_C161( C159 C161 ) C159_=_C162( C159 C162 ) C159_=_C164( C159 C164 ) C159_=_C165( C159 C165 ) C159_=_C167( C159 C167 ) C159_=_C168( C159 C168 ) \nC159_=_C169( C159 C169 ) C159_=_C170( C159 C170 ) C159_=_C190( C159</w:t>
      </w:r>
    </w:p>
    <w:p>
      <w:pPr>
        <w:pStyle w:val="PreformattedText"/>
        <w:bidi w:val="0"/>
        <w:spacing w:before="0" w:after="0"/>
        <w:jc w:val="left"/>
        <w:rPr/>
      </w:pPr>
      <w:r>
        <w:rPr/>
        <w:t xml:space="preserve"> </w:t>
      </w:r>
      <w:r>
        <w:rPr/>
        <w:t>C190 ) C159_=_C192( C159 C192 ) C159_=_C193( C159 C193 ) C160_=_C161( C160 C161 ) \nC160_=_C162( C160 C162 ) C160_=_C164( C160 C164 ) C160_=_C165( C160 C165 ) C160_=_C167( C160 C167 ) C160_=_C168( C160 C168 ) C160_=_C169( C160 C169 ) \nC160_=_C170( C160 C170 ) C161_=_C162( C161 C162 ) C161_=_C164( C161 C164 ) C161_=_C165( C161 C165 ) C161_=_C167( C161 C167 ) C161_=_C168( C161 C168 ) \nC161_=_C169( C161 C169 ) C161_=_C170( C161 C170 ) C161_=_C220( C161 C220 ) C161_=_C222( C161 C222 ) C161_=_C227( C161 C227 ) C161_=_C229( C161 C229 ) \nC162_=_C164( C162 C164 ) C162_=_C165( C162 C165 ) C162_=_C167( C162 C167 ) C162_=_C168( C162 C168 ) C162_=_C169( C162 C169 ) C162_=_C170( C162 C170 ) \nC162_=_C266( C162 C266 ) C162_=_C269( C162 C269 ) C162_=_C270( C162 C270 ) C162_=_C273( C162 C273 ) C164_=_C165( C164 C165 ) C164_=_C167( C164 C167 ) \nC164_=_C168( C164 C168 ) C164_=_C169( C164 C169 ) C164_=_C170( C164 C170 ) C164_=_C277( C164 C277 ) C164_=_C281( C164 C281 ) C165_=_C167( C165 C167 ) \nC165_=_C168( C165 C168 ) C165_=_C169( C165 C169 ) C165_=_C170( C165 C170 ) C165_=_C284( C165 C284 ) C165_=_C286( C165 C286 ) C167_=_C168( C167 C168 ) \nC167_=_C169( C167 C169 ) C167_=_C170( C167 C170 ) C167_=_C179( C167 C179 ) C167_=_C192( C167 C192 ) C167_=_C254( C167 C254 ) C167_=_C269( C167 C269 ) \nC167_=_C293( C167 C293 ) C167_=_C304( C167 C304 ) C167_=_C305( C167 C305 ) C167_=_C306( C167 C306 ) C167_=_C309( C167 C309 ) C168_=_C169( C168 C169 ) \nC168_=_C170( C168 C170 ) C169_=_C170( C169 C170 ) C169_=_C295( C169 C295 ) C169_=_C345( C169 C345 ) C170_=_C229( C170 C229 ) C170_=_C264( C170 C264 ) \nC170_=_C273( C170 C273 ) C170_=_C303( C170 C303 ) C170_=_C325( C170 C325 ) C170_=_C330( C170 C330 ) C170_=_C337( C170 C337 ) C170_=_C345( C170 C345 ) \nC179_=_C180( C179 C180 ) C179_=_C192( C179 C192 ) C179_=_C254( C179 C254 ) C179_=_C269( C179 C269 ) C179_=_C293( C179 C293 ) C179_=_C304( C179 C304 ) \nC179_=_C305( C179 C305 ) C179_=_C306( C179 C306 ) C179_=_C309( C179 C309 ) C180_=_C193( C180 C193 ) C180_=_C243( C180 C243 ) C180_=_C270( C180 C270 ) \nC180_=_C277( C180 C277 ) C180_=_C286( C180 C286 ) C180_=_C310( C180 C310 ) C180_=_C312( C180 C312 ) C190_=_C192( C190 C192 ) C190_=_C193( C190 C193 ) \nC190_=_C201( C190 C201 ) C190_=_C222( C190 C222 ) C190_=_C233( C190 C233 ) C190_=_C241( C190 C241 ) C190_=_C284( C190 C284 ) C190_=_C293( C190 C293 ) \nC190_=_C294( C190 C294 ) C190_=_C295( C190 C295 ) C190_=_C296( C190 C296 ) C190_=_C297( C190 C297 ) C192_=_C193( C192 C193 ) C192_=_C254( C192 C254 ) \nC192_=_C269( C192 C269 ) C192_=_C293( C192 C293 ) C192_=_C304( C192 C304 ) C192_=_C305( C192 C305 ) C192_=_C306( C192 C306 ) C192_=_C309( C192 C309 ) \nC193_=_C243( C193 C243 ) C193_=_C270( C193 C270 ) C193_=_C277( C193 C277 ) C193_=_C286( C193 C286 ) C193_=_C310( C193 C310 ) C193_=_C312( C193 C312 ) \nC201_=_C222( C201 C222 ) C201_=_C233( C201 C233 ) C201_=_C241( C201 C241 ) C201_=_C284( C201 C284 ) C201_=_C293( C201 C293 ) C201_=_C294( C201 C294 ) \nC201_=_C295( C201 C295 ) C201_=_C296( C201 C296 ) C201_=_C297( C201 C297 ) C220_=_C222( C220 C222 ) C220_=_C227( C220 C227 ) C220_=_C229( C220 C229 ) \nC220_=_C239( C220 C239 ) C220_=_C252( C220 C252 ) C220_=_C266( C220 C266 ) C220_=_C274( C220 C274 ) C220_=_C275( C220 C275 ) C220_=_C276( C220 C276 ) \nC222_=_C227( C222 C227 ) C222_=_C229( C222 C229 ) C222_=_C233( C222 C233 ) C222_=_C241( C222 C241 ) C222_=_C284( C222 C284 ) C222_=_C293( C222 C293 ) \nC222_=_C294( C222 C294 ) C222_=_C295( C222 C295 ) C222_=_C296( C222 C296 ) C222_=_C297( C222 C297 ) C227_=_C229( C227 C229 ) C227_=_C237( C227 C237 ) \nC227_=_C249( C227 C249 ) C227_=_C262( C227 C262 ) C227_=_C275( C227 C275 ) C227_=_C281( C227 C281 ) C227_=_C318( C227 C318 ) C227_=_C322( C227 C322 ) \nC227_=_C338( C227 C338 ) C227_=_C343( C227 C343 ) C229_=_C264( C229 C264 ) C229_=_C273( C229 C273 ) C229_=_C303( C229 C303 ) C229_=_C325( C229 C325 ) \nC229_=_C330( C229 C330 ) C229_=_C337( C229 C337 ) C229_=_C345( C229 C345 ) C233_=_C237( C233 C237 ) C233_=_C241( C233 C241 ) C233_=_C284( C233 C284 ) \nC233_=_C293( C233 C293 ) C233_=_C294( C233 C294 ) C233_=_C295( C233 C295 ) C233_=_C296( C233 C296 ) C233_=_C297( C233 C297 ) C237_=_C249( C237 C249 ) \nC237_=_C262( C237 C262 ) C237_=_C275( C237 C275 ) C237_=_C281( C237 C281 ) C237_=_C318( C237 C318 ) C237_=_C322( C237 C322 ) C237_=_C338( C237 C338 ) \nC237_=_C343( C237 C343 ) C239_=_C241( C239 C241 ) C239_=_C243( C239 C243 ) C239_=_C249( C239 C249 ) C239_=_C252( C239 C252 ) C239_=_C266( C239 C266 ) \nC239_=_C274( C239 C274 ) C239_=_C275( C239 C275 ) C239_=_C276( C239 C276 ) C241_=_C243( C241 C243 ) C241_=_C249( C241 C249 ) C241_=_C284( C241 C284 ) \nC241_=_C293( C241 C293 ) C241_=_C294( C241 C294 ) C241_=_C295( C241 C295 ) C241_=_C296( C241 C296 ) C241_=_C297( C241 C297 ) C243_=_C249( C243 C249 ) \nC243_=_C270( C243 C270 ) C243_=_C277( C243 C277 ) C243_=_C286( C243 C286 ) C243_=_C310( C243 C310 ) C243_=_C312( C243 C312 ) C249_=_C262( C249 C262 ) \nC249_=_C275( C249 C275 ) C249_=_C281( C249 C281 ) C249_=_C318( C249 C318 ) C249_=_C322( C249 C322 ) C249_=_C338( C249 C338 ) C249_=_C343( C249 C343 ) \nC252_=_C254( C252 C254 ) C252_=_C262( C252 C262 ) C252_=_C264( C252 C264 ) C252_=_C266( C252 C266 ) C252_=_C274( C252 C274 ) C252_=_C275( C252 C275 ) \nC252_=_C276( C252 C276 ) C254_=_C262( C254 C262 ) C254_=_C264( C254 C264 ) C254_=_C269( C254 C269 ) C254_=_C293( C254 C293 ) C254_=_C304( C254 C304 ) \nC254_=_C305( C254 C305 ) C254_=_C306( C254 C306 ) C254_=_C309( C254 C309 ) C262_=_C264( C262 C264 ) C262_=_C275( C262 C275 ) C262_=_C281( C262 C281 ) \nC262_=_C318( C262 C318 ) C262_=_C322( C262 C322 ) C262_=_C338( C262 C338 ) C262_=_C343( C262 C343 ) C264_=_C273( C264 C273 ) C264_=_C303( C264 C303 ) \nC264_=_C325( C264 C325 ) C264_=_C330( C264 C330 ) C264_=_C337( C264 C337 ) C264_=_C345( C264 C345 ) C266_=_C269( C266 C269 ) C266_=_C270( C266 C270 ) \nC266_=_C273( C266 C273 ) C266_=_C274( C266 C274 ) C266_=_C275( C266 C275 ) C266_=_C276( C266 C276 ) C269_=_C270( C269 C270 ) C269_=_C273( C269 C273 ) \nC269_=_C293( C269 C293 ) C269_=_C304( C269 C304 ) C269_=_C305( C269 C305 ) C269_=_C306( C269 C306 ) C269_=_C309( C269 C309 ) C270_=_C273( C270 C273 ) \nC270_=_C277( C270 C277 ) C270_=_C286( C270 C286 ) C270_=_C310( C270 C310 ) C270_=_C312( C270 C312 ) C273_=_C303( C273 C303 ) C273_=_C325( C273 C325 ) \nC273_=_C330( C273 C330 ) C273_=_C337( C273 C337 ) C273_=_C345( C273 C345 ) C274_=_C275( C274 C275 ) C274_=_C276( C274 C276 ) C274_=_C318( C274 C318 ) \nC275_=_C276( C275 C276 ) C275_=_C281( C275 C281 ) C275_=_C318( C275 C318 ) C275_=_C322( C275 C322 ) C275_=_C338( C275 C338 ) C275_=_C343( C275 C343 ) \nC276_=_C297( C276 C297 ) C276_=_C309( C276 C309 ) C276_=_C343( C276 C343 ) C277_=_C281( C277 C281 ) C277_=_C286( C277 C286 ) C277_=_C310( C277 C310 ) \nC277_=_C312( C277 C312 ) C281_=_C318( C281 C318 ) C281_=_C322( C281 C322 ) C281_=_C338( C281 C338 ) C281_=_C343( C281 C343 ) C284_=_C286( C284 C286 ) \nC284_=_C293( C284 C293 ) C284_=_C294( C284 C294 ) C284_=_C295( C284 C295 ) C284_=_C296( C284 C296 ) C284_=_C297( C284 C297 ) C286_=_C310( C286 C310 ) \nC286_=_C312( C286 C312 ) C293_=_C294( C293 C294 ) C293_=_C295( C293 C295 ) C293_=_C296( C293 C296 ) C293_=_C297( C293 C297 ) C293_=_C304( C293 C304 ) \nC293_=_C305( C293 C305 ) C293_=_C306( C293 C306 ) C293_=_C309( C293 C309 ) C294_=_C295( C294 C295 ) C294_=_C296( C294 C296 ) C294_=_C297( C294 C297 ) \nC294_=_C305( C294 C305 ) C295_=_C296( C295 C296 ) C295_=_C297( C295 C297 ) C295_=_C345( C295 C345 ) C296_=_C297( C296 C297 ) C296_=_C312( C296 C312 ) \nC297_=_C309( C297 C309 ) C297_=_C343( C297 C343 ) C303_=_C325( C303 C325 ) C303_=_C330( C303 C330 ) C303_=_C337( C303 C337 ) C303_=_C345( C303 C345 ) \nC304_=_C305( C304 C305 ) C304_=_C306( C304 C306 ) C304_=_C309( C304 C309 ) C304_=_C322( C304 C322 ) C304_=_C325( C304 C325 ) C305_=_C306( C305 C306 ) \nC305_=_C309( C305 C309 ) C306_=_C309( C306 C309 ) C306_=_C337( C306 C337 ) C309_=_C343( C309 C343 ) C310_=_C312( C310 C312 ) C310_=_C338( C310 C338 ) \nC318_=_C322( C318 C322 ) C318_=_C338( C318 C338 ) C318_=_C343( C318 C343 ) C322_=_C325( C322 C325 ) C322_=_C338( C322 C338 ) C322_=_C343( C322 C343 ) \nC325_=_C330( C325 C330 ) C325_=_C337( C325 C337 ) C325_=_C345( C325 C345 ) C330_=_C337( C330 C337 ) C330_=_C345( C330 C345 ) C337_=_C345( C337 C345 ) \nC338_=_C343( C338 C343 ) "];15-&gt;21[label="93: C0 C1 C3 C4 C5 \nC6 C8 C10 C11 C12 C13 \nC18 C21 C22 C30 C36 C43 \nC46 C48 C49 C50 C53 C62 \nC64 C72 C76 C78 C92 C93 \nC97 C107 C113 C120 C122 C128 \nC152 C159 C160 C161 C162 C164 \nC165 C168 C169 C179 C180 C190 \nC192 C193 C201 C220 C222 C227 \nC229 C233 C237 C239 C241 C243 \nC249 C252 C254 C262 C264 C266 \nC269 C270 C273 C274 C276 C277 \nC281 C284 C286 C294 C295 C296 \nC297 C303 C304 C305 C306 C309 \nC310 C312 C318 C322 C325 C330 \nC337 C338 C343 C345 \n628: C0_=_C1 ,C0_=_C3 ,C0_=_C4 ,C0_=_C5 ,C0_=_C6 ,\nC0_=_C8 ,C0_=_C10 ,C0_=_C11 ,C0_=_C12 ,C0_=_C13 ,C0_=_C18 ,\nC0_=_C21 ,C0_=_C22 ,C1_=_C3 ,C1_=_C4 ,C1_=_C5 ,C1_=_C6 ,\nC1_=_C8 ,C1_=_C10 ,C1_=_C11 ,C1_=_C12 ,C1_=_C13 ,C1_=_C92 ,\nC1_=_C93 ,C1_=_C97 ,C3_=_C4 ,C3_=_C5 ,C3_=_C6 ,C3_=_C8 ,\nC3_=_C10 ,C3_=_C11 ,C3_=_C12 ,C3_=_C13 ,C3_=_C179 ,C3_=_C180 ,\nC4_=_C5 ,C4_=_C6 ,C4_=_C8 ,C4_=_C10 ,C4_=_C11 ,C4_=_C12 ,\nC4_=_C13 ,C4_=_C161 ,C4_=_C220 ,C4_=_C222 ,C4_=_C227 ,C4_=_C229 ,\nC5_=_C6 ,C5_=_C8 ,C5_=_C10 ,C5_=_C11 ,C5_=_C12 ,C5_=_C13 ,\nC5_=_C239 ,C5_=_C241 ,C5_=_C243 ,C5_=_C249 ,C6_=_C8 ,C6_=_C10 ,\nC6_=_C11 ,C6_=_C12 ,C6_=_C13 ,C6_=_C162 ,C6_=_C266 ,C6_=_C269 ,\nC6_=_C270 ,C6_=_C273 ,C8_=_C10 ,C8_=_C11 ,C8_=_C12 ,C8_=_C13 ,\nC8_=_C165 ,C8_=_C284 ,C8_=_C286 ,C10_=_C11 ,C10_=_C12 ,C10_=_C13 ,\nC10_=_C303 ,C11_=_C12 ,C11_=_C13 ,C11_=_C330 ,C12_=_C13 ,C12_=_C294 ,\nC12_=_C305 ,C13_=_C310 ,C13_=_C338 ,C18_=_C21 ,C18_=_C22 ,C18_=_C30 ,\nC18_=_C46 ,C18_=_C76 ,C18_=_C152 ,C18_=_C220 ,C18_=_C239 ,C18_=_C252 ,\nC18_=_C266 ,C18_=_C274 ,C18_=_C276 ,C21_=_C22 ,C21_=_C49 ,C21_=_C92 ,\nC21_=_C179 ,C21_=_C192</w:t>
      </w:r>
    </w:p>
    <w:p>
      <w:pPr>
        <w:pStyle w:val="PreformattedText"/>
        <w:bidi w:val="0"/>
        <w:spacing w:before="0" w:after="0"/>
        <w:jc w:val="left"/>
        <w:rPr/>
      </w:pPr>
      <w:r>
        <w:rPr/>
        <w:t xml:space="preserve"> </w:t>
      </w:r>
      <w:r>
        <w:rPr/>
        <w:t>,C21_=_C254 ,C21_=_C269 ,C21_=_C304 ,C21_=_C305 ,\nC21_=_C306 ,C21_=_C309 ,C22_=_C50 ,C22_=_C64 ,C22_=_C93 ,C22_=_C107 ,\nC22_=_C122 ,C22_=_C180 ,C22_=_C193 ,C22_=_C243 ,C22_=_C270 ,C22_=_C277 ,\nC22_=_C286 ,C22_=_C310 ,C22_=_C312 ,C30_=_C36 ,C30_=_C46 ,C30_=_C76 ,\nC30_=_C152 ,C30_=_C220 ,C30_=_C239 ,C30_=_C252 ,C30_=_C266 ,C30_=_C274 ,\nC30_=_C276 ,C36_=_C128 ,C36_=_C229 ,C36_=_C264 ,C36_=_C273 ,C36_=_C303 ,\nC36_=_C325 ,C36_=_C330 ,C36_=_C337 ,C36_=_C345 ,C43_=_C46 ,C43_=_C48 ,\nC43_=_C49 ,C43_=_C50 ,C43_=_C53 ,C43_=_C72 ,C43_=_C113 ,C43_=_C159 ,\nC43_=_C160 ,C43_=_C161 ,C43_=_C162 ,C43_=_C164 ,C43_=_C165 ,C43_=_C168 ,\nC43_=_C169 ,C46_=_C48 ,C46_=_C49 ,C46_=_C50 ,C46_=_C53 ,C46_=_C76 ,\nC46_=_C152 ,C46_=_C220 ,C46_=_C239 ,C46_=_C252 ,C46_=_C266 ,C46_=_C274 ,\nC46_=_C276 ,C48_=_C49 ,C48_=_C50 ,C48_=_C53 ,C48_=_C62 ,C48_=_C78 ,\nC48_=_C120 ,C48_=_C190 ,C48_=_C201 ,C48_=_C222 ,C48_=_C233 ,C48_=_C241 ,\nC48_=_C284 ,C48_=_C294 ,C48_=_C295 ,C48_=_C296 ,C48_=_C297 ,C49_=_C50 ,\nC49_=_C53 ,C49_=_C92 ,C49_=_C179 ,C49_=_C192 ,C49_=_C254 ,C49_=_C269 ,\nC49_=_C304 ,C49_=_C305 ,C49_=_C306 ,C49_=_C309 ,C50_=_C53 ,C50_=_C64 ,\nC50_=_C93 ,C50_=_C107 ,C50_=_C122 ,C50_=_C180 ,C50_=_C193 ,C50_=_C243 ,\nC50_=_C270 ,C50_=_C277 ,C50_=_C286 ,C50_=_C310 ,C50_=_C312 ,C53_=_C97 ,\nC53_=_C227 ,C53_=_C237 ,C53_=_C249 ,C53_=_C262 ,C53_=_C281 ,C53_=_C318 ,\nC53_=_C322 ,C53_=_C338 ,C53_=_C343 ,C62_=_C64 ,C62_=_C78 ,C62_=_C120 ,\nC62_=_C190 ,C62_=_C201 ,C62_=_C222 ,C62_=_C233 ,C62_=_C241 ,C62_=_C284 ,\nC62_=_C294 ,C62_=_C295 ,C62_=_C296 ,C62_=_C297 ,C64_=_C93 ,C64_=_C107 ,\nC64_=_C122 ,C64_=_C180 ,C64_=_C193 ,C64_=_C243 ,C64_=_C270 ,C64_=_C277 ,\nC64_=_C286 ,C64_=_C310 ,C64_=_C312 ,C72_=_C76 ,C72_=_C78 ,C72_=_C113 ,\nC72_=_C159 ,C72_=_C160 ,C72_=_C161 ,C72_=_C162 ,C72_=_C164 ,C72_=_C165 ,\nC72_=_C168 ,C72_=_C169 ,C76_=_C78 ,C76_=_C152 ,C76_=_C220 ,C76_=_C239 ,\nC76_=_C252 ,C76_=_C266 ,C76_=_C274 ,C76_=_C276 ,C78_=_C120 ,C78_=_C190 ,\nC78_=_C201 ,C78_=_C222 ,C78_=_C233 ,C78_=_C241 ,C78_=_C284 ,C78_=_C294 ,\nC78_=_C295 ,C78_=_C296 ,C78_=_C297 ,C92_=_C93 ,C92_=_C97 ,C92_=_C179 ,\nC92_=_C192 ,C92_=_C254 ,C92_=_C269 ,C92_=_C304 ,C92_=_C305 ,C92_=_C306 ,\nC92_=_C309 ,C93_=_C97 ,C93_=_C107 ,C93_=_C122 ,C93_=_C180 ,C93_=_C193 ,\nC93_=_C243 ,C93_=_C270 ,C93_=_C277 ,C93_=_C286 ,C93_=_C310 ,C93_=_C312 ,\nC97_=_C227 ,C97_=_C237 ,C97_=_C249 ,C97_=_C262 ,C97_=_C281 ,C97_=_C318 ,\nC97_=_C322 ,C97_=_C338 ,C97_=_C343 ,C107_=_C122 ,C107_=_C180 ,C107_=_C193 ,\nC107_=_C243 ,C107_=_C270 ,C107_=_C277 ,C107_=_C286 ,C107_=_C310 ,C107_=_C312 ,\nC113_=_C120 ,C113_=_C122 ,C113_=_C128 ,C113_=_C159 ,C113_=_C160 ,C113_=_C161 ,\nC113_=_C162 ,C113_=_C164 ,C113_=_C165 ,C113_=_C168 ,C113_=_C169 ,C120_=_C122 ,\nC120_=_C128 ,C120_=_C190 ,C120_=_C201 ,C120_=_C222 ,C120_=_C233 ,C120_=_C241 ,\nC120_=_C284 ,C120_=_C294 ,C120_=_C295 ,C120_=_C296 ,C120_=_C297 ,C122_=_C128 ,\nC122_=_C180 ,C122_=_C193 ,C122_=_C243 ,C122_=_C270 ,C122_=_C277 ,C122_=_C286 ,\nC122_=_C310 ,C122_=_C312 ,C128_=_C229 ,C128_=_C264 ,C128_=_C273 ,C128_=_C303 ,\nC128_=_C325 ,C128_=_C330 ,C128_=_C337 ,C128_=_C345 ,C152_=_C220 ,C152_=_C239 ,\nC152_=_C252 ,C152_=_C266 ,C152_=_C274 ,C152_=_C276 ,C159_=_C160 ,C159_=_C161 ,\nC159_=_C162 ,C159_=_C164 ,C159_=_C165 ,C159_=_C168 ,C159_=_C169 ,C159_=_C190 ,\nC159_=_C192 ,C159_=_C193 ,C160_=_C161 ,C160_=_C162 ,C160_=_C164 ,C160_=_C165 ,\nC160_=_C168 ,C160_=_C169 ,C161_=_C162 ,C161_=_C164 ,C161_=_C165 ,C161_=_C168 ,\nC161_=_C169 ,C161_=_C220 ,C161_=_C222 ,C161_=_C227 ,C161_=_C229 ,C162_=_C164 ,\nC162_=_C165 ,C162_=_C168 ,C162_=_C169 ,C162_=_C266 ,C162_=_C269 ,C162_=_C270 ,\nC162_=_C273 ,C164_=_C165 ,C164_=_C168 ,C164_=_C169 ,C164_=_C277 ,C164_=_C281 ,\nC165_=_C168 ,C165_=_C169 ,C165_=_C284 ,C165_=_C286 ,C168_=_C169 ,C169_=_C295 ,\nC169_=_C345 ,C179_=_C180 ,C179_=_C192 ,C179_=_C254 ,C179_=_C269 ,C179_=_C304 ,\nC179_=_C305 ,C179_=_C306 ,C179_=_C309 ,C180_=_C193 ,C180_=_C243 ,C180_=_C270 ,\nC180_=_C277 ,C180_=_C286 ,C180_=_C310 ,C180_=_C312 ,C190_=_C192 ,C190_=_C193 ,\nC190_=_C201 ,C190_=_C222 ,C190_=_C233 ,C190_=_C241 ,C190_=_C284 ,C190_=_C294 ,\nC190_=_C295 ,C190_=_C296 ,C190_=_C297 ,C192_=_C193 ,C192_=_C254 ,C192_=_C269 ,\nC192_=_C304 ,C192_=_C305 ,C192_=_C306 ,C192_=_C309 ,C193_=_C243 ,C193_=_C270 ,\nC193_=_C277 ,C193_=_C286 ,C193_=_C310 ,C193_=_C312 ,C201_=_C222 ,C201_=_C233 ,\nC201_=_C241 ,C201_=_C284 ,C201_=_C294 ,C201_=_C295 ,C201_=_C296 ,C201_=_C297 ,\nC220_=_C222 ,C220_=_C227 ,C220_=_C229 ,C220_=_C239 ,C220_=_C252 ,C220_=_C266 ,\nC220_=_C274 ,C220_=_C276 ,C222_=_C227 ,C222_=_C229 ,C222_=_C233 ,C222_=_C241 ,\nC222_=_C284 ,C222_=_C294 ,C222_=_C295 ,C222_=_C296 ,C222_=_C297 ,C227_=_C229 ,\nC227_=_C237 ,C227_=_C249 ,C227_=_C262 ,C227_=_C281 ,C227_=_C318 ,C227_=_C322 ,\nC227_=_C338 ,C227_=_C343 ,C229_=_C264 ,C229_=_C273 ,C229_=_C303 ,C229_=_C325 ,\nC229_=_C330 ,C229_=_C337 ,C229_=_C345 ,C233_=_C237 ,C233_=_C241 ,C233_=_C284 ,\nC233_=_C294 ,C233_=_C295 ,C233_=_C296 ,C233_=_C297 ,C237_=_C249 ,C237_=_C262 ,\nC237_=_C281 ,C237_=_C318 ,C237_=_C322 ,C237_=_C338 ,C237_=_C343 ,C239_=_C241 ,\nC239_=_C243 ,C239_=_C249 ,C239_=_C252 ,C239_=_C266 ,C239_=_C274 ,C239_=_C276 ,\nC241_=_C243 ,C241_=_C249 ,C241_=_C284 ,C241_=_C294 ,C241_=_C295 ,C241_=_C296 ,\nC241_=_C297 ,C243_=_C249 ,C243_=_C270 ,C243_=_C277 ,C243_=_C286 ,C243_=_C310 ,\nC243_=_C312 ,C249_=_C262 ,C249_=_C281 ,C249_=_C318 ,C249_=_C322 ,C249_=_C338 ,\nC249_=_C343 ,C252_=_C254 ,C252_=_C262 ,C252_=_C264 ,C252_=_C266 ,C252_=_C274 ,\nC252_=_C276 ,C254_=_C262 ,C254_=_C264 ,C254_=_C269 ,C254_=_C304 ,C254_=_C305 ,\nC254_=_C306 ,C254_=_C309 ,C262_=_C264 ,C262_=_C281 ,C262_=_C318 ,C262_=_C322 ,\nC262_=_C338 ,C262_=_C343 ,C264_=_C273 ,C264_=_C303 ,C264_=_C325 ,C264_=_C330 ,\nC264_=_C337 ,C264_=_C345 ,C266_=_C269 ,C266_=_C270 ,C266_=_C273 ,C266_=_C274 ,\nC266_=_C276 ,C269_=_C270 ,C269_=_C273 ,C269_=_C304 ,C269_=_C305 ,C269_=_C306 ,\nC269_=_C309 ,C270_=_C273 ,C270_=_C277 ,C270_=_C286 ,C270_=_C310 ,C270_=_C312 ,\nC273_=_C303 ,C273_=_C325 ,C273_=_C330 ,C273_=_C337 ,C273_=_C345 ,C274_=_C276 ,\nC274_=_C318 ,C276_=_C297 ,C276_=_C309 ,C276_=_C343 ,C277_=_C281 ,C277_=_C286 ,\nC277_=_C310 ,C277_=_C312 ,C281_=_C318 ,C281_=_C322 ,C281_=_C338 ,C281_=_C343 ,\nC284_=_C286 ,C284_=_C294 ,C284_=_C295 ,C284_=_C296 ,C284_=_C297 ,C286_=_C310 ,\nC286_=_C312 ,C294_=_C295 ,C294_=_C296 ,C294_=_C297 ,C294_=_C305 ,C295_=_C296 ,\nC295_=_C297 ,C295_=_C345 ,C296_=_C297 ,C296_=_C312 ,C297_=_C309 ,C297_=_C343 ,\nC303_=_C325 ,C303_=_C330 ,C303_=_C337 ,C303_=_C345 ,C304_=_C305 ,C304_=_C306 ,\nC304_=_C309 ,C304_=_C322 ,C304_=_C325 ,C305_=_C306 ,C305_=_C309 ,C306_=_C309 ,\nC306_=_C337 ,C309_=_C343 ,C310_=_C312 ,C310_=_C338 ,C318_=_C322 ,C318_=_C338 ,\nC318_=_C343 ,C322_=_C325 ,C322_=_C338 ,C322_=_C343 ,C325_=_C330 ,C325_=_C337 ,\nC325_=_C345 ,C330_=_C337 ,C330_=_C345 ,C337_=_C345 ,C338_=_C343 ,"];22[shape=box, label="id:22 level: 3\n36: C3 C6 C17 C58 C87 \nC105 C119 C131 C134 C146 C162 \nC171 C172 C173 C174 C175 C176 \nC177 C178 C179 C180 C181 C182 \nC183 C184 C189 C199 C211 C266 \nC267 C268 C269 C270 C271 C272 \nC273 \n332: C3_=_C6( C3 C6 ) C3_=_C58( C3 C58 ) C3_=_C87( C3 C87 ) C3_=_C131( C3 C131 ) C3_=_C146( C3 C146 ) \nC3_=_C171( C3 C171 ) C3_=_C172( C3 C172 ) C3_=_C173( C3 C173 ) C3_=_C174( C3 C174 ) C3_=_C175( C3 C175 ) C3_=_C176( C3 C176 ) \nC3_=_C177( C3 C177 ) C3_=_C178( C3 C178 ) C3_=_C179( C3 C179 ) C3_=_C180( C3 C180 ) C3_=_C181( C3 C181 ) C3_=_C182( C3 C182 ) \nC3_=_C183( C3 C183 ) C3_=_C184( C3 C184 ) C6_=_C17( C6 C17 ) C6_=_C105( C6 C105 ) C6_=_C119( C6 C119 ) C6_=_C134( C6 C134 ) \nC6_=_C162( C6 C162 ) C6_=_C176( C6 C176 ) C6_=_C189( C6 C189 ) C6_=_C199( C6 C199 ) C6_=_C211( C6 C211 ) C6_=_C266( C6 C266 ) \nC6_=_C267( C6 C267 ) C6_=_C268( C6 C268 ) C6_=_C269( C6 C269 ) C6_=_C270( C6 C270 ) C6_=_C271( C6 C271 ) C6_=_C272( C6 C272 ) \nC6_=_C273( C6 C273 ) C17_=_C105( C17 C105 ) C17_=_C119( C17 C119 ) C17_=_C134( C17 C134 ) C17_=_C162( C17 C162 ) C17_=_C176( C17 C176 ) \nC17_=_C189( C17 C189 ) C17_=_C199( C17 C199 ) C17_=_C211( C17 C211 ) C17_=_C266( C17 C266 ) C17_=_C267( C17 C267 ) C17_=_C268( C17 C268 ) \nC17_=_C269( C17 C269 ) C17_=_C270( C17 C270 ) C17_=_C271( C17 C271 ) C17_=_C272( C17 C272 ) C17_=_C273( C17 C273 ) C58_=_C87( C58 C87 ) \nC58_=_C131( C58 C131 ) C58_=_C146( C58 C146 ) C58_=_C171( C58 C171 ) C58_=_C172( C58 C172 ) C58_=_C173( C58 C173 ) C58_=_C174( C58 C174 ) \nC58_=_C175( C58 C175 ) C58_=_C176( C58 C176 ) C58_=_C177( C58 C177 ) C58_=_C178( C58 C178 ) C58_=_C179( C58 C179 ) C58_=_C180( C58 C180 ) \nC58_=_C181( C58 C181 ) C58_=_C182( C58 C182 ) C58_=_C183( C58 C183 ) C58_=_C184( C58 C184 ) C87_=_C131( C87 C131 ) C87_=_C146( C87 C146 ) \nC87_=_C171( C87 C171 ) C87_=_C172( C87 C172 ) C87_=_C173( C87 C173 ) C87_=_C174( C87 C174 ) C87_=_C175( C87 C175 ) C87_=_C176( C87 C176 ) \nC87_=_C177( C87 C177 ) C87_=_C178( C87 C178 ) C87_=_C179( C87 C179 ) C87_=_C180( C87 C180 ) C87_=_C181( C87 C181 ) C87_=_C182( C87 C182 ) \nC87_=_C183( C87 C183 ) C87_=_C184( C87 C184 ) C105_=_C119( C105 C119 ) C105_=_C134( C105 C134 ) C105_=_C162( C105 C162 ) C105_=_C176( C105 C176 ) \nC105_=_C189( C105 C189 ) C105_=_C199( C105 C199 ) C105_=_C211( C105 C211 ) C105_=_C266( C105 C266 ) C105_=_C267( C105 C267 ) C105_=_C268( C105 C268 ) \nC105_=_C269( C105 C269 ) C105_=_C270( C105 C270 ) C105_=_C271( C105 C271 ) C105_=_C272( C105 C272 ) C105_=_C273( C105 C273 ) C119_=_C134( C119 C134 ) \nC119_=_C162( C119 C162 ) C119_=_C176( C119 C176 ) C119_=_C189( C119 C189 ) C119_=_C199( C119 C199 ) C119_=_C211( C119 C211 ) C119_=_C266( C119 C266 ) \nC119_=_C267( C119 C267 ) C119_=_C268( C119 C268 ) C119_=_C269( C119 C269 ) C119_=_C270( C119 C270 ) C119_=_C271( C119 C271 ) C119_=_C272( C119 C272 ) \nC119_=_C273( C119 C273 ) C131_=_C134( C131 C134 ) C131_=_C146( C131 C146 ) C131_=_C171( C131 C171 ) C131_=_C172( C131 C172 ) C131_=_C173( C131 C173 ) \nC131_=_C174( C131 C174 ) C131_=_C175( C131 C175 ) C131_=_C176( C131 C176 ) C131_=_C177( C131 C177 ) C131_=_C178( C131 C178 ) C131_=_C179( C131</w:t>
      </w:r>
    </w:p>
    <w:p>
      <w:pPr>
        <w:pStyle w:val="PreformattedText"/>
        <w:bidi w:val="0"/>
        <w:spacing w:before="0" w:after="0"/>
        <w:jc w:val="left"/>
        <w:rPr/>
      </w:pPr>
      <w:r>
        <w:rPr/>
        <w:t xml:space="preserve"> </w:t>
      </w:r>
      <w:r>
        <w:rPr/>
        <w:t>C179 ) \nC131_=_C180( C131 C180 ) C131_=_C181( C131 C181 ) C131_=_C182( C131 C182 ) C131_=_C183( C131 C183 ) C131_=_C184( C131 C184 ) C134_=_C162( C134 C162 ) \nC134_=_C176( C134 C176 ) C134_=_C189( C134 C189 ) C134_=_C199( C134 C199 ) C134_=_C211( C134 C211 ) C134_=_C266( C134 C266 ) C134_=_C267( C134 C267 ) \nC134_=_C268( C134 C268 ) C134_=_C269( C134 C269 ) C134_=_C270( C134 C270 ) C134_=_C271( C134 C271 ) C134_=_C272( C134 C272 ) C134_=_C273( C134 C273 ) \nC146_=_C171( 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4( C146 C184 ) C162_=_C176( C162 C176 ) C162_=_C189( C162 C189 ) C162_=_C199( C162 C199 ) C162_=_C211( C162 C211 ) \nC162_=_C266( C162 C266 ) C162_=_C267( C162 C267 ) C162_=_C268( C162 C268 ) C162_=_C269( C162 C269 ) C162_=_C270( C162 C270 ) C162_=_C271( C162 C271 ) \nC162_=_C272( C162 C272 ) C162_=_C273( C162 C273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9( C171 C189 ) C172_=_C173( C172 C173 ) C172_=_C174( C172 C174 ) \nC172_=_C175( C172 C175 ) C172_=_C176( C172 C176 ) C172_=_C177( C172 C177 ) C172_=_C178( C172 C178 ) C172_=_C179( C172 C179 ) C172_=_C180( C172 C180 ) \nC172_=_C181( C172 C181 ) C172_=_C182( C172 C182 ) C172_=_C183( C172 C183 ) C172_=_C184( C172 C184 ) C172_=_C211( C172 C211 ) C173_=_C174( C173 C174 ) \nC173_=_C175( C173 C175 ) C173_=_C176( C173 C176 ) C173_=_C177( C173 C177 ) C173_=_C178( C173 C178 ) C173_=_C179( C173 C179 ) C173_=_C180( C173 C180 ) \nC173_=_C181( C173 C181 ) C173_=_C182( C173 C182 ) C173_=_C183( C173 C183 ) C173_=_C184( C173 C184 ) C174_=_C175( C174 C175 ) C174_=_C176( C174 C176 ) \nC174_=_C177( C174 C177 ) C174_=_C178( C174 C178 ) C174_=_C179( C174 C179 ) C174_=_C180( C174 C180 ) C174_=_C181( C174 C181 ) C174_=_C182( C174 C182 ) \nC174_=_C183( C174 C183 ) C174_=_C184( C174 C184 ) C175_=_C176( C175 C176 ) C175_=_C177( C175 C177 ) C175_=_C178( C175 C178 ) C175_=_C179( C175 C179 ) \nC175_=_C180( C175 C180 ) C175_=_C181( C175 C181 ) C175_=_C182( C175 C182 ) C175_=_C183( C175 C183 ) C175_=_C184( C175 C184 ) C176_=_C177( C176 C177 ) \nC176_=_C178( C176 C178 ) C176_=_C179( C176 C179 ) C176_=_C180( C176 C180 ) C176_=_C181( C176 C181 ) C176_=_C182( C176 C182 ) C176_=_C183( C176 C183 ) \nC176_=_C184( C176 C184 ) C176_=_C189( C176 C189 ) C176_=_C199( C176 C199 ) C176_=_C211( C176 C211 ) C176_=_C266( C176 C266 ) C176_=_C267( C176 C267 ) \nC176_=_C268( C176 C268 ) C176_=_C269( C176 C269 ) C176_=_C270( C176 C270 ) C176_=_C271( C176 C271 ) C176_=_C272( C176 C272 ) C176_=_C273( C176 C273 ) \nC177_=_C178( C177 C178 ) C177_=_C179( C177 C179 ) C177_=_C180( C177 C180 ) C177_=_C181( C177 C181 ) C177_=_C182( C177 C182 ) C177_=_C183( C177 C183 ) \nC177_=_C184( C177 C184 ) C177_=_C268( C177 C268 ) C178_=_C179( C178 C179 ) C178_=_C180( C178 C180 ) C178_=_C181( C178 C181 ) C178_=_C182( C178 C182 ) \nC178_=_C183( C178 C183 ) C178_=_C184( C178 C184 ) C179_=_C180( C179 C180 ) C179_=_C181( C179 C181 ) C179_=_C182( C179 C182 ) C179_=_C183( C179 C183 ) \nC179_=_C184( C179 C184 ) C179_=_C269( C179 C269 ) C180_=_C181( C180 C181 ) C180_=_C182( C180 C182 ) C180_=_C183( C180 C183 ) C180_=_C184( C180 C184 ) \nC180_=_C270( C180 C270 ) C181_=_C182( C181 C182 ) C181_=_C183( C181 C183 ) C181_=_C184( C181 C184 ) C181_=_C271( C181 C271 ) C182_=_C183( C182 C183 ) \nC182_=_C184( C182 C184 ) C183_=_C184( C183 C184 ) C189_=_C199( C189 C199 ) C189_=_C211( C189 C211 ) C189_=_C266( C189 C266 ) C189_=_C267( C189 C267 ) \nC189_=_C268( C189 C268 ) C189_=_C269( C189 C269 ) C189_=_C270( C189 C270 ) C189_=_C271( C189 C271 ) C189_=_C272( C189 C272 ) C189_=_C273( C189 C273 ) \nC199_=_C211( C199 C211 ) C199_=_C266( C199 C266 ) C199_=_C267( C199 C267 ) C199_=_C268( C199 C268 ) C199_=_C269( C199 C269 ) C199_=_C270( C199 C270 ) \nC199_=_C271( C199 C271 ) C199_=_C272( C199 C272 ) C199_=_C273( C199 C273 ) C211_=_C266( C211 C266 ) C211_=_C267( C211 C267 ) C211_=_C268( C211 C268 ) \nC211_=_C269( C211 C269 ) C211_=_C270( C211 C270 ) C211_=_C271( C211 C271 ) C211_=_C272( C211 C272 ) C211_=_C273( C211 C273 ) C266_=_C267( C266 C267 ) \nC266_=_C268( C266 C268 ) C266_=_C269( C266 C269 ) C266_=_C270( C266 C270 ) C266_=_C271( C266 C271 ) C266_=_C272( C266 C272 ) C266_=_C273( C266 C273 ) \nC267_=_C268( C267 C268 ) C267_=_C269( C267 C269 ) C267_=_C270( C267 C270 ) C267_=_C271( C267 C271 ) C267_=_C272( C267 C272 ) C267_=_C273( C267 C273 ) \nC268_=_C269( C268 C269 ) C268_=_C270( C268 C270 ) C268_=_C271( C268 C271 ) C268_=_C272( C268 C272 ) C268_=_C273( C268 C273 ) C269_=_C270( C269 C270 ) \nC269_=_C271( C269 C271 ) C269_=_C272( C269 C272 ) C269_=_C273( C269 C273 ) C270_=_C271( C270 C271 ) C270_=_C272( C270 C272 ) C270_=_C273( C270 C273 ) \nC271_=_C272( C271 C272 ) C271_=_C273( C271 C273 ) C272_=_C273( C272 C273 ) "];16-&gt;22[label="35: C3 C6 C17 C58 C87 \nC105 C119 C131 C134 C146 C162 \nC171 C172 C173 C174 C175 C177 \nC178 C179 C180 C181 C182 C183 \nC184 C189 C199 C211 C266 C267 \nC268 C269 C270 C271 C272 C273 \n297: C3_=_C6 ,C3_=_C58 ,C3_=_C87 ,C3_=_C131 ,C3_=_C146 ,\nC3_=_C171 ,C3_=_C172 ,C3_=_C173 ,C3_=_C174 ,C3_=_C175 ,C3_=_C177 ,\nC3_=_C178 ,C3_=_C179 ,C3_=_C180 ,C3_=_C181 ,C3_=_C182 ,C3_=_C183 ,\nC3_=_C184 ,C6_=_C17 ,C6_=_C105 ,C6_=_C119 ,C6_=_C134 ,C6_=_C162 ,\nC6_=_C189 ,C6_=_C199 ,C6_=_C211 ,C6_=_C266 ,C6_=_C267 ,C6_=_C268 ,\nC6_=_C269 ,C6_=_C270 ,C6_=_C271 ,C6_=_C272 ,C6_=_C273 ,C17_=_C105 ,\nC17_=_C119 ,C17_=_C134 ,C17_=_C162 ,C17_=_C189 ,C17_=_C199 ,C17_=_C211 ,\nC17_=_C266 ,C17_=_C267 ,C17_=_C268 ,C17_=_C269 ,C17_=_C270 ,C17_=_C271 ,\nC17_=_C272 ,C17_=_C273 ,C58_=_C87 ,C58_=_C131 ,C58_=_C146 ,C58_=_C171 ,\nC58_=_C172 ,C58_=_C173 ,C58_=_C174 ,C58_=_C175 ,C58_=_C177 ,C58_=_C178 ,\nC58_=_C179 ,C58_=_C180 ,C58_=_C181 ,C58_=_C182 ,C58_=_C183 ,C58_=_C184 ,\nC87_=_C131 ,C87_=_C146 ,C87_=_C171 ,C87_=_C172 ,C87_=_C173 ,C87_=_C174 ,\nC87_=_C175 ,C87_=_C177 ,C87_=_C178 ,C87_=_C179 ,C87_=_C180 ,C87_=_C181 ,\nC87_=_C182 ,C87_=_C183 ,C87_=_C184 ,C105_=_C119 ,C105_=_C134 ,C105_=_C162 ,\nC105_=_C189 ,C105_=_C199 ,C105_=_C211 ,C105_=_C266 ,C105_=_C267 ,C105_=_C268 ,\nC105_=_C269 ,C105_=_C270 ,C105_=_C271 ,C105_=_C272 ,C105_=_C273 ,C119_=_C134 ,\nC119_=_C162 ,C119_=_C189 ,C119_=_C199 ,C119_=_C211 ,C119_=_C266 ,C119_=_C267 ,\nC119_=_C268 ,C119_=_C269 ,C119_=_C270 ,C119_=_C271 ,C119_=_C272 ,C119_=_C273 ,\nC131_=_C134 ,C131_=_C146 ,C131_=_C171 ,C131_=_C172 ,C131_=_C173 ,C131_=_C174 ,\nC131_=_C175 ,C131_=_C177 ,C131_=_C178 ,C131_=_C179 ,C131_=_C180 ,C131_=_C181 ,\nC131_=_C182 ,C131_=_C183 ,C131_=_C184 ,C134_=_C162 ,C134_=_C189 ,C134_=_C199 ,\nC134_=_C211 ,C134_=_C266 ,C134_=_C267 ,C134_=_C268 ,C134_=_C269 ,C134_=_C270 ,\nC134_=_C271 ,C134_=_C272 ,C134_=_C273 ,C146_=_C171 ,C146_=_C172 ,C146_=_C173 ,\nC146_=_C174 ,C146_=_C175 ,C146_=_C177 ,C146_=_C178 ,C146_=_C179 ,C146_=_C180 ,\nC146_=_C181 ,C146_=_C182 ,C146_=_C183 ,C146_=_C184 ,C162_=_C189 ,C162_=_C199 ,\nC162_=_C211 ,C162_=_C266 ,C162_=_C267 ,C162_=_C268 ,C162_=_C269 ,C162_=_C270 ,\nC162_=_C271 ,C162_=_C272 ,C162_=_C273 ,C171_=_C172 ,C171_=_C173 ,C171_=_C174 ,\nC171_=_C175 ,C171_=_C177 ,C171_=_C178 ,C171_=_C179 ,C171_=_C180 ,C171_=_C181 ,\nC171_=_C182 ,C171_=_C183 ,C171_=_C184 ,C171_=_C189 ,C172_=_C173 ,C172_=_C174 ,\nC172_=_C175 ,C172_=_C177 ,C172_=_C178 ,C172_=_C179 ,C172_=_C180 ,C172_=_C181 ,\nC172_=_C182 ,C172_=_C183 ,C172_=_C184 ,C172_=_C211 ,C173_=_C174 ,C173_=_C175 ,\nC173_=_C177 ,C173_=_C178 ,C173_=_C179 ,C173_=_C180 ,C173_=_C181 ,C173_=_C182 ,\nC173_=_C183 ,C173_=_C184 ,C174_=_C175 ,C174_=_C177 ,C174_=_C178 ,C174_=_C179 ,\nC174_=_C180 ,C174_=_C181 ,C174_=_C182 ,C174_=_C183 ,C174_=_C184 ,C175_=_C177 ,\nC175_=_C178 ,C175_=_C179 ,C175_=_C180 ,C175_=_C181 ,C175_=_C182 ,C175_=_C183 ,\nC175_=_C184 ,C177_=_C178 ,C177_=_C179 ,C177_=_C180 ,C177_=_C181 ,C177_=_C182 ,\nC177_=_C183 ,C177_=_C184 ,C177_=_C268 ,C178_=_C179 ,C178_=_C180 ,C178_=_C181 ,\nC178_=_C182 ,C178_=_C183 ,C178_=_C184 ,C179_=_C180 ,C179_=_C181 ,C179_=_C182 ,\nC179_=_C183 ,C179_=_C184 ,C179_=_C269 ,C180_=_C181 ,C180_=_C182 ,C180_=_C183 ,\nC180_=_C184 ,C180_=_C270 ,C181_=_C182 ,C181_=_C183 ,C181_=_C184 ,C181_=_C271 ,\nC182_=_C183 ,C182_=_C184 ,C183_=_C184 ,C189_=_C199 ,C189_=_C211 ,C189_=_C266 ,\nC189_=_C267 ,C189_=_C268 ,C189_=_C269 ,C189_=_C270 ,C189_=_C271 ,C189_=_C272 ,\nC189_=_C273 ,C199_=_C211 ,C199_=_C266 ,C199_=_C267 ,C199_=_C268 ,C199_=_C269 ,\nC199_=_C270 ,C199_=_C271 ,C199_=_C272 ,C199_=_C273 ,C211_=_C266 ,C211_=_C267 ,\nC211_=_C268 ,C211_=_C269 ,C211_=_C270 ,C211_=_C271 ,C211_=_C272 ,C211_=_C273 ,\nC266_=_C267 ,C266_=_C268 ,C266_=_C269 ,C266_=_C270 ,C266_=_C271 ,C266_=_C272 ,\nC266_=_C273 ,C267_=_C268 ,C267_=_C269 ,C267_=_C270 ,C267_=_C271 ,C267_=_C272 ,\nC267_=_C273 ,C268_=_C269 ,C268_=_C270 ,C268_=_C271 ,C268_=_C272 ,C268_=_C273 ,\nC269_=_C270 ,C269_=_C271 ,C269_=_C272 ,C269_=_C273 ,C270_=_C271 ,C270_=_C272 ,\nC270_=_C273 ,C271_=_C272 ,C271_=_C273 ,C272_=_C273 ,"];23[shape=box, label="id:23 level: 3\n37: C61 C75 C88 C103 C116 \nC118 C149 C160 C172 C175 C198 \nC207 C208 C209 C210 C211 C212 \nC213 C214 C215 C216 C217 C219 \nC252 C253 C254 C255 C256 C257 \nC258 C259 C260 C261 C262 C263 \nC264 C265 \n350: C61_=_C88( C61 C88 ) C61_=_C103( C61 C103 ) C61_=_C116( C61 C116 ) C61_=_C149( C61 C149 ) C61_=_C160( C61 C160 ) \nC61_=_C172( C61 C172 ) C61_=_C198( C61 C198 ) C61_=_C207( C61 C207 ) C61_=_C208( C61 C208 ) C61_=_C209( C61 C209 ) C61_=_C210( C61 C210 ) \nC61_=_C211( C61 C211 ) C61_=_C212( C61 C212 ) C61_=_C213( C61 C213 ) C61_=_C214( C61 C214 ) C61_=_C215(</w:t>
      </w:r>
    </w:p>
    <w:p>
      <w:pPr>
        <w:pStyle w:val="PreformattedText"/>
        <w:bidi w:val="0"/>
        <w:spacing w:before="0" w:after="0"/>
        <w:jc w:val="left"/>
        <w:rPr/>
      </w:pPr>
      <w:r>
        <w:rPr/>
        <w:t xml:space="preserve"> </w:t>
      </w:r>
      <w:r>
        <w:rPr/>
        <w:t>C61 C215 ) C61_=_C216( C61 C216 ) \nC61_=_C217( C61 C217 ) C75_=_C118( C75 C118 ) C75_=_C175( C75 C175 ) C75_=_C210( C75 C210 ) C75_=_C219( C75 C219 ) C75_=_C252( C75 C252 ) \nC75_=_C253( C75 C253 ) C75_=_C254( C75 C254 ) C75_=_C255( C75 C255 ) C75_=_C256( C75 C256 ) C75_=_C257( C75 C257 ) C75_=_C258( C75 C258 ) \nC75_=_C259( C75 C259 ) C75_=_C260( C75 C260 ) C75_=_C261( C75 C261 ) C75_=_C262( C75 C262 ) C75_=_C263( C75 C263 ) C75_=_C264( C75 C264 ) \nC75_=_C265( C75 C265 ) C88_=_C103( C88 C103 ) C88_=_C116( C88 C116 ) C88_=_C149( C88 C149 ) C88_=_C160( C88 C160 ) C88_=_C172( C88 C172 ) \nC88_=_C198( C88 C198 ) C88_=_C207( C88 C207 ) C88_=_C208( C88 C208 ) C88_=_C209( C88 C209 ) C88_=_C210( C88 C210 ) C88_=_C211( C88 C211 ) \nC88_=_C212( C88 C212 ) C88_=_C213( C88 C213 ) C88_=_C214( C88 C214 ) C88_=_C215( C88 C215 ) C88_=_C216( C88 C216 ) C88_=_C217( C88 C217 ) \nC103_=_C116( C103 C116 ) C103_=_C149( C103 C149 ) C103_=_C160( C103 C160 ) C103_=_C172( C103 C172 ) C103_=_C198( C103 C198 ) C103_=_C207( C103 C207 ) \nC103_=_C208( C103 C208 ) C103_=_C209( C103 C209 ) C103_=_C210( C103 C210 ) C103_=_C211( C103 C211 ) C103_=_C212( C103 C212 ) C103_=_C213( C103 C213 ) \nC103_=_C214( C103 C214 ) C103_=_C215( C103 C215 ) C103_=_C216( C103 C216 ) C103_=_C217( C103 C217 ) C116_=_C118( C116 C118 ) C116_=_C149( C116 C149 ) \nC116_=_C160( C116 C160 ) C116_=_C172( C116 C172 ) C116_=_C198( C116 C198 ) C116_=_C207( C116 C207 ) C116_=_C208( C116 C208 ) C116_=_C209( C116 C209 ) \nC116_=_C210( C116 C210 ) C116_=_C211( C116 C211 ) C116_=_C212( C116 C212 ) C116_=_C213( C116 C213 ) C116_=_C214( C116 C214 ) C116_=_C215( C116 C215 ) \nC116_=_C216( C116 C216 ) C116_=_C217( C116 C217 ) C118_=_C175( C118 C175 ) C118_=_C210( C118 C210 ) C118_=_C219( C118 C219 ) C118_=_C252( C118 C252 ) \nC118_=_C253( C118 C253 ) C118_=_C254( C118 C254 ) C118_=_C255( C118 C255 ) C118_=_C256( C118 C256 ) C118_=_C257( C118 C257 ) C118_=_C258( C118 C258 ) \nC118_=_C259( C118 C259 ) C118_=_C260( C118 C260 ) C118_=_C261( C118 C261 ) C118_=_C262( C118 C262 ) C118_=_C263( C118 C263 ) C118_=_C264( C118 C264 ) \nC118_=_C265( C118 C265 ) C149_=_C160( C149 C160 ) C149_=_C172( C149 C172 ) C149_=_C198( C149 C198 ) C149_=_C207( C149 C207 ) C149_=_C208( C149 C208 ) \nC149_=_C209( C149 C209 ) C149_=_C210( C149 C210 ) C149_=_C211( C149 C211 ) C149_=_C212( C149 C212 ) C149_=_C213( C149 C213 ) C149_=_C214( C149 C214 ) \nC149_=_C215( C149 C215 ) C149_=_C216( C149 C216 ) C149_=_C217( C149 C217 ) C160_=_C172( C160 C172 ) C160_=_C198( C160 C198 ) C160_=_C207( C160 C207 ) \nC160_=_C208( C160 C208 ) C160_=_C209( C160 C209 ) C160_=_C210( C160 C210 ) C160_=_C211( C160 C211 ) C160_=_C212( C160 C212 ) C160_=_C213( C160 C213 ) \nC160_=_C214( C160 C214 ) C160_=_C215( C160 C215 ) C160_=_C216( C160 C216 ) C160_=_C217( C160 C217 ) C172_=_C175( C172 C175 ) C172_=_C198( C172 C198 ) \nC172_=_C207( C172 C207 ) C172_=_C208( C172 C208 ) C172_=_C209( C172 C209 ) C172_=_C210( C172 C210 ) C172_=_C211( C172 C211 ) C172_=_C212( C172 C212 ) \nC172_=_C213( C172 C213 ) C172_=_C214( C172 C214 ) C172_=_C215( C172 C215 ) C172_=_C216( C172 C216 ) C172_=_C217( C172 C217 ) C175_=_C210( C175 C210 ) \nC175_=_C219( C175 C219 ) C175_=_C252( C175 C252 ) C175_=_C253( C175 C253 ) C175_=_C254( C175 C254 ) C175_=_C255( C175 C255 ) C175_=_C256( C175 C256 ) \nC175_=_C257( C175 C257 ) C175_=_C258( C175 C258 ) C175_=_C259( C175 C259 ) C175_=_C260( C175 C260 ) C175_=_C261( C175 C261 ) C175_=_C262( C175 C262 ) \nC175_=_C263( C175 C263 ) C175_=_C264( C175 C264 ) C175_=_C265( C175 C265 ) C198_=_C207( C198 C207 ) C198_=_C208( C198 C208 ) C198_=_C209( C198 C209 ) \nC198_=_C210( C198 C210 ) C198_=_C211( C198 C211 ) C198_=_C212( C198 C212 ) C198_=_C213( C198 C213 ) C198_=_C214( C198 C214 ) C198_=_C215( C198 C215 ) \nC198_=_C216( C198 C216 ) C198_=_C217( C198 C217 ) C207_=_C208( C207 C208 ) C207_=_C209( C207 C209 ) C207_=_C210( C207 C210 ) C207_=_C211( C207 C211 ) \nC207_=_C212( C207 C212 ) C207_=_C213( C207 C213 ) C207_=_C214( C207 C214 ) C207_=_C215( C207 C215 ) C207_=_C216( C207 C216 ) C207_=_C217( C207 C217 ) \nC207_=_C219( C207 C219 ) C208_=_C209( C208 C209 ) C208_=_C210( C208 C210 ) C208_=_C211( C208 C211 ) C208_=_C212( C208 C212 ) C208_=_C213( C208 C213 ) \nC208_=_C214( C208 C214 ) C208_=_C215( C208 C215 ) C208_=_C216( C208 C216 ) C208_=_C217( C208 C217 ) C209_=_C210( C209 C210 ) C209_=_C211( C209 C211 ) \nC209_=_C212( C209 C212 ) C209_=_C213( C209 C213 ) C209_=_C214( C209 C214 ) C209_=_C215( C209 C215 ) C209_=_C216( C209 C216 ) C209_=_C217( C209 C217 ) \nC210_=_C211( C210 C211 ) C210_=_C212( C210 C212 ) C210_=_C213( C210 C213 ) C210_=_C214( C210 C214 ) C210_=_C215( C210 C215 ) C210_=_C216( C210 C216 ) \nC210_=_C217( C210 C217 ) C210_=_C219( C210 C219 ) C210_=_C252( C210 C252 ) C210_=_C253( C210 C253 ) C210_=_C254( C210 C254 ) C210_=_C255( C210 C255 ) \nC210_=_C256( C210 C256 ) C210_=_C257( C210 C257 ) C210_=_C258( C210 C258 ) C210_=_C259( C210 C259 ) C210_=_C260( C210 C260 ) C210_=_C261( C210 C261 ) \nC210_=_C262( C210 C262 ) C210_=_C263( C210 C263 ) C210_=_C264( C210 C264 ) C210_=_C265( C210 C265 ) C211_=_C212( C211 C212 ) C211_=_C213( C211 C213 ) \nC211_=_C214( C211 C214 ) C211_=_C215( C211 C215 ) C211_=_C216( C211 C216 ) C211_=_C217( C211 C217 ) C212_=_C213( C212 C213 ) C212_=_C214( C212 C214 ) \nC212_=_C215( C212 C215 ) C212_=_C216( C212 C216 ) C212_=_C217( C212 C217 ) C212_=_C253( C212 C253 ) C213_=_C214( C213 C214 ) C213_=_C215( C213 C215 ) \nC213_=_C216( C213 C216 ) C213_=_C217( C213 C217 ) C213_=_C255( C213 C255 ) C214_=_C215( C214 C215 ) C214_=_C216( C214 C216 ) C214_=_C217( C214 C217 ) \nC214_=_C259( C214 C259 ) C215_=_C216( C215 C216 ) C215_=_C217( C215 C217 ) C215_=_C263( C215 C263 ) C216_=_C217( C216 C217 ) C217_=_C265( C217 C265 ) \nC219_=_C252( C219 C252 ) C219_=_C253( C219 C253 ) C219_=_C254( C219 C254 ) C219_=_C255( C219 C255 ) C219_=_C256( C219 C256 ) C219_=_C257( C219 C257 ) \nC219_=_C258( C219 C258 ) C219_=_C259( C219 C259 ) C219_=_C260( C219 C260 ) C219_=_C261( C219 C261 ) C219_=_C262( C219 C262 ) C219_=_C263( C219 C263 ) \nC219_=_C264( C219 C264 ) C219_=_C265( C219 C265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3_=_C254( C253 C254 ) C253_=_C255( C253 C255 ) C253_=_C256( C253 C256 ) \nC253_=_C257( C253 C257 ) C253_=_C258( C253 C258 ) C253_=_C259( C253 C259 ) C253_=_C260( C253 C260 ) C253_=_C261( C253 C261 ) C253_=_C262( C253 C262 ) \nC253_=_C263( C253 C263 ) C253_=_C264( C253 C264 ) C253_=_C265( C253 C265 ) C254_=_C255( C254 C255 ) C254_=_C256( C254 C256 ) C254_=_C257( C254 C257 ) \nC254_=_C258( C254 C258 ) C254_=_C259( C254 C259 ) C254_=_C260( C254 C260 ) C254_=_C261( C254 C261 ) C254_=_C262( C254 C262 ) C254_=_C263( C254 C263 ) \nC254_=_C264( C254 C264 ) C254_=_C265( C254 C265 ) C255_=_C256( C255 C256 ) C255_=_C257( C255 C257 ) C255_=_C258( C255 C258 ) C255_=_C259( C255 C259 ) \nC255_=_C260( C255 C260 ) C255_=_C261( C255 C261 ) C255_=_C262( C255 C262 ) C255_=_C263( C255 C263 ) C255_=_C264( C255 C264 ) C255_=_C265( C255 C265 ) \nC256_=_C257( C256 C257 ) C256_=_C258( C256 C258 ) C256_=_C259( C256 C259 ) C256_=_C260( C256 C260 ) C256_=_C261( C256 C261 ) C256_=_C262( C256 C262 ) \nC256_=_C263( C256 C263 ) C256_=_C264( C256 C264 ) C256_=_C265( C256 C265 ) C257_=_C258( C257 C258 ) C257_=_C259( C257 C259 ) C257_=_C260( C257 C260 ) \nC257_=_C261( C257 C261 ) C257_=_C262( C257 C262 ) C257_=_C263( C257 C263 ) C257_=_C264( C257 C264 ) C257_=_C265( C257 C265 ) C258_=_C259( C258 C259 ) \nC258_=_C260( C258 C260 ) C258_=_C261( C258 C261 ) C258_=_C262( C258 C262 ) C258_=_C263( C258 C263 ) C258_=_C264( C258 C264 ) C258_=_C265( C258 C265 ) \nC259_=_C260( C259 C260 ) C259_=_C261( C259 C261 ) C259_=_C262( C259 C262 ) C259_=_C263( C259 C263 ) C259_=_C264( C259 C264 ) C259_=_C265( C259 C265 ) \nC260_=_C261( C260 C261 ) C260_=_C262( C260 C262 ) C260_=_C263( C260 C263 ) C260_=_C264( C260 C264 ) C260_=_C265( C260 C265 ) C261_=_C262( C261 C262 ) \nC261_=_C263( C261 C263 ) C261_=_C264( C261 C264 ) C261_=_C265( C261 C265 ) C262_=_C263( C262 C263 ) C262_=_C264( C262 C264 ) C262_=_C265( C262 C265 ) \nC263_=_C264( C263 C264 ) C263_=_C265( C263 C265 ) C264_=_C265( C264 C265 ) "];16-&gt;23[label="36: C61 C75 C88 C103 C116 \nC118 C149 C160 C172 C175 C198 \nC207 C208 C209 C211 C212 C213 \nC214 C215 C216 C217 C219 C252 \nC253 C254 C255 C256 C257 C258 \nC259 C260 C261 C262 C263 C264 \nC265 \n314: C61_=_C88 ,C61_=_C103 ,C61_=_C116 ,C61_=_C149 ,C61_=_C160 ,\nC61_=_C172 ,C61_=_C198 ,C61_=_C207 ,C61_=_C208 ,C61_=_C209 ,C61_=_C211 ,\nC61_=_C212 ,C61_=_C213 ,C61_=_C214 ,C61_=_C215 ,C61_=_C216 ,C61_=_C217 ,\nC75_=_C118 ,C75_=_C175 ,C75_=_C219 ,C75_=_C252 ,C75_=_C253 ,C75_=_C254 ,\nC75_=_C255 ,C75_=_C256 ,C75_=_C257 ,C75_=_C258 ,C75_=_C259 ,C75_=_C260 ,\nC75_=_C261 ,C75_=_C262 ,C75_=_C263 ,C75_=_C264 ,C75_=_C265 ,C88_=_C103 ,\nC88_=_C116 ,C88_=_C149 ,C88_=_C160 ,C88_=_C172 ,C88_=_C198 ,C88_=_C207 ,\nC88_=_C208 ,C88_=_C209 ,C88_=_C211 ,C88_=_C212 ,C88_=_C213 ,C88_=_C214 ,\nC88_=_C215 ,C88_=_C216 ,C88_=_C217 ,C103_=_C116 ,C103_=_C149 ,C103_=_C160 ,\nC103_=_C172 ,C103_=_C198 ,C103_=_C207 ,C103_=_C208 ,C103_=_C209 ,C103_=_C211 ,\nC103_=_C212 ,C103_=_C213 ,C103_=_C214 ,C103_=_C215 ,C103_=_C216 ,C103_=_C217 ,\nC116_=_C118 ,C116_=_C149 ,C116_=_C160 ,C116_=_C172 ,C116_=_C198 ,C116_=_C207 ,\nC116_=_C208 ,C116_=_C209 ,C116_=_C211 ,C116_=_C212 ,C116_=_C213 ,C116_=_C214 ,\nC116_=_C215 ,C116_=_C216 ,C116_=_C217 ,C118_=_C175 ,C118_=_C219 ,C118_=_C252 ,\nC118_=_C253 ,C118_=_C254 ,C118_=_C255 ,C118_=_C256 ,C118_=_C257 ,C118_=_C258 ,\nC118_=_C259 ,C118_=_C260 ,C118_=_C261 ,C118_=_C262 ,C118_=_C263 ,C118_=_C264 ,\nC118_=_C265 ,C149_=_C160 ,C149_=_C172 ,C149_=_C198 ,C149_=_C207 ,C149_=_C208</w:t>
      </w:r>
    </w:p>
    <w:p>
      <w:pPr>
        <w:pStyle w:val="PreformattedText"/>
        <w:bidi w:val="0"/>
        <w:spacing w:before="0" w:after="0"/>
        <w:jc w:val="left"/>
        <w:rPr/>
      </w:pPr>
      <w:r>
        <w:rPr/>
        <w:t xml:space="preserve"> </w:t>
      </w:r>
      <w:r>
        <w:rPr/>
        <w:t>,\nC149_=_C209 ,C149_=_C211 ,C149_=_C212 ,C149_=_C213 ,C149_=_C214 ,C149_=_C215 ,\nC149_=_C216 ,C149_=_C217 ,C160_=_C172 ,C160_=_C198 ,C160_=_C207 ,C160_=_C208 ,\nC160_=_C209 ,C160_=_C211 ,C160_=_C212 ,C160_=_C213 ,C160_=_C214 ,C160_=_C215 ,\nC160_=_C216 ,C160_=_C217 ,C172_=_C175 ,C172_=_C198 ,C172_=_C207 ,C172_=_C208 ,\nC172_=_C209 ,C172_=_C211 ,C172_=_C212 ,C172_=_C213 ,C172_=_C214 ,C172_=_C215 ,\nC172_=_C216 ,C172_=_C217 ,C175_=_C219 ,C175_=_C252 ,C175_=_C253 ,C175_=_C254 ,\nC175_=_C255 ,C175_=_C256 ,C175_=_C257 ,C175_=_C258 ,C175_=_C259 ,C175_=_C260 ,\nC175_=_C261 ,C175_=_C262 ,C175_=_C263 ,C175_=_C264 ,C175_=_C265 ,C198_=_C207 ,\nC198_=_C208 ,C198_=_C209 ,C198_=_C211 ,C198_=_C212 ,C198_=_C213 ,C198_=_C214 ,\nC198_=_C215 ,C198_=_C216 ,C198_=_C217 ,C207_=_C208 ,C207_=_C209 ,C207_=_C211 ,\nC207_=_C212 ,C207_=_C213 ,C207_=_C214 ,C207_=_C215 ,C207_=_C216 ,C207_=_C217 ,\nC207_=_C219 ,C208_=_C209 ,C208_=_C211 ,C208_=_C212 ,C208_=_C213 ,C208_=_C214 ,\nC208_=_C215 ,C208_=_C216 ,C208_=_C217 ,C209_=_C211 ,C209_=_C212 ,C209_=_C213 ,\nC209_=_C214 ,C209_=_C215 ,C209_=_C216 ,C209_=_C217 ,C211_=_C212 ,C211_=_C213 ,\nC211_=_C214 ,C211_=_C215 ,C211_=_C216 ,C211_=_C217 ,C212_=_C213 ,C212_=_C214 ,\nC212_=_C215 ,C212_=_C216 ,C212_=_C217 ,C212_=_C253 ,C213_=_C214 ,C213_=_C215 ,\nC213_=_C216 ,C213_=_C217 ,C213_=_C255 ,C214_=_C215 ,C214_=_C216 ,C214_=_C217 ,\nC214_=_C259 ,C215_=_C216 ,C215_=_C217 ,C215_=_C263 ,C216_=_C217 ,C217_=_C265 ,\nC219_=_C252 ,C219_=_C253 ,C219_=_C254 ,C219_=_C255 ,C219_=_C256 ,C219_=_C257 ,\nC219_=_C258 ,C219_=_C259 ,C219_=_C260 ,C219_=_C261 ,C219_=_C262 ,C219_=_C263 ,\nC219_=_C264 ,C219_=_C265 ,C252_=_C253 ,C252_=_C254 ,C252_=_C255 ,C252_=_C256 ,\nC252_=_C257 ,C252_=_C258 ,C252_=_C259 ,C252_=_C260 ,C252_=_C261 ,C252_=_C262 ,\nC252_=_C263 ,C252_=_C264 ,C252_=_C265 ,C253_=_C254 ,C253_=_C255 ,C253_=_C256 ,\nC253_=_C257 ,C253_=_C258 ,C253_=_C259 ,C253_=_C260 ,C253_=_C261 ,C253_=_C262 ,\nC253_=_C263 ,C253_=_C264 ,C253_=_C265 ,C254_=_C255 ,C254_=_C256 ,C254_=_C257 ,\nC254_=_C258 ,C254_=_C259 ,C254_=_C260 ,C254_=_C261 ,C254_=_C262 ,C254_=_C263 ,\nC254_=_C264 ,C254_=_C265 ,C255_=_C256 ,C255_=_C257 ,C255_=_C258 ,C255_=_C259 ,\nC255_=_C260 ,C255_=_C261 ,C255_=_C262 ,C255_=_C263 ,C255_=_C264 ,C255_=_C265 ,\nC256_=_C257 ,C256_=_C258 ,C256_=_C259 ,C256_=_C260 ,C256_=_C261 ,C256_=_C262 ,\nC256_=_C263 ,C256_=_C264 ,C256_=_C265 ,C257_=_C258 ,C257_=_C259 ,C257_=_C260 ,\nC257_=_C261 ,C257_=_C262 ,C257_=_C263 ,C257_=_C264 ,C257_=_C265 ,C258_=_C259 ,\nC258_=_C260 ,C258_=_C261 ,C258_=_C262 ,C258_=_C263 ,C258_=_C264 ,C258_=_C265 ,\nC259_=_C260 ,C259_=_C261 ,C259_=_C262 ,C259_=_C263 ,C259_=_C264 ,C259_=_C265 ,\nC260_=_C261 ,C260_=_C262 ,C260_=_C263 ,C260_=_C264 ,C260_=_C265 ,C261_=_C262 ,\nC261_=_C263 ,C261_=_C264 ,C261_=_C265 ,C262_=_C263 ,C262_=_C264 ,C262_=_C265 ,\nC263_=_C264 ,C263_=_C265 ,C264_=_C265 ,"];24[shape=box, label="id:24 level: 3\n40: C15 C26 C29 C41 C70 \nC84 C99 C100 C112 C113 C114 \nC115 C116 C117 C118 C119 C120 \nC121 C122 C123 C124 C125 C126 \nC127 C128 C129 C145 C158 C184 \nC217 C251 C265 C276 C283 C297 \nC309 C331 C333 C341 C343 \n408: C15_=_C26( C15 C26 ) C15_=_C29( C15 C29 ) C15_=_C41( C15 C41 ) C15_=_C100( C15 C100 ) C15_=_C113( C15 C113 ) \nC15_=_C114( C15 C114 ) C15_=_C115( C15 C115 ) C15_=_C116( C15 C116 ) C15_=_C117( C15 C117 ) C15_=_C118( C15 C118 ) C15_=_C119( C15 C119 ) \nC15_=_C120( C15 C120 ) C15_=_C121( C15 C121 ) C15_=_C122( C15 C122 ) C15_=_C123( C15 C123 ) C15_=_C124( C15 C124 ) C15_=_C125( C15 C125 ) \nC15_=_C126( C15 C126 ) C15_=_C127( C15 C127 ) C15_=_C128( C15 C128 ) C15_=_C129( C15 C129 ) C26_=_C70( C26 C70 ) C26_=_C84( C26 C84 ) \nC26_=_C99( C26 C99 ) C26_=_C112( C26 C112 ) C26_=_C129( C26 C129 ) C26_=_C145( C26 C145 ) C26_=_C158( C26 C158 ) C26_=_C184( C26 C184 ) \nC26_=_C217( C26 C217 ) C26_=_C251( C26 C251 ) C26_=_C265( C26 C265 ) C26_=_C276( C26 C276 ) C26_=_C283( C26 C283 ) C26_=_C297( C26 C297 ) \nC26_=_C309( C26 C309 ) C26_=_C331( C26 C331 ) C26_=_C333( C26 C333 ) C26_=_C341( C26 C341 ) C26_=_C343( C26 C343 ) C29_=_C41( C29 C41 ) \nC29_=_C100( C29 C100 ) C29_=_C113( C29 C113 ) C29_=_C114( C29 C114 ) C29_=_C115( C29 C115 ) C29_=_C116( C29 C116 ) C29_=_C117( C29 C117 ) \nC29_=_C118( C29 C118 ) C29_=_C119( C29 C119 ) C29_=_C120( C29 C120 ) C29_=_C121( C29 C121 ) C29_=_C122( C29 C122 ) C29_=_C123( C29 C123 ) \nC29_=_C124( C29 C124 ) C29_=_C125( C29 C125 ) C29_=_C126( C29 C126 ) C29_=_C127( C29 C127 ) C29_=_C128( C29 C128 ) C29_=_C129( C29 C129 ) \nC41_=_C100( C41 C100 ) C41_=_C113( C41 C113 ) C41_=_C114( C41 C114 ) C41_=_C115( C41 C115 ) C41_=_C116( C41 C116 ) C41_=_C117( C41 C117 ) \nC41_=_C118( C41 C118 ) C41_=_C119( C41 C119 ) C41_=_C120( C41 C120 ) C41_=_C121( C41 C121 ) C41_=_C122( C41 C122 ) C41_=_C123( C41 C123 ) \nC41_=_C124( C41 C124 ) C41_=_C125( C41 C125 ) C41_=_C126( C41 C126 ) C41_=_C127( C41 C127 ) C41_=_C128( C41 C128 ) C41_=_C129( C41 C129 ) \nC70_=_C84( C70 C84 ) C70_=_C99( C70 C99 ) C70_=_C112( C70 C112 ) C70_=_C129( C70 C129 ) C70_=_C145( C70 C145 ) C70_=_C158( C70 C158 ) \nC70_=_C184( C70 C184 ) C70_=_C217( C70 C217 ) C70_=_C251( C70 C251 ) C70_=_C265( C70 C265 ) C70_=_C276( C70 C276 ) C70_=_C283( C70 C283 ) \nC70_=_C297( C70 C297 ) C70_=_C309( C70 C309 ) C70_=_C331( C70 C331 ) C70_=_C333( C70 C333 ) C70_=_C341( C70 C341 ) C70_=_C343( C70 C343 ) \nC84_=_C99( C84 C99 ) C84_=_C112( C84 C112 ) C84_=_C129( C84 C129 ) C84_=_C145( C84 C145 ) C84_=_C158( C84 C158 ) C84_=_C184( C84 C184 ) \nC84_=_C217( C84 C217 ) C84_=_C251( C84 C251 ) C84_=_C265( C84 C265 ) C84_=_C276( C84 C276 ) C84_=_C283( C84 C283 ) C84_=_C297( C84 C297 ) \nC84_=_C309( C84 C309 ) C84_=_C331( C84 C331 ) C84_=_C333( C84 C333 ) C84_=_C341( C84 C341 ) C84_=_C343( C84 C343 ) C99_=_C112( C99 C112 ) \nC99_=_C129( C99 C129 ) C99_=_C145( C99 C145 ) C99_=_C158( C99 C158 ) C99_=_C184( C99 C184 ) C99_=_C217( C99 C217 ) C99_=_C251( C99 C251 ) \nC99_=_C265( C99 C265 ) C99_=_C276( C99 C276 ) C99_=_C283( C99 C283 ) C99_=_C297( C99 C297 ) C99_=_C309( C99 C309 ) C99_=_C331( C99 C331 ) \nC99_=_C333( C99 C333 ) C99_=_C341( C99 C341 ) C99_=_C343( C99 C343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12_=_C129( C112 C129 ) C112_=_C145( C112 C145 ) C112_=_C158( C112 C158 ) \nC112_=_C184( C112 C184 ) C112_=_C217( C112 C217 ) C112_=_C251( C112 C251 ) C112_=_C265( C112 C265 ) C112_=_C276( C112 C276 ) C112_=_C283( C112 C283 ) \nC112_=_C297( C112 C297 ) C112_=_C309( C112 C309 ) C112_=_C331( C112 C331 ) C112_=_C333( C112 C333 ) C112_=_C341( C112 C341 ) C112_=_C343( C112 C343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217( C116 C217 ) C117_=_C118( C117 C118 ) \nC117_=_C119( C117 C119 ) C117_=_C120( C117 C120 ) C117_=_C121( C117 C121 ) C117_=_C122( C117 C122 ) C117_=_C123( C117 C123 ) C117_=_C124( C117 C124 ) \nC117_=_C125( C117 C125 ) C117_=_C126( C117 C126 ) C117_=_C127( C117 C127 ) C117_=_C128( C117 C128 ) C117_=_C129( C117 C129 ) C118_=_C119( C118 C119 ) \nC118_=_C120( C118 C120 ) C118_=_C121( C118 C121 ) C118_=_C122( C118 C122 ) C118_=_C123( C118 C123 ) C118_=_C124( C118 C124 ) C118_=_C125( C118 C125 ) \nC118_=_C126( C118 C126 ) C118_=_C127( C118 C127 ) C118_=_C128( C118 C128 ) C118_=_C129( C118 C129 ) C118_=_C265( C118 C265 ) C119_=_C120( C119 C120 ) \nC119_=_C121( C119 C121 ) C119_=_C122( C119 C122 ) C119_=_C123( C119 C123 ) C119_=_C124( C119 C124 ) C119_=_C125( C119 C125 ) C119_=_C126( C119 C126 ) \nC119_=_C127( C119 C127 ) C119_=_C128( C119 C128 ) C119_=_C129( C119 C129 ) C120_=_C121( C120 C121 ) C120_=_C122( C120 C122 ) C120_=_C123( C120 C123 ) \nC120_=_C124( C120 C124 ) C120_=_C125( C120 C125 ) C120_=_C126( C120 C126 ) C120_=_C127( C120 C127 ) C120_=_C128( C120 C128 ) C120_=_C129( C120 C129 ) \nC120_=_C297( C120 C297 ) C121_=_C122( C121 C122 ) C121_=_C123( C121 C123 ) C121_=_C124( C121 C124 ) C121_=_C125( C121 C125 ) C121_=_C126( C121 C126 ) \nC121_=_C127( C121 C127 ) C121_=_C128( C121 C128 ) C121_=_C129( C121 C129 ) C122_=_C123( C122 C123 ) C122_=_C124( C122 C124 ) C122_=_C125( C122 C125 ) \nC122_=_C126( C122 C126 ) C122_=_C127( C122 C127 ) C122_=_C128( C122 C128 ) C122_=_C129( C122 C129 ) C123_=_C124(</w:t>
      </w:r>
    </w:p>
    <w:p>
      <w:pPr>
        <w:pStyle w:val="PreformattedText"/>
        <w:bidi w:val="0"/>
        <w:spacing w:before="0" w:after="0"/>
        <w:jc w:val="left"/>
        <w:rPr/>
      </w:pPr>
      <w:r>
        <w:rPr/>
        <w:t xml:space="preserve"> </w:t>
      </w:r>
      <w:r>
        <w:rPr/>
        <w:t>C123 C124 ) C123_=_C125( C123 C125 ) \nC123_=_C126( C123 C126 ) C123_=_C127( C123 C127 ) C123_=_C128( C123 C128 ) C123_=_C129( C123 C129 ) C124_=_C125( C124 C125 ) C124_=_C126( C124 C126 ) \nC124_=_C127( C124 C127 ) C124_=_C128( C124 C128 ) C124_=_C129( C124 C129 ) C125_=_C126( C125 C126 ) C125_=_C127( C125 C127 ) C125_=_C128( C125 C128 ) \nC125_=_C129( C125 C129 ) C125_=_C331( C125 C331 ) C126_=_C127( C126 C127 ) C126_=_C128( C126 C128 ) C126_=_C129( C126 C129 ) C126_=_C333( C126 C333 ) \nC127_=_C128( C127 C128 ) C127_=_C129( C127 C129 ) C127_=_C341( C127 C341 ) C128_=_C129( C128 C129 ) C129_=_C145( C129 C145 ) C129_=_C158( C129 C158 ) \nC129_=_C184( C129 C184 ) C129_=_C217( C129 C217 ) C129_=_C251( C129 C251 ) C129_=_C265( C129 C265 ) C129_=_C276( C129 C276 ) C129_=_C283( C129 C283 ) \nC129_=_C297( C129 C297 ) C129_=_C309( C129 C309 ) C129_=_C331( C129 C331 ) C129_=_C333( C129 C333 ) C129_=_C341( C129 C341 ) C129_=_C343( C129 C343 ) \nC145_=_C158( C145 C158 ) C145_=_C184( C145 C184 ) C145_=_C217( C145 C217 ) C145_=_C251( C145 C251 ) C145_=_C265( C145 C265 ) C145_=_C276( C145 C276 ) \nC145_=_C283( C145 C283 ) C145_=_C297( C145 C297 ) C145_=_C309( C145 C309 ) C145_=_C331( C145 C331 ) C145_=_C333( C145 C333 ) C145_=_C341( C145 C341 ) \nC145_=_C343( C145 C343 ) C158_=_C184( C158 C184 ) C158_=_C217( C158 C217 ) C158_=_C251( C158 C251 ) C158_=_C265( C158 C265 ) C158_=_C276( C158 C276 ) \nC158_=_C283( C158 C283 ) C158_=_C297( C158 C297 ) C158_=_C309( C158 C309 ) C158_=_C331( C158 C331 ) C158_=_C333( C158 C333 ) C158_=_C341( C158 C341 ) \nC158_=_C343( C158 C343 ) C184_=_C217( C184 C217 ) C184_=_C251( C184 C251 ) C184_=_C265( C184 C265 ) C184_=_C276( C184 C276 ) C184_=_C283( C184 C283 ) \nC184_=_C297( C184 C297 ) C184_=_C309( C184 C309 ) C184_=_C331( C184 C331 ) C184_=_C333( C184 C333 ) C184_=_C341( C184 C341 ) C184_=_C343( C184 C343 ) \nC217_=_C251( C217 C251 ) C217_=_C265( C217 C265 ) C217_=_C276( C217 C276 ) C217_=_C283( C217 C283 ) C217_=_C297( C217 C297 ) C217_=_C309( C217 C309 ) \nC217_=_C331( C217 C331 ) C217_=_C333( C217 C333 ) C217_=_C341( C217 C341 ) C217_=_C343( C217 C343 ) C251_=_C265( C251 C265 ) C251_=_C276( C251 C276 ) \nC251_=_C283( C251 C283 ) C251_=_C297( C251 C297 ) C251_=_C309( C251 C309 ) C251_=_C331( C251 C331 ) C251_=_C333( C251 C333 ) C251_=_C341( C251 C341 ) \nC251_=_C343( C251 C343 ) C265_=_C276( C265 C276 ) C265_=_C283( C265 C283 ) C265_=_C297( C265 C297 ) C265_=_C309( C265 C309 ) C265_=_C331( C265 C331 ) \nC265_=_C333( C265 C333 ) C265_=_C341( C265 C341 ) C265_=_C343( C265 C343 ) C276_=_C283( C276 C283 ) C276_=_C297( C276 C297 ) C276_=_C309( C276 C309 ) \nC276_=_C331( C276 C331 ) C276_=_C333( C276 C333 ) C276_=_C341( C276 C341 ) C276_=_C343( C276 C343 ) C283_=_C297( C283 C297 ) C283_=_C309( C283 C309 ) \nC283_=_C331( C283 C331 ) C283_=_C333( C283 C333 ) C283_=_C341( C283 C341 ) C283_=_C343( C283 C343 ) C297_=_C309( C297 C309 ) C297_=_C331( C297 C331 ) \nC297_=_C333( C297 C333 ) C297_=_C341( C297 C341 ) C297_=_C343( C297 C343 ) C309_=_C331( C309 C331 ) C309_=_C333( C309 C333 ) C309_=_C341( C309 C341 ) \nC309_=_C343( C309 C343 ) C331_=_C333( C331 C333 ) C331_=_C341( C331 C341 ) C331_=_C343( C331 C343 ) C333_=_C341( C333 C341 ) C333_=_C343( C333 C343 ) \nC341_=_C343( C341 C343 ) "];17-&gt;24[label="39: C15 C26 C29 C41 C70 \nC84 C99 C100 C112 C113 C114 \nC115 C116 C117 C118 C119 C120 \nC121 C122 C123 C124 C125 C126 \nC127 C128 C145 C158 C184 C217 \nC251 C265 C276 C283 C297 C309 \nC331 C333 C341 C343 \n369: C15_=_C26 ,C15_=_C29 ,C15_=_C41 ,C15_=_C100 ,C15_=_C113 ,\nC15_=_C114 ,C15_=_C115 ,C15_=_C116 ,C15_=_C117 ,C15_=_C118 ,C15_=_C119 ,\nC15_=_C120 ,C15_=_C121 ,C15_=_C122 ,C15_=_C123 ,C15_=_C124 ,C15_=_C125 ,\nC15_=_C126 ,C15_=_C127 ,C15_=_C128 ,C26_=_C70 ,C26_=_C84 ,C26_=_C99 ,\nC26_=_C112 ,C26_=_C145 ,C26_=_C158 ,C26_=_C184 ,C26_=_C217 ,C26_=_C251 ,\nC26_=_C265 ,C26_=_C276 ,C26_=_C283 ,C26_=_C297 ,C26_=_C309 ,C26_=_C331 ,\nC26_=_C333 ,C26_=_C341 ,C26_=_C343 ,C29_=_C41 ,C29_=_C100 ,C29_=_C113 ,\nC29_=_C114 ,C29_=_C115 ,C29_=_C116 ,C29_=_C117 ,C29_=_C118 ,C29_=_C119 ,\nC29_=_C120 ,C29_=_C121 ,C29_=_C122 ,C29_=_C123 ,C29_=_C124 ,C29_=_C125 ,\nC29_=_C126 ,C29_=_C127 ,C29_=_C128 ,C41_=_C100 ,C41_=_C113 ,C41_=_C114 ,\nC41_=_C115 ,C41_=_C116 ,C41_=_C117 ,C41_=_C118 ,C41_=_C119 ,C41_=_C120 ,\nC41_=_C121 ,C41_=_C122 ,C41_=_C123 ,C41_=_C124 ,C41_=_C125 ,C41_=_C126 ,\nC41_=_C127 ,C41_=_C128 ,C70_=_C84 ,C70_=_C99 ,C70_=_C112 ,C70_=_C145 ,\nC70_=_C158 ,C70_=_C184 ,C70_=_C217 ,C70_=_C251 ,C70_=_C265 ,C70_=_C276 ,\nC70_=_C283 ,C70_=_C297 ,C70_=_C309 ,C70_=_C331 ,C70_=_C333 ,C70_=_C341 ,\nC70_=_C343 ,C84_=_C99 ,C84_=_C112 ,C84_=_C145 ,C84_=_C158 ,C84_=_C184 ,\nC84_=_C217 ,C84_=_C251 ,C84_=_C265 ,C84_=_C276 ,C84_=_C283 ,C84_=_C297 ,\nC84_=_C309 ,C84_=_C331 ,C84_=_C333 ,C84_=_C341 ,C84_=_C343 ,C99_=_C112 ,\nC99_=_C145 ,C99_=_C158 ,C99_=_C184 ,C99_=_C217 ,C99_=_C251 ,C99_=_C265 ,\nC99_=_C276 ,C99_=_C283 ,C99_=_C297 ,C99_=_C309 ,C99_=_C331 ,C99_=_C333 ,\nC99_=_C341 ,C99_=_C343 ,C100_=_C112 ,C100_=_C113 ,C100_=_C114 ,C100_=_C115 ,\nC100_=_C116 ,C100_=_C117 ,C100_=_C118 ,C100_=_C119 ,C100_=_C120 ,C100_=_C121 ,\nC100_=_C122 ,C100_=_C123 ,C100_=_C124 ,C100_=_C125 ,C100_=_C126 ,C100_=_C127 ,\nC100_=_C128 ,C112_=_C145 ,C112_=_C158 ,C112_=_C184 ,C112_=_C217 ,C112_=_C251 ,\nC112_=_C265 ,C112_=_C276 ,C112_=_C283 ,C112_=_C297 ,C112_=_C309 ,C112_=_C331 ,\nC112_=_C333 ,C112_=_C341 ,C112_=_C343 ,C113_=_C114 ,C113_=_C115 ,C113_=_C116 ,\nC113_=_C117 ,C113_=_C118 ,C113_=_C119 ,C113_=_C120 ,C113_=_C121 ,C113_=_C122 ,\nC113_=_C123 ,C113_=_C124 ,C113_=_C125 ,C113_=_C126 ,C113_=_C127 ,C113_=_C128 ,\nC114_=_C115 ,C114_=_C116 ,C114_=_C117 ,C114_=_C118 ,C114_=_C119 ,C114_=_C120 ,\nC114_=_C121 ,C114_=_C122 ,C114_=_C123 ,C114_=_C124 ,C114_=_C125 ,C114_=_C126 ,\nC114_=_C127 ,C114_=_C128 ,C115_=_C116 ,C115_=_C117 ,C115_=_C118 ,C115_=_C119 ,\nC115_=_C120 ,C115_=_C121 ,C115_=_C122 ,C115_=_C123 ,C115_=_C124 ,C115_=_C125 ,\nC115_=_C126 ,C115_=_C127 ,C115_=_C128 ,C116_=_C117 ,C116_=_C118 ,C116_=_C119 ,\nC116_=_C120 ,C116_=_C121 ,C116_=_C122 ,C116_=_C123 ,C116_=_C124 ,C116_=_C125 ,\nC116_=_C126 ,C116_=_C127 ,C116_=_C128 ,C116_=_C217 ,C117_=_C118 ,C117_=_C119 ,\nC117_=_C120 ,C117_=_C121 ,C117_=_C122 ,C117_=_C123 ,C117_=_C124 ,C117_=_C125 ,\nC117_=_C126 ,C117_=_C127 ,C117_=_C128 ,C118_=_C119 ,C118_=_C120 ,C118_=_C121 ,\nC118_=_C122 ,C118_=_C123 ,C118_=_C124 ,C118_=_C125 ,C118_=_C126 ,C118_=_C127 ,\nC118_=_C128 ,C118_=_C265 ,C119_=_C120 ,C119_=_C121 ,C119_=_C122 ,C119_=_C123 ,\nC119_=_C124 ,C119_=_C125 ,C119_=_C126 ,C119_=_C127 ,C119_=_C128 ,C120_=_C121 ,\nC120_=_C122 ,C120_=_C123 ,C120_=_C124 ,C120_=_C125 ,C120_=_C126 ,C120_=_C127 ,\nC120_=_C128 ,C120_=_C297 ,C121_=_C122 ,C121_=_C123 ,C121_=_C124 ,C121_=_C125 ,\nC121_=_C126 ,C121_=_C127 ,C121_=_C128 ,C122_=_C123 ,C122_=_C124 ,C122_=_C125 ,\nC122_=_C126 ,C122_=_C127 ,C122_=_C128 ,C123_=_C124 ,C123_=_C125 ,C123_=_C126 ,\nC123_=_C127 ,C123_=_C128 ,C124_=_C125 ,C124_=_C126 ,C124_=_C127 ,C124_=_C128 ,\nC125_=_C126 ,C125_=_C127 ,C125_=_C128 ,C125_=_C331 ,C126_=_C127 ,C126_=_C128 ,\nC126_=_C333 ,C127_=_C128 ,C127_=_C341 ,C145_=_C158 ,C145_=_C184 ,C145_=_C217 ,\nC145_=_C251 ,C145_=_C265 ,C145_=_C276 ,C145_=_C283 ,C145_=_C297 ,C145_=_C309 ,\nC145_=_C331 ,C145_=_C333 ,C145_=_C341 ,C145_=_C343 ,C158_=_C184 ,C158_=_C217 ,\nC158_=_C251 ,C158_=_C265 ,C158_=_C276 ,C158_=_C283 ,C158_=_C297 ,C158_=_C309 ,\nC158_=_C331 ,C158_=_C333 ,C158_=_C341 ,C158_=_C343 ,C184_=_C217 ,C184_=_C251 ,\nC184_=_C265 ,C184_=_C276 ,C184_=_C283 ,C184_=_C297 ,C184_=_C309 ,C184_=_C331 ,\nC184_=_C333 ,C184_=_C341 ,C184_=_C343 ,C217_=_C251 ,C217_=_C265 ,C217_=_C276 ,\nC217_=_C283 ,C217_=_C297 ,C217_=_C309 ,C217_=_C331 ,C217_=_C333 ,C217_=_C341 ,\nC217_=_C343 ,C251_=_C265 ,C251_=_C276 ,C251_=_C283 ,C251_=_C297 ,C251_=_C309 ,\nC251_=_C331 ,C251_=_C333 ,C251_=_C341 ,C251_=_C343 ,C265_=_C276 ,C265_=_C283 ,\nC265_=_C297 ,C265_=_C309 ,C265_=_C331 ,C265_=_C333 ,C265_=_C341 ,C265_=_C343 ,\nC276_=_C283 ,C276_=_C297 ,C276_=_C309 ,C276_=_C331 ,C276_=_C333 ,C276_=_C341 ,\nC276_=_C343 ,C283_=_C297 ,C283_=_C309 ,C283_=_C331 ,C283_=_C333 ,C283_=_C341 ,\nC283_=_C343 ,C297_=_C309 ,C297_=_C331 ,C297_=_C333 ,C297_=_C341 ,C297_=_C343 ,\nC309_=_C331 ,C309_=_C333 ,C309_=_C341 ,C309_=_C343 ,C331_=_C333 ,C331_=_C341 ,\nC331_=_C343 ,C333_=_C341 ,C333_=_C343 ,C341_=_C343 ,"];25[shape=box, label="id:25 level: 3\n41: C4 C66 C74 C79 C104 \nC124 C139 C150 C156 C161 C173 \nC181 C186 C195 C202 C207 C218 \nC219 C220 C221 C222 C223 C224 \nC225 C226 C227 C228 C229 C245 \nC256 C271 C278 C288 C304 C314 \nC320 C321 C322 C323 C324 C325 \n430: C4_=_C74( C4 C74 ) C4_=_C104( C4 C104 ) C4_=_C150( C4 C150 ) C4_=_C161( C4 C161 ) C4_=_C173( C4 C173 ) \nC4_=_C186( C4 C186 ) C4_=_C207( C4 C207 ) C4_=_C218( C4 C218 ) C4_=_C219( C4 C219 ) C4_=_C220( C4 C220 ) C4_=_C221( C4 C221 ) \nC4_=_C222( C4 C222 ) C4_=_C223( C4 C223 ) C4_=_C224( C4 C224 ) C4_=_C225( C4 C225 ) C4_=_C226( C4 C226 ) C4_=_C227( C4 C227 ) \nC4_=_C228( C4 C228 ) C4_=_C229( C4 C229 ) C66_=_C79( C66 C79 ) C66_=_C124( C66 C124 ) C66_=_C139( C66 C139 ) C66_=_C156( C66 C156 ) \nC66_=_C181( C66 C181 ) C66_=_C195( C66 C195 ) C66_=_C202( C66 C202 ) C66_=_C224( C66 C224 ) C66_=_C245( C66 C245 ) C66_=_C256( C66 C256 ) \nC66_=_C271( C66 C271 ) C66_=_C278( C66 C278 ) C66_=_C288( C66 C288 ) C66_=_C304( C66 C304 ) C66_=_C314( C66 C314 ) C66_=_C320( C66 C320 ) \nC66_=_C321( C66 C321 ) C66_=_C322( C66 C322 ) C66_=_C323( C66 C323 ) C66_=_C324( C66 C324 ) C66_=_C325( C66 C325 ) C74_=_C79( C74 C79 ) \nC74_=_C104( C74 C104 ) C74_=_C150( C74 C150 ) C74_=_C161( C74 C161 ) C74_=_C173( C74 C173 ) C74_=_C186( C74 C186 ) C74_=_C207( C74 C207 ) \nC74_=_C218( C74 C218 ) C74_=_C219( C74 C219 ) C74_=_C220( C74 C220 ) C74_=_C221( C74 C221 ) C74_=_C222( C74 C222 ) C74_=_C223( C74 C223 ) \nC74_=_C224( C74 C224 ) C74_=_C225( C74 C225 ) C74_=_C226( C74 C226 ) C74_=_C227( C74 C227 ) C74_=_C228( C74 C228 ) C74_=_C229( C74 C229 ) \nC79_=_C124( C79 C124 ) C79_=_C139(</w:t>
      </w:r>
    </w:p>
    <w:p>
      <w:pPr>
        <w:pStyle w:val="PreformattedText"/>
        <w:bidi w:val="0"/>
        <w:spacing w:before="0" w:after="0"/>
        <w:jc w:val="left"/>
        <w:rPr/>
      </w:pPr>
      <w:r>
        <w:rPr/>
        <w:t xml:space="preserve"> </w:t>
      </w:r>
      <w:r>
        <w:rPr/>
        <w:t>C79 C139 ) C79_=_C156( C79 C156 ) C79_=_C181( C79 C181 ) C79_=_C195( C79 C195 ) C79_=_C202( C79 C202 ) \nC79_=_C224( C79 C224 ) C79_=_C245( C79 C245 ) C79_=_C256( C79 C256 ) C79_=_C271( C79 C271 ) C79_=_C278( C79 C278 ) C79_=_C288( C79 C288 ) \nC79_=_C304( C79 C304 ) C79_=_C314( C79 C314 ) C79_=_C320( C79 C320 ) C79_=_C321( C79 C321 ) C79_=_C322( C79 C322 ) C79_=_C323( C79 C323 ) \nC79_=_C324( C79 C324 ) C79_=_C325( C79 C325 ) C104_=_C150( C104 C150 ) C104_=_C161( C104 C161 ) C104_=_C173( C104 C173 ) C104_=_C186( C104 C186 ) \nC104_=_C207( C104 C207 ) C104_=_C218( C104 C218 ) C104_=_C219( C104 C219 ) C104_=_C220( C104 C220 ) C104_=_C221( C104 C221 ) C104_=_C222( C104 C222 ) \nC104_=_C223( C104 C223 ) C104_=_C224( C104 C224 ) C104_=_C225( C104 C225 ) C104_=_C226( C104 C226 ) C104_=_C227( C104 C227 ) C104_=_C228( C104 C228 ) \nC104_=_C229( C104 C229 ) C124_=_C139( C124 C139 ) C124_=_C156( C124 C156 ) C124_=_C181( C124 C181 ) C124_=_C195( C124 C195 ) C124_=_C202( C124 C202 ) \nC124_=_C224( C124 C224 ) C124_=_C245( C124 C245 ) C124_=_C256( C124 C256 ) C124_=_C271( C124 C271 ) C124_=_C278( C124 C278 ) C124_=_C288( C124 C288 ) \nC124_=_C304( C124 C304 ) C124_=_C314( C124 C314 ) C124_=_C320( C124 C320 ) C124_=_C321( C124 C321 ) C124_=_C322( C124 C322 ) C124_=_C323( C124 C323 ) \nC124_=_C324( C124 C324 ) C124_=_C325( C124 C325 ) C139_=_C156( C139 C156 ) C139_=_C181( C139 C181 ) C139_=_C195( C139 C195 ) C139_=_C202( C139 C202 ) \nC139_=_C224( C139 C224 ) C139_=_C245( C139 C245 ) C139_=_C256( C139 C256 ) C139_=_C271( C139 C271 ) C139_=_C278( C139 C278 ) C139_=_C288( C139 C288 ) \nC139_=_C304( C139 C304 ) C139_=_C314( C139 C314 ) C139_=_C320( C139 C320 ) C139_=_C321( C139 C321 ) C139_=_C322( C139 C322 ) C139_=_C323( C139 C323 ) \nC139_=_C324( C139 C324 ) C139_=_C325( C139 C325 ) C150_=_C156( C150 C156 ) C150_=_C161( C150 C161 ) C150_=_C173( C150 C173 ) C150_=_C186( C150 C186 ) \nC150_=_C207( C150 C207 ) C150_=_C218( C150 C218 ) C150_=_C219( C150 C219 ) C150_=_C220( C150 C220 ) C150_=_C221( C150 C221 ) C150_=_C222( C150 C222 ) \nC150_=_C223( C150 C223 ) C150_=_C224( C150 C224 ) C150_=_C225( C150 C225 ) C150_=_C226( C150 C226 ) C150_=_C227( C150 C227 ) C150_=_C228( C150 C228 ) \nC150_=_C229( C150 C229 ) C156_=_C181( C156 C181 ) C156_=_C195( C156 C195 ) C156_=_C202( C156 C202 ) C156_=_C224( C156 C224 ) C156_=_C245( C156 C245 ) \nC156_=_C256( C156 C256 ) C156_=_C271( C156 C271 ) C156_=_C278( C156 C278 ) C156_=_C288( C156 C288 ) C156_=_C304( C156 C304 ) C156_=_C314( C156 C314 ) \nC156_=_C320( C156 C320 ) C156_=_C321( C156 C321 ) C156_=_C322( C156 C322 ) C156_=_C323( C156 C323 ) C156_=_C324( C156 C324 ) C156_=_C325( C156 C325 ) \nC161_=_C173( C161 C173 ) C161_=_C186( C161 C186 ) C161_=_C207( C161 C207 ) C161_=_C218( C161 C218 ) C161_=_C219( C161 C219 ) C161_=_C220( C161 C220 ) \nC161_=_C221( C161 C221 ) C161_=_C222( C161 C222 ) C161_=_C223( C161 C223 ) C161_=_C224( C161 C224 ) C161_=_C225( C161 C225 ) C161_=_C226( C161 C226 ) \nC161_=_C227( C161 C227 ) C161_=_C228( C161 C228 ) C161_=_C229( C161 C229 ) C173_=_C181( C173 C181 ) C173_=_C186( C173 C186 ) C173_=_C207( C173 C207 ) \nC173_=_C218( C173 C218 ) C173_=_C219( C173 C219 ) C173_=_C220( C173 C220 ) C173_=_C221( C173 C221 ) C173_=_C222( C173 C222 ) C173_=_C223( C173 C223 ) \nC173_=_C224( C173 C224 ) C173_=_C225( C173 C225 ) C173_=_C226( C173 C226 ) C173_=_C227( C173 C227 ) C173_=_C228( C173 C228 ) C173_=_C229( C173 C229 ) \nC181_=_C195( C181 C195 ) C181_=_C202( C181 C202 ) C181_=_C224( C181 C224 ) C181_=_C245( C181 C245 ) C181_=_C256( C181 C256 ) C181_=_C271( C181 C271 ) \nC181_=_C278( C181 C278 ) C181_=_C288( C181 C288 ) C181_=_C304( C181 C304 ) C181_=_C314( C181 C314 ) C181_=_C320( C181 C320 ) C181_=_C321( C181 C321 ) \nC181_=_C322( C181 C322 ) C181_=_C323( C181 C323 ) C181_=_C324( C181 C324 ) C181_=_C325( C181 C325 ) C186_=_C195( C186 C195 ) C186_=_C207( C186 C207 ) \nC186_=_C218( C186 C218 ) C186_=_C219( C186 C219 ) C186_=_C220( C186 C220 ) C186_=_C221( C186 C221 ) C186_=_C222( C186 C222 ) C186_=_C223( C186 C223 ) \nC186_=_C224( C186 C224 ) C186_=_C225( C186 C225 ) C186_=_C226( C186 C226 ) C186_=_C227( C186 C227 ) C186_=_C228( C186 C228 ) C186_=_C229( C186 C229 ) \nC195_=_C202( C195 C202 ) C195_=_C224( C195 C224 ) C195_=_C245( C195 C245 ) C195_=_C256( C195 C256 ) C195_=_C271( C195 C271 ) C195_=_C278( C195 C278 ) \nC195_=_C288( C195 C288 ) C195_=_C304( C195 C304 ) C195_=_C314( C195 C314 ) C195_=_C320( C195 C320 ) C195_=_C321( C195 C321 ) C195_=_C322( C195 C322 ) \nC195_=_C323( C195 C323 ) C195_=_C324( C195 C324 ) C195_=_C325( C195 C325 ) C202_=_C224( C202 C224 ) C202_=_C245( C202 C245 ) C202_=_C256( C202 C256 ) \nC202_=_C271( C202 C271 ) C202_=_C278( C202 C278 ) C202_=_C288( C202 C288 ) C202_=_C304( C202 C304 ) C202_=_C314( C202 C314 ) C202_=_C320( C202 C320 ) \nC202_=_C321( C202 C321 ) C202_=_C322( C202 C322 ) C202_=_C323( C202 C323 ) C202_=_C324( C202 C324 ) C202_=_C325( C202 C325 ) C207_=_C218( C207 C218 ) \nC207_=_C219( C207 C219 ) C207_=_C220( C207 C220 ) C207_=_C221( C207 C221 ) C207_=_C222( C207 C222 ) C207_=_C223( C207 C223 ) C207_=_C224( C207 C224 ) \nC207_=_C225( C207 C225 ) C207_=_C226( C207 C226 ) C207_=_C227( C207 C227 ) C207_=_C228( C207 C228 ) C207_=_C229( C207 C229 ) C218_=_C219( C218 C219 ) \nC218_=_C220( C218 C220 ) C218_=_C221( C218 C221 ) C218_=_C222( C218 C222 ) C218_=_C223( C218 C223 ) C218_=_C224( C218 C224 ) C218_=_C225( C218 C225 ) \nC218_=_C226( C218 C226 ) C218_=_C227( C218 C227 ) C218_=_C228( C218 C228 ) C218_=_C229( C218 C229 ) C219_=_C220( C219 C220 ) C219_=_C221( C219 C221 ) \nC219_=_C222( C219 C222 ) C219_=_C223( C219 C223 ) C219_=_C224( C219 C224 ) C219_=_C225( C219 C225 ) C219_=_C226( C219 C226 ) C219_=_C227( C219 C227 ) \nC219_=_C228( C219 C228 ) C219_=_C229( C219 C229 ) C219_=_C256( C219 C256 ) C220_=_C221( C220 C221 ) C220_=_C222( C220 C222 ) C220_=_C223( C220 C223 ) \nC220_=_C224( C220 C224 ) C220_=_C225( C220 C225 ) C220_=_C226( C220 C226 ) C220_=_C227( C220 C227 ) C220_=_C228( C220 C228 ) C220_=_C229( C220 C229 ) \nC221_=_C222( C221 C222 ) C221_=_C223( C221 C223 ) C221_=_C224( C221 C224 ) C221_=_C225( C221 C225 ) C221_=_C226( C221 C226 ) C221_=_C227( C221 C227 ) \nC221_=_C228( C221 C228 ) C221_=_C229( C221 C229 ) C221_=_C288( C221 C288 ) C222_=_C223( C222 C223 ) C222_=_C224( C222 C224 ) C222_=_C225( C222 C225 ) \nC222_=_C226( C222 C226 ) C222_=_C227( C222 C227 ) C222_=_C228( C222 C228 ) C222_=_C229( C222 C229 ) C223_=_C224( C223 C224 ) C223_=_C225( C223 C225 ) \nC223_=_C226( C223 C226 ) C223_=_C227( C223 C227 ) C223_=_C228( C223 C228 ) C223_=_C229( C223 C229 ) C224_=_C225( C224 C225 ) C224_=_C226( C224 C226 ) \nC224_=_C227( C224 C227 ) C224_=_C228( C224 C228 ) C224_=_C229( C224 C229 ) C224_=_C245( C224 C245 ) C224_=_C256( C224 C256 ) C224_=_C271( C224 C271 ) \nC224_=_C278( C224 C278 ) C224_=_C288( C224 C288 ) C224_=_C304( C224 C304 ) C224_=_C314( C224 C314 ) C224_=_C320( C224 C320 ) C224_=_C321( C224 C321 ) \nC224_=_C322( C224 C322 ) C224_=_C323( C224 C323 ) C224_=_C324( C224 C324 ) C224_=_C325( C224 C325 ) C225_=_C226( C225 C226 ) C225_=_C227( C225 C227 ) \nC225_=_C228( C225 C228 ) C225_=_C229( C225 C229 ) C226_=_C227( C226 C227 ) C226_=_C228( C226 C228 ) C226_=_C229( C226 C229 ) C227_=_C228( C227 C228 ) \nC227_=_C229( C227 C229 ) C227_=_C322( C227 C322 ) C228_=_C229( C228 C229 ) C228_=_C323( C228 C323 ) C229_=_C325( C229 C325 ) C245_=_C256( C245 C256 ) \nC245_=_C271( C245 C271 ) C245_=_C278( C245 C278 ) C245_=_C288( C245 C288 ) C245_=_C304( C245 C304 ) C245_=_C314( C245 C314 ) C245_=_C320( C245 C320 ) \nC245_=_C321( C245 C321 ) C245_=_C322( C245 C322 ) C245_=_C323( C245 C323 ) C245_=_C324( C245 C324 ) C245_=_C325( C245 C325 ) C256_=_C271( C256 C271 ) \nC256_=_C278( C256 C278 ) C256_=_C288( C256 C288 ) C256_=_C304( C256 C304 ) C256_=_C314( C256 C314 ) C256_=_C320( C256 C320 ) C256_=_C321( C256 C321 ) \nC256_=_C322( C256 C322 ) C256_=_C323( C256 C323 ) C256_=_C324( C256 C324 ) C256_=_C325( C256 C325 ) C271_=_C278( C271 C278 ) C271_=_C288( C271 C288 ) \nC271_=_C304( C271 C304 ) C271_=_C314( C271 C314 ) C271_=_C320( C271 C320 ) C271_=_C321( C271 C321 ) C271_=_C322( C271 C322 ) C271_=_C323( C271 C323 ) \nC271_=_C324( C271 C324 ) C271_=_C325( C271 C325 ) C278_=_C288( C278 C288 ) C278_=_C304( C278 C304 ) C278_=_C314( C278 C314 ) C278_=_C320( C278 C320 ) \nC278_=_C321( C278 C321 ) C278_=_C322( C278 C322 ) C278_=_C323( C278 C323 ) C278_=_C324( C278 C324 ) C278_=_C325( C278 C325 ) C288_=_C304( C288 C304 ) \nC288_=_C314( C288 C314 ) C288_=_C320( C288 C320 ) C288_=_C321( C288 C321 ) C288_=_C322( C288 C322 ) C288_=_C323( C288 C323 ) C288_=_C324( C288 C324 ) \nC288_=_C325( C288 C325 ) C304_=_C314( C304 C314 ) C304_=_C320( C304 C320 ) C304_=_C321( C304 C321 ) C304_=_C322( C304 C322 ) C304_=_C323( C304 C323 ) \nC304_=_C324( C304 C324 ) C304_=_C325( C304 C325 ) C314_=_C320( C314 C320 ) C314_=_C321( C314 C321 ) C314_=_C322( C314 C322 ) C314_=_C323( C314 C323 ) \nC314_=_C324( C314 C324 ) C314_=_C325( C314 C325 ) C320_=_C321( C320 C321 ) C320_=_C322( C320 C322 ) C320_=_C323( C320 C323 ) C320_=_C324( C320 C324 ) \nC320_=_C325( C320 C325 ) C321_=_C322( C321 C322 ) C321_=_C323( C321 C323 ) C321_=_C324( C321 C324 ) C321_=_C325( C321 C325 ) C322_=_C323( C322 C323 ) \nC322_=_C324( C322 C324 ) C322_=_C325( C322 C325 ) C323_=_C324( C323 C324 ) C323_=_C325( C323 C325 ) C324_=_C325( C324 C325 ) "];17-&gt;25[label="40: C4 C66 C74 C79 C104 \nC124 C139 C150 C156 C161 C173 \nC181 C186 C195 C202 C207 C218 \nC219 C220 C221 C222 C223 C225 \nC226 C227 C228 C229 C245 C256 \nC271 C278 C288 C304 C314 C320 \nC321 C322 C323 C324 C325 \n390: C4_=_C74 ,C4_=_C104 ,C4_=_C150 ,C4_=_C161 ,C4_=_C173 ,\nC4_=_C186 ,C4_=_C207 ,C4_=_C218 ,C4_=_C219 ,C4_=_C220 ,C4_=_C221 ,\nC4_=_C222 ,C4_=_C223 ,C4_=_C225 ,C4_=_C226 ,C4_=_C227 ,C4_=_C228 ,\nC4_=_C229 ,C66_=_C79 ,C66_=_C124 ,C66_=_C139 ,C66_=_C156 ,C66_=_C181 ,\nC66_=_C195 ,C66_=_C202 ,C66_=_C245 ,C66_=_C256 ,C66_=_C271 ,C66_=_C278 ,\nC66_=_C288</w:t>
      </w:r>
    </w:p>
    <w:p>
      <w:pPr>
        <w:pStyle w:val="PreformattedText"/>
        <w:bidi w:val="0"/>
        <w:spacing w:before="0" w:after="0"/>
        <w:jc w:val="left"/>
        <w:rPr/>
      </w:pPr>
      <w:r>
        <w:rPr/>
        <w:t xml:space="preserve"> </w:t>
      </w:r>
      <w:r>
        <w:rPr/>
        <w:t>,C66_=_C304 ,C66_=_C314 ,C66_=_C320 ,C66_=_C321 ,C66_=_C322 ,\nC66_=_C323 ,C66_=_C324 ,C66_=_C325 ,C74_=_C79 ,C74_=_C104 ,C74_=_C150 ,\nC74_=_C161 ,C74_=_C173 ,C74_=_C186 ,C74_=_C207 ,C74_=_C218 ,C74_=_C219 ,\nC74_=_C220 ,C74_=_C221 ,C74_=_C222 ,C74_=_C223 ,C74_=_C225 ,C74_=_C226 ,\nC74_=_C227 ,C74_=_C228 ,C74_=_C229 ,C79_=_C124 ,C79_=_C139 ,C79_=_C156 ,\nC79_=_C181 ,C79_=_C195 ,C79_=_C202 ,C79_=_C245 ,C79_=_C256 ,C79_=_C271 ,\nC79_=_C278 ,C79_=_C288 ,C79_=_C304 ,C79_=_C314 ,C79_=_C320 ,C79_=_C321 ,\nC79_=_C322 ,C79_=_C323 ,C79_=_C324 ,C79_=_C325 ,C104_=_C150 ,C104_=_C161 ,\nC104_=_C173 ,C104_=_C186 ,C104_=_C207 ,C104_=_C218 ,C104_=_C219 ,C104_=_C220 ,\nC104_=_C221 ,C104_=_C222 ,C104_=_C223 ,C104_=_C225 ,C104_=_C226 ,C104_=_C227 ,\nC104_=_C228 ,C104_=_C229 ,C124_=_C139 ,C124_=_C156 ,C124_=_C181 ,C124_=_C195 ,\nC124_=_C202 ,C124_=_C245 ,C124_=_C256 ,C124_=_C271 ,C124_=_C278 ,C124_=_C288 ,\nC124_=_C304 ,C124_=_C314 ,C124_=_C320 ,C124_=_C321 ,C124_=_C322 ,C124_=_C323 ,\nC124_=_C324 ,C124_=_C325 ,C139_=_C156 ,C139_=_C181 ,C139_=_C195 ,C139_=_C202 ,\nC139_=_C245 ,C139_=_C256 ,C139_=_C271 ,C139_=_C278 ,C139_=_C288 ,C139_=_C304 ,\nC139_=_C314 ,C139_=_C320 ,C139_=_C321 ,C139_=_C322 ,C139_=_C323 ,C139_=_C324 ,\nC139_=_C325 ,C150_=_C156 ,C150_=_C161 ,C150_=_C173 ,C150_=_C186 ,C150_=_C207 ,\nC150_=_C218 ,C150_=_C219 ,C150_=_C220 ,C150_=_C221 ,C150_=_C222 ,C150_=_C223 ,\nC150_=_C225 ,C150_=_C226 ,C150_=_C227 ,C150_=_C228 ,C150_=_C229 ,C156_=_C181 ,\nC156_=_C195 ,C156_=_C202 ,C156_=_C245 ,C156_=_C256 ,C156_=_C271 ,C156_=_C278 ,\nC156_=_C288 ,C156_=_C304 ,C156_=_C314 ,C156_=_C320 ,C156_=_C321 ,C156_=_C322 ,\nC156_=_C323 ,C156_=_C324 ,C156_=_C325 ,C161_=_C173 ,C161_=_C186 ,C161_=_C207 ,\nC161_=_C218 ,C161_=_C219 ,C161_=_C220 ,C161_=_C221 ,C161_=_C222 ,C161_=_C223 ,\nC161_=_C225 ,C161_=_C226 ,C161_=_C227 ,C161_=_C228 ,C161_=_C229 ,C173_=_C181 ,\nC173_=_C186 ,C173_=_C207 ,C173_=_C218 ,C173_=_C219 ,C173_=_C220 ,C173_=_C221 ,\nC173_=_C222 ,C173_=_C223 ,C173_=_C225 ,C173_=_C226 ,C173_=_C227 ,C173_=_C228 ,\nC173_=_C229 ,C181_=_C195 ,C181_=_C202 ,C181_=_C245 ,C181_=_C256 ,C181_=_C271 ,\nC181_=_C278 ,C181_=_C288 ,C181_=_C304 ,C181_=_C314 ,C181_=_C320 ,C181_=_C321 ,\nC181_=_C322 ,C181_=_C323 ,C181_=_C324 ,C181_=_C325 ,C186_=_C195 ,C186_=_C207 ,\nC186_=_C218 ,C186_=_C219 ,C186_=_C220 ,C186_=_C221 ,C186_=_C222 ,C186_=_C223 ,\nC186_=_C225 ,C186_=_C226 ,C186_=_C227 ,C186_=_C228 ,C186_=_C229 ,C195_=_C202 ,\nC195_=_C245 ,C195_=_C256 ,C195_=_C271 ,C195_=_C278 ,C195_=_C288 ,C195_=_C304 ,\nC195_=_C314 ,C195_=_C320 ,C195_=_C321 ,C195_=_C322 ,C195_=_C323 ,C195_=_C324 ,\nC195_=_C325 ,C202_=_C245 ,C202_=_C256 ,C202_=_C271 ,C202_=_C278 ,C202_=_C288 ,\nC202_=_C304 ,C202_=_C314 ,C202_=_C320 ,C202_=_C321 ,C202_=_C322 ,C202_=_C323 ,\nC202_=_C324 ,C202_=_C325 ,C207_=_C218 ,C207_=_C219 ,C207_=_C220 ,C207_=_C221 ,\nC207_=_C222 ,C207_=_C223 ,C207_=_C225 ,C207_=_C226 ,C207_=_C227 ,C207_=_C228 ,\nC207_=_C229 ,C218_=_C219 ,C218_=_C220 ,C218_=_C221 ,C218_=_C222 ,C218_=_C223 ,\nC218_=_C225 ,C218_=_C226 ,C218_=_C227 ,C218_=_C228 ,C218_=_C229 ,C219_=_C220 ,\nC219_=_C221 ,C219_=_C222 ,C219_=_C223 ,C219_=_C225 ,C219_=_C226 ,C219_=_C227 ,\nC219_=_C228 ,C219_=_C229 ,C219_=_C256 ,C220_=_C221 ,C220_=_C222 ,C220_=_C223 ,\nC220_=_C225 ,C220_=_C226 ,C220_=_C227 ,C220_=_C228 ,C220_=_C229 ,C221_=_C222 ,\nC221_=_C223 ,C221_=_C225 ,C221_=_C226 ,C221_=_C227 ,C221_=_C228 ,C221_=_C229 ,\nC221_=_C288 ,C222_=_C223 ,C222_=_C225 ,C222_=_C226 ,C222_=_C227 ,C222_=_C228 ,\nC222_=_C229 ,C223_=_C225 ,C223_=_C226 ,C223_=_C227 ,C223_=_C228 ,C223_=_C229 ,\nC225_=_C226 ,C225_=_C227 ,C225_=_C228 ,C225_=_C229 ,C226_=_C227 ,C226_=_C228 ,\nC226_=_C229 ,C227_=_C228 ,C227_=_C229 ,C227_=_C322 ,C228_=_C229 ,C228_=_C323 ,\nC229_=_C325 ,C245_=_C256 ,C245_=_C271 ,C245_=_C278 ,C245_=_C288 ,C245_=_C304 ,\nC245_=_C314 ,C245_=_C320 ,C245_=_C321 ,C245_=_C322 ,C245_=_C323 ,C245_=_C324 ,\nC245_=_C325 ,C256_=_C271 ,C256_=_C278 ,C256_=_C288 ,C256_=_C304 ,C256_=_C314 ,\nC256_=_C320 ,C256_=_C321 ,C256_=_C322 ,C256_=_C323 ,C256_=_C324 ,C256_=_C325 ,\nC271_=_C278 ,C271_=_C288 ,C271_=_C304 ,C271_=_C314 ,C271_=_C320 ,C271_=_C321 ,\nC271_=_C322 ,C271_=_C323 ,C271_=_C324 ,C271_=_C325 ,C278_=_C288 ,C278_=_C304 ,\nC278_=_C314 ,C278_=_C320 ,C278_=_C321 ,C278_=_C322 ,C278_=_C323 ,C278_=_C324 ,\nC278_=_C325 ,C288_=_C304 ,C288_=_C314 ,C288_=_C320 ,C288_=_C321 ,C288_=_C322 ,\nC288_=_C323 ,C288_=_C324 ,C288_=_C325 ,C304_=_C314 ,C304_=_C320 ,C304_=_C321 ,\nC304_=_C322 ,C304_=_C323 ,C304_=_C324 ,C304_=_C325 ,C314_=_C320 ,C314_=_C321 ,\nC314_=_C322 ,C314_=_C323 ,C314_=_C324 ,C314_=_C325 ,C320_=_C321 ,C320_=_C322 ,\nC320_=_C323 ,C320_=_C324 ,C320_=_C325 ,C321_=_C322 ,C321_=_C323 ,C321_=_C324 ,\nC321_=_C325 ,C322_=_C323 ,C322_=_C324 ,C322_=_C325 ,C323_=_C324 ,C323_=_C325 ,\nC324_=_C325 ,"];26[shape=box, label="id:26 level: 3\n63: C42 C44 C54 C59 C60 \nC69 C73 C86 C98 C101 C102 \nC111 C114 C115 C130 C132 C143 \nC146 C147 C149 C150 C151 C152 \nC153 C154 C155 C156 C157 C158 \nC159 C169 C171 C185 C186 C187 \nC188 C189 C190 C191 C192 C193 \nC194 C195 C196 C198 C199 C200 \nC201 C202 C203 C204 C205 C206 \nC215 C228 C263 C295 C323 C329 \nC335 C339 C344 C345 \n570: C42_=_C44( C42 C44 ) C42_=_C54( C42 C54 ) C42_=_C86( C42 C86 ) C42_=_C130( C42 C130 ) C42_=_C146( C42 C146 ) \nC42_=_C147( C42 C147 ) C42_=_C149( C42 C149 ) C42_=_C150( C42 C150 ) C42_=_C151( C42 C151 ) C42_=_C152( C42 C152 ) C42_=_C153( C42 C153 ) \nC42_=_C154( C42 C154 ) C42_=_C155( C42 C155 ) C42_=_C156( C42 C156 ) C42_=_C157( C42 C157 ) C42_=_C158( C42 C158 ) C44_=_C54( C44 C54 ) \nC44_=_C60( C44 C60 ) C44_=_C73( C44 C73 ) C44_=_C102( C44 C102 ) C44_=_C115( C44 C115 ) C44_=_C132( C44 C132 ) C44_=_C185( C44 C185 ) \nC44_=_C198( C44 C198 ) C44_=_C199( C44 C199 ) C44_=_C200( C44 C200 ) C44_=_C201( C44 C201 ) C44_=_C202( C44 C202 ) C44_=_C203( C44 C203 ) \nC44_=_C204( C44 C204 ) C44_=_C205( C44 C205 ) C44_=_C206( C44 C206 ) C54_=_C69( C54 C69 ) C54_=_C98( C54 C98 ) C54_=_C111( C54 C111 ) \nC54_=_C143( C54 C143 ) C54_=_C157( C54 C157 ) C54_=_C169( C54 C169 ) C54_=_C206( C54 C206 ) C54_=_C215( C54 C215 ) C54_=_C228( C54 C228 ) \nC54_=_C263( C54 C263 ) C54_=_C295( C54 C295 ) C54_=_C323( C54 C323 ) C54_=_C329( C54 C329 ) C54_=_C335( C54 C335 ) C54_=_C339( C54 C339 ) \nC54_=_C344( C54 C344 ) C54_=_C345( C54 C345 ) C59_=_C60( C59 C60 ) C59_=_C69( C59 C69 ) C59_=_C101( C59 C101 ) C59_=_C114( C59 C114 ) \nC59_=_C147( C59 C147 ) C59_=_C159( C59 C159 ) C59_=_C171( C59 C171 ) C59_=_C185( C59 C185 ) C59_=_C186( C59 C186 ) C59_=_C187( C59 C187 ) \nC59_=_C188( C59 C188 ) C59_=_C189( C59 C189 ) C59_=_C190( C59 C190 ) C59_=_C191( C59 C191 ) C59_=_C192( C59 C192 ) C59_=_C193( C59 C193 ) \nC59_=_C194( C59 C194 ) C59_=_C195( C59 C195 ) C59_=_C196( C59 C196 ) C60_=_C69( C60 C69 ) C60_=_C73( C60 C73 ) C60_=_C102( C60 C102 ) \nC60_=_C115( C60 C115 ) C60_=_C132( C60 C132 ) C60_=_C185( C60 C185 ) C60_=_C198( C60 C198 ) C60_=_C199( C60 C199 ) C60_=_C200( C60 C200 ) \nC60_=_C201( C60 C201 ) C60_=_C202( C60 C202 ) C60_=_C203( C60 C203 ) C60_=_C204( C60 C204 ) C60_=_C205( C60 C205 ) C60_=_C206( C60 C206 ) \nC69_=_C98( C69 C98 ) C69_=_C111( C69 C111 ) C69_=_C143( C69 C143 ) C69_=_C157( C69 C157 ) C69_=_C169( C69 C169 ) C69_=_C206( C69 C206 ) \nC69_=_C215( C69 C215 ) C69_=_C228( C69 C228 ) C69_=_C263( C69 C263 ) C69_=_C295( C69 C295 ) C69_=_C323( C69 C323 ) C69_=_C329( C69 C329 ) \nC69_=_C335( C69 C335 ) C69_=_C339( C69 C339 ) C69_=_C344( C69 C344 ) C69_=_C345( C69 C345 ) C73_=_C102( C73 C102 ) C73_=_C115( C73 C115 ) \nC73_=_C132( C73 C132 ) C73_=_C185( C73 C185 ) C73_=_C198( C73 C198 ) C73_=_C199( C73 C199 ) C73_=_C200( C73 C200 ) C73_=_C201( C73 C201 ) \nC73_=_C202( C73 C202 ) C73_=_C203( C73 C203 ) C73_=_C204( C73 C204 ) C73_=_C205( C73 C205 ) C73_=_C206( C73 C206 ) C86_=_C98( C86 C98 ) \nC86_=_C130( C86 C130 ) C86_=_C146( C86 C146 ) C86_=_C147( C86 C147 ) C86_=_C149( C86 C149 ) C86_=_C150( C86 C150 ) C86_=_C151( C86 C151 ) \nC86_=_C152( C86 C152 ) C86_=_C153( C86 C153 ) C86_=_C154( C86 C154 ) C86_=_C155( C86 C155 ) C86_=_C156( C86 C156 ) C86_=_C157( C86 C157 ) \nC86_=_C158( C86 C158 ) C98_=_C111( C98 C111 ) C98_=_C143( C98 C143 ) C98_=_C157( C98 C157 ) C98_=_C169( C98 C169 ) C98_=_C206( C98 C206 ) \nC98_=_C215( C98 C215 ) C98_=_C228( C98 C228 ) C98_=_C263( C98 C263 ) C98_=_C295( C98 C295 ) C98_=_C323( C98 C323 ) C98_=_C329( C98 C329 ) \nC98_=_C335( C98 C335 ) C98_=_C339( C98 C339 ) C98_=_C344( C98 C344 ) C98_=_C345( C98 C345 ) C101_=_C102( C101 C102 ) C101_=_C111( C101 C111 ) \nC101_=_C114( C101 C114 ) C101_=_C147( C101 C147 ) C101_=_C159( C101 C159 ) C101_=_C171( C101 C171 ) C101_=_C185( C101 C185 ) C101_=_C186( C101 C186 ) \nC101_=_C187( C101 C187 ) C101_=_C188( C101 C188 ) C101_=_C189( C101 C189 ) C101_=_C190( C101 C190 ) C101_=_C191( C101 C191 ) C101_=_C192( C101 C192 ) \nC101_=_C193( C101 C193 ) C101_=_C194( C101 C194 ) C101_=_C195( C101 C195 ) C101_=_C196( C101 C196 ) C102_=_C111( C102 C111 ) C102_=_C115( C102 C115 ) \nC102_=_C132( C102 C132 ) C102_=_C185( C102 C185 ) C102_=_C198( C102 C198 ) C102_=_C199( C102 C199 ) C102_=_C200( C102 C200 ) C102_=_C201( C102 C201 ) \nC102_=_C202( C102 C202 ) C102_=_C203( C102 C203 ) C102_=_C204( C102 C204 ) C102_=_C205( C102 C205 ) C102_=_C206( C102 C206 ) C111_=_C143( C111 C143 ) \nC111_=_C157( C111 C157 ) C111_=_C169( C111 C169 ) C111_=_C206( C111 C206 ) C111_=_C215( C111 C215 ) C111_=_C228( C111 C228 ) C111_=_C263( C111 C263 ) \nC111_=_C295( C111 C295 ) C111_=_C323( C111 C323 ) C111_=_C329( C111 C329 ) C111_=_C335( C111 C335 ) C111_=_C339( C111 C339 ) C111_=_C344( C111 C344 ) \nC111_=_C345( C111 C345 ) C114_=_C115( C114 C115 ) C114_=_C147( C114 C147 ) C114_=_C159( C114 C159 ) C114_=_C171( C114 C171 ) C114_=_C185( C114 C185 ) \nC114_=_C186( C114 C186 ) C114_=_C187( C114 C187 ) C114_=_C188( C114 C188 ) C114_=_C189( C114 C189 ) C114_=_C190( C114 C190 ) C114_=_C191( C114 C191 ) \nC114_=_C192( C114 C192 ) C114_=_C193( C114 C193 ) C114_=_C194( C114 C194 ) C114_=_C195(</w:t>
      </w:r>
    </w:p>
    <w:p>
      <w:pPr>
        <w:pStyle w:val="PreformattedText"/>
        <w:bidi w:val="0"/>
        <w:spacing w:before="0" w:after="0"/>
        <w:jc w:val="left"/>
        <w:rPr/>
      </w:pPr>
      <w:r>
        <w:rPr/>
        <w:t xml:space="preserve"> </w:t>
      </w:r>
      <w:r>
        <w:rPr/>
        <w:t>C114 C195 ) C114_=_C196( C114 C196 ) C115_=_C132( C115 C132 ) \nC115_=_C185( C115 C185 ) C115_=_C198( C115 C198 ) C115_=_C199( C115 C199 ) C115_=_C200( C115 C200 ) C115_=_C201( C115 C201 ) C115_=_C202( C115 C202 ) \nC115_=_C203( C115 C203 ) C115_=_C204( C115 C204 ) C115_=_C205( C115 C205 ) C115_=_C206( C115 C206 ) C130_=_C132( C130 C132 ) C130_=_C143( C130 C143 ) \nC130_=_C146( C130 C146 ) C130_=_C147( C130 C147 ) C130_=_C149( C130 C149 ) C130_=_C150( C130 C150 ) C130_=_C151( C130 C151 ) C130_=_C152( C130 C152 ) \nC130_=_C153( C130 C153 ) C130_=_C154( C130 C154 ) C130_=_C155( C130 C155 ) C130_=_C156( C130 C156 ) C130_=_C157( C130 C157 ) C130_=_C158( C130 C158 ) \nC132_=_C143( C132 C143 ) C132_=_C185( C132 C185 ) C132_=_C198( C132 C198 ) C132_=_C199( C132 C199 ) C132_=_C200( C132 C200 ) C132_=_C201( C132 C201 ) \nC132_=_C202( C132 C202 ) C132_=_C203( C132 C203 ) C132_=_C204( C132 C204 ) C132_=_C205( C132 C205 ) C132_=_C206( C132 C206 ) C143_=_C157( C143 C157 ) \nC143_=_C169( C143 C169 ) C143_=_C206( C143 C206 ) C143_=_C215( C143 C215 ) C143_=_C228( C143 C228 ) C143_=_C263( C143 C263 ) C143_=_C295( C143 C295 ) \nC143_=_C323( C143 C323 ) C143_=_C329( C143 C329 ) C143_=_C335( C143 C335 ) C143_=_C339( C143 C339 ) C143_=_C344( C143 C344 ) C143_=_C345( C143 C345 ) \nC146_=_C147( C146 C147 ) C146_=_C149( C146 C149 ) C146_=_C150( C146 C150 ) C146_=_C151( C146 C151 ) C146_=_C152( C146 C152 ) C146_=_C153( C146 C153 ) \nC146_=_C154( C146 C154 ) C146_=_C155( C146 C155 ) C146_=_C156( C146 C156 ) C146_=_C157( C146 C157 ) C146_=_C158( C146 C158 ) C146_=_C171( C146 C171 ) \nC147_=_C149( C147 C149 ) C147_=_C150( C147 C150 ) C147_=_C151( C147 C151 ) C147_=_C152( C147 C152 ) C147_=_C153( C147 C153 ) C147_=_C154( C147 C154 ) \nC147_=_C155( C147 C155 ) C147_=_C156( C147 C156 ) C147_=_C157( C147 C157 ) C147_=_C158( C147 C158 ) C147_=_C159( C147 C159 ) C147_=_C171( C147 C171 ) \nC147_=_C185( C147 C185 ) C147_=_C186( C147 C186 ) C147_=_C187( C147 C187 ) C147_=_C188( C147 C188 ) C147_=_C189( C147 C189 ) C147_=_C190( C147 C190 ) \nC147_=_C191( C147 C191 ) C147_=_C192( C147 C192 ) C147_=_C193( C147 C193 ) C147_=_C194( C147 C194 ) C147_=_C195( C147 C195 ) C147_=_C196( C147 C196 ) \nC149_=_C150( C149 C150 ) C149_=_C151( C149 C151 ) C149_=_C152( C149 C152 ) C149_=_C153( C149 C153 ) C149_=_C154( C149 C154 ) C149_=_C155( C149 C155 ) \nC149_=_C156( C149 C156 ) C149_=_C157( C149 C157 ) C149_=_C158( C149 C158 ) C149_=_C198( C149 C198 ) C149_=_C215( C149 C215 ) C150_=_C151( C150 C151 ) \nC150_=_C152( C150 C152 ) C150_=_C153( C150 C153 ) C150_=_C154( C150 C154 ) C150_=_C155( C150 C155 ) C150_=_C156( C150 C156 ) C150_=_C157( C150 C157 ) \nC150_=_C158( C150 C158 ) C150_=_C186( C150 C186 ) C150_=_C228( C150 C228 ) C151_=_C152( C151 C152 ) C151_=_C153( C151 C153 ) C151_=_C154( C151 C154 ) \nC151_=_C155( C151 C155 ) C151_=_C156( C151 C156 ) C151_=_C157( C151 C157 ) C151_=_C158( C151 C158 ) C151_=_C188( C151 C188 ) C152_=_C153( C152 C153 ) \nC152_=_C154( C152 C154 ) C152_=_C155( C152 C155 ) C152_=_C156( C152 C156 ) C152_=_C157( C152 C157 ) C152_=_C158( C152 C158 ) C153_=_C154( C153 C154 ) \nC153_=_C155( C153 C155 ) C153_=_C156( C153 C156 ) C153_=_C157( C153 C157 ) C153_=_C158( C153 C158 ) C153_=_C200( C153 C200 ) C154_=_C155( C154 C155 ) \nC154_=_C156( C154 C156 ) C154_=_C157( C154 C157 ) C154_=_C158( C154 C158 ) C154_=_C191( C154 C191 ) C155_=_C156( C155 C156 ) C155_=_C157( C155 C157 ) \nC155_=_C158( C155 C158 ) C155_=_C194( C155 C194 ) C156_=_C157( C156 C157 ) C156_=_C158( C156 C158 ) C156_=_C195( C156 C195 ) C156_=_C202( C156 C202 ) \nC156_=_C323( C156 C323 ) C157_=_C158( C157 C158 ) C157_=_C169( C157 C169 ) C157_=_C206( C157 C206 ) C157_=_C215( C157 C215 ) C157_=_C228( C157 C228 ) \nC157_=_C263( C157 C263 ) C157_=_C295( C157 C295 ) C157_=_C323( C157 C323 ) C157_=_C329( C157 C329 ) C157_=_C335( C157 C335 ) C157_=_C339( C157 C339 ) \nC157_=_C344( C157 C344 ) C157_=_C345( C157 C345 ) C159_=_C169( C159 C169 ) C159_=_C171( C159 C171 ) C159_=_C185( C159 C185 ) C159_=_C186( C159 C186 ) \nC159_=_C187( C159 C187 ) C159_=_C188( C159 C188 ) C159_=_C189( C159 C189 ) C159_=_C190( C159 C190 ) C159_=_C191( C159 C191 ) C159_=_C192( C159 C192 ) \nC159_=_C193( C159 C193 ) C159_=_C194( C159 C194 ) C159_=_C195( C159 C195 ) C159_=_C196( C159 C196 ) C169_=_C206( C169 C206 ) C169_=_C215( C169 C215 ) \nC169_=_C228( C169 C228 ) C169_=_C263( C169 C263 ) C169_=_C295( C169 C295 ) C169_=_C323( C169 C323 ) C169_=_C329( C169 C329 ) C169_=_C335( C169 C335 ) \nC169_=_C339( C169 C339 ) C169_=_C344( C169 C344 ) C169_=_C345( C169 C345 ) C171_=_C185( C171 C185 ) C171_=_C186( C171 C186 ) C171_=_C187( C171 C187 ) \nC171_=_C188( C171 C188 ) C171_=_C189( C171 C189 ) C171_=_C190( C171 C190 ) C171_=_C191( C171 C191 ) C171_=_C192( C171 C192 ) C171_=_C193( C171 C193 ) \nC171_=_C194( C171 C194 ) C171_=_C195( C171 C195 ) C171_=_C196( C171 C196 ) C185_=_C186( C185 C186 ) C185_=_C187( C185 C187 ) C185_=_C188( C185 C188 ) \nC185_=_C189( C185 C189 ) C185_=_C190( C185 C190 ) C185_=_C191( C185 C191 ) C185_=_C192( C185 C192 ) C185_=_C193( C185 C193 ) C185_=_C194( C185 C194 ) \nC185_=_C195( C185 C195 ) C185_=_C196( C185 C196 ) C185_=_C198( C185 C198 ) C185_=_C199( C185 C199 ) C185_=_C200( C185 C200 ) C185_=_C201( C185 C201 ) \nC185_=_C202( C185 C202 ) C185_=_C203( C185 C203 ) C185_=_C204( C185 C204 ) C185_=_C205( C185 C205 ) C185_=_C206( C185 C206 ) C186_=_C187( C186 C187 ) \nC186_=_C188( C186 C188 ) C186_=_C189( C186 C189 ) C186_=_C190( C186 C190 ) C186_=_C191( C186 C191 ) C186_=_C192( C186 C192 ) C186_=_C193( C186 C193 ) \nC186_=_C194( C186 C194 ) C186_=_C195( C186 C195 ) C186_=_C196( C186 C196 ) C186_=_C228( C186 C228 ) C187_=_C188( C187 C188 ) C187_=_C189( C187 C189 ) \nC187_=_C190( C187 C190 ) C187_=_C191( C187 C191 ) C187_=_C192( C187 C192 ) C187_=_C193( C187 C193 ) C187_=_C194( C187 C194 ) C187_=_C195( C187 C195 ) \nC187_=_C196( C187 C196 ) C188_=_C189( C188 C189 ) C188_=_C190( C188 C190 ) C188_=_C191( C188 C191 ) C188_=_C192( C188 C192 ) C188_=_C193( C188 C193 ) \nC188_=_C194( C188 C194 ) C188_=_C195( C188 C195 ) C188_=_C196( C188 C196 ) C189_=_C190( C189 C190 ) C189_=_C191( C189 C191 ) C189_=_C192( C189 C192 ) \nC189_=_C193( C189 C193 ) C189_=_C194( C189 C194 ) C189_=_C195( C189 C195 ) C189_=_C196( C189 C196 ) C189_=_C199( C189 C199 ) C190_=_C191( C190 C191 ) \nC190_=_C192( C190 C192 ) C190_=_C193( C190 C193 ) C190_=_C194( C190 C194 ) C190_=_C195( C190 C195 ) C190_=_C196( C190 C196 ) C190_=_C201( C190 C201 ) \nC190_=_C295( C190 C295 ) C191_=_C192( C191 C192 ) C191_=_C193( C191 C193 ) C191_=_C194( C191 C194 ) C191_=_C195( C191 C195 ) C191_=_C196( C191 C196 ) \nC192_=_C193( C192 C193 ) C192_=_C194( C192 C194 ) C192_=_C195( C192 C195 ) C192_=_C196( C192 C196 ) C193_=_C194( C193 C194 ) C193_=_C195( C193 C195 ) \nC193_=_C196( C193 C196 ) C194_=_C195( C194 C195 ) C194_=_C196( C194 C196 ) C195_=_C196( C195 C196 ) C195_=_C202( C195 C202 ) C195_=_C323( C195 C323 ) \nC196_=_C339( C196 C339 ) C198_=_C199( C198 C199 ) C198_=_C200( C198 C200 ) C198_=_C201( C198 C201 ) C198_=_C202( C198 C202 ) C198_=_C203( C198 C203 ) \nC198_=_C204( C198 C204 ) C198_=_C205( C198 C205 ) C198_=_C206( C198 C206 ) C198_=_C215( C198 C215 ) C199_=_C200( C199 C200 ) C199_=_C201( C199 C201 ) \nC199_=_C202( C199 C202 ) C199_=_C203( C199 C203 ) C199_=_C204( C199 C204 ) C199_=_C205( C199 C205 ) C199_=_C206( C199 C206 ) C200_=_C201( C200 C201 ) \nC200_=_C202( C200 C202 ) C200_=_C203( C200 C203 ) C200_=_C204( C200 C204 ) C200_=_C205( C200 C205 ) C200_=_C206( C200 C206 ) C201_=_C202( C201 C202 ) \nC201_=_C203( C201 C203 ) C201_=_C204( C201 C204 ) C201_=_C205( C201 C205 ) C201_=_C206( C201 C206 ) C201_=_C295( C201 C295 ) C202_=_C203( C202 C203 ) \nC202_=_C204( C202 C204 ) C202_=_C205( C202 C205 ) C202_=_C206( C202 C206 ) C202_=_C323( C202 C323 ) C203_=_C204( C203 C204 ) C203_=_C205( C203 C205 ) \nC203_=_C206( C203 C206 ) C203_=_C329( C203 C329 ) C204_=_C205( C204 C205 ) C204_=_C206( C204 C206 ) C205_=_C206( C205 C206 ) C205_=_C335( C205 C335 ) \nC206_=_C215( C206 C215 ) C206_=_C228( C206 C228 ) C206_=_C263( C206 C263 ) C206_=_C295( C206 C295 ) C206_=_C323( C206 C323 ) C206_=_C329( C206 C329 ) \nC206_=_C335( C206 C335 ) C206_=_C339( C206 C339 ) C206_=_C344( C206 C344 ) C206_=_C345( C206 C345 ) C215_=_C228( C215 C228 ) C215_=_C263( C215 C263 ) \nC215_=_C295( C215 C295 ) C215_=_C323( C215 C323 ) C215_=_C329( C215 C329 ) C215_=_C335( C215 C335 ) C215_=_C339( C215 C339 ) C215_=_C344( C215 C344 ) \nC215_=_C345( C215 C345 ) C228_=_C263( C228 C263 ) C228_=_C295( C228 C295 ) C228_=_C323( C228 C323 ) C228_=_C329( C228 C329 ) C228_=_C335( C228 C335 ) \nC228_=_C339( C228 C339 ) C228_=_C344( C228 C344 ) C228_=_C345( C228 C345 ) C263_=_C295( C263 C295 ) C263_=_C323( C263 C323 ) C263_=_C329( C263 C329 ) \nC263_=_C335( C263 C335 ) C263_=_C339( C263 C339 ) C263_=_C344( C263 C344 ) C263_=_C345( C263 C345 ) C295_=_C323( C295 C323 ) C295_=_C329( C295 C329 ) \nC295_=_C335( C295 C335 ) C295_=_C339( C295 C339 ) C295_=_C344( C295 C344 ) C295_=_C345( C295 C345 ) C323_=_C329( C323 C329 ) C323_=_C335( C323 C335 ) \nC323_=_C339( C323 C339 ) C323_=_C344( C323 C344 ) C323_=_C345( C323 C345 ) C329_=_C335( C329 C335 ) C329_=_C339( C329 C339 ) C329_=_C344( C329 C344 ) \nC329_=_C345( C329 C345 ) C335_=_C339( C335 C339 ) C335_=_C344( C335 C344 ) C335_=_C345( C335 C345 ) C339_=_C344( C339 C344 ) C339_=_C345( C339 C345 ) \nC344_=_C345( C344 C345 ) "];18-&gt;26[label="59: C42 C44 C54 C59 C60 \nC69 C73 C86 C98 C101 C102 \nC111 C114 C115 C130 C132 C143 \nC146 C149 C150 C151 C152 C153 \nC154 C155 C156 C158 C159 C169 \nC171 C186 C187 C188 C189 C190 \nC191 C192 C193 C194 C195 C196 \nC198 C199 C200 C201 C202 C203 \nC204 C205 C215 C228 C263 C295 \nC323 C329 C335 C339 C344 C345 \n448: C42_=_C44 ,C42_=_C54 ,C42_=_C86 ,C42_=_C130 ,C42_=_C146 ,\nC42_=_C149 ,C42_=_C150 ,C42_=_C151 ,C42_=_C152 ,C42_=_C153 ,C42_=_C154 ,\nC42_=_C155 ,C42_=_C156 ,C42_=_C158 ,C44_=_C54 ,C44_=_C60 ,C44_=_C73 ,\nC44_=_C102</w:t>
      </w:r>
    </w:p>
    <w:p>
      <w:pPr>
        <w:pStyle w:val="PreformattedText"/>
        <w:bidi w:val="0"/>
        <w:spacing w:before="0" w:after="0"/>
        <w:jc w:val="left"/>
        <w:rPr/>
      </w:pPr>
      <w:r>
        <w:rPr/>
        <w:t xml:space="preserve"> </w:t>
      </w:r>
      <w:r>
        <w:rPr/>
        <w:t>,C44_=_C115 ,C44_=_C132 ,C44_=_C198 ,C44_=_C199 ,C44_=_C200 ,\nC44_=_C201 ,C44_=_C202 ,C44_=_C203 ,C44_=_C204 ,C44_=_C205 ,C54_=_C69 ,\nC54_=_C98 ,C54_=_C111 ,C54_=_C143 ,C54_=_C169 ,C54_=_C215 ,C54_=_C228 ,\nC54_=_C263 ,C54_=_C295 ,C54_=_C323 ,C54_=_C329 ,C54_=_C335 ,C54_=_C339 ,\nC54_=_C344 ,C54_=_C345 ,C59_=_C60 ,C59_=_C69 ,C59_=_C101 ,C59_=_C114 ,\nC59_=_C159 ,C59_=_C171 ,C59_=_C186 ,C59_=_C187 ,C59_=_C188 ,C59_=_C189 ,\nC59_=_C190 ,C59_=_C191 ,C59_=_C192 ,C59_=_C193 ,C59_=_C194 ,C59_=_C195 ,\nC59_=_C196 ,C60_=_C69 ,C60_=_C73 ,C60_=_C102 ,C60_=_C115 ,C60_=_C132 ,\nC60_=_C198 ,C60_=_C199 ,C60_=_C200 ,C60_=_C201 ,C60_=_C202 ,C60_=_C203 ,\nC60_=_C204 ,C60_=_C205 ,C69_=_C98 ,C69_=_C111 ,C69_=_C143 ,C69_=_C169 ,\nC69_=_C215 ,C69_=_C228 ,C69_=_C263 ,C69_=_C295 ,C69_=_C323 ,C69_=_C329 ,\nC69_=_C335 ,C69_=_C339 ,C69_=_C344 ,C69_=_C345 ,C73_=_C102 ,C73_=_C115 ,\nC73_=_C132 ,C73_=_C198 ,C73_=_C199 ,C73_=_C200 ,C73_=_C201 ,C73_=_C202 ,\nC73_=_C203 ,C73_=_C204 ,C73_=_C205 ,C86_=_C98 ,C86_=_C130 ,C86_=_C146 ,\nC86_=_C149 ,C86_=_C150 ,C86_=_C151 ,C86_=_C152 ,C86_=_C153 ,C86_=_C154 ,\nC86_=_C155 ,C86_=_C156 ,C86_=_C158 ,C98_=_C111 ,C98_=_C143 ,C98_=_C169 ,\nC98_=_C215 ,C98_=_C228 ,C98_=_C263 ,C98_=_C295 ,C98_=_C323 ,C98_=_C329 ,\nC98_=_C335 ,C98_=_C339 ,C98_=_C344 ,C98_=_C345 ,C101_=_C102 ,C101_=_C111 ,\nC101_=_C114 ,C101_=_C159 ,C101_=_C171 ,C101_=_C186 ,C101_=_C187 ,C101_=_C188 ,\nC101_=_C189 ,C101_=_C190 ,C101_=_C191 ,C101_=_C192 ,C101_=_C193 ,C101_=_C194 ,\nC101_=_C195 ,C101_=_C196 ,C102_=_C111 ,C102_=_C115 ,C102_=_C132 ,C102_=_C198 ,\nC102_=_C199 ,C102_=_C200 ,C102_=_C201 ,C102_=_C202 ,C102_=_C203 ,C102_=_C204 ,\nC102_=_C205 ,C111_=_C143 ,C111_=_C169 ,C111_=_C215 ,C111_=_C228 ,C111_=_C263 ,\nC111_=_C295 ,C111_=_C323 ,C111_=_C329 ,C111_=_C335 ,C111_=_C339 ,C111_=_C344 ,\nC111_=_C345 ,C114_=_C115 ,C114_=_C159 ,C114_=_C171 ,C114_=_C186 ,C114_=_C187 ,\nC114_=_C188 ,C114_=_C189 ,C114_=_C190 ,C114_=_C191 ,C114_=_C192 ,C114_=_C193 ,\nC114_=_C194 ,C114_=_C195 ,C114_=_C196 ,C115_=_C132 ,C115_=_C198 ,C115_=_C199 ,\nC115_=_C200 ,C115_=_C201 ,C115_=_C202 ,C115_=_C203 ,C115_=_C204 ,C115_=_C205 ,\nC130_=_C132 ,C130_=_C143 ,C130_=_C146 ,C130_=_C149 ,C130_=_C150 ,C130_=_C151 ,\nC130_=_C152 ,C130_=_C153 ,C130_=_C154 ,C130_=_C155 ,C130_=_C156 ,C130_=_C158 ,\nC132_=_C143 ,C132_=_C198 ,C132_=_C199 ,C132_=_C200 ,C132_=_C201 ,C132_=_C202 ,\nC132_=_C203 ,C132_=_C204 ,C132_=_C205 ,C143_=_C169 ,C143_=_C215 ,C143_=_C228 ,\nC143_=_C263 ,C143_=_C295 ,C143_=_C323 ,C143_=_C329 ,C143_=_C335 ,C143_=_C339 ,\nC143_=_C344 ,C143_=_C345 ,C146_=_C149 ,C146_=_C150 ,C146_=_C151 ,C146_=_C152 ,\nC146_=_C153 ,C146_=_C154 ,C146_=_C155 ,C146_=_C156 ,C146_=_C158 ,C146_=_C171 ,\nC149_=_C150 ,C149_=_C151 ,C149_=_C152 ,C149_=_C153 ,C149_=_C154 ,C149_=_C155 ,\nC149_=_C156 ,C149_=_C158 ,C149_=_C198 ,C149_=_C215 ,C150_=_C151 ,C150_=_C152 ,\nC150_=_C153 ,C150_=_C154 ,C150_=_C155 ,C150_=_C156 ,C150_=_C158 ,C150_=_C186 ,\nC150_=_C228 ,C151_=_C152 ,C151_=_C153 ,C151_=_C154 ,C151_=_C155 ,C151_=_C156 ,\nC151_=_C158 ,C151_=_C188 ,C152_=_C153 ,C152_=_C154 ,C152_=_C155 ,C152_=_C156 ,\nC152_=_C158 ,C153_=_C154 ,C153_=_C155 ,C153_=_C156 ,C153_=_C158 ,C153_=_C200 ,\nC154_=_C155 ,C154_=_C156 ,C154_=_C158 ,C154_=_C191 ,C155_=_C156 ,C155_=_C158 ,\nC155_=_C194 ,C156_=_C158 ,C156_=_C195 ,C156_=_C202 ,C156_=_C323 ,C159_=_C169 ,\nC159_=_C171 ,C159_=_C186 ,C159_=_C187 ,C159_=_C188 ,C159_=_C189 ,C159_=_C190 ,\nC159_=_C191 ,C159_=_C192 ,C159_=_C193 ,C159_=_C194 ,C159_=_C195 ,C159_=_C196 ,\nC169_=_C215 ,C169_=_C228 ,C169_=_C263 ,C169_=_C295 ,C169_=_C323 ,C169_=_C329 ,\nC169_=_C335 ,C169_=_C339 ,C169_=_C344 ,C169_=_C345 ,C171_=_C186 ,C171_=_C187 ,\nC171_=_C188 ,C171_=_C189 ,C171_=_C190 ,C171_=_C191 ,C171_=_C192 ,C171_=_C193 ,\nC171_=_C194 ,C171_=_C195 ,C171_=_C196 ,C186_=_C187 ,C186_=_C188 ,C186_=_C189 ,\nC186_=_C190 ,C186_=_C191 ,C186_=_C192 ,C186_=_C193 ,C186_=_C194 ,C186_=_C195 ,\nC186_=_C196 ,C186_=_C228 ,C187_=_C188 ,C187_=_C189 ,C187_=_C190 ,C187_=_C191 ,\nC187_=_C192 ,C187_=_C193 ,C187_=_C194 ,C187_=_C195 ,C187_=_C196 ,C188_=_C189 ,\nC188_=_C190 ,C188_=_C191 ,C188_=_C192 ,C188_=_C193 ,C188_=_C194 ,C188_=_C195 ,\nC188_=_C196 ,C189_=_C190 ,C189_=_C191 ,C189_=_C192 ,C189_=_C193 ,C189_=_C194 ,\nC189_=_C195 ,C189_=_C196 ,C189_=_C199 ,C190_=_C191 ,C190_=_C192 ,C190_=_C193 ,\nC190_=_C194 ,C190_=_C195 ,C190_=_C196 ,C190_=_C201 ,C190_=_C295 ,C191_=_C192 ,\nC191_=_C193 ,C191_=_C194 ,C191_=_C195 ,C191_=_C196 ,C192_=_C193 ,C192_=_C194 ,\nC192_=_C195 ,C192_=_C196 ,C193_=_C194 ,C193_=_C195 ,C193_=_C196 ,C194_=_C195 ,\nC194_=_C196 ,C195_=_C196 ,C195_=_C202 ,C195_=_C323 ,C196_=_C339 ,C198_=_C199 ,\nC198_=_C200 ,C198_=_C201 ,C198_=_C202 ,C198_=_C203 ,C198_=_C204 ,C198_=_C205 ,\nC198_=_C215 ,C199_=_C200 ,C199_=_C201 ,C199_=_C202 ,C199_=_C203 ,C199_=_C204 ,\nC199_=_C205 ,C200_=_C201 ,C200_=_C202 ,C200_=_C203 ,C200_=_C204 ,C200_=_C205 ,\nC201_=_C202 ,C201_=_C203 ,C201_=_C204 ,C201_=_C205 ,C201_=_C295 ,C202_=_C203 ,\nC202_=_C204 ,C202_=_C205 ,C202_=_C323 ,C203_=_C204 ,C203_=_C205 ,C203_=_C329 ,\nC204_=_C205 ,C205_=_C335 ,C215_=_C228 ,C215_=_C263 ,C215_=_C295 ,C215_=_C323 ,\nC215_=_C329 ,C215_=_C335 ,C215_=_C339 ,C215_=_C344 ,C215_=_C345 ,C228_=_C263 ,\nC228_=_C295 ,C228_=_C323 ,C228_=_C329 ,C228_=_C335 ,C228_=_C339 ,C228_=_C344 ,\nC228_=_C345 ,C263_=_C295 ,C263_=_C323 ,C263_=_C329 ,C263_=_C335 ,C263_=_C339 ,\nC263_=_C344 ,C263_=_C345 ,C295_=_C323 ,C295_=_C329 ,C295_=_C335 ,C295_=_C339 ,\nC295_=_C344 ,C295_=_C345 ,C323_=_C329 ,C323_=_C335 ,C323_=_C339 ,C323_=_C344 ,\nC323_=_C345 ,C329_=_C335 ,C329_=_C339 ,C329_=_C344 ,C329_=_C345 ,C335_=_C339 ,\nC335_=_C344 ,C335_=_C345 ,C339_=_C344 ,C339_=_C345 ,C344_=_C345 ,"];27[shape=box, label="id:27 level: 3\n65: C10 C12 C16 C33 C37 \nC55 C56 C57 C58 C59 C60 \nC61 C62 C63 C64 C65 C66 \nC67 C69 C70 C85 C106 C121 \nC126 C130 C131 C132 C133 C134 \nC135 C136 C138 C139 C140 C141 \nC142 C143 C144 C145 C154 C178 \nC191 C204 C212 C223 C234 C242 \nC247 C253 C258 C279 C285 C290 \nC294 C298 C299 C300 C301 C302 \nC303 C305 C315 C320 C332 C333 \n600: C10_=_C12( C10 C12 ) C10_=_C63( C10 C63 ) C10_=_C106( C10 C106 ) C10_=_C121( C10 C121 ) C10_=_C154( C10 C154 ) \nC10_=_C178( C10 C178 ) C10_=_C191( C10 C191 ) C10_=_C212( C10 C212 ) C10_=_C223( C10 C223 ) C10_=_C234( C10 C234 ) C10_=_C242( C10 C242 ) \nC10_=_C253( C10 C253 ) C10_=_C285( C10 C285 ) C10_=_C298( C10 C298 ) C10_=_C299( C10 C299 ) C10_=_C300( C10 C300 ) C10_=_C301( C10 C301 ) \nC10_=_C302( C10 C302 ) C10_=_C303( C10 C303 ) C12_=_C33( C12 C33 ) C12_=_C126( C12 C126 ) C12_=_C140( C12 C140 ) C12_=_C204( C12 C204 ) \nC12_=_C247( C12 C247 ) C12_=_C258( C12 C258 ) C12_=_C279( C12 C279 ) C12_=_C290( C12 C290 ) C12_=_C294( C12 C294 ) C12_=_C300( C12 C300 ) \nC12_=_C305( C12 C305 ) C12_=_C315( C12 C315 ) C12_=_C320( C12 C320 ) C12_=_C332( C12 C332 ) C12_=_C333( C12 C333 ) C16_=_C57( C16 C57 ) \nC16_=_C85( C16 C85 ) C16_=_C130( C16 C130 ) C16_=_C131( C16 C131 ) C16_=_C132( C16 C132 ) C16_=_C133( C16 C133 ) C16_=_C134( C16 C134 ) \nC16_=_C135( C16 C135 ) C16_=_C136( C16 C136 ) C16_=_C138( C16 C138 ) C16_=_C139( C16 C139 ) C16_=_C140( C16 C140 ) C16_=_C141( C16 C141 ) \nC16_=_C142( C16 C142 ) C16_=_C143( C16 C143 ) C16_=_C144( C16 C144 ) C16_=_C145( C16 C145 ) C33_=_C126( C33 C126 ) C33_=_C140( C33 C140 ) \nC33_=_C204( C33 C204 ) C33_=_C247( C33 C247 ) C33_=_C258( C33 C258 ) C33_=_C279( C33 C279 ) C33_=_C290( C33 C290 ) C33_=_C294( C33 C294 ) \nC33_=_C300( C33 C300 ) C33_=_C305( C33 C305 ) C33_=_C315( C33 C315 ) C33_=_C320( C33 C320 ) C33_=_C332( C33 C332 ) C33_=_C333( C33 C333 ) \nC37_=_C55( C37 C55 ) C37_=_C56( C37 C56 ) C37_=_C57( C37 C57 ) C37_=_C58( C37 C58 ) C37_=_C59( C37 C59 ) C37_=_C60( C37 C60 ) \nC37_=_C61( C37 C61 ) C37_=_C62( C37 C62 ) C37_=_C63( C37 C63 ) C37_=_C64( C37 C64 ) C37_=_C65( C37 C65 ) C37_=_C66( C37 C66 ) \nC37_=_C67( C37 C67 ) C37_=_C69( C37 C69 ) C37_=_C70( C37 C70 ) C55_=_C56( C55 C56 ) C55_=_C57( C55 C57 ) C55_=_C58( C55 C58 ) \nC55_=_C59( C55 C59 ) C55_=_C60( C55 C60 ) C55_=_C61( C55 C61 ) C55_=_C62( C55 C62 ) C55_=_C63( C55 C63 ) C55_=_C64( C55 C64 ) \nC55_=_C65( C55 C65 ) C55_=_C66( C55 C66 ) C55_=_C67( C55 C67 ) C55_=_C69( C55 C69 ) C55_=_C70( C55 C70 ) C56_=_C57( C56 C57 ) \nC56_=_C58( C56 C58 ) C56_=_C59( C56 C59 ) C56_=_C60( C56 C60 ) C56_=_C61( C56 C61 ) C56_=_C62( C56 C62 ) C56_=_C63( C56 C63 ) \nC56_=_C64( C56 C64 ) C56_=_C65( C56 C65 ) C56_=_C66( C56 C66 ) C56_=_C67( C56 C67 ) C56_=_C69( C56 C69 ) C56_=_C70( C56 C70 ) \nC56_=_C85( C56 C85 ) C57_=_C58( C57 C58 ) C57_=_C59( C57 C59 ) C57_=_C60( C57 C60 ) C57_=_C61( C57 C61 ) C57_=_C62( C57 C62 ) \nC57_=_C63( C57 C63 ) C57_=_C64( C57 C64 ) C57_=_C65( C57 C65 ) C57_=_C66( C57 C66 ) C57_=_C67( C57 C67 ) C57_=_C69( C57 C69 ) \nC57_=_C70( C57 C70 ) C57_=_C85( C57 C85 ) C57_=_C130( C57 C130 ) C57_=_C131( C57 C131 ) C57_=_C132( C57 C132 ) C57_=_C133( C57 C133 ) \nC57_=_C134( C57 C134 ) C57_=_C135( C57 C135 ) C57_=_C136( C57 C136 ) C57_=_C138( C57 C138 ) C57_=_C139( C57 C139 ) C57_=_C140( C57 C140 ) \nC57_=_C141( C57 C141 ) C57_=_C142( C57 C142 ) C57_=_C143( C57 C143 ) C57_=_C144( C57 C144 ) C57_=_C145( C57 C145 ) C58_=_C59( C58 C59 ) \nC58_=_C60( C58 C60 ) C58_=_C61( C58 C61 ) C58_=_C62( C58 C62 ) C58_=_C63( C58 C63 ) C58_=_C64( C58 C64 ) C58_=_C65( C58 C65 ) \nC58_=_C66( C58 C66 ) C58_=_C67( C58 C67 ) C58_=_C69( C58 C69 ) C58_=_C70( C58 C70 ) C58_=_C131( C58 C131 ) C58_=_C178( C58 C178 ) \nC59_=_C60( C59 C60 ) C59_=_C61( C59 C61 ) C59_=_C62( C59 C62 ) C59_=_C63( C59 C63 ) C59_=_C64( C59 C64 ) C59_=_C65( C59 C65 ) \nC59_=_C66( C59 C66 ) C59_=_C67( C59 C67 ) C59_=_C69( C59 C69 ) C59_=_C70( C59 C70 ) C59_=_C191( C59 C191 ) C60_=_C61( C60 C61 ) \nC60_=_C62( C60 C62 ) C60_=_C63( C60 C63 ) C60_=_C64( C60 C64 ) C60_=_C65( C60 C65 ) C60_=_C66( C60 C66 ) C60_=_C67( C60 C67 ) \nC60_=_C69( C60 C69 ) C60_=_C70( C60 C70 ) C60_=_C132( C60 C132 ) C60_=_C204( C60 C204 ) C61_=_C62( C61 C62 ) C61_=_C63( C61 C63 ) \nC61_=_C64( C61 C64 ) C61_=_C65( C61 C65 ) C61_=_C66( C61</w:t>
      </w:r>
    </w:p>
    <w:p>
      <w:pPr>
        <w:pStyle w:val="PreformattedText"/>
        <w:bidi w:val="0"/>
        <w:spacing w:before="0" w:after="0"/>
        <w:jc w:val="left"/>
        <w:rPr/>
      </w:pPr>
      <w:r>
        <w:rPr/>
        <w:t xml:space="preserve"> </w:t>
      </w:r>
      <w:r>
        <w:rPr/>
        <w:t>C66 ) C61_=_C67( C61 C67 ) C61_=_C69( C61 C69 ) C61_=_C70( C61 C70 ) \nC61_=_C212( C61 C212 ) C62_=_C63( C62 C63 ) C62_=_C64( C62 C64 ) C62_=_C65( C62 C65 ) C62_=_C66( C62 C66 ) C62_=_C67( C62 C67 ) \nC62_=_C69( C62 C69 ) C62_=_C70( C62 C70 ) C62_=_C294( C62 C294 ) C63_=_C64( C63 C64 ) C63_=_C65( C63 C65 ) C63_=_C66( C63 C66 ) \nC63_=_C67( C63 C67 ) C63_=_C69( C63 C69 ) C63_=_C70( C63 C70 ) C63_=_C106( C63 C106 ) C63_=_C121( C63 C121 ) C63_=_C154( C63 C154 ) \nC63_=_C178( C63 C178 ) C63_=_C191( C63 C191 ) C63_=_C212( C63 C212 ) C63_=_C223( C63 C223 ) C63_=_C234( C63 C234 ) C63_=_C242( C63 C242 ) \nC63_=_C253( C63 C253 ) C63_=_C285( C63 C285 ) C63_=_C298( C63 C298 ) C63_=_C299( C63 C299 ) C63_=_C300( C63 C300 ) C63_=_C301( C63 C301 ) \nC63_=_C302( C63 C302 ) C63_=_C303( C63 C303 ) C64_=_C65( C64 C65 ) C64_=_C66( C64 C66 ) C64_=_C67( C64 C67 ) C64_=_C69( C64 C69 ) \nC64_=_C70( C64 C70 ) C65_=_C66( C65 C66 ) C65_=_C67( C65 C67 ) C65_=_C69( C65 C69 ) C65_=_C70( C65 C70 ) C65_=_C138( C65 C138 ) \nC65_=_C298( C65 C298 ) C65_=_C315( C65 C315 ) C66_=_C67( C66 C67 ) C66_=_C69( C66 C69 ) C66_=_C70( C66 C70 ) C66_=_C139( C66 C139 ) \nC66_=_C320( C66 C320 ) C67_=_C69( C67 C69 ) C67_=_C70( C67 C70 ) C67_=_C299( C67 C299 ) C69_=_C70( C69 C70 ) C69_=_C143( C69 C143 ) \nC70_=_C145( C70 C145 ) C70_=_C333( C70 C333 ) C85_=_C130( C85 C130 ) C85_=_C131( C85 C131 ) C85_=_C132( C85 C132 ) C85_=_C133( C85 C133 ) \nC85_=_C134( C85 C134 ) C85_=_C135( C85 C135 ) C85_=_C136( C85 C136 ) C85_=_C138( C85 C138 ) C85_=_C139( C85 C139 ) C85_=_C140( C85 C140 ) \nC85_=_C141( C85 C141 ) C85_=_C142( C85 C142 ) C85_=_C143( C85 C143 ) C85_=_C144( C85 C144 ) C85_=_C145( C85 C145 ) C106_=_C121( C106 C121 ) \nC106_=_C154( C106 C154 ) C106_=_C178( C106 C178 ) C106_=_C191( C106 C191 ) C106_=_C212( C106 C212 ) C106_=_C223( C106 C223 ) C106_=_C234( C106 C234 ) \nC106_=_C242( C106 C242 ) C106_=_C253( C106 C253 ) C106_=_C285( C106 C285 ) C106_=_C298( C106 C298 ) C106_=_C299( C106 C299 ) C106_=_C300( C106 C300 ) \nC106_=_C301( C106 C301 ) C106_=_C302( C106 C302 ) C106_=_C303( C106 C303 ) C121_=_C126( C121 C126 ) C121_=_C154( C121 C154 ) C121_=_C178( C121 C178 ) \nC121_=_C191( C121 C191 ) C121_=_C212( C121 C212 ) C121_=_C223( C121 C223 ) C121_=_C234( C121 C234 ) C121_=_C242( C121 C242 ) C121_=_C253( C121 C253 ) \nC121_=_C285( C121 C285 ) C121_=_C298( C121 C298 ) C121_=_C299( C121 C299 ) C121_=_C300( C121 C300 ) C121_=_C301( C121 C301 ) C121_=_C302( C121 C302 ) \nC121_=_C303( C121 C303 ) C126_=_C140( C126 C140 ) C126_=_C204( C126 C204 ) C126_=_C247( C126 C247 ) C126_=_C258( C126 C258 ) C126_=_C279( C126 C279 ) \nC126_=_C290( C126 C290 ) C126_=_C294( C126 C294 ) C126_=_C300( C126 C300 ) C126_=_C305( C126 C305 ) C126_=_C315( C126 C315 ) C126_=_C320( C126 C320 ) \nC126_=_C332( C126 C332 ) C126_=_C333( C126 C333 ) C130_=_C131( C130 C131 ) C130_=_C132( C130 C132 ) C130_=_C133( C130 C133 ) C130_=_C134( C130 C134 ) \nC130_=_C135( C130 C135 ) C130_=_C136( C130 C136 ) C130_=_C138( C130 C138 ) C130_=_C139( C130 C139 ) C130_=_C140( C130 C140 ) C130_=_C141( C130 C141 ) \nC130_=_C142( C130 C142 ) C130_=_C143( C130 C143 ) C130_=_C144( C130 C144 ) C130_=_C145( C130 C145 ) C130_=_C154( C130 C154 ) C131_=_C132( C131 C132 ) \nC131_=_C133( C131 C133 ) C131_=_C134( C131 C134 ) C131_=_C135( C131 C135 ) C131_=_C136( C131 C136 ) C131_=_C138( C131 C138 ) C131_=_C139( C131 C139 ) \nC131_=_C140( C131 C140 ) C131_=_C141( C131 C141 ) C131_=_C142( C131 C142 ) C131_=_C143( C131 C143 ) C131_=_C144( C131 C144 ) C131_=_C145( C131 C145 ) \nC131_=_C178( C131 C178 ) C132_=_C133( C132 C133 ) C132_=_C134( C132 C134 ) C132_=_C135( C132 C135 ) C132_=_C136( C132 C136 ) C132_=_C138( C132 C138 ) \nC132_=_C139( C132 C139 ) C132_=_C140( C132 C140 ) C132_=_C141( C132 C141 ) C132_=_C142( C132 C142 ) C132_=_C143( C132 C143 ) C132_=_C144( C132 C144 ) \nC132_=_C145( C132 C145 ) C132_=_C204( C132 C204 ) C133_=_C134( C133 C134 ) C133_=_C135( C133 C135 ) C133_=_C136( C133 C136 ) C133_=_C138( C133 C138 ) \nC133_=_C139( C133 C139 ) C133_=_C140( C133 C140 ) C133_=_C141( C133 C141 ) C133_=_C142( C133 C142 ) C133_=_C143( C133 C143 ) C133_=_C144( C133 C144 ) \nC133_=_C145( C133 C145 ) C133_=_C234( C133 C234 ) C134_=_C135( C134 C135 ) C134_=_C136( C134 C136 ) C134_=_C138( C134 C138 ) C134_=_C139( C134 C139 ) \nC134_=_C140( C134 C140 ) C134_=_C141( C134 C141 ) C134_=_C142( C134 C142 ) C134_=_C143( C134 C143 ) C134_=_C144( C134 C144 ) C134_=_C145( C134 C145 ) \nC135_=_C136( C135 C136 ) C135_=_C138( C135 C138 ) C135_=_C139( C135 C139 ) C135_=_C140( C135 C140 ) C135_=_C141( C135 C141 ) C135_=_C142( C135 C142 ) \nC135_=_C143( C135 C143 ) C135_=_C144( C135 C144 ) C135_=_C145( C135 C145 ) C135_=_C279( C135 C279 ) C136_=_C138( C136 C138 ) C136_=_C139( C136 C139 ) \nC136_=_C140( C136 C140 ) C136_=_C141( C136 C141 ) C136_=_C142( C136 C142 ) C136_=_C143( C136 C143 ) C136_=_C144( C136 C144 ) C136_=_C145( C136 C145 ) \nC136_=_C285( C136 C285 ) C136_=_C290( C136 C290 ) C138_=_C139( C138 C139 ) C138_=_C140( C138 C140 ) C138_=_C141( C138 C141 ) C138_=_C142( C138 C142 ) \nC138_=_C143( C138 C143 ) C138_=_C144( C138 C144 ) C138_=_C145( C138 C145 ) C138_=_C298( C138 C298 ) C138_=_C315( C138 C315 ) C139_=_C140( C139 C140 ) \nC139_=_C141( C139 C141 ) C139_=_C142( C139 C142 ) C139_=_C143( C139 C143 ) C139_=_C144( C139 C144 ) C139_=_C145( C139 C145 ) C139_=_C320( C139 C320 ) \nC140_=_C141( C140 C141 ) C140_=_C142( C140 C142 ) C140_=_C143( C140 C143 ) C140_=_C144( C140 C144 ) C140_=_C145( C140 C145 ) C140_=_C204( C140 C204 ) \nC140_=_C247( C140 C247 ) C140_=_C258( C140 C258 ) C140_=_C279( C140 C279 ) C140_=_C290( C140 C290 ) C140_=_C294( C140 C294 ) C140_=_C300( C140 C300 ) \nC140_=_C305( C140 C305 ) C140_=_C315( C140 C315 ) C140_=_C320( C140 C320 ) C140_=_C332( C140 C332 ) C140_=_C333( C140 C333 ) C141_=_C142( C141 C142 ) \nC141_=_C143( C141 C143 ) C141_=_C144( C141 C144 ) C141_=_C145( C141 C145 ) C141_=_C301( C141 C301 ) C142_=_C143( C142 C143 ) C142_=_C144( C142 C144 ) \nC142_=_C145( C142 C145 ) C142_=_C332( C142 C332 ) C143_=_C144( C143 C144 ) C143_=_C145( C143 C145 ) C144_=_C145( C144 C145 ) C145_=_C333( C145 C333 ) \nC154_=_C178( C154 C178 ) C154_=_C191( C154 C191 ) C154_=_C212( C154 C212 ) C154_=_C223( C154 C223 ) C154_=_C234( C154 C234 ) C154_=_C242( C154 C242 ) \nC154_=_C253( C154 C253 ) C154_=_C285( C154 C285 ) C154_=_C298( C154 C298 ) C154_=_C299( C154 C299 ) C154_=_C300( C154 C300 ) C154_=_C301( C154 C301 ) \nC154_=_C302( C154 C302 ) C154_=_C303( C154 C303 ) C178_=_C191( C178 C191 ) C178_=_C212( C178 C212 ) C178_=_C223( C178 C223 ) C178_=_C234( C178 C234 ) \nC178_=_C242( C178 C242 ) C178_=_C253( C178 C253 ) C178_=_C285( C178 C285 ) C178_=_C298( C178 C298 ) C178_=_C299( C178 C299 ) C178_=_C300( C178 C300 ) \nC178_=_C301( C178 C301 ) C178_=_C302( C178 C302 ) C178_=_C303( C178 C303 ) C191_=_C212( C191 C212 ) C191_=_C223( C191 C223 ) C191_=_C234( C191 C234 ) \nC191_=_C242( C191 C242 ) C191_=_C253( C191 C253 ) C191_=_C285( C191 C285 ) C191_=_C298( C191 C298 ) C191_=_C299( C191 C299 ) C191_=_C300( C191 C300 ) \nC191_=_C301( C191 C301 ) C191_=_C302( C191 C302 ) C191_=_C303( C191 C303 ) C204_=_C247( C204 C247 ) C204_=_C258( C204 C258 ) C204_=_C279( C204 C279 ) \nC204_=_C290( C204 C290 ) C204_=_C294( C204 C294 ) C204_=_C300( C204 C300 ) C204_=_C305( C204 C305 ) C204_=_C315( C204 C315 ) C204_=_C320( C204 C320 ) \nC204_=_C332( C204 C332 ) C204_=_C333( C204 C333 ) C212_=_C223( C212 C223 ) C212_=_C234( C212 C234 ) C212_=_C242( C212 C242 ) C212_=_C253( C212 C253 ) \nC212_=_C285( C212 C285 ) C212_=_C298( C212 C298 ) C212_=_C299( C212 C299 ) C212_=_C300( C212 C300 ) C212_=_C301( C212 C301 ) C212_=_C302( C212 C302 ) \nC212_=_C303( C212 C303 ) C223_=_C234( C223 C234 ) C223_=_C242( C223 C242 ) C223_=_C253( C223 C253 ) C223_=_C285( C223 C285 ) C223_=_C298( C223 C298 ) \nC223_=_C299( C223 C299 ) C223_=_C300( C223 C300 ) C223_=_C301( C223 C301 ) C223_=_C302( C223 C302 ) C223_=_C303( C223 C303 ) C234_=_C242( C234 C242 ) \nC234_=_C253( C234 C253 ) C234_=_C285( C234 C285 ) C234_=_C298( C234 C298 ) C234_=_C299( C234 C299 ) C234_=_C300( C234 C300 ) C234_=_C301( C234 C301 ) \nC234_=_C302( C234 C302 ) C234_=_C303( C234 C303 ) C242_=_C247( C242 C247 ) C242_=_C253( C242 C253 ) C242_=_C285( C242 C285 ) C242_=_C298( C242 C298 ) \nC242_=_C299( C242 C299 ) C242_=_C300( C242 C300 ) C242_=_C301( C242 C301 ) C242_=_C302( C242 C302 ) C242_=_C303( C242 C303 ) C247_=_C258( C247 C258 ) \nC247_=_C279( C247 C279 ) C247_=_C290( C247 C290 ) C247_=_C294( C247 C294 ) C247_=_C300( C247 C300 ) C247_=_C305( C247 C305 ) C247_=_C315( C247 C315 ) \nC247_=_C320( C247 C320 ) C247_=_C332( C247 C332 ) C247_=_C333( C247 C333 ) C253_=_C258( C253 C258 ) C253_=_C285( C253 C285 ) C253_=_C298( C253 C298 ) \nC253_=_C299( C253 C299 ) C253_=_C300( C253 C300 ) C253_=_C301( C253 C301 ) C253_=_C302( C253 C302 ) C253_=_C303( C253 C303 ) C258_=_C279( C258 C279 ) \nC258_=_C290( C258 C290 ) C258_=_C294( C258 C294 ) C258_=_C300( C258 C300 ) C258_=_C305( C258 C305 ) C258_=_C315( C258 C315 ) C258_=_C320( C258 C320 ) \nC258_=_C332( C258 C332 ) C258_=_C333( C258 C333 ) C279_=_C290( C279 C290 ) C279_=_C294( C279 C294 ) C279_=_C300( C279 C300 ) C279_=_C305( C279 C305 ) \nC279_=_C315( C279 C315 ) C279_=_C320( C279 C320 ) C279_=_C332( C279 C332 ) C279_=_C333( C279 C333 ) C285_=_C290( C285 C290 ) C285_=_C298( C285 C298 ) \nC285_=_C299( C285 C299 ) C285_=_C300( C285 C300 ) C285_=_C301( C285 C301 ) C285_=_C302( C285 C302 ) C285_=_C303( C285 C303 ) C290_=_C294( C290 C294 ) \nC290_=_C300( C290 C300 ) C290_=_C305( C290 C305 ) C290_=_C315( C290 C315 ) C290_=_C320( C290 C320 ) C290_=_C332( C290 C332 ) C290_=_C333( C290 C333 ) \nC294_=_C300( C294 C300 ) C294_=_C305( C294 C305 ) C294_=_C315( C294 C315 ) C294_=_C320( C294 C320 ) C294_=_C332( C294 C332 ) C294_=_C333( C294 C333 ) \nC298_=_C299( C298 C299 ) C298_=_C300( C298 C300 ) C298_=_C301( C298 C301 ) C298_=_C302( C298 C302 ) C298_=_C303( C298 C303 ) C298_=_C315( C298 C315</w:t>
      </w:r>
    </w:p>
    <w:p>
      <w:pPr>
        <w:pStyle w:val="PreformattedText"/>
        <w:bidi w:val="0"/>
        <w:spacing w:before="0" w:after="0"/>
        <w:jc w:val="left"/>
        <w:rPr/>
      </w:pPr>
      <w:r>
        <w:rPr/>
        <w:t xml:space="preserve"> </w:t>
      </w:r>
      <w:r>
        <w:rPr/>
        <w:t>) \nC299_=_C300( C299 C300 ) C299_=_C301( C299 C301 ) C299_=_C302( C299 C302 ) C299_=_C303( C299 C303 ) C300_=_C301( C300 C301 ) C300_=_C302( C300 C302 ) \nC300_=_C303( C300 C303 ) C300_=_C305( C300 C305 ) C300_=_C315( C300 C315 ) C300_=_C320( C300 C320 ) C300_=_C332( C300 C332 ) C300_=_C333( C300 C333 ) \nC301_=_C302( C301 C302 ) C301_=_C303( C301 C303 ) C302_=_C303( C302 C303 ) C305_=_C315( C305 C315 ) C305_=_C320( C305 C320 ) C305_=_C332( C305 C332 ) \nC305_=_C333( C305 C333 ) C315_=_C320( C315 C320 ) C315_=_C332( C315 C332 ) C315_=_C333( C315 C333 ) C320_=_C332( C320 C332 ) C320_=_C333( C320 C333 ) \nC332_=_C333( C332 C333 ) "];18-&gt;27[label="61: C10 C12 C16 C33 C37 \nC55 C56 C58 C59 C60 C61 \nC62 C64 C65 C66 C67 C69 \nC70 C85 C106 C121 C126 C130 \nC131 C132 C133 C134 C135 C136 \nC138 C139 C141 C142 C143 C144 \nC145 C154 C178 C191 C204 C212 \nC223 C234 C242 C247 C253 C258 \nC279 C285 C290 C294 C298 C299 \nC301 C302 C303 C305 C315 C320 \nC332 C333 \n474: C10_=_C12 ,C10_=_C106 ,C10_=_C121 ,C10_=_C154 ,C10_=_C178 ,\nC10_=_C191 ,C10_=_C212 ,C10_=_C223 ,C10_=_C234 ,C10_=_C242 ,C10_=_C253 ,\nC10_=_C285 ,C10_=_C298 ,C10_=_C299 ,C10_=_C301 ,C10_=_C302 ,C10_=_C303 ,\nC12_=_C33 ,C12_=_C126 ,C12_=_C204 ,C12_=_C247 ,C12_=_C258 ,C12_=_C279 ,\nC12_=_C290 ,C12_=_C294 ,C12_=_C305 ,C12_=_C315 ,C12_=_C320 ,C12_=_C332 ,\nC12_=_C333 ,C16_=_C85 ,C16_=_C130 ,C16_=_C131 ,C16_=_C132 ,C16_=_C133 ,\nC16_=_C134 ,C16_=_C135 ,C16_=_C136 ,C16_=_C138 ,C16_=_C139 ,C16_=_C141 ,\nC16_=_C142 ,C16_=_C143 ,C16_=_C144 ,C16_=_C145 ,C33_=_C126 ,C33_=_C204 ,\nC33_=_C247 ,C33_=_C258 ,C33_=_C279 ,C33_=_C290 ,C33_=_C294 ,C33_=_C305 ,\nC33_=_C315 ,C33_=_C320 ,C33_=_C332 ,C33_=_C333 ,C37_=_C55 ,C37_=_C56 ,\nC37_=_C58 ,C37_=_C59 ,C37_=_C60 ,C37_=_C61 ,C37_=_C62 ,C37_=_C64 ,\nC37_=_C65 ,C37_=_C66 ,C37_=_C67 ,C37_=_C69 ,C37_=_C70 ,C55_=_C56 ,\nC55_=_C58 ,C55_=_C59 ,C55_=_C60 ,C55_=_C61 ,C55_=_C62 ,C55_=_C64 ,\nC55_=_C65 ,C55_=_C66 ,C55_=_C67 ,C55_=_C69 ,C55_=_C70 ,C56_=_C58 ,\nC56_=_C59 ,C56_=_C60 ,C56_=_C61 ,C56_=_C62 ,C56_=_C64 ,C56_=_C65 ,\nC56_=_C66 ,C56_=_C67 ,C56_=_C69 ,C56_=_C70 ,C56_=_C85 ,C58_=_C59 ,\nC58_=_C60 ,C58_=_C61 ,C58_=_C62 ,C58_=_C64 ,C58_=_C65 ,C58_=_C66 ,\nC58_=_C67 ,C58_=_C69 ,C58_=_C70 ,C58_=_C131 ,C58_=_C178 ,C59_=_C60 ,\nC59_=_C61 ,C59_=_C62 ,C59_=_C64 ,C59_=_C65 ,C59_=_C66 ,C59_=_C67 ,\nC59_=_C69 ,C59_=_C70 ,C59_=_C191 ,C60_=_C61 ,C60_=_C62 ,C60_=_C64 ,\nC60_=_C65 ,C60_=_C66 ,C60_=_C67 ,C60_=_C69 ,C60_=_C70 ,C60_=_C132 ,\nC60_=_C204 ,C61_=_C62 ,C61_=_C64 ,C61_=_C65 ,C61_=_C66 ,C61_=_C67 ,\nC61_=_C69 ,C61_=_C70 ,C61_=_C212 ,C62_=_C64 ,C62_=_C65 ,C62_=_C66 ,\nC62_=_C67 ,C62_=_C69 ,C62_=_C70 ,C62_=_C294 ,C64_=_C65 ,C64_=_C66 ,\nC64_=_C67 ,C64_=_C69 ,C64_=_C70 ,C65_=_C66 ,C65_=_C67 ,C65_=_C69 ,\nC65_=_C70 ,C65_=_C138 ,C65_=_C298 ,C65_=_C315 ,C66_=_C67 ,C66_=_C69 ,\nC66_=_C70 ,C66_=_C139 ,C66_=_C320 ,C67_=_C69 ,C67_=_C70 ,C67_=_C299 ,\nC69_=_C70 ,C69_=_C143 ,C70_=_C145 ,C70_=_C333 ,C85_=_C130 ,C85_=_C131 ,\nC85_=_C132 ,C85_=_C133 ,C85_=_C134 ,C85_=_C135 ,C85_=_C136 ,C85_=_C138 ,\nC85_=_C139 ,C85_=_C141 ,C85_=_C142 ,C85_=_C143 ,C85_=_C144 ,C85_=_C145 ,\nC106_=_C121 ,C106_=_C154 ,C106_=_C178 ,C106_=_C191 ,C106_=_C212 ,C106_=_C223 ,\nC106_=_C234 ,C106_=_C242 ,C106_=_C253 ,C106_=_C285 ,C106_=_C298 ,C106_=_C299 ,\nC106_=_C301 ,C106_=_C302 ,C106_=_C303 ,C121_=_C126 ,C121_=_C154 ,C121_=_C178 ,\nC121_=_C191 ,C121_=_C212 ,C121_=_C223 ,C121_=_C234 ,C121_=_C242 ,C121_=_C253 ,\nC121_=_C285 ,C121_=_C298 ,C121_=_C299 ,C121_=_C301 ,C121_=_C302 ,C121_=_C303 ,\nC126_=_C204 ,C126_=_C247 ,C126_=_C258 ,C126_=_C279 ,C126_=_C290 ,C126_=_C294 ,\nC126_=_C305 ,C126_=_C315 ,C126_=_C320 ,C126_=_C332 ,C126_=_C333 ,C130_=_C131 ,\nC130_=_C132 ,C130_=_C133 ,C130_=_C134 ,C130_=_C135 ,C130_=_C136 ,C130_=_C138 ,\nC130_=_C139 ,C130_=_C141 ,C130_=_C142 ,C130_=_C143 ,C130_=_C144 ,C130_=_C145 ,\nC130_=_C154 ,C131_=_C132 ,C131_=_C133 ,C131_=_C134 ,C131_=_C135 ,C131_=_C136 ,\nC131_=_C138 ,C131_=_C139 ,C131_=_C141 ,C131_=_C142 ,C131_=_C143 ,C131_=_C144 ,\nC131_=_C145 ,C131_=_C178 ,C132_=_C133 ,C132_=_C134 ,C132_=_C135 ,C132_=_C136 ,\nC132_=_C138 ,C132_=_C139 ,C132_=_C141 ,C132_=_C142 ,C132_=_C143 ,C132_=_C144 ,\nC132_=_C145 ,C132_=_C204 ,C133_=_C134 ,C133_=_C135 ,C133_=_C136 ,C133_=_C138 ,\nC133_=_C139 ,C133_=_C141 ,C133_=_C142 ,C133_=_C143 ,C133_=_C144 ,C133_=_C145 ,\nC133_=_C234 ,C134_=_C135 ,C134_=_C136 ,C134_=_C138 ,C134_=_C139 ,C134_=_C141 ,\nC134_=_C142 ,C134_=_C143 ,C134_=_C144 ,C134_=_C145 ,C135_=_C136 ,C135_=_C138 ,\nC135_=_C139 ,C135_=_C141 ,C135_=_C142 ,C135_=_C143 ,C135_=_C144 ,C135_=_C145 ,\nC135_=_C279 ,C136_=_C138 ,C136_=_C139 ,C136_=_C141 ,C136_=_C142 ,C136_=_C143 ,\nC136_=_C144 ,C136_=_C145 ,C136_=_C285 ,C136_=_C290 ,C138_=_C139 ,C138_=_C141 ,\nC138_=_C142 ,C138_=_C143 ,C138_=_C144 ,C138_=_C145 ,C138_=_C298 ,C138_=_C315 ,\nC139_=_C141 ,C139_=_C142 ,C139_=_C143 ,C139_=_C144 ,C139_=_C145 ,C139_=_C320 ,\nC141_=_C142 ,C141_=_C143 ,C141_=_C144 ,C141_=_C145 ,C141_=_C301 ,C142_=_C143 ,\nC142_=_C144 ,C142_=_C145 ,C142_=_C332 ,C143_=_C144 ,C143_=_C145 ,C144_=_C145 ,\nC145_=_C333 ,C154_=_C178 ,C154_=_C191 ,C154_=_C212 ,C154_=_C223 ,C154_=_C234 ,\nC154_=_C242 ,C154_=_C253 ,C154_=_C285 ,C154_=_C298 ,C154_=_C299 ,C154_=_C301 ,\nC154_=_C302 ,C154_=_C303 ,C178_=_C191 ,C178_=_C212 ,C178_=_C223 ,C178_=_C234 ,\nC178_=_C242 ,C178_=_C253 ,C178_=_C285 ,C178_=_C298 ,C178_=_C299 ,C178_=_C301 ,\nC178_=_C302 ,C178_=_C303 ,C191_=_C212 ,C191_=_C223 ,C191_=_C234 ,C191_=_C242 ,\nC191_=_C253 ,C191_=_C285 ,C191_=_C298 ,C191_=_C299 ,C191_=_C301 ,C191_=_C302 ,\nC191_=_C303 ,C204_=_C247 ,C204_=_C258 ,C204_=_C279 ,C204_=_C290 ,C204_=_C294 ,\nC204_=_C305 ,C204_=_C315 ,C204_=_C320 ,C204_=_C332 ,C204_=_C333 ,C212_=_C223 ,\nC212_=_C234 ,C212_=_C242 ,C212_=_C253 ,C212_=_C285 ,C212_=_C298 ,C212_=_C299 ,\nC212_=_C301 ,C212_=_C302 ,C212_=_C303 ,C223_=_C234 ,C223_=_C242 ,C223_=_C253 ,\nC223_=_C285 ,C223_=_C298 ,C223_=_C299 ,C223_=_C301 ,C223_=_C302 ,C223_=_C303 ,\nC234_=_C242 ,C234_=_C253 ,C234_=_C285 ,C234_=_C298 ,C234_=_C299 ,C234_=_C301 ,\nC234_=_C302 ,C234_=_C303 ,C242_=_C247 ,C242_=_C253 ,C242_=_C285 ,C242_=_C298 ,\nC242_=_C299 ,C242_=_C301 ,C242_=_C302 ,C242_=_C303 ,C247_=_C258 ,C247_=_C279 ,\nC247_=_C290 ,C247_=_C294 ,C247_=_C305 ,C247_=_C315 ,C247_=_C320 ,C247_=_C332 ,\nC247_=_C333 ,C253_=_C258 ,C253_=_C285 ,C253_=_C298 ,C253_=_C299 ,C253_=_C301 ,\nC253_=_C302 ,C253_=_C303 ,C258_=_C279 ,C258_=_C290 ,C258_=_C294 ,C258_=_C305 ,\nC258_=_C315 ,C258_=_C320 ,C258_=_C332 ,C258_=_C333 ,C279_=_C290 ,C279_=_C294 ,\nC279_=_C305 ,C279_=_C315 ,C279_=_C320 ,C279_=_C332 ,C279_=_C333 ,C285_=_C290 ,\nC285_=_C298 ,C285_=_C299 ,C285_=_C301 ,C285_=_C302 ,C285_=_C303 ,C290_=_C294 ,\nC290_=_C305 ,C290_=_C315 ,C290_=_C320 ,C290_=_C332 ,C290_=_C333 ,C294_=_C305 ,\nC294_=_C315 ,C294_=_C320 ,C294_=_C332 ,C294_=_C333 ,C298_=_C299 ,C298_=_C301 ,\nC298_=_C302 ,C298_=_C303 ,C298_=_C315 ,C299_=_C301 ,C299_=_C302 ,C299_=_C303 ,\nC301_=_C302 ,C301_=_C303 ,C302_=_C303 ,C305_=_C315 ,C305_=_C320 ,C305_=_C332 ,\nC305_=_C333 ,C315_=_C320 ,C315_=_C332 ,C315_=_C333 ,C320_=_C332 ,C320_=_C333 ,\nC332_=_C333 ,"];28[shape=box, label="id:28 level: 3\n65: C1 C11 C13 C14 C28 \nC35 C39 C40 C52 C56 C67 \nC71 C80 C82 C85 C86 C87 \nC88 C89 C90 C91 C92 C93 \nC94 C95 C97 C98 C99 C100 \nC101 C102 C103 C104 C105 C106 \nC107 C109 C110 C111 C112 C125 \nC127 C183 C196 C203 C225 C246 \nC257 C261 C289 C299 C302 C310 \nC317 C326 C327 C328 C329 C330 \nC331 C334 C338 C339 C340 C341 \n575: C1_=_C11( C1 C11 ) C1_=_C13( C1 C13 ) C1_=_C39( C1 C39 ) C1_=_C56( C1 C56 ) C1_=_C85( C1 C85 ) \nC1_=_C86( C1 C86 ) C1_=_C87( C1 C87 ) C1_=_C88( C1 C88 ) C1_=_C89( C1 C89 ) C1_=_C90( C1 C90 ) C1_=_C91( C1 C91 ) \nC1_=_C92( C1 C92 ) C1_=_C93( C1 C93 ) C1_=_C94( C1 C94 ) C1_=_C95( C1 C95 ) C1_=_C97( C1 C97 ) C1_=_C98( C1 C98 ) \nC1_=_C99( C1 C99 ) C11_=_C13( C11 C13 ) C11_=_C67( C11 C67 ) C11_=_C80( C11 C80 ) C11_=_C94( C11 C94 ) C11_=_C125( C11 C125 ) \nC11_=_C203( C11 C203 ) C11_=_C225( C11 C225 ) C11_=_C246( C11 C246 ) C11_=_C257( C11 C257 ) C11_=_C289( C11 C289 ) C11_=_C299( C11 C299 ) \nC11_=_C326( C11 C326 ) C11_=_C327( C11 C327 ) C11_=_C328( C11 C328 ) C11_=_C329( C11 C329 ) C11_=_C330( C11 C330 ) C11_=_C331( C11 C331 ) \nC13_=_C35( C13 C35 ) C13_=_C52( C13 C52 ) C13_=_C82( C13 C82 ) C13_=_C127( C13 C127 ) C13_=_C183( C13 C183 ) C13_=_C196( C13 C196 ) \nC13_=_C261( C13 C261 ) C13_=_C302( C13 C302 ) C13_=_C310( C13 C310 ) C13_=_C317( C13 C317 ) C13_=_C328( C13 C328 ) C13_=_C334( C13 C334 ) \nC13_=_C338( C13 C338 ) C13_=_C339( C13 C339 ) C13_=_C340( C13 C340 ) C13_=_C341( C13 C341 ) C14_=_C28( C14 C28 ) C14_=_C40( C14 C40 ) \nC14_=_C71( C14 C71 ) C14_=_C100( C14 C100 ) C14_=_C101( C14 C101 ) C14_=_C102( C14 C102 ) C14_=_C103( C14 C103 ) C14_=_C104( C14 C104 ) \nC14_=_C105( C14 C105 ) C14_=_C106( C14 C106 ) C14_=_C107( C14 C107 ) C14_=_C109( C14 C109 ) C14_=_C110( C14 C110 ) C14_=_C111( C14 C111 ) \nC14_=_C112( C14 C112 ) C28_=_C35( C28 C35 ) C28_=_C40( C28 C40 ) C28_=_C71( C28 C71 ) C28_=_C100( C28 C100 ) C28_=_C101( C28 C101 ) \nC28_=_C102( C28 C102 ) C28_=_C103( C28 C103 ) C28_=_C104( C28 C104 ) C28_=_C105( C28 C105 ) C28_=_C106( C28 C106 ) C28_=_C107( C28 C107 ) \nC28_=_C109( C28 C109 ) C28_=_C110( C28 C110 ) C28_=_C111( C28 C111 ) C28_=_C112( C28 C112 ) C35_=_C52( C35 C52 ) C35_=_C82( C35 C82 ) \nC35_=_C127( C35 C127 ) C35_=_C183( C35 C183 ) C35_=_C196( C35 C196 ) C35_=_C261( C35 C261 ) C35_=_C302( C35 C302 ) C35_=_C310( C35 C310 ) \nC35_=_C317( C35 C317 ) C35_=_C328( C35 C328 ) C35_=_C334( C35 C334 ) C35_=_C338( C35 C338 ) C35_=_C339( C35 C339 ) C35_=_C340( C35 C340 ) \nC35_=_C341( C35 C341 ) C39_=_C40( C39 C40 ) C39_=_C52( C39 C52 ) C39_=_C56( C39 C56 ) C39_=_C85( C39 C85 ) C39_=_C86( C39 C86 ) \nC39_=_C87( C39 C87 ) C39_=_C88( C39 C88 ) C39_=_C89( C39 C89 ) C39_=_C90( C39 C90 ) C39_=_C91( C39 C91 ) C39_=_C92( C39 C92 ) \nC39_=_C93( C39 C93 ) C39_=_C94( C39 C94 ) C39_=_C95( C39 C95 ) C39_=_C97( C39 C97 ) C39_=_C98( C39 C98 ) C39_=_C99( C39 C99 ) \nC40_=_C52( C40</w:t>
      </w:r>
    </w:p>
    <w:p>
      <w:pPr>
        <w:pStyle w:val="PreformattedText"/>
        <w:bidi w:val="0"/>
        <w:spacing w:before="0" w:after="0"/>
        <w:jc w:val="left"/>
        <w:rPr/>
      </w:pPr>
      <w:r>
        <w:rPr/>
        <w:t xml:space="preserve"> </w:t>
      </w:r>
      <w:r>
        <w:rPr/>
        <w:t>C52 ) C40_=_C71( C40 C71 ) C40_=_C100( C40 C100 ) C40_=_C101( C40 C101 ) C40_=_C102( C40 C102 ) C40_=_C103( C40 C103 ) \nC40_=_C104( C40 C104 ) C40_=_C105( C40 C105 ) C40_=_C106( C40 C106 ) C40_=_C107( C40 C107 ) C40_=_C109( C40 C109 ) C40_=_C110( C40 C110 ) \nC40_=_C111( C40 C111 ) C40_=_C112( C40 C112 ) C52_=_C82( C52 C82 ) C52_=_C127( C52 C127 ) C52_=_C183( C52 C183 ) C52_=_C196( C52 C196 ) \nC52_=_C261( C52 C261 ) C52_=_C302( C52 C302 ) C52_=_C310( C52 C310 ) C52_=_C317( C52 C317 ) C52_=_C328( C52 C328 ) C52_=_C334( C52 C334 ) \nC52_=_C338( C52 C338 ) C52_=_C339( C52 C339 ) C52_=_C340( C52 C340 ) C52_=_C341( C52 C341 ) C56_=_C67( C56 C67 ) C56_=_C85( C56 C85 ) \nC56_=_C86( C56 C86 ) C56_=_C87( C56 C87 ) C56_=_C88( C56 C88 ) C56_=_C89( C56 C89 ) C56_=_C90( C56 C90 ) C56_=_C91( C56 C91 ) \nC56_=_C92( C56 C92 ) C56_=_C93( C56 C93 ) C56_=_C94( C56 C94 ) C56_=_C95( C56 C95 ) C56_=_C97( C56 C97 ) C56_=_C98( C56 C98 ) \nC56_=_C99( C56 C99 ) C67_=_C80( C67 C80 ) C67_=_C94( C67 C94 ) C67_=_C125( C67 C125 ) C67_=_C203( C67 C203 ) C67_=_C225( C67 C225 ) \nC67_=_C246( C67 C246 ) C67_=_C257( C67 C257 ) C67_=_C289( C67 C289 ) C67_=_C299( C67 C299 ) C67_=_C326( C67 C326 ) C67_=_C327( C67 C327 ) \nC67_=_C328( C67 C328 ) C67_=_C329( C67 C329 ) C67_=_C330( C67 C330 ) C67_=_C331( C67 C331 ) C71_=_C80( C71 C80 ) C71_=_C82( C71 C82 ) \nC71_=_C100( C71 C100 ) C71_=_C101( C71 C101 ) C71_=_C102( C71 C102 ) C71_=_C103( C71 C103 ) C71_=_C104( C71 C104 ) C71_=_C105( C71 C105 ) \nC71_=_C106( C71 C106 ) C71_=_C107( C71 C107 ) C71_=_C109( C71 C109 ) C71_=_C110( C71 C110 ) C71_=_C111( C71 C111 ) C71_=_C112( C71 C112 ) \nC80_=_C82( C80 C82 ) C80_=_C94( C80 C94 ) C80_=_C125( C80 C125 ) C80_=_C203( C80 C203 ) C80_=_C225( C80 C225 ) C80_=_C246( C80 C246 ) \nC80_=_C257( C80 C257 ) C80_=_C289( C80 C289 ) C80_=_C299( C80 C299 ) C80_=_C326( C80 C326 ) C80_=_C327( C80 C327 ) C80_=_C328( C80 C328 ) \nC80_=_C329( C80 C329 ) C80_=_C330( C80 C330 ) C80_=_C331( C80 C331 ) C82_=_C127( C82 C127 ) C82_=_C183( C82 C183 ) C82_=_C196( C82 C196 ) \nC82_=_C261( C82 C261 ) C82_=_C302( C82 C302 ) C82_=_C310( C82 C310 ) C82_=_C317( C82 C317 ) C82_=_C328( C82 C328 ) C82_=_C334( C82 C334 ) \nC82_=_C338( C82 C338 ) C82_=_C339( C82 C339 ) C82_=_C340( C82 C340 ) C82_=_C341( C82 C341 ) C85_=_C86( C85 C86 ) C85_=_C87( C85 C87 ) \nC85_=_C88( C85 C88 ) C85_=_C89( C85 C89 ) C85_=_C90( C85 C90 ) C85_=_C91( C85 C91 ) C85_=_C92( C85 C92 ) C85_=_C93( C85 C93 ) \nC85_=_C94( C85 C94 ) C85_=_C95( C85 C95 ) C85_=_C97( C85 C97 ) C85_=_C98( C85 C98 ) C85_=_C99( C85 C99 ) C86_=_C87( C86 C87 ) \nC86_=_C88( C86 C88 ) C86_=_C89( C86 C89 ) C86_=_C90( C86 C90 ) C86_=_C91( C86 C91 ) C86_=_C92( C86 C92 ) C86_=_C93( C86 C93 ) \nC86_=_C94( C86 C94 ) C86_=_C95( C86 C95 ) C86_=_C97( C86 C97 ) C86_=_C98( C86 C98 ) C86_=_C99( C86 C99 ) C87_=_C88( C87 C88 ) \nC87_=_C89( C87 C89 ) C87_=_C90( C87 C90 ) C87_=_C91( C87 C91 ) C87_=_C92( C87 C92 ) C87_=_C93( C87 C93 ) C87_=_C94( C87 C94 ) \nC87_=_C95( C87 C95 ) C87_=_C97( C87 C97 ) C87_=_C98( C87 C98 ) C87_=_C99( C87 C99 ) C87_=_C183( C87 C183 ) C88_=_C89( C88 C89 ) \nC88_=_C90( C88 C90 ) C88_=_C91( C88 C91 ) C88_=_C92( C88 C92 ) C88_=_C93( C88 C93 ) C88_=_C94( C88 C94 ) C88_=_C95( C88 C95 ) \nC88_=_C97( C88 C97 ) C88_=_C98( C88 C98 ) C88_=_C99( C88 C99 ) C88_=_C103( C88 C103 ) C89_=_C90( C89 C90 ) C89_=_C91( C89 C91 ) \nC89_=_C92( C89 C92 ) C89_=_C93( C89 C93 ) C89_=_C94( C89 C94 ) C89_=_C95( C89 C95 ) C89_=_C97( C89 C97 ) C89_=_C98( C89 C98 ) \nC89_=_C99( C89 C99 ) C90_=_C91( C90 C91 ) C90_=_C92( C90 C92 ) C90_=_C93( C90 C93 ) C90_=_C94( C90 C94 ) C90_=_C95( C90 C95 ) \nC90_=_C97( C90 C97 ) C90_=_C98( C90 C98 ) C90_=_C99( C90 C99 ) C90_=_C246( C90 C246 ) C91_=_C92( C91 C92 ) C91_=_C93( C91 C93 ) \nC91_=_C94( C91 C94 ) C91_=_C95( C91 C95 ) C91_=_C97( C91 C97 ) C91_=_C98( C91 C98 ) C91_=_C99( C91 C99 ) C91_=_C289( C91 C289 ) \nC92_=_C93( C92 C93 ) C92_=_C94( C92 C94 ) C92_=_C95( C92 C95 ) C92_=_C97( C92 C97 ) C92_=_C98( C92 C98 ) C92_=_C99( C92 C99 ) \nC93_=_C94( C93 C94 ) C93_=_C95( C93 C95 ) C93_=_C97( C93 C97 ) C93_=_C98( C93 C98 ) C93_=_C99( C93 C99 ) C93_=_C107( C93 C107 ) \nC93_=_C310( C93 C310 ) C94_=_C95( C94 C95 ) C94_=_C97( C94 C97 ) C94_=_C98( C94 C98 ) C94_=_C99( C94 C99 ) C94_=_C125( C94 C125 ) \nC94_=_C203( C94 C203 ) C94_=_C225( C94 C225 ) C94_=_C246( C94 C246 ) C94_=_C257( C94 C257 ) C94_=_C289( C94 C289 ) C94_=_C299( C94 C299 ) \nC94_=_C326( C94 C326 ) C94_=_C327( C94 C327 ) C94_=_C328( C94 C328 ) C94_=_C329( C94 C329 ) C94_=_C330( C94 C330 ) C94_=_C331( C94 C331 ) \nC95_=_C97( C95 C97 ) C95_=_C98( C95 C98 ) C95_=_C99( C95 C99 ) C95_=_C110( C95 C110 ) C95_=_C327( C95 C327 ) C97_=_C98( C97 C98 ) \nC97_=_C99( C97 C99 ) C97_=_C338( C97 C338 ) C98_=_C99( C98 C99 ) C98_=_C111( C98 C111 ) C98_=_C329( C98 C329 ) C98_=_C339( C98 C339 ) \nC99_=_C112( C99 C112 ) C99_=_C331( C99 C331 ) C99_=_C341( C99 C341 ) C100_=_C101( C100 C101 ) C100_=_C102( C100 C102 ) C100_=_C103( C100 C103 ) \nC100_=_C104( C100 C104 ) C100_=_C105( C100 C105 ) C100_=_C106( C100 C106 ) C100_=_C107( C100 C107 ) C100_=_C109( C100 C109 ) C100_=_C110( C100 C110 ) \nC100_=_C111( C100 C111 ) C100_=_C112( C100 C112 ) C100_=_C125( C100 C125 ) C100_=_C127( C100 C127 ) C101_=_C102( C101 C102 ) C101_=_C103( C101 C103 ) \nC101_=_C104( C101 C104 ) C101_=_C105( C101 C105 ) C101_=_C106( C101 C106 ) C101_=_C107( C101 C107 ) C101_=_C109( C101 C109 ) C101_=_C110( C101 C110 ) \nC101_=_C111( C101 C111 ) C101_=_C112( C101 C112 ) C101_=_C196( C101 C196 ) C102_=_C103( C102 C103 ) C102_=_C104( C102 C104 ) C102_=_C105( C102 C105 ) \nC102_=_C106( C102 C106 ) C102_=_C107( C102 C107 ) C102_=_C109( C102 C109 ) C102_=_C110( C102 C110 ) C102_=_C111( C102 C111 ) C102_=_C112( C102 C112 ) \nC102_=_C203( C102 C203 ) C103_=_C104( C103 C104 ) C103_=_C105( C103 C105 ) C103_=_C106( C103 C106 ) C103_=_C107( C103 C107 ) C103_=_C109( C103 C109 ) \nC103_=_C110( C103 C110 ) C103_=_C111( C103 C111 ) C103_=_C112( C103 C112 ) C104_=_C105( C104 C105 ) C104_=_C106( C104 C106 ) C104_=_C107( C104 C107 ) \nC104_=_C109( C104 C109 ) C104_=_C110( C104 C110 ) C104_=_C111( C104 C111 ) C104_=_C112( C104 C112 ) C104_=_C225( C104 C225 ) C105_=_C106( C105 C106 ) \nC105_=_C107( C105 C107 ) C105_=_C109( C105 C109 ) C105_=_C110( C105 C110 ) C105_=_C111( C105 C111 ) C105_=_C112( C105 C112 ) C106_=_C107( C106 C107 ) \nC106_=_C109( C106 C109 ) C106_=_C110( C106 C110 ) C106_=_C111( C106 C111 ) C106_=_C112( C106 C112 ) C106_=_C299( C106 C299 ) C106_=_C302( C106 C302 ) \nC107_=_C109( C107 C109 ) C107_=_C110( C107 C110 ) C107_=_C111( C107 C111 ) C107_=_C112( C107 C112 ) C107_=_C310( C107 C310 ) C109_=_C110( C109 C110 ) \nC109_=_C111( C109 C111 ) C109_=_C112( C109 C112 ) C109_=_C326( C109 C326 ) C109_=_C334( C109 C334 ) C110_=_C111( C110 C111 ) C110_=_C112( C110 C112 ) \nC110_=_C327( C110 C327 ) C111_=_C112( C111 C112 ) C111_=_C329( C111 C329 ) C111_=_C339( C111 C339 ) C112_=_C331( C112 C331 ) C112_=_C341( C112 C341 ) \nC125_=_C127( C125 C127 ) C125_=_C203( C125 C203 ) C125_=_C225( C125 C225 ) C125_=_C246( C125 C246 ) C125_=_C257( C125 C257 ) C125_=_C289( C125 C289 ) \nC125_=_C299( C125 C299 ) C125_=_C326( C125 C326 ) C125_=_C327( C125 C327 ) C125_=_C328( C125 C328 ) C125_=_C329( C125 C329 ) C125_=_C330( C125 C330 ) \nC125_=_C331( C125 C331 ) C127_=_C183( C127 C183 ) C127_=_C196( C127 C196 ) C127_=_C261( C127 C261 ) C127_=_C302( C127 C302 ) C127_=_C310( C127 C310 ) \nC127_=_C317( C127 C317 ) C127_=_C328( C127 C328 ) C127_=_C334( C127 C334 ) C127_=_C338( C127 C338 ) C127_=_C339( C127 C339 ) C127_=_C340( C127 C340 ) \nC127_=_C341( C127 C341 ) C183_=_C196( C183 C196 ) C183_=_C261( C183 C261 ) C183_=_C302( C183 C302 ) C183_=_C310( C183 C310 ) C183_=_C317( C183 C317 ) \nC183_=_C328( C183 C328 ) C183_=_C334( C183 C334 ) C183_=_C338( C183 C338 ) C183_=_C339( C183 C339 ) C183_=_C340( C183 C340 ) C183_=_C341( C183 C341 ) \nC196_=_C261( C196 C261 ) C196_=_C302( C196 C302 ) C196_=_C310( C196 C310 ) C196_=_C317( C196 C317 ) C196_=_C328( C196 C328 ) C196_=_C334( C196 C334 ) \nC196_=_C338( C196 C338 ) C196_=_C339( C196 C339 ) C196_=_C340( C196 C340 ) C196_=_C341( C196 C341 ) C203_=_C225( C203 C225 ) C203_=_C246( C203 C246 ) \nC203_=_C257( C203 C257 ) C203_=_C289( C203 C289 ) C203_=_C299( C203 C299 ) C203_=_C326( C203 C326 ) C203_=_C327( C203 C327 ) C203_=_C328( C203 C328 ) \nC203_=_C329( C203 C329 ) C203_=_C330( C203 C330 ) C203_=_C331( C203 C331 ) C225_=_C246( C225 C246 ) C225_=_C257( C225 C257 ) C225_=_C289( C225 C289 ) \nC225_=_C299( C225 C299 ) C225_=_C326( C225 C326 ) C225_=_C327( C225 C327 ) C225_=_C328( C225 C328 ) C225_=_C329( C225 C329 ) C225_=_C330( C225 C330 ) \nC225_=_C331( C225 C331 ) C246_=_C257( C246 C257 ) C246_=_C289( C246 C289 ) C246_=_C299( C246 C299 ) C246_=_C326( C246 C326 ) C246_=_C327( C246 C327 ) \nC246_=_C328( C246 C328 ) C246_=_C329( C246 C329 ) C246_=_C330( C246 C330 ) C246_=_C331( C246 C331 ) C257_=_C261( C257 C261 ) C257_=_C289( C257 C289 ) \nC257_=_C299( C257 C299 ) C257_=_C326( C257 C326 ) C257_=_C327( C257 C327 ) C257_=_C328( C257 C328 ) C257_=_C329( C257 C329 ) C257_=_C330( C257 C330 ) \nC257_=_C331( C257 C331 ) C261_=_C302( C261 C302 ) C261_=_C310( C261 C310 ) C261_=_C317( C261 C317 ) C261_=_C328( C261 C328 ) C261_=_C334( C261 C334 ) \nC261_=_C338( C261 C338 ) C261_=_C339( C261 C339 ) C261_=_C340( C261 C340 ) C261_=_C341( C261 C341 ) C289_=_C299( C289 C299 ) C289_=_C326( C289 C326 ) \nC289_=_C327( C289 C327 ) C289_=_C328( C289 C328 ) C289_=_C329( C289 C329 ) C289_=_C330( C289 C330 ) C289_=_C331( C289 C331 ) C299_=_C302( C299 C302 ) \nC299_=_C326( C299 C326 ) C299_=_C327( C299 C327 ) C299_=_C328( C299 C328 ) C299_=_C329( C299 C329 ) C299_=_C330( C299 C330 ) C299_=_C331( C299 C331 ) \nC302_=_C310( C302 C310 ) C302_=_C317( C302 C317 ) C302_=_C328( C302 C328 ) C302_=_C334( C302 C334 ) C302_=_C338( C302 C338 ) C302_=_C339( C302 C339 ) \nC302_=_C340( C302 C340 ) C302_=_C341( C302 C341 ) C310_=_C317( C310 C317 ) C310_=_C328( C310 C328</w:t>
      </w:r>
    </w:p>
    <w:p>
      <w:pPr>
        <w:pStyle w:val="PreformattedText"/>
        <w:bidi w:val="0"/>
        <w:spacing w:before="0" w:after="0"/>
        <w:jc w:val="left"/>
        <w:rPr/>
      </w:pPr>
      <w:r>
        <w:rPr/>
        <w:t xml:space="preserve"> </w:t>
      </w:r>
      <w:r>
        <w:rPr/>
        <w:t>) C310_=_C334( C310 C334 ) C310_=_C338( C310 C338 ) \nC310_=_C339( C310 C339 ) C310_=_C340( C310 C340 ) C310_=_C341( C310 C341 ) C317_=_C328( C317 C328 ) C317_=_C334( C317 C334 ) C317_=_C338( C317 C338 ) \nC317_=_C339( C317 C339 ) C317_=_C340( C317 C340 ) C317_=_C341( C317 C341 ) C326_=_C327( C326 C327 ) C326_=_C328( C326 C328 ) C326_=_C329( C326 C329 ) \nC326_=_C330( C326 C330 ) C326_=_C331( C326 C331 ) C326_=_C334( C326 C334 ) C327_=_C328( C327 C328 ) C327_=_C329( C327 C329 ) C327_=_C330( C327 C330 ) \nC327_=_C331( C327 C331 ) C328_=_C329( C328 C329 ) C328_=_C330( C328 C330 ) C328_=_C331( C328 C331 ) C328_=_C334( C328 C334 ) C328_=_C338( C328 C338 ) \nC328_=_C339( C328 C339 ) C328_=_C340( C328 C340 ) C328_=_C341( C328 C341 ) C329_=_C330( C329 C330 ) C329_=_C331( C329 C331 ) C329_=_C339( C329 C339 ) \nC330_=_C331( C330 C331 ) C331_=_C341( C331 C341 ) C334_=_C338( C334 C338 ) C334_=_C339( C334 C339 ) C334_=_C340( C334 C340 ) C334_=_C341( C334 C341 ) \nC338_=_C339( C338 C339 ) C338_=_C340( C338 C340 ) C338_=_C341( C338 C341 ) C339_=_C340( C339 C340 ) C339_=_C341( C339 C341 ) C340_=_C341( C340 C341 ) "];19-&gt;28[label="63: C1 C11 C13 C14 C28 \nC35 C39 C40 C52 C56 C67 \nC71 C80 C82 C85 C86 C87 \nC88 C89 C90 C91 C92 C93 \nC95 C97 C98 C99 C100 C101 \nC102 C103 C104 C105 C106 C107 \nC109 C110 C111 C112 C125 C127 \nC183 C196 C203 C225 C246 C257 \nC261 C289 C299 C302 C310 C317 \nC326 C327 C329 C330 C331 C334 \nC338 C339 C340 C341 \n512: C1_=_C11 ,C1_=_C13 ,C1_=_C39 ,C1_=_C56 ,C1_=_C85 ,\nC1_=_C86 ,C1_=_C87 ,C1_=_C88 ,C1_=_C89 ,C1_=_C90 ,C1_=_C91 ,\nC1_=_C92 ,C1_=_C93 ,C1_=_C95 ,C1_=_C97 ,C1_=_C98 ,C1_=_C99 ,\nC11_=_C13 ,C11_=_C67 ,C11_=_C80 ,C11_=_C125 ,C11_=_C203 ,C11_=_C225 ,\nC11_=_C246 ,C11_=_C257 ,C11_=_C289 ,C11_=_C299 ,C11_=_C326 ,C11_=_C327 ,\nC11_=_C329 ,C11_=_C330 ,C11_=_C331 ,C13_=_C35 ,C13_=_C52 ,C13_=_C82 ,\nC13_=_C127 ,C13_=_C183 ,C13_=_C196 ,C13_=_C261 ,C13_=_C302 ,C13_=_C310 ,\nC13_=_C317 ,C13_=_C334 ,C13_=_C338 ,C13_=_C339 ,C13_=_C340 ,C13_=_C341 ,\nC14_=_C28 ,C14_=_C40 ,C14_=_C71 ,C14_=_C100 ,C14_=_C101 ,C14_=_C102 ,\nC14_=_C103 ,C14_=_C104 ,C14_=_C105 ,C14_=_C106 ,C14_=_C107 ,C14_=_C109 ,\nC14_=_C110 ,C14_=_C111 ,C14_=_C112 ,C28_=_C35 ,C28_=_C40 ,C28_=_C71 ,\nC28_=_C100 ,C28_=_C101 ,C28_=_C102 ,C28_=_C103 ,C28_=_C104 ,C28_=_C105 ,\nC28_=_C106 ,C28_=_C107 ,C28_=_C109 ,C28_=_C110 ,C28_=_C111 ,C28_=_C112 ,\nC35_=_C52 ,C35_=_C82 ,C35_=_C127 ,C35_=_C183 ,C35_=_C196 ,C35_=_C261 ,\nC35_=_C302 ,C35_=_C310 ,C35_=_C317 ,C35_=_C334 ,C35_=_C338 ,C35_=_C339 ,\nC35_=_C340 ,C35_=_C341 ,C39_=_C40 ,C39_=_C52 ,C39_=_C56 ,C39_=_C85 ,\nC39_=_C86 ,C39_=_C87 ,C39_=_C88 ,C39_=_C89 ,C39_=_C90 ,C39_=_C91 ,\nC39_=_C92 ,C39_=_C93 ,C39_=_C95 ,C39_=_C97 ,C39_=_C98 ,C39_=_C99 ,\nC40_=_C52 ,C40_=_C71 ,C40_=_C100 ,C40_=_C101 ,C40_=_C102 ,C40_=_C103 ,\nC40_=_C104 ,C40_=_C105 ,C40_=_C106 ,C40_=_C107 ,C40_=_C109 ,C40_=_C110 ,\nC40_=_C111 ,C40_=_C112 ,C52_=_C82 ,C52_=_C127 ,C52_=_C183 ,C52_=_C196 ,\nC52_=_C261 ,C52_=_C302 ,C52_=_C310 ,C52_=_C317 ,C52_=_C334 ,C52_=_C338 ,\nC52_=_C339 ,C52_=_C340 ,C52_=_C341 ,C56_=_C67 ,C56_=_C85 ,C56_=_C86 ,\nC56_=_C87 ,C56_=_C88 ,C56_=_C89 ,C56_=_C90 ,C56_=_C91 ,C56_=_C92 ,\nC56_=_C93 ,C56_=_C95 ,C56_=_C97 ,C56_=_C98 ,C56_=_C99 ,C67_=_C80 ,\nC67_=_C125 ,C67_=_C203 ,C67_=_C225 ,C67_=_C246 ,C67_=_C257 ,C67_=_C289 ,\nC67_=_C299 ,C67_=_C326 ,C67_=_C327 ,C67_=_C329 ,C67_=_C330 ,C67_=_C331 ,\nC71_=_C80 ,C71_=_C82 ,C71_=_C100 ,C71_=_C101 ,C71_=_C102 ,C71_=_C103 ,\nC71_=_C104 ,C71_=_C105 ,C71_=_C106 ,C71_=_C107 ,C71_=_C109 ,C71_=_C110 ,\nC71_=_C111 ,C71_=_C112 ,C80_=_C82 ,C80_=_C125 ,C80_=_C203 ,C80_=_C225 ,\nC80_=_C246 ,C80_=_C257 ,C80_=_C289 ,C80_=_C299 ,C80_=_C326 ,C80_=_C327 ,\nC80_=_C329 ,C80_=_C330 ,C80_=_C331 ,C82_=_C127 ,C82_=_C183 ,C82_=_C196 ,\nC82_=_C261 ,C82_=_C302 ,C82_=_C310 ,C82_=_C317 ,C82_=_C334 ,C82_=_C338 ,\nC82_=_C339 ,C82_=_C340 ,C82_=_C341 ,C85_=_C86 ,C85_=_C87 ,C85_=_C88 ,\nC85_=_C89 ,C85_=_C90 ,C85_=_C91 ,C85_=_C92 ,C85_=_C93 ,C85_=_C95 ,\nC85_=_C97 ,C85_=_C98 ,C85_=_C99 ,C86_=_C87 ,C86_=_C88 ,C86_=_C89 ,\nC86_=_C90 ,C86_=_C91 ,C86_=_C92 ,C86_=_C93 ,C86_=_C95 ,C86_=_C97 ,\nC86_=_C98 ,C86_=_C99 ,C87_=_C88 ,C87_=_C89 ,C87_=_C90 ,C87_=_C91 ,\nC87_=_C92 ,C87_=_C93 ,C87_=_C95 ,C87_=_C97 ,C87_=_C98 ,C87_=_C99 ,\nC87_=_C183 ,C88_=_C89 ,C88_=_C90 ,C88_=_C91 ,C88_=_C92 ,C88_=_C93 ,\nC88_=_C95 ,C88_=_C97 ,C88_=_C98 ,C88_=_C99 ,C88_=_C103 ,C89_=_C90 ,\nC89_=_C91 ,C89_=_C92 ,C89_=_C93 ,C89_=_C95 ,C89_=_C97 ,C89_=_C98 ,\nC89_=_C99 ,C90_=_C91 ,C90_=_C92 ,C90_=_C93 ,C90_=_C95 ,C90_=_C97 ,\nC90_=_C98 ,C90_=_C99 ,C90_=_C246 ,C91_=_C92 ,C91_=_C93 ,C91_=_C95 ,\nC91_=_C97 ,C91_=_C98 ,C91_=_C99 ,C91_=_C289 ,C92_=_C93 ,C92_=_C95 ,\nC92_=_C97 ,C92_=_C98 ,C92_=_C99 ,C93_=_C95 ,C93_=_C97 ,C93_=_C98 ,\nC93_=_C99 ,C93_=_C107 ,C93_=_C310 ,C95_=_C97 ,C95_=_C98 ,C95_=_C99 ,\nC95_=_C110 ,C95_=_C327 ,C97_=_C98 ,C97_=_C99 ,C97_=_C338 ,C98_=_C99 ,\nC98_=_C111 ,C98_=_C329 ,C98_=_C339 ,C99_=_C112 ,C99_=_C331 ,C99_=_C341 ,\nC100_=_C101 ,C100_=_C102 ,C100_=_C103 ,C100_=_C104 ,C100_=_C105 ,C100_=_C106 ,\nC100_=_C107 ,C100_=_C109 ,C100_=_C110 ,C100_=_C111 ,C100_=_C112 ,C100_=_C125 ,\nC100_=_C127 ,C101_=_C102 ,C101_=_C103 ,C101_=_C104 ,C101_=_C105 ,C101_=_C106 ,\nC101_=_C107 ,C101_=_C109 ,C101_=_C110 ,C101_=_C111 ,C101_=_C112 ,C101_=_C196 ,\nC102_=_C103 ,C102_=_C104 ,C102_=_C105 ,C102_=_C106 ,C102_=_C107 ,C102_=_C109 ,\nC102_=_C110 ,C102_=_C111 ,C102_=_C112 ,C102_=_C203 ,C103_=_C104 ,C103_=_C105 ,\nC103_=_C106 ,C103_=_C107 ,C103_=_C109 ,C103_=_C110 ,C103_=_C111 ,C103_=_C112 ,\nC104_=_C105 ,C104_=_C106 ,C104_=_C107 ,C104_=_C109 ,C104_=_C110 ,C104_=_C111 ,\nC104_=_C112 ,C104_=_C225 ,C105_=_C106 ,C105_=_C107 ,C105_=_C109 ,C105_=_C110 ,\nC105_=_C111 ,C105_=_C112 ,C106_=_C107 ,C106_=_C109 ,C106_=_C110 ,C106_=_C111 ,\nC106_=_C112 ,C106_=_C299 ,C106_=_C302 ,C107_=_C109 ,C107_=_C110 ,C107_=_C111 ,\nC107_=_C112 ,C107_=_C310 ,C109_=_C110 ,C109_=_C111 ,C109_=_C112 ,C109_=_C326 ,\nC109_=_C334 ,C110_=_C111 ,C110_=_C112 ,C110_=_C327 ,C111_=_C112 ,C111_=_C329 ,\nC111_=_C339 ,C112_=_C331 ,C112_=_C341 ,C125_=_C127 ,C125_=_C203 ,C125_=_C225 ,\nC125_=_C246 ,C125_=_C257 ,C125_=_C289 ,C125_=_C299 ,C125_=_C326 ,C125_=_C327 ,\nC125_=_C329 ,C125_=_C330 ,C125_=_C331 ,C127_=_C183 ,C127_=_C196 ,C127_=_C261 ,\nC127_=_C302 ,C127_=_C310 ,C127_=_C317 ,C127_=_C334 ,C127_=_C338 ,C127_=_C339 ,\nC127_=_C340 ,C127_=_C341 ,C183_=_C196 ,C183_=_C261 ,C183_=_C302 ,C183_=_C310 ,\nC183_=_C317 ,C183_=_C334 ,C183_=_C338 ,C183_=_C339 ,C183_=_C340 ,C183_=_C341 ,\nC196_=_C261 ,C196_=_C302 ,C196_=_C310 ,C196_=_C317 ,C196_=_C334 ,C196_=_C338 ,\nC196_=_C339 ,C196_=_C340 ,C196_=_C341 ,C203_=_C225 ,C203_=_C246 ,C203_=_C257 ,\nC203_=_C289 ,C203_=_C299 ,C203_=_C326 ,C203_=_C327 ,C203_=_C329 ,C203_=_C330 ,\nC203_=_C331 ,C225_=_C246 ,C225_=_C257 ,C225_=_C289 ,C225_=_C299 ,C225_=_C326 ,\nC225_=_C327 ,C225_=_C329 ,C225_=_C330 ,C225_=_C331 ,C246_=_C257 ,C246_=_C289 ,\nC246_=_C299 ,C246_=_C326 ,C246_=_C327 ,C246_=_C329 ,C246_=_C330 ,C246_=_C331 ,\nC257_=_C261 ,C257_=_C289 ,C257_=_C299 ,C257_=_C326 ,C257_=_C327 ,C257_=_C329 ,\nC257_=_C330 ,C257_=_C331 ,C261_=_C302 ,C261_=_C310 ,C261_=_C317 ,C261_=_C334 ,\nC261_=_C338 ,C261_=_C339 ,C261_=_C340 ,C261_=_C341 ,C289_=_C299 ,C289_=_C326 ,\nC289_=_C327 ,C289_=_C329 ,C289_=_C330 ,C289_=_C331 ,C299_=_C302 ,C299_=_C326 ,\nC299_=_C327 ,C299_=_C329 ,C299_=_C330 ,C299_=_C331 ,C302_=_C310 ,C302_=_C317 ,\nC302_=_C334 ,C302_=_C338 ,C302_=_C339 ,C302_=_C340 ,C302_=_C341 ,C310_=_C317 ,\nC310_=_C334 ,C310_=_C338 ,C310_=_C339 ,C310_=_C340 ,C310_=_C341 ,C317_=_C334 ,\nC317_=_C338 ,C317_=_C339 ,C317_=_C340 ,C317_=_C341 ,C326_=_C327 ,C326_=_C329 ,\nC326_=_C330 ,C326_=_C331 ,C326_=_C334 ,C327_=_C329 ,C327_=_C330 ,C327_=_C331 ,\nC329_=_C330 ,C329_=_C331 ,C329_=_C339 ,C330_=_C331 ,C331_=_C341 ,C334_=_C338 ,\nC334_=_C339 ,C334_=_C340 ,C334_=_C341 ,C338_=_C339 ,C338_=_C340 ,C338_=_C341 ,\nC339_=_C340 ,C339_=_C341 ,C340_=_C341 ,"];29[shape=box, label="id:29 level: 3\n72: C5 C23 C27 C28 C29 \nC30 C31 C33 C35 C36 C37 \nC38 C39 C40 C41 C42 C43 \nC44 C46 C47 C48 C49 C50 \nC51 C52 C53 C54 C65 C90 \nC95 C110 C123 C138 C142 C151 \nC155 C182 C188 C194 C209 C213 \nC230 C235 C239 C240 C241 C242 \nC243 C244 C245 C246 C247 C248 \nC249 C250 C251 C255 C260 C274 \nC287 C291 C298 C306 C314 C315 \nC317 C318 C319 C321 C327 C332 \nC337 \n645: C5_=_C90( C5 C90 ) C5_=_C151( C5 C151 ) C5_=_C188( C5 C188 ) C5_=_C209( C5 C209 ) C5_=_C230( C5 C230 ) \nC5_=_C239( C5 C239 ) C5_=_C240( C5 C240 ) C5_=_C241( C5 C241 ) C5_=_C242( C5 C242 ) C5_=_C243( C5 C243 ) C5_=_C244( C5 C244 ) \nC5_=_C245( C5 C245 ) C5_=_C246( C5 C246 ) C5_=_C247( C5 C247 ) C5_=_C248( C5 C248 ) C5_=_C249( C5 C249 ) C5_=_C250( C5 C250 ) \nC5_=_C251( C5 C251 ) C23_=_C51( C23 C51 ) C23_=_C65( C23 C65 ) C23_=_C123( C23 C123 ) C23_=_C138( C23 C138 ) C23_=_C155( C23 C155 ) \nC23_=_C194( C23 C194 ) C23_=_C213( C23 C213 ) C23_=_C235( C23 C235 ) C23_=_C244( C23 C244 ) C23_=_C255( C23 C255 ) C23_=_C274( C23 C274 ) \nC23_=_C287( C23 C287 ) C23_=_C298( C23 C298 ) C23_=_C314( C23 C314 ) C23_=_C315( C23 C315 ) C23_=_C317( C23 C317 ) C23_=_C318( C23 C318 ) \nC23_=_C319( C23 C319 ) C27_=_C28( C27 C28 ) C27_=_C29( C27 C29 ) C27_=_C30( C27 C30 ) C27_=_C31( C27 C31 ) C27_=_C33( C27 C33 ) \nC27_=_C35( C27 C35 ) C27_=_C36( C27 C36 ) C27_=_C37( C27 C37 ) C27_=_C38( C27 C38 ) C27_=_C39( C27 C39 ) C27_=_C40( C27 C40 ) \nC27_=_C41( C27 C41 ) C27_=_C42( C27 C42 ) C27_=_C43( C27 C43 ) C27_=_C44( C27 C44 ) C27_=_C46( C27 C46 ) C27_=_C47( C27 C47 ) \nC27_=_C48( C27 C48 ) C27_=_C49( C27 C49 ) C27_=_C50( C27 C50 ) C27_=_C51( C27 C51 ) C27_=_C52( C27 C52 ) C27_=_C53( C27 C53 ) \nC27_=_C54( C27 C54 ) C28_=_C29( C28 C29 ) C28_=_C30( C28 C30 ) C28_=_C31( C28 C31 ) C28_=_C33( C28 C33 ) C28_=_C35( C28 C35 ) \nC28_=_C36( C28 C36 ) C28_=_C40( C28 C40 ) C28_=_C110( C28 C110 ) C29_=_C30( C29 C30 ) C29_=_C31( C29 C31 ) C29_=_C33( C29 C33 ) \nC29_=_C35( C29 C35 ) C29_=_C36( C29 C36 ) C29_=_C41( C29 C41 ) C29_=_C123( C29 C123 ) C30_=_C31( C30 C31 ) C30_=_C33( C30 C33 )</w:t>
      </w:r>
    </w:p>
    <w:p>
      <w:pPr>
        <w:pStyle w:val="PreformattedText"/>
        <w:bidi w:val="0"/>
        <w:spacing w:before="0" w:after="0"/>
        <w:jc w:val="left"/>
        <w:rPr/>
      </w:pPr>
      <w:r>
        <w:rPr/>
        <w:t xml:space="preserve"> </w:t>
      </w:r>
      <w:r>
        <w:rPr/>
        <w:t>\nC30_=_C35( C30 C35 ) C30_=_C36( C30 C36 ) C30_=_C46( C30 C46 ) C30_=_C239( C30 C239 ) C30_=_C274( C30 C274 ) C31_=_C33( C31 C33 ) \nC31_=_C35( C31 C35 ) C31_=_C36( C31 C36 ) C31_=_C47( C31 C47 ) C31_=_C240( C31 C240 ) C31_=_C287( C31 C287 ) C31_=_C291( C31 C291 ) \nC33_=_C35( C33 C35 ) C33_=_C36( C33 C36 ) C33_=_C247( C33 C247 ) C33_=_C315( C33 C315 ) C33_=_C332( C33 C332 ) C35_=_C36( C35 C36 ) \nC35_=_C52( C35 C52 ) C35_=_C317( C35 C317 ) C36_=_C337( C36 C337 ) C37_=_C38( C37 C38 ) C37_=_C39( C37 C39 ) C37_=_C40( C37 C40 ) \nC37_=_C41( C37 C41 ) C37_=_C42( C37 C42 ) C37_=_C43( C37 C43 ) C37_=_C44( C37 C44 ) C37_=_C46( C37 C46 ) C37_=_C47( C37 C47 ) \nC37_=_C48( C37 C48 ) C37_=_C49( C37 C49 ) C37_=_C50( C37 C50 ) C37_=_C51( C37 C51 ) C37_=_C52( C37 C52 ) C37_=_C53( C37 C53 ) \nC37_=_C54( C37 C54 ) C37_=_C65( C37 C65 ) C38_=_C39( C38 C39 ) C38_=_C40( C38 C40 ) C38_=_C41( C38 C41 ) C38_=_C42( C38 C42 ) \nC38_=_C43( C38 C43 ) C38_=_C44( C38 C44 ) C38_=_C46( C38 C46 ) C38_=_C47( C38 C47 ) C38_=_C48( C38 C48 ) C38_=_C49( C38 C49 ) \nC38_=_C50( C38 C50 ) C38_=_C51( C38 C51 ) C38_=_C52( C38 C52 ) C38_=_C53( C38 C53 ) C38_=_C54( C38 C54 ) C39_=_C40( C39 C40 ) \nC39_=_C41( C39 C41 ) C39_=_C42( C39 C42 ) C39_=_C43( C39 C43 ) C39_=_C44( C39 C44 ) C39_=_C46( C39 C46 ) C39_=_C47( C39 C47 ) \nC39_=_C48( C39 C48 ) C39_=_C49( C39 C49 ) C39_=_C50( C39 C50 ) C39_=_C51( C39 C51 ) C39_=_C52( C39 C52 ) C39_=_C53( C39 C53 ) \nC39_=_C54( C39 C54 ) C39_=_C90( C39 C90 ) C39_=_C95( C39 C95 ) C40_=_C41( C40 C41 ) C40_=_C42( C40 C42 ) C40_=_C43( C40 C43 ) \nC40_=_C44( C40 C44 ) C40_=_C46( C40 C46 ) C40_=_C47( C40 C47 ) C40_=_C48( C40 C48 ) C40_=_C49( C40 C49 ) C40_=_C50( C40 C50 ) \nC40_=_C51( C40 C51 ) C40_=_C52( C40 C52 ) C40_=_C53( C40 C53 ) C40_=_C54( C40 C54 ) C40_=_C110( C40 C110 ) C41_=_C42( C41 C42 ) \nC41_=_C43( C41 C43 ) C41_=_C44( C41 C44 ) C41_=_C46( C41 C46 ) C41_=_C47( C41 C47 ) C41_=_C48( C41 C48 ) C41_=_C49( C41 C49 ) \nC41_=_C50( C41 C50 ) C41_=_C51( C41 C51 ) C41_=_C52( C41 C52 ) C41_=_C53( C41 C53 ) C41_=_C54( C41 C54 ) C41_=_C123( C41 C123 ) \nC42_=_C43( C42 C43 ) C42_=_C44( C42 C44 ) C42_=_C46( C42 C46 ) C42_=_C47( C42 C47 ) C42_=_C48( C42 C48 ) C42_=_C49( C42 C49 ) \nC42_=_C50( C42 C50 ) C42_=_C51( C42 C51 ) C42_=_C52( C42 C52 ) C42_=_C53( C42 C53 ) C42_=_C54( C42 C54 ) C42_=_C151( C42 C151 ) \nC42_=_C155( C42 C155 ) C43_=_C44( C43 C44 ) C43_=_C46( C43 C46 ) C43_=_C47( C43 C47 ) C43_=_C48( C43 C48 ) C43_=_C49( C43 C49 ) \nC43_=_C50( C43 C50 ) C43_=_C51( C43 C51 ) C43_=_C52( C43 C52 ) C43_=_C53( C43 C53 ) C43_=_C54( C43 C54 ) C44_=_C46( C44 C46 ) \nC44_=_C47( C44 C47 ) C44_=_C48( C44 C48 ) C44_=_C49( C44 C49 ) C44_=_C50( C44 C50 ) C44_=_C51( C44 C51 ) C44_=_C52( C44 C52 ) \nC44_=_C53( C44 C53 ) C44_=_C54( C44 C54 ) C46_=_C47( C46 C47 ) C46_=_C48( C46 C48 ) C46_=_C49( C46 C49 ) C46_=_C50( C46 C50 ) \nC46_=_C51( C46 C51 ) C46_=_C52( C46 C52 ) C46_=_C53( C46 C53 ) C46_=_C54( C46 C54 ) C46_=_C239( C46 C239 ) C46_=_C274( C46 C274 ) \nC47_=_C48( C47 C48 ) C47_=_C49( C47 C49 ) C47_=_C50( C47 C50 ) C47_=_C51( C47 C51 ) C47_=_C52( C47 C52 ) C47_=_C53( C47 C53 ) \nC47_=_C54( C47 C54 ) C47_=_C240( C47 C240 ) C47_=_C287( C47 C287 ) C47_=_C291( C47 C291 ) C48_=_C49( C48 C49 ) C48_=_C50( C48 C50 ) \nC48_=_C51( C48 C51 ) C48_=_C52( C48 C52 ) C48_=_C53( C48 C53 ) C48_=_C54( C48 C54 ) C48_=_C241( C48 C241 ) C49_=_C50( C49 C50 ) \nC49_=_C51( C49 C51 ) C49_=_C52( C49 C52 ) C49_=_C53( C49 C53 ) C49_=_C54( C49 C54 ) C49_=_C306( C49 C306 ) C50_=_C51( C50 C51 ) \nC50_=_C52( C50 C52 ) C50_=_C53( C50 C53 ) C50_=_C54( C50 C54 ) C50_=_C243( C50 C243 ) C51_=_C52( C51 C52 ) C51_=_C53( C51 C53 ) \nC51_=_C54( C51 C54 ) C51_=_C65( C51 C65 ) C51_=_C123( C51 C123 ) C51_=_C138( C51 C138 ) C51_=_C155( C51 C155 ) C51_=_C194( C51 C194 ) \nC51_=_C213( C51 C213 ) C51_=_C235( C51 C235 ) C51_=_C244( C51 C244 ) C51_=_C255( C51 C255 ) C51_=_C274( C51 C274 ) C51_=_C287( C51 C287 ) \nC51_=_C298( C51 C298 ) C51_=_C314( C51 C314 ) C51_=_C315( C51 C315 ) C51_=_C317( C51 C317 ) C51_=_C318( C51 C318 ) C51_=_C319( C51 C319 ) \nC52_=_C53( C52 C53 ) C52_=_C54( C52 C54 ) C52_=_C317( C52 C317 ) C53_=_C54( C53 C54 ) C53_=_C249( C53 C249 ) C53_=_C318( C53 C318 ) \nC65_=_C123( C65 C123 ) C65_=_C138( C65 C138 ) C65_=_C155( C65 C155 ) C65_=_C194( C65 C194 ) C65_=_C213( C65 C213 ) C65_=_C235( C65 C235 ) \nC65_=_C244( C65 C244 ) C65_=_C255( C65 C255 ) C65_=_C274( C65 C274 ) C65_=_C287( C65 C287 ) C65_=_C298( C65 C298 ) C65_=_C314( C65 C314 ) \nC65_=_C315( C65 C315 ) C65_=_C317( C65 C317 ) C65_=_C318( C65 C318 ) C65_=_C319( C65 C319 ) C90_=_C95( C90 C95 ) C90_=_C151( C90 C151 ) \nC90_=_C188( C90 C188 ) C90_=_C209( C90 C209 ) C90_=_C230( C90 C230 ) C90_=_C239( C90 C239 ) C90_=_C240( C90 C240 ) C90_=_C241( C90 C241 ) \nC90_=_C242( C90 C242 ) C90_=_C243( C90 C243 ) C90_=_C244( C90 C244 ) C90_=_C245( C90 C245 ) C90_=_C246( C90 C246 ) C90_=_C247( C90 C247 ) \nC90_=_C248( C90 C248 ) C90_=_C249( C90 C249 ) C90_=_C250( C90 C250 ) C90_=_C251( C90 C251 ) C95_=_C110( C95 C110 ) C95_=_C142( C95 C142 ) \nC95_=_C182( C95 C182 ) C95_=_C248( C95 C248 ) C95_=_C260( C95 C260 ) C95_=_C291( C95 C291 ) C95_=_C306( C95 C306 ) C95_=_C321( C95 C321 ) \nC95_=_C327( C95 C327 ) C95_=_C332( C95 C332 ) C95_=_C337( C95 C337 ) C110_=_C142( C110 C142 ) C110_=_C182( C110 C182 ) C110_=_C248( C110 C248 ) \nC110_=_C260( C110 C260 ) C110_=_C291( C110 C291 ) C110_=_C306( C110 C306 ) C110_=_C321( C110 C321 ) C110_=_C327( C110 C327 ) C110_=_C332( C110 C332 ) \nC110_=_C337( C110 C337 ) C123_=_C138( C123 C138 ) C123_=_C155( C123 C155 ) C123_=_C194( C123 C194 ) C123_=_C213( C123 C213 ) C123_=_C235( C123 C235 ) \nC123_=_C244( C123 C244 ) C123_=_C255( C123 C255 ) C123_=_C274( C123 C274 ) C123_=_C287( C123 C287 ) C123_=_C298( C123 C298 ) C123_=_C314( C123 C314 ) \nC123_=_C315( C123 C315 ) C123_=_C317( C123 C317 ) C123_=_C318( C123 C318 ) C123_=_C319( C123 C319 ) C138_=_C142( C138 C142 ) C138_=_C155( C138 C155 ) \nC138_=_C194( C138 C194 ) C138_=_C213( C138 C213 ) C138_=_C235( C138 C235 ) C138_=_C244( C138 C244 ) C138_=_C255( C138 C255 ) C138_=_C274( C138 C274 ) \nC138_=_C287( C138 C287 ) C138_=_C298( C138 C298 ) C138_=_C314( C138 C314 ) C138_=_C315( C138 C315 ) C138_=_C317( C138 C317 ) C138_=_C318( C138 C318 ) \nC138_=_C319( C138 C319 ) C142_=_C182( C142 C182 ) C142_=_C248( C142 C248 ) C142_=_C260( C142 C260 ) C142_=_C291( C142 C291 ) C142_=_C306( C142 C306 ) \nC142_=_C321( C142 C321 ) C142_=_C327( C142 C327 ) C142_=_C332( C142 C332 ) C142_=_C337( C142 C337 ) C151_=_C155( C151 C155 ) C151_=_C188( C151 C188 ) \nC151_=_C209( C151 C209 ) C151_=_C230( C151 C230 ) C151_=_C239( C151 C239 ) C151_=_C240( C151 C240 ) C151_=_C241( C151 C241 ) C151_=_C242( C151 C242 ) \nC151_=_C243( C151 C243 ) C151_=_C244( C151 C244 ) C151_=_C245( C151 C245 ) C151_=_C246( C151 C246 ) C151_=_C247( C151 C247 ) C151_=_C248( C151 C248 ) \nC151_=_C249( C151 C249 ) C151_=_C250( C151 C250 ) C151_=_C251( C151 C251 ) C155_=_C194( C155 C194 ) C155_=_C213( C155 C213 ) C155_=_C235( C155 C235 ) \nC155_=_C244( C155 C244 ) C155_=_C255( C155 C255 ) C155_=_C274( C155 C274 ) C155_=_C287( C155 C287 ) C155_=_C298( C155 C298 ) C155_=_C314( C155 C314 ) \nC155_=_C315( C155 C315 ) C155_=_C317( C155 C317 ) C155_=_C318( C155 C318 ) C155_=_C319( C155 C319 ) C182_=_C248( C182 C248 ) C182_=_C260( C182 C260 ) \nC182_=_C291( C182 C291 ) C182_=_C306( C182 C306 ) C182_=_C321( C182 C321 ) C182_=_C327( C182 C327 ) C182_=_C332( C182 C332 ) C182_=_C337( C182 C337 ) \nC188_=_C194( C188 C194 ) C188_=_C209( C188 C209 ) C188_=_C230( C188 C230 ) C188_=_C239( C188 C239 ) C188_=_C240( C188 C240 ) C188_=_C241( C188 C241 ) \nC188_=_C242( C188 C242 ) C188_=_C243( C188 C243 ) C188_=_C244( C188 C244 ) C188_=_C245( C188 C245 ) C188_=_C246( C188 C246 ) C188_=_C247( C188 C247 ) \nC188_=_C248( C188 C248 ) C188_=_C249( C188 C249 ) C188_=_C250( C188 C250 ) C188_=_C251( C188 C251 ) C194_=_C213( C194 C213 ) C194_=_C235( C194 C235 ) \nC194_=_C244( C194 C244 ) C194_=_C255( C194 C255 ) C194_=_C274( C194 C274 ) C194_=_C287( C194 C287 ) C194_=_C298( C194 C298 ) C194_=_C314( C194 C314 ) \nC194_=_C315( C194 C315 ) C194_=_C317( C194 C317 ) C194_=_C318( C194 C318 ) C194_=_C319( C194 C319 ) C209_=_C213( C209 C213 ) C209_=_C230( C209 C230 ) \nC209_=_C239( C209 C239 ) C209_=_C240( C209 C240 ) C209_=_C241( C209 C241 ) C209_=_C242( C209 C242 ) C209_=_C243( C209 C243 ) C209_=_C244( C209 C244 ) \nC209_=_C245( C209 C245 ) C209_=_C246( C209 C246 ) C209_=_C247( C209 C247 ) C209_=_C248( C209 C248 ) C209_=_C249( C209 C249 ) C209_=_C250( C209 C250 ) \nC209_=_C251( C209 C251 ) C213_=_C235( C213 C235 ) C213_=_C244( C213 C244 ) C213_=_C255( C213 C255 ) C213_=_C274( C213 C274 ) C213_=_C287( C213 C287 ) \nC213_=_C298( C213 C298 ) C213_=_C314( C213 C314 ) C213_=_C315( C213 C315 ) C213_=_C317( C213 C317 ) C213_=_C318( C213 C318 ) C213_=_C319( C213 C319 ) \nC230_=_C235( C230 C235 ) C230_=_C239( C230 C239 ) C230_=_C240( C230 C240 ) C230_=_C241( C230 C241 ) C230_=_C242( C230 C242 ) C230_=_C243( C230 C243 ) \nC230_=_C244( C230 C244 ) C230_=_C245( C230 C245 ) C230_=_C246( C230 C246 ) C230_=_C247( C230 C247 ) C230_=_C248( C230 C248 ) C230_=_C249( C230 C249 ) \nC230_=_C250( C230 C250 ) C230_=_C251( C230 C251 ) C235_=_C244( C235 C244 ) C235_=_C255( C235 C255 ) C235_=_C274( C235 C274 ) C235_=_C287( C235 C287 ) \nC235_=_C298( C235 C298 ) C235_=_C314( C235 C314 ) C235_=_C315( C235 C315 ) C235_=_C317( C235 C317 ) C235_=_C318( C235 C318 ) C235_=_C319( C235 C319 ) \nC239_=_C240( C239 C240 ) C239_=_C241( C239 C241 ) C239_=_C242( C239 C242 ) C239_=_C243( C239 C243 ) C239_=_C244( C239 C244 ) C239_=_C245( C239 C245 ) \nC239_=_C246( C239 C246 ) C239_=_C247( C239 C247 ) C239_=_C248( C239 C248 ) C239_=_C249( C239 C249 ) C239_=_C250( C239 C250 ) C239_=_C251( C239 C251 ) \nC239_=_C274( C239 C274 ) C240_=_C241( C240 C241 ) C240_=_C242( C240 C242 ) C240_=_C243( C240 C243 ) C240_=_C244( C240 C244 ) C240_=_C245( C240 C245 ) \nC240_=_C246( C240 C246 ) C240_=_C247(</w:t>
      </w:r>
    </w:p>
    <w:p>
      <w:pPr>
        <w:pStyle w:val="PreformattedText"/>
        <w:bidi w:val="0"/>
        <w:spacing w:before="0" w:after="0"/>
        <w:jc w:val="left"/>
        <w:rPr/>
      </w:pPr>
      <w:r>
        <w:rPr/>
        <w:t xml:space="preserve"> </w:t>
      </w:r>
      <w:r>
        <w:rPr/>
        <w:t>C240 C247 ) C240_=_C248( C240 C248 ) C240_=_C249( C240 C249 ) C240_=_C250( C240 C250 ) C240_=_C251( C240 C251 ) \nC240_=_C287( C240 C287 ) C240_=_C291( C240 C291 ) C241_=_C242( C241 C242 ) C241_=_C243( C241 C243 ) C241_=_C244( C241 C244 ) C241_=_C245( C241 C245 ) \nC241_=_C246( C241 C246 ) C241_=_C247( C241 C247 ) C241_=_C248( C241 C248 ) C241_=_C249( C241 C249 ) C241_=_C250( C241 C250 ) C241_=_C251( C241 C251 ) \nC242_=_C243( C242 C243 ) C242_=_C244( C242 C244 ) C242_=_C245( C242 C245 ) C242_=_C246( C242 C246 ) C242_=_C247( C242 C247 ) C242_=_C248( C242 C248 ) \nC242_=_C249( C242 C249 ) C242_=_C250( C242 C250 ) C242_=_C251( C242 C251 ) C242_=_C298( C242 C298 ) C243_=_C244( C243 C244 ) C243_=_C245( C243 C245 ) \nC243_=_C246( C243 C246 ) C243_=_C247( C243 C247 ) C243_=_C248( C243 C248 ) C243_=_C249( C243 C249 ) C243_=_C250( C243 C250 ) C243_=_C251( C243 C251 ) \nC244_=_C245( C244 C245 ) C244_=_C246( C244 C246 ) C244_=_C247( C244 C247 ) C244_=_C248( C244 C248 ) C244_=_C249( C244 C249 ) C244_=_C250( C244 C250 ) \nC244_=_C251( C244 C251 ) C244_=_C255( C244 C255 ) C244_=_C274( C244 C274 ) C244_=_C287( C244 C287 ) C244_=_C298( C244 C298 ) C244_=_C314( C244 C314 ) \nC244_=_C315( C244 C315 ) C244_=_C317( C244 C317 ) C244_=_C318( C244 C318 ) C244_=_C319( C244 C319 ) C245_=_C246( C245 C246 ) C245_=_C247( C245 C247 ) \nC245_=_C248( C245 C248 ) C245_=_C249( C245 C249 ) C245_=_C250( C245 C250 ) C245_=_C251( C245 C251 ) C245_=_C314( C245 C314 ) C245_=_C321( C245 C321 ) \nC246_=_C247( C246 C247 ) C246_=_C248( C246 C248 ) C246_=_C249( C246 C249 ) C246_=_C250( C246 C250 ) C246_=_C251( C246 C251 ) C246_=_C327( C246 C327 ) \nC247_=_C248( C247 C248 ) C247_=_C249( C247 C249 ) C247_=_C250( C247 C250 ) C247_=_C251( C247 C251 ) C247_=_C315( C247 C315 ) C247_=_C332( C247 C332 ) \nC248_=_C249( C248 C249 ) C248_=_C250( C248 C250 ) C248_=_C251( C248 C251 ) C248_=_C260( C248 C260 ) C248_=_C291( C248 C291 ) C248_=_C306( C248 C306 ) \nC248_=_C321( C248 C321 ) C248_=_C327( C248 C327 ) C248_=_C332( C248 C332 ) C248_=_C337( C248 C337 ) C249_=_C250( C249 C250 ) C249_=_C251( C249 C251 ) \nC249_=_C318( C249 C318 ) C250_=_C251( C250 C251 ) C250_=_C319( C250 C319 ) C255_=_C260( C255 C260 ) C255_=_C274( C255 C274 ) C255_=_C287( C255 C287 ) \nC255_=_C298( C255 C298 ) C255_=_C314( C255 C314 ) C255_=_C315( C255 C315 ) C255_=_C317( C255 C317 ) C255_=_C318( C255 C318 ) C255_=_C319( C255 C319 ) \nC260_=_C291( C260 C291 ) C260_=_C306( C260 C306 ) C260_=_C321( C260 C321 ) C260_=_C327( C260 C327 ) C260_=_C332( C260 C332 ) C260_=_C337( C260 C337 ) \nC274_=_C287( C274 C287 ) C274_=_C298( C274 C298 ) C274_=_C314( C274 C314 ) C274_=_C315( C274 C315 ) C274_=_C317( C274 C317 ) C274_=_C318( C274 C318 ) \nC274_=_C319( C274 C319 ) C287_=_C291( C287 C291 ) C287_=_C298( C287 C298 ) C287_=_C314( C287 C314 ) C287_=_C315( C287 C315 ) C287_=_C317( C287 C317 ) \nC287_=_C318( C287 C318 ) C287_=_C319( C287 C319 ) C291_=_C306( C291 C306 ) C291_=_C321( C291 C321 ) C291_=_C327( C291 C327 ) C291_=_C332( C291 C332 ) \nC291_=_C337( C291 C337 ) C298_=_C314( C298 C314 ) C298_=_C315( C298 C315 ) C298_=_C317( C298 C317 ) C298_=_C318( C298 C318 ) C298_=_C319( C298 C319 ) \nC306_=_C321( C306 C321 ) C306_=_C327( C306 C327 ) C306_=_C332( C306 C332 ) C306_=_C337( C306 C337 ) C314_=_C315( C314 C315 ) C314_=_C317( C314 C317 ) \nC314_=_C318( C314 C318 ) C314_=_C319( C314 C319 ) C314_=_C321( C314 C321 ) C315_=_C317( C315 C317 ) C315_=_C318( C315 C318 ) C315_=_C319( C315 C319 ) \nC315_=_C332( C315 C332 ) C317_=_C318( C317 C318 ) C317_=_C319( C317 C319 ) C318_=_C319( C318 C319 ) C321_=_C327( C321 C327 ) C321_=_C332( C321 C332 ) \nC321_=_C337( C321 C337 ) C327_=_C332( C327 C332 ) C327_=_C337( C327 C337 ) C332_=_C337( C332 C337 ) "];19-&gt;29[label="68: C5 C23 C28 C29 C30 \nC31 C33 C35 C36 C37 C38 \nC39 C40 C41 C42 C43 C44 \nC46 C47 C48 C49 C50 C52 \nC53 C54 C65 C90 C95 C110 \nC123 C138 C142 C151 C155 C182 \nC188 C194 C209 C213 C230 C235 \nC239 C240 C241 C242 C243 C245 \nC246 C247 C249 C250 C251 C255 \nC260 C274 C287 C291 C298 C306 \nC314 C315 C317 C318 C319 C321 \nC327 C332 C337 \n524: C5_=_C90 ,C5_=_C151 ,C5_=_C188 ,C5_=_C209 ,C5_=_C230 ,\nC5_=_C239 ,C5_=_C240 ,C5_=_C241 ,C5_=_C242 ,C5_=_C243 ,C5_=_C245 ,\nC5_=_C246 ,C5_=_C247 ,C5_=_C249 ,C5_=_C250 ,C5_=_C251 ,C23_=_C65 ,\nC23_=_C123 ,C23_=_C138 ,C23_=_C155 ,C23_=_C194 ,C23_=_C213 ,C23_=_C235 ,\nC23_=_C255 ,C23_=_C274 ,C23_=_C287 ,C23_=_C298 ,C23_=_C314 ,C23_=_C315 ,\nC23_=_C317 ,C23_=_C318 ,C23_=_C319 ,C28_=_C29 ,C28_=_C30 ,C28_=_C31 ,\nC28_=_C33 ,C28_=_C35 ,C28_=_C36 ,C28_=_C40 ,C28_=_C110 ,C29_=_C30 ,\nC29_=_C31 ,C29_=_C33 ,C29_=_C35 ,C29_=_C36 ,C29_=_C41 ,C29_=_C123 ,\nC30_=_C31 ,C30_=_C33 ,C30_=_C35 ,C30_=_C36 ,C30_=_C46 ,C30_=_C239 ,\nC30_=_C274 ,C31_=_C33 ,C31_=_C35 ,C31_=_C36 ,C31_=_C47 ,C31_=_C240 ,\nC31_=_C287 ,C31_=_C291 ,C33_=_C35 ,C33_=_C36 ,C33_=_C247 ,C33_=_C315 ,\nC33_=_C332 ,C35_=_C36 ,C35_=_C52 ,C35_=_C317 ,C36_=_C337 ,C37_=_C38 ,\nC37_=_C39 ,C37_=_C40 ,C37_=_C41 ,C37_=_C42 ,C37_=_C43 ,C37_=_C44 ,\nC37_=_C46 ,C37_=_C47 ,C37_=_C48 ,C37_=_C49 ,C37_=_C50 ,C37_=_C52 ,\nC37_=_C53 ,C37_=_C54 ,C37_=_C65 ,C38_=_C39 ,C38_=_C40 ,C38_=_C41 ,\nC38_=_C42 ,C38_=_C43 ,C38_=_C44 ,C38_=_C46 ,C38_=_C47 ,C38_=_C48 ,\nC38_=_C49 ,C38_=_C50 ,C38_=_C52 ,C38_=_C53 ,C38_=_C54 ,C39_=_C40 ,\nC39_=_C41 ,C39_=_C42 ,C39_=_C43 ,C39_=_C44 ,C39_=_C46 ,C39_=_C47 ,\nC39_=_C48 ,C39_=_C49 ,C39_=_C50 ,C39_=_C52 ,C39_=_C53 ,C39_=_C54 ,\nC39_=_C90 ,C39_=_C95 ,C40_=_C41 ,C40_=_C42 ,C40_=_C43 ,C40_=_C44 ,\nC40_=_C46 ,C40_=_C47 ,C40_=_C48 ,C40_=_C49 ,C40_=_C50 ,C40_=_C52 ,\nC40_=_C53 ,C40_=_C54 ,C40_=_C110 ,C41_=_C42 ,C41_=_C43 ,C41_=_C44 ,\nC41_=_C46 ,C41_=_C47 ,C41_=_C48 ,C41_=_C49 ,C41_=_C50 ,C41_=_C52 ,\nC41_=_C53 ,C41_=_C54 ,C41_=_C123 ,C42_=_C43 ,C42_=_C44 ,C42_=_C46 ,\nC42_=_C47 ,C42_=_C48 ,C42_=_C49 ,C42_=_C50 ,C42_=_C52 ,C42_=_C53 ,\nC42_=_C54 ,C42_=_C151 ,C42_=_C155 ,C43_=_C44 ,C43_=_C46 ,C43_=_C47 ,\nC43_=_C48 ,C43_=_C49 ,C43_=_C50 ,C43_=_C52 ,C43_=_C53 ,C43_=_C54 ,\nC44_=_C46 ,C44_=_C47 ,C44_=_C48 ,C44_=_C49 ,C44_=_C50 ,C44_=_C52 ,\nC44_=_C53 ,C44_=_C54 ,C46_=_C47 ,C46_=_C48 ,C46_=_C49 ,C46_=_C50 ,\nC46_=_C52 ,C46_=_C53 ,C46_=_C54 ,C46_=_C239 ,C46_=_C274 ,C47_=_C48 ,\nC47_=_C49 ,C47_=_C50 ,C47_=_C52 ,C47_=_C53 ,C47_=_C54 ,C47_=_C240 ,\nC47_=_C287 ,C47_=_C291 ,C48_=_C49 ,C48_=_C50 ,C48_=_C52 ,C48_=_C53 ,\nC48_=_C54 ,C48_=_C241 ,C49_=_C50 ,C49_=_C52 ,C49_=_C53 ,C49_=_C54 ,\nC49_=_C306 ,C50_=_C52 ,C50_=_C53 ,C50_=_C54 ,C50_=_C243 ,C52_=_C53 ,\nC52_=_C54 ,C52_=_C317 ,C53_=_C54 ,C53_=_C249 ,C53_=_C318 ,C65_=_C123 ,\nC65_=_C138 ,C65_=_C155 ,C65_=_C194 ,C65_=_C213 ,C65_=_C235 ,C65_=_C255 ,\nC65_=_C274 ,C65_=_C287 ,C65_=_C298 ,C65_=_C314 ,C65_=_C315 ,C65_=_C317 ,\nC65_=_C318 ,C65_=_C319 ,C90_=_C95 ,C90_=_C151 ,C90_=_C188 ,C90_=_C209 ,\nC90_=_C230 ,C90_=_C239 ,C90_=_C240 ,C90_=_C241 ,C90_=_C242 ,C90_=_C243 ,\nC90_=_C245 ,C90_=_C246 ,C90_=_C247 ,C90_=_C249 ,C90_=_C250 ,C90_=_C251 ,\nC95_=_C110 ,C95_=_C142 ,C95_=_C182 ,C95_=_C260 ,C95_=_C291 ,C95_=_C306 ,\nC95_=_C321 ,C95_=_C327 ,C95_=_C332 ,C95_=_C337 ,C110_=_C142 ,C110_=_C182 ,\nC110_=_C260 ,C110_=_C291 ,C110_=_C306 ,C110_=_C321 ,C110_=_C327 ,C110_=_C332 ,\nC110_=_C337 ,C123_=_C138 ,C123_=_C155 ,C123_=_C194 ,C123_=_C213 ,C123_=_C235 ,\nC123_=_C255 ,C123_=_C274 ,C123_=_C287 ,C123_=_C298 ,C123_=_C314 ,C123_=_C315 ,\nC123_=_C317 ,C123_=_C318 ,C123_=_C319 ,C138_=_C142 ,C138_=_C155 ,C138_=_C194 ,\nC138_=_C213 ,C138_=_C235 ,C138_=_C255 ,C138_=_C274 ,C138_=_C287 ,C138_=_C298 ,\nC138_=_C314 ,C138_=_C315 ,C138_=_C317 ,C138_=_C318 ,C138_=_C319 ,C142_=_C182 ,\nC142_=_C260 ,C142_=_C291 ,C142_=_C306 ,C142_=_C321 ,C142_=_C327 ,C142_=_C332 ,\nC142_=_C337 ,C151_=_C155 ,C151_=_C188 ,C151_=_C209 ,C151_=_C230 ,C151_=_C239 ,\nC151_=_C240 ,C151_=_C241 ,C151_=_C242 ,C151_=_C243 ,C151_=_C245 ,C151_=_C246 ,\nC151_=_C247 ,C151_=_C249 ,C151_=_C250 ,C151_=_C251 ,C155_=_C194 ,C155_=_C213 ,\nC155_=_C235 ,C155_=_C255 ,C155_=_C274 ,C155_=_C287 ,C155_=_C298 ,C155_=_C314 ,\nC155_=_C315 ,C155_=_C317 ,C155_=_C318 ,C155_=_C319 ,C182_=_C260 ,C182_=_C291 ,\nC182_=_C306 ,C182_=_C321 ,C182_=_C327 ,C182_=_C332 ,C182_=_C337 ,C188_=_C194 ,\nC188_=_C209 ,C188_=_C230 ,C188_=_C239 ,C188_=_C240 ,C188_=_C241 ,C188_=_C242 ,\nC188_=_C243 ,C188_=_C245 ,C188_=_C246 ,C188_=_C247 ,C188_=_C249 ,C188_=_C250 ,\nC188_=_C251 ,C194_=_C213 ,C194_=_C235 ,C194_=_C255 ,C194_=_C274 ,C194_=_C287 ,\nC194_=_C298 ,C194_=_C314 ,C194_=_C315 ,C194_=_C317 ,C194_=_C318 ,C194_=_C319 ,\nC209_=_C213 ,C209_=_C230 ,C209_=_C239 ,C209_=_C240 ,C209_=_C241 ,C209_=_C242 ,\nC209_=_C243 ,C209_=_C245 ,C209_=_C246 ,C209_=_C247 ,C209_=_C249 ,C209_=_C250 ,\nC209_=_C251 ,C213_=_C235 ,C213_=_C255 ,C213_=_C274 ,C213_=_C287 ,C213_=_C298 ,\nC213_=_C314 ,C213_=_C315 ,C213_=_C317 ,C213_=_C318 ,C213_=_C319 ,C230_=_C235 ,\nC230_=_C239 ,C230_=_C240 ,C230_=_C241 ,C230_=_C242 ,C230_=_C243 ,C230_=_C245 ,\nC230_=_C246 ,C230_=_C247 ,C230_=_C249 ,C230_=_C250 ,C230_=_C251 ,C235_=_C255 ,\nC235_=_C274 ,C235_=_C287 ,C235_=_C298 ,C235_=_C314 ,C235_=_C315 ,C235_=_C317 ,\nC235_=_C318 ,C235_=_C319 ,C239_=_C240 ,C239_=_C241 ,C239_=_C242 ,C239_=_C243 ,\nC239_=_C245 ,C239_=_C246 ,C239_=_C247 ,C239_=_C249 ,C239_=_C250 ,C239_=_C251 ,\nC239_=_C274 ,C240_=_C241 ,C240_=_C242 ,C240_=_C243 ,C240_=_C245 ,C240_=_C246 ,\nC240_=_C247 ,C240_=_C249 ,C240_=_C250 ,C240_=_C251 ,C240_=_C287 ,C240_=_C291 ,\nC241_=_C242 ,C241_=_C243 ,C241_=_C245 ,C241_=_C246 ,C241_=_C247 ,C241_=_C249 ,\nC241_=_C250 ,C241_=_C251 ,C242_=_C243 ,C242_=_C245 ,C242_=_C246 ,C242_=_C247 ,\nC242_=_C249 ,C242_=_C250 ,C242_=_C251 ,C242_=_C298 ,C243_=_C245 ,C243_=_C246 ,\nC243_=_C247 ,C243_=_C249 ,C243_=_C250 ,C243_=_C251 ,C245_=_C246 ,C245_=_C247 ,\nC245_=_C249 ,C245_=_C250 ,C245_=_C251 ,C245_=_C314 ,C245_=_C321 ,C246_=_C247 ,\nC246_=_C249 ,C246_=_C250 ,C246_=_C251 ,C246_=_C327 ,C247_=_C249 ,C247_=_C250 ,\nC247_=_C251 ,C247_=_C315 ,C247_=_C332 ,C249_=_C250 ,C249_=_C251 ,C249_=_C318 ,\nC250_=_C251 ,C250_=_C319 ,C255_=_C260 ,C255_=_C274 ,C255_=_C287 ,C255_=_C298 ,\nC255_=_C314 ,C255_=_C315</w:t>
      </w:r>
    </w:p>
    <w:p>
      <w:pPr>
        <w:pStyle w:val="PreformattedText"/>
        <w:bidi w:val="0"/>
        <w:spacing w:before="0" w:after="0"/>
        <w:jc w:val="left"/>
        <w:rPr/>
      </w:pPr>
      <w:r>
        <w:rPr/>
        <w:t xml:space="preserve"> </w:t>
      </w:r>
      <w:r>
        <w:rPr/>
        <w:t>,C255_=_C317 ,C255_=_C318 ,C255_=_C319 ,C260_=_C291 ,\nC260_=_C306 ,C260_=_C321 ,C260_=_C327 ,C260_=_C332 ,C260_=_C337 ,C274_=_C287 ,\nC274_=_C298 ,C274_=_C314 ,C274_=_C315 ,C274_=_C317 ,C274_=_C318 ,C274_=_C319 ,\nC287_=_C291 ,C287_=_C298 ,C287_=_C314 ,C287_=_C315 ,C287_=_C317 ,C287_=_C318 ,\nC287_=_C319 ,C291_=_C306 ,C291_=_C321 ,C291_=_C327 ,C291_=_C332 ,C291_=_C337 ,\nC298_=_C314 ,C298_=_C315 ,C298_=_C317 ,C298_=_C318 ,C298_=_C319 ,C306_=_C321 ,\nC306_=_C327 ,C306_=_C332 ,C306_=_C337 ,C314_=_C315 ,C314_=_C317 ,C314_=_C318 ,\nC314_=_C319 ,C314_=_C321 ,C315_=_C317 ,C315_=_C318 ,C315_=_C319 ,C315_=_C332 ,\nC317_=_C318 ,C317_=_C319 ,C318_=_C319 ,C321_=_C327 ,C321_=_C332 ,C321_=_C337 ,\nC327_=_C332 ,C327_=_C337 ,C332_=_C337 ,"];30[shape=box, label="id:30 level: 3\n47: C0 C8 C14 C15 C16 \nC17 C18 C20 C21 C22 C23 \nC24 C25 C26 C31 C47 C77 \nC91 C135 C136 C153 C164 C165 \nC177 C200 C221 C231 C232 C240 \nC267 C268 C277 C278 C279 C280 \nC281 C282 C283 C284 C285 C286 \nC287 C288 C289 C290 C291 C292 \n429: C0_=_C8( C0 C8 ) C0_=_C14( C0 C14 ) C0_=_C15( C0 C15 ) C0_=_C16( C0 C16 ) C0_=_C17( C0 C17 ) \nC0_=_C18( C0 C18 ) C0_=_C20( C0 C20 ) C0_=_C21( C0 C21 ) C0_=_C22( C0 C22 ) C0_=_C23( C0 C23 ) C0_=_C24( C0 C24 ) \nC0_=_C25( C0 C25 ) C0_=_C26( C0 C26 ) C8_=_C20( C8 C20 ) C8_=_C31( C8 C31 ) C8_=_C47( C8 C47 ) C8_=_C77( C8 C77 ) \nC8_=_C91( C8 C91 ) C8_=_C136( C8 C136 ) C8_=_C153( C8 C153 ) C8_=_C165( C8 C165 ) C8_=_C177( C8 C177 ) C8_=_C200( C8 C200 ) \nC8_=_C221( C8 C221 ) C8_=_C232( C8 C232 ) C8_=_C240( C8 C240 ) C8_=_C268( C8 C268 ) C8_=_C284( C8 C284 ) C8_=_C285( C8 C285 ) \nC8_=_C286( C8 C286 ) C8_=_C287( C8 C287 ) C8_=_C288( C8 C288 ) C8_=_C289( C8 C289 ) C8_=_C290( C8 C290 ) C8_=_C291( C8 C291 ) \nC8_=_C292( C8 C292 ) C14_=_C15( C14 C15 ) C14_=_C16( C14 C16 ) C14_=_C17( C14 C17 ) C14_=_C18( C14 C18 ) C14_=_C20( C14 C20 ) \nC14_=_C21( C14 C21 ) C14_=_C22( C14 C22 ) C14_=_C23( C14 C23 ) C14_=_C24( C14 C24 ) C14_=_C25( C14 C25 ) C14_=_C26( C14 C26 ) \nC15_=_C16( C15 C16 ) C15_=_C17( C15 C17 ) C15_=_C18( C15 C18 ) C15_=_C20( C15 C20 ) C15_=_C21( C15 C21 ) C15_=_C22( C15 C22 ) \nC15_=_C23( C15 C23 ) C15_=_C24( C15 C24 ) C15_=_C25( C15 C25 ) C15_=_C26( C15 C26 ) C16_=_C17( C16 C17 ) C16_=_C18( C16 C18 ) \nC16_=_C20( C16 C20 ) C16_=_C21( C16 C21 ) C16_=_C22( C16 C22 ) C16_=_C23( C16 C23 ) C16_=_C24( C16 C24 ) C16_=_C25( C16 C25 ) \nC16_=_C26( C16 C26 ) C16_=_C135( C16 C135 ) C16_=_C136( C16 C136 ) C17_=_C18( C17 C18 ) C17_=_C20( C17 C20 ) C17_=_C21( C17 C21 ) \nC17_=_C22( C17 C22 ) C17_=_C23( C17 C23 ) C17_=_C24( C17 C24 ) C17_=_C25( C17 C25 ) C17_=_C26( C17 C26 ) C17_=_C267( C17 C267 ) \nC17_=_C268( C17 C268 ) C18_=_C20( C18 C20 ) C18_=_C21( C18 C21 ) C18_=_C22( C18 C22 ) C18_=_C23( C18 C23 ) C18_=_C24( C18 C24 ) \nC18_=_C25( C18 C25 ) C18_=_C26( C18 C26 ) C20_=_C21( C20 C21 ) C20_=_C22( C20 C22 ) C20_=_C23( C20 C23 ) C20_=_C24( C20 C24 ) \nC20_=_C25( C20 C25 ) C20_=_C26( C20 C26 ) C20_=_C31( C20 C31 ) C20_=_C47( C20 C47 ) C20_=_C77( C20 C77 ) C20_=_C91( C20 C91 ) \nC20_=_C136( C20 C136 ) C20_=_C153( C20 C153 ) C20_=_C165( C20 C165 ) C20_=_C177( C20 C177 ) C20_=_C200( C20 C200 ) C20_=_C221( C20 C221 ) \nC20_=_C232( C20 C232 ) C20_=_C240( C20 C240 ) C20_=_C268( C20 C268 ) C20_=_C284( C20 C284 ) C20_=_C285( C20 C285 ) C20_=_C286( C20 C286 ) \nC20_=_C287( C20 C287 ) C20_=_C288( C20 C288 ) C20_=_C289( C20 C289 ) C20_=_C290( C20 C290 ) C20_=_C291( C20 C291 ) C20_=_C292( C20 C292 ) \nC21_=_C22( C21 C22 ) C21_=_C23( C21 C23 ) C21_=_C24( C21 C24 ) C21_=_C25( C21 C25 ) C21_=_C26( C21 C26 ) C22_=_C23( C22 C23 ) \nC22_=_C24( C22 C24 ) C22_=_C25( C22 C25 ) C22_=_C26( C22 C26 ) C22_=_C277( C22 C277 ) C22_=_C286( C22 C286 ) C23_=_C24( C23 C24 ) \nC23_=_C25( C23 C25 ) C23_=_C26( C23 C26 ) C23_=_C287( C23 C287 ) C24_=_C25( C24 C25 ) C24_=_C26( C24 C26 ) C24_=_C280( C24 C280 ) \nC25_=_C26( C25 C26 ) C25_=_C282( C25 C282 ) C25_=_C292( C25 C292 ) C26_=_C283( C26 C283 ) C31_=_C47( C31 C47 ) C31_=_C77( C31 C77 ) \nC31_=_C91( C31 C91 ) C31_=_C136( C31 C136 ) C31_=_C153( C31 C153 ) C31_=_C165( C31 C165 ) C31_=_C177( C31 C177 ) C31_=_C200( C31 C200 ) \nC31_=_C221( C31 C221 ) C31_=_C232( C31 C232 ) C31_=_C240( C31 C240 ) C31_=_C268( C31 C268 ) C31_=_C284( C31 C284 ) C31_=_C285( C31 C285 ) \nC31_=_C286( C31 C286 ) C31_=_C287( C31 C287 ) C31_=_C288( C31 C288 ) C31_=_C289( C31 C289 ) C31_=_C290( C31 C290 ) C31_=_C291( C31 C291 ) \nC31_=_C292( C31 C292 ) C47_=_C77( C47 C77 ) C47_=_C91( C47 C91 ) C47_=_C136( C47 C136 ) C47_=_C153( C47 C153 ) C47_=_C165( C47 C165 ) \nC47_=_C177( C47 C177 ) C47_=_C200( C47 C200 ) C47_=_C221( C47 C221 ) C47_=_C232( C47 C232 ) C47_=_C240( C47 C240 ) C47_=_C268( C47 C268 ) \nC47_=_C284( C47 C284 ) C47_=_C285( C47 C285 ) C47_=_C286( C47 C286 ) C47_=_C287( C47 C287 ) C47_=_C288( C47 C288 ) C47_=_C289( C47 C289 ) \nC47_=_C290( C47 C290 ) C47_=_C291( C47 C291 ) C47_=_C292( C47 C292 ) C77_=_C91( C77 C91 ) C77_=_C136( C77 C136 ) C77_=_C153( C77 C153 ) \nC77_=_C165( C77 C165 ) C77_=_C177( C77 C177 ) C77_=_C200( C77 C200 ) C77_=_C221( C77 C221 ) C77_=_C232( C77 C232 ) C77_=_C240( C77 C240 ) \nC77_=_C268( C77 C268 ) C77_=_C284( C77 C284 ) C77_=_C285( C77 C285 ) C77_=_C286( C77 C286 ) C77_=_C287( C77 C287 ) C77_=_C288( C77 C288 ) \nC77_=_C289( C77 C289 ) C77_=_C290( C77 C290 ) C77_=_C291( C77 C291 ) C77_=_C292( C77 C292 ) C91_=_C136( C91 C136 ) C91_=_C153( C91 C153 ) \nC91_=_C165( C91 C165 ) C91_=_C177( C91 C177 ) C91_=_C200( C91 C200 ) C91_=_C221( C91 C221 ) C91_=_C232( C91 C232 ) C91_=_C240( C91 C240 ) \nC91_=_C268( C91 C268 ) C91_=_C284( C91 C284 ) C91_=_C285( C91 C285 ) C91_=_C286( C91 C286 ) C91_=_C287( C91 C287 ) C91_=_C288( C91 C288 ) \nC91_=_C289( C91 C289 ) C91_=_C290( C91 C290 ) C91_=_C291( C91 C291 ) C91_=_C292( C91 C292 ) C135_=_C136( C135 C136 ) C135_=_C164( C135 C164 ) \nC135_=_C231( C135 C231 ) C135_=_C267( C135 C267 ) C135_=_C277( C135 C277 ) C135_=_C278( C135 C278 ) C135_=_C279( C135 C279 ) C135_=_C280( C135 C280 ) \nC135_=_C281( C135 C281 ) C135_=_C282( C135 C282 ) C135_=_C283( C135 C283 ) C136_=_C153( C136 C153 ) C136_=_C165( C136 C165 ) C136_=_C177( C136 C177 ) \nC136_=_C200( C136 C200 ) C136_=_C221( C136 C221 ) C136_=_C232( C136 C232 ) C136_=_C240( C136 C240 ) C136_=_C268( C136 C268 ) C136_=_C284( C136 C284 ) \nC136_=_C285( C136 C285 ) C136_=_C286( C136 C286 ) C136_=_C287( C136 C287 ) C136_=_C288( C136 C288 ) C136_=_C289( C136 C289 ) C136_=_C290( C136 C290 ) \nC136_=_C291( C136 C291 ) C136_=_C292( C136 C292 ) C153_=_C165( C153 C165 ) C153_=_C177( C153 C177 ) C153_=_C200( C153 C200 ) C153_=_C221( C153 C221 ) \nC153_=_C232( C153 C232 ) C153_=_C240( C153 C240 ) C153_=_C268( C153 C268 ) C153_=_C284( C153 C284 ) C153_=_C285( C153 C285 ) C153_=_C286( C153 C286 ) \nC153_=_C287( C153 C287 ) C153_=_C288( C153 C288 ) C153_=_C289( C153 C289 ) C153_=_C290( C153 C290 ) C153_=_C291( C153 C291 ) C153_=_C292( C153 C292 ) \nC164_=_C165( C164 C165 ) C164_=_C231( C164 C231 ) C164_=_C267( C164 C267 ) C164_=_C277( C164 C277 ) C164_=_C278( C164 C278 ) C164_=_C279( C164 C279 ) \nC164_=_C280( C164 C280 ) C164_=_C281( C164 C281 ) C164_=_C282( C164 C282 ) C164_=_C283( C164 C283 ) C165_=_C177( C165 C177 ) C165_=_C200( C165 C200 ) \nC165_=_C221( C165 C221 ) C165_=_C232( C165 C232 ) C165_=_C240( C165 C240 ) C165_=_C268( C165 C268 ) C165_=_C284( C165 C284 ) C165_=_C285( C165 C285 ) \nC165_=_C286( C165 C286 ) C165_=_C287( C165 C287 ) C165_=_C288( C165 C288 ) C165_=_C289( C165 C289 ) C165_=_C290( C165 C290 ) C165_=_C291( C165 C291 ) \nC165_=_C292( C165 C292 ) C177_=_C200( C177 C200 ) C177_=_C221( C177 C221 ) C177_=_C232( C177 C232 ) C177_=_C240( C177 C240 ) C177_=_C268( C177 C268 ) \nC177_=_C284( C177 C284 ) C177_=_C285( C177 C285 ) C177_=_C286( C177 C286 ) C177_=_C287( C177 C287 ) C177_=_C288( C177 C288 ) C177_=_C289( C177 C289 ) \nC177_=_C290( C177 C290 ) C177_=_C291( C177 C291 ) C177_=_C292( C177 C292 ) C200_=_C221( C200 C221 ) C200_=_C232( C200 C232 ) C200_=_C240( C200 C240 ) \nC200_=_C268( C200 C268 ) C200_=_C284( C200 C284 ) C200_=_C285( C200 C285 ) C200_=_C286( C200 C286 ) C200_=_C287( C200 C287 ) C200_=_C288( C200 C288 ) \nC200_=_C289( C200 C289 ) C200_=_C290( C200 C290 ) C200_=_C291( C200 C291 ) C200_=_C292( C200 C292 ) C221_=_C232( C221 C232 ) C221_=_C240( C221 C240 ) \nC221_=_C268( C221 C268 ) C221_=_C284( C221 C284 ) C221_=_C285( C221 C285 ) C221_=_C286( C221 C286 ) C221_=_C287( C221 C287 ) C221_=_C288( C221 C288 ) \nC221_=_C289( C221 C289 ) C221_=_C290( C221 C290 ) C221_=_C291( C221 C291 ) C221_=_C292( C221 C292 ) C231_=_C232( C231 C232 ) C231_=_C267( C231 C267 ) \nC231_=_C277( C231 C277 ) C231_=_C278( C231 C278 ) C231_=_C279( C231 C279 ) C231_=_C280( C231 C280 ) C231_=_C281( C231 C281 ) C231_=_C282( C231 C282 ) \nC231_=_C283( C231 C283 ) C232_=_C240( C232 C240 ) C232_=_C268( C232 C268 ) C232_=_C284( C232 C284 ) C232_=_C285( C232 C285 ) C232_=_C286( C232 C286 ) \nC232_=_C287( C232 C287 ) C232_=_C288( C232 C288 ) C232_=_C289( C232 C289 ) C232_=_C290( C232 C290 ) C232_=_C291( C232 C291 ) C232_=_C292( C232 C292 ) \nC240_=_C268( C240 C268 ) C240_=_C284( C240 C284 ) C240_=_C285( C240 C285 ) C240_=_C286( C240 C286 ) C240_=_C287( C240 C287 ) C240_=_C288( C240 C288 ) \nC240_=_C289( C240 C289 ) C240_=_C290( C240 C290 ) C240_=_C291( C240 C291 ) C240_=_C292( C240 C292 ) C267_=_C268( C267 C268 ) C267_=_C277( C267 C277 ) \nC267_=_C278( C267 C278 ) C267_=_C279( C267 C279 ) C267_=_C280( C267 C280 ) C267_=_C281( C267 C281 ) C267_=_C282( C267 C282 ) C267_=_C283( C267 C283 ) \nC268_=_C284( C268 C284 ) C268_=_C285( C268 C285 ) C268_=_C286( C268 C286 ) C268_=_C287( C268 C287 ) C268_=_C288( C268 C288 ) C268_=_C289( C268 C289 ) \nC268_=_C290( C268 C290 ) C268_=_C291( C268 C291 ) C268_=_C292( C268 C292 ) C277_=_C278( C277 C278 ) C277_=_C279( C277 C279 ) C277_=_C280( C277 C280 ) \nC277_=_C281( C277 C281 ) C277_=_C282( C277 C282 ) C277_=_C283( C277 C283 ) C277_=_C286( C277 C286 ) C278_=_C279( C278 C279 ) C278_=_C280( C278 C280 ) \nC278_=_C281( C278 C281</w:t>
      </w:r>
    </w:p>
    <w:p>
      <w:pPr>
        <w:pStyle w:val="PreformattedText"/>
        <w:bidi w:val="0"/>
        <w:spacing w:before="0" w:after="0"/>
        <w:jc w:val="left"/>
        <w:rPr/>
      </w:pPr>
      <w:r>
        <w:rPr/>
        <w:t xml:space="preserve"> </w:t>
      </w:r>
      <w:r>
        <w:rPr/>
        <w:t>) C278_=_C282( C278 C282 ) C278_=_C283( C278 C283 ) C278_=_C288( C278 C288 ) C279_=_C280( C279 C280 ) C279_=_C281( C279 C281 ) \nC279_=_C282( C279 C282 ) C279_=_C283( C279 C283 ) C279_=_C290( C279 C290 ) C280_=_C281( C280 C281 ) C280_=_C282( C280 C282 ) C280_=_C283( C280 C283 ) \nC281_=_C282( C281 C282 ) C281_=_C283( C281 C283 ) C282_=_C283( C282 C283 ) C282_=_C292( C282 C292 ) C284_=_C285( C284 C285 ) C284_=_C286( C284 C286 ) \nC284_=_C287( C284 C287 ) C284_=_C288( C284 C288 ) C284_=_C289( C284 C289 ) C284_=_C290( C284 C290 ) C284_=_C291( C284 C291 ) C284_=_C292( C284 C292 ) \nC285_=_C286( C285 C286 ) C285_=_C287( C285 C287 ) C285_=_C288( C285 C288 ) C285_=_C289( C285 C289 ) C285_=_C290( C285 C290 ) C285_=_C291( C285 C291 ) \nC285_=_C292( C285 C292 ) C286_=_C287( C286 C287 ) C286_=_C288( C286 C288 ) C286_=_C289( C286 C289 ) C286_=_C290( C286 C290 ) C286_=_C291( C286 C291 ) \nC286_=_C292( C286 C292 ) C287_=_C288( C287 C288 ) C287_=_C289( C287 C289 ) C287_=_C290( C287 C290 ) C287_=_C291( C287 C291 ) C287_=_C292( C287 C292 ) \nC288_=_C289( C288 C289 ) C288_=_C290( C288 C290 ) C288_=_C291( C288 C291 ) C288_=_C292( C288 C292 ) C289_=_C290( C289 C290 ) C289_=_C291( C289 C291 ) \nC289_=_C292( C289 C292 ) C290_=_C291( C290 C291 ) C290_=_C292( C290 C292 ) C291_=_C292( C291 C292 ) "];20-&gt;30[label="46: C0 C8 C14 C15 C16 \nC17 C18 C21 C22 C23 C24 \nC25 C26 C31 C47 C77 C91 \nC135 C136 C153 C164 C165 C177 \nC200 C221 C231 C232 C240 C267 \nC268 C277 C278 C279 C280 C281 \nC282 C283 C284 C285 C286 C287 \nC288 C289 C290 C291 C292 \n394: C0_=_C8 ,C0_=_C14 ,C0_=_C15 ,C0_=_C16 ,C0_=_C17 ,\nC0_=_C18 ,C0_=_C21 ,C0_=_C22 ,C0_=_C23 ,C0_=_C24 ,C0_=_C25 ,\nC0_=_C26 ,C8_=_C31 ,C8_=_C47 ,C8_=_C77 ,C8_=_C91 ,C8_=_C136 ,\nC8_=_C153 ,C8_=_C165 ,C8_=_C177 ,C8_=_C200 ,C8_=_C221 ,C8_=_C232 ,\nC8_=_C240 ,C8_=_C268 ,C8_=_C284 ,C8_=_C285 ,C8_=_C286 ,C8_=_C287 ,\nC8_=_C288 ,C8_=_C289 ,C8_=_C290 ,C8_=_C291 ,C8_=_C292 ,C14_=_C15 ,\nC14_=_C16 ,C14_=_C17 ,C14_=_C18 ,C14_=_C21 ,C14_=_C22 ,C14_=_C23 ,\nC14_=_C24 ,C14_=_C25 ,C14_=_C26 ,C15_=_C16 ,C15_=_C17 ,C15_=_C18 ,\nC15_=_C21 ,C15_=_C22 ,C15_=_C23 ,C15_=_C24 ,C15_=_C25 ,C15_=_C26 ,\nC16_=_C17 ,C16_=_C18 ,C16_=_C21 ,C16_=_C22 ,C16_=_C23 ,C16_=_C24 ,\nC16_=_C25 ,C16_=_C26 ,C16_=_C135 ,C16_=_C136 ,C17_=_C18 ,C17_=_C21 ,\nC17_=_C22 ,C17_=_C23 ,C17_=_C24 ,C17_=_C25 ,C17_=_C26 ,C17_=_C267 ,\nC17_=_C268 ,C18_=_C21 ,C18_=_C22 ,C18_=_C23 ,C18_=_C24 ,C18_=_C25 ,\nC18_=_C26 ,C21_=_C22 ,C21_=_C23 ,C21_=_C24 ,C21_=_C25 ,C21_=_C26 ,\nC22_=_C23 ,C22_=_C24 ,C22_=_C25 ,C22_=_C26 ,C22_=_C277 ,C22_=_C286 ,\nC23_=_C24 ,C23_=_C25 ,C23_=_C26 ,C23_=_C287 ,C24_=_C25 ,C24_=_C26 ,\nC24_=_C280 ,C25_=_C26 ,C25_=_C282 ,C25_=_C292 ,C26_=_C283 ,C31_=_C47 ,\nC31_=_C77 ,C31_=_C91 ,C31_=_C136 ,C31_=_C153 ,C31_=_C165 ,C31_=_C177 ,\nC31_=_C200 ,C31_=_C221 ,C31_=_C232 ,C31_=_C240 ,C31_=_C268 ,C31_=_C284 ,\nC31_=_C285 ,C31_=_C286 ,C31_=_C287 ,C31_=_C288 ,C31_=_C289 ,C31_=_C290 ,\nC31_=_C291 ,C31_=_C292 ,C47_=_C77 ,C47_=_C91 ,C47_=_C136 ,C47_=_C153 ,\nC47_=_C165 ,C47_=_C177 ,C47_=_C200 ,C47_=_C221 ,C47_=_C232 ,C47_=_C240 ,\nC47_=_C268 ,C47_=_C284 ,C47_=_C285 ,C47_=_C286 ,C47_=_C287 ,C47_=_C288 ,\nC47_=_C289 ,C47_=_C290 ,C47_=_C291 ,C47_=_C292 ,C77_=_C91 ,C77_=_C136 ,\nC77_=_C153 ,C77_=_C165 ,C77_=_C177 ,C77_=_C200 ,C77_=_C221 ,C77_=_C232 ,\nC77_=_C240 ,C77_=_C268 ,C77_=_C284 ,C77_=_C285 ,C77_=_C286 ,C77_=_C287 ,\nC77_=_C288 ,C77_=_C289 ,C77_=_C290 ,C77_=_C291 ,C77_=_C292 ,C91_=_C136 ,\nC91_=_C153 ,C91_=_C165 ,C91_=_C177 ,C91_=_C200 ,C91_=_C221 ,C91_=_C232 ,\nC91_=_C240 ,C91_=_C268 ,C91_=_C284 ,C91_=_C285 ,C91_=_C286 ,C91_=_C287 ,\nC91_=_C288 ,C91_=_C289 ,C91_=_C290 ,C91_=_C291 ,C91_=_C292 ,C135_=_C136 ,\nC135_=_C164 ,C135_=_C231 ,C135_=_C267 ,C135_=_C277 ,C135_=_C278 ,C135_=_C279 ,\nC135_=_C280 ,C135_=_C281 ,C135_=_C282 ,C135_=_C283 ,C136_=_C153 ,C136_=_C165 ,\nC136_=_C177 ,C136_=_C200 ,C136_=_C221 ,C136_=_C232 ,C136_=_C240 ,C136_=_C268 ,\nC136_=_C284 ,C136_=_C285 ,C136_=_C286 ,C136_=_C287 ,C136_=_C288 ,C136_=_C289 ,\nC136_=_C290 ,C136_=_C291 ,C136_=_C292 ,C153_=_C165 ,C153_=_C177 ,C153_=_C200 ,\nC153_=_C221 ,C153_=_C232 ,C153_=_C240 ,C153_=_C268 ,C153_=_C284 ,C153_=_C285 ,\nC153_=_C286 ,C153_=_C287 ,C153_=_C288 ,C153_=_C289 ,C153_=_C290 ,C153_=_C291 ,\nC153_=_C292 ,C164_=_C165 ,C164_=_C231 ,C164_=_C267 ,C164_=_C277 ,C164_=_C278 ,\nC164_=_C279 ,C164_=_C280 ,C164_=_C281 ,C164_=_C282 ,C164_=_C283 ,C165_=_C177 ,\nC165_=_C200 ,C165_=_C221 ,C165_=_C232 ,C165_=_C240 ,C165_=_C268 ,C165_=_C284 ,\nC165_=_C285 ,C165_=_C286 ,C165_=_C287 ,C165_=_C288 ,C165_=_C289 ,C165_=_C290 ,\nC165_=_C291 ,C165_=_C292 ,C177_=_C200 ,C177_=_C221 ,C177_=_C232 ,C177_=_C240 ,\nC177_=_C268 ,C177_=_C284 ,C177_=_C285 ,C177_=_C286 ,C177_=_C287 ,C177_=_C288 ,\nC177_=_C289 ,C177_=_C290 ,C177_=_C291 ,C177_=_C292 ,C200_=_C221 ,C200_=_C232 ,\nC200_=_C240 ,C200_=_C268 ,C200_=_C284 ,C200_=_C285 ,C200_=_C286 ,C200_=_C287 ,\nC200_=_C288 ,C200_=_C289 ,C200_=_C290 ,C200_=_C291 ,C200_=_C292 ,C221_=_C232 ,\nC221_=_C240 ,C221_=_C268 ,C221_=_C284 ,C221_=_C285 ,C221_=_C286 ,C221_=_C287 ,\nC221_=_C288 ,C221_=_C289 ,C221_=_C290 ,C221_=_C291 ,C221_=_C292 ,C231_=_C232 ,\nC231_=_C267 ,C231_=_C277 ,C231_=_C278 ,C231_=_C279 ,C231_=_C280 ,C231_=_C281 ,\nC231_=_C282 ,C231_=_C283 ,C232_=_C240 ,C232_=_C268 ,C232_=_C284 ,C232_=_C285 ,\nC232_=_C286 ,C232_=_C287 ,C232_=_C288 ,C232_=_C289 ,C232_=_C290 ,C232_=_C291 ,\nC232_=_C292 ,C240_=_C268 ,C240_=_C284 ,C240_=_C285 ,C240_=_C286 ,C240_=_C287 ,\nC240_=_C288 ,C240_=_C289 ,C240_=_C290 ,C240_=_C291 ,C240_=_C292 ,C267_=_C268 ,\nC267_=_C277 ,C267_=_C278 ,C267_=_C279 ,C267_=_C280 ,C267_=_C281 ,C267_=_C282 ,\nC267_=_C283 ,C268_=_C284 ,C268_=_C285 ,C268_=_C286 ,C268_=_C287 ,C268_=_C288 ,\nC268_=_C289 ,C268_=_C290 ,C268_=_C291 ,C268_=_C292 ,C277_=_C278 ,C277_=_C279 ,\nC277_=_C280 ,C277_=_C281 ,C277_=_C282 ,C277_=_C283 ,C277_=_C286 ,C278_=_C279 ,\nC278_=_C280 ,C278_=_C281 ,C278_=_C282 ,C278_=_C283 ,C278_=_C288 ,C279_=_C280 ,\nC279_=_C281 ,C279_=_C282 ,C279_=_C283 ,C279_=_C290 ,C280_=_C281 ,C280_=_C282 ,\nC280_=_C283 ,C281_=_C282 ,C281_=_C283 ,C282_=_C283 ,C282_=_C292 ,C284_=_C285 ,\nC284_=_C286 ,C284_=_C287 ,C284_=_C288 ,C284_=_C289 ,C284_=_C290 ,C284_=_C291 ,\nC284_=_C292 ,C285_=_C286 ,C285_=_C287 ,C285_=_C288 ,C285_=_C289 ,C285_=_C290 ,\nC285_=_C291 ,C285_=_C292 ,C286_=_C287 ,C286_=_C288 ,C286_=_C289 ,C286_=_C290 ,\nC286_=_C291 ,C286_=_C292 ,C287_=_C288 ,C287_=_C289 ,C287_=_C290 ,C287_=_C291 ,\nC287_=_C292 ,C288_=_C289 ,C288_=_C290 ,C288_=_C291 ,C288_=_C292 ,C289_=_C290 ,\nC289_=_C291 ,C289_=_C292 ,C290_=_C291 ,C290_=_C292 ,C291_=_C292 ,"];31[shape=box, label="id:31 level: 3\n57: C24 C25 C38 C55 C71 \nC72 C73 C74 C75 C76 C77 \nC78 C79 C80 C82 C83 C84 \nC89 C109 C117 C133 C141 C144 \nC168 C174 C187 C205 C208 C214 \nC216 C218 C226 C230 C231 C232 \nC233 C234 C235 C236 C237 C250 \nC259 C272 C280 C282 C292 C296 \nC301 C312 C319 C324 C326 C334 \nC335 C336 C340 C344 \n452: C24_=_C25( C24 C25 ) C24_=_C109( C24 C109 ) C24_=_C141( C24 C141 ) C24_=_C168( C24 C168 ) C24_=_C205( C24 C205 ) \nC24_=_C214( C24 C214 ) C24_=_C226( C24 C226 ) C24_=_C236( C24 C236 ) C24_=_C259( C24 C259 ) C24_=_C280( C24 C280 ) C24_=_C301( C24 C301 ) \nC24_=_C326( C24 C326 ) C24_=_C334( C24 C334 ) C24_=_C335( C24 C335 ) C24_=_C336( C24 C336 ) C25_=_C83( C25 C83 ) C25_=_C144( C25 C144 ) \nC25_=_C216( C25 C216 ) C25_=_C250( C25 C250 ) C25_=_C272( C25 C272 ) C25_=_C282( C25 C282 ) C25_=_C292( C25 C292 ) C25_=_C296( C25 C296 ) \nC25_=_C312( C25 C312 ) C25_=_C319( C25 C319 ) C25_=_C324( C25 C324 ) C25_=_C336( C25 C336 ) C25_=_C340( C25 C340 ) C25_=_C344( C25 C344 ) \nC38_=_C55( C38 C55 ) C38_=_C71( C38 C71 ) C38_=_C72( C38 C72 ) C38_=_C73( C38 C73 ) C38_=_C74( C38 C74 ) C38_=_C75( C38 C75 ) \nC38_=_C76( C38 C76 ) C38_=_C77( C38 C77 ) C38_=_C78( C38 C78 ) C38_=_C79( C38 C79 ) C38_=_C80( C38 C80 ) C38_=_C82( C38 C82 ) \nC38_=_C83( C38 C83 ) C38_=_C84( C38 C84 ) C55_=_C71( C55 C71 ) C55_=_C72( C55 C72 ) C55_=_C73( C55 C73 ) C55_=_C74( C55 C74 ) \nC55_=_C75( C55 C75 ) C55_=_C76( C55 C76 ) C55_=_C77( C55 C77 ) C55_=_C78( C55 C78 ) C55_=_C79( C55 C79 ) C55_=_C80( C55 C80 ) \nC55_=_C82( C55 C82 ) C55_=_C83( C55 C83 ) C55_=_C84( C55 C84 ) C71_=_C72( C71 C72 ) C71_=_C73( C71 C73 ) C71_=_C74( C71 C74 ) \nC71_=_C75( C71 C75 ) C71_=_C76( C71 C76 ) C71_=_C77( C71 C77 ) C71_=_C78( C71 C78 ) C71_=_C79( C71 C79 ) C71_=_C80( C71 C80 ) \nC71_=_C82( C71 C82 ) C71_=_C83( C71 C83 ) C71_=_C84( C71 C84 ) C71_=_C109( C71 C109 ) C72_=_C73( C72 C73 ) C72_=_C74( C72 C74 ) \nC72_=_C75( C72 C75 ) C72_=_C76( C72 C76 ) C72_=_C77( C72 C77 ) C72_=_C78( C72 C78 ) C72_=_C79( C72 C79 ) C72_=_C80( C72 C80 ) \nC72_=_C82( C72 C82 ) C72_=_C83( C72 C83 ) C72_=_C84( C72 C84 ) C72_=_C168( C72 C168 ) C73_=_C74( C73 C74 ) C73_=_C75( C73 C75 ) \nC73_=_C76( C73 C76 ) C73_=_C77( C73 C77 ) C73_=_C78( C73 C78 ) C73_=_C79( C73 C79 ) C73_=_C80( C73 C80 ) C73_=_C82( C73 C82 ) \nC73_=_C83( C73 C83 ) C73_=_C84( C73 C84 ) C73_=_C205( C73 C205 ) C74_=_C75( C74 C75 ) C74_=_C76( C74 C76 ) C74_=_C77( C74 C77 ) \nC74_=_C78( C74 C78 ) C74_=_C79( C74 C79 ) C74_=_C80( C74 C80 ) C74_=_C82( C74 C82 ) C74_=_C83( C74 C83 ) C74_=_C84( C74 C84 ) \nC74_=_C218( C74 C218 ) C74_=_C226( C74 C226 ) C75_=_C76( C75 C76 ) C75_=_C77( C75 C77 ) C75_=_C78( C75 C78 ) C75_=_C79( C75 C79 ) \nC75_=_C80( C75 C80 ) C75_=_C82( C75 C82 ) C75_=_C83( C75 C83 ) C75_=_C84( C75 C84 ) C75_=_C259( C75 C259 ) C76_=_C77( C76 C77 ) \nC76_=_C78( C76 C78 ) C76_=_C79( C76 C79 ) C76_=_C80( C76 C80 ) C76_=_C82( C76 C82 ) C76_=_C83( C76 C83 ) C76_=_C84( C76 C84 ) \nC77_=_C78( C77 C78 ) C77_=_C79( C77 C79 ) C77_=_C80( C77 C80 ) C77_=_C82( C77 C82 ) C77_=_C83( C77 C83 ) C77_=_C84( C77 C84 ) \nC77_=_C232( C77 C232 ) C77_=_C292( C77 C292 ) C78_=_C79( C78 C79 ) C78_=_C80( C78 C80 ) C78_=_C82( C78 C82 ) C78_=_C83( C78 C83 ) \nC78_=_C84( C78 C84 ) C78_=_C233( C78 C233 ) C78_=_C296( C78 C296 ) C79_=_C80( C79 C80 ) C79_=_C82( C79 C82 ) C79_=_C83( C79 C83 ) \nC79_=_C84( C79 C84 ) C79_=_C324( C79 C324 ) C80_=_C82( C80</w:t>
      </w:r>
    </w:p>
    <w:p>
      <w:pPr>
        <w:pStyle w:val="PreformattedText"/>
        <w:bidi w:val="0"/>
        <w:spacing w:before="0" w:after="0"/>
        <w:jc w:val="left"/>
        <w:rPr/>
      </w:pPr>
      <w:r>
        <w:rPr/>
        <w:t xml:space="preserve"> </w:t>
      </w:r>
      <w:r>
        <w:rPr/>
        <w:t>C82 ) C80_=_C83( C80 C83 ) C80_=_C84( C80 C84 ) C80_=_C326( C80 C326 ) \nC82_=_C83( C82 C83 ) C82_=_C84( C82 C84 ) C82_=_C334( C82 C334 ) C82_=_C340( C82 C340 ) C83_=_C84( C83 C84 ) C83_=_C144( C83 C144 ) \nC83_=_C216( C83 C216 ) C83_=_C250( C83 C250 ) C83_=_C272( C83 C272 ) C83_=_C282( C83 C282 ) C83_=_C292( C83 C292 ) C83_=_C296( C83 C296 ) \nC83_=_C312( C83 C312 ) C83_=_C319( C83 C319 ) C83_=_C324( C83 C324 ) C83_=_C336( C83 C336 ) C83_=_C340( C83 C340 ) C83_=_C344( C83 C344 ) \nC89_=_C117( C89 C117 ) C89_=_C133( C89 C133 ) C89_=_C174( C89 C174 ) C89_=_C187( C89 C187 ) C89_=_C208( C89 C208 ) C89_=_C218( C89 C218 ) \nC89_=_C230( C89 C230 ) C89_=_C231( C89 C231 ) C89_=_C232( C89 C232 ) C89_=_C233( C89 C233 ) C89_=_C234( C89 C234 ) C89_=_C235( C89 C235 ) \nC89_=_C236( C89 C236 ) C89_=_C237( C89 C237 ) C109_=_C141( C109 C141 ) C109_=_C168( C109 C168 ) C109_=_C205( C109 C205 ) C109_=_C214( C109 C214 ) \nC109_=_C226( C109 C226 ) C109_=_C236( C109 C236 ) C109_=_C259( C109 C259 ) C109_=_C280( C109 C280 ) C109_=_C301( C109 C301 ) C109_=_C326( C109 C326 ) \nC109_=_C334( C109 C334 ) C109_=_C335( C109 C335 ) C109_=_C336( C109 C336 ) C117_=_C133( C117 C133 ) C117_=_C174( C117 C174 ) C117_=_C187( C117 C187 ) \nC117_=_C208( C117 C208 ) C117_=_C218( C117 C218 ) C117_=_C230( C117 C230 ) C117_=_C231( C117 C231 ) C117_=_C232( C117 C232 ) C117_=_C233( C117 C233 ) \nC117_=_C234( C117 C234 ) C117_=_C235( C117 C235 ) C117_=_C236( C117 C236 ) C117_=_C237( C117 C237 ) C133_=_C141( C133 C141 ) C133_=_C144( C133 C144 ) \nC133_=_C174( C133 C174 ) C133_=_C187( C133 C187 ) C133_=_C208( C133 C208 ) C133_=_C218( C133 C218 ) C133_=_C230( C133 C230 ) C133_=_C231( C133 C231 ) \nC133_=_C232( C133 C232 ) C133_=_C233( C133 C233 ) C133_=_C234( C133 C234 ) C133_=_C235( C133 C235 ) C133_=_C236( C133 C236 ) C133_=_C237( C133 C237 ) \nC141_=_C144( C141 C144 ) C141_=_C168( C141 C168 ) C141_=_C205( C141 C205 ) C141_=_C214( C141 C214 ) C141_=_C226( C141 C226 ) C141_=_C236( C141 C236 ) \nC141_=_C259( C141 C259 ) C141_=_C280( C141 C280 ) C141_=_C301( C141 C301 ) C141_=_C326( C141 C326 ) C141_=_C334( C141 C334 ) C141_=_C335( C141 C335 ) \nC141_=_C336( C141 C336 ) C144_=_C216( C144 C216 ) C144_=_C250( C144 C250 ) C144_=_C272( C144 C272 ) C144_=_C282( C144 C282 ) C144_=_C292( C144 C292 ) \nC144_=_C296( C144 C296 ) C144_=_C312( C144 C312 ) C144_=_C319( C144 C319 ) C144_=_C324( C144 C324 ) C144_=_C336( C144 C336 ) C144_=_C340( C144 C340 ) \nC144_=_C344( C144 C344 ) C168_=_C205( C168 C205 ) C168_=_C214( C168 C214 ) C168_=_C226( C168 C226 ) C168_=_C236( C168 C236 ) C168_=_C259( C168 C259 ) \nC168_=_C280( C168 C280 ) C168_=_C301( C168 C301 ) C168_=_C326( C168 C326 ) C168_=_C334( C168 C334 ) C168_=_C335( C168 C335 ) C168_=_C336( C168 C336 ) \nC174_=_C187( C174 C187 ) C174_=_C208( C174 C208 ) C174_=_C218( C174 C218 ) C174_=_C230( C174 C230 ) C174_=_C231( C174 C231 ) C174_=_C232( C174 C232 ) \nC174_=_C233( C174 C233 ) C174_=_C234( C174 C234 ) C174_=_C235( C174 C235 ) C174_=_C236( C174 C236 ) C174_=_C237( C174 C237 ) C187_=_C208( C187 C208 ) \nC187_=_C218( C187 C218 ) C187_=_C230( C187 C230 ) C187_=_C231( C187 C231 ) C187_=_C232( C187 C232 ) C187_=_C233( C187 C233 ) C187_=_C234( C187 C234 ) \nC187_=_C235( C187 C235 ) C187_=_C236( C187 C236 ) C187_=_C237( C187 C237 ) C205_=_C214( C205 C214 ) C205_=_C226( C205 C226 ) C205_=_C236( C205 C236 ) \nC205_=_C259( C205 C259 ) C205_=_C280( C205 C280 ) C205_=_C301( C205 C301 ) C205_=_C326( C205 C326 ) C205_=_C334( C205 C334 ) C205_=_C335( C205 C335 ) \nC205_=_C336( C205 C336 ) C208_=_C214( C208 C214 ) C208_=_C216( C208 C216 ) C208_=_C218( C208 C218 ) C208_=_C230( C208 C230 ) C208_=_C231( C208 C231 ) \nC208_=_C232( C208 C232 ) C208_=_C233( C208 C233 ) C208_=_C234( C208 C234 ) C208_=_C235( C208 C235 ) C208_=_C236( C208 C236 ) C208_=_C237( C208 C237 ) \nC214_=_C216( C214 C216 ) C214_=_C226( C214 C226 ) C214_=_C236( C214 C236 ) C214_=_C259( C214 C259 ) C214_=_C280( C214 C280 ) C214_=_C301( C214 C301 ) \nC214_=_C326( C214 C326 ) C214_=_C334( C214 C334 ) C214_=_C335( C214 C335 ) C214_=_C336( C214 C336 ) C216_=_C250( C216 C250 ) C216_=_C272( C216 C272 ) \nC216_=_C282( C216 C282 ) C216_=_C292( C216 C292 ) C216_=_C296( C216 C296 ) C216_=_C312( C216 C312 ) C216_=_C319( C216 C319 ) C216_=_C324( C216 C324 ) \nC216_=_C336( C216 C336 ) C216_=_C340( C216 C340 ) C216_=_C344( C216 C344 ) C218_=_C226( C218 C226 ) C218_=_C230( C218 C230 ) C218_=_C231( C218 C231 ) \nC218_=_C232( C218 C232 ) C218_=_C233( C218 C233 ) C218_=_C234( C218 C234 ) C218_=_C235( C218 C235 ) C218_=_C236( C218 C236 ) C218_=_C237( C218 C237 ) \nC226_=_C236( C226 C236 ) C226_=_C259( C226 C259 ) C226_=_C280( C226 C280 ) C226_=_C301( C226 C301 ) C226_=_C326( C226 C326 ) C226_=_C334( C226 C334 ) \nC226_=_C335( C226 C335 ) C226_=_C336( C226 C336 ) C230_=_C231( C230 C231 ) C230_=_C232( C230 C232 ) C230_=_C233( C230 C233 ) C230_=_C234( C230 C234 ) \nC230_=_C235( C230 C235 ) C230_=_C236( C230 C236 ) C230_=_C237( C230 C237 ) C230_=_C250( C230 C250 ) C231_=_C232( C231 C232 ) C231_=_C233( C231 C233 ) \nC231_=_C234( C231 C234 ) C231_=_C235( C231 C235 ) C231_=_C236( C231 C236 ) C231_=_C237( C231 C237 ) C231_=_C280( C231 C280 ) C231_=_C282( C231 C282 ) \nC232_=_C233( C232 C233 ) C232_=_C234( C232 C234 ) C232_=_C235( C232 C235 ) C232_=_C236( C232 C236 ) C232_=_C237( C232 C237 ) C232_=_C292( C232 C292 ) \nC233_=_C234( C233 C234 ) C233_=_C235( C233 C235 ) C233_=_C236( C233 C236 ) C233_=_C237( C233 C237 ) C233_=_C296( C233 C296 ) C234_=_C235( C234 C235 ) \nC234_=_C236( C234 C236 ) C234_=_C237( C234 C237 ) C234_=_C301( C234 C301 ) C235_=_C236( C235 C236 ) C235_=_C237( C235 C237 ) C235_=_C319( C235 C319 ) \nC236_=_C237( C236 C237 ) C236_=_C259( C236 C259 ) C236_=_C280( C236 C280 ) C236_=_C301( C236 C301 ) C236_=_C326( C236 C326 ) C236_=_C334( C236 C334 ) \nC236_=_C335( C236 C335 ) C236_=_C336( C236 C336 ) C250_=_C272( C250 C272 ) C250_=_C282( C250 C282 ) C250_=_C292( C250 C292 ) C250_=_C296( C250 C296 ) \nC250_=_C312( C250 C312 ) C250_=_C319( C250 C319 ) C250_=_C324( C250 C324 ) C250_=_C336( C250 C336 ) C250_=_C340( C250 C340 ) C250_=_C344( C250 C344 ) \nC259_=_C280( C259 C280 ) C259_=_C301( C259 C301 ) C259_=_C326( C259 C326 ) C259_=_C334( C259 C334 ) C259_=_C335( C259 C335 ) C259_=_C336( C259 C336 ) \nC272_=_C282( C272 C282 ) C272_=_C292( C272 C292 ) C272_=_C296( C272 C296 ) C272_=_C312( C272 C312 ) C272_=_C319( C272 C319 ) C272_=_C324( C272 C324 ) \nC272_=_C336( C272 C336 ) C272_=_C340( C272 C340 ) C272_=_C344( C272 C344 ) C280_=_C282( C280 C282 ) C280_=_C301( C280 C301 ) C280_=_C326( C280 C326 ) \nC280_=_C334( C280 C334 ) C280_=_C335( C280 C335 ) C280_=_C336( C280 C336 ) C282_=_C292( C282 C292 ) C282_=_C296( C282 C296 ) C282_=_C312( C282 C312 ) \nC282_=_C319( C282 C319 ) C282_=_C324( C282 C324 ) C282_=_C336( C282 C336 ) C282_=_C340( C282 C340 ) C282_=_C344( C282 C344 ) C292_=_C296( C292 C296 ) \nC292_=_C312( C292 C312 ) C292_=_C319( C292 C319 ) C292_=_C324( C292 C324 ) C292_=_C336( C292 C336 ) C292_=_C340( C292 C340 ) C292_=_C344( C292 C344 ) \nC296_=_C312( C296 C312 ) C296_=_C319( C296 C319 ) C296_=_C324( C296 C324 ) C296_=_C336( C296 C336 ) C296_=_C340( C296 C340 ) C296_=_C344( C296 C344 ) \nC301_=_C326( C301 C326 ) C301_=_C334( C301 C334 ) C301_=_C335( C301 C335 ) C301_=_C336( C301 C336 ) C312_=_C319( C312 C319 ) C312_=_C324( C312 C324 ) \nC312_=_C336( C312 C336 ) C312_=_C340( C312 C340 ) C312_=_C344( C312 C344 ) C319_=_C324( C319 C324 ) C319_=_C336( C319 C336 ) C319_=_C340( C319 C340 ) \nC319_=_C344( C319 C344 ) C324_=_C336( C324 C336 ) C324_=_C340( C324 C340 ) C324_=_C344( C324 C344 ) C326_=_C334( C326 C334 ) C326_=_C335( C326 C335 ) \nC326_=_C336( C326 C336 ) C334_=_C335( C334 C335 ) C334_=_C336( C334 C336 ) C334_=_C340( C334 C340 ) C335_=_C336( C335 C336 ) C335_=_C344( C335 C344 ) \nC336_=_C340( C336 C340 ) C336_=_C344( C336 C344 ) C340_=_C344( C340 C344 ) "];20-&gt;31[label="54: C24 C25 C38 C55 C71 \nC72 C73 C74 C75 C76 C77 \nC78 C79 C80 C82 C84 C89 \nC109 C117 C133 C141 C144 C168 \nC174 C187 C205 C208 C214 C216 \nC218 C226 C230 C231 C232 C233 \nC234 C235 C237 C250 C259 C272 \nC280 C282 C292 C296 C301 C312 \nC319 C324 C326 C334 C335 C340 \nC344 \n370: C24_=_C25 ,C24_=_C109 ,C24_=_C141 ,C24_=_C168 ,C24_=_C205 ,\nC24_=_C214 ,C24_=_C226 ,C24_=_C259 ,C24_=_C280 ,C24_=_C301 ,C24_=_C326 ,\nC24_=_C334 ,C24_=_C335 ,C25_=_C144 ,C25_=_C216 ,C25_=_C250 ,C25_=_C272 ,\nC25_=_C282 ,C25_=_C292 ,C25_=_C296 ,C25_=_C312 ,C25_=_C319 ,C25_=_C324 ,\nC25_=_C340 ,C25_=_C344 ,C38_=_C55 ,C38_=_C71 ,C38_=_C72 ,C38_=_C73 ,\nC38_=_C74 ,C38_=_C75 ,C38_=_C76 ,C38_=_C77 ,C38_=_C78 ,C38_=_C79 ,\nC38_=_C80 ,C38_=_C82 ,C38_=_C84 ,C55_=_C71 ,C55_=_C72 ,C55_=_C73 ,\nC55_=_C74 ,C55_=_C75 ,C55_=_C76 ,C55_=_C77 ,C55_=_C78 ,C55_=_C79 ,\nC55_=_C80 ,C55_=_C82 ,C55_=_C84 ,C71_=_C72 ,C71_=_C73 ,C71_=_C74 ,\nC71_=_C75 ,C71_=_C76 ,C71_=_C77 ,C71_=_C78 ,C71_=_C79 ,C71_=_C80 ,\nC71_=_C82 ,C71_=_C84 ,C71_=_C109 ,C72_=_C73 ,C72_=_C74 ,C72_=_C75 ,\nC72_=_C76 ,C72_=_C77 ,C72_=_C78 ,C72_=_C79 ,C72_=_C80 ,C72_=_C82 ,\nC72_=_C84 ,C72_=_C168 ,C73_=_C74 ,C73_=_C75 ,C73_=_C76 ,C73_=_C77 ,\nC73_=_C78 ,C73_=_C79 ,C73_=_C80 ,C73_=_C82 ,C73_=_C84 ,C73_=_C205 ,\nC74_=_C75 ,C74_=_C76 ,C74_=_C77 ,C74_=_C78 ,C74_=_C79 ,C74_=_C80 ,\nC74_=_C82 ,C74_=_C84 ,C74_=_C218 ,C74_=_C226 ,C75_=_C76 ,C75_=_C77 ,\nC75_=_C78 ,C75_=_C79 ,C75_=_C80 ,C75_=_C82 ,C75_=_C84 ,C75_=_C259 ,\nC76_=_C77 ,C76_=_C78 ,C76_=_C79 ,C76_=_C80 ,C76_=_C82 ,C76_=_C84 ,\nC77_=_C78 ,C77_=_C79 ,C77_=_C80 ,C77_=_C82 ,C77_=_C84 ,C77_=_C232 ,\nC77_=_C292 ,C78_=_C79 ,C78_=_C80 ,C78_=_C82 ,C78_=_C84 ,C78_=_C233 ,\nC78_=_C296 ,C79_=_C80 ,C79_=_C82 ,C79_=_C84 ,C79_=_C324 ,C80_=_C82 ,\nC80_=_C84 ,C80_=_C326 ,C82_=_C84 ,C82_=_C334 ,C82_=_C340 ,C89_=_C117 ,\nC89_=_C133 ,C89_=_C174 ,C89_=_C187 ,C89_=_C208 ,C89_=_C218 ,C89_=_C230 ,\nC89_=_C231 ,C89_=_C232 ,C89_=_C233 ,C89_=_C234 ,C89_=_C235 ,C89_=_C237 ,\nC109_=_C141 ,C109_=_C168 ,C109_=_C205 ,C109_=_C214 ,C109_=_C226 ,C109_=_C259 ,\nC109_=_C280 ,C109_=_C301</w:t>
      </w:r>
    </w:p>
    <w:p>
      <w:pPr>
        <w:pStyle w:val="PreformattedText"/>
        <w:bidi w:val="0"/>
        <w:spacing w:before="0" w:after="0"/>
        <w:jc w:val="left"/>
        <w:rPr/>
      </w:pPr>
      <w:r>
        <w:rPr/>
        <w:t xml:space="preserve"> </w:t>
      </w:r>
      <w:r>
        <w:rPr/>
        <w:t>,C109_=_C326 ,C109_=_C334 ,C109_=_C335 ,C117_=_C133 ,\nC117_=_C174 ,C117_=_C187 ,C117_=_C208 ,C117_=_C218 ,C117_=_C230 ,C117_=_C231 ,\nC117_=_C232 ,C117_=_C233 ,C117_=_C234 ,C117_=_C235 ,C117_=_C237 ,C133_=_C141 ,\nC133_=_C144 ,C133_=_C174 ,C133_=_C187 ,C133_=_C208 ,C133_=_C218 ,C133_=_C230 ,\nC133_=_C231 ,C133_=_C232 ,C133_=_C233 ,C133_=_C234 ,C133_=_C235 ,C133_=_C237 ,\nC141_=_C144 ,C141_=_C168 ,C141_=_C205 ,C141_=_C214 ,C141_=_C226 ,C141_=_C259 ,\nC141_=_C280 ,C141_=_C301 ,C141_=_C326 ,C141_=_C334 ,C141_=_C335 ,C144_=_C216 ,\nC144_=_C250 ,C144_=_C272 ,C144_=_C282 ,C144_=_C292 ,C144_=_C296 ,C144_=_C312 ,\nC144_=_C319 ,C144_=_C324 ,C144_=_C340 ,C144_=_C344 ,C168_=_C205 ,C168_=_C214 ,\nC168_=_C226 ,C168_=_C259 ,C168_=_C280 ,C168_=_C301 ,C168_=_C326 ,C168_=_C334 ,\nC168_=_C335 ,C174_=_C187 ,C174_=_C208 ,C174_=_C218 ,C174_=_C230 ,C174_=_C231 ,\nC174_=_C232 ,C174_=_C233 ,C174_=_C234 ,C174_=_C235 ,C174_=_C237 ,C187_=_C208 ,\nC187_=_C218 ,C187_=_C230 ,C187_=_C231 ,C187_=_C232 ,C187_=_C233 ,C187_=_C234 ,\nC187_=_C235 ,C187_=_C237 ,C205_=_C214 ,C205_=_C226 ,C205_=_C259 ,C205_=_C280 ,\nC205_=_C301 ,C205_=_C326 ,C205_=_C334 ,C205_=_C335 ,C208_=_C214 ,C208_=_C216 ,\nC208_=_C218 ,C208_=_C230 ,C208_=_C231 ,C208_=_C232 ,C208_=_C233 ,C208_=_C234 ,\nC208_=_C235 ,C208_=_C237 ,C214_=_C216 ,C214_=_C226 ,C214_=_C259 ,C214_=_C280 ,\nC214_=_C301 ,C214_=_C326 ,C214_=_C334 ,C214_=_C335 ,C216_=_C250 ,C216_=_C272 ,\nC216_=_C282 ,C216_=_C292 ,C216_=_C296 ,C216_=_C312 ,C216_=_C319 ,C216_=_C324 ,\nC216_=_C340 ,C216_=_C344 ,C218_=_C226 ,C218_=_C230 ,C218_=_C231 ,C218_=_C232 ,\nC218_=_C233 ,C218_=_C234 ,C218_=_C235 ,C218_=_C237 ,C226_=_C259 ,C226_=_C280 ,\nC226_=_C301 ,C226_=_C326 ,C226_=_C334 ,C226_=_C335 ,C230_=_C231 ,C230_=_C232 ,\nC230_=_C233 ,C230_=_C234 ,C230_=_C235 ,C230_=_C237 ,C230_=_C250 ,C231_=_C232 ,\nC231_=_C233 ,C231_=_C234 ,C231_=_C235 ,C231_=_C237 ,C231_=_C280 ,C231_=_C282 ,\nC232_=_C233 ,C232_=_C234 ,C232_=_C235 ,C232_=_C237 ,C232_=_C292 ,C233_=_C234 ,\nC233_=_C235 ,C233_=_C237 ,C233_=_C296 ,C234_=_C235 ,C234_=_C237 ,C234_=_C301 ,\nC235_=_C237 ,C235_=_C319 ,C250_=_C272 ,C250_=_C282 ,C250_=_C292 ,C250_=_C296 ,\nC250_=_C312 ,C250_=_C319 ,C250_=_C324 ,C250_=_C340 ,C250_=_C344 ,C259_=_C280 ,\nC259_=_C301 ,C259_=_C326 ,C259_=_C334 ,C259_=_C335 ,C272_=_C282 ,C272_=_C292 ,\nC272_=_C296 ,C272_=_C312 ,C272_=_C319 ,C272_=_C324 ,C272_=_C340 ,C272_=_C344 ,\nC280_=_C282 ,C280_=_C301 ,C280_=_C326 ,C280_=_C334 ,C280_=_C335 ,C282_=_C292 ,\nC282_=_C296 ,C282_=_C312 ,C282_=_C319 ,C282_=_C324 ,C282_=_C340 ,C282_=_C344 ,\nC292_=_C296 ,C292_=_C312 ,C292_=_C319 ,C292_=_C324 ,C292_=_C340 ,C292_=_C344 ,\nC296_=_C312 ,C296_=_C319 ,C296_=_C324 ,C296_=_C340 ,C296_=_C344 ,C301_=_C326 ,\nC301_=_C334 ,C301_=_C335 ,C312_=_C319 ,C312_=_C324 ,C312_=_C340 ,C312_=_C344 ,\nC319_=_C324 ,C319_=_C340 ,C319_=_C344 ,C324_=_C340 ,C324_=_C344 ,C326_=_C334 ,\nC326_=_C335 ,C334_=_C335 ,C334_=_C340 ,C335_=_C344 ,C340_=_C344 ,"];32[shape=box, label="id:32 level: 3\n53: C21 C22 C36 C49 C50 \nC53 C64 C92 C93 C97 C107 \nC122 C128 C167 C170 C179 C180 \nC192 C193 C227 C229 C237 C243 \nC249 C254 C262 C264 C269 C270 \nC273 C275 C277 C281 C286 C293 \nC303 C304 C305 C306 C307 C309 \nC310 C312 C313 C318 C322 C325 \nC330 C337 C338 C342 C343 C345 \n391: C21_=_C22( C21 C22 ) C21_=_C49( C21 C49 ) C21_=_C92( C21 C92 ) C21_=_C167( C21 C167 ) C21_=_C179( C21 C179 ) \nC21_=_C192( C21 C192 ) C21_=_C254( C21 C254 ) C21_=_C269( C21 C269 ) C21_=_C293( C21 C293 ) C21_=_C304( C21 C304 ) C21_=_C305( C21 C305 ) \nC21_=_C306( C21 C306 ) C21_=_C307( C21 C307 ) C21_=_C309( C21 C309 ) C22_=_C50( C22 C50 ) C22_=_C64( C22 C64 ) C22_=_C93( C22 C93 ) \nC22_=_C107( C22 C107 ) C22_=_C122( C22 C122 ) C22_=_C180( C22 C180 ) C22_=_C193( C22 C193 ) C22_=_C243( C22 C243 ) C22_=_C270( C22 C270 ) \nC22_=_C277( C22 C277 ) C22_=_C286( C22 C286 ) C22_=_C310( C22 C310 ) C22_=_C312( C22 C312 ) C22_=_C313( C22 C313 ) C36_=_C128( C36 C128 ) \nC36_=_C170( C36 C170 ) C36_=_C229( C36 C229 ) C36_=_C264( C36 C264 ) C36_=_C273( C36 C273 ) C36_=_C303( C36 C303 ) C36_=_C313( C36 C313 ) \nC36_=_C325( C36 C325 ) C36_=_C330( C36 C330 ) C36_=_C337( C36 C337 ) C36_=_C342( C36 C342 ) C36_=_C345( C36 C345 ) C49_=_C50( C49 C50 ) \nC49_=_C53( C49 C53 ) C49_=_C92( C49 C92 ) C49_=_C167( C49 C167 ) C49_=_C179( C49 C179 ) C49_=_C192( C49 C192 ) C49_=_C254( C49 C254 ) \nC49_=_C269( C49 C269 ) C49_=_C293( C49 C293 ) C49_=_C304( C49 C304 ) C49_=_C305( C49 C305 ) C49_=_C306( C49 C306 ) C49_=_C307( C49 C307 ) \nC49_=_C309( C49 C309 ) C50_=_C53( C50 C53 ) C50_=_C64( C50 C64 ) C50_=_C93( C50 C93 ) C50_=_C107( C50 C107 ) C50_=_C122( C50 C122 ) \nC50_=_C180( C50 C180 ) C50_=_C193( C50 C193 ) C50_=_C243( C50 C243 ) C50_=_C270( C50 C270 ) C50_=_C277( C50 C277 ) C50_=_C286( C50 C286 ) \nC50_=_C310( C50 C310 ) C50_=_C312( C50 C312 ) C50_=_C313( C50 C313 ) C53_=_C97( C53 C97 ) C53_=_C227( C53 C227 ) C53_=_C237( C53 C237 ) \nC53_=_C249( C53 C249 ) C53_=_C262( C53 C262 ) C53_=_C275( C53 C275 ) C53_=_C281( C53 C281 ) C53_=_C307( C53 C307 ) C53_=_C318( C53 C318 ) \nC53_=_C322( C53 C322 ) C53_=_C338( C53 C338 ) C53_=_C342( C53 C342 ) C53_=_C343( C53 C343 ) C64_=_C93( C64 C93 ) C64_=_C107( C64 C107 ) \nC64_=_C122( C64 C122 ) C64_=_C180( C64 C180 ) C64_=_C193( C64 C193 ) C64_=_C243( C64 C243 ) C64_=_C270( C64 C270 ) C64_=_C277( C64 C277 ) \nC64_=_C286( C64 C286 ) C64_=_C310( C64 C310 ) C64_=_C312( C64 C312 ) C64_=_C313( C64 C313 ) C92_=_C93( C92 C93 ) C92_=_C97( C92 C97 ) \nC92_=_C167( C92 C167 ) C92_=_C179( C92 C179 ) C92_=_C192( C92 C192 ) C92_=_C254( C92 C254 ) C92_=_C269( C92 C269 ) C92_=_C293( C92 C293 ) \nC92_=_C304( C92 C304 ) C92_=_C305( C92 C305 ) C92_=_C306( C92 C306 ) C92_=_C307( C92 C307 ) C92_=_C309( C92 C309 ) C93_=_C97( C93 C97 ) \nC93_=_C107( C93 C107 ) C93_=_C122( C93 C122 ) C93_=_C180( C93 C180 ) C93_=_C193( C93 C193 ) C93_=_C243( C93 C243 ) C93_=_C270( C93 C270 ) \nC93_=_C277( C93 C277 ) C93_=_C286( C93 C286 ) C93_=_C310( C93 C310 ) C93_=_C312( C93 C312 ) C93_=_C313( C93 C313 ) C97_=_C227( C97 C227 ) \nC97_=_C237( C97 C237 ) C97_=_C249( C97 C249 ) C97_=_C262( C97 C262 ) C97_=_C275( C97 C275 ) C97_=_C281( C97 C281 ) C97_=_C307( C97 C307 ) \nC97_=_C318( C97 C318 ) C97_=_C322( C97 C322 ) C97_=_C338( C97 C338 ) C97_=_C342( C97 C342 ) C97_=_C343( C97 C343 ) C107_=_C122( C107 C122 ) \nC107_=_C180( C107 C180 ) C107_=_C193( C107 C193 ) C107_=_C243( C107 C243 ) C107_=_C270( C107 C270 ) C107_=_C277( C107 C277 ) C107_=_C286( C107 C286 ) \nC107_=_C310( C107 C310 ) C107_=_C312( C107 C312 ) C107_=_C313( C107 C313 ) C122_=_C128( C122 C128 ) C122_=_C180( C122 C180 ) C122_=_C193( C122 C193 ) \nC122_=_C243( C122 C243 ) C122_=_C270( C122 C270 ) C122_=_C277( C122 C277 ) C122_=_C286( C122 C286 ) C122_=_C310( C122 C310 ) C122_=_C312( C122 C312 ) \nC122_=_C313( C122 C313 ) C128_=_C170( C128 C170 ) C128_=_C229( C128 C229 ) C128_=_C264( C128 C264 ) C128_=_C273( C128 C273 ) C128_=_C303( C128 C303 ) \nC128_=_C313( C128 C313 ) C128_=_C325( C128 C325 ) C128_=_C330( C128 C330 ) C128_=_C337( C128 C337 ) C128_=_C342( C128 C342 ) C128_=_C345( C128 C345 ) \nC167_=_C170( C167 C170 ) C167_=_C179( C167 C179 ) C167_=_C192( C167 C192 ) C167_=_C254( C167 C254 ) C167_=_C269( C167 C269 ) C167_=_C293( C167 C293 ) \nC167_=_C304( C167 C304 ) C167_=_C305( C167 C305 ) C167_=_C306( C167 C306 ) C167_=_C307( C167 C307 ) C167_=_C309( C167 C309 ) C170_=_C229( C170 C229 ) \nC170_=_C264( C170 C264 ) C170_=_C273( C170 C273 ) C170_=_C303( C170 C303 ) C170_=_C313( C170 C313 ) C170_=_C325( C170 C325 ) C170_=_C330( C170 C330 ) \nC170_=_C337( C170 C337 ) C170_=_C342( C170 C342 ) C170_=_C345( C170 C345 ) C179_=_C180( C179 C180 ) C179_=_C192( C179 C192 ) C179_=_C254( C179 C254 ) \nC179_=_C269( C179 C269 ) C179_=_C293( C179 C293 ) C179_=_C304( C179 C304 ) C179_=_C305( C179 C305 ) C179_=_C306( C179 C306 ) C179_=_C307( C179 C307 ) \nC179_=_C309( C179 C309 ) C180_=_C193( C180 C193 ) C180_=_C243( C180 C243 ) C180_=_C270( C180 C270 ) C180_=_C277( C180 C277 ) C180_=_C286( C180 C286 ) \nC180_=_C310( C180 C310 ) C180_=_C312( C180 C312 ) C180_=_C313( C180 C313 ) C192_=_C193( C192 C193 ) C192_=_C254( C192 C254 ) C192_=_C269( C192 C269 ) \nC192_=_C293( C192 C293 ) C192_=_C304( C192 C304 ) C192_=_C305( C192 C305 ) C192_=_C306( C192 C306 ) C192_=_C307( C192 C307 ) C192_=_C309( C192 C309 ) \nC193_=_C243( C193 C243 ) C193_=_C270( C193 C270 ) C193_=_C277( C193 C277 ) C193_=_C286( C193 C286 ) C193_=_C310( C193 C310 ) C193_=_C312( C193 C312 ) \nC193_=_C313( C193 C313 ) C227_=_C229( C227 C229 ) C227_=_C237( C227 C237 ) C227_=_C249( C227 C249 ) C227_=_C262( C227 C262 ) C227_=_C275( C227 C275 ) \nC227_=_C281( C227 C281 ) C227_=_C307( C227 C307 ) C227_=_C318( C227 C318 ) C227_=_C322( C227 C322 ) C227_=_C338( C227 C338 ) C227_=_C342( C227 C342 ) \nC227_=_C343( C227 C343 ) C229_=_C264( C229 C264 ) C229_=_C273( C229 C273 ) C229_=_C303( C229 C303 ) C229_=_C313( C229 C313 ) C229_=_C325( C229 C325 ) \nC229_=_C330( C229 C330 ) C229_=_C337( C229 C337 ) C229_=_C342( C229 C342 ) C229_=_C345( C229 C345 ) C237_=_C249( C237 C249 ) C237_=_C262( C237 C262 ) \nC237_=_C275( C237 C275 ) C237_=_C281( C237 C281 ) C237_=_C307( C237 C307 ) C237_=_C318( C237 C318 ) C237_=_C322( C237 C322 ) C237_=_C338( C237 C338 ) \nC237_=_C342( C237 C342 ) C237_=_C343( C237 C343 ) C243_=_C249( C243 C249 ) C243_=_C270( C243 C270 ) C243_=_C277( C243 C277 ) C243_=_C286( C243 C286 ) \nC243_=_C310( C243 C310 ) C243_=_C312( C243 C312 ) C243_=_C313( C243 C313 ) C249_=_C262( C249 C262 ) C249_=_C275( C249 C275 ) C249_=_C281( C249 C281 ) \nC249_=_C307( C249 C307 ) C249_=_C318( C249 C318 ) C249_=_C322( C249 C322 ) C249_=_C338( C249 C338 ) C249_=_C342( C249 C342 ) C249_=_C343( C249 C343 ) \nC254_=_C262( C254 C262 ) C254_=_C264( C254 C264 ) C254_=_C269( C254 C269 ) C254_=_C293( C254 C293 ) C254_=_C304( C254 C304 ) C254_=_C305( C254 C305 ) \nC254_=_C306( C254 C306 ) C254_=_C307( C254 C307 ) C254_=_C309( C254 C309 ) C262_=_C264( C262 C264 ) C262_=_C275( C262 C275 ) C262_=_C281(</w:t>
      </w:r>
    </w:p>
    <w:p>
      <w:pPr>
        <w:pStyle w:val="PreformattedText"/>
        <w:bidi w:val="0"/>
        <w:spacing w:before="0" w:after="0"/>
        <w:jc w:val="left"/>
        <w:rPr/>
      </w:pPr>
      <w:r>
        <w:rPr/>
        <w:t xml:space="preserve"> </w:t>
      </w:r>
      <w:r>
        <w:rPr/>
        <w:t>C262 C281 ) \nC262_=_C307( C262 C307 ) C262_=_C318( C262 C318 ) C262_=_C322( C262 C322 ) C262_=_C338( C262 C338 ) C262_=_C342( C262 C342 ) C262_=_C343( C262 C343 ) \nC264_=_C273( C264 C273 ) C264_=_C303( C264 C303 ) C264_=_C313( C264 C313 ) C264_=_C325( C264 C325 ) C264_=_C330( C264 C330 ) C264_=_C337( C264 C337 ) \nC264_=_C342( C264 C342 ) C264_=_C345( C264 C345 ) C269_=_C270( C269 C270 ) C269_=_C273( C269 C273 ) C269_=_C293( C269 C293 ) C269_=_C304( C269 C304 ) \nC269_=_C305( C269 C305 ) C269_=_C306( C269 C306 ) C269_=_C307( C269 C307 ) C269_=_C309( C269 C309 ) C270_=_C273( C270 C273 ) C270_=_C277( C270 C277 ) \nC270_=_C286( C270 C286 ) C270_=_C310( C270 C310 ) C270_=_C312( C270 C312 ) C270_=_C313( C270 C313 ) C273_=_C303( C273 C303 ) C273_=_C313( C273 C313 ) \nC273_=_C325( C273 C325 ) C273_=_C330( C273 C330 ) C273_=_C337( C273 C337 ) C273_=_C342( C273 C342 ) C273_=_C345( C273 C345 ) C275_=_C281( C275 C281 ) \nC275_=_C307( C275 C307 ) C275_=_C318( C275 C318 ) C275_=_C322( C275 C322 ) C275_=_C338( C275 C338 ) C275_=_C342( C275 C342 ) C275_=_C343( C275 C343 ) \nC277_=_C281( C277 C281 ) C277_=_C286( C277 C286 ) C277_=_C310( C277 C310 ) C277_=_C312( C277 C312 ) C277_=_C313( C277 C313 ) C281_=_C307( C281 C307 ) \nC281_=_C318( C281 C318 ) C281_=_C322( C281 C322 ) C281_=_C338( C281 C338 ) C281_=_C342( C281 C342 ) C281_=_C343( C281 C343 ) C286_=_C310( C286 C310 ) \nC286_=_C312( C286 C312 ) C286_=_C313( C286 C313 ) C293_=_C304( C293 C304 ) C293_=_C305( C293 C305 ) C293_=_C306( C293 C306 ) C293_=_C307( C293 C307 ) \nC293_=_C309( C293 C309 ) C303_=_C313( C303 C313 ) C303_=_C325( C303 C325 ) C303_=_C330( C303 C330 ) C303_=_C337( C303 C337 ) C303_=_C342( C303 C342 ) \nC303_=_C345( C303 C345 ) C304_=_C305( C304 C305 ) C304_=_C306( C304 C306 ) C304_=_C307( C304 C307 ) C304_=_C309( C304 C309 ) C304_=_C322( C304 C322 ) \nC304_=_C325( C304 C325 ) C305_=_C306( C305 C306 ) C305_=_C307( C305 C307 ) C305_=_C309( C305 C309 ) C306_=_C307( C306 C307 ) C306_=_C309( C306 C309 ) \nC306_=_C337( C306 C337 ) C307_=_C309( C307 C309 ) C307_=_C318( C307 C318 ) C307_=_C322( C307 C322 ) C307_=_C338( C307 C338 ) C307_=_C342( C307 C342 ) \nC307_=_C343( C307 C343 ) C309_=_C343( C309 C343 ) C310_=_C312( C310 C312 ) C310_=_C313( C310 C313 ) C310_=_C338( C310 C338 ) C312_=_C313( C312 C313 ) \nC313_=_C325( C313 C325 ) C313_=_C330( C313 C330 ) C313_=_C337( C313 C337 ) C313_=_C342( C313 C342 ) C313_=_C345( C313 C345 ) C318_=_C322( C318 C322 ) \nC318_=_C338( C318 C338 ) C318_=_C342( C318 C342 ) C318_=_C343( C318 C343 ) C322_=_C325( C322 C325 ) C322_=_C338( C322 C338 ) C322_=_C342( C322 C342 ) \nC322_=_C343( C322 C343 ) C325_=_C330( C325 C330 ) C325_=_C337( C325 C337 ) C325_=_C342( C325 C342 ) C325_=_C345( C325 C345 ) C330_=_C337( C330 C337 ) \nC330_=_C342( C330 C342 ) C330_=_C345( C330 C345 ) C337_=_C342( C337 C342 ) C337_=_C345( C337 C345 ) C338_=_C342( C338 C342 ) C338_=_C343( C338 C343 ) \nC342_=_C343( C342 C343 ) C342_=_C345( C342 C345 ) "];21-&gt;32[label="50: C21 C22 C36 C49 C50 \nC53 C64 C92 C93 C97 C107 \nC122 C128 C167 C170 C179 C180 \nC192 C193 C227 C229 C237 C243 \nC249 C254 C262 C264 C269 C270 \nC273 C275 C277 C281 C286 C293 \nC303 C304 C305 C306 C309 C310 \nC312 C318 C322 C325 C330 C337 \nC338 C343 C345 \n316: C21_=_C22 ,C21_=_C49 ,C21_=_C92 ,C21_=_C167 ,C21_=_C179 ,\nC21_=_C192 ,C21_=_C254 ,C21_=_C269 ,C21_=_C293 ,C21_=_C304 ,C21_=_C305 ,\nC21_=_C306 ,C21_=_C309 ,C22_=_C50 ,C22_=_C64 ,C22_=_C93 ,C22_=_C107 ,\nC22_=_C122 ,C22_=_C180 ,C22_=_C193 ,C22_=_C243 ,C22_=_C270 ,C22_=_C277 ,\nC22_=_C286 ,C22_=_C310 ,C22_=_C312 ,C36_=_C128 ,C36_=_C170 ,C36_=_C229 ,\nC36_=_C264 ,C36_=_C273 ,C36_=_C303 ,C36_=_C325 ,C36_=_C330 ,C36_=_C337 ,\nC36_=_C345 ,C49_=_C50 ,C49_=_C53 ,C49_=_C92 ,C49_=_C167 ,C49_=_C179 ,\nC49_=_C192 ,C49_=_C254 ,C49_=_C269 ,C49_=_C293 ,C49_=_C304 ,C49_=_C305 ,\nC49_=_C306 ,C49_=_C309 ,C50_=_C53 ,C50_=_C64 ,C50_=_C93 ,C50_=_C107 ,\nC50_=_C122 ,C50_=_C180 ,C50_=_C193 ,C50_=_C243 ,C50_=_C270 ,C50_=_C277 ,\nC50_=_C286 ,C50_=_C310 ,C50_=_C312 ,C53_=_C97 ,C53_=_C227 ,C53_=_C237 ,\nC53_=_C249 ,C53_=_C262 ,C53_=_C275 ,C53_=_C281 ,C53_=_C318 ,C53_=_C322 ,\nC53_=_C338 ,C53_=_C343 ,C64_=_C93 ,C64_=_C107 ,C64_=_C122 ,C64_=_C180 ,\nC64_=_C193 ,C64_=_C243 ,C64_=_C270 ,C64_=_C277 ,C64_=_C286 ,C64_=_C310 ,\nC64_=_C312 ,C92_=_C93 ,C92_=_C97 ,C92_=_C167 ,C92_=_C179 ,C92_=_C192 ,\nC92_=_C254 ,C92_=_C269 ,C92_=_C293 ,C92_=_C304 ,C92_=_C305 ,C92_=_C306 ,\nC92_=_C309 ,C93_=_C97 ,C93_=_C107 ,C93_=_C122 ,C93_=_C180 ,C93_=_C193 ,\nC93_=_C243 ,C93_=_C270 ,C93_=_C277 ,C93_=_C286 ,C93_=_C310 ,C93_=_C312 ,\nC97_=_C227 ,C97_=_C237 ,C97_=_C249 ,C97_=_C262 ,C97_=_C275 ,C97_=_C281 ,\nC97_=_C318 ,C97_=_C322 ,C97_=_C338 ,C97_=_C343 ,C107_=_C122 ,C107_=_C180 ,\nC107_=_C193 ,C107_=_C243 ,C107_=_C270 ,C107_=_C277 ,C107_=_C286 ,C107_=_C310 ,\nC107_=_C312 ,C122_=_C128 ,C122_=_C180 ,C122_=_C193 ,C122_=_C243 ,C122_=_C270 ,\nC122_=_C277 ,C122_=_C286 ,C122_=_C310 ,C122_=_C312 ,C128_=_C170 ,C128_=_C229 ,\nC128_=_C264 ,C128_=_C273 ,C128_=_C303 ,C128_=_C325 ,C128_=_C330 ,C128_=_C337 ,\nC128_=_C345 ,C167_=_C170 ,C167_=_C179 ,C167_=_C192 ,C167_=_C254 ,C167_=_C269 ,\nC167_=_C293 ,C167_=_C304 ,C167_=_C305 ,C167_=_C306 ,C167_=_C309 ,C170_=_C229 ,\nC170_=_C264 ,C170_=_C273 ,C170_=_C303 ,C170_=_C325 ,C170_=_C330 ,C170_=_C337 ,\nC170_=_C345 ,C179_=_C180 ,C179_=_C192 ,C179_=_C254 ,C179_=_C269 ,C179_=_C293 ,\nC179_=_C304 ,C179_=_C305 ,C179_=_C306 ,C179_=_C309 ,C180_=_C193 ,C180_=_C243 ,\nC180_=_C270 ,C180_=_C277 ,C180_=_C286 ,C180_=_C310 ,C180_=_C312 ,C192_=_C193 ,\nC192_=_C254 ,C192_=_C269 ,C192_=_C293 ,C192_=_C304 ,C192_=_C305 ,C192_=_C306 ,\nC192_=_C309 ,C193_=_C243 ,C193_=_C270 ,C193_=_C277 ,C193_=_C286 ,C193_=_C310 ,\nC193_=_C312 ,C227_=_C229 ,C227_=_C237 ,C227_=_C249 ,C227_=_C262 ,C227_=_C275 ,\nC227_=_C281 ,C227_=_C318 ,C227_=_C322 ,C227_=_C338 ,C227_=_C343 ,C229_=_C264 ,\nC229_=_C273 ,C229_=_C303 ,C229_=_C325 ,C229_=_C330 ,C229_=_C337 ,C229_=_C345 ,\nC237_=_C249 ,C237_=_C262 ,C237_=_C275 ,C237_=_C281 ,C237_=_C318 ,C237_=_C322 ,\nC237_=_C338 ,C237_=_C343 ,C243_=_C249 ,C243_=_C270 ,C243_=_C277 ,C243_=_C286 ,\nC243_=_C310 ,C243_=_C312 ,C249_=_C262 ,C249_=_C275 ,C249_=_C281 ,C249_=_C318 ,\nC249_=_C322 ,C249_=_C338 ,C249_=_C343 ,C254_=_C262 ,C254_=_C264 ,C254_=_C269 ,\nC254_=_C293 ,C254_=_C304 ,C254_=_C305 ,C254_=_C306 ,C254_=_C309 ,C262_=_C264 ,\nC262_=_C275 ,C262_=_C281 ,C262_=_C318 ,C262_=_C322 ,C262_=_C338 ,C262_=_C343 ,\nC264_=_C273 ,C264_=_C303 ,C264_=_C325 ,C264_=_C330 ,C264_=_C337 ,C264_=_C345 ,\nC269_=_C270 ,C269_=_C273 ,C269_=_C293 ,C269_=_C304 ,C269_=_C305 ,C269_=_C306 ,\nC269_=_C309 ,C270_=_C273 ,C270_=_C277 ,C270_=_C286 ,C270_=_C310 ,C270_=_C312 ,\nC273_=_C303 ,C273_=_C325 ,C273_=_C330 ,C273_=_C337 ,C273_=_C345 ,C275_=_C281 ,\nC275_=_C318 ,C275_=_C322 ,C275_=_C338 ,C275_=_C343 ,C277_=_C281 ,C277_=_C286 ,\nC277_=_C310 ,C277_=_C312 ,C281_=_C318 ,C281_=_C322 ,C281_=_C338 ,C281_=_C343 ,\nC286_=_C310 ,C286_=_C312 ,C293_=_C304 ,C293_=_C305 ,C293_=_C306 ,C293_=_C309 ,\nC303_=_C325 ,C303_=_C330 ,C303_=_C337 ,C303_=_C345 ,C304_=_C305 ,C304_=_C306 ,\nC304_=_C309 ,C304_=_C322 ,C304_=_C325 ,C305_=_C306 ,C305_=_C309 ,C306_=_C309 ,\nC306_=_C337 ,C309_=_C343 ,C310_=_C312 ,C310_=_C338 ,C318_=_C322 ,C318_=_C338 ,\nC318_=_C343 ,C322_=_C325 ,C322_=_C338 ,C322_=_C343 ,C325_=_C330 ,C325_=_C337 ,\nC325_=_C345 ,C330_=_C337 ,C330_=_C345 ,C337_=_C345 ,C338_=_C343 ,"];33[shape=box, label="id:33 level: 3\n54: C0 C1 C2 C3 C4 \nC5 C6 C8 C9 C10 C11 \nC12 C13 C18 C30 C43 C46 \nC48 C62 C72 C76 C78 C113 \nC120 C152 C159 C160 C161 C162 \nC163 C164 C165 C167 C168 C169 \nC170 C190 C201 C220 C222 C233 \nC239 C241 C252 C266 C274 C275 \nC276 C284 C293 C294 C295 C296 \nC297 \n409: C0_=_C1( C0 C1 ) C0_=_C2( C0 C2 ) C0_=_C3( C0 C3 ) C0_=_C4( C0 C4 ) C0_=_C5( C0 C5 ) \nC0_=_C6( C0 C6 ) C0_=_C8( C0 C8 ) C0_=_C9( C0 C9 ) C0_=_C10( C0 C10 ) C0_=_C11( C0 C11 ) C0_=_C12( C0 C12 ) \nC0_=_C13( C0 C13 ) C0_=_C18( C0 C18 ) C1_=_C2( C1 C2 ) C1_=_C3( C1 C3 ) C1_=_C4( C1 C4 ) C1_=_C5( C1 C5 ) \nC1_=_C6( C1 C6 ) C1_=_C8( C1 C8 ) C1_=_C9( C1 C9 ) C1_=_C10( C1 C10 ) C1_=_C11( C1 C11 ) C1_=_C12( C1 C12 ) \nC1_=_C13( C1 C13 ) C2_=_C3( C2 C3 ) C2_=_C4( C2 C4 ) C2_=_C5( C2 C5 ) C2_=_C6( C2 C6 ) C2_=_C8( C2 C8 ) \nC2_=_C9( C2 C9 ) C2_=_C10( C2 C10 ) C2_=_C11( C2 C11 ) C2_=_C12( C2 C12 ) C2_=_C13( C2 C13 ) C2_=_C43( C2 C43 ) \nC2_=_C72( C2 C72 ) C2_=_C113( C2 C113 ) C2_=_C159( C2 C159 ) C2_=_C160( C2 C160 ) C2_=_C161( C2 C161 ) C2_=_C162( C2 C162 ) \nC2_=_C163( C2 C163 ) C2_=_C164( C2 C164 ) C2_=_C165( C2 C165 ) C2_=_C167( C2 C167 ) C2_=_C168( C2 C168 ) C2_=_C169( C2 C169 ) \nC2_=_C170( C2 C170 ) C3_=_C4( C3 C4 ) C3_=_C5( C3 C5 ) C3_=_C6( C3 C6 ) C3_=_C8( C3 C8 ) C3_=_C9( C3 C9 ) \nC3_=_C10( C3 C10 ) C3_=_C11( C3 C11 ) C3_=_C12( C3 C12 ) C3_=_C13( C3 C13 ) C4_=_C5( C4 C5 ) C4_=_C6( C4 C6 ) \nC4_=_C8( C4 C8 ) C4_=_C9( C4 C9 ) C4_=_C10( C4 C10 ) C4_=_C11( C4 C11 ) C4_=_C12( C4 C12 ) C4_=_C13( C4 C13 ) \nC4_=_C161( C4 C161 ) C4_=_C220( C4 C220 ) C4_=_C222( C4 C222 ) C5_=_C6( C5 C6 ) C5_=_C8( C5 C8 ) C5_=_C9( C5 C9 ) \nC5_=_C10( C5 C10 ) C5_=_C11( C5 C11 ) C5_=_C12( C5 C12 ) C5_=_C13( C5 C13 ) C5_=_C239( C5 C239 ) C5_=_C241( C5 C241 ) \nC6_=_C8( C6 C8 ) C6_=_C9( C6 C9 ) C6_=_C10( C6 C10 ) C6_=_C11( C6 C11 ) C6_=_C12( C6 C12 ) C6_=_C13( C6 C13 ) \nC6_=_C162( C6 C162 ) C6_=_C266( C6 C266 ) C8_=_C9( C8 C9 ) C8_=_C10( C8 C10 ) C8_=_C11( C8 C11 ) C8_=_C12( C8 C12 ) \nC8_=_C13( C8 C13 ) C8_=_C165( C8 C165 ) C8_=_C284( C8 C284 ) C9_=_C10( C9 C10 ) C9_=_C11( C9 C11 ) C9_=_C12( C9 C12 ) \nC9_=_C13( C9 C13 ) C9_=_C48( C9 C48 ) C9_=_C62( C9 C62 ) C9_=_C78( C9 C78 ) C9_=_C120( C9 C120 ) C9_=_C190( C9 C190 ) \nC9_=_C201( C9 C201 ) C9_=_C222( C9 C222 ) C9_=_C233( C9 C233 ) C9_=_C241( C9 C241 ) C9_=_C284( C9 C284 ) C9_=_C293( C9 C293 ) \nC9_=_C294( C9 C294 ) C9_=_C295( C9 C295 ) C9_=_C296( C9 C296 ) C9_=_C297( C9 C297 ) C10_=_C11( C10 C11 ) C10_=_C12( C10 C12 ) \nC10_=_C13( C10 C13 ) C11_=_C12( C11 C12 ) C11_=_C13( C11 C13 ) C12_=_C13( C12 C13 ) C12_=_C294(</w:t>
      </w:r>
    </w:p>
    <w:p>
      <w:pPr>
        <w:pStyle w:val="PreformattedText"/>
        <w:bidi w:val="0"/>
        <w:spacing w:before="0" w:after="0"/>
        <w:jc w:val="left"/>
        <w:rPr/>
      </w:pPr>
      <w:r>
        <w:rPr/>
        <w:t xml:space="preserve"> </w:t>
      </w:r>
      <w:r>
        <w:rPr/>
        <w:t>C12 C294 ) C18_=_C30( C18 C30 ) \nC18_=_C46( C18 C46 ) C18_=_C76( C18 C76 ) C18_=_C152( C18 C152 ) C18_=_C163( C18 C163 ) C18_=_C220( C18 C220 ) C18_=_C239( C18 C239 ) \nC18_=_C252( C18 C252 ) C18_=_C266( C18 C266 ) C18_=_C274( C18 C274 ) C18_=_C275( C18 C275 ) C18_=_C276( C18 C276 ) C30_=_C46( C30 C46 ) \nC30_=_C76( C30 C76 ) C30_=_C152( C30 C152 ) C30_=_C163( C30 C163 ) C30_=_C220( C30 C220 ) C30_=_C239( C30 C239 ) C30_=_C252( C30 C252 ) \nC30_=_C266( C30 C266 ) C30_=_C274( C30 C274 ) C30_=_C275( C30 C275 ) C30_=_C276( C30 C276 ) C43_=_C46( C43 C46 ) C43_=_C48( C43 C48 ) \nC43_=_C72( C43 C72 ) C43_=_C113( C43 C113 ) C43_=_C159( C43 C159 ) C43_=_C160( C43 C160 ) C43_=_C161( C43 C161 ) C43_=_C162( C43 C162 ) \nC43_=_C163( C43 C163 ) C43_=_C164( C43 C164 ) C43_=_C165( C43 C165 ) C43_=_C167( C43 C167 ) C43_=_C168( C43 C168 ) C43_=_C169( C43 C169 ) \nC43_=_C170( C43 C170 ) C46_=_C48( C46 C48 ) C46_=_C76( C46 C76 ) C46_=_C152( C46 C152 ) C46_=_C163( C46 C163 ) C46_=_C220( C46 C220 ) \nC46_=_C239( C46 C239 ) C46_=_C252( C46 C252 ) C46_=_C266( C46 C266 ) C46_=_C274( C46 C274 ) C46_=_C275( C46 C275 ) C46_=_C276( C46 C276 ) \nC48_=_C62( C48 C62 ) C48_=_C78( C48 C78 ) C48_=_C120( C48 C120 ) C48_=_C190( C48 C190 ) C48_=_C201( C48 C201 ) C48_=_C222( C48 C222 ) \nC48_=_C233( C48 C233 ) C48_=_C241( C48 C241 ) C48_=_C284( C48 C284 ) C48_=_C293( C48 C293 ) C48_=_C294( C48 C294 ) C48_=_C295( C48 C295 ) \nC48_=_C296( C48 C296 ) C48_=_C297( C48 C297 ) C62_=_C78( C62 C78 ) C62_=_C120( C62 C120 ) C62_=_C190( C62 C190 ) C62_=_C201( C62 C201 ) \nC62_=_C222( C62 C222 ) C62_=_C233( C62 C233 ) C62_=_C241( C62 C241 ) C62_=_C284( C62 C284 ) C62_=_C293( C62 C293 ) C62_=_C294( C62 C294 ) \nC62_=_C295( C62 C295 ) C62_=_C296( C62 C296 ) C62_=_C297( C62 C297 ) C72_=_C76( C72 C76 ) C72_=_C78( C72 C78 ) C72_=_C113( C72 C113 ) \nC72_=_C159( C72 C159 ) C72_=_C160( C72 C160 ) C72_=_C161( C72 C161 ) C72_=_C162( C72 C162 ) C72_=_C163( C72 C163 ) C72_=_C164( C72 C164 ) \nC72_=_C165( C72 C165 ) C72_=_C167( C72 C167 ) C72_=_C168( C72 C168 ) C72_=_C169( C72 C169 ) C72_=_C170( C72 C170 ) C76_=_C78( C76 C78 ) \nC76_=_C152( C76 C152 ) C76_=_C163( C76 C163 ) C76_=_C220( C76 C220 ) C76_=_C239( C76 C239 ) C76_=_C252( C76 C252 ) C76_=_C266( C76 C266 ) \nC76_=_C274( C76 C274 ) C76_=_C275( C76 C275 ) C76_=_C276( C76 C276 ) C78_=_C120( C78 C120 ) C78_=_C190( C78 C190 ) C78_=_C201( C78 C201 ) \nC78_=_C222( C78 C222 ) C78_=_C233( C78 C233 ) C78_=_C241( C78 C241 ) C78_=_C284( C78 C284 ) C78_=_C293( C78 C293 ) C78_=_C294( C78 C294 ) \nC78_=_C295( C78 C295 ) C78_=_C296( C78 C296 ) C78_=_C297( C78 C297 ) C113_=_C120( C113 C120 ) C113_=_C159( C113 C159 ) C113_=_C160( C113 C160 ) \nC113_=_C161( C113 C161 ) C113_=_C162( C113 C162 ) C113_=_C163( C113 C163 ) C113_=_C164( C113 C164 ) C113_=_C165( C113 C165 ) C113_=_C167( C113 C167 ) \nC113_=_C168( C113 C168 ) C113_=_C169( C113 C169 ) C113_=_C170( C113 C170 ) C120_=_C190( C120 C190 ) C120_=_C201( C120 C201 ) C120_=_C222( C120 C222 ) \nC120_=_C233( C120 C233 ) C120_=_C241( C120 C241 ) C120_=_C284( C120 C284 ) C120_=_C293( C120 C293 ) C120_=_C294( C120 C294 ) C120_=_C295( C120 C295 ) \nC120_=_C296( C120 C296 ) C120_=_C297( C120 C297 ) C152_=_C163( C152 C163 ) C152_=_C220( C152 C220 ) C152_=_C239( C152 C239 ) C152_=_C252( C152 C252 ) \nC152_=_C266( C152 C266 ) C152_=_C274( C152 C274 ) C152_=_C275( C152 C275 ) C152_=_C276( C152 C276 ) C159_=_C160( C159 C160 ) C159_=_C161( C159 C161 ) \nC159_=_C162( C159 C162 ) C159_=_C163( C159 C163 ) C159_=_C164( C159 C164 ) C159_=_C165( C159 C165 ) C159_=_C167( C159 C167 ) C159_=_C168( C159 C168 ) \nC159_=_C169( C159 C169 ) C159_=_C170( C159 C170 ) C159_=_C190( C159 C190 ) C160_=_C161( C160 C161 ) C160_=_C162( C160 C162 ) C160_=_C163( C160 C163 ) \nC160_=_C164( C160 C164 ) C160_=_C165( C160 C165 ) C160_=_C167( C160 C167 ) C160_=_C168( C160 C168 ) C160_=_C169( C160 C169 ) C160_=_C170( C160 C170 ) \nC161_=_C162( C161 C162 ) C161_=_C163( C161 C163 ) C161_=_C164( C161 C164 ) C161_=_C165( C161 C165 ) C161_=_C167( C161 C167 ) C161_=_C168( C161 C168 ) \nC161_=_C169( C161 C169 ) C161_=_C170( C161 C170 ) C161_=_C220( C161 C220 ) C161_=_C222( C161 C222 ) C162_=_C163( C162 C163 ) C162_=_C164( C162 C164 ) \nC162_=_C165( C162 C165 ) C162_=_C167( C162 C167 ) C162_=_C168( C162 C168 ) C162_=_C169( C162 C169 ) C162_=_C170( C162 C170 ) C162_=_C266( C162 C266 ) \nC163_=_C164( C163 C164 ) C163_=_C165( C163 C165 ) C163_=_C167( C163 C167 ) C163_=_C168( C163 C168 ) C163_=_C169( C163 C169 ) C163_=_C170( C163 C170 ) \nC163_=_C220( C163 C220 ) C163_=_C239( C163 C239 ) C163_=_C252( C163 C252 ) C163_=_C266( C163 C266 ) C163_=_C274( C163 C274 ) C163_=_C275( C163 C275 ) \nC163_=_C276( C163 C276 ) C164_=_C165( C164 C165 ) C164_=_C167( C164 C167 ) C164_=_C168( C164 C168 ) C164_=_C169( C164 C169 ) C164_=_C170( C164 C170 ) \nC165_=_C167( C165 C167 ) C165_=_C168( C165 C168 ) C165_=_C169( C165 C169 ) C165_=_C170( C165 C170 ) C165_=_C284( C165 C284 ) C167_=_C168( C167 C168 ) \nC167_=_C169( C167 C169 ) C167_=_C170( C167 C170 ) C167_=_C293( C167 C293 ) C168_=_C169( C168 C169 ) C168_=_C170( C168 C170 ) C169_=_C170( C169 C170 ) \nC169_=_C295( C169 C295 ) C190_=_C201( C190 C201 ) C190_=_C222( C190 C222 ) C190_=_C233( C190 C233 ) C190_=_C241( C190 C241 ) C190_=_C284( C190 C284 ) \nC190_=_C293( C190 C293 ) C190_=_C294( C190 C294 ) C190_=_C295( C190 C295 ) C190_=_C296( C190 C296 ) C190_=_C297( C190 C297 ) C201_=_C222( C201 C222 ) \nC201_=_C233( C201 C233 ) C201_=_C241( C201 C241 ) C201_=_C284( C201 C284 ) C201_=_C293( C201 C293 ) C201_=_C294( C201 C294 ) C201_=_C295( C201 C295 ) \nC201_=_C296( C201 C296 ) C201_=_C297( C201 C297 ) C220_=_C222( C220 C222 ) C220_=_C239( C220 C239 ) C220_=_C252( C220 C252 ) C220_=_C266( C220 C266 ) \nC220_=_C274( C220 C274 ) C220_=_C275( C220 C275 ) C220_=_C276( C220 C276 ) C222_=_C233( C222 C233 ) C222_=_C241( C222 C241 ) C222_=_C284( C222 C284 ) \nC222_=_C293( C222 C293 ) C222_=_C294( C222 C294 ) C222_=_C295( C222 C295 ) C222_=_C296( C222 C296 ) C222_=_C297( C222 C297 ) C233_=_C241( C233 C241 ) \nC233_=_C284( C233 C284 ) C233_=_C293( C233 C293 ) C233_=_C294( C233 C294 ) C233_=_C295( C233 C295 ) C233_=_C296( C233 C296 ) C233_=_C297( C233 C297 ) \nC239_=_C241( C239 C241 ) C239_=_C252( C239 C252 ) C239_=_C266( C239 C266 ) C239_=_C274( C239 C274 ) C239_=_C275( C239 C275 ) C239_=_C276( C239 C276 ) \nC241_=_C284( C241 C284 ) C241_=_C293( C241 C293 ) C241_=_C294( C241 C294 ) C241_=_C295( C241 C295 ) C241_=_C296( C241 C296 ) C241_=_C297( C241 C297 ) \nC252_=_C266( C252 C266 ) C252_=_C274( C252 C274 ) C252_=_C275( C252 C275 ) C252_=_C276( C252 C276 ) C266_=_C274( C266 C274 ) C266_=_C275( C266 C275 ) \nC266_=_C276( C266 C276 ) C274_=_C275( C274 C275 ) C274_=_C276( C274 C276 ) C275_=_C276( C275 C276 ) C276_=_C297( C276 C297 ) C284_=_C293( C284 C293 ) \nC284_=_C294( C284 C294 ) C284_=_C295( C284 C295 ) C284_=_C296( C284 C296 ) C284_=_C297( C284 C297 ) C293_=_C294( C293 C294 ) C293_=_C295( C293 C295 ) \nC293_=_C296( C293 C296 ) C293_=_C297( C293 C297 ) C294_=_C295( C294 C295 ) C294_=_C296( C294 C296 ) C294_=_C297( C294 C297 ) C295_=_C296( C295 C296 ) \nC295_=_C297( C295 C297 ) C296_=_C297( C296 C297 ) "];21-&gt;33[label="51: C0 C1 C3 C4 C5 \nC6 C8 C10 C11 C12 C13 \nC18 C30 C43 C46 C48 C62 \nC72 C76 C78 C113 C120 C152 \nC159 C160 C161 C162 C164 C165 \nC167 C168 C169 C170 C190 C201 \nC220 C222 C233 C239 C241 C252 \nC266 C274 C275 C276 C284 C293 \nC294 C295 C296 C297 \n332: C0_=_C1 ,C0_=_C3 ,C0_=_C4 ,C0_=_C5 ,C0_=_C6 ,\nC0_=_C8 ,C0_=_C10 ,C0_=_C11 ,C0_=_C12 ,C0_=_C13 ,C0_=_C18 ,\nC1_=_C3 ,C1_=_C4 ,C1_=_C5 ,C1_=_C6 ,C1_=_C8 ,C1_=_C10 ,\nC1_=_C11 ,C1_=_C12 ,C1_=_C13 ,C3_=_C4 ,C3_=_C5 ,C3_=_C6 ,\nC3_=_C8 ,C3_=_C10 ,C3_=_C11 ,C3_=_C12 ,C3_=_C13 ,C4_=_C5 ,\nC4_=_C6 ,C4_=_C8 ,C4_=_C10 ,C4_=_C11 ,C4_=_C12 ,C4_=_C13 ,\nC4_=_C161 ,C4_=_C220 ,C4_=_C222 ,C5_=_C6 ,C5_=_C8 ,C5_=_C10 ,\nC5_=_C11 ,C5_=_C12 ,C5_=_C13 ,C5_=_C239 ,C5_=_C241 ,C6_=_C8 ,\nC6_=_C10 ,C6_=_C11 ,C6_=_C12 ,C6_=_C13 ,C6_=_C162 ,C6_=_C266 ,\nC8_=_C10 ,C8_=_C11 ,C8_=_C12 ,C8_=_C13 ,C8_=_C165 ,C8_=_C284 ,\nC10_=_C11 ,C10_=_C12 ,C10_=_C13 ,C11_=_C12 ,C11_=_C13 ,C12_=_C13 ,\nC12_=_C294 ,C18_=_C30 ,C18_=_C46 ,C18_=_C76 ,C18_=_C152 ,C18_=_C220 ,\nC18_=_C239 ,C18_=_C252 ,C18_=_C266 ,C18_=_C274 ,C18_=_C275 ,C18_=_C276 ,\nC30_=_C46 ,C30_=_C76 ,C30_=_C152 ,C30_=_C220 ,C30_=_C239 ,C30_=_C252 ,\nC30_=_C266 ,C30_=_C274 ,C30_=_C275 ,C30_=_C276 ,C43_=_C46 ,C43_=_C48 ,\nC43_=_C72 ,C43_=_C113 ,C43_=_C159 ,C43_=_C160 ,C43_=_C161 ,C43_=_C162 ,\nC43_=_C164 ,C43_=_C165 ,C43_=_C167 ,C43_=_C168 ,C43_=_C169 ,C43_=_C170 ,\nC46_=_C48 ,C46_=_C76 ,C46_=_C152 ,C46_=_C220 ,C46_=_C239 ,C46_=_C252 ,\nC46_=_C266 ,C46_=_C274 ,C46_=_C275 ,C46_=_C276 ,C48_=_C62 ,C48_=_C78 ,\nC48_=_C120 ,C48_=_C190 ,C48_=_C201 ,C48_=_C222 ,C48_=_C233 ,C48_=_C241 ,\nC48_=_C284 ,C48_=_C293 ,C48_=_C294 ,C48_=_C295 ,C48_=_C296 ,C48_=_C297 ,\nC62_=_C78 ,C62_=_C120 ,C62_=_C190 ,C62_=_C201 ,C62_=_C222 ,C62_=_C233 ,\nC62_=_C241 ,C62_=_C284 ,C62_=_C293 ,C62_=_C294 ,C62_=_C295 ,C62_=_C296 ,\nC62_=_C297 ,C72_=_C76 ,C72_=_C78 ,C72_=_C113 ,C72_=_C159 ,C72_=_C160 ,\nC72_=_C161 ,C72_=_C162 ,C72_=_C164 ,C72_=_C165 ,C72_=_C167 ,C72_=_C168 ,\nC72_=_C169 ,C72_=_C170 ,C76_=_C78 ,C76_=_C152 ,C76_=_C220 ,C76_=_C239 ,\nC76_=_C252 ,C76_=_C266 ,C76_=_C274 ,C76_=_C275 ,C76_=_C276 ,C78_=_C120 ,\nC78_=_C190 ,C78_=_C201 ,C78_=_C222 ,C78_=_C233 ,C78_=_C241 ,C78_=_C284 ,\nC78_=_C293 ,C78_=_C294 ,C78_=_C295 ,C78_=_C296 ,C78_=_C297 ,C113_=_C120 ,\nC113_=_C159 ,C113_=_C160 ,C113_=_C161 ,C113_=_C162 ,C113_=_C164 ,C113_=_C165 ,\nC113_=_C167 ,C113_=_C168 ,C113_=_C169 ,C113_=_C170 ,C120_=_C190 ,C120_=_C201 ,\nC120_=_C222 ,C120_=_C233 ,C120_=_C241 ,C120_=_C284 ,C120_=_C293 ,C120_=_C294 ,\nC120_=_C295 ,C120_=_C296 ,C120_=_C297 ,C152_=_C220 ,C152_=_C239 ,C152_=_C252 ,\nC152_=_C266 ,C152_=_C274 ,C152_=_C275 ,C152_=_C276 ,C159_=_C160 ,C159_=_C161 ,\nC159_=_C162 ,C159_=_C164 ,C159_=_C165 ,C159_=_C167 ,C159_=_C168 ,C159_=_C169 ,\nC159_=_C170 ,C159_=_C190 ,C160_=_C161</w:t>
      </w:r>
    </w:p>
    <w:p>
      <w:pPr>
        <w:pStyle w:val="PreformattedText"/>
        <w:bidi w:val="0"/>
        <w:spacing w:before="0" w:after="0"/>
        <w:jc w:val="left"/>
        <w:rPr/>
      </w:pPr>
      <w:r>
        <w:rPr/>
        <w:t xml:space="preserve"> </w:t>
      </w:r>
      <w:r>
        <w:rPr/>
        <w:t>,C160_=_C162 ,C160_=_C164 ,C160_=_C165 ,\nC160_=_C167 ,C160_=_C168 ,C160_=_C169 ,C160_=_C170 ,C161_=_C162 ,C161_=_C164 ,\nC161_=_C165 ,C161_=_C167 ,C161_=_C168 ,C161_=_C169 ,C161_=_C170 ,C161_=_C220 ,\nC161_=_C222 ,C162_=_C164 ,C162_=_C165 ,C162_=_C167 ,C162_=_C168 ,C162_=_C169 ,\nC162_=_C170 ,C162_=_C266 ,C164_=_C165 ,C164_=_C167 ,C164_=_C168 ,C164_=_C169 ,\nC164_=_C170 ,C165_=_C167 ,C165_=_C168 ,C165_=_C169 ,C165_=_C170 ,C165_=_C284 ,\nC167_=_C168 ,C167_=_C169 ,C167_=_C170 ,C167_=_C293 ,C168_=_C169 ,C168_=_C170 ,\nC169_=_C170 ,C169_=_C295 ,C190_=_C201 ,C190_=_C222 ,C190_=_C233 ,C190_=_C241 ,\nC190_=_C284 ,C190_=_C293 ,C190_=_C294 ,C190_=_C295 ,C190_=_C296 ,C190_=_C297 ,\nC201_=_C222 ,C201_=_C233 ,C201_=_C241 ,C201_=_C284 ,C201_=_C293 ,C201_=_C294 ,\nC201_=_C295 ,C201_=_C296 ,C201_=_C297 ,C220_=_C222 ,C220_=_C239 ,C220_=_C252 ,\nC220_=_C266 ,C220_=_C274 ,C220_=_C275 ,C220_=_C276 ,C222_=_C233 ,C222_=_C241 ,\nC222_=_C284 ,C222_=_C293 ,C222_=_C294 ,C222_=_C295 ,C222_=_C296 ,C222_=_C297 ,\nC233_=_C241 ,C233_=_C284 ,C233_=_C293 ,C233_=_C294 ,C233_=_C295 ,C233_=_C296 ,\nC233_=_C297 ,C239_=_C241 ,C239_=_C252 ,C239_=_C266 ,C239_=_C274 ,C239_=_C275 ,\nC239_=_C276 ,C241_=_C284 ,C241_=_C293 ,C241_=_C294 ,C241_=_C295 ,C241_=_C296 ,\nC241_=_C297 ,C252_=_C266 ,C252_=_C274 ,C252_=_C275 ,C252_=_C276 ,C266_=_C274 ,\nC266_=_C275 ,C266_=_C276 ,C274_=_C275 ,C274_=_C276 ,C275_=_C276 ,C276_=_C297 ,\nC284_=_C293 ,C284_=_C294 ,C284_=_C295 ,C284_=_C296 ,C284_=_C297 ,C293_=_C294 ,\nC293_=_C295 ,C293_=_C296 ,C293_=_C297 ,C294_=_C295 ,C294_=_C296 ,C294_=_C297 ,\nC295_=_C296 ,C295_=_C297 ,C296_=_C297 ,"];34[shape=box, label="id:34 level: 4\n32: C42 C44 C60 C73 C86 \nC102 C115 C130 C132 C146 C147 \nC148 C149 C150 C151 C152 C153 \nC154 C155 C156 C157 C158 C185 \nC198 C199 C200 C201 C202 C203 \nC204 C205 C206 \n263: C42_=_C44( C42 C44 ) C42_=_C86( C42 C86 ) C42_=_C130( C42 C130 ) C42_=_C146( C42 C146 ) C42_=_C147( C42 C147 ) \nC42_=_C148( C42 C148 ) C42_=_C149( C42 C149 ) C42_=_C150( C42 C150 ) C42_=_C151( C42 C151 ) C42_=_C152( C42 C152 ) C42_=_C153( C42 C153 ) \nC42_=_C154( C42 C154 ) C42_=_C155( C42 C155 ) C42_=_C156( C42 C156 ) C42_=_C157( C42 C157 ) C42_=_C158( C42 C158 ) C44_=_C60( C44 C60 ) \nC44_=_C73( C44 C73 ) C44_=_C102( C44 C102 ) C44_=_C115( C44 C115 ) C44_=_C132( C44 C132 ) C44_=_C148( C44 C148 ) C44_=_C185( C44 C185 ) \nC44_=_C198( C44 C198 ) C44_=_C199( C44 C199 ) C44_=_C200( C44 C200 ) C44_=_C201( C44 C201 ) C44_=_C202( C44 C202 ) C44_=_C203( C44 C203 ) \nC44_=_C204( C44 C204 ) C44_=_C205( C44 C205 ) C44_=_C206( C44 C206 ) C60_=_C73( C60 C73 ) C60_=_C102( C60 C102 ) C60_=_C115( C60 C115 ) \nC60_=_C132( C60 C132 ) C60_=_C148( C60 C148 ) C60_=_C185( C60 C185 ) C60_=_C198( C60 C198 ) C60_=_C199( C60 C199 ) C60_=_C200( C60 C200 ) \nC60_=_C201( C60 C201 ) C60_=_C202( C60 C202 ) C60_=_C203( C60 C203 ) C60_=_C204( C60 C204 ) C60_=_C205( C60 C205 ) C60_=_C206( C60 C206 ) \nC73_=_C102( C73 C102 ) C73_=_C115( C73 C115 ) C73_=_C132( C73 C132 ) C73_=_C148( C73 C148 ) C73_=_C185( C73 C185 ) C73_=_C198( C73 C198 ) \nC73_=_C199( C73 C199 ) C73_=_C200( C73 C200 ) C73_=_C201( C73 C201 ) C73_=_C202( C73 C202 ) C73_=_C203( C73 C203 ) C73_=_C204( C73 C204 ) \nC73_=_C205( C73 C205 ) C73_=_C206( C73 C206 ) C86_=_C130( C86 C130 ) C86_=_C146( C86 C146 ) C86_=_C147( C86 C147 ) C86_=_C148( C86 C148 ) \nC86_=_C149( C86 C149 ) C86_=_C150( C86 C150 ) C86_=_C151( C86 C151 ) C86_=_C152( C86 C152 ) C86_=_C153( C86 C153 ) C86_=_C154( C86 C154 ) \nC86_=_C155( C86 C155 ) C86_=_C156( C86 C156 ) C86_=_C157( C86 C157 ) C86_=_C158( C86 C158 ) C102_=_C115( C102 C115 ) C102_=_C132( C102 C132 ) \nC102_=_C148( C102 C148 ) C102_=_C185( C102 C185 ) C102_=_C198( C102 C198 ) C102_=_C199( C102 C199 ) C102_=_C200( C102 C200 ) C102_=_C201( C102 C201 ) \nC102_=_C202( C102 C202 ) C102_=_C203( C102 C203 ) C102_=_C204( C102 C204 ) C102_=_C205( C102 C205 ) C102_=_C206( C102 C206 ) C115_=_C132( C115 C132 ) \nC115_=_C148( C115 C148 ) C115_=_C185( C115 C185 ) C115_=_C198( C115 C198 ) C115_=_C199( C115 C199 ) C115_=_C200( C115 C200 ) C115_=_C201( C115 C201 ) \nC115_=_C202( C115 C202 ) C115_=_C203( C115 C203 ) C115_=_C204( C115 C204 ) C115_=_C205( C115 C205 ) C115_=_C206( C115 C206 ) C130_=_C132( C130 C132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2_=_C148( C132 C148 ) C132_=_C185( C132 C185 ) C132_=_C198( C132 C198 ) C132_=_C199( C132 C199 ) C132_=_C200( C132 C200 ) \nC132_=_C201( C132 C201 ) C132_=_C202( C132 C202 ) C132_=_C203( C132 C203 ) C132_=_C204( C132 C204 ) C132_=_C205( C132 C205 ) C132_=_C206( C132 C206 ) \nC146_=_C147( C146 C147 ) C146_=_C148( C146 C148 ) C146_=_C149( C146 C149 ) C146_=_C150( C146 C150 ) C146_=_C151( C146 C151 ) C146_=_C152( C146 C152 ) \nC146_=_C153( C146 C153 ) C146_=_C154( C146 C154 ) C146_=_C155( C146 C155 ) C146_=_C156( C146 C156 ) C146_=_C157( C146 C157 ) C146_=_C158( C146 C158 ) \nC147_=_C148( C147 C148 ) C147_=_C149( C147 C149 ) C147_=_C150( C147 C150 ) C147_=_C151( C147 C151 ) C147_=_C152( C147 C152 ) C147_=_C153( C147 C153 ) \nC147_=_C154( C147 C154 ) C147_=_C155( C147 C155 ) C147_=_C156( C147 C156 ) C147_=_C157( C147 C157 ) C147_=_C158( C147 C158 ) C147_=_C185( C147 C185 ) \nC148_=_C149( C148 C149 ) C148_=_C150( C148 C150 ) C148_=_C151( C148 C151 ) C148_=_C152( C148 C152 ) C148_=_C153( C148 C153 ) C148_=_C154( C148 C154 ) \nC148_=_C155( C148 C155 ) C148_=_C156( C148 C156 ) C148_=_C157( C148 C157 ) C148_=_C158( C148 C158 ) C148_=_C185( C148 C185 ) C148_=_C198( C148 C198 ) \nC148_=_C199( C148 C199 ) C148_=_C200( C148 C200 ) C148_=_C201( C148 C201 ) C148_=_C202( C148 C202 ) C148_=_C203( C148 C203 ) C148_=_C204( C148 C204 ) \nC148_=_C205( C148 C205 ) C148_=_C206( C148 C206 ) C149_=_C150( C149 C150 ) C149_=_C151( C149 C151 ) C149_=_C152( C149 C152 ) C149_=_C153( C149 C153 ) \nC149_=_C154( C149 C154 ) C149_=_C155( C149 C155 ) C149_=_C156( C149 C156 ) C149_=_C157( C149 C157 ) C149_=_C158( C149 C158 ) C149_=_C198( C149 C198 ) \nC150_=_C151( C150 C151 ) C150_=_C152( C150 C152 ) C150_=_C153( C150 C153 ) C150_=_C154( C150 C154 ) C150_=_C155( C150 C155 ) C150_=_C156( C150 C156 ) \nC150_=_C157( C150 C157 ) C150_=_C158( C150 C158 ) C151_=_C152( C151 C152 ) C151_=_C153( C151 C153 ) C151_=_C154( C151 C154 ) C151_=_C155( C151 C155 ) \nC151_=_C156( C151 C156 ) C151_=_C157( C151 C157 ) C151_=_C158( C151 C158 ) C152_=_C153( C152 C153 ) C152_=_C154( C152 C154 ) C152_=_C155( C152 C155 ) \nC152_=_C156( C152 C156 ) C152_=_C157( C152 C157 ) C152_=_C158( C152 C158 ) C153_=_C154( C153 C154 ) C153_=_C155( C153 C155 ) C153_=_C156( C153 C156 ) \nC153_=_C157( C153 C157 ) C153_=_C158( C153 C158 ) C153_=_C200( C153 C200 ) C154_=_C155( C154 C155 ) C154_=_C156( C154 C156 ) C154_=_C157( C154 C157 ) \nC154_=_C158( C154 C158 ) C155_=_C156( C155 C156 ) C155_=_C157( C155 C157 ) C155_=_C158( C155 C158 ) C156_=_C157( C156 C157 ) C156_=_C158( C156 C158 ) \nC156_=_C202( C156 C202 ) C157_=_C158( C157 C158 ) C157_=_C206( C157 C206 ) C185_=_C198( C185 C198 ) C185_=_C199( C185 C199 ) C185_=_C200( C185 C200 ) \nC185_=_C201( C185 C201 ) C185_=_C202( C185 C202 ) C185_=_C203( C185 C203 ) C185_=_C204( C185 C204 ) C185_=_C205( C185 C205 ) C185_=_C206( C185 C206 ) \nC198_=_C199( C198 C199 ) C198_=_C200( C198 C200 ) C198_=_C201( C198 C201 ) C198_=_C202( C198 C202 ) C198_=_C203( C198 C203 ) C198_=_C204( C198 C204 ) \nC198_=_C205( C198 C205 ) C198_=_C206( C198 C206 ) C199_=_C200( C199 C200 ) C199_=_C201( C199 C201 ) C199_=_C202( C199 C202 ) C199_=_C203( C199 C203 ) \nC199_=_C204( C199 C204 ) C199_=_C205( C199 C205 ) C199_=_C206( C199 C206 ) C200_=_C201( C200 C201 ) C200_=_C202( C200 C202 ) C200_=_C203( C200 C203 ) \nC200_=_C204( C200 C204 ) C200_=_C205( C200 C205 ) C200_=_C206( C200 C206 ) C201_=_C202( C201 C202 ) C201_=_C203( C201 C203 ) C201_=_C204( C201 C204 ) \nC201_=_C205( C201 C205 ) C201_=_C206( C201 C206 ) C202_=_C203( C202 C203 ) C202_=_C204( C202 C204 ) C202_=_C205( C202 C205 ) C202_=_C206( C202 C206 ) \nC203_=_C204( C203 C204 ) C203_=_C205( C203 C205 ) C203_=_C206( C203 C206 ) C204_=_C205( C204 C205 ) C204_=_C206( C204 C206 ) C205_=_C206( C205 C206 ) "];26-&gt;34[label="31: C42 C44 C60 C73 C86 \nC102 C115 C130 C132 C146 C147 \nC149 C150 C151 C152 C153 C154 \nC155 C156 C157 C158 C185 C198 \nC199 C200 C201 C202 C203 C204 \nC205 C206 \n232: C42_=_C44 ,C42_=_C86 ,C42_=_C130 ,C42_=_C146 ,C42_=_C147 ,\nC42_=_C149 ,C42_=_C150 ,C42_=_C151 ,C42_=_C152 ,C42_=_C153 ,C42_=_C154 ,\nC42_=_C155 ,C42_=_C156 ,C42_=_C157 ,C42_=_C158 ,C44_=_C60 ,C44_=_C73 ,\nC44_=_C102 ,C44_=_C115 ,C44_=_C132 ,C44_=_C185 ,C44_=_C198 ,C44_=_C199 ,\nC44_=_C200 ,C44_=_C201 ,C44_=_C202 ,C44_=_C203 ,C44_=_C204 ,C44_=_C205 ,\nC44_=_C206 ,C60_=_C73 ,C60_=_C102 ,C60_=_C115 ,C60_=_C132 ,C60_=_C185 ,\nC60_=_C198 ,C60_=_C199 ,C60_=_C200 ,C60_=_C201 ,C60_=_C202 ,C60_=_C203 ,\nC60_=_C204 ,C60_=_C205 ,C60_=_C206 ,C73_=_C102 ,C73_=_C115 ,C73_=_C132 ,\nC73_=_C185 ,C73_=_C198 ,C73_=_C199 ,C73_=_C200 ,C73_=_C201 ,C73_=_C202 ,\nC73_=_C203 ,C73_=_C204 ,C73_=_C205 ,C73_=_C206 ,C86_=_C130 ,C86_=_C146 ,\nC86_=_C147 ,C86_=_C149 ,C86_=_C150 ,C86_=_C151 ,C86_=_C152 ,C86_=_C153 ,\nC86_=_C154 ,C86_=_C155 ,C86_=_C156 ,C86_=_C157 ,C86_=_C158 ,C102_=_C115 ,\nC102_=_C132 ,C102_=_C185 ,C102_=_C198 ,C102_=_C199 ,C102_=_C200 ,C102_=_C201 ,\nC102_=_C202 ,C102_=_C203 ,C102_=_C204 ,C102_=_C205 ,C102_=_C206 ,C115_=_C132 ,\nC115_=_C185 ,C115_=_C198 ,C115_=_C199 ,C115_=_C200 ,C115_=_C201 ,C115_=_C202 ,\nC115_=_C203 ,C115_=_C204 ,C115_=_C205 ,C115_=_C206 ,C130_=_C132 ,C130_=_C146 ,\nC130_=_C147 ,C130_=_C149 ,C130_=_C150 ,C130_=_C151 ,C130_=_C152 ,C130_=_C153 ,\nC130_=_C154 ,C130_=_C155 ,C130_=_C156 ,C130_=_C157 ,C130_=_C158 ,C132_=_C185 ,\nC132_=_C198 ,C132_=_C199 ,C132_=_C200 ,C132_=_C201</w:t>
      </w:r>
    </w:p>
    <w:p>
      <w:pPr>
        <w:pStyle w:val="PreformattedText"/>
        <w:bidi w:val="0"/>
        <w:spacing w:before="0" w:after="0"/>
        <w:jc w:val="left"/>
        <w:rPr/>
      </w:pPr>
      <w:r>
        <w:rPr/>
        <w:t xml:space="preserve"> </w:t>
      </w:r>
      <w:r>
        <w:rPr/>
        <w:t>,C132_=_C202 ,C132_=_C203 ,\nC132_=_C204 ,C132_=_C205 ,C132_=_C206 ,C146_=_C147 ,C146_=_C149 ,C146_=_C150 ,\nC146_=_C151 ,C146_=_C152 ,C146_=_C153 ,C146_=_C154 ,C146_=_C155 ,C146_=_C156 ,\nC146_=_C157 ,C146_=_C158 ,C147_=_C149 ,C147_=_C150 ,C147_=_C151 ,C147_=_C152 ,\nC147_=_C153 ,C147_=_C154 ,C147_=_C155 ,C147_=_C156 ,C147_=_C157 ,C147_=_C158 ,\nC147_=_C185 ,C149_=_C150 ,C149_=_C151 ,C149_=_C152 ,C149_=_C153 ,C149_=_C154 ,\nC149_=_C155 ,C149_=_C156 ,C149_=_C157 ,C149_=_C158 ,C149_=_C198 ,C150_=_C151 ,\nC150_=_C152 ,C150_=_C153 ,C150_=_C154 ,C150_=_C155 ,C150_=_C156 ,C150_=_C157 ,\nC150_=_C158 ,C151_=_C152 ,C151_=_C153 ,C151_=_C154 ,C151_=_C155 ,C151_=_C156 ,\nC151_=_C157 ,C151_=_C158 ,C152_=_C153 ,C152_=_C154 ,C152_=_C155 ,C152_=_C156 ,\nC152_=_C157 ,C152_=_C158 ,C153_=_C154 ,C153_=_C155 ,C153_=_C156 ,C153_=_C157 ,\nC153_=_C158 ,C153_=_C200 ,C154_=_C155 ,C154_=_C156 ,C154_=_C157 ,C154_=_C158 ,\nC155_=_C156 ,C155_=_C157 ,C155_=_C158 ,C156_=_C157 ,C156_=_C158 ,C156_=_C202 ,\nC157_=_C158 ,C157_=_C206 ,C185_=_C198 ,C185_=_C199 ,C185_=_C200 ,C185_=_C201 ,\nC185_=_C202 ,C185_=_C203 ,C185_=_C204 ,C185_=_C205 ,C185_=_C206 ,C198_=_C199 ,\nC198_=_C200 ,C198_=_C201 ,C198_=_C202 ,C198_=_C203 ,C198_=_C204 ,C198_=_C205 ,\nC198_=_C206 ,C199_=_C200 ,C199_=_C201 ,C199_=_C202 ,C199_=_C203 ,C199_=_C204 ,\nC199_=_C205 ,C199_=_C206 ,C200_=_C201 ,C200_=_C202 ,C200_=_C203 ,C200_=_C204 ,\nC200_=_C205 ,C200_=_C206 ,C201_=_C202 ,C201_=_C203 ,C201_=_C204 ,C201_=_C205 ,\nC201_=_C206 ,C202_=_C203 ,C202_=_C204 ,C202_=_C205 ,C202_=_C206 ,C203_=_C204 ,\nC203_=_C205 ,C203_=_C206 ,C204_=_C205 ,C204_=_C206 ,C205_=_C206 ,"];35[shape=box, label="id:35 level: 4\n37: C54 C59 C69 C98 C101 \nC111 C114 C143 C147 C157 C159 \nC169 C171 C185 C186 C187 C188 \nC189 C190 C191 C192 C193 C194 \nC195 C196 C197 C206 C215 C228 \nC263 C295 C323 C329 C335 C339 \nC344 C345 \n351: C54_=_C69( C54 C69 ) C54_=_C98( C54 C98 ) C54_=_C111( C54 C111 ) C54_=_C143( C54 C143 ) C54_=_C157( C54 C157 ) \nC54_=_C169( C54 C169 ) C54_=_C197( C54 C197 ) C54_=_C206( C54 C206 ) C54_=_C215( C54 C215 ) C54_=_C228( C54 C228 ) C54_=_C263( C54 C263 ) \nC54_=_C295( C54 C295 ) C54_=_C323( C54 C323 ) C54_=_C329( C54 C329 ) C54_=_C335( C54 C335 ) C54_=_C339( C54 C339 ) C54_=_C344( C54 C344 ) \nC54_=_C345( C54 C345 ) C59_=_C69( C59 C69 ) C59_=_C101( C59 C101 ) C59_=_C114( C59 C114 ) C59_=_C147( C59 C147 ) C59_=_C159( C59 C159 ) \nC59_=_C171( C59 C171 ) C59_=_C185( C59 C185 ) C59_=_C186( C59 C186 ) C59_=_C187( C59 C187 ) C59_=_C188( C59 C188 ) C59_=_C189( C59 C189 ) \nC59_=_C190( C59 C190 ) C59_=_C191( C59 C191 ) C59_=_C192( C59 C192 ) C59_=_C193( C59 C193 ) C59_=_C194( C59 C194 ) C59_=_C195( C59 C195 ) \nC59_=_C196( C59 C196 ) C59_=_C197( C59 C197 ) C69_=_C98( C69 C98 ) C69_=_C111( C69 C111 ) C69_=_C143( C69 C143 ) C69_=_C157( C69 C157 ) \nC69_=_C169( C69 C169 ) C69_=_C197( C69 C197 ) C69_=_C206( C69 C206 ) C69_=_C215( C69 C215 ) C69_=_C228( C69 C228 ) C69_=_C263( C69 C263 ) \nC69_=_C295( C69 C295 ) C69_=_C323( C69 C323 ) C69_=_C329( C69 C329 ) C69_=_C335( C69 C335 ) C69_=_C339( C69 C339 ) C69_=_C344( C69 C344 ) \nC69_=_C345( C69 C345 ) C98_=_C111( C98 C111 ) C98_=_C143( C98 C143 ) C98_=_C157( C98 C157 ) C98_=_C169( C98 C169 ) C98_=_C197( C98 C197 ) \nC98_=_C206( C98 C206 ) C98_=_C215( C98 C215 ) C98_=_C228( C98 C228 ) C98_=_C263( C98 C263 ) C98_=_C295( C98 C295 ) C98_=_C323( C98 C323 ) \nC98_=_C329( C98 C329 ) C98_=_C335( C98 C335 ) C98_=_C339( C98 C339 ) C98_=_C344( C98 C344 ) C98_=_C345( C98 C345 ) C101_=_C111( C101 C111 ) \nC101_=_C114( C101 C114 ) C101_=_C147( C101 C147 ) C101_=_C159( C101 C159 ) C101_=_C171( C101 C171 ) C101_=_C185( C101 C185 ) C101_=_C186( C101 C186 ) \nC101_=_C187( C101 C187 ) C101_=_C188( C101 C188 ) C101_=_C189( C101 C189 ) C101_=_C190( C101 C190 ) C101_=_C191( C101 C191 ) C101_=_C192( C101 C192 ) \nC101_=_C193( C101 C193 ) C101_=_C194( C101 C194 ) C101_=_C195( C101 C195 ) C101_=_C196( C101 C196 ) C101_=_C197( C101 C197 ) C111_=_C143( C111 C143 ) \nC111_=_C157( C111 C157 ) C111_=_C169( C111 C169 ) C111_=_C197( C111 C197 ) C111_=_C206( C111 C206 ) C111_=_C215( C111 C215 ) C111_=_C228( C111 C228 ) \nC111_=_C263( C111 C263 ) C111_=_C295( C111 C295 ) C111_=_C323( C111 C323 ) C111_=_C329( C111 C329 ) C111_=_C335( C111 C335 ) C111_=_C339( C111 C339 ) \nC111_=_C344( C111 C344 ) C111_=_C345( C111 C345 ) C114_=_C147( C114 C147 ) C114_=_C159( C114 C159 ) C114_=_C171( C114 C171 ) C114_=_C185( C114 C185 ) \nC114_=_C186( C114 C186 ) C114_=_C187( C114 C187 ) C114_=_C188( C114 C188 ) C114_=_C189( C114 C189 ) C114_=_C190( C114 C190 ) C114_=_C191( C114 C191 ) \nC114_=_C192( C114 C192 ) C114_=_C193( C114 C193 ) C114_=_C194( C114 C194 ) C114_=_C195( C114 C195 ) C114_=_C196( C114 C196 ) C114_=_C197( C114 C197 ) \nC143_=_C157( C143 C157 ) C143_=_C169( C143 C169 ) C143_=_C197( C143 C197 ) C143_=_C206( C143 C206 ) C143_=_C215( C143 C215 ) C143_=_C228( C143 C228 ) \nC143_=_C263( C143 C263 ) C143_=_C295( C143 C295 ) C143_=_C323( C143 C323 ) C143_=_C329( C143 C329 ) C143_=_C335( C143 C335 ) C143_=_C339( C143 C339 ) \nC143_=_C344( C143 C344 ) C143_=_C345( C143 C345 ) C147_=_C157( C147 C157 ) C147_=_C159( C147 C159 ) C147_=_C171( C147 C171 ) C147_=_C185( C147 C185 ) \nC147_=_C186( C147 C186 ) C147_=_C187( C147 C187 ) C147_=_C188( C147 C188 ) C147_=_C189( C147 C189 ) C147_=_C190( C147 C190 ) C147_=_C191( C147 C191 ) \nC147_=_C192( C147 C192 ) C147_=_C193( C147 C193 ) C147_=_C194( C147 C194 ) C147_=_C195( C147 C195 ) C147_=_C196( C147 C196 ) C147_=_C197( C147 C197 ) \nC157_=_C169( C157 C169 ) C157_=_C197( C157 C197 ) C157_=_C206( C157 C206 ) C157_=_C215( C157 C215 ) C157_=_C228( C157 C228 ) C157_=_C263( C157 C263 ) \nC157_=_C295( C157 C295 ) C157_=_C323( C157 C323 ) C157_=_C329( C157 C329 ) C157_=_C335( C157 C335 ) C157_=_C339( C157 C339 ) C157_=_C344( C157 C344 ) \nC157_=_C345( C157 C345 ) C159_=_C169( C159 C169 ) C159_=_C171( C159 C171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69_=_C197( C169 C197 ) C169_=_C206( C169 C206 ) \nC169_=_C215( C169 C215 ) C169_=_C228( C169 C228 ) C169_=_C263( C169 C263 ) C169_=_C295( C169 C295 ) C169_=_C323( C169 C323 ) C169_=_C329( C169 C329 ) \nC169_=_C335( C169 C335 ) C169_=_C339( C169 C339 ) C169_=_C344( C169 C344 ) C169_=_C345( C169 C345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85_=_C186( C185 C186 ) \nC185_=_C187( C185 C187 ) C185_=_C188( C185 C188 ) C185_=_C189( C185 C189 ) C185_=_C190( C185 C190 ) C185_=_C191( C185 C191 ) C185_=_C192( C185 C192 ) \nC185_=_C193( C185 C193 ) C185_=_C194( C185 C194 ) C185_=_C195( C185 C195 ) C185_=_C196( C185 C196 ) C185_=_C197( C185 C197 ) C185_=_C206( C185 C206 ) \nC186_=_C187( C186 C187 ) C186_=_C188( C186 C188 ) C186_=_C189( C186 C189 ) C186_=_C190( C186 C190 ) C186_=_C191( C186 C191 ) C186_=_C192( C186 C192 ) \nC186_=_C193( C186 C193 ) C186_=_C194( C186 C194 ) C186_=_C195( C186 C195 ) C186_=_C196( C186 C196 ) C186_=_C197( C186 C197 ) C186_=_C228( C186 C228 ) \nC187_=_C188( C187 C188 ) C187_=_C189( C187 C189 ) C187_=_C190( C187 C190 ) C187_=_C191( C187 C191 ) C187_=_C192( C187 C192 ) C187_=_C193( C187 C193 ) \nC187_=_C194( C187 C194 ) C187_=_C195( C187 C195 ) C187_=_C196( C187 C196 ) C187_=_C197( C187 C197 ) C188_=_C189( C188 C189 ) C188_=_C190( C188 C190 ) \nC188_=_C191( C188 C191 ) C188_=_C192( C188 C192 ) C188_=_C193( C188 C193 ) C188_=_C194( C188 C194 ) C188_=_C195( C188 C195 ) C188_=_C196( C188 C196 ) \nC188_=_C197( C188 C197 ) C189_=_C190( C189 C190 ) C189_=_C191( C189 C191 ) C189_=_C192( C189 C192 ) C189_=_C193( C189 C193 ) C189_=_C194( C189 C194 ) \nC189_=_C195( C189 C195 ) C189_=_C196( C189 C196 ) C189_=_C197( C189 C197 ) C190_=_C191( C190 C191 ) C190_=_C192( C190 C192 ) C190_=_C193( C190 C193 ) \nC190_=_C194( C190 C194 ) C190_=_C195( C190 C195 ) C190_=_C196( C190 C196 ) C190_=_C197( C190 C197 ) C190_=_C295( C190 C295 ) C191_=_C192( C191 C192 ) \nC191_=_C193( C191 C193 ) C191_=_C194( C191 C194 ) C191_=_C195( C191 C195 ) C191_=_C196( C191 C196 ) C191_=_C197( C191 C197 ) C192_=_C193( C192 C193 ) \nC192_=_C194( C192 C194 ) C192_=_C195( C192 C195 ) C192_=_C196( C192 C196 ) C192_=_C197( C192 C197 ) C193_=_C194( C193 C194 ) C193_=_C195( C193 C195 ) \nC193_=_C196( C193 C196 ) C193_=_C197( C193 C197 ) C194_=_C195( C194 C195 ) C194_=_C196( C194 C196 ) C194_=_C197( C194 C197 ) C195_=_C196( C195 C196 ) \nC195_=_C197( C195 C197 ) C195_=_C323( C195 C323 ) C196_=_C197( C196 C197 ) C196_=_C339( C196 C339 ) C197_=_C206( C197 C206 ) C197_=_C215( C197 C215 ) \nC197_=_C228( C197 C228 ) C197_=_C263( C197 C263 ) C197_=_C295( C197 C295 ) C197_=_C323( C197 C323 ) C197_=_C329( C197 C329 ) C197_=_C335( C197 C335 ) \nC197_=_C339( C197 C339 ) C197_=_C344( C197 C344 ) C197_=_C345( C197 C345 ) C206_=_C215( C206 C215 ) C206_=_C228( C206 C228 ) C206_=_C263( C206 C263 ) \nC206_=_C295( C206 C295 ) C206_=_C323( C206 C323 ) C206_=_C329( C206 C329 ) C206_=_C335( C206 C335 ) C206_=_C339( C206 C339 ) C206_=_C344( C206 C344 ) \nC206_=_C345( C206 C345 ) C215_=_C228( C215 C228 ) C215_=_C263( C215 C263 ) C215_=_C295( C215 C295 ) C215_=_C323( C215 C323 ) C215_=_C329( C215 C329 ) \nC215_=_C335( C215 C335 ) C215_=_C339( C215 C339 ) C215_=_C344( C215 C344 ) C215_=_C345( C215 C345 ) C228_=_C263( C228 C263 ) C228_=_C295( C228 C295 ) \nC228_=_C323( C228 C323 ) C228_=_C329( C228 C329 ) C228_=_C335( C228 C335 ) C228_=_C339( C228 C339 ) C228_=_C344( C228 C344 ) C228_=_C345( C228 C345 ) \nC263_=_C295(</w:t>
      </w:r>
    </w:p>
    <w:p>
      <w:pPr>
        <w:pStyle w:val="PreformattedText"/>
        <w:bidi w:val="0"/>
        <w:spacing w:before="0" w:after="0"/>
        <w:jc w:val="left"/>
        <w:rPr/>
      </w:pPr>
      <w:r>
        <w:rPr/>
        <w:t xml:space="preserve"> </w:t>
      </w:r>
      <w:r>
        <w:rPr/>
        <w:t>C263 C295 ) C263_=_C323( C263 C323 ) C263_=_C329( C263 C329 ) C263_=_C335( C263 C335 ) C263_=_C339( C263 C339 ) C263_=_C344( C263 C344 ) \nC263_=_C345( C263 C345 ) C295_=_C323( C295 C323 ) C295_=_C329( C295 C329 ) C295_=_C335( C295 C335 ) C295_=_C339( C295 C339 ) C295_=_C344( C295 C344 ) \nC295_=_C345( C295 C345 ) C323_=_C329( C323 C329 ) C323_=_C335( C323 C335 ) C323_=_C339( C323 C339 ) C323_=_C344( C323 C344 ) C323_=_C345( C323 C345 ) \nC329_=_C335( C329 C335 ) C329_=_C339( C329 C339 ) C329_=_C344( C329 C344 ) C329_=_C345( C329 C345 ) C335_=_C339( C335 C339 ) C335_=_C344( C335 C344 ) \nC335_=_C345( C335 C345 ) C339_=_C344( C339 C344 ) C339_=_C345( C339 C345 ) C344_=_C345( C344 C345 ) "];26-&gt;35[label="36: C54 C59 C69 C98 C101 \nC111 C114 C143 C147 C157 C159 \nC169 C171 C185 C186 C187 C188 \nC189 C190 C191 C192 C193 C194 \nC195 C196 C206 C215 C228 C263 \nC295 C323 C329 C335 C339 C344 \nC345 \n315: C54_=_C69 ,C54_=_C98 ,C54_=_C111 ,C54_=_C143 ,C54_=_C157 ,\nC54_=_C169 ,C54_=_C206 ,C54_=_C215 ,C54_=_C228 ,C54_=_C263 ,C54_=_C295 ,\nC54_=_C323 ,C54_=_C329 ,C54_=_C335 ,C54_=_C339 ,C54_=_C344 ,C54_=_C345 ,\nC59_=_C69 ,C59_=_C101 ,C59_=_C114 ,C59_=_C147 ,C59_=_C159 ,C59_=_C171 ,\nC59_=_C185 ,C59_=_C186 ,C59_=_C187 ,C59_=_C188 ,C59_=_C189 ,C59_=_C190 ,\nC59_=_C191 ,C59_=_C192 ,C59_=_C193 ,C59_=_C194 ,C59_=_C195 ,C59_=_C196 ,\nC69_=_C98 ,C69_=_C111 ,C69_=_C143 ,C69_=_C157 ,C69_=_C169 ,C69_=_C206 ,\nC69_=_C215 ,C69_=_C228 ,C69_=_C263 ,C69_=_C295 ,C69_=_C323 ,C69_=_C329 ,\nC69_=_C335 ,C69_=_C339 ,C69_=_C344 ,C69_=_C345 ,C98_=_C111 ,C98_=_C143 ,\nC98_=_C157 ,C98_=_C169 ,C98_=_C206 ,C98_=_C215 ,C98_=_C228 ,C98_=_C263 ,\nC98_=_C295 ,C98_=_C323 ,C98_=_C329 ,C98_=_C335 ,C98_=_C339 ,C98_=_C344 ,\nC98_=_C345 ,C101_=_C111 ,C101_=_C114 ,C101_=_C147 ,C101_=_C159 ,C101_=_C171 ,\nC101_=_C185 ,C101_=_C186 ,C101_=_C187 ,C101_=_C188 ,C101_=_C189 ,C101_=_C190 ,\nC101_=_C191 ,C101_=_C192 ,C101_=_C193 ,C101_=_C194 ,C101_=_C195 ,C101_=_C196 ,\nC111_=_C143 ,C111_=_C157 ,C111_=_C169 ,C111_=_C206 ,C111_=_C215 ,C111_=_C228 ,\nC111_=_C263 ,C111_=_C295 ,C111_=_C323 ,C111_=_C329 ,C111_=_C335 ,C111_=_C339 ,\nC111_=_C344 ,C111_=_C345 ,C114_=_C147 ,C114_=_C159 ,C114_=_C171 ,C114_=_C185 ,\nC114_=_C186 ,C114_=_C187 ,C114_=_C188 ,C114_=_C189 ,C114_=_C190 ,C114_=_C191 ,\nC114_=_C192 ,C114_=_C193 ,C114_=_C194 ,C114_=_C195 ,C114_=_C196 ,C143_=_C157 ,\nC143_=_C169 ,C143_=_C206 ,C143_=_C215 ,C143_=_C228 ,C143_=_C263 ,C143_=_C295 ,\nC143_=_C323 ,C143_=_C329 ,C143_=_C335 ,C143_=_C339 ,C143_=_C344 ,C143_=_C345 ,\nC147_=_C157 ,C147_=_C159 ,C147_=_C171 ,C147_=_C185 ,C147_=_C186 ,C147_=_C187 ,\nC147_=_C188 ,C147_=_C189 ,C147_=_C190 ,C147_=_C191 ,C147_=_C192 ,C147_=_C193 ,\nC147_=_C194 ,C147_=_C195 ,C147_=_C196 ,C157_=_C169 ,C157_=_C206 ,C157_=_C215 ,\nC157_=_C228 ,C157_=_C263 ,C157_=_C295 ,C157_=_C323 ,C157_=_C329 ,C157_=_C335 ,\nC157_=_C339 ,C157_=_C344 ,C157_=_C345 ,C159_=_C169 ,C159_=_C171 ,C159_=_C185 ,\nC159_=_C186 ,C159_=_C187 ,C159_=_C188 ,C159_=_C189 ,C159_=_C190 ,C159_=_C191 ,\nC159_=_C192 ,C159_=_C193 ,C159_=_C194 ,C159_=_C195 ,C159_=_C196 ,C169_=_C206 ,\nC169_=_C215 ,C169_=_C228 ,C169_=_C263 ,C169_=_C295 ,C169_=_C323 ,C169_=_C329 ,\nC169_=_C335 ,C169_=_C339 ,C169_=_C344 ,C169_=_C345 ,C171_=_C185 ,C171_=_C186 ,\nC171_=_C187 ,C171_=_C188 ,C171_=_C189 ,C171_=_C190 ,C171_=_C191 ,C171_=_C192 ,\nC171_=_C193 ,C171_=_C194 ,C171_=_C195 ,C171_=_C196 ,C185_=_C186 ,C185_=_C187 ,\nC185_=_C188 ,C185_=_C189 ,C185_=_C190 ,C185_=_C191 ,C185_=_C192 ,C185_=_C193 ,\nC185_=_C194 ,C185_=_C195 ,C185_=_C196 ,C185_=_C206 ,C186_=_C187 ,C186_=_C188 ,\nC186_=_C189 ,C186_=_C190 ,C186_=_C191 ,C186_=_C192 ,C186_=_C193 ,C186_=_C194 ,\nC186_=_C195 ,C186_=_C196 ,C186_=_C228 ,C187_=_C188 ,C187_=_C189 ,C187_=_C190 ,\nC187_=_C191 ,C187_=_C192 ,C187_=_C193 ,C187_=_C194 ,C187_=_C195 ,C187_=_C196 ,\nC188_=_C189 ,C188_=_C190 ,C188_=_C191 ,C188_=_C192 ,C188_=_C193 ,C188_=_C194 ,\nC188_=_C195 ,C188_=_C196 ,C189_=_C190 ,C189_=_C191 ,C189_=_C192 ,C189_=_C193 ,\nC189_=_C194 ,C189_=_C195 ,C189_=_C196 ,C190_=_C191 ,C190_=_C192 ,C190_=_C193 ,\nC190_=_C194 ,C190_=_C195 ,C190_=_C196 ,C190_=_C295 ,C191_=_C192 ,C191_=_C193 ,\nC191_=_C194 ,C191_=_C195 ,C191_=_C196 ,C192_=_C193 ,C192_=_C194 ,C192_=_C195 ,\nC192_=_C196 ,C193_=_C194 ,C193_=_C195 ,C193_=_C196 ,C194_=_C195 ,C194_=_C196 ,\nC195_=_C196 ,C195_=_C323 ,C196_=_C339 ,C206_=_C215 ,C206_=_C228 ,C206_=_C263 ,\nC206_=_C295 ,C206_=_C323 ,C206_=_C329 ,C206_=_C335 ,C206_=_C339 ,C206_=_C344 ,\nC206_=_C345 ,C215_=_C228 ,C215_=_C263 ,C215_=_C295 ,C215_=_C323 ,C215_=_C329 ,\nC215_=_C335 ,C215_=_C339 ,C215_=_C344 ,C215_=_C345 ,C228_=_C263 ,C228_=_C295 ,\nC228_=_C323 ,C228_=_C329 ,C228_=_C335 ,C228_=_C339 ,C228_=_C344 ,C228_=_C345 ,\nC263_=_C295 ,C263_=_C323 ,C263_=_C329 ,C263_=_C335 ,C263_=_C339 ,C263_=_C344 ,\nC263_=_C345 ,C295_=_C323 ,C295_=_C329 ,C295_=_C335 ,C295_=_C339 ,C295_=_C344 ,\nC295_=_C345 ,C323_=_C329 ,C323_=_C335 ,C323_=_C339 ,C323_=_C344 ,C323_=_C345 ,\nC329_=_C335 ,C329_=_C339 ,C329_=_C344 ,C329_=_C345 ,C335_=_C339 ,C335_=_C344 ,\nC335_=_C345 ,C339_=_C344 ,C339_=_C345 ,C344_=_C345 ,"];36[shape=box, label="id:36 level: 4\n33: C12 C33 C37 C55 C56 \nC57 C58 C59 C60 C61 C62 \nC63 C64 C65 C66 C67 C68 \nC69 C70 C126 C140 C204 C247 \nC258 C279 C290 C294 C300 C305 \nC315 C320 C332 C333 \n279: C12_=_C33( C12 C33 ) C12_=_C68( C12 C68 ) C12_=_C126( C12 C126 ) C12_=_C140( C12 C140 ) C12_=_C204( C12 C204 ) \nC12_=_C247( C12 C247 ) C12_=_C258( C12 C258 ) C12_=_C279( C12 C279 ) C12_=_C290( C12 C290 ) C12_=_C294( C12 C294 ) C12_=_C300( C12 C300 ) \nC12_=_C305( C12 C305 ) C12_=_C315( C12 C315 ) C12_=_C320( C12 C320 ) C12_=_C332( C12 C332 ) C12_=_C333( C12 C333 ) C33_=_C68( C33 C68 ) \nC33_=_C126( C33 C126 ) C33_=_C140( C33 C140 ) C33_=_C204( C33 C204 ) C33_=_C247( C33 C247 ) C33_=_C258( C33 C258 ) C33_=_C279( C33 C279 ) \nC33_=_C290( C33 C290 ) C33_=_C294( C33 C294 ) C33_=_C300( C33 C300 ) C33_=_C305( C33 C305 ) C33_=_C315( C33 C315 ) C33_=_C320( C33 C320 ) \nC33_=_C332( C33 C332 ) C33_=_C333( C33 C333 ) C37_=_C55( C37 C55 ) C37_=_C56( C37 C56 ) C37_=_C57( C37 C57 ) C37_=_C58( C37 C58 ) \nC37_=_C59( C37 C59 ) C37_=_C60( C37 C60 ) C37_=_C61( C37 C61 ) C37_=_C62( C37 C62 ) C37_=_C63( C37 C63 ) C37_=_C64( C37 C64 ) \nC37_=_C65( C37 C65 ) C37_=_C66( C37 C66 ) C37_=_C67( C37 C67 ) C37_=_C68( C37 C68 ) C37_=_C69( C37 C69 ) C37_=_C70( C37 C70 ) \nC55_=_C56( C55 C56 ) C55_=_C57( C55 C57 ) C55_=_C58( C55 C58 ) C55_=_C59( C55 C59 ) C55_=_C60( C55 C60 ) C55_=_C61( C55 C61 ) \nC55_=_C62( C55 C62 ) C55_=_C63( C55 C63 ) C55_=_C64( C55 C64 ) C55_=_C65( C55 C65 ) C55_=_C66( C55 C66 ) C55_=_C67( C55 C67 ) \nC55_=_C68( C55 C68 ) C55_=_C69( C55 C69 ) C55_=_C70( C55 C70 ) C56_=_C57( C56 C57 ) C56_=_C58( C56 C58 ) C56_=_C59( C56 C59 ) \nC56_=_C60( C56 C60 ) C56_=_C61( C56 C61 ) C56_=_C62( C56 C62 ) C56_=_C63( C56 C63 ) C56_=_C64( C56 C64 ) C56_=_C65( C56 C65 ) \nC56_=_C66( C56 C66 ) C56_=_C67( C56 C67 ) C56_=_C68( C56 C68 ) C56_=_C69( C56 C69 ) C56_=_C70( C56 C70 ) C57_=_C58( C57 C58 ) \nC57_=_C59( C57 C59 ) C57_=_C60( C57 C60 ) C57_=_C61( C57 C61 ) C57_=_C62( C57 C62 ) C57_=_C63( C57 C63 ) C57_=_C64( C57 C64 ) \nC57_=_C65( C57 C65 ) C57_=_C66( C57 C66 ) C57_=_C67( C57 C67 ) C57_=_C68( C57 C68 ) C57_=_C69( C57 C69 ) C57_=_C70( C57 C70 ) \nC57_=_C140( C57 C140 ) C58_=_C59( C58 C59 ) C58_=_C60( C58 C60 ) C58_=_C61( C58 C61 ) C58_=_C62( C58 C62 ) C58_=_C63( C58 C63 ) \nC58_=_C64( C58 C64 ) C58_=_C65( C58 C65 ) C58_=_C66( C58 C66 ) C58_=_C67( C58 C67 ) C58_=_C68( C58 C68 ) C58_=_C69( C58 C69 ) \nC58_=_C70( C58 C70 ) C59_=_C60( C59 C60 ) C59_=_C61( C59 C61 ) C59_=_C62( C59 C62 ) C59_=_C63( C59 C63 ) C59_=_C64( C59 C64 ) \nC59_=_C65( C59 C65 ) C59_=_C66( C59 C66 ) C59_=_C67( C59 C67 ) C59_=_C68( C59 C68 ) C59_=_C69( C59 C69 ) C59_=_C70( C59 C70 ) \nC60_=_C61( C60 C61 ) C60_=_C62( C60 C62 ) C60_=_C63( C60 C63 ) C60_=_C64( C60 C64 ) C60_=_C65( C60 C65 ) C60_=_C66( C60 C66 ) \nC60_=_C67( C60 C67 ) C60_=_C68( C60 C68 ) C60_=_C69( C60 C69 ) C60_=_C70( C60 C70 ) C60_=_C204( C60 C204 ) C61_=_C62( C61 C62 ) \nC61_=_C63( C61 C63 ) C61_=_C64( C61 C64 ) C61_=_C65( C61 C65 ) C61_=_C66( C61 C66 ) C61_=_C67( C61 C67 ) C61_=_C68( C61 C68 ) \nC61_=_C69( C61 C69 ) C61_=_C70( C61 C70 ) C62_=_C63( C62 C63 ) C62_=_C64( C62 C64 ) C62_=_C65( C62 C65 ) C62_=_C66( C62 C66 ) \nC62_=_C67( C62 C67 ) C62_=_C68( C62 C68 ) C62_=_C69( C62 C69 ) C62_=_C70( C62 C70 ) C62_=_C294( C62 C294 ) C63_=_C64( C63 C64 ) \nC63_=_C65( C63 C65 ) C63_=_C66( C63 C66 ) C63_=_C67( C63 C67 ) C63_=_C68( C63 C68 ) C63_=_C69( C63 C69 ) C63_=_C70( C63 C70 ) \nC63_=_C300( C63 C300 ) C64_=_C65( C64 C65 ) C64_=_C66( C64 C66 ) C64_=_C67( C64 C67 ) C64_=_C68( C64 C68 ) C64_=_C69( C64 C69 ) \nC64_=_C70( C64 C70 ) C65_=_C66( C65 C66 ) C65_=_C67( C65 C67 ) C65_=_C68( C65 C68 ) C65_=_C69( C65 C69 ) C65_=_C70( C65 C70 ) \nC65_=_C315( C65 C315 ) C66_=_C67( C66 C67 ) C66_=_C68( C66 C68 ) C66_=_C69( C66 C69 ) C66_=_C70( C66 C70 ) C66_=_C320( C66 C320 ) \nC67_=_C68( C67 C68 ) C67_=_C69( C67 C69 ) C67_=_C70( C67 C70 ) C68_=_C69( C68 C69 ) C68_=_C70( C68 C70 ) C68_=_C126( C68 C126 ) \nC68_=_C140( C68 C140 ) C68_=_C204( C68 C204 ) C68_=_C247( C68 C247 ) C68_=_C258( C68 C258 ) C68_=_C279( C68 C279 ) C68_=_C290( C68 C290 ) \nC68_=_C294( C68 C294 ) C68_=_C300( C68 C300 ) C68_=_C305( C68 C305 ) C68_=_C315( C68 C315 ) C68_=_C320( C68 C320 ) C68_=_C332( C68 C332 ) \nC68_=_C333( C68 C333 ) C69_=_C70( C69 C70 ) C70_=_C333( C70 C333 ) C126_=_C140( C126 C140 ) C126_=_C204( C126 C204 ) C126_=_C247( C126 C247 ) \nC126_=_C258( C126 C258 ) C126_=_C279( C126 C279 ) C126_=_C290( C126 C290 ) C126_=_C294( C126 C294 ) C126_=_C300( C126 C300 ) C126_=_C305( C126 C305 ) \nC126_=_C315( C126 C315 ) C126_=_C320( C126 C320 ) C126_=_C332( C126 C332 ) C126_=_C333( C126 C333 ) C140_=_C204( C140 C204 ) C140_=_C247( C140 C247 ) \nC140_=_C258( C140 C258 ) C140_=_C279( C140 C279 ) C140_=_C290( C140 C290 ) C140_=_C294( C140 C294 ) C140_=_C300( C140 C300 ) C140_=_C305( C140 C305 ) \nC140_=_C315(</w:t>
      </w:r>
    </w:p>
    <w:p>
      <w:pPr>
        <w:pStyle w:val="PreformattedText"/>
        <w:bidi w:val="0"/>
        <w:spacing w:before="0" w:after="0"/>
        <w:jc w:val="left"/>
        <w:rPr/>
      </w:pPr>
      <w:r>
        <w:rPr/>
        <w:t xml:space="preserve"> </w:t>
      </w:r>
      <w:r>
        <w:rPr/>
        <w:t>C140 C315 ) C140_=_C320( C140 C320 ) C140_=_C332( C140 C332 ) C140_=_C333( C140 C333 ) C204_=_C247( C204 C247 ) C204_=_C258( C204 C258 ) \nC204_=_C279( C204 C279 ) C204_=_C290( C204 C290 ) C204_=_C294( C204 C294 ) C204_=_C300( C204 C300 ) C204_=_C305( C204 C305 ) C204_=_C315( C204 C315 ) \nC204_=_C320( C204 C320 ) C204_=_C332( C204 C332 ) C204_=_C333( C204 C333 ) C247_=_C258( C247 C258 ) C247_=_C279( C247 C279 ) C247_=_C290( C247 C290 ) \nC247_=_C294( C247 C294 ) C247_=_C300( C247 C300 ) C247_=_C305( C247 C305 ) C247_=_C315( C247 C315 ) C247_=_C320( C247 C320 ) C247_=_C332( C247 C332 ) \nC247_=_C333( C247 C333 ) C258_=_C279( C258 C279 ) C258_=_C290( C258 C290 ) C258_=_C294( C258 C294 ) C258_=_C300( C258 C300 ) C258_=_C305( C258 C305 ) \nC258_=_C315( C258 C315 ) C258_=_C320( C258 C320 ) C258_=_C332( C258 C332 ) C258_=_C333( C258 C333 ) C279_=_C290( C279 C290 ) C279_=_C294( C279 C294 ) \nC279_=_C300( C279 C300 ) C279_=_C305( C279 C305 ) C279_=_C315( C279 C315 ) C279_=_C320( C279 C320 ) C279_=_C332( C279 C332 ) C279_=_C333( C279 C333 ) \nC290_=_C294( C290 C294 ) C290_=_C300( C290 C300 ) C290_=_C305( C290 C305 ) C290_=_C315( C290 C315 ) C290_=_C320( C290 C320 ) C290_=_C332( C290 C332 ) \nC290_=_C333( C290 C333 ) C294_=_C300( C294 C300 ) C294_=_C305( C294 C305 ) C294_=_C315( C294 C315 ) C294_=_C320( C294 C320 ) C294_=_C332( C294 C332 ) \nC294_=_C333( C294 C333 ) C300_=_C305( C300 C305 ) C300_=_C315( C300 C315 ) C300_=_C320( C300 C320 ) C300_=_C332( C300 C332 ) C300_=_C333( C300 C333 ) \nC305_=_C315( C305 C315 ) C305_=_C320( C305 C320 ) C305_=_C332( C305 C332 ) C305_=_C333( C305 C333 ) C315_=_C320( C315 C320 ) C315_=_C332( C315 C332 ) \nC315_=_C333( C315 C333 ) C320_=_C332( C320 C332 ) C320_=_C333( C320 C333 ) C332_=_C333( C332 C333 ) "];27-&gt;36[label="32: C12 C33 C37 C55 C56 \nC57 C58 C59 C60 C61 C62 \nC63 C64 C65 C66 C67 C69 \nC70 C126 C140 C204 C247 C258 \nC279 C290 C294 C300 C305 C315 \nC320 C332 C333 \n247: C12_=_C33 ,C12_=_C126 ,C12_=_C140 ,C12_=_C204 ,C12_=_C247 ,\nC12_=_C258 ,C12_=_C279 ,C12_=_C290 ,C12_=_C294 ,C12_=_C300 ,C12_=_C305 ,\nC12_=_C315 ,C12_=_C320 ,C12_=_C332 ,C12_=_C333 ,C33_=_C126 ,C33_=_C140 ,\nC33_=_C204 ,C33_=_C247 ,C33_=_C258 ,C33_=_C279 ,C33_=_C290 ,C33_=_C294 ,\nC33_=_C300 ,C33_=_C305 ,C33_=_C315 ,C33_=_C320 ,C33_=_C332 ,C33_=_C333 ,\nC37_=_C55 ,C37_=_C56 ,C37_=_C57 ,C37_=_C58 ,C37_=_C59 ,C37_=_C60 ,\nC37_=_C61 ,C37_=_C62 ,C37_=_C63 ,C37_=_C64 ,C37_=_C65 ,C37_=_C66 ,\nC37_=_C67 ,C37_=_C69 ,C37_=_C70 ,C55_=_C56 ,C55_=_C57 ,C55_=_C58 ,\nC55_=_C59 ,C55_=_C60 ,C55_=_C61 ,C55_=_C62 ,C55_=_C63 ,C55_=_C64 ,\nC55_=_C65 ,C55_=_C66 ,C55_=_C67 ,C55_=_C69 ,C55_=_C70 ,C56_=_C57 ,\nC56_=_C58 ,C56_=_C59 ,C56_=_C60 ,C56_=_C61 ,C56_=_C62 ,C56_=_C63 ,\nC56_=_C64 ,C56_=_C65 ,C56_=_C66 ,C56_=_C67 ,C56_=_C69 ,C56_=_C70 ,\nC57_=_C58 ,C57_=_C59 ,C57_=_C60 ,C57_=_C61 ,C57_=_C62 ,C57_=_C63 ,\nC57_=_C64 ,C57_=_C65 ,C57_=_C66 ,C57_=_C67 ,C57_=_C69 ,C57_=_C70 ,\nC57_=_C140 ,C58_=_C59 ,C58_=_C60 ,C58_=_C61 ,C58_=_C62 ,C58_=_C63 ,\nC58_=_C64 ,C58_=_C65 ,C58_=_C66 ,C58_=_C67 ,C58_=_C69 ,C58_=_C70 ,\nC59_=_C60 ,C59_=_C61 ,C59_=_C62 ,C59_=_C63 ,C59_=_C64 ,C59_=_C65 ,\nC59_=_C66 ,C59_=_C67 ,C59_=_C69 ,C59_=_C70 ,C60_=_C61 ,C60_=_C62 ,\nC60_=_C63 ,C60_=_C64 ,C60_=_C65 ,C60_=_C66 ,C60_=_C67 ,C60_=_C69 ,\nC60_=_C70 ,C60_=_C204 ,C61_=_C62 ,C61_=_C63 ,C61_=_C64 ,C61_=_C65 ,\nC61_=_C66 ,C61_=_C67 ,C61_=_C69 ,C61_=_C70 ,C62_=_C63 ,C62_=_C64 ,\nC62_=_C65 ,C62_=_C66 ,C62_=_C67 ,C62_=_C69 ,C62_=_C70 ,C62_=_C294 ,\nC63_=_C64 ,C63_=_C65 ,C63_=_C66 ,C63_=_C67 ,C63_=_C69 ,C63_=_C70 ,\nC63_=_C300 ,C64_=_C65 ,C64_=_C66 ,C64_=_C67 ,C64_=_C69 ,C64_=_C70 ,\nC65_=_C66 ,C65_=_C67 ,C65_=_C69 ,C65_=_C70 ,C65_=_C315 ,C66_=_C67 ,\nC66_=_C69 ,C66_=_C70 ,C66_=_C320 ,C67_=_C69 ,C67_=_C70 ,C69_=_C70 ,\nC70_=_C333 ,C126_=_C140 ,C126_=_C204 ,C126_=_C247 ,C126_=_C258 ,C126_=_C279 ,\nC126_=_C290 ,C126_=_C294 ,C126_=_C300 ,C126_=_C305 ,C126_=_C315 ,C126_=_C320 ,\nC126_=_C332 ,C126_=_C333 ,C140_=_C204 ,C140_=_C247 ,C140_=_C258 ,C140_=_C279 ,\nC140_=_C290 ,C140_=_C294 ,C140_=_C300 ,C140_=_C305 ,C140_=_C315 ,C140_=_C320 ,\nC140_=_C332 ,C140_=_C333 ,C204_=_C247 ,C204_=_C258 ,C204_=_C279 ,C204_=_C290 ,\nC204_=_C294 ,C204_=_C300 ,C204_=_C305 ,C204_=_C315 ,C204_=_C320 ,C204_=_C332 ,\nC204_=_C333 ,C247_=_C258 ,C247_=_C279 ,C247_=_C290 ,C247_=_C294 ,C247_=_C300 ,\nC247_=_C305 ,C247_=_C315 ,C247_=_C320 ,C247_=_C332 ,C247_=_C333 ,C258_=_C279 ,\nC258_=_C290 ,C258_=_C294 ,C258_=_C300 ,C258_=_C305 ,C258_=_C315 ,C258_=_C320 ,\nC258_=_C332 ,C258_=_C333 ,C279_=_C290 ,C279_=_C294 ,C279_=_C300 ,C279_=_C305 ,\nC279_=_C315 ,C279_=_C320 ,C279_=_C332 ,C279_=_C333 ,C290_=_C294 ,C290_=_C300 ,\nC290_=_C305 ,C290_=_C315 ,C290_=_C320 ,C290_=_C332 ,C290_=_C333 ,C294_=_C300 ,\nC294_=_C305 ,C294_=_C315 ,C294_=_C320 ,C294_=_C332 ,C294_=_C333 ,C300_=_C305 ,\nC300_=_C315 ,C300_=_C320 ,C300_=_C332 ,C300_=_C333 ,C305_=_C315 ,C305_=_C320 ,\nC305_=_C332 ,C305_=_C333 ,C315_=_C320 ,C315_=_C332 ,C315_=_C333 ,C320_=_C332 ,\nC320_=_C333 ,C332_=_C333 ,"];37[shape=box, label="id:37 level: 4\n38: C10 C16 C57 C63 C85 \nC106 C121 C130 C131 C132 C133 \nC134 C135 C136 C137 C138 C139 \nC140 C141 C142 C143 C144 C145 \nC154 C178 C191 C212 C223 C234 \nC242 C253 C285 C298 C299 C300 \nC301 C302 C303 \n369: C10_=_C63( C10 C63 ) C10_=_C106( C10 C106 ) C10_=_C121( C10 C121 ) C10_=_C137( C10 C137 ) C10_=_C154( C10 C154 ) \nC10_=_C178( C10 C178 ) C10_=_C191( C10 C191 ) C10_=_C212( C10 C212 ) C10_=_C223( C10 C223 ) C10_=_C234( C10 C234 ) C10_=_C242( C10 C242 ) \nC10_=_C253( C10 C253 ) C10_=_C285( C10 C285 ) C10_=_C298( C10 C298 ) C10_=_C299( C10 C299 ) C10_=_C300( C10 C300 ) C10_=_C301( C10 C301 ) \nC10_=_C302( C10 C302 ) C10_=_C303( C10 C303 ) C16_=_C57( C16 C57 ) C16_=_C85( C16 C85 ) C16_=_C130( C16 C130 ) C16_=_C131( C16 C131 ) \nC16_=_C132( C16 C132 ) C16_=_C133( C16 C133 ) C16_=_C134( C16 C134 ) C16_=_C135( C16 C135 ) C16_=_C136( C16 C136 ) C16_=_C137( C16 C137 ) \nC16_=_C138( C16 C138 ) C16_=_C139( C16 C139 ) C16_=_C140( C16 C140 ) C16_=_C141( C16 C141 ) C16_=_C142( C16 C142 ) C16_=_C143( C16 C143 ) \nC16_=_C144( C16 C144 ) C16_=_C145( C16 C145 ) C57_=_C63( C57 C63 ) C57_=_C85( C57 C85 ) C57_=_C130( C57 C130 ) C57_=_C131( C57 C131 ) \nC57_=_C132( C57 C132 ) C57_=_C133( C57 C133 ) C57_=_C134( C57 C134 ) C57_=_C135( C57 C135 ) C57_=_C136( C57 C136 ) C57_=_C137( C57 C137 ) \nC57_=_C138( C57 C138 ) C57_=_C139( C57 C139 ) C57_=_C140( C57 C140 ) C57_=_C141( C57 C141 ) C57_=_C142( C57 C142 ) C57_=_C143( C57 C143 ) \nC57_=_C144( C57 C144 ) C57_=_C145( C57 C145 ) C63_=_C106( C63 C106 ) C63_=_C121( C63 C121 ) C63_=_C137( C63 C137 ) C63_=_C154( C63 C154 ) \nC63_=_C178( C63 C178 ) C63_=_C191( C63 C191 ) C63_=_C212( C63 C212 ) C63_=_C223( C63 C223 ) C63_=_C234( C63 C234 ) C63_=_C242( C63 C242 ) \nC63_=_C253( C63 C253 ) C63_=_C285( C63 C285 ) C63_=_C298( C63 C298 ) C63_=_C299( C63 C299 ) C63_=_C300( C63 C300 ) C63_=_C301( C63 C301 ) \nC63_=_C302( C63 C302 ) C63_=_C303( C63 C303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106_=_C121( C106 C121 ) C106_=_C137( C106 C137 ) C106_=_C154( C106 C154 ) C106_=_C178( C106 C178 ) C106_=_C191( C106 C191 ) C106_=_C212( C106 C212 ) \nC106_=_C223( C106 C223 ) C106_=_C234( C106 C234 ) C106_=_C242( C106 C242 ) C106_=_C253( C106 C253 ) C106_=_C285( C106 C285 ) C106_=_C298( C106 C298 ) \nC106_=_C299( C106 C299 ) C106_=_C300( C106 C300 ) C106_=_C301( C106 C301 ) C106_=_C302( C106 C302 ) C106_=_C303( C106 C303 ) C121_=_C137( C121 C137 ) \nC121_=_C154( C121 C154 ) C121_=_C178( C121 C178 ) C121_=_C191( C121 C191 ) C121_=_C212( C121 C212 ) C121_=_C223( C121 C223 ) C121_=_C234( C121 C234 ) \nC121_=_C242( C121 C242 ) C121_=_C253( C121 C253 ) C121_=_C285( C121 C285 ) C121_=_C298( C121 C298 ) C121_=_C299( C121 C299 ) C121_=_C300( C121 C300 ) \nC121_=_C301( C121 C301 ) C121_=_C302( C121 C302 ) C121_=_C303( C121 C303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54( C130 C154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78( C131 C178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3_=_C134( C133 C134 ) \nC133_=_C135( C133 C135 ) C133_=_C136( C133 C136 ) C133_=_C137( C133 C137 ) C133_=_C138( C133 C138 ) C133_=_C139( C133 C139 ) C133_=_C140( C133 C140 ) \nC133_=_C141( C133 C141 ) C133_=_C142( C133 C142 ) C133_=_C143( C133 C143 ) C133_=_C144( C133 C144 ) C133_=_C145( C133 C145 ) C133_=_C234( C133 C234 ) \nC134_=_C135( C134 C135 ) C134_=_C136( C134 C136 ) C134_=_C137( C134 C137 ) C134_=_C138( C134 C138 ) C134_=_C139( C134 C139 ) C134_=_C140( C134 C140 ) \nC134_=_C141( C134 C141 ) C134_=_C142( C134 C142 ) C134_=_C143( C134 C143 ) C134_=_C144( C134 C144 ) C134_=_C145( C134 C145 ) C135_=_C136( C135 C136 ) \nC135_=_C137( C135 C137 ) C135_=_C138( C135 C138</w:t>
      </w:r>
    </w:p>
    <w:p>
      <w:pPr>
        <w:pStyle w:val="PreformattedText"/>
        <w:bidi w:val="0"/>
        <w:spacing w:before="0" w:after="0"/>
        <w:jc w:val="left"/>
        <w:rPr/>
      </w:pPr>
      <w:r>
        <w:rPr/>
        <w:t xml:space="preserve"> </w:t>
      </w:r>
      <w:r>
        <w:rPr/>
        <w:t>) C135_=_C139( C135 C139 ) C135_=_C140( C135 C140 ) C135_=_C141( C135 C141 ) C135_=_C142( C135 C142 ) \nC135_=_C143( C135 C143 ) C135_=_C144( C135 C144 ) C135_=_C145( C135 C145 ) C136_=_C137( C136 C137 ) C136_=_C138( C136 C138 ) C136_=_C139( C136 C139 ) \nC136_=_C140( C136 C140 ) C136_=_C141( C136 C141 ) C136_=_C142( C136 C142 ) C136_=_C143( C136 C143 ) C136_=_C144( C136 C144 ) C136_=_C145( C136 C145 ) \nC136_=_C285( C136 C285 ) C137_=_C138( C137 C138 ) C137_=_C139( C137 C139 ) C137_=_C140( C137 C140 ) C137_=_C141( C137 C141 ) C137_=_C142( C137 C142 ) \nC137_=_C143( C137 C143 ) C137_=_C144( C137 C144 ) C137_=_C145( C137 C145 ) C137_=_C154( C137 C154 ) C137_=_C178( C137 C178 ) C137_=_C191( C137 C191 ) \nC137_=_C212( C137 C212 ) C137_=_C223( C137 C223 ) C137_=_C234( C137 C234 ) C137_=_C242( C137 C242 ) C137_=_C253( C137 C253 ) C137_=_C285( C137 C285 ) \nC137_=_C298( C137 C298 ) C137_=_C299( C137 C299 ) C137_=_C300( C137 C300 ) C137_=_C301( C137 C301 ) C137_=_C302( C137 C302 ) C137_=_C303( C137 C303 ) \nC138_=_C139( C138 C139 ) C138_=_C140( C138 C140 ) C138_=_C141( C138 C141 ) C138_=_C142( C138 C142 ) C138_=_C143( C138 C143 ) C138_=_C144( C138 C144 ) \nC138_=_C145( C138 C145 ) C138_=_C298( C138 C298 ) C139_=_C140( C139 C140 ) C139_=_C141( C139 C141 ) C139_=_C142( C139 C142 ) C139_=_C143( C139 C143 ) \nC139_=_C144( C139 C144 ) C139_=_C145( C139 C145 ) C140_=_C141( C140 C141 ) C140_=_C142( C140 C142 ) C140_=_C143( C140 C143 ) C140_=_C144( C140 C144 ) \nC140_=_C145( C140 C145 ) C140_=_C300( C140 C300 ) C141_=_C142( C141 C142 ) C141_=_C143( C141 C143 ) C141_=_C144( C141 C144 ) C141_=_C145( C141 C145 ) \nC141_=_C301( C141 C301 ) C142_=_C143( C142 C143 ) C142_=_C144( C142 C144 ) C142_=_C145( C142 C145 ) C143_=_C144( C143 C144 ) C143_=_C145( C143 C145 ) \nC144_=_C145( C144 C145 ) C154_=_C178( C154 C178 ) C154_=_C191( C154 C191 ) C154_=_C212( C154 C212 ) C154_=_C223( C154 C223 ) C154_=_C234( C154 C234 ) \nC154_=_C242( C154 C242 ) C154_=_C253( C154 C253 ) C154_=_C285( C154 C285 ) C154_=_C298( C154 C298 ) C154_=_C299( C154 C299 ) C154_=_C300( C154 C300 ) \nC154_=_C301( C154 C301 ) C154_=_C302( C154 C302 ) C154_=_C303( C154 C303 ) C178_=_C191( C178 C191 ) C178_=_C212( C178 C212 ) C178_=_C223( C178 C223 ) \nC178_=_C234( C178 C234 ) C178_=_C242( C178 C242 ) C178_=_C253( C178 C253 ) C178_=_C285( C178 C285 ) C178_=_C298( C178 C298 ) C178_=_C299( C178 C299 ) \nC178_=_C300( C178 C300 ) C178_=_C301( C178 C301 ) C178_=_C302( C178 C302 ) C178_=_C303( C178 C303 ) C191_=_C212( C191 C212 ) C191_=_C223( C191 C223 ) \nC191_=_C234( C191 C234 ) C191_=_C242( C191 C242 ) C191_=_C253( C191 C253 ) C191_=_C285( C191 C285 ) C191_=_C298( C191 C298 ) C191_=_C299( C191 C299 ) \nC191_=_C300( C191 C300 ) C191_=_C301( C191 C301 ) C191_=_C302( C191 C302 ) C191_=_C303( C191 C303 ) C212_=_C223( C212 C223 ) C212_=_C234( C212 C234 ) \nC212_=_C242( C212 C242 ) C212_=_C253( C212 C253 ) C212_=_C285( C212 C285 ) C212_=_C298( C212 C298 ) C212_=_C299( C212 C299 ) C212_=_C300( C212 C300 ) \nC212_=_C301( C212 C301 ) C212_=_C302( C212 C302 ) C212_=_C303( C212 C303 ) C223_=_C234( C223 C234 ) C223_=_C242( C223 C242 ) C223_=_C253( C223 C253 ) \nC223_=_C285( C223 C285 ) C223_=_C298( C223 C298 ) C223_=_C299( C223 C299 ) C223_=_C300( C223 C300 ) C223_=_C301( C223 C301 ) C223_=_C302( C223 C302 ) \nC223_=_C303( C223 C303 ) C234_=_C242( C234 C242 ) C234_=_C253( C234 C253 ) C234_=_C285( C234 C285 ) C234_=_C298( C234 C298 ) C234_=_C299( C234 C299 ) \nC234_=_C300( C234 C300 ) C234_=_C301( C234 C301 ) C234_=_C302( C234 C302 ) C234_=_C303( C234 C303 ) C242_=_C253( C242 C253 ) C242_=_C285( C242 C285 ) \nC242_=_C298( C242 C298 ) C242_=_C299( C242 C299 ) C242_=_C300( C242 C300 ) C242_=_C301( C242 C301 ) C242_=_C302( C242 C302 ) C242_=_C303( C242 C303 ) \nC253_=_C285( C253 C285 ) C253_=_C298( C253 C298 ) C253_=_C299( C253 C299 ) C253_=_C300( C253 C300 ) C253_=_C301( C253 C301 ) C253_=_C302( C253 C302 ) \nC253_=_C303( C253 C303 ) C285_=_C298( C285 C298 ) C285_=_C299( C285 C299 ) C285_=_C300( C285 C300 ) C285_=_C301( C285 C301 ) C285_=_C302( C285 C302 ) \nC285_=_C303( C285 C303 ) C298_=_C299( C298 C299 ) C298_=_C300( C298 C300 ) C298_=_C301( C298 C301 ) C298_=_C302( C298 C302 ) C298_=_C303( C298 C303 ) \nC299_=_C300( C299 C300 ) C299_=_C301( C299 C301 ) C299_=_C302( C299 C302 ) C299_=_C303( C299 C303 ) C300_=_C301( C300 C301 ) C300_=_C302( C300 C302 ) \nC300_=_C303( C300 C303 ) C301_=_C302( C301 C302 ) C301_=_C303( C301 C303 ) C302_=_C303( C302 C303 ) "];27-&gt;37[label="37: C10 C16 C57 C63 C85 \nC106 C121 C130 C131 C132 C133 \nC134 C135 C136 C138 C139 C140 \nC141 C142 C143 C144 C145 C154 \nC178 C191 C212 C223 C234 C242 \nC253 C285 C298 C299 C300 C301 \nC302 C303 \n332: C10_=_C63 ,C10_=_C106 ,C10_=_C121 ,C10_=_C154 ,C10_=_C178 ,\nC10_=_C191 ,C10_=_C212 ,C10_=_C223 ,C10_=_C234 ,C10_=_C242 ,C10_=_C253 ,\nC10_=_C285 ,C10_=_C298 ,C10_=_C299 ,C10_=_C300 ,C10_=_C301 ,C10_=_C302 ,\nC10_=_C303 ,C16_=_C57 ,C16_=_C85 ,C16_=_C130 ,C16_=_C131 ,C16_=_C132 ,\nC16_=_C133 ,C16_=_C134 ,C16_=_C135 ,C16_=_C136 ,C16_=_C138 ,C16_=_C139 ,\nC16_=_C140 ,C16_=_C141 ,C16_=_C142 ,C16_=_C143 ,C16_=_C144 ,C16_=_C145 ,\nC57_=_C63 ,C57_=_C85 ,C57_=_C130 ,C57_=_C131 ,C57_=_C132 ,C57_=_C133 ,\nC57_=_C134 ,C57_=_C135 ,C57_=_C136 ,C57_=_C138 ,C57_=_C139 ,C57_=_C140 ,\nC57_=_C141 ,C57_=_C142 ,C57_=_C143 ,C57_=_C144 ,C57_=_C145 ,C63_=_C106 ,\nC63_=_C121 ,C63_=_C154 ,C63_=_C178 ,C63_=_C191 ,C63_=_C212 ,C63_=_C223 ,\nC63_=_C234 ,C63_=_C242 ,C63_=_C253 ,C63_=_C285 ,C63_=_C298 ,C63_=_C299 ,\nC63_=_C300 ,C63_=_C301 ,C63_=_C302 ,C63_=_C303 ,C85_=_C130 ,C85_=_C131 ,\nC85_=_C132 ,C85_=_C133 ,C85_=_C134 ,C85_=_C135 ,C85_=_C136 ,C85_=_C138 ,\nC85_=_C139 ,C85_=_C140 ,C85_=_C141 ,C85_=_C142 ,C85_=_C143 ,C85_=_C144 ,\nC85_=_C145 ,C106_=_C121 ,C106_=_C154 ,C106_=_C178 ,C106_=_C191 ,C106_=_C212 ,\nC106_=_C223 ,C106_=_C234 ,C106_=_C242 ,C106_=_C253 ,C106_=_C285 ,C106_=_C298 ,\nC106_=_C299 ,C106_=_C300 ,C106_=_C301 ,C106_=_C302 ,C106_=_C303 ,C121_=_C154 ,\nC121_=_C178 ,C121_=_C191 ,C121_=_C212 ,C121_=_C223 ,C121_=_C234 ,C121_=_C242 ,\nC121_=_C253 ,C121_=_C285 ,C121_=_C298 ,C121_=_C299 ,C121_=_C300 ,C121_=_C301 ,\nC121_=_C302 ,C121_=_C303 ,C130_=_C131 ,C130_=_C132 ,C130_=_C133 ,C130_=_C134 ,\nC130_=_C135 ,C130_=_C136 ,C130_=_C138 ,C130_=_C139 ,C130_=_C140 ,C130_=_C141 ,\nC130_=_C142 ,C130_=_C143 ,C130_=_C144 ,C130_=_C145 ,C130_=_C154 ,C131_=_C132 ,\nC131_=_C133 ,C131_=_C134 ,C131_=_C135 ,C131_=_C136 ,C131_=_C138 ,C131_=_C139 ,\nC131_=_C140 ,C131_=_C141 ,C131_=_C142 ,C131_=_C143 ,C131_=_C144 ,C131_=_C145 ,\nC131_=_C178 ,C132_=_C133 ,C132_=_C134 ,C132_=_C135 ,C132_=_C136 ,C132_=_C138 ,\nC132_=_C139 ,C132_=_C140 ,C132_=_C141 ,C132_=_C142 ,C132_=_C143 ,C132_=_C144 ,\nC132_=_C145 ,C133_=_C134 ,C133_=_C135 ,C133_=_C136 ,C133_=_C138 ,C133_=_C139 ,\nC133_=_C140 ,C133_=_C141 ,C133_=_C142 ,C133_=_C143 ,C133_=_C144 ,C133_=_C145 ,\nC133_=_C234 ,C134_=_C135 ,C134_=_C136 ,C134_=_C138 ,C134_=_C139 ,C134_=_C140 ,\nC134_=_C141 ,C134_=_C142 ,C134_=_C143 ,C134_=_C144 ,C134_=_C145 ,C135_=_C136 ,\nC135_=_C138 ,C135_=_C139 ,C135_=_C140 ,C135_=_C141 ,C135_=_C142 ,C135_=_C143 ,\nC135_=_C144 ,C135_=_C145 ,C136_=_C138 ,C136_=_C139 ,C136_=_C140 ,C136_=_C141 ,\nC136_=_C142 ,C136_=_C143 ,C136_=_C144 ,C136_=_C145 ,C136_=_C285 ,C138_=_C139 ,\nC138_=_C140 ,C138_=_C141 ,C138_=_C142 ,C138_=_C143 ,C138_=_C144 ,C138_=_C145 ,\nC138_=_C298 ,C139_=_C140 ,C139_=_C141 ,C139_=_C142 ,C139_=_C143 ,C139_=_C144 ,\nC139_=_C145 ,C140_=_C141 ,C140_=_C142 ,C140_=_C143 ,C140_=_C144 ,C140_=_C145 ,\nC140_=_C300 ,C141_=_C142 ,C141_=_C143 ,C141_=_C144 ,C141_=_C145 ,C141_=_C301 ,\nC142_=_C143 ,C142_=_C144 ,C142_=_C145 ,C143_=_C144 ,C143_=_C145 ,C144_=_C145 ,\nC154_=_C178 ,C154_=_C191 ,C154_=_C212 ,C154_=_C223 ,C154_=_C234 ,C154_=_C242 ,\nC154_=_C253 ,C154_=_C285 ,C154_=_C298 ,C154_=_C299 ,C154_=_C300 ,C154_=_C301 ,\nC154_=_C302 ,C154_=_C303 ,C178_=_C191 ,C178_=_C212 ,C178_=_C223 ,C178_=_C234 ,\nC178_=_C242 ,C178_=_C253 ,C178_=_C285 ,C178_=_C298 ,C178_=_C299 ,C178_=_C300 ,\nC178_=_C301 ,C178_=_C302 ,C178_=_C303 ,C191_=_C212 ,C191_=_C223 ,C191_=_C234 ,\nC191_=_C242 ,C191_=_C253 ,C191_=_C285 ,C191_=_C298 ,C191_=_C299 ,C191_=_C300 ,\nC191_=_C301 ,C191_=_C302 ,C191_=_C303 ,C212_=_C223 ,C212_=_C234 ,C212_=_C242 ,\nC212_=_C253 ,C212_=_C285 ,C212_=_C298 ,C212_=_C299 ,C212_=_C300 ,C212_=_C301 ,\nC212_=_C302 ,C212_=_C303 ,C223_=_C234 ,C223_=_C242 ,C223_=_C253 ,C223_=_C285 ,\nC223_=_C298 ,C223_=_C299 ,C223_=_C300 ,C223_=_C301 ,C223_=_C302 ,C223_=_C303 ,\nC234_=_C242 ,C234_=_C253 ,C234_=_C285 ,C234_=_C298 ,C234_=_C299 ,C234_=_C300 ,\nC234_=_C301 ,C234_=_C302 ,C234_=_C303 ,C242_=_C253 ,C242_=_C285 ,C242_=_C298 ,\nC242_=_C299 ,C242_=_C300 ,C242_=_C301 ,C242_=_C302 ,C242_=_C303 ,C253_=_C285 ,\nC253_=_C298 ,C253_=_C299 ,C253_=_C300 ,C253_=_C301 ,C253_=_C302 ,C253_=_C303 ,\nC285_=_C298 ,C285_=_C299 ,C285_=_C300 ,C285_=_C301 ,C285_=_C302 ,C285_=_C303 ,\nC298_=_C299 ,C298_=_C300 ,C298_=_C301 ,C298_=_C302 ,C298_=_C303 ,C299_=_C300 ,\nC299_=_C301 ,C299_=_C302 ,C299_=_C303 ,C300_=_C301 ,C300_=_C302 ,C300_=_C303 ,\nC301_=_C302 ,C301_=_C303 ,C302_=_C303 ,"];38[shape=box, label="id:38 level: 4\n34: C11 C14 C28 C40 C67 \nC71 C80 C94 C100 C101 C102 \nC103 C104 C105 C106 C107 C108 \nC109 C110 C111 C112 C125 C203 \nC225 C246 C257 C289 C299 C326 \nC327 C328 C329 C330 C331 \n298: C11_=_C67( C11 C67 ) C11_=_C80( C11 C80 ) C11_=_C94( C11 C94 ) C11_=_C108( C11 C108 ) C11_=_C125( C11 C125 ) \nC11_=_C203( C11 C203 ) C11_=_C225( C11 C225 ) C11_=_C246( C11 C246 ) C11_=_C257( C11 C257 ) C11_=_C289( C11 C289 ) C11_=_C299( C11 C299 ) \nC11_=_C326( C11 C326 ) C11_=_C327( C11 C327 ) C11_=_C328( C11 C328 ) C11_=_C329( C11 C329 ) C11_=_C330( C11 C330 ) C11_=_C331( C11 C331 ) \nC14_=_C28( C14 C28 ) C14_=_C40( C14 C40 ) C14_=_C71( C14 C71 ) C14_=_C100( C14 C100 ) C14_=_C101( C14 C101 ) C14_=_C102( C14 C102 ) \nC14_=_C103( C14 C103 ) C14_=_C104( C14 C104 ) C14_=_C105( C14 C105 ) C14_=_C106( C14 C106 ) C14_=_C107( C14 C107 ) C14_=_C108( C14 C108</w:t>
      </w:r>
    </w:p>
    <w:p>
      <w:pPr>
        <w:pStyle w:val="PreformattedText"/>
        <w:bidi w:val="0"/>
        <w:spacing w:before="0" w:after="0"/>
        <w:jc w:val="left"/>
        <w:rPr/>
      </w:pPr>
      <w:r>
        <w:rPr/>
        <w:t xml:space="preserve"> </w:t>
      </w:r>
      <w:r>
        <w:rPr/>
        <w:t>) \nC14_=_C109( C14 C109 ) C14_=_C110( C14 C110 ) C14_=_C111( C14 C111 ) C14_=_C112( C14 C112 ) C28_=_C40( C28 C40 ) C28_=_C71( C28 C71 ) \nC28_=_C100( C28 C100 ) C28_=_C101( C28 C101 ) C28_=_C102( C28 C102 ) C28_=_C103( C28 C103 ) C28_=_C104( C28 C104 ) C28_=_C105( C28 C105 ) \nC28_=_C106( C28 C106 ) C28_=_C107( C28 C107 ) C28_=_C108( C28 C108 ) C28_=_C109( C28 C109 ) C28_=_C110( C28 C110 ) C28_=_C111( C28 C111 ) \nC28_=_C112( C28 C112 ) C40_=_C71( C40 C71 ) C40_=_C100( C40 C100 ) C40_=_C101( C40 C101 ) C40_=_C102( C40 C102 ) C40_=_C103( C40 C103 ) \nC40_=_C104( C40 C104 ) C40_=_C105( C40 C105 ) C40_=_C106( C40 C106 ) C40_=_C107( C40 C107 ) C40_=_C108( C40 C108 ) C40_=_C109( C40 C109 ) \nC40_=_C110( C40 C110 ) C40_=_C111( C40 C111 ) C40_=_C112( C40 C112 ) C67_=_C80( C67 C80 ) C67_=_C94( C67 C94 ) C67_=_C108( C67 C108 ) \nC67_=_C125( C67 C125 ) C67_=_C203( C67 C203 ) C67_=_C225( C67 C225 ) C67_=_C246( C67 C246 ) C67_=_C257( C67 C257 ) C67_=_C289( C67 C289 ) \nC67_=_C299( C67 C299 ) C67_=_C326( C67 C326 ) C67_=_C327( C67 C327 ) C67_=_C328( C67 C328 ) C67_=_C329( C67 C329 ) C67_=_C330( C67 C330 ) \nC67_=_C331( C67 C331 ) C71_=_C80( C71 C80 ) C71_=_C100( C71 C100 ) C71_=_C101( C71 C101 ) C71_=_C102( C71 C102 ) C71_=_C103( C71 C103 ) \nC71_=_C104( C71 C104 ) C71_=_C105( C71 C105 ) C71_=_C106( C71 C106 ) C71_=_C107( C71 C107 ) C71_=_C108( C71 C108 ) C71_=_C109( C71 C109 ) \nC71_=_C110( C71 C110 ) C71_=_C111( C71 C111 ) C71_=_C112( C71 C112 ) C80_=_C94( C80 C94 ) C80_=_C108( C80 C108 ) C80_=_C125( C80 C125 ) \nC80_=_C203( C80 C203 ) C80_=_C225( C80 C225 ) C80_=_C246( C80 C246 ) C80_=_C257( C80 C257 ) C80_=_C289( C80 C289 ) C80_=_C299( C80 C299 ) \nC80_=_C326( C80 C326 ) C80_=_C327( C80 C327 ) C80_=_C328( C80 C328 ) C80_=_C329( C80 C329 ) C80_=_C330( C80 C330 ) C80_=_C331( C80 C331 ) \nC94_=_C108( C94 C108 ) C94_=_C125( C94 C125 ) C94_=_C203( C94 C203 ) C94_=_C225( C94 C225 ) C94_=_C246( C94 C246 ) C94_=_C257( C94 C257 ) \nC94_=_C289( C94 C289 ) C94_=_C299( C94 C299 ) C94_=_C326( C94 C326 ) C94_=_C327( C94 C327 ) C94_=_C328( C94 C328 ) C94_=_C329( C94 C329 ) \nC94_=_C330( C94 C330 ) C94_=_C331( C94 C331 ) C100_=_C101( C100 C101 ) C100_=_C102( C100 C102 ) C100_=_C103( C100 C103 ) C100_=_C104( C100 C104 ) \nC100_=_C105( C100 C105 ) C100_=_C106( C100 C106 ) C100_=_C107( C100 C107 ) C100_=_C108( C100 C108 ) C100_=_C109( C100 C109 ) C100_=_C110( C100 C110 ) \nC100_=_C111( C100 C111 ) C100_=_C112( C100 C112 ) C100_=_C125( C100 C125 ) C101_=_C102( C101 C102 ) C101_=_C103( C101 C103 ) C101_=_C104( C101 C104 ) \nC101_=_C105( C101 C105 ) C101_=_C106( C101 C106 ) C101_=_C107( C101 C107 ) C101_=_C108( C101 C108 ) C101_=_C109( C101 C109 ) C101_=_C110( C101 C110 ) \nC101_=_C111( C101 C111 ) C101_=_C112( C101 C112 ) C102_=_C103( C102 C103 ) C102_=_C104( C102 C104 ) C102_=_C105( C102 C105 ) C102_=_C106( C102 C106 ) \nC102_=_C107( C102 C107 ) C102_=_C108( C102 C108 ) C102_=_C109( C102 C109 ) C102_=_C110( C102 C110 ) C102_=_C111( C102 C111 ) C102_=_C112( C102 C112 ) \nC102_=_C203( C102 C203 ) C103_=_C104( C103 C104 ) C103_=_C105( C103 C105 ) C103_=_C106( C103 C106 ) C103_=_C107( C103 C107 ) C103_=_C108( C103 C108 ) \nC103_=_C109( C103 C109 ) C103_=_C110( C103 C110 ) C103_=_C111( C103 C111 ) C103_=_C112( C103 C112 ) C104_=_C105( C104 C105 ) C104_=_C106( C104 C106 ) \nC104_=_C107( C104 C107 ) C104_=_C108( C104 C108 ) C104_=_C109( C104 C109 ) C104_=_C110( C104 C110 ) C104_=_C111( C104 C111 ) C104_=_C112( C104 C112 ) \nC104_=_C225( C104 C225 ) C105_=_C106( C105 C106 ) C105_=_C107( C105 C107 ) C105_=_C108( C105 C108 ) C105_=_C109( C105 C109 ) C105_=_C110( C105 C110 ) \nC105_=_C111( C105 C111 ) C105_=_C112( C105 C112 ) C106_=_C107( C106 C107 ) C106_=_C108( C106 C108 ) C106_=_C109( C106 C109 ) C106_=_C110( C106 C110 ) \nC106_=_C111( C106 C111 ) C106_=_C112( C106 C112 ) C106_=_C299( C106 C299 ) C107_=_C108( C107 C108 ) C107_=_C109( C107 C109 ) C107_=_C110( C107 C110 ) \nC107_=_C111( C107 C111 ) C107_=_C112( C107 C112 ) C108_=_C109( C108 C109 ) C108_=_C110( C108 C110 ) C108_=_C111( C108 C111 ) C108_=_C112( C108 C112 ) \nC108_=_C125( C108 C125 ) C108_=_C203( C108 C203 ) C108_=_C225( C108 C225 ) C108_=_C246( C108 C246 ) C108_=_C257( C108 C257 ) C108_=_C289( C108 C289 ) \nC108_=_C299( C108 C299 ) C108_=_C326( C108 C326 ) C108_=_C327( C108 C327 ) C108_=_C328( C108 C328 ) C108_=_C329( C108 C329 ) C108_=_C330( C108 C330 ) \nC108_=_C331( C108 C331 ) C109_=_C110( C109 C110 ) C109_=_C111( C109 C111 ) C109_=_C112( C109 C112 ) C109_=_C326( C109 C326 ) C110_=_C111( C110 C111 ) \nC110_=_C112( C110 C112 ) C110_=_C327( C110 C327 ) C111_=_C112( C111 C112 ) C111_=_C329( C111 C329 ) C112_=_C331( C112 C331 ) C125_=_C203( C125 C203 ) \nC125_=_C225( C125 C225 ) C125_=_C246( C125 C246 ) C125_=_C257( C125 C257 ) C125_=_C289( C125 C289 ) C125_=_C299( C125 C299 ) C125_=_C326( C125 C326 ) \nC125_=_C327( C125 C327 ) C125_=_C328( C125 C328 ) C125_=_C329( C125 C329 ) C125_=_C330( C125 C330 ) C125_=_C331( C125 C331 ) C203_=_C225( C203 C225 ) \nC203_=_C246( C203 C246 ) C203_=_C257( C203 C257 ) C203_=_C289( C203 C289 ) C203_=_C299( C203 C299 ) C203_=_C326( C203 C326 ) C203_=_C327( C203 C327 ) \nC203_=_C328( C203 C328 ) C203_=_C329( C203 C329 ) C203_=_C330( C203 C330 ) C203_=_C331( C203 C331 ) C225_=_C246( C225 C246 ) C225_=_C257( C225 C257 ) \nC225_=_C289( C225 C289 ) C225_=_C299( C225 C299 ) C225_=_C326( C225 C326 ) C225_=_C327( C225 C327 ) C225_=_C328( C225 C328 ) C225_=_C329( C225 C329 ) \nC225_=_C330( C225 C330 ) C225_=_C331( C225 C331 ) C246_=_C257( C246 C257 ) C246_=_C289( C246 C289 ) C246_=_C299( C246 C299 ) C246_=_C326( C246 C326 ) \nC246_=_C327( C246 C327 ) C246_=_C328( C246 C328 ) C246_=_C329( C246 C329 ) C246_=_C330( C246 C330 ) C246_=_C331( C246 C331 ) C257_=_C289( C257 C289 ) \nC257_=_C299( C257 C299 ) C257_=_C326( C257 C326 ) C257_=_C327( C257 C327 ) C257_=_C328( C257 C328 ) C257_=_C329( C257 C329 ) C257_=_C330( C257 C330 ) \nC257_=_C331( C257 C331 ) C289_=_C299( C289 C299 ) C289_=_C326( C289 C326 ) C289_=_C327( C289 C327 ) C289_=_C328( C289 C328 ) C289_=_C329( C289 C329 ) \nC289_=_C330( C289 C330 ) C289_=_C331( C289 C331 ) C299_=_C326( C299 C326 ) C299_=_C327( C299 C327 ) C299_=_C328( C299 C328 ) C299_=_C329( C299 C329 ) \nC299_=_C330( C299 C330 ) C299_=_C331( C299 C331 ) C326_=_C327( C326 C327 ) C326_=_C328( C326 C328 ) C326_=_C329( C326 C329 ) C326_=_C330( C326 C330 ) \nC326_=_C331( C326 C331 ) C327_=_C328( C327 C328 ) C327_=_C329( C327 C329 ) C327_=_C330( C327 C330 ) C327_=_C331( C327 C331 ) C328_=_C329( C328 C329 ) \nC328_=_C330( C328 C330 ) C328_=_C331( C328 C331 ) C329_=_C330( C329 C330 ) C329_=_C331( C329 C331 ) C330_=_C331( C330 C331 ) "];28-&gt;38[label="33: C11 C14 C28 C40 C67 \nC71 C80 C94 C100 C101 C102 \nC103 C104 C105 C106 C107 C109 \nC110 C111 C112 C125 C203 C225 \nC246 C257 C289 C299 C326 C327 \nC328 C329 C330 C331 \n265: C11_=_C67 ,C11_=_C80 ,C11_=_C94 ,C11_=_C125 ,C11_=_C203 ,\nC11_=_C225 ,C11_=_C246 ,C11_=_C257 ,C11_=_C289 ,C11_=_C299 ,C11_=_C326 ,\nC11_=_C327 ,C11_=_C328 ,C11_=_C329 ,C11_=_C330 ,C11_=_C331 ,C14_=_C28 ,\nC14_=_C40 ,C14_=_C71 ,C14_=_C100 ,C14_=_C101 ,C14_=_C102 ,C14_=_C103 ,\nC14_=_C104 ,C14_=_C105 ,C14_=_C106 ,C14_=_C107 ,C14_=_C109 ,C14_=_C110 ,\nC14_=_C111 ,C14_=_C112 ,C28_=_C40 ,C28_=_C71 ,C28_=_C100 ,C28_=_C101 ,\nC28_=_C102 ,C28_=_C103 ,C28_=_C104 ,C28_=_C105 ,C28_=_C106 ,C28_=_C107 ,\nC28_=_C109 ,C28_=_C110 ,C28_=_C111 ,C28_=_C112 ,C40_=_C71 ,C40_=_C100 ,\nC40_=_C101 ,C40_=_C102 ,C40_=_C103 ,C40_=_C104 ,C40_=_C105 ,C40_=_C106 ,\nC40_=_C107 ,C40_=_C109 ,C40_=_C110 ,C40_=_C111 ,C40_=_C112 ,C67_=_C80 ,\nC67_=_C94 ,C67_=_C125 ,C67_=_C203 ,C67_=_C225 ,C67_=_C246 ,C67_=_C257 ,\nC67_=_C289 ,C67_=_C299 ,C67_=_C326 ,C67_=_C327 ,C67_=_C328 ,C67_=_C329 ,\nC67_=_C330 ,C67_=_C331 ,C71_=_C80 ,C71_=_C100 ,C71_=_C101 ,C71_=_C102 ,\nC71_=_C103 ,C71_=_C104 ,C71_=_C105 ,C71_=_C106 ,C71_=_C107 ,C71_=_C109 ,\nC71_=_C110 ,C71_=_C111 ,C71_=_C112 ,C80_=_C94 ,C80_=_C125 ,C80_=_C203 ,\nC80_=_C225 ,C80_=_C246 ,C80_=_C257 ,C80_=_C289 ,C80_=_C299 ,C80_=_C326 ,\nC80_=_C327 ,C80_=_C328 ,C80_=_C329 ,C80_=_C330 ,C80_=_C331 ,C94_=_C125 ,\nC94_=_C203 ,C94_=_C225 ,C94_=_C246 ,C94_=_C257 ,C94_=_C289 ,C94_=_C299 ,\nC94_=_C326 ,C94_=_C327 ,C94_=_C328 ,C94_=_C329 ,C94_=_C330 ,C94_=_C331 ,\nC100_=_C101 ,C100_=_C102 ,C100_=_C103 ,C100_=_C104 ,C100_=_C105 ,C100_=_C106 ,\nC100_=_C107 ,C100_=_C109 ,C100_=_C110 ,C100_=_C111 ,C100_=_C112 ,C100_=_C125 ,\nC101_=_C102 ,C101_=_C103 ,C101_=_C104 ,C101_=_C105 ,C101_=_C106 ,C101_=_C107 ,\nC101_=_C109 ,C101_=_C110 ,C101_=_C111 ,C101_=_C112 ,C102_=_C103 ,C102_=_C104 ,\nC102_=_C105 ,C102_=_C106 ,C102_=_C107 ,C102_=_C109 ,C102_=_C110 ,C102_=_C111 ,\nC102_=_C112 ,C102_=_C203 ,C103_=_C104 ,C103_=_C105 ,C103_=_C106 ,C103_=_C107 ,\nC103_=_C109 ,C103_=_C110 ,C103_=_C111 ,C103_=_C112 ,C104_=_C105 ,C104_=_C106 ,\nC104_=_C107 ,C104_=_C109 ,C104_=_C110 ,C104_=_C111 ,C104_=_C112 ,C104_=_C225 ,\nC105_=_C106 ,C105_=_C107 ,C105_=_C109 ,C105_=_C110 ,C105_=_C111 ,C105_=_C112 ,\nC106_=_C107 ,C106_=_C109 ,C106_=_C110 ,C106_=_C111 ,C106_=_C112 ,C106_=_C299 ,\nC107_=_C109 ,C107_=_C110 ,C107_=_C111 ,C107_=_C112 ,C109_=_C110 ,C109_=_C111 ,\nC109_=_C112 ,C109_=_C326 ,C110_=_C111 ,C110_=_C112 ,C110_=_C327 ,C111_=_C112 ,\nC111_=_C329 ,C112_=_C331 ,C125_=_C203 ,C125_=_C225 ,C125_=_C246 ,C125_=_C257 ,\nC125_=_C289 ,C125_=_C299 ,C125_=_C326 ,C125_=_C327 ,C125_=_C328 ,C125_=_C329 ,\nC125_=_C330 ,C125_=_C331 ,C203_=_C225 ,C203_=_C246 ,C203_=_C257 ,C203_=_C289 ,\nC203_=_C299 ,C203_=_C326 ,C203_=_C327 ,C203_=_C328 ,C203_=_C329 ,C203_=_C330 ,\nC203_=_C331 ,C225_=_C246 ,C225_=_C257 ,C225_=_C289 ,C225_=_C299 ,C225_=_C326 ,\nC225_=_C327 ,C225_=_C328 ,C225_=_C329 ,C225_=_C330 ,C225_=_C331 ,C246_=_C257 ,\nC246_=_C289 ,C246_=_C299 ,C246_=_C326 ,C246_=_C327 ,C246_=_C328 ,C246_=_C329 ,\nC246_=_C330 ,C246_=_C331 ,C257_=_C289 ,C257_=_C299 ,C257_=_C326 ,C257_=_C327 ,\nC257_=_C328 ,C257_=_C329 ,C257_=_C330 ,C257_=_C331 ,C289_=_C299 ,C289_=_C326 ,\nC289_=_C327 ,C289_=_C328</w:t>
      </w:r>
    </w:p>
    <w:p>
      <w:pPr>
        <w:pStyle w:val="PreformattedText"/>
        <w:bidi w:val="0"/>
        <w:spacing w:before="0" w:after="0"/>
        <w:jc w:val="left"/>
        <w:rPr/>
      </w:pPr>
      <w:r>
        <w:rPr/>
        <w:t xml:space="preserve"> </w:t>
      </w:r>
      <w:r>
        <w:rPr/>
        <w:t>,C289_=_C329 ,C289_=_C330 ,C289_=_C331 ,C299_=_C326 ,\nC299_=_C327 ,C299_=_C328 ,C299_=_C329 ,C299_=_C330 ,C299_=_C331 ,C326_=_C327 ,\nC326_=_C328 ,C326_=_C329 ,C326_=_C330 ,C326_=_C331 ,C327_=_C328 ,C327_=_C329 ,\nC327_=_C330 ,C327_=_C331 ,C328_=_C329 ,C328_=_C330 ,C328_=_C331 ,C329_=_C330 ,\nC329_=_C331 ,C330_=_C331 ,"];39[shape=box, label="id:39 level: 4\n35: C1 C13 C35 C39 C52 \nC56 C82 C85 C86 C87 C88 \nC89 C90 C91 C92 C93 C94 \nC95 C96 C97 C98 C99 C127 \nC183 C196 C261 C302 C310 C317 \nC328 C334 C338 C339 C340 C341 \n314: C1_=_C13( C1 C13 ) C1_=_C39( C1 C39 ) C1_=_C56( C1 C56 ) C1_=_C85( C1 C85 ) C1_=_C86( C1 C86 ) \nC1_=_C87( C1 C87 ) C1_=_C88( C1 C88 ) C1_=_C89( C1 C89 ) C1_=_C90( C1 C90 ) C1_=_C91( C1 C91 ) C1_=_C92( C1 C92 ) \nC1_=_C93( C1 C93 ) C1_=_C94( C1 C94 ) C1_=_C95( C1 C95 ) C1_=_C96( C1 C96 ) C1_=_C97( C1 C97 ) C1_=_C98( C1 C98 ) \nC1_=_C99( C1 C99 ) C13_=_C35( C13 C35 ) C13_=_C52( C13 C52 ) C13_=_C82( C13 C82 ) C13_=_C96( C13 C96 ) C13_=_C127( C13 C127 ) \nC13_=_C183( C13 C183 ) C13_=_C196( C13 C196 ) C13_=_C261( C13 C261 ) C13_=_C302( C13 C302 ) C13_=_C310( C13 C310 ) C13_=_C317( C13 C317 ) \nC13_=_C328( C13 C328 ) C13_=_C334( C13 C334 ) C13_=_C338( C13 C338 ) C13_=_C339( C13 C339 ) C13_=_C340( C13 C340 ) C13_=_C341( C13 C341 ) \nC35_=_C52( C35 C52 ) C35_=_C82( C35 C82 ) C35_=_C96( C35 C96 ) C35_=_C127( C35 C127 ) C35_=_C183( C35 C183 ) C35_=_C196( C35 C196 ) \nC35_=_C261( C35 C261 ) C35_=_C302( C35 C302 ) C35_=_C310( C35 C310 ) C35_=_C317( C35 C317 ) C35_=_C328( C35 C328 ) C35_=_C334( C35 C334 ) \nC35_=_C338( C35 C338 ) C35_=_C339( C35 C339 ) C35_=_C340( C35 C340 ) C35_=_C341( C35 C341 ) C39_=_C52( C39 C52 ) C39_=_C56( C39 C56 ) \nC39_=_C85( C39 C85 ) C39_=_C86( C39 C86 ) C39_=_C87( C39 C87 ) C39_=_C88( C39 C88 ) C39_=_C89( C39 C89 ) C39_=_C90( C39 C90 ) \nC39_=_C91( C39 C91 ) C39_=_C92( C39 C92 ) C39_=_C93( C39 C93 ) C39_=_C94( C39 C94 ) C39_=_C95( C39 C95 ) C39_=_C96( C39 C96 ) \nC39_=_C97( C39 C97 ) C39_=_C98( C39 C98 ) C39_=_C99( C39 C99 ) C52_=_C82( C52 C82 ) C52_=_C96( C52 C96 ) C52_=_C127( C52 C127 ) \nC52_=_C183( C52 C183 ) C52_=_C196( C52 C196 ) C52_=_C261( C52 C261 ) C52_=_C302( C52 C302 ) C52_=_C310( C52 C310 ) C52_=_C317( C52 C317 ) \nC52_=_C328( C52 C328 ) C52_=_C334( C52 C334 ) C52_=_C338( C52 C338 ) C52_=_C339( C52 C339 ) C52_=_C340( C52 C340 ) C52_=_C341( C52 C341 ) \nC56_=_C85( C56 C85 ) C56_=_C86( C56 C86 ) C56_=_C87( C56 C87 ) C56_=_C88( C56 C88 ) C56_=_C89( C56 C89 ) C56_=_C90( C56 C90 ) \nC56_=_C91( C56 C91 ) C56_=_C92( C56 C92 ) C56_=_C93( C56 C93 ) C56_=_C94( C56 C94 ) C56_=_C95( C56 C95 ) C56_=_C96( C56 C96 ) \nC56_=_C97( C56 C97 ) C56_=_C98( C56 C98 ) C56_=_C99( C56 C99 ) C82_=_C96( C82 C96 ) C82_=_C127( C82 C127 ) C82_=_C183( C82 C183 ) \nC82_=_C196( C82 C196 ) C82_=_C261( C82 C261 ) C82_=_C302( C82 C302 ) C82_=_C310( C82 C310 ) C82_=_C317( C82 C317 ) C82_=_C328( C82 C328 ) \nC82_=_C334( C82 C334 ) C82_=_C338( C82 C338 ) C82_=_C339( C82 C339 ) C82_=_C340( C82 C340 ) C82_=_C341( C82 C341 ) C85_=_C86( C85 C86 ) \nC85_=_C87( C85 C87 ) C85_=_C88( C85 C88 ) C85_=_C89( C85 C89 ) C85_=_C90( C85 C90 ) C85_=_C91( C85 C91 ) C85_=_C92( C85 C92 ) \nC85_=_C93( C85 C93 ) C85_=_C94( C85 C94 ) C85_=_C95( C85 C95 ) C85_=_C96( C85 C96 ) C85_=_C97( C85 C97 ) C85_=_C98( C85 C98 ) \nC85_=_C99( C85 C99 ) C86_=_C87( C86 C87 ) C86_=_C88( C86 C88 ) C86_=_C89( C86 C89 ) C86_=_C90( C86 C90 ) C86_=_C91( C86 C91 ) \nC86_=_C92( C86 C92 ) C86_=_C93( C86 C93 ) C86_=_C94( C86 C94 ) C86_=_C95( C86 C95 ) C86_=_C96( C86 C96 ) C86_=_C97( C86 C97 ) \nC86_=_C98( C86 C98 ) C86_=_C99( C86 C99 ) C87_=_C88( C87 C88 ) C87_=_C89( C87 C89 ) C87_=_C90( C87 C90 ) C87_=_C91( C87 C91 ) \nC87_=_C92( C87 C92 ) C87_=_C93( C87 C93 ) C87_=_C94( C87 C94 ) C87_=_C95( C87 C95 ) C87_=_C96( C87 C96 ) C87_=_C97( C87 C97 ) \nC87_=_C98( C87 C98 ) C87_=_C99( C87 C99 ) C87_=_C183( C87 C183 ) C88_=_C89( C88 C89 ) C88_=_C90( C88 C90 ) C88_=_C91( C88 C91 ) \nC88_=_C92( C88 C92 ) C88_=_C93( C88 C93 ) C88_=_C94( C88 C94 ) C88_=_C95( C88 C95 ) C88_=_C96( C88 C96 ) C88_=_C97( C88 C97 ) \nC88_=_C98( C88 C98 ) C88_=_C99( C88 C99 ) C89_=_C90( C89 C90 ) C89_=_C91( C89 C91 ) C89_=_C92( C89 C92 ) C89_=_C93( C89 C93 ) \nC89_=_C94( C89 C94 ) C89_=_C95( C89 C95 ) C89_=_C96( C89 C96 ) C89_=_C97( C89 C97 ) C89_=_C98( C89 C98 ) C89_=_C99( C89 C99 ) \nC90_=_C91( C90 C91 ) C90_=_C92( C90 C92 ) C90_=_C93( C90 C93 ) C90_=_C94( C90 C94 ) C90_=_C95( C90 C95 ) C90_=_C96( C90 C96 ) \nC90_=_C97( C90 C97 ) C90_=_C98( C90 C98 ) C90_=_C99( C90 C99 ) C91_=_C92( C91 C92 ) C91_=_C93( C91 C93 ) C91_=_C94( C91 C94 ) \nC91_=_C95( C91 C95 ) C91_=_C96( C91 C96 ) C91_=_C97( C91 C97 ) C91_=_C98( C91 C98 ) C91_=_C99( C91 C99 ) C92_=_C93( C92 C93 ) \nC92_=_C94( C92 C94 ) C92_=_C95( C92 C95 ) C92_=_C96( C92 C96 ) C92_=_C97( C92 C97 ) C92_=_C98( C92 C98 ) C92_=_C99( C92 C99 ) \nC93_=_C94( C93 C94 ) C93_=_C95( C93 C95 ) C93_=_C96( C93 C96 ) C93_=_C97( C93 C97 ) C93_=_C98( C93 C98 ) C93_=_C99( C93 C99 ) \nC93_=_C310( C93 C310 ) C94_=_C95( C94 C95 ) C94_=_C96( C94 C96 ) C94_=_C97( C94 C97 ) C94_=_C98( C94 C98 ) C94_=_C99( C94 C99 ) \nC94_=_C328( C94 C328 ) C95_=_C96( C95 C96 ) C95_=_C97( C95 C97 ) C95_=_C98( C95 C98 ) C95_=_C99( C95 C99 ) C96_=_C97( C96 C97 ) \nC96_=_C98( C96 C98 ) C96_=_C99( C96 C99 ) C96_=_C127( C96 C127 ) C96_=_C183( C96 C183 ) C96_=_C196( C96 C196 ) C96_=_C261( C96 C261 ) \nC96_=_C302( C96 C302 ) C96_=_C310( C96 C310 ) C96_=_C317( C96 C317 ) C96_=_C328( C96 C328 ) C96_=_C334( C96 C334 ) C96_=_C338( C96 C338 ) \nC96_=_C339( C96 C339 ) C96_=_C340( C96 C340 ) C96_=_C341( C96 C341 ) C97_=_C98( C97 C98 ) C97_=_C99( C97 C99 ) C97_=_C338( C97 C338 ) \nC98_=_C99( C98 C99 ) C98_=_C339( C98 C339 ) C99_=_C341( C99 C341 ) C127_=_C183( C127 C183 ) C127_=_C196( C127 C196 ) C127_=_C261( C127 C261 ) \nC127_=_C302( C127 C302 ) C127_=_C310( C127 C310 ) C127_=_C317( C127 C317 ) C127_=_C328( C127 C328 ) C127_=_C334( C127 C334 ) C127_=_C338( C127 C338 ) \nC127_=_C339( C127 C339 ) C127_=_C340( C127 C340 ) C127_=_C341( C127 C341 ) C183_=_C196( C183 C196 ) C183_=_C261( C183 C261 ) C183_=_C302( C183 C302 ) \nC183_=_C310( C183 C310 ) C183_=_C317( C183 C317 ) C183_=_C328( C183 C328 ) C183_=_C334( C183 C334 ) C183_=_C338( C183 C338 ) C183_=_C339( C183 C339 ) \nC183_=_C340( C183 C340 ) C183_=_C341( C183 C341 ) C196_=_C261( C196 C261 ) C196_=_C302( C196 C302 ) C196_=_C310( C196 C310 ) C196_=_C317( C196 C317 ) \nC196_=_C328( C196 C328 ) C196_=_C334( C196 C334 ) C196_=_C338( C196 C338 ) C196_=_C339( C196 C339 ) C196_=_C340( C196 C340 ) C196_=_C341( C196 C341 ) \nC261_=_C302( C261 C302 ) C261_=_C310( C261 C310 ) C261_=_C317( C261 C317 ) C261_=_C328( C261 C328 ) C261_=_C334( C261 C334 ) C261_=_C338( C261 C338 ) \nC261_=_C339( C261 C339 ) C261_=_C340( C261 C340 ) C261_=_C341( C261 C341 ) C302_=_C310( C302 C310 ) C302_=_C317( C302 C317 ) C302_=_C328( C302 C328 ) \nC302_=_C334( C302 C334 ) C302_=_C338( C302 C338 ) C302_=_C339( C302 C339 ) C302_=_C340( C302 C340 ) C302_=_C341( C302 C341 ) C310_=_C317( C310 C317 ) \nC310_=_C328( C310 C328 ) C310_=_C334( C310 C334 ) C310_=_C338( C310 C338 ) C310_=_C339( C310 C339 ) C310_=_C340( C310 C340 ) C310_=_C341( C310 C341 ) \nC317_=_C328( C317 C328 ) C317_=_C334( C317 C334 ) C317_=_C338( C317 C338 ) C317_=_C339( C317 C339 ) C317_=_C340( C317 C340 ) C317_=_C341( C317 C341 ) \nC328_=_C334( C328 C334 ) C328_=_C338( C328 C338 ) C328_=_C339( C328 C339 ) C328_=_C340( C328 C340 ) C328_=_C341( C328 C341 ) C334_=_C338( C334 C338 ) \nC334_=_C339( C334 C339 ) C334_=_C340( C334 C340 ) C334_=_C341( C334 C341 ) C338_=_C339( C338 C339 ) C338_=_C340( C338 C340 ) C338_=_C341( C338 C341 ) \nC339_=_C340( C339 C340 ) C339_=_C341( C339 C341 ) C340_=_C341( C340 C341 ) "];28-&gt;39[label="34: C1 C13 C35 C39 C52 \nC56 C82 C85 C86 C87 C88 \nC89 C90 C91 C92 C93 C94 \nC95 C97 C98 C99 C127 C183 \nC196 C261 C302 C310 C317 C328 \nC334 C338 C339 C340 C341 \n280: C1_=_C13 ,C1_=_C39 ,C1_=_C56 ,C1_=_C85 ,C1_=_C86 ,\nC1_=_C87 ,C1_=_C88 ,C1_=_C89 ,C1_=_C90 ,C1_=_C91 ,C1_=_C92 ,\nC1_=_C93 ,C1_=_C94 ,C1_=_C95 ,C1_=_C97 ,C1_=_C98 ,C1_=_C99 ,\nC13_=_C35 ,C13_=_C52 ,C13_=_C82 ,C13_=_C127 ,C13_=_C183 ,C13_=_C196 ,\nC13_=_C261 ,C13_=_C302 ,C13_=_C310 ,C13_=_C317 ,C13_=_C328 ,C13_=_C334 ,\nC13_=_C338 ,C13_=_C339 ,C13_=_C340 ,C13_=_C341 ,C35_=_C52 ,C35_=_C82 ,\nC35_=_C127 ,C35_=_C183 ,C35_=_C196 ,C35_=_C261 ,C35_=_C302 ,C35_=_C310 ,\nC35_=_C317 ,C35_=_C328 ,C35_=_C334 ,C35_=_C338 ,C35_=_C339 ,C35_=_C340 ,\nC35_=_C341 ,C39_=_C52 ,C39_=_C56 ,C39_=_C85 ,C39_=_C86 ,C39_=_C87 ,\nC39_=_C88 ,C39_=_C89 ,C39_=_C90 ,C39_=_C91 ,C39_=_C92 ,C39_=_C93 ,\nC39_=_C94 ,C39_=_C95 ,C39_=_C97 ,C39_=_C98 ,C39_=_C99 ,C52_=_C82 ,\nC52_=_C127 ,C52_=_C183 ,C52_=_C196 ,C52_=_C261 ,C52_=_C302 ,C52_=_C310 ,\nC52_=_C317 ,C52_=_C328 ,C52_=_C334 ,C52_=_C338 ,C52_=_C339 ,C52_=_C340 ,\nC52_=_C341 ,C56_=_C85 ,C56_=_C86 ,C56_=_C87 ,C56_=_C88 ,C56_=_C89 ,\nC56_=_C90 ,C56_=_C91 ,C56_=_C92 ,C56_=_C93 ,C56_=_C94 ,C56_=_C95 ,\nC56_=_C97 ,C56_=_C98 ,C56_=_C99 ,C82_=_C127 ,C82_=_C183 ,C82_=_C196 ,\nC82_=_C261 ,C82_=_C302 ,C82_=_C310 ,C82_=_C317 ,C82_=_C328 ,C82_=_C334 ,\nC82_=_C338 ,C82_=_C339 ,C82_=_C340 ,C82_=_C341 ,C85_=_C86 ,C85_=_C87 ,\nC85_=_C88 ,C85_=_C89 ,C85_=_C90 ,C85_=_C91 ,C85_=_C92 ,C85_=_C93 ,\nC85_=_C94 ,C85_=_C95 ,C85_=_C97 ,C85_=_C98 ,C85_=_C99 ,C86_=_C87 ,\nC86_=_C88 ,C86_=_C89 ,C86_=_C90 ,C86_=_C91 ,C86_=_C92 ,C86_=_C93 ,\nC86_=_C94 ,C86_=_C95 ,C86_=_C97 ,C86_=_C98 ,C86_=_C99 ,C87_=_C88 ,\nC87_=_C89 ,C87_=_C90 ,C87_=_C91 ,C87_=_C92 ,C87_=_C93 ,C87_=_C94 ,\nC87_=_C95 ,C87_=_C97 ,C87_=_C98 ,C87_=_C99 ,C87_=_C183 ,C88_=_C89 ,\nC88_=_C90 ,C88_=_C91 ,C88_=_C92 ,C88_=_C93 ,C88_=_C94 ,C88_=_C95 ,\nC88_=_C97 ,C88_=_C98 ,C88_=_C99 ,C89_=_C90 ,C89_=_C91 ,C89_=_C92 ,\nC89_=_C93 ,C89_=_C94 ,C89_=_C95 ,C89_=_C97 ,C89_=_C98 ,C89_=_C99 ,\nC90_=_C91 ,C90_=_C92 ,C90_=_C93 ,C90_=_C94 ,C90_=_C95 ,C90_=_C97 ,\nC90_=_C98 ,C90_=_C99 ,C91_=_C92 ,C91_=_C93 ,C91_=_C94 ,C91_=_C95 ,\nC91_=_C97 ,C91_=_C98 ,C91_=_C99 ,C92_=_C93 ,C92_=_C94 ,C92_=_C95 ,\nC92_=_C97</w:t>
      </w:r>
    </w:p>
    <w:p>
      <w:pPr>
        <w:pStyle w:val="PreformattedText"/>
        <w:bidi w:val="0"/>
        <w:spacing w:before="0" w:after="0"/>
        <w:jc w:val="left"/>
        <w:rPr/>
      </w:pPr>
      <w:r>
        <w:rPr/>
        <w:t xml:space="preserve"> </w:t>
      </w:r>
      <w:r>
        <w:rPr/>
        <w:t>,C92_=_C98 ,C92_=_C99 ,C93_=_C94 ,C93_=_C95 ,C93_=_C97 ,\nC93_=_C98 ,C93_=_C99 ,C93_=_C310 ,C94_=_C95 ,C94_=_C97 ,C94_=_C98 ,\nC94_=_C99 ,C94_=_C328 ,C95_=_C97 ,C95_=_C98 ,C95_=_C99 ,C97_=_C98 ,\nC97_=_C99 ,C97_=_C338 ,C98_=_C99 ,C98_=_C339 ,C99_=_C341 ,C127_=_C183 ,\nC127_=_C196 ,C127_=_C261 ,C127_=_C302 ,C127_=_C310 ,C127_=_C317 ,C127_=_C328 ,\nC127_=_C334 ,C127_=_C338 ,C127_=_C339 ,C127_=_C340 ,C127_=_C341 ,C183_=_C196 ,\nC183_=_C261 ,C183_=_C302 ,C183_=_C310 ,C183_=_C317 ,C183_=_C328 ,C183_=_C334 ,\nC183_=_C338 ,C183_=_C339 ,C183_=_C340 ,C183_=_C341 ,C196_=_C261 ,C196_=_C302 ,\nC196_=_C310 ,C196_=_C317 ,C196_=_C328 ,C196_=_C334 ,C196_=_C338 ,C196_=_C339 ,\nC196_=_C340 ,C196_=_C341 ,C261_=_C302 ,C261_=_C310 ,C261_=_C317 ,C261_=_C328 ,\nC261_=_C334 ,C261_=_C338 ,C261_=_C339 ,C261_=_C340 ,C261_=_C341 ,C302_=_C310 ,\nC302_=_C317 ,C302_=_C328 ,C302_=_C334 ,C302_=_C338 ,C302_=_C339 ,C302_=_C340 ,\nC302_=_C341 ,C310_=_C317 ,C310_=_C328 ,C310_=_C334 ,C310_=_C338 ,C310_=_C339 ,\nC310_=_C340 ,C310_=_C341 ,C317_=_C328 ,C317_=_C334 ,C317_=_C338 ,C317_=_C339 ,\nC317_=_C340 ,C317_=_C341 ,C328_=_C334 ,C328_=_C338 ,C328_=_C339 ,C328_=_C340 ,\nC328_=_C341 ,C334_=_C338 ,C334_=_C339 ,C334_=_C340 ,C334_=_C341 ,C338_=_C339 ,\nC338_=_C340 ,C338_=_C341 ,C339_=_C340 ,C339_=_C341 ,C340_=_C341 ,"];40[shape=box, label="id:40 level: 4\n38: C5 C27 C37 C38 C39 \nC40 C41 C42 C43 C44 C45 \nC46 C47 C48 C49 C50 C51 \nC52 C53 C54 C90 C151 C188 \nC209 C230 C239 C240 C241 C242 \nC243 C244 C245 C246 C247 C248 \nC249 C250 C251 \n369: C5_=_C45( C5 C45 ) C5_=_C90( C5 C90 ) C5_=_C151( C5 C151 ) C5_=_C188( C5 C188 ) C5_=_C209( C5 C209 ) \nC5_=_C230( C5 C230 ) C5_=_C239( C5 C239 ) C5_=_C240( C5 C240 ) C5_=_C241( C5 C241 ) C5_=_C242( C5 C242 ) C5_=_C243( C5 C243 ) \nC5_=_C244( C5 C244 ) C5_=_C245( C5 C245 ) C5_=_C246( C5 C246 ) C5_=_C247( C5 C247 ) C5_=_C248( C5 C248 ) C5_=_C249( C5 C249 ) \nC5_=_C250( C5 C250 ) C5_=_C251( C5 C251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90( C39 C90 ) C40_=_C41( C40 C41 ) C40_=_C42( C40 C42 ) C40_=_C43( C40 C43 ) \nC40_=_C44( C40 C44 ) C40_=_C45( C40 C45 ) C40_=_C46( C40 C46 ) C40_=_C47( C40 C47 ) C40_=_C48( C40 C48 ) C40_=_C49( C40 C49 ) \nC40_=_C50( C40 C50 ) C40_=_C51( C40 C51 ) C40_=_C52( C40 C52 ) C40_=_C53( C40 C53 ) C40_=_C54( C40 C54 ) C41_=_C42( C41 C42 ) \nC41_=_C43( C41 C43 ) C41_=_C44( C41 C44 ) C41_=_C45( C41 C45 ) C41_=_C46( C41 C46 ) C41_=_C47( C41 C47 ) C41_=_C48( C41 C48 ) \nC41_=_C49( C41 C49 ) C41_=_C50( C41 C50 ) C41_=_C51( C41 C51 ) C41_=_C52( C41 C52 ) C41_=_C53( C41 C53 ) C41_=_C54( C41 C54 ) \nC42_=_C43( C42 C43 ) C42_=_C44( C42 C44 ) C42_=_C45( C42 C45 ) C42_=_C46( C42 C46 ) C42_=_C47( C42 C47 ) C42_=_C48( C42 C48 ) \nC42_=_C49( C42 C49 ) C42_=_C50( C42 C50 ) C42_=_C51( C42 C51 ) C42_=_C52( C42 C52 ) C42_=_C53( C42 C53 ) C42_=_C54( C42 C54 ) \nC42_=_C151( C42 C151 ) C43_=_C44( C43 C44 ) C43_=_C45( C43 C45 ) C43_=_C46( C43 C46 ) C43_=_C47( C43 C47 ) C43_=_C48( C43 C48 ) \nC43_=_C49( C43 C49 ) C43_=_C50( C43 C50 ) C43_=_C51( C43 C51 ) C43_=_C52( C43 C52 ) C43_=_C53( C43 C53 ) C43_=_C54( C43 C54 ) \nC44_=_C45( C44 C45 ) C44_=_C46( C44 C46 ) C44_=_C47( C44 C47 ) C44_=_C48( C44 C48 ) C44_=_C49( C44 C49 ) C44_=_C50( C44 C50 ) \nC44_=_C51( C44 C51 ) C44_=_C52( C44 C52 ) C44_=_C53( C44 C53 ) C44_=_C54( C44 C54 ) C45_=_C46( C45 C46 ) C45_=_C47( C45 C47 ) \nC45_=_C48( C45 C48 ) C45_=_C49( C45 C49 ) C45_=_C50( C45 C50 ) C45_=_C51( C45 C51 ) C45_=_C52( C45 C52 ) C45_=_C53( C45 C53 ) \nC45_=_C54( C45 C54 ) C45_=_C90( C45 C90 ) C45_=_C151( C45 C151 ) C45_=_C188( C45 C188 ) C45_=_C209( C45 C209 ) C45_=_C230( C45 C230 ) \nC45_=_C239( C45 C239 ) C45_=_C240( C45 C240 ) C45_=_C241( C45 C241 ) C45_=_C242( C45 C242 ) C45_=_C243( C45 C243 ) C45_=_C244( C45 C244 ) \nC45_=_C245( C45 C245 ) C45_=_C246( C45 C246 ) C45_=_C247( C45 C247 ) C45_=_C248( C45 C248 ) C45_=_C249( C45 C249 ) C45_=_C250( C45 C250 ) \nC45_=_C251( C45 C251 ) C46_=_C47( C46 C47 ) C46_=_C48( C46 C48 ) C46_=_C49( C46 C49 ) C46_=_C50( C46 C50 ) C46_=_C51( C46 C51 ) \nC46_=_C52( C46 C52 ) C46_=_C53( C46 C53 ) C46_=_C54( C46 C54 ) C46_=_C239( C46 C239 ) C47_=_C48( C47 C48 ) C47_=_C49( C47 C49 ) \nC47_=_C50( C47 C50 ) C47_=_C51( C47 C51 ) C47_=_C52( C47 C52 ) C47_=_C53( C47 C53 ) C47_=_C54( C47 C54 ) C47_=_C240( C47 C240 ) \nC48_=_C49( C48 C49 ) C48_=_C50( C48 C50 ) C48_=_C51( C48 C51 ) C48_=_C52( C48 C52 ) C48_=_C53( C48 C53 ) C48_=_C54( C48 C54 ) \nC48_=_C241( C48 C241 ) C49_=_C50( C49 C50 ) C49_=_C51( C49 C51 ) C49_=_C52( C49 C52 ) C49_=_C53( C49 C53 ) C49_=_C54( C49 C54 ) \nC50_=_C51( C50 C51 ) C50_=_C52( C50 C52 ) C50_=_C53( C50 C53 ) C50_=_C54( C50 C54 ) C50_=_C243( C50 C243 ) C51_=_C52( C51 C52 ) \nC51_=_C53( C51 C53 ) C51_=_C54( C51 C54 ) C51_=_C244( C51 C244 ) C52_=_C53( C52 C53 ) C52_=_C54( C52 C54 ) C53_=_C54( C53 C54 ) \nC53_=_C249( C53 C249 ) C90_=_C151( C90 C151 ) C90_=_C188( C90 C188 ) C90_=_C209( C90 C209 ) C90_=_C230( C90 C230 ) C90_=_C239( C90 C239 ) \nC90_=_C240( C90 C240 ) C90_=_C241( C90 C241 ) C90_=_C242( C90 C242 ) C90_=_C243( C90 C243 ) C90_=_C244( C90 C244 ) C90_=_C245( C90 C245 ) \nC90_=_C246( C90 C246 ) C90_=_C247( C90 C247 ) C90_=_C248( C90 C248 ) C90_=_C249( C90 C249 ) C90_=_C250( C90 C250 ) C90_=_C251( C90 C251 ) \nC151_=_C188( C151 C188 ) C151_=_C209( C151 C209 ) C151_=_C230( C151 C230 ) C151_=_C239( C151 C239 ) C151_=_C240( C151 C240 ) C151_=_C241( C151 C241 ) \nC151_=_C242( C151 C242 ) C151_=_C243( C151 C243 ) C151_=_C244( C151 C244 ) C151_=_C245( C151 C245 ) C151_=_C246( C151 C246 ) C151_=_C247( C151 C247 ) \nC151_=_C248( C151 C248 ) C151_=_C249( C151 C249 ) C151_=_C250( C151 C250 ) C151_=_C251( C151 C251 ) C188_=_C209( C188 C209 ) C188_=_C230( C188 C230 ) \nC188_=_C239( C188 C239 ) C188_=_C240( C188 C240 ) C188_=_C241( C188 C241 ) C188_=_C242( C188 C242 ) C188_=_C243( C188 C243 ) C188_=_C244( C188 C244 ) \nC188_=_C245( C188 C245 ) C188_=_C246( C188 C246 ) C188_=_C247( C188 C247 ) C188_=_C248( C188 C248 ) C188_=_C249( C188 C249 ) C188_=_C250( C188 C250 ) \nC188_=_C251( C188 C251 ) C209_=_C230( C209 C230 ) C209_=_C239( C209 C239 ) C209_=_C240( C209 C240 ) C209_=_C241( C209 C241 ) C209_=_C242( C209 C242 ) \nC209_=_C243( C209 C243 ) C209_=_C244( C209 C244 ) C209_=_C245( C209 C245 ) C209_=_C246( C209 C246 ) C209_=_C247( C209 C247 ) C209_=_C248( C209 C248 ) \nC209_=_C249( C209 C249 ) C209_=_C250( C209 C250 ) C209_=_C251( C209 C251 ) C230_=_C239( C230 C239 ) C230_=_C240( C230 C240 ) C230_=_C241( C230 C241 ) \nC230_=_C242( C230 C242 ) C230_=_C243( C230 C243 ) C230_=_C244( C230 C244 ) C230_=_C245( C230 C245 ) C230_=_C246( C230 C246 ) C230_=_C247( C230 C247 ) \nC230_=_C248( C230 C248 ) C230_=_C249( C230 C249 ) C230_=_C250( C230 C250 ) C230_=_C251( C230 C251 ) C239_=_C240( C239 C240 ) C239_=_C241( C239 C241 ) \nC239_=_C242( C239 C242 ) C239_=_C243( C239 C243 ) C239_=_C244( C239 C244 ) C239_=_C245( C239 C245 ) C239_=_C246( C239 C246 ) C239_=_C247( C239 C247 ) \nC239_=_C248( C239 C248 ) C239_=_C249( C239 C249 ) C239_=_C250( C239 C250 ) C239_=_C251( C239 C251 ) C240_=_C241( C240 C241 ) C240_=_C242( C240 C242 ) \nC240_=_C243( C240 C243 ) C240_=_C244( C240 C244 ) C240_=_C245( C240 C245 ) C240_=_C246( C240 C246 ) C240_=_C247( C240 C247 ) C240_=_C248( C240 C248 ) \nC240_=_C249( C240 C249 ) C240_=_C250( C240 C250 ) C240_=_C251( C240 C251 ) C241_=_C242( C241 C242 ) C241_=_C243( C241 C243 ) C241_=_C244( C241 C244 ) \nC241_=_C245( C241 C245 ) C241_=_C246( C241 C246 ) C241_=_C247( C241 C247 ) C241_=_C248( C241 C248 ) C241_=_C249( C241 C249 ) C241_=_C250( C241 C250 ) \nC241_=_C251( C241 C251 ) C242_=_C243( C242 C243 ) C242_=_C244( C242 C244 ) C242_=_C245( C242 C245 ) C242_=_C246( C242 C246 ) C242_=_C247( C242 C247 ) \nC242_=_C248( C242 C248 ) C242_=_C249( C242 C249 ) C242_=_C250( C242 C250 ) C242_=_C251( C242 C251 ) C243_=_C244( C243 C244 ) C243_=_C245( C243 C245 ) \nC243_=_C246( C243 C246 ) C243_=_C247( C243 C247 ) C243_=_C248( C243 C248 ) C243_=_C249( C243 C249 ) C243_=_C250( C243 C250 ) C243_=_C251( C243 C251 ) \nC244_=_C245( C244 C245 ) C244_=_C246( C244 C246 ) C244_=_C247( C244 C247 ) C244_=_C248( C244 C248 ) C244_=_C249( C244 C249 ) C244_=_C250( C244 C250 ) \nC244_=_C251( C244 C251 ) C245_=_C246( C245 C246 ) C245_=_C247( C245 C247 ) C245_=_C248( C245 C248 ) C245_=_C249( C245 C249 ) C245_=_C250( C245 C250 ) \nC245_=_C251( C245 C251 ) C246_=_C247( C246 C247 ) C246_=_C248( C246 C248 ) C246_=_C249( C246 C249 ) C246_=_C250( C246 C250 ) C246_=_C251( C246 C251 ) \nC247_=_C248( C247 C248 ) C247_=_C249( C247 C249 ) C247_=_C250( C247 C250 ) C247_=_C251( C247 C251 ) C248_=_C249( C248 C249 ) C248_=_C250(</w:t>
      </w:r>
    </w:p>
    <w:p>
      <w:pPr>
        <w:pStyle w:val="PreformattedText"/>
        <w:bidi w:val="0"/>
        <w:spacing w:before="0" w:after="0"/>
        <w:jc w:val="left"/>
        <w:rPr/>
      </w:pPr>
      <w:r>
        <w:rPr/>
        <w:t xml:space="preserve"> </w:t>
      </w:r>
      <w:r>
        <w:rPr/>
        <w:t>C248 C250 ) \nC248_=_C251( C248 C251 ) C249_=_C250( C249 C250 ) C249_=_C251( C249 C251 ) C250_=_C251( C250 C251 ) "];29-&gt;40[label="37: C5 C27 C37 C38 C39 \nC40 C41 C42 C43 C44 C46 \nC47 C48 C49 C50 C51 C52 \nC53 C54 C90 C151 C188 C209 \nC230 C239 C240 C241 C242 C243 \nC244 C245 C246 C247 C248 C249 \nC250 C251 \n332: C5_=_C90 ,C5_=_C151 ,C5_=_C188 ,C5_=_C209 ,C5_=_C230 ,\nC5_=_C239 ,C5_=_C240 ,C5_=_C241 ,C5_=_C242 ,C5_=_C243 ,C5_=_C244 ,\nC5_=_C245 ,C5_=_C246 ,C5_=_C247 ,C5_=_C248 ,C5_=_C249 ,C5_=_C250 ,\nC5_=_C251 ,C27_=_C37 ,C27_=_C38 ,C27_=_C39 ,C27_=_C40 ,C27_=_C41 ,\nC27_=_C42 ,C27_=_C43 ,C27_=_C44 ,C27_=_C46 ,C27_=_C47 ,C27_=_C48 ,\nC27_=_C49 ,C27_=_C50 ,C27_=_C51 ,C27_=_C52 ,C27_=_C53 ,C27_=_C54 ,\nC37_=_C38 ,C37_=_C39 ,C37_=_C40 ,C37_=_C41 ,C37_=_C42 ,C37_=_C43 ,\nC37_=_C44 ,C37_=_C46 ,C37_=_C47 ,C37_=_C48 ,C37_=_C49 ,C37_=_C50 ,\nC37_=_C51 ,C37_=_C52 ,C37_=_C53 ,C37_=_C54 ,C38_=_C39 ,C38_=_C40 ,\nC38_=_C41 ,C38_=_C42 ,C38_=_C43 ,C38_=_C44 ,C38_=_C46 ,C38_=_C47 ,\nC38_=_C48 ,C38_=_C49 ,C38_=_C50 ,C38_=_C51 ,C38_=_C52 ,C38_=_C53 ,\nC38_=_C54 ,C39_=_C40 ,C39_=_C41 ,C39_=_C42 ,C39_=_C43 ,C39_=_C44 ,\nC39_=_C46 ,C39_=_C47 ,C39_=_C48 ,C39_=_C49 ,C39_=_C50 ,C39_=_C51 ,\nC39_=_C52 ,C39_=_C53 ,C39_=_C54 ,C39_=_C90 ,C40_=_C41 ,C40_=_C42 ,\nC40_=_C43 ,C40_=_C44 ,C40_=_C46 ,C40_=_C47 ,C40_=_C48 ,C40_=_C49 ,\nC40_=_C50 ,C40_=_C51 ,C40_=_C52 ,C40_=_C53 ,C40_=_C54 ,C41_=_C42 ,\nC41_=_C43 ,C41_=_C44 ,C41_=_C46 ,C41_=_C47 ,C41_=_C48 ,C41_=_C49 ,\nC41_=_C50 ,C41_=_C51 ,C41_=_C52 ,C41_=_C53 ,C41_=_C54 ,C42_=_C43 ,\nC42_=_C44 ,C42_=_C46 ,C42_=_C47 ,C42_=_C48 ,C42_=_C49 ,C42_=_C50 ,\nC42_=_C51 ,C42_=_C52 ,C42_=_C53 ,C42_=_C54 ,C42_=_C151 ,C43_=_C44 ,\nC43_=_C46 ,C43_=_C47 ,C43_=_C48 ,C43_=_C49 ,C43_=_C50 ,C43_=_C51 ,\nC43_=_C52 ,C43_=_C53 ,C43_=_C54 ,C44_=_C46 ,C44_=_C47 ,C44_=_C48 ,\nC44_=_C49 ,C44_=_C50 ,C44_=_C51 ,C44_=_C52 ,C44_=_C53 ,C44_=_C54 ,\nC46_=_C47 ,C46_=_C48 ,C46_=_C49 ,C46_=_C50 ,C46_=_C51 ,C46_=_C52 ,\nC46_=_C53 ,C46_=_C54 ,C46_=_C239 ,C47_=_C48 ,C47_=_C49 ,C47_=_C50 ,\nC47_=_C51 ,C47_=_C52 ,C47_=_C53 ,C47_=_C54 ,C47_=_C240 ,C48_=_C49 ,\nC48_=_C50 ,C48_=_C51 ,C48_=_C52 ,C48_=_C53 ,C48_=_C54 ,C48_=_C241 ,\nC49_=_C50 ,C49_=_C51 ,C49_=_C52 ,C49_=_C53 ,C49_=_C54 ,C50_=_C51 ,\nC50_=_C52 ,C50_=_C53 ,C50_=_C54 ,C50_=_C243 ,C51_=_C52 ,C51_=_C53 ,\nC51_=_C54 ,C51_=_C244 ,C52_=_C53 ,C52_=_C54 ,C53_=_C54 ,C53_=_C249 ,\nC90_=_C151 ,C90_=_C188 ,C90_=_C209 ,C90_=_C230 ,C90_=_C239 ,C90_=_C240 ,\nC90_=_C241 ,C90_=_C242 ,C90_=_C243 ,C90_=_C244 ,C90_=_C245 ,C90_=_C246 ,\nC90_=_C247 ,C90_=_C248 ,C90_=_C249 ,C90_=_C250 ,C90_=_C251 ,C151_=_C188 ,\nC151_=_C209 ,C151_=_C230 ,C151_=_C239 ,C151_=_C240 ,C151_=_C241 ,C151_=_C242 ,\nC151_=_C243 ,C151_=_C244 ,C151_=_C245 ,C151_=_C246 ,C151_=_C247 ,C151_=_C248 ,\nC151_=_C249 ,C151_=_C250 ,C151_=_C251 ,C188_=_C209 ,C188_=_C230 ,C188_=_C239 ,\nC188_=_C240 ,C188_=_C241 ,C188_=_C242 ,C188_=_C243 ,C188_=_C244 ,C188_=_C245 ,\nC188_=_C246 ,C188_=_C247 ,C188_=_C248 ,C188_=_C249 ,C188_=_C250 ,C188_=_C251 ,\nC209_=_C230 ,C209_=_C239 ,C209_=_C240 ,C209_=_C241 ,C209_=_C242 ,C209_=_C243 ,\nC209_=_C244 ,C209_=_C245 ,C209_=_C246 ,C209_=_C247 ,C209_=_C248 ,C209_=_C249 ,\nC209_=_C250 ,C209_=_C251 ,C230_=_C239 ,C230_=_C240 ,C230_=_C241 ,C230_=_C242 ,\nC230_=_C243 ,C230_=_C244 ,C230_=_C245 ,C230_=_C246 ,C230_=_C247 ,C230_=_C248 ,\nC230_=_C249 ,C230_=_C250 ,C230_=_C251 ,C239_=_C240 ,C239_=_C241 ,C239_=_C242 ,\nC239_=_C243 ,C239_=_C244 ,C239_=_C245 ,C239_=_C246 ,C239_=_C247 ,C239_=_C248 ,\nC239_=_C249 ,C239_=_C250 ,C239_=_C251 ,C240_=_C241 ,C240_=_C242 ,C240_=_C243 ,\nC240_=_C244 ,C240_=_C245 ,C240_=_C246 ,C240_=_C247 ,C240_=_C248 ,C240_=_C249 ,\nC240_=_C250 ,C240_=_C251 ,C241_=_C242 ,C241_=_C243 ,C241_=_C244 ,C241_=_C245 ,\nC241_=_C246 ,C241_=_C247 ,C241_=_C248 ,C241_=_C249 ,C241_=_C250 ,C241_=_C251 ,\nC242_=_C243 ,C242_=_C244 ,C242_=_C245 ,C242_=_C246 ,C242_=_C247 ,C242_=_C248 ,\nC242_=_C249 ,C242_=_C250 ,C242_=_C251 ,C243_=_C244 ,C243_=_C245 ,C243_=_C246 ,\nC243_=_C247 ,C243_=_C248 ,C243_=_C249 ,C243_=_C250 ,C243_=_C251 ,C244_=_C245 ,\nC244_=_C246 ,C244_=_C247 ,C244_=_C248 ,C244_=_C249 ,C244_=_C250 ,C244_=_C251 ,\nC245_=_C246 ,C245_=_C247 ,C245_=_C248 ,C245_=_C249 ,C245_=_C250 ,C245_=_C251 ,\nC246_=_C247 ,C246_=_C248 ,C246_=_C249 ,C246_=_C250 ,C246_=_C251 ,C247_=_C248 ,\nC247_=_C249 ,C247_=_C250 ,C247_=_C251 ,C248_=_C249 ,C248_=_C250 ,C248_=_C251 ,\nC249_=_C250 ,C249_=_C251 ,C250_=_C251 ,"];41[shape=box, label="id:41 level: 4\n41: C23 C27 C28 C29 C30 \nC31 C32 C33 C35 C36 C51 \nC65 C95 C110 C123 C138 C142 \nC155 C182 C194 C213 C235 C244 \nC248 C255 C260 C274 C287 C291 \nC298 C306 C314 C315 C316 C317 \nC318 C319 C321 C327 C332 C337 \n340: C23_=_C32( C23 C32 ) C23_=_C51( C23 C51 ) C23_=_C65( C23 C65 ) C23_=_C123( C23 C123 ) C23_=_C138( C23 C138 ) \nC23_=_C155( C23 C155 ) C23_=_C194( C23 C194 ) C23_=_C213( C23 C213 ) C23_=_C235( C23 C235 ) C23_=_C244( C23 C244 ) C23_=_C255( C23 C255 ) \nC23_=_C274( C23 C274 ) C23_=_C287( C23 C287 ) C23_=_C298( C23 C298 ) C23_=_C314( C23 C314 ) C23_=_C315( C23 C315 ) C23_=_C316( C23 C316 ) \nC23_=_C317( C23 C317 ) C23_=_C318( C23 C318 ) C23_=_C319( C23 C319 ) C27_=_C28( C27 C28 ) C27_=_C29( C27 C29 ) C27_=_C30( C27 C30 ) \nC27_=_C31( C27 C31 ) C27_=_C32( C27 C32 ) C27_=_C33( C27 C33 ) C27_=_C35( C27 C35 ) C27_=_C36( C27 C36 ) C27_=_C51( C27 C51 ) \nC28_=_C29( C28 C29 ) C28_=_C30( C28 C30 ) C28_=_C31( C28 C31 ) C28_=_C32( C28 C32 ) C28_=_C33( C28 C33 ) C28_=_C35( C28 C35 ) \nC28_=_C36( C28 C36 ) C28_=_C110( C28 C110 ) C29_=_C30( C29 C30 ) C29_=_C31( C29 C31 ) C29_=_C32( C29 C32 ) C29_=_C33( C29 C33 ) \nC29_=_C35( C29 C35 ) C29_=_C36( C29 C36 ) C29_=_C123( C29 C123 ) C30_=_C31( C30 C31 ) C30_=_C32( C30 C32 ) C30_=_C33( C30 C33 ) \nC30_=_C35( C30 C35 ) C30_=_C36( C30 C36 ) C30_=_C274( C30 C274 ) C31_=_C32( C31 C32 ) C31_=_C33( C31 C33 ) C31_=_C35( C31 C35 ) \nC31_=_C36( C31 C36 ) C31_=_C287( C31 C287 ) C31_=_C291( C31 C291 ) C32_=_C33( C32 C33 ) C32_=_C35( C32 C35 ) C32_=_C36( C32 C36 ) \nC32_=_C51( C32 C51 ) C32_=_C65( C32 C65 ) C32_=_C123( C32 C123 ) C32_=_C138( C32 C138 ) C32_=_C155( C32 C155 ) C32_=_C194( C32 C194 ) \nC32_=_C213( C32 C213 ) C32_=_C235( C32 C235 ) C32_=_C244( C32 C244 ) C32_=_C255( C32 C255 ) C32_=_C274( C32 C274 ) C32_=_C287( C32 C287 ) \nC32_=_C298( C32 C298 ) C32_=_C314( C32 C314 ) C32_=_C315( C32 C315 ) C32_=_C316( C32 C316 ) C32_=_C317( C32 C317 ) C32_=_C318( C32 C318 ) \nC32_=_C319( C32 C319 ) C33_=_C35( C33 C35 ) C33_=_C36( C33 C36 ) C33_=_C315( C33 C315 ) C33_=_C332( C33 C332 ) C35_=_C36( C35 C36 ) \nC35_=_C317( C35 C317 ) C36_=_C337( C36 C337 ) C51_=_C65( C51 C65 ) C51_=_C123( C51 C123 ) C51_=_C138( C51 C138 ) C51_=_C155( C51 C155 ) \nC51_=_C194( C51 C194 ) C51_=_C213( C51 C213 ) C51_=_C235( C51 C235 ) C51_=_C244( C51 C244 ) C51_=_C255( C51 C255 ) C51_=_C274( C51 C274 ) \nC51_=_C287( C51 C287 ) C51_=_C298( C51 C298 ) C51_=_C314( C51 C314 ) C51_=_C315( C51 C315 ) C51_=_C316( C51 C316 ) C51_=_C317( C51 C317 ) \nC51_=_C318( C51 C318 ) C51_=_C319( C51 C319 ) C65_=_C123( C65 C123 ) C65_=_C138( C65 C138 ) C65_=_C155( C65 C155 ) C65_=_C194( C65 C194 ) \nC65_=_C213( C65 C213 ) C65_=_C235( C65 C235 ) C65_=_C244( C65 C244 ) C65_=_C255( C65 C255 ) C65_=_C274( C65 C274 ) C65_=_C287( C65 C287 ) \nC65_=_C298( C65 C298 ) C65_=_C314( C65 C314 ) C65_=_C315( C65 C315 ) C65_=_C316( C65 C316 ) C65_=_C317( C65 C317 ) C65_=_C318( C65 C318 ) \nC65_=_C319( C65 C319 ) C95_=_C110( C95 C110 ) C95_=_C142( C95 C142 ) C95_=_C182( C95 C182 ) C95_=_C248( C95 C248 ) C95_=_C260( C95 C260 ) \nC95_=_C291( C95 C291 ) C95_=_C306( C95 C306 ) C95_=_C316( C95 C316 ) C95_=_C321( C95 C321 ) C95_=_C327( C95 C327 ) C95_=_C332( C95 C332 ) \nC95_=_C337( C95 C337 ) C110_=_C142( C110 C142 ) C110_=_C182( C110 C182 ) C110_=_C248( C110 C248 ) C110_=_C260( C110 C260 ) C110_=_C291( C110 C291 ) \nC110_=_C306( C110 C306 ) C110_=_C316( C110 C316 ) C110_=_C321( C110 C321 ) C110_=_C327( C110 C327 ) C110_=_C332( C110 C332 ) C110_=_C337( C110 C337 ) \nC123_=_C138( C123 C138 ) C123_=_C155( C123 C155 ) C123_=_C194( C123 C194 ) C123_=_C213( C123 C213 ) C123_=_C235( C123 C235 ) C123_=_C244( C123 C244 ) \nC123_=_C255( C123 C255 ) C123_=_C274( C123 C274 ) C123_=_C287( C123 C287 ) C123_=_C298( C123 C298 ) C123_=_C314( C123 C314 ) C123_=_C315( C123 C315 ) \nC123_=_C316( C123 C316 ) C123_=_C317( C123 C317 ) C123_=_C318( C123 C318 ) C123_=_C319( C123 C319 ) C138_=_C142( C138 C142 ) C138_=_C155( C138 C155 ) \nC138_=_C194( C138 C194 ) C138_=_C213( C138 C213 ) C138_=_C235( C138 C235 ) C138_=_C244( C138 C244 ) C138_=_C255( C138 C255 ) C138_=_C274( C138 C274 ) \nC138_=_C287( C138 C287 ) C138_=_C298( C138 C298 ) C138_=_C314( C138 C314 ) C138_=_C315( C138 C315 ) C138_=_C316( C138 C316 ) C138_=_C317( C138 C317 ) \nC138_=_C318( C138 C318 ) C138_=_C319( C138 C319 ) C142_=_C182( C142 C182 ) C142_=_C248( C142 C248 ) C142_=_C260( C142 C260 ) C142_=_C291( C142 C291 ) \nC142_=_C306( C142 C306 ) C142_=_C316( C142 C316 ) C142_=_C321( C142 C321 ) C142_=_C327( C142 C327 ) C142_=_C332( C142 C332 ) C142_=_C337( C142 C337 ) \nC155_=_C194( C155 C194 ) C155_=_C213( C155 C213 ) C155_=_C235( C155 C235 ) C155_=_C244( C155 C244 ) C155_=_C255( C155 C255 ) C155_=_C274( C155 C274 ) \nC155_=_C287( C155 C287 ) C155_=_C298( C155 C298 ) C155_=_C314( C155 C314 ) C155_=_C315( C155 C315 ) C155_=_C316( C155 C316 ) C155_=_C317( C155 C317 ) \nC155_=_C318( C155 C318 ) C155_=_C319( C155 C319 ) C182_=_C248( C182 C248 ) C182_=_C260( C182 C260 ) C182_=_C291( C182 C291 ) C182_=_C306( C182 C306 ) \nC182_=_C316( C182 C316 ) C182_=_C321( C182 C321 ) C182_=_C327( C182 C327 ) C182_=_C332( C182 C332 ) C182_=_C337( C182 C337 ) C194_=_C213( C194 C213 ) \nC194_=_C235( C194 C235 ) C194_=_C244( C194 C244 ) C194_=_C255( C194 C255 ) C194_=_C274( C194 C274 ) C194_=_C287( C194 C287 ) C194_=_C298( C194 C298 ) \nC194_=_C314( C194 C314 ) C194_=_C315( C194 C315 ) C194_=_C316( C194 C316 ) C194_=_C317( C194 C317 ) C194_=_C318( C194 C318 ) C194_=_C319( C194 C319 ) \nC213_=_C235( C213 C235</w:t>
      </w:r>
    </w:p>
    <w:p>
      <w:pPr>
        <w:pStyle w:val="PreformattedText"/>
        <w:bidi w:val="0"/>
        <w:spacing w:before="0" w:after="0"/>
        <w:jc w:val="left"/>
        <w:rPr/>
      </w:pPr>
      <w:r>
        <w:rPr/>
        <w:t xml:space="preserve"> </w:t>
      </w:r>
      <w:r>
        <w:rPr/>
        <w:t>) C213_=_C244( C213 C244 ) C213_=_C255( C213 C255 ) C213_=_C274( C213 C274 ) C213_=_C287( C213 C287 ) C213_=_C298( C213 C298 ) \nC213_=_C314( C213 C314 ) C213_=_C315( C213 C315 ) C213_=_C316( C213 C316 ) C213_=_C317( C213 C317 ) C213_=_C318( C213 C318 ) C213_=_C319( C213 C319 ) \nC235_=_C244( C235 C244 ) C235_=_C255( C235 C255 ) C235_=_C274( C235 C274 ) C235_=_C287( C235 C287 ) C235_=_C298( C235 C298 ) C235_=_C314( C235 C314 ) \nC235_=_C315( C235 C315 ) C235_=_C316( C235 C316 ) C235_=_C317( C235 C317 ) C235_=_C318( C235 C318 ) C235_=_C319( C235 C319 ) C244_=_C248( C244 C248 ) \nC244_=_C255( C244 C255 ) C244_=_C274( C244 C274 ) C244_=_C287( C244 C287 ) C244_=_C298( C244 C298 ) C244_=_C314( C244 C314 ) C244_=_C315( C244 C315 ) \nC244_=_C316( C244 C316 ) C244_=_C317( C244 C317 ) C244_=_C318( C244 C318 ) C244_=_C319( C244 C319 ) C248_=_C260( C248 C260 ) C248_=_C291( C248 C291 ) \nC248_=_C306( C248 C306 ) C248_=_C316( C248 C316 ) C248_=_C321( C248 C321 ) C248_=_C327( C248 C327 ) C248_=_C332( C248 C332 ) C248_=_C337( C248 C337 ) \nC255_=_C260( C255 C260 ) C255_=_C274( C255 C274 ) C255_=_C287( C255 C287 ) C255_=_C298( C255 C298 ) C255_=_C314( C255 C314 ) C255_=_C315( C255 C315 ) \nC255_=_C316( C255 C316 ) C255_=_C317( C255 C317 ) C255_=_C318( C255 C318 ) C255_=_C319( C255 C319 ) C260_=_C291( C260 C291 ) C260_=_C306( C260 C306 ) \nC260_=_C316( C260 C316 ) C260_=_C321( C260 C321 ) C260_=_C327( C260 C327 ) C260_=_C332( C260 C332 ) C260_=_C337( C260 C337 ) C274_=_C287( C274 C287 ) \nC274_=_C298( C274 C298 ) C274_=_C314( C274 C314 ) C274_=_C315( C274 C315 ) C274_=_C316( C274 C316 ) C274_=_C317( C274 C317 ) C274_=_C318( C274 C318 ) \nC274_=_C319( C274 C319 ) C287_=_C291( C287 C291 ) C287_=_C298( C287 C298 ) C287_=_C314( C287 C314 ) C287_=_C315( C287 C315 ) C287_=_C316( C287 C316 ) \nC287_=_C317( C287 C317 ) C287_=_C318( C287 C318 ) C287_=_C319( C287 C319 ) C291_=_C306( C291 C306 ) C291_=_C316( C291 C316 ) C291_=_C321( C291 C321 ) \nC291_=_C327( C291 C327 ) C291_=_C332( C291 C332 ) C291_=_C337( C291 C337 ) C298_=_C314( C298 C314 ) C298_=_C315( C298 C315 ) C298_=_C316( C298 C316 ) \nC298_=_C317( C298 C317 ) C298_=_C318( C298 C318 ) C298_=_C319( C298 C319 ) C306_=_C316( C306 C316 ) C306_=_C321( C306 C321 ) C306_=_C327( C306 C327 ) \nC306_=_C332( C306 C332 ) C306_=_C337( C306 C337 ) C314_=_C315( C314 C315 ) C314_=_C316( C314 C316 ) C314_=_C317( C314 C317 ) C314_=_C318( C314 C318 ) \nC314_=_C319( C314 C319 ) C314_=_C321( C314 C321 ) C315_=_C316( C315 C316 ) C315_=_C317( C315 C317 ) C315_=_C318( C315 C318 ) C315_=_C319( C315 C319 ) \nC315_=_C332( C315 C332 ) C316_=_C317( C316 C317 ) C316_=_C318( C316 C318 ) C316_=_C319( C316 C319 ) C316_=_C321( C316 C321 ) C316_=_C327( C316 C327 ) \nC316_=_C332( C316 C332 ) C316_=_C337( C316 C337 ) C317_=_C318( C317 C318 ) C317_=_C319( C317 C319 ) C318_=_C319( C318 C319 ) C321_=_C327( C321 C327 ) \nC321_=_C332( C321 C332 ) C321_=_C337( C321 C337 ) C327_=_C332( C327 C332 ) C327_=_C337( C327 C337 ) C332_=_C337( C332 C337 ) "];29-&gt;41[label="39: C23 C27 C28 C29 C30 \nC31 C33 C35 C36 C51 C65 \nC95 C110 C123 C138 C142 C155 \nC182 C194 C213 C235 C244 C248 \nC255 C260 C274 C287 C291 C298 \nC306 C314 C315 C317 C318 C319 \nC321 C327 C332 C337 \n281: C23_=_C51 ,C23_=_C65 ,C23_=_C123 ,C23_=_C138 ,C23_=_C155 ,\nC23_=_C194 ,C23_=_C213 ,C23_=_C235 ,C23_=_C244 ,C23_=_C255 ,C23_=_C274 ,\nC23_=_C287 ,C23_=_C298 ,C23_=_C314 ,C23_=_C315 ,C23_=_C317 ,C23_=_C318 ,\nC23_=_C319 ,C27_=_C28 ,C27_=_C29 ,C27_=_C30 ,C27_=_C31 ,C27_=_C33 ,\nC27_=_C35 ,C27_=_C36 ,C27_=_C51 ,C28_=_C29 ,C28_=_C30 ,C28_=_C31 ,\nC28_=_C33 ,C28_=_C35 ,C28_=_C36 ,C28_=_C110 ,C29_=_C30 ,C29_=_C31 ,\nC29_=_C33 ,C29_=_C35 ,C29_=_C36 ,C29_=_C123 ,C30_=_C31 ,C30_=_C33 ,\nC30_=_C35 ,C30_=_C36 ,C30_=_C274 ,C31_=_C33 ,C31_=_C35 ,C31_=_C36 ,\nC31_=_C287 ,C31_=_C291 ,C33_=_C35 ,C33_=_C36 ,C33_=_C315 ,C33_=_C332 ,\nC35_=_C36 ,C35_=_C317 ,C36_=_C337 ,C51_=_C65 ,C51_=_C123 ,C51_=_C138 ,\nC51_=_C155 ,C51_=_C194 ,C51_=_C213 ,C51_=_C235 ,C51_=_C244 ,C51_=_C255 ,\nC51_=_C274 ,C51_=_C287 ,C51_=_C298 ,C51_=_C314 ,C51_=_C315 ,C51_=_C317 ,\nC51_=_C318 ,C51_=_C319 ,C65_=_C123 ,C65_=_C138 ,C65_=_C155 ,C65_=_C194 ,\nC65_=_C213 ,C65_=_C235 ,C65_=_C244 ,C65_=_C255 ,C65_=_C274 ,C65_=_C287 ,\nC65_=_C298 ,C65_=_C314 ,C65_=_C315 ,C65_=_C317 ,C65_=_C318 ,C65_=_C319 ,\nC95_=_C110 ,C95_=_C142 ,C95_=_C182 ,C95_=_C248 ,C95_=_C260 ,C95_=_C291 ,\nC95_=_C306 ,C95_=_C321 ,C95_=_C327 ,C95_=_C332 ,C95_=_C337 ,C110_=_C142 ,\nC110_=_C182 ,C110_=_C248 ,C110_=_C260 ,C110_=_C291 ,C110_=_C306 ,C110_=_C321 ,\nC110_=_C327 ,C110_=_C332 ,C110_=_C337 ,C123_=_C138 ,C123_=_C155 ,C123_=_C194 ,\nC123_=_C213 ,C123_=_C235 ,C123_=_C244 ,C123_=_C255 ,C123_=_C274 ,C123_=_C287 ,\nC123_=_C298 ,C123_=_C314 ,C123_=_C315 ,C123_=_C317 ,C123_=_C318 ,C123_=_C319 ,\nC138_=_C142 ,C138_=_C155 ,C138_=_C194 ,C138_=_C213 ,C138_=_C235 ,C138_=_C244 ,\nC138_=_C255 ,C138_=_C274 ,C138_=_C287 ,C138_=_C298 ,C138_=_C314 ,C138_=_C315 ,\nC138_=_C317 ,C138_=_C318 ,C138_=_C319 ,C142_=_C182 ,C142_=_C248 ,C142_=_C260 ,\nC142_=_C291 ,C142_=_C306 ,C142_=_C321 ,C142_=_C327 ,C142_=_C332 ,C142_=_C337 ,\nC155_=_C194 ,C155_=_C213 ,C155_=_C235 ,C155_=_C244 ,C155_=_C255 ,C155_=_C274 ,\nC155_=_C287 ,C155_=_C298 ,C155_=_C314 ,C155_=_C315 ,C155_=_C317 ,C155_=_C318 ,\nC155_=_C319 ,C182_=_C248 ,C182_=_C260 ,C182_=_C291 ,C182_=_C306 ,C182_=_C321 ,\nC182_=_C327 ,C182_=_C332 ,C182_=_C337 ,C194_=_C213 ,C194_=_C235 ,C194_=_C244 ,\nC194_=_C255 ,C194_=_C274 ,C194_=_C287 ,C194_=_C298 ,C194_=_C314 ,C194_=_C315 ,\nC194_=_C317 ,C194_=_C318 ,C194_=_C319 ,C213_=_C235 ,C213_=_C244 ,C213_=_C255 ,\nC213_=_C274 ,C213_=_C287 ,C213_=_C298 ,C213_=_C314 ,C213_=_C315 ,C213_=_C317 ,\nC213_=_C318 ,C213_=_C319 ,C235_=_C244 ,C235_=_C255 ,C235_=_C274 ,C235_=_C287 ,\nC235_=_C298 ,C235_=_C314 ,C235_=_C315 ,C235_=_C317 ,C235_=_C318 ,C235_=_C319 ,\nC244_=_C248 ,C244_=_C255 ,C244_=_C274 ,C244_=_C287 ,C244_=_C298 ,C244_=_C314 ,\nC244_=_C315 ,C244_=_C317 ,C244_=_C318 ,C244_=_C319 ,C248_=_C260 ,C248_=_C291 ,\nC248_=_C306 ,C248_=_C321 ,C248_=_C327 ,C248_=_C332 ,C248_=_C337 ,C255_=_C260 ,\nC255_=_C274 ,C255_=_C287 ,C255_=_C298 ,C255_=_C314 ,C255_=_C315 ,C255_=_C317 ,\nC255_=_C318 ,C255_=_C319 ,C260_=_C291 ,C260_=_C306 ,C260_=_C321 ,C260_=_C327 ,\nC260_=_C332 ,C260_=_C337 ,C274_=_C287 ,C274_=_C298 ,C274_=_C314 ,C274_=_C315 ,\nC274_=_C317 ,C274_=_C318 ,C274_=_C319 ,C287_=_C291 ,C287_=_C298 ,C287_=_C314 ,\nC287_=_C315 ,C287_=_C317 ,C287_=_C318 ,C287_=_C319 ,C291_=_C306 ,C291_=_C321 ,\nC291_=_C327 ,C291_=_C332 ,C291_=_C337 ,C298_=_C314 ,C298_=_C315 ,C298_=_C317 ,\nC298_=_C318 ,C298_=_C319 ,C306_=_C321 ,C306_=_C327 ,C306_=_C332 ,C306_=_C337 ,\nC314_=_C315 ,C314_=_C317 ,C314_=_C318 ,C314_=_C319 ,C314_=_C321 ,C315_=_C317 ,\nC315_=_C318 ,C315_=_C319 ,C315_=_C332 ,C317_=_C318 ,C317_=_C319 ,C318_=_C319 ,\nC321_=_C327 ,C321_=_C332 ,C321_=_C337 ,C327_=_C332 ,C327_=_C337 ,C332_=_C337 ,"];42[shape=box, label="id:42 level: 4\n25: C0 C14 C15 C16 C17 \nC18 C19 C20 C21 C22 C23 \nC24 C25 C26 C135 C164 C231 \nC267 C277 C278 C279 C280 C281 \nC282 C283 \n163: C0_=_C14( C0 C14 ) C0_=_C15( C0 C15 ) C0_=_C16( C0 C16 ) C0_=_C17( C0 C17 ) C0_=_C18( C0 C18 ) \nC0_=_C19( C0 C19 ) C0_=_C20( C0 C20 ) C0_=_C21( C0 C21 ) C0_=_C22( C0 C22 ) C0_=_C23( C0 C23 ) C0_=_C24( C0 C24 ) \nC0_=_C25( C0 C25 ) C0_=_C26( C0 C26 ) C14_=_C15( C14 C15 ) C14_=_C16( C14 C16 ) C14_=_C17( C14 C17 ) C14_=_C18( C14 C18 ) \nC14_=_C19( C14 C19 ) C14_=_C20( C14 C20 ) C14_=_C21( C14 C21 ) C14_=_C22( C14 C22 ) C14_=_C23( C14 C23 ) C14_=_C24( C14 C24 ) \nC14_=_C25( C14 C25 ) C14_=_C26( C14 C26 ) C15_=_C16( C15 C16 ) C15_=_C17( C15 C17 ) C15_=_C18( C15 C18 ) C15_=_C19( C15 C19 ) \nC15_=_C20( C15 C20 ) C15_=_C21( C15 C21 ) C15_=_C22( C15 C22 ) C15_=_C23( C15 C23 ) C15_=_C24( C15 C24 ) C15_=_C25( C15 C25 ) \nC15_=_C26( C15 C26 ) C16_=_C17( C16 C17 ) C16_=_C18( C16 C18 ) C16_=_C19( C16 C19 ) C16_=_C20( C16 C20 ) C16_=_C21( C16 C21 ) \nC16_=_C22( C16 C22 ) C16_=_C23( C16 C23 ) C16_=_C24( C16 C24 ) C16_=_C25( C16 C25 ) C16_=_C26( C16 C26 ) C16_=_C135( C16 C135 ) \nC17_=_C18( C17 C18 ) C17_=_C19( C17 C19 ) C17_=_C20( C17 C20 ) C17_=_C21( C17 C21 ) C17_=_C22( C17 C22 ) C17_=_C23( C17 C23 ) \nC17_=_C24( C17 C24 ) C17_=_C25( C17 C25 ) C17_=_C26( C17 C26 ) C17_=_C267( C17 C267 ) C18_=_C19( C18 C19 ) C18_=_C20( C18 C20 ) \nC18_=_C21( C18 C21 ) C18_=_C22( C18 C22 ) C18_=_C23( C18 C23 ) C18_=_C24( C18 C24 ) C18_=_C25( C18 C25 ) C18_=_C26( C18 C26 ) \nC19_=_C20( C19 C20 ) C19_=_C21( C19 C21 ) C19_=_C22( C19 C22 ) C19_=_C23( C19 C23 ) C19_=_C24( C19 C24 ) C19_=_C25( C19 C25 ) \nC19_=_C26( C19 C26 ) C19_=_C135( C19 C135 ) C19_=_C164( C19 C164 ) C19_=_C231( C19 C231 ) C19_=_C267( C19 C267 ) C19_=_C277( C19 C277 ) \nC19_=_C278( C19 C278 ) C19_=_C279( C19 C279 ) C19_=_C280( C19 C280 ) C19_=_C281( C19 C281 ) C19_=_C282( C19 C282 ) C19_=_C283( C19 C283 ) \nC20_=_C21( C20 C21 ) C20_=_C22( C20 C22 ) C20_=_C23( C20 C23 ) C20_=_C24( C20 C24 ) C20_=_C25( C20 C25 ) C20_=_C26( C20 C26 ) \nC21_=_C22( C21 C22 ) C21_=_C23( C21 C23 ) C21_=_C24( C21 C24 ) C21_=_C25( C21 C25 ) C21_=_C26( C21 C26 ) C22_=_C23( C22 C23 ) \nC22_=_C24( C22 C24 ) C22_=_C25( C22 C25 ) C22_=_C26( C22 C26 ) C22_=_C277( C22 C277 ) C23_=_C24( C23 C24 ) C23_=_C25( C23 C25 ) \nC23_=_C26( C23 C26 ) C24_=_C25( C24 C25 ) C24_=_C26( C24 C26 ) C24_=_C280( C24 C280 ) C25_=_C26( C25 C26 ) C25_=_C282( C25 C282 ) \nC26_=_C283( C26 C283 ) C135_=_C164( C135 C164 ) C135_=_C231( C135 C231 ) C135_=_C267( C135 C267 ) C135_=_C277( C135 C277 ) C135_=_C278( C135 C278 ) \nC135_=_C279( C135 C279 ) C135_=_C280( C135 C280 ) C135_=_C281( C135 C281 ) C135_=_C282( C135 C282 ) C135_=_C283( C135 C283 ) C164_=_C231( C164 C231 ) \nC164_=_C267( C164 C267 ) C164_=_C277( C164 C277 ) C164_=_C278( C164 C278 ) C164_=_C279( C164 C279 ) C164_=_C280( C164 C280 ) C164_=_C281( C164 C281 ) \nC164_=_C282( C164 C282 ) C164_=_C283( C164 C283 ) C231_=_C267( C231 C267 ) C231_=_C277( C231 C277 ) C231_=_C278( C231 C278 ) C231_=_C279( C231 C279 ) \nC231_=_C280(</w:t>
      </w:r>
    </w:p>
    <w:p>
      <w:pPr>
        <w:pStyle w:val="PreformattedText"/>
        <w:bidi w:val="0"/>
        <w:spacing w:before="0" w:after="0"/>
        <w:jc w:val="left"/>
        <w:rPr/>
      </w:pPr>
      <w:r>
        <w:rPr/>
        <w:t xml:space="preserve"> </w:t>
      </w:r>
      <w:r>
        <w:rPr/>
        <w:t>C231 C280 ) C231_=_C281( C231 C281 ) C231_=_C282( C231 C282 ) C231_=_C283( C231 C283 ) C267_=_C277( C267 C277 ) C267_=_C278( C267 C278 ) \nC267_=_C279( C267 C279 ) C267_=_C280( C267 C280 ) C267_=_C281( C267 C281 ) C267_=_C282( C267 C282 ) C267_=_C283( C267 C283 ) C277_=_C278( C277 C278 ) \nC277_=_C279( C277 C279 ) C277_=_C280( C277 C280 ) C277_=_C281( C277 C281 ) C277_=_C282( C277 C282 ) C277_=_C283( C277 C283 ) C278_=_C279( C278 C279 ) \nC278_=_C280( C278 C280 ) C278_=_C281( C278 C281 ) C278_=_C282( C278 C282 ) C278_=_C283( C278 C283 ) C279_=_C280( C279 C280 ) C279_=_C281( C279 C281 ) \nC279_=_C282( C279 C282 ) C279_=_C283( C279 C283 ) C280_=_C281( C280 C281 ) C280_=_C282( C280 C282 ) C280_=_C283( C280 C283 ) C281_=_C282( C281 C282 ) \nC281_=_C283( C281 C283 ) C282_=_C283( C282 C283 ) "];30-&gt;42[label="24: C0 C14 C15 C16 C17 \nC18 C20 C21 C22 C23 C24 \nC25 C26 C135 C164 C231 C267 \nC277 C278 C279 C280 C281 C282 \nC283 \n139: C0_=_C14 ,C0_=_C15 ,C0_=_C16 ,C0_=_C17 ,C0_=_C18 ,\nC0_=_C20 ,C0_=_C21 ,C0_=_C22 ,C0_=_C23 ,C0_=_C24 ,C0_=_C25 ,\nC0_=_C26 ,C14_=_C15 ,C14_=_C16 ,C14_=_C17 ,C14_=_C18 ,C14_=_C20 ,\nC14_=_C21 ,C14_=_C22 ,C14_=_C23 ,C14_=_C24 ,C14_=_C25 ,C14_=_C26 ,\nC15_=_C16 ,C15_=_C17 ,C15_=_C18 ,C15_=_C20 ,C15_=_C21 ,C15_=_C22 ,\nC15_=_C23 ,C15_=_C24 ,C15_=_C25 ,C15_=_C26 ,C16_=_C17 ,C16_=_C18 ,\nC16_=_C20 ,C16_=_C21 ,C16_=_C22 ,C16_=_C23 ,C16_=_C24 ,C16_=_C25 ,\nC16_=_C26 ,C16_=_C135 ,C17_=_C18 ,C17_=_C20 ,C17_=_C21 ,C17_=_C22 ,\nC17_=_C23 ,C17_=_C24 ,C17_=_C25 ,C17_=_C26 ,C17_=_C267 ,C18_=_C20 ,\nC18_=_C21 ,C18_=_C22 ,C18_=_C23 ,C18_=_C24 ,C18_=_C25 ,C18_=_C26 ,\nC20_=_C21 ,C20_=_C22 ,C20_=_C23 ,C20_=_C24 ,C20_=_C25 ,C20_=_C26 ,\nC21_=_C22 ,C21_=_C23 ,C21_=_C24 ,C21_=_C25 ,C21_=_C26 ,C22_=_C23 ,\nC22_=_C24 ,C22_=_C25 ,C22_=_C26 ,C22_=_C277 ,C23_=_C24 ,C23_=_C25 ,\nC23_=_C26 ,C24_=_C25 ,C24_=_C26 ,C24_=_C280 ,C25_=_C26 ,C25_=_C282 ,\nC26_=_C283 ,C135_=_C164 ,C135_=_C231 ,C135_=_C267 ,C135_=_C277 ,C135_=_C278 ,\nC135_=_C279 ,C135_=_C280 ,C135_=_C281 ,C135_=_C282 ,C135_=_C283 ,C164_=_C231 ,\nC164_=_C267 ,C164_=_C277 ,C164_=_C278 ,C164_=_C279 ,C164_=_C280 ,C164_=_C281 ,\nC164_=_C282 ,C164_=_C283 ,C231_=_C267 ,C231_=_C277 ,C231_=_C278 ,C231_=_C279 ,\nC231_=_C280 ,C231_=_C281 ,C231_=_C282 ,C231_=_C283 ,C267_=_C277 ,C267_=_C278 ,\nC267_=_C279 ,C267_=_C280 ,C267_=_C281 ,C267_=_C282 ,C267_=_C283 ,C277_=_C278 ,\nC277_=_C279 ,C277_=_C280 ,C277_=_C281 ,C277_=_C282 ,C277_=_C283 ,C278_=_C279 ,\nC278_=_C280 ,C278_=_C281 ,C278_=_C282 ,C278_=_C283 ,C279_=_C280 ,C279_=_C281 ,\nC279_=_C282 ,C279_=_C283 ,C280_=_C281 ,C280_=_C282 ,C280_=_C283 ,C281_=_C282 ,\nC281_=_C283 ,C282_=_C283 ,"];43[shape=box, label="id:43 level: 4\n31: C24 C38 C55 C71 C72 \nC73 C74 C75 C76 C77 C78 \nC79 C80 C81 C82 C83 C84 \nC109 C141 C168 C205 C214 C226 \nC236 C259 C280 C301 C326 C334 \nC335 C336 \n248: C24_=_C81( C24 C81 ) C24_=_C109( C24 C109 ) C24_=_C141( C24 C141 ) C24_=_C168( C24 C168 ) C24_=_C205( C24 C205 ) \nC24_=_C214( C24 C214 ) C24_=_C226( C24 C226 ) C24_=_C236( C24 C236 ) C24_=_C259( C24 C259 ) C24_=_C280( C24 C280 ) C24_=_C301( C24 C301 ) \nC24_=_C326( C24 C326 ) C24_=_C334( C24 C334 ) C24_=_C335( C24 C335 ) C24_=_C336( C24 C336 ) C38_=_C55( C38 C55 ) C38_=_C71( C38 C71 ) \nC38_=_C72( C38 C72 ) C38_=_C73( C38 C73 ) C38_=_C74( C38 C74 ) C38_=_C75( C38 C75 ) C38_=_C76( C38 C76 ) C38_=_C77( C38 C77 ) \nC38_=_C78( C38 C78 ) C38_=_C79( C38 C79 ) C38_=_C80( C38 C80 ) C38_=_C81( C38 C81 ) C38_=_C82( C38 C82 ) C38_=_C83( C38 C83 ) \nC38_=_C84( C38 C84 ) C55_=_C71( C55 C71 ) C55_=_C72( C55 C72 ) C55_=_C73( C55 C73 ) C55_=_C74( C55 C74 ) C55_=_C75( C55 C75 ) \nC55_=_C76( C55 C76 ) C55_=_C77( C55 C77 ) C55_=_C78( C55 C78 ) C55_=_C79( C55 C79 ) C55_=_C80( C55 C80 ) C55_=_C81( C55 C81 ) \nC55_=_C82( C55 C82 ) C55_=_C83( C55 C83 ) C55_=_C84( C55 C84 ) C71_=_C72( C71 C72 ) C71_=_C73( C71 C73 ) C71_=_C74( C71 C74 ) \nC71_=_C75( C71 C75 ) C71_=_C76( C71 C76 ) C71_=_C77( C71 C77 ) C71_=_C78( C71 C78 ) C71_=_C79( C71 C79 ) C71_=_C80( C71 C80 ) \nC71_=_C81( C71 C81 ) C71_=_C82( C71 C82 ) C71_=_C83( C71 C83 ) C71_=_C84( C71 C84 ) C71_=_C109( C71 C109 ) C72_=_C73( C72 C73 ) \nC72_=_C74( C72 C74 ) C72_=_C75( C72 C75 ) C72_=_C76( C72 C76 ) C72_=_C77( C72 C77 ) C72_=_C78( C72 C78 ) C72_=_C79( C72 C79 ) \nC72_=_C80( C72 C80 ) C72_=_C81( C72 C81 ) C72_=_C82( C72 C82 ) C72_=_C83( C72 C83 ) C72_=_C84( C72 C84 ) C72_=_C168( C72 C168 ) \nC73_=_C74( C73 C74 ) C73_=_C75( C73 C75 ) C73_=_C76( C73 C76 ) C73_=_C77( C73 C77 ) C73_=_C78( C73 C78 ) C73_=_C79( C73 C79 ) \nC73_=_C80( C73 C80 ) C73_=_C81( C73 C81 ) C73_=_C82( C73 C82 ) C73_=_C83( C73 C83 ) C73_=_C84( C73 C84 ) C73_=_C205( C73 C205 ) \nC74_=_C75( C74 C75 ) C74_=_C76( C74 C76 ) C74_=_C77( C74 C77 ) C74_=_C78( C74 C78 ) C74_=_C79( C74 C79 ) C74_=_C80( C74 C80 ) \nC74_=_C81( C74 C81 ) C74_=_C82( C74 C82 ) C74_=_C83( C74 C83 ) C74_=_C84( C74 C84 ) C74_=_C226( C74 C226 ) C75_=_C76( C75 C76 ) \nC75_=_C77( C75 C77 ) C75_=_C78( C75 C78 ) C75_=_C79( C75 C79 ) C75_=_C80( C75 C80 ) C75_=_C81( C75 C81 ) C75_=_C82( C75 C82 ) \nC75_=_C83( C75 C83 ) C75_=_C84( C75 C84 ) C75_=_C259( C75 C259 ) C76_=_C77( C76 C77 ) C76_=_C78( C76 C78 ) C76_=_C79( C76 C79 ) \nC76_=_C80( C76 C80 ) C76_=_C81( C76 C81 ) C76_=_C82( C76 C82 ) C76_=_C83( C76 C83 ) C76_=_C84( C76 C84 ) C77_=_C78( C77 C78 ) \nC77_=_C79( C77 C79 ) C77_=_C80( C77 C80 ) C77_=_C81( C77 C81 ) C77_=_C82( C77 C82 ) C77_=_C83( C77 C83 ) C77_=_C84( C77 C84 ) \nC78_=_C79( C78 C79 ) C78_=_C80( C78 C80 ) C78_=_C81( C78 C81 ) C78_=_C82( C78 C82 ) C78_=_C83( C78 C83 ) C78_=_C84( C78 C84 ) \nC79_=_C80( C79 C80 ) C79_=_C81( C79 C81 ) C79_=_C82( C79 C82 ) C79_=_C83( C79 C83 ) C79_=_C84( C79 C84 ) C80_=_C81( C80 C81 ) \nC80_=_C82( C80 C82 ) C80_=_C83( C80 C83 ) C80_=_C84( C80 C84 ) C80_=_C326( C80 C326 ) C81_=_C82( C81 C82 ) C81_=_C83( C81 C83 ) \nC81_=_C84( C81 C84 ) C81_=_C109( C81 C109 ) C81_=_C141( C81 C141 ) C81_=_C168( C81 C168 ) C81_=_C205( C81 C205 ) C81_=_C214( C81 C214 ) \nC81_=_C226( C81 C226 ) C81_=_C236( C81 C236 ) C81_=_C259( C81 C259 ) C81_=_C280( C81 C280 ) C81_=_C301( C81 C301 ) C81_=_C326( C81 C326 ) \nC81_=_C334( C81 C334 ) C81_=_C335( C81 C335 ) C81_=_C336( C81 C336 ) C82_=_C83( C82 C83 ) C82_=_C84( C82 C84 ) C82_=_C334( C82 C334 ) \nC83_=_C84( C83 C84 ) C83_=_C336( C83 C336 ) C109_=_C141( C109 C141 ) C109_=_C168( C109 C168 ) C109_=_C205( C109 C205 ) C109_=_C214( C109 C214 ) \nC109_=_C226( C109 C226 ) C109_=_C236( C109 C236 ) C109_=_C259( C109 C259 ) C109_=_C280( C109 C280 ) C109_=_C301( C109 C301 ) C109_=_C326( C109 C326 ) \nC109_=_C334( C109 C334 ) C109_=_C335( C109 C335 ) C109_=_C336( C109 C336 ) C141_=_C168( C141 C168 ) C141_=_C205( C141 C205 ) C141_=_C214( C141 C214 ) \nC141_=_C226( C141 C226 ) C141_=_C236( C141 C236 ) C141_=_C259( C141 C259 ) C141_=_C280( C141 C280 ) C141_=_C301( C141 C301 ) C141_=_C326( C141 C326 ) \nC141_=_C334( C141 C334 ) C141_=_C335( C141 C335 ) C141_=_C336( C141 C336 ) C168_=_C205( C168 C205 ) C168_=_C214( C168 C214 ) C168_=_C226( C168 C226 ) \nC168_=_C236( C168 C236 ) C168_=_C259( C168 C259 ) C168_=_C280( C168 C280 ) C168_=_C301( C168 C301 ) C168_=_C326( C168 C326 ) C168_=_C334( C168 C334 ) \nC168_=_C335( C168 C335 ) C168_=_C336( C168 C336 ) C205_=_C214( C205 C214 ) C205_=_C226( C205 C226 ) C205_=_C236( C205 C236 ) C205_=_C259( C205 C259 ) \nC205_=_C280( C205 C280 ) C205_=_C301( C205 C301 ) C205_=_C326( C205 C326 ) C205_=_C334( C205 C334 ) C205_=_C335( C205 C335 ) C205_=_C336( C205 C336 ) \nC214_=_C226( C214 C226 ) C214_=_C236( C214 C236 ) C214_=_C259( C214 C259 ) C214_=_C280( C214 C280 ) C214_=_C301( C214 C301 ) C214_=_C326( C214 C326 ) \nC214_=_C334( C214 C334 ) C214_=_C335( C214 C335 ) C214_=_C336( C214 C336 ) C226_=_C236( C226 C236 ) C226_=_C259( C226 C259 ) C226_=_C280( C226 C280 ) \nC226_=_C301( C226 C301 ) C226_=_C326( C226 C326 ) C226_=_C334( C226 C334 ) C226_=_C335( C226 C335 ) C226_=_C336( C226 C336 ) C236_=_C259( C236 C259 ) \nC236_=_C280( C236 C280 ) C236_=_C301( C236 C301 ) C236_=_C326( C236 C326 ) C236_=_C334( C236 C334 ) C236_=_C335( C236 C335 ) C236_=_C336( C236 C336 ) \nC259_=_C280( C259 C280 ) C259_=_C301( C259 C301 ) C259_=_C326( C259 C326 ) C259_=_C334( C259 C334 ) C259_=_C335( C259 C335 ) C259_=_C336( C259 C336 ) \nC280_=_C301( C280 C301 ) C280_=_C326( C280 C326 ) C280_=_C334( C280 C334 ) C280_=_C335( C280 C335 ) C280_=_C336( C280 C336 ) C301_=_C326( C301 C326 ) \nC301_=_C334( C301 C334 ) C301_=_C335( C301 C335 ) C301_=_C336( C301 C336 ) C326_=_C334( C326 C334 ) C326_=_C335( C326 C335 ) C326_=_C336( C326 C336 ) \nC334_=_C335( C334 C335 ) C334_=_C336( C334 C336 ) C335_=_C336( C335 C336 ) "];31-&gt;43[label="30: C24 C38 C55 C71 C72 \nC73 C74 C75 C76 C77 C78 \nC79 C80 C82 C83 C84 C109 \nC141 C168 C205 C214 C226 C236 \nC259 C280 C301 C326 C334 C335 \nC336 \n218: C24_=_C109 ,C24_=_C141 ,C24_=_C168 ,C24_=_C205 ,C24_=_C214 ,\nC24_=_C226 ,C24_=_C236 ,C24_=_C259 ,C24_=_C280 ,C24_=_C301 ,C24_=_C326 ,\nC24_=_C334 ,C24_=_C335 ,C24_=_C336 ,C38_=_C55 ,C38_=_C71 ,C38_=_C72 ,\nC38_=_C73 ,C38_=_C74 ,C38_=_C75 ,C38_=_C76 ,C38_=_C77 ,C38_=_C78 ,\nC38_=_C79 ,C38_=_C80 ,C38_=_C82 ,C38_=_C83 ,C38_=_C84 ,C55_=_C71 ,\nC55_=_C72 ,C55_=_C73 ,C55_=_C74 ,C55_=_C75 ,C55_=_C76 ,C55_=_C77 ,\nC55_=_C78 ,C55_=_C79 ,C55_=_C80 ,C55_=_C82 ,C55_=_C83 ,C55_=_C84 ,\nC71_=_C72 ,C71_=_C73 ,C71_=_C74 ,C71_=_C75 ,C71_=_C76 ,C71_=_C77 ,\nC71_=_C78 ,C71_=_C79 ,C71_=_C80 ,C71_=_C82 ,C71_=_C83 ,C71_=_C84 ,\nC71_=_C109 ,C72_=_C73 ,C72_=_C74 ,C72_=_C75 ,C72_=_C76 ,C72_=_C77 ,\nC72_=_C78 ,C72_=_C79 ,C72_=_C80 ,C72_=_C82 ,C72_=_C83 ,C72_=_C84 ,\nC72_=_C168 ,C73_=_C74 ,C73_=_C75 ,C73_=_C76 ,C73_=_C77 ,C73_=_C78 ,\nC73_=_C79 ,C73_=_C80 ,C73_=_C82 ,C73_=_C83 ,C73_=_C84 ,C73_=_C205 ,\nC74_=_C75 ,C74_=_C76 ,C74_=_C77 ,C74_=_C78 ,C74_=_C79 ,C74_=_C80 ,\nC74_=_C82 ,C74_=_C83 ,C74_=_C84 ,C74_=_C226 ,C75_=_C76 ,C75_=_C77 ,\nC75_=_C78 ,C75_=_C79 ,C75_=_C80 ,C75_=_C82 ,C75_=_C83 ,C75_=_C84 ,\nC75_=_C259 ,C76_=_C77 ,C76_=_C78 ,C76_=_C79 ,C76_=_C80 ,C76_=_C82 ,\nC76_=_C83 ,C76_=_C84</w:t>
      </w:r>
    </w:p>
    <w:p>
      <w:pPr>
        <w:pStyle w:val="PreformattedText"/>
        <w:bidi w:val="0"/>
        <w:spacing w:before="0" w:after="0"/>
        <w:jc w:val="left"/>
        <w:rPr/>
      </w:pPr>
      <w:r>
        <w:rPr/>
        <w:t xml:space="preserve"> </w:t>
      </w:r>
      <w:r>
        <w:rPr/>
        <w:t>,C77_=_C78 ,C77_=_C79 ,C77_=_C80 ,C77_=_C82 ,\nC77_=_C83 ,C77_=_C84 ,C78_=_C79 ,C78_=_C80 ,C78_=_C82 ,C78_=_C83 ,\nC78_=_C84 ,C79_=_C80 ,C79_=_C82 ,C79_=_C83 ,C79_=_C84 ,C80_=_C82 ,\nC80_=_C83 ,C80_=_C84 ,C80_=_C326 ,C82_=_C83 ,C82_=_C84 ,C82_=_C334 ,\nC83_=_C84 ,C83_=_C336 ,C109_=_C141 ,C109_=_C168 ,C109_=_C205 ,C109_=_C214 ,\nC109_=_C226 ,C109_=_C236 ,C109_=_C259 ,C109_=_C280 ,C109_=_C301 ,C109_=_C326 ,\nC109_=_C334 ,C109_=_C335 ,C109_=_C336 ,C141_=_C168 ,C141_=_C205 ,C141_=_C214 ,\nC141_=_C226 ,C141_=_C236 ,C141_=_C259 ,C141_=_C280 ,C141_=_C301 ,C141_=_C326 ,\nC141_=_C334 ,C141_=_C335 ,C141_=_C336 ,C168_=_C205 ,C168_=_C214 ,C168_=_C226 ,\nC168_=_C236 ,C168_=_C259 ,C168_=_C280 ,C168_=_C301 ,C168_=_C326 ,C168_=_C334 ,\nC168_=_C335 ,C168_=_C336 ,C205_=_C214 ,C205_=_C226 ,C205_=_C236 ,C205_=_C259 ,\nC205_=_C280 ,C205_=_C301 ,C205_=_C326 ,C205_=_C334 ,C205_=_C335 ,C205_=_C336 ,\nC214_=_C226 ,C214_=_C236 ,C214_=_C259 ,C214_=_C280 ,C214_=_C301 ,C214_=_C326 ,\nC214_=_C334 ,C214_=_C335 ,C214_=_C336 ,C226_=_C236 ,C226_=_C259 ,C226_=_C280 ,\nC226_=_C301 ,C226_=_C326 ,C226_=_C334 ,C226_=_C335 ,C226_=_C336 ,C236_=_C259 ,\nC236_=_C280 ,C236_=_C301 ,C236_=_C326 ,C236_=_C334 ,C236_=_C335 ,C236_=_C336 ,\nC259_=_C280 ,C259_=_C301 ,C259_=_C326 ,C259_=_C334 ,C259_=_C335 ,C259_=_C336 ,\nC280_=_C301 ,C280_=_C326 ,C280_=_C334 ,C280_=_C335 ,C280_=_C336 ,C301_=_C326 ,\nC301_=_C334 ,C301_=_C335 ,C301_=_C336 ,C326_=_C334 ,C326_=_C335 ,C326_=_C336 ,\nC334_=_C335 ,C334_=_C336 ,C335_=_C336 ,"];44[shape=box, label="id:44 level: 4\n31: C25 C83 C89 C117 C133 \nC144 C174 C187 C208 C216 C218 \nC230 C231 C232 C233 C234 C235 \nC236 C237 C238 C250 C272 C282 \nC292 C296 C312 C319 C324 C336 \nC340 C344 \n248: C25_=_C83( C25 C83 ) C25_=_C144( C25 C144 ) C25_=_C216( C25 C216 ) C25_=_C238( C25 C238 ) C25_=_C250( C25 C250 ) \nC25_=_C272( C25 C272 ) C25_=_C282( C25 C282 ) C25_=_C292( C25 C292 ) C25_=_C296( C25 C296 ) C25_=_C312( C25 C312 ) C25_=_C319( C25 C319 ) \nC25_=_C324( C25 C324 ) C25_=_C336( C25 C336 ) C25_=_C340( C25 C340 ) C25_=_C344( C25 C344 ) C83_=_C144( C83 C144 ) C83_=_C216( C83 C216 ) \nC83_=_C238( C83 C238 ) C83_=_C250( C83 C250 ) C83_=_C272( C83 C272 ) C83_=_C282( C83 C282 ) C83_=_C292( C83 C292 ) C83_=_C296( C83 C296 ) \nC83_=_C312( C83 C312 ) C83_=_C319( C83 C319 ) C83_=_C324( C83 C324 ) C83_=_C336( C83 C336 ) C83_=_C340( C83 C340 ) C83_=_C344( C83 C344 ) \nC89_=_C117( C89 C117 ) C89_=_C133( C89 C133 ) C89_=_C174( C89 C174 ) C89_=_C187( C89 C187 ) C89_=_C208( C89 C208 ) C89_=_C218( C89 C218 ) \nC89_=_C230( C89 C230 ) C89_=_C231( C89 C231 ) C89_=_C232( C89 C232 ) C89_=_C233( C89 C233 ) C89_=_C234( C89 C234 ) C89_=_C235( C89 C235 ) \nC89_=_C236( C89 C236 ) C89_=_C237( C89 C237 ) C89_=_C238( C89 C238 ) C117_=_C133( C117 C133 ) C117_=_C174( C117 C174 ) C117_=_C187( C117 C187 ) \nC117_=_C208( C117 C208 ) C117_=_C218( C117 C218 ) C117_=_C230( C117 C230 ) C117_=_C231( C117 C231 ) C117_=_C232( C117 C232 ) C117_=_C233( C117 C233 ) \nC117_=_C234( C117 C234 ) C117_=_C235( C117 C235 ) C117_=_C236( C117 C236 ) C117_=_C237( C117 C237 ) C117_=_C238( C117 C238 ) C133_=_C144( C133 C144 ) \nC133_=_C174( C133 C174 ) C133_=_C187( C133 C187 ) C133_=_C208( C133 C208 ) C133_=_C218( C133 C218 ) C133_=_C230( C133 C230 ) C133_=_C231( C133 C231 ) \nC133_=_C232( C133 C232 ) C133_=_C233( C133 C233 ) C133_=_C234( C133 C234 ) C133_=_C235( C133 C235 ) C133_=_C236( C133 C236 ) C133_=_C237( C133 C237 ) \nC133_=_C238( C133 C238 ) C144_=_C216( C144 C216 ) C144_=_C238( C144 C238 ) C144_=_C250( C144 C250 ) C144_=_C272( C144 C272 ) C144_=_C282( C144 C282 ) \nC144_=_C292( C144 C292 ) C144_=_C296( C144 C296 ) C144_=_C312( C144 C312 ) C144_=_C319( C144 C319 ) C144_=_C324( C144 C324 ) C144_=_C336( C144 C336 ) \nC144_=_C340( C144 C340 ) C144_=_C344( C144 C344 ) C174_=_C187( C174 C187 ) C174_=_C208( C174 C208 ) C174_=_C218( C174 C218 ) C174_=_C230( C174 C230 ) \nC174_=_C231( C174 C231 ) C174_=_C232( C174 C232 ) C174_=_C233( C174 C233 ) C174_=_C234( C174 C234 ) C174_=_C235( C174 C235 ) C174_=_C236( C174 C236 ) \nC174_=_C237( C174 C237 ) C174_=_C238( C174 C238 ) C187_=_C208( C187 C208 ) C187_=_C218( C187 C218 ) C187_=_C230( C187 C230 ) C187_=_C231( C187 C231 ) \nC187_=_C232( C187 C232 ) C187_=_C233( C187 C233 ) C187_=_C234( C187 C234 ) C187_=_C235( C187 C235 ) C187_=_C236( C187 C236 ) C187_=_C237( C187 C237 ) \nC187_=_C238( C187 C238 ) C208_=_C216( C208 C216 ) C208_=_C218( C208 C218 ) C208_=_C230( C208 C230 ) C208_=_C231( C208 C231 ) C208_=_C232( C208 C232 ) \nC208_=_C233( C208 C233 ) C208_=_C234( C208 C234 ) C208_=_C235( C208 C235 ) C208_=_C236( C208 C236 ) C208_=_C237( C208 C237 ) C208_=_C238( C208 C238 ) \nC216_=_C238( C216 C238 ) C216_=_C250( C216 C250 ) C216_=_C272( C216 C272 ) C216_=_C282( C216 C282 ) C216_=_C292( C216 C292 ) C216_=_C296( C216 C296 ) \nC216_=_C312( C216 C312 ) C216_=_C319( C216 C319 ) C216_=_C324( C216 C324 ) C216_=_C336( C216 C336 ) C216_=_C340( C216 C340 ) C216_=_C344( C216 C344 ) \nC218_=_C230( C218 C230 ) C218_=_C231( C218 C231 ) C218_=_C232( C218 C232 ) C218_=_C233( C218 C233 ) C218_=_C234( C218 C234 ) C218_=_C235( C218 C235 ) \nC218_=_C236( C218 C236 ) C218_=_C237( C218 C237 ) C218_=_C238( C218 C238 ) C230_=_C231( C230 C231 ) C230_=_C232( C230 C232 ) C230_=_C233( C230 C233 ) \nC230_=_C234( C230 C234 ) C230_=_C235( C230 C235 ) C230_=_C236( C230 C236 ) C230_=_C237( C230 C237 ) C230_=_C238( C230 C238 ) C230_=_C250( C230 C250 ) \nC231_=_C232( C231 C232 ) C231_=_C233( C231 C233 ) C231_=_C234( C231 C234 ) C231_=_C235( C231 C235 ) C231_=_C236( C231 C236 ) C231_=_C237( C231 C237 ) \nC231_=_C238( C231 C238 ) C231_=_C282( C231 C282 ) C232_=_C233( C232 C233 ) C232_=_C234( C232 C234 ) C232_=_C235( C232 C235 ) C232_=_C236( C232 C236 ) \nC232_=_C237( C232 C237 ) C232_=_C238( C232 C238 ) C232_=_C292( C232 C292 ) C233_=_C234( C233 C234 ) C233_=_C235( C233 C235 ) C233_=_C236( C233 C236 ) \nC233_=_C237( C233 C237 ) C233_=_C238( C233 C238 ) C233_=_C296( C233 C296 ) C234_=_C235( C234 C235 ) C234_=_C236( C234 C236 ) C234_=_C237( C234 C237 ) \nC234_=_C238( C234 C238 ) C235_=_C236( C235 C236 ) C235_=_C237( C235 C237 ) C235_=_C238( C235 C238 ) C235_=_C319( C235 C319 ) C236_=_C237( C236 C237 ) \nC236_=_C238( C236 C238 ) C236_=_C336( C236 C336 ) C237_=_C238( C237 C238 ) C238_=_C250( C238 C250 ) C238_=_C272( C238 C272 ) C238_=_C282( C238 C282 ) \nC238_=_C292( C238 C292 ) C238_=_C296( C238 C296 ) C238_=_C312( C238 C312 ) C238_=_C319( C238 C319 ) C238_=_C324( C238 C324 ) C238_=_C336( C238 C336 ) \nC238_=_C340( C238 C340 ) C238_=_C344( C238 C344 ) C250_=_C272( C250 C272 ) C250_=_C282( C250 C282 ) C250_=_C292( C250 C292 ) C250_=_C296( C250 C296 ) \nC250_=_C312( C250 C312 ) C250_=_C319( C250 C319 ) C250_=_C324( C250 C324 ) C250_=_C336( C250 C336 ) C250_=_C340( C250 C340 ) C250_=_C344( C250 C344 ) \nC272_=_C282( C272 C282 ) C272_=_C292( C272 C292 ) C272_=_C296( C272 C296 ) C272_=_C312( C272 C312 ) C272_=_C319( C272 C319 ) C272_=_C324( C272 C324 ) \nC272_=_C336( C272 C336 ) C272_=_C340( C272 C340 ) C272_=_C344( C272 C344 ) C282_=_C292( C282 C292 ) C282_=_C296( C282 C296 ) C282_=_C312( C282 C312 ) \nC282_=_C319( C282 C319 ) C282_=_C324( C282 C324 ) C282_=_C336( C282 C336 ) C282_=_C340( C282 C340 ) C282_=_C344( C282 C344 ) C292_=_C296( C292 C296 ) \nC292_=_C312( C292 C312 ) C292_=_C319( C292 C319 ) C292_=_C324( C292 C324 ) C292_=_C336( C292 C336 ) C292_=_C340( C292 C340 ) C292_=_C344( C292 C344 ) \nC296_=_C312( C296 C312 ) C296_=_C319( C296 C319 ) C296_=_C324( C296 C324 ) C296_=_C336( C296 C336 ) C296_=_C340( C296 C340 ) C296_=_C344( C296 C344 ) \nC312_=_C319( C312 C319 ) C312_=_C324( C312 C324 ) C312_=_C336( C312 C336 ) C312_=_C340( C312 C340 ) C312_=_C344( C312 C344 ) C319_=_C324( C319 C324 ) \nC319_=_C336( C319 C336 ) C319_=_C340( C319 C340 ) C319_=_C344( C319 C344 ) C324_=_C336( C324 C336 ) C324_=_C340( C324 C340 ) C324_=_C344( C324 C344 ) \nC336_=_C340( C336 C340 ) C336_=_C344( C336 C344 ) C340_=_C344( C340 C344 ) "];31-&gt;44[label="30: C25 C83 C89 C117 C133 \nC144 C174 C187 C208 C216 C218 \nC230 C231 C232 C233 C234 C235 \nC236 C237 C250 C272 C282 C292 \nC296 C312 C319 C324 C336 C340 \nC344 \n218: C25_=_C83 ,C25_=_C144 ,C25_=_C216 ,C25_=_C250 ,C25_=_C272 ,\nC25_=_C282 ,C25_=_C292 ,C25_=_C296 ,C25_=_C312 ,C25_=_C319 ,C25_=_C324 ,\nC25_=_C336 ,C25_=_C340 ,C25_=_C344 ,C83_=_C144 ,C83_=_C216 ,C83_=_C250 ,\nC83_=_C272 ,C83_=_C282 ,C83_=_C292 ,C83_=_C296 ,C83_=_C312 ,C83_=_C319 ,\nC83_=_C324 ,C83_=_C336 ,C83_=_C340 ,C83_=_C344 ,C89_=_C117 ,C89_=_C133 ,\nC89_=_C174 ,C89_=_C187 ,C89_=_C208 ,C89_=_C218 ,C89_=_C230 ,C89_=_C231 ,\nC89_=_C232 ,C89_=_C233 ,C89_=_C234 ,C89_=_C235 ,C89_=_C236 ,C89_=_C237 ,\nC117_=_C133 ,C117_=_C174 ,C117_=_C187 ,C117_=_C208 ,C117_=_C218 ,C117_=_C230 ,\nC117_=_C231 ,C117_=_C232 ,C117_=_C233 ,C117_=_C234 ,C117_=_C235 ,C117_=_C236 ,\nC117_=_C237 ,C133_=_C144 ,C133_=_C174 ,C133_=_C187 ,C133_=_C208 ,C133_=_C218 ,\nC133_=_C230 ,C133_=_C231 ,C133_=_C232 ,C133_=_C233 ,C133_=_C234 ,C133_=_C235 ,\nC133_=_C236 ,C133_=_C237 ,C144_=_C216 ,C144_=_C250 ,C144_=_C272 ,C144_=_C282 ,\nC144_=_C292 ,C144_=_C296 ,C144_=_C312 ,C144_=_C319 ,C144_=_C324 ,C144_=_C336 ,\nC144_=_C340 ,C144_=_C344 ,C174_=_C187 ,C174_=_C208 ,C174_=_C218 ,C174_=_C230 ,\nC174_=_C231 ,C174_=_C232 ,C174_=_C233 ,C174_=_C234 ,C174_=_C235 ,C174_=_C236 ,\nC174_=_C237 ,C187_=_C208 ,C187_=_C218 ,C187_=_C230 ,C187_=_C231 ,C187_=_C232 ,\nC187_=_C233 ,C187_=_C234 ,C187_=_C235 ,C187_=_C236 ,C187_=_C237 ,C208_=_C216 ,\nC208_=_C218 ,C208_=_C230 ,C208_=_C231 ,C208_=_C232 ,C208_=_C233 ,C208_=_C234 ,\nC208_=_C235 ,C208_=_C236 ,C208_=_C237 ,C216_=_C250 ,C216_=_C272 ,C216_=_C282 ,\nC216_=_C292 ,C216_=_C296 ,C216_=_C312 ,C216_=_C319 ,C216_=_C324 ,C216_=_C336 ,\nC216_=_C340 ,C216_=_C344 ,C218_=_C230 ,C218_=_C231 ,C218_=_C232 ,C218_=_C233 ,\nC218_=_C234 ,C218_=_C235 ,C218_=_C236 ,C218_=_C237 ,C230_=_C231 ,C230_=_C232 ,\nC230_=_C233 ,C230_=_C234 ,C230_=_C235 ,C230_=_C236 ,C230_=_C237 ,C230_=_C250 ,\nC231_=_C232 ,C231_=_C233 ,C231_=_C234</w:t>
      </w:r>
    </w:p>
    <w:p>
      <w:pPr>
        <w:pStyle w:val="PreformattedText"/>
        <w:bidi w:val="0"/>
        <w:spacing w:before="0" w:after="0"/>
        <w:jc w:val="left"/>
        <w:rPr/>
      </w:pPr>
      <w:r>
        <w:rPr/>
        <w:t xml:space="preserve"> </w:t>
      </w:r>
      <w:r>
        <w:rPr/>
        <w:t>,C231_=_C235 ,C231_=_C236 ,C231_=_C237 ,\nC231_=_C282 ,C232_=_C233 ,C232_=_C234 ,C232_=_C235 ,C232_=_C236 ,C232_=_C237 ,\nC232_=_C292 ,C233_=_C234 ,C233_=_C235 ,C233_=_C236 ,C233_=_C237 ,C233_=_C296 ,\nC234_=_C235 ,C234_=_C236 ,C234_=_C237 ,C235_=_C236 ,C235_=_C237 ,C235_=_C319 ,\nC236_=_C237 ,C236_=_C336 ,C250_=_C272 ,C250_=_C282 ,C250_=_C292 ,C250_=_C296 ,\nC250_=_C312 ,C250_=_C319 ,C250_=_C324 ,C250_=_C336 ,C250_=_C340 ,C250_=_C344 ,\nC272_=_C282 ,C272_=_C292 ,C272_=_C296 ,C272_=_C312 ,C272_=_C319 ,C272_=_C324 ,\nC272_=_C336 ,C272_=_C340 ,C272_=_C344 ,C282_=_C292 ,C282_=_C296 ,C282_=_C312 ,\nC282_=_C319 ,C282_=_C324 ,C282_=_C336 ,C282_=_C340 ,C282_=_C344 ,C292_=_C296 ,\nC292_=_C312 ,C292_=_C319 ,C292_=_C324 ,C292_=_C336 ,C292_=_C340 ,C292_=_C344 ,\nC296_=_C312 ,C296_=_C319 ,C296_=_C324 ,C296_=_C336 ,C296_=_C340 ,C296_=_C344 ,\nC312_=_C319 ,C312_=_C324 ,C312_=_C336 ,C312_=_C340 ,C312_=_C344 ,C319_=_C324 ,\nC319_=_C336 ,C319_=_C340 ,C319_=_C344 ,C324_=_C336 ,C324_=_C340 ,C324_=_C344 ,\nC336_=_C340 ,C336_=_C344 ,C340_=_C344 ,"];45[shape=box, label="id:45 level: 4\n28: C21 C36 C49 C92 C128 \nC167 C170 C179 C192 C229 C254 \nC264 C269 C273 C293 C303 C304 \nC305 C306 C307 C308 C309 C313 \nC325 C330 C337 C342 C345 \n202: C21_=_C49( C21 C49 ) C21_=_C92( C21 C92 ) C21_=_C167( C21 C167 ) C21_=_C179( C21 C179 ) C21_=_C192( C21 C192 ) \nC21_=_C254( C21 C254 ) C21_=_C269( C21 C269 ) C21_=_C293( C21 C293 ) C21_=_C304( C21 C304 ) C21_=_C305( C21 C305 ) C21_=_C306( C21 C306 ) \nC21_=_C307( C21 C307 ) C21_=_C308( C21 C308 ) C21_=_C309( C21 C309 ) C36_=_C128( C36 C128 ) C36_=_C170( C36 C170 ) C36_=_C229( C36 C229 ) \nC36_=_C264( C36 C264 ) C36_=_C273( C36 C273 ) C36_=_C303( C36 C303 ) C36_=_C308( C36 C308 ) C36_=_C313( C36 C313 ) C36_=_C325( C36 C325 ) \nC36_=_C330( C36 C330 ) C36_=_C337( C36 C337 ) C36_=_C342( C36 C342 ) C36_=_C345( C36 C345 ) C49_=_C92( C49 C92 ) C49_=_C167( C49 C167 ) \nC49_=_C179( C49 C179 ) C49_=_C192( C49 C192 ) C49_=_C254( C49 C254 ) C49_=_C269( C49 C269 ) C49_=_C293( C49 C293 ) C49_=_C304( C49 C304 ) \nC49_=_C305( C49 C305 ) C49_=_C306( C49 C306 ) C49_=_C307( C49 C307 ) C49_=_C308( C49 C308 ) C49_=_C309( C49 C309 ) C92_=_C167( C92 C167 ) \nC92_=_C179( C92 C179 ) C92_=_C192( C92 C192 ) C92_=_C254( C92 C254 ) C92_=_C269( C92 C269 ) C92_=_C293( C92 C293 ) C92_=_C304( C92 C304 ) \nC92_=_C305( C92 C305 ) C92_=_C306( C92 C306 ) C92_=_C307( C92 C307 ) C92_=_C308( C92 C308 ) C92_=_C309( C92 C309 ) C128_=_C170( C128 C170 ) \nC128_=_C229( C128 C229 ) C128_=_C264( C128 C264 ) C128_=_C273( C128 C273 ) C128_=_C303( C128 C303 ) C128_=_C308( C128 C308 ) C128_=_C313( C128 C313 ) \nC128_=_C325( C128 C325 ) C128_=_C330( C128 C330 ) C128_=_C337( C128 C337 ) C128_=_C342( C128 C342 ) C128_=_C345( C128 C345 ) C167_=_C170( C167 C170 ) \nC167_=_C179( C167 C179 ) C167_=_C192( C167 C192 ) C167_=_C254( C167 C254 ) C167_=_C269( C167 C269 ) C167_=_C293( C167 C293 ) C167_=_C304( C167 C304 ) \nC167_=_C305( C167 C305 ) C167_=_C306( C167 C306 ) C167_=_C307( C167 C307 ) C167_=_C308( C167 C308 ) C167_=_C309( C167 C309 ) C170_=_C229( C170 C229 ) \nC170_=_C264( C170 C264 ) C170_=_C273( C170 C273 ) C170_=_C303( C170 C303 ) C170_=_C308( C170 C308 ) C170_=_C313( C170 C313 ) C170_=_C325( C170 C325 ) \nC170_=_C330( C170 C330 ) C170_=_C337( C170 C337 ) C170_=_C342( C170 C342 ) C170_=_C345( C170 C345 ) C179_=_C192( C179 C192 ) C179_=_C254( C179 C254 ) \nC179_=_C269( C179 C269 ) C179_=_C293( C179 C293 ) C179_=_C304( C179 C304 ) C179_=_C305( C179 C305 ) C179_=_C306( C179 C306 ) C179_=_C307( C179 C307 ) \nC179_=_C308( C179 C308 ) C179_=_C309( C179 C309 ) C192_=_C254( C192 C254 ) C192_=_C269( C192 C269 ) C192_=_C293( C192 C293 ) C192_=_C304( C192 C304 ) \nC192_=_C305( C192 C305 ) C192_=_C306( C192 C306 ) C192_=_C307( C192 C307 ) C192_=_C308( C192 C308 ) C192_=_C309( C192 C309 ) C229_=_C264( C229 C264 ) \nC229_=_C273( C229 C273 ) C229_=_C303( C229 C303 ) C229_=_C308( C229 C308 ) C229_=_C313( C229 C313 ) C229_=_C325( C229 C325 ) C229_=_C330( C229 C330 ) \nC229_=_C337( C229 C337 ) C229_=_C342( C229 C342 ) C229_=_C345( C229 C345 ) C254_=_C264( C254 C264 ) C254_=_C269( C254 C269 ) C254_=_C293( C254 C293 ) \nC254_=_C304( C254 C304 ) C254_=_C305( C254 C305 ) C254_=_C306( C254 C306 ) C254_=_C307( C254 C307 ) C254_=_C308( C254 C308 ) C254_=_C309( C254 C309 ) \nC264_=_C273( C264 C273 ) C264_=_C303( C264 C303 ) C264_=_C308( C264 C308 ) C264_=_C313( C264 C313 ) C264_=_C325( C264 C325 ) C264_=_C330( C264 C330 ) \nC264_=_C337( C264 C337 ) C264_=_C342( C264 C342 ) C264_=_C345( C264 C345 ) C269_=_C273( C269 C273 ) C269_=_C293( C269 C293 ) C269_=_C304( C269 C304 ) \nC269_=_C305( C269 C305 ) C269_=_C306( C269 C306 ) C269_=_C307( C269 C307 ) C269_=_C308( C269 C308 ) C269_=_C309( C269 C309 ) C273_=_C303( C273 C303 ) \nC273_=_C308( C273 C308 ) C273_=_C313( C273 C313 ) C273_=_C325( C273 C325 ) C273_=_C330( C273 C330 ) C273_=_C337( C273 C337 ) C273_=_C342( C273 C342 ) \nC273_=_C345( C273 C345 ) C293_=_C304( C293 C304 ) C293_=_C305( C293 C305 ) C293_=_C306( C293 C306 ) C293_=_C307( C293 C307 ) C293_=_C308( C293 C308 ) \nC293_=_C309( C293 C309 ) C303_=_C308( C303 C308 ) C303_=_C313( C303 C313 ) C303_=_C325( C303 C325 ) C303_=_C330( C303 C330 ) C303_=_C337( C303 C337 ) \nC303_=_C342( C303 C342 ) C303_=_C345( C303 C345 ) C304_=_C305( C304 C305 ) C304_=_C306( C304 C306 ) C304_=_C307( C304 C307 ) C304_=_C308( C304 C308 ) \nC304_=_C309( C304 C309 ) C304_=_C325( C304 C325 ) C305_=_C306( C305 C306 ) C305_=_C307( C305 C307 ) C305_=_C308( C305 C308 ) C305_=_C309( C305 C309 ) \nC306_=_C307( C306 C307 ) C306_=_C308( C306 C308 ) C306_=_C309( C306 C309 ) C306_=_C337( C306 C337 ) C307_=_C308( C307 C308 ) C307_=_C309( C307 C309 ) \nC307_=_C342( C307 C342 ) C308_=_C309( C308 C309 ) C308_=_C313( C308 C313 ) C308_=_C325( C308 C325 ) C308_=_C330( C308 C330 ) C308_=_C337( C308 C337 ) \nC308_=_C342( C308 C342 ) C308_=_C345( C308 C345 ) C313_=_C325( C313 C325 ) C313_=_C330( C313 C330 ) C313_=_C337( C313 C337 ) C313_=_C342( C313 C342 ) \nC313_=_C345( C313 C345 ) C325_=_C330( C325 C330 ) C325_=_C337( C325 C337 ) C325_=_C342( C325 C342 ) C325_=_C345( C325 C345 ) C330_=_C337( C330 C337 ) \nC330_=_C342( C330 C342 ) C330_=_C345( C330 C345 ) C337_=_C342( C337 C342 ) C337_=_C345( C337 C345 ) C342_=_C345( C342 C345 ) "];32-&gt;45[label="27: C21 C36 C49 C92 C128 \nC167 C170 C179 C192 C229 C254 \nC264 C269 C273 C293 C303 C304 \nC305 C306 C307 C309 C313 C325 \nC330 C337 C342 C345 \n175: C21_=_C49 ,C21_=_C92 ,C21_=_C167 ,C21_=_C179 ,C21_=_C192 ,\nC21_=_C254 ,C21_=_C269 ,C21_=_C293 ,C21_=_C304 ,C21_=_C305 ,C21_=_C306 ,\nC21_=_C307 ,C21_=_C309 ,C36_=_C128 ,C36_=_C170 ,C36_=_C229 ,C36_=_C264 ,\nC36_=_C273 ,C36_=_C303 ,C36_=_C313 ,C36_=_C325 ,C36_=_C330 ,C36_=_C337 ,\nC36_=_C342 ,C36_=_C345 ,C49_=_C92 ,C49_=_C167 ,C49_=_C179 ,C49_=_C192 ,\nC49_=_C254 ,C49_=_C269 ,C49_=_C293 ,C49_=_C304 ,C49_=_C305 ,C49_=_C306 ,\nC49_=_C307 ,C49_=_C309 ,C92_=_C167 ,C92_=_C179 ,C92_=_C192 ,C92_=_C254 ,\nC92_=_C269 ,C92_=_C293 ,C92_=_C304 ,C92_=_C305 ,C92_=_C306 ,C92_=_C307 ,\nC92_=_C309 ,C128_=_C170 ,C128_=_C229 ,C128_=_C264 ,C128_=_C273 ,C128_=_C303 ,\nC128_=_C313 ,C128_=_C325 ,C128_=_C330 ,C128_=_C337 ,C128_=_C342 ,C128_=_C345 ,\nC167_=_C170 ,C167_=_C179 ,C167_=_C192 ,C167_=_C254 ,C167_=_C269 ,C167_=_C293 ,\nC167_=_C304 ,C167_=_C305 ,C167_=_C306 ,C167_=_C307 ,C167_=_C309 ,C170_=_C229 ,\nC170_=_C264 ,C170_=_C273 ,C170_=_C303 ,C170_=_C313 ,C170_=_C325 ,C170_=_C330 ,\nC170_=_C337 ,C170_=_C342 ,C170_=_C345 ,C179_=_C192 ,C179_=_C254 ,C179_=_C269 ,\nC179_=_C293 ,C179_=_C304 ,C179_=_C305 ,C179_=_C306 ,C179_=_C307 ,C179_=_C309 ,\nC192_=_C254 ,C192_=_C269 ,C192_=_C293 ,C192_=_C304 ,C192_=_C305 ,C192_=_C306 ,\nC192_=_C307 ,C192_=_C309 ,C229_=_C264 ,C229_=_C273 ,C229_=_C303 ,C229_=_C313 ,\nC229_=_C325 ,C229_=_C330 ,C229_=_C337 ,C229_=_C342 ,C229_=_C345 ,C254_=_C264 ,\nC254_=_C269 ,C254_=_C293 ,C254_=_C304 ,C254_=_C305 ,C254_=_C306 ,C254_=_C307 ,\nC254_=_C309 ,C264_=_C273 ,C264_=_C303 ,C264_=_C313 ,C264_=_C325 ,C264_=_C330 ,\nC264_=_C337 ,C264_=_C342 ,C264_=_C345 ,C269_=_C273 ,C269_=_C293 ,C269_=_C304 ,\nC269_=_C305 ,C269_=_C306 ,C269_=_C307 ,C269_=_C309 ,C273_=_C303 ,C273_=_C313 ,\nC273_=_C325 ,C273_=_C330 ,C273_=_C337 ,C273_=_C342 ,C273_=_C345 ,C293_=_C304 ,\nC293_=_C305 ,C293_=_C306 ,C293_=_C307 ,C293_=_C309 ,C303_=_C313 ,C303_=_C325 ,\nC303_=_C330 ,C303_=_C337 ,C303_=_C342 ,C303_=_C345 ,C304_=_C305 ,C304_=_C306 ,\nC304_=_C307 ,C304_=_C309 ,C304_=_C325 ,C305_=_C306 ,C305_=_C307 ,C305_=_C309 ,\nC306_=_C307 ,C306_=_C309 ,C306_=_C337 ,C307_=_C309 ,C307_=_C342 ,C313_=_C325 ,\nC313_=_C330 ,C313_=_C337 ,C313_=_C342 ,C313_=_C345 ,C325_=_C330 ,C325_=_C337 ,\nC325_=_C342 ,C325_=_C345 ,C330_=_C337 ,C330_=_C342 ,C330_=_C345 ,C337_=_C342 ,\nC337_=_C345 ,C342_=_C345 ,"];46[shape=box, label="id:46 level: 4\n30: C22 C50 C53 C64 C93 \nC97 C107 C122 C180 C193 C227 \nC237 C243 C249 C262 C270 C275 \nC277 C281 C286 C307 C310 C311 \nC312 C313 C318 C322 C338 C342 \nC343 \n231: C22_=_C50( C22 C50 ) C22_=_C64( C22 C64 ) C22_=_C93( C22 C93 ) C22_=_C107( C22 C107 ) C22_=_C122( C22 C122 ) \nC22_=_C180( C22 C180 ) C22_=_C193( C22 C193 ) C22_=_C243( C22 C243 ) C22_=_C270( C22 C270 ) C22_=_C277( C22 C277 ) C22_=_C286( C22 C286 ) \nC22_=_C310( C22 C310 ) C22_=_C311( C22 C311 ) C22_=_C312( C22 C312 ) C22_=_C313( C22 C313 ) C50_=_C53( C50 C53 ) C50_=_C64( C50 C64 ) \nC50_=_C93( C50 C93 ) C50_=_C107( C50 C107 ) C50_=_C122( C50 C122 ) C50_=_C180( C50 C180 ) C50_=_C193( C50 C193 ) C50_=_C243( C50 C243 ) \nC50_=_C270( C50 C270 ) C50_=_C277( C50 C277 ) C50_=_C286( C50 C286 ) C50_=_C310( C50 C310 ) C50_=_C311( C50 C311 ) C50_=_C312( C50 C312 ) \nC50_=_C313( C50 C313 ) C53_=_C97( C53 C97 ) C53_=_C227( C53 C227 ) C53_=_C237( C53 C237 ) C53_=_C249( C53 C249 ) C53_=_C262( C53 C262 ) \nC53_=_C275( C53 C275 ) C53_=_C281( C53 C281 ) C53_=_C307( C53 C307 ) C53_=_C311( C53 C311 ) C53_=_C318( C53 C318 ) C53_=_C322( C53 C322 ) \nC53_=_C338( C53 C338 ) C53_=_C342( C53 C342 ) C53_=_C343( C53</w:t>
      </w:r>
    </w:p>
    <w:p>
      <w:pPr>
        <w:pStyle w:val="PreformattedText"/>
        <w:bidi w:val="0"/>
        <w:spacing w:before="0" w:after="0"/>
        <w:jc w:val="left"/>
        <w:rPr/>
      </w:pPr>
      <w:r>
        <w:rPr/>
        <w:t xml:space="preserve"> </w:t>
      </w:r>
      <w:r>
        <w:rPr/>
        <w:t>C343 ) C64_=_C93( C64 C93 ) C64_=_C107( C64 C107 ) C64_=_C122( C64 C122 ) \nC64_=_C180( C64 C180 ) C64_=_C193( C64 C193 ) C64_=_C243( C64 C243 ) C64_=_C270( C64 C270 ) C64_=_C277( C64 C277 ) C64_=_C286( C64 C286 ) \nC64_=_C310( C64 C310 ) C64_=_C311( C64 C311 ) C64_=_C312( C64 C312 ) C64_=_C313( C64 C313 ) C93_=_C97( C93 C97 ) C93_=_C107( C93 C107 ) \nC93_=_C122( C93 C122 ) C93_=_C180( C93 C180 ) C93_=_C193( C93 C193 ) C93_=_C243( C93 C243 ) C93_=_C270( C93 C270 ) C93_=_C277( C93 C277 ) \nC93_=_C286( C93 C286 ) C93_=_C310( C93 C310 ) C93_=_C311( C93 C311 ) C93_=_C312( C93 C312 ) C93_=_C313( C93 C313 ) C97_=_C227( C97 C227 ) \nC97_=_C237( C97 C237 ) C97_=_C249( C97 C249 ) C97_=_C262( C97 C262 ) C97_=_C275( C97 C275 ) C97_=_C281( C97 C281 ) C97_=_C307( C97 C307 ) \nC97_=_C311( C97 C311 ) C97_=_C318( C97 C318 ) C97_=_C322( C97 C322 ) C97_=_C338( C97 C338 ) C97_=_C342( C97 C342 ) C97_=_C343( C97 C343 ) \nC107_=_C122( C107 C122 ) C107_=_C180( C107 C180 ) C107_=_C193( C107 C193 ) C107_=_C243( C107 C243 ) C107_=_C270( C107 C270 ) C107_=_C277( C107 C277 ) \nC107_=_C286( C107 C286 ) C107_=_C310( C107 C310 ) C107_=_C311( C107 C311 ) C107_=_C312( C107 C312 ) C107_=_C313( C107 C313 ) C122_=_C180( C122 C180 ) \nC122_=_C193( C122 C193 ) C122_=_C243( C122 C243 ) C122_=_C270( C122 C270 ) C122_=_C277( C122 C277 ) C122_=_C286( C122 C286 ) C122_=_C310( C122 C310 ) \nC122_=_C311( C122 C311 ) C122_=_C312( C122 C312 ) C122_=_C313( C122 C313 ) C180_=_C193( C180 C193 ) C180_=_C243( C180 C243 ) C180_=_C270( C180 C270 ) \nC180_=_C277( C180 C277 ) C180_=_C286( C180 C286 ) C180_=_C310( C180 C310 ) C180_=_C311( C180 C311 ) C180_=_C312( C180 C312 ) C180_=_C313( C180 C313 ) \nC193_=_C243( C193 C243 ) C193_=_C270( C193 C270 ) C193_=_C277( C193 C277 ) C193_=_C286( C193 C286 ) C193_=_C310( C193 C310 ) C193_=_C311( C193 C311 ) \nC193_=_C312( C193 C312 ) C193_=_C313( C193 C313 ) C227_=_C237( C227 C237 ) C227_=_C249( C227 C249 ) C227_=_C262( C227 C262 ) C227_=_C275( C227 C275 ) \nC227_=_C281( C227 C281 ) C227_=_C307( C227 C307 ) C227_=_C311( C227 C311 ) C227_=_C318( C227 C318 ) C227_=_C322( C227 C322 ) C227_=_C338( C227 C338 ) \nC227_=_C342( C227 C342 ) C227_=_C343( C227 C343 ) C237_=_C249( C237 C249 ) C237_=_C262( C237 C262 ) C237_=_C275( C237 C275 ) C237_=_C281( C237 C281 ) \nC237_=_C307( C237 C307 ) C237_=_C311( C237 C311 ) C237_=_C318( C237 C318 ) C237_=_C322( C237 C322 ) C237_=_C338( C237 C338 ) C237_=_C342( C237 C342 ) \nC237_=_C343( C237 C343 ) C243_=_C249( C243 C249 ) C243_=_C270( C243 C270 ) C243_=_C277( C243 C277 ) C243_=_C286( C243 C286 ) C243_=_C310( C243 C310 ) \nC243_=_C311( C243 C311 ) C243_=_C312( C243 C312 ) C243_=_C313( C243 C313 ) C249_=_C262( C249 C262 ) C249_=_C275( C249 C275 ) C249_=_C281( C249 C281 ) \nC249_=_C307( C249 C307 ) C249_=_C311( C249 C311 ) C249_=_C318( C249 C318 ) C249_=_C322( C249 C322 ) C249_=_C338( C249 C338 ) C249_=_C342( C249 C342 ) \nC249_=_C343( C249 C343 ) C262_=_C275( C262 C275 ) C262_=_C281( C262 C281 ) C262_=_C307( C262 C307 ) C262_=_C311( C262 C311 ) C262_=_C318( C262 C318 ) \nC262_=_C322( C262 C322 ) C262_=_C338( C262 C338 ) C262_=_C342( C262 C342 ) C262_=_C343( C262 C343 ) C270_=_C277( C270 C277 ) C270_=_C286( C270 C286 ) \nC270_=_C310( C270 C310 ) C270_=_C311( C270 C311 ) C270_=_C312( C270 C312 ) C270_=_C313( C270 C313 ) C275_=_C281( C275 C281 ) C275_=_C307( C275 C307 ) \nC275_=_C311( C275 C311 ) C275_=_C318( C275 C318 ) C275_=_C322( C275 C322 ) C275_=_C338( C275 C338 ) C275_=_C342( C275 C342 ) C275_=_C343( C275 C343 ) \nC277_=_C281( C277 C281 ) C277_=_C286( C277 C286 ) C277_=_C310( C277 C310 ) C277_=_C311( C277 C311 ) C277_=_C312( C277 C312 ) C277_=_C313( C277 C313 ) \nC281_=_C307( C281 C307 ) C281_=_C311( C281 C311 ) C281_=_C318( C281 C318 ) C281_=_C322( C281 C322 ) C281_=_C338( C281 C338 ) C281_=_C342( C281 C342 ) \nC281_=_C343( C281 C343 ) C286_=_C310( C286 C310 ) C286_=_C311( C286 C311 ) C286_=_C312( C286 C312 ) C286_=_C313( C286 C313 ) C307_=_C311( C307 C311 ) \nC307_=_C318( C307 C318 ) C307_=_C322( C307 C322 ) C307_=_C338( C307 C338 ) C307_=_C342( C307 C342 ) C307_=_C343( C307 C343 ) C310_=_C311( C310 C311 ) \nC310_=_C312( C310 C312 ) C310_=_C313( C310 C313 ) C310_=_C338( C310 C338 ) C311_=_C312( C311 C312 ) C311_=_C313( C311 C313 ) C311_=_C318( C311 C318 ) \nC311_=_C322( C311 C322 ) C311_=_C338( C311 C338 ) C311_=_C342( C311 C342 ) C311_=_C343( C311 C343 ) C312_=_C313( C312 C313 ) C313_=_C342( C313 C342 ) \nC318_=_C322( C318 C322 ) C318_=_C338( C318 C338 ) C318_=_C342( C318 C342 ) C318_=_C343( C318 C343 ) C322_=_C338( C322 C338 ) C322_=_C342( C322 C342 ) \nC322_=_C343( C322 C343 ) C338_=_C342( C338 C342 ) C338_=_C343( C338 C343 ) C342_=_C343( C342 C343 ) "];32-&gt;46[label="29: C22 C50 C53 C64 C93 \nC97 C107 C122 C180 C193 C227 \nC237 C243 C249 C262 C270 C275 \nC277 C281 C286 C307 C310 C312 \nC313 C318 C322 C338 C342 C343 \n202: C22_=_C50 ,C22_=_C64 ,C22_=_C93 ,C22_=_C107 ,C22_=_C122 ,\nC22_=_C180 ,C22_=_C193 ,C22_=_C243 ,C22_=_C270 ,C22_=_C277 ,C22_=_C286 ,\nC22_=_C310 ,C22_=_C312 ,C22_=_C313 ,C50_=_C53 ,C50_=_C64 ,C50_=_C93 ,\nC50_=_C107 ,C50_=_C122 ,C50_=_C180 ,C50_=_C193 ,C50_=_C243 ,C50_=_C270 ,\nC50_=_C277 ,C50_=_C286 ,C50_=_C310 ,C50_=_C312 ,C50_=_C313 ,C53_=_C97 ,\nC53_=_C227 ,C53_=_C237 ,C53_=_C249 ,C53_=_C262 ,C53_=_C275 ,C53_=_C281 ,\nC53_=_C307 ,C53_=_C318 ,C53_=_C322 ,C53_=_C338 ,C53_=_C342 ,C53_=_C343 ,\nC64_=_C93 ,C64_=_C107 ,C64_=_C122 ,C64_=_C180 ,C64_=_C193 ,C64_=_C243 ,\nC64_=_C270 ,C64_=_C277 ,C64_=_C286 ,C64_=_C310 ,C64_=_C312 ,C64_=_C313 ,\nC93_=_C97 ,C93_=_C107 ,C93_=_C122 ,C93_=_C180 ,C93_=_C193 ,C93_=_C243 ,\nC93_=_C270 ,C93_=_C277 ,C93_=_C286 ,C93_=_C310 ,C93_=_C312 ,C93_=_C313 ,\nC97_=_C227 ,C97_=_C237 ,C97_=_C249 ,C97_=_C262 ,C97_=_C275 ,C97_=_C281 ,\nC97_=_C307 ,C97_=_C318 ,C97_=_C322 ,C97_=_C338 ,C97_=_C342 ,C97_=_C343 ,\nC107_=_C122 ,C107_=_C180 ,C107_=_C193 ,C107_=_C243 ,C107_=_C270 ,C107_=_C277 ,\nC107_=_C286 ,C107_=_C310 ,C107_=_C312 ,C107_=_C313 ,C122_=_C180 ,C122_=_C193 ,\nC122_=_C243 ,C122_=_C270 ,C122_=_C277 ,C122_=_C286 ,C122_=_C310 ,C122_=_C312 ,\nC122_=_C313 ,C180_=_C193 ,C180_=_C243 ,C180_=_C270 ,C180_=_C277 ,C180_=_C286 ,\nC180_=_C310 ,C180_=_C312 ,C180_=_C313 ,C193_=_C243 ,C193_=_C270 ,C193_=_C277 ,\nC193_=_C286 ,C193_=_C310 ,C193_=_C312 ,C193_=_C313 ,C227_=_C237 ,C227_=_C249 ,\nC227_=_C262 ,C227_=_C275 ,C227_=_C281 ,C227_=_C307 ,C227_=_C318 ,C227_=_C322 ,\nC227_=_C338 ,C227_=_C342 ,C227_=_C343 ,C237_=_C249 ,C237_=_C262 ,C237_=_C275 ,\nC237_=_C281 ,C237_=_C307 ,C237_=_C318 ,C237_=_C322 ,C237_=_C338 ,C237_=_C342 ,\nC237_=_C343 ,C243_=_C249 ,C243_=_C270 ,C243_=_C277 ,C243_=_C286 ,C243_=_C310 ,\nC243_=_C312 ,C243_=_C313 ,C249_=_C262 ,C249_=_C275 ,C249_=_C281 ,C249_=_C307 ,\nC249_=_C318 ,C249_=_C322 ,C249_=_C338 ,C249_=_C342 ,C249_=_C343 ,C262_=_C275 ,\nC262_=_C281 ,C262_=_C307 ,C262_=_C318 ,C262_=_C322 ,C262_=_C338 ,C262_=_C342 ,\nC262_=_C343 ,C270_=_C277 ,C270_=_C286 ,C270_=_C310 ,C270_=_C312 ,C270_=_C313 ,\nC275_=_C281 ,C275_=_C307 ,C275_=_C318 ,C275_=_C322 ,C275_=_C338 ,C275_=_C342 ,\nC275_=_C343 ,C277_=_C281 ,C277_=_C286 ,C277_=_C310 ,C277_=_C312 ,C277_=_C313 ,\nC281_=_C307 ,C281_=_C318 ,C281_=_C322 ,C281_=_C338 ,C281_=_C342 ,C281_=_C343 ,\nC286_=_C310 ,C286_=_C312 ,C286_=_C313 ,C307_=_C318 ,C307_=_C322 ,C307_=_C338 ,\nC307_=_C342 ,C307_=_C343 ,C310_=_C312 ,C310_=_C313 ,C310_=_C338 ,C312_=_C313 ,\nC313_=_C342 ,C318_=_C322 ,C318_=_C338 ,C318_=_C342 ,C318_=_C343 ,C322_=_C338 ,\nC322_=_C342 ,C322_=_C343 ,C338_=_C342 ,C338_=_C343 ,C342_=_C343 ,"];47[shape=box, label="id:47 level: 4\n27: C0 C1 C2 C3 C4 \nC5 C6 C7 C8 C9 C10 \nC11 C12 C13 C18 C30 C46 \nC76 C152 C163 C220 C239 C252 \nC266 C274 C275 C276 \n187: C0_=_C1( C0 C1 ) C0_=_C2( C0 C2 ) C0_=_C3( C0 C3 ) C0_=_C4( C0 C4 ) C0_=_C5( C0 C5 ) \nC0_=_C6( C0 C6 ) C0_=_C7( C0 C7 ) C0_=_C8( C0 C8 ) C0_=_C9( C0 C9 ) C0_=_C10( C0 C10 ) C0_=_C11( C0 C11 ) \nC0_=_C12( C0 C12 ) C0_=_C13( C0 C13 ) C0_=_C18( C0 C18 ) C1_=_C2( C1 C2 ) C1_=_C3( C1 C3 ) C1_=_C4( C1 C4 ) \nC1_=_C5( C1 C5 ) C1_=_C6( C1 C6 ) C1_=_C7( C1 C7 ) C1_=_C8( C1 C8 ) C1_=_C9( C1 C9 ) C1_=_C10( C1 C10 ) \nC1_=_C11( C1 C11 ) C1_=_C12( C1 C12 ) C1_=_C13( C1 C13 ) C2_=_C3( C2 C3 ) C2_=_C4( C2 C4 ) C2_=_C5( C2 C5 ) \nC2_=_C6( C2 C6 ) C2_=_C7( C2 C7 ) C2_=_C8( C2 C8 ) C2_=_C9( C2 C9 ) C2_=_C10( C2 C10 ) C2_=_C11( C2 C11 ) \nC2_=_C12( C2 C12 ) C2_=_C13( C2 C13 ) C2_=_C163( C2 C163 ) C3_=_C4( C3 C4 ) C3_=_C5( C3 C5 ) C3_=_C6( C3 C6 ) \nC3_=_C7( C3 C7 ) C3_=_C8( C3 C8 ) C3_=_C9( C3 C9 ) C3_=_C10( C3 C10 ) C3_=_C11( C3 C11 ) C3_=_C12( C3 C12 ) \nC3_=_C13( C3 C13 ) C4_=_C5( C4 C5 ) C4_=_C6( C4 C6 ) C4_=_C7( C4 C7 ) C4_=_C8( C4 C8 ) C4_=_C9( C4 C9 ) \nC4_=_C10( C4 C10 ) C4_=_C11( C4 C11 ) C4_=_C12( C4 C12 ) C4_=_C13( C4 C13 ) C4_=_C220( C4 C220 ) C5_=_C6( C5 C6 ) \nC5_=_C7( C5 C7 ) C5_=_C8( C5 C8 ) C5_=_C9( C5 C9 ) C5_=_C10( C5 C10 ) C5_=_C11( C5 C11 ) C5_=_C12( C5 C12 ) \nC5_=_C13( C5 C13 ) C5_=_C239( C5 C239 ) C6_=_C7( C6 C7 ) C6_=_C8( C6 C8 ) C6_=_C9( C6 C9 ) C6_=_C10( C6 C10 ) \nC6_=_C11( C6 C11 ) C6_=_C12( C6 C12 ) C6_=_C13( C6 C13 ) C6_=_C266( C6 C266 ) C7_=_C8( C7 C8 ) C7_=_C9( C7 C9 ) \nC7_=_C10( C7 C10 ) C7_=_C11( C7 C11 ) C7_=_C12( C7 C12 ) C7_=_C13( C7 C13 ) C7_=_C18( C7 C18 ) C7_=_C30( C7 C30 ) \nC7_=_C46( C7 C46 ) C7_=_C76( C7 C76 ) C7_=_C152( C7 C152 ) C7_=_C163( C7 C163 ) C7_=_C220( C7 C220 ) C7_=_C239( C7 C239 ) \nC7_=_C252( C7 C252 ) C7_=_C266( C7 C266 ) C7_=_C274( C7 C274 ) C7_=_C275( C7 C275 ) C7_=_C276( C7 C276 ) C8_=_C9( C8 C9 ) \nC8_=_C10( C8 C10 ) C8_=_C11( C8 C11 ) C8_=_C12( C8 C12 ) C8_=_C13( C8 C13 ) C9_=_C10( C9 C10 ) C9_=_C11( C9 C11 ) \nC9_=_C12( C9 C12 ) C9_=_C13( C9 C13 ) C10_=_C11( C10 C11 ) C10_=_C12( C10 C12 ) C10_=_C13( C10 C13 ) C11_=_C12( C11 C12 ) \nC11_=_C13( C11 C13 ) C12_=_C13( C12 C13 ) C18_=_C30( C18 C30 ) C18_=_C46( C18 C46 ) C18_=_C76( C18 C76 ) C18_=_C152( C18 C152 ) \nC18_=_C163( C18 C163 ) C18_=_C220( C18 C220 ) C18_=_C239( C18 C239 ) C18_=_C252( C18 C252 ) C18_=_C266( C18 C266 ) C18_=_C274( C18 C274 ) \nC18_=_C275(</w:t>
      </w:r>
    </w:p>
    <w:p>
      <w:pPr>
        <w:pStyle w:val="PreformattedText"/>
        <w:bidi w:val="0"/>
        <w:spacing w:before="0" w:after="0"/>
        <w:jc w:val="left"/>
        <w:rPr/>
      </w:pPr>
      <w:r>
        <w:rPr/>
        <w:t xml:space="preserve"> </w:t>
      </w:r>
      <w:r>
        <w:rPr/>
        <w:t>C18 C275 ) C18_=_C276( C18 C276 ) C30_=_C46( C30 C46 ) C30_=_C76( C30 C76 ) C30_=_C152( C30 C152 ) C30_=_C163( C30 C163 ) \nC30_=_C220( C30 C220 ) C30_=_C239( C30 C239 ) C30_=_C252( C30 C252 ) C30_=_C266( C30 C266 ) C30_=_C274( C30 C274 ) C30_=_C275( C30 C275 ) \nC30_=_C276( C30 C276 ) C46_=_C76( C46 C76 ) C46_=_C152( C46 C152 ) C46_=_C163( C46 C163 ) C46_=_C220( C46 C220 ) C46_=_C239( C46 C239 ) \nC46_=_C252( C46 C252 ) C46_=_C266( C46 C266 ) C46_=_C274( C46 C274 ) C46_=_C275( C46 C275 ) C46_=_C276( C46 C276 ) C76_=_C152( C76 C152 ) \nC76_=_C163( C76 C163 ) C76_=_C220( C76 C220 ) C76_=_C239( C76 C239 ) C76_=_C252( C76 C252 ) C76_=_C266( C76 C266 ) C76_=_C274( C76 C274 ) \nC76_=_C275( C76 C275 ) C76_=_C276( C76 C276 ) C152_=_C163( C152 C163 ) C152_=_C220( C152 C220 ) C152_=_C239( C152 C239 ) C152_=_C252( C152 C252 ) \nC152_=_C266( C152 C266 ) C152_=_C274( C152 C274 ) C152_=_C275( C152 C275 ) C152_=_C276( C152 C276 ) C163_=_C220( C163 C220 ) C163_=_C239( C163 C239 ) \nC163_=_C252( C163 C252 ) C163_=_C266( C163 C266 ) C163_=_C274( C163 C274 ) C163_=_C275( C163 C275 ) C163_=_C276( C163 C276 ) C220_=_C239( C220 C239 ) \nC220_=_C252( C220 C252 ) C220_=_C266( C220 C266 ) C220_=_C274( C220 C274 ) C220_=_C275( C220 C275 ) C220_=_C276( C220 C276 ) C239_=_C252( C239 C252 ) \nC239_=_C266( C239 C266 ) C239_=_C274( C239 C274 ) C239_=_C275( C239 C275 ) C239_=_C276( C239 C276 ) C252_=_C266( C252 C266 ) C252_=_C274( C252 C274 ) \nC252_=_C275( C252 C275 ) C252_=_C276( C252 C276 ) C266_=_C274( C266 C274 ) C266_=_C275( C266 C275 ) C266_=_C276( C266 C276 ) C274_=_C275( C274 C275 ) \nC274_=_C276( C274 C276 ) C275_=_C276( C275 C276 ) "];33-&gt;47[label="26: C0 C1 C2 C3 C4 \nC5 C6 C8 C9 C10 C11 \nC12 C13 C18 C30 C46 C76 \nC152 C163 C220 C239 C252 C266 \nC274 C275 C276 \n161: C0_=_C1 ,C0_=_C2 ,C0_=_C3 ,C0_=_C4 ,C0_=_C5 ,\nC0_=_C6 ,C0_=_C8 ,C0_=_C9 ,C0_=_C10 ,C0_=_C11 ,C0_=_C12 ,\nC0_=_C13 ,C0_=_C18 ,C1_=_C2 ,C1_=_C3 ,C1_=_C4 ,C1_=_C5 ,\nC1_=_C6 ,C1_=_C8 ,C1_=_C9 ,C1_=_C10 ,C1_=_C11 ,C1_=_C12 ,\nC1_=_C13 ,C2_=_C3 ,C2_=_C4 ,C2_=_C5 ,C2_=_C6 ,C2_=_C8 ,\nC2_=_C9 ,C2_=_C10 ,C2_=_C11 ,C2_=_C12 ,C2_=_C13 ,C2_=_C163 ,\nC3_=_C4 ,C3_=_C5 ,C3_=_C6 ,C3_=_C8 ,C3_=_C9 ,C3_=_C10 ,\nC3_=_C11 ,C3_=_C12 ,C3_=_C13 ,C4_=_C5 ,C4_=_C6 ,C4_=_C8 ,\nC4_=_C9 ,C4_=_C10 ,C4_=_C11 ,C4_=_C12 ,C4_=_C13 ,C4_=_C220 ,\nC5_=_C6 ,C5_=_C8 ,C5_=_C9 ,C5_=_C10 ,C5_=_C11 ,C5_=_C12 ,\nC5_=_C13 ,C5_=_C239 ,C6_=_C8 ,C6_=_C9 ,C6_=_C10 ,C6_=_C11 ,\nC6_=_C12 ,C6_=_C13 ,C6_=_C266 ,C8_=_C9 ,C8_=_C10 ,C8_=_C11 ,\nC8_=_C12 ,C8_=_C13 ,C9_=_C10 ,C9_=_C11 ,C9_=_C12 ,C9_=_C13 ,\nC10_=_C11 ,C10_=_C12 ,C10_=_C13 ,C11_=_C12 ,C11_=_C13 ,C12_=_C13 ,\nC18_=_C30 ,C18_=_C46 ,C18_=_C76 ,C18_=_C152 ,C18_=_C163 ,C18_=_C220 ,\nC18_=_C239 ,C18_=_C252 ,C18_=_C266 ,C18_=_C274 ,C18_=_C275 ,C18_=_C276 ,\nC30_=_C46 ,C30_=_C76 ,C30_=_C152 ,C30_=_C163 ,C30_=_C220 ,C30_=_C239 ,\nC30_=_C252 ,C30_=_C266 ,C30_=_C274 ,C30_=_C275 ,C30_=_C276 ,C46_=_C76 ,\nC46_=_C152 ,C46_=_C163 ,C46_=_C220 ,C46_=_C239 ,C46_=_C252 ,C46_=_C266 ,\nC46_=_C274 ,C46_=_C275 ,C46_=_C276 ,C76_=_C152 ,C76_=_C163 ,C76_=_C220 ,\nC76_=_C239 ,C76_=_C252 ,C76_=_C266 ,C76_=_C274 ,C76_=_C275 ,C76_=_C276 ,\nC152_=_C163 ,C152_=_C220 ,C152_=_C239 ,C152_=_C252 ,C152_=_C266 ,C152_=_C274 ,\nC152_=_C275 ,C152_=_C276 ,C163_=_C220 ,C163_=_C239 ,C163_=_C252 ,C163_=_C266 ,\nC163_=_C274 ,C163_=_C275 ,C163_=_C276 ,C220_=_C239 ,C220_=_C252 ,C220_=_C266 ,\nC220_=_C274 ,C220_=_C275 ,C220_=_C276 ,C239_=_C252 ,C239_=_C266 ,C239_=_C274 ,\nC239_=_C275 ,C239_=_C276 ,C252_=_C266 ,C252_=_C274 ,C252_=_C275 ,C252_=_C276 ,\nC266_=_C274 ,C266_=_C275 ,C266_=_C276 ,C274_=_C275 ,C274_=_C276 ,C275_=_C276 ,"];48[shape=box, label="id:48 level: 4\n32: C2 C9 C43 C48 C62 \nC72 C78 C113 C120 C159 C160 \nC161 C162 C163 C164 C165 C166 \nC167 C168 C169 C170 C190 C201 \nC222 C233 C241 C284 C293 C294 \nC295 C296 C297 \n265: C2_=_C9( C2 C9 ) C2_=_C43( C2 C43 ) C2_=_C72( C2 C72 ) C2_=_C113( C2 C113 ) C2_=_C159( C2 C159 ) \nC2_=_C160( C2 C160 ) C2_=_C161( C2 C161 ) C2_=_C162( C2 C162 ) C2_=_C163( C2 C163 ) C2_=_C164( C2 C164 ) C2_=_C165( C2 C165 ) \nC2_=_C166( C2 C166 ) C2_=_C167( C2 C167 ) C2_=_C168( C2 C168 ) C2_=_C169( C2 C169 ) C2_=_C170( C2 C170 ) C9_=_C48( C9 C48 ) \nC9_=_C62( C9 C62 ) C9_=_C78( C9 C78 ) C9_=_C120( C9 C120 ) C9_=_C166( C9 C166 ) C9_=_C190( C9 C190 ) C9_=_C201( C9 C201 ) \nC9_=_C222( C9 C222 ) C9_=_C233( C9 C233 ) C9_=_C241( C9 C241 ) C9_=_C284( C9 C284 ) C9_=_C293( C9 C293 ) C9_=_C294( C9 C294 ) \nC9_=_C295( C9 C295 ) C9_=_C296( C9 C296 ) C9_=_C297( C9 C297 ) C43_=_C48( C43 C48 ) C43_=_C72( C43 C72 ) C43_=_C113( C43 C113 ) \nC43_=_C159( C43 C159 ) C43_=_C160( C43 C160 ) C43_=_C161( C43 C161 ) C43_=_C162( C43 C162 ) C43_=_C163( C43 C163 ) C43_=_C164( C43 C164 ) \nC43_=_C165( C43 C165 ) C43_=_C166( C43 C166 ) C43_=_C167( C43 C167 ) C43_=_C168( C43 C168 ) C43_=_C169( C43 C169 ) C43_=_C170( C43 C170 ) \nC48_=_C62( C48 C62 ) C48_=_C78( C48 C78 ) C48_=_C120( C48 C120 ) C48_=_C166( C48 C166 ) C48_=_C190( C48 C190 ) C48_=_C201( C48 C201 ) \nC48_=_C222( C48 C222 ) C48_=_C233( C48 C233 ) C48_=_C241( C48 C241 ) C48_=_C284( C48 C284 ) C48_=_C293( C48 C293 ) C48_=_C294( C48 C294 ) \nC48_=_C295( C48 C295 ) C48_=_C296( C48 C296 ) C48_=_C297( C48 C297 ) C62_=_C78( C62 C78 ) C62_=_C120( C62 C120 ) C62_=_C166( C62 C166 ) \nC62_=_C190( C62 C190 ) C62_=_C201( C62 C201 ) C62_=_C222( C62 C222 ) C62_=_C233( C62 C233 ) C62_=_C241( C62 C241 ) C62_=_C284( C62 C284 ) \nC62_=_C293( C62 C293 ) C62_=_C294( C62 C294 ) C62_=_C295( C62 C295 ) C62_=_C296( C62 C296 ) C62_=_C297( C62 C297 ) C72_=_C78( C72 C78 ) \nC72_=_C113( C72 C113 ) C72_=_C159( C72 C159 ) C72_=_C160( C72 C160 ) C72_=_C161( C72 C161 ) C72_=_C162( C72 C162 ) C72_=_C163( C72 C163 ) \nC72_=_C164( C72 C164 ) C72_=_C165( C72 C165 ) C72_=_C166( C72 C166 ) C72_=_C167( C72 C167 ) C72_=_C168( C72 C168 ) C72_=_C169( C72 C169 ) \nC72_=_C170( C72 C170 ) C78_=_C120( C78 C120 ) C78_=_C166( C78 C166 ) C78_=_C190( C78 C190 ) C78_=_C201( C78 C201 ) C78_=_C222( C78 C222 ) \nC78_=_C233( C78 C233 ) C78_=_C241( C78 C241 ) C78_=_C284( C78 C284 ) C78_=_C293( C78 C293 ) C78_=_C294( C78 C294 ) C78_=_C295( C78 C295 ) \nC78_=_C296( C78 C296 ) C78_=_C297( C78 C297 ) C113_=_C120( C113 C120 ) C113_=_C159( C113 C159 ) C113_=_C160( C113 C160 ) C113_=_C161( C113 C161 ) \nC113_=_C162( C113 C162 ) C113_=_C163( C113 C163 ) C113_=_C164( C113 C164 ) C113_=_C165( C113 C165 ) C113_=_C166( C113 C166 ) C113_=_C167( C113 C167 ) \nC113_=_C168( C113 C168 ) C113_=_C169( C113 C169 ) C113_=_C170( C113 C170 ) C120_=_C166( C120 C166 ) C120_=_C190( C120 C190 ) C120_=_C201( C120 C201 ) \nC120_=_C222( C120 C222 ) C120_=_C233( C120 C233 ) C120_=_C241( C120 C241 ) C120_=_C284( C120 C284 ) C120_=_C293( C120 C293 ) C120_=_C294( C120 C294 ) \nC120_=_C295( C120 C295 ) C120_=_C296( C120 C296 ) C120_=_C297( C120 C297 ) C159_=_C160( C159 C160 ) C159_=_C161( C159 C161 ) C159_=_C162( C159 C162 ) \nC159_=_C163( C159 C163 ) C159_=_C164( C159 C164 ) C159_=_C165( C159 C165 ) C159_=_C166( C159 C166 ) C159_=_C167( C159 C167 ) C159_=_C168( C159 C168 ) \nC159_=_C169( C159 C169 ) C159_=_C170( C159 C170 ) C159_=_C190( C159 C190 ) C160_=_C161( C160 C161 ) C160_=_C162( C160 C162 ) C160_=_C163( C160 C163 ) \nC160_=_C164( C160 C164 ) C160_=_C165( C160 C165 ) C160_=_C166( C160 C166 ) C160_=_C167( C160 C167 ) C160_=_C168( C160 C168 ) C160_=_C169( C160 C169 ) \nC160_=_C170( C160 C170 ) C161_=_C162( C161 C162 ) C161_=_C163( C161 C163 ) C161_=_C164( C161 C164 ) C161_=_C165( C161 C165 ) C161_=_C166( C161 C166 ) \nC161_=_C167( C161 C167 ) C161_=_C168( C161 C168 ) C161_=_C169( C161 C169 ) C161_=_C170( C161 C170 ) C161_=_C222( C161 C222 ) C162_=_C163( C162 C163 ) \nC162_=_C164( C162 C164 ) C162_=_C165( C162 C165 ) C162_=_C166( C162 C166 ) C162_=_C167( C162 C167 ) C162_=_C168( C162 C168 ) C162_=_C169( C162 C169 ) \nC162_=_C170( C162 C170 ) C163_=_C164( C163 C164 ) C163_=_C165( C163 C165 ) C163_=_C166( C163 C166 ) C163_=_C167( C163 C167 ) C163_=_C168( C163 C168 ) \nC163_=_C169( C163 C169 ) C163_=_C170( C163 C170 ) C164_=_C165( C164 C165 ) C164_=_C166( C164 C166 ) C164_=_C167( C164 C167 ) C164_=_C168( C164 C168 ) \nC164_=_C169( C164 C169 ) C164_=_C170( C164 C170 ) C165_=_C166( C165 C166 ) C165_=_C167( C165 C167 ) C165_=_C168( C165 C168 ) C165_=_C169( C165 C169 ) \nC165_=_C170( C165 C170 ) C165_=_C284( C165 C284 ) C166_=_C167( C166 C167 ) C166_=_C168( C166 C168 ) C166_=_C169( C166 C169 ) C166_=_C170( C166 C170 ) \nC166_=_C190( C166 C190 ) C166_=_C201( C166 C201 ) C166_=_C222( C166 C222 ) C166_=_C233( C166 C233 ) C166_=_C241( C166 C241 ) C166_=_C284( C166 C284 ) \nC166_=_C293( C166 C293 ) C166_=_C294( C166 C294 ) C166_=_C295( C166 C295 ) C166_=_C296( C166 C296 ) C166_=_C297( C166 C297 ) C167_=_C168( C167 C168 ) \nC167_=_C169( C167 C169 ) C167_=_C170( C167 C170 ) C167_=_C293( C167 C293 ) C168_=_C169( C168 C169 ) C168_=_C170( C168 C170 ) C169_=_C170( C169 C170 ) \nC169_=_C295( C169 C295 ) C190_=_C201( C190 C201 ) C190_=_C222( C190 C222 ) C190_=_C233( C190 C233 ) C190_=_C241( C190 C241 ) C190_=_C284( C190 C284 ) \nC190_=_C293( C190 C293 ) C190_=_C294( C190 C294 ) C190_=_C295( C190 C295 ) C190_=_C296( C190 C296 ) C190_=_C297( C190 C297 ) C201_=_C222( C201 C222 ) \nC201_=_C233( C201 C233 ) C201_=_C241( C201 C241 ) C201_=_C284( C201 C284 ) C201_=_C293( C201 C293 ) C201_=_C294( C201 C294 ) C201_=_C295( C201 C295 ) \nC201_=_C296( C201 C296 ) C201_=_C297( C201 C297 ) C222_=_C233( C222 C233 ) C222_=_C241( C222 C241 ) C222_=_C284( C222 C284 ) C222_=_C293( C222 C293 ) \nC222_=_C294( C222 C294 ) C222_=_C295( C222 C295 ) C222_=_C296( C222 C296 ) C222_=_C297( C222 C297 ) C233_=_C241( C233 C241 ) C233_=_C284( C233 C284 ) \nC233_=_C293( C233 C293 ) C233_=_C294( C233 C294 ) C233_=_C295( C233 C295 ) C233_=_C296( C233 C296 ) C233_=_C297( C233 C297 ) C241_=_C284( C241 C284 ) \nC241_=_C293( C241 C293 ) C241_=_C294( C241 C294 ) C241_=_C295( C241 C295 ) C241_=_C296( C241 C296 ) C241_=_C297( C241 C297 ) C284_=_C293( C284 C293 ) \nC284_=_C294( C284 C294</w:t>
      </w:r>
    </w:p>
    <w:p>
      <w:pPr>
        <w:pStyle w:val="PreformattedText"/>
        <w:bidi w:val="0"/>
        <w:spacing w:before="0" w:after="0"/>
        <w:jc w:val="left"/>
        <w:rPr/>
      </w:pPr>
      <w:r>
        <w:rPr/>
        <w:t xml:space="preserve"> </w:t>
      </w:r>
      <w:r>
        <w:rPr/>
        <w:t>) C284_=_C295( C284 C295 ) C284_=_C296( C284 C296 ) C284_=_C297( C284 C297 ) C293_=_C294( C293 C294 ) C293_=_C295( C293 C295 ) \nC293_=_C296( C293 C296 ) C293_=_C297( C293 C297 ) C294_=_C295( C294 C295 ) C294_=_C296( C294 C296 ) C294_=_C297( C294 C297 ) C295_=_C296( C295 C296 ) \nC295_=_C297( C295 C297 ) C296_=_C297( C296 C297 ) "];33-&gt;48[label="31: C2 C9 C43 C48 C62 \nC72 C78 C113 C120 C159 C160 \nC161 C162 C163 C164 C165 C167 \nC168 C169 C170 C190 C201 C222 \nC233 C241 C284 C293 C294 C295 \nC296 C297 \n234: C2_=_C9 ,C2_=_C43 ,C2_=_C72 ,C2_=_C113 ,C2_=_C159 ,\nC2_=_C160 ,C2_=_C161 ,C2_=_C162 ,C2_=_C163 ,C2_=_C164 ,C2_=_C165 ,\nC2_=_C167 ,C2_=_C168 ,C2_=_C169 ,C2_=_C170 ,C9_=_C48 ,C9_=_C62 ,\nC9_=_C78 ,C9_=_C120 ,C9_=_C190 ,C9_=_C201 ,C9_=_C222 ,C9_=_C233 ,\nC9_=_C241 ,C9_=_C284 ,C9_=_C293 ,C9_=_C294 ,C9_=_C295 ,C9_=_C296 ,\nC9_=_C297 ,C43_=_C48 ,C43_=_C72 ,C43_=_C113 ,C43_=_C159 ,C43_=_C160 ,\nC43_=_C161 ,C43_=_C162 ,C43_=_C163 ,C43_=_C164 ,C43_=_C165 ,C43_=_C167 ,\nC43_=_C168 ,C43_=_C169 ,C43_=_C170 ,C48_=_C62 ,C48_=_C78 ,C48_=_C120 ,\nC48_=_C190 ,C48_=_C201 ,C48_=_C222 ,C48_=_C233 ,C48_=_C241 ,C48_=_C284 ,\nC48_=_C293 ,C48_=_C294 ,C48_=_C295 ,C48_=_C296 ,C48_=_C297 ,C62_=_C78 ,\nC62_=_C120 ,C62_=_C190 ,C62_=_C201 ,C62_=_C222 ,C62_=_C233 ,C62_=_C241 ,\nC62_=_C284 ,C62_=_C293 ,C62_=_C294 ,C62_=_C295 ,C62_=_C296 ,C62_=_C297 ,\nC72_=_C78 ,C72_=_C113 ,C72_=_C159 ,C72_=_C160 ,C72_=_C161 ,C72_=_C162 ,\nC72_=_C163 ,C72_=_C164 ,C72_=_C165 ,C72_=_C167 ,C72_=_C168 ,C72_=_C169 ,\nC72_=_C170 ,C78_=_C120 ,C78_=_C190 ,C78_=_C201 ,C78_=_C222 ,C78_=_C233 ,\nC78_=_C241 ,C78_=_C284 ,C78_=_C293 ,C78_=_C294 ,C78_=_C295 ,C78_=_C296 ,\nC78_=_C297 ,C113_=_C120 ,C113_=_C159 ,C113_=_C160 ,C113_=_C161 ,C113_=_C162 ,\nC113_=_C163 ,C113_=_C164 ,C113_=_C165 ,C113_=_C167 ,C113_=_C168 ,C113_=_C169 ,\nC113_=_C170 ,C120_=_C190 ,C120_=_C201 ,C120_=_C222 ,C120_=_C233 ,C120_=_C241 ,\nC120_=_C284 ,C120_=_C293 ,C120_=_C294 ,C120_=_C295 ,C120_=_C296 ,C120_=_C297 ,\nC159_=_C160 ,C159_=_C161 ,C159_=_C162 ,C159_=_C163 ,C159_=_C164 ,C159_=_C165 ,\nC159_=_C167 ,C159_=_C168 ,C159_=_C169 ,C159_=_C170 ,C159_=_C190 ,C160_=_C161 ,\nC160_=_C162 ,C160_=_C163 ,C160_=_C164 ,C160_=_C165 ,C160_=_C167 ,C160_=_C168 ,\nC160_=_C169 ,C160_=_C170 ,C161_=_C162 ,C161_=_C163 ,C161_=_C164 ,C161_=_C165 ,\nC161_=_C167 ,C161_=_C168 ,C161_=_C169 ,C161_=_C170 ,C161_=_C222 ,C162_=_C163 ,\nC162_=_C164 ,C162_=_C165 ,C162_=_C167 ,C162_=_C168 ,C162_=_C169 ,C162_=_C170 ,\nC163_=_C164 ,C163_=_C165 ,C163_=_C167 ,C163_=_C168 ,C163_=_C169 ,C163_=_C170 ,\nC164_=_C165 ,C164_=_C167 ,C164_=_C168 ,C164_=_C169 ,C164_=_C170 ,C165_=_C167 ,\nC165_=_C168 ,C165_=_C169 ,C165_=_C170 ,C165_=_C284 ,C167_=_C168 ,C167_=_C169 ,\nC167_=_C170 ,C167_=_C293 ,C168_=_C169 ,C168_=_C170 ,C169_=_C170 ,C169_=_C295 ,\nC190_=_C201 ,C190_=_C222 ,C190_=_C233 ,C190_=_C241 ,C190_=_C284 ,C190_=_C293 ,\nC190_=_C294 ,C190_=_C295 ,C190_=_C296 ,C190_=_C297 ,C201_=_C222 ,C201_=_C233 ,\nC201_=_C241 ,C201_=_C284 ,C201_=_C293 ,C201_=_C294 ,C201_=_C295 ,C201_=_C296 ,\nC201_=_C297 ,C222_=_C233 ,C222_=_C241 ,C222_=_C284 ,C222_=_C293 ,C222_=_C294 ,\nC222_=_C295 ,C222_=_C296 ,C222_=_C297 ,C233_=_C241 ,C233_=_C284 ,C233_=_C293 ,\nC233_=_C294 ,C233_=_C295 ,C233_=_C296 ,C233_=_C297 ,C241_=_C284 ,C241_=_C293 ,\nC241_=_C294 ,C241_=_C295 ,C241_=_C296 ,C241_=_C297 ,C284_=_C293 ,C284_=_C294 ,\nC284_=_C295 ,C284_=_C296 ,C284_=_C297 ,C293_=_C294 ,C293_=_C295 ,C293_=_C296 ,\nC293_=_C297 ,C294_=_C295 ,C294_=_C296 ,C294_=_C297 ,C295_=_C296 ,C295_=_C297 ,\nC296_=_C297 ,"];49[shape=box, label="id:49 level: 5\n23: C27 C28 C29 C30 C31 \nC32 C33 C34 C35 C36 C95 \nC110 C142 C182 C248 C260 C291 \nC306 C316 C321 C327 C332 C337 \n141: C27_=_C28( C27 C28 ) C27_=_C29( C27 C29 ) C27_=_C30( C27 C30 ) C27_=_C31( C27 C31 ) C27_=_C32( C27 C32 ) \nC27_=_C33( C27 C33 ) C27_=_C34( C27 C34 ) C27_=_C35( C27 C35 ) C27_=_C36( C27 C36 ) C28_=_C29( C28 C29 ) C28_=_C30( C28 C30 ) \nC28_=_C31( C28 C31 ) C28_=_C32( C28 C32 ) C28_=_C33( C28 C33 ) C28_=_C34( C28 C34 ) C28_=_C35( C28 C35 ) C28_=_C36( C28 C36 ) \nC28_=_C110( C28 C110 ) C29_=_C30( C29 C30 ) C29_=_C31( C29 C31 ) C29_=_C32( C29 C32 ) C29_=_C33( C29 C33 ) C29_=_C34( C29 C34 ) \nC29_=_C35( C29 C35 ) C29_=_C36( C29 C36 ) C30_=_C31( C30 C31 ) C30_=_C32( C30 C32 ) C30_=_C33( C30 C33 ) C30_=_C34( C30 C34 ) \nC30_=_C35( C30 C35 ) C30_=_C36( C30 C36 ) C31_=_C32( C31 C32 ) C31_=_C33( C31 C33 ) C31_=_C34( C31 C34 ) C31_=_C35( C31 C35 ) \nC31_=_C36( C31 C36 ) C31_=_C291( C31 C291 ) C32_=_C33( C32 C33 ) C32_=_C34( C32 C34 ) C32_=_C35( C32 C35 ) C32_=_C36( C32 C36 ) \nC32_=_C316( C32 C316 ) C33_=_C34( C33 C34 ) C33_=_C35( C33 C35 ) C33_=_C36( C33 C36 ) C33_=_C332( C33 C332 ) C34_=_C35( C34 C35 ) \nC34_=_C36( C34 C36 ) C34_=_C95( C34 C95 ) C34_=_C110( C34 C110 ) C34_=_C142( C34 C142 ) C34_=_C182( C34 C182 ) C34_=_C248( C34 C248 ) \nC34_=_C260( C34 C260 ) C34_=_C291( C34 C291 ) C34_=_C306( C34 C306 ) C34_=_C316( C34 C316 ) C34_=_C321( C34 C321 ) C34_=_C327( C34 C327 ) \nC34_=_C332( C34 C332 ) C34_=_C337( C34 C337 ) C35_=_C36( C35 C36 ) C36_=_C337( C36 C337 ) C95_=_C110( C95 C110 ) C95_=_C142( C95 C142 ) \nC95_=_C182( C95 C182 ) C95_=_C248( C95 C248 ) C95_=_C260( C95 C260 ) C95_=_C291( C95 C291 ) C95_=_C306( C95 C306 ) C95_=_C316( C95 C316 ) \nC95_=_C321( C95 C321 ) C95_=_C327( C95 C327 ) C95_=_C332( C95 C332 ) C95_=_C337( C95 C337 ) C110_=_C142( C110 C142 ) C110_=_C182( C110 C182 ) \nC110_=_C248( C110 C248 ) C110_=_C260( C110 C260 ) C110_=_C291( C110 C291 ) C110_=_C306( C110 C306 ) C110_=_C316( C110 C316 ) C110_=_C321( C110 C321 ) \nC110_=_C327( C110 C327 ) C110_=_C332( C110 C332 ) C110_=_C337( C110 C337 ) C142_=_C182( C142 C182 ) C142_=_C248( C142 C248 ) C142_=_C260( C142 C260 ) \nC142_=_C291( C142 C291 ) C142_=_C306( C142 C306 ) C142_=_C316( C142 C316 ) C142_=_C321( C142 C321 ) C142_=_C327( C142 C327 ) C142_=_C332( C142 C332 ) \nC142_=_C337( C142 C337 ) C182_=_C248( C182 C248 ) C182_=_C260( C182 C260 ) C182_=_C291( C182 C291 ) C182_=_C306( C182 C306 ) C182_=_C316( C182 C316 ) \nC182_=_C321( C182 C321 ) C182_=_C327( C182 C327 ) C182_=_C332( C182 C332 ) C182_=_C337( C182 C337 ) C248_=_C260( C248 C260 ) C248_=_C291( C248 C291 ) \nC248_=_C306( C248 C306 ) C248_=_C316( C248 C316 ) C248_=_C321( C248 C321 ) C248_=_C327( C248 C327 ) C248_=_C332( C248 C332 ) C248_=_C337( C248 C337 ) \nC260_=_C291( C260 C291 ) C260_=_C306( C260 C306 ) C260_=_C316( C260 C316 ) C260_=_C321( C260 C321 ) C260_=_C327( C260 C327 ) C260_=_C332( C260 C332 ) \nC260_=_C337( C260 C337 ) C291_=_C306( C291 C306 ) C291_=_C316( C291 C316 ) C291_=_C321( C291 C321 ) C291_=_C327( C291 C327 ) C291_=_C332( C291 C332 ) \nC291_=_C337( C291 C337 ) C306_=_C316( C306 C316 ) C306_=_C321( C306 C321 ) C306_=_C327( C306 C327 ) C306_=_C332( C306 C332 ) C306_=_C337( C306 C337 ) \nC316_=_C321( C316 C321 ) C316_=_C327( C316 C327 ) C316_=_C332( C316 C332 ) C316_=_C337( C316 C337 ) C321_=_C327( C321 C327 ) C321_=_C332( C321 C332 ) \nC321_=_C337( C321 C337 ) C327_=_C332( C327 C332 ) C327_=_C337( C327 C337 ) C332_=_C337( C332 C337 ) "];41-&gt;49[label="22: C27 C28 C29 C30 C31 \nC32 C33 C35 C36 C95 C110 \nC142 C182 C248 C260 C291 C306 \nC316 C321 C327 C332 C337 \n119: C27_=_C28 ,C27_=_C29 ,C27_=_C30 ,C27_=_C31 ,C27_=_C32 ,\nC27_=_C33 ,C27_=_C35 ,C27_=_C36 ,C28_=_C29 ,C28_=_C30 ,C28_=_C31 ,\nC28_=_C32 ,C28_=_C33 ,C28_=_C35 ,C28_=_C36 ,C28_=_C110 ,C29_=_C30 ,\nC29_=_C31 ,C29_=_C32 ,C29_=_C33 ,C29_=_C35 ,C29_=_C36 ,C30_=_C31 ,\nC30_=_C32 ,C30_=_C33 ,C30_=_C35 ,C30_=_C36 ,C31_=_C32 ,C31_=_C33 ,\nC31_=_C35 ,C31_=_C36 ,C31_=_C291 ,C32_=_C33 ,C32_=_C35 ,C32_=_C36 ,\nC32_=_C316 ,C33_=_C35 ,C33_=_C36 ,C33_=_C332 ,C35_=_C36 ,C36_=_C337 ,\nC95_=_C110 ,C95_=_C142 ,C95_=_C182 ,C95_=_C248 ,C95_=_C260 ,C95_=_C291 ,\nC95_=_C306 ,C95_=_C316 ,C95_=_C321 ,C95_=_C327 ,C95_=_C332 ,C95_=_C337 ,\nC110_=_C142 ,C110_=_C182 ,C110_=_C248 ,C110_=_C260 ,C110_=_C291 ,C110_=_C306 ,\nC110_=_C316 ,C110_=_C321 ,C110_=_C327 ,C110_=_C332 ,C110_=_C337 ,C142_=_C182 ,\nC142_=_C248 ,C142_=_C260 ,C142_=_C291 ,C142_=_C306 ,C142_=_C316 ,C142_=_C321 ,\nC142_=_C327 ,C142_=_C332 ,C142_=_C337 ,C182_=_C248 ,C182_=_C260 ,C182_=_C291 ,\nC182_=_C306 ,C182_=_C316 ,C182_=_C321 ,C182_=_C327 ,C182_=_C332 ,C182_=_C337 ,\nC248_=_C260 ,C248_=_C291 ,C248_=_C306 ,C248_=_C316 ,C248_=_C321 ,C248_=_C327 ,\nC248_=_C332 ,C248_=_C337 ,C260_=_C291 ,C260_=_C306 ,C260_=_C316 ,C260_=_C321 ,\nC260_=_C327 ,C260_=_C332 ,C260_=_C337 ,C291_=_C306 ,C291_=_C316 ,C291_=_C321 ,\nC291_=_C327 ,C291_=_C332 ,C291_=_C337 ,C306_=_C316 ,C306_=_C321 ,C306_=_C327 ,\nC306_=_C332 ,C306_=_C337 ,C316_=_C321 ,C316_=_C327 ,C316_=_C332 ,C316_=_C337 ,\nC321_=_C327 ,C321_=_C332 ,C321_=_C337 ,C327_=_C332 ,C327_=_C337 ,C332_=_C3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