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81: C0 C5 C7 C8 C9 \nC10 C16 C17 C18 C19 C20 \nC21 C22 C23 C25 C26 C28 \nC29 C30 C31 C33 C34 C35 \nC36 C38 C40 C41 C45 C47 \nC50 C52 C53 C54 C56 C57 \nC58 C59 C60 C66 C69 C72 \nC73 C77 C78 C83 C84 C85 \nC86 C89 C93 C94 C95 C96 \nC98 C99 C100 C101 C102 C103 \nC109 C110 C111 C112 C113 C116 \nC121 C122 C126 C127 C128 C129 \nC130 C131 C132 C134 C136 C138 \nC140 C141 C142 C144 C148 C149 \nC151 C153 C155 C156 C157 C158 \nC164 C165 C170 C171 C172 C173 \nC174 C178 C180 C181 C182 C184 \nC185 C187 C188 C190 C191 C192 \nC196 C198 C199 C203 C205 C206 \nC207 C208 C209 C210 C211 C212 \nC213 C215 C219 C220 C224 C228 \nC229 C230 C232 C233 C234 C236 \nC237 C238 C239 C244 C245 C247 \nC251 C260 C261 C268 C269 C270 \nC271 C273 C274 C275 C276 C277 \nC280 C281 C283 C288 C289 C292 \nC293 C294 C295 C296 C299 C300 \nC301 C304 C305 C308 C309 C310 \nC311 C312 C313 C314 C315 C316 \nC317 C322 C324 C327 C328 C329 \nC330 C331 \n1557: C0_=_C5( C0 C5 ) C0_=_C7( C0 C7 ) C0_=_C8( C0 C8 ) C0_=_C9( C0 C9 ) C0_=_C10( C0 C10 ) \nC0_=_C16( C0 C16 ) C0_=_C17( C0 C17 ) C0_=_C33( C0 C33 ) C0_=_C34( C0 C34 ) C0_=_C35( C0 C35 ) C0_=_C36( C0 C36 ) \nC0_=_C38( C0 C38 ) C0_=_C40( C0 C40 ) C0_=_C41( C0 C41 ) C0_=_C45( C0 C45 ) C0_=_C47( C0 C47 ) C5_=_C7( C5 C7 ) \nC5_=_C8( C5 C8 ) C5_=_C9( C5 C9 ) C5_=_C10( C5 C10 ) C5_=_C16( C5 C16 ) C5_=_C17( C5 C17 ) C5_=_C40( C5 C40 ) \nC5_=_C84( C5 C84 ) C5_=_C126( C5 C126 ) C5_=_C171( C5 C171 ) C5_=_C182( C5 C182 ) C5_=_C203( C5 C203 ) C5_=_C205( C5 C205 ) \nC5_=_C206( C5 C206 ) C5_=_C207( C5 C207 ) C5_=_C208( C5 C208 ) C7_=_C8( C7 C8 ) C7_=_C9( C7 C9 ) C7_=_C10( C7 C10 ) \nC7_=_C16( C7 C16 ) C7_=_C17( C7 C17 ) C7_=_C25( C7 C25 ) C7_=_C56( C7 C56 ) C7_=_C73( C7 C73 ) C7_=_C98( C7 C98 ) \nC7_=_C111( C7 C111 ) C7_=_C129( C7 C129 ) C7_=_C260( C7 C260 ) C7_=_C261( C7 C261 ) C8_=_C9( C8 C9 ) C8_=_C10( C8 C10 ) \nC8_=_C16( C8 C16 ) C8_=_C17( C8 C17 ) C8_=_C26( C8 C26 ) C8_=_C57( C8 C57 ) C8_=_C99( C8 C99 ) C8_=_C173( C8 C173 ) \nC8_=_C203( C8 C203 ) C8_=_C268( C8 C268 ) C8_=_C269( C8 C269 ) C8_=_C270( C8 C270 ) C8_=_C271( C8 C271 ) C9_=_C10( C9 C10 ) \nC9_=_C16( C9 C16 ) C9_=_C17( C9 C17 ) C9_=_C59( C9 C59 ) C9_=_C112( C9 C112 ) C9_=_C130( C9 C130 ) C9_=_C185( C9 C185 ) \nC9_=_C280( C9 C280 ) C9_=_C281( C9 C281 ) C9_=_C283( C9 C283 ) C10_=_C16( C10 C16 ) C10_=_C17( C10 C17 ) C10_=_C29( C10 C29 ) \nC10_=_C60( C10 C60 ) C10_=_C86( C10 C86 ) C10_=_C132( C10 C132 ) C10_=_C142( C10 C142 ) C10_=_C213( C10 C213 ) C10_=_C299( C10 C299 ) \nC10_=_C300( C10 C300 ) C10_=_C301( C10 C301 ) C16_=_C17( C16 C17 ) C16_=_C77( C16 C77 ) C16_=_C93( C16 C93 ) C16_=_C138( C16 C138 ) \nC16_=_C190( C16 C190 ) C16_=_C208( C16 C208 ) C16_=_C219( C16 C219 ) C16_=_C311( C16 C311 ) C17_=_C122( C17 C122 ) C17_=_C156( C17 C156 ) \nC17_=_C191( C17 C191 ) C17_=_C239( C17 C239 ) C17_=_C310( C17 C310 ) C17_=_C324( C17 C324 ) C17_=_C329( C17 C329 ) C17_=_C331( C17 C331 ) \nC18_=_C19( C18 C19 ) C18_=_C20( C18 C20 ) C18_=_C21( C18 C21 ) C18_=_C22( C18 C22 ) C18_=_C23( C18 C23 ) C18_=_C25( C18 C25 ) \nC18_=_C26( C18 C26 ) C18_=_C28( C18 C28 ) C18_=_C29( C18 C29 ) C18_=_C30( C18 C30 ) C18_=_C31( C18 C31 ) C18_=_C33( C18 C33 ) \nC18_=_C50( C18 C50 ) C18_=_C52( C18 C52 ) C18_=_C53( C18 C53 ) C18_=_C54( C18 C54 ) C18_=_C56( C18 C56 ) C18_=_C57( C18 C57 ) \nC18_=_C58( C18 C58 ) C18_=_C59( C18 C59 ) C18_=_C60( C18 C60 ) C19_=_C20( C19 C20 ) C19_=_C21( C19 C21 ) C19_=_C22( C19 C22 ) \nC19_=_C23( C19 C23 ) C19_=_C25( C19 C25 ) C19_=_C26( C19 C26 ) C19_=_C28( C19 C28 ) C19_=_C29( C19 C29 ) C19_=_C30( C19 C30 ) \nC19_=_C31( C19 C31 ) C19_=_C34( C19 C34 ) C19_=_C66( C19 C66 ) C19_=_C69( C19 C69 ) C19_=_C72( C19 C72 ) C19_=_C73( C19 C73 ) \nC19_=_C77( C19 C77 ) C19_=_C78( C19 C78 ) C20_=_C21( C20 C21 ) C20_=_C22( C20 C22 ) C20_=_C23( C20 C23 ) C20_=_C25( C20 C25 ) \nC20_=_C26( C20 C26 ) C20_=_C28( C20 C28 ) C20_=_C29( C20 C29 ) C20_=_C30( C20 C30 ) C20_=_C31( C20 C31 ) C20_=_C126( C20 C126 ) \nC20_=_C127( C20 C127 ) C20_=_C128( C20 C128 ) C20_=_C129( C20 C129 ) C20_=_C130( C20 C130 ) C20_=_C131( C20 C131 ) C20_=_C132( C20 C132 ) \nC20_=_C134( C20 C134 ) C20_=_C136( C20 C136 ) C20_=_C138( C20 C138 ) C21_=_C22( C21 C22 ) C21_=_C23( C21 C23 ) C21_=_C25( C21 C25 ) \nC21_=_C26( C21 C26 ) C21_=_C28( C21 C28 ) C21_=_C29( C21 C29 ) C21_=_C30( C21 C30 ) C21_=_C31( C21 C31 ) C21_=_C38( C21 C38 ) \nC21_=_C95( C21 C95 ) C21_=_C157( C21 C157 ) C21_=_C170( C21 C170 ) C21_=_C171( C21 C171 ) C21_=_C172( C21 C172 ) C21_=_C173( C21 C173 ) \nC21_=_C174( C21 C174 ) C21_=_C178( C21 C178 ) C21_=_C180( C21 C180 ) C22_=_C23( C22 C23 ) C22_=_C25( C22 C25 ) C22_=_C26( C22 C26 ) \nC22_=_C28( C22 C28 ) C22_=_C29( C22 C29 ) C22_=_C30( C22 C30 ) C22_=_C31( C22 C31 ) C22_=_C41( C22 C41 ) C22_=_C158( C22 C158 ) \nC22_=_C192( C22 C192 ) C22_=_C209( C22 C209 ) C22_=_C210( C22 C210 ) C22_=_C211( C22 C211 ) C22_=_C212( C22 C212 ) C22_=_C213( C22 C213 ) \nC22_=_C215( C22 C215 ) C22_=_C219( C22 C219 ) C22_=_C220( C22 C220 ) C23_=_C25( C23 C25 ) C23_=_C26( C23 C26 ) C23_=_C28( C23 C28 ) \nC23_=_C29( C23 C29 ) C23_=_C30( C23 C30 ) C23_=_C31( C23 C31 ) C23_=_C72( C23 C72 ) C23_=_C96( C23 C96 ) C23_=_C109( C23 C109 ) \nC23_=_C140( C23 C140 ) C23_=_C184( C23 C184 ) C23_=_C209( C23 C209 ) C23_=_C224( C23 C224 ) C23_=_C228( C23 C228 ) C23_=_C229( C23 C229 ) \nC25_=_C26( C25 C26 ) C25_=_C28( C25 C28 ) C25_=_C29( C25 C29 ) C25_=_C30( C25 C30 ) C25_=_C31( C25 C31 ) C25_=_C56( C25 C56 ) \nC25_=_C73( C25 C73 ) C25_=_C98( C25 C98 ) C25_=_C111( C25 C111 ) C25_=_C129( C25 C129 ) C25_=_C260( C25 C260 ) C25_=_C261( C25 C261 ) \nC26_=_C28( C26 C28 ) C26_=_C29( C26 C29 ) C26_=_C30( C26 C30 ) C26_=_C31( C26 C31 ) C26_=_C57( C26 C57 ) C26_=_C99( C26 C99 ) \nC26_=_C173( C26 C173 ) C26_=_C203( C26 C203 ) C26_=_C268( C26 C268 ) C26_=_C269( C26 C269 ) C26_=_C270( C26 C270 ) C26_=_C271( C26 C271 ) \nC28_=_C29( C28 C29 ) C28_=_C30( C28 C30 ) C28_=_C31( C28 C31 ) C28_=_C100( C28 C100 ) C28_=_C131( C28 C131 ) C28_=_C151( C28 C151 ) \nC28_=_C174( C28 C174 ) C28_=_C205( C28 C205 ) C28_=_C211( C28 C211 ) C28_=_C232( C28 C232 ) C28_=_C273( C28 C273 ) C28_=_C288( C28 C288 ) \nC28_=_C289( C28 C289 ) C29_=_C30( C29 C30 ) C29_=_C31( C29 C31 ) C29_=_C60( C29 C60 ) C29_=_C86( C29 C86 ) C29_=_C132( C29 C132 ) \nC29_=_C142( C29 C142 ) C29_=_C213( C29 C213 ) C29_=_C299( C29 C299 ) C29_=_C300( C29 C300 ) C29_=_C301( C29 C301 ) C30_=_C31( C30 C31 ) \nC30_=_C47( C30 C47 ) C30_=_C261( C30 C261 ) C30_=_C270( C30 C270 ) C30_=_C276( C30 C276 ) C30_=_C288( C30 C288 ) C30_=_C312( C30 C312 ) \nC30_=_C316( C30 C316 ) C30_=_C322( C30 C322 ) C30_=_C324( C30 C324 ) C31_=_C103( C31 C103 ) C31_=_C153( C31 C153 ) C31_=_C229( C31 C229 ) \nC31_=_C237( C31 C237 ) C31_=_C247( C31 C247 ) C31_=_C271( C31 C271 ) C31_=_C277( C31 C277 ) C31_=_C289( C31 C289 ) C31_=_C295( C31 C295 ) \nC31_=_C299( C31 C299 ) C31_=_C313( C31 C313 ) C31_=_C327( C31 C327 ) C33_=_C34( C33 C34 ) C33_=_C35( C33 C35 ) C33_=_C36( C33 C36 ) \nC33_=_C38( C33 C38 ) C33_=_C40( C33 C40 ) C33_=_C41( C33 C41 ) C33_=_C45( C33 C45 ) C33_=_C47( C33 C47 ) C33_=_C50( C33 C50 ) \nC33_=_C52( C33 C52 ) C33_=_C53( C33 C53 ) C33_=_C54( C33 C54 ) C33_=_C56( C33 C56 ) C33_=_C57( C33 C57 ) C33_=_C58( C33 C58 ) \nC33_=_C59( C33 C59 ) C33_=_C60( C33 C60 ) C34_=_C35( C34 C35 ) C34_=_C36( C34 C36 ) C34_=_C38( C34 C38 ) C34_=_C40( C34 C40 ) \nC34_=_C41( C34 C41 ) C34_=_C45( C34 C45 ) C34_=_C47( C34 C47 ) C34_=_C66( C34 C66 ) C34_=_C69( C34 C69 ) C34_=_C72( C34 C72 ) \nC34_=_C73( C34 C73 ) C34_=_C77( C34 C77 ) C34_=_C78( C34 C78 ) C35_=_C36( C35 C36 ) C35_=_C38( C35 C38 ) C35_=_C40( C35 C40 ) \nC35_=_C41( C35 C41 ) C35_=_C45( C35 C45 ) C35_=_C47( C35 C47 ) C35_=_C109( C35 C109 ) C35_=_C110( C35 C110 ) C35_=_C111( C35 C111 ) \nC35_=_C112( C35 C112 ) C35_=_C113( C35 C113 ) C35_=_C116( C35 C116 ) C35_=_C121( C35 C121 ) C35_=_C122( C35 C122 ) C36_=_C38( C36 C38 ) \nC36_=_C40( C36 C40 ) C36_=_C41( C36 C41 ) C36_=_C45( C36 C45 ) C36_=_C47( C36 C47 ) C36_=_C140( C36 C140 ) C36_=_C141( C36 C141 ) \nC36_=_C142( C36 C142 ) C36_=_C144( C36 C144 ) C38_=_C40( C38 C40 ) C38_=_C41( C38 C41 ) C38_=_C45( C38 C45 ) C38_=_C47( C38 C47 ) \nC38_=_C95( C38 C95 ) C38_=_C157( C38 C157 ) C38_=_C170( C38 C170 ) C38_=_C171( C38 C171 ) C38_=_C172( C38 C172 ) C38_=_C173( C38 C173 ) \nC38_=_C174( C38 C174 ) C38_=_C178( C38 C178 ) C38_=_C180( C38 C180 ) C40_=_C41( C40 C41 ) C40_=_C45( C40 C45 ) C40_=_C47( C40 C47 ) \nC40_=_C84( C40 C84 ) C40_=_C126( C40 C126 ) C40_=_C171( C40 C171 ) C40_=_C182( C40 C182 ) C40_=_C203( C40 C203 ) C40_=_C205( C40 C205 ) \nC40_=_C206( C40 C206 ) C40_=_C207( C40 C207 ) C40_=_C208( C40 C208 ) C41_=_C45( C41 C45 ) C41_=_C47( C41 C47 ) C41_=_C158( C41 C158 ) \nC41_=_C192( C41 C192 ) C41_=_C209( C41 C209 ) C41_=_C210( C41 C210 ) C41_=_C211( C41 C211 ) C41_=_C212( C41 C212 ) C41_=_C213( C41 C213 ) \nC41_=_C215( C41 C215 ) C41_=_C219( C41 C219 ) C41_=_C220( C41 C220 ) C45_=_C47( C45 C47 ) C45_=_C102( C45 C102 ) C45_=_C245( C45 C245 ) \nC45_=_C268( C45 C268 ) C45_=_C274( C45 C274 ) C45_=_C280( C45 C280 ) C45_=_C293( C45 C293 ) C45_=_C311( C45 C311 ) C47_=_C261( C47 C261 ) \nC47_=_C270( C47 C270 ) C47_=_C276( C47 C276 ) C47_=_C288( C47 C288 ) C47_=_C312( C47 C312 ) C47_=_C316( C47 C316 ) C47_=_C322( C47 C322 ) \nC47_=_C324( C47 C324 ) C50_=_C52( C50 C52 ) C50_=_C53( C50 C53 ) C50_=_C54( C50 C54 ) C50_=_C56( C50 C56 ) C50_=_C57( C50 C57 ) \nC50_=_C58( C50 C58 ) C50_=_C59( C50 C59 ) C50_=_C60( C50 C60 ) C50_=_C66( C50 C66 ) C50_=_C94( C50 C94 ) C50_=_C95( C50 C95 ) \nC50_=_C96( C50 C96 ) C50_=_C98( C50 C98 ) C50_=_C99( C50 C99 ) C50_=_C100( C50 C100 ) C50_=_C101( C50 C101 ) C50_=_C102( C50 C102 ) \nC50_=_C103( C50 C103 ) C52_=_C53( C52 C53 ) C52_=_C54( C52 C54 ) C52_=_C56( C52 C56 ) C52_=_C57( C52 C57 ) C52_=_C58( C52 C58 ) \nC52_=_C59( C52 C59 ) C52_=_C60( C52 C60 ) C52_=_C69( C52 C69 ) C52_=_C148( C52 C148 ) C52_=_C149( C52 C149 ) C52_=_C151( C52 C151 ) \nC52_=_C153( C52</w:t>
      </w:r>
    </w:p>
    <w:p>
      <w:pPr>
        <w:pStyle w:val="PreformattedText"/>
        <w:bidi w:val="0"/>
        <w:spacing w:before="0" w:after="0"/>
        <w:jc w:val="left"/>
        <w:rPr/>
      </w:pPr>
      <w:r>
        <w:rPr/>
        <w:t xml:space="preserve"> </w:t>
      </w:r>
      <w:r>
        <w:rPr/>
        <w:t>C153 ) C52_=_C155( C52 C155 ) C52_=_C156( C52 C156 ) C53_=_C54( C53 C54 ) C53_=_C56( C53 C56 ) C53_=_C57( C53 C57 ) \nC53_=_C58( C53 C58 ) C53_=_C59( C53 C59 ) C53_=_C60( C53 C60 ) C53_=_C94( C53 C94 ) C53_=_C157( C53 C157 ) C53_=_C158( C53 C158 ) \nC53_=_C164( C53 C164 ) C53_=_C165( C53 C165 ) C54_=_C56( C54 C56 ) C54_=_C57( C54 C57 ) C54_=_C58( C54 C58 ) C54_=_C59( C54 C59 ) \nC54_=_C60( C54 C60 ) C54_=_C83( C54 C83 ) C54_=_C149( C54 C149 ) C54_=_C170( C54 C170 ) C54_=_C181( C54 C181 ) C54_=_C192( C54 C192 ) \nC54_=_C196( C54 C196 ) C54_=_C198( C54 C198 ) C54_=_C199( C54 C199 ) C56_=_C57( C56 C57 ) C56_=_C58( C56 C58 ) C56_=_C59( C56 C59 ) \nC56_=_C60( C56 C60 ) C56_=_C73( C56 C73 ) C56_=_C98( C56 C98 ) C56_=_C111( C56 C111 ) C56_=_C129( C56 C129 ) C56_=_C260( C56 C260 ) \nC56_=_C261( C56 C261 ) C57_=_C58( C57 C58 ) C57_=_C59( C57 C59 ) C57_=_C60( C57 C60 ) C57_=_C99( C57 C99 ) C57_=_C173( C57 C173 ) \nC57_=_C203( C57 C203 ) C57_=_C268( C57 C268 ) C57_=_C269( C57 C269 ) C57_=_C270( C57 C270 ) C57_=_C271( C57 C271 ) C58_=_C59( C58 C59 ) \nC58_=_C60( C58 C60 ) C58_=_C196( C58 C196 ) C58_=_C210( C58 C210 ) C58_=_C224( C58 C224 ) C58_=_C251( C58 C251 ) C58_=_C273( C58 C273 ) \nC58_=_C274( C58 C274 ) C58_=_C275( C58 C275 ) C58_=_C276( C58 C276 ) C58_=_C277( C58 C277 ) C59_=_C60( C59 C60 ) C59_=_C112( C59 C112 ) \nC59_=_C130( C59 C130 ) C59_=_C185( C59 C185 ) C59_=_C280( C59 C280 ) C59_=_C281( C59 C281 ) C59_=_C283( C59 C283 ) C60_=_C86( C60 C86 ) \nC60_=_C132( C60 C132 ) C60_=_C142( C60 C142 ) C60_=_C213( C60 C213 ) C60_=_C299( C60 C299 ) C60_=_C300( C60 C300 ) C60_=_C301( C60 C301 ) \nC66_=_C69( C66 C69 ) C66_=_C72( C66 C72 ) C66_=_C73( C66 C73 ) C66_=_C77( C66 C77 ) C66_=_C78( C66 C78 ) C66_=_C94( C66 C94 ) \nC66_=_C95( C66 C95 ) C66_=_C96( C66 C96 ) C66_=_C98( C66 C98 ) C66_=_C99( C66 C99 ) C66_=_C100( C66 C100 ) C66_=_C101( C66 C101 ) \nC66_=_C102( C66 C102 ) C66_=_C103( C66 C103 ) C69_=_C72( C69 C72 ) C69_=_C73( C69 C73 ) C69_=_C77( C69 C77 ) C69_=_C78( C69 C78 ) \nC69_=_C148( C69 C148 ) C69_=_C149( C69 C149 ) C69_=_C151( C69 C151 ) C69_=_C153( C69 C153 ) C69_=_C155( C69 C155 ) C69_=_C156( C69 C156 ) \nC72_=_C73( C72 C73 ) C72_=_C77( C72 C77 ) C72_=_C78( C72 C78 ) C72_=_C96( C72 C96 ) C72_=_C109( C72 C109 ) C72_=_C140( C72 C140 ) \nC72_=_C184( C72 C184 ) C72_=_C209( C72 C209 ) C72_=_C224( C72 C224 ) C72_=_C228( C72 C228 ) C72_=_C229( C72 C229 ) C73_=_C77( C73 C77 ) \nC73_=_C78( C73 C78 ) C73_=_C98( C73 C98 ) C73_=_C111( C73 C111 ) C73_=_C129( C73 C129 ) C73_=_C260( C73 C260 ) C73_=_C261( C73 C261 ) \nC77_=_C78( C77 C78 ) C77_=_C93( C77 C93 ) C77_=_C138( C77 C138 ) C77_=_C190( C77 C190 ) C77_=_C208( C77 C208 ) C77_=_C219( C77 C219 ) \nC77_=_C311( C77 C311 ) C78_=_C121( C78 C121 ) C78_=_C155( C78 C155 ) C78_=_C180( C78 C180 ) C78_=_C220( C78 C220 ) C78_=_C309( C78 C309 ) \nC78_=_C315( C78 C315 ) C78_=_C327( C78 C327 ) C78_=_C330( C78 C330 ) C83_=_C84( C83 C84 ) C83_=_C85( C83 C85 ) C83_=_C86( C83 C86 ) \nC83_=_C89( C83 C89 ) C83_=_C93( C83 C93 ) C83_=_C149( C83 C149 ) C83_=_C170( C83 C170 ) C83_=_C181( C83 C181 ) C83_=_C192( C83 C192 ) \nC83_=_C196( C83 C196 ) C83_=_C198( C83 C198 ) C83_=_C199( C83 C199 ) C84_=_C85( C84 C85 ) C84_=_C86( C84 C86 ) C84_=_C89( C84 C89 ) \nC84_=_C93( C84 C93 ) C84_=_C126( C84 C126 ) C84_=_C171( C84 C171 ) C84_=_C182( C84 C182 ) C84_=_C203( C84 C203 ) C84_=_C205( C84 C205 ) \nC84_=_C206( C84 C206 ) C84_=_C207( C84 C207 ) C84_=_C208( C84 C208 ) C85_=_C86( C85 C86 ) C85_=_C89( C85 C89 ) C85_=_C93( C85 C93 ) \nC85_=_C172( C85 C172 ) C85_=_C230( C85 C230 ) C85_=_C232( C85 C232 ) C85_=_C233( C85 C233 ) C85_=_C234( C85 C234 ) C85_=_C236( C85 C236 ) \nC85_=_C237( C85 C237 ) C85_=_C238( C85 C238 ) C85_=_C239( C85 C239 ) C86_=_C89( C86 C89 ) C86_=_C93( C86 C93 ) C86_=_C132( C86 C132 ) \nC86_=_C142( C86 C142 ) C86_=_C213( C86 C213 ) C86_=_C299( C86 C299 ) C86_=_C300( C86 C300 ) C86_=_C301( C86 C301 ) C89_=_C93( C89 C93 ) \nC89_=_C215( C89 C215 ) C89_=_C236( C89 C236 ) C89_=_C275( C89 C275 ) C89_=_C305( C89 C305 ) C89_=_C316( C89 C316 ) C89_=_C317( C89 C317 ) \nC93_=_C138( C93 C138 ) C93_=_C190( C93 C190 ) C93_=_C208( C93 C208 ) C93_=_C219( C93 C219 ) C93_=_C311( C93 C311 ) C94_=_C95( C94 C95 ) \nC94_=_C96( C94 C96 ) C94_=_C98( C94 C98 ) C94_=_C99( C94 C99 ) C94_=_C100( C94 C100 ) C94_=_C101( C94 C101 ) C94_=_C102( C94 C102 ) \nC94_=_C103( C94 C103 ) C94_=_C157( C94 C157 ) C94_=_C158( C94 C158 ) C94_=_C164( C94 C164 ) C94_=_C165( C94 C165 ) C95_=_C96( C95 C96 ) \nC95_=_C98( C95 C98 ) C95_=_C99( C95 C99 ) C95_=_C100( C95 C100 ) C95_=_C101( C95 C101 ) C95_=_C102( C95 C102 ) C95_=_C103( C95 C103 ) \nC95_=_C157( C95 C157 ) C95_=_C170( C95 C170 ) C95_=_C171( C95 C171 ) C95_=_C172( C95 C172 ) C95_=_C173( C95 C173 ) C95_=_C174( C95 C174 ) \nC95_=_C178( C95 C178 ) C95_=_C180( C95 C180 ) C96_=_C98( C96 C98 ) C96_=_C99( C96 C99 ) C96_=_C100( C96 C100 ) C96_=_C101( C96 C101 ) \nC96_=_C102( C96 C102 ) C96_=_C103( C96 C103 ) C96_=_C109( C96 C109 ) C96_=_C140( C96 C140 ) C96_=_C184( C96 C184 ) C96_=_C209( C96 C209 ) \nC96_=_C224( C96 C224 ) C96_=_C228( C96 C228 ) C96_=_C229( C96 C229 ) C98_=_C99( C98 C99 ) C98_=_C100( C98 C100 ) C98_=_C101( C98 C101 ) \nC98_=_C102( C98 C102 ) C98_=_C103( C98 C103 ) C98_=_C111( C98 C111 ) C98_=_C129( C98 C129 ) C98_=_C260( C98 C260 ) C98_=_C261( C98 C261 ) \nC99_=_C100( C99 C100 ) C99_=_C101( C99 C101 ) C99_=_C102( C99 C102 ) C99_=_C103( C99 C103 ) C99_=_C173( C99 C173 ) C99_=_C203( C99 C203 ) \nC99_=_C268( C99 C268 ) C99_=_C269( C99 C269 ) C99_=_C270( C99 C270 ) C99_=_C271( C99 C271 ) C100_=_C101( C100 C101 ) C100_=_C102( C100 C102 ) \nC100_=_C103( C100 C103 ) C100_=_C131( C100 C131 ) C100_=_C151( C100 C151 ) C100_=_C174( C100 C174 ) C100_=_C205( C100 C205 ) C100_=_C211( C100 C211 ) \nC100_=_C232( C100 C232 ) C100_=_C273( C100 C273 ) C100_=_C288( C100 C288 ) C100_=_C289( C100 C289 ) C101_=_C102( C101 C102 ) C101_=_C103( C101 C103 ) \nC101_=_C207( C101 C207 ) C101_=_C228( C101 C228 ) C101_=_C234( C101 C234 ) C101_=_C244( C101 C244 ) C101_=_C292( C101 C292 ) C101_=_C304( C101 C304 ) \nC101_=_C305( C101 C305 ) C101_=_C308( C101 C308 ) C101_=_C309( C101 C309 ) C101_=_C310( C101 C310 ) C102_=_C103( C102 C103 ) C102_=_C245( C102 C245 ) \nC102_=_C268( C102 C268 ) C102_=_C274( C102 C274 ) C102_=_C280( C102 C280 ) C102_=_C293( C102 C293 ) C102_=_C311( C102 C311 ) C103_=_C153( C103 C153 ) \nC103_=_C229( C103 C229 ) C103_=_C237( C103 C237 ) C103_=_C247( C103 C247 ) C103_=_C271( C103 C271 ) C103_=_C277( C103 C277 ) C103_=_C289( C103 C289 ) \nC103_=_C295( C103 C295 ) C103_=_C299( C103 C299 ) C103_=_C313( C103 C313 ) C103_=_C327( C103 C327 ) C109_=_C110( C109 C110 ) C109_=_C111( C109 C111 ) \nC109_=_C112( C109 C112 ) C109_=_C113( C109 C113 ) C109_=_C116( C109 C116 ) C109_=_C121( C109 C121 ) C109_=_C122( C109 C122 ) C109_=_C140( C109 C140 ) \nC109_=_C184( C109 C184 ) C109_=_C209( C109 C209 ) C109_=_C224( C109 C224 ) C109_=_C228( C109 C228 ) C109_=_C229( C109 C229 ) C110_=_C111( C110 C111 ) \nC110_=_C112( C110 C112 ) C110_=_C113( C110 C113 ) C110_=_C116( C110 C116 ) C110_=_C121( C110 C121 ) C110_=_C122( C110 C122 ) C110_=_C128( C110 C128 ) \nC110_=_C230( C110 C230 ) C110_=_C251( C110 C251 ) C111_=_C112( C111 C112 ) C111_=_C113( C111 C113 ) C111_=_C116( C111 C116 ) C111_=_C121( C111 C121 ) \nC111_=_C122( C111 C122 ) C111_=_C129( C111 C129 ) C111_=_C260( C111 C260 ) C111_=_C261( C111 C261 ) C112_=_C113( C112 C113 ) C112_=_C116( C112 C116 ) \nC112_=_C121( C112 C121 ) C112_=_C122( C112 C122 ) C112_=_C130( C112 C130 ) C112_=_C185( C112 C185 ) C112_=_C280( C112 C280 ) C112_=_C281( C112 C281 ) \nC112_=_C283( C112 C283 ) C113_=_C116( C113 C116 ) C113_=_C121( C113 C121 ) C113_=_C122( C113 C122 ) C113_=_C141( C113 C141 ) C113_=_C206( C113 C206 ) \nC113_=_C212( C113 C212 ) C113_=_C233( C113 C233 ) C113_=_C292( C113 C292 ) C113_=_C293( C113 C293 ) C113_=_C294( C113 C294 ) C113_=_C295( C113 C295 ) \nC113_=_C296( C113 C296 ) C116_=_C121( C116 C121 ) C116_=_C122( C116 C122 ) C116_=_C134( C116 C134 ) C116_=_C144( C116 C144 ) C116_=_C187( C116 C187 ) \nC116_=_C260( C116 C260 ) C116_=_C269( C116 C269 ) C116_=_C281( C116 C281 ) C116_=_C304( C116 C304 ) C116_=_C312( C116 C312 ) C116_=_C313( C116 C313 ) \nC116_=_C314( C116 C314 ) C116_=_C315( C116 C315 ) C121_=_C122( C121 C122 ) C121_=_C155( C121 C155 ) C121_=_C180( C121 C180 ) C121_=_C220( C121 C220 ) \nC121_=_C309( C121 C309 ) C121_=_C315( C121 C315 ) C121_=_C327( C121 C327 ) C121_=_C330( C121 C330 ) C122_=_C156( C122 C156 ) C122_=_C191( C122 C191 ) \nC122_=_C239( C122 C239 ) C122_=_C310( C122 C310 ) C122_=_C324( C122 C324 ) C122_=_C329( C122 C329 ) C122_=_C331( C122 C331 ) C126_=_C127( C126 C127 ) \nC126_=_C128( C126 C128 ) C126_=_C129( C126 C129 ) C126_=_C130( C126 C130 ) C126_=_C131( C126 C131 ) C126_=_C132( C126 C132 ) C126_=_C134( C126 C134 ) \nC126_=_C136( C126 C136 ) C126_=_C138( C126 C138 ) C126_=_C171( C126 C171 ) C126_=_C182( C126 C182 ) C126_=_C203( C126 C203 ) C126_=_C205( C126 C205 ) \nC126_=_C206( C126 C206 ) C126_=_C207( C126 C207 ) C126_=_C208( C126 C208 ) C127_=_C128( C127 C128 ) C127_=_C129( C127 C129 ) C127_=_C130( C127 C130 ) \nC127_=_C131( C127 C131 ) C127_=_C132( C127 C132 ) C127_=_C134( C127 C134 ) C127_=_C136( C127 C136 ) C127_=_C138( C127 C138 ) C127_=_C244( C127 C244 ) \nC127_=_C245( C127 C245 ) C127_=_C247( C127 C247 ) C128_=_C129( C128 C129 ) C128_=_C130( C128 C130 ) C128_=_C131( C128 C131 ) C128_=_C132( C128 C132 ) \nC128_=_C134( C128 C134 ) C128_=_C136( C128 C136 ) C128_=_C138( C128 C138 ) C128_=_C230( C128 C230 ) C128_=_C251( C128 C251 ) C129_=_C130( C129 C130 ) \nC129_=_C131( C129 C131 ) C129_=_C132( C129 C132 ) C129_=_C134( C129 C134 ) C129_=_C136( C129 C136 ) C129_=_C138( C129 C138 ) C129_=_C260( C129 C260 ) \nC129_=_C261( C129 C261 ) C130_=_C131( C130 C131 ) C130_=_C132( C130 C132 ) C130_=_C134( C130 C134 ) C130_=_C136( C130 C136 ) C130_=_C138( C130 C138 ) \nC130_=_C185( C130 C185 ) C130_=_C280( C130 C280 ) C130_=_C281( C130</w:t>
      </w:r>
    </w:p>
    <w:p>
      <w:pPr>
        <w:pStyle w:val="PreformattedText"/>
        <w:bidi w:val="0"/>
        <w:spacing w:before="0" w:after="0"/>
        <w:jc w:val="left"/>
        <w:rPr/>
      </w:pPr>
      <w:r>
        <w:rPr/>
        <w:t xml:space="preserve"> </w:t>
      </w:r>
      <w:r>
        <w:rPr/>
        <w:t>C281 ) C130_=_C283( C130 C283 ) C131_=_C132( C131 C132 ) C131_=_C134( C131 C134 ) \nC131_=_C136( C131 C136 ) C131_=_C138( C131 C138 ) C131_=_C151( C131 C151 ) C131_=_C174( C131 C174 ) C131_=_C205( C131 C205 ) C131_=_C211( C131 C211 ) \nC131_=_C232( C131 C232 ) C131_=_C273( C131 C273 ) C131_=_C288( C131 C288 ) C131_=_C289( C131 C289 ) C132_=_C134( C132 C134 ) C132_=_C136( C132 C136 ) \nC132_=_C138( C132 C138 ) C132_=_C142( C132 C142 ) C132_=_C213( C132 C213 ) C132_=_C299( C132 C299 ) C132_=_C300( C132 C300 ) C132_=_C301( C132 C301 ) \nC134_=_C136( C134 C136 ) C134_=_C138( C134 C138 ) C134_=_C144( C134 C144 ) C134_=_C187( C134 C187 ) C134_=_C260( C134 C260 ) C134_=_C269( C134 C269 ) \nC134_=_C281( C134 C281 ) C134_=_C304( C134 C304 ) C134_=_C312( C134 C312 ) C134_=_C313( C134 C313 ) C134_=_C314( C134 C314 ) C134_=_C315( C134 C315 ) \nC136_=_C138( C136 C138 ) C136_=_C178( C136 C178 ) C136_=_C188( C136 C188 ) C136_=_C199( C136 C199 ) C136_=_C283( C136 C283 ) C136_=_C300( C136 C300 ) \nC136_=_C308( C136 C308 ) C136_=_C322( C136 C322 ) C136_=_C328( C136 C328 ) C136_=_C329( C136 C329 ) C138_=_C190( C138 C190 ) C138_=_C208( C138 C208 ) \nC138_=_C219( C138 C219 ) C138_=_C311( C138 C311 ) C140_=_C141( C140 C141 ) C140_=_C142( C140 C142 ) C140_=_C144( C140 C144 ) C140_=_C184( C140 C184 ) \nC140_=_C209( C140 C209 ) C140_=_C224( C140 C224 ) C140_=_C228( C140 C228 ) C140_=_C229( C140 C229 ) C141_=_C142( C141 C142 ) C141_=_C144( C141 C144 ) \nC141_=_C206( C141 C206 ) C141_=_C212( C141 C212 ) C141_=_C233( C141 C233 ) C141_=_C292( C141 C292 ) C141_=_C293( C141 C293 ) C141_=_C294( C141 C294 ) \nC141_=_C295( C141 C295 ) C141_=_C296( C141 C296 ) C142_=_C144( C142 C144 ) C142_=_C213( C142 C213 ) C142_=_C299( C142 C299 ) C142_=_C300( C142 C300 ) \nC142_=_C301( C142 C301 ) C144_=_C187( C144 C187 ) C144_=_C260( C144 C260 ) C144_=_C269( C144 C269 ) C144_=_C281( C144 C281 ) C144_=_C304( C144 C304 ) \nC144_=_C312( C144 C312 ) C144_=_C313( C144 C313 ) C144_=_C314( C144 C314 ) C144_=_C315( C144 C315 ) C148_=_C149( C148 C149 ) C148_=_C151( C148 C151 ) \nC148_=_C153( C148 C153 ) C148_=_C155( C148 C155 ) C148_=_C156( C148 C156 ) C148_=_C181( C148 C181 ) C148_=_C182( C148 C182 ) C148_=_C184( C148 C184 ) \nC148_=_C185( C148 C185 ) C148_=_C187( C148 C187 ) C148_=_C188( C148 C188 ) C148_=_C190( C148 C190 ) C148_=_C191( C148 C191 ) C149_=_C151( C149 C151 ) \nC149_=_C153( C149 C153 ) C149_=_C155( C149 C155 ) C149_=_C156( C149 C156 ) C149_=_C170( C149 C170 ) C149_=_C181( C149 C181 ) C149_=_C192( C149 C192 ) \nC149_=_C196( C149 C196 ) C149_=_C198( C149 C198 ) C149_=_C199( C149 C199 ) C151_=_C153( C151 C153 ) C151_=_C155( C151 C155 ) C151_=_C156( C151 C156 ) \nC151_=_C174( C151 C174 ) C151_=_C205( C151 C205 ) C151_=_C211( C151 C211 ) C151_=_C232( C151 C232 ) C151_=_C273( C151 C273 ) C151_=_C288( C151 C288 ) \nC151_=_C289( C151 C289 ) C153_=_C155( C153 C155 ) C153_=_C156( C153 C156 ) C153_=_C229( C153 C229 ) C153_=_C237( C153 C237 ) C153_=_C247( C153 C247 ) \nC153_=_C271( C153 C271 ) C153_=_C277( C153 C277 ) C153_=_C289( C153 C289 ) C153_=_C295( C153 C295 ) C153_=_C299( C153 C299 ) C153_=_C313( C153 C313 ) \nC153_=_C327( C153 C327 ) C155_=_C156( C155 C156 ) C155_=_C180( C155 C180 ) C155_=_C220( C155 C220 ) C155_=_C309( C155 C309 ) C155_=_C315( C155 C315 ) \nC155_=_C327( C155 C327 ) C155_=_C330( C155 C330 ) C156_=_C191( C156 C191 ) C156_=_C239( C156 C239 ) C156_=_C310( C156 C310 ) C156_=_C324( C156 C324 ) \nC156_=_C329( C156 C329 ) C156_=_C331( C156 C331 ) C157_=_C158( C157 C158 ) C157_=_C164( C157 C164 ) C157_=_C165( C157 C165 ) C157_=_C170( C157 C170 ) \nC157_=_C171( C157 C171 ) C157_=_C172( C157 C172 ) C157_=_C173( C157 C173 ) C157_=_C174( C157 C174 ) C157_=_C178( C157 C178 ) C157_=_C180( C157 C180 ) \nC158_=_C164( C158 C164 ) C158_=_C165( C158 C165 ) C158_=_C192( C158 C192 ) C158_=_C209( C158 C209 ) C158_=_C210( C158 C210 ) C158_=_C211( C158 C211 ) \nC158_=_C212( C158 C212 ) C158_=_C213( C158 C213 ) C158_=_C215( C158 C215 ) C158_=_C219( C158 C219 ) C158_=_C220( C158 C220 ) C164_=_C165( C164 C165 ) \nC164_=_C198( C164 C198 ) C164_=_C294( C164 C294 ) C164_=_C317( C164 C317 ) C165_=_C238( C165 C238 ) C165_=_C296( C165 C296 ) C165_=_C301( C165 C301 ) \nC165_=_C314( C165 C314 ) C165_=_C328( C165 C328 ) C165_=_C330( C165 C330 ) C165_=_C331( C165 C331 ) C170_=_C171( C170 C171 ) C170_=_C172( C170 C172 ) \nC170_=_C173( C170 C173 ) C170_=_C174( C170 C174 ) C170_=_C178( C170 C178 ) C170_=_C180( C170 C180 ) C170_=_C181( C170 C181 ) C170_=_C192( C170 C192 ) \nC170_=_C196( C170 C196 ) C170_=_C198( C170 C198 ) C170_=_C199( C170 C199 ) C171_=_C172( C171 C172 ) C171_=_C173( C171 C173 ) C171_=_C174( C171 C174 ) \nC171_=_C178( C171 C178 ) C171_=_C180( C171 C180 ) C171_=_C182( C171 C182 ) C171_=_C203( C171 C203 ) C171_=_C205( C171 C205 ) C171_=_C206( C171 C206 ) \nC171_=_C207( C171 C207 ) C171_=_C208( C171 C208 ) C172_=_C173( C172 C173 ) C172_=_C174( C172 C174 ) C172_=_C178( C172 C178 ) C172_=_C180( C172 C180 ) \nC172_=_C230( C172 C230 ) C172_=_C232( C172 C232 ) C172_=_C233( C172 C233 ) C172_=_C234( C172 C234 ) C172_=_C236( C172 C236 ) C172_=_C237( C172 C237 ) \nC172_=_C238( C172 C238 ) C172_=_C239( C172 C239 ) C173_=_C174( C173 C174 ) C173_=_C178( C173 C178 ) C173_=_C180( C173 C180 ) C173_=_C203( C173 C203 ) \nC173_=_C268( C173 C268 ) C173_=_C269( C173 C269 ) C173_=_C270( C173 C270 ) C173_=_C271( C173 C271 ) C174_=_C178( C174 C178 ) C174_=_C180( C174 C180 ) \nC174_=_C205( C174 C205 ) C174_=_C211( C174 C211 ) C174_=_C232( C174 C232 ) C174_=_C273( C174 C273 ) C174_=_C288( C174 C288 ) C174_=_C289( C174 C289 ) \nC178_=_C180( C178 C180 ) C178_=_C188( C178 C188 ) C178_=_C199( C178 C199 ) C178_=_C283( C178 C283 ) C178_=_C300( C178 C300 ) C178_=_C308( C178 C308 ) \nC178_=_C322( C178 C322 ) C178_=_C328( C178 C328 ) C178_=_C329( C178 C329 ) C180_=_C220( C180 C220 ) C180_=_C309( C180 C309 ) C180_=_C315( C180 C315 ) \nC180_=_C327( C180 C327 ) C180_=_C330( C180 C330 ) C181_=_C182( C181 C182 ) C181_=_C184( C181 C184 ) C181_=_C185( C181 C185 ) C181_=_C187( C181 C187 ) \nC181_=_C188( C181 C188 ) C181_=_C190( C181 C190 ) C181_=_C191( C181 C191 ) C181_=_C192( C181 C192 ) C181_=_C196( C181 C196 ) C181_=_C198( C181 C198 ) \nC181_=_C199( C181 C199 ) C182_=_C184( C182 C184 ) C182_=_C185( C182 C185 ) C182_=_C187( C182 C187 ) C182_=_C188( C182 C188 ) C182_=_C190( C182 C190 ) \nC182_=_C191( C182 C191 ) C182_=_C203( C182 C203 ) C182_=_C205( C182 C205 ) C182_=_C206( C182 C206 ) C182_=_C207( C182 C207 ) C182_=_C208( C182 C208 ) \nC184_=_C185( C184 C185 ) C184_=_C187( C184 C187 ) C184_=_C188( C184 C188 ) C184_=_C190( C184 C190 ) C184_=_C191( C184 C191 ) C184_=_C209( C184 C209 ) \nC184_=_C224( C184 C224 ) C184_=_C228( C184 C228 ) C184_=_C229( C184 C229 ) C185_=_C187( C185 C187 ) C185_=_C188( C185 C188 ) C185_=_C190( C185 C190 ) \nC185_=_C191( C185 C191 ) C185_=_C280( C185 C280 ) C185_=_C281( C185 C281 ) C185_=_C283( C185 C283 ) C187_=_C188( C187 C188 ) C187_=_C190( C187 C190 ) \nC187_=_C191( C187 C191 ) C187_=_C260( C187 C260 ) C187_=_C269( C187 C269 ) C187_=_C281( C187 C281 ) C187_=_C304( C187 C304 ) C187_=_C312( C187 C312 ) \nC187_=_C313( C187 C313 ) C187_=_C314( C187 C314 ) C187_=_C315( C187 C315 ) C188_=_C190( C188 C190 ) C188_=_C191( C188 C191 ) C188_=_C199( C188 C199 ) \nC188_=_C283( C188 C283 ) C188_=_C300( C188 C300 ) C188_=_C308( C188 C308 ) C188_=_C322( C188 C322 ) C188_=_C328( C188 C328 ) C188_=_C329( C188 C329 ) \nC190_=_C191( C190 C191 ) C190_=_C208( C190 C208 ) C190_=_C219( C190 C219 ) C190_=_C311( C190 C311 ) C191_=_C239( C191 C239 ) C191_=_C310( C191 C310 ) \nC191_=_C324( C191 C324 ) C191_=_C329( C191 C329 ) C191_=_C331( C191 C331 ) C192_=_C196( C192 C196 ) C192_=_C198( C192 C198 ) C192_=_C199( C192 C199 ) \nC192_=_C209( C192 C209 ) C192_=_C210( C192 C210 ) C192_=_C211( C192 C211 ) C192_=_C212( C192 C212 ) C192_=_C213( C192 C213 ) C192_=_C215( C192 C215 ) \nC192_=_C219( C192 C219 ) C192_=_C220( C192 C220 ) C196_=_C198( C196 C198 ) C196_=_C199( C196 C199 ) C196_=_C210( C196 C210 ) C196_=_C224( C196 C224 ) \nC196_=_C251( C196 C251 ) C196_=_C273( C196 C273 ) C196_=_C274( C196 C274 ) C196_=_C275( C196 C275 ) C196_=_C276( C196 C276 ) C196_=_C277( C196 C277 ) \nC198_=_C199( C198 C199 ) C198_=_C294( C198 C294 ) C198_=_C317( C198 C317 ) C199_=_C283( C199 C283 ) C199_=_C300( C199 C300 ) C199_=_C308( C199 C308 ) \nC199_=_C322( C199 C322 ) C199_=_C328( C199 C328 ) C199_=_C329( C199 C329 ) C203_=_C205( C203 C205 ) C203_=_C206( C203 C206 ) C203_=_C207( C203 C207 ) \nC203_=_C208( C203 C208 ) C203_=_C268( C203 C268 ) C203_=_C269( C203 C269 ) C203_=_C270( C203 C270 ) C203_=_C271( C203 C271 ) C205_=_C206( C205 C206 ) \nC205_=_C207( C205 C207 ) C205_=_C208( C205 C208 ) C205_=_C211( C205 C211 ) C205_=_C232( C205 C232 ) C205_=_C273( C205 C273 ) C205_=_C288( C205 C288 ) \nC205_=_C289( C205 C289 ) C206_=_C207( C206 C207 ) C206_=_C208( C206 C208 ) C206_=_C212( C206 C212 ) C206_=_C233( C206 C233 ) C206_=_C292( C206 C292 ) \nC206_=_C293( C206 C293 ) C206_=_C294( C206 C294 ) C206_=_C295( C206 C295 ) C206_=_C296( C206 C296 ) C207_=_C208( C207 C208 ) C207_=_C228( C207 C228 ) \nC207_=_C234( C207 C234 ) C207_=_C244( C207 C244 ) C207_=_C292( C207 C292 ) C207_=_C304( C207 C304 ) C207_=_C305( C207 C305 ) C207_=_C308( C207 C308 ) \nC207_=_C309( C207 C309 ) C207_=_C310( C207 C310 ) C208_=_C219( C208 C219 ) C208_=_C311( C208 C311 ) C209_=_C210( C209 C210 ) C209_=_C211( C209 C211 ) \nC209_=_C212( C209 C212 ) C209_=_C213( C209 C213 ) C209_=_C215( C209 C215 ) C209_=_C219( C209 C219 ) C209_=_C220( C209 C220 ) C209_=_C224( C209 C224 ) \nC209_=_C228( C209 C228 ) C209_=_C229( C209 C229 ) C210_=_C211( C210 C211 ) C210_=_C212( C210 C212 ) C210_=_C213( C210 C213 ) C210_=_C215( C210 C215 ) \nC210_=_C219( C210 C219 ) C210_=_C220( C210 C220 ) C210_=_C224( C210 C224 ) C210_=_C251( C210 C251 ) C210_=_C273( C210 C273 ) C210_=_C274( C210 C274 ) \nC210_=_C275( C210 C275 ) C210_=_C276( C210 C276 ) C210_=_C277( C210 C277 ) C211_=_C212(</w:t>
      </w:r>
    </w:p>
    <w:p>
      <w:pPr>
        <w:pStyle w:val="PreformattedText"/>
        <w:bidi w:val="0"/>
        <w:spacing w:before="0" w:after="0"/>
        <w:jc w:val="left"/>
        <w:rPr/>
      </w:pPr>
      <w:r>
        <w:rPr/>
        <w:t xml:space="preserve"> </w:t>
      </w:r>
      <w:r>
        <w:rPr/>
        <w:t>C211 C212 ) C211_=_C213( C211 C213 ) C211_=_C215( C211 C215 ) \nC211_=_C219( C211 C219 ) C211_=_C220( C211 C220 ) C211_=_C232( C211 C232 ) C211_=_C273( C211 C273 ) C211_=_C288( C211 C288 ) C211_=_C289( C211 C289 ) \nC212_=_C213( C212 C213 ) C212_=_C215( C212 C215 ) C212_=_C219( C212 C219 ) C212_=_C220( C212 C220 ) C212_=_C233( C212 C233 ) C212_=_C292( C212 C292 ) \nC212_=_C293( C212 C293 ) C212_=_C294( C212 C294 ) C212_=_C295( C212 C295 ) C212_=_C296( C212 C296 ) C213_=_C215( C213 C215 ) C213_=_C219( C213 C219 ) \nC213_=_C220( C213 C220 ) C213_=_C299( C213 C299 ) C213_=_C300( C213 C300 ) C213_=_C301( C213 C301 ) C215_=_C219( C215 C219 ) C215_=_C220( C215 C220 ) \nC215_=_C236( C215 C236 ) C215_=_C275( C215 C275 ) C215_=_C305( C215 C305 ) C215_=_C316( C215 C316 ) C215_=_C317( C215 C317 ) C219_=_C220( C219 C220 ) \nC219_=_C311( C219 C311 ) C220_=_C309( C220 C309 ) C220_=_C315( C220 C315 ) C220_=_C327( C220 C327 ) C220_=_C330( C220 C330 ) C224_=_C228( C224 C228 ) \nC224_=_C229( C224 C229 ) C224_=_C251( C224 C251 ) C224_=_C273( C224 C273 ) C224_=_C274( C224 C274 ) C224_=_C275( C224 C275 ) C224_=_C276( C224 C276 ) \nC224_=_C277( C224 C277 ) C228_=_C229( C228 C229 ) C228_=_C234( C228 C234 ) C228_=_C244( C228 C244 ) C228_=_C292( C228 C292 ) C228_=_C304( C228 C304 ) \nC228_=_C305( C228 C305 ) C228_=_C308( C228 C308 ) C228_=_C309( C228 C309 ) C228_=_C310( C228 C310 ) C229_=_C237( C229 C237 ) C229_=_C247( C229 C247 ) \nC229_=_C271( C229 C271 ) C229_=_C277( C229 C277 ) C229_=_C289( C229 C289 ) C229_=_C295( C229 C295 ) C229_=_C299( C229 C299 ) C229_=_C313( C229 C313 ) \nC229_=_C327( C229 C327 ) C230_=_C232( C230 C232 ) C230_=_C233( C230 C233 ) C230_=_C234( C230 C234 ) C230_=_C236( C230 C236 ) C230_=_C237( C230 C237 ) \nC230_=_C238( C230 C238 ) C230_=_C239( C230 C239 ) C230_=_C251( C230 C251 ) C232_=_C233( C232 C233 ) C232_=_C234( C232 C234 ) C232_=_C236( C232 C236 ) \nC232_=_C237( C232 C237 ) C232_=_C238( C232 C238 ) C232_=_C239( C232 C239 ) C232_=_C273( C232 C273 ) C232_=_C288( C232 C288 ) C232_=_C289( C232 C289 ) \nC233_=_C234( C233 C234 ) C233_=_C236( C233 C236 ) C233_=_C237( C233 C237 ) C233_=_C238( C233 C238 ) C233_=_C239( C233 C239 ) C233_=_C292( C233 C292 ) \nC233_=_C293( C233 C293 ) C233_=_C294( C233 C294 ) C233_=_C295( C233 C295 ) C233_=_C296( C233 C296 ) C234_=_C236( C234 C236 ) C234_=_C237( C234 C237 ) \nC234_=_C238( C234 C238 ) C234_=_C239( C234 C239 ) C234_=_C244( C234 C244 ) C234_=_C292( C234 C292 ) C234_=_C304( C234 C304 ) C234_=_C305( C234 C305 ) \nC234_=_C308( C234 C308 ) C234_=_C309( C234 C309 ) C234_=_C310( C234 C310 ) C236_=_C237( C236 C237 ) C236_=_C238( C236 C238 ) C236_=_C239( C236 C239 ) \nC236_=_C275( C236 C275 ) C236_=_C305( C236 C305 ) C236_=_C316( C236 C316 ) C236_=_C317( C236 C317 ) C237_=_C238( C237 C238 ) C237_=_C239( C237 C239 ) \nC237_=_C247( C237 C247 ) C237_=_C271( C237 C271 ) C237_=_C277( C237 C277 ) C237_=_C289( C237 C289 ) C237_=_C295( C237 C295 ) C237_=_C299( C237 C299 ) \nC237_=_C313( C237 C313 ) C237_=_C327( C237 C327 ) C238_=_C239( C238 C239 ) C238_=_C296( C238 C296 ) C238_=_C301( C238 C301 ) C238_=_C314( C238 C314 ) \nC238_=_C328( C238 C328 ) C238_=_C330( C238 C330 ) C238_=_C331( C238 C331 ) C239_=_C310( C239 C310 ) C239_=_C324( C239 C324 ) C239_=_C329( C239 C329 ) \nC239_=_C331( C239 C331 ) C244_=_C245( C244 C245 ) C244_=_C247( C244 C247 ) C244_=_C292( C244 C292 ) C244_=_C304( C244 C304 ) C244_=_C305( C244 C305 ) \nC244_=_C308( C244 C308 ) C244_=_C309( C244 C309 ) C244_=_C310( C244 C310 ) C245_=_C247( C245 C247 ) C245_=_C268( C245 C268 ) C245_=_C274( C245 C274 ) \nC245_=_C280( C245 C280 ) C245_=_C293( C245 C293 ) C245_=_C311( C245 C311 ) C247_=_C271( C247 C271 ) C247_=_C277( C247 C277 ) C247_=_C289( C247 C289 ) \nC247_=_C295( C247 C295 ) C247_=_C299( C247 C299 ) C247_=_C313( C247 C313 ) C247_=_C327( C247 C327 ) C251_=_C273( C251 C273 ) C251_=_C274( C251 C274 ) \nC251_=_C275( C251 C275 ) C251_=_C276( C251 C276 ) C251_=_C277( C251 C277 ) C260_=_C261( C260 C261 ) C260_=_C269( C260 C269 ) C260_=_C281( C260 C281 ) \nC260_=_C304( C260 C304 ) C260_=_C312( C260 C312 ) C260_=_C313( C260 C313 ) C260_=_C314( C260 C314 ) C260_=_C315( C260 C315 ) C261_=_C270( C261 C270 ) \nC261_=_C276( C261 C276 ) C261_=_C288( C261 C288 ) C261_=_C312( C261 C312 ) C261_=_C316( C261 C316 ) C261_=_C322( C261 C322 ) C261_=_C324( C261 C324 ) \nC268_=_C269( C268 C269 ) C268_=_C270( C268 C270 ) C268_=_C271( C268 C271 ) C268_=_C274( C268 C274 ) C268_=_C280( C268 C280 ) C268_=_C293( C268 C293 ) \nC268_=_C311( C268 C311 ) C269_=_C270( C269 C270 ) C269_=_C271( C269 C271 ) C269_=_C281( C269 C281 ) C269_=_C304( C269 C304 ) C269_=_C312( C269 C312 ) \nC269_=_C313( C269 C313 ) C269_=_C314( C269 C314 ) C269_=_C315( C269 C315 ) C270_=_C271( C270 C271 ) C270_=_C276( C270 C276 ) C270_=_C288( C270 C288 ) \nC270_=_C312( C270 C312 ) C270_=_C316( C270 C316 ) C270_=_C322( C270 C322 ) C270_=_C324( C270 C324 ) C271_=_C277( C271 C277 ) C271_=_C289( C271 C289 ) \nC271_=_C295( C271 C295 ) C271_=_C299( C271 C299 ) C271_=_C313( C271 C313 ) C271_=_C327( C271 C327 ) C273_=_C274( C273 C274 ) C273_=_C275( C273 C275 ) \nC273_=_C276( C273 C276 ) C273_=_C277( C273 C277 ) C273_=_C288( C273 C288 ) C273_=_C289( C273 C289 ) C274_=_C275( C274 C275 ) C274_=_C276( C274 C276 ) \nC274_=_C277( C274 C277 ) C274_=_C280( C274 C280 ) C274_=_C293( C274 C293 ) C274_=_C311( C274 C311 ) C275_=_C276( C275 C276 ) C275_=_C277( C275 C277 ) \nC275_=_C305( C275 C305 ) C275_=_C316( C275 C316 ) C275_=_C317( C275 C317 ) C276_=_C277( C276 C277 ) C276_=_C288( C276 C288 ) C276_=_C312( C276 C312 ) \nC276_=_C316( C276 C316 ) C276_=_C322( C276 C322 ) C276_=_C324( C276 C324 ) C277_=_C289( C277 C289 ) C277_=_C295( C277 C295 ) C277_=_C299( C277 C299 ) \nC277_=_C313( C277 C313 ) C277_=_C327( C277 C327 ) C280_=_C281( C280 C281 ) C280_=_C283( C280 C283 ) C280_=_C293( C280 C293 ) C280_=_C311( C280 C311 ) \nC281_=_C283( C281 C283 ) C281_=_C304( C281 C304 ) C281_=_C312( C281 C312 ) C281_=_C313( C281 C313 ) C281_=_C314( C281 C314 ) C281_=_C315( C281 C315 ) \nC283_=_C300( C283 C300 ) C283_=_C308( C283 C308 ) C283_=_C322( C283 C322 ) C283_=_C328( C283 C328 ) C283_=_C329( C283 C329 ) C288_=_C289( C288 C289 ) \nC288_=_C312( C288 C312 ) C288_=_C316( C288 C316 ) C288_=_C322( C288 C322 ) C288_=_C324( C288 C324 ) C289_=_C295( C289 C295 ) C289_=_C299( C289 C299 ) \nC289_=_C313( C289 C313 ) C289_=_C327( C289 C327 ) C292_=_C293( C292 C293 ) C292_=_C294( C292 C294 ) C292_=_C295( C292 C295 ) C292_=_C296( C292 C296 ) \nC292_=_C304( C292 C304 ) C292_=_C305( C292 C305 ) C292_=_C308( C292 C308 ) C292_=_C309( C292 C309 ) C292_=_C310( C292 C310 ) C293_=_C294( C293 C294 ) \nC293_=_C295( C293 C295 ) C293_=_C296( C293 C296 ) C293_=_C311( C293 C311 ) C294_=_C295( C294 C295 ) C294_=_C296( C294 C296 ) C294_=_C317( C294 C317 ) \nC295_=_C296( C295 C296 ) C295_=_C299( C295 C299 ) C295_=_C313( C295 C313 ) C295_=_C327( C295 C327 ) C296_=_C301( C296 C301 ) C296_=_C314( C296 C314 ) \nC296_=_C328( C296 C328 ) C296_=_C330( C296 C330 ) C296_=_C331( C296 C331 ) C299_=_C300( C299 C300 ) C299_=_C301( C299 C301 ) C299_=_C313( C299 C313 ) \nC299_=_C327( C299 C327 ) C300_=_C301( C300 C301 ) C300_=_C308( C300 C308 ) C300_=_C322( C300 C322 ) C300_=_C328( C300 C328 ) C300_=_C329( C300 C329 ) \nC301_=_C314( C301 C314 ) C301_=_C328( C301 C328 ) C301_=_C330( C301 C330 ) C301_=_C331( C301 C331 ) C304_=_C305( C304 C305 ) C304_=_C308( C304 C308 ) \nC304_=_C309( C304 C309 ) C304_=_C310( C304 C310 ) C304_=_C312( C304 C312 ) C304_=_C313( C304 C313 ) C304_=_C314( C304 C314 ) C304_=_C315( C304 C315 ) \nC305_=_C308( C305 C308 ) C305_=_C309( C305 C309 ) C305_=_C310( C305 C310 ) C305_=_C316( C305 C316 ) C305_=_C317( C305 C317 ) C308_=_C309( C308 C309 ) \nC308_=_C310( C308 C310 ) C308_=_C322( C308 C322 ) C308_=_C328( C308 C328 ) C308_=_C329( C308 C329 ) C309_=_C310( C309 C310 ) C309_=_C315( C309 C315 ) \nC309_=_C327( C309 C327 ) C309_=_C330( C309 C330 ) C310_=_C324( C310 C324 ) C310_=_C329( C310 C329 ) C310_=_C331( C310 C331 ) C312_=_C313( C312 C313 ) \nC312_=_C314( C312 C314 ) C312_=_C315( C312 C315 ) C312_=_C316( C312 C316 ) C312_=_C322( C312 C322 ) C312_=_C324( C312 C324 ) C313_=_C314( C313 C314 ) \nC313_=_C315( C313 C315 ) C313_=_C327( C313 C327 ) C314_=_C315( C314 C315 ) C314_=_C328( C314 C328 ) C314_=_C330( C314 C330 ) C314_=_C331( C314 C331 ) \nC315_=_C327( C315 C327 ) C315_=_C330( C315 C330 ) C316_=_C317( C316 C317 ) C316_=_C322( C316 C322 ) C316_=_C324( C316 C324 ) C322_=_C324( C322 C324 ) \nC322_=_C328( C322 C328 ) C322_=_C329( C322 C329 ) C324_=_C329( C324 C329 ) C324_=_C331( C324 C331 ) C327_=_C330( C327 C330 ) C328_=_C329( C328 C329 ) \nC328_=_C330( C328 C330 ) C328_=_C331( C328 C331 ) C329_=_C331( C329 C331 ) C330_=_C331( C330 C331 ) "]14[shape=box, label="id:14 level: 1\n89: C5 C18 C19 C20 C21 \nC22 C23 C25 C26 C28 C29 \nC30 C31 C32 C40 C50 C52 \nC58 C66 C69 C84 C85 C94 \nC95 C96 C97 C98 C99 C100 \nC101 C102 C103 C116 C126 C134 \nC136 C144 C148 C149 C150 C151 \nC153 C155 C156 C171 C172 C178 \nC182 C187 C188 C196 C199 C203 \nC205 C206 C207 C208 C210 C224 \nC230 C232 C233 C234 C235 C236 \nC237 C238 C239 C251 C260 C269 \nC273 C274 C275 C276 C277 C278 \nC281 C283 C300 C304 C308 C312 \nC313 C314 C315 C322 C328 C329 \n618: C5_=_C40( C5 C40 ) C5_=_C84( C5 C84 ) C5_=_C126( C5 C126 ) C5_=_C150( C5 C150 ) C5_=_C171( C5 C171 ) \nC5_=_C182( C5 C182 ) C5_=_C203( C5 C203 ) C5_=_C205( C5 C205 ) C5_=_C206( C5 C206 ) C5_=_C207( C5 C207 ) C5_=_C208( C5 C208 ) \nC18_=_C19( C18 C19 ) C18_=_C20( C18 C20 ) C18_=_C21( C18 C21 ) C18_=_C22( C18 C22 ) C18_=_C23( C18 C23 ) C18_=_C25( C18 C25 ) \nC18_=_C26( C18 C26 ) C18_=_C28( C18 C28 ) C18_=_C29( C18 C29 ) C18_=_C30( C18 C30 ) C18_=_C31( C18 C31 ) C18_=_C32( C18 C32 ) \nC18_=_C50( C18 C50 ) C18_=_C52( C18 C52 ) C18_=_C58( C18 C58 ) C19_=_C20( C19 C20 ) C19_=_C21( C19 C21 ) C19_=_C22( C19 C22 ) \nC19_=_C23( C19 C23 ) C19_=_C25( C19 C25 ) C19_=_C26( C19 C26 ) C19_=_C28( C19 C28 ) C19_=_C29( C19 C29 ) C19_=_C30(</w:t>
      </w:r>
    </w:p>
    <w:p>
      <w:pPr>
        <w:pStyle w:val="PreformattedText"/>
        <w:bidi w:val="0"/>
        <w:spacing w:before="0" w:after="0"/>
        <w:jc w:val="left"/>
        <w:rPr/>
      </w:pPr>
      <w:r>
        <w:rPr/>
        <w:t xml:space="preserve"> </w:t>
      </w:r>
      <w:r>
        <w:rPr/>
        <w:t>C19 C30 ) \nC19_=_C31( C19 C31 ) C19_=_C32( C19 C32 ) C19_=_C66( C19 C66 ) C19_=_C69( C19 C69 ) C20_=_C21( C20 C21 ) C20_=_C22( C20 C22 ) \nC20_=_C23( C20 C23 ) C20_=_C25( C20 C25 ) C20_=_C26( C20 C26 ) C20_=_C28( C20 C28 ) C20_=_C29( C20 C29 ) C20_=_C30( C20 C30 ) \nC20_=_C31( C20 C31 ) C20_=_C32( C20 C32 ) C20_=_C126( C20 C126 ) C20_=_C134( C20 C134 ) C20_=_C136( C20 C136 ) C21_=_C22( C21 C22 ) \nC21_=_C23( C21 C23 ) C21_=_C25( C21 C25 ) C21_=_C26( C21 C26 ) C21_=_C28( C21 C28 ) C21_=_C29( C21 C29 ) C21_=_C30( C21 C30 ) \nC21_=_C31( C21 C31 ) C21_=_C32( C21 C32 ) C21_=_C95( C21 C95 ) C21_=_C171( C21 C171 ) C21_=_C172( C21 C172 ) C21_=_C178( C21 C178 ) \nC22_=_C23( C22 C23 ) C22_=_C25( C22 C25 ) C22_=_C26( C22 C26 ) C22_=_C28( C22 C28 ) C22_=_C29( C22 C29 ) C22_=_C30( C22 C30 ) \nC22_=_C31( C22 C31 ) C22_=_C32( C22 C32 ) C22_=_C210( C22 C210 ) C23_=_C25( C23 C25 ) C23_=_C26( C23 C26 ) C23_=_C28( C23 C28 ) \nC23_=_C29( C23 C29 ) C23_=_C30( C23 C30 ) C23_=_C31( C23 C31 ) C23_=_C32( C23 C32 ) C23_=_C96( C23 C96 ) C23_=_C224( C23 C224 ) \nC25_=_C26( C25 C26 ) C25_=_C28( C25 C28 ) C25_=_C29( C25 C29 ) C25_=_C30( C25 C30 ) C25_=_C31( C25 C31 ) C25_=_C32( C25 C32 ) \nC25_=_C98( C25 C98 ) C25_=_C260( C25 C260 ) C26_=_C28( C26 C28 ) C26_=_C29( C26 C29 ) C26_=_C30( C26 C30 ) C26_=_C31( C26 C31 ) \nC26_=_C32( C26 C32 ) C26_=_C99( C26 C99 ) C26_=_C203( C26 C203 ) C26_=_C269( C26 C269 ) C28_=_C29( C28 C29 ) C28_=_C30( C28 C30 ) \nC28_=_C31( C28 C31 ) C28_=_C32( C28 C32 ) C28_=_C100( C28 C100 ) C28_=_C151( C28 C151 ) C28_=_C205( C28 C205 ) C28_=_C232( C28 C232 ) \nC28_=_C273( C28 C273 ) C29_=_C30( C29 C30 ) C29_=_C31( C29 C31 ) C29_=_C32( C29 C32 ) C29_=_C300( C29 C300 ) C30_=_C31( C30 C31 ) \nC30_=_C32( C30 C32 ) C30_=_C276( C30 C276 ) C30_=_C312( C30 C312 ) C30_=_C322( C30 C322 ) C31_=_C32( C31 C32 ) C31_=_C103( C31 C103 ) \nC31_=_C153( C31 C153 ) C31_=_C237( C31 C237 ) C31_=_C277( C31 C277 ) C31_=_C313( C31 C313 ) C32_=_C136( C32 C136 ) C32_=_C178( C32 C178 ) \nC32_=_C188( C32 C188 ) C32_=_C199( C32 C199 ) C32_=_C278( C32 C278 ) C32_=_C283( C32 C283 ) C32_=_C300( C32 C300 ) C32_=_C308( C32 C308 ) \nC32_=_C322( C32 C322 ) C32_=_C328( C32 C328 ) C32_=_C329( C32 C329 ) C40_=_C84( C40 C84 ) C40_=_C126( C40 C126 ) C40_=_C150( C40 C150 ) \nC40_=_C171( C40 C171 ) C40_=_C182( C40 C182 ) C40_=_C203( C40 C203 ) C40_=_C205( C40 C205 ) C40_=_C206( C40 C206 ) C40_=_C207( C40 C207 ) \nC40_=_C208( C40 C208 ) C50_=_C52( C50 C52 ) C50_=_C58( C50 C58 ) C50_=_C66( C50 C66 ) C50_=_C94( C50 C94 ) C50_=_C95( C50 C95 ) \nC50_=_C96( C50 C96 ) C50_=_C97( C50 C97 ) C50_=_C98( C50 C98 ) C50_=_C99( C50 C99 ) C50_=_C100( C50 C100 ) C50_=_C101( C50 C101 ) \nC50_=_C102( C50 C102 ) C50_=_C103( C50 C103 ) C52_=_C58( C52 C58 ) C52_=_C69( C52 C69 ) C52_=_C148( C52 C148 ) C52_=_C149( C52 C149 ) \nC52_=_C150( C52 C150 ) C52_=_C151( C52 C151 ) C52_=_C153( C52 C153 ) C52_=_C155( C52 C155 ) C52_=_C156( C52 C156 ) C58_=_C196( C58 C196 ) \nC58_=_C210( C58 C210 ) C58_=_C224( C58 C224 ) C58_=_C251( C58 C251 ) C58_=_C273( C58 C273 ) C58_=_C274( C58 C274 ) C58_=_C275( C58 C275 ) \nC58_=_C276( C58 C276 ) C58_=_C277( C58 C277 ) C58_=_C278( C58 C278 ) C66_=_C69( C66 C69 ) C66_=_C94( C66 C94 ) C66_=_C95( C66 C95 ) \nC66_=_C96( C66 C96 ) C66_=_C97( C66 C97 ) C66_=_C98( C66 C98 ) C66_=_C99( C66 C99 ) C66_=_C100( C66 C100 ) C66_=_C101( C66 C101 ) \nC66_=_C102( C66 C102 ) C66_=_C103( C66 C103 ) C69_=_C148( C69 C148 ) C69_=_C149( C69 C149 ) C69_=_C150( C69 C150 ) C69_=_C151( C69 C151 ) \nC69_=_C153( C69 C153 ) C69_=_C155( C69 C155 ) C69_=_C156( C69 C156 ) C84_=_C85( C84 C85 ) C84_=_C126( C84 C126 ) C84_=_C150( C84 C150 ) \nC84_=_C171( C84 C171 ) C84_=_C182( C84 C182 ) C84_=_C203( C84 C203 ) C84_=_C205( C84 C205 ) C84_=_C206( C84 C206 ) C84_=_C207( C84 C207 ) \nC84_=_C208( C84 C208 ) C85_=_C97( C85 C97 ) C85_=_C172( C85 C172 ) C85_=_C230( C85 C230 ) C85_=_C232( C85 C232 ) C85_=_C233( C85 C233 ) \nC85_=_C234( C85 C234 ) C85_=_C235( C85 C235 ) C85_=_C236( C85 C236 ) C85_=_C237( C85 C237 ) C85_=_C238( C85 C238 ) C85_=_C239( C85 C239 ) \nC94_=_C95( C94 C95 ) C94_=_C96( C94 C96 ) C94_=_C97( C94 C97 ) C94_=_C98( C94 C98 ) C94_=_C99( C94 C99 ) C94_=_C100( C94 C100 ) \nC94_=_C101( C94 C101 ) C94_=_C102( C94 C102 ) C94_=_C103( C94 C103 ) C95_=_C96( C95 C96 ) C95_=_C97( C95 C97 ) C95_=_C98( C95 C98 ) \nC95_=_C99( C95 C99 ) C95_=_C100( C95 C100 ) C95_=_C101( C95 C101 ) C95_=_C102( C95 C102 ) C95_=_C103( C95 C103 ) C95_=_C171( C95 C171 ) \nC95_=_C172( C95 C172 ) C95_=_C178( C95 C178 ) C96_=_C97( C96 C97 ) C96_=_C98( C96 C98 ) C96_=_C99( C96 C99 ) C96_=_C100( C96 C100 ) \nC96_=_C101( C96 C101 ) C96_=_C102( C96 C102 ) C96_=_C103( C96 C103 ) C96_=_C224( C96 C224 ) C97_=_C98( C97 C98 ) C97_=_C99( C97 C99 ) \nC97_=_C100( C97 C100 ) C97_=_C101( C97 C101 ) C97_=_C102( C97 C102 ) C97_=_C103( C97 C103 ) C97_=_C172( C97 C172 ) C97_=_C230( C97 C230 ) \nC97_=_C232( C97 C232 ) C97_=_C233( C97 C233 ) C97_=_C234( C97 C234 ) C97_=_C235( C97 C235 ) C97_=_C236( C97 C236 ) C97_=_C237( C97 C237 ) \nC97_=_C238( C97 C238 ) C97_=_C239( C97 C239 ) C98_=_C99( C98 C99 ) C98_=_C100( C98 C100 ) C98_=_C101( C98 C101 ) C98_=_C102( C98 C102 ) \nC98_=_C103( C98 C103 ) C98_=_C260( C98 C260 ) C99_=_C100( C99 C100 ) C99_=_C101( C99 C101 ) C99_=_C102( C99 C102 ) C99_=_C103( C99 C103 ) \nC99_=_C203( C99 C203 ) C99_=_C269( C99 C269 ) C100_=_C101( C100 C101 ) C100_=_C102( C100 C102 ) C100_=_C103( C100 C103 ) C100_=_C151( C100 C151 ) \nC100_=_C205( C100 C205 ) C100_=_C232( C100 C232 ) C100_=_C273( C100 C273 ) C101_=_C102( C101 C102 ) C101_=_C103( C101 C103 ) C101_=_C207( C101 C207 ) \nC101_=_C234( C101 C234 ) C101_=_C304( C101 C304 ) C101_=_C308( C101 C308 ) C102_=_C103( C102 C103 ) C102_=_C274( C102 C274 ) C103_=_C153( C103 C153 ) \nC103_=_C237( C103 C237 ) C103_=_C277( C103 C277 ) C103_=_C313( C103 C313 ) C116_=_C134( C116 C134 ) C116_=_C144( C116 C144 ) C116_=_C187( C116 C187 ) \nC116_=_C235( C116 C235 ) C116_=_C260( C116 C260 ) C116_=_C269( C116 C269 ) C116_=_C281( C116 C281 ) C116_=_C304( C116 C304 ) C116_=_C312( C116 C312 ) \nC116_=_C313( C116 C313 ) C116_=_C314( C116 C314 ) C116_=_C315( C116 C315 ) C126_=_C134( C126 C134 ) C126_=_C136( C126 C136 ) C126_=_C150( C126 C150 ) \nC126_=_C171( C126 C171 ) C126_=_C182( C126 C182 ) C126_=_C203( C126 C203 ) C126_=_C205( C126 C205 ) C126_=_C206( C126 C206 ) C126_=_C207( C126 C207 ) \nC126_=_C208( C126 C208 ) C134_=_C136( C134 C136 ) C134_=_C144( C134 C144 ) C134_=_C187( C134 C187 ) C134_=_C235( C134 C235 ) C134_=_C260( C134 C260 ) \nC134_=_C269( C134 C269 ) C134_=_C281( C134 C281 ) C134_=_C304( C134 C304 ) C134_=_C312( C134 C312 ) C134_=_C313( C134 C313 ) C134_=_C314( C134 C314 ) \nC134_=_C315( C134 C315 ) C136_=_C178( C136 C178 ) C136_=_C188( C136 C188 ) C136_=_C199( C136 C199 ) C136_=_C278( C136 C278 ) C136_=_C283( C136 C283 ) \nC136_=_C300( C136 C300 ) C136_=_C308( C136 C308 ) C136_=_C322( C136 C322 ) C136_=_C328( C136 C328 ) C136_=_C329( C136 C329 ) C144_=_C187( C144 C187 ) \nC144_=_C235( C144 C235 ) C144_=_C260( C144 C260 ) C144_=_C269( C144 C269 ) C144_=_C281( C144 C281 ) C144_=_C304( C144 C304 ) C144_=_C312( C144 C312 ) \nC144_=_C313( C144 C313 ) C144_=_C314( C144 C314 ) C144_=_C315( C144 C315 ) C148_=_C149( C148 C149 ) C148_=_C150( C148 C150 ) C148_=_C151( C148 C151 ) \nC148_=_C153( C148 C153 ) C148_=_C155( C148 C155 ) C148_=_C156( C148 C156 ) C148_=_C182( C148 C182 ) C148_=_C187( C148 C187 ) C148_=_C188( C148 C188 ) \nC149_=_C150( C149 C150 ) C149_=_C151( C149 C151 ) C149_=_C153( C149 C153 ) C149_=_C155( C149 C155 ) C149_=_C156( C149 C156 ) C149_=_C196( C149 C196 ) \nC149_=_C199( C149 C199 ) C150_=_C151( C150 C151 ) C150_=_C153( C150 C153 ) C150_=_C155( C150 C155 ) C150_=_C156( C150 C156 ) C150_=_C171( C150 C171 ) \nC150_=_C182( C150 C182 ) C150_=_C203( C150 C203 ) C150_=_C205( C150 C205 ) C150_=_C206( C150 C206 ) C150_=_C207( C150 C207 ) C150_=_C208( C150 C208 ) \nC151_=_C153( C151 C153 ) C151_=_C155( C151 C155 ) C151_=_C156( C151 C156 ) C151_=_C205( C151 C205 ) C151_=_C232( C151 C232 ) C151_=_C273( C151 C273 ) \nC153_=_C155( C153 C155 ) C153_=_C156( C153 C156 ) C153_=_C237( C153 C237 ) C153_=_C277( C153 C277 ) C153_=_C313( C153 C313 ) C155_=_C156( C155 C156 ) \nC155_=_C315( C155 C315 ) C156_=_C239( C156 C239 ) C156_=_C329( C156 C329 ) C171_=_C172( C171 C172 ) C171_=_C178( C171 C178 ) C171_=_C182( C171 C182 ) \nC171_=_C203( C171 C203 ) C171_=_C205( C171 C205 ) C171_=_C206( C171 C206 ) C171_=_C207( C171 C207 ) C171_=_C208( C171 C208 ) C172_=_C178( C172 C178 ) \nC172_=_C230( C172 C230 ) C172_=_C232( C172 C232 ) C172_=_C233( C172 C233 ) C172_=_C234( C172 C234 ) C172_=_C235( C172 C235 ) C172_=_C236( C172 C236 ) \nC172_=_C237( C172 C237 ) C172_=_C238( C172 C238 ) C172_=_C239( C172 C239 ) C178_=_C188( C178 C188 ) C178_=_C199( C178 C199 ) C178_=_C278( C178 C278 ) \nC178_=_C283( C178 C283 ) C178_=_C300( C178 C300 ) C178_=_C308( C178 C308 ) C178_=_C322( C178 C322 ) C178_=_C328( C178 C328 ) C178_=_C329( C178 C329 ) \nC182_=_C187( C182 C187 ) C182_=_C188( C182 C188 ) C182_=_C203( C182 C203 ) C182_=_C205( C182 C205 ) C182_=_C206( C182 C206 ) C182_=_C207( C182 C207 ) \nC182_=_C208( C182 C208 ) C187_=_C188( C187 C188 ) C187_=_C235( C187 C235 ) C187_=_C260( C187 C260 ) C187_=_C269( C187 C269 ) C187_=_C281( C187 C281 ) \nC187_=_C304( C187 C304 ) C187_=_C312( C187 C312 ) C187_=_C313( C187 C313 ) C187_=_C314( C187 C314 ) C187_=_C315( C187 C315 ) C188_=_C199( C188 C199 ) \nC188_=_C278( C188 C278 ) C188_=_C283( C188 C283 ) C188_=_C300( C188 C300 ) C188_=_C308( C188 C308 ) C188_=_C322( C188 C322 ) C188_=_C328( C188 C328 ) \nC188_=_C329( C188 C329 ) C196_=_C199( C196 C199 ) C196_=_C210( C196 C210 ) C196_=_C224( C196 C224 ) C196_=_C251( C196 C251 ) C196_=_C273( C196 C273 ) \nC196_=_C274( C196 C274 ) C196_=_C275( C196 C275 ) C196_=_C276( C196 C276 ) C196_=_C277( C196 C277 ) C196_=_C278( C196 C278 ) C199_=_C278( C199 C278 ) \nC199_=_C283( C199 C283 ) C199_=_C300( C199 C300 ) C199_=_C308( C199 C308</w:t>
      </w:r>
    </w:p>
    <w:p>
      <w:pPr>
        <w:pStyle w:val="PreformattedText"/>
        <w:bidi w:val="0"/>
        <w:spacing w:before="0" w:after="0"/>
        <w:jc w:val="left"/>
        <w:rPr/>
      </w:pPr>
      <w:r>
        <w:rPr/>
        <w:t xml:space="preserve"> </w:t>
      </w:r>
      <w:r>
        <w:rPr/>
        <w:t>) C199_=_C322( C199 C322 ) C199_=_C328( C199 C328 ) C199_=_C329( C199 C329 ) \nC203_=_C205( C203 C205 ) C203_=_C206( C203 C206 ) C203_=_C207( C203 C207 ) C203_=_C208( C203 C208 ) C203_=_C269( C203 C269 ) C205_=_C206( C205 C206 ) \nC205_=_C207( C205 C207 ) C205_=_C208( C205 C208 ) C205_=_C232( C205 C232 ) C205_=_C273( C205 C273 ) C206_=_C207( C206 C207 ) C206_=_C208( C206 C208 ) \nC206_=_C233( C206 C233 ) C207_=_C208( C207 C208 ) C207_=_C234( C207 C234 ) C207_=_C304( C207 C304 ) C207_=_C308( C207 C308 ) C210_=_C224( C210 C224 ) \nC210_=_C251( C210 C251 ) C210_=_C273( C210 C273 ) C210_=_C274( C210 C274 ) C210_=_C275( C210 C275 ) C210_=_C276( C210 C276 ) C210_=_C277( C210 C277 ) \nC210_=_C278( C210 C278 ) C224_=_C251( C224 C251 ) C224_=_C273( C224 C273 ) C224_=_C274( C224 C274 ) C224_=_C275( C224 C275 ) C224_=_C276( C224 C276 ) \nC224_=_C277( C224 C277 ) C224_=_C278( C224 C278 ) C230_=_C232( C230 C232 ) C230_=_C233( C230 C233 ) C230_=_C234( C230 C234 ) C230_=_C235( C230 C235 ) \nC230_=_C236( C230 C236 ) C230_=_C237( C230 C237 ) C230_=_C238( C230 C238 ) C230_=_C239( C230 C239 ) C230_=_C251( C230 C251 ) C232_=_C233( C232 C233 ) \nC232_=_C234( C232 C234 ) C232_=_C235( C232 C235 ) C232_=_C236( C232 C236 ) C232_=_C237( C232 C237 ) C232_=_C238( C232 C238 ) C232_=_C239( C232 C239 ) \nC232_=_C273( C232 C273 ) C233_=_C234( C233 C234 ) C233_=_C235( C233 C235 ) C233_=_C236( C233 C236 ) C233_=_C237( C233 C237 ) C233_=_C238( C233 C238 ) \nC233_=_C239( C233 C239 ) C234_=_C235( C234 C235 ) C234_=_C236( C234 C236 ) C234_=_C237( C234 C237 ) C234_=_C238( C234 C238 ) C234_=_C239( C234 C239 ) \nC234_=_C304( C234 C304 ) C234_=_C308( C234 C308 ) C235_=_C236( C235 C236 ) C235_=_C237( C235 C237 ) C235_=_C238( C235 C238 ) C235_=_C239( C235 C239 ) \nC235_=_C260( C235 C260 ) C235_=_C269( C235 C269 ) C235_=_C281( C235 C281 ) C235_=_C304( C235 C304 ) C235_=_C312( C235 C312 ) C235_=_C313( C235 C313 ) \nC235_=_C314( C235 C314 ) C235_=_C315( C235 C315 ) C236_=_C237( C236 C237 ) C236_=_C238( C236 C238 ) C236_=_C239( C236 C239 ) C236_=_C275( C236 C275 ) \nC237_=_C238( C237 C238 ) C237_=_C239( C237 C239 ) C237_=_C277( C237 C277 ) C237_=_C313( C237 C313 ) C238_=_C239( C238 C239 ) C238_=_C314( C238 C314 ) \nC238_=_C328( C238 C328 ) C239_=_C329( C239 C329 ) C251_=_C273( C251 C273 ) C251_=_C274( C251 C274 ) C251_=_C275( C251 C275 ) C251_=_C276( C251 C276 ) \nC251_=_C277( C251 C277 ) C251_=_C278( C251 C278 ) C260_=_C269( C260 C269 ) C260_=_C281( C260 C281 ) C260_=_C304( C260 C304 ) C260_=_C312( C260 C312 ) \nC260_=_C313( C260 C313 ) C260_=_C314( C260 C314 ) C260_=_C315( C260 C315 ) C269_=_C281( C269 C281 ) C269_=_C304( C269 C304 ) C269_=_C312( C269 C312 ) \nC269_=_C313( C269 C313 ) C269_=_C314( C269 C314 ) C269_=_C315( C269 C315 ) C273_=_C274( C273 C274 ) C273_=_C275( C273 C275 ) C273_=_C276( C273 C276 ) \nC273_=_C277( C273 C277 ) C273_=_C278( C273 C278 ) C274_=_C275( C274 C275 ) C274_=_C276( C274 C276 ) C274_=_C277( C274 C277 ) C274_=_C278( C274 C278 ) \nC275_=_C276( C275 C276 ) C275_=_C277( C275 C277 ) C275_=_C278( C275 C278 ) C276_=_C277( C276 C277 ) C276_=_C278( C276 C278 ) C276_=_C312( C276 C312 ) \nC276_=_C322( C276 C322 ) C277_=_C278( C277 C278 ) C277_=_C313( C277 C313 ) C278_=_C283( C278 C283 ) C278_=_C300( C278 C300 ) C278_=_C308( C278 C308 ) \nC278_=_C322( C278 C322 ) C278_=_C328( C278 C328 ) C278_=_C329( C278 C329 ) C281_=_C283( C281 C283 ) C281_=_C304( C281 C304 ) C281_=_C312( C281 C312 ) \nC281_=_C313( C281 C313 ) C281_=_C314( C281 C314 ) C281_=_C315( C281 C315 ) C283_=_C300( C283 C300 ) C283_=_C308( C283 C308 ) C283_=_C322( C283 C322 ) \nC283_=_C328( C283 C328 ) C283_=_C329( C283 C329 ) C300_=_C308( C300 C308 ) C300_=_C322( C300 C322 ) C300_=_C328( C300 C328 ) C300_=_C329( C300 C329 ) \nC304_=_C308( C304 C308 ) C304_=_C312( C304 C312 ) C304_=_C313( C304 C313 ) C304_=_C314( C304 C314 ) C304_=_C315( C304 C315 ) C308_=_C322( C308 C322 ) \nC308_=_C328( C308 C328 ) C308_=_C329( C308 C329 ) C312_=_C313( C312 C313 ) C312_=_C314( C312 C314 ) C312_=_C315( C312 C315 ) C312_=_C322( C312 C322 ) \nC313_=_C314( C313 C314 ) C313_=_C315( C313 C315 ) C314_=_C315( C314 C315 ) C314_=_C328( C314 C328 ) C322_=_C328( C322 C328 ) C322_=_C329( C322 C329 ) \nC328_=_C329( C328 C329 ) "];13-&gt;14[label="84: C5 C18 C19 C20 C21 \nC22 C23 C25 C26 C28 C29 \nC30 C31 C40 C50 C52 C58 \nC66 C69 C84 C85 C94 C95 \nC96 C98 C99 C100 C101 C102 \nC103 C116 C126 C134 C136 C144 \nC148 C149 C151 C153 C155 C156 \nC171 C172 C178 C182 C187 C188 \nC196 C199 C203 C205 C206 C207 \nC208 C210 C224 C230 C232 C233 \nC234 C236 C237 C238 C239 C251 \nC260 C269 C273 C274 C275 C276 \nC277 C281 C283 C300 C304 C308 \nC312 C313 C314 C315 C322 C328 \nC329 \n512: C5_=_C40 ,C5_=_C84 ,C5_=_C126 ,C5_=_C171 ,C5_=_C182 ,\nC5_=_C203 ,C5_=_C205 ,C5_=_C206 ,C5_=_C207 ,C5_=_C208 ,C18_=_C19 ,\nC18_=_C20 ,C18_=_C21 ,C18_=_C22 ,C18_=_C23 ,C18_=_C25 ,C18_=_C26 ,\nC18_=_C28 ,C18_=_C29 ,C18_=_C30 ,C18_=_C31 ,C18_=_C50 ,C18_=_C52 ,\nC18_=_C58 ,C19_=_C20 ,C19_=_C21 ,C19_=_C22 ,C19_=_C23 ,C19_=_C25 ,\nC19_=_C26 ,C19_=_C28 ,C19_=_C29 ,C19_=_C30 ,C19_=_C31 ,C19_=_C66 ,\nC19_=_C69 ,C20_=_C21 ,C20_=_C22 ,C20_=_C23 ,C20_=_C25 ,C20_=_C26 ,\nC20_=_C28 ,C20_=_C29 ,C20_=_C30 ,C20_=_C31 ,C20_=_C126 ,C20_=_C134 ,\nC20_=_C136 ,C21_=_C22 ,C21_=_C23 ,C21_=_C25 ,C21_=_C26 ,C21_=_C28 ,\nC21_=_C29 ,C21_=_C30 ,C21_=_C31 ,C21_=_C95 ,C21_=_C171 ,C21_=_C172 ,\nC21_=_C178 ,C22_=_C23 ,C22_=_C25 ,C22_=_C26 ,C22_=_C28 ,C22_=_C29 ,\nC22_=_C30 ,C22_=_C31 ,C22_=_C210 ,C23_=_C25 ,C23_=_C26 ,C23_=_C28 ,\nC23_=_C29 ,C23_=_C30 ,C23_=_C31 ,C23_=_C96 ,C23_=_C224 ,C25_=_C26 ,\nC25_=_C28 ,C25_=_C29 ,C25_=_C30 ,C25_=_C31 ,C25_=_C98 ,C25_=_C260 ,\nC26_=_C28 ,C26_=_C29 ,C26_=_C30 ,C26_=_C31 ,C26_=_C99 ,C26_=_C203 ,\nC26_=_C269 ,C28_=_C29 ,C28_=_C30 ,C28_=_C31 ,C28_=_C100 ,C28_=_C151 ,\nC28_=_C205 ,C28_=_C232 ,C28_=_C273 ,C29_=_C30 ,C29_=_C31 ,C29_=_C300 ,\nC30_=_C31 ,C30_=_C276 ,C30_=_C312 ,C30_=_C322 ,C31_=_C103 ,C31_=_C153 ,\nC31_=_C237 ,C31_=_C277 ,C31_=_C313 ,C40_=_C84 ,C40_=_C126 ,C40_=_C171 ,\nC40_=_C182 ,C40_=_C203 ,C40_=_C205 ,C40_=_C206 ,C40_=_C207 ,C40_=_C208 ,\nC50_=_C52 ,C50_=_C58 ,C50_=_C66 ,C50_=_C94 ,C50_=_C95 ,C50_=_C96 ,\nC50_=_C98 ,C50_=_C99 ,C50_=_C100 ,C50_=_C101 ,C50_=_C102 ,C50_=_C103 ,\nC52_=_C58 ,C52_=_C69 ,C52_=_C148 ,C52_=_C149 ,C52_=_C151 ,C52_=_C153 ,\nC52_=_C155 ,C52_=_C156 ,C58_=_C196 ,C58_=_C210 ,C58_=_C224 ,C58_=_C251 ,\nC58_=_C273 ,C58_=_C274 ,C58_=_C275 ,C58_=_C276 ,C58_=_C277 ,C66_=_C69 ,\nC66_=_C94 ,C66_=_C95 ,C66_=_C96 ,C66_=_C98 ,C66_=_C99 ,C66_=_C100 ,\nC66_=_C101 ,C66_=_C102 ,C66_=_C103 ,C69_=_C148 ,C69_=_C149 ,C69_=_C151 ,\nC69_=_C153 ,C69_=_C155 ,C69_=_C156 ,C84_=_C85 ,C84_=_C126 ,C84_=_C171 ,\nC84_=_C182 ,C84_=_C203 ,C84_=_C205 ,C84_=_C206 ,C84_=_C207 ,C84_=_C208 ,\nC85_=_C172 ,C85_=_C230 ,C85_=_C232 ,C85_=_C233 ,C85_=_C234 ,C85_=_C236 ,\nC85_=_C237 ,C85_=_C238 ,C85_=_C239 ,C94_=_C95 ,C94_=_C96 ,C94_=_C98 ,\nC94_=_C99 ,C94_=_C100 ,C94_=_C101 ,C94_=_C102 ,C94_=_C103 ,C95_=_C96 ,\nC95_=_C98 ,C95_=_C99 ,C95_=_C100 ,C95_=_C101 ,C95_=_C102 ,C95_=_C103 ,\nC95_=_C171 ,C95_=_C172 ,C95_=_C178 ,C96_=_C98 ,C96_=_C99 ,C96_=_C100 ,\nC96_=_C101 ,C96_=_C102 ,C96_=_C103 ,C96_=_C224 ,C98_=_C99 ,C98_=_C100 ,\nC98_=_C101 ,C98_=_C102 ,C98_=_C103 ,C98_=_C260 ,C99_=_C100 ,C99_=_C101 ,\nC99_=_C102 ,C99_=_C103 ,C99_=_C203 ,C99_=_C269 ,C100_=_C101 ,C100_=_C102 ,\nC100_=_C103 ,C100_=_C151 ,C100_=_C205 ,C100_=_C232 ,C100_=_C273 ,C101_=_C102 ,\nC101_=_C103 ,C101_=_C207 ,C101_=_C234 ,C101_=_C304 ,C101_=_C308 ,C102_=_C103 ,\nC102_=_C274 ,C103_=_C153 ,C103_=_C237 ,C103_=_C277 ,C103_=_C313 ,C116_=_C134 ,\nC116_=_C144 ,C116_=_C187 ,C116_=_C260 ,C116_=_C269 ,C116_=_C281 ,C116_=_C304 ,\nC116_=_C312 ,C116_=_C313 ,C116_=_C314 ,C116_=_C315 ,C126_=_C134 ,C126_=_C136 ,\nC126_=_C171 ,C126_=_C182 ,C126_=_C203 ,C126_=_C205 ,C126_=_C206 ,C126_=_C207 ,\nC126_=_C208 ,C134_=_C136 ,C134_=_C144 ,C134_=_C187 ,C134_=_C260 ,C134_=_C269 ,\nC134_=_C281 ,C134_=_C304 ,C134_=_C312 ,C134_=_C313 ,C134_=_C314 ,C134_=_C315 ,\nC136_=_C178 ,C136_=_C188 ,C136_=_C199 ,C136_=_C283 ,C136_=_C300 ,C136_=_C308 ,\nC136_=_C322 ,C136_=_C328 ,C136_=_C329 ,C144_=_C187 ,C144_=_C260 ,C144_=_C269 ,\nC144_=_C281 ,C144_=_C304 ,C144_=_C312 ,C144_=_C313 ,C144_=_C314 ,C144_=_C315 ,\nC148_=_C149 ,C148_=_C151 ,C148_=_C153 ,C148_=_C155 ,C148_=_C156 ,C148_=_C182 ,\nC148_=_C187 ,C148_=_C188 ,C149_=_C151 ,C149_=_C153 ,C149_=_C155 ,C149_=_C156 ,\nC149_=_C196 ,C149_=_C199 ,C151_=_C153 ,C151_=_C155 ,C151_=_C156 ,C151_=_C205 ,\nC151_=_C232 ,C151_=_C273 ,C153_=_C155 ,C153_=_C156 ,C153_=_C237 ,C153_=_C277 ,\nC153_=_C313 ,C155_=_C156 ,C155_=_C315 ,C156_=_C239 ,C156_=_C329 ,C171_=_C172 ,\nC171_=_C178 ,C171_=_C182 ,C171_=_C203 ,C171_=_C205 ,C171_=_C206 ,C171_=_C207 ,\nC171_=_C208 ,C172_=_C178 ,C172_=_C230 ,C172_=_C232 ,C172_=_C233 ,C172_=_C234 ,\nC172_=_C236 ,C172_=_C237 ,C172_=_C238 ,C172_=_C239 ,C178_=_C188 ,C178_=_C199 ,\nC178_=_C283 ,C178_=_C300 ,C178_=_C308 ,C178_=_C322 ,C178_=_C328 ,C178_=_C329 ,\nC182_=_C187 ,C182_=_C188 ,C182_=_C203 ,C182_=_C205 ,C182_=_C206 ,C182_=_C207 ,\nC182_=_C208 ,C187_=_C188 ,C187_=_C260 ,C187_=_C269 ,C187_=_C281 ,C187_=_C304 ,\nC187_=_C312 ,C187_=_C313 ,C187_=_C314 ,C187_=_C315 ,C188_=_C199 ,C188_=_C283 ,\nC188_=_C300 ,C188_=_C308 ,C188_=_C322 ,C188_=_C328 ,C188_=_C329 ,C196_=_C199 ,\nC196_=_C210 ,C196_=_C224 ,C196_=_C251 ,C196_=_C273 ,C196_=_C274 ,C196_=_C275 ,\nC196_=_C276 ,C196_=_C277 ,C199_=_C283 ,C199_=_C300 ,C199_=_C308 ,C199_=_C322 ,\nC199_=_C328 ,C199_=_C329 ,C203_=_C205 ,C203_=_C206 ,C203_=_C207 ,C203_=_C208 ,\nC203_=_C269 ,C205_=_C206 ,C205_=_C207 ,C205_=_C208 ,C205_=_C232 ,C205_=_C273 ,\nC206_=_C207 ,C206_=_C208 ,C206_=_C233 ,C207_=_C208 ,C207_=_C234 ,C207_=_C304 ,\nC207_=_C308 ,C210_=_C224 ,C210_=_C251 ,C210_=_C273 ,C210_=_C274 ,C210_=_C275 ,\nC210_=_C276 ,C210_=_C277 ,C224_=_C251 ,C224_=_C273 ,C224_=_C274 ,C224_=_C275 ,\nC224_=_C276 ,C224_=_C277 ,C230_=_C232 ,C230_=_C233 ,C230_=_C234 ,C230_=_C236 ,\nC230_=_C237 ,C230_=_C238 ,C230_=_C239 ,C230_=_C251 ,C232_=_C233 ,C232_=_C234</w:t>
      </w:r>
    </w:p>
    <w:p>
      <w:pPr>
        <w:pStyle w:val="PreformattedText"/>
        <w:bidi w:val="0"/>
        <w:spacing w:before="0" w:after="0"/>
        <w:jc w:val="left"/>
        <w:rPr/>
      </w:pPr>
      <w:r>
        <w:rPr/>
        <w:t xml:space="preserve"> </w:t>
      </w:r>
      <w:r>
        <w:rPr/>
        <w:t>,\nC232_=_C236 ,C232_=_C237 ,C232_=_C238 ,C232_=_C239 ,C232_=_C273 ,C233_=_C234 ,\nC233_=_C236 ,C233_=_C237 ,C233_=_C238 ,C233_=_C239 ,C234_=_C236 ,C234_=_C237 ,\nC234_=_C238 ,C234_=_C239 ,C234_=_C304 ,C234_=_C308 ,C236_=_C237 ,C236_=_C238 ,\nC236_=_C239 ,C236_=_C275 ,C237_=_C238 ,C237_=_C239 ,C237_=_C277 ,C237_=_C313 ,\nC238_=_C239 ,C238_=_C314 ,C238_=_C328 ,C239_=_C329 ,C251_=_C273 ,C251_=_C274 ,\nC251_=_C275 ,C251_=_C276 ,C251_=_C277 ,C260_=_C269 ,C260_=_C281 ,C260_=_C304 ,\nC260_=_C312 ,C260_=_C313 ,C260_=_C314 ,C260_=_C315 ,C269_=_C281 ,C269_=_C304 ,\nC269_=_C312 ,C269_=_C313 ,C269_=_C314 ,C269_=_C315 ,C273_=_C274 ,C273_=_C275 ,\nC273_=_C276 ,C273_=_C277 ,C274_=_C275 ,C274_=_C276 ,C274_=_C277 ,C275_=_C276 ,\nC275_=_C277 ,C276_=_C277 ,C276_=_C312 ,C276_=_C322 ,C277_=_C313 ,C281_=_C283 ,\nC281_=_C304 ,C281_=_C312 ,C281_=_C313 ,C281_=_C314 ,C281_=_C315 ,C283_=_C300 ,\nC283_=_C308 ,C283_=_C322 ,C283_=_C328 ,C283_=_C329 ,C300_=_C308 ,C300_=_C322 ,\nC300_=_C328 ,C300_=_C329 ,C304_=_C308 ,C304_=_C312 ,C304_=_C313 ,C304_=_C314 ,\nC304_=_C315 ,C308_=_C322 ,C308_=_C328 ,C308_=_C329 ,C312_=_C313 ,C312_=_C314 ,\nC312_=_C315 ,C312_=_C322 ,C313_=_C314 ,C313_=_C315 ,C314_=_C315 ,C314_=_C328 ,\nC322_=_C328 ,C322_=_C329 ,C328_=_C329 ,"];15[shape=box, label="id:15 level: 1\n164: C0 C7 C8 C9 C10 \nC16 C17 C23 C25 C26 C28 \nC29 C33 C34 C35 C36 C38 \nC40 C41 C42 C43 C44 C45 \nC47 C53 C54 C56 C57 C59 \nC60 C72 C73 C77 C78 C83 \nC86 C89 C93 C94 C96 C98 \nC99 C100 C109 C110 C111 C112 \nC113 C121 C122 C127 C128 C129 \nC130 C131 C132 C138 C140 C141 \nC142 C149 C151 C155 C156 C157 \nC158 C159 C162 C163 C164 C165 \nC167 C170 C173 C174 C180 C181 \nC184 C185 C190 C191 C192 C194 \nC195 C196 C198 C199 C201 C203 \nC205 C206 C208 C209 C211 C212 \nC213 C215 C219 C220 C221 C222 \nC224 C228 C229 C230 C232 C233 \nC236 C239 C241 C242 C243 C244 \nC245 C247 C248 C250 C251 C252 \nC253 C255 C260 C261 C262 C263 \nC268 C269 C270 C271 C273 C275 \nC280 C281 C282 C283 C287 C288 \nC289 C292 C293 C294 C295 C296 \nC297 C298 C299 C300 C301 C302 \nC303 C305 C309 C310 C311 C315 \nC316 C317 C319 C324 C327 C329 \nC330 C331 C332 \n1438: C0_=_C7( C0 C7 ) C0_=_C8( C0 C8 ) C0_=_C9( C0 C9 ) C0_=_C10( C0 C10 ) C0_=_C16( C0 C16 ) \nC0_=_C17( C0 C17 ) C0_=_C33( C0 C33 ) C0_=_C34( C0 C34 ) C0_=_C35( C0 C35 ) C0_=_C36( C0 C36 ) C0_=_C38( C0 C38 ) \nC0_=_C40( C0 C40 ) C0_=_C41( C0 C41 ) C0_=_C42( C0 C42 ) C0_=_C43( C0 C43 ) C0_=_C44( C0 C44 ) C0_=_C45( C0 C45 ) \nC0_=_C47( C0 C47 ) C7_=_C8( C7 C8 ) C7_=_C9( C7 C9 ) C7_=_C10( C7 C10 ) C7_=_C16( C7 C16 ) C7_=_C17( C7 C17 ) \nC7_=_C25( C7 C25 ) C7_=_C56( C7 C56 ) C7_=_C73( C7 C73 ) C7_=_C98( C7 C98 ) C7_=_C111( C7 C111 ) C7_=_C129( C7 C129 ) \nC7_=_C194( C7 C194 ) C7_=_C250( C7 C250 ) C7_=_C260( C7 C260 ) C7_=_C261( C7 C261 ) C7_=_C262( C7 C262 ) C7_=_C263( C7 C263 ) \nC8_=_C9( C8 C9 ) C8_=_C10( C8 C10 ) C8_=_C16( C8 C16 ) C8_=_C17( C8 C17 ) C8_=_C26( C8 C26 ) C8_=_C57( C8 C57 ) \nC8_=_C99( C8 C99 ) C8_=_C173( C8 C173 ) C8_=_C195( C8 C195 ) C8_=_C203( C8 C203 ) C8_=_C241( C8 C241 ) C8_=_C268( C8 C268 ) \nC8_=_C269( C8 C269 ) C8_=_C270( C8 C270 ) C8_=_C271( C8 C271 ) C9_=_C10( C9 C10 ) C9_=_C16( C9 C16 ) C9_=_C17( C9 C17 ) \nC9_=_C59( C9 C59 ) C9_=_C112( C9 C112 ) C9_=_C130( C9 C130 ) C9_=_C162( C9 C162 ) C9_=_C185( C9 C185 ) C9_=_C242( C9 C242 ) \nC9_=_C280( C9 C280 ) C9_=_C281( C9 C281 ) C9_=_C282( C9 C282 ) C9_=_C283( C9 C283 ) C10_=_C16( C10 C16 ) C10_=_C17( C10 C17 ) \nC10_=_C29( C10 C29 ) C10_=_C60( C10 C60 ) C10_=_C86( C10 C86 ) C10_=_C132( C10 C132 ) C10_=_C142( C10 C142 ) C10_=_C213( C10 C213 ) \nC10_=_C253( C10 C253 ) C10_=_C298( C10 C298 ) C10_=_C299( C10 C299 ) C10_=_C300( C10 C300 ) C10_=_C301( C10 C301 ) C10_=_C302( C10 C302 ) \nC10_=_C303( C10 C303 ) C16_=_C17( C16 C17 ) C16_=_C77( C16 C77 ) C16_=_C93( C16 C93 ) C16_=_C138( C16 C138 ) C16_=_C190( C16 C190 ) \nC16_=_C208( C16 C208 ) C16_=_C219( C16 C219 ) C16_=_C262( C16 C262 ) C16_=_C297( C16 C297 ) C16_=_C302( C16 C302 ) C16_=_C311( C16 C311 ) \nC17_=_C122( C17 C122 ) C17_=_C156( C17 C156 ) C17_=_C191( C17 C191 ) C17_=_C239( C17 C239 ) C17_=_C263( C17 C263 ) C17_=_C303( C17 C303 ) \nC17_=_C310( C17 C310 ) C17_=_C324( C17 C324 ) C17_=_C329( C17 C329 ) C17_=_C331( C17 C331 ) C17_=_C332( C17 C332 ) C23_=_C25( C23 C25 ) \nC23_=_C26( C23 C26 ) C23_=_C28( C23 C28 ) C23_=_C29( C23 C29 ) C23_=_C42( C23 C42 ) C23_=_C72( C23 C72 ) C23_=_C96( C23 C96 ) \nC23_=_C109( C23 C109 ) C23_=_C140( C23 C140 ) C23_=_C159( C23 C159 ) C23_=_C184( C23 C184 ) C23_=_C209( C23 C209 ) C23_=_C221( C23 C221 ) \nC23_=_C222( C23 C222 ) C23_=_C224( C23 C224 ) C23_=_C228( C23 C228 ) C23_=_C229( C23 C229 ) C25_=_C26( C25 C26 ) C25_=_C28( C25 C28 ) \nC25_=_C29( C25 C29 ) C25_=_C56( C25 C56 ) C25_=_C73( C25 C73 ) C25_=_C98( C25 C98 ) C25_=_C111( C25 C111 ) C25_=_C129( C25 C129 ) \nC25_=_C194( C25 C194 ) C25_=_C250( C25 C250 ) C25_=_C260( C25 C260 ) C25_=_C261( C25 C261 ) C25_=_C262( C25 C262 ) C25_=_C263( C25 C263 ) \nC26_=_C28( C26 C28 ) C26_=_C29( C26 C29 ) C26_=_C57( C26 C57 ) C26_=_C99( C26 C99 ) C26_=_C173( C26 C173 ) C26_=_C195( C26 C195 ) \nC26_=_C203( C26 C203 ) C26_=_C241( C26 C241 ) C26_=_C268( C26 C268 ) C26_=_C269( C26 C269 ) C26_=_C270( C26 C270 ) C26_=_C271( C26 C271 ) \nC28_=_C29( C28 C29 ) C28_=_C43( C28 C43 ) C28_=_C100( C28 C100 ) C28_=_C131( C28 C131 ) C28_=_C151( C28 C151 ) C28_=_C174( C28 C174 ) \nC28_=_C205( C28 C205 ) C28_=_C211( C28 C211 ) C28_=_C232( C28 C232 ) C28_=_C252( C28 C252 ) C28_=_C273( C28 C273 ) C28_=_C287( C28 C287 ) \nC28_=_C288( C28 C288 ) C28_=_C289( C28 C289 ) C29_=_C60( C29 C60 ) C29_=_C86( C29 C86 ) C29_=_C132( C29 C132 ) C29_=_C142( C29 C142 ) \nC29_=_C213( C29 C213 ) C29_=_C253( C29 C253 ) C29_=_C298( C29 C298 ) C29_=_C299( C29 C299 ) C29_=_C300( C29 C300 ) C29_=_C301( C29 C301 ) \nC29_=_C302( C29 C302 ) C29_=_C303( C29 C303 ) C33_=_C34( C33 C34 ) C33_=_C35( C33 C35 ) C33_=_C36( C33 C36 ) C33_=_C38( C33 C38 ) \nC33_=_C40( C33 C40 ) C33_=_C41( C33 C41 ) C33_=_C42( C33 C42 ) C33_=_C43( C33 C43 ) C33_=_C44( C33 C44 ) C33_=_C45( C33 C45 ) \nC33_=_C47( C33 C47 ) C33_=_C53( C33 C53 ) C33_=_C54( C33 C54 ) C33_=_C56( C33 C56 ) C33_=_C57( C33 C57 ) C33_=_C59( C33 C59 ) \nC33_=_C60( C33 C60 ) C34_=_C35( C34 C35 ) C34_=_C36( C34 C36 ) C34_=_C38( C34 C38 ) C34_=_C40( C34 C40 ) C34_=_C41( C34 C41 ) \nC34_=_C42( C34 C42 ) C34_=_C43( C34 C43 ) C34_=_C44( C34 C44 ) C34_=_C45( C34 C45 ) C34_=_C47( C34 C47 ) C34_=_C72( C34 C72 ) \nC34_=_C73( C34 C73 ) C34_=_C77( C34 C77 ) C34_=_C78( C34 C78 ) C35_=_C36( C35 C36 ) C35_=_C38( C35 C38 ) C35_=_C40( C35 C40 ) \nC35_=_C41( C35 C41 ) C35_=_C42( C35 C42 ) C35_=_C43( C35 C43 ) C35_=_C44( C35 C44 ) C35_=_C45( C35 C45 ) C35_=_C47( C35 C47 ) \nC35_=_C109( C35 C109 ) C35_=_C110( C35 C110 ) C35_=_C111( C35 C111 ) C35_=_C112( C35 C112 ) C35_=_C113( C35 C113 ) C35_=_C121( C35 C121 ) \nC35_=_C122( C35 C122 ) C36_=_C38( C36 C38 ) C36_=_C40( C36 C40 ) C36_=_C41( C36 C41 ) C36_=_C42( C36 C42 ) C36_=_C43( C36 C43 ) \nC36_=_C44( C36 C44 ) C36_=_C45( C36 C45 ) C36_=_C47( C36 C47 ) C36_=_C140( C36 C140 ) C36_=_C141( C36 C141 ) C36_=_C142( C36 C142 ) \nC38_=_C40( C38 C40 ) C38_=_C41( C38 C41 ) C38_=_C42( C38 C42 ) C38_=_C43( C38 C43 ) C38_=_C44( C38 C44 ) C38_=_C45( C38 C45 ) \nC38_=_C47( C38 C47 ) C38_=_C157( C38 C157 ) C38_=_C170( C38 C170 ) C38_=_C173( C38 C173 ) C38_=_C174( C38 C174 ) C38_=_C180( C38 C180 ) \nC40_=_C41( C40 C41 ) C40_=_C42( C40 C42 ) C40_=_C43( C40 C43 ) C40_=_C44( C40 C44 ) C40_=_C45( C40 C45 ) C40_=_C47( C40 C47 ) \nC40_=_C203( C40 C203 ) C40_=_C205( C40 C205 ) C40_=_C206( C40 C206 ) C40_=_C208( C40 C208 ) C41_=_C42( C41 C42 ) C41_=_C43( C41 C43 ) \nC41_=_C44( C41 C44 ) C41_=_C45( C41 C45 ) C41_=_C47( C41 C47 ) C41_=_C158( C41 C158 ) C41_=_C192( C41 C192 ) C41_=_C209( C41 C209 ) \nC41_=_C211( C41 C211 ) C41_=_C212( C41 C212 ) C41_=_C213( C41 C213 ) C41_=_C215( C41 C215 ) C41_=_C219( C41 C219 ) C41_=_C220( C41 C220 ) \nC42_=_C43( C42 C43 ) C42_=_C44( C42 C44 ) C42_=_C45( C42 C45 ) C42_=_C47( C42 C47 ) C42_=_C72( C42 C72 ) C42_=_C96( C42 C96 ) \nC42_=_C109( C42 C109 ) C42_=_C140( C42 C140 ) C42_=_C159( C42 C159 ) C42_=_C184( C42 C184 ) C42_=_C209( C42 C209 ) C42_=_C221( C42 C221 ) \nC42_=_C222( C42 C222 ) C42_=_C224( C42 C224 ) C42_=_C228( C42 C228 ) C42_=_C229( C42 C229 ) C43_=_C44( C43 C44 ) C43_=_C45( C43 C45 ) \nC43_=_C47( C43 C47 ) C43_=_C100( C43 C100 ) C43_=_C131( C43 C131 ) C43_=_C151( C43 C151 ) C43_=_C174( C43 C174 ) C43_=_C205( C43 C205 ) \nC43_=_C211( C43 C211 ) C43_=_C232( C43 C232 ) C43_=_C252( C43 C252 ) C43_=_C273( C43 C273 ) C43_=_C287( C43 C287 ) C43_=_C288( C43 C288 ) \nC43_=_C289( C43 C289 ) C44_=_C45( C44 C45 ) C44_=_C47( C44 C47 ) C44_=_C113( C44 C113 ) C44_=_C141( C44 C141 ) C44_=_C163( C44 C163 ) \nC44_=_C206( C44 C206 ) C44_=_C212( C44 C212 ) C44_=_C233( C44 C233 ) C44_=_C243( C44 C243 ) C44_=_C292( C44 C292 ) C44_=_C293( C44 C293 ) \nC44_=_C294( C44 C294 ) C44_=_C295( C44 C295 ) C44_=_C296( C44 C296 ) C44_=_C297( C44 C297 ) C45_=_C47( C45 C47 ) C45_=_C245( C45 C245 ) \nC45_=_C268( C45 C268 ) C45_=_C280( C45 C280 ) C45_=_C293( C45 C293 ) C45_=_C311( C45 C311 ) C47_=_C261( C47 C261 ) C47_=_C270( C47 C270 ) \nC47_=_C288( C47 C288 ) C47_=_C316( C47 C316 ) C47_=_C324( C47 C324 ) C53_=_C54( C53 C54 ) C53_=_C56( C53 C56 ) C53_=_C57( C53 C57 ) \nC53_=_C59( C53 C59 ) C53_=_C60( C53 C60 ) C53_=_C94( C53 C94 ) C53_=_C157( C53 C157 ) C53_=_C158( C53 C158 ) C53_=_C159( C53 C159 ) \nC53_=_C162( C53 C162 ) C53_=_C163( C53 C163 ) C53_=_C164( C53 C164 ) C53_=_C165( C53 C165 ) C53_=_C167( C53 C167 ) C54_=_C56( C54 C56 ) \nC54_=_C57( C54 C57 ) C54_=_C59( C54 C59 ) C54_=_C60( C54 C60 ) C54_=_C83( C54 C83 ) C54_=_C149( C54 C149 ) C54_=_C170( C54 C170 ) \nC54_=_C181( C54 C181 ) C54_=_C192( C54 C192 ) C54_=_C194( C54 C194 ) C54_=_C195( C54 C195 ) C54_=_C196( C54 C196 ) C54_=_C198( C54 C198 ) \nC54_=_C199( C54 C199 ) C54_=_C201( C54 C201 ) C56_=_C57( C56 C57 ) C56_=_C59( C56 C59 ) C56_=_C60( C56 C60 ) C56_=_C73( C56 C73 )</w:t>
      </w:r>
    </w:p>
    <w:p>
      <w:pPr>
        <w:pStyle w:val="PreformattedText"/>
        <w:bidi w:val="0"/>
        <w:spacing w:before="0" w:after="0"/>
        <w:jc w:val="left"/>
        <w:rPr/>
      </w:pPr>
      <w:r>
        <w:rPr/>
        <w:t xml:space="preserve"> </w:t>
      </w:r>
      <w:r>
        <w:rPr/>
        <w:t>\nC56_=_C98( C56 C98 ) C56_=_C111( C56 C111 ) C56_=_C129( C56 C129 ) C56_=_C194( C56 C194 ) C56_=_C250( C56 C250 ) C56_=_C260( C56 C260 ) \nC56_=_C261( C56 C261 ) C56_=_C262( C56 C262 ) C56_=_C263( C56 C263 ) C57_=_C59( C57 C59 ) C57_=_C60( C57 C60 ) C57_=_C99( C57 C99 ) \nC57_=_C173( C57 C173 ) C57_=_C195( C57 C195 ) C57_=_C203( C57 C203 ) C57_=_C241( C57 C241 ) C57_=_C268( C57 C268 ) C57_=_C269( C57 C269 ) \nC57_=_C270( C57 C270 ) C57_=_C271( C57 C271 ) C59_=_C60( C59 C60 ) C59_=_C112( C59 C112 ) C59_=_C130( C59 C130 ) C59_=_C162( C59 C162 ) \nC59_=_C185( C59 C185 ) C59_=_C242( C59 C242 ) C59_=_C280( C59 C280 ) C59_=_C281( C59 C281 ) C59_=_C282( C59 C282 ) C59_=_C283( C59 C283 ) \nC60_=_C86( C60 C86 ) C60_=_C132( C60 C132 ) C60_=_C142( C60 C142 ) C60_=_C213( C60 C213 ) C60_=_C253( C60 C253 ) C60_=_C298( C60 C298 ) \nC60_=_C299( C60 C299 ) C60_=_C300( C60 C300 ) C60_=_C301( C60 C301 ) C60_=_C302( C60 C302 ) C60_=_C303( C60 C303 ) C72_=_C73( C72 C73 ) \nC72_=_C77( C72 C77 ) C72_=_C78( C72 C78 ) C72_=_C96( C72 C96 ) C72_=_C109( C72 C109 ) C72_=_C140( C72 C140 ) C72_=_C159( C72 C159 ) \nC72_=_C184( C72 C184 ) C72_=_C209( C72 C209 ) C72_=_C221( C72 C221 ) C72_=_C222( C72 C222 ) C72_=_C224( C72 C224 ) C72_=_C228( C72 C228 ) \nC72_=_C229( C72 C229 ) C73_=_C77( C73 C77 ) C73_=_C78( C73 C78 ) C73_=_C98( C73 C98 ) C73_=_C111( C73 C111 ) C73_=_C129( C73 C129 ) \nC73_=_C194( C73 C194 ) C73_=_C250( C73 C250 ) C73_=_C260( C73 C260 ) C73_=_C261( C73 C261 ) C73_=_C262( C73 C262 ) C73_=_C263( C73 C263 ) \nC77_=_C78( C77 C78 ) C77_=_C93( C77 C93 ) C77_=_C138( C77 C138 ) C77_=_C190( C77 C190 ) C77_=_C208( C77 C208 ) C77_=_C219( C77 C219 ) \nC77_=_C262( C77 C262 ) C77_=_C297( C77 C297 ) C77_=_C302( C77 C302 ) C77_=_C311( C77 C311 ) C78_=_C121( C78 C121 ) C78_=_C155( C78 C155 ) \nC78_=_C167( C78 C167 ) C78_=_C180( C78 C180 ) C78_=_C201( C78 C201 ) C78_=_C220( C78 C220 ) C78_=_C248( C78 C248 ) C78_=_C255( C78 C255 ) \nC78_=_C309( C78 C309 ) C78_=_C315( C78 C315 ) C78_=_C319( C78 C319 ) C78_=_C327( C78 C327 ) C78_=_C330( C78 C330 ) C78_=_C332( C78 C332 ) \nC83_=_C86( C83 C86 ) C83_=_C89( C83 C89 ) C83_=_C93( C83 C93 ) C83_=_C149( C83 C149 ) C83_=_C170( C83 C170 ) C83_=_C181( C83 C181 ) \nC83_=_C192( C83 C192 ) C83_=_C194( C83 C194 ) C83_=_C195( C83 C195 ) C83_=_C196( C83 C196 ) C83_=_C198( C83 C198 ) C83_=_C199( C83 C199 ) \nC83_=_C201( C83 C201 ) C86_=_C89( C86 C89 ) C86_=_C93( C86 C93 ) C86_=_C132( C86 C132 ) C86_=_C142( C86 C142 ) C86_=_C213( C86 C213 ) \nC86_=_C253( C86 C253 ) C86_=_C298( C86 C298 ) C86_=_C299( C86 C299 ) C86_=_C300( C86 C300 ) C86_=_C301( C86 C301 ) C86_=_C302( C86 C302 ) \nC86_=_C303( C86 C303 ) C89_=_C93( C89 C93 ) C89_=_C215( C89 C215 ) C89_=_C236( C89 C236 ) C89_=_C275( C89 C275 ) C89_=_C282( C89 C282 ) \nC89_=_C287( C89 C287 ) C89_=_C298( C89 C298 ) C89_=_C305( C89 C305 ) C89_=_C316( C89 C316 ) C89_=_C317( C89 C317 ) C89_=_C319( C89 C319 ) \nC93_=_C138( C93 C138 ) C93_=_C190( C93 C190 ) C93_=_C208( C93 C208 ) C93_=_C219( C93 C219 ) C93_=_C262( C93 C262 ) C93_=_C297( C93 C297 ) \nC93_=_C302( C93 C302 ) C93_=_C311( C93 C311 ) C94_=_C96( C94 C96 ) C94_=_C98( C94 C98 ) C94_=_C99( C94 C99 ) C94_=_C100( C94 C100 ) \nC94_=_C157( C94 C157 ) C94_=_C158( C94 C158 ) C94_=_C159( C94 C159 ) C94_=_C162( C94 C162 ) C94_=_C163( C94 C163 ) C94_=_C164( C94 C164 ) \nC94_=_C165( C94 C165 ) C94_=_C167( C94 C167 ) C96_=_C98( C96 C98 ) C96_=_C99( C96 C99 ) C96_=_C100( C96 C100 ) C96_=_C109( C96 C109 ) \nC96_=_C140( C96 C140 ) C96_=_C159( C96 C159 ) C96_=_C184( C96 C184 ) C96_=_C209( C96 C209 ) C96_=_C221( C96 C221 ) C96_=_C222( C96 C222 ) \nC96_=_C224( C96 C224 ) C96_=_C228( C96 C228 ) C96_=_C229( C96 C229 ) C98_=_C99( C98 C99 ) C98_=_C100( C98 C100 ) C98_=_C111( C98 C111 ) \nC98_=_C129( C98 C129 ) C98_=_C194( C98 C194 ) C98_=_C250( C98 C250 ) C98_=_C260( C98 C260 ) C98_=_C261( C98 C261 ) C98_=_C262( C98 C262 ) \nC98_=_C263( C98 C263 ) C99_=_C100( C99 C100 ) C99_=_C173( C99 C173 ) C99_=_C195( C99 C195 ) C99_=_C203( C99 C203 ) C99_=_C241( C99 C241 ) \nC99_=_C268( C99 C268 ) C99_=_C269( C99 C269 ) C99_=_C270( C99 C270 ) C99_=_C271( C99 C271 ) C100_=_C131( C100 C131 ) C100_=_C151( C100 C151 ) \nC100_=_C174( C100 C174 ) C100_=_C205( C100 C205 ) C100_=_C211( C100 C211 ) C100_=_C232( C100 C232 ) C100_=_C252( C100 C252 ) C100_=_C273( C100 C273 ) \nC100_=_C287( C100 C287 ) C100_=_C288( C100 C288 ) C100_=_C289( C100 C289 ) C109_=_C110( C109 C110 ) C109_=_C111( C109 C111 ) C109_=_C112( C109 C112 ) \nC109_=_C113( C109 C113 ) C109_=_C121( C109 C121 ) C109_=_C122( C109 C122 ) C109_=_C140( C109 C140 ) C109_=_C159( C109 C159 ) C109_=_C184( C109 C184 ) \nC109_=_C209( C109 C209 ) C109_=_C221( C109 C221 ) C109_=_C222( C109 C222 ) C109_=_C224( C109 C224 ) C109_=_C228( C109 C228 ) C109_=_C229( C109 C229 ) \nC110_=_C111( C110 C111 ) C110_=_C112( C110 C112 ) C110_=_C113( C110 C113 ) C110_=_C121( C110 C121 ) C110_=_C122( C110 C122 ) C110_=_C128( C110 C128 ) \nC110_=_C222( C110 C222 ) C110_=_C230( C110 C230 ) C110_=_C250( C110 C250 ) C110_=_C251( C110 C251 ) C110_=_C252( C110 C252 ) C110_=_C253( C110 C253 ) \nC110_=_C255( C110 C255 ) C111_=_C112( C111 C112 ) C111_=_C113( C111 C113 ) C111_=_C121( C111 C121 ) C111_=_C122( C111 C122 ) C111_=_C129( C111 C129 ) \nC111_=_C194( C111 C194 ) C111_=_C250( C111 C250 ) C111_=_C260( C111 C260 ) C111_=_C261( C111 C261 ) C111_=_C262( C111 C262 ) C111_=_C263( C111 C263 ) \nC112_=_C113( C112 C113 ) C112_=_C121( C112 C121 ) C112_=_C122( C112 C122 ) C112_=_C130( C112 C130 ) C112_=_C162( C112 C162 ) C112_=_C185( C112 C185 ) \nC112_=_C242( C112 C242 ) C112_=_C280( C112 C280 ) C112_=_C281( C112 C281 ) C112_=_C282( C112 C282 ) C112_=_C283( C112 C283 ) C113_=_C121( C113 C121 ) \nC113_=_C122( C113 C122 ) C113_=_C141( C113 C141 ) C113_=_C163( C113 C163 ) C113_=_C206( C113 C206 ) C113_=_C212( C113 C212 ) C113_=_C233( C113 C233 ) \nC113_=_C243( C113 C243 ) C113_=_C292( C113 C292 ) C113_=_C293( C113 C293 ) C113_=_C294( C113 C294 ) C113_=_C295( C113 C295 ) C113_=_C296( C113 C296 ) \nC113_=_C297( C113 C297 ) C121_=_C122( C121 C122 ) C121_=_C155( C121 C155 ) C121_=_C167( C121 C167 ) C121_=_C180( C121 C180 ) C121_=_C201( C121 C201 ) \nC121_=_C220( C121 C220 ) C121_=_C248( C121 C248 ) C121_=_C255( C121 C255 ) C121_=_C309( C121 C309 ) C121_=_C315( C121 C315 ) C121_=_C319( C121 C319 ) \nC121_=_C327( C121 C327 ) C121_=_C330( C121 C330 ) C121_=_C332( C121 C332 ) C122_=_C156( C122 C156 ) C122_=_C191( C122 C191 ) C122_=_C239( C122 C239 ) \nC122_=_C263( C122 C263 ) C122_=_C303( C122 C303 ) C122_=_C310( C122 C310 ) C122_=_C324( C122 C324 ) C122_=_C329( C122 C329 ) C122_=_C331( C122 C331 ) \nC122_=_C332( C122 C332 ) C127_=_C128( C127 C128 ) C127_=_C129( C127 C129 ) C127_=_C130( C127 C130 ) C127_=_C131( C127 C131 ) C127_=_C132( C127 C132 ) \nC127_=_C138( C127 C138 ) C127_=_C221( C127 C221 ) C127_=_C241( C127 C241 ) C127_=_C242( C127 C242 ) C127_=_C243( C127 C243 ) C127_=_C244( C127 C244 ) \nC127_=_C245( C127 C245 ) C127_=_C247( C127 C247 ) C127_=_C248( C127 C248 ) C128_=_C129( C128 C129 ) C128_=_C130( C128 C130 ) C128_=_C131( C128 C131 ) \nC128_=_C132( C128 C132 ) C128_=_C138( C128 C138 ) C128_=_C222( C128 C222 ) C128_=_C230( C128 C230 ) C128_=_C250( C128 C250 ) C128_=_C251( C128 C251 ) \nC128_=_C252( C128 C252 ) C128_=_C253( C128 C253 ) C128_=_C255( C128 C255 ) C129_=_C130( C129 C130 ) C129_=_C131( C129 C131 ) C129_=_C132( C129 C132 ) \nC129_=_C138( C129 C138 ) C129_=_C194( C129 C194 ) C129_=_C250( C129 C250 ) C129_=_C260( C129 C260 ) C129_=_C261( C129 C261 ) C129_=_C262( C129 C262 ) \nC129_=_C263( C129 C263 ) C130_=_C131( C130 C131 ) C130_=_C132( C130 C132 ) C130_=_C138( C130 C138 ) C130_=_C162( C130 C162 ) C130_=_C185( C130 C185 ) \nC130_=_C242( C130 C242 ) C130_=_C280( C130 C280 ) C130_=_C281( C130 C281 ) C130_=_C282( C130 C282 ) C130_=_C283( C130 C283 ) C131_=_C132( C131 C132 ) \nC131_=_C138( C131 C138 ) C131_=_C151( C131 C151 ) C131_=_C174( C131 C174 ) C131_=_C205( C131 C205 ) C131_=_C211( C131 C211 ) C131_=_C232( C131 C232 ) \nC131_=_C252( C131 C252 ) C131_=_C273( C131 C273 ) C131_=_C287( C131 C287 ) C131_=_C288( C131 C288 ) C131_=_C289( C131 C289 ) C132_=_C138( C132 C138 ) \nC132_=_C142( C132 C142 ) C132_=_C213( C132 C213 ) C132_=_C253( C132 C253 ) C132_=_C298( C132 C298 ) C132_=_C299( C132 C299 ) C132_=_C300( C132 C300 ) \nC132_=_C301( C132 C301 ) C132_=_C302( C132 C302 ) C132_=_C303( C132 C303 ) C138_=_C190( C138 C190 ) C138_=_C208( C138 C208 ) C138_=_C219( C138 C219 ) \nC138_=_C262( C138 C262 ) C138_=_C297( C138 C297 ) C138_=_C302( C138 C302 ) C138_=_C311( C138 C311 ) C140_=_C141( C140 C141 ) C140_=_C142( C140 C142 ) \nC140_=_C159( C140 C159 ) C140_=_C184( C140 C184 ) C140_=_C209( C140 C209 ) C140_=_C221( C140 C221 ) C140_=_C222( C140 C222 ) C140_=_C224( C140 C224 ) \nC140_=_C228( C140 C228 ) C140_=_C229( C140 C229 ) C141_=_C142( C141 C142 ) C141_=_C163( C141 C163 ) C141_=_C206( C141 C206 ) C141_=_C212( C141 C212 ) \nC141_=_C233( C141 C233 ) C141_=_C243( C141 C243 ) C141_=_C292( C141 C292 ) C141_=_C293( C141 C293 ) C141_=_C294( C141 C294 ) C141_=_C295( C141 C295 ) \nC141_=_C296( C141 C296 ) C141_=_C297( C141 C297 ) C142_=_C213( C142 C213 ) C142_=_C253( C142 C253 ) C142_=_C298( C142 C298 ) C142_=_C299( C142 C299 ) \nC142_=_C300( C142 C300 ) C142_=_C301( C142 C301 ) C142_=_C302( C142 C302 ) C142_=_C303( C142 C303 ) C149_=_C151( C149 C151 ) C149_=_C155( C149 C155 ) \nC149_=_C156( C149 C156 ) C149_=_C170( C149 C170 ) C149_=_C181( C149 C181 ) C149_=_C192( C149 C192 ) C149_=_C194( C149 C194 ) C149_=_C195( C149 C195 ) \nC149_=_C196( C149 C196 ) C149_=_C198( C149 C198 ) C149_=_C199( C149 C199 ) C149_=_C201( C149 C201 ) C151_=_C155( C151 C155 ) C151_=_C156( C151 C156 ) \nC151_=_C174( C151 C174 ) C151_=_C205( C151 C205 ) C151_=_C211( C151 C211 ) C151_=_C232( C151 C232 ) C151_=_C252( C151 C252 ) C151_=_C273( C151 C273 ) \nC151_=_C287( C151 C287 ) C151_=_C288( C151 C288 ) C151_=_C289( C151 C289 ) C155_=_C156( C155 C156 ) C155_=_C167( C155 C167 )</w:t>
      </w:r>
    </w:p>
    <w:p>
      <w:pPr>
        <w:pStyle w:val="PreformattedText"/>
        <w:bidi w:val="0"/>
        <w:spacing w:before="0" w:after="0"/>
        <w:jc w:val="left"/>
        <w:rPr/>
      </w:pPr>
      <w:r>
        <w:rPr/>
        <w:t xml:space="preserve"> </w:t>
      </w:r>
      <w:r>
        <w:rPr/>
        <w:t>C155_=_C180( C155 C180 ) \nC155_=_C201( C155 C201 ) C155_=_C220( C155 C220 ) C155_=_C248( C155 C248 ) C155_=_C255( C155 C255 ) C155_=_C309( C155 C309 ) C155_=_C315( C155 C315 ) \nC155_=_C319( C155 C319 ) C155_=_C327( C155 C327 ) C155_=_C330( C155 C330 ) C155_=_C332( C155 C332 ) C156_=_C191( C156 C191 ) C156_=_C239( C156 C239 ) \nC156_=_C263( C156 C263 ) C156_=_C303( C156 C303 ) C156_=_C310( C156 C310 ) C156_=_C324( C156 C324 ) C156_=_C329( C156 C329 ) C156_=_C331( C156 C331 ) \nC156_=_C332( C156 C332 ) C157_=_C158( C157 C158 ) C157_=_C159( C157 C159 ) C157_=_C162( C157 C162 ) C157_=_C163( C157 C163 ) C157_=_C164( C157 C164 ) \nC157_=_C165( C157 C165 ) C157_=_C167( C157 C167 ) C157_=_C170( C157 C170 ) C157_=_C173( C157 C173 ) C157_=_C174( C157 C174 ) C157_=_C180( C157 C180 ) \nC158_=_C159( C158 C159 ) C158_=_C162( C158 C162 ) C158_=_C163( C158 C163 ) C158_=_C164( C158 C164 ) C158_=_C165( C158 C165 ) C158_=_C167( C158 C167 ) \nC158_=_C192( C158 C192 ) C158_=_C209( C158 C209 ) C158_=_C211( C158 C211 ) C158_=_C212( C158 C212 ) C158_=_C213( C158 C213 ) C158_=_C215( C158 C215 ) \nC158_=_C219( C158 C219 ) C158_=_C220( C158 C220 ) C159_=_C162( C159 C162 ) C159_=_C163( C159 C163 ) C159_=_C164( C159 C164 ) C159_=_C165( C159 C165 ) \nC159_=_C167( C159 C167 ) C159_=_C184( C159 C184 ) C159_=_C209( C159 C209 ) C159_=_C221( C159 C221 ) C159_=_C222( C159 C222 ) C159_=_C224( C159 C224 ) \nC159_=_C228( C159 C228 ) C159_=_C229( C159 C229 ) C162_=_C163( C162 C163 ) C162_=_C164( C162 C164 ) C162_=_C165( C162 C165 ) C162_=_C167( C162 C167 ) \nC162_=_C185( C162 C185 ) C162_=_C242( C162 C242 ) C162_=_C280( C162 C280 ) C162_=_C281( C162 C281 ) C162_=_C282( C162 C282 ) C162_=_C283( C162 C283 ) \nC163_=_C164( C163 C164 ) C163_=_C165( C163 C165 ) C163_=_C167( C163 C167 ) C163_=_C206( C163 C206 ) C163_=_C212( C163 C212 ) C163_=_C233( C163 C233 ) \nC163_=_C243( C163 C243 ) C163_=_C292( C163 C292 ) C163_=_C293( C163 C293 ) C163_=_C294( C163 C294 ) C163_=_C295( C163 C295 ) C163_=_C296( C163 C296 ) \nC163_=_C297( C163 C297 ) C164_=_C165( C164 C165 ) C164_=_C167( C164 C167 ) C164_=_C198( C164 C198 ) C164_=_C294( C164 C294 ) C164_=_C317( C164 C317 ) \nC165_=_C167( C165 C167 ) C165_=_C296( C165 C296 ) C165_=_C301( C165 C301 ) C165_=_C330( C165 C330 ) C165_=_C331( C165 C331 ) C167_=_C180( C167 C180 ) \nC167_=_C201( C167 C201 ) C167_=_C220( C167 C220 ) C167_=_C248( C167 C248 ) C167_=_C255( C167 C255 ) C167_=_C309( C167 C309 ) C167_=_C315( C167 C315 ) \nC167_=_C319( C167 C319 ) C167_=_C327( C167 C327 ) C167_=_C330( C167 C330 ) C167_=_C332( C167 C332 ) C170_=_C173( C170 C173 ) C170_=_C174( C170 C174 ) \nC170_=_C180( C170 C180 ) C170_=_C181( C170 C181 ) C170_=_C192( C170 C192 ) C170_=_C194( C170 C194 ) C170_=_C195( C170 C195 ) C170_=_C196( C170 C196 ) \nC170_=_C198( C170 C198 ) C170_=_C199( C170 C199 ) C170_=_C201( C170 C201 ) C173_=_C174( C173 C174 ) C173_=_C180( C173 C180 ) C173_=_C195( C173 C195 ) \nC173_=_C203( C173 C203 ) C173_=_C241( C173 C241 ) C173_=_C268( C173 C268 ) C173_=_C269( C173 C269 ) C173_=_C270( C173 C270 ) C173_=_C271( C173 C271 ) \nC174_=_C180( C174 C180 ) C174_=_C205( C174 C205 ) C174_=_C211( C174 C211 ) C174_=_C232( C174 C232 ) C174_=_C252( C174 C252 ) C174_=_C273( C174 C273 ) \nC174_=_C287( C174 C287 ) C174_=_C288( C174 C288 ) C174_=_C289( C174 C289 ) C180_=_C201( C180 C201 ) C180_=_C220( C180 C220 ) C180_=_C248( C180 C248 ) \nC180_=_C255( C180 C255 ) C180_=_C309( C180 C309 ) C180_=_C315( C180 C315 ) C180_=_C319( C180 C319 ) C180_=_C327( C180 C327 ) C180_=_C330( C180 C330 ) \nC180_=_C332( C180 C332 ) C181_=_C184( C181 C184 ) C181_=_C185( C181 C185 ) C181_=_C190( C181 C190 ) C181_=_C191( C181 C191 ) C181_=_C192( C181 C192 ) \nC181_=_C194( C181 C194 ) C181_=_C195( C181 C195 ) C181_=_C196( C181 C196 ) C181_=_C198( C181 C198 ) C181_=_C199( C181 C199 ) C181_=_C201( C181 C201 ) \nC184_=_C185( C184 C185 ) C184_=_C190( C184 C190 ) C184_=_C191( C184 C191 ) C184_=_C209( C184 C209 ) C184_=_C221( C184 C221 ) C184_=_C222( C184 C222 ) \nC184_=_C224( C184 C224 ) C184_=_C228( C184 C228 ) C184_=_C229( C184 C229 ) C185_=_C190( C185 C190 ) C185_=_C191( C185 C191 ) C185_=_C242( C185 C242 ) \nC185_=_C280( C185 C280 ) C185_=_C281( C185 C281 ) C185_=_C282( C185 C282 ) C185_=_C283( C185 C283 ) C190_=_C191( C190 C191 ) C190_=_C208( C190 C208 ) \nC190_=_C219( C190 C219 ) C190_=_C262( C190 C262 ) C190_=_C297( C190 C297 ) C190_=_C302( C190 C302 ) C190_=_C311( C190 C311 ) C191_=_C239( C191 C239 ) \nC191_=_C263( C191 C263 ) C191_=_C303( C191 C303 ) C191_=_C310( C191 C310 ) C191_=_C324( C191 C324 ) C191_=_C329( C191 C329 ) C191_=_C331( C191 C331 ) \nC191_=_C332( C191 C332 ) C192_=_C194( C192 C194 ) C192_=_C195( C192 C195 ) C192_=_C196( C192 C196 ) C192_=_C198( C192 C198 ) C192_=_C199( C192 C199 ) \nC192_=_C201( C192 C201 ) C192_=_C209( C192 C209 ) C192_=_C211( C192 C211 ) C192_=_C212( C192 C212 ) C192_=_C213( C192 C213 ) C192_=_C215( C192 C215 ) \nC192_=_C219( C192 C219 ) C192_=_C220( C192 C220 ) C194_=_C195( C194 C195 ) C194_=_C196( C194 C196 ) C194_=_C198( C194 C198 ) C194_=_C199( C194 C199 ) \nC194_=_C201( C194 C201 ) C194_=_C250( C194 C250 ) C194_=_C260( C194 C260 ) C194_=_C261( C194 C261 ) C194_=_C262( C194 C262 ) C194_=_C263( C194 C263 ) \nC195_=_C196( C195 C196 ) C195_=_C198( C195 C198 ) C195_=_C199( C195 C199 ) C195_=_C201( C195 C201 ) C195_=_C203( C195 C203 ) C195_=_C241( C195 C241 ) \nC195_=_C268( C195 C268 ) C195_=_C269( C195 C269 ) C195_=_C270( C195 C270 ) C195_=_C271( C195 C271 ) C196_=_C198( C196 C198 ) C196_=_C199( C196 C199 ) \nC196_=_C201( C196 C201 ) C196_=_C224( C196 C224 ) C196_=_C251( C196 C251 ) C196_=_C273( C196 C273 ) C196_=_C275( C196 C275 ) C198_=_C199( C198 C199 ) \nC198_=_C201( C198 C201 ) C198_=_C294( C198 C294 ) C198_=_C317( C198 C317 ) C199_=_C201( C199 C201 ) C199_=_C283( C199 C283 ) C199_=_C300( C199 C300 ) \nC199_=_C329( C199 C329 ) C201_=_C220( C201 C220 ) C201_=_C248( C201 C248 ) C201_=_C255( C201 C255 ) C201_=_C309( C201 C309 ) C201_=_C315( C201 C315 ) \nC201_=_C319( C201 C319 ) C201_=_C327( C201 C327 ) C201_=_C330( C201 C330 ) C201_=_C332( C201 C332 ) C203_=_C205( C203 C205 ) C203_=_C206( C203 C206 ) \nC203_=_C208( C203 C208 ) C203_=_C241( C203 C241 ) C203_=_C268( C203 C268 ) C203_=_C269( C203 C269 ) C203_=_C270( C203 C270 ) C203_=_C271( C203 C271 ) \nC205_=_C206( C205 C206 ) C205_=_C208( C205 C208 ) C205_=_C211( C205 C211 ) C205_=_C232( C205 C232 ) C205_=_C252( C205 C252 ) C205_=_C273( C205 C273 ) \nC205_=_C287( C205 C287 ) C205_=_C288( C205 C288 ) C205_=_C289( C205 C289 ) C206_=_C208( C206 C208 ) C206_=_C212( C206 C212 ) C206_=_C233( C206 C233 ) \nC206_=_C243( C206 C243 ) C206_=_C292( C206 C292 ) C206_=_C293( C206 C293 ) C206_=_C294( C206 C294 ) C206_=_C295( C206 C295 ) C206_=_C296( C206 C296 ) \nC206_=_C297( C206 C297 ) C208_=_C219( C208 C219 ) C208_=_C262( C208 C262 ) C208_=_C297( C208 C297 ) C208_=_C302( C208 C302 ) C208_=_C311( C208 C311 ) \nC209_=_C211( C209 C211 ) C209_=_C212( C209 C212 ) C209_=_C213( C209 C213 ) C209_=_C215( C209 C215 ) C209_=_C219( C209 C219 ) C209_=_C220( C209 C220 ) \nC209_=_C221( C209 C221 ) C209_=_C222( C209 C222 ) C209_=_C224( C209 C224 ) C209_=_C228( C209 C228 ) C209_=_C229( C209 C229 ) C211_=_C212( C211 C212 ) \nC211_=_C213( C211 C213 ) C211_=_C215( C211 C215 ) C211_=_C219( C211 C219 ) C211_=_C220( C211 C220 ) C211_=_C232( C211 C232 ) C211_=_C252( C211 C252 ) \nC211_=_C273( C211 C273 ) C211_=_C287( C211 C287 ) C211_=_C288( C211 C288 ) C211_=_C289( C211 C289 ) C212_=_C213( C212 C213 ) C212_=_C215( C212 C215 ) \nC212_=_C219( C212 C219 ) C212_=_C220( C212 C220 ) C212_=_C233( C212 C233 ) C212_=_C243( C212 C243 ) C212_=_C292( C212 C292 ) C212_=_C293( C212 C293 ) \nC212_=_C294( C212 C294 ) C212_=_C295( C212 C295 ) C212_=_C296( C212 C296 ) C212_=_C297( C212 C297 ) C213_=_C215( C213 C215 ) C213_=_C219( C213 C219 ) \nC213_=_C220( C213 C220 ) C213_=_C253( C213 C253 ) C213_=_C298( C213 C298 ) C213_=_C299( C213 C299 ) C213_=_C300( C213 C300 ) C213_=_C301( C213 C301 ) \nC213_=_C302( C213 C302 ) C213_=_C303( C213 C303 ) C215_=_C219( C215 C219 ) C215_=_C220( C215 C220 ) C215_=_C236( C215 C236 ) C215_=_C275( C215 C275 ) \nC215_=_C282( C215 C282 ) C215_=_C287( C215 C287 ) C215_=_C298( C215 C298 ) C215_=_C305( C215 C305 ) C215_=_C316( C215 C316 ) C215_=_C317( C215 C317 ) \nC215_=_C319( C215 C319 ) C219_=_C220( C219 C220 ) C219_=_C262( C219 C262 ) C219_=_C297( C219 C297 ) C219_=_C302( C219 C302 ) C219_=_C311( C219 C311 ) \nC220_=_C248( C220 C248 ) C220_=_C255( C220 C255 ) C220_=_C309( C220 C309 ) C220_=_C315( C220 C315 ) C220_=_C319( C220 C319 ) C220_=_C327( C220 C327 ) \nC220_=_C330( C220 C330 ) C220_=_C332( C220 C332 ) C221_=_C222( C221 C222 ) C221_=_C224( C221 C224 ) C221_=_C228( C221 C228 ) C221_=_C229( C221 C229 ) \nC221_=_C241( C221 C241 ) C221_=_C242( C221 C242 ) C221_=_C243( C221 C243 ) C221_=_C244( C221 C244 ) C221_=_C245( C221 C245 ) C221_=_C247( C221 C247 ) \nC221_=_C248( C221 C248 ) C222_=_C224( C222 C224 ) C222_=_C228( C222 C228 ) C222_=_C229( C222 C229 ) C222_=_C230( C222 C230 ) C222_=_C250( C222 C250 ) \nC222_=_C251( C222 C251 ) C222_=_C252( C222 C252 ) C222_=_C253( C222 C253 ) C222_=_C255( C222 C255 ) C224_=_C228( C224 C228 ) C224_=_C229( C224 C229 ) \nC224_=_C251( C224 C251 ) C224_=_C273( C224 C273 ) C224_=_C275( C224 C275 ) C228_=_C229( C228 C229 ) C228_=_C244( C228 C244 ) C228_=_C292( C228 C292 ) \nC228_=_C305( C228 C305 ) C228_=_C309( C228 C309 ) C228_=_C310( C228 C310 ) C229_=_C247( C229 C247 ) C229_=_C271( C229 C271 ) C229_=_C289( C229 C289 ) \nC229_=_C295( C229 C295 ) C229_=_C299( C229 C299 ) C229_=_C327( C229 C327 ) C230_=_C232( C230 C232 ) C230_=_C233( C230 C233 ) C230_=_C236( C230 C236 ) \nC230_=_C239( C230 C239 ) C230_=_C250( C230 C250 ) C230_=_C251( C230 C251 ) C230_=_C252( C230 C252 ) C230_=_C253( C230 C253 ) C230_=_C255( C230 C255 ) \nC232_=_C233( C232 C233 ) C232_=_C236( C232 C236 ) C232_=_C239( C232 C239 ) C232_=_C252( C232 C252 ) C232_=_C273( C232 C273 ) C232_=_C287( C232 C287</w:t>
      </w:r>
    </w:p>
    <w:p>
      <w:pPr>
        <w:pStyle w:val="PreformattedText"/>
        <w:bidi w:val="0"/>
        <w:spacing w:before="0" w:after="0"/>
        <w:jc w:val="left"/>
        <w:rPr/>
      </w:pPr>
      <w:r>
        <w:rPr/>
        <w:t xml:space="preserve"> </w:t>
      </w:r>
      <w:r>
        <w:rPr/>
        <w:t>) \nC232_=_C288( C232 C288 ) C232_=_C289( C232 C289 ) C233_=_C236( C233 C236 ) C233_=_C239( C233 C239 ) C233_=_C243( C233 C243 ) C233_=_C292( C233 C292 ) \nC233_=_C293( C233 C293 ) C233_=_C294( C233 C294 ) C233_=_C295( C233 C295 ) C233_=_C296( C233 C296 ) C233_=_C297( C233 C297 ) C236_=_C239( C236 C239 ) \nC236_=_C275( C236 C275 ) C236_=_C282( C236 C282 ) C236_=_C287( C236 C287 ) C236_=_C298( C236 C298 ) C236_=_C305( C236 C305 ) C236_=_C316( C236 C316 ) \nC236_=_C317( C236 C317 ) C236_=_C319( C236 C319 ) C239_=_C263( C239 C263 ) C239_=_C303( C239 C303 ) C239_=_C310( C239 C310 ) C239_=_C324( C239 C324 ) \nC239_=_C329( C239 C329 ) C239_=_C331( C239 C331 ) C239_=_C332( C239 C332 ) C241_=_C242( C241 C242 ) C241_=_C243( C241 C243 ) C241_=_C244( C241 C244 ) \nC241_=_C245( C241 C245 ) C241_=_C247( C241 C247 ) C241_=_C248( C241 C248 ) C241_=_C268( C241 C268 ) C241_=_C269( C241 C269 ) C241_=_C270( C241 C270 ) \nC241_=_C271( C241 C271 ) C242_=_C243( C242 C243 ) C242_=_C244( C242 C244 ) C242_=_C245( C242 C245 ) C242_=_C247( C242 C247 ) C242_=_C248( C242 C248 ) \nC242_=_C280( C242 C280 ) C242_=_C281( C242 C281 ) C242_=_C282( C242 C282 ) C242_=_C283( C242 C283 ) C243_=_C244( C243 C244 ) C243_=_C245( C243 C245 ) \nC243_=_C247( C243 C247 ) C243_=_C248( C243 C248 ) C243_=_C292( C243 C292 ) C243_=_C293( C243 C293 ) C243_=_C294( C243 C294 ) C243_=_C295( C243 C295 ) \nC243_=_C296( C243 C296 ) C243_=_C297( C243 C297 ) C244_=_C245( C244 C245 ) C244_=_C247( C244 C247 ) C244_=_C248( C244 C248 ) C244_=_C292( C244 C292 ) \nC244_=_C305( C244 C305 ) C244_=_C309( C244 C309 ) C244_=_C310( C244 C310 ) C245_=_C247( C245 C247 ) C245_=_C248( C245 C248 ) C245_=_C268( C245 C268 ) \nC245_=_C280( C245 C280 ) C245_=_C293( C245 C293 ) C245_=_C311( C245 C311 ) C247_=_C248( C247 C248 ) C247_=_C271( C247 C271 ) C247_=_C289( C247 C289 ) \nC247_=_C295( C247 C295 ) C247_=_C299( C247 C299 ) C247_=_C327( C247 C327 ) C248_=_C255( C248 C255 ) C248_=_C309( C248 C309 ) C248_=_C315( C248 C315 ) \nC248_=_C319( C248 C319 ) C248_=_C327( C248 C327 ) C248_=_C330( C248 C330 ) C248_=_C332( C248 C332 ) C250_=_C251( C250 C251 ) C250_=_C252( C250 C252 ) \nC250_=_C253( C250 C253 ) C250_=_C255( C250 C255 ) C250_=_C260( C250 C260 ) C250_=_C261( C250 C261 ) C250_=_C262( C250 C262 ) C250_=_C263( C250 C263 ) \nC251_=_C252( C251 C252 ) C251_=_C253( C251 C253 ) C251_=_C255( C251 C255 ) C251_=_C273( C251 C273 ) C251_=_C275( C251 C275 ) C252_=_C253( C252 C253 ) \nC252_=_C255( C252 C255 ) C252_=_C273( C252 C273 ) C252_=_C287( C252 C287 ) C252_=_C288( C252 C288 ) C252_=_C289( C252 C289 ) C253_=_C255( C253 C255 ) \nC253_=_C298( C253 C298 ) C253_=_C299( C253 C299 ) C253_=_C300( C253 C300 ) C253_=_C301( C253 C301 ) C253_=_C302( C253 C302 ) C253_=_C303( C253 C303 ) \nC255_=_C309( C255 C309 ) C255_=_C315( C255 C315 ) C255_=_C319( C255 C319 ) C255_=_C327( C255 C327 ) C255_=_C330( C255 C330 ) C255_=_C332( C255 C332 ) \nC260_=_C261( C260 C261 ) C260_=_C262( C260 C262 ) C260_=_C263( C260 C263 ) C260_=_C269( C260 C269 ) C260_=_C281( C260 C281 ) C260_=_C315( C260 C315 ) \nC261_=_C262( C261 C262 ) C261_=_C263( C261 C263 ) C261_=_C270( C261 C270 ) C261_=_C288( C261 C288 ) C261_=_C316( C261 C316 ) C261_=_C324( C261 C324 ) \nC262_=_C263( C262 C263 ) C262_=_C297( C262 C297 ) C262_=_C302( C262 C302 ) C262_=_C311( C262 C311 ) C263_=_C303( C263 C303 ) C263_=_C310( C263 C310 ) \nC263_=_C324( C263 C324 ) C263_=_C329( C263 C329 ) C263_=_C331( C263 C331 ) C263_=_C332( C263 C332 ) C268_=_C269( C268 C269 ) C268_=_C270( C268 C270 ) \nC268_=_C271( C268 C271 ) C268_=_C280( C268 C280 ) C268_=_C293( C268 C293 ) C268_=_C311( C268 C311 ) C269_=_C270( C269 C270 ) C269_=_C271( C269 C271 ) \nC269_=_C281( C269 C281 ) C269_=_C315( C269 C315 ) C270_=_C271( C270 C271 ) C270_=_C288( C270 C288 ) C270_=_C316( C270 C316 ) C270_=_C324( C270 C324 ) \nC271_=_C289( C271 C289 ) C271_=_C295( C271 C295 ) C271_=_C299( C271 C299 ) C271_=_C327( C271 C327 ) C273_=_C275( C273 C275 ) C273_=_C287( C273 C287 ) \nC273_=_C288( C273 C288 ) C273_=_C289( C273 C289 ) C275_=_C282( C275 C282 ) C275_=_C287( C275 C287 ) C275_=_C298( C275 C298 ) C275_=_C305( C275 C305 ) \nC275_=_C316( C275 C316 ) C275_=_C317( C275 C317 ) C275_=_C319( C275 C319 ) C280_=_C281( C280 C281 ) C280_=_C282( C280 C282 ) C280_=_C283( C280 C283 ) \nC280_=_C293( C280 C293 ) C280_=_C311( C280 C311 ) C281_=_C282( C281 C282 ) C281_=_C283( C281 C283 ) C281_=_C315( C281 C315 ) C282_=_C283( C282 C283 ) \nC282_=_C287( C282 C287 ) C282_=_C298( C282 C298 ) C282_=_C305( C282 C305 ) C282_=_C316( C282 C316 ) C282_=_C317( C282 C317 ) C282_=_C319( C282 C319 ) \nC283_=_C300( C283 C300 ) C283_=_C329( C283 C329 ) C287_=_C288( C287 C288 ) C287_=_C289( C287 C289 ) C287_=_C298( C287 C298 ) C287_=_C305( C287 C305 ) \nC287_=_C316( C287 C316 ) C287_=_C317( C287 C317 ) C287_=_C319( C287 C319 ) C288_=_C289( C288 C289 ) C288_=_C316( C288 C316 ) C288_=_C324( C288 C324 ) \nC289_=_C295( C289 C295 ) C289_=_C299( C289 C299 ) C289_=_C327( C289 C327 ) C292_=_C293( C292 C293 ) C292_=_C294( C292 C294 ) C292_=_C295( C292 C295 ) \nC292_=_C296( C292 C296 ) C292_=_C297( C292 C297 ) C292_=_C305( C292 C305 ) C292_=_C309( C292 C309 ) C292_=_C310( C292 C310 ) C293_=_C294( C293 C294 ) \nC293_=_C295( C293 C295 ) C293_=_C296( C293 C296 ) C293_=_C297( C293 C297 ) C293_=_C311( C293 C311 ) C294_=_C295( C294 C295 ) C294_=_C296( C294 C296 ) \nC294_=_C297( C294 C297 ) C294_=_C317( C294 C317 ) C295_=_C296( C295 C296 ) C295_=_C297( C295 C297 ) C295_=_C299( C295 C299 ) C295_=_C327( C295 C327 ) \nC296_=_C297( C296 C297 ) C296_=_C301( C296 C301 ) C296_=_C330( C296 C330 ) C296_=_C331( C296 C331 ) C297_=_C302( C297 C302 ) C297_=_C311( C297 C311 ) \nC298_=_C299( C298 C299 ) C298_=_C300( C298 C300 ) C298_=_C301( C298 C301 ) C298_=_C302( C298 C302 ) C298_=_C303( C298 C303 ) C298_=_C305( C298 C305 ) \nC298_=_C316( C298 C316 ) C298_=_C317( C298 C317 ) C298_=_C319( C298 C319 ) C299_=_C300( C299 C300 ) C299_=_C301( C299 C301 ) C299_=_C302( C299 C302 ) \nC299_=_C303( C299 C303 ) C299_=_C327( C299 C327 ) C300_=_C301( C300 C301 ) C300_=_C302( C300 C302 ) C300_=_C303( C300 C303 ) C300_=_C329( C300 C329 ) \nC301_=_C302( C301 C302 ) C301_=_C303( C301 C303 ) C301_=_C330( C301 C330 ) C301_=_C331( C301 C331 ) C302_=_C303( C302 C303 ) C302_=_C311( C302 C311 ) \nC303_=_C310( C303 C310 ) C303_=_C324( C303 C324 ) C303_=_C329( C303 C329 ) C303_=_C331( C303 C331 ) C303_=_C332( C303 C332 ) C305_=_C309( C305 C309 ) \nC305_=_C310( C305 C310 ) C305_=_C316( C305 C316 ) C305_=_C317( C305 C317 ) C305_=_C319( C305 C319 ) C309_=_C310( C309 C310 ) C309_=_C315( C309 C315 ) \nC309_=_C319( C309 C319 ) C309_=_C327( C309 C327 ) C309_=_C330( C309 C330 ) C309_=_C332( C309 C332 ) C310_=_C324( C310 C324 ) C310_=_C329( C310 C329 ) \nC310_=_C331( C310 C331 ) C310_=_C332( C310 C332 ) C315_=_C319( C315 C319 ) C315_=_C327( C315 C327 ) C315_=_C330( C315 C330 ) C315_=_C332( C315 C332 ) \nC316_=_C317( C316 C317 ) C316_=_C319( C316 C319 ) C316_=_C324( C316 C324 ) C317_=_C319( C317 C319 ) C319_=_C327( C319 C327 ) C319_=_C330( C319 C330 ) \nC319_=_C332( C319 C332 ) C324_=_C329( C324 C329 ) C324_=_C331( C324 C331 ) C324_=_C332( C324 C332 ) C327_=_C330( C327 C330 ) C327_=_C332( C327 C332 ) \nC329_=_C331( C329 C331 ) C329_=_C332( C329 C332 ) C330_=_C331( C330 C331 ) C330_=_C332( C330 C332 ) C331_=_C332( C331 C332 ) "];13-&gt;15[label="134: C0 C7 C8 C9 C10 \nC16 C17 C23 C25 C26 C28 \nC29 C33 C34 C35 C36 C38 \nC40 C41 C45 C47 C53 C54 \nC56 C57 C59 C60 C72 C73 \nC77 C78 C83 C86 C89 C93 \nC94 C96 C98 C99 C100 C109 \nC110 C111 C112 C113 C121 C122 \nC127 C128 C129 C130 C131 C132 \nC138 C140 C141 C142 C149 C151 \nC155 C156 C157 C158 C164 C165 \nC170 C173 C174 C180 C181 C184 \nC185 C190 C191 C192 C196 C198 \nC199 C203 C205 C206 C208 C209 \nC211 C212 C213 C215 C219 C220 \nC224 C228 C229 C230 C232 C233 \nC236 C239 C244 C245 C247 C251 \nC260 C261 C268 C269 C270 C271 \nC273 C275 C280 C281 C283 C288 \nC289 C292 C293 C294 C295 C296 \nC299 C300 C301 C305 C309 C310 \nC311 C315 C316 C317 C324 C327 \nC329 C330 C331 \n861: C0_=_C7 ,C0_=_C8 ,C0_=_C9 ,C0_=_C10 ,C0_=_C16 ,\nC0_=_C17 ,C0_=_C33 ,C0_=_C34 ,C0_=_C35 ,C0_=_C36 ,C0_=_C38 ,\nC0_=_C40 ,C0_=_C41 ,C0_=_C45 ,C0_=_C47 ,C7_=_C8 ,C7_=_C9 ,\nC7_=_C10 ,C7_=_C16 ,C7_=_C17 ,C7_=_C25 ,C7_=_C56 ,C7_=_C73 ,\nC7_=_C98 ,C7_=_C111 ,C7_=_C129 ,C7_=_C260 ,C7_=_C261 ,C8_=_C9 ,\nC8_=_C10 ,C8_=_C16 ,C8_=_C17 ,C8_=_C26 ,C8_=_C57 ,C8_=_C99 ,\nC8_=_C173 ,C8_=_C203 ,C8_=_C268 ,C8_=_C269 ,C8_=_C270 ,C8_=_C271 ,\nC9_=_C10 ,C9_=_C16 ,C9_=_C17 ,C9_=_C59 ,C9_=_C112 ,C9_=_C130 ,\nC9_=_C185 ,C9_=_C280 ,C9_=_C281 ,C9_=_C283 ,C10_=_C16 ,C10_=_C17 ,\nC10_=_C29 ,C10_=_C60 ,C10_=_C86 ,C10_=_C132 ,C10_=_C142 ,C10_=_C213 ,\nC10_=_C299 ,C10_=_C300 ,C10_=_C301 ,C16_=_C17 ,C16_=_C77 ,C16_=_C93 ,\nC16_=_C138 ,C16_=_C190 ,C16_=_C208 ,C16_=_C219 ,C16_=_C311 ,C17_=_C122 ,\nC17_=_C156 ,C17_=_C191 ,C17_=_C239 ,C17_=_C310 ,C17_=_C324 ,C17_=_C329 ,\nC17_=_C331 ,C23_=_C25 ,C23_=_C26 ,C23_=_C28 ,C23_=_C29 ,C23_=_C72 ,\nC23_=_C96 ,C23_=_C109 ,C23_=_C140 ,C23_=_C184 ,C23_=_C209 ,C23_=_C224 ,\nC23_=_C228 ,C23_=_C229 ,C25_=_C26 ,C25_=_C28 ,C25_=_C29 ,C25_=_C56 ,\nC25_=_C73 ,C25_=_C98 ,C25_=_C111 ,C25_=_C129 ,C25_=_C260 ,C25_=_C261 ,\nC26_=_C28 ,C26_=_C29 ,C26_=_C57 ,C26_=_C99 ,C26_=_C173 ,C26_=_C203 ,\nC26_=_C268 ,C26_=_C269 ,C26_=_C270 ,C26_=_C271 ,C28_=_C29 ,C28_=_C100 ,\nC28_=_C131 ,C28_=_C151 ,C28_=_C174 ,C28_=_C205 ,C28_=_C211 ,C28_=_C232 ,\nC28_=_C273 ,C28_=_C288 ,C28_=_C289 ,C29_=_C60 ,C29_=_C86 ,C29_=_C132 ,\nC29_=_C142 ,C29_=_C213 ,C29_=_C299 ,C29_=_C300 ,C29_=_C301 ,C33_=_C34 ,\nC33_=_C35 ,C33_=_C36 ,C33_=_C38 ,C33_=_C40 ,C33_=_C41 ,C33_=_C45 ,\nC33_=_C47 ,C33_=_C53 ,C33_=_C54 ,C33_=_C56 ,C33_=_C57 ,C33_=_C59 ,\nC33_=_C60 ,C34_=_C35 ,C34_=_C36 ,C34_=_C38 ,C34_=_C40 ,C34_=_C41 ,\nC34_=_C45 ,C34_=_C47 ,C34_=_C72 ,C34_=_C73 ,C34_=_C77 ,C34_=_C78 ,\nC35_=_C36 ,C35_=_C38 ,C35_=_C40 ,C35_=_C41 ,C35_=_C45 ,C35_=_C47 ,\nC35_=_C109 ,C35_=_C110 ,C35_=_C111 ,C35_=_C112 ,C35_=_C113 ,C35_=_C121 ,\nC35_=_C122 ,C36_=_C38</w:t>
      </w:r>
    </w:p>
    <w:p>
      <w:pPr>
        <w:pStyle w:val="PreformattedText"/>
        <w:bidi w:val="0"/>
        <w:spacing w:before="0" w:after="0"/>
        <w:jc w:val="left"/>
        <w:rPr/>
      </w:pPr>
      <w:r>
        <w:rPr/>
        <w:t xml:space="preserve"> </w:t>
      </w:r>
      <w:r>
        <w:rPr/>
        <w:t>,C36_=_C40 ,C36_=_C41 ,C36_=_C45 ,C36_=_C47 ,\nC36_=_C140 ,C36_=_C141 ,C36_=_C142 ,C38_=_C40 ,C38_=_C41 ,C38_=_C45 ,\nC38_=_C47 ,C38_=_C157 ,C38_=_C170 ,C38_=_C173 ,C38_=_C174 ,C38_=_C180 ,\nC40_=_C41 ,C40_=_C45 ,C40_=_C47 ,C40_=_C203 ,C40_=_C205 ,C40_=_C206 ,\nC40_=_C208 ,C41_=_C45 ,C41_=_C47 ,C41_=_C158 ,C41_=_C192 ,C41_=_C209 ,\nC41_=_C211 ,C41_=_C212 ,C41_=_C213 ,C41_=_C215 ,C41_=_C219 ,C41_=_C220 ,\nC45_=_C47 ,C45_=_C245 ,C45_=_C268 ,C45_=_C280 ,C45_=_C293 ,C45_=_C311 ,\nC47_=_C261 ,C47_=_C270 ,C47_=_C288 ,C47_=_C316 ,C47_=_C324 ,C53_=_C54 ,\nC53_=_C56 ,C53_=_C57 ,C53_=_C59 ,C53_=_C60 ,C53_=_C94 ,C53_=_C157 ,\nC53_=_C158 ,C53_=_C164 ,C53_=_C165 ,C54_=_C56 ,C54_=_C57 ,C54_=_C59 ,\nC54_=_C60 ,C54_=_C83 ,C54_=_C149 ,C54_=_C170 ,C54_=_C181 ,C54_=_C192 ,\nC54_=_C196 ,C54_=_C198 ,C54_=_C199 ,C56_=_C57 ,C56_=_C59 ,C56_=_C60 ,\nC56_=_C73 ,C56_=_C98 ,C56_=_C111 ,C56_=_C129 ,C56_=_C260 ,C56_=_C261 ,\nC57_=_C59 ,C57_=_C60 ,C57_=_C99 ,C57_=_C173 ,C57_=_C203 ,C57_=_C268 ,\nC57_=_C269 ,C57_=_C270 ,C57_=_C271 ,C59_=_C60 ,C59_=_C112 ,C59_=_C130 ,\nC59_=_C185 ,C59_=_C280 ,C59_=_C281 ,C59_=_C283 ,C60_=_C86 ,C60_=_C132 ,\nC60_=_C142 ,C60_=_C213 ,C60_=_C299 ,C60_=_C300 ,C60_=_C301 ,C72_=_C73 ,\nC72_=_C77 ,C72_=_C78 ,C72_=_C96 ,C72_=_C109 ,C72_=_C140 ,C72_=_C184 ,\nC72_=_C209 ,C72_=_C224 ,C72_=_C228 ,C72_=_C229 ,C73_=_C77 ,C73_=_C78 ,\nC73_=_C98 ,C73_=_C111 ,C73_=_C129 ,C73_=_C260 ,C73_=_C261 ,C77_=_C78 ,\nC77_=_C93 ,C77_=_C138 ,C77_=_C190 ,C77_=_C208 ,C77_=_C219 ,C77_=_C311 ,\nC78_=_C121 ,C78_=_C155 ,C78_=_C180 ,C78_=_C220 ,C78_=_C309 ,C78_=_C315 ,\nC78_=_C327 ,C78_=_C330 ,C83_=_C86 ,C83_=_C89 ,C83_=_C93 ,C83_=_C149 ,\nC83_=_C170 ,C83_=_C181 ,C83_=_C192 ,C83_=_C196 ,C83_=_C198 ,C83_=_C199 ,\nC86_=_C89 ,C86_=_C93 ,C86_=_C132 ,C86_=_C142 ,C86_=_C213 ,C86_=_C299 ,\nC86_=_C300 ,C86_=_C301 ,C89_=_C93 ,C89_=_C215 ,C89_=_C236 ,C89_=_C275 ,\nC89_=_C305 ,C89_=_C316 ,C89_=_C317 ,C93_=_C138 ,C93_=_C190 ,C93_=_C208 ,\nC93_=_C219 ,C93_=_C311 ,C94_=_C96 ,C94_=_C98 ,C94_=_C99 ,C94_=_C100 ,\nC94_=_C157 ,C94_=_C158 ,C94_=_C164 ,C94_=_C165 ,C96_=_C98 ,C96_=_C99 ,\nC96_=_C100 ,C96_=_C109 ,C96_=_C140 ,C96_=_C184 ,C96_=_C209 ,C96_=_C224 ,\nC96_=_C228 ,C96_=_C229 ,C98_=_C99 ,C98_=_C100 ,C98_=_C111 ,C98_=_C129 ,\nC98_=_C260 ,C98_=_C261 ,C99_=_C100 ,C99_=_C173 ,C99_=_C203 ,C99_=_C268 ,\nC99_=_C269 ,C99_=_C270 ,C99_=_C271 ,C100_=_C131 ,C100_=_C151 ,C100_=_C174 ,\nC100_=_C205 ,C100_=_C211 ,C100_=_C232 ,C100_=_C273 ,C100_=_C288 ,C100_=_C289 ,\nC109_=_C110 ,C109_=_C111 ,C109_=_C112 ,C109_=_C113 ,C109_=_C121 ,C109_=_C122 ,\nC109_=_C140 ,C109_=_C184 ,C109_=_C209 ,C109_=_C224 ,C109_=_C228 ,C109_=_C229 ,\nC110_=_C111 ,C110_=_C112 ,C110_=_C113 ,C110_=_C121 ,C110_=_C122 ,C110_=_C128 ,\nC110_=_C230 ,C110_=_C251 ,C111_=_C112 ,C111_=_C113 ,C111_=_C121 ,C111_=_C122 ,\nC111_=_C129 ,C111_=_C260 ,C111_=_C261 ,C112_=_C113 ,C112_=_C121 ,C112_=_C122 ,\nC112_=_C130 ,C112_=_C185 ,C112_=_C280 ,C112_=_C281 ,C112_=_C283 ,C113_=_C121 ,\nC113_=_C122 ,C113_=_C141 ,C113_=_C206 ,C113_=_C212 ,C113_=_C233 ,C113_=_C292 ,\nC113_=_C293 ,C113_=_C294 ,C113_=_C295 ,C113_=_C296 ,C121_=_C122 ,C121_=_C155 ,\nC121_=_C180 ,C121_=_C220 ,C121_=_C309 ,C121_=_C315 ,C121_=_C327 ,C121_=_C330 ,\nC122_=_C156 ,C122_=_C191 ,C122_=_C239 ,C122_=_C310 ,C122_=_C324 ,C122_=_C329 ,\nC122_=_C331 ,C127_=_C128 ,C127_=_C129 ,C127_=_C130 ,C127_=_C131 ,C127_=_C132 ,\nC127_=_C138 ,C127_=_C244 ,C127_=_C245 ,C127_=_C247 ,C128_=_C129 ,C128_=_C130 ,\nC128_=_C131 ,C128_=_C132 ,C128_=_C138 ,C128_=_C230 ,C128_=_C251 ,C129_=_C130 ,\nC129_=_C131 ,C129_=_C132 ,C129_=_C138 ,C129_=_C260 ,C129_=_C261 ,C130_=_C131 ,\nC130_=_C132 ,C130_=_C138 ,C130_=_C185 ,C130_=_C280 ,C130_=_C281 ,C130_=_C283 ,\nC131_=_C132 ,C131_=_C138 ,C131_=_C151 ,C131_=_C174 ,C131_=_C205 ,C131_=_C211 ,\nC131_=_C232 ,C131_=_C273 ,C131_=_C288 ,C131_=_C289 ,C132_=_C138 ,C132_=_C142 ,\nC132_=_C213 ,C132_=_C299 ,C132_=_C300 ,C132_=_C301 ,C138_=_C190 ,C138_=_C208 ,\nC138_=_C219 ,C138_=_C311 ,C140_=_C141 ,C140_=_C142 ,C140_=_C184 ,C140_=_C209 ,\nC140_=_C224 ,C140_=_C228 ,C140_=_C229 ,C141_=_C142 ,C141_=_C206 ,C141_=_C212 ,\nC141_=_C233 ,C141_=_C292 ,C141_=_C293 ,C141_=_C294 ,C141_=_C295 ,C141_=_C296 ,\nC142_=_C213 ,C142_=_C299 ,C142_=_C300 ,C142_=_C301 ,C149_=_C151 ,C149_=_C155 ,\nC149_=_C156 ,C149_=_C170 ,C149_=_C181 ,C149_=_C192 ,C149_=_C196 ,C149_=_C198 ,\nC149_=_C199 ,C151_=_C155 ,C151_=_C156 ,C151_=_C174 ,C151_=_C205 ,C151_=_C211 ,\nC151_=_C232 ,C151_=_C273 ,C151_=_C288 ,C151_=_C289 ,C155_=_C156 ,C155_=_C180 ,\nC155_=_C220 ,C155_=_C309 ,C155_=_C315 ,C155_=_C327 ,C155_=_C330 ,C156_=_C191 ,\nC156_=_C239 ,C156_=_C310 ,C156_=_C324 ,C156_=_C329 ,C156_=_C331 ,C157_=_C158 ,\nC157_=_C164 ,C157_=_C165 ,C157_=_C170 ,C157_=_C173 ,C157_=_C174 ,C157_=_C180 ,\nC158_=_C164 ,C158_=_C165 ,C158_=_C192 ,C158_=_C209 ,C158_=_C211 ,C158_=_C212 ,\nC158_=_C213 ,C158_=_C215 ,C158_=_C219 ,C158_=_C220 ,C164_=_C165 ,C164_=_C198 ,\nC164_=_C294 ,C164_=_C317 ,C165_=_C296 ,C165_=_C301 ,C165_=_C330 ,C165_=_C331 ,\nC170_=_C173 ,C170_=_C174 ,C170_=_C180 ,C170_=_C181 ,C170_=_C192 ,C170_=_C196 ,\nC170_=_C198 ,C170_=_C199 ,C173_=_C174 ,C173_=_C180 ,C173_=_C203 ,C173_=_C268 ,\nC173_=_C269 ,C173_=_C270 ,C173_=_C271 ,C174_=_C180 ,C174_=_C205 ,C174_=_C211 ,\nC174_=_C232 ,C174_=_C273 ,C174_=_C288 ,C174_=_C289 ,C180_=_C220 ,C180_=_C309 ,\nC180_=_C315 ,C180_=_C327 ,C180_=_C330 ,C181_=_C184 ,C181_=_C185 ,C181_=_C190 ,\nC181_=_C191 ,C181_=_C192 ,C181_=_C196 ,C181_=_C198 ,C181_=_C199 ,C184_=_C185 ,\nC184_=_C190 ,C184_=_C191 ,C184_=_C209 ,C184_=_C224 ,C184_=_C228 ,C184_=_C229 ,\nC185_=_C190 ,C185_=_C191 ,C185_=_C280 ,C185_=_C281 ,C185_=_C283 ,C190_=_C191 ,\nC190_=_C208 ,C190_=_C219 ,C190_=_C311 ,C191_=_C239 ,C191_=_C310 ,C191_=_C324 ,\nC191_=_C329 ,C191_=_C331 ,C192_=_C196 ,C192_=_C198 ,C192_=_C199 ,C192_=_C209 ,\nC192_=_C211 ,C192_=_C212 ,C192_=_C213 ,C192_=_C215 ,C192_=_C219 ,C192_=_C220 ,\nC196_=_C198 ,C196_=_C199 ,C196_=_C224 ,C196_=_C251 ,C196_=_C273 ,C196_=_C275 ,\nC198_=_C199 ,C198_=_C294 ,C198_=_C317 ,C199_=_C283 ,C199_=_C300 ,C199_=_C329 ,\nC203_=_C205 ,C203_=_C206 ,C203_=_C208 ,C203_=_C268 ,C203_=_C269 ,C203_=_C270 ,\nC203_=_C271 ,C205_=_C206 ,C205_=_C208 ,C205_=_C211 ,C205_=_C232 ,C205_=_C273 ,\nC205_=_C288 ,C205_=_C289 ,C206_=_C208 ,C206_=_C212 ,C206_=_C233 ,C206_=_C292 ,\nC206_=_C293 ,C206_=_C294 ,C206_=_C295 ,C206_=_C296 ,C208_=_C219 ,C208_=_C311 ,\nC209_=_C211 ,C209_=_C212 ,C209_=_C213 ,C209_=_C215 ,C209_=_C219 ,C209_=_C220 ,\nC209_=_C224 ,C209_=_C228 ,C209_=_C229 ,C211_=_C212 ,C211_=_C213 ,C211_=_C215 ,\nC211_=_C219 ,C211_=_C220 ,C211_=_C232 ,C211_=_C273 ,C211_=_C288 ,C211_=_C289 ,\nC212_=_C213 ,C212_=_C215 ,C212_=_C219 ,C212_=_C220 ,C212_=_C233 ,C212_=_C292 ,\nC212_=_C293 ,C212_=_C294 ,C212_=_C295 ,C212_=_C296 ,C213_=_C215 ,C213_=_C219 ,\nC213_=_C220 ,C213_=_C299 ,C213_=_C300 ,C213_=_C301 ,C215_=_C219 ,C215_=_C220 ,\nC215_=_C236 ,C215_=_C275 ,C215_=_C305 ,C215_=_C316 ,C215_=_C317 ,C219_=_C220 ,\nC219_=_C311 ,C220_=_C309 ,C220_=_C315 ,C220_=_C327 ,C220_=_C330 ,C224_=_C228 ,\nC224_=_C229 ,C224_=_C251 ,C224_=_C273 ,C224_=_C275 ,C228_=_C229 ,C228_=_C244 ,\nC228_=_C292 ,C228_=_C305 ,C228_=_C309 ,C228_=_C310 ,C229_=_C247 ,C229_=_C271 ,\nC229_=_C289 ,C229_=_C295 ,C229_=_C299 ,C229_=_C327 ,C230_=_C232 ,C230_=_C233 ,\nC230_=_C236 ,C230_=_C239 ,C230_=_C251 ,C232_=_C233 ,C232_=_C236 ,C232_=_C239 ,\nC232_=_C273 ,C232_=_C288 ,C232_=_C289 ,C233_=_C236 ,C233_=_C239 ,C233_=_C292 ,\nC233_=_C293 ,C233_=_C294 ,C233_=_C295 ,C233_=_C296 ,C236_=_C239 ,C236_=_C275 ,\nC236_=_C305 ,C236_=_C316 ,C236_=_C317 ,C239_=_C310 ,C239_=_C324 ,C239_=_C329 ,\nC239_=_C331 ,C244_=_C245 ,C244_=_C247 ,C244_=_C292 ,C244_=_C305 ,C244_=_C309 ,\nC244_=_C310 ,C245_=_C247 ,C245_=_C268 ,C245_=_C280 ,C245_=_C293 ,C245_=_C311 ,\nC247_=_C271 ,C247_=_C289 ,C247_=_C295 ,C247_=_C299 ,C247_=_C327 ,C251_=_C273 ,\nC251_=_C275 ,C260_=_C261 ,C260_=_C269 ,C260_=_C281 ,C260_=_C315 ,C261_=_C270 ,\nC261_=_C288 ,C261_=_C316 ,C261_=_C324 ,C268_=_C269 ,C268_=_C270 ,C268_=_C271 ,\nC268_=_C280 ,C268_=_C293 ,C268_=_C311 ,C269_=_C270 ,C269_=_C271 ,C269_=_C281 ,\nC269_=_C315 ,C270_=_C271 ,C270_=_C288 ,C270_=_C316 ,C270_=_C324 ,C271_=_C289 ,\nC271_=_C295 ,C271_=_C299 ,C271_=_C327 ,C273_=_C275 ,C273_=_C288 ,C273_=_C289 ,\nC275_=_C305 ,C275_=_C316 ,C275_=_C317 ,C280_=_C281 ,C280_=_C283 ,C280_=_C293 ,\nC280_=_C311 ,C281_=_C283 ,C281_=_C315 ,C283_=_C300 ,C283_=_C329 ,C288_=_C289 ,\nC288_=_C316 ,C288_=_C324 ,C289_=_C295 ,C289_=_C299 ,C289_=_C327 ,C292_=_C293 ,\nC292_=_C294 ,C292_=_C295 ,C292_=_C296 ,C292_=_C305 ,C292_=_C309 ,C292_=_C310 ,\nC293_=_C294 ,C293_=_C295 ,C293_=_C296 ,C293_=_C311 ,C294_=_C295 ,C294_=_C296 ,\nC294_=_C317 ,C295_=_C296 ,C295_=_C299 ,C295_=_C327 ,C296_=_C301 ,C296_=_C330 ,\nC296_=_C331 ,C299_=_C300 ,C299_=_C301 ,C299_=_C327 ,C300_=_C301 ,C300_=_C329 ,\nC301_=_C330 ,C301_=_C331 ,C305_=_C309 ,C305_=_C310 ,C305_=_C316 ,C305_=_C317 ,\nC309_=_C310 ,C309_=_C315 ,C309_=_C327 ,C309_=_C330 ,C310_=_C324 ,C310_=_C329 ,\nC310_=_C331 ,C315_=_C327 ,C315_=_C330 ,C316_=_C317 ,C316_=_C324 ,C324_=_C329 ,\nC324_=_C331 ,C327_=_C330 ,C329_=_C331 ,C330_=_C331 ,"];16[shape=box, label="id:16 level: 1\n180: C0 C2 C5 C6 C7 \nC8 C9 C10 C12 C14 C15 \nC16 C17 C18 C19 C20 C21 \nC22 C30 C31 C33 C34 C35 \nC36 C38 C41 C45 C47 C49 \nC50 C52 C53 C54 C56 C57 \nC58 C59 C60 C61 C63 C66 \nC67 C69 C70 C72 C73 C76 \nC77 C78 C79 C80 C82 C83 \nC84 C85 C86 C89 C90 C92 \nC93 C95 C101 C102 C103 C107 \nC109 C110 C111 C112 C113 C114 \nC115 C116 C118 C121 C122 C123 \nC125 C126 C127 C128 C129 C130 \nC131 C132 C133 C134 C135 C136 \nC138 C140 C141 C142 C144 C145 \nC147 C148 C153 C157 C158 C164 \nC165 C169 C170 C171 C172 C173 \nC174 C175 C176 C178 C180 C181 \nC182 C183 C184 C185 C187 C188 \nC189 C190 C191 C192 C198 C207 \nC209 C210 C211 C212 C213 C214 \nC215 C217 C219 C220 C228 C229 \nC234 C237 C238 C244 C245 C247 \nC261 C268 C270 C271 C274 C276 \nC277 C280 C288 C289 C292 C293 \nC294 C295 C296 C299 C301 C304 \nC305 C306 C308 C309 C310 C311 \nC312 C313 C314 C316 C317 C321 \nC322 C324 C325 C327 C328</w:t>
      </w:r>
    </w:p>
    <w:p>
      <w:pPr>
        <w:pStyle w:val="PreformattedText"/>
        <w:bidi w:val="0"/>
        <w:spacing w:before="0" w:after="0"/>
        <w:jc w:val="left"/>
        <w:rPr/>
      </w:pPr>
      <w:r>
        <w:rPr/>
        <w:t xml:space="preserve"> </w:t>
      </w:r>
      <w:r>
        <w:rPr/>
        <w:t>C330 \nC331 \n1779: C0_=_C2( C0 C2 ) C0_=_C5( C0 C5 ) C0_=_C6( C0 C6 ) C0_=_C7( C0 C7 ) C0_=_C8( C0 C8 ) \nC0_=_C9( C0 C9 ) C0_=_C10( C0 C10 ) C0_=_C12( C0 C12 ) C0_=_C14( C0 C14 ) C0_=_C15( C0 C15 ) C0_=_C16( C0 C16 ) \nC0_=_C17( C0 C17 ) C0_=_C33( C0 C33 ) C0_=_C34( C0 C34 ) C0_=_C35( C0 C35 ) C0_=_C36( C0 C36 ) C0_=_C38( C0 C38 ) \nC0_=_C41( C0 C41 ) C0_=_C45( C0 C45 ) C0_=_C47( C0 C47 ) C2_=_C5( C2 C5 ) C2_=_C6( C2 C6 ) C2_=_C7( C2 C7 ) \nC2_=_C8( C2 C8 ) C2_=_C9( C2 C9 ) C2_=_C10( C2 C10 ) C2_=_C12( C2 C12 ) C2_=_C14( C2 C14 ) C2_=_C15( C2 C15 ) \nC2_=_C16( C2 C16 ) C2_=_C17( C2 C17 ) C2_=_C20( C2 C20 ) C2_=_C80( C2 C80 ) C2_=_C123( C2 C123 ) C2_=_C125( C2 C125 ) \nC2_=_C126( C2 C126 ) C2_=_C127( C2 C127 ) C2_=_C128( C2 C128 ) C2_=_C129( C2 C129 ) C2_=_C130( C2 C130 ) C2_=_C131( C2 C131 ) \nC2_=_C132( C2 C132 ) C2_=_C133( C2 C133 ) C2_=_C134( C2 C134 ) C2_=_C135( C2 C135 ) C2_=_C136( C2 C136 ) C2_=_C138( C2 C138 ) \nC5_=_C6( C5 C6 ) C5_=_C7( C5 C7 ) C5_=_C8( C5 C8 ) C5_=_C9( C5 C9 ) C5_=_C10( C5 C10 ) C5_=_C12( C5 C12 ) \nC5_=_C14( C5 C14 ) C5_=_C15( C5 C15 ) C5_=_C16( C5 C16 ) C5_=_C17( C5 C17 ) C5_=_C84( C5 C84 ) C5_=_C126( C5 C126 ) \nC5_=_C171( C5 C171 ) C5_=_C182( C5 C182 ) C5_=_C207( C5 C207 ) C6_=_C7( C6 C7 ) C6_=_C8( C6 C8 ) C6_=_C9( C6 C9 ) \nC6_=_C10( C6 C10 ) C6_=_C12( C6 C12 ) C6_=_C14( C6 C14 ) C6_=_C15( C6 C15 ) C6_=_C16( C6 C16 ) C6_=_C17( C6 C17 ) \nC6_=_C22( C6 C22 ) C6_=_C41( C6 C41 ) C6_=_C158( C6 C158 ) C6_=_C183( C6 C183 ) C6_=_C192( C6 C192 ) C6_=_C209( C6 C209 ) \nC6_=_C210( C6 C210 ) C6_=_C211( C6 C211 ) C6_=_C212( C6 C212 ) C6_=_C213( C6 C213 ) C6_=_C214( C6 C214 ) C6_=_C215( C6 C215 ) \nC6_=_C217( C6 C217 ) C6_=_C219( C6 C219 ) C6_=_C220( C6 C220 ) C7_=_C8( C7 C8 ) C7_=_C9( C7 C9 ) C7_=_C10( C7 C10 ) \nC7_=_C12( C7 C12 ) C7_=_C14( C7 C14 ) C7_=_C15( C7 C15 ) C7_=_C16( C7 C16 ) C7_=_C17( C7 C17 ) C7_=_C56( C7 C56 ) \nC7_=_C73( C7 C73 ) C7_=_C111( C7 C111 ) C7_=_C129( C7 C129 ) C7_=_C261( C7 C261 ) C8_=_C9( C8 C9 ) C8_=_C10( C8 C10 ) \nC8_=_C12( C8 C12 ) C8_=_C14( C8 C14 ) C8_=_C15( C8 C15 ) C8_=_C16( C8 C16 ) C8_=_C17( C8 C17 ) C8_=_C57( C8 C57 ) \nC8_=_C173( C8 C173 ) C8_=_C268( C8 C268 ) C8_=_C270( C8 C270 ) C8_=_C271( C8 C271 ) C9_=_C10( C9 C10 ) C9_=_C12( C9 C12 ) \nC9_=_C14( C9 C14 ) C9_=_C15( C9 C15 ) C9_=_C16( C9 C16 ) C9_=_C17( C9 C17 ) C9_=_C59( C9 C59 ) C9_=_C112( C9 C112 ) \nC9_=_C130( C9 C130 ) C9_=_C185( C9 C185 ) C9_=_C280( C9 C280 ) C10_=_C12( C10 C12 ) C10_=_C14( C10 C14 ) C10_=_C15( C10 C15 ) \nC10_=_C16( C10 C16 ) C10_=_C17( C10 C17 ) C10_=_C60( C10 C60 ) C10_=_C86( C10 C86 ) C10_=_C132( C10 C132 ) C10_=_C142( C10 C142 ) \nC10_=_C213( C10 C213 ) C10_=_C299( C10 C299 ) C10_=_C301( C10 C301 ) C12_=_C14( C12 C14 ) C12_=_C15( C12 C15 ) C12_=_C16( C12 C16 ) \nC12_=_C17( C12 C17 ) C12_=_C30( C12 C30 ) C12_=_C47( C12 C47 ) C12_=_C90( C12 C90 ) C12_=_C145( C12 C145 ) C12_=_C261( C12 C261 ) \nC12_=_C270( C12 C270 ) C12_=_C276( C12 C276 ) C12_=_C288( C12 C288 ) C12_=_C306( C12 C306 ) C12_=_C312( C12 C312 ) C12_=_C316( C12 C316 ) \nC12_=_C321( C12 C321 ) C12_=_C322( C12 C322 ) C12_=_C324( C12 C324 ) C14_=_C15( C14 C15 ) C14_=_C16( C14 C16 ) C14_=_C17( C14 C17 ) \nC14_=_C31( C14 C31 ) C14_=_C92( C14 C92 ) C14_=_C103( C14 C103 ) C14_=_C147( C14 C147 ) C14_=_C153( C14 C153 ) C14_=_C229( C14 C229 ) \nC14_=_C237( C14 C237 ) C14_=_C247( C14 C247 ) C14_=_C271( C14 C271 ) C14_=_C277( C14 C277 ) C14_=_C289( C14 C289 ) C14_=_C295( C14 C295 ) \nC14_=_C299( C14 C299 ) C14_=_C313( C14 C313 ) C14_=_C327( C14 C327 ) C15_=_C16( C15 C16 ) C15_=_C17( C15 C17 ) C15_=_C76( C15 C76 ) \nC15_=_C165( C15 C165 ) C15_=_C189( C15 C189 ) C15_=_C238( C15 C238 ) C15_=_C296( C15 C296 ) C15_=_C301( C15 C301 ) C15_=_C314( C15 C314 ) \nC15_=_C325( C15 C325 ) C15_=_C328( C15 C328 ) C15_=_C330( C15 C330 ) C15_=_C331( C15 C331 ) C16_=_C17( C16 C17 ) C16_=_C77( C16 C77 ) \nC16_=_C93( C16 C93 ) C16_=_C138( C16 C138 ) C16_=_C190( C16 C190 ) C16_=_C219( C16 C219 ) C16_=_C311( C16 C311 ) C17_=_C122( C17 C122 ) \nC17_=_C191( C17 C191 ) C17_=_C310( C17 C310 ) C17_=_C324( C17 C324 ) C17_=_C331( C17 C331 ) C18_=_C19( C18 C19 ) C18_=_C20( C18 C20 ) \nC18_=_C21( C18 C21 ) C18_=_C22( C18 C22 ) C18_=_C30( C18 C30 ) C18_=_C31( C18 C31 ) C18_=_C33( C18 C33 ) C18_=_C49( C18 C49 ) \nC18_=_C50( C18 C50 ) C18_=_C52( C18 C52 ) C18_=_C53( C18 C53 ) C18_=_C54( C18 C54 ) C18_=_C56( C18 C56 ) C18_=_C57( C18 C57 ) \nC18_=_C58( C18 C58 ) C18_=_C59( C18 C59 ) C18_=_C60( C18 C60 ) C18_=_C61( C18 C61 ) C18_=_C63( C18 C63 ) C19_=_C20( C19 C20 ) \nC19_=_C21( C19 C21 ) C19_=_C22( C19 C22 ) C19_=_C30( C19 C30 ) C19_=_C31( C19 C31 ) C19_=_C34( C19 C34 ) C19_=_C66( C19 C66 ) \nC19_=_C67( C19 C67 ) C19_=_C69( C19 C69 ) C19_=_C70( C19 C70 ) C19_=_C72( C19 C72 ) C19_=_C73( C19 C73 ) C19_=_C76( C19 C76 ) \nC19_=_C77( C19 C77 ) C19_=_C78( C19 C78 ) C20_=_C21( C20 C21 ) C20_=_C22( C20 C22 ) C20_=_C30( C20 C30 ) C20_=_C31( C20 C31 ) \nC20_=_C80( C20 C80 ) C20_=_C123( C20 C123 ) C20_=_C125( C20 C125 ) C20_=_C126( C20 C126 ) C20_=_C127( C20 C127 ) C20_=_C128( C20 C128 ) \nC20_=_C129( C20 C129 ) C20_=_C130( C20 C130 ) C20_=_C131( C20 C131 ) C20_=_C132( C20 C132 ) C20_=_C133( C20 C133 ) C20_=_C134( C20 C134 ) \nC20_=_C135( C20 C135 ) C20_=_C136( C20 C136 ) C20_=_C138( C20 C138 ) C21_=_C22( C21 C22 ) C21_=_C30( C21 C30 ) C21_=_C31( C21 C31 ) \nC21_=_C38( C21 C38 ) C21_=_C70( C21 C70 ) C21_=_C82( C21 C82 ) C21_=_C95( C21 C95 ) C21_=_C157( C21 C157 ) C21_=_C169( C21 C169 ) \nC21_=_C170( C21 C170 ) C21_=_C171( C21 C171 ) C21_=_C172( C21 C172 ) C21_=_C173( C21 C173 ) C21_=_C174( C21 C174 ) C21_=_C175( C21 C175 ) \nC21_=_C176( C21 C176 ) C21_=_C178( C21 C178 ) C21_=_C180( C21 C180 ) C22_=_C30( C22 C30 ) C22_=_C31( C22 C31 ) C22_=_C41( C22 C41 ) \nC22_=_C158( C22 C158 ) C22_=_C183( C22 C183 ) C22_=_C192( C22 C192 ) C22_=_C209( C22 C209 ) C22_=_C210( C22 C210 ) C22_=_C211( C22 C211 ) \nC22_=_C212( C22 C212 ) C22_=_C213( C22 C213 ) C22_=_C214( C22 C214 ) C22_=_C215( C22 C215 ) C22_=_C217( C22 C217 ) C22_=_C219( C22 C219 ) \nC22_=_C220( C22 C220 ) C30_=_C31( C30 C31 ) C30_=_C47( C30 C47 ) C30_=_C90( C30 C90 ) C30_=_C145( C30 C145 ) C30_=_C261( C30 C261 ) \nC30_=_C270( C30 C270 ) C30_=_C276( C30 C276 ) C30_=_C288( C30 C288 ) C30_=_C306( C30 C306 ) C30_=_C312( C30 C312 ) C30_=_C316( C30 C316 ) \nC30_=_C321( C30 C321 ) C30_=_C322( C30 C322 ) C30_=_C324( C30 C324 ) C31_=_C92( C31 C92 ) C31_=_C103( C31 C103 ) C31_=_C147( C31 C147 ) \nC31_=_C153( C31 C153 ) C31_=_C229( C31 C229 ) C31_=_C237( C31 C237 ) C31_=_C247( C31 C247 ) C31_=_C271( C31 C271 ) C31_=_C277( C31 C277 ) \nC31_=_C289( C31 C289 ) C31_=_C295( C31 C295 ) C31_=_C299( C31 C299 ) C31_=_C313( C31 C313 ) C31_=_C327( C31 C327 ) C33_=_C34( C33 C34 ) \nC33_=_C35( C33 C35 ) C33_=_C36( C33 C36 ) C33_=_C38( C33 C38 ) C33_=_C41( C33 C41 ) C33_=_C45( C33 C45 ) C33_=_C47( C33 C47 ) \nC33_=_C49( C33 C49 ) C33_=_C50( C33 C50 ) C33_=_C52( C33 C52 ) C33_=_C53( C33 C53 ) C33_=_C54( C33 C54 ) C33_=_C56( C33 C56 ) \nC33_=_C57( C33 C57 ) C33_=_C58( C33 C58 ) C33_=_C59( C33 C59 ) C33_=_C60( C33 C60 ) C33_=_C61( C33 C61 ) C33_=_C63( C33 C63 ) \nC34_=_C35( C34 C35 ) C34_=_C36( C34 C36 ) C34_=_C38( C34 C38 ) C34_=_C41( C34 C41 ) C34_=_C45( C34 C45 ) C34_=_C47( C34 C47 ) \nC34_=_C66( C34 C66 ) C34_=_C67( C34 C67 ) C34_=_C69( C34 C69 ) C34_=_C70( C34 C70 ) C34_=_C72( C34 C72 ) C34_=_C73( C34 C73 ) \nC34_=_C76( C34 C76 ) C34_=_C77( C34 C77 ) C34_=_C78( C34 C78 ) C35_=_C36( C35 C36 ) C35_=_C38( C35 C38 ) C35_=_C41( C35 C41 ) \nC35_=_C45( C35 C45 ) C35_=_C47( C35 C47 ) C35_=_C67( C35 C67 ) C35_=_C79( C35 C79 ) C35_=_C107( C35 C107 ) C35_=_C109( C35 C109 ) \nC35_=_C110( C35 C110 ) C35_=_C111( C35 C111 ) C35_=_C112( C35 C112 ) C35_=_C113( C35 C113 ) C35_=_C114( C35 C114 ) C35_=_C115( C35 C115 ) \nC35_=_C116( C35 C116 ) C35_=_C118( C35 C118 ) C35_=_C121( C35 C121 ) C35_=_C122( C35 C122 ) C36_=_C38( C36 C38 ) C36_=_C41( C36 C41 ) \nC36_=_C45( C36 C45 ) C36_=_C47( C36 C47 ) C36_=_C123( C36 C123 ) C36_=_C140( C36 C140 ) C36_=_C141( C36 C141 ) C36_=_C142( C36 C142 ) \nC36_=_C144( C36 C144 ) C36_=_C145( C36 C145 ) C36_=_C147( C36 C147 ) C38_=_C41( C38 C41 ) C38_=_C45( C38 C45 ) C38_=_C47( C38 C47 ) \nC38_=_C70( C38 C70 ) C38_=_C82( C38 C82 ) C38_=_C95( C38 C95 ) C38_=_C157( C38 C157 ) C38_=_C169( C38 C169 ) C38_=_C170( C38 C170 ) \nC38_=_C171( C38 C171 ) C38_=_C172( C38 C172 ) C38_=_C173( C38 C173 ) C38_=_C174( C38 C174 ) C38_=_C175( C38 C175 ) C38_=_C176( C38 C176 ) \nC38_=_C178( C38 C178 ) C38_=_C180( C38 C180 ) C41_=_C45( C41 C45 ) C41_=_C47( C41 C47 ) C41_=_C158( C41 C158 ) C41_=_C183( C41 C183 ) \nC41_=_C192( C41 C192 ) C41_=_C209( C41 C209 ) C41_=_C210( C41 C210 ) C41_=_C211( C41 C211 ) C41_=_C212( C41 C212 ) C41_=_C213( C41 C213 ) \nC41_=_C214( C41 C214 ) C41_=_C215( C41 C215 ) C41_=_C217( C41 C217 ) C41_=_C219( C41 C219 ) C41_=_C220( C41 C220 ) C45_=_C47( C45 C47 ) \nC45_=_C61( C45 C61 ) C45_=_C102( C45 C102 ) C45_=_C115( C45 C115 ) C45_=_C133( C45 C133 ) C45_=_C175( C45 C175 ) C45_=_C214( C45 C214 ) \nC45_=_C245( C45 C245 ) C45_=_C268( C45 C268 ) C45_=_C274( C45 C274 ) C45_=_C280( C45 C280 ) C45_=_C293( C45 C293 ) C45_=_C311( C45 C311 ) \nC47_=_C90( C47 C90 ) C47_=_C145( C47 C145 ) C47_=_C261( C47 C261 ) C47_=_C270( C47 C270 ) C47_=_C276( C47 C276 ) C47_=_C288( C47 C288 ) \nC47_=_C306( C47 C306 ) C47_=_C312( C47 C312 ) C47_=_C316( C47 C316 ) C47_=_C321( C47 C321 ) C47_=_C322( C47 C322 ) C47_=_C324( C47 C324 ) \nC49_=_C50( C49 C50 ) C49_=_C52( C49 C52 ) C49_=_C53( C49 C53 ) C49_=_C54( C49 C54 ) C49_=_C56( C49 C56 ) C49_=_C57( C49 C57 ) \nC49_=_C58( C49 C58 ) C49_=_C59( C49 C59 ) C49_=_C60( C49 C60 ) C49_=_C61( C49 C61 ) C49_=_C63( C49 C63 ) C49_=_C79( C49 C79 ) \nC49_=_C80( C49 C80 ) C49_=_C82( C49 C82 ) C49_=_C83( C49 C83 ) C49_=_C84( C49 C84 ) C49_=_C85( C49 C85 ) C49_=_C86( C49 C86 ) \nC49_=_C89( C49 C89 ) C49_=_C90( C49 C90 ) C49_=_C92( C49 C92 ) C49_=_C93( C49 C93 ) C50_=_C52( C50 C52 ) C50_=_C53( C50 C53 ) \nC50_=_C54( C50 C54 ) C50_=_C56(</w:t>
      </w:r>
    </w:p>
    <w:p>
      <w:pPr>
        <w:pStyle w:val="PreformattedText"/>
        <w:bidi w:val="0"/>
        <w:spacing w:before="0" w:after="0"/>
        <w:jc w:val="left"/>
        <w:rPr/>
      </w:pPr>
      <w:r>
        <w:rPr/>
        <w:t xml:space="preserve"> </w:t>
      </w:r>
      <w:r>
        <w:rPr/>
        <w:t>C50 C56 ) C50_=_C57( C50 C57 ) C50_=_C58( C50 C58 ) C50_=_C59( C50 C59 ) C50_=_C60( C50 C60 ) \nC50_=_C61( C50 C61 ) C50_=_C63( C50 C63 ) C50_=_C66( C50 C66 ) C50_=_C95( C50 C95 ) C50_=_C101( C50 C101 ) C50_=_C102( C50 C102 ) \nC50_=_C103( C50 C103 ) C52_=_C53( C52 C53 ) C52_=_C54( C52 C54 ) C52_=_C56( C52 C56 ) C52_=_C57( C52 C57 ) C52_=_C58( C52 C58 ) \nC52_=_C59( C52 C59 ) C52_=_C60( C52 C60 ) C52_=_C61( C52 C61 ) C52_=_C63( C52 C63 ) C52_=_C69( C52 C69 ) C52_=_C148( C52 C148 ) \nC52_=_C153( C52 C153 ) C53_=_C54( C53 C54 ) C53_=_C56( C53 C56 ) C53_=_C57( C53 C57 ) C53_=_C58( C53 C58 ) C53_=_C59( C53 C59 ) \nC53_=_C60( C53 C60 ) C53_=_C61( C53 C61 ) C53_=_C63( C53 C63 ) C53_=_C157( C53 C157 ) C53_=_C158( C53 C158 ) C53_=_C164( C53 C164 ) \nC53_=_C165( C53 C165 ) C54_=_C56( C54 C56 ) C54_=_C57( C54 C57 ) C54_=_C58( C54 C58 ) C54_=_C59( C54 C59 ) C54_=_C60( C54 C60 ) \nC54_=_C61( C54 C61 ) C54_=_C63( C54 C63 ) C54_=_C83( C54 C83 ) C54_=_C170( C54 C170 ) C54_=_C181( C54 C181 ) C54_=_C192( C54 C192 ) \nC54_=_C198( C54 C198 ) C56_=_C57( C56 C57 ) C56_=_C58( C56 C58 ) C56_=_C59( C56 C59 ) C56_=_C60( C56 C60 ) C56_=_C61( C56 C61 ) \nC56_=_C63( C56 C63 ) C56_=_C73( C56 C73 ) C56_=_C111( C56 C111 ) C56_=_C129( C56 C129 ) C56_=_C261( C56 C261 ) C57_=_C58( C57 C58 ) \nC57_=_C59( C57 C59 ) C57_=_C60( C57 C60 ) C57_=_C61( C57 C61 ) C57_=_C63( C57 C63 ) C57_=_C173( C57 C173 ) C57_=_C268( C57 C268 ) \nC57_=_C270( C57 C270 ) C57_=_C271( C57 C271 ) C58_=_C59( C58 C59 ) C58_=_C60( C58 C60 ) C58_=_C61( C58 C61 ) C58_=_C63( C58 C63 ) \nC58_=_C210( C58 C210 ) C58_=_C274( C58 C274 ) C58_=_C276( C58 C276 ) C58_=_C277( C58 C277 ) C59_=_C60( C59 C60 ) C59_=_C61( C59 C61 ) \nC59_=_C63( C59 C63 ) C59_=_C112( C59 C112 ) C59_=_C130( C59 C130 ) C59_=_C185( C59 C185 ) C59_=_C280( C59 C280 ) C60_=_C61( C60 C61 ) \nC60_=_C63( C60 C63 ) C60_=_C86( C60 C86 ) C60_=_C132( C60 C132 ) C60_=_C142( C60 C142 ) C60_=_C213( C60 C213 ) C60_=_C299( C60 C299 ) \nC60_=_C301( C60 C301 ) C61_=_C63( C61 C63 ) C61_=_C102( C61 C102 ) C61_=_C115( C61 C115 ) C61_=_C133( C61 C133 ) C61_=_C175( C61 C175 ) \nC61_=_C214( C61 C214 ) C61_=_C245( C61 C245 ) C61_=_C268( C61 C268 ) C61_=_C274( C61 C274 ) C61_=_C280( C61 C280 ) C61_=_C293( C61 C293 ) \nC61_=_C311( C61 C311 ) C63_=_C118( C63 C118 ) C63_=_C135( C63 C135 ) C63_=_C164( C63 C164 ) C63_=_C176( C63 C176 ) C63_=_C198( C63 C198 ) \nC63_=_C217( C63 C217 ) C63_=_C294( C63 C294 ) C63_=_C317( C63 C317 ) C63_=_C321( C63 C321 ) C63_=_C325( C63 C325 ) C66_=_C67( C66 C67 ) \nC66_=_C69( C66 C69 ) C66_=_C70( C66 C70 ) C66_=_C72( C66 C72 ) C66_=_C73( C66 C73 ) C66_=_C76( C66 C76 ) C66_=_C77( C66 C77 ) \nC66_=_C78( C66 C78 ) C66_=_C95( C66 C95 ) C66_=_C101( C66 C101 ) C66_=_C102( C66 C102 ) C66_=_C103( C66 C103 ) C67_=_C69( C67 C69 ) \nC67_=_C70( C67 C70 ) C67_=_C72( C67 C72 ) C67_=_C73( C67 C73 ) C67_=_C76( C67 C76 ) C67_=_C77( C67 C77 ) C67_=_C78( C67 C78 ) \nC67_=_C79( C67 C79 ) C67_=_C107( C67 C107 ) C67_=_C109( C67 C109 ) C67_=_C110( C67 C110 ) C67_=_C111( C67 C111 ) C67_=_C112( C67 C112 ) \nC67_=_C113( C67 C113 ) C67_=_C114( C67 C114 ) C67_=_C115( C67 C115 ) C67_=_C116( C67 C116 ) C67_=_C118( C67 C118 ) C67_=_C121( C67 C121 ) \nC67_=_C122( C67 C122 ) C69_=_C70( C69 C70 ) C69_=_C72( C69 C72 ) C69_=_C73( C69 C73 ) C69_=_C76( C69 C76 ) C69_=_C77( C69 C77 ) \nC69_=_C78( C69 C78 ) C69_=_C148( C69 C148 ) C69_=_C153( C69 C153 ) C70_=_C72( C70 C72 ) C70_=_C73( C70 C73 ) C70_=_C76( C70 C76 ) \nC70_=_C77( C70 C77 ) C70_=_C78( C70 C78 ) C70_=_C82( C70 C82 ) C70_=_C95( C70 C95 ) C70_=_C157( C70 C157 ) C70_=_C169( C70 C169 ) \nC70_=_C170( C70 C170 ) C70_=_C171( C70 C171 ) C70_=_C172( C70 C172 ) C70_=_C173( C70 C173 ) C70_=_C174( C70 C174 ) C70_=_C175( C70 C175 ) \nC70_=_C176( C70 C176 ) C70_=_C178( C70 C178 ) C70_=_C180( C70 C180 ) C72_=_C73( C72 C73 ) C72_=_C76( C72 C76 ) C72_=_C77( C72 C77 ) \nC72_=_C78( C72 C78 ) C72_=_C109( C72 C109 ) C72_=_C140( C72 C140 ) C72_=_C184( C72 C184 ) C72_=_C209( C72 C209 ) C72_=_C228( C72 C228 ) \nC72_=_C229( C72 C229 ) C73_=_C76( C73 C76 ) C73_=_C77( C73 C77 ) C73_=_C78( C73 C78 ) C73_=_C111( C73 C111 ) C73_=_C129( C73 C129 ) \nC73_=_C261( C73 C261 ) C76_=_C77( C76 C77 ) C76_=_C78( C76 C78 ) C76_=_C165( C76 C165 ) C76_=_C189( C76 C189 ) C76_=_C238( C76 C238 ) \nC76_=_C296( C76 C296 ) C76_=_C301( C76 C301 ) C76_=_C314( C76 C314 ) C76_=_C325( C76 C325 ) C76_=_C328( C76 C328 ) C76_=_C330( C76 C330 ) \nC76_=_C331( C76 C331 ) C77_=_C78( C77 C78 ) C77_=_C93( C77 C93 ) C77_=_C138( C77 C138 ) C77_=_C190( C77 C190 ) C77_=_C219( C77 C219 ) \nC77_=_C311( C77 C311 ) C78_=_C121( C78 C121 ) C78_=_C180( C78 C180 ) C78_=_C220( C78 C220 ) C78_=_C309( C78 C309 ) C78_=_C327( C78 C327 ) \nC78_=_C330( C78 C330 ) C79_=_C80( C79 C80 ) C79_=_C82( C79 C82 ) C79_=_C83( C79 C83 ) C79_=_C84( C79 C84 ) C79_=_C85( C79 C85 ) \nC79_=_C86( C79 C86 ) C79_=_C89( C79 C89 ) C79_=_C90( C79 C90 ) C79_=_C92( C79 C92 ) C79_=_C93( C79 C93 ) C79_=_C107( C79 C107 ) \nC79_=_C109( C79 C109 ) C79_=_C110( C79 C110 ) C79_=_C111( C79 C111 ) C79_=_C112( C79 C112 ) C79_=_C113( C79 C113 ) C79_=_C114( C79 C114 ) \nC79_=_C115( C79 C115 ) C79_=_C116( C79 C116 ) C79_=_C118( C79 C118 ) C79_=_C121( C79 C121 ) C79_=_C122( C79 C122 ) C80_=_C82( C80 C82 ) \nC80_=_C83( C80 C83 ) C80_=_C84( C80 C84 ) C80_=_C85( C80 C85 ) C80_=_C86( C80 C86 ) C80_=_C89( C80 C89 ) C80_=_C90( C80 C90 ) \nC80_=_C92( C80 C92 ) C80_=_C93( C80 C93 ) C80_=_C123( C80 C123 ) C80_=_C125( C80 C125 ) C80_=_C126( C80 C126 ) C80_=_C127( C80 C127 ) \nC80_=_C128( C80 C128 ) C80_=_C129( C80 C129 ) C80_=_C130( C80 C130 ) C80_=_C131( C80 C131 ) C80_=_C132( C80 C132 ) C80_=_C133( C80 C133 ) \nC80_=_C134( C80 C134 ) C80_=_C135( C80 C135 ) C80_=_C136( C80 C136 ) C80_=_C138( C80 C138 ) C82_=_C83( C82 C83 ) C82_=_C84( C82 C84 ) \nC82_=_C85( C82 C85 ) C82_=_C86( C82 C86 ) C82_=_C89( C82 C89 ) C82_=_C90( C82 C90 ) C82_=_C92( C82 C92 ) C82_=_C93( C82 C93 ) \nC82_=_C95( C82 C95 ) C82_=_C157( C82 C157 ) C82_=_C169( C82 C169 ) C82_=_C170( C82 C170 ) C82_=_C171( C82 C171 ) C82_=_C172( C82 C172 ) \nC82_=_C173( C82 C173 ) C82_=_C174( C82 C174 ) C82_=_C175( C82 C175 ) C82_=_C176( C82 C176 ) C82_=_C178( C82 C178 ) C82_=_C180( C82 C180 ) \nC83_=_C84( C83 C84 ) C83_=_C85( C83 C85 ) C83_=_C86( C83 C86 ) C83_=_C89( C83 C89 ) C83_=_C90( C83 C90 ) C83_=_C92( C83 C92 ) \nC83_=_C93( C83 C93 ) C83_=_C170( C83 C170 ) C83_=_C181( C83 C181 ) C83_=_C192( C83 C192 ) C83_=_C198( C83 C198 ) C84_=_C85( C84 C85 ) \nC84_=_C86( C84 C86 ) C84_=_C89( C84 C89 ) C84_=_C90( C84 C90 ) C84_=_C92( C84 C92 ) C84_=_C93( C84 C93 ) C84_=_C126( C84 C126 ) \nC84_=_C171( C84 C171 ) C84_=_C182( C84 C182 ) C84_=_C207( C84 C207 ) C85_=_C86( C85 C86 ) C85_=_C89( C85 C89 ) C85_=_C90( C85 C90 ) \nC85_=_C92( C85 C92 ) C85_=_C93( C85 C93 ) C85_=_C172( C85 C172 ) C85_=_C234( C85 C234 ) C85_=_C237( C85 C237 ) C85_=_C238( C85 C238 ) \nC86_=_C89( C86 C89 ) C86_=_C90( C86 C90 ) C86_=_C92( C86 C92 ) C86_=_C93( C86 C93 ) C86_=_C132( C86 C132 ) C86_=_C142( C86 C142 ) \nC86_=_C213( C86 C213 ) C86_=_C299( C86 C299 ) C86_=_C301( C86 C301 ) C89_=_C90( C89 C90 ) C89_=_C92( C89 C92 ) C89_=_C93( C89 C93 ) \nC89_=_C215( C89 C215 ) C89_=_C305( C89 C305 ) C89_=_C316( C89 C316 ) C89_=_C317( C89 C317 ) C90_=_C92( C90 C92 ) C90_=_C93( C90 C93 ) \nC90_=_C145( C90 C145 ) C90_=_C261( C90 C261 ) C90_=_C270( C90 C270 ) C90_=_C276( C90 C276 ) C90_=_C288( C90 C288 ) C90_=_C306( C90 C306 ) \nC90_=_C312( C90 C312 ) C90_=_C316( C90 C316 ) C90_=_C321( C90 C321 ) C90_=_C322( C90 C322 ) C90_=_C324( C90 C324 ) C92_=_C93( C92 C93 ) \nC92_=_C103( C92 C103 ) C92_=_C147( C92 C147 ) C92_=_C153( C92 C153 ) C92_=_C229( C92 C229 ) C92_=_C237( C92 C237 ) C92_=_C247( C92 C247 ) \nC92_=_C271( C92 C271 ) C92_=_C277( C92 C277 ) C92_=_C289( C92 C289 ) C92_=_C295( C92 C295 ) C92_=_C299( C92 C299 ) C92_=_C313( C92 C313 ) \nC92_=_C327( C92 C327 ) C93_=_C138( C93 C138 ) C93_=_C190( C93 C190 ) C93_=_C219( C93 C219 ) C93_=_C311( C93 C311 ) C95_=_C101( C95 C101 ) \nC95_=_C102( C95 C102 ) C95_=_C103( C95 C103 ) C95_=_C157( C95 C157 ) C95_=_C169( C95 C169 ) C95_=_C170( C95 C170 ) C95_=_C171( C95 C171 ) \nC95_=_C172( C95 C172 ) C95_=_C173( C95 C173 ) C95_=_C174( C95 C174 ) C95_=_C175( C95 C175 ) C95_=_C176( C95 C176 ) C95_=_C178( C95 C178 ) \nC95_=_C180( C95 C180 ) C101_=_C102( C101 C102 ) C101_=_C103( C101 C103 ) C101_=_C114( C101 C114 ) C101_=_C207( C101 C207 ) C101_=_C228( C101 C228 ) \nC101_=_C234( C101 C234 ) C101_=_C244( C101 C244 ) C101_=_C292( C101 C292 ) C101_=_C304( C101 C304 ) C101_=_C305( C101 C305 ) C101_=_C306( C101 C306 ) \nC101_=_C308( C101 C308 ) C101_=_C309( C101 C309 ) C101_=_C310( C101 C310 ) C102_=_C103( C102 C103 ) C102_=_C115( C102 C115 ) C102_=_C133( C102 C133 ) \nC102_=_C175( C102 C175 ) C102_=_C214( C102 C214 ) C102_=_C245( C102 C245 ) C102_=_C268( C102 C268 ) C102_=_C274( C102 C274 ) C102_=_C280( C102 C280 ) \nC102_=_C293( C102 C293 ) C102_=_C311( C102 C311 ) C103_=_C147( C103 C147 ) C103_=_C153( C103 C153 ) C103_=_C229( C103 C229 ) C103_=_C237( C103 C237 ) \nC103_=_C247( C103 C247 ) C103_=_C271( C103 C271 ) C103_=_C277( C103 C277 ) C103_=_C289( C103 C289 ) C103_=_C295( C103 C295 ) C103_=_C299( C103 C299 ) \nC103_=_C313( C103 C313 ) C103_=_C327( C103 C327 ) C107_=_C109( C107 C109 ) C107_=_C110( C107 C110 ) C107_=_C111( C107 C111 ) C107_=_C112( C107 C112 ) \nC107_=_C113( C107 C113 ) C107_=_C114( C107 C114 ) C107_=_C115( C107 C115 ) C107_=_C116( C107 C116 ) C107_=_C118( C107 C118 ) C107_=_C121( C107 C121 ) \nC107_=_C122( C107 C122 ) C107_=_C125( C107 C125 ) C107_=_C148( C107 C148 ) C107_=_C169( C107 C169 ) C107_=_C181( C107 C181 ) C107_=_C182( C107 C182 ) \nC107_=_C183( C107 C183 ) C107_=_C184( C107 C184 ) C107_=_C185( C107 C185 ) C107_=_C187( C107 C187 ) C107_=_C188( C107 C188 ) C107_=_C189( C107 C189 ) \nC107_=_C190( C107 C190 ) C107_=_C191( C107 C191 ) C109_=_C110( C109 C110 ) C109_=_C111( C109 C111 ) C109_=_C112( C109 C112 ) C109_=_C113( C109 C113 ) \nC109_=_C114( C109 C114 ) C109_=_C115(</w:t>
      </w:r>
    </w:p>
    <w:p>
      <w:pPr>
        <w:pStyle w:val="PreformattedText"/>
        <w:bidi w:val="0"/>
        <w:spacing w:before="0" w:after="0"/>
        <w:jc w:val="left"/>
        <w:rPr/>
      </w:pPr>
      <w:r>
        <w:rPr/>
        <w:t xml:space="preserve"> </w:t>
      </w:r>
      <w:r>
        <w:rPr/>
        <w:t>C109 C115 ) C109_=_C116( C109 C116 ) C109_=_C118( C109 C118 ) C109_=_C121( C109 C121 ) C109_=_C122( C109 C122 ) \nC109_=_C140( C109 C140 ) C109_=_C184( C109 C184 ) C109_=_C209( C109 C209 ) C109_=_C228( C109 C228 ) C109_=_C229( C109 C229 ) C110_=_C111( C110 C111 ) \nC110_=_C112( C110 C112 ) C110_=_C113( C110 C113 ) C110_=_C114( C110 C114 ) C110_=_C115( C110 C115 ) C110_=_C116( C110 C116 ) C110_=_C118( C110 C118 ) \nC110_=_C121( C110 C121 ) C110_=_C122( C110 C122 ) C110_=_C128( C110 C128 ) C111_=_C112( C111 C112 ) C111_=_C113( C111 C113 ) C111_=_C114( C111 C114 ) \nC111_=_C115( C111 C115 ) C111_=_C116( C111 C116 ) C111_=_C118( C111 C118 ) C111_=_C121( C111 C121 ) C111_=_C122( C111 C122 ) C111_=_C129( C111 C129 ) \nC111_=_C261( C111 C261 ) C112_=_C113( C112 C113 ) C112_=_C114( C112 C114 ) C112_=_C115( C112 C115 ) C112_=_C116( C112 C116 ) C112_=_C118( C112 C118 ) \nC112_=_C121( C112 C121 ) C112_=_C122( C112 C122 ) C112_=_C130( C112 C130 ) C112_=_C185( C112 C185 ) C112_=_C280( C112 C280 ) C113_=_C114( C113 C114 ) \nC113_=_C115( C113 C115 ) C113_=_C116( C113 C116 ) C113_=_C118( C113 C118 ) C113_=_C121( C113 C121 ) C113_=_C122( C113 C122 ) C113_=_C141( C113 C141 ) \nC113_=_C212( C113 C212 ) C113_=_C292( C113 C292 ) C113_=_C293( C113 C293 ) C113_=_C294( C113 C294 ) C113_=_C295( C113 C295 ) C113_=_C296( C113 C296 ) \nC114_=_C115( C114 C115 ) C114_=_C116( C114 C116 ) C114_=_C118( C114 C118 ) C114_=_C121( C114 C121 ) C114_=_C122( C114 C122 ) C114_=_C207( C114 C207 ) \nC114_=_C228( C114 C228 ) C114_=_C234( C114 C234 ) C114_=_C244( C114 C244 ) C114_=_C292( C114 C292 ) C114_=_C304( C114 C304 ) C114_=_C305( C114 C305 ) \nC114_=_C306( C114 C306 ) C114_=_C308( C114 C308 ) C114_=_C309( C114 C309 ) C114_=_C310( C114 C310 ) C115_=_C116( C115 C116 ) C115_=_C118( C115 C118 ) \nC115_=_C121( C115 C121 ) C115_=_C122( C115 C122 ) C115_=_C133( C115 C133 ) C115_=_C175( C115 C175 ) C115_=_C214( C115 C214 ) C115_=_C245( C115 C245 ) \nC115_=_C268( C115 C268 ) C115_=_C274( C115 C274 ) C115_=_C280( C115 C280 ) C115_=_C293( C115 C293 ) C115_=_C311( C115 C311 ) C116_=_C118( C116 C118 ) \nC116_=_C121( C116 C121 ) C116_=_C122( C116 C122 ) C116_=_C134( C116 C134 ) C116_=_C144( C116 C144 ) C116_=_C187( C116 C187 ) C116_=_C304( C116 C304 ) \nC116_=_C312( C116 C312 ) C116_=_C313( C116 C313 ) C116_=_C314( C116 C314 ) C118_=_C121( C118 C121 ) C118_=_C122( C118 C122 ) C118_=_C135( C118 C135 ) \nC118_=_C164( C118 C164 ) C118_=_C176( C118 C176 ) C118_=_C198( C118 C198 ) C118_=_C217( C118 C217 ) C118_=_C294( C118 C294 ) C118_=_C317( C118 C317 ) \nC118_=_C321( C118 C321 ) C118_=_C325( C118 C325 ) C121_=_C122( C121 C122 ) C121_=_C180( C121 C180 ) C121_=_C220( C121 C220 ) C121_=_C309( C121 C309 ) \nC121_=_C327( C121 C327 ) C121_=_C330( C121 C330 ) C122_=_C191( C122 C191 ) C122_=_C310( C122 C310 ) C122_=_C324( C122 C324 ) C122_=_C331( C122 C331 ) \nC123_=_C125( C123 C125 ) C123_=_C126( C123 C126 ) C123_=_C127( C123 C127 ) C123_=_C128( C123 C128 ) C123_=_C129( C123 C129 ) C123_=_C130( C123 C130 ) \nC123_=_C131( C123 C131 ) C123_=_C132( C123 C132 ) C123_=_C133( C123 C133 ) C123_=_C134( C123 C134 ) C123_=_C135( C123 C135 ) C123_=_C136( C123 C136 ) \nC123_=_C138( C123 C138 ) C123_=_C140( C123 C140 ) C123_=_C141( C123 C141 ) C123_=_C142( C123 C142 ) C123_=_C144( C123 C144 ) C123_=_C145( C123 C145 ) \nC123_=_C147( C123 C147 ) C125_=_C126( C125 C126 ) C125_=_C127( C125 C127 ) C125_=_C128( C125 C128 ) C125_=_C129( C125 C129 ) C125_=_C130( C125 C130 ) \nC125_=_C131( C125 C131 ) C125_=_C132( C125 C132 ) C125_=_C133( C125 C133 ) C125_=_C134( C125 C134 ) C125_=_C135( C125 C135 ) C125_=_C136( C125 C136 ) \nC125_=_C138( C125 C138 ) C125_=_C148( C125 C148 ) C125_=_C169( C125 C169 ) C125_=_C181( C125 C181 ) C125_=_C182( C125 C182 ) C125_=_C183( C125 C183 ) \nC125_=_C184( C125 C184 ) C125_=_C185( C125 C185 ) C125_=_C187( C125 C187 ) C125_=_C188( C125 C188 ) C125_=_C189( C125 C189 ) C125_=_C190( C125 C190 ) \nC125_=_C191( C125 C191 ) C126_=_C127( C126 C127 ) C126_=_C128( C126 C128 ) C126_=_C129( C126 C129 ) C126_=_C130( C126 C130 ) C126_=_C131( C126 C131 ) \nC126_=_C132( C126 C132 ) C126_=_C133( C126 C133 ) C126_=_C134( C126 C134 ) C126_=_C135( C126 C135 ) C126_=_C136( C126 C136 ) C126_=_C138( C126 C138 ) \nC126_=_C171( C126 C171 ) C126_=_C182( C126 C182 ) C126_=_C207( C126 C207 ) C127_=_C128( C127 C128 ) C127_=_C129( C127 C129 ) C127_=_C130( C127 C130 ) \nC127_=_C131( C127 C131 ) C127_=_C132( C127 C132 ) C127_=_C133( C127 C133 ) C127_=_C134( C127 C134 ) C127_=_C135( C127 C135 ) C127_=_C136( C127 C136 ) \nC127_=_C138( C127 C138 ) C127_=_C244( C127 C244 ) C127_=_C245( C127 C245 ) C127_=_C247( C127 C247 ) C128_=_C129( C128 C129 ) C128_=_C130( C128 C130 ) \nC128_=_C131( C128 C131 ) C128_=_C132( C128 C132 ) C128_=_C133( C128 C133 ) C128_=_C134( C128 C134 ) C128_=_C135( C128 C135 ) C128_=_C136( C128 C136 ) \nC128_=_C138( C128 C138 ) C129_=_C130( C129 C130 ) C129_=_C131( C129 C131 ) C129_=_C132( C129 C132 ) C129_=_C133( C129 C133 ) C129_=_C134( C129 C134 ) \nC129_=_C135( C129 C135 ) C129_=_C136( C129 C136 ) C129_=_C138( C129 C138 ) C129_=_C261( C129 C261 ) C130_=_C131( C130 C131 ) C130_=_C132( C130 C132 ) \nC130_=_C133( C130 C133 ) C130_=_C134( C130 C134 ) C130_=_C135( C130 C135 ) C130_=_C136( C130 C136 ) C130_=_C138( C130 C138 ) C130_=_C185( C130 C185 ) \nC130_=_C280( C130 C280 ) C131_=_C132( C131 C132 ) C131_=_C133( C131 C133 ) C131_=_C134( C131 C134 ) C131_=_C135( C131 C135 ) C131_=_C136( C131 C136 ) \nC131_=_C138( C131 C138 ) C131_=_C174( C131 C174 ) C131_=_C211( C131 C211 ) C131_=_C288( C131 C288 ) C131_=_C289( C131 C289 ) C132_=_C133( C132 C133 ) \nC132_=_C134( C132 C134 ) C132_=_C135( C132 C135 ) C132_=_C136( C132 C136 ) C132_=_C138( C132 C138 ) C132_=_C142( C132 C142 ) C132_=_C213( C132 C213 ) \nC132_=_C299( C132 C299 ) C132_=_C301( C132 C301 ) C133_=_C134( C133 C134 ) C133_=_C135( C133 C135 ) C133_=_C136( C133 C136 ) C133_=_C138( C133 C138 ) \nC133_=_C175( C133 C175 ) C133_=_C214( C133 C214 ) C133_=_C245( C133 C245 ) C133_=_C268( C133 C268 ) C133_=_C274( C133 C274 ) C133_=_C280( C133 C280 ) \nC133_=_C293( C133 C293 ) C133_=_C311( C133 C311 ) C134_=_C135( C134 C135 ) C134_=_C136( C134 C136 ) C134_=_C138( C134 C138 ) C134_=_C144( C134 C144 ) \nC134_=_C187( C134 C187 ) C134_=_C304( C134 C304 ) C134_=_C312( C134 C312 ) C134_=_C313( C134 C313 ) C134_=_C314( C134 C314 ) C135_=_C136( C135 C136 ) \nC135_=_C138( C135 C138 ) C135_=_C164( C135 C164 ) C135_=_C176( C135 C176 ) C135_=_C198( C135 C198 ) C135_=_C217( C135 C217 ) C135_=_C294( C135 C294 ) \nC135_=_C317( C135 C317 ) C135_=_C321( C135 C321 ) C135_=_C325( C135 C325 ) C136_=_C138( C136 C138 ) C136_=_C178( C136 C178 ) C136_=_C188( C136 C188 ) \nC136_=_C308( C136 C308 ) C136_=_C322( C136 C322 ) C136_=_C328( C136 C328 ) C138_=_C190( C138 C190 ) C138_=_C219( C138 C219 ) C138_=_C311( C138 C311 ) \nC140_=_C141( C140 C141 ) C140_=_C142( C140 C142 ) C140_=_C144( C140 C144 ) C140_=_C145( C140 C145 ) C140_=_C147( C140 C147 ) C140_=_C184( C140 C184 ) \nC140_=_C209( C140 C209 ) C140_=_C228( C140 C228 ) C140_=_C229( C140 C229 ) C141_=_C142( C141 C142 ) C141_=_C144( C141 C144 ) C141_=_C145( C141 C145 ) \nC141_=_C147( C141 C147 ) C141_=_C212( C141 C212 ) C141_=_C292( C141 C292 ) C141_=_C293( C141 C293 ) C141_=_C294( C141 C294 ) C141_=_C295( C141 C295 ) \nC141_=_C296( C141 C296 ) C142_=_C144( C142 C144 ) C142_=_C145( C142 C145 ) C142_=_C147( C142 C147 ) C142_=_C213( C142 C213 ) C142_=_C299( C142 C299 ) \nC142_=_C301( C142 C301 ) C144_=_C145( C144 C145 ) C144_=_C147( C144 C147 ) C144_=_C187( C144 C187 ) C144_=_C304( C144 C304 ) C144_=_C312( C144 C312 ) \nC144_=_C313( C144 C313 ) C144_=_C314( C144 C314 ) C145_=_C147( C145 C147 ) C145_=_C261( C145 C261 ) C145_=_C270( C145 C270 ) C145_=_C276( C145 C276 ) \nC145_=_C288( C145 C288 ) C145_=_C306( C145 C306 ) C145_=_C312( C145 C312 ) C145_=_C316( C145 C316 ) C145_=_C321( C145 C321 ) C145_=_C322( C145 C322 ) \nC145_=_C324( C145 C324 ) C147_=_C153( C147 C153 ) C147_=_C229( C147 C229 ) C147_=_C237( C147 C237 ) C147_=_C247( C147 C247 ) C147_=_C271( C147 C271 ) \nC147_=_C277( C147 C277 ) C147_=_C289( C147 C289 ) C147_=_C295( C147 C295 ) C147_=_C299( C147 C299 ) C147_=_C313( C147 C313 ) C147_=_C327( C147 C327 ) \nC148_=_C153( C148 C153 ) C148_=_C169( C148 C169 ) C148_=_C181( C148 C181 ) C148_=_C182( C148 C182 ) C148_=_C183( C148 C183 ) C148_=_C184( C148 C184 ) \nC148_=_C185( C148 C185 ) C148_=_C187( C148 C187 ) C148_=_C188( C148 C188 ) C148_=_C189( C148 C189 ) C148_=_C190( C148 C190 ) C148_=_C191( C148 C191 ) \nC153_=_C229( C153 C229 ) C153_=_C237( C153 C237 ) C153_=_C247( C153 C247 ) C153_=_C271( C153 C271 ) C153_=_C277( C153 C277 ) C153_=_C289( C153 C289 ) \nC153_=_C295( C153 C295 ) C153_=_C299( C153 C299 ) C153_=_C313( C153 C313 ) C153_=_C327( C153 C327 ) C157_=_C158( C157 C158 ) C157_=_C164( C157 C164 ) \nC157_=_C165( C157 C165 ) C157_=_C169( C157 C169 ) C157_=_C170( C157 C170 ) C157_=_C171( C157 C171 ) C157_=_C172( C157 C172 ) C157_=_C173( C157 C173 ) \nC157_=_C174( C157 C174 ) C157_=_C175( C157 C175 ) C157_=_C176( C157 C176 ) C157_=_C178( C157 C178 ) C157_=_C180( C157 C180 ) C158_=_C164( C158 C164 ) \nC158_=_C165( C158 C165 ) C158_=_C183( C158 C183 ) C158_=_C192( C158 C192 ) C158_=_C209( C158 C209 ) C158_=_C210( C158 C210 ) C158_=_C211( C158 C211 ) \nC158_=_C212( C158 C212 ) C158_=_C213( C158 C213 ) C158_=_C214( C158 C214 ) C158_=_C215( C158 C215 ) C158_=_C217( C158 C217 ) C158_=_C219( C158 C219 ) \nC158_=_C220( C158 C220 ) C164_=_C165( C164 C165 ) C164_=_C176( C164 C176 ) C164_=_C198( C164 C198 ) C164_=_C217( C164 C217 ) C164_=_C294( C164 C294 ) \nC164_=_C317( C164 C317 ) C164_=_C321( C164 C321 ) C164_=_C325( C164 C325 ) C165_=_C189( C165 C189 ) C165_=_C238( C165 C238 ) C165_=_C296( C165 C296 ) \nC165_=_C301( C165 C301 ) C165_=_C314( C165 C314 ) C165_=_C325( C165 C325 ) C165_=_C328( C165 C328 ) C165_=_C330( C165 C330 ) C165_=_C331( C165 C331 ) \nC169_=_C170( C169 C170 ) C169_=_C171( C169 C171 ) C169_=_C172(</w:t>
      </w:r>
    </w:p>
    <w:p>
      <w:pPr>
        <w:pStyle w:val="PreformattedText"/>
        <w:bidi w:val="0"/>
        <w:spacing w:before="0" w:after="0"/>
        <w:jc w:val="left"/>
        <w:rPr/>
      </w:pPr>
      <w:r>
        <w:rPr/>
        <w:t xml:space="preserve"> </w:t>
      </w:r>
      <w:r>
        <w:rPr/>
        <w:t>C169 C172 ) C169_=_C173( C169 C173 ) C169_=_C174( C169 C174 ) C169_=_C175( C169 C175 ) \nC169_=_C176( C169 C176 ) C169_=_C178( C169 C178 ) C169_=_C180( C169 C180 ) C169_=_C181( C169 C181 ) C169_=_C182( C169 C182 ) C169_=_C183( C169 C183 ) \nC169_=_C184( C169 C184 ) C169_=_C185( C169 C185 ) C169_=_C187( C169 C187 ) C169_=_C188( C169 C188 ) C169_=_C189( C169 C189 ) C169_=_C190( C169 C190 ) \nC169_=_C191( C169 C191 ) C170_=_C171( C170 C171 ) C170_=_C172( C170 C172 ) C170_=_C173( C170 C173 ) C170_=_C174( C170 C174 ) C170_=_C175( C170 C175 ) \nC170_=_C176( C170 C176 ) C170_=_C178( C170 C178 ) C170_=_C180( C170 C180 ) C170_=_C181( C170 C181 ) C170_=_C192( C170 C192 ) C170_=_C198( C170 C198 ) \nC171_=_C172( C171 C172 ) C171_=_C173( C171 C173 ) C171_=_C174( C171 C174 ) C171_=_C175( C171 C175 ) C171_=_C176( C171 C176 ) C171_=_C178( C171 C178 ) \nC171_=_C180( C171 C180 ) C171_=_C182( C171 C182 ) C171_=_C207( C171 C207 ) C172_=_C173( C172 C173 ) C172_=_C174( C172 C174 ) C172_=_C175( C172 C175 ) \nC172_=_C176( C172 C176 ) C172_=_C178( C172 C178 ) C172_=_C180( C172 C180 ) C172_=_C234( C172 C234 ) C172_=_C237( C172 C237 ) C172_=_C238( C172 C238 ) \nC173_=_C174( C173 C174 ) C173_=_C175( C173 C175 ) C173_=_C176( C173 C176 ) C173_=_C178( C173 C178 ) C173_=_C180( C173 C180 ) C173_=_C268( C173 C268 ) \nC173_=_C270( C173 C270 ) C173_=_C271( C173 C271 ) C174_=_C175( C174 C175 ) C174_=_C176( C174 C176 ) C174_=_C178( C174 C178 ) C174_=_C180( C174 C180 ) \nC174_=_C211( C174 C211 ) C174_=_C288( C174 C288 ) C174_=_C289( C174 C289 ) C175_=_C176( C175 C176 ) C175_=_C178( C175 C178 ) C175_=_C180( C175 C180 ) \nC175_=_C214( C175 C214 ) C175_=_C245( C175 C245 ) C175_=_C268( C175 C268 ) C175_=_C274( C175 C274 ) C175_=_C280( C175 C280 ) C175_=_C293( C175 C293 ) \nC175_=_C311( C175 C311 ) C176_=_C178( C176 C178 ) C176_=_C180( C176 C180 ) C176_=_C198( C176 C198 ) C176_=_C217( C176 C217 ) C176_=_C294( C176 C294 ) \nC176_=_C317( C176 C317 ) C176_=_C321( C176 C321 ) C176_=_C325( C176 C325 ) C178_=_C180( C178 C180 ) C178_=_C188( C178 C188 ) C178_=_C308( C178 C308 ) \nC178_=_C322( C178 C322 ) C178_=_C328( C178 C328 ) C180_=_C220( C180 C220 ) C180_=_C309( C180 C309 ) C180_=_C327( C180 C327 ) C180_=_C330( C180 C330 ) \nC181_=_C182( C181 C182 ) C181_=_C183( C181 C183 ) C181_=_C184( C181 C184 ) C181_=_C185( C181 C185 ) C181_=_C187( C181 C187 ) C181_=_C188( C181 C188 ) \nC181_=_C189( C181 C189 ) C181_=_C190( C181 C190 ) C181_=_C191( C181 C191 ) C181_=_C192( C181 C192 ) C181_=_C198( C181 C198 ) C182_=_C183( C182 C183 ) \nC182_=_C184( C182 C184 ) C182_=_C185( C182 C185 ) C182_=_C187( C182 C187 ) C182_=_C188( C182 C188 ) C182_=_C189( C182 C189 ) C182_=_C190( C182 C190 ) \nC182_=_C191( C182 C191 ) C182_=_C207( C182 C207 ) C183_=_C184( C183 C184 ) C183_=_C185( C183 C185 ) C183_=_C187( C183 C187 ) C183_=_C188( C183 C188 ) \nC183_=_C189( C183 C189 ) C183_=_C190( C183 C190 ) C183_=_C191( C183 C191 ) C183_=_C192( C183 C192 ) C183_=_C209( C183 C209 ) C183_=_C210( C183 C210 ) \nC183_=_C211( C183 C211 ) C183_=_C212( C183 C212 ) C183_=_C213( C183 C213 ) C183_=_C214( C183 C214 ) C183_=_C215( C183 C215 ) C183_=_C217( C183 C217 ) \nC183_=_C219( C183 C219 ) C183_=_C220( C183 C220 ) C184_=_C185( C184 C185 ) C184_=_C187( C184 C187 ) C184_=_C188( C184 C188 ) C184_=_C189( C184 C189 ) \nC184_=_C190( C184 C190 ) C184_=_C191( C184 C191 ) C184_=_C209( C184 C209 ) C184_=_C228( C184 C228 ) C184_=_C229( C184 C229 ) C185_=_C187( C185 C187 ) \nC185_=_C188( C185 C188 ) C185_=_C189( C185 C189 ) C185_=_C190( C185 C190 ) C185_=_C191( C185 C191 ) C185_=_C280( C185 C280 ) C187_=_C188( C187 C188 ) \nC187_=_C189( C187 C189 ) C187_=_C190( C187 C190 ) C187_=_C191( C187 C191 ) C187_=_C304( C187 C304 ) C187_=_C312( C187 C312 ) C187_=_C313( C187 C313 ) \nC187_=_C314( C187 C314 ) C188_=_C189( C188 C189 ) C188_=_C190( C188 C190 ) C188_=_C191( C188 C191 ) C188_=_C308( C188 C308 ) C188_=_C322( C188 C322 ) \nC188_=_C328( C188 C328 ) C189_=_C190( C189 C190 ) C189_=_C191( C189 C191 ) C189_=_C238( C189 C238 ) C189_=_C296( C189 C296 ) C189_=_C301( C189 C301 ) \nC189_=_C314( C189 C314 ) C189_=_C325( C189 C325 ) C189_=_C328( C189 C328 ) C189_=_C330( C189 C330 ) C189_=_C331( C189 C331 ) C190_=_C191( C190 C191 ) \nC190_=_C219( C190 C219 ) C190_=_C311( C190 C311 ) C191_=_C310( C191 C310 ) C191_=_C324( C191 C324 ) C191_=_C331( C191 C331 ) C192_=_C198( C192 C198 ) \nC192_=_C209( C192 C209 ) C192_=_C210( C192 C210 ) C192_=_C211( C192 C211 ) C192_=_C212( C192 C212 ) C192_=_C213( C192 C213 ) C192_=_C214( C192 C214 ) \nC192_=_C215( C192 C215 ) C192_=_C217( C192 C217 ) C192_=_C219( C192 C219 ) C192_=_C220( C192 C220 ) C198_=_C217( C198 C217 ) C198_=_C294( C198 C294 ) \nC198_=_C317( C198 C317 ) C198_=_C321( C198 C321 ) C198_=_C325( C198 C325 ) C207_=_C228( C207 C228 ) C207_=_C234( C207 C234 ) C207_=_C244( C207 C244 ) \nC207_=_C292( C207 C292 ) C207_=_C304( C207 C304 ) C207_=_C305( C207 C305 ) C207_=_C306( C207 C306 ) C207_=_C308( C207 C308 ) C207_=_C309( C207 C309 ) \nC207_=_C310( C207 C310 ) C209_=_C210( C209 C210 ) C209_=_C211( C209 C211 ) C209_=_C212( C209 C212 ) C209_=_C213( C209 C213 ) C209_=_C214( C209 C214 ) \nC209_=_C215( C209 C215 ) C209_=_C217( C209 C217 ) C209_=_C219( C209 C219 ) C209_=_C220( C209 C220 ) C209_=_C228( C209 C228 ) C209_=_C229( C209 C229 ) \nC210_=_C211( C210 C211 ) C210_=_C212( C210 C212 ) C210_=_C213( C210 C213 ) C210_=_C214( C210 C214 ) C210_=_C215( C210 C215 ) C210_=_C217( C210 C217 ) \nC210_=_C219( C210 C219 ) C210_=_C220( C210 C220 ) C210_=_C274( C210 C274 ) C210_=_C276( C210 C276 ) C210_=_C277( C210 C277 ) C211_=_C212( C211 C212 ) \nC211_=_C213( C211 C213 ) C211_=_C214( C211 C214 ) C211_=_C215( C211 C215 ) C211_=_C217( C211 C217 ) C211_=_C219( C211 C219 ) C211_=_C220( C211 C220 ) \nC211_=_C288( C211 C288 ) C211_=_C289( C211 C289 ) C212_=_C213( C212 C213 ) C212_=_C214( C212 C214 ) C212_=_C215( C212 C215 ) C212_=_C217( C212 C217 ) \nC212_=_C219( C212 C219 ) C212_=_C220( C212 C220 ) C212_=_C292( C212 C292 ) C212_=_C293( C212 C293 ) C212_=_C294( C212 C294 ) C212_=_C295( C212 C295 ) \nC212_=_C296( C212 C296 ) C213_=_C214( C213 C214 ) C213_=_C215( C213 C215 ) C213_=_C217( C213 C217 ) C213_=_C219( C213 C219 ) C213_=_C220( C213 C220 ) \nC213_=_C299( C213 C299 ) C213_=_C301( C213 C301 ) C214_=_C215( C214 C215 ) C214_=_C217( C214 C217 ) C214_=_C219( C214 C219 ) C214_=_C220( C214 C220 ) \nC214_=_C245( C214 C245 ) C214_=_C268( C214 C268 ) C214_=_C274( C214 C274 ) C214_=_C280( C214 C280 ) C214_=_C293( C214 C293 ) C214_=_C311( C214 C311 ) \nC215_=_C217( C215 C217 ) C215_=_C219( C215 C219 ) C215_=_C220( C215 C220 ) C215_=_C305( C215 C305 ) C215_=_C316( C215 C316 ) C215_=_C317( C215 C317 ) \nC217_=_C219( C217 C219 ) C217_=_C220( C217 C220 ) C217_=_C294( C217 C294 ) C217_=_C317( C217 C317 ) C217_=_C321( C217 C321 ) C217_=_C325( C217 C325 ) \nC219_=_C220( C219 C220 ) C219_=_C311( C219 C311 ) C220_=_C309( C220 C309 ) C220_=_C327( C220 C327 ) C220_=_C330( C220 C330 ) C228_=_C229( C228 C229 ) \nC228_=_C234( C228 C234 ) C228_=_C244( C228 C244 ) C228_=_C292( C228 C292 ) C228_=_C304( C228 C304 ) C228_=_C305( C228 C305 ) C228_=_C306( C228 C306 ) \nC228_=_C308( C228 C308 ) C228_=_C309( C228 C309 ) C228_=_C310( C228 C310 ) C229_=_C237( C229 C237 ) C229_=_C247( C229 C247 ) C229_=_C271( C229 C271 ) \nC229_=_C277( C229 C277 ) C229_=_C289( C229 C289 ) C229_=_C295( C229 C295 ) C229_=_C299( C229 C299 ) C229_=_C313( C229 C313 ) C229_=_C327( C229 C327 ) \nC234_=_C237( C234 C237 ) C234_=_C238( C234 C238 ) C234_=_C244( C234 C244 ) C234_=_C292( C234 C292 ) C234_=_C304( C234 C304 ) C234_=_C305( C234 C305 ) \nC234_=_C306( C234 C306 ) C234_=_C308( C234 C308 ) C234_=_C309( C234 C309 ) C234_=_C310( C234 C310 ) C237_=_C238( C237 C238 ) C237_=_C247( C237 C247 ) \nC237_=_C271( C237 C271 ) C237_=_C277( C237 C277 ) C237_=_C289( C237 C289 ) C237_=_C295( C237 C295 ) C237_=_C299( C237 C299 ) C237_=_C313( C237 C313 ) \nC237_=_C327( C237 C327 ) C238_=_C296( C238 C296 ) C238_=_C301( C238 C301 ) C238_=_C314( C238 C314 ) C238_=_C325( C238 C325 ) C238_=_C328( C238 C328 ) \nC238_=_C330( C238 C330 ) C238_=_C331( C238 C331 ) C244_=_C245( C244 C245 ) C244_=_C247( C244 C247 ) C244_=_C292( C244 C292 ) C244_=_C304( C244 C304 ) \nC244_=_C305( C244 C305 ) C244_=_C306( C244 C306 ) C244_=_C308( C244 C308 ) C244_=_C309( C244 C309 ) C244_=_C310( C244 C310 ) C245_=_C247( C245 C247 ) \nC245_=_C268( C245 C268 ) C245_=_C274( C245 C274 ) C245_=_C280( C245 C280 ) C245_=_C293( C245 C293 ) C245_=_C311( C245 C311 ) C247_=_C271( C247 C271 ) \nC247_=_C277( C247 C277 ) C247_=_C289( C247 C289 ) C247_=_C295( C247 C295 ) C247_=_C299( C247 C299 ) C247_=_C313( C247 C313 ) C247_=_C327( C247 C327 ) \nC261_=_C270( C261 C270 ) C261_=_C276( C261 C276 ) C261_=_C288( C261 C288 ) C261_=_C306( C261 C306 ) C261_=_C312( C261 C312 ) C261_=_C316( C261 C316 ) \nC261_=_C321( C261 C321 ) C261_=_C322( C261 C322 ) C261_=_C324( C261 C324 ) C268_=_C270( C268 C270 ) C268_=_C271( C268 C271 ) C268_=_C274( C268 C274 ) \nC268_=_C280( C268 C280 ) C268_=_C293( C268 C293 ) C268_=_C311( C268 C311 ) C270_=_C271( C270 C271 ) C270_=_C276( C270 C276 ) C270_=_C288( C270 C288 ) \nC270_=_C306( C270 C306 ) C270_=_C312( C270 C312 ) C270_=_C316( C270 C316 ) C270_=_C321( C270 C321 ) C270_=_C322( C270 C322 ) C270_=_C324( C270 C324 ) \nC271_=_C277( C271 C277 ) C271_=_C289( C271 C289 ) C271_=_C295( C271 C295 ) C271_=_C299( C271 C299 ) C271_=_C313( C271 C313 ) C271_=_C327( C271 C327 ) \nC274_=_C276( C274 C276 ) C274_=_C277( C274 C277 ) C274_=_C280( C274 C280 ) C274_=_C293( C274 C293 ) C274_=_C311( C274 C311 ) C276_=_C277( C276 C277 ) \nC276_=_C288( C276 C288 ) C276_=_C306( C276 C306 ) C276_=_C312( C276 C312 ) C276_=_C316( C276 C316 ) C276_=_C321( C276 C321 ) C276_=_C322( C276 C322 ) \nC276_=_C324( C276 C324 ) C277_=_C289( C277 C289 ) C277_=_C295( C277 C295 ) C277_=_C299( C277 C299 ) C277_=_C313( C277 C313 ) C277_=_C327( C277 C327 ) \nC280_=_C293( C280 C293 ) C280_=_C311( C280 C311 ) C288_=_C289( C288 C289 ) C288_=_C306(</w:t>
      </w:r>
    </w:p>
    <w:p>
      <w:pPr>
        <w:pStyle w:val="PreformattedText"/>
        <w:bidi w:val="0"/>
        <w:spacing w:before="0" w:after="0"/>
        <w:jc w:val="left"/>
        <w:rPr/>
      </w:pPr>
      <w:r>
        <w:rPr/>
        <w:t xml:space="preserve"> </w:t>
      </w:r>
      <w:r>
        <w:rPr/>
        <w:t>C288 C306 ) C288_=_C312( C288 C312 ) C288_=_C316( C288 C316 ) \nC288_=_C321( C288 C321 ) C288_=_C322( C288 C322 ) C288_=_C324( C288 C324 ) C289_=_C295( C289 C295 ) C289_=_C299( C289 C299 ) C289_=_C313( C289 C313 ) \nC289_=_C327( C289 C327 ) C292_=_C293( C292 C293 ) C292_=_C294( C292 C294 ) C292_=_C295( C292 C295 ) C292_=_C296( C292 C296 ) C292_=_C304( C292 C304 ) \nC292_=_C305( C292 C305 ) C292_=_C306( C292 C306 ) C292_=_C308( C292 C308 ) C292_=_C309( C292 C309 ) C292_=_C310( C292 C310 ) C293_=_C294( C293 C294 ) \nC293_=_C295( C293 C295 ) C293_=_C296( C293 C296 ) C293_=_C311( C293 C311 ) C294_=_C295( C294 C295 ) C294_=_C296( C294 C296 ) C294_=_C317( C294 C317 ) \nC294_=_C321( C294 C321 ) C294_=_C325( C294 C325 ) C295_=_C296( C295 C296 ) C295_=_C299( C295 C299 ) C295_=_C313( C295 C313 ) C295_=_C327( C295 C327 ) \nC296_=_C301( C296 C301 ) C296_=_C314( C296 C314 ) C296_=_C325( C296 C325 ) C296_=_C328( C296 C328 ) C296_=_C330( C296 C330 ) C296_=_C331( C296 C331 ) \nC299_=_C301( C299 C301 ) C299_=_C313( C299 C313 ) C299_=_C327( C299 C327 ) C301_=_C314( C301 C314 ) C301_=_C325( C301 C325 ) C301_=_C328( C301 C328 ) \nC301_=_C330( C301 C330 ) C301_=_C331( C301 C331 ) C304_=_C305( C304 C305 ) C304_=_C306( C304 C306 ) C304_=_C308( C304 C308 ) C304_=_C309( C304 C309 ) \nC304_=_C310( C304 C310 ) C304_=_C312( C304 C312 ) C304_=_C313( C304 C313 ) C304_=_C314( C304 C314 ) C305_=_C306( C305 C306 ) C305_=_C308( C305 C308 ) \nC305_=_C309( C305 C309 ) C305_=_C310( C305 C310 ) C305_=_C316( C305 C316 ) C305_=_C317( C305 C317 ) C306_=_C308( C306 C308 ) C306_=_C309( C306 C309 ) \nC306_=_C310( C306 C310 ) C306_=_C312( C306 C312 ) C306_=_C316( C306 C316 ) C306_=_C321( C306 C321 ) C306_=_C322( C306 C322 ) C306_=_C324( C306 C324 ) \nC308_=_C309( C308 C309 ) C308_=_C310( C308 C310 ) C308_=_C322( C308 C322 ) C308_=_C328( C308 C328 ) C309_=_C310( C309 C310 ) C309_=_C327( C309 C327 ) \nC309_=_C330( C309 C330 ) C310_=_C324( C310 C324 ) C310_=_C331( C310 C331 ) C312_=_C313( C312 C313 ) C312_=_C314( C312 C314 ) C312_=_C316( C312 C316 ) \nC312_=_C321( C312 C321 ) C312_=_C322( C312 C322 ) C312_=_C324( C312 C324 ) C313_=_C314( C313 C314 ) C313_=_C327( C313 C327 ) C314_=_C325( C314 C325 ) \nC314_=_C328( C314 C328 ) C314_=_C330( C314 C330 ) C314_=_C331( C314 C331 ) C316_=_C317( C316 C317 ) C316_=_C321( C316 C321 ) C316_=_C322( C316 C322 ) \nC316_=_C324( C316 C324 ) C317_=_C321( C317 C321 ) C317_=_C325( C317 C325 ) C321_=_C322( C321 C322 ) C321_=_C324( C321 C324 ) C321_=_C325( C321 C325 ) \nC322_=_C324( C322 C324 ) C322_=_C328( C322 C328 ) C324_=_C331( C324 C331 ) C325_=_C328( C325 C328 ) C325_=_C330( C325 C330 ) C325_=_C331( C325 C331 ) \nC327_=_C330( C327 C330 ) C328_=_C330( C328 C330 ) C328_=_C331( C328 C331 ) C330_=_C331( C330 C331 ) "];13-&gt;16[label="144: C0 C5 C7 C8 C9 \nC10 C16 C17 C18 C19 C20 \nC21 C22 C30 C31 C33 C34 \nC35 C36 C38 C41 C45 C47 \nC50 C52 C53 C54 C56 C57 \nC58 C59 C60 C66 C69 C72 \nC73 C77 C78 C83 C84 C85 \nC86 C89 C93 C95 C101 C102 \nC103 C109 C110 C111 C112 C113 \nC116 C121 C122 C126 C127 C128 \nC129 C130 C131 C132 C134 C136 \nC138 C140 C141 C142 C144 C148 \nC153 C157 C158 C164 C165 C170 \nC171 C172 C173 C174 C178 C180 \nC181 C182 C184 C185 C187 C188 \nC190 C191 C192 C198 C207 C209 \nC210 C211 C212 C213 C215 C219 \nC220 C228 C229 C234 C237 C238 \nC244 C245 C247 C261 C268 C270 \nC271 C274 C276 C277 C280 C288 \nC289 C292 C293 C294 C295 C296 \nC299 C301 C304 C305 C308 C309 \nC310 C311 C312 C313 C314 C316 \nC317 C322 C324 C327 C328 C330 \nC331 \n1011: C0_=_C5 ,C0_=_C7 ,C0_=_C8 ,C0_=_C9 ,C0_=_C10 ,\nC0_=_C16 ,C0_=_C17 ,C0_=_C33 ,C0_=_C34 ,C0_=_C35 ,C0_=_C36 ,\nC0_=_C38 ,C0_=_C41 ,C0_=_C45 ,C0_=_C47 ,C5_=_C7 ,C5_=_C8 ,\nC5_=_C9 ,C5_=_C10 ,C5_=_C16 ,C5_=_C17 ,C5_=_C84 ,C5_=_C126 ,\nC5_=_C171 ,C5_=_C182 ,C5_=_C207 ,C7_=_C8 ,C7_=_C9 ,C7_=_C10 ,\nC7_=_C16 ,C7_=_C17 ,C7_=_C56 ,C7_=_C73 ,C7_=_C111 ,C7_=_C129 ,\nC7_=_C261 ,C8_=_C9 ,C8_=_C10 ,C8_=_C16 ,C8_=_C17 ,C8_=_C57 ,\nC8_=_C173 ,C8_=_C268 ,C8_=_C270 ,C8_=_C271 ,C9_=_C10 ,C9_=_C16 ,\nC9_=_C17 ,C9_=_C59 ,C9_=_C112 ,C9_=_C130 ,C9_=_C185 ,C9_=_C280 ,\nC10_=_C16 ,C10_=_C17 ,C10_=_C60 ,C10_=_C86 ,C10_=_C132 ,C10_=_C142 ,\nC10_=_C213 ,C10_=_C299 ,C10_=_C301 ,C16_=_C17 ,C16_=_C77 ,C16_=_C93 ,\nC16_=_C138 ,C16_=_C190 ,C16_=_C219 ,C16_=_C311 ,C17_=_C122 ,C17_=_C191 ,\nC17_=_C310 ,C17_=_C324 ,C17_=_C331 ,C18_=_C19 ,C18_=_C20 ,C18_=_C21 ,\nC18_=_C22 ,C18_=_C30 ,C18_=_C31 ,C18_=_C33 ,C18_=_C50 ,C18_=_C52 ,\nC18_=_C53 ,C18_=_C54 ,C18_=_C56 ,C18_=_C57 ,C18_=_C58 ,C18_=_C59 ,\nC18_=_C60 ,C19_=_C20 ,C19_=_C21 ,C19_=_C22 ,C19_=_C30 ,C19_=_C31 ,\nC19_=_C34 ,C19_=_C66 ,C19_=_C69 ,C19_=_C72 ,C19_=_C73 ,C19_=_C77 ,\nC19_=_C78 ,C20_=_C21 ,C20_=_C22 ,C20_=_C30 ,C20_=_C31 ,C20_=_C126 ,\nC20_=_C127 ,C20_=_C128 ,C20_=_C129 ,C20_=_C130 ,C20_=_C131 ,C20_=_C132 ,\nC20_=_C134 ,C20_=_C136 ,C20_=_C138 ,C21_=_C22 ,C21_=_C30 ,C21_=_C31 ,\nC21_=_C38 ,C21_=_C95 ,C21_=_C157 ,C21_=_C170 ,C21_=_C171 ,C21_=_C172 ,\nC21_=_C173 ,C21_=_C174 ,C21_=_C178 ,C21_=_C180 ,C22_=_C30 ,C22_=_C31 ,\nC22_=_C41 ,C22_=_C158 ,C22_=_C192 ,C22_=_C209 ,C22_=_C210 ,C22_=_C211 ,\nC22_=_C212 ,C22_=_C213 ,C22_=_C215 ,C22_=_C219 ,C22_=_C220 ,C30_=_C31 ,\nC30_=_C47 ,C30_=_C261 ,C30_=_C270 ,C30_=_C276 ,C30_=_C288 ,C30_=_C312 ,\nC30_=_C316 ,C30_=_C322 ,C30_=_C324 ,C31_=_C103 ,C31_=_C153 ,C31_=_C229 ,\nC31_=_C237 ,C31_=_C247 ,C31_=_C271 ,C31_=_C277 ,C31_=_C289 ,C31_=_C295 ,\nC31_=_C299 ,C31_=_C313 ,C31_=_C327 ,C33_=_C34 ,C33_=_C35 ,C33_=_C36 ,\nC33_=_C38 ,C33_=_C41 ,C33_=_C45 ,C33_=_C47 ,C33_=_C50 ,C33_=_C52 ,\nC33_=_C53 ,C33_=_C54 ,C33_=_C56 ,C33_=_C57 ,C33_=_C58 ,C33_=_C59 ,\nC33_=_C60 ,C34_=_C35 ,C34_=_C36 ,C34_=_C38 ,C34_=_C41 ,C34_=_C45 ,\nC34_=_C47 ,C34_=_C66 ,C34_=_C69 ,C34_=_C72 ,C34_=_C73 ,C34_=_C77 ,\nC34_=_C78 ,C35_=_C36 ,C35_=_C38 ,C35_=_C41 ,C35_=_C45 ,C35_=_C47 ,\nC35_=_C109 ,C35_=_C110 ,C35_=_C111 ,C35_=_C112 ,C35_=_C113 ,C35_=_C116 ,\nC35_=_C121 ,C35_=_C122 ,C36_=_C38 ,C36_=_C41 ,C36_=_C45 ,C36_=_C47 ,\nC36_=_C140 ,C36_=_C141 ,C36_=_C142 ,C36_=_C144 ,C38_=_C41 ,C38_=_C45 ,\nC38_=_C47 ,C38_=_C95 ,C38_=_C157 ,C38_=_C170 ,C38_=_C171 ,C38_=_C172 ,\nC38_=_C173 ,C38_=_C174 ,C38_=_C178 ,C38_=_C180 ,C41_=_C45 ,C41_=_C47 ,\nC41_=_C158 ,C41_=_C192 ,C41_=_C209 ,C41_=_C210 ,C41_=_C211 ,C41_=_C212 ,\nC41_=_C213 ,C41_=_C215 ,C41_=_C219 ,C41_=_C220 ,C45_=_C47 ,C45_=_C102 ,\nC45_=_C245 ,C45_=_C268 ,C45_=_C274 ,C45_=_C280 ,C45_=_C293 ,C45_=_C311 ,\nC47_=_C261 ,C47_=_C270 ,C47_=_C276 ,C47_=_C288 ,C47_=_C312 ,C47_=_C316 ,\nC47_=_C322 ,C47_=_C324 ,C50_=_C52 ,C50_=_C53 ,C50_=_C54 ,C50_=_C56 ,\nC50_=_C57 ,C50_=_C58 ,C50_=_C59 ,C50_=_C60 ,C50_=_C66 ,C50_=_C95 ,\nC50_=_C101 ,C50_=_C102 ,C50_=_C103 ,C52_=_C53 ,C52_=_C54 ,C52_=_C56 ,\nC52_=_C57 ,C52_=_C58 ,C52_=_C59 ,C52_=_C60 ,C52_=_C69 ,C52_=_C148 ,\nC52_=_C153 ,C53_=_C54 ,C53_=_C56 ,C53_=_C57 ,C53_=_C58 ,C53_=_C59 ,\nC53_=_C60 ,C53_=_C157 ,C53_=_C158 ,C53_=_C164 ,C53_=_C165 ,C54_=_C56 ,\nC54_=_C57 ,C54_=_C58 ,C54_=_C59 ,C54_=_C60 ,C54_=_C83 ,C54_=_C170 ,\nC54_=_C181 ,C54_=_C192 ,C54_=_C198 ,C56_=_C57 ,C56_=_C58 ,C56_=_C59 ,\nC56_=_C60 ,C56_=_C73 ,C56_=_C111 ,C56_=_C129 ,C56_=_C261 ,C57_=_C58 ,\nC57_=_C59 ,C57_=_C60 ,C57_=_C173 ,C57_=_C268 ,C57_=_C270 ,C57_=_C271 ,\nC58_=_C59 ,C58_=_C60 ,C58_=_C210 ,C58_=_C274 ,C58_=_C276 ,C58_=_C277 ,\nC59_=_C60 ,C59_=_C112 ,C59_=_C130 ,C59_=_C185 ,C59_=_C280 ,C60_=_C86 ,\nC60_=_C132 ,C60_=_C142 ,C60_=_C213 ,C60_=_C299 ,C60_=_C301 ,C66_=_C69 ,\nC66_=_C72 ,C66_=_C73 ,C66_=_C77 ,C66_=_C78 ,C66_=_C95 ,C66_=_C101 ,\nC66_=_C102 ,C66_=_C103 ,C69_=_C72 ,C69_=_C73 ,C69_=_C77 ,C69_=_C78 ,\nC69_=_C148 ,C69_=_C153 ,C72_=_C73 ,C72_=_C77 ,C72_=_C78 ,C72_=_C109 ,\nC72_=_C140 ,C72_=_C184 ,C72_=_C209 ,C72_=_C228 ,C72_=_C229 ,C73_=_C77 ,\nC73_=_C78 ,C73_=_C111 ,C73_=_C129 ,C73_=_C261 ,C77_=_C78 ,C77_=_C93 ,\nC77_=_C138 ,C77_=_C190 ,C77_=_C219 ,C77_=_C311 ,C78_=_C121 ,C78_=_C180 ,\nC78_=_C220 ,C78_=_C309 ,C78_=_C327 ,C78_=_C330 ,C83_=_C84 ,C83_=_C85 ,\nC83_=_C86 ,C83_=_C89 ,C83_=_C93 ,C83_=_C170 ,C83_=_C181 ,C83_=_C192 ,\nC83_=_C198 ,C84_=_C85 ,C84_=_C86 ,C84_=_C89 ,C84_=_C93 ,C84_=_C126 ,\nC84_=_C171 ,C84_=_C182 ,C84_=_C207 ,C85_=_C86 ,C85_=_C89 ,C85_=_C93 ,\nC85_=_C172 ,C85_=_C234 ,C85_=_C237 ,C85_=_C238 ,C86_=_C89 ,C86_=_C93 ,\nC86_=_C132 ,C86_=_C142 ,C86_=_C213 ,C86_=_C299 ,C86_=_C301 ,C89_=_C93 ,\nC89_=_C215 ,C89_=_C305 ,C89_=_C316 ,C89_=_C317 ,C93_=_C138 ,C93_=_C190 ,\nC93_=_C219 ,C93_=_C311 ,C95_=_C101 ,C95_=_C102 ,C95_=_C103 ,C95_=_C157 ,\nC95_=_C170 ,C95_=_C171 ,C95_=_C172 ,C95_=_C173 ,C95_=_C174 ,C95_=_C178 ,\nC95_=_C180 ,C101_=_C102 ,C101_=_C103 ,C101_=_C207 ,C101_=_C228 ,C101_=_C234 ,\nC101_=_C244 ,C101_=_C292 ,C101_=_C304 ,C101_=_C305 ,C101_=_C308 ,C101_=_C309 ,\nC101_=_C310 ,C102_=_C103 ,C102_=_C245 ,C102_=_C268 ,C102_=_C274 ,C102_=_C280 ,\nC102_=_C293 ,C102_=_C311 ,C103_=_C153 ,C103_=_C229 ,C103_=_C237 ,C103_=_C247 ,\nC103_=_C271 ,C103_=_C277 ,C103_=_C289 ,C103_=_C295 ,C103_=_C299 ,C103_=_C313 ,\nC103_=_C327 ,C109_=_C110 ,C109_=_C111 ,C109_=_C112 ,C109_=_C113 ,C109_=_C116 ,\nC109_=_C121 ,C109_=_C122 ,C109_=_C140 ,C109_=_C184 ,C109_=_C209 ,C109_=_C228 ,\nC109_=_C229 ,C110_=_C111 ,C110_=_C112 ,C110_=_C113 ,C110_=_C116 ,C110_=_C121 ,\nC110_=_C122 ,C110_=_C128 ,C111_=_C112 ,C111_=_C113 ,C111_=_C116 ,C111_=_C121 ,\nC111_=_C122 ,C111_=_C129 ,C111_=_C261 ,C112_=_C113 ,C112_=_C116 ,C112_=_C121 ,\nC112_=_C122 ,C112_=_C130 ,C112_=_C185 ,C112_=_C280 ,C113_=_C116 ,C113_=_C121 ,\nC113_=_C122 ,C113_=_C141 ,C113_=_C212 ,C113_=_C292 ,C113_=_C293 ,C113_=_C294 ,\nC113_=_C295 ,C113_=_C296 ,C116_=_C121 ,C116_=_C122 ,C116_=_C134 ,C116_=_C144 ,\nC116_=_C187 ,C116_=_C304 ,C116_=_C312 ,C116_=_C313 ,C116_=_C314 ,C121_=_C122 ,\nC121_=_C180 ,C121_=_C220 ,C121_=_C309 ,C121_=_C327 ,C121_=_C330 ,C122_=_C191 ,\nC122_=_C310 ,C122_=_C324 ,C122_=_C331 ,C126_=_C127 ,C126_=_C128 ,C126_=_C129 ,\nC126_=_C130 ,C126_=_C131 ,C126_=_C132 ,C126_=_C134 ,C126_=_C136 ,C126_=_C138 ,\nC126_=_C171 ,C126_=_C182 ,C126_=_C207 ,C127_=_C128 ,C127_=_C129 ,C127_=_C130 ,\nC127_=_C131 ,C127_=_C132 ,C127_=_C134 ,C127_=_C136 ,C127_=_C138 ,C127_=_C244</w:t>
      </w:r>
    </w:p>
    <w:p>
      <w:pPr>
        <w:pStyle w:val="PreformattedText"/>
        <w:bidi w:val="0"/>
        <w:spacing w:before="0" w:after="0"/>
        <w:jc w:val="left"/>
        <w:rPr/>
      </w:pPr>
      <w:r>
        <w:rPr/>
        <w:t xml:space="preserve"> </w:t>
      </w:r>
      <w:r>
        <w:rPr/>
        <w:t>,\nC127_=_C245 ,C127_=_C247 ,C128_=_C129 ,C128_=_C130 ,C128_=_C131 ,C128_=_C132 ,\nC128_=_C134 ,C128_=_C136 ,C128_=_C138 ,C129_=_C130 ,C129_=_C131 ,C129_=_C132 ,\nC129_=_C134 ,C129_=_C136 ,C129_=_C138 ,C129_=_C261 ,C130_=_C131 ,C130_=_C132 ,\nC130_=_C134 ,C130_=_C136 ,C130_=_C138 ,C130_=_C185 ,C130_=_C280 ,C131_=_C132 ,\nC131_=_C134 ,C131_=_C136 ,C131_=_C138 ,C131_=_C174 ,C131_=_C211 ,C131_=_C288 ,\nC131_=_C289 ,C132_=_C134 ,C132_=_C136 ,C132_=_C138 ,C132_=_C142 ,C132_=_C213 ,\nC132_=_C299 ,C132_=_C301 ,C134_=_C136 ,C134_=_C138 ,C134_=_C144 ,C134_=_C187 ,\nC134_=_C304 ,C134_=_C312 ,C134_=_C313 ,C134_=_C314 ,C136_=_C138 ,C136_=_C178 ,\nC136_=_C188 ,C136_=_C308 ,C136_=_C322 ,C136_=_C328 ,C138_=_C190 ,C138_=_C219 ,\nC138_=_C311 ,C140_=_C141 ,C140_=_C142 ,C140_=_C144 ,C140_=_C184 ,C140_=_C209 ,\nC140_=_C228 ,C140_=_C229 ,C141_=_C142 ,C141_=_C144 ,C141_=_C212 ,C141_=_C292 ,\nC141_=_C293 ,C141_=_C294 ,C141_=_C295 ,C141_=_C296 ,C142_=_C144 ,C142_=_C213 ,\nC142_=_C299 ,C142_=_C301 ,C144_=_C187 ,C144_=_C304 ,C144_=_C312 ,C144_=_C313 ,\nC144_=_C314 ,C148_=_C153 ,C148_=_C181 ,C148_=_C182 ,C148_=_C184 ,C148_=_C185 ,\nC148_=_C187 ,C148_=_C188 ,C148_=_C190 ,C148_=_C191 ,C153_=_C229 ,C153_=_C237 ,\nC153_=_C247 ,C153_=_C271 ,C153_=_C277 ,C153_=_C289 ,C153_=_C295 ,C153_=_C299 ,\nC153_=_C313 ,C153_=_C327 ,C157_=_C158 ,C157_=_C164 ,C157_=_C165 ,C157_=_C170 ,\nC157_=_C171 ,C157_=_C172 ,C157_=_C173 ,C157_=_C174 ,C157_=_C178 ,C157_=_C180 ,\nC158_=_C164 ,C158_=_C165 ,C158_=_C192 ,C158_=_C209 ,C158_=_C210 ,C158_=_C211 ,\nC158_=_C212 ,C158_=_C213 ,C158_=_C215 ,C158_=_C219 ,C158_=_C220 ,C164_=_C165 ,\nC164_=_C198 ,C164_=_C294 ,C164_=_C317 ,C165_=_C238 ,C165_=_C296 ,C165_=_C301 ,\nC165_=_C314 ,C165_=_C328 ,C165_=_C330 ,C165_=_C331 ,C170_=_C171 ,C170_=_C172 ,\nC170_=_C173 ,C170_=_C174 ,C170_=_C178 ,C170_=_C180 ,C170_=_C181 ,C170_=_C192 ,\nC170_=_C198 ,C171_=_C172 ,C171_=_C173 ,C171_=_C174 ,C171_=_C178 ,C171_=_C180 ,\nC171_=_C182 ,C171_=_C207 ,C172_=_C173 ,C172_=_C174 ,C172_=_C178 ,C172_=_C180 ,\nC172_=_C234 ,C172_=_C237 ,C172_=_C238 ,C173_=_C174 ,C173_=_C178 ,C173_=_C180 ,\nC173_=_C268 ,C173_=_C270 ,C173_=_C271 ,C174_=_C178 ,C174_=_C180 ,C174_=_C211 ,\nC174_=_C288 ,C174_=_C289 ,C178_=_C180 ,C178_=_C188 ,C178_=_C308 ,C178_=_C322 ,\nC178_=_C328 ,C180_=_C220 ,C180_=_C309 ,C180_=_C327 ,C180_=_C330 ,C181_=_C182 ,\nC181_=_C184 ,C181_=_C185 ,C181_=_C187 ,C181_=_C188 ,C181_=_C190 ,C181_=_C191 ,\nC181_=_C192 ,C181_=_C198 ,C182_=_C184 ,C182_=_C185 ,C182_=_C187 ,C182_=_C188 ,\nC182_=_C190 ,C182_=_C191 ,C182_=_C207 ,C184_=_C185 ,C184_=_C187 ,C184_=_C188 ,\nC184_=_C190 ,C184_=_C191 ,C184_=_C209 ,C184_=_C228 ,C184_=_C229 ,C185_=_C187 ,\nC185_=_C188 ,C185_=_C190 ,C185_=_C191 ,C185_=_C280 ,C187_=_C188 ,C187_=_C190 ,\nC187_=_C191 ,C187_=_C304 ,C187_=_C312 ,C187_=_C313 ,C187_=_C314 ,C188_=_C190 ,\nC188_=_C191 ,C188_=_C308 ,C188_=_C322 ,C188_=_C328 ,C190_=_C191 ,C190_=_C219 ,\nC190_=_C311 ,C191_=_C310 ,C191_=_C324 ,C191_=_C331 ,C192_=_C198 ,C192_=_C209 ,\nC192_=_C210 ,C192_=_C211 ,C192_=_C212 ,C192_=_C213 ,C192_=_C215 ,C192_=_C219 ,\nC192_=_C220 ,C198_=_C294 ,C198_=_C317 ,C207_=_C228 ,C207_=_C234 ,C207_=_C244 ,\nC207_=_C292 ,C207_=_C304 ,C207_=_C305 ,C207_=_C308 ,C207_=_C309 ,C207_=_C310 ,\nC209_=_C210 ,C209_=_C211 ,C209_=_C212 ,C209_=_C213 ,C209_=_C215 ,C209_=_C219 ,\nC209_=_C220 ,C209_=_C228 ,C209_=_C229 ,C210_=_C211 ,C210_=_C212 ,C210_=_C213 ,\nC210_=_C215 ,C210_=_C219 ,C210_=_C220 ,C210_=_C274 ,C210_=_C276 ,C210_=_C277 ,\nC211_=_C212 ,C211_=_C213 ,C211_=_C215 ,C211_=_C219 ,C211_=_C220 ,C211_=_C288 ,\nC211_=_C289 ,C212_=_C213 ,C212_=_C215 ,C212_=_C219 ,C212_=_C220 ,C212_=_C292 ,\nC212_=_C293 ,C212_=_C294 ,C212_=_C295 ,C212_=_C296 ,C213_=_C215 ,C213_=_C219 ,\nC213_=_C220 ,C213_=_C299 ,C213_=_C301 ,C215_=_C219 ,C215_=_C220 ,C215_=_C305 ,\nC215_=_C316 ,C215_=_C317 ,C219_=_C220 ,C219_=_C311 ,C220_=_C309 ,C220_=_C327 ,\nC220_=_C330 ,C228_=_C229 ,C228_=_C234 ,C228_=_C244 ,C228_=_C292 ,C228_=_C304 ,\nC228_=_C305 ,C228_=_C308 ,C228_=_C309 ,C228_=_C310 ,C229_=_C237 ,C229_=_C247 ,\nC229_=_C271 ,C229_=_C277 ,C229_=_C289 ,C229_=_C295 ,C229_=_C299 ,C229_=_C313 ,\nC229_=_C327 ,C234_=_C237 ,C234_=_C238 ,C234_=_C244 ,C234_=_C292 ,C234_=_C304 ,\nC234_=_C305 ,C234_=_C308 ,C234_=_C309 ,C234_=_C310 ,C237_=_C238 ,C237_=_C247 ,\nC237_=_C271 ,C237_=_C277 ,C237_=_C289 ,C237_=_C295 ,C237_=_C299 ,C237_=_C313 ,\nC237_=_C327 ,C238_=_C296 ,C238_=_C301 ,C238_=_C314 ,C238_=_C328 ,C238_=_C330 ,\nC238_=_C331 ,C244_=_C245 ,C244_=_C247 ,C244_=_C292 ,C244_=_C304 ,C244_=_C305 ,\nC244_=_C308 ,C244_=_C309 ,C244_=_C310 ,C245_=_C247 ,C245_=_C268 ,C245_=_C274 ,\nC245_=_C280 ,C245_=_C293 ,C245_=_C311 ,C247_=_C271 ,C247_=_C277 ,C247_=_C289 ,\nC247_=_C295 ,C247_=_C299 ,C247_=_C313 ,C247_=_C327 ,C261_=_C270 ,C261_=_C276 ,\nC261_=_C288 ,C261_=_C312 ,C261_=_C316 ,C261_=_C322 ,C261_=_C324 ,C268_=_C270 ,\nC268_=_C271 ,C268_=_C274 ,C268_=_C280 ,C268_=_C293 ,C268_=_C311 ,C270_=_C271 ,\nC270_=_C276 ,C270_=_C288 ,C270_=_C312 ,C270_=_C316 ,C270_=_C322 ,C270_=_C324 ,\nC271_=_C277 ,C271_=_C289 ,C271_=_C295 ,C271_=_C299 ,C271_=_C313 ,C271_=_C327 ,\nC274_=_C276 ,C274_=_C277 ,C274_=_C280 ,C274_=_C293 ,C274_=_C311 ,C276_=_C277 ,\nC276_=_C288 ,C276_=_C312 ,C276_=_C316 ,C276_=_C322 ,C276_=_C324 ,C277_=_C289 ,\nC277_=_C295 ,C277_=_C299 ,C277_=_C313 ,C277_=_C327 ,C280_=_C293 ,C280_=_C311 ,\nC288_=_C289 ,C288_=_C312 ,C288_=_C316 ,C288_=_C322 ,C288_=_C324 ,C289_=_C295 ,\nC289_=_C299 ,C289_=_C313 ,C289_=_C327 ,C292_=_C293 ,C292_=_C294 ,C292_=_C295 ,\nC292_=_C296 ,C292_=_C304 ,C292_=_C305 ,C292_=_C308 ,C292_=_C309 ,C292_=_C310 ,\nC293_=_C294 ,C293_=_C295 ,C293_=_C296 ,C293_=_C311 ,C294_=_C295 ,C294_=_C296 ,\nC294_=_C317 ,C295_=_C296 ,C295_=_C299 ,C295_=_C313 ,C295_=_C327 ,C296_=_C301 ,\nC296_=_C314 ,C296_=_C328 ,C296_=_C330 ,C296_=_C331 ,C299_=_C301 ,C299_=_C313 ,\nC299_=_C327 ,C301_=_C314 ,C301_=_C328 ,C301_=_C330 ,C301_=_C331 ,C304_=_C305 ,\nC304_=_C308 ,C304_=_C309 ,C304_=_C310 ,C304_=_C312 ,C304_=_C313 ,C304_=_C314 ,\nC305_=_C308 ,C305_=_C309 ,C305_=_C310 ,C305_=_C316 ,C305_=_C317 ,C308_=_C309 ,\nC308_=_C310 ,C308_=_C322 ,C308_=_C328 ,C309_=_C310 ,C309_=_C327 ,C309_=_C330 ,\nC310_=_C324 ,C310_=_C331 ,C312_=_C313 ,C312_=_C314 ,C312_=_C316 ,C312_=_C322 ,\nC312_=_C324 ,C313_=_C314 ,C313_=_C327 ,C314_=_C328 ,C314_=_C330 ,C314_=_C331 ,\nC316_=_C317 ,C316_=_C322 ,C316_=_C324 ,C322_=_C324 ,C322_=_C328 ,C324_=_C331 ,\nC327_=_C330 ,C328_=_C330 ,C328_=_C331 ,C330_=_C331 ,"];17[shape=box, label="id:17 level: 2\n47: C32 C50 C52 C66 C69 \nC94 C95 C96 C97 C98 C99 \nC100 C101 C102 C103 C116 C134 \nC136 C144 C148 C149 C150 C151 \nC153 C154 C155 C156 C178 C187 \nC188 C199 C235 C260 C269 C278 \nC281 C283 C300 C304 C308 C312 \nC313 C314 C315 C322 C328 C329 \n290: C32_=_C136( C32 C136 ) C32_=_C154( C32 C154 ) C32_=_C178( C32 C178 ) C32_=_C188( C32 C188 ) C32_=_C199( C32 C199 ) \nC32_=_C278( C32 C278 ) C32_=_C283( C32 C283 ) C32_=_C300( C32 C300 ) C32_=_C308( C32 C308 ) C32_=_C322( C32 C322 ) C32_=_C328( C32 C328 ) \nC32_=_C329( C32 C329 ) C50_=_C52( C50 C52 ) C50_=_C66( C50 C66 ) C50_=_C94( C50 C94 ) C50_=_C95( C50 C95 ) C50_=_C96( C50 C96 ) \nC50_=_C97( C50 C97 ) C50_=_C98( C50 C98 ) C50_=_C99( C50 C99 ) C50_=_C100( C50 C100 ) C50_=_C101( C50 C101 ) C50_=_C102( C50 C102 ) \nC50_=_C103( C50 C103 ) C52_=_C69( C52 C69 ) C52_=_C148( C52 C148 ) C52_=_C149( C52 C149 ) C52_=_C150( C52 C150 ) C52_=_C151( C52 C151 ) \nC52_=_C153( C52 C153 ) C52_=_C154( C52 C154 ) C52_=_C155( C52 C155 ) C52_=_C156( C52 C156 ) C66_=_C69( C66 C69 ) C66_=_C94( C66 C94 ) \nC66_=_C95( C66 C95 ) C66_=_C96( C66 C96 ) C66_=_C97( C66 C97 ) C66_=_C98( C66 C98 ) C66_=_C99( C66 C99 ) C66_=_C100( C66 C100 ) \nC66_=_C101( C66 C101 ) C66_=_C102( C66 C102 ) C66_=_C103( C66 C103 ) C69_=_C148( C69 C148 ) C69_=_C149( C69 C149 ) C69_=_C150( C69 C150 ) \nC69_=_C151( C69 C151 ) C69_=_C153( C69 C153 ) C69_=_C154( C69 C154 ) C69_=_C155( C69 C155 ) C69_=_C156( C69 C156 ) C94_=_C95( C94 C95 ) \nC94_=_C96( C94 C96 ) C94_=_C97( C94 C97 ) C94_=_C98( C94 C98 ) C94_=_C99( C94 C99 ) C94_=_C100( C94 C100 ) C94_=_C101( C94 C101 ) \nC94_=_C102( C94 C102 ) C94_=_C103( C94 C103 ) C95_=_C96( C95 C96 ) C95_=_C97( C95 C97 ) C95_=_C98( C95 C98 ) C95_=_C99( C95 C99 ) \nC95_=_C100( C95 C100 ) C95_=_C101( C95 C101 ) C95_=_C102( C95 C102 ) C95_=_C103( C95 C103 ) C95_=_C178( C95 C178 ) C96_=_C97( C96 C97 ) \nC96_=_C98( C96 C98 ) C96_=_C99( C96 C99 ) C96_=_C100( C96 C100 ) C96_=_C101( C96 C101 ) C96_=_C102( C96 C102 ) C96_=_C103( C96 C103 ) \nC97_=_C98( C97 C98 ) C97_=_C99( C97 C99 ) C97_=_C100( C97 C100 ) C97_=_C101( C97 C101 ) C97_=_C102( C97 C102 ) C97_=_C103( C97 C103 ) \nC97_=_C235( C97 C235 ) C98_=_C99( C98 C99 ) C98_=_C100( C98 C100 ) C98_=_C101( C98 C101 ) C98_=_C102( C98 C102 ) C98_=_C103( C98 C103 ) \nC98_=_C260( C98 C260 ) C99_=_C100( C99 C100 ) C99_=_C101( C99 C101 ) C99_=_C102( C99 C102 ) C99_=_C103( C99 C103 ) C99_=_C269( C99 C269 ) \nC100_=_C101( C100 C101 ) C100_=_C102( C100 C102 ) C100_=_C103( C100 C103 ) C100_=_C151( C100 C151 ) C101_=_C102( C101 C102 ) C101_=_C103( C101 C103 ) \nC101_=_C304( C101 C304 ) C101_=_C308( C101 C308 ) C102_=_C103( C102 C103 ) C103_=_C153( C103 C153 ) C103_=_C313( C103 C313 ) C116_=_C134( C116 C134 ) \nC116_=_C144( C116 C144 ) C116_=_C187( C116 C187 ) C116_=_C235( C116 C235 ) C116_=_C260( C116 C260 ) C116_=_C269( C116 C269 ) C116_=_C281( C116 C281 ) \nC116_=_C304( C116 C304 ) C116_=_C312( C116 C312 ) C116_=_C313( C116 C313 ) C116_=_C314( C116 C314 ) C116_=_C315( C116 C315 ) C134_=_C136( C134 C136 ) \nC134_=_C144( C134 C144 ) C134_=_C187( C134 C187 ) C134_=_C235( C134 C235 ) C134_=_C260( C134 C260 ) C134_=_C269( C134 C269 ) C134_=_C281( C134 C281 ) \nC134_=_C304( C134 C304 ) C134_=_C312( C134 C312 ) C134_=_C313( C134 C313 ) C134_=_C314( C134 C314 ) C134_=_C315( C134 C315 ) C136_=_C154( C136 C154 ) \nC136_=_C178( C136 C178 ) C136_=_C188( C136 C188 ) C136_=_C199( C136 C199 ) C136_=_C278( C136 C278 ) C136_=_C283( C136 C283 ) C136_=_C300( C136 C300 ) \nC136_=_C308( C136</w:t>
      </w:r>
    </w:p>
    <w:p>
      <w:pPr>
        <w:pStyle w:val="PreformattedText"/>
        <w:bidi w:val="0"/>
        <w:spacing w:before="0" w:after="0"/>
        <w:jc w:val="left"/>
        <w:rPr/>
      </w:pPr>
      <w:r>
        <w:rPr/>
        <w:t xml:space="preserve"> </w:t>
      </w:r>
      <w:r>
        <w:rPr/>
        <w:t>C308 ) C136_=_C322( C136 C322 ) C136_=_C328( C136 C328 ) C136_=_C329( C136 C329 ) C144_=_C187( C144 C187 ) C144_=_C235( C144 C235 ) \nC144_=_C260( C144 C260 ) C144_=_C269( C144 C269 ) C144_=_C281( C144 C281 ) C144_=_C304( C144 C304 ) C144_=_C312( C144 C312 ) C144_=_C313( C144 C313 ) \nC144_=_C314( C144 C314 ) C144_=_C315( C144 C315 ) C148_=_C149( C148 C149 ) C148_=_C150( C148 C150 ) C148_=_C151( C148 C151 ) C148_=_C153( C148 C153 ) \nC148_=_C154( C148 C154 ) C148_=_C155( C148 C155 ) C148_=_C156( C148 C156 ) C148_=_C187( C148 C187 ) C148_=_C188( C148 C188 ) C149_=_C150( C149 C150 ) \nC149_=_C151( C149 C151 ) C149_=_C153( C149 C153 ) C149_=_C154( C149 C154 ) C149_=_C155( C149 C155 ) C149_=_C156( C149 C156 ) C149_=_C199( C149 C199 ) \nC150_=_C151( C150 C151 ) C150_=_C153( C150 C153 ) C150_=_C154( C150 C154 ) C150_=_C155( C150 C155 ) C150_=_C156( C150 C156 ) C151_=_C153( C151 C153 ) \nC151_=_C154( C151 C154 ) C151_=_C155( C151 C155 ) C151_=_C156( C151 C156 ) C153_=_C154( C153 C154 ) C153_=_C155( C153 C155 ) C153_=_C156( C153 C156 ) \nC153_=_C313( C153 C313 ) C154_=_C155( C154 C155 ) C154_=_C156( C154 C156 ) C154_=_C178( C154 C178 ) C154_=_C188( C154 C188 ) C154_=_C199( C154 C199 ) \nC154_=_C278( C154 C278 ) C154_=_C283( C154 C283 ) C154_=_C300( C154 C300 ) C154_=_C308( C154 C308 ) C154_=_C322( C154 C322 ) C154_=_C328( C154 C328 ) \nC154_=_C329( C154 C329 ) C155_=_C156( C155 C156 ) C155_=_C315( C155 C315 ) C156_=_C329( C156 C329 ) C178_=_C188( C178 C188 ) C178_=_C199( C178 C199 ) \nC178_=_C278( C178 C278 ) C178_=_C283( C178 C283 ) C178_=_C300( C178 C300 ) C178_=_C308( C178 C308 ) C178_=_C322( C178 C322 ) C178_=_C328( C178 C328 ) \nC178_=_C329( C178 C329 ) C187_=_C188( C187 C188 ) C187_=_C235( C187 C235 ) C187_=_C260( C187 C260 ) C187_=_C269( C187 C269 ) C187_=_C281( C187 C281 ) \nC187_=_C304( C187 C304 ) C187_=_C312( C187 C312 ) C187_=_C313( C187 C313 ) C187_=_C314( C187 C314 ) C187_=_C315( C187 C315 ) C188_=_C199( C188 C199 ) \nC188_=_C278( C188 C278 ) C188_=_C283( C188 C283 ) C188_=_C300( C188 C300 ) C188_=_C308( C188 C308 ) C188_=_C322( C188 C322 ) C188_=_C328( C188 C328 ) \nC188_=_C329( C188 C329 ) C199_=_C278( C199 C278 ) C199_=_C283( C199 C283 ) C199_=_C300( C199 C300 ) C199_=_C308( C199 C308 ) C199_=_C322( C199 C322 ) \nC199_=_C328( C199 C328 ) C199_=_C329( C199 C329 ) C235_=_C260( C235 C260 ) C235_=_C269( C235 C269 ) C235_=_C281( C235 C281 ) C235_=_C304( C235 C304 ) \nC235_=_C312( C235 C312 ) C235_=_C313( C235 C313 ) C235_=_C314( C235 C314 ) C235_=_C315( C235 C315 ) C260_=_C269( C260 C269 ) C260_=_C281( C260 C281 ) \nC260_=_C304( C260 C304 ) C260_=_C312( C260 C312 ) C260_=_C313( C260 C313 ) C260_=_C314( C260 C314 ) C260_=_C315( C260 C315 ) C269_=_C281( C269 C281 ) \nC269_=_C304( C269 C304 ) C269_=_C312( C269 C312 ) C269_=_C313( C269 C313 ) C269_=_C314( C269 C314 ) C269_=_C315( C269 C315 ) C278_=_C283( C278 C283 ) \nC278_=_C300( C278 C300 ) C278_=_C308( C278 C308 ) C278_=_C322( C278 C322 ) C278_=_C328( C278 C328 ) C278_=_C329( C278 C329 ) C281_=_C283( C281 C283 ) \nC281_=_C304( C281 C304 ) C281_=_C312( C281 C312 ) C281_=_C313( C281 C313 ) C281_=_C314( C281 C314 ) C281_=_C315( C281 C315 ) C283_=_C300( C283 C300 ) \nC283_=_C308( C283 C308 ) C283_=_C322( C283 C322 ) C283_=_C328( C283 C328 ) C283_=_C329( C283 C329 ) C300_=_C308( C300 C308 ) C300_=_C322( C300 C322 ) \nC300_=_C328( C300 C328 ) C300_=_C329( C300 C329 ) C304_=_C308( C304 C308 ) C304_=_C312( C304 C312 ) C304_=_C313( C304 C313 ) C304_=_C314( C304 C314 ) \nC304_=_C315( C304 C315 ) C308_=_C322( C308 C322 ) C308_=_C328( C308 C328 ) C308_=_C329( C308 C329 ) C312_=_C313( C312 C313 ) C312_=_C314( C312 C314 ) \nC312_=_C315( C312 C315 ) C312_=_C322( C312 C322 ) C313_=_C314( C313 C314 ) C313_=_C315( C313 C315 ) C314_=_C315( C314 C315 ) C314_=_C328( C314 C328 ) \nC322_=_C328( C322 C328 ) C322_=_C329( C322 C329 ) C328_=_C329( C328 C329 ) "];14-&gt;17[label="46: C32 C50 C52 C66 C69 \nC94 C95 C96 C97 C98 C99 \nC100 C101 C102 C103 C116 C134 \nC136 C144 C148 C149 C150 C151 \nC153 C155 C156 C178 C187 C188 \nC199 C235 C260 C269 C278 C281 \nC283 C300 C304 C308 C312 C313 \nC314 C315 C322 C328 C329 \n269: C32_=_C136 ,C32_=_C178 ,C32_=_C188 ,C32_=_C199 ,C32_=_C278 ,\nC32_=_C283 ,C32_=_C300 ,C32_=_C308 ,C32_=_C322 ,C32_=_C328 ,C32_=_C329 ,\nC50_=_C52 ,C50_=_C66 ,C50_=_C94 ,C50_=_C95 ,C50_=_C96 ,C50_=_C97 ,\nC50_=_C98 ,C50_=_C99 ,C50_=_C100 ,C50_=_C101 ,C50_=_C102 ,C50_=_C103 ,\nC52_=_C69 ,C52_=_C148 ,C52_=_C149 ,C52_=_C150 ,C52_=_C151 ,C52_=_C153 ,\nC52_=_C155 ,C52_=_C156 ,C66_=_C69 ,C66_=_C94 ,C66_=_C95 ,C66_=_C96 ,\nC66_=_C97 ,C66_=_C98 ,C66_=_C99 ,C66_=_C100 ,C66_=_C101 ,C66_=_C102 ,\nC66_=_C103 ,C69_=_C148 ,C69_=_C149 ,C69_=_C150 ,C69_=_C151 ,C69_=_C153 ,\nC69_=_C155 ,C69_=_C156 ,C94_=_C95 ,C94_=_C96 ,C94_=_C97 ,C94_=_C98 ,\nC94_=_C99 ,C94_=_C100 ,C94_=_C101 ,C94_=_C102 ,C94_=_C103 ,C95_=_C96 ,\nC95_=_C97 ,C95_=_C98 ,C95_=_C99 ,C95_=_C100 ,C95_=_C101 ,C95_=_C102 ,\nC95_=_C103 ,C95_=_C178 ,C96_=_C97 ,C96_=_C98 ,C96_=_C99 ,C96_=_C100 ,\nC96_=_C101 ,C96_=_C102 ,C96_=_C103 ,C97_=_C98 ,C97_=_C99 ,C97_=_C100 ,\nC97_=_C101 ,C97_=_C102 ,C97_=_C103 ,C97_=_C235 ,C98_=_C99 ,C98_=_C100 ,\nC98_=_C101 ,C98_=_C102 ,C98_=_C103 ,C98_=_C260 ,C99_=_C100 ,C99_=_C101 ,\nC99_=_C102 ,C99_=_C103 ,C99_=_C269 ,C100_=_C101 ,C100_=_C102 ,C100_=_C103 ,\nC100_=_C151 ,C101_=_C102 ,C101_=_C103 ,C101_=_C304 ,C101_=_C308 ,C102_=_C103 ,\nC103_=_C153 ,C103_=_C313 ,C116_=_C134 ,C116_=_C144 ,C116_=_C187 ,C116_=_C235 ,\nC116_=_C260 ,C116_=_C269 ,C116_=_C281 ,C116_=_C304 ,C116_=_C312 ,C116_=_C313 ,\nC116_=_C314 ,C116_=_C315 ,C134_=_C136 ,C134_=_C144 ,C134_=_C187 ,C134_=_C235 ,\nC134_=_C260 ,C134_=_C269 ,C134_=_C281 ,C134_=_C304 ,C134_=_C312 ,C134_=_C313 ,\nC134_=_C314 ,C134_=_C315 ,C136_=_C178 ,C136_=_C188 ,C136_=_C199 ,C136_=_C278 ,\nC136_=_C283 ,C136_=_C300 ,C136_=_C308 ,C136_=_C322 ,C136_=_C328 ,C136_=_C329 ,\nC144_=_C187 ,C144_=_C235 ,C144_=_C260 ,C144_=_C269 ,C144_=_C281 ,C144_=_C304 ,\nC144_=_C312 ,C144_=_C313 ,C144_=_C314 ,C144_=_C315 ,C148_=_C149 ,C148_=_C150 ,\nC148_=_C151 ,C148_=_C153 ,C148_=_C155 ,C148_=_C156 ,C148_=_C187 ,C148_=_C188 ,\nC149_=_C150 ,C149_=_C151 ,C149_=_C153 ,C149_=_C155 ,C149_=_C156 ,C149_=_C199 ,\nC150_=_C151 ,C150_=_C153 ,C150_=_C155 ,C150_=_C156 ,C151_=_C153 ,C151_=_C155 ,\nC151_=_C156 ,C153_=_C155 ,C153_=_C156 ,C153_=_C313 ,C155_=_C156 ,C155_=_C315 ,\nC156_=_C329 ,C178_=_C188 ,C178_=_C199 ,C178_=_C278 ,C178_=_C283 ,C178_=_C300 ,\nC178_=_C308 ,C178_=_C322 ,C178_=_C328 ,C178_=_C329 ,C187_=_C188 ,C187_=_C235 ,\nC187_=_C260 ,C187_=_C269 ,C187_=_C281 ,C187_=_C304 ,C187_=_C312 ,C187_=_C313 ,\nC187_=_C314 ,C187_=_C315 ,C188_=_C199 ,C188_=_C278 ,C188_=_C283 ,C188_=_C300 ,\nC188_=_C308 ,C188_=_C322 ,C188_=_C328 ,C188_=_C329 ,C199_=_C278 ,C199_=_C283 ,\nC199_=_C300 ,C199_=_C308 ,C199_=_C322 ,C199_=_C328 ,C199_=_C329 ,C235_=_C260 ,\nC235_=_C269 ,C235_=_C281 ,C235_=_C304 ,C235_=_C312 ,C235_=_C313 ,C235_=_C314 ,\nC235_=_C315 ,C260_=_C269 ,C260_=_C281 ,C260_=_C304 ,C260_=_C312 ,C260_=_C313 ,\nC260_=_C314 ,C260_=_C315 ,C269_=_C281 ,C269_=_C304 ,C269_=_C312 ,C269_=_C313 ,\nC269_=_C314 ,C269_=_C315 ,C278_=_C283 ,C278_=_C300 ,C278_=_C308 ,C278_=_C322 ,\nC278_=_C328 ,C278_=_C329 ,C281_=_C283 ,C281_=_C304 ,C281_=_C312 ,C281_=_C313 ,\nC281_=_C314 ,C281_=_C315 ,C283_=_C300 ,C283_=_C308 ,C283_=_C322 ,C283_=_C328 ,\nC283_=_C329 ,C300_=_C308 ,C300_=_C322 ,C300_=_C328 ,C300_=_C329 ,C304_=_C308 ,\nC304_=_C312 ,C304_=_C313 ,C304_=_C314 ,C304_=_C315 ,C308_=_C322 ,C308_=_C328 ,\nC308_=_C329 ,C312_=_C313 ,C312_=_C314 ,C312_=_C315 ,C312_=_C322 ,C313_=_C314 ,\nC313_=_C315 ,C314_=_C315 ,C314_=_C328 ,C322_=_C328 ,C322_=_C329 ,C328_=_C329 ,"];18[shape=box, label="id:18 level: 2\n51: C5 C18 C19 C20 C21 \nC22 C23 C25 C26 C27 C28 \nC29 C30 C31 C32 C40 C58 \nC84 C85 C97 C126 C150 C171 \nC172 C182 C196 C202 C203 C205 \nC206 C207 C208 C210 C224 C230 \nC231 C232 C233 C234 C235 C236 \nC237 C238 C239 C251 C273 C274 \nC275 C276 C277 C278 \n362: C5_=_C40( C5 C40 ) C5_=_C84( C5 C84 ) C5_=_C126( C5 C126 ) C5_=_C150( C5 C150 ) C5_=_C171( C5 C171 ) \nC5_=_C182( C5 C182 ) C5_=_C202( C5 C202 ) C5_=_C203( C5 C203 ) C5_=_C205( C5 C205 ) C5_=_C206( C5 C206 ) C5_=_C207( C5 C207 ) \nC5_=_C208( C5 C208 ) C18_=_C19( C18 C19 ) C18_=_C20( C18 C20 ) C18_=_C21( C18 C21 ) C18_=_C22( C18 C22 ) C18_=_C23( C18 C23 ) \nC18_=_C25( C18 C25 ) C18_=_C26( C18 C26 ) C18_=_C27( C18 C27 ) C18_=_C28( C18 C28 ) C18_=_C29( C18 C29 ) C18_=_C30( C18 C30 ) \nC18_=_C31( C18 C31 ) C18_=_C32( C18 C32 ) C18_=_C58( C18 C58 ) C19_=_C20( C19 C20 ) C19_=_C21( C19 C21 ) C19_=_C22( C19 C22 ) \nC19_=_C23( C19 C23 ) C19_=_C25( C19 C25 ) C19_=_C26( C19 C26 ) C19_=_C27( C19 C27 ) C19_=_C28( C19 C28 ) C19_=_C29( C19 C29 ) \nC19_=_C30( C19 C30 ) C19_=_C31( C19 C31 ) C19_=_C32( C19 C32 ) C20_=_C21( C20 C21 ) C20_=_C22( C20 C22 ) C20_=_C23( C20 C23 ) \nC20_=_C25( C20 C25 ) C20_=_C26( C20 C26 ) C20_=_C27( C20 C27 ) C20_=_C28( C20 C28 ) C20_=_C29( C20 C29 ) C20_=_C30( C20 C30 ) \nC20_=_C31( C20 C31 ) C20_=_C32( C20 C32 ) C20_=_C126( C20 C126 ) C21_=_C22( C21 C22 ) C21_=_C23( C21 C23 ) C21_=_C25( C21 C25 ) \nC21_=_C26( C21 C26 ) C21_=_C27( C21 C27 ) C21_=_C28( C21 C28 ) C21_=_C29( C21 C29 ) C21_=_C30( C21 C30 ) C21_=_C31( C21 C31 ) \nC21_=_C32( C21 C32 ) C21_=_C171( C21 C171 ) C21_=_C172( C21 C172 ) C22_=_C23( C22 C23 ) C22_=_C25( C22 C25 ) C22_=_C26( C22 C26 ) \nC22_=_C27( C22 C27 ) C22_=_C28( C22 C28 ) C22_=_C29( C22 C29 ) C22_=_C30( C22 C30 ) C22_=_C31( C22 C31 ) C22_=_C32( C22 C32 ) \nC22_=_C210( C22 C210 ) C23_=_C25( C23 C25 ) C23_=_C26( C23 C26 ) C23_=_C27( C23 C27 ) C23_=_C28( C23 C28 ) C23_=_C29( C23 C29 ) \nC23_=_C30( C23 C30 ) C23_=_C31( C23 C31 ) C23_=_C32( C23 C32 ) C23_=_C224( C23 C224 ) C25_=_C26( C25 C26 ) C25_=_C27( C25 C27 ) \nC25_=_C28( C25 C28 ) C25_=_C29( C25 C29 ) C25_=_C30( C25 C30 ) C25_=_C31( C25 C31 ) C25_=_C32( C25 C32 ) C26_=_C27( C26 C27 ) \nC26_=_C28( C26 C28 ) C26_=_C29( C26 C29 ) C26_=_C30( C26 C30 ) C26_=_C31( C26 C31 ) C26_=_C32( C26 C32 ) C26_=_C203(</w:t>
      </w:r>
    </w:p>
    <w:p>
      <w:pPr>
        <w:pStyle w:val="PreformattedText"/>
        <w:bidi w:val="0"/>
        <w:spacing w:before="0" w:after="0"/>
        <w:jc w:val="left"/>
        <w:rPr/>
      </w:pPr>
      <w:r>
        <w:rPr/>
        <w:t xml:space="preserve"> </w:t>
      </w:r>
      <w:r>
        <w:rPr/>
        <w:t>C26 C203 ) \nC27_=_C28( C27 C28 ) C27_=_C29( C27 C29 ) C27_=_C30( C27 C30 ) C27_=_C31( C27 C31 ) C27_=_C32( C27 C32 ) C27_=_C58( C27 C58 ) \nC27_=_C196( C27 C196 ) C27_=_C210( C27 C210 ) C27_=_C224( C27 C224 ) C27_=_C231( C27 C231 ) C27_=_C251( C27 C251 ) C27_=_C273( C27 C273 ) \nC27_=_C274( C27 C274 ) C27_=_C275( C27 C275 ) C27_=_C276( C27 C276 ) C27_=_C277( C27 C277 ) C27_=_C278( C27 C278 ) C28_=_C29( C28 C29 ) \nC28_=_C30( C28 C30 ) C28_=_C31( C28 C31 ) C28_=_C32( C28 C32 ) C28_=_C205( C28 C205 ) C28_=_C232( C28 C232 ) C28_=_C273( C28 C273 ) \nC29_=_C30( C29 C30 ) C29_=_C31( C29 C31 ) C29_=_C32( C29 C32 ) C30_=_C31( C30 C31 ) C30_=_C32( C30 C32 ) C30_=_C276( C30 C276 ) \nC31_=_C32( C31 C32 ) C31_=_C237( C31 C237 ) C31_=_C277( C31 C277 ) C32_=_C278( C32 C278 ) C40_=_C84( C40 C84 ) C40_=_C126( C40 C126 ) \nC40_=_C150( C40 C150 ) C40_=_C171( C40 C171 ) C40_=_C182( C40 C182 ) C40_=_C202( C40 C202 ) C40_=_C203( C40 C203 ) C40_=_C205( C40 C205 ) \nC40_=_C206( C40 C206 ) C40_=_C207( C40 C207 ) C40_=_C208( C40 C208 ) C58_=_C196( C58 C196 ) C58_=_C210( C58 C210 ) C58_=_C224( C58 C224 ) \nC58_=_C231( C58 C231 ) C58_=_C251( C58 C251 ) C58_=_C273( C58 C273 ) C58_=_C274( C58 C274 ) C58_=_C275( C58 C275 ) C58_=_C276( C58 C276 ) \nC58_=_C277( C58 C277 ) C58_=_C278( C58 C278 ) C84_=_C85( C84 C85 ) C84_=_C126( C84 C126 ) C84_=_C150( C84 C150 ) C84_=_C171( C84 C171 ) \nC84_=_C182( C84 C182 ) C84_=_C202( C84 C202 ) C84_=_C203( C84 C203 ) C84_=_C205( C84 C205 ) C84_=_C206( C84 C206 ) C84_=_C207( C84 C207 ) \nC84_=_C208( C84 C208 ) C85_=_C97( C85 C97 ) C85_=_C172( C85 C172 ) C85_=_C202( C85 C202 ) C85_=_C230( C85 C230 ) C85_=_C231( C85 C231 ) \nC85_=_C232( C85 C232 ) C85_=_C233( C85 C233 ) C85_=_C234( C85 C234 ) C85_=_C235( C85 C235 ) C85_=_C236( C85 C236 ) C85_=_C237( C85 C237 ) \nC85_=_C238( C85 C238 ) C85_=_C239( C85 C239 ) C97_=_C172( C97 C172 ) C97_=_C202( C97 C202 ) C97_=_C230( C97 C230 ) C97_=_C231( C97 C231 ) \nC97_=_C232( C97 C232 ) C97_=_C233( C97 C233 ) C97_=_C234( C97 C234 ) C97_=_C235( C97 C235 ) C97_=_C236( C97 C236 ) C97_=_C237( C97 C237 ) \nC97_=_C238( C97 C238 ) C97_=_C239( C97 C239 ) C126_=_C150( C126 C150 ) C126_=_C171( C126 C171 ) C126_=_C182( C126 C182 ) C126_=_C202( C126 C202 ) \nC126_=_C203( C126 C203 ) C126_=_C205( C126 C205 ) C126_=_C206( C126 C206 ) C126_=_C207( C126 C207 ) C126_=_C208( C126 C208 ) C150_=_C171( C150 C171 ) \nC150_=_C182( C150 C182 ) C150_=_C202( C150 C202 ) C150_=_C203( C150 C203 ) C150_=_C205( C150 C205 ) C150_=_C206( C150 C206 ) C150_=_C207( C150 C207 ) \nC150_=_C208( C150 C208 ) C171_=_C172( C171 C172 ) C171_=_C182( C171 C182 ) C171_=_C202( C171 C202 ) C171_=_C203( C171 C203 ) C171_=_C205( C171 C205 ) \nC171_=_C206( C171 C206 ) C171_=_C207( C171 C207 ) C171_=_C208( C171 C208 ) C172_=_C202( C172 C202 ) C172_=_C230( C172 C230 ) C172_=_C231( C172 C231 ) \nC172_=_C232( C172 C232 ) C172_=_C233( C172 C233 ) C172_=_C234( C172 C234 ) C172_=_C235( C172 C235 ) C172_=_C236( C172 C236 ) C172_=_C237( C172 C237 ) \nC172_=_C238( C172 C238 ) C172_=_C239( C172 C239 ) C182_=_C202( C182 C202 ) C182_=_C203( C182 C203 ) C182_=_C205( C182 C205 ) C182_=_C206( C182 C206 ) \nC182_=_C207( C182 C207 ) C182_=_C208( C182 C208 ) C196_=_C210( C196 C210 ) C196_=_C224( C196 C224 ) C196_=_C231( C196 C231 ) C196_=_C251( C196 C251 ) \nC196_=_C273( C196 C273 ) C196_=_C274( C196 C274 ) C196_=_C275( C196 C275 ) C196_=_C276( C196 C276 ) C196_=_C277( C196 C277 ) C196_=_C278( C196 C278 ) \nC202_=_C203( C202 C203 ) C202_=_C205( C202 C205 ) C202_=_C206( C202 C206 ) C202_=_C207( C202 C207 ) C202_=_C208( C202 C208 ) C202_=_C230( C202 C230 ) \nC202_=_C231( C202 C231 ) C202_=_C232( C202 C232 ) C202_=_C233( C202 C233 ) C202_=_C234( C202 C234 ) C202_=_C235( C202 C235 ) C202_=_C236( C202 C236 ) \nC202_=_C237( C202 C237 ) C202_=_C238( C202 C238 ) C202_=_C239( C202 C239 ) C203_=_C205( C203 C205 ) C203_=_C206( C203 C206 ) C203_=_C207( C203 C207 ) \nC203_=_C208( C203 C208 ) C205_=_C206( C205 C206 ) C205_=_C207( C205 C207 ) C205_=_C208( C205 C208 ) C205_=_C232( C205 C232 ) C205_=_C273( C205 C273 ) \nC206_=_C207( C206 C207 ) C206_=_C208( C206 C208 ) C206_=_C233( C206 C233 ) C207_=_C208( C207 C208 ) C207_=_C234( C207 C234 ) C210_=_C224( C210 C224 ) \nC210_=_C231( C210 C231 ) C210_=_C251( C210 C251 ) C210_=_C273( C210 C273 ) C210_=_C274( C210 C274 ) C210_=_C275( C210 C275 ) C210_=_C276( C210 C276 ) \nC210_=_C277( C210 C277 ) C210_=_C278( C210 C278 ) C224_=_C231( C224 C231 ) C224_=_C251( C224 C251 ) C224_=_C273( C224 C273 ) C224_=_C274( C224 C274 ) \nC224_=_C275( C224 C275 ) C224_=_C276( C224 C276 ) C224_=_C277( C224 C277 ) C224_=_C278( C224 C278 ) C230_=_C231( C230 C231 ) C230_=_C232( C230 C232 ) \nC230_=_C233( C230 C233 ) C230_=_C234( C230 C234 ) C230_=_C235( C230 C235 ) C230_=_C236( C230 C236 ) C230_=_C237( C230 C237 ) C230_=_C238( C230 C238 ) \nC230_=_C239( C230 C239 ) C230_=_C251( C230 C251 ) C231_=_C232( C231 C232 ) C231_=_C233( C231 C233 ) C231_=_C234( C231 C234 ) C231_=_C235( C231 C235 ) \nC231_=_C236( C231 C236 ) C231_=_C237( C231 C237 ) C231_=_C238( C231 C238 ) C231_=_C239( C231 C239 ) C231_=_C251( C231 C251 ) C231_=_C273( C231 C273 ) \nC231_=_C274( C231 C274 ) C231_=_C275( C231 C275 ) C231_=_C276( C231 C276 ) C231_=_C277( C231 C277 ) C231_=_C278( C231 C278 ) C232_=_C233( C232 C233 ) \nC232_=_C234( C232 C234 ) C232_=_C235( C232 C235 ) C232_=_C236( C232 C236 ) C232_=_C237( C232 C237 ) C232_=_C238( C232 C238 ) C232_=_C239( C232 C239 ) \nC232_=_C273( C232 C273 ) C233_=_C234( C233 C234 ) C233_=_C235( C233 C235 ) C233_=_C236( C233 C236 ) C233_=_C237( C233 C237 ) C233_=_C238( C233 C238 ) \nC233_=_C239( C233 C239 ) C234_=_C235( C234 C235 ) C234_=_C236( C234 C236 ) C234_=_C237( C234 C237 ) C234_=_C238( C234 C238 ) C234_=_C239( C234 C239 ) \nC235_=_C236( C235 C236 ) C235_=_C237( C235 C237 ) C235_=_C238( C235 C238 ) C235_=_C239( C235 C239 ) C236_=_C237( C236 C237 ) C236_=_C238( C236 C238 ) \nC236_=_C239( C236 C239 ) C236_=_C275( C236 C275 ) C237_=_C238( C237 C238 ) C237_=_C239( C237 C239 ) C237_=_C277( C237 C277 ) C238_=_C239( C238 C239 ) \nC251_=_C273( C251 C273 ) C251_=_C274( C251 C274 ) C251_=_C275( C251 C275 ) C251_=_C276( C251 C276 ) C251_=_C277( C251 C277 ) C251_=_C278( C251 C278 ) \nC273_=_C274( C273 C274 ) C273_=_C275( C273 C275 ) C273_=_C276( C273 C276 ) C273_=_C277( C273 C277 ) C273_=_C278( C273 C278 ) C274_=_C275( C274 C275 ) \nC274_=_C276( C274 C276 ) C274_=_C277( C274 C277 ) C274_=_C278( C274 C278 ) C275_=_C276( C275 C276 ) C275_=_C277( C275 C277 ) C275_=_C278( C275 C278 ) \nC276_=_C277( C276 C277 ) C276_=_C278( C276 C278 ) C277_=_C278( C277 C278 ) "];14-&gt;18[label="48: C5 C18 C19 C20 C21 \nC22 C23 C25 C26 C28 C29 \nC30 C31 C32 C40 C58 C84 \nC85 C97 C126 C150 C171 C172 \nC182 C196 C203 C205 C206 C207 \nC208 C210 C224 C230 C232 C233 \nC234 C235 C236 C237 C238 C239 \nC251 C273 C274 C275 C276 C277 \nC278 \n289: C5_=_C40 ,C5_=_C84 ,C5_=_C126 ,C5_=_C150 ,C5_=_C171 ,\nC5_=_C182 ,C5_=_C203 ,C5_=_C205 ,C5_=_C206 ,C5_=_C207 ,C5_=_C208 ,\nC18_=_C19 ,C18_=_C20 ,C18_=_C21 ,C18_=_C22 ,C18_=_C23 ,C18_=_C25 ,\nC18_=_C26 ,C18_=_C28 ,C18_=_C29 ,C18_=_C30 ,C18_=_C31 ,C18_=_C32 ,\nC18_=_C58 ,C19_=_C20 ,C19_=_C21 ,C19_=_C22 ,C19_=_C23 ,C19_=_C25 ,\nC19_=_C26 ,C19_=_C28 ,C19_=_C29 ,C19_=_C30 ,C19_=_C31 ,C19_=_C32 ,\nC20_=_C21 ,C20_=_C22 ,C20_=_C23 ,C20_=_C25 ,C20_=_C26 ,C20_=_C28 ,\nC20_=_C29 ,C20_=_C30 ,C20_=_C31 ,C20_=_C32 ,C20_=_C126 ,C21_=_C22 ,\nC21_=_C23 ,C21_=_C25 ,C21_=_C26 ,C21_=_C28 ,C21_=_C29 ,C21_=_C30 ,\nC21_=_C31 ,C21_=_C32 ,C21_=_C171 ,C21_=_C172 ,C22_=_C23 ,C22_=_C25 ,\nC22_=_C26 ,C22_=_C28 ,C22_=_C29 ,C22_=_C30 ,C22_=_C31 ,C22_=_C32 ,\nC22_=_C210 ,C23_=_C25 ,C23_=_C26 ,C23_=_C28 ,C23_=_C29 ,C23_=_C30 ,\nC23_=_C31 ,C23_=_C32 ,C23_=_C224 ,C25_=_C26 ,C25_=_C28 ,C25_=_C29 ,\nC25_=_C30 ,C25_=_C31 ,C25_=_C32 ,C26_=_C28 ,C26_=_C29 ,C26_=_C30 ,\nC26_=_C31 ,C26_=_C32 ,C26_=_C203 ,C28_=_C29 ,C28_=_C30 ,C28_=_C31 ,\nC28_=_C32 ,C28_=_C205 ,C28_=_C232 ,C28_=_C273 ,C29_=_C30 ,C29_=_C31 ,\nC29_=_C32 ,C30_=_C31 ,C30_=_C32 ,C30_=_C276 ,C31_=_C32 ,C31_=_C237 ,\nC31_=_C277 ,C32_=_C278 ,C40_=_C84 ,C40_=_C126 ,C40_=_C150 ,C40_=_C171 ,\nC40_=_C182 ,C40_=_C203 ,C40_=_C205 ,C40_=_C206 ,C40_=_C207 ,C40_=_C208 ,\nC58_=_C196 ,C58_=_C210 ,C58_=_C224 ,C58_=_C251 ,C58_=_C273 ,C58_=_C274 ,\nC58_=_C275 ,C58_=_C276 ,C58_=_C277 ,C58_=_C278 ,C84_=_C85 ,C84_=_C126 ,\nC84_=_C150 ,C84_=_C171 ,C84_=_C182 ,C84_=_C203 ,C84_=_C205 ,C84_=_C206 ,\nC84_=_C207 ,C84_=_C208 ,C85_=_C97 ,C85_=_C172 ,C85_=_C230 ,C85_=_C232 ,\nC85_=_C233 ,C85_=_C234 ,C85_=_C235 ,C85_=_C236 ,C85_=_C237 ,C85_=_C238 ,\nC85_=_C239 ,C97_=_C172 ,C97_=_C230 ,C97_=_C232 ,C97_=_C233 ,C97_=_C234 ,\nC97_=_C235 ,C97_=_C236 ,C97_=_C237 ,C97_=_C238 ,C97_=_C239 ,C126_=_C150 ,\nC126_=_C171 ,C126_=_C182 ,C126_=_C203 ,C126_=_C205 ,C126_=_C206 ,C126_=_C207 ,\nC126_=_C208 ,C150_=_C171 ,C150_=_C182 ,C150_=_C203 ,C150_=_C205 ,C150_=_C206 ,\nC150_=_C207 ,C150_=_C208 ,C171_=_C172 ,C171_=_C182 ,C171_=_C203 ,C171_=_C205 ,\nC171_=_C206 ,C171_=_C207 ,C171_=_C208 ,C172_=_C230 ,C172_=_C232 ,C172_=_C233 ,\nC172_=_C234 ,C172_=_C235 ,C172_=_C236 ,C172_=_C237 ,C172_=_C238 ,C172_=_C239 ,\nC182_=_C203 ,C182_=_C205 ,C182_=_C206 ,C182_=_C207 ,C182_=_C208 ,C196_=_C210 ,\nC196_=_C224 ,C196_=_C251 ,C196_=_C273 ,C196_=_C274 ,C196_=_C275 ,C196_=_C276 ,\nC196_=_C277 ,C196_=_C278 ,C203_=_C205 ,C203_=_C206 ,C203_=_C207 ,C203_=_C208 ,\nC205_=_C206 ,C205_=_C207 ,C205_=_C208 ,C205_=_C232 ,C205_=_C273 ,C206_=_C207 ,\nC206_=_C208 ,C206_=_C233 ,C207_=_C208 ,C207_=_C234 ,C210_=_C224 ,C210_=_C251 ,\nC210_=_C273 ,C210_=_C274 ,C210_=_C275 ,C210_=_C276 ,C210_=_C277 ,C210_=_C278 ,\nC224_=_C251 ,C224_=_C273 ,C224_=_C274 ,C224_=_C275 ,C224_=_C276 ,C224_=_C277 ,\nC224_=_C278 ,C230_=_C232 ,C230_=_C233 ,C230_=_C234 ,C230_=_C235 ,C230_=_C236 ,\nC230_=_C237 ,C230_=_C238 ,C230_=_C239 ,C230_=_C251 ,C232_=_C233 ,C232_=_C234 ,\nC232_=_C235 ,C232_=_C236 ,C232_=_C237 ,C232_=_C238 ,C232_=_C239 ,C232_=_C273 ,\nC233_=_C234 ,C233_=_C235 ,C233_=_C236 ,C233_=_C237 ,C233_=_C238</w:t>
      </w:r>
    </w:p>
    <w:p>
      <w:pPr>
        <w:pStyle w:val="PreformattedText"/>
        <w:bidi w:val="0"/>
        <w:spacing w:before="0" w:after="0"/>
        <w:jc w:val="left"/>
        <w:rPr/>
      </w:pPr>
      <w:r>
        <w:rPr/>
        <w:t xml:space="preserve"> </w:t>
      </w:r>
      <w:r>
        <w:rPr/>
        <w:t>,C233_=_C239 ,\nC234_=_C235 ,C234_=_C236 ,C234_=_C237 ,C234_=_C238 ,C234_=_C239 ,C235_=_C236 ,\nC235_=_C237 ,C235_=_C238 ,C235_=_C239 ,C236_=_C237 ,C236_=_C238 ,C236_=_C239 ,\nC236_=_C275 ,C237_=_C238 ,C237_=_C239 ,C237_=_C277 ,C238_=_C239 ,C251_=_C273 ,\nC251_=_C274 ,C251_=_C275 ,C251_=_C276 ,C251_=_C277 ,C251_=_C278 ,C273_=_C274 ,\nC273_=_C275 ,C273_=_C276 ,C273_=_C277 ,C273_=_C278 ,C274_=_C275 ,C274_=_C276 ,\nC274_=_C277 ,C274_=_C278 ,C275_=_C276 ,C275_=_C277 ,C275_=_C278 ,C276_=_C277 ,\nC276_=_C278 ,C277_=_C278 ,"];19[shape=box, label="id:19 level: 2\n95: C0 C16 C17 C33 C34 \nC35 C36 C37 C38 C40 C41 \nC42 C43 C44 C45 C47 C53 \nC54 C77 C83 C89 C93 C94 \nC110 C122 C127 C128 C138 C149 \nC156 C157 C158 C159 C162 C163 \nC164 C165 C167 C168 C170 C181 \nC190 C191 C192 C193 C194 C195 \nC196 C198 C199 C200 C201 C208 \nC215 C219 C221 C222 C230 C236 \nC239 C241 C242 C243 C244 C245 \nC246 C247 C248 C249 C250 C251 \nC252 C253 C255 C256 C262 C263 \nC275 C282 C287 C297 C298 C302 \nC303 C305 C310 C311 C316 C317 \nC318 C319 C324 C329 C331 C332 \n719: C0_=_C16( C0 C16 ) C0_=_C17( C0 C17 ) C0_=_C33( C0 C33 ) C0_=_C34( C0 C34 ) C0_=_C35( C0 C35 ) \nC0_=_C36( C0 C36 ) C0_=_C37( C0 C37 ) C0_=_C38( C0 C38 ) C0_=_C40( C0 C40 ) C0_=_C41( C0 C41 ) C0_=_C42( C0 C42 ) \nC0_=_C43( C0 C43 ) C0_=_C44( C0 C44 ) C0_=_C45( C0 C45 ) C0_=_C47( C0 C47 ) C16_=_C17( C16 C17 ) C16_=_C77( C16 C77 ) \nC16_=_C93( C16 C93 ) C16_=_C138( C16 C138 ) C16_=_C190( C16 C190 ) C16_=_C200( C16 C200 ) C16_=_C208( C16 C208 ) C16_=_C219( C16 C219 ) \nC16_=_C262( C16 C262 ) C16_=_C297( C16 C297 ) C16_=_C302( C16 C302 ) C16_=_C311( C16 C311 ) C16_=_C318( C16 C318 ) C17_=_C122( C17 C122 ) \nC17_=_C156( C17 C156 ) C17_=_C168( C17 C168 ) C17_=_C191( C17 C191 ) C17_=_C239( C17 C239 ) C17_=_C249( C17 C249 ) C17_=_C256( C17 C256 ) \nC17_=_C263( C17 C263 ) C17_=_C303( C17 C303 ) C17_=_C310( C17 C310 ) C17_=_C324( C17 C324 ) C17_=_C329( C17 C329 ) C17_=_C331( C17 C331 ) \nC17_=_C332( C17 C332 ) C33_=_C34( C33 C34 ) C33_=_C35( C33 C35 ) C33_=_C36( C33 C36 ) C33_=_C37( C33 C37 ) C33_=_C38( C33 C38 ) \nC33_=_C40( C33 C40 ) C33_=_C41( C33 C41 ) C33_=_C42( C33 C42 ) C33_=_C43( C33 C43 ) C33_=_C44( C33 C44 ) C33_=_C45( C33 C45 ) \nC33_=_C47( C33 C47 ) C33_=_C53( C33 C53 ) C33_=_C54( C33 C54 ) C34_=_C35( C34 C35 ) C34_=_C36( C34 C36 ) C34_=_C37( C34 C37 ) \nC34_=_C38( C34 C38 ) C34_=_C40( C34 C40 ) C34_=_C41( C34 C41 ) C34_=_C42( C34 C42 ) C34_=_C43( C34 C43 ) C34_=_C44( C34 C44 ) \nC34_=_C45( C34 C45 ) C34_=_C47( C34 C47 ) C34_=_C77( C34 C77 ) C35_=_C36( C35 C36 ) C35_=_C37( C35 C37 ) C35_=_C38( C35 C38 ) \nC35_=_C40( C35 C40 ) C35_=_C41( C35 C41 ) C35_=_C42( C35 C42 ) C35_=_C43( C35 C43 ) C35_=_C44( C35 C44 ) C35_=_C45( C35 C45 ) \nC35_=_C47( C35 C47 ) C35_=_C110( C35 C110 ) C35_=_C122( C35 C122 ) C36_=_C37( C36 C37 ) C36_=_C38( C36 C38 ) C36_=_C40( C36 C40 ) \nC36_=_C41( C36 C41 ) C36_=_C42( C36 C42 ) C36_=_C43( C36 C43 ) C36_=_C44( C36 C44 ) C36_=_C45( C36 C45 ) C36_=_C47( C36 C47 ) \nC37_=_C38( C37 C38 ) C37_=_C40( C37 C40 ) C37_=_C41( C37 C41 ) C37_=_C42( C37 C42 ) C37_=_C43( C37 C43 ) C37_=_C44( C37 C44 ) \nC37_=_C45( C37 C45 ) C37_=_C47( C37 C47 ) C37_=_C53( C37 C53 ) C37_=_C94( C37 C94 ) C37_=_C157( C37 C157 ) C37_=_C158( C37 C158 ) \nC37_=_C159( C37 C159 ) C37_=_C162( C37 C162 ) C37_=_C163( C37 C163 ) C37_=_C164( C37 C164 ) C37_=_C165( C37 C165 ) C37_=_C167( C37 C167 ) \nC37_=_C168( C37 C168 ) C38_=_C40( C38 C40 ) C38_=_C41( C38 C41 ) C38_=_C42( C38 C42 ) C38_=_C43( C38 C43 ) C38_=_C44( C38 C44 ) \nC38_=_C45( C38 C45 ) C38_=_C47( C38 C47 ) C38_=_C157( C38 C157 ) C38_=_C170( C38 C170 ) C40_=_C41( C40 C41 ) C40_=_C42( C40 C42 ) \nC40_=_C43( C40 C43 ) C40_=_C44( C40 C44 ) C40_=_C45( C40 C45 ) C40_=_C47( C40 C47 ) C40_=_C208( C40 C208 ) C41_=_C42( C41 C42 ) \nC41_=_C43( C41 C43 ) C41_=_C44( C41 C44 ) C41_=_C45( C41 C45 ) C41_=_C47( C41 C47 ) C41_=_C158( C41 C158 ) C41_=_C192( C41 C192 ) \nC41_=_C215( C41 C215 ) C41_=_C219( C41 C219 ) C42_=_C43( C42 C43 ) C42_=_C44( C42 C44 ) C42_=_C45( C42 C45 ) C42_=_C47( C42 C47 ) \nC42_=_C159( C42 C159 ) C42_=_C221( C42 C221 ) C42_=_C222( C42 C222 ) C43_=_C44( C43 C44 ) C43_=_C45( C43 C45 ) C43_=_C47( C43 C47 ) \nC43_=_C252( C43 C252 ) C43_=_C287( C43 C287 ) C44_=_C45( C44 C45 ) C44_=_C47( C44 C47 ) C44_=_C163( C44 C163 ) C44_=_C243( C44 C243 ) \nC44_=_C297( C44 C297 ) C45_=_C47( C45 C47 ) C45_=_C245( C45 C245 ) C45_=_C311( C45 C311 ) C47_=_C316( C47 C316 ) C47_=_C324( C47 C324 ) \nC53_=_C54( C53 C54 ) C53_=_C94( C53 C94 ) C53_=_C157( C53 C157 ) C53_=_C158( C53 C158 ) C53_=_C159( C53 C159 ) C53_=_C162( C53 C162 ) \nC53_=_C163( C53 C163 ) C53_=_C164( C53 C164 ) C53_=_C165( C53 C165 ) C53_=_C167( C53 C167 ) C53_=_C168( C53 C168 ) C54_=_C83( C54 C83 ) \nC54_=_C149( C54 C149 ) C54_=_C170( C54 C170 ) C54_=_C181( C54 C181 ) C54_=_C192( C54 C192 ) C54_=_C193( C54 C193 ) C54_=_C194( C54 C194 ) \nC54_=_C195( C54 C195 ) C54_=_C196( C54 C196 ) C54_=_C198( C54 C198 ) C54_=_C199( C54 C199 ) C54_=_C200( C54 C200 ) C54_=_C201( C54 C201 ) \nC77_=_C93( C77 C93 ) C77_=_C138( C77 C138 ) C77_=_C190( C77 C190 ) C77_=_C200( C77 C200 ) C77_=_C208( C77 C208 ) C77_=_C219( C77 C219 ) \nC77_=_C262( C77 C262 ) C77_=_C297( C77 C297 ) C77_=_C302( C77 C302 ) C77_=_C311( C77 C311 ) C77_=_C318( C77 C318 ) C83_=_C89( C83 C89 ) \nC83_=_C93( C83 C93 ) C83_=_C149( C83 C149 ) C83_=_C170( C83 C170 ) C83_=_C181( C83 C181 ) C83_=_C192( C83 C192 ) C83_=_C193( C83 C193 ) \nC83_=_C194( C83 C194 ) C83_=_C195( C83 C195 ) C83_=_C196( C83 C196 ) C83_=_C198( C83 C198 ) C83_=_C199( C83 C199 ) C83_=_C200( C83 C200 ) \nC83_=_C201( C83 C201 ) C89_=_C93( C89 C93 ) C89_=_C215( C89 C215 ) C89_=_C236( C89 C236 ) C89_=_C246( C89 C246 ) C89_=_C275( C89 C275 ) \nC89_=_C282( C89 C282 ) C89_=_C287( C89 C287 ) C89_=_C298( C89 C298 ) C89_=_C305( C89 C305 ) C89_=_C316( C89 C316 ) C89_=_C317( C89 C317 ) \nC89_=_C318( C89 C318 ) C89_=_C319( C89 C319 ) C93_=_C138( C93 C138 ) C93_=_C190( C93 C190 ) C93_=_C200( C93 C200 ) C93_=_C208( C93 C208 ) \nC93_=_C219( C93 C219 ) C93_=_C262( C93 C262 ) C93_=_C297( C93 C297 ) C93_=_C302( C93 C302 ) C93_=_C311( C93 C311 ) C93_=_C318( C93 C318 ) \nC94_=_C157( C94 C157 ) C94_=_C158( C94 C158 ) C94_=_C159( C94 C159 ) C94_=_C162( C94 C162 ) C94_=_C163( C94 C163 ) C94_=_C164( C94 C164 ) \nC94_=_C165( C94 C165 ) C94_=_C167( C94 C167 ) C94_=_C168( C94 C168 ) C110_=_C122( C110 C122 ) C110_=_C128( C110 C128 ) C110_=_C193( C110 C193 ) \nC110_=_C222( C110 C222 ) C110_=_C230( C110 C230 ) C110_=_C250( C110 C250 ) C110_=_C251( C110 C251 ) C110_=_C252( C110 C252 ) C110_=_C253( C110 C253 ) \nC110_=_C255( C110 C255 ) C110_=_C256( C110 C256 ) C122_=_C156( C122 C156 ) C122_=_C168( C122 C168 ) C122_=_C191( C122 C191 ) C122_=_C239( C122 C239 ) \nC122_=_C249( C122 C249 ) C122_=_C256( C122 C256 ) C122_=_C263( C122 C263 ) C122_=_C303( C122 C303 ) C122_=_C310( C122 C310 ) C122_=_C324( C122 C324 ) \nC122_=_C329( C122 C329 ) C122_=_C331( C122 C331 ) C122_=_C332( C122 C332 ) C127_=_C128( C127 C128 ) C127_=_C138( C127 C138 ) C127_=_C221( C127 C221 ) \nC127_=_C241( C127 C241 ) C127_=_C242( C127 C242 ) C127_=_C243( C127 C243 ) C127_=_C244( C127 C244 ) C127_=_C245( C127 C245 ) C127_=_C246( C127 C246 ) \nC127_=_C247( C127 C247 ) C127_=_C248( C127 C248 ) C127_=_C249( C127 C249 ) C128_=_C138( C128 C138 ) C128_=_C193( C128 C193 ) C128_=_C222( C128 C222 ) \nC128_=_C230( C128 C230 ) C128_=_C250( C128 C250 ) C128_=_C251( C128 C251 ) C128_=_C252( C128 C252 ) C128_=_C253( C128 C253 ) C128_=_C255( C128 C255 ) \nC128_=_C256( C128 C256 ) C138_=_C190( C138 C190 ) C138_=_C200( C138 C200 ) C138_=_C208( C138 C208 ) C138_=_C219( C138 C219 ) C138_=_C262( C138 C262 ) \nC138_=_C297( C138 C297 ) C138_=_C302( C138 C302 ) C138_=_C311( C138 C311 ) C138_=_C318( C138 C318 ) C149_=_C156( C149 C156 ) C149_=_C170( C149 C170 ) \nC149_=_C181( C149 C181 ) C149_=_C192( C149 C192 ) C149_=_C193( C149 C193 ) C149_=_C194( C149 C194 ) C149_=_C195( C149 C195 ) C149_=_C196( C149 C196 ) \nC149_=_C198( C149 C198 ) C149_=_C199( C149 C199 ) C149_=_C200( C149 C200 ) C149_=_C201( C149 C201 ) C156_=_C168( C156 C168 ) C156_=_C191( C156 C191 ) \nC156_=_C239( C156 C239 ) C156_=_C249( C156 C249 ) C156_=_C256( C156 C256 ) C156_=_C263( C156 C263 ) C156_=_C303( C156 C303 ) C156_=_C310( C156 C310 ) \nC156_=_C324( C156 C324 ) C156_=_C329( C156 C329 ) C156_=_C331( C156 C331 ) C156_=_C332( C156 C332 ) C157_=_C158( C157 C158 ) C157_=_C159( C157 C159 ) \nC157_=_C162( C157 C162 ) C157_=_C163( C157 C163 ) C157_=_C164( C157 C164 ) C157_=_C165( C157 C165 ) C157_=_C167( C157 C167 ) C157_=_C168( C157 C168 ) \nC157_=_C170( C157 C170 ) C158_=_C159( C158 C159 ) C158_=_C162( C158 C162 ) C158_=_C163( C158 C163 ) C158_=_C164( C158 C164 ) C158_=_C165( C158 C165 ) \nC158_=_C167( C158 C167 ) C158_=_C168( C158 C168 ) C158_=_C192( C158 C192 ) C158_=_C215( C158 C215 ) C158_=_C219( C158 C219 ) C159_=_C162( C159 C162 ) \nC159_=_C163( C159 C163 ) C159_=_C164( C159 C164 ) C159_=_C165( C159 C165 ) C159_=_C167( C159 C167 ) C159_=_C168( C159 C168 ) C159_=_C221( C159 C221 ) \nC159_=_C222( C159 C222 ) C162_=_C163( C162 C163 ) C162_=_C164( C162 C164 ) C162_=_C165( C162 C165 ) C162_=_C167( C162 C167 ) C162_=_C168( C162 C168 ) \nC162_=_C242( C162 C242 ) C162_=_C282( C162 C282 ) C163_=_C164( C163 C164 ) C163_=_C165( C163 C165 ) C163_=_C167( C163 C167 ) C163_=_C168( C163 C168 ) \nC163_=_C243( C163 C243 ) C163_=_C297( C163 C297 ) C164_=_C165( C164 C165 ) C164_=_C167( C164 C167 ) C164_=_C168( C164 C168 ) C164_=_C198( C164 C198 ) \nC164_=_C317( C164 C317 ) C165_=_C167( C165 C167 ) C165_=_C168( C165 C168 ) C165_=_C331( C165 C331 ) C167_=_C168( C167 C168 ) C167_=_C201( C167 C201 ) \nC167_=_C248( C167 C248 ) C167_=_C255( C167 C255 ) C167_=_C319( C167 C319 ) C167_=_C332( C167 C332 ) C168_=_C191( C168 C191 ) C168_=_C239( C168 C239 ) \nC168_=_C249( C168 C249 ) C168_=_C256( C168 C256 ) C168_=_C263( C168 C263 ) C168_=_C303( C168 C303 ) C168_=_C310( C168 C310 ) C168_=_C324( C168 C324 ) \nC168_=_C329(</w:t>
      </w:r>
    </w:p>
    <w:p>
      <w:pPr>
        <w:pStyle w:val="PreformattedText"/>
        <w:bidi w:val="0"/>
        <w:spacing w:before="0" w:after="0"/>
        <w:jc w:val="left"/>
        <w:rPr/>
      </w:pPr>
      <w:r>
        <w:rPr/>
        <w:t xml:space="preserve"> </w:t>
      </w:r>
      <w:r>
        <w:rPr/>
        <w:t>C168 C329 ) C168_=_C331( C168 C331 ) C168_=_C332( C168 C332 ) C170_=_C181( C170 C181 ) C170_=_C192( C170 C192 ) C170_=_C193( C170 C193 ) \nC170_=_C194( C170 C194 ) C170_=_C195( C170 C195 ) C170_=_C196( C170 C196 ) C170_=_C198( C170 C198 ) C170_=_C199( C170 C199 ) C170_=_C200( C170 C200 ) \nC170_=_C201( C170 C201 ) C181_=_C190( C181 C190 ) C181_=_C191( C181 C191 ) C181_=_C192( C181 C192 ) C181_=_C193( C181 C193 ) C181_=_C194( C181 C194 ) \nC181_=_C195( C181 C195 ) C181_=_C196( C181 C196 ) C181_=_C198( C181 C198 ) C181_=_C199( C181 C199 ) C181_=_C200( C181 C200 ) C181_=_C201( C181 C201 ) \nC190_=_C191( C190 C191 ) C190_=_C200( C190 C200 ) C190_=_C208( C190 C208 ) C190_=_C219( C190 C219 ) C190_=_C262( C190 C262 ) C190_=_C297( C190 C297 ) \nC190_=_C302( C190 C302 ) C190_=_C311( C190 C311 ) C190_=_C318( C190 C318 ) C191_=_C239( C191 C239 ) C191_=_C249( C191 C249 ) C191_=_C256( C191 C256 ) \nC191_=_C263( C191 C263 ) C191_=_C303( C191 C303 ) C191_=_C310( C191 C310 ) C191_=_C324( C191 C324 ) C191_=_C329( C191 C329 ) C191_=_C331( C191 C331 ) \nC191_=_C332( C191 C332 ) C192_=_C193( C192 C193 ) C192_=_C194( C192 C194 ) C192_=_C195( C192 C195 ) C192_=_C196( C192 C196 ) C192_=_C198( C192 C198 ) \nC192_=_C199( C192 C199 ) C192_=_C200( C192 C200 ) C192_=_C201( C192 C201 ) C192_=_C215( C192 C215 ) C192_=_C219( C192 C219 ) C193_=_C194( C193 C194 ) \nC193_=_C195( C193 C195 ) C193_=_C196( C193 C196 ) C193_=_C198( C193 C198 ) C193_=_C199( C193 C199 ) C193_=_C200( C193 C200 ) C193_=_C201( C193 C201 ) \nC193_=_C222( C193 C222 ) C193_=_C230( C193 C230 ) C193_=_C250( C193 C250 ) C193_=_C251( C193 C251 ) C193_=_C252( C193 C252 ) C193_=_C253( C193 C253 ) \nC193_=_C255( C193 C255 ) C193_=_C256( C193 C256 ) C194_=_C195( C194 C195 ) C194_=_C196( C194 C196 ) C194_=_C198( C194 C198 ) C194_=_C199( C194 C199 ) \nC194_=_C200( C194 C200 ) C194_=_C201( C194 C201 ) C194_=_C250( C194 C250 ) C194_=_C262( C194 C262 ) C194_=_C263( C194 C263 ) C195_=_C196( C195 C196 ) \nC195_=_C198( C195 C198 ) C195_=_C199( C195 C199 ) C195_=_C200( C195 C200 ) C195_=_C201( C195 C201 ) C195_=_C241( C195 C241 ) C196_=_C198( C196 C198 ) \nC196_=_C199( C196 C199 ) C196_=_C200( C196 C200 ) C196_=_C201( C196 C201 ) C196_=_C251( C196 C251 ) C196_=_C275( C196 C275 ) C198_=_C199( C198 C199 ) \nC198_=_C200( C198 C200 ) C198_=_C201( C198 C201 ) C198_=_C317( C198 C317 ) C199_=_C200( C199 C200 ) C199_=_C201( C199 C201 ) C199_=_C329( C199 C329 ) \nC200_=_C201( C200 C201 ) C200_=_C208( C200 C208 ) C200_=_C219( C200 C219 ) C200_=_C262( C200 C262 ) C200_=_C297( C200 C297 ) C200_=_C302( C200 C302 ) \nC200_=_C311( C200 C311 ) C200_=_C318( C200 C318 ) C201_=_C248( C201 C248 ) C201_=_C255( C201 C255 ) C201_=_C319( C201 C319 ) C201_=_C332( C201 C332 ) \nC208_=_C219( C208 C219 ) C208_=_C262( C208 C262 ) C208_=_C297( C208 C297 ) C208_=_C302( C208 C302 ) C208_=_C311( C208 C311 ) C208_=_C318( C208 C318 ) \nC215_=_C219( C215 C219 ) C215_=_C236( C215 C236 ) C215_=_C246( C215 C246 ) C215_=_C275( C215 C275 ) C215_=_C282( C215 C282 ) C215_=_C287( C215 C287 ) \nC215_=_C298( C215 C298 ) C215_=_C305( C215 C305 ) C215_=_C316( C215 C316 ) C215_=_C317( C215 C317 ) C215_=_C318( C215 C318 ) C215_=_C319( C215 C319 ) \nC219_=_C262( C219 C262 ) C219_=_C297( C219 C297 ) C219_=_C302( C219 C302 ) C219_=_C311( C219 C311 ) C219_=_C318( C219 C318 ) C221_=_C222( C221 C222 ) \nC221_=_C241( C221 C241 ) C221_=_C242( C221 C242 ) C221_=_C243( C221 C243 ) C221_=_C244( C221 C244 ) C221_=_C245( C221 C245 ) C221_=_C246( C221 C246 ) \nC221_=_C247( C221 C247 ) C221_=_C248( C221 C248 ) C221_=_C249( C221 C249 ) C222_=_C230( C222 C230 ) C222_=_C250( C222 C250 ) C222_=_C251( C222 C251 ) \nC222_=_C252( C222 C252 ) C222_=_C253( C222 C253 ) C222_=_C255( C222 C255 ) C222_=_C256( C222 C256 ) C230_=_C236( C230 C236 ) C230_=_C239( C230 C239 ) \nC230_=_C250( C230 C250 ) C230_=_C251( C230 C251 ) C230_=_C252( C230 C252 ) C230_=_C253( C230 C253 ) C230_=_C255( C230 C255 ) C230_=_C256( C230 C256 ) \nC236_=_C239( C236 C239 ) C236_=_C246( C236 C246 ) C236_=_C275( C236 C275 ) C236_=_C282( C236 C282 ) C236_=_C287( C236 C287 ) C236_=_C298( C236 C298 ) \nC236_=_C305( C236 C305 ) C236_=_C316( C236 C316 ) C236_=_C317( C236 C317 ) C236_=_C318( C236 C318 ) C236_=_C319( C236 C319 ) C239_=_C249( C239 C249 ) \nC239_=_C256( C239 C256 ) C239_=_C263( C239 C263 ) C239_=_C303( C239 C303 ) C239_=_C310( C239 C310 ) C239_=_C324( C239 C324 ) C239_=_C329( C239 C329 ) \nC239_=_C331( C239 C331 ) C239_=_C332( C239 C332 ) C241_=_C242( C241 C242 ) C241_=_C243( C241 C243 ) C241_=_C244( C241 C244 ) C241_=_C245( C241 C245 ) \nC241_=_C246( C241 C246 ) C241_=_C247( C241 C247 ) C241_=_C248( C241 C248 ) C241_=_C249( C241 C249 ) C242_=_C243( C242 C243 ) C242_=_C244( C242 C244 ) \nC242_=_C245( C242 C245 ) C242_=_C246( C242 C246 ) C242_=_C247( C242 C247 ) C242_=_C248( C242 C248 ) C242_=_C249( C242 C249 ) C242_=_C282( C242 C282 ) \nC243_=_C244( C243 C244 ) C243_=_C245( C243 C245 ) C243_=_C246( C243 C246 ) C243_=_C247( C243 C247 ) C243_=_C248( C243 C248 ) C243_=_C249( C243 C249 ) \nC243_=_C297( C243 C297 ) C244_=_C245( C244 C245 ) C244_=_C246( C244 C246 ) C244_=_C247( C244 C247 ) C244_=_C248( C244 C248 ) C244_=_C249( C244 C249 ) \nC244_=_C305( C244 C305 ) C244_=_C310( C244 C310 ) C245_=_C246( C245 C246 ) C245_=_C247( C245 C247 ) C245_=_C248( C245 C248 ) C245_=_C249( C245 C249 ) \nC245_=_C311( C245 C311 ) C246_=_C247( C246 C247 ) C246_=_C248( C246 C248 ) C246_=_C249( C246 C249 ) C246_=_C275( C246 C275 ) C246_=_C282( C246 C282 ) \nC246_=_C287( C246 C287 ) C246_=_C298( C246 C298 ) C246_=_C305( C246 C305 ) C246_=_C316( C246 C316 ) C246_=_C317( C246 C317 ) C246_=_C318( C246 C318 ) \nC246_=_C319( C246 C319 ) C247_=_C248( C247 C248 ) C247_=_C249( C247 C249 ) C248_=_C249( C248 C249 ) C248_=_C255( C248 C255 ) C248_=_C319( C248 C319 ) \nC248_=_C332( C248 C332 ) C249_=_C256( C249 C256 ) C249_=_C263( C249 C263 ) C249_=_C303( C249 C303 ) C249_=_C310( C249 C310 ) C249_=_C324( C249 C324 ) \nC249_=_C329( C249 C329 ) C249_=_C331( C249 C331 ) C249_=_C332( C249 C332 ) C250_=_C251( C250 C251 ) C250_=_C252( C250 C252 ) C250_=_C253( C250 C253 ) \nC250_=_C255( C250 C255 ) C250_=_C256( C250 C256 ) C250_=_C262( C250 C262 ) C250_=_C263( C250 C263 ) C251_=_C252( C251 C252 ) C251_=_C253( C251 C253 ) \nC251_=_C255( C251 C255 ) C251_=_C256( C251 C256 ) C251_=_C275( C251 C275 ) C252_=_C253( C252 C253 ) C252_=_C255( C252 C255 ) C252_=_C256( C252 C256 ) \nC252_=_C287( C252 C287 ) C253_=_C255( C253 C255 ) C253_=_C256( C253 C256 ) C253_=_C298( C253 C298 ) C253_=_C302( C253 C302 ) C253_=_C303( C253 C303 ) \nC255_=_C256( C255 C256 ) C255_=_C319( C255 C319 ) C255_=_C332( C255 C332 ) C256_=_C263( C256 C263 ) C256_=_C303( C256 C303 ) C256_=_C310( C256 C310 ) \nC256_=_C324( C256 C324 ) C256_=_C329( C256 C329 ) C256_=_C331( C256 C331 ) C256_=_C332( C256 C332 ) C262_=_C263( C262 C263 ) C262_=_C297( C262 C297 ) \nC262_=_C302( C262 C302 ) C262_=_C311( C262 C311 ) C262_=_C318( C262 C318 ) C263_=_C303( C263 C303 ) C263_=_C310( C263 C310 ) C263_=_C324( C263 C324 ) \nC263_=_C329( C263 C329 ) C263_=_C331( C263 C331 ) C263_=_C332( C263 C332 ) C275_=_C282( C275 C282 ) C275_=_C287( C275 C287 ) C275_=_C298( C275 C298 ) \nC275_=_C305( C275 C305 ) C275_=_C316( C275 C316 ) C275_=_C317( C275 C317 ) C275_=_C318( C275 C318 ) C275_=_C319( C275 C319 ) C282_=_C287( C282 C287 ) \nC282_=_C298( C282 C298 ) C282_=_C305( C282 C305 ) C282_=_C316( C282 C316 ) C282_=_C317( C282 C317 ) C282_=_C318( C282 C318 ) C282_=_C319( C282 C319 ) \nC287_=_C298( C287 C298 ) C287_=_C305( C287 C305 ) C287_=_C316( C287 C316 ) C287_=_C317( C287 C317 ) C287_=_C318( C287 C318 ) C287_=_C319( C287 C319 ) \nC297_=_C302( C297 C302 ) C297_=_C311( C297 C311 ) C297_=_C318( C297 C318 ) C298_=_C302( C298 C302 ) C298_=_C303( C298 C303 ) C298_=_C305( C298 C305 ) \nC298_=_C316( C298 C316 ) C298_=_C317( C298 C317 ) C298_=_C318( C298 C318 ) C298_=_C319( C298 C319 ) C302_=_C303( C302 C303 ) C302_=_C311( C302 C311 ) \nC302_=_C318( C302 C318 ) C303_=_C310( C303 C310 ) C303_=_C324( C303 C324 ) C303_=_C329( C303 C329 ) C303_=_C331( C303 C331 ) C303_=_C332( C303 C332 ) \nC305_=_C310( C305 C310 ) C305_=_C316( C305 C316 ) C305_=_C317( C305 C317 ) C305_=_C318( C305 C318 ) C305_=_C319( C305 C319 ) C310_=_C324( C310 C324 ) \nC310_=_C329( C310 C329 ) C310_=_C331( C310 C331 ) C310_=_C332( C310 C332 ) C311_=_C318( C311 C318 ) C316_=_C317( C316 C317 ) C316_=_C318( C316 C318 ) \nC316_=_C319( C316 C319 ) C316_=_C324( C316 C324 ) C317_=_C318( C317 C318 ) C317_=_C319( C317 C319 ) C318_=_C319( C318 C319 ) C319_=_C332( C319 C332 ) \nC324_=_C329( C324 C329 ) C324_=_C331( C324 C331 ) C324_=_C332( C324 C332 ) C329_=_C331( C329 C331 ) C329_=_C332( C329 C332 ) C331_=_C332( C331 C332 ) "];15-&gt;19[label="87: C0 C16 C17 C33 C34 \nC35 C36 C38 C40 C41 C42 \nC43 C44 C45 C47 C53 C54 \nC77 C83 C89 C93 C94 C110 \nC122 C127 C128 C138 C149 C156 \nC157 C158 C159 C162 C163 C164 \nC165 C167 C170 C181 C190 C191 \nC192 C194 C195 C196 C198 C199 \nC201 C208 C215 C219 C221 C222 \nC230 C236 C239 C241 C242 C243 \nC244 C245 C247 C248 C250 C251 \nC252 C253 C255 C262 C263 C275 \nC282 C287 C297 C298 C302 C303 \nC305 C310 C311 C316 C317 C319 \nC324 C329 C331 C332 \n537: C0_=_C16 ,C0_=_C17 ,C0_=_C33 ,C0_=_C34 ,C0_=_C35 ,\nC0_=_C36 ,C0_=_C38 ,C0_=_C40 ,C0_=_C41 ,C0_=_C42 ,C0_=_C43 ,\nC0_=_C44 ,C0_=_C45 ,C0_=_C47 ,C16_=_C17 ,C16_=_C77 ,C16_=_C93 ,\nC16_=_C138 ,C16_=_C190 ,C16_=_C208 ,C16_=_C219 ,C16_=_C262 ,C16_=_C297 ,\nC16_=_C302 ,C16_=_C311 ,C17_=_C122 ,C17_=_C156 ,C17_=_C191 ,C17_=_C239 ,\nC17_=_C263 ,C17_=_C303 ,C17_=_C310 ,C17_=_C324 ,C17_=_C329 ,C17_=_C331 ,\nC17_=_C332 ,C33_=_C34 ,C33_=_C35 ,C33_=_C36 ,C33_=_C38 ,C33_=_C40 ,\nC33_=_C41 ,C33_=_C42 ,C33_=_C43 ,C33_=_C44 ,C33_=_C45 ,C33_=_C47 ,\nC33_=_C53 ,C33_=_C54 ,C34_=_C35 ,C34_=_C36 ,C34_=_C38 ,C34_=_C40 ,\nC34_=_C41 ,C34_=_C42 ,C34_=_C43 ,C34_=_C44 ,C34_=_C45 ,C34_=_C47 ,\nC34_=_C77 ,C35_=_C36 ,C35_=_C38 ,C35_=_C40 ,C35_=_C41 ,C35_=_C42 ,\nC35_=_C43 ,C35_=_C44 ,C35_=_C45 ,C35_=_C47</w:t>
      </w:r>
    </w:p>
    <w:p>
      <w:pPr>
        <w:pStyle w:val="PreformattedText"/>
        <w:bidi w:val="0"/>
        <w:spacing w:before="0" w:after="0"/>
        <w:jc w:val="left"/>
        <w:rPr/>
      </w:pPr>
      <w:r>
        <w:rPr/>
        <w:t xml:space="preserve"> </w:t>
      </w:r>
      <w:r>
        <w:rPr/>
        <w:t>,C35_=_C110 ,C35_=_C122 ,\nC36_=_C38 ,C36_=_C40 ,C36_=_C41 ,C36_=_C42 ,C36_=_C43 ,C36_=_C44 ,\nC36_=_C45 ,C36_=_C47 ,C38_=_C40 ,C38_=_C41 ,C38_=_C42 ,C38_=_C43 ,\nC38_=_C44 ,C38_=_C45 ,C38_=_C47 ,C38_=_C157 ,C38_=_C170 ,C40_=_C41 ,\nC40_=_C42 ,C40_=_C43 ,C40_=_C44 ,C40_=_C45 ,C40_=_C47 ,C40_=_C208 ,\nC41_=_C42 ,C41_=_C43 ,C41_=_C44 ,C41_=_C45 ,C41_=_C47 ,C41_=_C158 ,\nC41_=_C192 ,C41_=_C215 ,C41_=_C219 ,C42_=_C43 ,C42_=_C44 ,C42_=_C45 ,\nC42_=_C47 ,C42_=_C159 ,C42_=_C221 ,C42_=_C222 ,C43_=_C44 ,C43_=_C45 ,\nC43_=_C47 ,C43_=_C252 ,C43_=_C287 ,C44_=_C45 ,C44_=_C47 ,C44_=_C163 ,\nC44_=_C243 ,C44_=_C297 ,C45_=_C47 ,C45_=_C245 ,C45_=_C311 ,C47_=_C316 ,\nC47_=_C324 ,C53_=_C54 ,C53_=_C94 ,C53_=_C157 ,C53_=_C158 ,C53_=_C159 ,\nC53_=_C162 ,C53_=_C163 ,C53_=_C164 ,C53_=_C165 ,C53_=_C167 ,C54_=_C83 ,\nC54_=_C149 ,C54_=_C170 ,C54_=_C181 ,C54_=_C192 ,C54_=_C194 ,C54_=_C195 ,\nC54_=_C196 ,C54_=_C198 ,C54_=_C199 ,C54_=_C201 ,C77_=_C93 ,C77_=_C138 ,\nC77_=_C190 ,C77_=_C208 ,C77_=_C219 ,C77_=_C262 ,C77_=_C297 ,C77_=_C302 ,\nC77_=_C311 ,C83_=_C89 ,C83_=_C93 ,C83_=_C149 ,C83_=_C170 ,C83_=_C181 ,\nC83_=_C192 ,C83_=_C194 ,C83_=_C195 ,C83_=_C196 ,C83_=_C198 ,C83_=_C199 ,\nC83_=_C201 ,C89_=_C93 ,C89_=_C215 ,C89_=_C236 ,C89_=_C275 ,C89_=_C282 ,\nC89_=_C287 ,C89_=_C298 ,C89_=_C305 ,C89_=_C316 ,C89_=_C317 ,C89_=_C319 ,\nC93_=_C138 ,C93_=_C190 ,C93_=_C208 ,C93_=_C219 ,C93_=_C262 ,C93_=_C297 ,\nC93_=_C302 ,C93_=_C311 ,C94_=_C157 ,C94_=_C158 ,C94_=_C159 ,C94_=_C162 ,\nC94_=_C163 ,C94_=_C164 ,C94_=_C165 ,C94_=_C167 ,C110_=_C122 ,C110_=_C128 ,\nC110_=_C222 ,C110_=_C230 ,C110_=_C250 ,C110_=_C251 ,C110_=_C252 ,C110_=_C253 ,\nC110_=_C255 ,C122_=_C156 ,C122_=_C191 ,C122_=_C239 ,C122_=_C263 ,C122_=_C303 ,\nC122_=_C310 ,C122_=_C324 ,C122_=_C329 ,C122_=_C331 ,C122_=_C332 ,C127_=_C128 ,\nC127_=_C138 ,C127_=_C221 ,C127_=_C241 ,C127_=_C242 ,C127_=_C243 ,C127_=_C244 ,\nC127_=_C245 ,C127_=_C247 ,C127_=_C248 ,C128_=_C138 ,C128_=_C222 ,C128_=_C230 ,\nC128_=_C250 ,C128_=_C251 ,C128_=_C252 ,C128_=_C253 ,C128_=_C255 ,C138_=_C190 ,\nC138_=_C208 ,C138_=_C219 ,C138_=_C262 ,C138_=_C297 ,C138_=_C302 ,C138_=_C311 ,\nC149_=_C156 ,C149_=_C170 ,C149_=_C181 ,C149_=_C192 ,C149_=_C194 ,C149_=_C195 ,\nC149_=_C196 ,C149_=_C198 ,C149_=_C199 ,C149_=_C201 ,C156_=_C191 ,C156_=_C239 ,\nC156_=_C263 ,C156_=_C303 ,C156_=_C310 ,C156_=_C324 ,C156_=_C329 ,C156_=_C331 ,\nC156_=_C332 ,C157_=_C158 ,C157_=_C159 ,C157_=_C162 ,C157_=_C163 ,C157_=_C164 ,\nC157_=_C165 ,C157_=_C167 ,C157_=_C170 ,C158_=_C159 ,C158_=_C162 ,C158_=_C163 ,\nC158_=_C164 ,C158_=_C165 ,C158_=_C167 ,C158_=_C192 ,C158_=_C215 ,C158_=_C219 ,\nC159_=_C162 ,C159_=_C163 ,C159_=_C164 ,C159_=_C165 ,C159_=_C167 ,C159_=_C221 ,\nC159_=_C222 ,C162_=_C163 ,C162_=_C164 ,C162_=_C165 ,C162_=_C167 ,C162_=_C242 ,\nC162_=_C282 ,C163_=_C164 ,C163_=_C165 ,C163_=_C167 ,C163_=_C243 ,C163_=_C297 ,\nC164_=_C165 ,C164_=_C167 ,C164_=_C198 ,C164_=_C317 ,C165_=_C167 ,C165_=_C331 ,\nC167_=_C201 ,C167_=_C248 ,C167_=_C255 ,C167_=_C319 ,C167_=_C332 ,C170_=_C181 ,\nC170_=_C192 ,C170_=_C194 ,C170_=_C195 ,C170_=_C196 ,C170_=_C198 ,C170_=_C199 ,\nC170_=_C201 ,C181_=_C190 ,C181_=_C191 ,C181_=_C192 ,C181_=_C194 ,C181_=_C195 ,\nC181_=_C196 ,C181_=_C198 ,C181_=_C199 ,C181_=_C201 ,C190_=_C191 ,C190_=_C208 ,\nC190_=_C219 ,C190_=_C262 ,C190_=_C297 ,C190_=_C302 ,C190_=_C311 ,C191_=_C239 ,\nC191_=_C263 ,C191_=_C303 ,C191_=_C310 ,C191_=_C324 ,C191_=_C329 ,C191_=_C331 ,\nC191_=_C332 ,C192_=_C194 ,C192_=_C195 ,C192_=_C196 ,C192_=_C198 ,C192_=_C199 ,\nC192_=_C201 ,C192_=_C215 ,C192_=_C219 ,C194_=_C195 ,C194_=_C196 ,C194_=_C198 ,\nC194_=_C199 ,C194_=_C201 ,C194_=_C250 ,C194_=_C262 ,C194_=_C263 ,C195_=_C196 ,\nC195_=_C198 ,C195_=_C199 ,C195_=_C201 ,C195_=_C241 ,C196_=_C198 ,C196_=_C199 ,\nC196_=_C201 ,C196_=_C251 ,C196_=_C275 ,C198_=_C199 ,C198_=_C201 ,C198_=_C317 ,\nC199_=_C201 ,C199_=_C329 ,C201_=_C248 ,C201_=_C255 ,C201_=_C319 ,C201_=_C332 ,\nC208_=_C219 ,C208_=_C262 ,C208_=_C297 ,C208_=_C302 ,C208_=_C311 ,C215_=_C219 ,\nC215_=_C236 ,C215_=_C275 ,C215_=_C282 ,C215_=_C287 ,C215_=_C298 ,C215_=_C305 ,\nC215_=_C316 ,C215_=_C317 ,C215_=_C319 ,C219_=_C262 ,C219_=_C297 ,C219_=_C302 ,\nC219_=_C311 ,C221_=_C222 ,C221_=_C241 ,C221_=_C242 ,C221_=_C243 ,C221_=_C244 ,\nC221_=_C245 ,C221_=_C247 ,C221_=_C248 ,C222_=_C230 ,C222_=_C250 ,C222_=_C251 ,\nC222_=_C252 ,C222_=_C253 ,C222_=_C255 ,C230_=_C236 ,C230_=_C239 ,C230_=_C250 ,\nC230_=_C251 ,C230_=_C252 ,C230_=_C253 ,C230_=_C255 ,C236_=_C239 ,C236_=_C275 ,\nC236_=_C282 ,C236_=_C287 ,C236_=_C298 ,C236_=_C305 ,C236_=_C316 ,C236_=_C317 ,\nC236_=_C319 ,C239_=_C263 ,C239_=_C303 ,C239_=_C310 ,C239_=_C324 ,C239_=_C329 ,\nC239_=_C331 ,C239_=_C332 ,C241_=_C242 ,C241_=_C243 ,C241_=_C244 ,C241_=_C245 ,\nC241_=_C247 ,C241_=_C248 ,C242_=_C243 ,C242_=_C244 ,C242_=_C245 ,C242_=_C247 ,\nC242_=_C248 ,C242_=_C282 ,C243_=_C244 ,C243_=_C245 ,C243_=_C247 ,C243_=_C248 ,\nC243_=_C297 ,C244_=_C245 ,C244_=_C247 ,C244_=_C248 ,C244_=_C305 ,C244_=_C310 ,\nC245_=_C247 ,C245_=_C248 ,C245_=_C311 ,C247_=_C248 ,C248_=_C255 ,C248_=_C319 ,\nC248_=_C332 ,C250_=_C251 ,C250_=_C252 ,C250_=_C253 ,C250_=_C255 ,C250_=_C262 ,\nC250_=_C263 ,C251_=_C252 ,C251_=_C253 ,C251_=_C255 ,C251_=_C275 ,C252_=_C253 ,\nC252_=_C255 ,C252_=_C287 ,C253_=_C255 ,C253_=_C298 ,C253_=_C302 ,C253_=_C303 ,\nC255_=_C319 ,C255_=_C332 ,C262_=_C263 ,C262_=_C297 ,C262_=_C302 ,C262_=_C311 ,\nC263_=_C303 ,C263_=_C310 ,C263_=_C324 ,C263_=_C329 ,C263_=_C331 ,C263_=_C332 ,\nC275_=_C282 ,C275_=_C287 ,C275_=_C298 ,C275_=_C305 ,C275_=_C316 ,C275_=_C317 ,\nC275_=_C319 ,C282_=_C287 ,C282_=_C298 ,C282_=_C305 ,C282_=_C316 ,C282_=_C317 ,\nC282_=_C319 ,C287_=_C298 ,C287_=_C305 ,C287_=_C316 ,C287_=_C317 ,C287_=_C319 ,\nC297_=_C302 ,C297_=_C311 ,C298_=_C302 ,C298_=_C303 ,C298_=_C305 ,C298_=_C316 ,\nC298_=_C317 ,C298_=_C319 ,C302_=_C303 ,C302_=_C311 ,C303_=_C310 ,C303_=_C324 ,\nC303_=_C329 ,C303_=_C331 ,C303_=_C332 ,C305_=_C310 ,C305_=_C316 ,C305_=_C317 ,\nC305_=_C319 ,C310_=_C324 ,C310_=_C329 ,C310_=_C331 ,C310_=_C332 ,C316_=_C317 ,\nC316_=_C319 ,C316_=_C324 ,C317_=_C319 ,C319_=_C332 ,C324_=_C329 ,C324_=_C331 ,\nC324_=_C332 ,C329_=_C331 ,C329_=_C332 ,C331_=_C332 ,"];20[shape=box, label="id:20 level: 2\n115: C7 C8 C9 C10 C23 \nC25 C26 C28 C29 C42 C43 \nC44 C56 C57 C59 C60 C72 \nC73 C78 C86 C96 C98 C99 \nC100 C109 C111 C112 C113 C121 \nC129 C130 C131 C132 C140 C141 \nC142 C151 C155 C159 C162 C163 \nC167 C173 C174 C180 C184 C185 \nC194 C195 C201 C203 C205 C206 \nC209 C211 C212 C213 C220 C221 \nC222 C223 C224 C225 C228 C229 \nC232 C233 C241 C242 C243 C248 \nC250 C252 C253 C255 C259 C260 \nC261 C262 C263 C265 C266 C267 \nC268 C269 C270 C271 C273 C279 \nC280 C281 C282 C283 C287 C288 \nC289 C290 C292 C293 C294 C295 \nC296 C297 C298 C299 C300 C301 \nC302 C303 C309 C315 C319 C327 \nC330 C332 \n1038: C7_=_C8( C7 C8 ) C7_=_C9( C7 C9 ) C7_=_C10( C7 C10 ) C7_=_C25( C7 C25 ) C7_=_C56( C7 C56 ) \nC7_=_C73( C7 C73 ) C7_=_C98( C7 C98 ) C7_=_C111( C7 C111 ) C7_=_C129( C7 C129 ) C7_=_C194( C7 C194 ) C7_=_C250( C7 C250 ) \nC7_=_C259( C7 C259 ) C7_=_C260( C7 C260 ) C7_=_C261( C7 C261 ) C7_=_C262( C7 C262 ) C7_=_C263( C7 C263 ) C8_=_C9( C8 C9 ) \nC8_=_C10( C8 C10 ) C8_=_C26( C8 C26 ) C8_=_C57( C8 C57 ) C8_=_C99( C8 C99 ) C8_=_C173( C8 C173 ) C8_=_C195( C8 C195 ) \nC8_=_C203( C8 C203 ) C8_=_C223( C8 C223 ) C8_=_C241( C8 C241 ) C8_=_C265( C8 C265 ) C8_=_C266( C8 C266 ) C8_=_C267( C8 C267 ) \nC8_=_C268( C8 C268 ) C8_=_C269( C8 C269 ) C8_=_C270( C8 C270 ) C8_=_C271( C8 C271 ) C9_=_C10( C9 C10 ) C9_=_C59( C9 C59 ) \nC9_=_C112( C9 C112 ) C9_=_C130( C9 C130 ) C9_=_C162( C9 C162 ) C9_=_C185( C9 C185 ) C9_=_C225( C9 C225 ) C9_=_C242( C9 C242 ) \nC9_=_C279( C9 C279 ) C9_=_C280( C9 C280 ) C9_=_C281( C9 C281 ) C9_=_C282( C9 C282 ) C9_=_C283( C9 C283 ) C10_=_C29( C10 C29 ) \nC10_=_C60( C10 C60 ) C10_=_C86( C10 C86 ) C10_=_C132( C10 C132 ) C10_=_C142( C10 C142 ) C10_=_C213( C10 C213 ) C10_=_C253( C10 C253 ) \nC10_=_C259( C10 C259 ) C10_=_C267( C10 C267 ) C10_=_C298( C10 C298 ) C10_=_C299( C10 C299 ) C10_=_C300( C10 C300 ) C10_=_C301( C10 C301 ) \nC10_=_C302( C10 C302 ) C10_=_C303( C10 C303 ) C23_=_C25( C23 C25 ) C23_=_C26( C23 C26 ) C23_=_C28( C23 C28 ) C23_=_C29( C23 C29 ) \nC23_=_C42( C23 C42 ) C23_=_C72( C23 C72 ) C23_=_C96( C23 C96 ) C23_=_C109( C23 C109 ) C23_=_C140( C23 C140 ) C23_=_C159( C23 C159 ) \nC23_=_C184( C23 C184 ) C23_=_C209( C23 C209 ) C23_=_C221( C23 C221 ) C23_=_C222( C23 C222 ) C23_=_C223( C23 C223 ) C23_=_C224( C23 C224 ) \nC23_=_C225( C23 C225 ) C23_=_C228( C23 C228 ) C23_=_C229( C23 C229 ) C25_=_C26( C25 C26 ) C25_=_C28( C25 C28 ) C25_=_C29( C25 C29 ) \nC25_=_C56( C25 C56 ) C25_=_C73( C25 C73 ) C25_=_C98( C25 C98 ) C25_=_C111( C25 C111 ) C25_=_C129( C25 C129 ) C25_=_C194( C25 C194 ) \nC25_=_C250( C25 C250 ) C25_=_C259( C25 C259 ) C25_=_C260( C25 C260 ) C25_=_C261( C25 C261 ) C25_=_C262( C25 C262 ) C25_=_C263( C25 C263 ) \nC26_=_C28( C26 C28 ) C26_=_C29( C26 C29 ) C26_=_C57( C26 C57 ) C26_=_C99( C26 C99 ) C26_=_C173( C26 C173 ) C26_=_C195( C26 C195 ) \nC26_=_C203( C26 C203 ) C26_=_C223( C26 C223 ) C26_=_C241( C26 C241 ) C26_=_C265( C26 C265 ) C26_=_C266( C26 C266 ) C26_=_C267( C26 C267 ) \nC26_=_C268( C26 C268 ) C26_=_C269( C26 C269 ) C26_=_C270( C26 C270 ) C26_=_C271( C26 C271 ) C28_=_C29( C28 C29 ) C28_=_C43( C28 C43 ) \nC28_=_C100( C28 C100 ) C28_=_C131( C28 C131 ) C28_=_C151( C28 C151 ) C28_=_C174( C28 C174 ) C28_=_C205( C28 C205 ) C28_=_C211( C28 C211 ) \nC28_=_C232( C28 C232 ) C28_=_C252( C28 C252 ) C28_=_C265( C28 C265 ) C28_=_C273( C28 C273 ) C28_=_C279( C28 C279 ) C28_=_C287( C28 C287 ) \nC28_=_C288( C28 C288 ) C28_=_C289( C28 C289 ) C28_=_C290( C28 C290 ) C29_=_C60( C29 C60 ) C29_=_C86( C29 C86 ) C29_=_C132( C29 C132 ) \nC29_=_C142( C29 C142 ) C29_=_C213( C29 C213 ) C29_=_C253( C29 C253 ) C29_=_C259( C29 C259 ) C29_=_C267( C29 C267 ) C29_=_C298( C29 C298 ) \nC29_=_C299( C29 C299 ) C29_=_C300( C29 C300 ) C29_=_C301( C29 C301 ) C29_=_C302( C29 C302 ) C29_=_C303( C29 C303 ) C42_=_C43( C42 C43 ) \nC42_=_C44( C42 C44 ) C42_=_C72(</w:t>
      </w:r>
    </w:p>
    <w:p>
      <w:pPr>
        <w:pStyle w:val="PreformattedText"/>
        <w:bidi w:val="0"/>
        <w:spacing w:before="0" w:after="0"/>
        <w:jc w:val="left"/>
        <w:rPr/>
      </w:pPr>
      <w:r>
        <w:rPr/>
        <w:t xml:space="preserve"> </w:t>
      </w:r>
      <w:r>
        <w:rPr/>
        <w:t>C42 C72 ) C42_=_C96( C42 C96 ) C42_=_C109( C42 C109 ) C42_=_C140( C42 C140 ) C42_=_C159( C42 C159 ) \nC42_=_C184( C42 C184 ) C42_=_C209( C42 C209 ) C42_=_C221( C42 C221 ) C42_=_C222( C42 C222 ) C42_=_C223( C42 C223 ) C42_=_C224( C42 C224 ) \nC42_=_C225( C42 C225 ) C42_=_C228( C42 C228 ) C42_=_C229( C42 C229 ) C43_=_C44( C43 C44 ) C43_=_C100( C43 C100 ) C43_=_C131( C43 C131 ) \nC43_=_C151( C43 C151 ) C43_=_C174( C43 C174 ) C43_=_C205( C43 C205 ) C43_=_C211( C43 C211 ) C43_=_C232( C43 C232 ) C43_=_C252( C43 C252 ) \nC43_=_C265( C43 C265 ) C43_=_C273( C43 C273 ) C43_=_C279( C43 C279 ) C43_=_C287( C43 C287 ) C43_=_C288( C43 C288 ) C43_=_C289( C43 C289 ) \nC43_=_C290( C43 C290 ) C44_=_C113( C44 C113 ) C44_=_C141( C44 C141 ) C44_=_C163( C44 C163 ) C44_=_C206( C44 C206 ) C44_=_C212( C44 C212 ) \nC44_=_C233( C44 C233 ) C44_=_C243( C44 C243 ) C44_=_C266( C44 C266 ) C44_=_C292( C44 C292 ) C44_=_C293( C44 C293 ) C44_=_C294( C44 C294 ) \nC44_=_C295( C44 C295 ) C44_=_C296( C44 C296 ) C44_=_C297( C44 C297 ) C56_=_C57( C56 C57 ) C56_=_C59( C56 C59 ) C56_=_C60( C56 C60 ) \nC56_=_C73( C56 C73 ) C56_=_C98( C56 C98 ) C56_=_C111( C56 C111 ) C56_=_C129( C56 C129 ) C56_=_C194( C56 C194 ) C56_=_C250( C56 C250 ) \nC56_=_C259( C56 C259 ) C56_=_C260( C56 C260 ) C56_=_C261( C56 C261 ) C56_=_C262( C56 C262 ) C56_=_C263( C56 C263 ) C57_=_C59( C57 C59 ) \nC57_=_C60( C57 C60 ) C57_=_C99( C57 C99 ) C57_=_C173( C57 C173 ) C57_=_C195( C57 C195 ) C57_=_C203( C57 C203 ) C57_=_C223( C57 C223 ) \nC57_=_C241( C57 C241 ) C57_=_C265( C57 C265 ) C57_=_C266( C57 C266 ) C57_=_C267( C57 C267 ) C57_=_C268( C57 C268 ) C57_=_C269( C57 C269 ) \nC57_=_C270( C57 C270 ) C57_=_C271( C57 C271 ) C59_=_C60( C59 C60 ) C59_=_C112( C59 C112 ) C59_=_C130( C59 C130 ) C59_=_C162( C59 C162 ) \nC59_=_C185( C59 C185 ) C59_=_C225( C59 C225 ) C59_=_C242( C59 C242 ) C59_=_C279( C59 C279 ) C59_=_C280( C59 C280 ) C59_=_C281( C59 C281 ) \nC59_=_C282( C59 C282 ) C59_=_C283( C59 C283 ) C60_=_C86( C60 C86 ) C60_=_C132( C60 C132 ) C60_=_C142( C60 C142 ) C60_=_C213( C60 C213 ) \nC60_=_C253( C60 C253 ) C60_=_C259( C60 C259 ) C60_=_C267( C60 C267 ) C60_=_C298( C60 C298 ) C60_=_C299( C60 C299 ) C60_=_C300( C60 C300 ) \nC60_=_C301( C60 C301 ) C60_=_C302( C60 C302 ) C60_=_C303( C60 C303 ) C72_=_C73( C72 C73 ) C72_=_C78( C72 C78 ) C72_=_C96( C72 C96 ) \nC72_=_C109( C72 C109 ) C72_=_C140( C72 C140 ) C72_=_C159( C72 C159 ) C72_=_C184( C72 C184 ) C72_=_C209( C72 C209 ) C72_=_C221( C72 C221 ) \nC72_=_C222( C72 C222 ) C72_=_C223( C72 C223 ) C72_=_C224( C72 C224 ) C72_=_C225( C72 C225 ) C72_=_C228( C72 C228 ) C72_=_C229( C72 C229 ) \nC73_=_C78( C73 C78 ) C73_=_C98( C73 C98 ) C73_=_C111( C73 C111 ) C73_=_C129( C73 C129 ) C73_=_C194( C73 C194 ) C73_=_C250( C73 C250 ) \nC73_=_C259( C73 C259 ) C73_=_C260( C73 C260 ) C73_=_C261( C73 C261 ) C73_=_C262( C73 C262 ) C73_=_C263( C73 C263 ) C78_=_C121( C78 C121 ) \nC78_=_C155( C78 C155 ) C78_=_C167( C78 C167 ) C78_=_C180( C78 C180 ) C78_=_C201( C78 C201 ) C78_=_C220( C78 C220 ) C78_=_C248( C78 C248 ) \nC78_=_C255( C78 C255 ) C78_=_C290( C78 C290 ) C78_=_C309( C78 C309 ) C78_=_C315( C78 C315 ) C78_=_C319( C78 C319 ) C78_=_C327( C78 C327 ) \nC78_=_C330( C78 C330 ) C78_=_C332( C78 C332 ) C86_=_C132( C86 C132 ) C86_=_C142( C86 C142 ) C86_=_C213( C86 C213 ) C86_=_C253( C86 C253 ) \nC86_=_C259( C86 C259 ) C86_=_C267( C86 C267 ) C86_=_C298( C86 C298 ) C86_=_C299( C86 C299 ) C86_=_C300( C86 C300 ) C86_=_C301( C86 C301 ) \nC86_=_C302( C86 C302 ) C86_=_C303( C86 C303 ) C96_=_C98( C96 C98 ) C96_=_C99( C96 C99 ) C96_=_C100( C96 C100 ) C96_=_C109( C96 C109 ) \nC96_=_C140( C96 C140 ) C96_=_C159( C96 C159 ) C96_=_C184( C96 C184 ) C96_=_C209( C96 C209 ) C96_=_C221( C96 C221 ) C96_=_C222( C96 C222 ) \nC96_=_C223( C96 C223 ) C96_=_C224( C96 C224 ) C96_=_C225( C96 C225 ) C96_=_C228( C96 C228 ) C96_=_C229( C96 C229 ) C98_=_C99( C98 C99 ) \nC98_=_C100( C98 C100 ) C98_=_C111( C98 C111 ) C98_=_C129( C98 C129 ) C98_=_C194( C98 C194 ) C98_=_C250( C98 C250 ) C98_=_C259( C98 C259 ) \nC98_=_C260( C98 C260 ) C98_=_C261( C98 C261 ) C98_=_C262( C98 C262 ) C98_=_C263( C98 C263 ) C99_=_C100( C99 C100 ) C99_=_C173( C99 C173 ) \nC99_=_C195( C99 C195 ) C99_=_C203( C99 C203 ) C99_=_C223( C99 C223 ) C99_=_C241( C99 C241 ) C99_=_C265( C99 C265 ) C99_=_C266( C99 C266 ) \nC99_=_C267( C99 C267 ) C99_=_C268( C99 C268 ) C99_=_C269( C99 C269 ) C99_=_C270( C99 C270 ) C99_=_C271( C99 C271 ) C100_=_C131( C100 C131 ) \nC100_=_C151( C100 C151 ) C100_=_C174( C100 C174 ) C100_=_C205( C100 C205 ) C100_=_C211( C100 C211 ) C100_=_C232( C100 C232 ) C100_=_C252( C100 C252 ) \nC100_=_C265( C100 C265 ) C100_=_C273( C100 C273 ) C100_=_C279( C100 C279 ) C100_=_C287( C100 C287 ) C100_=_C288( C100 C288 ) C100_=_C289( C100 C289 ) \nC100_=_C290( C100 C290 ) C109_=_C111( C109 C111 ) C109_=_C112( C109 C112 ) C109_=_C113( C109 C113 ) C109_=_C121( C109 C121 ) C109_=_C140( C109 C140 ) \nC109_=_C159( C109 C159 ) C109_=_C184( C109 C184 ) C109_=_C209( C109 C209 ) C109_=_C221( C109 C221 ) C109_=_C222( C109 C222 ) C109_=_C223( C109 C223 ) \nC109_=_C224( C109 C224 ) C109_=_C225( C109 C225 ) C109_=_C228( C109 C228 ) C109_=_C229( C109 C229 ) C111_=_C112( C111 C112 ) C111_=_C113( C111 C113 ) \nC111_=_C121( C111 C121 ) C111_=_C129( C111 C129 ) C111_=_C194( C111 C194 ) C111_=_C250( C111 C250 ) C111_=_C259( C111 C259 ) C111_=_C260( C111 C260 ) \nC111_=_C261( C111 C261 ) C111_=_C262( C111 C262 ) C111_=_C263( C111 C263 ) C112_=_C113( C112 C113 ) C112_=_C121( C112 C121 ) C112_=_C130( C112 C130 ) \nC112_=_C162( C112 C162 ) C112_=_C185( C112 C185 ) C112_=_C225( C112 C225 ) C112_=_C242( C112 C242 ) C112_=_C279( C112 C279 ) C112_=_C280( C112 C280 ) \nC112_=_C281( C112 C281 ) C112_=_C282( C112 C282 ) C112_=_C283( C112 C283 ) C113_=_C121( C113 C121 ) C113_=_C141( C113 C141 ) C113_=_C163( C113 C163 ) \nC113_=_C206( C113 C206 ) C113_=_C212( C113 C212 ) C113_=_C233( C113 C233 ) C113_=_C243( C113 C243 ) C113_=_C266( C113 C266 ) C113_=_C292( C113 C292 ) \nC113_=_C293( C113 C293 ) C113_=_C294( C113 C294 ) C113_=_C295( C113 C295 ) C113_=_C296( C113 C296 ) C113_=_C297( C113 C297 ) C121_=_C155( C121 C155 ) \nC121_=_C167( C121 C167 ) C121_=_C180( C121 C180 ) C121_=_C201( C121 C201 ) C121_=_C220( C121 C220 ) C121_=_C248( C121 C248 ) C121_=_C255( C121 C255 ) \nC121_=_C290( C121 C290 ) C121_=_C309( C121 C309 ) C121_=_C315( C121 C315 ) C121_=_C319( C121 C319 ) C121_=_C327( C121 C327 ) C121_=_C330( C121 C330 ) \nC121_=_C332( C121 C332 ) C129_=_C130( C129 C130 ) C129_=_C131( C129 C131 ) C129_=_C132( C129 C132 ) C129_=_C194( C129 C194 ) C129_=_C250( C129 C250 ) \nC129_=_C259( C129 C259 ) C129_=_C260( C129 C260 ) C129_=_C261( C129 C261 ) C129_=_C262( C129 C262 ) C129_=_C263( C129 C263 ) C130_=_C131( C130 C131 ) \nC130_=_C132( C130 C132 ) C130_=_C162( C130 C162 ) C130_=_C185( C130 C185 ) C130_=_C225( C130 C225 ) C130_=_C242( C130 C242 ) C130_=_C279( C130 C279 ) \nC130_=_C280( C130 C280 ) C130_=_C281( C130 C281 ) C130_=_C282( C130 C282 ) C130_=_C283( C130 C283 ) C131_=_C132( C131 C132 ) C131_=_C151( C131 C151 ) \nC131_=_C174( C131 C174 ) C131_=_C205( C131 C205 ) C131_=_C211( C131 C211 ) C131_=_C232( C131 C232 ) C131_=_C252( C131 C252 ) C131_=_C265( C131 C265 ) \nC131_=_C273( C131 C273 ) C131_=_C279( C131 C279 ) C131_=_C287( C131 C287 ) C131_=_C288( C131 C288 ) C131_=_C289( C131 C289 ) C131_=_C290( C131 C290 ) \nC132_=_C142( C132 C142 ) C132_=_C213( C132 C213 ) C132_=_C253( C132 C253 ) C132_=_C259( C132 C259 ) C132_=_C267( C132 C267 ) C132_=_C298( C132 C298 ) \nC132_=_C299( C132 C299 ) C132_=_C300( C132 C300 ) C132_=_C301( C132 C301 ) C132_=_C302( C132 C302 ) C132_=_C303( C132 C303 ) C140_=_C141( C140 C141 ) \nC140_=_C142( C140 C142 ) C140_=_C159( C140 C159 ) C140_=_C184( C140 C184 ) C140_=_C209( C140 C209 ) C140_=_C221( C140 C221 ) C140_=_C222( C140 C222 ) \nC140_=_C223( C140 C223 ) C140_=_C224( C140 C224 ) C140_=_C225( C140 C225 ) C140_=_C228( C140 C228 ) C140_=_C229( C140 C229 ) C141_=_C142( C141 C142 ) \nC141_=_C163( C141 C163 ) C141_=_C206( C141 C206 ) C141_=_C212( C141 C212 ) C141_=_C233( C141 C233 ) C141_=_C243( C141 C243 ) C141_=_C266( C141 C266 ) \nC141_=_C292( C141 C292 ) C141_=_C293( C141 C293 ) C141_=_C294( C141 C294 ) C141_=_C295( C141 C295 ) C141_=_C296( C141 C296 ) C141_=_C297( C141 C297 ) \nC142_=_C213( C142 C213 ) C142_=_C253( C142 C253 ) C142_=_C259( C142 C259 ) C142_=_C267( C142 C267 ) C142_=_C298( C142 C298 ) C142_=_C299( C142 C299 ) \nC142_=_C300( C142 C300 ) C142_=_C301( C142 C301 ) C142_=_C302( C142 C302 ) C142_=_C303( C142 C303 ) C151_=_C155( C151 C155 ) C151_=_C174( C151 C174 ) \nC151_=_C205( C151 C205 ) C151_=_C211( C151 C211 ) C151_=_C232( C151 C232 ) C151_=_C252( C151 C252 ) C151_=_C265( C151 C265 ) C151_=_C273( C151 C273 ) \nC151_=_C279( C151 C279 ) C151_=_C287( C151 C287 ) C151_=_C288( C151 C288 ) C151_=_C289( C151 C289 ) C151_=_C290( C151 C290 ) C155_=_C167( C155 C167 ) \nC155_=_C180( C155 C180 ) C155_=_C201( C155 C201 ) C155_=_C220( C155 C220 ) C155_=_C248( C155 C248 ) C155_=_C255( C155 C255 ) C155_=_C290( C155 C290 ) \nC155_=_C309( C155 C309 ) C155_=_C315( C155 C315 ) C155_=_C319( C155 C319 ) C155_=_C327( C155 C327 ) C155_=_C330( C155 C330 ) C155_=_C332( C155 C332 ) \nC159_=_C162( C159 C162 ) C159_=_C163( C159 C163 ) C159_=_C167( C159 C167 ) C159_=_C184( C159 C184 ) C159_=_C209( C159 C209 ) C159_=_C221( C159 C221 ) \nC159_=_C222( C159 C222 ) C159_=_C223( C159 C223 ) C159_=_C224( C159 C224 ) C159_=_C225( C159 C225 ) C159_=_C228( C159 C228 ) C159_=_C229( C159 C229 ) \nC162_=_C163( C162 C163 ) C162_=_C167( C162 C167 ) C162_=_C185( C162 C185 ) C162_=_C225( C162 C225 ) C162_=_C242( C162 C242 ) C162_=_C279( C162 C279 ) \nC162_=_C280( C162 C280 ) C162_=_C281( C162 C281 ) C162_=_C282( C162 C282 ) C162_=_C283( C162 C283 ) C163_=_C167( C163 C167 ) C163_=_C206( C163 C206 ) \nC163_=_C212( C163 C212 ) C163_=_C233( C163 C233 ) C163_=_C243( C163 C243 ) C163_=_C266( C163 C266 ) C163_=_C292( C163 C292 ) C163_=_C293( C163 C293 ) \nC163_=_C294( C163 C294</w:t>
      </w:r>
    </w:p>
    <w:p>
      <w:pPr>
        <w:pStyle w:val="PreformattedText"/>
        <w:bidi w:val="0"/>
        <w:spacing w:before="0" w:after="0"/>
        <w:jc w:val="left"/>
        <w:rPr/>
      </w:pPr>
      <w:r>
        <w:rPr/>
        <w:t xml:space="preserve"> </w:t>
      </w:r>
      <w:r>
        <w:rPr/>
        <w:t>) C163_=_C295( C163 C295 ) C163_=_C296( C163 C296 ) C163_=_C297( C163 C297 ) C167_=_C180( C167 C180 ) C167_=_C201( C167 C201 ) \nC167_=_C220( C167 C220 ) C167_=_C248( C167 C248 ) C167_=_C255( C167 C255 ) C167_=_C290( C167 C290 ) C167_=_C309( C167 C309 ) C167_=_C315( C167 C315 ) \nC167_=_C319( C167 C319 ) C167_=_C327( C167 C327 ) C167_=_C330( C167 C330 ) C167_=_C332( C167 C332 ) C173_=_C174( C173 C174 ) C173_=_C180( C173 C180 ) \nC173_=_C195( C173 C195 ) C173_=_C203( C173 C203 ) C173_=_C223( C173 C223 ) C173_=_C241( C173 C241 ) C173_=_C265( C173 C265 ) C173_=_C266( C173 C266 ) \nC173_=_C267( C173 C267 ) C173_=_C268( C173 C268 ) C173_=_C269( C173 C269 ) C173_=_C270( C173 C270 ) C173_=_C271( C173 C271 ) C174_=_C180( C174 C180 ) \nC174_=_C205( C174 C205 ) C174_=_C211( C174 C211 ) C174_=_C232( C174 C232 ) C174_=_C252( C174 C252 ) C174_=_C265( C174 C265 ) C174_=_C273( C174 C273 ) \nC174_=_C279( C174 C279 ) C174_=_C287( C174 C287 ) C174_=_C288( C174 C288 ) C174_=_C289( C174 C289 ) C174_=_C290( C174 C290 ) C180_=_C201( C180 C201 ) \nC180_=_C220( C180 C220 ) C180_=_C248( C180 C248 ) C180_=_C255( C180 C255 ) C180_=_C290( C180 C290 ) C180_=_C309( C180 C309 ) C180_=_C315( C180 C315 ) \nC180_=_C319( C180 C319 ) C180_=_C327( C180 C327 ) C180_=_C330( C180 C330 ) C180_=_C332( C180 C332 ) C184_=_C185( C184 C185 ) C184_=_C209( C184 C209 ) \nC184_=_C221( C184 C221 ) C184_=_C222( C184 C222 ) C184_=_C223( C184 C223 ) C184_=_C224( C184 C224 ) C184_=_C225( C184 C225 ) C184_=_C228( C184 C228 ) \nC184_=_C229( C184 C229 ) C185_=_C225( C185 C225 ) C185_=_C242( C185 C242 ) C185_=_C279( C185 C279 ) C185_=_C280( C185 C280 ) C185_=_C281( C185 C281 ) \nC185_=_C282( C185 C282 ) C185_=_C283( C185 C283 ) C194_=_C195( C194 C195 ) C194_=_C201( C194 C201 ) C194_=_C250( C194 C250 ) C194_=_C259( C194 C259 ) \nC194_=_C260( C194 C260 ) C194_=_C261( C194 C261 ) C194_=_C262( C194 C262 ) C194_=_C263( C194 C263 ) C195_=_C201( C195 C201 ) C195_=_C203( C195 C203 ) \nC195_=_C223( C195 C223 ) C195_=_C241( C195 C241 ) C195_=_C265( C195 C265 ) C195_=_C266( C195 C266 ) C195_=_C267( C195 C267 ) C195_=_C268( C195 C268 ) \nC195_=_C269( C195 C269 ) C195_=_C270( C195 C270 ) C195_=_C271( C195 C271 ) C201_=_C220( C201 C220 ) C201_=_C248( C201 C248 ) C201_=_C255( C201 C255 ) \nC201_=_C290( C201 C290 ) C201_=_C309( C201 C309 ) C201_=_C315( C201 C315 ) C201_=_C319( C201 C319 ) C201_=_C327( C201 C327 ) C201_=_C330( C201 C330 ) \nC201_=_C332( C201 C332 ) C203_=_C205( C203 C205 ) C203_=_C206( C203 C206 ) C203_=_C223( C203 C223 ) C203_=_C241( C203 C241 ) C203_=_C265( C203 C265 ) \nC203_=_C266( C203 C266 ) C203_=_C267( C203 C267 ) C203_=_C268( C203 C268 ) C203_=_C269( C203 C269 ) C203_=_C270( C203 C270 ) C203_=_C271( C203 C271 ) \nC205_=_C206( C205 C206 ) C205_=_C211( C205 C211 ) C205_=_C232( C205 C232 ) C205_=_C252( C205 C252 ) C205_=_C265( C205 C265 ) C205_=_C273( C205 C273 ) \nC205_=_C279( C205 C279 ) C205_=_C287( C205 C287 ) C205_=_C288( C205 C288 ) C205_=_C289( C205 C289 ) C205_=_C290( C205 C290 ) C206_=_C212( C206 C212 ) \nC206_=_C233( C206 C233 ) C206_=_C243( C206 C243 ) C206_=_C266( C206 C266 ) C206_=_C292( C206 C292 ) C206_=_C293( C206 C293 ) C206_=_C294( C206 C294 ) \nC206_=_C295( C206 C295 ) C206_=_C296( C206 C296 ) C206_=_C297( C206 C297 ) C209_=_C211( C209 C211 ) C209_=_C212( C209 C212 ) C209_=_C213( C209 C213 ) \nC209_=_C220( C209 C220 ) C209_=_C221( C209 C221 ) C209_=_C222( C209 C222 ) C209_=_C223( C209 C223 ) C209_=_C224( C209 C224 ) C209_=_C225( C209 C225 ) \nC209_=_C228( C209 C228 ) C209_=_C229( C209 C229 ) C211_=_C212( C211 C212 ) C211_=_C213( C211 C213 ) C211_=_C220( C211 C220 ) C211_=_C232( C211 C232 ) \nC211_=_C252( C211 C252 ) C211_=_C265( C211 C265 ) C211_=_C273( C211 C273 ) C211_=_C279( C211 C279 ) C211_=_C287( C211 C287 ) C211_=_C288( C211 C288 ) \nC211_=_C289( C211 C289 ) C211_=_C290( C211 C290 ) C212_=_C213( C212 C213 ) C212_=_C220( C212 C220 ) C212_=_C233( C212 C233 ) C212_=_C243( C212 C243 ) \nC212_=_C266( C212 C266 ) C212_=_C292( C212 C292 ) C212_=_C293( C212 C293 ) C212_=_C294( C212 C294 ) C212_=_C295( C212 C295 ) C212_=_C296( C212 C296 ) \nC212_=_C297( C212 C297 ) C213_=_C220( C213 C220 ) C213_=_C253( C213 C253 ) C213_=_C259( C213 C259 ) C213_=_C267( C213 C267 ) C213_=_C298( C213 C298 ) \nC213_=_C299( C213 C299 ) C213_=_C300( C213 C300 ) C213_=_C301( C213 C301 ) C213_=_C302( C213 C302 ) C213_=_C303( C213 C303 ) C220_=_C248( C220 C248 ) \nC220_=_C255( C220 C255 ) C220_=_C290( C220 C290 ) C220_=_C309( C220 C309 ) C220_=_C315( C220 C315 ) C220_=_C319( C220 C319 ) C220_=_C327( C220 C327 ) \nC220_=_C330( C220 C330 ) C220_=_C332( C220 C332 ) C221_=_C222( C221 C222 ) C221_=_C223( C221 C223 ) C221_=_C224( C221 C224 ) C221_=_C225( C221 C225 ) \nC221_=_C228( C221 C228 ) C221_=_C229( C221 C229 ) C221_=_C241( C221 C241 ) C221_=_C242( C221 C242 ) C221_=_C243( C221 C243 ) C221_=_C248( C221 C248 ) \nC222_=_C223( C222 C223 ) C222_=_C224( C222 C224 ) C222_=_C225( C222 C225 ) C222_=_C228( C222 C228 ) C222_=_C229( C222 C229 ) C222_=_C250( C222 C250 ) \nC222_=_C252( C222 C252 ) C222_=_C253( C222 C253 ) C222_=_C255( C222 C255 ) C223_=_C224( C223 C224 ) C223_=_C225( C223 C225 ) C223_=_C228( C223 C228 ) \nC223_=_C229( C223 C229 ) C223_=_C241( C223 C241 ) C223_=_C265( C223 C265 ) C223_=_C266( C223 C266 ) C223_=_C267( C223 C267 ) C223_=_C268( C223 C268 ) \nC223_=_C269( C223 C269 ) C223_=_C270( C223 C270 ) C223_=_C271( C223 C271 ) C224_=_C225( C224 C225 ) C224_=_C228( C224 C228 ) C224_=_C229( C224 C229 ) \nC224_=_C273( C224 C273 ) C225_=_C228( C225 C228 ) C225_=_C229( C225 C229 ) C225_=_C242( C225 C242 ) C225_=_C279( C225 C279 ) C225_=_C280( C225 C280 ) \nC225_=_C281( C225 C281 ) C225_=_C282( C225 C282 ) C225_=_C283( C225 C283 ) C228_=_C229( C228 C229 ) C228_=_C292( C228 C292 ) C228_=_C309( C228 C309 ) \nC229_=_C271( C229 C271 ) C229_=_C289( C229 C289 ) C229_=_C295( C229 C295 ) C229_=_C299( C229 C299 ) C229_=_C327( C229 C327 ) C232_=_C233( C232 C233 ) \nC232_=_C252( C232 C252 ) C232_=_C265( C232 C265 ) C232_=_C273( C232 C273 ) C232_=_C279( C232 C279 ) C232_=_C287( C232 C287 ) C232_=_C288( C232 C288 ) \nC232_=_C289( C232 C289 ) C232_=_C290( C232 C290 ) C233_=_C243( C233 C243 ) C233_=_C266( C233 C266 ) C233_=_C292( C233 C292 ) C233_=_C293( C233 C293 ) \nC233_=_C294( C233 C294 ) C233_=_C295( C233 C295 ) C233_=_C296( C233 C296 ) C233_=_C297( C233 C297 ) C241_=_C242( C241 C242 ) C241_=_C243( C241 C243 ) \nC241_=_C248( C241 C248 ) C241_=_C265( C241 C265 ) C241_=_C266( C241 C266 ) C241_=_C267( C241 C267 ) C241_=_C268( C241 C268 ) C241_=_C269( C241 C269 ) \nC241_=_C270( C241 C270 ) C241_=_C271( C241 C271 ) C242_=_C243( C242 C243 ) C242_=_C248( C242 C248 ) C242_=_C279( C242 C279 ) C242_=_C280( C242 C280 ) \nC242_=_C281( C242 C281 ) C242_=_C282( C242 C282 ) C242_=_C283( C242 C283 ) C243_=_C248( C243 C248 ) C243_=_C266( C243 C266 ) C243_=_C292( C243 C292 ) \nC243_=_C293( C243 C293 ) C243_=_C294( C243 C294 ) C243_=_C295( C243 C295 ) C243_=_C296( C243 C296 ) C243_=_C297( C243 C297 ) C248_=_C255( C248 C255 ) \nC248_=_C290( C248 C290 ) C248_=_C309( C248 C309 ) C248_=_C315( C248 C315 ) C248_=_C319( C248 C319 ) C248_=_C327( C248 C327 ) C248_=_C330( C248 C330 ) \nC248_=_C332( C248 C332 ) C250_=_C252( C250 C252 ) C250_=_C253( C250 C253 ) C250_=_C255( C250 C255 ) C250_=_C259( C250 C259 ) C250_=_C260( C250 C260 ) \nC250_=_C261( C250 C261 ) C250_=_C262( C250 C262 ) C250_=_C263( C250 C263 ) C252_=_C253( C252 C253 ) C252_=_C255( C252 C255 ) C252_=_C265( C252 C265 ) \nC252_=_C273( C252 C273 ) C252_=_C279( C252 C279 ) C252_=_C287( C252 C287 ) C252_=_C288( C252 C288 ) C252_=_C289( C252 C289 ) C252_=_C290( C252 C290 ) \nC253_=_C255( C253 C255 ) C253_=_C259( C253 C259 ) C253_=_C267( C253 C267 ) C253_=_C298( C253 C298 ) C253_=_C299( C253 C299 ) C253_=_C300( C253 C300 ) \nC253_=_C301( C253 C301 ) C253_=_C302( C253 C302 ) C253_=_C303( C253 C303 ) C255_=_C290( C255 C290 ) C255_=_C309( C255 C309 ) C255_=_C315( C255 C315 ) \nC255_=_C319( C255 C319 ) C255_=_C327( C255 C327 ) C255_=_C330( C255 C330 ) C255_=_C332( C255 C332 ) C259_=_C260( C259 C260 ) C259_=_C261( C259 C261 ) \nC259_=_C262( C259 C262 ) C259_=_C263( C259 C263 ) C259_=_C267( C259 C267 ) C259_=_C298( C259 C298 ) C259_=_C299( C259 C299 ) C259_=_C300( C259 C300 ) \nC259_=_C301( C259 C301 ) C259_=_C302( C259 C302 ) C259_=_C303( C259 C303 ) C260_=_C261( C260 C261 ) C260_=_C262( C260 C262 ) C260_=_C263( C260 C263 ) \nC260_=_C269( C260 C269 ) C260_=_C281( C260 C281 ) C260_=_C315( C260 C315 ) C261_=_C262( C261 C262 ) C261_=_C263( C261 C263 ) C261_=_C270( C261 C270 ) \nC261_=_C288( C261 C288 ) C262_=_C263( C262 C263 ) C262_=_C297( C262 C297 ) C262_=_C302( C262 C302 ) C263_=_C303( C263 C303 ) C263_=_C332( C263 C332 ) \nC265_=_C266( C265 C266 ) C265_=_C267( C265 C267 ) C265_=_C268( C265 C268 ) C265_=_C269( C265 C269 ) C265_=_C270( C265 C270 ) C265_=_C271( C265 C271 ) \nC265_=_C273( C265 C273 ) C265_=_C279( C265 C279 ) C265_=_C287( C265 C287 ) C265_=_C288( C265 C288 ) C265_=_C289( C265 C289 ) C265_=_C290( C265 C290 ) \nC266_=_C267( C266 C267 ) C266_=_C268( C266 C268 ) C266_=_C269( C266 C269 ) C266_=_C270( C266 C270 ) C266_=_C271( C266 C271 ) C266_=_C292( C266 C292 ) \nC266_=_C293( C266 C293 ) C266_=_C294( C266 C294 ) C266_=_C295( C266 C295 ) C266_=_C296( C266 C296 ) C266_=_C297( C266 C297 ) C267_=_C268( C267 C268 ) \nC267_=_C269( C267 C269 ) C267_=_C270( C267 C270 ) C267_=_C271( C267 C271 ) C267_=_C298( C267 C298 ) C267_=_C299( C267 C299 ) C267_=_C300( C267 C300 ) \nC267_=_C301( C267 C301 ) C267_=_C302( C267 C302 ) C267_=_C303( C267 C303 ) C268_=_C269( C268 C269 ) C268_=_C270( C268 C270 ) C268_=_C271( C268 C271 ) \nC268_=_C280( C268 C280 ) C268_=_C293( C268 C293 ) C269_=_C270( C269 C270 ) C269_=_C271( C269 C271 ) C269_=_C281( C269 C281 ) C269_=_C315( C269 C315 ) \nC270_=_C271( C270 C271 ) C270_=_C288( C270 C288 ) C271_=_C289( C271 C289 ) C271_=_C295( C271 C295 ) C271_=_C299( C271 C299 ) C271_=_C327( C271 C327 ) \nC273_=_C279( C273 C279 ) C273_=_C287( C273</w:t>
      </w:r>
    </w:p>
    <w:p>
      <w:pPr>
        <w:pStyle w:val="PreformattedText"/>
        <w:bidi w:val="0"/>
        <w:spacing w:before="0" w:after="0"/>
        <w:jc w:val="left"/>
        <w:rPr/>
      </w:pPr>
      <w:r>
        <w:rPr/>
        <w:t xml:space="preserve"> </w:t>
      </w:r>
      <w:r>
        <w:rPr/>
        <w:t>C287 ) C273_=_C288( C273 C288 ) C273_=_C289( C273 C289 ) C273_=_C290( C273 C290 ) C279_=_C280( C279 C280 ) \nC279_=_C281( C279 C281 ) C279_=_C282( C279 C282 ) C279_=_C283( C279 C283 ) C279_=_C287( C279 C287 ) C279_=_C288( C279 C288 ) C279_=_C289( C279 C289 ) \nC279_=_C290( C279 C290 ) C280_=_C281( C280 C281 ) C280_=_C282( C280 C282 ) C280_=_C283( C280 C283 ) C280_=_C293( C280 C293 ) C281_=_C282( C281 C282 ) \nC281_=_C283( C281 C283 ) C281_=_C315( C281 C315 ) C282_=_C283( C282 C283 ) C282_=_C287( C282 C287 ) C282_=_C298( C282 C298 ) C282_=_C319( C282 C319 ) \nC283_=_C300( C283 C300 ) C287_=_C288( C287 C288 ) C287_=_C289( C287 C289 ) C287_=_C290( C287 C290 ) C287_=_C298( C287 C298 ) C287_=_C319( C287 C319 ) \nC288_=_C289( C288 C289 ) C288_=_C290( C288 C290 ) C289_=_C290( C289 C290 ) C289_=_C295( C289 C295 ) C289_=_C299( C289 C299 ) C289_=_C327( C289 C327 ) \nC290_=_C309( C290 C309 ) C290_=_C315( C290 C315 ) C290_=_C319( C290 C319 ) C290_=_C327( C290 C327 ) C290_=_C330( C290 C330 ) C290_=_C332( C290 C332 ) \nC292_=_C293( C292 C293 ) C292_=_C294( C292 C294 ) C292_=_C295( C292 C295 ) C292_=_C296( C292 C296 ) C292_=_C297( C292 C297 ) C292_=_C309( C292 C309 ) \nC293_=_C294( C293 C294 ) C293_=_C295( C293 C295 ) C293_=_C296( C293 C296 ) C293_=_C297( C293 C297 ) C294_=_C295( C294 C295 ) C294_=_C296( C294 C296 ) \nC294_=_C297( C294 C297 ) C295_=_C296( C295 C296 ) C295_=_C297( C295 C297 ) C295_=_C299( C295 C299 ) C295_=_C327( C295 C327 ) C296_=_C297( C296 C297 ) \nC296_=_C301( C296 C301 ) C296_=_C330( C296 C330 ) C297_=_C302( C297 C302 ) C298_=_C299( C298 C299 ) C298_=_C300( C298 C300 ) C298_=_C301( C298 C301 ) \nC298_=_C302( C298 C302 ) C298_=_C303( C298 C303 ) C298_=_C319( C298 C319 ) C299_=_C300( C299 C300 ) C299_=_C301( C299 C301 ) C299_=_C302( C299 C302 ) \nC299_=_C303( C299 C303 ) C299_=_C327( C299 C327 ) C300_=_C301( C300 C301 ) C300_=_C302( C300 C302 ) C300_=_C303( C300 C303 ) C301_=_C302( C301 C302 ) \nC301_=_C303( C301 C303 ) C301_=_C330( C301 C330 ) C302_=_C303( C302 C303 ) C303_=_C332( C303 C332 ) C309_=_C315( C309 C315 ) C309_=_C319( C309 C319 ) \nC309_=_C327( C309 C327 ) C309_=_C330( C309 C330 ) C309_=_C332( C309 C332 ) C315_=_C319( C315 C319 ) C315_=_C327( C315 C327 ) C315_=_C330( C315 C330 ) \nC315_=_C332( C315 C332 ) C319_=_C327( C319 C327 ) C319_=_C330( C319 C330 ) C319_=_C332( C319 C332 ) C327_=_C330( C327 C330 ) C327_=_C332( C327 C332 ) \nC330_=_C332( C330 C332 ) "];15-&gt;20[label="107: C7 C8 C9 C10 C23 \nC25 C26 C28 C29 C42 C43 \nC44 C56 C57 C59 C60 C72 \nC73 C78 C86 C96 C98 C99 \nC100 C109 C111 C112 C113 C121 \nC129 C130 C131 C132 C140 C141 \nC142 C151 C155 C159 C162 C163 \nC167 C173 C174 C180 C184 C185 \nC194 C195 C201 C203 C205 C206 \nC209 C211 C212 C213 C220 C221 \nC222 C224 C228 C229 C232 C233 \nC241 C242 C243 C248 C250 C252 \nC253 C255 C260 C261 C262 C263 \nC268 C269 C270 C271 C273 C280 \nC281 C282 C283 C287 C288 C289 \nC292 C293 C294 C295 C296 C297 \nC298 C299 C300 C301 C302 C303 \nC309 C315 C319 C327 C330 C332 \n816: C7_=_C8 ,C7_=_C9 ,C7_=_C10 ,C7_=_C25 ,C7_=_C56 ,\nC7_=_C73 ,C7_=_C98 ,C7_=_C111 ,C7_=_C129 ,C7_=_C194 ,C7_=_C250 ,\nC7_=_C260 ,C7_=_C261 ,C7_=_C262 ,C7_=_C263 ,C8_=_C9 ,C8_=_C10 ,\nC8_=_C26 ,C8_=_C57 ,C8_=_C99 ,C8_=_C173 ,C8_=_C195 ,C8_=_C203 ,\nC8_=_C241 ,C8_=_C268 ,C8_=_C269 ,C8_=_C270 ,C8_=_C271 ,C9_=_C10 ,\nC9_=_C59 ,C9_=_C112 ,C9_=_C130 ,C9_=_C162 ,C9_=_C185 ,C9_=_C242 ,\nC9_=_C280 ,C9_=_C281 ,C9_=_C282 ,C9_=_C283 ,C10_=_C29 ,C10_=_C60 ,\nC10_=_C86 ,C10_=_C132 ,C10_=_C142 ,C10_=_C213 ,C10_=_C253 ,C10_=_C298 ,\nC10_=_C299 ,C10_=_C300 ,C10_=_C301 ,C10_=_C302 ,C10_=_C303 ,C23_=_C25 ,\nC23_=_C26 ,C23_=_C28 ,C23_=_C29 ,C23_=_C42 ,C23_=_C72 ,C23_=_C96 ,\nC23_=_C109 ,C23_=_C140 ,C23_=_C159 ,C23_=_C184 ,C23_=_C209 ,C23_=_C221 ,\nC23_=_C222 ,C23_=_C224 ,C23_=_C228 ,C23_=_C229 ,C25_=_C26 ,C25_=_C28 ,\nC25_=_C29 ,C25_=_C56 ,C25_=_C73 ,C25_=_C98 ,C25_=_C111 ,C25_=_C129 ,\nC25_=_C194 ,C25_=_C250 ,C25_=_C260 ,C25_=_C261 ,C25_=_C262 ,C25_=_C263 ,\nC26_=_C28 ,C26_=_C29 ,C26_=_C57 ,C26_=_C99 ,C26_=_C173 ,C26_=_C195 ,\nC26_=_C203 ,C26_=_C241 ,C26_=_C268 ,C26_=_C269 ,C26_=_C270 ,C26_=_C271 ,\nC28_=_C29 ,C28_=_C43 ,C28_=_C100 ,C28_=_C131 ,C28_=_C151 ,C28_=_C174 ,\nC28_=_C205 ,C28_=_C211 ,C28_=_C232 ,C28_=_C252 ,C28_=_C273 ,C28_=_C287 ,\nC28_=_C288 ,C28_=_C289 ,C29_=_C60 ,C29_=_C86 ,C29_=_C132 ,C29_=_C142 ,\nC29_=_C213 ,C29_=_C253 ,C29_=_C298 ,C29_=_C299 ,C29_=_C300 ,C29_=_C301 ,\nC29_=_C302 ,C29_=_C303 ,C42_=_C43 ,C42_=_C44 ,C42_=_C72 ,C42_=_C96 ,\nC42_=_C109 ,C42_=_C140 ,C42_=_C159 ,C42_=_C184 ,C42_=_C209 ,C42_=_C221 ,\nC42_=_C222 ,C42_=_C224 ,C42_=_C228 ,C42_=_C229 ,C43_=_C44 ,C43_=_C100 ,\nC43_=_C131 ,C43_=_C151 ,C43_=_C174 ,C43_=_C205 ,C43_=_C211 ,C43_=_C232 ,\nC43_=_C252 ,C43_=_C273 ,C43_=_C287 ,C43_=_C288 ,C43_=_C289 ,C44_=_C113 ,\nC44_=_C141 ,C44_=_C163 ,C44_=_C206 ,C44_=_C212 ,C44_=_C233 ,C44_=_C243 ,\nC44_=_C292 ,C44_=_C293 ,C44_=_C294 ,C44_=_C295 ,C44_=_C296 ,C44_=_C297 ,\nC56_=_C57 ,C56_=_C59 ,C56_=_C60 ,C56_=_C73 ,C56_=_C98 ,C56_=_C111 ,\nC56_=_C129 ,C56_=_C194 ,C56_=_C250 ,C56_=_C260 ,C56_=_C261 ,C56_=_C262 ,\nC56_=_C263 ,C57_=_C59 ,C57_=_C60 ,C57_=_C99 ,C57_=_C173 ,C57_=_C195 ,\nC57_=_C203 ,C57_=_C241 ,C57_=_C268 ,C57_=_C269 ,C57_=_C270 ,C57_=_C271 ,\nC59_=_C60 ,C59_=_C112 ,C59_=_C130 ,C59_=_C162 ,C59_=_C185 ,C59_=_C242 ,\nC59_=_C280 ,C59_=_C281 ,C59_=_C282 ,C59_=_C283 ,C60_=_C86 ,C60_=_C132 ,\nC60_=_C142 ,C60_=_C213 ,C60_=_C253 ,C60_=_C298 ,C60_=_C299 ,C60_=_C300 ,\nC60_=_C301 ,C60_=_C302 ,C60_=_C303 ,C72_=_C73 ,C72_=_C78 ,C72_=_C96 ,\nC72_=_C109 ,C72_=_C140 ,C72_=_C159 ,C72_=_C184 ,C72_=_C209 ,C72_=_C221 ,\nC72_=_C222 ,C72_=_C224 ,C72_=_C228 ,C72_=_C229 ,C73_=_C78 ,C73_=_C98 ,\nC73_=_C111 ,C73_=_C129 ,C73_=_C194 ,C73_=_C250 ,C73_=_C260 ,C73_=_C261 ,\nC73_=_C262 ,C73_=_C263 ,C78_=_C121 ,C78_=_C155 ,C78_=_C167 ,C78_=_C180 ,\nC78_=_C201 ,C78_=_C220 ,C78_=_C248 ,C78_=_C255 ,C78_=_C309 ,C78_=_C315 ,\nC78_=_C319 ,C78_=_C327 ,C78_=_C330 ,C78_=_C332 ,C86_=_C132 ,C86_=_C142 ,\nC86_=_C213 ,C86_=_C253 ,C86_=_C298 ,C86_=_C299 ,C86_=_C300 ,C86_=_C301 ,\nC86_=_C302 ,C86_=_C303 ,C96_=_C98 ,C96_=_C99 ,C96_=_C100 ,C96_=_C109 ,\nC96_=_C140 ,C96_=_C159 ,C96_=_C184 ,C96_=_C209 ,C96_=_C221 ,C96_=_C222 ,\nC96_=_C224 ,C96_=_C228 ,C96_=_C229 ,C98_=_C99 ,C98_=_C100 ,C98_=_C111 ,\nC98_=_C129 ,C98_=_C194 ,C98_=_C250 ,C98_=_C260 ,C98_=_C261 ,C98_=_C262 ,\nC98_=_C263 ,C99_=_C100 ,C99_=_C173 ,C99_=_C195 ,C99_=_C203 ,C99_=_C241 ,\nC99_=_C268 ,C99_=_C269 ,C99_=_C270 ,C99_=_C271 ,C100_=_C131 ,C100_=_C151 ,\nC100_=_C174 ,C100_=_C205 ,C100_=_C211 ,C100_=_C232 ,C100_=_C252 ,C100_=_C273 ,\nC100_=_C287 ,C100_=_C288 ,C100_=_C289 ,C109_=_C111 ,C109_=_C112 ,C109_=_C113 ,\nC109_=_C121 ,C109_=_C140 ,C109_=_C159 ,C109_=_C184 ,C109_=_C209 ,C109_=_C221 ,\nC109_=_C222 ,C109_=_C224 ,C109_=_C228 ,C109_=_C229 ,C111_=_C112 ,C111_=_C113 ,\nC111_=_C121 ,C111_=_C129 ,C111_=_C194 ,C111_=_C250 ,C111_=_C260 ,C111_=_C261 ,\nC111_=_C262 ,C111_=_C263 ,C112_=_C113 ,C112_=_C121 ,C112_=_C130 ,C112_=_C162 ,\nC112_=_C185 ,C112_=_C242 ,C112_=_C280 ,C112_=_C281 ,C112_=_C282 ,C112_=_C283 ,\nC113_=_C121 ,C113_=_C141 ,C113_=_C163 ,C113_=_C206 ,C113_=_C212 ,C113_=_C233 ,\nC113_=_C243 ,C113_=_C292 ,C113_=_C293 ,C113_=_C294 ,C113_=_C295 ,C113_=_C296 ,\nC113_=_C297 ,C121_=_C155 ,C121_=_C167 ,C121_=_C180 ,C121_=_C201 ,C121_=_C220 ,\nC121_=_C248 ,C121_=_C255 ,C121_=_C309 ,C121_=_C315 ,C121_=_C319 ,C121_=_C327 ,\nC121_=_C330 ,C121_=_C332 ,C129_=_C130 ,C129_=_C131 ,C129_=_C132 ,C129_=_C194 ,\nC129_=_C250 ,C129_=_C260 ,C129_=_C261 ,C129_=_C262 ,C129_=_C263 ,C130_=_C131 ,\nC130_=_C132 ,C130_=_C162 ,C130_=_C185 ,C130_=_C242 ,C130_=_C280 ,C130_=_C281 ,\nC130_=_C282 ,C130_=_C283 ,C131_=_C132 ,C131_=_C151 ,C131_=_C174 ,C131_=_C205 ,\nC131_=_C211 ,C131_=_C232 ,C131_=_C252 ,C131_=_C273 ,C131_=_C287 ,C131_=_C288 ,\nC131_=_C289 ,C132_=_C142 ,C132_=_C213 ,C132_=_C253 ,C132_=_C298 ,C132_=_C299 ,\nC132_=_C300 ,C132_=_C301 ,C132_=_C302 ,C132_=_C303 ,C140_=_C141 ,C140_=_C142 ,\nC140_=_C159 ,C140_=_C184 ,C140_=_C209 ,C140_=_C221 ,C140_=_C222 ,C140_=_C224 ,\nC140_=_C228 ,C140_=_C229 ,C141_=_C142 ,C141_=_C163 ,C141_=_C206 ,C141_=_C212 ,\nC141_=_C233 ,C141_=_C243 ,C141_=_C292 ,C141_=_C293 ,C141_=_C294 ,C141_=_C295 ,\nC141_=_C296 ,C141_=_C297 ,C142_=_C213 ,C142_=_C253 ,C142_=_C298 ,C142_=_C299 ,\nC142_=_C300 ,C142_=_C301 ,C142_=_C302 ,C142_=_C303 ,C151_=_C155 ,C151_=_C174 ,\nC151_=_C205 ,C151_=_C211 ,C151_=_C232 ,C151_=_C252 ,C151_=_C273 ,C151_=_C287 ,\nC151_=_C288 ,C151_=_C289 ,C155_=_C167 ,C155_=_C180 ,C155_=_C201 ,C155_=_C220 ,\nC155_=_C248 ,C155_=_C255 ,C155_=_C309 ,C155_=_C315 ,C155_=_C319 ,C155_=_C327 ,\nC155_=_C330 ,C155_=_C332 ,C159_=_C162 ,C159_=_C163 ,C159_=_C167 ,C159_=_C184 ,\nC159_=_C209 ,C159_=_C221 ,C159_=_C222 ,C159_=_C224 ,C159_=_C228 ,C159_=_C229 ,\nC162_=_C163 ,C162_=_C167 ,C162_=_C185 ,C162_=_C242 ,C162_=_C280 ,C162_=_C281 ,\nC162_=_C282 ,C162_=_C283 ,C163_=_C167 ,C163_=_C206 ,C163_=_C212 ,C163_=_C233 ,\nC163_=_C243 ,C163_=_C292 ,C163_=_C293 ,C163_=_C294 ,C163_=_C295 ,C163_=_C296 ,\nC163_=_C297 ,C167_=_C180 ,C167_=_C201 ,C167_=_C220 ,C167_=_C248 ,C167_=_C255 ,\nC167_=_C309 ,C167_=_C315 ,C167_=_C319 ,C167_=_C327 ,C167_=_C330 ,C167_=_C332 ,\nC173_=_C174 ,C173_=_C180 ,C173_=_C195 ,C173_=_C203 ,C173_=_C241 ,C173_=_C268 ,\nC173_=_C269 ,C173_=_C270 ,C173_=_C271 ,C174_=_C180 ,C174_=_C205 ,C174_=_C211 ,\nC174_=_C232 ,C174_=_C252 ,C174_=_C273 ,C174_=_C287 ,C174_=_C288 ,C174_=_C289 ,\nC180_=_C201 ,C180_=_C220 ,C180_=_C248 ,C180_=_C255 ,C180_=_C309 ,C180_=_C315 ,\nC180_=_C319 ,C180_=_C327 ,C180_=_C330 ,C180_=_C332 ,C184_=_C185 ,C184_=_C209 ,\nC184_=_C221 ,C184_=_C222 ,C184_=_C224 ,C184_=_C228 ,C184_=_C229 ,C185_=_C242 ,\nC185_=_C280 ,C185_=_C281 ,C185_=_C282 ,C185_=_C283 ,C194_=_C195 ,C194_=_C201 ,\nC194_=_C250 ,C194_=_C260 ,C194_=_C261 ,C194_=_C262 ,C194_=_C263 ,C195_=_C201 ,\nC195_=_C203 ,C195_=_C241 ,C195_=_C268 ,C195_=_C269 ,C195_=_C270 ,C195_=_C271 ,\nC201_=_C220 ,C201_=_C248 ,C201_=_C255 ,C201_=_C309 ,C201_=_C315 ,C201_=_C319 ,\nC201_=_C327 ,C201_=_C330 ,C201_=_C332</w:t>
      </w:r>
    </w:p>
    <w:p>
      <w:pPr>
        <w:pStyle w:val="PreformattedText"/>
        <w:bidi w:val="0"/>
        <w:spacing w:before="0" w:after="0"/>
        <w:jc w:val="left"/>
        <w:rPr/>
      </w:pPr>
      <w:r>
        <w:rPr/>
        <w:t xml:space="preserve"> </w:t>
      </w:r>
      <w:r>
        <w:rPr/>
        <w:t>,C203_=_C205 ,C203_=_C206 ,C203_=_C241 ,\nC203_=_C268 ,C203_=_C269 ,C203_=_C270 ,C203_=_C271 ,C205_=_C206 ,C205_=_C211 ,\nC205_=_C232 ,C205_=_C252 ,C205_=_C273 ,C205_=_C287 ,C205_=_C288 ,C205_=_C289 ,\nC206_=_C212 ,C206_=_C233 ,C206_=_C243 ,C206_=_C292 ,C206_=_C293 ,C206_=_C294 ,\nC206_=_C295 ,C206_=_C296 ,C206_=_C297 ,C209_=_C211 ,C209_=_C212 ,C209_=_C213 ,\nC209_=_C220 ,C209_=_C221 ,C209_=_C222 ,C209_=_C224 ,C209_=_C228 ,C209_=_C229 ,\nC211_=_C212 ,C211_=_C213 ,C211_=_C220 ,C211_=_C232 ,C211_=_C252 ,C211_=_C273 ,\nC211_=_C287 ,C211_=_C288 ,C211_=_C289 ,C212_=_C213 ,C212_=_C220 ,C212_=_C233 ,\nC212_=_C243 ,C212_=_C292 ,C212_=_C293 ,C212_=_C294 ,C212_=_C295 ,C212_=_C296 ,\nC212_=_C297 ,C213_=_C220 ,C213_=_C253 ,C213_=_C298 ,C213_=_C299 ,C213_=_C300 ,\nC213_=_C301 ,C213_=_C302 ,C213_=_C303 ,C220_=_C248 ,C220_=_C255 ,C220_=_C309 ,\nC220_=_C315 ,C220_=_C319 ,C220_=_C327 ,C220_=_C330 ,C220_=_C332 ,C221_=_C222 ,\nC221_=_C224 ,C221_=_C228 ,C221_=_C229 ,C221_=_C241 ,C221_=_C242 ,C221_=_C243 ,\nC221_=_C248 ,C222_=_C224 ,C222_=_C228 ,C222_=_C229 ,C222_=_C250 ,C222_=_C252 ,\nC222_=_C253 ,C222_=_C255 ,C224_=_C228 ,C224_=_C229 ,C224_=_C273 ,C228_=_C229 ,\nC228_=_C292 ,C228_=_C309 ,C229_=_C271 ,C229_=_C289 ,C229_=_C295 ,C229_=_C299 ,\nC229_=_C327 ,C232_=_C233 ,C232_=_C252 ,C232_=_C273 ,C232_=_C287 ,C232_=_C288 ,\nC232_=_C289 ,C233_=_C243 ,C233_=_C292 ,C233_=_C293 ,C233_=_C294 ,C233_=_C295 ,\nC233_=_C296 ,C233_=_C297 ,C241_=_C242 ,C241_=_C243 ,C241_=_C248 ,C241_=_C268 ,\nC241_=_C269 ,C241_=_C270 ,C241_=_C271 ,C242_=_C243 ,C242_=_C248 ,C242_=_C280 ,\nC242_=_C281 ,C242_=_C282 ,C242_=_C283 ,C243_=_C248 ,C243_=_C292 ,C243_=_C293 ,\nC243_=_C294 ,C243_=_C295 ,C243_=_C296 ,C243_=_C297 ,C248_=_C255 ,C248_=_C309 ,\nC248_=_C315 ,C248_=_C319 ,C248_=_C327 ,C248_=_C330 ,C248_=_C332 ,C250_=_C252 ,\nC250_=_C253 ,C250_=_C255 ,C250_=_C260 ,C250_=_C261 ,C250_=_C262 ,C250_=_C263 ,\nC252_=_C253 ,C252_=_C255 ,C252_=_C273 ,C252_=_C287 ,C252_=_C288 ,C252_=_C289 ,\nC253_=_C255 ,C253_=_C298 ,C253_=_C299 ,C253_=_C300 ,C253_=_C301 ,C253_=_C302 ,\nC253_=_C303 ,C255_=_C309 ,C255_=_C315 ,C255_=_C319 ,C255_=_C327 ,C255_=_C330 ,\nC255_=_C332 ,C260_=_C261 ,C260_=_C262 ,C260_=_C263 ,C260_=_C269 ,C260_=_C281 ,\nC260_=_C315 ,C261_=_C262 ,C261_=_C263 ,C261_=_C270 ,C261_=_C288 ,C262_=_C263 ,\nC262_=_C297 ,C262_=_C302 ,C263_=_C303 ,C263_=_C332 ,C268_=_C269 ,C268_=_C270 ,\nC268_=_C271 ,C268_=_C280 ,C268_=_C293 ,C269_=_C270 ,C269_=_C271 ,C269_=_C281 ,\nC269_=_C315 ,C270_=_C271 ,C270_=_C288 ,C271_=_C289 ,C271_=_C295 ,C271_=_C299 ,\nC271_=_C327 ,C273_=_C287 ,C273_=_C288 ,C273_=_C289 ,C280_=_C281 ,C280_=_C282 ,\nC280_=_C283 ,C280_=_C293 ,C281_=_C282 ,C281_=_C283 ,C281_=_C315 ,C282_=_C283 ,\nC282_=_C287 ,C282_=_C298 ,C282_=_C319 ,C283_=_C300 ,C287_=_C288 ,C287_=_C289 ,\nC287_=_C298 ,C287_=_C319 ,C288_=_C289 ,C289_=_C295 ,C289_=_C299 ,C289_=_C327 ,\nC292_=_C293 ,C292_=_C294 ,C292_=_C295 ,C292_=_C296 ,C292_=_C297 ,C292_=_C309 ,\nC293_=_C294 ,C293_=_C295 ,C293_=_C296 ,C293_=_C297 ,C294_=_C295 ,C294_=_C296 ,\nC294_=_C297 ,C295_=_C296 ,C295_=_C297 ,C295_=_C299 ,C295_=_C327 ,C296_=_C297 ,\nC296_=_C301 ,C296_=_C330 ,C297_=_C302 ,C298_=_C299 ,C298_=_C300 ,C298_=_C301 ,\nC298_=_C302 ,C298_=_C303 ,C298_=_C319 ,C299_=_C300 ,C299_=_C301 ,C299_=_C302 ,\nC299_=_C303 ,C299_=_C327 ,C300_=_C301 ,C300_=_C302 ,C300_=_C303 ,C301_=_C302 ,\nC301_=_C303 ,C301_=_C330 ,C302_=_C303 ,C303_=_C332 ,C309_=_C315 ,C309_=_C319 ,\nC309_=_C327 ,C309_=_C330 ,C309_=_C332 ,C315_=_C319 ,C315_=_C327 ,C315_=_C330 ,\nC315_=_C332 ,C319_=_C327 ,C319_=_C330 ,C319_=_C332 ,C327_=_C330 ,C327_=_C332 ,\nC330_=_C332 ,"];21[shape=box, label="id:21 level: 2\n129: C2 C6 C12 C14 C15 \nC18 C20 C21 C22 C30 C31 \nC33 C35 C38 C41 C47 C49 \nC50 C51 C52 C53 C54 C56 \nC57 C58 C59 C60 C61 C63 \nC67 C70 C76 C79 C80 C82 \nC90 C92 C95 C103 C107 C108 \nC109 C110 C111 C112 C113 C114 \nC115 C116 C117 C118 C120 C121 \nC122 C123 C125 C126 C127 C128 \nC129 C130 C131 C132 C133 C134 \nC135 C136 C137 C138 C145 C147 \nC153 C157 C158 C165 C169 C170 \nC171 C172 C173 C174 C175 C176 \nC178 C179 C180 C183 C189 C192 \nC209 C210 C211 C212 C213 C214 \nC215 C217 C218 C219 C220 C229 \nC237 C238 C247 C261 C270 C271 \nC276 C277 C288 C289 C295 C296 \nC299 C301 C306 C312 C313 C314 \nC316 C321 C322 C324 C325 C326 \nC327 C328 C330 C331 \n1309: C2_=_C6( C2 C6 ) C2_=_C12( C2 C12 ) C2_=_C14( C2 C14 ) C2_=_C15( C2 C15 ) C2_=_C20( C2 C20 ) \nC2_=_C51( C2 C51 ) C2_=_C80( C2 C80 ) C2_=_C123( C2 C123 ) C2_=_C125( C2 C125 ) C2_=_C126( C2 C126 ) C2_=_C127( C2 C127 ) \nC2_=_C128( C2 C128 ) C2_=_C129( C2 C129 ) C2_=_C130( C2 C130 ) C2_=_C131( C2 C131 ) C2_=_C132( C2 C132 ) C2_=_C133( C2 C133 ) \nC2_=_C134( C2 C134 ) C2_=_C135( C2 C135 ) C2_=_C136( C2 C136 ) C2_=_C137( C2 C137 ) C2_=_C138( C2 C138 ) C6_=_C12( C6 C12 ) \nC6_=_C14( C6 C14 ) C6_=_C15( C6 C15 ) C6_=_C22( C6 C22 ) C6_=_C41( C6 C41 ) C6_=_C108( C6 C108 ) C6_=_C158( C6 C158 ) \nC6_=_C183( C6 C183 ) C6_=_C192( C6 C192 ) C6_=_C209( C6 C209 ) C6_=_C210( C6 C210 ) C6_=_C211( C6 C211 ) C6_=_C212( C6 C212 ) \nC6_=_C213( C6 C213 ) C6_=_C214( C6 C214 ) C6_=_C215( C6 C215 ) C6_=_C217( C6 C217 ) C6_=_C218( C6 C218 ) C6_=_C219( C6 C219 ) \nC6_=_C220( C6 C220 ) C12_=_C14( C12 C14 ) C12_=_C15( C12 C15 ) C12_=_C30( C12 C30 ) C12_=_C47( C12 C47 ) C12_=_C90( C12 C90 ) \nC12_=_C117( C12 C117 ) C12_=_C145( C12 C145 ) C12_=_C261( C12 C261 ) C12_=_C270( C12 C270 ) C12_=_C276( C12 C276 ) C12_=_C288( C12 C288 ) \nC12_=_C306( C12 C306 ) C12_=_C312( C12 C312 ) C12_=_C316( C12 C316 ) C12_=_C321( C12 C321 ) C12_=_C322( C12 C322 ) C12_=_C324( C12 C324 ) \nC14_=_C15( C14 C15 ) C14_=_C31( C14 C31 ) C14_=_C92( C14 C92 ) C14_=_C103( C14 C103 ) C14_=_C147( C14 C147 ) C14_=_C153( C14 C153 ) \nC14_=_C218( C14 C218 ) C14_=_C229( C14 C229 ) C14_=_C237( C14 C237 ) C14_=_C247( C14 C247 ) C14_=_C271( C14 C271 ) C14_=_C277( C14 C277 ) \nC14_=_C289( C14 C289 ) C14_=_C295( C14 C295 ) C14_=_C299( C14 C299 ) C14_=_C313( C14 C313 ) C14_=_C326( C14 C326 ) C14_=_C327( C14 C327 ) \nC15_=_C76( C15 C76 ) C15_=_C120( C15 C120 ) C15_=_C137( C15 C137 ) C15_=_C165( C15 C165 ) C15_=_C179( C15 C179 ) C15_=_C189( C15 C189 ) \nC15_=_C238( C15 C238 ) C15_=_C296( C15 C296 ) C15_=_C301( C15 C301 ) C15_=_C314( C15 C314 ) C15_=_C325( C15 C325 ) C15_=_C326( C15 C326 ) \nC15_=_C328( C15 C328 ) C15_=_C330( C15 C330 ) C15_=_C331( C15 C331 ) C18_=_C20( C18 C20 ) C18_=_C21( C18 C21 ) C18_=_C22( C18 C22 ) \nC18_=_C30( C18 C30 ) C18_=_C31( C18 C31 ) C18_=_C33( C18 C33 ) C18_=_C49( C18 C49 ) C18_=_C50( C18 C50 ) C18_=_C51( C18 C51 ) \nC18_=_C52( C18 C52 ) C18_=_C53( C18 C53 ) C18_=_C54( C18 C54 ) C18_=_C56( C18 C56 ) C18_=_C57( C18 C57 ) C18_=_C58( C18 C58 ) \nC18_=_C59( C18 C59 ) C18_=_C60( C18 C60 ) C18_=_C61( C18 C61 ) C18_=_C63( C18 C63 ) C20_=_C21( C20 C21 ) C20_=_C22( C20 C22 ) \nC20_=_C30( C20 C30 ) C20_=_C31( C20 C31 ) C20_=_C51( C20 C51 ) C20_=_C80( C20 C80 ) C20_=_C123( C20 C123 ) C20_=_C125( C20 C125 ) \nC20_=_C126( C20 C126 ) C20_=_C127( C20 C127 ) C20_=_C128( C20 C128 ) C20_=_C129( C20 C129 ) C20_=_C130( C20 C130 ) C20_=_C131( C20 C131 ) \nC20_=_C132( C20 C132 ) C20_=_C133( C20 C133 ) C20_=_C134( C20 C134 ) C20_=_C135( C20 C135 ) C20_=_C136( C20 C136 ) C20_=_C137( C20 C137 ) \nC20_=_C138( C20 C138 ) C21_=_C22( C21 C22 ) C21_=_C30( C21 C30 ) C21_=_C31( C21 C31 ) C21_=_C38( C21 C38 ) C21_=_C70( C21 C70 ) \nC21_=_C82( C21 C82 ) C21_=_C95( C21 C95 ) C21_=_C157( C21 C157 ) C21_=_C169( C21 C169 ) C21_=_C170( C21 C170 ) C21_=_C171( C21 C171 ) \nC21_=_C172( C21 C172 ) C21_=_C173( C21 C173 ) C21_=_C174( C21 C174 ) C21_=_C175( C21 C175 ) C21_=_C176( C21 C176 ) C21_=_C178( C21 C178 ) \nC21_=_C179( C21 C179 ) C21_=_C180( C21 C180 ) C22_=_C30( C22 C30 ) C22_=_C31( C22 C31 ) C22_=_C41( C22 C41 ) C22_=_C108( C22 C108 ) \nC22_=_C158( C22 C158 ) C22_=_C183( C22 C183 ) C22_=_C192( C22 C192 ) C22_=_C209( C22 C209 ) C22_=_C210( C22 C210 ) C22_=_C211( C22 C211 ) \nC22_=_C212( C22 C212 ) C22_=_C213( C22 C213 ) C22_=_C214( C22 C214 ) C22_=_C215( C22 C215 ) C22_=_C217( C22 C217 ) C22_=_C218( C22 C218 ) \nC22_=_C219( C22 C219 ) C22_=_C220( C22 C220 ) C30_=_C31( C30 C31 ) C30_=_C47( C30 C47 ) C30_=_C90( C30 C90 ) C30_=_C117( C30 C117 ) \nC30_=_C145( C30 C145 ) C30_=_C261( C30 C261 ) C30_=_C270( C30 C270 ) C30_=_C276( C30 C276 ) C30_=_C288( C30 C288 ) C30_=_C306( C30 C306 ) \nC30_=_C312( C30 C312 ) C30_=_C316( C30 C316 ) C30_=_C321( C30 C321 ) C30_=_C322( C30 C322 ) C30_=_C324( C30 C324 ) C31_=_C92( C31 C92 ) \nC31_=_C103( C31 C103 ) C31_=_C147( C31 C147 ) C31_=_C153( C31 C153 ) C31_=_C218( C31 C218 ) C31_=_C229( C31 C229 ) C31_=_C237( C31 C237 ) \nC31_=_C247( C31 C247 ) C31_=_C271( C31 C271 ) C31_=_C277( C31 C277 ) C31_=_C289( C31 C289 ) C31_=_C295( C31 C295 ) C31_=_C299( C31 C299 ) \nC31_=_C313( C31 C313 ) C31_=_C326( C31 C326 ) C31_=_C327( C31 C327 ) C33_=_C35( C33 C35 ) C33_=_C38( C33 C38 ) C33_=_C41( C33 C41 ) \nC33_=_C47( C33 C47 ) C33_=_C49( C33 C49 ) C33_=_C50( C33 C50 ) C33_=_C51( C33 C51 ) C33_=_C52( C33 C52 ) C33_=_C53( C33 C53 ) \nC33_=_C54( C33 C54 ) C33_=_C56( C33 C56 ) C33_=_C57( C33 C57 ) C33_=_C58( C33 C58 ) C33_=_C59( C33 C59 ) C33_=_C60( C33 C60 ) \nC33_=_C61( C33 C61 ) C33_=_C63( C33 C63 ) C35_=_C38( C35 C38 ) C35_=_C41( C35 C41 ) C35_=_C47( C35 C47 ) C35_=_C67( C35 C67 ) \nC35_=_C79( C35 C79 ) C35_=_C107( C35 C107 ) C35_=_C108( C35 C108 ) C35_=_C109( C35 C109 ) C35_=_C110( C35 C110 ) C35_=_C111( C35 C111 ) \nC35_=_C112( C35 C112 ) C35_=_C113( C35 C113 ) C35_=_C114( C35 C114 ) C35_=_C115( C35 C115 ) C35_=_C116( C35 C116 ) C35_=_C117( C35 C117 ) \nC35_=_C118( C35 C118 ) C35_=_C120( C35 C120 ) C35_=_C121( C35 C121 ) C35_=_C122( C35 C122 ) C38_=_C41( C38 C41 ) C38_=_C47( C38 C47 ) \nC38_=_C70( C38 C70 ) C38_=_C82( C38 C82 ) C38_=_C95( C38 C95 ) C38_=_C157( C38 C157 ) C38_=_C169( C38 C169 ) C38_=_C170( C38 C170 ) \nC38_=_C171( C38 C171 ) C38_=_C172( C38 C172 ) C38_=_C173( C38 C173 ) C38_=_C174( C38 C174 ) C38_=_C175( C38 C175 ) C38_=_C176( C38 C176 ) \nC38_=_C178( C38 C178 ) C38_=_C179(</w:t>
      </w:r>
    </w:p>
    <w:p>
      <w:pPr>
        <w:pStyle w:val="PreformattedText"/>
        <w:bidi w:val="0"/>
        <w:spacing w:before="0" w:after="0"/>
        <w:jc w:val="left"/>
        <w:rPr/>
      </w:pPr>
      <w:r>
        <w:rPr/>
        <w:t xml:space="preserve"> </w:t>
      </w:r>
      <w:r>
        <w:rPr/>
        <w:t>C38 C179 ) C38_=_C180( C38 C180 ) C41_=_C47( C41 C47 ) C41_=_C108( C41 C108 ) C41_=_C158( C41 C158 ) \nC41_=_C183( C41 C183 ) C41_=_C192( C41 C192 ) C41_=_C209( C41 C209 ) C41_=_C210( C41 C210 ) C41_=_C211( C41 C211 ) C41_=_C212( C41 C212 ) \nC41_=_C213( C41 C213 ) C41_=_C214( C41 C214 ) C41_=_C215( C41 C215 ) C41_=_C217( C41 C217 ) C41_=_C218( C41 C218 ) C41_=_C219( C41 C219 ) \nC41_=_C220( C41 C220 ) C47_=_C90( C47 C90 ) C47_=_C117( C47 C117 ) C47_=_C145( C47 C145 ) C47_=_C261( C47 C261 ) C47_=_C270( C47 C270 ) \nC47_=_C276( C47 C276 ) C47_=_C288( C47 C288 ) C47_=_C306( C47 C306 ) C47_=_C312( C47 C312 ) C47_=_C316( C47 C316 ) C47_=_C321( C47 C321 ) \nC47_=_C322( C47 C322 ) C47_=_C324( C47 C324 ) C49_=_C50( C49 C50 ) C49_=_C51( C49 C51 ) C49_=_C52( C49 C52 ) C49_=_C53( C49 C53 ) \nC49_=_C54( C49 C54 ) C49_=_C56( C49 C56 ) C49_=_C57( C49 C57 ) C49_=_C58( C49 C58 ) C49_=_C59( C49 C59 ) C49_=_C60( C49 C60 ) \nC49_=_C61( C49 C61 ) C49_=_C63( C49 C63 ) C49_=_C79( C49 C79 ) C49_=_C80( C49 C80 ) C49_=_C82( C49 C82 ) C49_=_C90( C49 C90 ) \nC49_=_C92( C49 C92 ) C50_=_C51( C50 C51 ) C50_=_C52( C50 C52 ) C50_=_C53( C50 C53 ) C50_=_C54( C50 C54 ) C50_=_C56( C50 C56 ) \nC50_=_C57( C50 C57 ) C50_=_C58( C50 C58 ) C50_=_C59( C50 C59 ) C50_=_C60( C50 C60 ) C50_=_C61( C50 C61 ) C50_=_C63( C50 C63 ) \nC50_=_C95( C50 C95 ) C50_=_C103( C50 C103 ) C51_=_C52( C51 C52 ) C51_=_C53( C51 C53 ) C51_=_C54( C51 C54 ) C51_=_C56( C51 C56 ) \nC51_=_C57( C51 C57 ) C51_=_C58( C51 C58 ) C51_=_C59( C51 C59 ) C51_=_C60( C51 C60 ) C51_=_C61( C51 C61 ) C51_=_C63( C51 C63 ) \nC51_=_C80( C51 C80 ) C51_=_C123( C51 C123 ) C51_=_C125( C51 C125 ) C51_=_C126( C51 C126 ) C51_=_C127( C51 C127 ) C51_=_C128( C51 C128 ) \nC51_=_C129( C51 C129 ) C51_=_C130( C51 C130 ) C51_=_C131( C51 C131 ) C51_=_C132( C51 C132 ) C51_=_C133( C51 C133 ) C51_=_C134( C51 C134 ) \nC51_=_C135( C51 C135 ) C51_=_C136( C51 C136 ) C51_=_C137( C51 C137 ) C51_=_C138( C51 C138 ) C52_=_C53( C52 C53 ) C52_=_C54( C52 C54 ) \nC52_=_C56( C52 C56 ) C52_=_C57( C52 C57 ) C52_=_C58( C52 C58 ) C52_=_C59( C52 C59 ) C52_=_C60( C52 C60 ) C52_=_C61( C52 C61 ) \nC52_=_C63( C52 C63 ) C52_=_C153( C52 C153 ) C53_=_C54( C53 C54 ) C53_=_C56( C53 C56 ) C53_=_C57( C53 C57 ) C53_=_C58( C53 C58 ) \nC53_=_C59( C53 C59 ) C53_=_C60( C53 C60 ) C53_=_C61( C53 C61 ) C53_=_C63( C53 C63 ) C53_=_C157( C53 C157 ) C53_=_C158( C53 C158 ) \nC53_=_C165( C53 C165 ) C54_=_C56( C54 C56 ) C54_=_C57( C54 C57 ) C54_=_C58( C54 C58 ) C54_=_C59( C54 C59 ) C54_=_C60( C54 C60 ) \nC54_=_C61( C54 C61 ) C54_=_C63( C54 C63 ) C54_=_C170( C54 C170 ) C54_=_C192( C54 C192 ) C56_=_C57( C56 C57 ) C56_=_C58( C56 C58 ) \nC56_=_C59( C56 C59 ) C56_=_C60( C56 C60 ) C56_=_C61( C56 C61 ) C56_=_C63( C56 C63 ) C56_=_C111( C56 C111 ) C56_=_C129( C56 C129 ) \nC56_=_C261( C56 C261 ) C57_=_C58( C57 C58 ) C57_=_C59( C57 C59 ) C57_=_C60( C57 C60 ) C57_=_C61( C57 C61 ) C57_=_C63( C57 C63 ) \nC57_=_C173( C57 C173 ) C57_=_C270( C57 C270 ) C57_=_C271( C57 C271 ) C58_=_C59( C58 C59 ) C58_=_C60( C58 C60 ) C58_=_C61( C58 C61 ) \nC58_=_C63( C58 C63 ) C58_=_C210( C58 C210 ) C58_=_C276( C58 C276 ) C58_=_C277( C58 C277 ) C59_=_C60( C59 C60 ) C59_=_C61( C59 C61 ) \nC59_=_C63( C59 C63 ) C59_=_C112( C59 C112 ) C59_=_C130( C59 C130 ) C60_=_C61( C60 C61 ) C60_=_C63( C60 C63 ) C60_=_C132( C60 C132 ) \nC60_=_C213( C60 C213 ) C60_=_C299( C60 C299 ) C60_=_C301( C60 C301 ) C61_=_C63( C61 C63 ) C61_=_C115( C61 C115 ) C61_=_C133( C61 C133 ) \nC61_=_C175( C61 C175 ) C61_=_C214( C61 C214 ) C63_=_C118( C63 C118 ) C63_=_C135( C63 C135 ) C63_=_C176( C63 C176 ) C63_=_C217( C63 C217 ) \nC63_=_C321( C63 C321 ) C63_=_C325( C63 C325 ) C67_=_C70( C67 C70 ) C67_=_C76( C67 C76 ) C67_=_C79( C67 C79 ) C67_=_C107( C67 C107 ) \nC67_=_C108( C67 C108 ) C67_=_C109( C67 C109 ) C67_=_C110( C67 C110 ) C67_=_C111( C67 C111 ) C67_=_C112( C67 C112 ) C67_=_C113( C67 C113 ) \nC67_=_C114( C67 C114 ) C67_=_C115( C67 C115 ) C67_=_C116( C67 C116 ) C67_=_C117( C67 C117 ) C67_=_C118( C67 C118 ) C67_=_C120( C67 C120 ) \nC67_=_C121( C67 C121 ) C67_=_C122( C67 C122 ) C70_=_C76( C70 C76 ) C70_=_C82( C70 C82 ) C70_=_C95( C70 C95 ) C70_=_C157( C70 C157 ) \nC70_=_C169( C70 C169 ) C70_=_C170( C70 C170 ) C70_=_C171( C70 C171 ) C70_=_C172( C70 C172 ) C70_=_C173( C70 C173 ) C70_=_C174( C70 C174 ) \nC70_=_C175( C70 C175 ) C70_=_C176( C70 C176 ) C70_=_C178( C70 C178 ) C70_=_C179( C70 C179 ) C70_=_C180( C70 C180 ) C76_=_C120( C76 C120 ) \nC76_=_C137( C76 C137 ) C76_=_C165( C76 C165 ) C76_=_C179( C76 C179 ) C76_=_C189( C76 C189 ) C76_=_C238( C76 C238 ) C76_=_C296( C76 C296 ) \nC76_=_C301( C76 C301 ) C76_=_C314( C76 C314 ) C76_=_C325( C76 C325 ) C76_=_C326( C76 C326 ) C76_=_C328( C76 C328 ) C76_=_C330( C76 C330 ) \nC76_=_C331( C76 C331 ) C79_=_C80( C79 C80 ) C79_=_C82( C79 C82 ) C79_=_C90( C79 C90 ) C79_=_C92( C79 C92 ) C79_=_C107( C79 C107 ) \nC79_=_C108( C79 C108 ) C79_=_C109( C79 C109 ) C79_=_C110( C79 C110 ) C79_=_C111( C79 C111 ) C79_=_C112( C79 C112 ) C79_=_C113( C79 C113 ) \nC79_=_C114( C79 C114 ) C79_=_C115( C79 C115 ) C79_=_C116( C79 C116 ) C79_=_C117( C79 C117 ) C79_=_C118( C79 C118 ) C79_=_C120( C79 C120 ) \nC79_=_C121( C79 C121 ) C79_=_C122( C79 C122 ) C80_=_C82( C80 C82 ) C80_=_C90( C80 C90 ) C80_=_C92( C80 C92 ) C80_=_C123( C80 C123 ) \nC80_=_C125( C80 C125 ) C80_=_C126( C80 C126 ) C80_=_C127( C80 C127 ) C80_=_C128( C80 C128 ) C80_=_C129( C80 C129 ) C80_=_C130( C80 C130 ) \nC80_=_C131( C80 C131 ) C80_=_C132( C80 C132 ) C80_=_C133( C80 C133 ) C80_=_C134( C80 C134 ) C80_=_C135( C80 C135 ) C80_=_C136( C80 C136 ) \nC80_=_C137( C80 C137 ) C80_=_C138( C80 C138 ) C82_=_C90( C82 C90 ) C82_=_C92( C82 C92 ) C82_=_C95( C82 C95 ) C82_=_C157( C82 C157 ) \nC82_=_C169( C82 C169 ) C82_=_C170( C82 C170 ) C82_=_C171( C82 C171 ) C82_=_C172( C82 C172 ) C82_=_C173( C82 C173 ) C82_=_C174( C82 C174 ) \nC82_=_C175( C82 C175 ) C82_=_C176( C82 C176 ) C82_=_C178( C82 C178 ) C82_=_C179( C82 C179 ) C82_=_C180( C82 C180 ) C90_=_C92( C90 C92 ) \nC90_=_C117( C90 C117 ) C90_=_C145( C90 C145 ) C90_=_C261( C90 C261 ) C90_=_C270( C90 C270 ) C90_=_C276( C90 C276 ) C90_=_C288( C90 C288 ) \nC90_=_C306( C90 C306 ) C90_=_C312( C90 C312 ) C90_=_C316( C90 C316 ) C90_=_C321( C90 C321 ) C90_=_C322( C90 C322 ) C90_=_C324( C90 C324 ) \nC92_=_C103( C92 C103 ) C92_=_C147( C92 C147 ) C92_=_C153( C92 C153 ) C92_=_C218( C92 C218 ) C92_=_C229( C92 C229 ) C92_=_C237( C92 C237 ) \nC92_=_C247( C92 C247 ) C92_=_C271( C92 C271 ) C92_=_C277( C92 C277 ) C92_=_C289( C92 C289 ) C92_=_C295( C92 C295 ) C92_=_C299( C92 C299 ) \nC92_=_C313( C92 C313 ) C92_=_C326( C92 C326 ) C92_=_C327( C92 C327 ) C95_=_C103( C95 C103 ) C95_=_C157( C95 C157 ) C95_=_C169( C95 C169 ) \nC95_=_C170( C95 C170 ) C95_=_C171( C95 C171 ) C95_=_C172( C95 C172 ) C95_=_C173( C95 C173 ) C95_=_C174( C95 C174 ) C95_=_C175( C95 C175 ) \nC95_=_C176( C95 C176 ) C95_=_C178( C95 C178 ) C95_=_C179( C95 C179 ) C95_=_C180( C95 C180 ) C103_=_C147( C103 C147 ) C103_=_C153( C103 C153 ) \nC103_=_C218( C103 C218 ) C103_=_C229( C103 C229 ) C103_=_C237( C103 C237 ) C103_=_C247( C103 C247 ) C103_=_C271( C103 C271 ) C103_=_C277( C103 C277 ) \nC103_=_C289( C103 C289 ) C103_=_C295( C103 C295 ) C103_=_C299( C103 C299 ) C103_=_C313( C103 C313 ) C103_=_C326( C103 C326 ) C103_=_C327( C103 C327 ) \nC107_=_C108( C107 C108 ) C107_=_C109( C107 C109 ) C107_=_C110( C107 C110 ) C107_=_C111( C107 C111 ) C107_=_C112( C107 C112 ) C107_=_C113( C107 C113 ) \nC107_=_C114( C107 C114 ) C107_=_C115( C107 C115 ) C107_=_C116( C107 C116 ) C107_=_C117( C107 C117 ) C107_=_C118( C107 C118 ) C107_=_C120( C107 C120 ) \nC107_=_C121( C107 C121 ) C107_=_C122( C107 C122 ) C107_=_C125( C107 C125 ) C107_=_C169( C107 C169 ) C107_=_C183( C107 C183 ) C107_=_C189( C107 C189 ) \nC108_=_C109( C108 C109 ) C108_=_C110( C108 C110 ) C108_=_C111( C108 C111 ) C108_=_C112( C108 C112 ) C108_=_C113( C108 C113 ) C108_=_C114( C108 C114 ) \nC108_=_C115( C108 C115 ) C108_=_C116( C108 C116 ) C108_=_C117( C108 C117 ) C108_=_C118( C108 C118 ) C108_=_C120( C108 C120 ) C108_=_C121( C108 C121 ) \nC108_=_C122( C108 C122 ) C108_=_C158( C108 C158 ) C108_=_C183( C108 C183 ) C108_=_C192( C108 C192 ) C108_=_C209( C108 C209 ) C108_=_C210( C108 C210 ) \nC108_=_C211( C108 C211 ) C108_=_C212( C108 C212 ) C108_=_C213( C108 C213 ) C108_=_C214( C108 C214 ) C108_=_C215( C108 C215 ) C108_=_C217( C108 C217 ) \nC108_=_C218( C108 C218 ) C108_=_C219( C108 C219 ) C108_=_C220( C108 C220 ) C109_=_C110( C109 C110 ) C109_=_C111( C109 C111 ) C109_=_C112( C109 C112 ) \nC109_=_C113( C109 C113 ) C109_=_C114( C109 C114 ) C109_=_C115( C109 C115 ) C109_=_C116( C109 C116 ) C109_=_C117( C109 C117 ) C109_=_C118( C109 C118 ) \nC109_=_C120( C109 C120 ) C109_=_C121( C109 C121 ) C109_=_C122( C109 C122 ) C109_=_C209( C109 C209 ) C109_=_C229( C109 C229 ) C110_=_C111( C110 C111 ) \nC110_=_C112( C110 C112 ) C110_=_C113( C110 C113 ) C110_=_C114( C110 C114 ) C110_=_C115( C110 C115 ) C110_=_C116( C110 C116 ) C110_=_C117( C110 C117 ) \nC110_=_C118( C110 C118 ) C110_=_C120( C110 C120 ) C110_=_C121( C110 C121 ) C110_=_C122( C110 C122 ) C110_=_C128( C110 C128 ) C111_=_C112( C111 C112 ) \nC111_=_C113( C111 C113 ) C111_=_C114( C111 C114 ) C111_=_C115( C111 C115 ) C111_=_C116( C111 C116 ) C111_=_C117( C111 C117 ) C111_=_C118( C111 C118 ) \nC111_=_C120( C111 C120 ) C111_=_C121( C111 C121 ) C111_=_C122( C111 C122 ) C111_=_C129( C111 C129 ) C111_=_C261( C111 C261 ) C112_=_C113( C112 C113 ) \nC112_=_C114( C112 C114 ) C112_=_C115( C112 C115 ) C112_=_C116( C112 C116 ) C112_=_C117( C112 C117 ) C112_=_C118( C112 C118 ) C112_=_C120( C112 C120 ) \nC112_=_C121( C112 C121 ) C112_=_C122( C112 C122 ) C112_=_C130( C112 C130 ) C113_=_C114( C113 C114 ) C113_=_C115( C113 C115 ) C113_=_C116( C113 C116 ) \nC113_=_C117( C113 C117 ) C113_=_C118( C113 C118 ) C113_=_C120( C113 C120 ) C113_=_C121( C113 C121 ) C113_=_C122( C113 C122 ) C113_=_C212( C113 C212 ) \nC113_=_C295( C113 C295 ) C113_=_C296( C113 C296 ) C114_=_C115( C114 C115 ) C114_=_C116( C114 C116 ) C114_=_C117(</w:t>
      </w:r>
    </w:p>
    <w:p>
      <w:pPr>
        <w:pStyle w:val="PreformattedText"/>
        <w:bidi w:val="0"/>
        <w:spacing w:before="0" w:after="0"/>
        <w:jc w:val="left"/>
        <w:rPr/>
      </w:pPr>
      <w:r>
        <w:rPr/>
        <w:t xml:space="preserve"> </w:t>
      </w:r>
      <w:r>
        <w:rPr/>
        <w:t>C114 C117 ) C114_=_C118( C114 C118 ) \nC114_=_C120( C114 C120 ) C114_=_C121( C114 C121 ) C114_=_C122( C114 C122 ) C114_=_C306( C114 C306 ) C115_=_C116( C115 C116 ) C115_=_C117( C115 C117 ) \nC115_=_C118( C115 C118 ) C115_=_C120( C115 C120 ) C115_=_C121( C115 C121 ) C115_=_C122( C115 C122 ) C115_=_C133( C115 C133 ) C115_=_C175( C115 C175 ) \nC115_=_C214( C115 C214 ) C116_=_C117( C116 C117 ) C116_=_C118( C116 C118 ) C116_=_C120( C116 C120 ) C116_=_C121( C116 C121 ) C116_=_C122( C116 C122 ) \nC116_=_C134( C116 C134 ) C116_=_C312( C116 C312 ) C116_=_C313( C116 C313 ) C116_=_C314( C116 C314 ) C117_=_C118( C117 C118 ) C117_=_C120( C117 C120 ) \nC117_=_C121( C117 C121 ) C117_=_C122( C117 C122 ) C117_=_C145( C117 C145 ) C117_=_C261( C117 C261 ) C117_=_C270( C117 C270 ) C117_=_C276( C117 C276 ) \nC117_=_C288( C117 C288 ) C117_=_C306( C117 C306 ) C117_=_C312( C117 C312 ) C117_=_C316( C117 C316 ) C117_=_C321( C117 C321 ) C117_=_C322( C117 C322 ) \nC117_=_C324( C117 C324 ) C118_=_C120( C118 C120 ) C118_=_C121( C118 C121 ) C118_=_C122( C118 C122 ) C118_=_C135( C118 C135 ) C118_=_C176( C118 C176 ) \nC118_=_C217( C118 C217 ) C118_=_C321( C118 C321 ) C118_=_C325( C118 C325 ) C120_=_C121( C120 C121 ) C120_=_C122( C120 C122 ) C120_=_C137( C120 C137 ) \nC120_=_C165( C120 C165 ) C120_=_C179( C120 C179 ) C120_=_C189( C120 C189 ) C120_=_C238( C120 C238 ) C120_=_C296( C120 C296 ) C120_=_C301( C120 C301 ) \nC120_=_C314( C120 C314 ) C120_=_C325( C120 C325 ) C120_=_C326( C120 C326 ) C120_=_C328( C120 C328 ) C120_=_C330( C120 C330 ) C120_=_C331( C120 C331 ) \nC121_=_C122( C121 C122 ) C121_=_C180( C121 C180 ) C121_=_C220( C121 C220 ) C121_=_C327( C121 C327 ) C121_=_C330( C121 C330 ) C122_=_C324( C122 C324 ) \nC122_=_C331( C122 C331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45( C123 C145 ) C123_=_C147( C123 C147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69( C125 C169 ) C125_=_C183( C125 C183 ) C125_=_C189( C125 C189 ) C126_=_C127( C126 C127 ) C126_=_C128( C126 C128 ) C126_=_C129( C126 C129 ) \nC126_=_C130( C126 C130 ) C126_=_C131( C126 C131 ) C126_=_C132( C126 C132 ) C126_=_C133( C126 C133 ) C126_=_C134( C126 C134 ) C126_=_C135( C126 C135 ) \nC126_=_C136( C126 C136 ) C126_=_C137( C126 C137 ) C126_=_C138( C126 C138 ) C126_=_C171( C126 C171 ) C127_=_C128( C127 C128 ) C127_=_C129( C127 C129 ) \nC127_=_C130( C127 C130 ) C127_=_C131( C127 C131 ) C127_=_C132( C127 C132 ) C127_=_C133( C127 C133 ) C127_=_C134( C127 C134 ) C127_=_C135( C127 C135 ) \nC127_=_C136( C127 C136 ) C127_=_C137( C127 C137 ) C127_=_C138( C127 C138 ) C127_=_C247( C127 C247 ) C128_=_C129( C128 C129 ) C128_=_C130( C128 C130 ) \nC128_=_C131( C128 C131 ) C128_=_C132( C128 C132 ) C128_=_C133( C128 C133 ) C128_=_C134( C128 C134 ) C128_=_C135( C128 C135 ) C128_=_C136( C128 C136 ) \nC128_=_C137( C128 C137 ) C128_=_C138( C128 C138 ) C129_=_C130( C129 C130 ) C129_=_C131( C129 C131 ) C129_=_C132( C129 C132 ) C129_=_C133( C129 C133 ) \nC129_=_C134( C129 C134 ) C129_=_C135( C129 C135 ) C129_=_C136( C129 C136 ) C129_=_C137( C129 C137 ) C129_=_C138( C129 C138 ) C129_=_C261( C129 C261 ) \nC130_=_C131( C130 C131 ) C130_=_C132( C130 C132 ) C130_=_C133( C130 C133 ) C130_=_C134( C130 C134 ) C130_=_C135( C130 C135 ) C130_=_C136( C130 C136 ) \nC130_=_C137( C130 C137 ) C130_=_C138( C130 C138 ) C131_=_C132( C131 C132 ) C131_=_C133( C131 C133 ) C131_=_C134( C131 C134 ) C131_=_C135( C131 C135 ) \nC131_=_C136( C131 C136 ) C131_=_C137( C131 C137 ) C131_=_C138( C131 C138 ) C131_=_C174( C131 C174 ) C131_=_C211( C131 C211 ) C131_=_C288( C131 C288 ) \nC131_=_C289( C131 C289 ) C132_=_C133( C132 C133 ) C132_=_C134( C132 C134 ) C132_=_C135( C132 C135 ) C132_=_C136( C132 C136 ) C132_=_C137( C132 C137 ) \nC132_=_C138( C132 C138 ) C132_=_C213( C132 C213 ) C132_=_C299( C132 C299 ) C132_=_C301( C132 C301 ) C133_=_C134( C133 C134 ) C133_=_C135( C133 C135 ) \nC133_=_C136( C133 C136 ) C133_=_C137( C133 C137 ) C133_=_C138( C133 C138 ) C133_=_C175( C133 C175 ) C133_=_C214( C133 C214 ) C134_=_C135( C134 C135 ) \nC134_=_C136( C134 C136 ) C134_=_C137( C134 C137 ) C134_=_C138( C134 C138 ) C134_=_C312( C134 C312 ) C134_=_C313( C134 C313 ) C134_=_C314( C134 C314 ) \nC135_=_C136( C135 C136 ) C135_=_C137( C135 C137 ) C135_=_C138( C135 C138 ) C135_=_C176( C135 C176 ) C135_=_C217( C135 C217 ) C135_=_C321( C135 C321 ) \nC135_=_C325( C135 C325 ) C136_=_C137( C136 C137 ) C136_=_C138( C136 C138 ) C136_=_C178( C136 C178 ) C136_=_C322( C136 C322 ) C136_=_C328( C136 C328 ) \nC137_=_C138( C137 C138 ) C137_=_C165( C137 C165 ) C137_=_C179( C137 C179 ) C137_=_C189( C137 C189 ) C137_=_C238( C137 C238 ) C137_=_C296( C137 C296 ) \nC137_=_C301( C137 C301 ) C137_=_C314( C137 C314 ) C137_=_C325( C137 C325 ) C137_=_C326( C137 C326 ) C137_=_C328( C137 C328 ) C137_=_C330( C137 C330 ) \nC137_=_C331( C137 C331 ) C138_=_C219( C138 C219 ) C145_=_C147( C145 C147 ) C145_=_C261( C145 C261 ) C145_=_C270( C145 C270 ) C145_=_C276( C145 C276 ) \nC145_=_C288( C145 C288 ) C145_=_C306( C145 C306 ) C145_=_C312( C145 C312 ) C145_=_C316( C145 C316 ) C145_=_C321( C145 C321 ) C145_=_C322( C145 C322 ) \nC145_=_C324( C145 C324 ) C147_=_C153( C147 C153 ) C147_=_C218( C147 C218 ) C147_=_C229( C147 C229 ) C147_=_C237( C147 C237 ) C147_=_C247( C147 C247 ) \nC147_=_C271( C147 C271 ) C147_=_C277( C147 C277 ) C147_=_C289( C147 C289 ) C147_=_C295( C147 C295 ) C147_=_C299( C147 C299 ) C147_=_C313( C147 C313 ) \nC147_=_C326( C147 C326 ) C147_=_C327( C147 C327 ) C153_=_C218( C153 C218 ) C153_=_C229( C153 C229 ) C153_=_C237( C153 C237 ) C153_=_C247( C153 C247 ) \nC153_=_C271( C153 C271 ) C153_=_C277( C153 C277 ) C153_=_C289( C153 C289 ) C153_=_C295( C153 C295 ) C153_=_C299( C153 C299 ) C153_=_C313( C153 C313 ) \nC153_=_C326( C153 C326 ) C153_=_C327( C153 C327 ) C157_=_C158( C157 C158 ) C157_=_C165( C157 C165 ) C157_=_C169( C157 C169 ) C157_=_C170( C157 C170 ) \nC157_=_C171( C157 C171 ) C157_=_C172( C157 C172 ) C157_=_C173( C157 C173 ) C157_=_C174( C157 C174 ) C157_=_C175( C157 C175 ) C157_=_C176( C157 C176 ) \nC157_=_C178( C157 C178 ) C157_=_C179( C157 C179 ) C157_=_C180( C157 C180 ) C158_=_C165( C158 C165 ) C158_=_C183( C158 C183 ) C158_=_C192( C158 C192 ) \nC158_=_C209( C158 C209 ) C158_=_C210( C158 C210 ) C158_=_C211( C158 C211 ) C158_=_C212( C158 C212 ) C158_=_C213( C158 C213 ) C158_=_C214( C158 C214 ) \nC158_=_C215( C158 C215 ) C158_=_C217( C158 C217 ) C158_=_C218( C158 C218 ) C158_=_C219( C158 C219 ) C158_=_C220( C158 C220 ) C165_=_C179( C165 C179 ) \nC165_=_C189( C165 C189 ) C165_=_C238( C165 C238 ) C165_=_C296( C165 C296 ) C165_=_C301( C165 C301 ) C165_=_C314( C165 C314 ) C165_=_C325( C165 C325 ) \nC165_=_C326( C165 C326 ) C165_=_C328( C165 C328 ) C165_=_C330( C165 C330 ) C165_=_C331( C165 C331 ) C169_=_C170( C169 C170 ) C169_=_C171( C169 C171 ) \nC169_=_C172( C169 C172 ) C169_=_C173( C169 C173 ) C169_=_C174( C169 C174 ) C169_=_C175( C169 C175 ) C169_=_C176( C169 C176 ) C169_=_C178( C169 C178 ) \nC169_=_C179( C169 C179 ) C169_=_C180( C169 C180 ) C169_=_C183( C169 C183 ) C169_=_C189( C169 C189 ) C170_=_C171( C170 C171 ) C170_=_C172( C170 C172 ) \nC170_=_C173( C170 C173 ) C170_=_C174( C170 C174 ) C170_=_C175( C170 C175 ) C170_=_C176( C170 C176 ) C170_=_C178( C170 C178 ) C170_=_C179( C170 C179 ) \nC170_=_C180( C170 C180 ) C170_=_C192( C170 C192 ) C171_=_C172( C171 C172 ) C171_=_C173( C171 C173 ) C171_=_C174( C171 C174 ) C171_=_C175( C171 C175 ) \nC171_=_C176( C171 C176 ) C171_=_C178( C171 C178 ) C171_=_C179( C171 C179 ) C171_=_C180( C171 C180 ) C172_=_C173( C172 C173 ) C172_=_C174( C172 C174 ) \nC172_=_C175( C172 C175 ) C172_=_C176( C172 C176 ) C172_=_C178( C172 C178 ) C172_=_C179( C172 C179 ) C172_=_C180( C172 C180 ) C172_=_C237( C172 C237 ) \nC172_=_C238( C172 C238 ) C173_=_C174( C173 C174 ) C173_=_C175( C173 C175 ) C173_=_C176( C173 C176 ) C173_=_C178( C173 C178 ) C173_=_C179( C173 C179 ) \nC173_=_C180( C173 C180 ) C173_=_C270( C173 C270 ) C173_=_C271( C173 C271 ) C174_=_C175( C174 C175 ) C174_=_C176( C174 C176 ) C174_=_C178( C174 C178 ) \nC174_=_C179( C174 C179 ) C174_=_C180( C174 C180 ) C174_=_C211( C174 C211 ) C174_=_C288( C174 C288 ) C174_=_C289( C174 C289 ) C175_=_C176( C175 C176 ) \nC175_=_C178( C175 C178 ) C175_=_C179( C175 C179 ) C175_=_C180( C175 C180 ) C175_=_C214( C175 C214 ) C176_=_C178( C176 C178 ) C176_=_C179( C176 C179 ) \nC176_=_C180( C176 C180 ) C176_=_C217( C176 C217 ) C176_=_C321( C176 C321 ) C176_=_C325( C176 C325 ) C178_=_C179( C178 C179 ) C178_=_C180( C178 C180 ) \nC178_=_C322( C178 C322 ) C178_=_C328( C178 C328 ) C179_=_C180( C179 C180 ) C179_=_C189( C179 C189 ) C179_=_C238( C179 C238 ) C179_=_C296( C179 C296 ) \nC179_=_C301( C179 C301 ) C179_=_C314( C179 C314 ) C179_=_C325( C179 C325 ) C179_=_C326( C179 C326 ) C179_=_C328( C179 C328 ) C179_=_C330( C179 C330 ) \nC179_=_C331( C179 C331 ) C180_=_C220( C180 C220 ) C180_=_C327( C180 C327 ) C180_=_C330( C180 C330 ) C183_=_C189( C183 C189 ) C183_=_C192( C183 C192 ) \nC183_=_C209( C183 C209 ) C183_=_C210( C183 C210 ) C183_=_C211( C183 C211 ) C183_=_C212( C183 C212 ) C183_=_C213( C183 C213 ) C183_=_C214( C183 C214 ) \nC183_=_C215( C183 C215 ) C183_=_C217( C183 C217 ) C183_=_C218( C183 C218 ) C183_=_C219( C183 C219 ) C183_=_C220( C183 C220 ) C189_=_C238( C189 C238 ) \nC189_=_C296( C189 C296 ) C189_=_C301( C189 C301 ) C189_=_C314( C189 C314 ) C189_=_C325( C189 C325 ) C189_=_C326( C189 C326 ) C189_=_C328(</w:t>
      </w:r>
    </w:p>
    <w:p>
      <w:pPr>
        <w:pStyle w:val="PreformattedText"/>
        <w:bidi w:val="0"/>
        <w:spacing w:before="0" w:after="0"/>
        <w:jc w:val="left"/>
        <w:rPr/>
      </w:pPr>
      <w:r>
        <w:rPr/>
        <w:t xml:space="preserve"> </w:t>
      </w:r>
      <w:r>
        <w:rPr/>
        <w:t>C189 C328 ) \nC189_=_C330( C189 C330 ) C189_=_C331( C189 C331 ) C192_=_C209( C192 C209 ) C192_=_C210( C192 C210 ) C192_=_C211( C192 C211 ) C192_=_C212( C192 C212 ) \nC192_=_C213( C192 C213 ) C192_=_C214( C192 C214 ) C192_=_C215( C192 C215 ) C192_=_C217( C192 C217 ) C192_=_C218( C192 C218 ) C192_=_C219( C192 C219 ) \nC192_=_C220( C192 C220 ) C209_=_C210( C209 C210 ) C209_=_C211( C209 C211 ) C209_=_C212( C209 C212 ) C209_=_C213( C209 C213 ) C209_=_C214( C209 C214 ) \nC209_=_C215( C209 C215 ) C209_=_C217( C209 C217 ) C209_=_C218( C209 C218 ) C209_=_C219( C209 C219 ) C209_=_C220( C209 C220 ) C209_=_C229( C209 C229 ) \nC210_=_C211( C210 C211 ) C210_=_C212( C210 C212 ) C210_=_C213( C210 C213 ) C210_=_C214( C210 C214 ) C210_=_C215( C210 C215 ) C210_=_C217( C210 C217 ) \nC210_=_C218( C210 C218 ) C210_=_C219( C210 C219 ) C210_=_C220( C210 C220 ) C210_=_C276( C210 C276 ) C210_=_C277( C210 C277 ) C211_=_C212( C211 C212 ) \nC211_=_C213( C211 C213 ) C211_=_C214( C211 C214 ) C211_=_C215( C211 C215 ) C211_=_C217( C211 C217 ) C211_=_C218( C211 C218 ) C211_=_C219( C211 C219 ) \nC211_=_C220( C211 C220 ) C211_=_C288( C211 C288 ) C211_=_C289( C211 C289 ) C212_=_C213( C212 C213 ) C212_=_C214( C212 C214 ) C212_=_C215( C212 C215 ) \nC212_=_C217( C212 C217 ) C212_=_C218( C212 C218 ) C212_=_C219( C212 C219 ) C212_=_C220( C212 C220 ) C212_=_C295( C212 C295 ) C212_=_C296( C212 C296 ) \nC213_=_C214( C213 C214 ) C213_=_C215( C213 C215 ) C213_=_C217( C213 C217 ) C213_=_C218( C213 C218 ) C213_=_C219( C213 C219 ) C213_=_C220( C213 C220 ) \nC213_=_C299( C213 C299 ) C213_=_C301( C213 C301 ) C214_=_C215( C214 C215 ) C214_=_C217( C214 C217 ) C214_=_C218( C214 C218 ) C214_=_C219( C214 C219 ) \nC214_=_C220( C214 C220 ) C215_=_C217( C215 C217 ) C215_=_C218( C215 C218 ) C215_=_C219( C215 C219 ) C215_=_C220( C215 C220 ) C215_=_C316( C215 C316 ) \nC217_=_C218( C217 C218 ) C217_=_C219( C217 C219 ) C217_=_C220( C217 C220 ) C217_=_C321( C217 C321 ) C217_=_C325( C217 C325 ) C218_=_C219( C218 C219 ) \nC218_=_C220( C218 C220 ) C218_=_C229( C218 C229 ) C218_=_C237( C218 C237 ) C218_=_C247( C218 C247 ) C218_=_C271( C218 C271 ) C218_=_C277( C218 C277 ) \nC218_=_C289( C218 C289 ) C218_=_C295( C218 C295 ) C218_=_C299( C218 C299 ) C218_=_C313( C218 C313 ) C218_=_C326( C218 C326 ) C218_=_C327( C218 C327 ) \nC219_=_C220( C219 C220 ) C220_=_C327( C220 C327 ) C220_=_C330( C220 C330 ) C229_=_C237( C229 C237 ) C229_=_C247( C229 C247 ) C229_=_C271( C229 C271 ) \nC229_=_C277( C229 C277 ) C229_=_C289( C229 C289 ) C229_=_C295( C229 C295 ) C229_=_C299( C229 C299 ) C229_=_C313( C229 C313 ) C229_=_C326( C229 C326 ) \nC229_=_C327( C229 C327 ) C237_=_C238( C237 C238 ) C237_=_C247( C237 C247 ) C237_=_C271( C237 C271 ) C237_=_C277( C237 C277 ) C237_=_C289( C237 C289 ) \nC237_=_C295( C237 C295 ) C237_=_C299( C237 C299 ) C237_=_C313( C237 C313 ) C237_=_C326( C237 C326 ) C237_=_C327( C237 C327 ) C238_=_C296( C238 C296 ) \nC238_=_C301( C238 C301 ) C238_=_C314( C238 C314 ) C238_=_C325( C238 C325 ) C238_=_C326( C238 C326 ) C238_=_C328( C238 C328 ) C238_=_C330( C238 C330 ) \nC238_=_C331( C238 C331 ) C247_=_C271( C247 C271 ) C247_=_C277( C247 C277 ) C247_=_C289( C247 C289 ) C247_=_C295( C247 C295 ) C247_=_C299( C247 C299 ) \nC247_=_C313( C247 C313 ) C247_=_C326( C247 C326 ) C247_=_C327( C247 C327 ) C261_=_C270( C261 C270 ) C261_=_C276( C261 C276 ) C261_=_C288( C261 C288 ) \nC261_=_C306( C261 C306 ) C261_=_C312( C261 C312 ) C261_=_C316( C261 C316 ) C261_=_C321( C261 C321 ) C261_=_C322( C261 C322 ) C261_=_C324( C261 C324 ) \nC270_=_C271( C270 C271 ) C270_=_C276( C270 C276 ) C270_=_C288( C270 C288 ) C270_=_C306( C270 C306 ) C270_=_C312( C270 C312 ) C270_=_C316( C270 C316 ) \nC270_=_C321( C270 C321 ) C270_=_C322( C270 C322 ) C270_=_C324( C270 C324 ) C271_=_C277( C271 C277 ) C271_=_C289( C271 C289 ) C271_=_C295( C271 C295 ) \nC271_=_C299( C271 C299 ) C271_=_C313( C271 C313 ) C271_=_C326( C271 C326 ) C271_=_C327( C271 C327 ) C276_=_C277( C276 C277 ) C276_=_C288( C276 C288 ) \nC276_=_C306( C276 C306 ) C276_=_C312( C276 C312 ) C276_=_C316( C276 C316 ) C276_=_C321( C276 C321 ) C276_=_C322( C276 C322 ) C276_=_C324( C276 C324 ) \nC277_=_C289( C277 C289 ) C277_=_C295( C277 C295 ) C277_=_C299( C277 C299 ) C277_=_C313( C277 C313 ) C277_=_C326( C277 C326 ) C277_=_C327( C277 C327 ) \nC288_=_C289( C288 C289 ) C288_=_C306( C288 C306 ) C288_=_C312( C288 C312 ) C288_=_C316( C288 C316 ) C288_=_C321( C288 C321 ) C288_=_C322( C288 C322 ) \nC288_=_C324( C288 C324 ) C289_=_C295( C289 C295 ) C289_=_C299( C289 C299 ) C289_=_C313( C289 C313 ) C289_=_C326( C289 C326 ) C289_=_C327( C289 C327 ) \nC295_=_C296( C295 C296 ) C295_=_C299( C295 C299 ) C295_=_C313( C295 C313 ) C295_=_C326( C295 C326 ) C295_=_C327( C295 C327 ) C296_=_C301( C296 C301 ) \nC296_=_C314( C296 C314 ) C296_=_C325( C296 C325 ) C296_=_C326( C296 C326 ) C296_=_C328( C296 C328 ) C296_=_C330( C296 C330 ) C296_=_C331( C296 C331 ) \nC299_=_C301( C299 C301 ) C299_=_C313( C299 C313 ) C299_=_C326( C299 C326 ) C299_=_C327( C299 C327 ) C301_=_C314( C301 C314 ) C301_=_C325( C301 C325 ) \nC301_=_C326( C301 C326 ) C301_=_C328( C301 C328 ) C301_=_C330( C301 C330 ) C301_=_C331( C301 C331 ) C306_=_C312( C306 C312 ) C306_=_C316( C306 C316 ) \nC306_=_C321( C306 C321 ) C306_=_C322( C306 C322 ) C306_=_C324( C306 C324 ) C312_=_C313( C312 C313 ) C312_=_C314( C312 C314 ) C312_=_C316( C312 C316 ) \nC312_=_C321( C312 C321 ) C312_=_C322( C312 C322 ) C312_=_C324( C312 C324 ) C313_=_C314( C313 C314 ) C313_=_C326( C313 C326 ) C313_=_C327( C313 C327 ) \nC314_=_C325( C314 C325 ) C314_=_C326( C314 C326 ) C314_=_C328( C314 C328 ) C314_=_C330( C314 C330 ) C314_=_C331( C314 C331 ) C316_=_C321( C316 C321 ) \nC316_=_C322( C316 C322 ) C316_=_C324( C316 C324 ) C321_=_C322( C321 C322 ) C321_=_C324( C321 C324 ) C321_=_C325( C321 C325 ) C322_=_C324( C322 C324 ) \nC322_=_C328( C322 C328 ) C324_=_C331( C324 C331 ) C325_=_C326( C325 C326 ) C325_=_C328( C325 C328 ) C325_=_C330( C325 C330 ) C325_=_C331( C325 C331 ) \nC326_=_C327( C326 C327 ) C326_=_C328( C326 C328 ) C326_=_C330( C326 C330 ) C326_=_C331( C326 C331 ) C327_=_C330( C327 C330 ) C328_=_C330( C328 C330 ) \nC328_=_C331( C328 C331 ) C330_=_C331( C330 C331 ) "];16-&gt;21[label="121: C2 C6 C12 C14 C15 \nC18 C20 C21 C22 C30 C31 \nC33 C35 C38 C41 C47 C49 \nC50 C52 C53 C54 C56 C57 \nC58 C59 C60 C61 C63 C67 \nC70 C76 C79 C80 C82 C90 \nC92 C95 C103 C107 C109 C110 \nC111 C112 C113 C114 C115 C116 \nC118 C121 C122 C123 C125 C126 \nC127 C128 C129 C130 C131 C132 \nC133 C134 C135 C136 C138 C145 \nC147 C153 C157 C158 C165 C169 \nC170 C171 C172 C173 C174 C175 \nC176 C178 C180 C183 C189 C192 \nC209 C210 C211 C212 C213 C214 \nC215 C217 C219 C220 C229 C237 \nC238 C247 C261 C270 C271 C276 \nC277 C288 C289 C295 C296 C299 \nC301 C306 C312 C313 C314 C316 \nC321 C322 C324 C325 C327 C328 \nC330 C331 \n1061: C2_=_C6 ,C2_=_C12 ,C2_=_C14 ,C2_=_C15 ,C2_=_C20 ,\nC2_=_C80 ,C2_=_C123 ,C2_=_C125 ,C2_=_C126 ,C2_=_C127 ,C2_=_C128 ,\nC2_=_C129 ,C2_=_C130 ,C2_=_C131 ,C2_=_C132 ,C2_=_C133 ,C2_=_C134 ,\nC2_=_C135 ,C2_=_C136 ,C2_=_C138 ,C6_=_C12 ,C6_=_C14 ,C6_=_C15 ,\nC6_=_C22 ,C6_=_C41 ,C6_=_C158 ,C6_=_C183 ,C6_=_C192 ,C6_=_C209 ,\nC6_=_C210 ,C6_=_C211 ,C6_=_C212 ,C6_=_C213 ,C6_=_C214 ,C6_=_C215 ,\nC6_=_C217 ,C6_=_C219 ,C6_=_C220 ,C12_=_C14 ,C12_=_C15 ,C12_=_C30 ,\nC12_=_C47 ,C12_=_C90 ,C12_=_C145 ,C12_=_C261 ,C12_=_C270 ,C12_=_C276 ,\nC12_=_C288 ,C12_=_C306 ,C12_=_C312 ,C12_=_C316 ,C12_=_C321 ,C12_=_C322 ,\nC12_=_C324 ,C14_=_C15 ,C14_=_C31 ,C14_=_C92 ,C14_=_C103 ,C14_=_C147 ,\nC14_=_C153 ,C14_=_C229 ,C14_=_C237 ,C14_=_C247 ,C14_=_C271 ,C14_=_C277 ,\nC14_=_C289 ,C14_=_C295 ,C14_=_C299 ,C14_=_C313 ,C14_=_C327 ,C15_=_C76 ,\nC15_=_C165 ,C15_=_C189 ,C15_=_C238 ,C15_=_C296 ,C15_=_C301 ,C15_=_C314 ,\nC15_=_C325 ,C15_=_C328 ,C15_=_C330 ,C15_=_C331 ,C18_=_C20 ,C18_=_C21 ,\nC18_=_C22 ,C18_=_C30 ,C18_=_C31 ,C18_=_C33 ,C18_=_C49 ,C18_=_C50 ,\nC18_=_C52 ,C18_=_C53 ,C18_=_C54 ,C18_=_C56 ,C18_=_C57 ,C18_=_C58 ,\nC18_=_C59 ,C18_=_C60 ,C18_=_C61 ,C18_=_C63 ,C20_=_C21 ,C20_=_C22 ,\nC20_=_C30 ,C20_=_C31 ,C20_=_C80 ,C20_=_C123 ,C20_=_C125 ,C20_=_C126 ,\nC20_=_C127 ,C20_=_C128 ,C20_=_C129 ,C20_=_C130 ,C20_=_C131 ,C20_=_C132 ,\nC20_=_C133 ,C20_=_C134 ,C20_=_C135 ,C20_=_C136 ,C20_=_C138 ,C21_=_C22 ,\nC21_=_C30 ,C21_=_C31 ,C21_=_C38 ,C21_=_C70 ,C21_=_C82 ,C21_=_C95 ,\nC21_=_C157 ,C21_=_C169 ,C21_=_C170 ,C21_=_C171 ,C21_=_C172 ,C21_=_C173 ,\nC21_=_C174 ,C21_=_C175 ,C21_=_C176 ,C21_=_C178 ,C21_=_C180 ,C22_=_C30 ,\nC22_=_C31 ,C22_=_C41 ,C22_=_C158 ,C22_=_C183 ,C22_=_C192 ,C22_=_C209 ,\nC22_=_C210 ,C22_=_C211 ,C22_=_C212 ,C22_=_C213 ,C22_=_C214 ,C22_=_C215 ,\nC22_=_C217 ,C22_=_C219 ,C22_=_C220 ,C30_=_C31 ,C30_=_C47 ,C30_=_C90 ,\nC30_=_C145 ,C30_=_C261 ,C30_=_C270 ,C30_=_C276 ,C30_=_C288 ,C30_=_C306 ,\nC30_=_C312 ,C30_=_C316 ,C30_=_C321 ,C30_=_C322 ,C30_=_C324 ,C31_=_C92 ,\nC31_=_C103 ,C31_=_C147 ,C31_=_C153 ,C31_=_C229 ,C31_=_C237 ,C31_=_C247 ,\nC31_=_C271 ,C31_=_C277 ,C31_=_C289 ,C31_=_C295 ,C31_=_C299 ,C31_=_C313 ,\nC31_=_C327 ,C33_=_C35 ,C33_=_C38 ,C33_=_C41 ,C33_=_C47 ,C33_=_C49 ,\nC33_=_C50 ,C33_=_C52 ,C33_=_C53 ,C33_=_C54 ,C33_=_C56 ,C33_=_C57 ,\nC33_=_C58 ,C33_=_C59 ,C33_=_C60 ,C33_=_C61 ,C33_=_C63 ,C35_=_C38 ,\nC35_=_C41 ,C35_=_C47 ,C35_=_C67 ,C35_=_C79 ,C35_=_C107 ,C35_=_C109 ,\nC35_=_C110 ,C35_=_C111 ,C35_=_C112 ,C35_=_C113 ,C35_=_C114 ,C35_=_C115 ,\nC35_=_C116 ,C35_=_C118 ,C35_=_C121 ,C35_=_C122 ,C38_=_C41 ,C38_=_C47 ,\nC38_=_C70 ,C38_=_C82 ,C38_=_C95 ,C38_=_C157 ,C38_=_C169 ,C38_=_C170 ,\nC38_=_C171 ,C38_=_C172 ,C38_=_C173 ,C38_=_C174 ,C38_=_C175 ,C38_=_C176 ,\nC38_=_C178 ,C38_=_C180 ,C41_=_C47 ,C41_=_C158 ,C41_=_C183 ,C41_=_C192 ,\nC41_=_C209 ,C41_=_C210 ,C41_=_C211 ,C41_=_C212 ,C41_=_C213 ,C41_=_C214 ,\nC41_=_C215 ,C41_=_C217 ,C41_=_C219 ,C41_=_C220 ,C47_=_C90 ,C47_=_C145 ,\nC47_=_C261 ,C47_=_C270 ,C47_=_C276 ,C47_=_C288 ,C47_=_C306 ,C47_=_C312 ,\nC47_=_C316 ,C47_=_C321 ,C47_=_C322 ,C47_=_C324 ,C49_=_C50 ,C49_=_C52 ,\nC49_=_C53 ,C49_=_C54 ,C49_=_C56 ,C49_=_C57 ,C49_=_C58 ,C49_=_C59 ,\nC49_=_C60</w:t>
      </w:r>
    </w:p>
    <w:p>
      <w:pPr>
        <w:pStyle w:val="PreformattedText"/>
        <w:bidi w:val="0"/>
        <w:spacing w:before="0" w:after="0"/>
        <w:jc w:val="left"/>
        <w:rPr/>
      </w:pPr>
      <w:r>
        <w:rPr/>
        <w:t xml:space="preserve"> </w:t>
      </w:r>
      <w:r>
        <w:rPr/>
        <w:t>,C49_=_C61 ,C49_=_C63 ,C49_=_C79 ,C49_=_C80 ,C49_=_C82 ,\nC49_=_C90 ,C49_=_C92 ,C50_=_C52 ,C50_=_C53 ,C50_=_C54 ,C50_=_C56 ,\nC50_=_C57 ,C50_=_C58 ,C50_=_C59 ,C50_=_C60 ,C50_=_C61 ,C50_=_C63 ,\nC50_=_C95 ,C50_=_C103 ,C52_=_C53 ,C52_=_C54 ,C52_=_C56 ,C52_=_C57 ,\nC52_=_C58 ,C52_=_C59 ,C52_=_C60 ,C52_=_C61 ,C52_=_C63 ,C52_=_C153 ,\nC53_=_C54 ,C53_=_C56 ,C53_=_C57 ,C53_=_C58 ,C53_=_C59 ,C53_=_C60 ,\nC53_=_C61 ,C53_=_C63 ,C53_=_C157 ,C53_=_C158 ,C53_=_C165 ,C54_=_C56 ,\nC54_=_C57 ,C54_=_C58 ,C54_=_C59 ,C54_=_C60 ,C54_=_C61 ,C54_=_C63 ,\nC54_=_C170 ,C54_=_C192 ,C56_=_C57 ,C56_=_C58 ,C56_=_C59 ,C56_=_C60 ,\nC56_=_C61 ,C56_=_C63 ,C56_=_C111 ,C56_=_C129 ,C56_=_C261 ,C57_=_C58 ,\nC57_=_C59 ,C57_=_C60 ,C57_=_C61 ,C57_=_C63 ,C57_=_C173 ,C57_=_C270 ,\nC57_=_C271 ,C58_=_C59 ,C58_=_C60 ,C58_=_C61 ,C58_=_C63 ,C58_=_C210 ,\nC58_=_C276 ,C58_=_C277 ,C59_=_C60 ,C59_=_C61 ,C59_=_C63 ,C59_=_C112 ,\nC59_=_C130 ,C60_=_C61 ,C60_=_C63 ,C60_=_C132 ,C60_=_C213 ,C60_=_C299 ,\nC60_=_C301 ,C61_=_C63 ,C61_=_C115 ,C61_=_C133 ,C61_=_C175 ,C61_=_C214 ,\nC63_=_C118 ,C63_=_C135 ,C63_=_C176 ,C63_=_C217 ,C63_=_C321 ,C63_=_C325 ,\nC67_=_C70 ,C67_=_C76 ,C67_=_C79 ,C67_=_C107 ,C67_=_C109 ,C67_=_C110 ,\nC67_=_C111 ,C67_=_C112 ,C67_=_C113 ,C67_=_C114 ,C67_=_C115 ,C67_=_C116 ,\nC67_=_C118 ,C67_=_C121 ,C67_=_C122 ,C70_=_C76 ,C70_=_C82 ,C70_=_C95 ,\nC70_=_C157 ,C70_=_C169 ,C70_=_C170 ,C70_=_C171 ,C70_=_C172 ,C70_=_C173 ,\nC70_=_C174 ,C70_=_C175 ,C70_=_C176 ,C70_=_C178 ,C70_=_C180 ,C76_=_C165 ,\nC76_=_C189 ,C76_=_C238 ,C76_=_C296 ,C76_=_C301 ,C76_=_C314 ,C76_=_C325 ,\nC76_=_C328 ,C76_=_C330 ,C76_=_C331 ,C79_=_C80 ,C79_=_C82 ,C79_=_C90 ,\nC79_=_C92 ,C79_=_C107 ,C79_=_C109 ,C79_=_C110 ,C79_=_C111 ,C79_=_C112 ,\nC79_=_C113 ,C79_=_C114 ,C79_=_C115 ,C79_=_C116 ,C79_=_C118 ,C79_=_C121 ,\nC79_=_C122 ,C80_=_C82 ,C80_=_C90 ,C80_=_C92 ,C80_=_C123 ,C80_=_C125 ,\nC80_=_C126 ,C80_=_C127 ,C80_=_C128 ,C80_=_C129 ,C80_=_C130 ,C80_=_C131 ,\nC80_=_C132 ,C80_=_C133 ,C80_=_C134 ,C80_=_C135 ,C80_=_C136 ,C80_=_C138 ,\nC82_=_C90 ,C82_=_C92 ,C82_=_C95 ,C82_=_C157 ,C82_=_C169 ,C82_=_C170 ,\nC82_=_C171 ,C82_=_C172 ,C82_=_C173 ,C82_=_C174 ,C82_=_C175 ,C82_=_C176 ,\nC82_=_C178 ,C82_=_C180 ,C90_=_C92 ,C90_=_C145 ,C90_=_C261 ,C90_=_C270 ,\nC90_=_C276 ,C90_=_C288 ,C90_=_C306 ,C90_=_C312 ,C90_=_C316 ,C90_=_C321 ,\nC90_=_C322 ,C90_=_C324 ,C92_=_C103 ,C92_=_C147 ,C92_=_C153 ,C92_=_C229 ,\nC92_=_C237 ,C92_=_C247 ,C92_=_C271 ,C92_=_C277 ,C92_=_C289 ,C92_=_C295 ,\nC92_=_C299 ,C92_=_C313 ,C92_=_C327 ,C95_=_C103 ,C95_=_C157 ,C95_=_C169 ,\nC95_=_C170 ,C95_=_C171 ,C95_=_C172 ,C95_=_C173 ,C95_=_C174 ,C95_=_C175 ,\nC95_=_C176 ,C95_=_C178 ,C95_=_C180 ,C103_=_C147 ,C103_=_C153 ,C103_=_C229 ,\nC103_=_C237 ,C103_=_C247 ,C103_=_C271 ,C103_=_C277 ,C103_=_C289 ,C103_=_C295 ,\nC103_=_C299 ,C103_=_C313 ,C103_=_C327 ,C107_=_C109 ,C107_=_C110 ,C107_=_C111 ,\nC107_=_C112 ,C107_=_C113 ,C107_=_C114 ,C107_=_C115 ,C107_=_C116 ,C107_=_C118 ,\nC107_=_C121 ,C107_=_C122 ,C107_=_C125 ,C107_=_C169 ,C107_=_C183 ,C107_=_C189 ,\nC109_=_C110 ,C109_=_C111 ,C109_=_C112 ,C109_=_C113 ,C109_=_C114 ,C109_=_C115 ,\nC109_=_C116 ,C109_=_C118 ,C109_=_C121 ,C109_=_C122 ,C109_=_C209 ,C109_=_C229 ,\nC110_=_C111 ,C110_=_C112 ,C110_=_C113 ,C110_=_C114 ,C110_=_C115 ,C110_=_C116 ,\nC110_=_C118 ,C110_=_C121 ,C110_=_C122 ,C110_=_C128 ,C111_=_C112 ,C111_=_C113 ,\nC111_=_C114 ,C111_=_C115 ,C111_=_C116 ,C111_=_C118 ,C111_=_C121 ,C111_=_C122 ,\nC111_=_C129 ,C111_=_C261 ,C112_=_C113 ,C112_=_C114 ,C112_=_C115 ,C112_=_C116 ,\nC112_=_C118 ,C112_=_C121 ,C112_=_C122 ,C112_=_C130 ,C113_=_C114 ,C113_=_C115 ,\nC113_=_C116 ,C113_=_C118 ,C113_=_C121 ,C113_=_C122 ,C113_=_C212 ,C113_=_C295 ,\nC113_=_C296 ,C114_=_C115 ,C114_=_C116 ,C114_=_C118 ,C114_=_C121 ,C114_=_C122 ,\nC114_=_C306 ,C115_=_C116 ,C115_=_C118 ,C115_=_C121 ,C115_=_C122 ,C115_=_C133 ,\nC115_=_C175 ,C115_=_C214 ,C116_=_C118 ,C116_=_C121 ,C116_=_C122 ,C116_=_C134 ,\nC116_=_C312 ,C116_=_C313 ,C116_=_C314 ,C118_=_C121 ,C118_=_C122 ,C118_=_C135 ,\nC118_=_C176 ,C118_=_C217 ,C118_=_C321 ,C118_=_C325 ,C121_=_C122 ,C121_=_C180 ,\nC121_=_C220 ,C121_=_C327 ,C121_=_C330 ,C122_=_C324 ,C122_=_C331 ,C123_=_C125 ,\nC123_=_C126 ,C123_=_C127 ,C123_=_C128 ,C123_=_C129 ,C123_=_C130 ,C123_=_C131 ,\nC123_=_C132 ,C123_=_C133 ,C123_=_C134 ,C123_=_C135 ,C123_=_C136 ,C123_=_C138 ,\nC123_=_C145 ,C123_=_C147 ,C125_=_C126 ,C125_=_C127 ,C125_=_C128 ,C125_=_C129 ,\nC125_=_C130 ,C125_=_C131 ,C125_=_C132 ,C125_=_C133 ,C125_=_C134 ,C125_=_C135 ,\nC125_=_C136 ,C125_=_C138 ,C125_=_C169 ,C125_=_C183 ,C125_=_C189 ,C126_=_C127 ,\nC126_=_C128 ,C126_=_C129 ,C126_=_C130 ,C126_=_C131 ,C126_=_C132 ,C126_=_C133 ,\nC126_=_C134 ,C126_=_C135 ,C126_=_C136 ,C126_=_C138 ,C126_=_C171 ,C127_=_C128 ,\nC127_=_C129 ,C127_=_C130 ,C127_=_C131 ,C127_=_C132 ,C127_=_C133 ,C127_=_C134 ,\nC127_=_C135 ,C127_=_C136 ,C127_=_C138 ,C127_=_C247 ,C128_=_C129 ,C128_=_C130 ,\nC128_=_C131 ,C128_=_C132 ,C128_=_C133 ,C128_=_C134 ,C128_=_C135 ,C128_=_C136 ,\nC128_=_C138 ,C129_=_C130 ,C129_=_C131 ,C129_=_C132 ,C129_=_C133 ,C129_=_C134 ,\nC129_=_C135 ,C129_=_C136 ,C129_=_C138 ,C129_=_C261 ,C130_=_C131 ,C130_=_C132 ,\nC130_=_C133 ,C130_=_C134 ,C130_=_C135 ,C130_=_C136 ,C130_=_C138 ,C131_=_C132 ,\nC131_=_C133 ,C131_=_C134 ,C131_=_C135 ,C131_=_C136 ,C131_=_C138 ,C131_=_C174 ,\nC131_=_C211 ,C131_=_C288 ,C131_=_C289 ,C132_=_C133 ,C132_=_C134 ,C132_=_C135 ,\nC132_=_C136 ,C132_=_C138 ,C132_=_C213 ,C132_=_C299 ,C132_=_C301 ,C133_=_C134 ,\nC133_=_C135 ,C133_=_C136 ,C133_=_C138 ,C133_=_C175 ,C133_=_C214 ,C134_=_C135 ,\nC134_=_C136 ,C134_=_C138 ,C134_=_C312 ,C134_=_C313 ,C134_=_C314 ,C135_=_C136 ,\nC135_=_C138 ,C135_=_C176 ,C135_=_C217 ,C135_=_C321 ,C135_=_C325 ,C136_=_C138 ,\nC136_=_C178 ,C136_=_C322 ,C136_=_C328 ,C138_=_C219 ,C145_=_C147 ,C145_=_C261 ,\nC145_=_C270 ,C145_=_C276 ,C145_=_C288 ,C145_=_C306 ,C145_=_C312 ,C145_=_C316 ,\nC145_=_C321 ,C145_=_C322 ,C145_=_C324 ,C147_=_C153 ,C147_=_C229 ,C147_=_C237 ,\nC147_=_C247 ,C147_=_C271 ,C147_=_C277 ,C147_=_C289 ,C147_=_C295 ,C147_=_C299 ,\nC147_=_C313 ,C147_=_C327 ,C153_=_C229 ,C153_=_C237 ,C153_=_C247 ,C153_=_C271 ,\nC153_=_C277 ,C153_=_C289 ,C153_=_C295 ,C153_=_C299 ,C153_=_C313 ,C153_=_C327 ,\nC157_=_C158 ,C157_=_C165 ,C157_=_C169 ,C157_=_C170 ,C157_=_C171 ,C157_=_C172 ,\nC157_=_C173 ,C157_=_C174 ,C157_=_C175 ,C157_=_C176 ,C157_=_C178 ,C157_=_C180 ,\nC158_=_C165 ,C158_=_C183 ,C158_=_C192 ,C158_=_C209 ,C158_=_C210 ,C158_=_C211 ,\nC158_=_C212 ,C158_=_C213 ,C158_=_C214 ,C158_=_C215 ,C158_=_C217 ,C158_=_C219 ,\nC158_=_C220 ,C165_=_C189 ,C165_=_C238 ,C165_=_C296 ,C165_=_C301 ,C165_=_C314 ,\nC165_=_C325 ,C165_=_C328 ,C165_=_C330 ,C165_=_C331 ,C169_=_C170 ,C169_=_C171 ,\nC169_=_C172 ,C169_=_C173 ,C169_=_C174 ,C169_=_C175 ,C169_=_C176 ,C169_=_C178 ,\nC169_=_C180 ,C169_=_C183 ,C169_=_C189 ,C170_=_C171 ,C170_=_C172 ,C170_=_C173 ,\nC170_=_C174 ,C170_=_C175 ,C170_=_C176 ,C170_=_C178 ,C170_=_C180 ,C170_=_C192 ,\nC171_=_C172 ,C171_=_C173 ,C171_=_C174 ,C171_=_C175 ,C171_=_C176 ,C171_=_C178 ,\nC171_=_C180 ,C172_=_C173 ,C172_=_C174 ,C172_=_C175 ,C172_=_C176 ,C172_=_C178 ,\nC172_=_C180 ,C172_=_C237 ,C172_=_C238 ,C173_=_C174 ,C173_=_C175 ,C173_=_C176 ,\nC173_=_C178 ,C173_=_C180 ,C173_=_C270 ,C173_=_C271 ,C174_=_C175 ,C174_=_C176 ,\nC174_=_C178 ,C174_=_C180 ,C174_=_C211 ,C174_=_C288 ,C174_=_C289 ,C175_=_C176 ,\nC175_=_C178 ,C175_=_C180 ,C175_=_C214 ,C176_=_C178 ,C176_=_C180 ,C176_=_C217 ,\nC176_=_C321 ,C176_=_C325 ,C178_=_C180 ,C178_=_C322 ,C178_=_C328 ,C180_=_C220 ,\nC180_=_C327 ,C180_=_C330 ,C183_=_C189 ,C183_=_C192 ,C183_=_C209 ,C183_=_C210 ,\nC183_=_C211 ,C183_=_C212 ,C183_=_C213 ,C183_=_C214 ,C183_=_C215 ,C183_=_C217 ,\nC183_=_C219 ,C183_=_C220 ,C189_=_C238 ,C189_=_C296 ,C189_=_C301 ,C189_=_C314 ,\nC189_=_C325 ,C189_=_C328 ,C189_=_C330 ,C189_=_C331 ,C192_=_C209 ,C192_=_C210 ,\nC192_=_C211 ,C192_=_C212 ,C192_=_C213 ,C192_=_C214 ,C192_=_C215 ,C192_=_C217 ,\nC192_=_C219 ,C192_=_C220 ,C209_=_C210 ,C209_=_C211 ,C209_=_C212 ,C209_=_C213 ,\nC209_=_C214 ,C209_=_C215 ,C209_=_C217 ,C209_=_C219 ,C209_=_C220 ,C209_=_C229 ,\nC210_=_C211 ,C210_=_C212 ,C210_=_C213 ,C210_=_C214 ,C210_=_C215 ,C210_=_C217 ,\nC210_=_C219 ,C210_=_C220 ,C210_=_C276 ,C210_=_C277 ,C211_=_C212 ,C211_=_C213 ,\nC211_=_C214 ,C211_=_C215 ,C211_=_C217 ,C211_=_C219 ,C211_=_C220 ,C211_=_C288 ,\nC211_=_C289 ,C212_=_C213 ,C212_=_C214 ,C212_=_C215 ,C212_=_C217 ,C212_=_C219 ,\nC212_=_C220 ,C212_=_C295 ,C212_=_C296 ,C213_=_C214 ,C213_=_C215 ,C213_=_C217 ,\nC213_=_C219 ,C213_=_C220 ,C213_=_C299 ,C213_=_C301 ,C214_=_C215 ,C214_=_C217 ,\nC214_=_C219 ,C214_=_C220 ,C215_=_C217 ,C215_=_C219 ,C215_=_C220 ,C215_=_C316 ,\nC217_=_C219 ,C217_=_C220 ,C217_=_C321 ,C217_=_C325 ,C219_=_C220 ,C220_=_C327 ,\nC220_=_C330 ,C229_=_C237 ,C229_=_C247 ,C229_=_C271 ,C229_=_C277 ,C229_=_C289 ,\nC229_=_C295 ,C229_=_C299 ,C229_=_C313 ,C229_=_C327 ,C237_=_C238 ,C237_=_C247 ,\nC237_=_C271 ,C237_=_C277 ,C237_=_C289 ,C237_=_C295 ,C237_=_C299 ,C237_=_C313 ,\nC237_=_C327 ,C238_=_C296 ,C238_=_C301 ,C238_=_C314 ,C238_=_C325 ,C238_=_C328 ,\nC238_=_C330 ,C238_=_C331 ,C247_=_C271 ,C247_=_C277 ,C247_=_C289 ,C247_=_C295 ,\nC247_=_C299 ,C247_=_C313 ,C247_=_C327 ,C261_=_C270 ,C261_=_C276 ,C261_=_C288 ,\nC261_=_C306 ,C261_=_C312 ,C261_=_C316 ,C261_=_C321 ,C261_=_C322 ,C261_=_C324 ,\nC270_=_C271 ,C270_=_C276 ,C270_=_C288 ,C270_=_C306 ,C270_=_C312 ,C270_=_C316 ,\nC270_=_C321 ,C270_=_C322 ,C270_=_C324 ,C271_=_C277 ,C271_=_C289 ,C271_=_C295 ,\nC271_=_C299 ,C271_=_C313 ,C271_=_C327 ,C276_=_C277 ,C276_=_C288 ,C276_=_C306 ,\nC276_=_C312 ,C276_=_C316 ,C276_=_C321 ,C276_=_C322 ,C276_=_C324 ,C277_=_C289 ,\nC277_=_C295 ,C277_=_C299 ,C277_=_C313 ,C277_=_C327 ,C288_=_C289 ,C288_=_C306 ,\nC288_=_C312 ,C288_=_C316 ,C288_=_C321 ,C288_=_C322 ,C288_=_C324 ,C289_=_C295 ,\nC289_=_C299 ,C289_=_C313 ,C289_=_C327 ,C295_=_C296 ,C295_=_C299 ,C295_=_C313 ,\nC295_=_C327 ,C296_=_C301 ,C296_=_C314 ,C296_=_C325 ,C296_=_C328 ,C296_=_C330 ,\nC296_=_C331 ,C299_=_C301 ,C299_=_C313 ,C299_=_C327 ,C301_=_C314 ,C301_=_C325 ,\nC301_=_C328 ,C301_=_C330 ,C301_=_C331 ,C306_=_C312</w:t>
      </w:r>
    </w:p>
    <w:p>
      <w:pPr>
        <w:pStyle w:val="PreformattedText"/>
        <w:bidi w:val="0"/>
        <w:spacing w:before="0" w:after="0"/>
        <w:jc w:val="left"/>
        <w:rPr/>
      </w:pPr>
      <w:r>
        <w:rPr/>
        <w:t xml:space="preserve"> </w:t>
      </w:r>
      <w:r>
        <w:rPr/>
        <w:t>,C306_=_C316 ,C306_=_C321 ,\nC306_=_C322 ,C306_=_C324 ,C312_=_C313 ,C312_=_C314 ,C312_=_C316 ,C312_=_C321 ,\nC312_=_C322 ,C312_=_C324 ,C313_=_C314 ,C313_=_C327 ,C314_=_C325 ,C314_=_C328 ,\nC314_=_C330 ,C314_=_C331 ,C316_=_C321 ,C316_=_C322 ,C316_=_C324 ,C321_=_C322 ,\nC321_=_C324 ,C321_=_C325 ,C322_=_C324 ,C322_=_C328 ,C324_=_C331 ,C325_=_C328 ,\nC325_=_C330 ,C325_=_C331 ,C327_=_C330 ,C328_=_C330 ,C328_=_C331 ,C330_=_C331 ,"];22[shape=box, label="id:22 level: 2\n105: C0 C2 C3 C5 C6 \nC7 C8 C9 C10 C12 C13 \nC14 C15 C16 C17 C19 C34 \nC36 C45 C49 C61 C63 C65 \nC66 C67 C69 C70 C71 C72 \nC73 C74 C76 C77 C78 C79 \nC80 C81 C82 C83 C84 C85 \nC86 C88 C89 C90 C91 C92 \nC93 C101 C102 C107 C114 C115 \nC118 C123 C125 C133 C135 C139 \nC140 C141 C142 C144 C145 C147 \nC148 C164 C169 C175 C176 C181 \nC182 C183 C184 C185 C187 C188 \nC189 C190 C191 C198 C207 C214 \nC217 C228 C234 C244 C245 C268 \nC274 C280 C292 C293 C294 C304 \nC305 C306 C307 C308 C309 C310 \nC311 C317 C321 C325 \n908: C0_=_C2( C0 C2 ) C0_=_C3( C0 C3 ) C0_=_C5( C0 C5 ) C0_=_C6( C0 C6 ) C0_=_C7( C0 C7 ) \nC0_=_C8( C0 C8 ) C0_=_C9( C0 C9 ) C0_=_C10( C0 C10 ) C0_=_C12( C0 C12 ) C0_=_C13( C0 C13 ) C0_=_C14( C0 C14 ) \nC0_=_C15( C0 C15 ) C0_=_C16( C0 C16 ) C0_=_C17( C0 C17 ) C0_=_C34( C0 C34 ) C0_=_C36( C0 C36 ) C0_=_C45( C0 C45 ) \nC2_=_C3( C2 C3 ) C2_=_C5( C2 C5 ) C2_=_C6( C2 C6 ) C2_=_C7( C2 C7 ) C2_=_C8( C2 C8 ) C2_=_C9( C2 C9 ) \nC2_=_C10( C2 C10 ) C2_=_C12( C2 C12 ) C2_=_C13( C2 C13 ) C2_=_C14( C2 C14 ) C2_=_C15( C2 C15 ) C2_=_C16( C2 C16 ) \nC2_=_C17( C2 C17 ) C2_=_C80( C2 C80 ) C2_=_C123( C2 C123 ) C2_=_C125( C2 C125 ) C2_=_C133( C2 C133 ) C2_=_C135( C2 C135 ) \nC3_=_C5( C3 C5 ) C3_=_C6( C3 C6 ) C3_=_C7( C3 C7 ) C3_=_C8( C3 C8 ) C3_=_C9( C3 C9 ) C3_=_C10( C3 C10 ) \nC3_=_C12( C3 C12 ) C3_=_C13( C3 C13 ) C3_=_C14( C3 C14 ) C3_=_C15( C3 C15 ) C3_=_C16( C3 C16 ) C3_=_C17( C3 C17 ) \nC3_=_C36( C3 C36 ) C3_=_C81( C3 C81 ) C3_=_C123( C3 C123 ) C3_=_C139( C3 C139 ) C3_=_C140( C3 C140 ) C3_=_C141( C3 C141 ) \nC3_=_C142( C3 C142 ) C3_=_C144( C3 C144 ) C3_=_C145( C3 C145 ) C3_=_C147( C3 C147 ) C5_=_C6( C5 C6 ) C5_=_C7( C5 C7 ) \nC5_=_C8( C5 C8 ) C5_=_C9( C5 C9 ) C5_=_C10( C5 C10 ) C5_=_C12( C5 C12 ) C5_=_C13( C5 C13 ) C5_=_C14( C5 C14 ) \nC5_=_C15( C5 C15 ) C5_=_C16( C5 C16 ) C5_=_C17( C5 C17 ) C5_=_C84( C5 C84 ) C5_=_C182( C5 C182 ) C5_=_C207( C5 C207 ) \nC6_=_C7( C6 C7 ) C6_=_C8( C6 C8 ) C6_=_C9( C6 C9 ) C6_=_C10( C6 C10 ) C6_=_C12( C6 C12 ) C6_=_C13( C6 C13 ) \nC6_=_C14( C6 C14 ) C6_=_C15( C6 C15 ) C6_=_C16( C6 C16 ) C6_=_C17( C6 C17 ) C6_=_C183( C6 C183 ) C6_=_C214( C6 C214 ) \nC6_=_C217( C6 C217 ) C7_=_C8( C7 C8 ) C7_=_C9( C7 C9 ) C7_=_C10( C7 C10 ) C7_=_C12( C7 C12 ) C7_=_C13( C7 C13 ) \nC7_=_C14( C7 C14 ) C7_=_C15( C7 C15 ) C7_=_C16( C7 C16 ) C7_=_C17( C7 C17 ) C7_=_C73( C7 C73 ) C8_=_C9( C8 C9 ) \nC8_=_C10( C8 C10 ) C8_=_C12( C8 C12 ) C8_=_C13( C8 C13 ) C8_=_C14( C8 C14 ) C8_=_C15( C8 C15 ) C8_=_C16( C8 C16 ) \nC8_=_C17( C8 C17 ) C8_=_C268( C8 C268 ) C9_=_C10( C9 C10 ) C9_=_C12( C9 C12 ) C9_=_C13( C9 C13 ) C9_=_C14( C9 C14 ) \nC9_=_C15( C9 C15 ) C9_=_C16( C9 C16 ) C9_=_C17( C9 C17 ) C9_=_C185( C9 C185 ) C9_=_C280( C9 C280 ) C10_=_C12( C10 C12 ) \nC10_=_C13( C10 C13 ) C10_=_C14( C10 C14 ) C10_=_C15( C10 C15 ) C10_=_C16( C10 C16 ) C10_=_C17( C10 C17 ) C10_=_C86( C10 C86 ) \nC10_=_C142( C10 C142 ) C12_=_C13( C12 C13 ) C12_=_C14( C12 C14 ) C12_=_C15( C12 C15 ) C12_=_C16( C12 C16 ) C12_=_C17( C12 C17 ) \nC12_=_C90( C12 C90 ) C12_=_C145( C12 C145 ) C12_=_C306( C12 C306 ) C12_=_C321( C12 C321 ) C13_=_C14( C13 C14 ) C13_=_C15( C13 C15 ) \nC13_=_C16( C13 C16 ) C13_=_C17( C13 C17 ) C13_=_C63( C13 C63 ) C13_=_C91( C13 C91 ) C13_=_C118( C13 C118 ) C13_=_C135( C13 C135 ) \nC13_=_C164( C13 C164 ) C13_=_C176( C13 C176 ) C13_=_C198( C13 C198 ) C13_=_C217( C13 C217 ) C13_=_C294( C13 C294 ) C13_=_C307( C13 C307 ) \nC13_=_C317( C13 C317 ) C13_=_C321( C13 C321 ) C13_=_C325( C13 C325 ) C14_=_C15( C14 C15 ) C14_=_C16( C14 C16 ) C14_=_C17( C14 C17 ) \nC14_=_C92( C14 C92 ) C14_=_C147( C14 C147 ) C15_=_C16( C15 C16 ) C15_=_C17( C15 C17 ) C15_=_C76( C15 C76 ) C15_=_C189( C15 C189 ) \nC15_=_C325( C15 C325 ) C16_=_C17( C16 C17 ) C16_=_C77( C16 C77 ) C16_=_C93( C16 C93 ) C16_=_C190( C16 C190 ) C16_=_C311( C16 C311 ) \nC17_=_C191( C17 C191 ) C17_=_C310( C17 C310 ) C19_=_C34( C19 C34 ) C19_=_C65( C19 C65 ) C19_=_C66( C19 C66 ) C19_=_C67( C19 C67 ) \nC19_=_C69( C19 C69 ) C19_=_C70( C19 C70 ) C19_=_C71( C19 C71 ) C19_=_C72( C19 C72 ) C19_=_C73( C19 C73 ) C19_=_C74( C19 C74 ) \nC19_=_C76( C19 C76 ) C19_=_C77( C19 C77 ) C19_=_C78( C19 C78 ) C34_=_C36( C34 C36 ) C34_=_C45( C34 C45 ) C34_=_C65( C34 C65 ) \nC34_=_C66( C34 C66 ) C34_=_C67( C34 C67 ) C34_=_C69( C34 C69 ) C34_=_C70( C34 C70 ) C34_=_C71( C34 C71 ) C34_=_C72( C34 C72 ) \nC34_=_C73( C34 C73 ) C34_=_C74( C34 C74 ) C34_=_C76( C34 C76 ) C34_=_C77( C34 C77 ) C34_=_C78( C34 C78 ) C36_=_C45( C36 C45 ) \nC36_=_C81( C36 C81 ) C36_=_C123( C36 C123 ) C36_=_C139( C36 C139 ) C36_=_C140( C36 C140 ) C36_=_C141( C36 C141 ) C36_=_C142( C36 C142 ) \nC36_=_C144( C36 C144 ) C36_=_C145( C36 C145 ) C36_=_C147( C36 C147 ) C45_=_C61( C45 C61 ) C45_=_C88( C45 C88 ) C45_=_C102( C45 C102 ) \nC45_=_C115( C45 C115 ) C45_=_C133( C45 C133 ) C45_=_C175( C45 C175 ) C45_=_C214( C45 C214 ) C45_=_C245( C45 C245 ) C45_=_C268( C45 C268 ) \nC45_=_C274( C45 C274 ) C45_=_C280( C45 C280 ) C45_=_C293( C45 C293 ) C45_=_C311( C45 C311 ) C49_=_C61( C49 C61 ) C49_=_C63( C49 C63 ) \nC49_=_C65( C49 C65 ) C49_=_C79( C49 C79 ) C49_=_C80( C49 C80 ) C49_=_C81( C49 C81 ) C49_=_C82( C49 C82 ) C49_=_C83( C49 C83 ) \nC49_=_C84( C49 C84 ) C49_=_C85( C49 C85 ) C49_=_C86( C49 C86 ) C49_=_C88( C49 C88 ) C49_=_C89( C49 C89 ) C49_=_C90( C49 C90 ) \nC49_=_C91( C49 C91 ) C49_=_C92( C49 C92 ) C49_=_C93( C49 C93 ) C61_=_C63( C61 C63 ) C61_=_C88( C61 C88 ) C61_=_C102( C61 C102 ) \nC61_=_C115( C61 C115 ) C61_=_C133( C61 C133 ) C61_=_C175( C61 C175 ) C61_=_C214( C61 C214 ) C61_=_C245( C61 C245 ) C61_=_C268( C61 C268 ) \nC61_=_C274( C61 C274 ) C61_=_C280( C61 C280 ) C61_=_C293( C61 C293 ) C61_=_C311( C61 C311 ) C63_=_C91( C63 C91 ) C63_=_C118( C63 C118 ) \nC63_=_C135( C63 C135 ) C63_=_C164( C63 C164 ) C63_=_C176( C63 C176 ) C63_=_C198( C63 C198 ) C63_=_C217( C63 C217 ) C63_=_C294( C63 C294 ) \nC63_=_C307( C63 C307 ) C63_=_C317( C63 C317 ) C63_=_C321( C63 C321 ) C63_=_C325( C63 C325 ) C65_=_C66( C65 C66 ) C65_=_C67( C65 C67 ) \nC65_=_C69( C65 C69 ) C65_=_C70( C65 C70 ) C65_=_C71( C65 C71 ) C65_=_C72( C65 C72 ) C65_=_C73( C65 C73 ) C65_=_C74( C65 C74 ) \nC65_=_C76( C65 C76 ) C65_=_C77( C65 C77 ) C65_=_C78( C65 C78 ) C65_=_C79( C65 C79 ) C65_=_C80( C65 C80 ) C65_=_C81( C65 C81 ) \nC65_=_C82( C65 C82 ) C65_=_C83( C65 C83 ) C65_=_C84( C65 C84 ) C65_=_C85( C65 C85 ) C65_=_C86( C65 C86 ) C65_=_C88( C65 C88 ) \nC65_=_C89( C65 C89 ) C65_=_C90( C65 C90 ) C65_=_C91( C65 C91 ) C65_=_C92( C65 C92 ) C65_=_C93( C65 C93 ) C66_=_C67( C66 C67 ) \nC66_=_C69( C66 C69 ) C66_=_C70( C66 C70 ) C66_=_C71( C66 C71 ) C66_=_C72( C66 C72 ) C66_=_C73( C66 C73 ) C66_=_C74( C66 C74 ) \nC66_=_C76( C66 C76 ) C66_=_C77( C66 C77 ) C66_=_C78( C66 C78 ) C66_=_C101( C66 C101 ) C66_=_C102( C66 C102 ) C67_=_C69( C67 C69 ) \nC67_=_C70( C67 C70 ) C67_=_C71( C67 C71 ) C67_=_C72( C67 C72 ) C67_=_C73( C67 C73 ) C67_=_C74( C67 C74 ) C67_=_C76( C67 C76 ) \nC67_=_C77( C67 C77 ) C67_=_C78( C67 C78 ) C67_=_C79( C67 C79 ) C67_=_C107( C67 C107 ) C67_=_C114( C67 C114 ) C67_=_C115( C67 C115 ) \nC67_=_C118( C67 C118 ) C69_=_C70( C69 C70 ) C69_=_C71( C69 C71 ) C69_=_C72( C69 C72 ) C69_=_C73( C69 C73 ) C69_=_C74( C69 C74 ) \nC69_=_C76( C69 C76 ) C69_=_C77( C69 C77 ) C69_=_C78( C69 C78 ) C69_=_C148( C69 C148 ) C70_=_C71( C70 C71 ) C70_=_C72( C70 C72 ) \nC70_=_C73( C70 C73 ) C70_=_C74( C70 C74 ) C70_=_C76( C70 C76 ) C70_=_C77( C70 C77 ) C70_=_C78( C70 C78 ) C70_=_C82( C70 C82 ) \nC70_=_C169( C70 C169 ) C70_=_C175( C70 C175 ) C70_=_C176( C70 C176 ) C71_=_C72( C71 C72 ) C71_=_C73( C71 C73 ) C71_=_C74( C71 C74 ) \nC71_=_C76( C71 C76 ) C71_=_C77( C71 C77 ) C71_=_C78( C71 C78 ) C71_=_C107( C71 C107 ) C71_=_C125( C71 C125 ) C71_=_C139( C71 C139 ) \nC71_=_C148( C71 C148 ) C71_=_C169( C71 C169 ) C71_=_C181( C71 C181 ) C71_=_C182( C71 C182 ) C71_=_C183( C71 C183 ) C71_=_C184( C71 C184 ) \nC71_=_C185( C71 C185 ) C71_=_C187( C71 C187 ) C71_=_C188( C71 C188 ) C71_=_C189( C71 C189 ) C71_=_C190( C71 C190 ) C71_=_C191( C71 C191 ) \nC72_=_C73( C72 C73 ) C72_=_C74( C72 C74 ) C72_=_C76( C72 C76 ) C72_=_C77( C72 C77 ) C72_=_C78( C72 C78 ) C72_=_C140( C72 C140 ) \nC72_=_C184( C72 C184 ) C72_=_C228( C72 C228 ) C73_=_C74( C73 C74 ) C73_=_C76( C73 C76 ) C73_=_C77( C73 C77 ) C73_=_C78( C73 C78 ) \nC74_=_C76( C74 C76 ) C74_=_C77( C74 C77 ) C74_=_C78( C74 C78 ) C74_=_C101( C74 C101 ) C74_=_C114( C74 C114 ) C74_=_C207( C74 C207 ) \nC74_=_C228( C74 C228 ) C74_=_C234( C74 C234 ) C74_=_C244( C74 C244 ) C74_=_C292( C74 C292 ) C74_=_C304( C74 C304 ) C74_=_C305( C74 C305 ) \nC74_=_C306( C74 C306 ) C74_=_C307( C74 C307 ) C74_=_C308( C74 C308 ) C74_=_C309( C74 C309 ) C74_=_C310( C74 C310 ) C76_=_C77( C76 C77 ) \nC76_=_C78( C76 C78 ) C76_=_C189( C76 C189 ) C76_=_C325( C76 C325 ) C77_=_C78( C77 C78 ) C77_=_C93( C77 C93 ) C77_=_C190( C77 C190 ) \nC77_=_C311( C77 C311 ) C78_=_C309( C78 C309 ) C79_=_C80( C79 C80 ) C79_=_C81( C79 C81 ) C79_=_C82( C79 C82 ) C79_=_C83( C79 C83 ) \nC79_=_C84( C79 C84 ) C79_=_C85( C79 C85 ) C79_=_C86( C79 C86 ) C79_=_C88( C79 C88 ) C79_=_C89( C79 C89 ) C79_=_C90( C79 C90 ) \nC79_=_C91( C79 C91 ) C79_=_C92( C79 C92 ) C79_=_C93( C79 C93 ) C79_=_C107( C79 C107 ) C79_=_C114( C79 C114 ) C79_=_C115( C79 C115 ) \nC79_=_C118( C79 C118 ) C80_=_C81( C80 C81 ) C80_=_C82( C80 C82 ) C80_=_C83( C80 C83 ) C80_=_C84( C80 C84 ) C80_=_C85( C80 C85 ) \nC80_=_C86( C80 C86 ) C80_=_C88( C80 C88 ) C80_=_C89( C80 C89 ) C80_=_C90( C80 C90 ) C80_=_C91( C80 C91 ) C80_=_C92( C80 C92 ) \nC80_=_C93( C80 C93 ) C80_=_C123( C80 C123 ) C80_=_C125( C80 C125 ) C80_=_C133( C80 C133 ) C80_=_C135( C80 C135 ) C81_=_C82(</w:t>
      </w:r>
    </w:p>
    <w:p>
      <w:pPr>
        <w:pStyle w:val="PreformattedText"/>
        <w:bidi w:val="0"/>
        <w:spacing w:before="0" w:after="0"/>
        <w:jc w:val="left"/>
        <w:rPr/>
      </w:pPr>
      <w:r>
        <w:rPr/>
        <w:t xml:space="preserve"> </w:t>
      </w:r>
      <w:r>
        <w:rPr/>
        <w:t>C81 C82 ) \nC81_=_C83( C81 C83 ) C81_=_C84( C81 C84 ) C81_=_C85( C81 C85 ) C81_=_C86( C81 C86 ) C81_=_C88( C81 C88 ) C81_=_C89( C81 C89 ) \nC81_=_C90( C81 C90 ) C81_=_C91( C81 C91 ) C81_=_C92( C81 C92 ) C81_=_C93( C81 C93 ) C81_=_C123( C81 C123 ) C81_=_C139( C81 C139 ) \nC81_=_C140( C81 C140 ) C81_=_C141( C81 C141 ) C81_=_C142( C81 C142 ) C81_=_C144( C81 C144 ) C81_=_C145( C81 C145 ) C81_=_C147( C81 C147 ) \nC82_=_C83( C82 C83 ) C82_=_C84( C82 C84 ) C82_=_C85( C82 C85 ) C82_=_C86( C82 C86 ) C82_=_C88( C82 C88 ) C82_=_C89( C82 C89 ) \nC82_=_C90( C82 C90 ) C82_=_C91( C82 C91 ) C82_=_C92( C82 C92 ) C82_=_C93( C82 C93 ) C82_=_C169( C82 C169 ) C82_=_C175( C82 C175 ) \nC82_=_C176( C82 C176 ) C83_=_C84( C83 C84 ) C83_=_C85( C83 C85 ) C83_=_C86( C83 C86 ) C83_=_C88( C83 C88 ) C83_=_C89( C83 C89 ) \nC83_=_C90( C83 C90 ) C83_=_C91( C83 C91 ) C83_=_C92( C83 C92 ) C83_=_C93( C83 C93 ) C83_=_C181( C83 C181 ) C83_=_C198( C83 C198 ) \nC84_=_C85( C84 C85 ) C84_=_C86( C84 C86 ) C84_=_C88( C84 C88 ) C84_=_C89( C84 C89 ) C84_=_C90( C84 C90 ) C84_=_C91( C84 C91 ) \nC84_=_C92( C84 C92 ) C84_=_C93( C84 C93 ) C84_=_C182( C84 C182 ) C84_=_C207( C84 C207 ) C85_=_C86( C85 C86 ) C85_=_C88( C85 C88 ) \nC85_=_C89( C85 C89 ) C85_=_C90( C85 C90 ) C85_=_C91( C85 C91 ) C85_=_C92( C85 C92 ) C85_=_C93( C85 C93 ) C85_=_C234( C85 C234 ) \nC86_=_C88( C86 C88 ) C86_=_C89( C86 C89 ) C86_=_C90( C86 C90 ) C86_=_C91( C86 C91 ) C86_=_C92( C86 C92 ) C86_=_C93( C86 C93 ) \nC86_=_C142( C86 C142 ) C88_=_C89( C88 C89 ) C88_=_C90( C88 C90 ) C88_=_C91( C88 C91 ) C88_=_C92( C88 C92 ) C88_=_C93( C88 C93 ) \nC88_=_C102( C88 C102 ) C88_=_C115( C88 C115 ) C88_=_C133( C88 C133 ) C88_=_C175( C88 C175 ) C88_=_C214( C88 C214 ) C88_=_C245( C88 C245 ) \nC88_=_C268( C88 C268 ) C88_=_C274( C88 C274 ) C88_=_C280( C88 C280 ) C88_=_C293( C88 C293 ) C88_=_C311( C88 C311 ) C89_=_C90( C89 C90 ) \nC89_=_C91( C89 C91 ) C89_=_C92( C89 C92 ) C89_=_C93( C89 C93 ) C89_=_C305( C89 C305 ) C89_=_C317( C89 C317 ) C90_=_C91( C90 C91 ) \nC90_=_C92( C90 C92 ) C90_=_C93( C90 C93 ) C90_=_C145( C90 C145 ) C90_=_C306( C90 C306 ) C90_=_C321( C90 C321 ) C91_=_C92( C91 C92 ) \nC91_=_C93( C91 C93 ) C91_=_C118( C91 C118 ) C91_=_C135( C91 C135 ) C91_=_C164( C91 C164 ) C91_=_C176( C91 C176 ) C91_=_C198( C91 C198 ) \nC91_=_C217( C91 C217 ) C91_=_C294( C91 C294 ) C91_=_C307( C91 C307 ) C91_=_C317( C91 C317 ) C91_=_C321( C91 C321 ) C91_=_C325( C91 C325 ) \nC92_=_C93( C92 C93 ) C92_=_C147( C92 C147 ) C93_=_C190( C93 C190 ) C93_=_C311( C93 C311 ) C101_=_C102( C101 C102 ) C101_=_C114( C101 C114 ) \nC101_=_C207( C101 C207 ) C101_=_C228( C101 C228 ) C101_=_C234( C101 C234 ) C101_=_C244( C101 C244 ) C101_=_C292( C101 C292 ) C101_=_C304( C101 C304 ) \nC101_=_C305( C101 C305 ) C101_=_C306( C101 C306 ) C101_=_C307( C101 C307 ) C101_=_C308( C101 C308 ) C101_=_C309( C101 C309 ) C101_=_C310( C101 C310 ) \nC102_=_C115( C102 C115 ) C102_=_C133( C102 C133 ) C102_=_C175( C102 C175 ) C102_=_C214( C102 C214 ) C102_=_C245( C102 C245 ) C102_=_C268( C102 C268 ) \nC102_=_C274( C102 C274 ) C102_=_C280( C102 C280 ) C102_=_C293( C102 C293 ) C102_=_C311( C102 C311 ) C107_=_C114( C107 C114 ) C107_=_C115( C107 C115 ) \nC107_=_C118( C107 C118 ) C107_=_C125( C107 C125 ) C107_=_C139( C107 C139 ) C107_=_C148( C107 C148 ) C107_=_C169( C107 C169 ) C107_=_C181( C107 C181 ) \nC107_=_C182( C107 C182 ) C107_=_C183( C107 C183 ) C107_=_C184( C107 C184 ) C107_=_C185( C107 C185 ) C107_=_C187( C107 C187 ) C107_=_C188( C107 C188 ) \nC107_=_C189( C107 C189 ) C107_=_C190( C107 C190 ) C107_=_C191( C107 C191 ) C114_=_C115( C114 C115 ) C114_=_C118( C114 C118 ) C114_=_C207( C114 C207 ) \nC114_=_C228( C114 C228 ) C114_=_C234( C114 C234 ) C114_=_C244( C114 C244 ) C114_=_C292( C114 C292 ) C114_=_C304( C114 C304 ) C114_=_C305( C114 C305 ) \nC114_=_C306( C114 C306 ) C114_=_C307( C114 C307 ) C114_=_C308( C114 C308 ) C114_=_C309( C114 C309 ) C114_=_C310( C114 C310 ) C115_=_C118( C115 C118 ) \nC115_=_C133( C115 C133 ) C115_=_C175( C115 C175 ) C115_=_C214( C115 C214 ) C115_=_C245( C115 C245 ) C115_=_C268( C115 C268 ) C115_=_C274( C115 C274 ) \nC115_=_C280( C115 C280 ) C115_=_C293( C115 C293 ) C115_=_C311( C115 C311 ) C118_=_C135( C118 C135 ) C118_=_C164( C118 C164 ) C118_=_C176( C118 C176 ) \nC118_=_C198( C118 C198 ) C118_=_C217( C118 C217 ) C118_=_C294( C118 C294 ) C118_=_C307( C118 C307 ) C118_=_C317( C118 C317 ) C118_=_C321( C118 C321 ) \nC118_=_C325( C118 C325 ) C123_=_C125( C123 C125 ) C123_=_C133( C123 C133 ) C123_=_C135( C123 C135 ) C123_=_C139( C123 C139 ) C123_=_C140( C123 C140 ) \nC123_=_C141( C123 C141 ) C123_=_C142( C123 C142 ) C123_=_C144( C123 C144 ) C123_=_C145( C123 C145 ) C123_=_C147( C123 C147 ) C125_=_C133( C125 C133 ) \nC125_=_C135( C125 C135 ) C125_=_C139( C125 C139 ) C125_=_C148( C125 C148 ) C125_=_C169( C125 C169 ) C125_=_C181( C125 C181 ) C125_=_C182( C125 C182 ) \nC125_=_C183( C125 C183 ) C125_=_C184( C125 C184 ) C125_=_C185( C125 C185 ) C125_=_C187( C125 C187 ) C125_=_C188( C125 C188 ) C125_=_C189( C125 C189 ) \nC125_=_C190( C125 C190 ) C125_=_C191( C125 C191 ) C133_=_C135( C133 C135 ) C133_=_C175( C133 C175 ) C133_=_C214( C133 C214 ) C133_=_C245( C133 C245 ) \nC133_=_C268( C133 C268 ) C133_=_C274( C133 C274 ) C133_=_C280( C133 C280 ) C133_=_C293( C133 C293 ) C133_=_C311( C133 C311 ) C135_=_C164( C135 C164 ) \nC135_=_C176( C135 C176 ) C135_=_C198( C135 C198 ) C135_=_C217( C135 C217 ) C135_=_C294( C135 C294 ) C135_=_C307( C135 C307 ) C135_=_C317( C135 C317 ) \nC135_=_C321( C135 C321 ) C135_=_C325( C135 C325 ) C139_=_C140( C139 C140 ) C139_=_C141( C139 C141 ) C139_=_C142( C139 C142 ) C139_=_C144( C139 C144 ) \nC139_=_C145( C139 C145 ) C139_=_C147( C139 C147 ) C139_=_C148( C139 C148 ) C139_=_C169( C139 C169 ) C139_=_C181( C139 C181 ) C139_=_C182( C139 C182 ) \nC139_=_C183( C139 C183 ) C139_=_C184( C139 C184 ) C139_=_C185( C139 C185 ) C139_=_C187( C139 C187 ) C139_=_C188( C139 C188 ) C139_=_C189( C139 C189 ) \nC139_=_C190( C139 C190 ) C139_=_C191( C139 C191 ) C140_=_C141( C140 C141 ) C140_=_C142( C140 C142 ) C140_=_C144( C140 C144 ) C140_=_C145( C140 C145 ) \nC140_=_C147( C140 C147 ) C140_=_C184( C140 C184 ) C140_=_C228( C140 C228 ) C141_=_C142( C141 C142 ) C141_=_C144( C141 C144 ) C141_=_C145( C141 C145 ) \nC141_=_C147( C141 C147 ) C141_=_C292( C141 C292 ) C141_=_C293( C141 C293 ) C141_=_C294( C141 C294 ) C142_=_C144( C142 C144 ) C142_=_C145( C142 C145 ) \nC142_=_C147( C142 C147 ) C144_=_C145( C144 C145 ) C144_=_C147( C144 C147 ) C144_=_C187( C144 C187 ) C144_=_C304( C144 C304 ) C145_=_C147( C145 C147 ) \nC145_=_C306( C145 C306 ) C145_=_C321( C145 C321 ) C148_=_C169( C148 C169 ) C148_=_C181( C148 C181 ) C148_=_C182( C148 C182 ) C148_=_C183( C148 C183 ) \nC148_=_C184( C148 C184 ) C148_=_C185( C148 C185 ) C148_=_C187( C148 C187 ) C148_=_C188( C148 C188 ) C148_=_C189( C148 C189 ) C148_=_C190( C148 C190 ) \nC148_=_C191( C148 C191 ) C164_=_C176( C164 C176 ) C164_=_C198( C164 C198 ) C164_=_C217( C164 C217 ) C164_=_C294( C164 C294 ) C164_=_C307( C164 C307 ) \nC164_=_C317( C164 C317 ) C164_=_C321( C164 C321 ) C164_=_C325( C164 C325 ) C169_=_C175( C169 C175 ) C169_=_C176( C169 C176 ) C169_=_C181( C169 C181 ) \nC169_=_C182( C169 C182 ) C169_=_C183( C169 C183 ) C169_=_C184( C169 C184 ) C169_=_C185( C169 C185 ) C169_=_C187( C169 C187 ) C169_=_C188( C169 C188 ) \nC169_=_C189( C169 C189 ) C169_=_C190( C169 C190 ) C169_=_C191( C169 C191 ) C175_=_C176( C175 C176 ) C175_=_C214( C175 C214 ) C175_=_C245( C175 C245 ) \nC175_=_C268( C175 C268 ) C175_=_C274( C175 C274 ) C175_=_C280( C175 C280 ) C175_=_C293( C175 C293 ) C175_=_C311( C175 C311 ) C176_=_C198( C176 C198 ) \nC176_=_C217( C176 C217 ) C176_=_C294( C176 C294 ) C176_=_C307( C176 C307 ) C176_=_C317( C176 C317 ) C176_=_C321( C176 C321 ) C176_=_C325( C176 C325 ) \nC181_=_C182( C181 C182 ) C181_=_C183( C181 C183 ) C181_=_C184( C181 C184 ) C181_=_C185( C181 C185 ) C181_=_C187( C181 C187 ) C181_=_C188( C181 C188 ) \nC181_=_C189( C181 C189 ) C181_=_C190( C181 C190 ) C181_=_C191( C181 C191 ) C181_=_C198( C181 C198 ) C182_=_C183( C182 C183 ) C182_=_C184( C182 C184 ) \nC182_=_C185( C182 C185 ) C182_=_C187( C182 C187 ) C182_=_C188( C182 C188 ) C182_=_C189( C182 C189 ) C182_=_C190( C182 C190 ) C182_=_C191( C182 C191 ) \nC182_=_C207( C182 C207 ) C183_=_C184( C183 C184 ) C183_=_C185( C183 C185 ) C183_=_C187( C183 C187 ) C183_=_C188( C183 C188 ) C183_=_C189( C183 C189 ) \nC183_=_C190( C183 C190 ) C183_=_C191( C183 C191 ) C183_=_C214( C183 C214 ) C183_=_C217( C183 C217 ) C184_=_C185( C184 C185 ) C184_=_C187( C184 C187 ) \nC184_=_C188( C184 C188 ) C184_=_C189( C184 C189 ) C184_=_C190( C184 C190 ) C184_=_C191( C184 C191 ) C184_=_C228( C184 C228 ) C185_=_C187( C185 C187 ) \nC185_=_C188( C185 C188 ) C185_=_C189( C185 C189 ) C185_=_C190( C185 C190 ) C185_=_C191( C185 C191 ) C185_=_C280( C185 C280 ) C187_=_C188( C187 C188 ) \nC187_=_C189( C187 C189 ) C187_=_C190( C187 C190 ) C187_=_C191( C187 C191 ) C187_=_C304( C187 C304 ) C188_=_C189( C188 C189 ) C188_=_C190( C188 C190 ) \nC188_=_C191( C188 C191 ) C188_=_C308( C188 C308 ) C189_=_C190( C189 C190 ) C189_=_C191( C189 C191 ) C189_=_C325( C189 C325 ) C190_=_C191( C190 C191 ) \nC190_=_C311( C190 C311 ) C191_=_C310( C191 C310 ) C198_=_C217( C198 C217 ) C198_=_C294( C198 C294 ) C198_=_C307( C198 C307 ) C198_=_C317( C198 C317 ) \nC198_=_C321( C198 C321 ) C198_=_C325( C198 C325 ) C207_=_C228( C207 C228 ) C207_=_C234( C207 C234 ) C207_=_C244( C207 C244 ) C207_=_C292( C207 C292 ) \nC207_=_C304( C207 C304 ) C207_=_C305( C207 C305 ) C207_=_C306( C207 C306 ) C207_=_C307( C207 C307 ) C207_=_C308( C207 C308 ) C207_=_C309( C207 C309 ) \nC207_=_C310( C207 C310 ) C214_=_C217( C214 C217 ) C214_=_C245( C214 C245 ) C214_=_C268( C214 C268 ) C214_=_C274( C214 C274 ) C214_=_C280( C214 C280 ) \nC214_=_C293( C214 C293 ) C214_=_C311( C214 C311 ) C217_=_C294( C217 C294 ) C217_=_C307( C217 C307 ) C217_=_C317( C217 C317 ) C217_=_C321( C217 C321 ) \nC217_=_C325( C217 C325 ) C228_=_C234( C228 C234 ) C228_=_C244(</w:t>
      </w:r>
    </w:p>
    <w:p>
      <w:pPr>
        <w:pStyle w:val="PreformattedText"/>
        <w:bidi w:val="0"/>
        <w:spacing w:before="0" w:after="0"/>
        <w:jc w:val="left"/>
        <w:rPr/>
      </w:pPr>
      <w:r>
        <w:rPr/>
        <w:t xml:space="preserve"> </w:t>
      </w:r>
      <w:r>
        <w:rPr/>
        <w:t>C228 C244 ) C228_=_C292( C228 C292 ) C228_=_C304( C228 C304 ) C228_=_C305( C228 C305 ) \nC228_=_C306( C228 C306 ) C228_=_C307( C228 C307 ) C228_=_C308( C228 C308 ) C228_=_C309( C228 C309 ) C228_=_C310( C228 C310 ) C234_=_C244( C234 C244 ) \nC234_=_C292( C234 C292 ) C234_=_C304( C234 C304 ) C234_=_C305( C234 C305 ) C234_=_C306( C234 C306 ) C234_=_C307( C234 C307 ) C234_=_C308( C234 C308 ) \nC234_=_C309( C234 C309 ) C234_=_C310( C234 C310 ) C244_=_C245( C244 C245 ) C244_=_C292( C244 C292 ) C244_=_C304( C244 C304 ) C244_=_C305( C244 C305 ) \nC244_=_C306( C244 C306 ) C244_=_C307( C244 C307 ) C244_=_C308( C244 C308 ) C244_=_C309( C244 C309 ) C244_=_C310( C244 C310 ) C245_=_C268( C245 C268 ) \nC245_=_C274( C245 C274 ) C245_=_C280( C245 C280 ) C245_=_C293( C245 C293 ) C245_=_C311( C245 C311 ) C268_=_C274( C268 C274 ) C268_=_C280( C268 C280 ) \nC268_=_C293( C268 C293 ) C268_=_C311( C268 C311 ) C274_=_C280( C274 C280 ) C274_=_C293( C274 C293 ) C274_=_C311( C274 C311 ) C280_=_C293( C280 C293 ) \nC280_=_C311( C280 C311 ) C292_=_C293( C292 C293 ) C292_=_C294( C292 C294 ) C292_=_C304( C292 C304 ) C292_=_C305( C292 C305 ) C292_=_C306( C292 C306 ) \nC292_=_C307( C292 C307 ) C292_=_C308( C292 C308 ) C292_=_C309( C292 C309 ) C292_=_C310( C292 C310 ) C293_=_C294( C293 C294 ) C293_=_C311( C293 C311 ) \nC294_=_C307( C294 C307 ) C294_=_C317( C294 C317 ) C294_=_C321( C294 C321 ) C294_=_C325( C294 C325 ) C304_=_C305( C304 C305 ) C304_=_C306( C304 C306 ) \nC304_=_C307( C304 C307 ) C304_=_C308( C304 C308 ) C304_=_C309( C304 C309 ) C304_=_C310( C304 C310 ) C305_=_C306( C305 C306 ) C305_=_C307( C305 C307 ) \nC305_=_C308( C305 C308 ) C305_=_C309( C305 C309 ) C305_=_C310( C305 C310 ) C305_=_C317( C305 C317 ) C306_=_C307( C306 C307 ) C306_=_C308( C306 C308 ) \nC306_=_C309( C306 C309 ) C306_=_C310( C306 C310 ) C306_=_C321( C306 C321 ) C307_=_C308( C307 C308 ) C307_=_C309( C307 C309 ) C307_=_C310( C307 C310 ) \nC307_=_C317( C307 C317 ) C307_=_C321( C307 C321 ) C307_=_C325( C307 C325 ) C308_=_C309( C308 C309 ) C308_=_C310( C308 C310 ) C309_=_C310( C309 C310 ) \nC317_=_C321( C317 C321 ) C317_=_C325( C317 C325 ) C321_=_C325( C321 C325 ) "];16-&gt;22[label="95: C0 C2 C5 C6 C7 \nC8 C9 C10 C12 C14 C15 \nC16 C17 C19 C34 C36 C45 \nC49 C61 C63 C66 C67 C69 \nC70 C72 C73 C76 C77 C78 \nC79 C80 C82 C83 C84 C85 \nC86 C89 C90 C92 C93 C101 \nC102 C107 C114 C115 C118 C123 \nC125 C133 C135 C140 C141 C142 \nC144 C145 C147 C148 C164 C169 \nC175 C176 C181 C182 C183 C184 \nC185 C187 C188 C189 C190 C191 \nC198 C207 C214 C217 C228 C234 \nC244 C245 C268 C274 C280 C292 \nC293 C294 C304 C305 C306 C308 \nC309 C310 C311 C317 C321 C325 \n659: C0_=_C2 ,C0_=_C5 ,C0_=_C6 ,C0_=_C7 ,C0_=_C8 ,\nC0_=_C9 ,C0_=_C10 ,C0_=_C12 ,C0_=_C14 ,C0_=_C15 ,C0_=_C16 ,\nC0_=_C17 ,C0_=_C34 ,C0_=_C36 ,C0_=_C45 ,C2_=_C5 ,C2_=_C6 ,\nC2_=_C7 ,C2_=_C8 ,C2_=_C9 ,C2_=_C10 ,C2_=_C12 ,C2_=_C14 ,\nC2_=_C15 ,C2_=_C16 ,C2_=_C17 ,C2_=_C80 ,C2_=_C123 ,C2_=_C125 ,\nC2_=_C133 ,C2_=_C135 ,C5_=_C6 ,C5_=_C7 ,C5_=_C8 ,C5_=_C9 ,\nC5_=_C10 ,C5_=_C12 ,C5_=_C14 ,C5_=_C15 ,C5_=_C16 ,C5_=_C17 ,\nC5_=_C84 ,C5_=_C182 ,C5_=_C207 ,C6_=_C7 ,C6_=_C8 ,C6_=_C9 ,\nC6_=_C10 ,C6_=_C12 ,C6_=_C14 ,C6_=_C15 ,C6_=_C16 ,C6_=_C17 ,\nC6_=_C183 ,C6_=_C214 ,C6_=_C217 ,C7_=_C8 ,C7_=_C9 ,C7_=_C10 ,\nC7_=_C12 ,C7_=_C14 ,C7_=_C15 ,C7_=_C16 ,C7_=_C17 ,C7_=_C73 ,\nC8_=_C9 ,C8_=_C10 ,C8_=_C12 ,C8_=_C14 ,C8_=_C15 ,C8_=_C16 ,\nC8_=_C17 ,C8_=_C268 ,C9_=_C10 ,C9_=_C12 ,C9_=_C14 ,C9_=_C15 ,\nC9_=_C16 ,C9_=_C17 ,C9_=_C185 ,C9_=_C280 ,C10_=_C12 ,C10_=_C14 ,\nC10_=_C15 ,C10_=_C16 ,C10_=_C17 ,C10_=_C86 ,C10_=_C142 ,C12_=_C14 ,\nC12_=_C15 ,C12_=_C16 ,C12_=_C17 ,C12_=_C90 ,C12_=_C145 ,C12_=_C306 ,\nC12_=_C321 ,C14_=_C15 ,C14_=_C16 ,C14_=_C17 ,C14_=_C92 ,C14_=_C147 ,\nC15_=_C16 ,C15_=_C17 ,C15_=_C76 ,C15_=_C189 ,C15_=_C325 ,C16_=_C17 ,\nC16_=_C77 ,C16_=_C93 ,C16_=_C190 ,C16_=_C311 ,C17_=_C191 ,C17_=_C310 ,\nC19_=_C34 ,C19_=_C66 ,C19_=_C67 ,C19_=_C69 ,C19_=_C70 ,C19_=_C72 ,\nC19_=_C73 ,C19_=_C76 ,C19_=_C77 ,C19_=_C78 ,C34_=_C36 ,C34_=_C45 ,\nC34_=_C66 ,C34_=_C67 ,C34_=_C69 ,C34_=_C70 ,C34_=_C72 ,C34_=_C73 ,\nC34_=_C76 ,C34_=_C77 ,C34_=_C78 ,C36_=_C45 ,C36_=_C123 ,C36_=_C140 ,\nC36_=_C141 ,C36_=_C142 ,C36_=_C144 ,C36_=_C145 ,C36_=_C147 ,C45_=_C61 ,\nC45_=_C102 ,C45_=_C115 ,C45_=_C133 ,C45_=_C175 ,C45_=_C214 ,C45_=_C245 ,\nC45_=_C268 ,C45_=_C274 ,C45_=_C280 ,C45_=_C293 ,C45_=_C311 ,C49_=_C61 ,\nC49_=_C63 ,C49_=_C79 ,C49_=_C80 ,C49_=_C82 ,C49_=_C83 ,C49_=_C84 ,\nC49_=_C85 ,C49_=_C86 ,C49_=_C89 ,C49_=_C90 ,C49_=_C92 ,C49_=_C93 ,\nC61_=_C63 ,C61_=_C102 ,C61_=_C115 ,C61_=_C133 ,C61_=_C175 ,C61_=_C214 ,\nC61_=_C245 ,C61_=_C268 ,C61_=_C274 ,C61_=_C280 ,C61_=_C293 ,C61_=_C311 ,\nC63_=_C118 ,C63_=_C135 ,C63_=_C164 ,C63_=_C176 ,C63_=_C198 ,C63_=_C217 ,\nC63_=_C294 ,C63_=_C317 ,C63_=_C321 ,C63_=_C325 ,C66_=_C67 ,C66_=_C69 ,\nC66_=_C70 ,C66_=_C72 ,C66_=_C73 ,C66_=_C76 ,C66_=_C77 ,C66_=_C78 ,\nC66_=_C101 ,C66_=_C102 ,C67_=_C69 ,C67_=_C70 ,C67_=_C72 ,C67_=_C73 ,\nC67_=_C76 ,C67_=_C77 ,C67_=_C78 ,C67_=_C79 ,C67_=_C107 ,C67_=_C114 ,\nC67_=_C115 ,C67_=_C118 ,C69_=_C70 ,C69_=_C72 ,C69_=_C73 ,C69_=_C76 ,\nC69_=_C77 ,C69_=_C78 ,C69_=_C148 ,C70_=_C72 ,C70_=_C73 ,C70_=_C76 ,\nC70_=_C77 ,C70_=_C78 ,C70_=_C82 ,C70_=_C169 ,C70_=_C175 ,C70_=_C176 ,\nC72_=_C73 ,C72_=_C76 ,C72_=_C77 ,C72_=_C78 ,C72_=_C140 ,C72_=_C184 ,\nC72_=_C228 ,C73_=_C76 ,C73_=_C77 ,C73_=_C78 ,C76_=_C77 ,C76_=_C78 ,\nC76_=_C189 ,C76_=_C325 ,C77_=_C78 ,C77_=_C93 ,C77_=_C190 ,C77_=_C311 ,\nC78_=_C309 ,C79_=_C80 ,C79_=_C82 ,C79_=_C83 ,C79_=_C84 ,C79_=_C85 ,\nC79_=_C86 ,C79_=_C89 ,C79_=_C90 ,C79_=_C92 ,C79_=_C93 ,C79_=_C107 ,\nC79_=_C114 ,C79_=_C115 ,C79_=_C118 ,C80_=_C82 ,C80_=_C83 ,C80_=_C84 ,\nC80_=_C85 ,C80_=_C86 ,C80_=_C89 ,C80_=_C90 ,C80_=_C92 ,C80_=_C93 ,\nC80_=_C123 ,C80_=_C125 ,C80_=_C133 ,C80_=_C135 ,C82_=_C83 ,C82_=_C84 ,\nC82_=_C85 ,C82_=_C86 ,C82_=_C89 ,C82_=_C90 ,C82_=_C92 ,C82_=_C93 ,\nC82_=_C169 ,C82_=_C175 ,C82_=_C176 ,C83_=_C84 ,C83_=_C85 ,C83_=_C86 ,\nC83_=_C89 ,C83_=_C90 ,C83_=_C92 ,C83_=_C93 ,C83_=_C181 ,C83_=_C198 ,\nC84_=_C85 ,C84_=_C86 ,C84_=_C89 ,C84_=_C90 ,C84_=_C92 ,C84_=_C93 ,\nC84_=_C182 ,C84_=_C207 ,C85_=_C86 ,C85_=_C89 ,C85_=_C90 ,C85_=_C92 ,\nC85_=_C93 ,C85_=_C234 ,C86_=_C89 ,C86_=_C90 ,C86_=_C92 ,C86_=_C93 ,\nC86_=_C142 ,C89_=_C90 ,C89_=_C92 ,C89_=_C93 ,C89_=_C305 ,C89_=_C317 ,\nC90_=_C92 ,C90_=_C93 ,C90_=_C145 ,C90_=_C306 ,C90_=_C321 ,C92_=_C93 ,\nC92_=_C147 ,C93_=_C190 ,C93_=_C311 ,C101_=_C102 ,C101_=_C114 ,C101_=_C207 ,\nC101_=_C228 ,C101_=_C234 ,C101_=_C244 ,C101_=_C292 ,C101_=_C304 ,C101_=_C305 ,\nC101_=_C306 ,C101_=_C308 ,C101_=_C309 ,C101_=_C310 ,C102_=_C115 ,C102_=_C133 ,\nC102_=_C175 ,C102_=_C214 ,C102_=_C245 ,C102_=_C268 ,C102_=_C274 ,C102_=_C280 ,\nC102_=_C293 ,C102_=_C311 ,C107_=_C114 ,C107_=_C115 ,C107_=_C118 ,C107_=_C125 ,\nC107_=_C148 ,C107_=_C169 ,C107_=_C181 ,C107_=_C182 ,C107_=_C183 ,C107_=_C184 ,\nC107_=_C185 ,C107_=_C187 ,C107_=_C188 ,C107_=_C189 ,C107_=_C190 ,C107_=_C191 ,\nC114_=_C115 ,C114_=_C118 ,C114_=_C207 ,C114_=_C228 ,C114_=_C234 ,C114_=_C244 ,\nC114_=_C292 ,C114_=_C304 ,C114_=_C305 ,C114_=_C306 ,C114_=_C308 ,C114_=_C309 ,\nC114_=_C310 ,C115_=_C118 ,C115_=_C133 ,C115_=_C175 ,C115_=_C214 ,C115_=_C245 ,\nC115_=_C268 ,C115_=_C274 ,C115_=_C280 ,C115_=_C293 ,C115_=_C311 ,C118_=_C135 ,\nC118_=_C164 ,C118_=_C176 ,C118_=_C198 ,C118_=_C217 ,C118_=_C294 ,C118_=_C317 ,\nC118_=_C321 ,C118_=_C325 ,C123_=_C125 ,C123_=_C133 ,C123_=_C135 ,C123_=_C140 ,\nC123_=_C141 ,C123_=_C142 ,C123_=_C144 ,C123_=_C145 ,C123_=_C147 ,C125_=_C133 ,\nC125_=_C135 ,C125_=_C148 ,C125_=_C169 ,C125_=_C181 ,C125_=_C182 ,C125_=_C183 ,\nC125_=_C184 ,C125_=_C185 ,C125_=_C187 ,C125_=_C188 ,C125_=_C189 ,C125_=_C190 ,\nC125_=_C191 ,C133_=_C135 ,C133_=_C175 ,C133_=_C214 ,C133_=_C245 ,C133_=_C268 ,\nC133_=_C274 ,C133_=_C280 ,C133_=_C293 ,C133_=_C311 ,C135_=_C164 ,C135_=_C176 ,\nC135_=_C198 ,C135_=_C217 ,C135_=_C294 ,C135_=_C317 ,C135_=_C321 ,C135_=_C325 ,\nC140_=_C141 ,C140_=_C142 ,C140_=_C144 ,C140_=_C145 ,C140_=_C147 ,C140_=_C184 ,\nC140_=_C228 ,C141_=_C142 ,C141_=_C144 ,C141_=_C145 ,C141_=_C147 ,C141_=_C292 ,\nC141_=_C293 ,C141_=_C294 ,C142_=_C144 ,C142_=_C145 ,C142_=_C147 ,C144_=_C145 ,\nC144_=_C147 ,C144_=_C187 ,C144_=_C304 ,C145_=_C147 ,C145_=_C306 ,C145_=_C321 ,\nC148_=_C169 ,C148_=_C181 ,C148_=_C182 ,C148_=_C183 ,C148_=_C184 ,C148_=_C185 ,\nC148_=_C187 ,C148_=_C188 ,C148_=_C189 ,C148_=_C190 ,C148_=_C191 ,C164_=_C176 ,\nC164_=_C198 ,C164_=_C217 ,C164_=_C294 ,C164_=_C317 ,C164_=_C321 ,C164_=_C325 ,\nC169_=_C175 ,C169_=_C176 ,C169_=_C181 ,C169_=_C182 ,C169_=_C183 ,C169_=_C184 ,\nC169_=_C185 ,C169_=_C187 ,C169_=_C188 ,C169_=_C189 ,C169_=_C190 ,C169_=_C191 ,\nC175_=_C176 ,C175_=_C214 ,C175_=_C245 ,C175_=_C268 ,C175_=_C274 ,C175_=_C280 ,\nC175_=_C293 ,C175_=_C311 ,C176_=_C198 ,C176_=_C217 ,C176_=_C294 ,C176_=_C317 ,\nC176_=_C321 ,C176_=_C325 ,C181_=_C182 ,C181_=_C183 ,C181_=_C184 ,C181_=_C185 ,\nC181_=_C187 ,C181_=_C188 ,C181_=_C189 ,C181_=_C190 ,C181_=_C191 ,C181_=_C198 ,\nC182_=_C183 ,C182_=_C184 ,C182_=_C185 ,C182_=_C187 ,C182_=_C188 ,C182_=_C189 ,\nC182_=_C190 ,C182_=_C191 ,C182_=_C207 ,C183_=_C184 ,C183_=_C185 ,C183_=_C187 ,\nC183_=_C188 ,C183_=_C189 ,C183_=_C190 ,C183_=_C191 ,C183_=_C214 ,C183_=_C217 ,\nC184_=_C185 ,C184_=_C187 ,C184_=_C188 ,C184_=_C189 ,C184_=_C190 ,C184_=_C191 ,\nC184_=_C228 ,C185_=_C187 ,C185_=_C188 ,C185_=_C189 ,C185_=_C190 ,C185_=_C191 ,\nC185_=_C280 ,C187_=_C188 ,C187_=_C189 ,C187_=_C190 ,C187_=_C191 ,C187_=_C304 ,\nC188_=_C189 ,C188_=_C190 ,C188_=_C191 ,C188_=_C308 ,C189_=_C190 ,C189_=_C191 ,\nC189_=_C325 ,C190_=_C191 ,C190_=_C311 ,C191_=_C310 ,C198_=_C217 ,C198_=_C294 ,\nC198_=_C317 ,C198_=_C321 ,C198_=_C325 ,C207_=_C228 ,C207_=_C234 ,C207_=_C244 ,\nC207_=_C292 ,C207_=_C304 ,C207_=_C305 ,C207_=_C306 ,C207_=_C308 ,C207_=_C309 ,\nC207_=_C310 ,C214_=_C217 ,C214_=_C245 ,C214_=_C268 ,C214_=_C274 ,C214_=_C280 ,\nC214_=_C293 ,C214_=_C311 ,C217_=_C294 ,C217_=_C317 ,C217_=_C321 ,C217_=_C325 ,\nC228_=_C234 ,C228_=_C244 ,C228_=_C292 ,C228_=_C304 ,C228_=_C305 ,C228_=_C306 ,\nC228_=_C308 ,C228_=_C309</w:t>
      </w:r>
    </w:p>
    <w:p>
      <w:pPr>
        <w:pStyle w:val="PreformattedText"/>
        <w:bidi w:val="0"/>
        <w:spacing w:before="0" w:after="0"/>
        <w:jc w:val="left"/>
        <w:rPr/>
      </w:pPr>
      <w:r>
        <w:rPr/>
        <w:t xml:space="preserve"> </w:t>
      </w:r>
      <w:r>
        <w:rPr/>
        <w:t>,C228_=_C310 ,C234_=_C244 ,C234_=_C292 ,C234_=_C304 ,\nC234_=_C305 ,C234_=_C306 ,C234_=_C308 ,C234_=_C309 ,C234_=_C310 ,C244_=_C245 ,\nC244_=_C292 ,C244_=_C304 ,C244_=_C305 ,C244_=_C306 ,C244_=_C308 ,C244_=_C309 ,\nC244_=_C310 ,C245_=_C268 ,C245_=_C274 ,C245_=_C280 ,C245_=_C293 ,C245_=_C311 ,\nC268_=_C274 ,C268_=_C280 ,C268_=_C293 ,C268_=_C311 ,C274_=_C280 ,C274_=_C293 ,\nC274_=_C311 ,C280_=_C293 ,C280_=_C311 ,C292_=_C293 ,C292_=_C294 ,C292_=_C304 ,\nC292_=_C305 ,C292_=_C306 ,C292_=_C308 ,C292_=_C309 ,C292_=_C310 ,C293_=_C294 ,\nC293_=_C311 ,C294_=_C317 ,C294_=_C321 ,C294_=_C325 ,C304_=_C305 ,C304_=_C306 ,\nC304_=_C308 ,C304_=_C309 ,C304_=_C310 ,C305_=_C306 ,C305_=_C308 ,C305_=_C309 ,\nC305_=_C310 ,C305_=_C317 ,C306_=_C308 ,C306_=_C309 ,C306_=_C310 ,C306_=_C321 ,\nC308_=_C309 ,C308_=_C310 ,C309_=_C310 ,C317_=_C321 ,C317_=_C325 ,C321_=_C325 ,"];23[shape=box, label="id:23 level: 3\n24: C52 C69 C116 C134 C144 \nC148 C149 C150 C151 C152 C153 \nC154 C155 C156 C187 C235 C260 \nC269 C281 C304 C312 C313 C314 \nC315 \n149: C52_=_C69( C52 C69 ) C52_=_C148( C52 C148 ) C52_=_C149( C52 C149 ) C52_=_C150( C52 C150 ) C52_=_C151( C52 C151 ) \nC52_=_C152( C52 C152 ) C52_=_C153( C52 C153 ) C52_=_C154( C52 C154 ) C52_=_C155( C52 C155 ) C52_=_C156( C52 C156 ) C69_=_C148( C69 C148 ) \nC69_=_C149( C69 C149 ) C69_=_C150( C69 C150 ) C69_=_C151( C69 C151 ) C69_=_C152( C69 C152 ) C69_=_C153( C69 C153 ) C69_=_C154( C69 C154 ) \nC69_=_C155( C69 C155 ) C69_=_C156( C69 C156 ) C116_=_C134( C116 C134 ) C116_=_C144( C116 C144 ) C116_=_C152( C116 C152 ) C116_=_C187( C116 C187 ) \nC116_=_C235( C116 C235 ) C116_=_C260( C116 C260 ) C116_=_C269( C116 C269 ) C116_=_C281( C116 C281 ) C116_=_C304( C116 C304 ) C116_=_C312( C116 C312 ) \nC116_=_C313( C116 C313 ) C116_=_C314( C116 C314 ) C116_=_C315( C116 C315 ) C134_=_C144( C134 C144 ) C134_=_C152( C134 C152 ) C134_=_C187( C134 C187 ) \nC134_=_C235( C134 C235 ) C134_=_C260( C134 C260 ) C134_=_C269( C134 C269 ) C134_=_C281( C134 C281 ) C134_=_C304( C134 C304 ) C134_=_C312( C134 C312 ) \nC134_=_C313( C134 C313 ) C134_=_C314( C134 C314 ) C134_=_C315( C134 C315 ) C144_=_C152( C144 C152 ) C144_=_C187( C144 C187 ) C144_=_C235( C144 C235 ) \nC144_=_C260( C144 C260 ) C144_=_C269( C144 C269 ) C144_=_C281( C144 C281 ) C144_=_C304( C144 C304 ) C144_=_C312( C144 C312 ) C144_=_C313( C144 C313 ) \nC144_=_C314( C144 C314 ) C144_=_C315( C144 C315 ) C148_=_C149( C148 C149 ) C148_=_C150( C148 C150 ) C148_=_C151( C148 C151 ) C148_=_C152( C148 C152 ) \nC148_=_C153( C148 C153 ) C148_=_C154( C148 C154 ) C148_=_C155( C148 C155 ) C148_=_C156( C148 C156 ) C148_=_C187( C148 C187 ) C149_=_C150( C149 C150 ) \nC149_=_C151( C149 C151 ) C149_=_C152( C149 C152 ) C149_=_C153( C149 C153 ) C149_=_C154( C149 C154 ) C149_=_C155( C149 C155 ) C149_=_C156( C149 C156 ) \nC150_=_C151( C150 C151 ) C150_=_C152( C150 C152 ) C150_=_C153( C150 C153 ) C150_=_C154( C150 C154 ) C150_=_C155( C150 C155 ) C150_=_C156( C150 C156 ) \nC151_=_C152( C151 C152 ) C151_=_C153( C151 C153 ) C151_=_C154( C151 C154 ) C151_=_C155( C151 C155 ) C151_=_C156( C151 C156 ) C152_=_C153( C152 C153 ) \nC152_=_C154( C152 C154 ) C152_=_C155( C152 C155 ) C152_=_C156( C152 C156 ) C152_=_C187( C152 C187 ) C152_=_C235( C152 C235 ) C152_=_C260( C152 C260 ) \nC152_=_C269( C152 C269 ) C152_=_C281( C152 C281 ) C152_=_C304( C152 C304 ) C152_=_C312( C152 C312 ) C152_=_C313( C152 C313 ) C152_=_C314( C152 C314 ) \nC152_=_C315( C152 C315 ) C153_=_C154( C153 C154 ) C153_=_C155( C153 C155 ) C153_=_C156( C153 C156 ) C153_=_C313( C153 C313 ) C154_=_C155( C154 C155 ) \nC154_=_C156( C154 C156 ) C155_=_C156( C155 C156 ) C155_=_C315( C155 C315 ) C187_=_C235( C187 C235 ) C187_=_C260( C187 C260 ) C187_=_C269( C187 C269 ) \nC187_=_C281( C187 C281 ) C187_=_C304( C187 C304 ) C187_=_C312( C187 C312 ) C187_=_C313( C187 C313 ) C187_=_C314( C187 C314 ) C187_=_C315( C187 C315 ) \nC235_=_C260( C235 C260 ) C235_=_C269( C235 C269 ) C235_=_C281( C235 C281 ) C235_=_C304( C235 C304 ) C235_=_C312( C235 C312 ) C235_=_C313( C235 C313 ) \nC235_=_C314( C235 C314 ) C235_=_C315( C235 C315 ) C260_=_C269( C260 C269 ) C260_=_C281( C260 C281 ) C260_=_C304( C260 C304 ) C260_=_C312( C260 C312 ) \nC260_=_C313( C260 C313 ) C260_=_C314( C260 C314 ) C260_=_C315( C260 C315 ) C269_=_C281( C269 C281 ) C269_=_C304( C269 C304 ) C269_=_C312( C269 C312 ) \nC269_=_C313( C269 C313 ) C269_=_C314( C269 C314 ) C269_=_C315( C269 C315 ) C281_=_C304( C281 C304 ) C281_=_C312( C281 C312 ) C281_=_C313( C281 C313 ) \nC281_=_C314( C281 C314 ) C281_=_C315( C281 C315 ) C304_=_C312( C304 C312 ) C304_=_C313( C304 C313 ) C304_=_C314( C304 C314 ) C304_=_C315( C304 C315 ) \nC312_=_C313( C312 C313 ) C312_=_C314( C312 C314 ) C312_=_C315( C312 C315 ) C313_=_C314( C313 C314 ) C313_=_C315( C313 C315 ) C314_=_C315( C314 C315 ) "];17-&gt;23[label="23: C52 C69 C116 C134 C144 \nC148 C149 C150 C151 C153 C154 \nC155 C156 C187 C235 C260 C269 \nC281 C304 C312 C313 C314 C315 \n126: C52_=_C69 ,C52_=_C148 ,C52_=_C149 ,C52_=_C150 ,C52_=_C151 ,\nC52_=_C153 ,C52_=_C154 ,C52_=_C155 ,C52_=_C156 ,C69_=_C148 ,C69_=_C149 ,\nC69_=_C150 ,C69_=_C151 ,C69_=_C153 ,C69_=_C154 ,C69_=_C155 ,C69_=_C156 ,\nC116_=_C134 ,C116_=_C144 ,C116_=_C187 ,C116_=_C235 ,C116_=_C260 ,C116_=_C269 ,\nC116_=_C281 ,C116_=_C304 ,C116_=_C312 ,C116_=_C313 ,C116_=_C314 ,C116_=_C315 ,\nC134_=_C144 ,C134_=_C187 ,C134_=_C235 ,C134_=_C260 ,C134_=_C269 ,C134_=_C281 ,\nC134_=_C304 ,C134_=_C312 ,C134_=_C313 ,C134_=_C314 ,C134_=_C315 ,C144_=_C187 ,\nC144_=_C235 ,C144_=_C260 ,C144_=_C269 ,C144_=_C281 ,C144_=_C304 ,C144_=_C312 ,\nC144_=_C313 ,C144_=_C314 ,C144_=_C315 ,C148_=_C149 ,C148_=_C150 ,C148_=_C151 ,\nC148_=_C153 ,C148_=_C154 ,C148_=_C155 ,C148_=_C156 ,C148_=_C187 ,C149_=_C150 ,\nC149_=_C151 ,C149_=_C153 ,C149_=_C154 ,C149_=_C155 ,C149_=_C156 ,C150_=_C151 ,\nC150_=_C153 ,C150_=_C154 ,C150_=_C155 ,C150_=_C156 ,C151_=_C153 ,C151_=_C154 ,\nC151_=_C155 ,C151_=_C156 ,C153_=_C154 ,C153_=_C155 ,C153_=_C156 ,C153_=_C313 ,\nC154_=_C155 ,C154_=_C156 ,C155_=_C156 ,C155_=_C315 ,C187_=_C235 ,C187_=_C260 ,\nC187_=_C269 ,C187_=_C281 ,C187_=_C304 ,C187_=_C312 ,C187_=_C313 ,C187_=_C314 ,\nC187_=_C315 ,C235_=_C260 ,C235_=_C269 ,C235_=_C281 ,C235_=_C304 ,C235_=_C312 ,\nC235_=_C313 ,C235_=_C314 ,C235_=_C315 ,C260_=_C269 ,C260_=_C281 ,C260_=_C304 ,\nC260_=_C312 ,C260_=_C313 ,C260_=_C314 ,C260_=_C315 ,C269_=_C281 ,C269_=_C304 ,\nC269_=_C312 ,C269_=_C313 ,C269_=_C314 ,C269_=_C315 ,C281_=_C304 ,C281_=_C312 ,\nC281_=_C313 ,C281_=_C314 ,C281_=_C315 ,C304_=_C312 ,C304_=_C313 ,C304_=_C314 ,\nC304_=_C315 ,C312_=_C313 ,C312_=_C314 ,C312_=_C315 ,C313_=_C314 ,C313_=_C315 ,\nC314_=_C315 ,"];24[shape=box, label="id:24 level: 3\n26: C32 C50 C66 C94 C95 \nC96 C97 C98 C99 C100 C101 \nC102 C103 C104 C136 C154 C178 \nC188 C199 C278 C283 C300 C308 \nC322 C328 C329 \n171: C32_=_C104( C32 C104 ) C32_=_C136( C32 C136 ) C32_=_C154( C32 C154 ) C32_=_C178( C32 C178 ) C32_=_C188( C32 C188 ) \nC32_=_C199( C32 C199 ) C32_=_C278( C32 C278 ) C32_=_C283( C32 C283 ) C32_=_C300( C32 C300 ) C32_=_C308( C32 C308 ) C32_=_C322( C32 C322 ) \nC32_=_C328( C32 C328 ) C32_=_C329( C32 C329 ) C50_=_C66( C50 C66 ) C50_=_C94( C50 C94 ) C50_=_C95( C50 C95 ) C50_=_C96( C50 C96 ) \nC50_=_C97( C50 C97 ) C50_=_C98( C50 C98 ) C50_=_C99( C50 C99 ) C50_=_C100( C50 C100 ) C50_=_C101( C50 C101 ) C50_=_C102( C50 C102 ) \nC50_=_C103( C50 C103 ) C50_=_C104( C50 C104 ) C66_=_C94( C66 C94 ) C66_=_C95( C66 C95 ) C66_=_C96( C66 C96 ) C66_=_C97( C66 C97 ) \nC66_=_C98( C66 C98 ) C66_=_C99( C66 C99 ) C66_=_C100( C66 C100 ) C66_=_C101( C66 C101 ) C66_=_C102( C66 C102 ) C66_=_C103( C66 C103 ) \nC66_=_C104( C66 C104 ) C94_=_C95( C94 C95 ) C94_=_C96( C94 C96 ) C94_=_C97( C94 C97 ) C94_=_C98( C94 C98 ) C94_=_C99( C94 C99 ) \nC94_=_C100( C94 C100 ) C94_=_C101( C94 C101 ) C94_=_C102( C94 C102 ) C94_=_C103( C94 C103 ) C94_=_C104( C94 C104 ) C95_=_C96( C95 C96 ) \nC95_=_C97( C95 C97 ) C95_=_C98( C95 C98 ) C95_=_C99( C95 C99 ) C95_=_C100( C95 C100 ) C95_=_C101( C95 C101 ) C95_=_C102( C95 C102 ) \nC95_=_C103( C95 C103 ) C95_=_C104( C95 C104 ) C95_=_C178( C95 C178 ) C96_=_C97( C96 C97 ) C96_=_C98( C96 C98 ) C96_=_C99( C96 C99 ) \nC96_=_C100( C96 C100 ) C96_=_C101( C96 C101 ) C96_=_C102( C96 C102 ) C96_=_C103( C96 C103 ) C96_=_C104( C96 C104 ) C97_=_C98( C97 C98 ) \nC97_=_C99( C97 C99 ) C97_=_C100( C97 C100 ) C97_=_C101( C97 C101 ) C97_=_C102( C97 C102 ) C97_=_C103( C97 C103 ) C97_=_C104( C97 C104 ) \nC98_=_C99( C98 C99 ) C98_=_C100( C98 C100 ) C98_=_C101( C98 C101 ) C98_=_C102( C98 C102 ) C98_=_C103( C98 C103 ) C98_=_C104( C98 C104 ) \nC99_=_C100( C99 C100 ) C99_=_C101( C99 C101 ) C99_=_C102( C99 C102 ) C99_=_C103( C99 C103 ) C99_=_C104( C99 C104 ) C100_=_C101( C100 C101 ) \nC100_=_C102( C100 C102 ) C100_=_C103( C100 C103 ) C100_=_C104( C100 C104 ) C101_=_C102( C101 C102 ) C101_=_C103( C101 C103 ) C101_=_C104( C101 C104 ) \nC101_=_C308( C101 C308 ) C102_=_C103( C102 C103 ) C102_=_C104( C102 C104 ) C103_=_C104( C103 C104 ) C104_=_C136( C104 C136 ) C104_=_C154( C104 C154 ) \nC104_=_C178( C104 C178 ) C104_=_C188( C104 C188 ) C104_=_C199( C104 C199 ) C104_=_C278( C104 C278 ) C104_=_C283( C104 C283 ) C104_=_C300( C104 C300 ) \nC104_=_C308( C104 C308 ) C104_=_C322( C104 C322 ) C104_=_C328( C104 C328 ) C104_=_C329( C104 C329 ) C136_=_C154( C136 C154 ) C136_=_C178( C136 C178 ) \nC136_=_C188( C136 C188 ) C136_=_C199( C136 C199 ) C136_=_C278( C136 C278 ) C136_=_C283( C136 C283 ) C136_=_C300( C136 C300 ) C136_=_C308( C136 C308 ) \nC136_=_C322( C136 C322 ) C136_=_C328( C136 C328 ) C136_=_C329( C136 C329 ) C154_=_C178( C154 C178 ) C154_=_C188( C154 C188 ) C154_=_C199( C154 C199 ) \nC154_=_C278( C154 C278 ) C154_=_C283( C154 C283 ) C154_=_C300( C154 C300 ) C154_=_C308( C154 C308 ) C154_=_C322( C154 C322 ) C154_=_C328( C154 C328 ) \nC154_=_C329( C154 C329 ) C178_=_C188( C178 C188 ) C178_=_C199( C178 C199 ) C178_=_C278( C178 C278 ) C178_=_C283( C178 C283 ) C178_=_C300( C178 C300 ) \nC178_=_C308( C178 C308 ) C178_=_C322( C178 C322 )</w:t>
      </w:r>
    </w:p>
    <w:p>
      <w:pPr>
        <w:pStyle w:val="PreformattedText"/>
        <w:bidi w:val="0"/>
        <w:spacing w:before="0" w:after="0"/>
        <w:jc w:val="left"/>
        <w:rPr/>
      </w:pPr>
      <w:r>
        <w:rPr/>
        <w:t xml:space="preserve"> </w:t>
      </w:r>
      <w:r>
        <w:rPr/>
        <w:t>C178_=_C328( C178 C328 ) C178_=_C329( C178 C329 ) C188_=_C199( C188 C199 ) C188_=_C278( C188 C278 ) \nC188_=_C283( C188 C283 ) C188_=_C300( C188 C300 ) C188_=_C308( C188 C308 ) C188_=_C322( C188 C322 ) C188_=_C328( C188 C328 ) C188_=_C329( C188 C329 ) \nC199_=_C278( C199 C278 ) C199_=_C283( C199 C283 ) C199_=_C300( C199 C300 ) C199_=_C308( C199 C308 ) C199_=_C322( C199 C322 ) C199_=_C328( C199 C328 ) \nC199_=_C329( C199 C329 ) C278_=_C283( C278 C283 ) C278_=_C300( C278 C300 ) C278_=_C308( C278 C308 ) C278_=_C322( C278 C322 ) C278_=_C328( C278 C328 ) \nC278_=_C329( C278 C329 ) C283_=_C300( C283 C300 ) C283_=_C308( C283 C308 ) C283_=_C322( C283 C322 ) C283_=_C328( C283 C328 ) C283_=_C329( C283 C329 ) \nC300_=_C308( C300 C308 ) C300_=_C322( C300 C322 ) C300_=_C328( C300 C328 ) C300_=_C329( C300 C329 ) C308_=_C322( C308 C322 ) C308_=_C328( C308 C328 ) \nC308_=_C329( C308 C329 ) C322_=_C328( C322 C328 ) C322_=_C329( C322 C329 ) C328_=_C329( C328 C329 ) "];17-&gt;24[label="25: C32 C50 C66 C94 C95 \nC96 C97 C98 C99 C100 C101 \nC102 C103 C136 C154 C178 C188 \nC199 C278 C283 C300 C308 C322 \nC328 C329 \n146: C32_=_C136 ,C32_=_C154 ,C32_=_C178 ,C32_=_C188 ,C32_=_C199 ,\nC32_=_C278 ,C32_=_C283 ,C32_=_C300 ,C32_=_C308 ,C32_=_C322 ,C32_=_C328 ,\nC32_=_C329 ,C50_=_C66 ,C50_=_C94 ,C50_=_C95 ,C50_=_C96 ,C50_=_C97 ,\nC50_=_C98 ,C50_=_C99 ,C50_=_C100 ,C50_=_C101 ,C50_=_C102 ,C50_=_C103 ,\nC66_=_C94 ,C66_=_C95 ,C66_=_C96 ,C66_=_C97 ,C66_=_C98 ,C66_=_C99 ,\nC66_=_C100 ,C66_=_C101 ,C66_=_C102 ,C66_=_C103 ,C94_=_C95 ,C94_=_C96 ,\nC94_=_C97 ,C94_=_C98 ,C94_=_C99 ,C94_=_C100 ,C94_=_C101 ,C94_=_C102 ,\nC94_=_C103 ,C95_=_C96 ,C95_=_C97 ,C95_=_C98 ,C95_=_C99 ,C95_=_C100 ,\nC95_=_C101 ,C95_=_C102 ,C95_=_C103 ,C95_=_C178 ,C96_=_C97 ,C96_=_C98 ,\nC96_=_C99 ,C96_=_C100 ,C96_=_C101 ,C96_=_C102 ,C96_=_C103 ,C97_=_C98 ,\nC97_=_C99 ,C97_=_C100 ,C97_=_C101 ,C97_=_C102 ,C97_=_C103 ,C98_=_C99 ,\nC98_=_C100 ,C98_=_C101 ,C98_=_C102 ,C98_=_C103 ,C99_=_C100 ,C99_=_C101 ,\nC99_=_C102 ,C99_=_C103 ,C100_=_C101 ,C100_=_C102 ,C100_=_C103 ,C101_=_C102 ,\nC101_=_C103 ,C101_=_C308 ,C102_=_C103 ,C136_=_C154 ,C136_=_C178 ,C136_=_C188 ,\nC136_=_C199 ,C136_=_C278 ,C136_=_C283 ,C136_=_C300 ,C136_=_C308 ,C136_=_C322 ,\nC136_=_C328 ,C136_=_C329 ,C154_=_C178 ,C154_=_C188 ,C154_=_C199 ,C154_=_C278 ,\nC154_=_C283 ,C154_=_C300 ,C154_=_C308 ,C154_=_C322 ,C154_=_C328 ,C154_=_C329 ,\nC178_=_C188 ,C178_=_C199 ,C178_=_C278 ,C178_=_C283 ,C178_=_C300 ,C178_=_C308 ,\nC178_=_C322 ,C178_=_C328 ,C178_=_C329 ,C188_=_C199 ,C188_=_C278 ,C188_=_C283 ,\nC188_=_C300 ,C188_=_C308 ,C188_=_C322 ,C188_=_C328 ,C188_=_C329 ,C199_=_C278 ,\nC199_=_C283 ,C199_=_C300 ,C199_=_C308 ,C199_=_C322 ,C199_=_C328 ,C199_=_C329 ,\nC278_=_C283 ,C278_=_C300 ,C278_=_C308 ,C278_=_C322 ,C278_=_C328 ,C278_=_C329 ,\nC283_=_C300 ,C283_=_C308 ,C283_=_C322 ,C283_=_C328 ,C283_=_C329 ,C300_=_C308 ,\nC300_=_C322 ,C300_=_C328 ,C300_=_C329 ,C308_=_C322 ,C308_=_C328 ,C308_=_C329 ,\nC322_=_C328 ,C322_=_C329 ,C328_=_C329 ,"];25[shape=box, label="id:25 level: 3\n27: C5 C27 C40 C58 C84 \nC126 C150 C171 C182 C196 C202 \nC203 C204 C205 C206 C207 C208 \nC210 C224 C231 C251 C273 C274 \nC275 C276 C277 C278 \n184: C5_=_C40( C5 C40 ) C5_=_C84( C5 C84 ) C5_=_C126( C5 C126 ) C5_=_C150( C5 C150 ) C5_=_C171( C5 C171 ) \nC5_=_C182( C5 C182 ) C5_=_C202( C5 C202 ) C5_=_C203( C5 C203 ) C5_=_C204( C5 C204 ) C5_=_C205( C5 C205 ) C5_=_C206( C5 C206 ) \nC5_=_C207( C5 C207 ) C5_=_C208( C5 C208 ) C27_=_C58( C27 C58 ) C27_=_C196( C27 C196 ) C27_=_C204( C27 C204 ) C27_=_C210( C27 C210 ) \nC27_=_C224( C27 C224 ) C27_=_C231( C27 C231 ) C27_=_C251( C27 C251 ) C27_=_C273( C27 C273 ) C27_=_C274( C27 C274 ) C27_=_C275( C27 C275 ) \nC27_=_C276( C27 C276 ) C27_=_C277( C27 C277 ) C27_=_C278( C27 C278 ) C40_=_C84( C40 C84 ) C40_=_C126( C40 C126 ) C40_=_C150( C40 C150 ) \nC40_=_C171( C40 C171 ) C40_=_C182( C40 C182 ) C40_=_C202( C40 C202 ) C40_=_C203( C40 C203 ) C40_=_C204( C40 C204 ) C40_=_C205( C40 C205 ) \nC40_=_C206( C40 C206 ) C40_=_C207( C40 C207 ) C40_=_C208( C40 C208 ) C58_=_C196( C58 C196 ) C58_=_C204( C58 C204 ) C58_=_C210( C58 C210 ) \nC58_=_C224( C58 C224 ) C58_=_C231( C58 C231 ) C58_=_C251( C58 C251 ) C58_=_C273( C58 C273 ) C58_=_C274( C58 C274 ) C58_=_C275( C58 C275 ) \nC58_=_C276( C58 C276 ) C58_=_C277( C58 C277 ) C58_=_C278( C58 C278 ) C84_=_C126( C84 C126 ) C84_=_C150( C84 C150 ) C84_=_C171( C84 C171 ) \nC84_=_C182( C84 C182 ) C84_=_C202( C84 C202 ) C84_=_C203( C84 C203 ) C84_=_C204( C84 C204 ) C84_=_C205( C84 C205 ) C84_=_C206( C84 C206 ) \nC84_=_C207( C84 C207 ) C84_=_C208( C84 C208 ) C126_=_C150( C126 C150 ) C126_=_C171( C126 C171 ) C126_=_C182( C126 C182 ) C126_=_C202( C126 C202 ) \nC126_=_C203( C126 C203 ) C126_=_C204( C126 C204 ) C126_=_C205( C126 C205 ) C126_=_C206( C126 C206 ) C126_=_C207( C126 C207 ) C126_=_C208( C126 C208 ) \nC150_=_C171( C150 C171 ) C150_=_C182( C150 C182 ) C150_=_C202( C150 C202 ) C150_=_C203( C150 C203 ) C150_=_C204( C150 C204 ) C150_=_C205( C150 C205 ) \nC150_=_C206( C150 C206 ) C150_=_C207( C150 C207 ) C150_=_C208( C150 C208 ) C171_=_C182( C171 C182 ) C171_=_C202( C171 C202 ) C171_=_C203( C171 C203 ) \nC171_=_C204( C171 C204 ) C171_=_C205( C171 C205 ) C171_=_C206( C171 C206 ) C171_=_C207( C171 C207 ) C171_=_C208( C171 C208 ) C182_=_C202( C182 C202 ) \nC182_=_C203( C182 C203 ) C182_=_C204( C182 C204 ) C182_=_C205( C182 C205 ) C182_=_C206( C182 C206 ) C182_=_C207( C182 C207 ) C182_=_C208( C182 C208 ) \nC196_=_C204( C196 C204 ) C196_=_C210( C196 C210 ) C196_=_C224( C196 C224 ) C196_=_C231( C196 C231 ) C196_=_C251( C196 C251 ) C196_=_C273( C196 C273 ) \nC196_=_C274( C196 C274 ) C196_=_C275( C196 C275 ) C196_=_C276( C196 C276 ) C196_=_C277( C196 C277 ) C196_=_C278( C196 C278 ) C202_=_C203( C202 C203 ) \nC202_=_C204( C202 C204 ) C202_=_C205( C202 C205 ) C202_=_C206( C202 C206 ) C202_=_C207( C202 C207 ) C202_=_C208( C202 C208 ) C202_=_C231( C202 C231 ) \nC203_=_C204( C203 C204 ) C203_=_C205( C203 C205 ) C203_=_C206( C203 C206 ) C203_=_C207( C203 C207 ) C203_=_C208( C203 C208 ) C204_=_C205( C204 C205 ) \nC204_=_C206( C204 C206 ) C204_=_C207( C204 C207 ) C204_=_C208( C204 C208 ) C204_=_C210( C204 C210 ) C204_=_C224( C204 C224 ) C204_=_C231( C204 C231 ) \nC204_=_C251( C204 C251 ) C204_=_C273( C204 C273 ) C204_=_C274( C204 C274 ) C204_=_C275( C204 C275 ) C204_=_C276( C204 C276 ) C204_=_C277( C204 C277 ) \nC204_=_C278( C204 C278 ) C205_=_C206( C205 C206 ) C205_=_C207( C205 C207 ) C205_=_C208( C205 C208 ) C205_=_C273( C205 C273 ) C206_=_C207( C206 C207 ) \nC206_=_C208( C206 C208 ) C207_=_C208( C207 C208 ) C210_=_C224( C210 C224 ) C210_=_C231( C210 C231 ) C210_=_C251( C210 C251 ) C210_=_C273( C210 C273 ) \nC210_=_C274( C210 C274 ) C210_=_C275( C210 C275 ) C210_=_C276( C210 C276 ) C210_=_C277( C210 C277 ) C210_=_C278( C210 C278 ) C224_=_C231( C224 C231 ) \nC224_=_C251( C224 C251 ) C224_=_C273( C224 C273 ) C224_=_C274( C224 C274 ) C224_=_C275( C224 C275 ) C224_=_C276( C224 C276 ) C224_=_C277( C224 C277 ) \nC224_=_C278( C224 C278 ) C231_=_C251( C231 C251 ) C231_=_C273( C231 C273 ) C231_=_C274( C231 C274 ) C231_=_C275( C231 C275 ) C231_=_C276( C231 C276 ) \nC231_=_C277( C231 C277 ) C231_=_C278( C231 C278 ) C251_=_C273( C251 C273 ) C251_=_C274( C251 C274 ) C251_=_C275( C251 C275 ) C251_=_C276( C251 C276 ) \nC251_=_C277( C251 C277 ) C251_=_C278( C251 C278 ) C273_=_C274( C273 C274 ) C273_=_C275( C273 C275 ) C273_=_C276( C273 C276 ) C273_=_C277( C273 C277 ) \nC273_=_C278( C273 C278 ) C274_=_C275( C274 C275 ) C274_=_C276( C274 C276 ) C274_=_C277( C274 C277 ) C274_=_C278( C274 C278 ) C275_=_C276( C275 C276 ) \nC275_=_C277( C275 C277 ) C275_=_C278( C275 C278 ) C276_=_C277( C276 C277 ) C276_=_C278( C276 C278 ) C277_=_C278( C277 C278 ) "];18-&gt;25[label="26: C5 C27 C40 C58 C84 \nC126 C150 C171 C182 C196 C202 \nC203 C205 C206 C207 C208 C210 \nC224 C231 C251 C273 C274 C275 \nC276 C277 C278 \n158: C5_=_C40 ,C5_=_C84 ,C5_=_C126 ,C5_=_C150 ,C5_=_C171 ,\nC5_=_C182 ,C5_=_C202 ,C5_=_C203 ,C5_=_C205 ,C5_=_C206 ,C5_=_C207 ,\nC5_=_C208 ,C27_=_C58 ,C27_=_C196 ,C27_=_C210 ,C27_=_C224 ,C27_=_C231 ,\nC27_=_C251 ,C27_=_C273 ,C27_=_C274 ,C27_=_C275 ,C27_=_C276 ,C27_=_C277 ,\nC27_=_C278 ,C40_=_C84 ,C40_=_C126 ,C40_=_C150 ,C40_=_C171 ,C40_=_C182 ,\nC40_=_C202 ,C40_=_C203 ,C40_=_C205 ,C40_=_C206 ,C40_=_C207 ,C40_=_C208 ,\nC58_=_C196 ,C58_=_C210 ,C58_=_C224 ,C58_=_C231 ,C58_=_C251 ,C58_=_C273 ,\nC58_=_C274 ,C58_=_C275 ,C58_=_C276 ,C58_=_C277 ,C58_=_C278 ,C84_=_C126 ,\nC84_=_C150 ,C84_=_C171 ,C84_=_C182 ,C84_=_C202 ,C84_=_C203 ,C84_=_C205 ,\nC84_=_C206 ,C84_=_C207 ,C84_=_C208 ,C126_=_C150 ,C126_=_C171 ,C126_=_C182 ,\nC126_=_C202 ,C126_=_C203 ,C126_=_C205 ,C126_=_C206 ,C126_=_C207 ,C126_=_C208 ,\nC150_=_C171 ,C150_=_C182 ,C150_=_C202 ,C150_=_C203 ,C150_=_C205 ,C150_=_C206 ,\nC150_=_C207 ,C150_=_C208 ,C171_=_C182 ,C171_=_C202 ,C171_=_C203 ,C171_=_C205 ,\nC171_=_C206 ,C171_=_C207 ,C171_=_C208 ,C182_=_C202 ,C182_=_C203 ,C182_=_C205 ,\nC182_=_C206 ,C182_=_C207 ,C182_=_C208 ,C196_=_C210 ,C196_=_C224 ,C196_=_C231 ,\nC196_=_C251 ,C196_=_C273 ,C196_=_C274 ,C196_=_C275 ,C196_=_C276 ,C196_=_C277 ,\nC196_=_C278 ,C202_=_C203 ,C202_=_C205 ,C202_=_C206 ,C202_=_C207 ,C202_=_C208 ,\nC202_=_C231 ,C203_=_C205 ,C203_=_C206 ,C203_=_C207 ,C203_=_C208 ,C205_=_C206 ,\nC205_=_C207 ,C205_=_C208 ,C205_=_C273 ,C206_=_C207 ,C206_=_C208 ,C207_=_C208 ,\nC210_=_C224 ,C210_=_C231 ,C210_=_C251 ,C210_=_C273 ,C210_=_C274 ,C210_=_C275 ,\nC210_=_C276 ,C210_=_C277 ,C210_=_C278 ,C224_=_C231 ,C224_=_C251 ,C224_=_C273 ,\nC224_=_C274 ,C224_=_C275 ,C224_=_C276 ,C224_=_C277 ,C224_=_C278 ,C231_=_C251 ,\nC231_=_C273 ,C231_=_C274 ,C231_=_C275 ,C231_=_C276 ,C231_=_C277 ,C231_=_C278 ,\nC251_=_C273 ,C251_=_C274 ,C251_=_C275 ,C251_=_C276 ,C251_=_C277 ,C251_=_C278 ,\nC273_=_C274 ,C273_=_C275 ,C273_=_C276 ,C273_=_C277 ,C273_=_C278 ,C274_=_C275 ,\nC274_=_C276 ,C274_=_C277 ,C274_=_C278 ,C275_=_C276 ,C275_=_C277 ,C275_=_C278 ,\nC276_=_C277 ,C276_=_C278 ,C277_=_C278 ,"];26[shape=box, label="id:26 level: 3\n29: C18 C19 C20</w:t>
      </w:r>
    </w:p>
    <w:p>
      <w:pPr>
        <w:pStyle w:val="PreformattedText"/>
        <w:bidi w:val="0"/>
        <w:spacing w:before="0" w:after="0"/>
        <w:jc w:val="left"/>
        <w:rPr/>
      </w:pPr>
      <w:r>
        <w:rPr/>
        <w:t xml:space="preserve"> </w:t>
      </w:r>
      <w:r>
        <w:rPr/>
        <w:t>C21 C22 \nC23 C24 C25 C26 C27 C28 \nC29 C30 C31 C32 C85 C97 \nC172 C202 C230 C231 C232 C233 \nC234 C235 C236 C237 C238 C239 \n214: C18_=_C19( C18 C19 ) C18_=_C20( C18 C20 ) C18_=_C21( C18 C21 ) C18_=_C22( C18 C22 ) C18_=_C23( C18 C23 ) \nC18_=_C24( C18 C24 ) C18_=_C25( C18 C25 ) C18_=_C26( C18 C26 ) C18_=_C27( C18 C27 ) C18_=_C28( C18 C28 ) C18_=_C29( C18 C29 ) \nC18_=_C30( C18 C30 ) C18_=_C31( C18 C31 ) C18_=_C32( C18 C32 ) C19_=_C20( C19 C20 ) C19_=_C21( C19 C21 ) C19_=_C22( C19 C22 ) \nC19_=_C23( C19 C23 ) C19_=_C24( C19 C24 ) C19_=_C25( C19 C25 ) C19_=_C26( C19 C26 ) C19_=_C27( C19 C27 ) C19_=_C28( C19 C28 ) \nC19_=_C29( C19 C29 ) C19_=_C30( C19 C30 ) C19_=_C31( C19 C31 ) C19_=_C32( C19 C32 ) C20_=_C21( C20 C21 ) C20_=_C22( C20 C22 ) \nC20_=_C23( C20 C23 ) C20_=_C24( C20 C24 ) C20_=_C25( C20 C25 ) C20_=_C26( C20 C26 ) C20_=_C27( C20 C27 ) C20_=_C28( C20 C28 ) \nC20_=_C29( C20 C29 ) C20_=_C30( C20 C30 ) C20_=_C31( C20 C31 ) C20_=_C32( C20 C32 ) C21_=_C22( C21 C22 ) C21_=_C23( C21 C23 ) \nC21_=_C24( C21 C24 ) C21_=_C25( C21 C25 ) C21_=_C26( C21 C26 ) C21_=_C27( C21 C27 ) C21_=_C28( C21 C28 ) C21_=_C29( C21 C29 ) \nC21_=_C30( C21 C30 ) C21_=_C31( C21 C31 ) C21_=_C32( C21 C32 ) C21_=_C172( C21 C172 ) C22_=_C23( C22 C23 ) C22_=_C24( C22 C24 ) \nC22_=_C25( C22 C25 ) C22_=_C26( C22 C26 ) C22_=_C27( C22 C27 ) C22_=_C28( C22 C28 ) C22_=_C29( C22 C29 ) C22_=_C30( C22 C30 ) \nC22_=_C31( C22 C31 ) C22_=_C32( C22 C32 ) C23_=_C24( C23 C24 ) C23_=_C25( C23 C25 ) C23_=_C26( C23 C26 ) C23_=_C27( C23 C27 ) \nC23_=_C28( C23 C28 ) C23_=_C29( C23 C29 ) C23_=_C30( C23 C30 ) C23_=_C31( C23 C31 ) C23_=_C32( C23 C32 ) C24_=_C25( C24 C25 ) \nC24_=_C26( C24 C26 ) C24_=_C27( C24 C27 ) C24_=_C28( C24 C28 ) C24_=_C29( C24 C29 ) C24_=_C30( C24 C30 ) C24_=_C31( C24 C31 ) \nC24_=_C32( C24 C32 ) C24_=_C85( C24 C85 ) C24_=_C97( C24 C97 ) C24_=_C172( C24 C172 ) C24_=_C202( C24 C202 ) C24_=_C230( C24 C230 ) \nC24_=_C231( C24 C231 ) C24_=_C232( C24 C232 ) C24_=_C233( C24 C233 ) C24_=_C234( C24 C234 ) C24_=_C235( C24 C235 ) C24_=_C236( C24 C236 ) \nC24_=_C237( C24 C237 ) C24_=_C238( C24 C238 ) C24_=_C239( C24 C239 ) C25_=_C26( C25 C26 ) C25_=_C27( C25 C27 ) C25_=_C28( C25 C28 ) \nC25_=_C29( C25 C29 ) C25_=_C30( C25 C30 ) C25_=_C31( C25 C31 ) C25_=_C32( C25 C32 ) C26_=_C27( C26 C27 ) C26_=_C28( C26 C28 ) \nC26_=_C29( C26 C29 ) C26_=_C30( C26 C30 ) C26_=_C31( C26 C31 ) C26_=_C32( C26 C32 ) C27_=_C28( C27 C28 ) C27_=_C29( C27 C29 ) \nC27_=_C30( C27 C30 ) C27_=_C31( C27 C31 ) C27_=_C32( C27 C32 ) C27_=_C231( C27 C231 ) C28_=_C29( C28 C29 ) C28_=_C30( C28 C30 ) \nC28_=_C31( C28 C31 ) C28_=_C32( C28 C32 ) C28_=_C232( C28 C232 ) C29_=_C30( C29 C30 ) C29_=_C31( C29 C31 ) C29_=_C32( C29 C32 ) \nC30_=_C31( C30 C31 ) C30_=_C32( C30 C32 ) C31_=_C32( C31 C32 ) C31_=_C237( C31 C237 ) C85_=_C97( C85 C97 ) C85_=_C172( C85 C172 ) \nC85_=_C202( C85 C202 ) C85_=_C230( C85 C230 ) C85_=_C231( C85 C231 ) C85_=_C232( C85 C232 ) C85_=_C233( C85 C233 ) C85_=_C234( C85 C234 ) \nC85_=_C235( C85 C235 ) C85_=_C236( C85 C236 ) C85_=_C237( C85 C237 ) C85_=_C238( C85 C238 ) C85_=_C239( C85 C239 ) C97_=_C172( C97 C172 ) \nC97_=_C202( C97 C202 ) C97_=_C230( C97 C230 ) C97_=_C231( C97 C231 ) C97_=_C232( C97 C232 ) C97_=_C233( C97 C233 ) C97_=_C234( C97 C234 ) \nC97_=_C235( C97 C235 ) C97_=_C236( C97 C236 ) C97_=_C237( C97 C237 ) C97_=_C238( C97 C238 ) C97_=_C239( C97 C239 ) C172_=_C202( C172 C202 ) \nC172_=_C230( C172 C230 ) C172_=_C231( C172 C231 ) C172_=_C232( C172 C232 ) C172_=_C233( C172 C233 ) C172_=_C234( C172 C234 ) C172_=_C235( C172 C235 ) \nC172_=_C236( C172 C236 ) C172_=_C237( C172 C237 ) C172_=_C238( C172 C238 ) C172_=_C239( C172 C239 ) C202_=_C230( C202 C230 ) C202_=_C231( C202 C231 ) \nC202_=_C232( C202 C232 ) C202_=_C233( C202 C233 ) C202_=_C234( C202 C234 ) C202_=_C235( C202 C235 ) C202_=_C236( C202 C236 ) C202_=_C237( C202 C237 ) \nC202_=_C238( C202 C238 ) C202_=_C239( C202 C239 ) C230_=_C231( C230 C231 ) C230_=_C232( C230 C232 ) C230_=_C233( C230 C233 ) C230_=_C234( C230 C234 ) \nC230_=_C235( C230 C235 ) C230_=_C236( C230 C236 ) C230_=_C237( C230 C237 ) C230_=_C238( C230 C238 ) C230_=_C239( C230 C239 ) C231_=_C232( C231 C232 ) \nC231_=_C233( C231 C233 ) C231_=_C234( C231 C234 ) C231_=_C235( C231 C235 ) C231_=_C236( C231 C236 ) C231_=_C237( C231 C237 ) C231_=_C238( C231 C238 ) \nC231_=_C239( C231 C239 ) C232_=_C233( C232 C233 ) C232_=_C234( C232 C234 ) C232_=_C235( C232 C235 ) C232_=_C236( C232 C236 ) C232_=_C237( C232 C237 ) \nC232_=_C238( C232 C238 ) C232_=_C239( C232 C239 ) C233_=_C234( C233 C234 ) C233_=_C235( C233 C235 ) C233_=_C236( C233 C236 ) C233_=_C237( C233 C237 ) \nC233_=_C238( C233 C238 ) C233_=_C239( C233 C239 ) C234_=_C235( C234 C235 ) C234_=_C236( C234 C236 ) C234_=_C237( C234 C237 ) C234_=_C238( C234 C238 ) \nC234_=_C239( C234 C239 ) C235_=_C236( C235 C236 ) C235_=_C237( C235 C237 ) C235_=_C238( C235 C238 ) C235_=_C239( C235 C239 ) C236_=_C237( C236 C237 ) \nC236_=_C238( C236 C238 ) C236_=_C239( C236 C239 ) C237_=_C238( C237 C238 ) C237_=_C239( C237 C239 ) C238_=_C239( C238 C239 ) "];18-&gt;26[label="28: C18 C19 C20 C21 C22 \nC23 C25 C26 C27 C28 C29 \nC30 C31 C32 C85 C97 C172 \nC202 C230 C231 C232 C233 C234 \nC235 C236 C237 C238 C239 \n186: C18_=_C19 ,C18_=_C20 ,C18_=_C21 ,C18_=_C22 ,C18_=_C23 ,\nC18_=_C25 ,C18_=_C26 ,C18_=_C27 ,C18_=_C28 ,C18_=_C29 ,C18_=_C30 ,\nC18_=_C31 ,C18_=_C32 ,C19_=_C20 ,C19_=_C21 ,C19_=_C22 ,C19_=_C23 ,\nC19_=_C25 ,C19_=_C26 ,C19_=_C27 ,C19_=_C28 ,C19_=_C29 ,C19_=_C30 ,\nC19_=_C31 ,C19_=_C32 ,C20_=_C21 ,C20_=_C22 ,C20_=_C23 ,C20_=_C25 ,\nC20_=_C26 ,C20_=_C27 ,C20_=_C28 ,C20_=_C29 ,C20_=_C30 ,C20_=_C31 ,\nC20_=_C32 ,C21_=_C22 ,C21_=_C23 ,C21_=_C25 ,C21_=_C26 ,C21_=_C27 ,\nC21_=_C28 ,C21_=_C29 ,C21_=_C30 ,C21_=_C31 ,C21_=_C32 ,C21_=_C172 ,\nC22_=_C23 ,C22_=_C25 ,C22_=_C26 ,C22_=_C27 ,C22_=_C28 ,C22_=_C29 ,\nC22_=_C30 ,C22_=_C31 ,C22_=_C32 ,C23_=_C25 ,C23_=_C26 ,C23_=_C27 ,\nC23_=_C28 ,C23_=_C29 ,C23_=_C30 ,C23_=_C31 ,C23_=_C32 ,C25_=_C26 ,\nC25_=_C27 ,C25_=_C28 ,C25_=_C29 ,C25_=_C30 ,C25_=_C31 ,C25_=_C32 ,\nC26_=_C27 ,C26_=_C28 ,C26_=_C29 ,C26_=_C30 ,C26_=_C31 ,C26_=_C32 ,\nC27_=_C28 ,C27_=_C29 ,C27_=_C30 ,C27_=_C31 ,C27_=_C32 ,C27_=_C231 ,\nC28_=_C29 ,C28_=_C30 ,C28_=_C31 ,C28_=_C32 ,C28_=_C232 ,C29_=_C30 ,\nC29_=_C31 ,C29_=_C32 ,C30_=_C31 ,C30_=_C32 ,C31_=_C32 ,C31_=_C237 ,\nC85_=_C97 ,C85_=_C172 ,C85_=_C202 ,C85_=_C230 ,C85_=_C231 ,C85_=_C232 ,\nC85_=_C233 ,C85_=_C234 ,C85_=_C235 ,C85_=_C236 ,C85_=_C237 ,C85_=_C238 ,\nC85_=_C239 ,C97_=_C172 ,C97_=_C202 ,C97_=_C230 ,C97_=_C231 ,C97_=_C232 ,\nC97_=_C233 ,C97_=_C234 ,C97_=_C235 ,C97_=_C236 ,C97_=_C237 ,C97_=_C238 ,\nC97_=_C239 ,C172_=_C202 ,C172_=_C230 ,C172_=_C231 ,C172_=_C232 ,C172_=_C233 ,\nC172_=_C234 ,C172_=_C235 ,C172_=_C236 ,C172_=_C237 ,C172_=_C238 ,C172_=_C239 ,\nC202_=_C230 ,C202_=_C231 ,C202_=_C232 ,C202_=_C233 ,C202_=_C234 ,C202_=_C235 ,\nC202_=_C236 ,C202_=_C237 ,C202_=_C238 ,C202_=_C239 ,C230_=_C231 ,C230_=_C232 ,\nC230_=_C233 ,C230_=_C234 ,C230_=_C235 ,C230_=_C236 ,C230_=_C237 ,C230_=_C238 ,\nC230_=_C239 ,C231_=_C232 ,C231_=_C233 ,C231_=_C234 ,C231_=_C235 ,C231_=_C236 ,\nC231_=_C237 ,C231_=_C238 ,C231_=_C239 ,C232_=_C233 ,C232_=_C234 ,C232_=_C235 ,\nC232_=_C236 ,C232_=_C237 ,C232_=_C238 ,C232_=_C239 ,C233_=_C234 ,C233_=_C235 ,\nC233_=_C236 ,C233_=_C237 ,C233_=_C238 ,C233_=_C239 ,C234_=_C235 ,C234_=_C236 ,\nC234_=_C237 ,C234_=_C238 ,C234_=_C239 ,C235_=_C236 ,C235_=_C237 ,C235_=_C238 ,\nC235_=_C239 ,C236_=_C237 ,C236_=_C238 ,C236_=_C239 ,C237_=_C238 ,C237_=_C239 ,\nC238_=_C239 ,"];27[shape=box, label="id:27 level: 3\n50: C16 C37 C53 C77 C93 \nC94 C110 C127 C128 C138 C157 \nC158 C159 C160 C161 C162 C163 \nC164 C165 C167 C168 C190 C193 \nC200 C208 C219 C221 C222 C230 \nC241 C242 C243 C244 C245 C246 \nC247 C248 C249 C250 C251 C252 \nC253 C254 C255 C256 C262 C297 \nC302 C311 C318 \n348: C16_=_C77( C16 C77 ) C16_=_C93( C16 C93 ) C16_=_C138( C16 C138 ) C16_=_C190( C16 C190 ) C16_=_C200( C16 C200 ) \nC16_=_C208( C16 C208 ) C16_=_C219( C16 C219 ) C16_=_C254( C16 C254 ) C16_=_C262( C16 C262 ) C16_=_C297( C16 C297 ) C16_=_C302( C16 C302 ) \nC16_=_C311( C16 C311 ) C16_=_C318( C16 C318 ) C37_=_C53( C37 C53 ) C37_=_C94( C37 C94 ) C37_=_C157( C37 C157 ) C37_=_C158( C37 C158 ) \nC37_=_C159( C37 C159 ) C37_=_C160( C37 C160 ) C37_=_C161( C37 C161 ) C37_=_C162( C37 C162 ) C37_=_C163( C37 C163 ) C37_=_C164( C37 C164 ) \nC37_=_C165( C37 C165 ) C37_=_C167( C37 C167 ) C37_=_C168( C37 C168 ) C53_=_C94( C53 C94 ) C53_=_C157( C53 C157 ) C53_=_C158( C53 C158 ) \nC53_=_C159( C53 C159 ) C53_=_C160( C53 C160 ) C53_=_C161( C53 C161 ) C53_=_C162( C53 C162 ) C53_=_C163( C53 C163 ) C53_=_C164( C53 C164 ) \nC53_=_C165( C53 C165 ) C53_=_C167( C53 C167 ) C53_=_C168( C53 C168 ) C77_=_C93( C77 C93 ) C77_=_C138( C77 C138 ) C77_=_C190( C77 C190 ) \nC77_=_C200( C77 C200 ) C77_=_C208( C77 C208 ) C77_=_C219( C77 C219 ) C77_=_C254( C77 C254 ) C77_=_C262( C77 C262 ) C77_=_C297( C77 C297 ) \nC77_=_C302( C77 C302 ) C77_=_C311( C77 C311 ) C77_=_C318( C77 C318 ) C93_=_C138( C93 C138 ) C93_=_C190( C93 C190 ) C93_=_C200( C93 C200 ) \nC93_=_C208( C93 C208 ) C93_=_C219( C93 C219 ) C93_=_C254( C93 C254 ) C93_=_C262( C93 C262 ) C93_=_C297( C93 C297 ) C93_=_C302( C93 C302 ) \nC93_=_C311( C93 C311 ) C93_=_C318( C93 C318 ) C94_=_C157( C94 C157 ) C94_=_C158( C94 C158 ) C94_=_C159( C94 C159 ) C94_=_C160( C94 C160 ) \nC94_=_C161( C94 C161 ) C94_=_C162( C94 C162 ) C94_=_C163( C94 C163 ) C94_=_C164( C94 C164 ) C94_=_C165( C94 C165 ) C94_=_C167( C94 C167 ) \nC94_=_C168( C94 C168 ) C110_=_C128( C110 C128 ) C110_=_C161( C110 C161 ) C110_=_C193( C110 C193 ) C110_=_C222( C110 C222 ) C110_=_C230( C110 C230 ) \nC110_=_C250( C110 C250 ) C110_=_C251( C110 C251 ) C110_=_C252( C110 C252 ) C110_=_C253( C110 C253 ) C110_=_C254( C110 C254 ) C110_=_C255( C110 C255 ) \nC110_=_C256( C110 C256 ) C127_=_C128( C127 C128 ) C127_=_C138( C127 C138 ) C127_=_C160( C127 C160 ) C127_=_C221( C127 C221 ) C127_=_C241( C127 C241 ) \nC127_=_C242( C127 C242</w:t>
      </w:r>
    </w:p>
    <w:p>
      <w:pPr>
        <w:pStyle w:val="PreformattedText"/>
        <w:bidi w:val="0"/>
        <w:spacing w:before="0" w:after="0"/>
        <w:jc w:val="left"/>
        <w:rPr/>
      </w:pPr>
      <w:r>
        <w:rPr/>
        <w:t xml:space="preserve"> </w:t>
      </w:r>
      <w:r>
        <w:rPr/>
        <w:t>) C127_=_C243( C127 C243 ) C127_=_C244( C127 C244 ) C127_=_C245( C127 C245 ) C127_=_C246( C127 C246 ) C127_=_C247( C127 C247 ) \nC127_=_C248( C127 C248 ) C127_=_C249( C127 C249 ) C128_=_C138( C128 C138 ) C128_=_C161( C128 C161 ) C128_=_C193( C128 C193 ) C128_=_C222( C128 C222 ) \nC128_=_C230( C128 C230 ) C128_=_C250( C128 C250 ) C128_=_C251( C128 C251 ) C128_=_C252( C128 C252 ) C128_=_C253( C128 C253 ) C128_=_C254( C128 C254 ) \nC128_=_C255( C128 C255 ) C128_=_C256( C128 C256 ) C138_=_C190( C138 C190 ) C138_=_C200( C138 C200 ) C138_=_C208( C138 C208 ) C138_=_C219( C138 C219 ) \nC138_=_C254( C138 C254 ) C138_=_C262( C138 C262 ) C138_=_C297( C138 C297 ) C138_=_C302( C138 C302 ) C138_=_C311( C138 C311 ) C138_=_C318( C138 C318 ) \nC157_=_C158( C157 C158 ) C157_=_C159( C157 C159 ) C157_=_C160( C157 C160 ) C157_=_C161( C157 C161 ) C157_=_C162( C157 C162 ) C157_=_C163( C157 C163 ) \nC157_=_C164( C157 C164 ) C157_=_C165( C157 C165 ) C157_=_C167( C157 C167 ) C157_=_C168( C157 C168 ) C158_=_C159( C158 C159 ) C158_=_C160( C158 C160 ) \nC158_=_C161( C158 C161 ) C158_=_C162( C158 C162 ) C158_=_C163( C158 C163 ) C158_=_C164( C158 C164 ) C158_=_C165( C158 C165 ) C158_=_C167( C158 C167 ) \nC158_=_C168( C158 C168 ) C158_=_C219( C158 C219 ) C159_=_C160( C159 C160 ) C159_=_C161( C159 C161 ) C159_=_C162( C159 C162 ) C159_=_C163( C159 C163 ) \nC159_=_C164( C159 C164 ) C159_=_C165( C159 C165 ) C159_=_C167( C159 C167 ) C159_=_C168( C159 C168 ) C159_=_C221( C159 C221 ) C159_=_C222( C159 C222 ) \nC160_=_C161( C160 C161 ) C160_=_C162( C160 C162 ) C160_=_C163( C160 C163 ) C160_=_C164( C160 C164 ) C160_=_C165( C160 C165 ) C160_=_C167( C160 C167 ) \nC160_=_C168( C160 C168 ) C160_=_C221( C160 C221 ) C160_=_C241( C160 C241 ) C160_=_C242( C160 C242 ) C160_=_C243( C160 C243 ) C160_=_C244( C160 C244 ) \nC160_=_C245( C160 C245 ) C160_=_C246( C160 C246 ) C160_=_C247( C160 C247 ) C160_=_C248( C160 C248 ) C160_=_C249( C160 C249 ) C161_=_C162( C161 C162 ) \nC161_=_C163( C161 C163 ) C161_=_C164( C161 C164 ) C161_=_C165( C161 C165 ) C161_=_C167( C161 C167 ) C161_=_C168( C161 C168 ) C161_=_C193( C161 C193 ) \nC161_=_C222( C161 C222 ) C161_=_C230( C161 C230 ) C161_=_C250( C161 C250 ) C161_=_C251( C161 C251 ) C161_=_C252( C161 C252 ) C161_=_C253( C161 C253 ) \nC161_=_C254( C161 C254 ) C161_=_C255( C161 C255 ) C161_=_C256( C161 C256 ) C162_=_C163( C162 C163 ) C162_=_C164( C162 C164 ) C162_=_C165( C162 C165 ) \nC162_=_C167( C162 C167 ) C162_=_C168( C162 C168 ) C162_=_C242( C162 C242 ) C163_=_C164( C163 C164 ) C163_=_C165( C163 C165 ) C163_=_C167( C163 C167 ) \nC163_=_C168( C163 C168 ) C163_=_C243( C163 C243 ) C163_=_C297( C163 C297 ) C164_=_C165( C164 C165 ) C164_=_C167( C164 C167 ) C164_=_C168( C164 C168 ) \nC165_=_C167( C165 C167 ) C165_=_C168( C165 C168 ) C167_=_C168( C167 C168 ) C167_=_C248( C167 C248 ) C167_=_C255( C167 C255 ) C168_=_C249( C168 C249 ) \nC168_=_C256( C168 C256 ) C190_=_C200( C190 C200 ) C190_=_C208( C190 C208 ) C190_=_C219( C190 C219 ) C190_=_C254( C190 C254 ) C190_=_C262( C190 C262 ) \nC190_=_C297( C190 C297 ) C190_=_C302( C190 C302 ) C190_=_C311( C190 C311 ) C190_=_C318( C190 C318 ) C193_=_C200( C193 C200 ) C193_=_C222( C193 C222 ) \nC193_=_C230( C193 C230 ) C193_=_C250( C193 C250 ) C193_=_C251( C193 C251 ) C193_=_C252( C193 C252 ) C193_=_C253( C193 C253 ) C193_=_C254( C193 C254 ) \nC193_=_C255( C193 C255 ) C193_=_C256( C193 C256 ) C200_=_C208( C200 C208 ) C200_=_C219( C200 C219 ) C200_=_C254( C200 C254 ) C200_=_C262( C200 C262 ) \nC200_=_C297( C200 C297 ) C200_=_C302( C200 C302 ) C200_=_C311( C200 C311 ) C200_=_C318( C200 C318 ) C208_=_C219( C208 C219 ) C208_=_C254( C208 C254 ) \nC208_=_C262( C208 C262 ) C208_=_C297( C208 C297 ) C208_=_C302( C208 C302 ) C208_=_C311( C208 C311 ) C208_=_C318( C208 C318 ) C219_=_C254( C219 C254 ) \nC219_=_C262( C219 C262 ) C219_=_C297( C219 C297 ) C219_=_C302( C219 C302 ) C219_=_C311( C219 C311 ) C219_=_C318( C219 C318 ) C221_=_C222( C221 C222 ) \nC221_=_C241( C221 C241 ) C221_=_C242( C221 C242 ) C221_=_C243( C221 C243 ) C221_=_C244( C221 C244 ) C221_=_C245( C221 C245 ) C221_=_C246( C221 C246 ) \nC221_=_C247( C221 C247 ) C221_=_C248( C221 C248 ) C221_=_C249( C221 C249 ) C222_=_C230( C222 C230 ) C222_=_C250( C222 C250 ) C222_=_C251( C222 C251 ) \nC222_=_C252( C222 C252 ) C222_=_C253( C222 C253 ) C222_=_C254( C222 C254 ) C222_=_C255( C222 C255 ) C222_=_C256( C222 C256 ) C230_=_C250( C230 C250 ) \nC230_=_C251( C230 C251 ) C230_=_C252( C230 C252 ) C230_=_C253( C230 C253 ) C230_=_C254( C230 C254 ) C230_=_C255( C230 C255 ) C230_=_C256( C230 C256 ) \nC241_=_C242( C241 C242 ) C241_=_C243( C241 C243 ) C241_=_C244( C241 C244 ) C241_=_C245( C241 C245 ) C241_=_C246( C241 C246 ) C241_=_C247( C241 C247 ) \nC241_=_C248( C241 C248 ) C241_=_C249( C241 C249 ) C242_=_C243( C242 C243 ) C242_=_C244( C242 C244 ) C242_=_C245( C242 C245 ) C242_=_C246( C242 C246 ) \nC242_=_C247( C242 C247 ) C242_=_C248( C242 C248 ) C242_=_C249( C242 C249 ) C243_=_C244( C243 C244 ) C243_=_C245( C243 C245 ) C243_=_C246( C243 C246 ) \nC243_=_C247( C243 C247 ) C243_=_C248( C243 C248 ) C243_=_C249( C243 C249 ) C243_=_C297( C243 C297 ) C244_=_C245( C244 C245 ) C244_=_C246( C244 C246 ) \nC244_=_C247( C244 C247 ) C244_=_C248( C244 C248 ) C244_=_C249( C244 C249 ) C245_=_C246( C245 C246 ) C245_=_C247( C245 C247 ) C245_=_C248( C245 C248 ) \nC245_=_C249( C245 C249 ) C245_=_C311( C245 C311 ) C246_=_C247( C246 C247 ) C246_=_C248( C246 C248 ) C246_=_C249( C246 C249 ) C246_=_C318( C246 C318 ) \nC247_=_C248( C247 C248 ) C247_=_C249( C247 C249 ) C248_=_C249( C248 C249 ) C248_=_C255( C248 C255 ) C249_=_C256( C249 C256 ) C250_=_C251( C250 C251 ) \nC250_=_C252( C250 C252 ) C250_=_C253( C250 C253 ) C250_=_C254( C250 C254 ) C250_=_C255( C250 C255 ) C250_=_C256( C250 C256 ) C250_=_C262( C250 C262 ) \nC251_=_C252( C251 C252 ) C251_=_C253( C251 C253 ) C251_=_C254( C251 C254 ) C251_=_C255( C251 C255 ) C251_=_C256( C251 C256 ) C252_=_C253( C252 C253 ) \nC252_=_C254( C252 C254 ) C252_=_C255( C252 C255 ) C252_=_C256( C252 C256 ) C253_=_C254( C253 C254 ) C253_=_C255( C253 C255 ) C253_=_C256( C253 C256 ) \nC253_=_C302( C253 C302 ) C254_=_C255( C254 C255 ) C254_=_C256( C254 C256 ) C254_=_C262( C254 C262 ) C254_=_C297( C254 C297 ) C254_=_C302( C254 C302 ) \nC254_=_C311( C254 C311 ) C254_=_C318( C254 C318 ) C255_=_C256( C255 C256 ) C262_=_C297( C262 C297 ) C262_=_C302( C262 C302 ) C262_=_C311( C262 C311 ) \nC262_=_C318( C262 C318 ) C297_=_C302( C297 C302 ) C297_=_C311( C297 C311 ) C297_=_C318( C297 C318 ) C302_=_C311( C302 C311 ) C302_=_C318( C302 C318 ) \nC311_=_C318( C311 C318 ) "];19-&gt;27[label="47: C16 C37 C53 C77 C93 \nC94 C110 C127 C128 C138 C157 \nC158 C159 C162 C163 C164 C165 \nC167 C168 C190 C193 C200 C208 \nC219 C221 C222 C230 C241 C242 \nC243 C244 C245 C246 C247 C248 \nC249 C250 C251 C252 C253 C255 \nC256 C262 C297 C302 C311 C318 \n276: C16_=_C77 ,C16_=_C93 ,C16_=_C138 ,C16_=_C190 ,C16_=_C200 ,\nC16_=_C208 ,C16_=_C219 ,C16_=_C262 ,C16_=_C297 ,C16_=_C302 ,C16_=_C311 ,\nC16_=_C318 ,C37_=_C53 ,C37_=_C94 ,C37_=_C157 ,C37_=_C158 ,C37_=_C159 ,\nC37_=_C162 ,C37_=_C163 ,C37_=_C164 ,C37_=_C165 ,C37_=_C167 ,C37_=_C168 ,\nC53_=_C94 ,C53_=_C157 ,C53_=_C158 ,C53_=_C159 ,C53_=_C162 ,C53_=_C163 ,\nC53_=_C164 ,C53_=_C165 ,C53_=_C167 ,C53_=_C168 ,C77_=_C93 ,C77_=_C138 ,\nC77_=_C190 ,C77_=_C200 ,C77_=_C208 ,C77_=_C219 ,C77_=_C262 ,C77_=_C297 ,\nC77_=_C302 ,C77_=_C311 ,C77_=_C318 ,C93_=_C138 ,C93_=_C190 ,C93_=_C200 ,\nC93_=_C208 ,C93_=_C219 ,C93_=_C262 ,C93_=_C297 ,C93_=_C302 ,C93_=_C311 ,\nC93_=_C318 ,C94_=_C157 ,C94_=_C158 ,C94_=_C159 ,C94_=_C162 ,C94_=_C163 ,\nC94_=_C164 ,C94_=_C165 ,C94_=_C167 ,C94_=_C168 ,C110_=_C128 ,C110_=_C193 ,\nC110_=_C222 ,C110_=_C230 ,C110_=_C250 ,C110_=_C251 ,C110_=_C252 ,C110_=_C253 ,\nC110_=_C255 ,C110_=_C256 ,C127_=_C128 ,C127_=_C138 ,C127_=_C221 ,C127_=_C241 ,\nC127_=_C242 ,C127_=_C243 ,C127_=_C244 ,C127_=_C245 ,C127_=_C246 ,C127_=_C247 ,\nC127_=_C248 ,C127_=_C249 ,C128_=_C138 ,C128_=_C193 ,C128_=_C222 ,C128_=_C230 ,\nC128_=_C250 ,C128_=_C251 ,C128_=_C252 ,C128_=_C253 ,C128_=_C255 ,C128_=_C256 ,\nC138_=_C190 ,C138_=_C200 ,C138_=_C208 ,C138_=_C219 ,C138_=_C262 ,C138_=_C297 ,\nC138_=_C302 ,C138_=_C311 ,C138_=_C318 ,C157_=_C158 ,C157_=_C159 ,C157_=_C162 ,\nC157_=_C163 ,C157_=_C164 ,C157_=_C165 ,C157_=_C167 ,C157_=_C168 ,C158_=_C159 ,\nC158_=_C162 ,C158_=_C163 ,C158_=_C164 ,C158_=_C165 ,C158_=_C167 ,C158_=_C168 ,\nC158_=_C219 ,C159_=_C162 ,C159_=_C163 ,C159_=_C164 ,C159_=_C165 ,C159_=_C167 ,\nC159_=_C168 ,C159_=_C221 ,C159_=_C222 ,C162_=_C163 ,C162_=_C164 ,C162_=_C165 ,\nC162_=_C167 ,C162_=_C168 ,C162_=_C242 ,C163_=_C164 ,C163_=_C165 ,C163_=_C167 ,\nC163_=_C168 ,C163_=_C243 ,C163_=_C297 ,C164_=_C165 ,C164_=_C167 ,C164_=_C168 ,\nC165_=_C167 ,C165_=_C168 ,C167_=_C168 ,C167_=_C248 ,C167_=_C255 ,C168_=_C249 ,\nC168_=_C256 ,C190_=_C200 ,C190_=_C208 ,C190_=_C219 ,C190_=_C262 ,C190_=_C297 ,\nC190_=_C302 ,C190_=_C311 ,C190_=_C318 ,C193_=_C200 ,C193_=_C222 ,C193_=_C230 ,\nC193_=_C250 ,C193_=_C251 ,C193_=_C252 ,C193_=_C253 ,C193_=_C255 ,C193_=_C256 ,\nC200_=_C208 ,C200_=_C219 ,C200_=_C262 ,C200_=_C297 ,C200_=_C302 ,C200_=_C311 ,\nC200_=_C318 ,C208_=_C219 ,C208_=_C262 ,C208_=_C297 ,C208_=_C302 ,C208_=_C311 ,\nC208_=_C318 ,C219_=_C262 ,C219_=_C297 ,C219_=_C302 ,C219_=_C311 ,C219_=_C318 ,\nC221_=_C222 ,C221_=_C241 ,C221_=_C242 ,C221_=_C243 ,C221_=_C244 ,C221_=_C245 ,\nC221_=_C246 ,C221_=_C247 ,C221_=_C248 ,C221_=_C249 ,C222_=_C230 ,C222_=_C250 ,\nC222_=_C251 ,C222_=_C252 ,C222_=_C253 ,C222_=_C255 ,C222_=_C256 ,C230_=_C250 ,\nC230_=_C251 ,C230_=_C252 ,C230_=_C253 ,C230_=_C255 ,C230_=_C256 ,C241_=_C242 ,\nC241_=_C243 ,C241_=_C244 ,C241_=_C245 ,C241_=_C246 ,C241_=_C247 ,C241_=_C248 ,\nC241_=_C249 ,C242_=_C243 ,C242_=_C244 ,C242_=_C245 ,C242_=_C246 ,C242_=_C247 ,\nC242_=_C248 ,C242_=_C249 ,C243_=_C244 ,C243_=_C245 ,C243_=_C246 ,C243_=_C247 ,\nC243_=_C248 ,C243_=_C249 ,C243_=_C297 ,C244_=_C245 ,C244_=_C246 ,C244_=_C247 ,\nC244_=_C248 ,C244_=_C249 ,C245_=_C246 ,C245_=_C247 ,C245_=_C248</w:t>
      </w:r>
    </w:p>
    <w:p>
      <w:pPr>
        <w:pStyle w:val="PreformattedText"/>
        <w:bidi w:val="0"/>
        <w:spacing w:before="0" w:after="0"/>
        <w:jc w:val="left"/>
        <w:rPr/>
      </w:pPr>
      <w:r>
        <w:rPr/>
        <w:t xml:space="preserve"> </w:t>
      </w:r>
      <w:r>
        <w:rPr/>
        <w:t>,C245_=_C249 ,\nC245_=_C311 ,C246_=_C247 ,C246_=_C248 ,C246_=_C249 ,C246_=_C318 ,C247_=_C248 ,\nC247_=_C249 ,C248_=_C249 ,C248_=_C255 ,C249_=_C256 ,C250_=_C251 ,C250_=_C252 ,\nC250_=_C253 ,C250_=_C255 ,C250_=_C256 ,C250_=_C262 ,C251_=_C252 ,C251_=_C253 ,\nC251_=_C255 ,C251_=_C256 ,C252_=_C253 ,C252_=_C255 ,C252_=_C256 ,C253_=_C255 ,\nC253_=_C256 ,C253_=_C302 ,C255_=_C256 ,C262_=_C297 ,C262_=_C302 ,C262_=_C311 ,\nC262_=_C318 ,C297_=_C302 ,C297_=_C311 ,C297_=_C318 ,C302_=_C311 ,C302_=_C318 ,\nC311_=_C318 ,"];28[shape=box, label="id:28 level: 3\n59: C0 C17 C33 C34 C35 \nC36 C37 C38 C39 C40 C41 \nC42 C43 C44 C45 C46 C47 \nC54 C83 C89 C122 C149 C156 \nC168 C170 C181 C191 C192 C193 \nC194 C195 C196 C198 C199 C200 \nC201 C215 C236 C239 C246 C249 \nC256 C263 C275 C282 C287 C298 \nC303 C305 C310 C316 C317 C318 \nC319 C320 C324 C329 C331 C332 \n478: C0_=_C17( C0 C17 ) C0_=_C33( C0 C33 ) C0_=_C34( C0 C34 ) C0_=_C35( C0 C35 ) C0_=_C36( C0 C36 ) \nC0_=_C37( C0 C37 ) C0_=_C38( C0 C38 ) C0_=_C39( C0 C39 ) C0_=_C40( C0 C40 ) C0_=_C41( C0 C41 ) C0_=_C42( C0 C42 ) \nC0_=_C43( C0 C43 ) C0_=_C44( C0 C44 ) C0_=_C45( C0 C45 ) C0_=_C46( C0 C46 ) C0_=_C47( C0 C47 ) C17_=_C122( C17 C122 ) \nC17_=_C156( C17 C156 ) C17_=_C168( C17 C168 ) C17_=_C191( C17 C191 ) C17_=_C239( C17 C239 ) C17_=_C249( C17 C249 ) C17_=_C256( C17 C256 ) \nC17_=_C263( C17 C263 ) C17_=_C303( C17 C303 ) C17_=_C310( C17 C310 ) C17_=_C320( C17 C320 ) C17_=_C324( C17 C324 ) C17_=_C329( C17 C329 ) \nC17_=_C331( C17 C331 ) C17_=_C332( C17 C332 ) C33_=_C34( C33 C34 ) C33_=_C35( C33 C35 ) C33_=_C36( C33 C36 ) C33_=_C37( C33 C37 ) \nC33_=_C38( C33 C38 ) C33_=_C39( C33 C39 ) C33_=_C40( C33 C40 ) C33_=_C41( C33 C41 ) C33_=_C42( C33 C42 ) C33_=_C43( C33 C43 ) \nC33_=_C44( C33 C44 ) C33_=_C45( C33 C45 ) C33_=_C46( C33 C46 ) C33_=_C47( C33 C47 ) C33_=_C54( C33 C54 ) C34_=_C35( C34 C35 ) \nC34_=_C36( C34 C36 ) C34_=_C37( C34 C37 ) C34_=_C38( C34 C38 ) C34_=_C39( C34 C39 ) C34_=_C40( C34 C40 ) C34_=_C41( C34 C41 ) \nC34_=_C42( C34 C42 ) C34_=_C43( C34 C43 ) C34_=_C44( C34 C44 ) C34_=_C45( C34 C45 ) C34_=_C46( C34 C46 ) C34_=_C47( C34 C47 ) \nC35_=_C36( C35 C36 ) C35_=_C37( C35 C37 ) C35_=_C38( C35 C38 ) C35_=_C39( C35 C39 ) C35_=_C40( C35 C40 ) C35_=_C41( C35 C41 ) \nC35_=_C42( C35 C42 ) C35_=_C43( C35 C43 ) C35_=_C44( C35 C44 ) C35_=_C45( C35 C45 ) C35_=_C46( C35 C46 ) C35_=_C47( C35 C47 ) \nC35_=_C122( C35 C122 ) C36_=_C37( C36 C37 ) C36_=_C38( C36 C38 ) C36_=_C39( C36 C39 ) C36_=_C40( C36 C40 ) C36_=_C41( C36 C41 ) \nC36_=_C42( C36 C42 ) C36_=_C43( C36 C43 ) C36_=_C44( C36 C44 ) C36_=_C45( C36 C45 ) C36_=_C46( C36 C46 ) C36_=_C47( C36 C47 ) \nC37_=_C38( C37 C38 ) C37_=_C39( C37 C39 ) C37_=_C40( C37 C40 ) C37_=_C41( C37 C41 ) C37_=_C42( C37 C42 ) C37_=_C43( C37 C43 ) \nC37_=_C44( C37 C44 ) C37_=_C45( C37 C45 ) C37_=_C46( C37 C46 ) C37_=_C47( C37 C47 ) C37_=_C168( C37 C168 ) C38_=_C39( C38 C39 ) \nC38_=_C40( C38 C40 ) C38_=_C41( C38 C41 ) C38_=_C42( C38 C42 ) C38_=_C43( C38 C43 ) C38_=_C44( C38 C44 ) C38_=_C45( C38 C45 ) \nC38_=_C46( C38 C46 ) C38_=_C47( C38 C47 ) C38_=_C170( C38 C170 ) C39_=_C40( C39 C40 ) C39_=_C41( C39 C41 ) C39_=_C42( C39 C42 ) \nC39_=_C43( C39 C43 ) C39_=_C44( C39 C44 ) C39_=_C45( C39 C45 ) C39_=_C46( C39 C46 ) C39_=_C47( C39 C47 ) C39_=_C54( C39 C54 ) \nC39_=_C83( C39 C83 ) C39_=_C149( C39 C149 ) C39_=_C170( C39 C170 ) C39_=_C181( C39 C181 ) C39_=_C192( C39 C192 ) C39_=_C193( C39 C193 ) \nC39_=_C194( C39 C194 ) C39_=_C195( C39 C195 ) C39_=_C196( C39 C196 ) C39_=_C198( C39 C198 ) C39_=_C199( C39 C199 ) C39_=_C200( C39 C200 ) \nC39_=_C201( C39 C201 ) C40_=_C41( C40 C41 ) C40_=_C42( C40 C42 ) C40_=_C43( C40 C43 ) C40_=_C44( C40 C44 ) C40_=_C45( C40 C45 ) \nC40_=_C46( C40 C46 ) C40_=_C47( C40 C47 ) C41_=_C42( C41 C42 ) C41_=_C43( C41 C43 ) C41_=_C44( C41 C44 ) C41_=_C45( C41 C45 ) \nC41_=_C46( C41 C46 ) C41_=_C47( C41 C47 ) C41_=_C192( C41 C192 ) C41_=_C215( C41 C215 ) C42_=_C43( C42 C43 ) C42_=_C44( C42 C44 ) \nC42_=_C45( C42 C45 ) C42_=_C46( C42 C46 ) C42_=_C47( C42 C47 ) C43_=_C44( C43 C44 ) C43_=_C45( C43 C45 ) C43_=_C46( C43 C46 ) \nC43_=_C47( C43 C47 ) C43_=_C287( C43 C287 ) C44_=_C45( C44 C45 ) C44_=_C46( C44 C46 ) C44_=_C47( C44 C47 ) C45_=_C46( C45 C46 ) \nC45_=_C47( C45 C47 ) C46_=_C47( C46 C47 ) C46_=_C89( C46 C89 ) C46_=_C215( C46 C215 ) C46_=_C236( C46 C236 ) C46_=_C246( C46 C246 ) \nC46_=_C275( C46 C275 ) C46_=_C282( C46 C282 ) C46_=_C287( C46 C287 ) C46_=_C298( C46 C298 ) C46_=_C305( C46 C305 ) C46_=_C316( C46 C316 ) \nC46_=_C317( C46 C317 ) C46_=_C318( C46 C318 ) C46_=_C319( C46 C319 ) C46_=_C320( C46 C320 ) C47_=_C316( C47 C316 ) C47_=_C324( C47 C324 ) \nC54_=_C83( C54 C83 ) C54_=_C149( C54 C149 ) C54_=_C170( C54 C170 ) C54_=_C181( C54 C181 ) C54_=_C192( C54 C192 ) C54_=_C193( C54 C193 ) \nC54_=_C194( C54 C194 ) C54_=_C195( C54 C195 ) C54_=_C196( C54 C196 ) C54_=_C198( C54 C198 ) C54_=_C199( C54 C199 ) C54_=_C200( C54 C200 ) \nC54_=_C201( C54 C201 ) C83_=_C89( C83 C89 ) C83_=_C149( C83 C149 ) C83_=_C170( C83 C170 ) C83_=_C181( C83 C181 ) C83_=_C192( C83 C192 ) \nC83_=_C193( C83 C193 ) C83_=_C194( C83 C194 ) C83_=_C195( C83 C195 ) C83_=_C196( C83 C196 ) C83_=_C198( C83 C198 ) C83_=_C199( C83 C199 ) \nC83_=_C200( C83 C200 ) C83_=_C201( C83 C201 ) C89_=_C215( C89 C215 ) C89_=_C236( C89 C236 ) C89_=_C246( C89 C246 ) C89_=_C275( C89 C275 ) \nC89_=_C282( C89 C282 ) C89_=_C287( C89 C287 ) C89_=_C298( C89 C298 ) C89_=_C305( C89 C305 ) C89_=_C316( C89 C316 ) C89_=_C317( C89 C317 ) \nC89_=_C318( C89 C318 ) C89_=_C319( C89 C319 ) C89_=_C320( C89 C320 ) C122_=_C156( C122 C156 ) C122_=_C168( C122 C168 ) C122_=_C191( C122 C191 ) \nC122_=_C239( C122 C239 ) C122_=_C249( C122 C249 ) C122_=_C256( C122 C256 ) C122_=_C263( C122 C263 ) C122_=_C303( C122 C303 ) C122_=_C310( C122 C310 ) \nC122_=_C320( C122 C320 ) C122_=_C324( C122 C324 ) C122_=_C329( C122 C329 ) C122_=_C331( C122 C331 ) C122_=_C332( C122 C332 ) C149_=_C156( C149 C156 ) \nC149_=_C170( C149 C170 ) C149_=_C181( C149 C181 ) C149_=_C192( C149 C192 ) C149_=_C193( C149 C193 ) C149_=_C194( C149 C194 ) C149_=_C195( C149 C195 ) \nC149_=_C196( C149 C196 ) C149_=_C198( C149 C198 ) C149_=_C199( C149 C199 ) C149_=_C200( C149 C200 ) C149_=_C201( C149 C201 ) C156_=_C168( C156 C168 ) \nC156_=_C191( C156 C191 ) C156_=_C239( C156 C239 ) C156_=_C249( C156 C249 ) C156_=_C256( C156 C256 ) C156_=_C263( C156 C263 ) C156_=_C303( C156 C303 ) \nC156_=_C310( C156 C310 ) C156_=_C320( C156 C320 ) C156_=_C324( C156 C324 ) C156_=_C329( C156 C329 ) C156_=_C331( C156 C331 ) C156_=_C332( C156 C332 ) \nC168_=_C191( C168 C191 ) C168_=_C239( C168 C239 ) C168_=_C249( C168 C249 ) C168_=_C256( C168 C256 ) C168_=_C263( C168 C263 ) C168_=_C303( C168 C303 ) \nC168_=_C310( C168 C310 ) C168_=_C320( C168 C320 ) C168_=_C324( C168 C324 ) C168_=_C329( C168 C329 ) C168_=_C331( C168 C331 ) C168_=_C332( C168 C332 ) \nC170_=_C181( C170 C181 ) C170_=_C192( C170 C192 ) C170_=_C193( C170 C193 ) C170_=_C194( C170 C194 ) C170_=_C195( C170 C195 ) C170_=_C196( C170 C196 ) \nC170_=_C198( C170 C198 ) C170_=_C199( C170 C199 ) C170_=_C200( C170 C200 ) C170_=_C201( C170 C201 ) C181_=_C191( C181 C191 ) C181_=_C192( C181 C192 ) \nC181_=_C193( C181 C193 ) C181_=_C194( C181 C194 ) C181_=_C195( C181 C195 ) C181_=_C196( C181 C196 ) C181_=_C198( C181 C198 ) C181_=_C199( C181 C199 ) \nC181_=_C200( C181 C200 ) C181_=_C201( C181 C201 ) C191_=_C239( C191 C239 ) C191_=_C249( C191 C249 ) C191_=_C256( C191 C256 ) C191_=_C263( C191 C263 ) \nC191_=_C303( C191 C303 ) C191_=_C310( C191 C310 ) C191_=_C320( C191 C320 ) C191_=_C324( C191 C324 ) C191_=_C329( C191 C329 ) C191_=_C331( C191 C331 ) \nC191_=_C332( C191 C332 ) C192_=_C193( C192 C193 ) C192_=_C194( C192 C194 ) C192_=_C195( C192 C195 ) C192_=_C196( C192 C196 ) C192_=_C198( C192 C198 ) \nC192_=_C199( C192 C199 ) C192_=_C200( C192 C200 ) C192_=_C201( C192 C201 ) C192_=_C215( C192 C215 ) C193_=_C194( C193 C194 ) C193_=_C195( C193 C195 ) \nC193_=_C196( C193 C196 ) C193_=_C198( C193 C198 ) C193_=_C199( C193 C199 ) C193_=_C200( C193 C200 ) C193_=_C201( C193 C201 ) C193_=_C256( C193 C256 ) \nC194_=_C195( C194 C195 ) C194_=_C196( C194 C196 ) C194_=_C198( C194 C198 ) C194_=_C199( C194 C199 ) C194_=_C200( C194 C200 ) C194_=_C201( C194 C201 ) \nC194_=_C263( C194 C263 ) C195_=_C196( C195 C196 ) C195_=_C198( C195 C198 ) C195_=_C199( C195 C199 ) C195_=_C200( C195 C200 ) C195_=_C201( C195 C201 ) \nC196_=_C198( C196 C198 ) C196_=_C199( C196 C199 ) C196_=_C200( C196 C200 ) C196_=_C201( C196 C201 ) C196_=_C275( C196 C275 ) C198_=_C199( C198 C199 ) \nC198_=_C200( C198 C200 ) C198_=_C201( C198 C201 ) C198_=_C317( C198 C317 ) C199_=_C200( C199 C200 ) C199_=_C201( C199 C201 ) C199_=_C329( C199 C329 ) \nC200_=_C201( C200 C201 ) C200_=_C318( C200 C318 ) C201_=_C319( C201 C319 ) C201_=_C332( C201 C332 ) C215_=_C236( C215 C236 ) C215_=_C246( C215 C246 ) \nC215_=_C275( C215 C275 ) C215_=_C282( C215 C282 ) C215_=_C287( C215 C287 ) C215_=_C298( C215 C298 ) C215_=_C305( C215 C305 ) C215_=_C316( C215 C316 ) \nC215_=_C317( C215 C317 ) C215_=_C318( C215 C318 ) C215_=_C319( C215 C319 ) C215_=_C320( C215 C320 ) C236_=_C239( C236 C239 ) C236_=_C246( C236 C246 ) \nC236_=_C275( C236 C275 ) C236_=_C282( C236 C282 ) C236_=_C287( C236 C287 ) C236_=_C298( C236 C298 ) C236_=_C305( C236 C305 ) C236_=_C316( C236 C316 ) \nC236_=_C317( C236 C317 ) C236_=_C318( C236 C318 ) C236_=_C319( C236 C319 ) C236_=_C320( C236 C320 ) C239_=_C249( C239 C249 ) C239_=_C256( C239 C256 ) \nC239_=_C263( C239 C263 ) C239_=_C303( C239 C303 ) C239_=_C310( C239 C310 ) C239_=_C320( C239 C320 ) C239_=_C324( C239 C324 ) C239_=_C329( C239 C329 ) \nC239_=_C331( C239 C331 ) C239_=_C332( C239 C332 ) C246_=_C249( C246 C249 ) C246_=_C275( C246 C275 ) C246_=_C282( C246 C282 ) C246_=_C287( C246 C287 ) \nC246_=_C298( C246 C298 ) C246_=_C305( C246 C305 ) C246_=_C316( C246 C316 ) C246_=_C317( C246 C317 ) C246_=_C318( C246 C318 ) C246_=_C319( C246 C319 ) \nC246_=_C320( C246 C320 ) C249_=_C256( C249 C256 ) C249_=_C263(</w:t>
      </w:r>
    </w:p>
    <w:p>
      <w:pPr>
        <w:pStyle w:val="PreformattedText"/>
        <w:bidi w:val="0"/>
        <w:spacing w:before="0" w:after="0"/>
        <w:jc w:val="left"/>
        <w:rPr/>
      </w:pPr>
      <w:r>
        <w:rPr/>
        <w:t xml:space="preserve"> </w:t>
      </w:r>
      <w:r>
        <w:rPr/>
        <w:t>C249 C263 ) C249_=_C303( C249 C303 ) C249_=_C310( C249 C310 ) C249_=_C320( C249 C320 ) \nC249_=_C324( C249 C324 ) C249_=_C329( C249 C329 ) C249_=_C331( C249 C331 ) C249_=_C332( C249 C332 ) C256_=_C263( C256 C263 ) C256_=_C303( C256 C303 ) \nC256_=_C310( C256 C310 ) C256_=_C320( C256 C320 ) C256_=_C324( C256 C324 ) C256_=_C329( C256 C329 ) C256_=_C331( C256 C331 ) C256_=_C332( C256 C332 ) \nC263_=_C303( C263 C303 ) C263_=_C310( C263 C310 ) C263_=_C320( C263 C320 ) C263_=_C324( C263 C324 ) C263_=_C329( C263 C329 ) C263_=_C331( C263 C331 ) \nC263_=_C332( C263 C332 ) C275_=_C282( C275 C282 ) C275_=_C287( C275 C287 ) C275_=_C298( C275 C298 ) C275_=_C305( C275 C305 ) C275_=_C316( C275 C316 ) \nC275_=_C317( C275 C317 ) C275_=_C318( C275 C318 ) C275_=_C319( C275 C319 ) C275_=_C320( C275 C320 ) C282_=_C287( C282 C287 ) C282_=_C298( C282 C298 ) \nC282_=_C305( C282 C305 ) C282_=_C316( C282 C316 ) C282_=_C317( C282 C317 ) C282_=_C318( C282 C318 ) C282_=_C319( C282 C319 ) C282_=_C320( C282 C320 ) \nC287_=_C298( C287 C298 ) C287_=_C305( C287 C305 ) C287_=_C316( C287 C316 ) C287_=_C317( C287 C317 ) C287_=_C318( C287 C318 ) C287_=_C319( C287 C319 ) \nC287_=_C320( C287 C320 ) C298_=_C303( C298 C303 ) C298_=_C305( C298 C305 ) C298_=_C316( C298 C316 ) C298_=_C317( C298 C317 ) C298_=_C318( C298 C318 ) \nC298_=_C319( C298 C319 ) C298_=_C320( C298 C320 ) C303_=_C310( C303 C310 ) C303_=_C320( C303 C320 ) C303_=_C324( C303 C324 ) C303_=_C329( C303 C329 ) \nC303_=_C331( C303 C331 ) C303_=_C332( C303 C332 ) C305_=_C310( C305 C310 ) C305_=_C316( C305 C316 ) C305_=_C317( C305 C317 ) C305_=_C318( C305 C318 ) \nC305_=_C319( C305 C319 ) C305_=_C320( C305 C320 ) C310_=_C320( C310 C320 ) C310_=_C324( C310 C324 ) C310_=_C329( C310 C329 ) C310_=_C331( C310 C331 ) \nC310_=_C332( C310 C332 ) C316_=_C317( C316 C317 ) C316_=_C318( C316 C318 ) C316_=_C319( C316 C319 ) C316_=_C320( C316 C320 ) C316_=_C324( C316 C324 ) \nC317_=_C318( C317 C318 ) C317_=_C319( C317 C319 ) C317_=_C320( C317 C320 ) C318_=_C319( C318 C319 ) C318_=_C320( C318 C320 ) C319_=_C320( C319 C320 ) \nC319_=_C332( C319 C332 ) C320_=_C324( C320 C324 ) C320_=_C329( C320 C329 ) C320_=_C331( C320 C331 ) C320_=_C332( C320 C332 ) C324_=_C329( C324 C329 ) \nC324_=_C331( C324 C331 ) C324_=_C332( C324 C332 ) C329_=_C331( C329 C331 ) C329_=_C332( C329 C332 ) C331_=_C332( C331 C332 ) "];19-&gt;28[label="56: C0 C17 C33 C34 C35 \nC36 C37 C38 C40 C41 C42 \nC43 C44 C45 C47 C54 C83 \nC89 C122 C149 C156 C168 C170 \nC181 C191 C192 C193 C194 C195 \nC196 C198 C199 C200 C201 C215 \nC236 C239 C246 C249 C256 C263 \nC275 C282 C287 C298 C303 C305 \nC310 C316 C317 C318 C319 C324 \nC329 C331 C332 \n393: C0_=_C17 ,C0_=_C33 ,C0_=_C34 ,C0_=_C35 ,C0_=_C36 ,\nC0_=_C37 ,C0_=_C38 ,C0_=_C40 ,C0_=_C41 ,C0_=_C42 ,C0_=_C43 ,\nC0_=_C44 ,C0_=_C45 ,C0_=_C47 ,C17_=_C122 ,C17_=_C156 ,C17_=_C168 ,\nC17_=_C191 ,C17_=_C239 ,C17_=_C249 ,C17_=_C256 ,C17_=_C263 ,C17_=_C303 ,\nC17_=_C310 ,C17_=_C324 ,C17_=_C329 ,C17_=_C331 ,C17_=_C332 ,C33_=_C34 ,\nC33_=_C35 ,C33_=_C36 ,C33_=_C37 ,C33_=_C38 ,C33_=_C40 ,C33_=_C41 ,\nC33_=_C42 ,C33_=_C43 ,C33_=_C44 ,C33_=_C45 ,C33_=_C47 ,C33_=_C54 ,\nC34_=_C35 ,C34_=_C36 ,C34_=_C37 ,C34_=_C38 ,C34_=_C40 ,C34_=_C41 ,\nC34_=_C42 ,C34_=_C43 ,C34_=_C44 ,C34_=_C45 ,C34_=_C47 ,C35_=_C36 ,\nC35_=_C37 ,C35_=_C38 ,C35_=_C40 ,C35_=_C41 ,C35_=_C42 ,C35_=_C43 ,\nC35_=_C44 ,C35_=_C45 ,C35_=_C47 ,C35_=_C122 ,C36_=_C37 ,C36_=_C38 ,\nC36_=_C40 ,C36_=_C41 ,C36_=_C42 ,C36_=_C43 ,C36_=_C44 ,C36_=_C45 ,\nC36_=_C47 ,C37_=_C38 ,C37_=_C40 ,C37_=_C41 ,C37_=_C42 ,C37_=_C43 ,\nC37_=_C44 ,C37_=_C45 ,C37_=_C47 ,C37_=_C168 ,C38_=_C40 ,C38_=_C41 ,\nC38_=_C42 ,C38_=_C43 ,C38_=_C44 ,C38_=_C45 ,C38_=_C47 ,C38_=_C170 ,\nC40_=_C41 ,C40_=_C42 ,C40_=_C43 ,C40_=_C44 ,C40_=_C45 ,C40_=_C47 ,\nC41_=_C42 ,C41_=_C43 ,C41_=_C44 ,C41_=_C45 ,C41_=_C47 ,C41_=_C192 ,\nC41_=_C215 ,C42_=_C43 ,C42_=_C44 ,C42_=_C45 ,C42_=_C47 ,C43_=_C44 ,\nC43_=_C45 ,C43_=_C47 ,C43_=_C287 ,C44_=_C45 ,C44_=_C47 ,C45_=_C47 ,\nC47_=_C316 ,C47_=_C324 ,C54_=_C83 ,C54_=_C149 ,C54_=_C170 ,C54_=_C181 ,\nC54_=_C192 ,C54_=_C193 ,C54_=_C194 ,C54_=_C195 ,C54_=_C196 ,C54_=_C198 ,\nC54_=_C199 ,C54_=_C200 ,C54_=_C201 ,C83_=_C89 ,C83_=_C149 ,C83_=_C170 ,\nC83_=_C181 ,C83_=_C192 ,C83_=_C193 ,C83_=_C194 ,C83_=_C195 ,C83_=_C196 ,\nC83_=_C198 ,C83_=_C199 ,C83_=_C200 ,C83_=_C201 ,C89_=_C215 ,C89_=_C236 ,\nC89_=_C246 ,C89_=_C275 ,C89_=_C282 ,C89_=_C287 ,C89_=_C298 ,C89_=_C305 ,\nC89_=_C316 ,C89_=_C317 ,C89_=_C318 ,C89_=_C319 ,C122_=_C156 ,C122_=_C168 ,\nC122_=_C191 ,C122_=_C239 ,C122_=_C249 ,C122_=_C256 ,C122_=_C263 ,C122_=_C303 ,\nC122_=_C310 ,C122_=_C324 ,C122_=_C329 ,C122_=_C331 ,C122_=_C332 ,C149_=_C156 ,\nC149_=_C170 ,C149_=_C181 ,C149_=_C192 ,C149_=_C193 ,C149_=_C194 ,C149_=_C195 ,\nC149_=_C196 ,C149_=_C198 ,C149_=_C199 ,C149_=_C200 ,C149_=_C201 ,C156_=_C168 ,\nC156_=_C191 ,C156_=_C239 ,C156_=_C249 ,C156_=_C256 ,C156_=_C263 ,C156_=_C303 ,\nC156_=_C310 ,C156_=_C324 ,C156_=_C329 ,C156_=_C331 ,C156_=_C332 ,C168_=_C191 ,\nC168_=_C239 ,C168_=_C249 ,C168_=_C256 ,C168_=_C263 ,C168_=_C303 ,C168_=_C310 ,\nC168_=_C324 ,C168_=_C329 ,C168_=_C331 ,C168_=_C332 ,C170_=_C181 ,C170_=_C192 ,\nC170_=_C193 ,C170_=_C194 ,C170_=_C195 ,C170_=_C196 ,C170_=_C198 ,C170_=_C199 ,\nC170_=_C200 ,C170_=_C201 ,C181_=_C191 ,C181_=_C192 ,C181_=_C193 ,C181_=_C194 ,\nC181_=_C195 ,C181_=_C196 ,C181_=_C198 ,C181_=_C199 ,C181_=_C200 ,C181_=_C201 ,\nC191_=_C239 ,C191_=_C249 ,C191_=_C256 ,C191_=_C263 ,C191_=_C303 ,C191_=_C310 ,\nC191_=_C324 ,C191_=_C329 ,C191_=_C331 ,C191_=_C332 ,C192_=_C193 ,C192_=_C194 ,\nC192_=_C195 ,C192_=_C196 ,C192_=_C198 ,C192_=_C199 ,C192_=_C200 ,C192_=_C201 ,\nC192_=_C215 ,C193_=_C194 ,C193_=_C195 ,C193_=_C196 ,C193_=_C198 ,C193_=_C199 ,\nC193_=_C200 ,C193_=_C201 ,C193_=_C256 ,C194_=_C195 ,C194_=_C196 ,C194_=_C198 ,\nC194_=_C199 ,C194_=_C200 ,C194_=_C201 ,C194_=_C263 ,C195_=_C196 ,C195_=_C198 ,\nC195_=_C199 ,C195_=_C200 ,C195_=_C201 ,C196_=_C198 ,C196_=_C199 ,C196_=_C200 ,\nC196_=_C201 ,C196_=_C275 ,C198_=_C199 ,C198_=_C200 ,C198_=_C201 ,C198_=_C317 ,\nC199_=_C200 ,C199_=_C201 ,C199_=_C329 ,C200_=_C201 ,C200_=_C318 ,C201_=_C319 ,\nC201_=_C332 ,C215_=_C236 ,C215_=_C246 ,C215_=_C275 ,C215_=_C282 ,C215_=_C287 ,\nC215_=_C298 ,C215_=_C305 ,C215_=_C316 ,C215_=_C317 ,C215_=_C318 ,C215_=_C319 ,\nC236_=_C239 ,C236_=_C246 ,C236_=_C275 ,C236_=_C282 ,C236_=_C287 ,C236_=_C298 ,\nC236_=_C305 ,C236_=_C316 ,C236_=_C317 ,C236_=_C318 ,C236_=_C319 ,C239_=_C249 ,\nC239_=_C256 ,C239_=_C263 ,C239_=_C303 ,C239_=_C310 ,C239_=_C324 ,C239_=_C329 ,\nC239_=_C331 ,C239_=_C332 ,C246_=_C249 ,C246_=_C275 ,C246_=_C282 ,C246_=_C287 ,\nC246_=_C298 ,C246_=_C305 ,C246_=_C316 ,C246_=_C317 ,C246_=_C318 ,C246_=_C319 ,\nC249_=_C256 ,C249_=_C263 ,C249_=_C303 ,C249_=_C310 ,C249_=_C324 ,C249_=_C329 ,\nC249_=_C331 ,C249_=_C332 ,C256_=_C263 ,C256_=_C303 ,C256_=_C310 ,C256_=_C324 ,\nC256_=_C329 ,C256_=_C331 ,C256_=_C332 ,C263_=_C303 ,C263_=_C310 ,C263_=_C324 ,\nC263_=_C329 ,C263_=_C331 ,C263_=_C332 ,C275_=_C282 ,C275_=_C287 ,C275_=_C298 ,\nC275_=_C305 ,C275_=_C316 ,C275_=_C317 ,C275_=_C318 ,C275_=_C319 ,C282_=_C287 ,\nC282_=_C298 ,C282_=_C305 ,C282_=_C316 ,C282_=_C317 ,C282_=_C318 ,C282_=_C319 ,\nC287_=_C298 ,C287_=_C305 ,C287_=_C316 ,C287_=_C317 ,C287_=_C318 ,C287_=_C319 ,\nC298_=_C303 ,C298_=_C305 ,C298_=_C316 ,C298_=_C317 ,C298_=_C318 ,C298_=_C319 ,\nC303_=_C310 ,C303_=_C324 ,C303_=_C329 ,C303_=_C331 ,C303_=_C332 ,C305_=_C310 ,\nC305_=_C316 ,C305_=_C317 ,C305_=_C318 ,C305_=_C319 ,C310_=_C324 ,C310_=_C329 ,\nC310_=_C331 ,C310_=_C332 ,C316_=_C317 ,C316_=_C318 ,C316_=_C319 ,C316_=_C324 ,\nC317_=_C318 ,C317_=_C319 ,C318_=_C319 ,C319_=_C332 ,C324_=_C329 ,C324_=_C331 ,\nC324_=_C332 ,C329_=_C331 ,C329_=_C332 ,C331_=_C332 ,"];29[shape=box, label="id:29 level: 3\n62: C7 C8 C9 C25 C26 \nC56 C57 C59 C73 C78 C98 \nC99 C111 C112 C121 C129 C130 \nC155 C162 C167 C173 C180 C185 \nC194 C195 C201 C203 C220 C223 \nC225 C241 C242 C248 C250 C255 \nC257 C259 C260 C261 C262 C263 \nC264 C265 C266 C267 C268 C269 \nC270 C271 C279 C280 C281 C282 \nC283 C284 C290 C309 C315 C319 \nC327 C330 C332 \n537: C7_=_C8( C7 C8 ) C7_=_C9( C7 C9 ) C7_=_C25( C7 C25 ) C7_=_C56( C7 C56 ) C7_=_C73( C7 C73 ) \nC7_=_C98( C7 C98 ) C7_=_C111( C7 C111 ) C7_=_C129( C7 C129 ) C7_=_C194( C7 C194 ) C7_=_C250( C7 C250 ) C7_=_C257( C7 C257 ) \nC7_=_C259( C7 C259 ) C7_=_C260( C7 C260 ) C7_=_C261( C7 C261 ) C7_=_C262( C7 C262 ) C7_=_C263( C7 C263 ) C8_=_C9( C8 C9 ) \nC8_=_C26( C8 C26 ) C8_=_C57( C8 C57 ) C8_=_C99( C8 C99 ) C8_=_C173( C8 C173 ) C8_=_C195( C8 C195 ) C8_=_C203( C8 C203 ) \nC8_=_C223( C8 C223 ) C8_=_C241( C8 C241 ) C8_=_C257( C8 C257 ) C8_=_C264( C8 C264 ) C8_=_C265( C8 C265 ) C8_=_C266( C8 C266 ) \nC8_=_C267( C8 C267 ) C8_=_C268( C8 C268 ) C8_=_C269( C8 C269 ) C8_=_C270( C8 C270 ) C8_=_C271( C8 C271 ) C9_=_C59( C9 C59 ) \nC9_=_C112( C9 C112 ) C9_=_C130( C9 C130 ) C9_=_C162( C9 C162 ) C9_=_C185( C9 C185 ) C9_=_C225( C9 C225 ) C9_=_C242( C9 C242 ) \nC9_=_C264( C9 C264 ) C9_=_C279( C9 C279 ) C9_=_C280( C9 C280 ) C9_=_C281( C9 C281 ) C9_=_C282( C9 C282 ) C9_=_C283( C9 C283 ) \nC9_=_C284( C9 C284 ) C25_=_C26( C25 C26 ) C25_=_C56( C25 C56 ) C25_=_C73( C25 C73 ) C25_=_C98( C25 C98 ) C25_=_C111( C25 C111 ) \nC25_=_C129( C25 C129 ) C25_=_C194( C25 C194 ) C25_=_C250( C25 C250 ) C25_=_C257( C25 C257 ) C25_=_C259( C25 C259 ) C25_=_C260( C25 C260 ) \nC25_=_C261( C25 C261 ) C25_=_C262( C25 C262 ) C25_=_C263( C25 C263 ) C26_=_C57( C26 C57 ) C26_=_C99( C26 C99 ) C26_=_C173( C26 C173 ) \nC26_=_C195( C26 C195 ) C26_=_C203( C26 C203 ) C26_=_C223( C26 C223 ) C26_=_C241( C26 C241 ) C26_=_C257( C26 C257 ) C26_=_C264( C26 C264 ) \nC26_=_C265( C26 C265 ) C26_=_C266( C26 C266 ) C26_=_C267( C26 C267 ) C26_=_C268( C26 C268 ) C26_=_C269( C26 C269 ) C26_=_C270( C26 C270 ) \nC26_=_C271( C26 C271 ) C56_=_C57( C56 C57 ) C56_=_C59( C56 C59 ) C56_=_C73( C56 C73 ) C56_=_C98( C56 C98 ) C56_=_C111( C56 C111 ) \nC56_=_C129( C56 C129 ) C56_=_C194( C56 C194 ) C56_=_C250( C56 C250 ) C56_=_C257( C56 C257 ) C56_=_C259( C56 C259 )</w:t>
      </w:r>
    </w:p>
    <w:p>
      <w:pPr>
        <w:pStyle w:val="PreformattedText"/>
        <w:bidi w:val="0"/>
        <w:spacing w:before="0" w:after="0"/>
        <w:jc w:val="left"/>
        <w:rPr/>
      </w:pPr>
      <w:r>
        <w:rPr/>
        <w:t xml:space="preserve"> </w:t>
      </w:r>
      <w:r>
        <w:rPr/>
        <w:t>C56_=_C260( C56 C260 ) \nC56_=_C261( C56 C261 ) C56_=_C262( C56 C262 ) C56_=_C263( C56 C263 ) C57_=_C59( C57 C59 ) C57_=_C99( C57 C99 ) C57_=_C173( C57 C173 ) \nC57_=_C195( C57 C195 ) C57_=_C203( C57 C203 ) C57_=_C223( C57 C223 ) C57_=_C241( C57 C241 ) C57_=_C257( C57 C257 ) C57_=_C264( C57 C264 ) \nC57_=_C265( C57 C265 ) C57_=_C266( C57 C266 ) C57_=_C267( C57 C267 ) C57_=_C268( C57 C268 ) C57_=_C269( C57 C269 ) C57_=_C270( C57 C270 ) \nC57_=_C271( C57 C271 ) C59_=_C112( C59 C112 ) C59_=_C130( C59 C130 ) C59_=_C162( C59 C162 ) C59_=_C185( C59 C185 ) C59_=_C225( C59 C225 ) \nC59_=_C242( C59 C242 ) C59_=_C264( C59 C264 ) C59_=_C279( C59 C279 ) C59_=_C280( C59 C280 ) C59_=_C281( C59 C281 ) C59_=_C282( C59 C282 ) \nC59_=_C283( C59 C283 ) C59_=_C284( C59 C284 ) C73_=_C78( C73 C78 ) C73_=_C98( C73 C98 ) C73_=_C111( C73 C111 ) C73_=_C129( C73 C129 ) \nC73_=_C194( C73 C194 ) C73_=_C250( C73 C250 ) C73_=_C257( C73 C257 ) C73_=_C259( C73 C259 ) C73_=_C260( C73 C260 ) C73_=_C261( C73 C261 ) \nC73_=_C262( C73 C262 ) C73_=_C263( C73 C263 ) C78_=_C121( C78 C121 ) C78_=_C155( C78 C155 ) C78_=_C167( C78 C167 ) C78_=_C180( C78 C180 ) \nC78_=_C201( C78 C201 ) C78_=_C220( C78 C220 ) C78_=_C248( C78 C248 ) C78_=_C255( C78 C255 ) C78_=_C284( C78 C284 ) C78_=_C290( C78 C290 ) \nC78_=_C309( C78 C309 ) C78_=_C315( C78 C315 ) C78_=_C319( C78 C319 ) C78_=_C327( C78 C327 ) C78_=_C330( C78 C330 ) C78_=_C332( C78 C332 ) \nC98_=_C99( C98 C99 ) C98_=_C111( C98 C111 ) C98_=_C129( C98 C129 ) C98_=_C194( C98 C194 ) C98_=_C250( C98 C250 ) C98_=_C257( C98 C257 ) \nC98_=_C259( C98 C259 ) C98_=_C260( C98 C260 ) C98_=_C261( C98 C261 ) C98_=_C262( C98 C262 ) C98_=_C263( C98 C263 ) C99_=_C173( C99 C173 ) \nC99_=_C195( C99 C195 ) C99_=_C203( C99 C203 ) C99_=_C223( C99 C223 ) C99_=_C241( C99 C241 ) C99_=_C257( C99 C257 ) C99_=_C264( C99 C264 ) \nC99_=_C265( C99 C265 ) C99_=_C266( C99 C266 ) C99_=_C267( C99 C267 ) C99_=_C268( C99 C268 ) C99_=_C269( C99 C269 ) C99_=_C270( C99 C270 ) \nC99_=_C271( C99 C271 ) C111_=_C112( C111 C112 ) C111_=_C121( C111 C121 ) C111_=_C129( C111 C129 ) C111_=_C194( C111 C194 ) C111_=_C250( C111 C250 ) \nC111_=_C257( C111 C257 ) C111_=_C259( C111 C259 ) C111_=_C260( C111 C260 ) C111_=_C261( C111 C261 ) C111_=_C262( C111 C262 ) C111_=_C263( C111 C263 ) \nC112_=_C121( C112 C121 ) C112_=_C130( C112 C130 ) C112_=_C162( C112 C162 ) C112_=_C185( C112 C185 ) C112_=_C225( C112 C225 ) C112_=_C242( C112 C242 ) \nC112_=_C264( C112 C264 ) C112_=_C279( C112 C279 ) C112_=_C280( C112 C280 ) C112_=_C281( C112 C281 ) C112_=_C282( C112 C282 ) C112_=_C283( C112 C283 ) \nC112_=_C284( C112 C284 ) C121_=_C155( C121 C155 ) C121_=_C167( C121 C167 ) C121_=_C180( C121 C180 ) C121_=_C201( C121 C201 ) C121_=_C220( C121 C220 ) \nC121_=_C248( C121 C248 ) C121_=_C255( C121 C255 ) C121_=_C284( C121 C284 ) C121_=_C290( C121 C290 ) C121_=_C309( C121 C309 ) C121_=_C315( C121 C315 ) \nC121_=_C319( C121 C319 ) C121_=_C327( C121 C327 ) C121_=_C330( C121 C330 ) C121_=_C332( C121 C332 ) C129_=_C130( C129 C130 ) C129_=_C194( C129 C194 ) \nC129_=_C250( C129 C250 ) C129_=_C257( C129 C257 ) C129_=_C259( C129 C259 ) C129_=_C260( C129 C260 ) C129_=_C261( C129 C261 ) C129_=_C262( C129 C262 ) \nC129_=_C263( C129 C263 ) C130_=_C162( C130 C162 ) C130_=_C185( C130 C185 ) C130_=_C225( C130 C225 ) C130_=_C242( C130 C242 ) C130_=_C264( C130 C264 ) \nC130_=_C279( C130 C279 ) C130_=_C280( C130 C280 ) C130_=_C281( C130 C281 ) C130_=_C282( C130 C282 ) C130_=_C283( C130 C283 ) C130_=_C284( C130 C284 ) \nC155_=_C167( C155 C167 ) C155_=_C180( C155 C180 ) C155_=_C201( C155 C201 ) C155_=_C220( C155 C220 ) C155_=_C248( C155 C248 ) C155_=_C255( C155 C255 ) \nC155_=_C284( C155 C284 ) C155_=_C290( C155 C290 ) C155_=_C309( C155 C309 ) C155_=_C315( C155 C315 ) C155_=_C319( C155 C319 ) C155_=_C327( C155 C327 ) \nC155_=_C330( C155 C330 ) C155_=_C332( C155 C332 ) C162_=_C167( C162 C167 ) C162_=_C185( C162 C185 ) C162_=_C225( C162 C225 ) C162_=_C242( C162 C242 ) \nC162_=_C264( C162 C264 ) C162_=_C279( C162 C279 ) C162_=_C280( C162 C280 ) C162_=_C281( C162 C281 ) C162_=_C282( C162 C282 ) C162_=_C283( C162 C283 ) \nC162_=_C284( C162 C284 ) C167_=_C180( C167 C180 ) C167_=_C201( C167 C201 ) C167_=_C220( C167 C220 ) C167_=_C248( C167 C248 ) C167_=_C255( C167 C255 ) \nC167_=_C284( C167 C284 ) C167_=_C290( C167 C290 ) C167_=_C309( C167 C309 ) C167_=_C315( C167 C315 ) C167_=_C319( C167 C319 ) C167_=_C327( C167 C327 ) \nC167_=_C330( C167 C330 ) C167_=_C332( C167 C332 ) C173_=_C180( C173 C180 ) C173_=_C195( C173 C195 ) C173_=_C203( C173 C203 ) C173_=_C223( C173 C223 ) \nC173_=_C241( C173 C241 ) C173_=_C257( C173 C257 ) C173_=_C264( C173 C264 ) C173_=_C265( C173 C265 ) C173_=_C266( C173 C266 ) C173_=_C267( C173 C267 ) \nC173_=_C268( C173 C268 ) C173_=_C269( C173 C269 ) C173_=_C270( C173 C270 ) C173_=_C271( C173 C271 ) C180_=_C201( C180 C201 ) C180_=_C220( C180 C220 ) \nC180_=_C248( C180 C248 ) C180_=_C255( C180 C255 ) C180_=_C284( C180 C284 ) C180_=_C290( C180 C290 ) C180_=_C309( C180 C309 ) C180_=_C315( C180 C315 ) \nC180_=_C319( C180 C319 ) C180_=_C327( C180 C327 ) C180_=_C330( C180 C330 ) C180_=_C332( C180 C332 ) C185_=_C225( C185 C225 ) C185_=_C242( C185 C242 ) \nC185_=_C264( C185 C264 ) C185_=_C279( C185 C279 ) C185_=_C280( C185 C280 ) C185_=_C281( C185 C281 ) C185_=_C282( C185 C282 ) C185_=_C283( C185 C283 ) \nC185_=_C284( C185 C284 ) C194_=_C195( C194 C195 ) C194_=_C201( C194 C201 ) C194_=_C250( C194 C250 ) C194_=_C257( C194 C257 ) C194_=_C259( C194 C259 ) \nC194_=_C260( C194 C260 ) C194_=_C261( C194 C261 ) C194_=_C262( C194 C262 ) C194_=_C263( C194 C263 ) C195_=_C201( C195 C201 ) C195_=_C203( C195 C203 ) \nC195_=_C223( C195 C223 ) C195_=_C241( C195 C241 ) C195_=_C257( C195 C257 ) C195_=_C264( C195 C264 ) C195_=_C265( C195 C265 ) C195_=_C266( C195 C266 ) \nC195_=_C267( C195 C267 ) C195_=_C268( C195 C268 ) C195_=_C269( C195 C269 ) C195_=_C270( C195 C270 ) C195_=_C271( C195 C271 ) C201_=_C220( C201 C220 ) \nC201_=_C248( C201 C248 ) C201_=_C255( C201 C255 ) C201_=_C284( C201 C284 ) C201_=_C290( C201 C290 ) C201_=_C309( C201 C309 ) C201_=_C315( C201 C315 ) \nC201_=_C319( C201 C319 ) C201_=_C327( C201 C327 ) C201_=_C330( C201 C330 ) C201_=_C332( C201 C332 ) C203_=_C223( C203 C223 ) C203_=_C241( C203 C241 ) \nC203_=_C257( C203 C257 ) C203_=_C264( C203 C264 ) C203_=_C265( C203 C265 ) C203_=_C266( C203 C266 ) C203_=_C267( C203 C267 ) C203_=_C268( C203 C268 ) \nC203_=_C269( C203 C269 ) C203_=_C270( C203 C270 ) C203_=_C271( C203 C271 ) C220_=_C248( C220 C248 ) C220_=_C255( C220 C255 ) C220_=_C284( C220 C284 ) \nC220_=_C290( C220 C290 ) C220_=_C309( C220 C309 ) C220_=_C315( C220 C315 ) C220_=_C319( C220 C319 ) C220_=_C327( C220 C327 ) C220_=_C330( C220 C330 ) \nC220_=_C332( C220 C332 ) C223_=_C225( C223 C225 ) C223_=_C241( C223 C241 ) C223_=_C257( C223 C257 ) C223_=_C264( C223 C264 ) C223_=_C265( C223 C265 ) \nC223_=_C266( C223 C266 ) C223_=_C267( C223 C267 ) C223_=_C268( C223 C268 ) C223_=_C269( C223 C269 ) C223_=_C270( C223 C270 ) C223_=_C271( C223 C271 ) \nC225_=_C242( C225 C242 ) C225_=_C264( C225 C264 ) C225_=_C279( C225 C279 ) C225_=_C280( C225 C280 ) C225_=_C281( C225 C281 ) C225_=_C282( C225 C282 ) \nC225_=_C283( C225 C283 ) C225_=_C284( C225 C284 ) C241_=_C242( C241 C242 ) C241_=_C248( C241 C248 ) C241_=_C257( C241 C257 ) C241_=_C264( C241 C264 ) \nC241_=_C265( C241 C265 ) C241_=_C266( C241 C266 ) C241_=_C267( C241 C267 ) C241_=_C268( C241 C268 ) C241_=_C269( C241 C269 ) C241_=_C270( C241 C270 ) \nC241_=_C271( C241 C271 ) C242_=_C248( C242 C248 ) C242_=_C264( C242 C264 ) C242_=_C279( C242 C279 ) C242_=_C280( C242 C280 ) C242_=_C281( C242 C281 ) \nC242_=_C282( C242 C282 ) C242_=_C283( C242 C283 ) C242_=_C284( C242 C284 ) C248_=_C255( C248 C255 ) C248_=_C284( C248 C284 ) C248_=_C290( C248 C290 ) \nC248_=_C309( C248 C309 ) C248_=_C315( C248 C315 ) C248_=_C319( C248 C319 ) C248_=_C327( C248 C327 ) C248_=_C330( C248 C330 ) C248_=_C332( C248 C332 ) \nC250_=_C255( C250 C255 ) C250_=_C257( C250 C257 ) C250_=_C259( C250 C259 ) C250_=_C260( C250 C260 ) C250_=_C261( C250 C261 ) C250_=_C262( C250 C262 ) \nC250_=_C263( C250 C263 ) C255_=_C284( C255 C284 ) C255_=_C290( C255 C290 ) C255_=_C309( C255 C309 ) C255_=_C315( C255 C315 ) C255_=_C319( C255 C319 ) \nC255_=_C327( C255 C327 ) C255_=_C330( C255 C330 ) C255_=_C332( C255 C332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9_=_C260( C259 C260 ) C259_=_C261( C259 C261 ) \nC259_=_C262( C259 C262 ) C259_=_C263( C259 C263 ) C259_=_C267( C259 C267 ) C260_=_C261( C260 C261 ) C260_=_C262( C260 C262 ) C260_=_C263( C260 C263 ) \nC260_=_C269( C260 C269 ) C260_=_C281( C260 C281 ) C260_=_C315( C260 C315 ) C261_=_C262( C261 C262 ) C261_=_C263( C261 C263 ) C261_=_C270( C261 C270 ) \nC262_=_C263( C262 C263 ) C263_=_C332( C263 C332 ) C264_=_C265( C264 C265 ) C264_=_C266( C264 C266 ) C264_=_C267( C264 C267 ) C264_=_C268( C264 C268 ) \nC264_=_C269( C264 C269 ) C264_=_C270( C264 C270 ) C264_=_C271( C264 C271 ) C264_=_C279( C264 C279 ) C264_=_C280( C264 C280 ) C264_=_C281( C264 C281 ) \nC264_=_C282( C264 C282 ) C264_=_C283( C264 C283 ) C264_=_C284( C264 C284 ) C265_=_C266( C265 C266 ) C265_=_C267( C265 C267 ) C265_=_C268( C265 C268 ) \nC265_=_C269( C265 C269 ) C265_=_C270( C265 C270 ) C265_=_C271( C265 C271 ) C265_=_C279( C265 C279 ) C265_=_C290( C265 C290 ) C266_=_C267( C266 C267 ) \nC266_=_C268( C266 C268 ) C266_=_C269( C266 C269 ) C266_=_C270( C266 C270 ) C266_=_C271( C266 C271 ) C267_=_C268( C267 C268 ) C267_=_C269( C267 C269 ) \nC267_=_C270( C267 C270 ) C267_=_C271( C267 C271 ) C268_=_C269( C268 C269 ) C268_=_C270( C268 C270 ) C268_=_C271( C268 C271 ) C268_=_C280( C268 C280 ) \nC269_=_C270( C269 C270</w:t>
      </w:r>
    </w:p>
    <w:p>
      <w:pPr>
        <w:pStyle w:val="PreformattedText"/>
        <w:bidi w:val="0"/>
        <w:spacing w:before="0" w:after="0"/>
        <w:jc w:val="left"/>
        <w:rPr/>
      </w:pPr>
      <w:r>
        <w:rPr/>
        <w:t xml:space="preserve"> </w:t>
      </w:r>
      <w:r>
        <w:rPr/>
        <w:t>) C269_=_C271( C269 C271 ) C269_=_C281( C269 C281 ) C269_=_C315( C269 C315 ) C270_=_C271( C270 C271 ) C271_=_C327( C271 C327 ) \nC279_=_C280( C279 C280 ) C279_=_C281( C279 C281 ) C279_=_C282( C279 C282 ) C279_=_C283( C279 C283 ) C279_=_C284( C279 C284 ) C279_=_C290( C279 C290 ) \nC280_=_C281( C280 C281 ) C280_=_C282( C280 C282 ) C280_=_C283( C280 C283 ) C280_=_C284( C280 C284 ) C281_=_C282( C281 C282 ) C281_=_C283( C281 C283 ) \nC281_=_C284( C281 C284 ) C281_=_C315( C281 C315 ) C282_=_C283( C282 C283 ) C282_=_C284( C282 C284 ) C282_=_C319( C282 C319 ) C283_=_C284( C283 C284 ) \nC284_=_C290( C284 C290 ) C284_=_C309( C284 C309 ) C284_=_C315( C284 C315 ) C284_=_C319( C284 C319 ) C284_=_C327( C284 C327 ) C284_=_C330( C284 C330 ) \nC284_=_C332( C284 C332 ) C290_=_C309( C290 C309 ) C290_=_C315( C290 C315 ) C290_=_C319( C290 C319 ) C290_=_C327( C290 C327 ) C290_=_C330( C290 C330 ) \nC290_=_C332( C290 C332 ) C309_=_C315( C309 C315 ) C309_=_C319( C309 C319 ) C309_=_C327( C309 C327 ) C309_=_C330( C309 C330 ) C309_=_C332( C309 C332 ) \nC315_=_C319( C315 C319 ) C315_=_C327( C315 C327 ) C315_=_C330( C315 C330 ) C315_=_C332( C315 C332 ) C319_=_C327( C319 C327 ) C319_=_C330( C319 C330 ) \nC319_=_C332( C319 C332 ) C327_=_C330( C327 C330 ) C327_=_C332( C327 C332 ) C330_=_C332( C330 C332 ) "];20-&gt;29[label="59: C7 C8 C9 C25 C26 \nC56 C57 C59 C73 C78 C98 \nC99 C111 C112 C121 C129 C130 \nC155 C162 C167 C173 C180 C185 \nC194 C195 C201 C203 C220 C223 \nC225 C241 C242 C248 C250 C255 \nC259 C260 C261 C262 C263 C265 \nC266 C267 C268 C269 C270 C271 \nC279 C280 C281 C282 C283 C290 \nC309 C315 C319 C327 C330 C332 \n447: C7_=_C8 ,C7_=_C9 ,C7_=_C25 ,C7_=_C56 ,C7_=_C73 ,\nC7_=_C98 ,C7_=_C111 ,C7_=_C129 ,C7_=_C194 ,C7_=_C250 ,C7_=_C259 ,\nC7_=_C260 ,C7_=_C261 ,C7_=_C262 ,C7_=_C263 ,C8_=_C9 ,C8_=_C26 ,\nC8_=_C57 ,C8_=_C99 ,C8_=_C173 ,C8_=_C195 ,C8_=_C203 ,C8_=_C223 ,\nC8_=_C241 ,C8_=_C265 ,C8_=_C266 ,C8_=_C267 ,C8_=_C268 ,C8_=_C269 ,\nC8_=_C270 ,C8_=_C271 ,C9_=_C59 ,C9_=_C112 ,C9_=_C130 ,C9_=_C162 ,\nC9_=_C185 ,C9_=_C225 ,C9_=_C242 ,C9_=_C279 ,C9_=_C280 ,C9_=_C281 ,\nC9_=_C282 ,C9_=_C283 ,C25_=_C26 ,C25_=_C56 ,C25_=_C73 ,C25_=_C98 ,\nC25_=_C111 ,C25_=_C129 ,C25_=_C194 ,C25_=_C250 ,C25_=_C259 ,C25_=_C260 ,\nC25_=_C261 ,C25_=_C262 ,C25_=_C263 ,C26_=_C57 ,C26_=_C99 ,C26_=_C173 ,\nC26_=_C195 ,C26_=_C203 ,C26_=_C223 ,C26_=_C241 ,C26_=_C265 ,C26_=_C266 ,\nC26_=_C267 ,C26_=_C268 ,C26_=_C269 ,C26_=_C270 ,C26_=_C271 ,C56_=_C57 ,\nC56_=_C59 ,C56_=_C73 ,C56_=_C98 ,C56_=_C111 ,C56_=_C129 ,C56_=_C194 ,\nC56_=_C250 ,C56_=_C259 ,C56_=_C260 ,C56_=_C261 ,C56_=_C262 ,C56_=_C263 ,\nC57_=_C59 ,C57_=_C99 ,C57_=_C173 ,C57_=_C195 ,C57_=_C203 ,C57_=_C223 ,\nC57_=_C241 ,C57_=_C265 ,C57_=_C266 ,C57_=_C267 ,C57_=_C268 ,C57_=_C269 ,\nC57_=_C270 ,C57_=_C271 ,C59_=_C112 ,C59_=_C130 ,C59_=_C162 ,C59_=_C185 ,\nC59_=_C225 ,C59_=_C242 ,C59_=_C279 ,C59_=_C280 ,C59_=_C281 ,C59_=_C282 ,\nC59_=_C283 ,C73_=_C78 ,C73_=_C98 ,C73_=_C111 ,C73_=_C129 ,C73_=_C194 ,\nC73_=_C250 ,C73_=_C259 ,C73_=_C260 ,C73_=_C261 ,C73_=_C262 ,C73_=_C263 ,\nC78_=_C121 ,C78_=_C155 ,C78_=_C167 ,C78_=_C180 ,C78_=_C201 ,C78_=_C220 ,\nC78_=_C248 ,C78_=_C255 ,C78_=_C290 ,C78_=_C309 ,C78_=_C315 ,C78_=_C319 ,\nC78_=_C327 ,C78_=_C330 ,C78_=_C332 ,C98_=_C99 ,C98_=_C111 ,C98_=_C129 ,\nC98_=_C194 ,C98_=_C250 ,C98_=_C259 ,C98_=_C260 ,C98_=_C261 ,C98_=_C262 ,\nC98_=_C263 ,C99_=_C173 ,C99_=_C195 ,C99_=_C203 ,C99_=_C223 ,C99_=_C241 ,\nC99_=_C265 ,C99_=_C266 ,C99_=_C267 ,C99_=_C268 ,C99_=_C269 ,C99_=_C270 ,\nC99_=_C271 ,C111_=_C112 ,C111_=_C121 ,C111_=_C129 ,C111_=_C194 ,C111_=_C250 ,\nC111_=_C259 ,C111_=_C260 ,C111_=_C261 ,C111_=_C262 ,C111_=_C263 ,C112_=_C121 ,\nC112_=_C130 ,C112_=_C162 ,C112_=_C185 ,C112_=_C225 ,C112_=_C242 ,C112_=_C279 ,\nC112_=_C280 ,C112_=_C281 ,C112_=_C282 ,C112_=_C283 ,C121_=_C155 ,C121_=_C167 ,\nC121_=_C180 ,C121_=_C201 ,C121_=_C220 ,C121_=_C248 ,C121_=_C255 ,C121_=_C290 ,\nC121_=_C309 ,C121_=_C315 ,C121_=_C319 ,C121_=_C327 ,C121_=_C330 ,C121_=_C332 ,\nC129_=_C130 ,C129_=_C194 ,C129_=_C250 ,C129_=_C259 ,C129_=_C260 ,C129_=_C261 ,\nC129_=_C262 ,C129_=_C263 ,C130_=_C162 ,C130_=_C185 ,C130_=_C225 ,C130_=_C242 ,\nC130_=_C279 ,C130_=_C280 ,C130_=_C281 ,C130_=_C282 ,C130_=_C283 ,C155_=_C167 ,\nC155_=_C180 ,C155_=_C201 ,C155_=_C220 ,C155_=_C248 ,C155_=_C255 ,C155_=_C290 ,\nC155_=_C309 ,C155_=_C315 ,C155_=_C319 ,C155_=_C327 ,C155_=_C330 ,C155_=_C332 ,\nC162_=_C167 ,C162_=_C185 ,C162_=_C225 ,C162_=_C242 ,C162_=_C279 ,C162_=_C280 ,\nC162_=_C281 ,C162_=_C282 ,C162_=_C283 ,C167_=_C180 ,C167_=_C201 ,C167_=_C220 ,\nC167_=_C248 ,C167_=_C255 ,C167_=_C290 ,C167_=_C309 ,C167_=_C315 ,C167_=_C319 ,\nC167_=_C327 ,C167_=_C330 ,C167_=_C332 ,C173_=_C180 ,C173_=_C195 ,C173_=_C203 ,\nC173_=_C223 ,C173_=_C241 ,C173_=_C265 ,C173_=_C266 ,C173_=_C267 ,C173_=_C268 ,\nC173_=_C269 ,C173_=_C270 ,C173_=_C271 ,C180_=_C201 ,C180_=_C220 ,C180_=_C248 ,\nC180_=_C255 ,C180_=_C290 ,C180_=_C309 ,C180_=_C315 ,C180_=_C319 ,C180_=_C327 ,\nC180_=_C330 ,C180_=_C332 ,C185_=_C225 ,C185_=_C242 ,C185_=_C279 ,C185_=_C280 ,\nC185_=_C281 ,C185_=_C282 ,C185_=_C283 ,C194_=_C195 ,C194_=_C201 ,C194_=_C250 ,\nC194_=_C259 ,C194_=_C260 ,C194_=_C261 ,C194_=_C262 ,C194_=_C263 ,C195_=_C201 ,\nC195_=_C203 ,C195_=_C223 ,C195_=_C241 ,C195_=_C265 ,C195_=_C266 ,C195_=_C267 ,\nC195_=_C268 ,C195_=_C269 ,C195_=_C270 ,C195_=_C271 ,C201_=_C220 ,C201_=_C248 ,\nC201_=_C255 ,C201_=_C290 ,C201_=_C309 ,C201_=_C315 ,C201_=_C319 ,C201_=_C327 ,\nC201_=_C330 ,C201_=_C332 ,C203_=_C223 ,C203_=_C241 ,C203_=_C265 ,C203_=_C266 ,\nC203_=_C267 ,C203_=_C268 ,C203_=_C269 ,C203_=_C270 ,C203_=_C271 ,C220_=_C248 ,\nC220_=_C255 ,C220_=_C290 ,C220_=_C309 ,C220_=_C315 ,C220_=_C319 ,C220_=_C327 ,\nC220_=_C330 ,C220_=_C332 ,C223_=_C225 ,C223_=_C241 ,C223_=_C265 ,C223_=_C266 ,\nC223_=_C267 ,C223_=_C268 ,C223_=_C269 ,C223_=_C270 ,C223_=_C271 ,C225_=_C242 ,\nC225_=_C279 ,C225_=_C280 ,C225_=_C281 ,C225_=_C282 ,C225_=_C283 ,C241_=_C242 ,\nC241_=_C248 ,C241_=_C265 ,C241_=_C266 ,C241_=_C267 ,C241_=_C268 ,C241_=_C269 ,\nC241_=_C270 ,C241_=_C271 ,C242_=_C248 ,C242_=_C279 ,C242_=_C280 ,C242_=_C281 ,\nC242_=_C282 ,C242_=_C283 ,C248_=_C255 ,C248_=_C290 ,C248_=_C309 ,C248_=_C315 ,\nC248_=_C319 ,C248_=_C327 ,C248_=_C330 ,C248_=_C332 ,C250_=_C255 ,C250_=_C259 ,\nC250_=_C260 ,C250_=_C261 ,C250_=_C262 ,C250_=_C263 ,C255_=_C290 ,C255_=_C309 ,\nC255_=_C315 ,C255_=_C319 ,C255_=_C327 ,C255_=_C330 ,C255_=_C332 ,C259_=_C260 ,\nC259_=_C261 ,C259_=_C262 ,C259_=_C263 ,C259_=_C267 ,C260_=_C261 ,C260_=_C262 ,\nC260_=_C263 ,C260_=_C269 ,C260_=_C281 ,C260_=_C315 ,C261_=_C262 ,C261_=_C263 ,\nC261_=_C270 ,C262_=_C263 ,C263_=_C332 ,C265_=_C266 ,C265_=_C267 ,C265_=_C268 ,\nC265_=_C269 ,C265_=_C270 ,C265_=_C271 ,C265_=_C279 ,C265_=_C290 ,C266_=_C267 ,\nC266_=_C268 ,C266_=_C269 ,C266_=_C270 ,C266_=_C271 ,C267_=_C268 ,C267_=_C269 ,\nC267_=_C270 ,C267_=_C271 ,C268_=_C269 ,C268_=_C270 ,C268_=_C271 ,C268_=_C280 ,\nC269_=_C270 ,C269_=_C271 ,C269_=_C281 ,C269_=_C315 ,C270_=_C271 ,C271_=_C327 ,\nC279_=_C280 ,C279_=_C281 ,C279_=_C282 ,C279_=_C283 ,C279_=_C290 ,C280_=_C281 ,\nC280_=_C282 ,C280_=_C283 ,C281_=_C282 ,C281_=_C283 ,C281_=_C315 ,C282_=_C283 ,\nC282_=_C319 ,C290_=_C309 ,C290_=_C315 ,C290_=_C319 ,C290_=_C327 ,C290_=_C330 ,\nC290_=_C332 ,C309_=_C315 ,C309_=_C319 ,C309_=_C327 ,C309_=_C330 ,C309_=_C332 ,\nC315_=_C319 ,C315_=_C327 ,C315_=_C330 ,C315_=_C332 ,C319_=_C327 ,C319_=_C330 ,\nC319_=_C332 ,C327_=_C330 ,C327_=_C332 ,C330_=_C332 ,"];30[shape=box, label="id:30 level: 3\n67: C10 C23 C28 C29 C42 \nC43 C44 C60 C72 C86 C96 \nC100 C109 C113 C131 C132 C140 \nC141 C142 C151 C159 C163 C174 \nC184 C205 C206 C209 C211 C212 \nC213 C221 C222 C223 C224 C225 \nC227 C228 C229 C232 C233 C243 \nC252 C253 C259 C265 C266 C267 \nC273 C279 C285 C287 C288 C289 \nC290 C291 C292 C293 C294 C295 \nC296 C297 C298 C299 C300 C301 \nC302 C303 \n621: C10_=_C29( C10 C29 ) C10_=_C60( C10 C60 ) C10_=_C86( C10 C86 ) C10_=_C132( C10 C132 ) C10_=_C142( C10 C142 ) \nC10_=_C213( C10 C213 ) C10_=_C227( C10 C227 ) C10_=_C253( C10 C253 ) C10_=_C259( C10 C259 ) C10_=_C267( C10 C267 ) C10_=_C291( C10 C291 ) \nC10_=_C298( C10 C298 ) C10_=_C299( C10 C299 ) C10_=_C300( C10 C300 ) C10_=_C301( C10 C301 ) C10_=_C302( C10 C302 ) C10_=_C303( C10 C303 ) \nC23_=_C28( C23 C28 ) C23_=_C29( C23 C29 ) C23_=_C42( C23 C42 ) C23_=_C72( C23 C72 ) C23_=_C96( C23 C96 ) C23_=_C109( C23 C109 ) \nC23_=_C140( C23 C140 ) C23_=_C159( C23 C159 ) C23_=_C184( C23 C184 ) C23_=_C209( C23 C209 ) C23_=_C221( C23 C221 ) C23_=_C222( C23 C222 ) \nC23_=_C223( C23 C223 ) C23_=_C224( C23 C224 ) C23_=_C225( C23 C225 ) C23_=_C227( C23 C227 ) C23_=_C228( C23 C228 ) C23_=_C229( C23 C229 ) \nC28_=_C29( C28 C29 ) C28_=_C43( C28 C43 ) C28_=_C100( C28 C100 ) C28_=_C131( C28 C131 ) C28_=_C151( C28 C151 ) C28_=_C174( C28 C174 ) \nC28_=_C205( C28 C205 ) C28_=_C211( C28 C211 ) C28_=_C232( C28 C232 ) C28_=_C252( C28 C252 ) C28_=_C265( C28 C265 ) C28_=_C273( C28 C273 ) \nC28_=_C279( C28 C279 ) C28_=_C285( C28 C285 ) C28_=_C287( C28 C287 ) C28_=_C288( C28 C288 ) C28_=_C289( C28 C289 ) C28_=_C290( C28 C290 ) \nC29_=_C60( C29 C60 ) C29_=_C86( C29 C86 ) C29_=_C132( C29 C132 ) C29_=_C142( C29 C142 ) C29_=_C213( C29 C213 ) C29_=_C227( C29 C227 ) \nC29_=_C253( C29 C253 ) C29_=_C259( C29 C259 ) C29_=_C267( C29 C267 ) C29_=_C291( C29 C291 ) C29_=_C298( C29 C298 ) C29_=_C299( C29 C299 ) \nC29_=_C300( C29 C300 ) C29_=_C301( C29 C301 ) C29_=_C302( C29 C302 ) C29_=_C303( C29 C303 ) C42_=_C43( C42 C43 ) C42_=_C44( C42 C44 ) \nC42_=_C72( C42 C72 ) C42_=_C96( C42 C96 ) C42_=_C109( C42 C109 ) C42_=_C140( C42 C140 ) C42_=_C159( C42 C159 ) C42_=_C184( C42 C184 ) \nC42_=_C209( C42 C209 ) C42_=_C221( C42 C221 ) C42_=_C222( C42 C222 ) C42_=_C223( C42 C223 ) C42_=_C224( C42 C224 ) C42_=_C225( C42 C225 ) \nC42_=_C227( C42 C227 ) C42_=_C228( C42 C228 ) C42_=_C229( C42 C229 ) C43_=_C44( C43 C44 ) C43_=_C100( C43 C100 ) C43_=_C131( C43 C131 ) \nC43_=_C151( C43 C151 ) C43_=_C174( C43 C174 ) C43_=_C205( C43 C205 ) C43_=_C211( C43 C211 ) C43_=_C232( C43 C232</w:t>
      </w:r>
    </w:p>
    <w:p>
      <w:pPr>
        <w:pStyle w:val="PreformattedText"/>
        <w:bidi w:val="0"/>
        <w:spacing w:before="0" w:after="0"/>
        <w:jc w:val="left"/>
        <w:rPr/>
      </w:pPr>
      <w:r>
        <w:rPr/>
        <w:t xml:space="preserve"> </w:t>
      </w:r>
      <w:r>
        <w:rPr/>
        <w:t>) C43_=_C252( C43 C252 ) \nC43_=_C265( C43 C265 ) C43_=_C273( C43 C273 ) C43_=_C279( C43 C279 ) C43_=_C285( C43 C285 ) C43_=_C287( C43 C287 ) C43_=_C288( C43 C288 ) \nC43_=_C289( C43 C289 ) C43_=_C290( C43 C290 ) C44_=_C113( C44 C113 ) C44_=_C141( C44 C141 ) C44_=_C163( C44 C163 ) C44_=_C206( C44 C206 ) \nC44_=_C212( C44 C212 ) C44_=_C233( C44 C233 ) C44_=_C243( C44 C243 ) C44_=_C266( C44 C266 ) C44_=_C285( C44 C285 ) C44_=_C291( C44 C291 ) \nC44_=_C292( C44 C292 ) C44_=_C293( C44 C293 ) C44_=_C294( C44 C294 ) C44_=_C295( C44 C295 ) C44_=_C296( C44 C296 ) C44_=_C297( C44 C297 ) \nC60_=_C86( C60 C86 ) C60_=_C132( C60 C132 ) C60_=_C142( C60 C142 ) C60_=_C213( C60 C213 ) C60_=_C227( C60 C227 ) C60_=_C253( C60 C253 ) \nC60_=_C259( C60 C259 ) C60_=_C267( C60 C267 ) C60_=_C291( C60 C291 ) C60_=_C298( C60 C298 ) C60_=_C299( C60 C299 ) C60_=_C300( C60 C300 ) \nC60_=_C301( C60 C301 ) C60_=_C302( C60 C302 ) C60_=_C303( C60 C303 ) C72_=_C96( C72 C96 ) C72_=_C109( C72 C109 ) C72_=_C140( C72 C140 ) \nC72_=_C159( C72 C159 ) C72_=_C184( C72 C184 ) C72_=_C209( C72 C209 ) C72_=_C221( C72 C221 ) C72_=_C222( C72 C222 ) C72_=_C223( C72 C223 ) \nC72_=_C224( C72 C224 ) C72_=_C225( C72 C225 ) C72_=_C227( C72 C227 ) C72_=_C228( C72 C228 ) C72_=_C229( C72 C229 ) C86_=_C132( C86 C132 ) \nC86_=_C142( C86 C142 ) C86_=_C213( C86 C213 ) C86_=_C227( C86 C227 ) C86_=_C253( C86 C253 ) C86_=_C259( C86 C259 ) C86_=_C267( C86 C267 ) \nC86_=_C291( C86 C291 ) C86_=_C298( C86 C298 ) C86_=_C299( C86 C299 ) C86_=_C300( C86 C300 ) C86_=_C301( C86 C301 ) C86_=_C302( C86 C302 ) \nC86_=_C303( C86 C303 ) C96_=_C100( C96 C100 ) C96_=_C109( C96 C109 ) C96_=_C140( C96 C140 ) C96_=_C159( C96 C159 ) C96_=_C184( C96 C184 ) \nC96_=_C209( C96 C209 ) C96_=_C221( C96 C221 ) C96_=_C222( C96 C222 ) C96_=_C223( C96 C223 ) C96_=_C224( C96 C224 ) C96_=_C225( C96 C225 ) \nC96_=_C227( C96 C227 ) C96_=_C228( C96 C228 ) C96_=_C229( C96 C229 ) C100_=_C131( C100 C131 ) C100_=_C151( C100 C151 ) C100_=_C174( C100 C174 ) \nC100_=_C205( C100 C205 ) C100_=_C211( C100 C211 ) C100_=_C232( C100 C232 ) C100_=_C252( C100 C252 ) C100_=_C265( C100 C265 ) C100_=_C273( C100 C273 ) \nC100_=_C279( C100 C279 ) C100_=_C285( C100 C285 ) C100_=_C287( C100 C287 ) C100_=_C288( C100 C288 ) C100_=_C289( C100 C289 ) C100_=_C290( C100 C290 ) \nC109_=_C113( C109 C113 ) C109_=_C140( C109 C140 ) C109_=_C159( C109 C159 ) C109_=_C184( C109 C184 ) C109_=_C209( C109 C209 ) C109_=_C221( C109 C221 ) \nC109_=_C222( C109 C222 ) C109_=_C223( C109 C223 ) C109_=_C224( C109 C224 ) C109_=_C225( C109 C225 ) C109_=_C227( C109 C227 ) C109_=_C228( C109 C228 ) \nC109_=_C229( C109 C229 ) C113_=_C141( C113 C141 ) C113_=_C163( C113 C163 ) C113_=_C206( C113 C206 ) C113_=_C212( C113 C212 ) C113_=_C233( C113 C233 ) \nC113_=_C243( C113 C243 ) C113_=_C266( C113 C266 ) C113_=_C285( C113 C285 ) C113_=_C291( C113 C291 ) C113_=_C292( C113 C292 ) C113_=_C293( C113 C293 ) \nC113_=_C294( C113 C294 ) C113_=_C295( C113 C295 ) C113_=_C296( C113 C296 ) C113_=_C297( C113 C297 ) C131_=_C132( C131 C132 ) C131_=_C151( C131 C151 ) \nC131_=_C174( C131 C174 ) C131_=_C205( C131 C205 ) C131_=_C211( C131 C211 ) C131_=_C232( C131 C232 ) C131_=_C252( C131 C252 ) C131_=_C265( C131 C265 ) \nC131_=_C273( C131 C273 ) C131_=_C279( C131 C279 ) C131_=_C285( C131 C285 ) C131_=_C287( C131 C287 ) C131_=_C288( C131 C288 ) C131_=_C289( C131 C289 ) \nC131_=_C290( C131 C290 ) C132_=_C142( C132 C142 ) C132_=_C213( C132 C213 ) C132_=_C227( C132 C227 ) C132_=_C253( C132 C253 ) C132_=_C259( C132 C259 ) \nC132_=_C267( C132 C267 ) C132_=_C291( C132 C291 ) C132_=_C298( C132 C298 ) C132_=_C299( C132 C299 ) C132_=_C300( C132 C300 ) C132_=_C301( C132 C301 ) \nC132_=_C302( C132 C302 ) C132_=_C303( C132 C303 ) C140_=_C141( C140 C141 ) C140_=_C142( C140 C142 ) C140_=_C159( C140 C159 ) C140_=_C184( C140 C184 ) \nC140_=_C209( C140 C209 ) C140_=_C221( C140 C221 ) C140_=_C222( C140 C222 ) C140_=_C223( C140 C223 ) C140_=_C224( C140 C224 ) C140_=_C225( C140 C225 ) \nC140_=_C227( C140 C227 ) C140_=_C228( C140 C228 ) C140_=_C229( C140 C229 ) C141_=_C142( C141 C142 ) C141_=_C163( C141 C163 ) C141_=_C206( C141 C206 ) \nC141_=_C212( C141 C212 ) C141_=_C233( C141 C233 ) C141_=_C243( C141 C243 ) C141_=_C266( C141 C266 ) C141_=_C285( C141 C285 ) C141_=_C291( C141 C291 ) \nC141_=_C292( C141 C292 ) C141_=_C293( C141 C293 ) C141_=_C294( C141 C294 ) C141_=_C295( C141 C295 ) C141_=_C296( C141 C296 ) C141_=_C297( C141 C297 ) \nC142_=_C213( C142 C213 ) C142_=_C227( C142 C227 ) C142_=_C253( C142 C253 ) C142_=_C259( C142 C259 ) C142_=_C267( C142 C267 ) C142_=_C291( C142 C291 ) \nC142_=_C298( C142 C298 ) C142_=_C299( C142 C299 ) C142_=_C300( C142 C300 ) C142_=_C301( C142 C301 ) C142_=_C302( C142 C302 ) C142_=_C303( C142 C303 ) \nC151_=_C174( C151 C174 ) C151_=_C205( C151 C205 ) C151_=_C211( C151 C211 ) C151_=_C232( C151 C232 ) C151_=_C252( C151 C252 ) C151_=_C265( C151 C265 ) \nC151_=_C273( C151 C273 ) C151_=_C279( C151 C279 ) C151_=_C285( C151 C285 ) C151_=_C287( C151 C287 ) C151_=_C288( C151 C288 ) C151_=_C289( C151 C289 ) \nC151_=_C290( C151 C290 ) C159_=_C163( C159 C163 ) C159_=_C184( C159 C184 ) C159_=_C209( C159 C209 ) C159_=_C221( C159 C221 ) C159_=_C222( C159 C222 ) \nC159_=_C223( C159 C223 ) C159_=_C224( C159 C224 ) C159_=_C225( C159 C225 ) C159_=_C227( C159 C227 ) C159_=_C228( C159 C228 ) C159_=_C229( C159 C229 ) \nC163_=_C206( C163 C206 ) C163_=_C212( C163 C212 ) C163_=_C233( C163 C233 ) C163_=_C243( C163 C243 ) C163_=_C266( C163 C266 ) C163_=_C285( C163 C285 ) \nC163_=_C291( C163 C291 ) C163_=_C292( C163 C292 ) C163_=_C293( C163 C293 ) C163_=_C294( C163 C294 ) C163_=_C295( C163 C295 ) C163_=_C296( C163 C296 ) \nC163_=_C297( C163 C297 ) C174_=_C205( C174 C205 ) C174_=_C211( C174 C211 ) C174_=_C232( C174 C232 ) C174_=_C252( C174 C252 ) C174_=_C265( C174 C265 ) \nC174_=_C273( C174 C273 ) C174_=_C279( C174 C279 ) C174_=_C285( C174 C285 ) C174_=_C287( C174 C287 ) C174_=_C288( C174 C288 ) C174_=_C289( C174 C289 ) \nC174_=_C290( C174 C290 ) C184_=_C209( C184 C209 ) C184_=_C221( C184 C221 ) C184_=_C222( C184 C222 ) C184_=_C223( C184 C223 ) C184_=_C224( C184 C224 ) \nC184_=_C225( C184 C225 ) C184_=_C227( C184 C227 ) C184_=_C228( C184 C228 ) C184_=_C229( C184 C229 ) C205_=_C206( C205 C206 ) C205_=_C211( C205 C211 ) \nC205_=_C232( C205 C232 ) C205_=_C252( C205 C252 ) C205_=_C265( C205 C265 ) C205_=_C273( C205 C273 ) C205_=_C279( C205 C279 ) C205_=_C285( C205 C285 ) \nC205_=_C287( C205 C287 ) C205_=_C288( C205 C288 ) C205_=_C289( C205 C289 ) C205_=_C290( C205 C290 ) C206_=_C212( C206 C212 ) C206_=_C233( C206 C233 ) \nC206_=_C243( C206 C243 ) C206_=_C266( C206 C266 ) C206_=_C285( C206 C285 ) C206_=_C291( C206 C291 ) C206_=_C292( C206 C292 ) C206_=_C293( C206 C293 ) \nC206_=_C294( C206 C294 ) C206_=_C295( C206 C295 ) C206_=_C296( C206 C296 ) C206_=_C297( C206 C297 ) C209_=_C211( C209 C211 ) C209_=_C212( C209 C212 ) \nC209_=_C213( C209 C213 ) C209_=_C221( C209 C221 ) C209_=_C222( C209 C222 ) C209_=_C223( C209 C223 ) C209_=_C224( C209 C224 ) C209_=_C225( C209 C225 ) \nC209_=_C227( C209 C227 ) C209_=_C228( C209 C228 ) C209_=_C229( C209 C229 ) C211_=_C212( C211 C212 ) C211_=_C213( C211 C213 ) C211_=_C232( C211 C232 ) \nC211_=_C252( C211 C252 ) C211_=_C265( C211 C265 ) C211_=_C273( C211 C273 ) C211_=_C279( C211 C279 ) C211_=_C285( C211 C285 ) C211_=_C287( C211 C287 ) \nC211_=_C288( C211 C288 ) C211_=_C289( C211 C289 ) C211_=_C290( C211 C290 ) C212_=_C213( C212 C213 ) C212_=_C233( C212 C233 ) C212_=_C243( C212 C243 ) \nC212_=_C266( C212 C266 ) C212_=_C285( C212 C285 ) C212_=_C291( C212 C291 ) C212_=_C292( C212 C292 ) C212_=_C293( C212 C293 ) C212_=_C294( C212 C294 ) \nC212_=_C295( C212 C295 ) C212_=_C296( C212 C296 ) C212_=_C297( C212 C297 ) C213_=_C227( C213 C227 ) C213_=_C253( C213 C253 ) C213_=_C259( C213 C259 ) \nC213_=_C267( C213 C267 ) C213_=_C291( C213 C291 ) C213_=_C298( C213 C298 ) C213_=_C299( C213 C299 ) C213_=_C300( C213 C300 ) C213_=_C301( C213 C301 ) \nC213_=_C302( C213 C302 ) C213_=_C303( C213 C303 ) C221_=_C222( C221 C222 ) C221_=_C223( C221 C223 ) C221_=_C224( C221 C224 ) C221_=_C225( C221 C225 ) \nC221_=_C227( C221 C227 ) C221_=_C228( C221 C228 ) C221_=_C229( C221 C229 ) C221_=_C243( C221 C243 ) C222_=_C223( C222 C223 ) C222_=_C224( C222 C224 ) \nC222_=_C225( C222 C225 ) C222_=_C227( C222 C227 ) C222_=_C228( C222 C228 ) C222_=_C229( C222 C229 ) C222_=_C252( C222 C252 ) C222_=_C253( C222 C253 ) \nC223_=_C224( C223 C224 ) C223_=_C225( C223 C225 ) C223_=_C227( C223 C227 ) C223_=_C228( C223 C228 ) C223_=_C229( C223 C229 ) C223_=_C265( C223 C265 ) \nC223_=_C266( C223 C266 ) C223_=_C267( C223 C267 ) C224_=_C225( C224 C225 ) C224_=_C227( C224 C227 ) C224_=_C228( C224 C228 ) C224_=_C229( C224 C229 ) \nC224_=_C273( C224 C273 ) C225_=_C227( C225 C227 ) C225_=_C228( C225 C228 ) C225_=_C229( C225 C229 ) C225_=_C279( C225 C279 ) C227_=_C228( C227 C228 ) \nC227_=_C229( C227 C229 ) C227_=_C253( C227 C253 ) C227_=_C259( C227 C259 ) C227_=_C267( C227 C267 ) C227_=_C291( C227 C291 ) C227_=_C298( C227 C298 ) \nC227_=_C299( C227 C299 ) C227_=_C300( C227 C300 ) C227_=_C301( C227 C301 ) C227_=_C302( C227 C302 ) C227_=_C303( C227 C303 ) C228_=_C229( C228 C229 ) \nC228_=_C292( C228 C292 ) C229_=_C289( C229 C289 ) C229_=_C295( C229 C295 ) C229_=_C299( C229 C299 ) C232_=_C233( C232 C233 ) C232_=_C252( C232 C252 ) \nC232_=_C265( C232 C265 ) C232_=_C273( C232 C273 ) C232_=_C279( C232 C279 ) C232_=_C285( C232 C285 ) C232_=_C287( C232 C287 ) C232_=_C288( C232 C288 ) \nC232_=_C289( C232 C289 ) C232_=_C290( C232 C290 ) C233_=_C243( C233 C243 ) C233_=_C266( C233 C266 ) C233_=_C285( C233 C285 ) C233_=_C291( C233 C291 ) \nC233_=_C292( C233 C292 ) C233_=_C293( C233 C293 ) C233_=_C294( C233 C294 ) C233_=_C295( C233 C295 ) C233_=_C296( C233 C296 ) C233_=_C297( C233 C297 ) \nC243_=_C266( C243 C266 ) C243_=_C285( C243 C285 ) C243_=_C291( C243 C291 ) C243_=_C292( C243 C292 ) C243_=_C293( C243 C293 ) C243_=_C294( C243 C294 ) \nC243_=_C295(</w:t>
      </w:r>
    </w:p>
    <w:p>
      <w:pPr>
        <w:pStyle w:val="PreformattedText"/>
        <w:bidi w:val="0"/>
        <w:spacing w:before="0" w:after="0"/>
        <w:jc w:val="left"/>
        <w:rPr/>
      </w:pPr>
      <w:r>
        <w:rPr/>
        <w:t xml:space="preserve"> </w:t>
      </w:r>
      <w:r>
        <w:rPr/>
        <w:t>C243 C295 ) C243_=_C296( C243 C296 ) C243_=_C297( C243 C297 ) C252_=_C253( C252 C253 ) C252_=_C265( C252 C265 ) C252_=_C273( C252 C273 ) \nC252_=_C279( C252 C279 ) C252_=_C285( C252 C285 ) C252_=_C287( C252 C287 ) C252_=_C288( C252 C288 ) C252_=_C289( C252 C289 ) C252_=_C290( C252 C290 ) \nC253_=_C259( C253 C259 ) C253_=_C267( C253 C267 ) C253_=_C291( C253 C291 ) C253_=_C298( C253 C298 ) C253_=_C299( C253 C299 ) C253_=_C300( C253 C300 ) \nC253_=_C301( C253 C301 ) C253_=_C302( C253 C302 ) C253_=_C303( C253 C303 ) C259_=_C267( C259 C267 ) C259_=_C291( C259 C291 ) C259_=_C298( C259 C298 ) \nC259_=_C299( C259 C299 ) C259_=_C300( C259 C300 ) C259_=_C301( C259 C301 ) C259_=_C302( C259 C302 ) C259_=_C303( C259 C303 ) C265_=_C266( C265 C266 ) \nC265_=_C267( C265 C267 ) C265_=_C273( C265 C273 ) C265_=_C279( C265 C279 ) C265_=_C285( C265 C285 ) C265_=_C287( C265 C287 ) C265_=_C288( C265 C288 ) \nC265_=_C289( C265 C289 ) C265_=_C290( C265 C290 ) C266_=_C267( C266 C267 ) C266_=_C285( C266 C285 ) C266_=_C291( C266 C291 ) C266_=_C292( C266 C292 ) \nC266_=_C293( C266 C293 ) C266_=_C294( C266 C294 ) C266_=_C295( C266 C295 ) C266_=_C296( C266 C296 ) C266_=_C297( C266 C297 ) C267_=_C291( C267 C291 ) \nC267_=_C298( C267 C298 ) C267_=_C299( C267 C299 ) C267_=_C300( C267 C300 ) C267_=_C301( C267 C301 ) C267_=_C302( C267 C302 ) C267_=_C303( C267 C303 ) \nC273_=_C279( C273 C279 ) C273_=_C285( C273 C285 ) C273_=_C287( C273 C287 ) C273_=_C288( C273 C288 ) C273_=_C289( C273 C289 ) C273_=_C290( C273 C290 ) \nC279_=_C285( C279 C285 ) C279_=_C287( C279 C287 ) C279_=_C288( C279 C288 ) C279_=_C289( C279 C289 ) C279_=_C290( C279 C290 ) C285_=_C287( C285 C287 ) \nC285_=_C288( C285 C288 ) C285_=_C289( C285 C289 ) C285_=_C290( C285 C290 ) C285_=_C291( C285 C291 ) C285_=_C292( C285 C292 ) C285_=_C293( C285 C293 ) \nC285_=_C294( C285 C294 ) C285_=_C295( C285 C295 ) C285_=_C296( C285 C296 ) C285_=_C297( C285 C297 ) C287_=_C288( C287 C288 ) C287_=_C289( C287 C289 ) \nC287_=_C290( C287 C290 ) C287_=_C298( C287 C298 ) C288_=_C289( C288 C289 ) C288_=_C290( C288 C290 ) C289_=_C290( C289 C290 ) C289_=_C295( C289 C295 ) \nC289_=_C299( C289 C299 ) C291_=_C292( C291 C292 ) C291_=_C293( C291 C293 ) C291_=_C294( C291 C294 ) C291_=_C295( C291 C295 ) C291_=_C296( C291 C296 ) \nC291_=_C297( C291 C297 ) C291_=_C298( C291 C298 ) C291_=_C299( C291 C299 ) C291_=_C300( C291 C300 ) C291_=_C301( C291 C301 ) C291_=_C302( C291 C302 ) \nC291_=_C303( C291 C303 ) C292_=_C293( C292 C293 ) C292_=_C294( C292 C294 ) C292_=_C295( C292 C295 ) C292_=_C296( C292 C296 ) C292_=_C297( C292 C297 ) \nC293_=_C294( C293 C294 ) C293_=_C295( C293 C295 ) C293_=_C296( C293 C296 ) C293_=_C297( C293 C297 ) C294_=_C295( C294 C295 ) C294_=_C296( C294 C296 ) \nC294_=_C297( C294 C297 ) C295_=_C296( C295 C296 ) C295_=_C297( C295 C297 ) C295_=_C299( C295 C299 ) C296_=_C297( C296 C297 ) C296_=_C301( C296 C301 ) \nC297_=_C302( C297 C302 ) C298_=_C299( C298 C299 ) C298_=_C300( C298 C300 ) C298_=_C301( C298 C301 ) C298_=_C302( C298 C302 ) C298_=_C303( C298 C303 ) \nC299_=_C300( C299 C300 ) C299_=_C301( C299 C301 ) C299_=_C302( C299 C302 ) C299_=_C303( C299 C303 ) C300_=_C301( C300 C301 ) C300_=_C302( C300 C302 ) \nC300_=_C303( C300 C303 ) C301_=_C302( C301 C302 ) C301_=_C303( C301 C303 ) C302_=_C303( C302 C303 ) "];20-&gt;30[label="64: C10 C23 C28 C29 C42 \nC43 C44 C60 C72 C86 C96 \nC100 C109 C113 C131 C132 C140 \nC141 C142 C151 C159 C163 C174 \nC184 C205 C206 C209 C211 C212 \nC213 C221 C222 C223 C224 C225 \nC228 C229 C232 C233 C243 C252 \nC253 C259 C265 C266 C267 C273 \nC279 C287 C288 C289 C290 C292 \nC293 C294 C295 C296 C297 C298 \nC299 C300 C301 C302 C303 \n524: C10_=_C29 ,C10_=_C60 ,C10_=_C86 ,C10_=_C132 ,C10_=_C142 ,\nC10_=_C213 ,C10_=_C253 ,C10_=_C259 ,C10_=_C267 ,C10_=_C298 ,C10_=_C299 ,\nC10_=_C300 ,C10_=_C301 ,C10_=_C302 ,C10_=_C303 ,C23_=_C28 ,C23_=_C29 ,\nC23_=_C42 ,C23_=_C72 ,C23_=_C96 ,C23_=_C109 ,C23_=_C140 ,C23_=_C159 ,\nC23_=_C184 ,C23_=_C209 ,C23_=_C221 ,C23_=_C222 ,C23_=_C223 ,C23_=_C224 ,\nC23_=_C225 ,C23_=_C228 ,C23_=_C229 ,C28_=_C29 ,C28_=_C43 ,C28_=_C100 ,\nC28_=_C131 ,C28_=_C151 ,C28_=_C174 ,C28_=_C205 ,C28_=_C211 ,C28_=_C232 ,\nC28_=_C252 ,C28_=_C265 ,C28_=_C273 ,C28_=_C279 ,C28_=_C287 ,C28_=_C288 ,\nC28_=_C289 ,C28_=_C290 ,C29_=_C60 ,C29_=_C86 ,C29_=_C132 ,C29_=_C142 ,\nC29_=_C213 ,C29_=_C253 ,C29_=_C259 ,C29_=_C267 ,C29_=_C298 ,C29_=_C299 ,\nC29_=_C300 ,C29_=_C301 ,C29_=_C302 ,C29_=_C303 ,C42_=_C43 ,C42_=_C44 ,\nC42_=_C72 ,C42_=_C96 ,C42_=_C109 ,C42_=_C140 ,C42_=_C159 ,C42_=_C184 ,\nC42_=_C209 ,C42_=_C221 ,C42_=_C222 ,C42_=_C223 ,C42_=_C224 ,C42_=_C225 ,\nC42_=_C228 ,C42_=_C229 ,C43_=_C44 ,C43_=_C100 ,C43_=_C131 ,C43_=_C151 ,\nC43_=_C174 ,C43_=_C205 ,C43_=_C211 ,C43_=_C232 ,C43_=_C252 ,C43_=_C265 ,\nC43_=_C273 ,C43_=_C279 ,C43_=_C287 ,C43_=_C288 ,C43_=_C289 ,C43_=_C290 ,\nC44_=_C113 ,C44_=_C141 ,C44_=_C163 ,C44_=_C206 ,C44_=_C212 ,C44_=_C233 ,\nC44_=_C243 ,C44_=_C266 ,C44_=_C292 ,C44_=_C293 ,C44_=_C294 ,C44_=_C295 ,\nC44_=_C296 ,C44_=_C297 ,C60_=_C86 ,C60_=_C132 ,C60_=_C142 ,C60_=_C213 ,\nC60_=_C253 ,C60_=_C259 ,C60_=_C267 ,C60_=_C298 ,C60_=_C299 ,C60_=_C300 ,\nC60_=_C301 ,C60_=_C302 ,C60_=_C303 ,C72_=_C96 ,C72_=_C109 ,C72_=_C140 ,\nC72_=_C159 ,C72_=_C184 ,C72_=_C209 ,C72_=_C221 ,C72_=_C222 ,C72_=_C223 ,\nC72_=_C224 ,C72_=_C225 ,C72_=_C228 ,C72_=_C229 ,C86_=_C132 ,C86_=_C142 ,\nC86_=_C213 ,C86_=_C253 ,C86_=_C259 ,C86_=_C267 ,C86_=_C298 ,C86_=_C299 ,\nC86_=_C300 ,C86_=_C301 ,C86_=_C302 ,C86_=_C303 ,C96_=_C100 ,C96_=_C109 ,\nC96_=_C140 ,C96_=_C159 ,C96_=_C184 ,C96_=_C209 ,C96_=_C221 ,C96_=_C222 ,\nC96_=_C223 ,C96_=_C224 ,C96_=_C225 ,C96_=_C228 ,C96_=_C229 ,C100_=_C131 ,\nC100_=_C151 ,C100_=_C174 ,C100_=_C205 ,C100_=_C211 ,C100_=_C232 ,C100_=_C252 ,\nC100_=_C265 ,C100_=_C273 ,C100_=_C279 ,C100_=_C287 ,C100_=_C288 ,C100_=_C289 ,\nC100_=_C290 ,C109_=_C113 ,C109_=_C140 ,C109_=_C159 ,C109_=_C184 ,C109_=_C209 ,\nC109_=_C221 ,C109_=_C222 ,C109_=_C223 ,C109_=_C224 ,C109_=_C225 ,C109_=_C228 ,\nC109_=_C229 ,C113_=_C141 ,C113_=_C163 ,C113_=_C206 ,C113_=_C212 ,C113_=_C233 ,\nC113_=_C243 ,C113_=_C266 ,C113_=_C292 ,C113_=_C293 ,C113_=_C294 ,C113_=_C295 ,\nC113_=_C296 ,C113_=_C297 ,C131_=_C132 ,C131_=_C151 ,C131_=_C174 ,C131_=_C205 ,\nC131_=_C211 ,C131_=_C232 ,C131_=_C252 ,C131_=_C265 ,C131_=_C273 ,C131_=_C279 ,\nC131_=_C287 ,C131_=_C288 ,C131_=_C289 ,C131_=_C290 ,C132_=_C142 ,C132_=_C213 ,\nC132_=_C253 ,C132_=_C259 ,C132_=_C267 ,C132_=_C298 ,C132_=_C299 ,C132_=_C300 ,\nC132_=_C301 ,C132_=_C302 ,C132_=_C303 ,C140_=_C141 ,C140_=_C142 ,C140_=_C159 ,\nC140_=_C184 ,C140_=_C209 ,C140_=_C221 ,C140_=_C222 ,C140_=_C223 ,C140_=_C224 ,\nC140_=_C225 ,C140_=_C228 ,C140_=_C229 ,C141_=_C142 ,C141_=_C163 ,C141_=_C206 ,\nC141_=_C212 ,C141_=_C233 ,C141_=_C243 ,C141_=_C266 ,C141_=_C292 ,C141_=_C293 ,\nC141_=_C294 ,C141_=_C295 ,C141_=_C296 ,C141_=_C297 ,C142_=_C213 ,C142_=_C253 ,\nC142_=_C259 ,C142_=_C267 ,C142_=_C298 ,C142_=_C299 ,C142_=_C300 ,C142_=_C301 ,\nC142_=_C302 ,C142_=_C303 ,C151_=_C174 ,C151_=_C205 ,C151_=_C211 ,C151_=_C232 ,\nC151_=_C252 ,C151_=_C265 ,C151_=_C273 ,C151_=_C279 ,C151_=_C287 ,C151_=_C288 ,\nC151_=_C289 ,C151_=_C290 ,C159_=_C163 ,C159_=_C184 ,C159_=_C209 ,C159_=_C221 ,\nC159_=_C222 ,C159_=_C223 ,C159_=_C224 ,C159_=_C225 ,C159_=_C228 ,C159_=_C229 ,\nC163_=_C206 ,C163_=_C212 ,C163_=_C233 ,C163_=_C243 ,C163_=_C266 ,C163_=_C292 ,\nC163_=_C293 ,C163_=_C294 ,C163_=_C295 ,C163_=_C296 ,C163_=_C297 ,C174_=_C205 ,\nC174_=_C211 ,C174_=_C232 ,C174_=_C252 ,C174_=_C265 ,C174_=_C273 ,C174_=_C279 ,\nC174_=_C287 ,C174_=_C288 ,C174_=_C289 ,C174_=_C290 ,C184_=_C209 ,C184_=_C221 ,\nC184_=_C222 ,C184_=_C223 ,C184_=_C224 ,C184_=_C225 ,C184_=_C228 ,C184_=_C229 ,\nC205_=_C206 ,C205_=_C211 ,C205_=_C232 ,C205_=_C252 ,C205_=_C265 ,C205_=_C273 ,\nC205_=_C279 ,C205_=_C287 ,C205_=_C288 ,C205_=_C289 ,C205_=_C290 ,C206_=_C212 ,\nC206_=_C233 ,C206_=_C243 ,C206_=_C266 ,C206_=_C292 ,C206_=_C293 ,C206_=_C294 ,\nC206_=_C295 ,C206_=_C296 ,C206_=_C297 ,C209_=_C211 ,C209_=_C212 ,C209_=_C213 ,\nC209_=_C221 ,C209_=_C222 ,C209_=_C223 ,C209_=_C224 ,C209_=_C225 ,C209_=_C228 ,\nC209_=_C229 ,C211_=_C212 ,C211_=_C213 ,C211_=_C232 ,C211_=_C252 ,C211_=_C265 ,\nC211_=_C273 ,C211_=_C279 ,C211_=_C287 ,C211_=_C288 ,C211_=_C289 ,C211_=_C290 ,\nC212_=_C213 ,C212_=_C233 ,C212_=_C243 ,C212_=_C266 ,C212_=_C292 ,C212_=_C293 ,\nC212_=_C294 ,C212_=_C295 ,C212_=_C296 ,C212_=_C297 ,C213_=_C253 ,C213_=_C259 ,\nC213_=_C267 ,C213_=_C298 ,C213_=_C299 ,C213_=_C300 ,C213_=_C301 ,C213_=_C302 ,\nC213_=_C303 ,C221_=_C222 ,C221_=_C223 ,C221_=_C224 ,C221_=_C225 ,C221_=_C228 ,\nC221_=_C229 ,C221_=_C243 ,C222_=_C223 ,C222_=_C224 ,C222_=_C225 ,C222_=_C228 ,\nC222_=_C229 ,C222_=_C252 ,C222_=_C253 ,C223_=_C224 ,C223_=_C225 ,C223_=_C228 ,\nC223_=_C229 ,C223_=_C265 ,C223_=_C266 ,C223_=_C267 ,C224_=_C225 ,C224_=_C228 ,\nC224_=_C229 ,C224_=_C273 ,C225_=_C228 ,C225_=_C229 ,C225_=_C279 ,C228_=_C229 ,\nC228_=_C292 ,C229_=_C289 ,C229_=_C295 ,C229_=_C299 ,C232_=_C233 ,C232_=_C252 ,\nC232_=_C265 ,C232_=_C273 ,C232_=_C279 ,C232_=_C287 ,C232_=_C288 ,C232_=_C289 ,\nC232_=_C290 ,C233_=_C243 ,C233_=_C266 ,C233_=_C292 ,C233_=_C293 ,C233_=_C294 ,\nC233_=_C295 ,C233_=_C296 ,C233_=_C297 ,C243_=_C266 ,C243_=_C292 ,C243_=_C293 ,\nC243_=_C294 ,C243_=_C295 ,C243_=_C296 ,C243_=_C297 ,C252_=_C253 ,C252_=_C265 ,\nC252_=_C273 ,C252_=_C279 ,C252_=_C287 ,C252_=_C288 ,C252_=_C289 ,C252_=_C290 ,\nC253_=_C259 ,C253_=_C267 ,C253_=_C298 ,C253_=_C299 ,C253_=_C300 ,C253_=_C301 ,\nC253_=_C302 ,C253_=_C303 ,C259_=_C267 ,C259_=_C298 ,C259_=_C299 ,C259_=_C300 ,\nC259_=_C301 ,C259_=_C302 ,C259_=_C303 ,C265_=_C266 ,C265_=_C267 ,C265_=_C273 ,\nC265_=_C279 ,C265_=_C287 ,C265_=_C288 ,C265_=_C289 ,C265_=_C290 ,C266_=_C267 ,\nC266_=_C292 ,C266_=_C293 ,C266_=_C294 ,C266_=_C295 ,C266_=_C296 ,C266_=_C297 ,\nC267_=_C298 ,C267_=_C299 ,C267_=_C300 ,C267_=_C301 ,C267_=_C302 ,C267_=_C303 ,\nC273_=_C279 ,C273_=_C287 ,C273_=_C288 ,C273_=_C289 ,C273_=_C290 ,C279_=_C287 ,\nC279_=_C288 ,C279_=_C289 ,C279_=_C290 ,C287_=_C288 ,C287_=_C289</w:t>
      </w:r>
    </w:p>
    <w:p>
      <w:pPr>
        <w:pStyle w:val="PreformattedText"/>
        <w:bidi w:val="0"/>
        <w:spacing w:before="0" w:after="0"/>
        <w:jc w:val="left"/>
        <w:rPr/>
      </w:pPr>
      <w:r>
        <w:rPr/>
        <w:t xml:space="preserve"> </w:t>
      </w:r>
      <w:r>
        <w:rPr/>
        <w:t>,C287_=_C290 ,\nC287_=_C298 ,C288_=_C289 ,C288_=_C290 ,C289_=_C290 ,C289_=_C295 ,C289_=_C299 ,\nC292_=_C293 ,C292_=_C294 ,C292_=_C295 ,C292_=_C296 ,C292_=_C297 ,C293_=_C294 ,\nC293_=_C295 ,C293_=_C296 ,C293_=_C297 ,C294_=_C295 ,C294_=_C296 ,C294_=_C297 ,\nC295_=_C296 ,C295_=_C297 ,C295_=_C299 ,C296_=_C297 ,C296_=_C301 ,C297_=_C302 ,\nC298_=_C299 ,C298_=_C300 ,C298_=_C301 ,C298_=_C302 ,C298_=_C303 ,C299_=_C300 ,\nC299_=_C301 ,C299_=_C302 ,C299_=_C303 ,C300_=_C301 ,C300_=_C302 ,C300_=_C303 ,\nC301_=_C302 ,C301_=_C303 ,C302_=_C303 ,"];31[shape=box, label="id:31 level: 3\n68: C6 C12 C15 C18 C22 \nC30 C33 C41 C47 C49 C50 \nC51 C52 C53 C54 C55 C56 \nC57 C58 C59 C60 C61 C62 \nC63 C76 C90 C108 C117 C120 \nC137 C145 C158 C165 C179 C183 \nC189 C192 C209 C210 C211 C212 \nC213 C214 C215 C217 C218 C219 \nC220 C238 C261 C270 C276 C288 \nC296 C301 C306 C312 C314 C316 \nC321 C322 C323 C324 C325 C326 \nC328 C330 C331 \n638: C6_=_C12( C6 C12 ) C6_=_C15( C6 C15 ) C6_=_C22( C6 C22 ) C6_=_C41( C6 C41 ) C6_=_C55( C6 C55 ) \nC6_=_C108( C6 C108 ) C6_=_C158( C6 C158 ) C6_=_C183( C6 C183 ) C6_=_C192( C6 C192 ) C6_=_C209( C6 C209 ) C6_=_C210( C6 C210 ) \nC6_=_C211( C6 C211 ) C6_=_C212( C6 C212 ) C6_=_C213( C6 C213 ) C6_=_C214( C6 C214 ) C6_=_C215( C6 C215 ) C6_=_C217( C6 C217 ) \nC6_=_C218( C6 C218 ) C6_=_C219( C6 C219 ) C6_=_C220( C6 C220 ) C12_=_C15( C12 C15 ) C12_=_C30( C12 C30 ) C12_=_C47( C12 C47 ) \nC12_=_C62( C12 C62 ) C12_=_C90( C12 C90 ) C12_=_C117( C12 C117 ) C12_=_C145( C12 C145 ) C12_=_C261( C12 C261 ) C12_=_C270( C12 C270 ) \nC12_=_C276( C12 C276 ) C12_=_C288( C12 C288 ) C12_=_C306( C12 C306 ) C12_=_C312( C12 C312 ) C12_=_C316( C12 C316 ) C12_=_C321( C12 C321 ) \nC12_=_C322( C12 C322 ) C12_=_C323( C12 C323 ) C12_=_C324( C12 C324 ) C15_=_C76( C15 C76 ) C15_=_C120( C15 C120 ) C15_=_C137( C15 C137 ) \nC15_=_C165( C15 C165 ) C15_=_C179( C15 C179 ) C15_=_C189( C15 C189 ) C15_=_C238( C15 C238 ) C15_=_C296( C15 C296 ) C15_=_C301( C15 C301 ) \nC15_=_C314( C15 C314 ) C15_=_C323( C15 C323 ) C15_=_C325( C15 C325 ) C15_=_C326( C15 C326 ) C15_=_C328( C15 C328 ) C15_=_C330( C15 C330 ) \nC15_=_C331( C15 C331 ) C18_=_C22( C18 C22 ) C18_=_C30( C18 C30 ) C18_=_C33( C18 C33 ) C18_=_C49( C18 C49 ) C18_=_C50( C18 C50 ) \nC18_=_C51( C18 C51 ) C18_=_C52( C18 C52 ) C18_=_C53( C18 C53 ) C18_=_C54( C18 C54 ) C18_=_C55( C18 C55 ) C18_=_C56( C18 C56 ) \nC18_=_C57( C18 C57 ) C18_=_C58( C18 C58 ) C18_=_C59( C18 C59 ) C18_=_C60( C18 C60 ) C18_=_C61( C18 C61 ) C18_=_C62( C18 C62 ) \nC18_=_C63( C18 C63 ) C22_=_C30( C22 C30 ) C22_=_C41( C22 C41 ) C22_=_C55( C22 C55 ) C22_=_C108( C22 C108 ) C22_=_C158( C22 C158 ) \nC22_=_C183( C22 C183 ) C22_=_C192( C22 C192 ) C22_=_C209( C22 C209 ) C22_=_C210( C22 C210 ) C22_=_C211( C22 C211 ) C22_=_C212( C22 C212 ) \nC22_=_C213( C22 C213 ) C22_=_C214( C22 C214 ) C22_=_C215( C22 C215 ) C22_=_C217( C22 C217 ) C22_=_C218( C22 C218 ) C22_=_C219( C22 C219 ) \nC22_=_C220( C22 C220 ) C30_=_C47( C30 C47 ) C30_=_C62( C30 C62 ) C30_=_C90( C30 C90 ) C30_=_C117( C30 C117 ) C30_=_C145( C30 C145 ) \nC30_=_C261( C30 C261 ) C30_=_C270( C30 C270 ) C30_=_C276( C30 C276 ) C30_=_C288( C30 C288 ) C30_=_C306( C30 C306 ) C30_=_C312( C30 C312 ) \nC30_=_C316( C30 C316 ) C30_=_C321( C30 C321 ) C30_=_C322( C30 C322 ) C30_=_C323( C30 C323 ) C30_=_C324( C30 C324 ) C33_=_C41( C33 C41 ) \nC33_=_C47( C33 C47 ) C33_=_C49( C33 C49 ) C33_=_C50( C33 C50 ) C33_=_C51( C33 C51 ) C33_=_C52( C33 C52 ) C33_=_C53( C33 C53 ) \nC33_=_C54( C33 C54 ) C33_=_C55( C33 C55 ) C33_=_C56( C33 C56 ) C33_=_C57( C33 C57 ) C33_=_C58( C33 C58 ) C33_=_C59( C33 C59 ) \nC33_=_C60( C33 C60 ) C33_=_C61( C33 C61 ) C33_=_C62( C33 C62 ) C33_=_C63( C33 C63 ) C41_=_C47( C41 C47 ) C41_=_C55( C41 C55 ) \nC41_=_C108( C41 C108 ) C41_=_C158( C41 C158 ) C41_=_C183( C41 C183 ) C41_=_C192( C41 C192 ) C41_=_C209( C41 C209 ) C41_=_C210( C41 C210 ) \nC41_=_C211( C41 C211 ) C41_=_C212( C41 C212 ) C41_=_C213( C41 C213 ) C41_=_C214( C41 C214 ) C41_=_C215( C41 C215 ) C41_=_C217( C41 C217 ) \nC41_=_C218( C41 C218 ) C41_=_C219( C41 C219 ) C41_=_C220( C41 C220 ) C47_=_C62( C47 C62 ) C47_=_C90( C47 C90 ) C47_=_C117( C47 C117 ) \nC47_=_C145( C47 C145 ) C47_=_C261( C47 C261 ) C47_=_C270( C47 C270 ) C47_=_C276( C47 C276 ) C47_=_C288( C47 C288 ) C47_=_C306( C47 C306 ) \nC47_=_C312( C47 C312 ) C47_=_C316( C47 C316 ) C47_=_C321( C47 C321 ) C47_=_C322( C47 C322 ) C47_=_C323( C47 C323 ) C47_=_C324( C47 C324 ) \nC49_=_C50( C49 C50 ) C49_=_C51( C49 C51 ) C49_=_C52( C49 C52 ) C49_=_C53( C49 C53 ) C49_=_C54( C49 C54 ) C49_=_C55( C49 C55 ) \nC49_=_C56( C49 C56 ) C49_=_C57( C49 C57 ) C49_=_C58( C49 C58 ) C49_=_C59( C49 C59 ) C49_=_C60( C49 C60 ) C49_=_C61( C49 C61 ) \nC49_=_C62( C49 C62 ) C49_=_C63( C49 C63 ) C49_=_C90( C49 C90 ) C50_=_C51( C50 C51 ) C50_=_C52( C50 C52 ) C50_=_C53( C50 C53 ) \nC50_=_C54( C50 C54 ) C50_=_C55( C50 C55 ) C50_=_C56( C50 C56 ) C50_=_C57( C50 C57 ) C50_=_C58( C50 C58 ) C50_=_C59( C50 C59 ) \nC50_=_C60( C50 C60 ) C50_=_C61( C50 C61 ) C50_=_C62( C50 C62 ) C50_=_C63( C50 C63 ) C51_=_C52( C51 C52 ) C51_=_C53( C51 C53 ) \nC51_=_C54( C51 C54 ) C51_=_C55( C51 C55 ) C51_=_C56( C51 C56 ) C51_=_C57( C51 C57 ) C51_=_C58( C51 C58 ) C51_=_C59( C51 C59 ) \nC51_=_C60( C51 C60 ) C51_=_C61( C51 C61 ) C51_=_C62( C51 C62 ) C51_=_C63( C51 C63 ) C51_=_C137( C51 C137 ) C52_=_C53( C52 C53 ) \nC52_=_C54( C52 C54 ) C52_=_C55( C52 C55 ) C52_=_C56( C52 C56 ) C52_=_C57( C52 C57 ) C52_=_C58( C52 C58 ) C52_=_C59( C52 C59 ) \nC52_=_C60( C52 C60 ) C52_=_C61( C52 C61 ) C52_=_C62( C52 C62 ) C52_=_C63( C52 C63 ) C53_=_C54( C53 C54 ) C53_=_C55( C53 C55 ) \nC53_=_C56( C53 C56 ) C53_=_C57( C53 C57 ) C53_=_C58( C53 C58 ) C53_=_C59( C53 C59 ) C53_=_C60( C53 C60 ) C53_=_C61( C53 C61 ) \nC53_=_C62( C53 C62 ) C53_=_C63( C53 C63 ) C53_=_C158( C53 C158 ) C53_=_C165( C53 C165 ) C54_=_C55( C54 C55 ) C54_=_C56( C54 C56 ) \nC54_=_C57( C54 C57 ) C54_=_C58( C54 C58 ) C54_=_C59( C54 C59 ) C54_=_C60( C54 C60 ) C54_=_C61( C54 C61 ) C54_=_C62( C54 C62 ) \nC54_=_C63( C54 C63 ) C54_=_C192( C54 C192 ) C55_=_C56( C55 C56 ) C55_=_C57( C55 C57 ) C55_=_C58( C55 C58 ) C55_=_C59( C55 C59 ) \nC55_=_C60( C55 C60 ) C55_=_C61( C55 C61 ) C55_=_C62( C55 C62 ) C55_=_C63( C55 C63 ) C55_=_C108( C55 C108 ) C55_=_C158( C55 C158 ) \nC55_=_C183( C55 C183 ) C55_=_C192( C55 C192 ) C55_=_C209( C55 C209 ) C55_=_C210( C55 C210 ) C55_=_C211( C55 C211 ) C55_=_C212( C55 C212 ) \nC55_=_C213( C55 C213 ) C55_=_C214( C55 C214 ) C55_=_C215( C55 C215 ) C55_=_C217( C55 C217 ) C55_=_C218( C55 C218 ) C55_=_C219( C55 C219 ) \nC55_=_C220( C55 C220 ) C56_=_C57( C56 C57 ) C56_=_C58( C56 C58 ) C56_=_C59( C56 C59 ) C56_=_C60( C56 C60 ) C56_=_C61( C56 C61 ) \nC56_=_C62( C56 C62 ) C56_=_C63( C56 C63 ) C56_=_C261( C56 C261 ) C57_=_C58( C57 C58 ) C57_=_C59( C57 C59 ) C57_=_C60( C57 C60 ) \nC57_=_C61( C57 C61 ) C57_=_C62( C57 C62 ) C57_=_C63( C57 C63 ) C57_=_C270( C57 C270 ) C58_=_C59( C58 C59 ) C58_=_C60( C58 C60 ) \nC58_=_C61( C58 C61 ) C58_=_C62( C58 C62 ) C58_=_C63( C58 C63 ) C58_=_C210( C58 C210 ) C58_=_C276( C58 C276 ) C59_=_C60( C59 C60 ) \nC59_=_C61( C59 C61 ) C59_=_C62( C59 C62 ) C59_=_C63( C59 C63 ) C60_=_C61( C60 C61 ) C60_=_C62( C60 C62 ) C60_=_C63( C60 C63 ) \nC60_=_C213( C60 C213 ) C60_=_C301( C60 C301 ) C61_=_C62( C61 C62 ) C61_=_C63( C61 C63 ) C61_=_C214( C61 C214 ) C62_=_C63( C62 C63 ) \nC62_=_C90( C62 C90 ) C62_=_C117( C62 C117 ) C62_=_C145( C62 C145 ) C62_=_C261( C62 C261 ) C62_=_C270( C62 C270 ) C62_=_C276( C62 C276 ) \nC62_=_C288( C62 C288 ) C62_=_C306( C62 C306 ) C62_=_C312( C62 C312 ) C62_=_C316( C62 C316 ) C62_=_C321( C62 C321 ) C62_=_C322( C62 C322 ) \nC62_=_C323( C62 C323 ) C62_=_C324( C62 C324 ) C63_=_C217( C63 C217 ) C63_=_C321( C63 C321 ) C63_=_C325( C63 C325 ) C76_=_C120( C76 C120 ) \nC76_=_C137( C76 C137 ) C76_=_C165( C76 C165 ) C76_=_C179( C76 C179 ) C76_=_C189( C76 C189 ) C76_=_C238( C76 C238 ) C76_=_C296( C76 C296 ) \nC76_=_C301( C76 C301 ) C76_=_C314( C76 C314 ) C76_=_C323( C76 C323 ) C76_=_C325( C76 C325 ) C76_=_C326( C76 C326 ) C76_=_C328( C76 C328 ) \nC76_=_C330( C76 C330 ) C76_=_C331( C76 C331 ) C90_=_C117( C90 C117 ) C90_=_C145( C90 C145 ) C90_=_C261( C90 C261 ) C90_=_C270( C90 C270 ) \nC90_=_C276( C90 C276 ) C90_=_C288( C90 C288 ) C90_=_C306( C90 C306 ) C90_=_C312( C90 C312 ) C90_=_C316( C90 C316 ) C90_=_C321( C90 C321 ) \nC90_=_C322( C90 C322 ) C90_=_C323( C90 C323 ) C90_=_C324( C90 C324 ) C108_=_C117( C108 C117 ) C108_=_C120( C108 C120 ) C108_=_C158( C108 C158 ) \nC108_=_C183( C108 C183 ) C108_=_C192( C108 C192 ) C108_=_C209( C108 C209 ) C108_=_C210( C108 C210 ) C108_=_C211( C108 C211 ) C108_=_C212( C108 C212 ) \nC108_=_C213( C108 C213 ) C108_=_C214( C108 C214 ) C108_=_C215( C108 C215 ) C108_=_C217( C108 C217 ) C108_=_C218( C108 C218 ) C108_=_C219( C108 C219 ) \nC108_=_C220( C108 C220 ) C117_=_C120( C117 C120 ) C117_=_C145( C117 C145 ) C117_=_C261( C117 C261 ) C117_=_C270( C117 C270 ) C117_=_C276( C117 C276 ) \nC117_=_C288( C117 C288 ) C117_=_C306( C117 C306 ) C117_=_C312( C117 C312 ) C117_=_C316( C117 C316 ) C117_=_C321( C117 C321 ) C117_=_C322( C117 C322 ) \nC117_=_C323( C117 C323 ) C117_=_C324( C117 C324 ) C120_=_C137( C120 C137 ) C120_=_C165( C120 C165 ) C120_=_C179( C120 C179 ) C120_=_C189( C120 C189 ) \nC120_=_C238( C120 C238 ) C120_=_C296( C120 C296 ) C120_=_C301( C120 C301 ) C120_=_C314( C120 C314 ) C120_=_C323( C120 C323 ) C120_=_C325( C120 C325 ) \nC120_=_C326( C120 C326 ) C120_=_C328( C120 C328 ) C120_=_C330( C120 C330 ) C120_=_C331( C120 C331 ) C137_=_C165( C137 C165 ) C137_=_C179( C137 C179 ) \nC137_=_C189( C137 C189 ) C137_=_C238( C137 C238 ) C137_=_C296( C137 C296 ) C137_=_C301( C137 C301 ) C137_=_C314( C137 C314 ) C137_=_C323( C137 C323 ) \nC137_=_C325( C137 C325 ) C137_=_C326( C137 C326 ) C137_=_C328( C137 C328 ) C137_=_C330( C137 C330 ) C137_=_C331( C137 C331 ) C145_=_C261( C145 C261 ) \nC145_=_C270( C145 C270 ) C145_=_C276( C145 C276 ) C145_=_C288( C145 C288 ) C145_=_C306( C145 C306 ) C145_=_C312( C145 C312 ) C145_=_C316( C145 C316 ) \nC145_=_C321(</w:t>
      </w:r>
    </w:p>
    <w:p>
      <w:pPr>
        <w:pStyle w:val="PreformattedText"/>
        <w:bidi w:val="0"/>
        <w:spacing w:before="0" w:after="0"/>
        <w:jc w:val="left"/>
        <w:rPr/>
      </w:pPr>
      <w:r>
        <w:rPr/>
        <w:t xml:space="preserve"> </w:t>
      </w:r>
      <w:r>
        <w:rPr/>
        <w:t>C145 C321 ) C145_=_C322( C145 C322 ) C145_=_C323( C145 C323 ) C145_=_C324( C145 C324 ) C158_=_C165( C158 C165 ) C158_=_C183( C158 C183 ) \nC158_=_C192( C158 C192 ) C158_=_C209( C158 C209 ) C158_=_C210( C158 C210 ) C158_=_C211( C158 C211 ) C158_=_C212( C158 C212 ) C158_=_C213( C158 C213 ) \nC158_=_C214( C158 C214 ) C158_=_C215( C158 C215 ) C158_=_C217( C158 C217 ) C158_=_C218( C158 C218 ) C158_=_C219( C158 C219 ) C158_=_C220( C158 C220 ) \nC165_=_C179( C165 C179 ) C165_=_C189( C165 C189 ) C165_=_C238( C165 C238 ) C165_=_C296( C165 C296 ) C165_=_C301( C165 C301 ) C165_=_C314( C165 C314 ) \nC165_=_C323( C165 C323 ) C165_=_C325( C165 C325 ) C165_=_C326( C165 C326 ) C165_=_C328( C165 C328 ) C165_=_C330( C165 C330 ) C165_=_C331( C165 C331 ) \nC179_=_C189( C179 C189 ) C179_=_C238( C179 C238 ) C179_=_C296( C179 C296 ) C179_=_C301( C179 C301 ) C179_=_C314( C179 C314 ) C179_=_C323( C179 C323 ) \nC179_=_C325( C179 C325 ) C179_=_C326( C179 C326 ) C179_=_C328( C179 C328 ) C179_=_C330( C179 C330 ) C179_=_C331( C179 C331 ) C183_=_C189( C183 C189 ) \nC183_=_C192( C183 C192 ) C183_=_C209( C183 C209 ) C183_=_C210( C183 C210 ) C183_=_C211( C183 C211 ) C183_=_C212( C183 C212 ) C183_=_C213( C183 C213 ) \nC183_=_C214( C183 C214 ) C183_=_C215( C183 C215 ) C183_=_C217( C183 C217 ) C183_=_C218( C183 C218 ) C183_=_C219( C183 C219 ) C183_=_C220( C183 C220 ) \nC189_=_C238( C189 C238 ) C189_=_C296( C189 C296 ) C189_=_C301( C189 C301 ) C189_=_C314( C189 C314 ) C189_=_C323( C189 C323 ) C189_=_C325( C189 C325 ) \nC189_=_C326( C189 C326 ) C189_=_C328( C189 C328 ) C189_=_C330( C189 C330 ) C189_=_C331( C189 C331 ) C192_=_C209( C192 C209 ) C192_=_C210( C192 C210 ) \nC192_=_C211( C192 C211 ) C192_=_C212( C192 C212 ) C192_=_C213( C192 C213 ) C192_=_C214( C192 C214 ) C192_=_C215( C192 C215 ) C192_=_C217( C192 C217 ) \nC192_=_C218( C192 C218 ) C192_=_C219( C192 C219 ) C192_=_C220( C192 C220 ) C209_=_C210( C209 C210 ) C209_=_C211( C209 C211 ) C209_=_C212( C209 C212 ) \nC209_=_C213( C209 C213 ) C209_=_C214( C209 C214 ) C209_=_C215( C209 C215 ) C209_=_C217( C209 C217 ) C209_=_C218( C209 C218 ) C209_=_C219( C209 C219 ) \nC209_=_C220( C209 C220 ) C210_=_C211( C210 C211 ) C210_=_C212( C210 C212 ) C210_=_C213( C210 C213 ) C210_=_C214( C210 C214 ) C210_=_C215( C210 C215 ) \nC210_=_C217( C210 C217 ) C210_=_C218( C210 C218 ) C210_=_C219( C210 C219 ) C210_=_C220( C210 C220 ) C210_=_C276( C210 C276 ) C211_=_C212( C211 C212 ) \nC211_=_C213( C211 C213 ) C211_=_C214( C211 C214 ) C211_=_C215( C211 C215 ) C211_=_C217( C211 C217 ) C211_=_C218( C211 C218 ) C211_=_C219( C211 C219 ) \nC211_=_C220( C211 C220 ) C211_=_C288( C211 C288 ) C212_=_C213( C212 C213 ) C212_=_C214( C212 C214 ) C212_=_C215( C212 C215 ) C212_=_C217( C212 C217 ) \nC212_=_C218( C212 C218 ) C212_=_C219( C212 C219 ) C212_=_C220( C212 C220 ) C212_=_C296( C212 C296 ) C213_=_C214( C213 C214 ) C213_=_C215( C213 C215 ) \nC213_=_C217( C213 C217 ) C213_=_C218( C213 C218 ) C213_=_C219( C213 C219 ) C213_=_C220( C213 C220 ) C213_=_C301( C213 C301 ) C214_=_C215( C214 C215 ) \nC214_=_C217( C214 C217 ) C214_=_C218( C214 C218 ) C214_=_C219( C214 C219 ) C214_=_C220( C214 C220 ) C215_=_C217( C215 C217 ) C215_=_C218( C215 C218 ) \nC215_=_C219( C215 C219 ) C215_=_C220( C215 C220 ) C215_=_C316( C215 C316 ) C217_=_C218( C217 C218 ) C217_=_C219( C217 C219 ) C217_=_C220( C217 C220 ) \nC217_=_C321( C217 C321 ) C217_=_C325( C217 C325 ) C218_=_C219( C218 C219 ) C218_=_C220( C218 C220 ) C218_=_C326( C218 C326 ) C219_=_C220( C219 C220 ) \nC220_=_C330( C220 C330 ) C238_=_C296( C238 C296 ) C238_=_C301( C238 C301 ) C238_=_C314( C238 C314 ) C238_=_C323( C238 C323 ) C238_=_C325( C238 C325 ) \nC238_=_C326( C238 C326 ) C238_=_C328( C238 C328 ) C238_=_C330( C238 C330 ) C238_=_C331( C238 C331 ) C261_=_C270( C261 C270 ) C261_=_C276( C261 C276 ) \nC261_=_C288( C261 C288 ) C261_=_C306( C261 C306 ) C261_=_C312( C261 C312 ) C261_=_C316( C261 C316 ) C261_=_C321( C261 C321 ) C261_=_C322( C261 C322 ) \nC261_=_C323( C261 C323 ) C261_=_C324( C261 C324 ) C270_=_C276( C270 C276 ) C270_=_C288( C270 C288 ) C270_=_C306( C270 C306 ) C270_=_C312( C270 C312 ) \nC270_=_C316( C270 C316 ) C270_=_C321( C270 C321 ) C270_=_C322( C270 C322 ) C270_=_C323( C270 C323 ) C270_=_C324( C270 C324 ) C276_=_C288( C276 C288 ) \nC276_=_C306( C276 C306 ) C276_=_C312( C276 C312 ) C276_=_C316( C276 C316 ) C276_=_C321( C276 C321 ) C276_=_C322( C276 C322 ) C276_=_C323( C276 C323 ) \nC276_=_C324( C276 C324 ) C288_=_C306( C288 C306 ) C288_=_C312( C288 C312 ) C288_=_C316( C288 C316 ) C288_=_C321( C288 C321 ) C288_=_C322( C288 C322 ) \nC288_=_C323( C288 C323 ) C288_=_C324( C288 C324 ) C296_=_C301( C296 C301 ) C296_=_C314( C296 C314 ) C296_=_C323( C296 C323 ) C296_=_C325( C296 C325 ) \nC296_=_C326( C296 C326 ) C296_=_C328( C296 C328 ) C296_=_C330( C296 C330 ) C296_=_C331( C296 C331 ) C301_=_C314( C301 C314 ) C301_=_C323( C301 C323 ) \nC301_=_C325( C301 C325 ) C301_=_C326( C301 C326 ) C301_=_C328( C301 C328 ) C301_=_C330( C301 C330 ) C301_=_C331( C301 C331 ) C306_=_C312( C306 C312 ) \nC306_=_C316( C306 C316 ) C306_=_C321( C306 C321 ) C306_=_C322( C306 C322 ) C306_=_C323( C306 C323 ) C306_=_C324( C306 C324 ) C312_=_C314( C312 C314 ) \nC312_=_C316( C312 C316 ) C312_=_C321( C312 C321 ) C312_=_C322( C312 C322 ) C312_=_C323( C312 C323 ) C312_=_C324( C312 C324 ) C314_=_C323( C314 C323 ) \nC314_=_C325( C314 C325 ) C314_=_C326( C314 C326 ) C314_=_C328( C314 C328 ) C314_=_C330( C314 C330 ) C314_=_C331( C314 C331 ) C316_=_C321( C316 C321 ) \nC316_=_C322( C316 C322 ) C316_=_C323( C316 C323 ) C316_=_C324( C316 C324 ) C321_=_C322( C321 C322 ) C321_=_C323( C321 C323 ) C321_=_C324( C321 C324 ) \nC321_=_C325( C321 C325 ) C322_=_C323( C322 C323 ) C322_=_C324( C322 C324 ) C322_=_C328( C322 C328 ) C323_=_C324( C323 C324 ) C323_=_C325( C323 C325 ) \nC323_=_C326( C323 C326 ) C323_=_C328( C323 C328 ) C323_=_C330( C323 C330 ) C323_=_C331( C323 C331 ) C324_=_C331( C324 C331 ) C325_=_C326( C325 C326 ) \nC325_=_C328( C325 C328 ) C325_=_C330( C325 C330 ) C325_=_C331( C325 C331 ) C326_=_C328( C326 C328 ) C326_=_C330( C326 C330 ) C326_=_C331( C326 C331 ) \nC328_=_C330( C328 C330 ) C328_=_C331( C328 C331 ) C330_=_C331( C330 C331 ) "];21-&gt;31[label="65: C6 C12 C15 C18 C22 \nC30 C33 C41 C47 C49 C50 \nC51 C52 C53 C54 C56 C57 \nC58 C59 C60 C61 C63 C76 \nC90 C108 C117 C120 C137 C145 \nC158 C165 C179 C183 C189 C192 \nC209 C210 C211 C212 C213 C214 \nC215 C217 C218 C219 C220 C238 \nC261 C270 C276 C288 C296 C301 \nC306 C312 C314 C316 C321 C322 \nC324 C325 C326 C328 C330 C331 \n540: C6_=_C12 ,C6_=_C15 ,C6_=_C22 ,C6_=_C41 ,C6_=_C108 ,\nC6_=_C158 ,C6_=_C183 ,C6_=_C192 ,C6_=_C209 ,C6_=_C210 ,C6_=_C211 ,\nC6_=_C212 ,C6_=_C213 ,C6_=_C214 ,C6_=_C215 ,C6_=_C217 ,C6_=_C218 ,\nC6_=_C219 ,C6_=_C220 ,C12_=_C15 ,C12_=_C30 ,C12_=_C47 ,C12_=_C90 ,\nC12_=_C117 ,C12_=_C145 ,C12_=_C261 ,C12_=_C270 ,C12_=_C276 ,C12_=_C288 ,\nC12_=_C306 ,C12_=_C312 ,C12_=_C316 ,C12_=_C321 ,C12_=_C322 ,C12_=_C324 ,\nC15_=_C76 ,C15_=_C120 ,C15_=_C137 ,C15_=_C165 ,C15_=_C179 ,C15_=_C189 ,\nC15_=_C238 ,C15_=_C296 ,C15_=_C301 ,C15_=_C314 ,C15_=_C325 ,C15_=_C326 ,\nC15_=_C328 ,C15_=_C330 ,C15_=_C331 ,C18_=_C22 ,C18_=_C30 ,C18_=_C33 ,\nC18_=_C49 ,C18_=_C50 ,C18_=_C51 ,C18_=_C52 ,C18_=_C53 ,C18_=_C54 ,\nC18_=_C56 ,C18_=_C57 ,C18_=_C58 ,C18_=_C59 ,C18_=_C60 ,C18_=_C61 ,\nC18_=_C63 ,C22_=_C30 ,C22_=_C41 ,C22_=_C108 ,C22_=_C158 ,C22_=_C183 ,\nC22_=_C192 ,C22_=_C209 ,C22_=_C210 ,C22_=_C211 ,C22_=_C212 ,C22_=_C213 ,\nC22_=_C214 ,C22_=_C215 ,C22_=_C217 ,C22_=_C218 ,C22_=_C219 ,C22_=_C220 ,\nC30_=_C47 ,C30_=_C90 ,C30_=_C117 ,C30_=_C145 ,C30_=_C261 ,C30_=_C270 ,\nC30_=_C276 ,C30_=_C288 ,C30_=_C306 ,C30_=_C312 ,C30_=_C316 ,C30_=_C321 ,\nC30_=_C322 ,C30_=_C324 ,C33_=_C41 ,C33_=_C47 ,C33_=_C49 ,C33_=_C50 ,\nC33_=_C51 ,C33_=_C52 ,C33_=_C53 ,C33_=_C54 ,C33_=_C56 ,C33_=_C57 ,\nC33_=_C58 ,C33_=_C59 ,C33_=_C60 ,C33_=_C61 ,C33_=_C63 ,C41_=_C47 ,\nC41_=_C108 ,C41_=_C158 ,C41_=_C183 ,C41_=_C192 ,C41_=_C209 ,C41_=_C210 ,\nC41_=_C211 ,C41_=_C212 ,C41_=_C213 ,C41_=_C214 ,C41_=_C215 ,C41_=_C217 ,\nC41_=_C218 ,C41_=_C219 ,C41_=_C220 ,C47_=_C90 ,C47_=_C117 ,C47_=_C145 ,\nC47_=_C261 ,C47_=_C270 ,C47_=_C276 ,C47_=_C288 ,C47_=_C306 ,C47_=_C312 ,\nC47_=_C316 ,C47_=_C321 ,C47_=_C322 ,C47_=_C324 ,C49_=_C50 ,C49_=_C51 ,\nC49_=_C52 ,C49_=_C53 ,C49_=_C54 ,C49_=_C56 ,C49_=_C57 ,C49_=_C58 ,\nC49_=_C59 ,C49_=_C60 ,C49_=_C61 ,C49_=_C63 ,C49_=_C90 ,C50_=_C51 ,\nC50_=_C52 ,C50_=_C53 ,C50_=_C54 ,C50_=_C56 ,C50_=_C57 ,C50_=_C58 ,\nC50_=_C59 ,C50_=_C60 ,C50_=_C61 ,C50_=_C63 ,C51_=_C52 ,C51_=_C53 ,\nC51_=_C54 ,C51_=_C56 ,C51_=_C57 ,C51_=_C58 ,C51_=_C59 ,C51_=_C60 ,\nC51_=_C61 ,C51_=_C63 ,C51_=_C137 ,C52_=_C53 ,C52_=_C54 ,C52_=_C56 ,\nC52_=_C57 ,C52_=_C58 ,C52_=_C59 ,C52_=_C60 ,C52_=_C61 ,C52_=_C63 ,\nC53_=_C54 ,C53_=_C56 ,C53_=_C57 ,C53_=_C58 ,C53_=_C59 ,C53_=_C60 ,\nC53_=_C61 ,C53_=_C63 ,C53_=_C158 ,C53_=_C165 ,C54_=_C56 ,C54_=_C57 ,\nC54_=_C58 ,C54_=_C59 ,C54_=_C60 ,C54_=_C61 ,C54_=_C63 ,C54_=_C192 ,\nC56_=_C57 ,C56_=_C58 ,C56_=_C59 ,C56_=_C60 ,C56_=_C61 ,C56_=_C63 ,\nC56_=_C261 ,C57_=_C58 ,C57_=_C59 ,C57_=_C60 ,C57_=_C61 ,C57_=_C63 ,\nC57_=_C270 ,C58_=_C59 ,C58_=_C60 ,C58_=_C61 ,C58_=_C63 ,C58_=_C210 ,\nC58_=_C276 ,C59_=_C60 ,C59_=_C61 ,C59_=_C63 ,C60_=_C61 ,C60_=_C63 ,\nC60_=_C213 ,C60_=_C301 ,C61_=_C63 ,C61_=_C214 ,C63_=_C217 ,C63_=_C321 ,\nC63_=_C325 ,C76_=_C120 ,C76_=_C137 ,C76_=_C165 ,C76_=_C179 ,C76_=_C189 ,\nC76_=_C238 ,C76_=_C296 ,C76_=_C301 ,C76_=_C314 ,C76_=_C325 ,C76_=_C326 ,\nC76_=_C328 ,C76_=_C330 ,C76_=_C331 ,C90_=_C117 ,C90_=_C145 ,C90_=_C261 ,\nC90_=_C270 ,C90_=_C276 ,C90_=_C288 ,C90_=_C306 ,C90_=_C312 ,C90_=_C316 ,\nC90_=_C321 ,C90_=_C322 ,C90_=_C324 ,C108_=_C117 ,C108_=_C120 ,C108_=_C158 ,\nC108_=_C183 ,C108_=_C192 ,C108_=_C209 ,C108_=_C210 ,C108_=_C211 ,C108_=_C212 ,\nC108_=_C213 ,C108_=_C214 ,C108_=_C215 ,C108_=_C217 ,C108_=_C218 ,C108_=_C219 ,\nC108_=_C220 ,C117_=_C120 ,C117_=_C145 ,C117_=_C261 ,C117_=_C270 ,C117_=_C276 ,\nC117_=_C288 ,C117_=_C306 ,C117_=_C312 ,C117_=_C316 ,C117_=_C321 ,C117_=_C322</w:t>
      </w:r>
    </w:p>
    <w:p>
      <w:pPr>
        <w:pStyle w:val="PreformattedText"/>
        <w:bidi w:val="0"/>
        <w:spacing w:before="0" w:after="0"/>
        <w:jc w:val="left"/>
        <w:rPr/>
      </w:pPr>
      <w:r>
        <w:rPr/>
        <w:t xml:space="preserve"> </w:t>
      </w:r>
      <w:r>
        <w:rPr/>
        <w:t>,\nC117_=_C324 ,C120_=_C137 ,C120_=_C165 ,C120_=_C179 ,C120_=_C189 ,C120_=_C238 ,\nC120_=_C296 ,C120_=_C301 ,C120_=_C314 ,C120_=_C325 ,C120_=_C326 ,C120_=_C328 ,\nC120_=_C330 ,C120_=_C331 ,C137_=_C165 ,C137_=_C179 ,C137_=_C189 ,C137_=_C238 ,\nC137_=_C296 ,C137_=_C301 ,C137_=_C314 ,C137_=_C325 ,C137_=_C326 ,C137_=_C328 ,\nC137_=_C330 ,C137_=_C331 ,C145_=_C261 ,C145_=_C270 ,C145_=_C276 ,C145_=_C288 ,\nC145_=_C306 ,C145_=_C312 ,C145_=_C316 ,C145_=_C321 ,C145_=_C322 ,C145_=_C324 ,\nC158_=_C165 ,C158_=_C183 ,C158_=_C192 ,C158_=_C209 ,C158_=_C210 ,C158_=_C211 ,\nC158_=_C212 ,C158_=_C213 ,C158_=_C214 ,C158_=_C215 ,C158_=_C217 ,C158_=_C218 ,\nC158_=_C219 ,C158_=_C220 ,C165_=_C179 ,C165_=_C189 ,C165_=_C238 ,C165_=_C296 ,\nC165_=_C301 ,C165_=_C314 ,C165_=_C325 ,C165_=_C326 ,C165_=_C328 ,C165_=_C330 ,\nC165_=_C331 ,C179_=_C189 ,C179_=_C238 ,C179_=_C296 ,C179_=_C301 ,C179_=_C314 ,\nC179_=_C325 ,C179_=_C326 ,C179_=_C328 ,C179_=_C330 ,C179_=_C331 ,C183_=_C189 ,\nC183_=_C192 ,C183_=_C209 ,C183_=_C210 ,C183_=_C211 ,C183_=_C212 ,C183_=_C213 ,\nC183_=_C214 ,C183_=_C215 ,C183_=_C217 ,C183_=_C218 ,C183_=_C219 ,C183_=_C220 ,\nC189_=_C238 ,C189_=_C296 ,C189_=_C301 ,C189_=_C314 ,C189_=_C325 ,C189_=_C326 ,\nC189_=_C328 ,C189_=_C330 ,C189_=_C331 ,C192_=_C209 ,C192_=_C210 ,C192_=_C211 ,\nC192_=_C212 ,C192_=_C213 ,C192_=_C214 ,C192_=_C215 ,C192_=_C217 ,C192_=_C218 ,\nC192_=_C219 ,C192_=_C220 ,C209_=_C210 ,C209_=_C211 ,C209_=_C212 ,C209_=_C213 ,\nC209_=_C214 ,C209_=_C215 ,C209_=_C217 ,C209_=_C218 ,C209_=_C219 ,C209_=_C220 ,\nC210_=_C211 ,C210_=_C212 ,C210_=_C213 ,C210_=_C214 ,C210_=_C215 ,C210_=_C217 ,\nC210_=_C218 ,C210_=_C219 ,C210_=_C220 ,C210_=_C276 ,C211_=_C212 ,C211_=_C213 ,\nC211_=_C214 ,C211_=_C215 ,C211_=_C217 ,C211_=_C218 ,C211_=_C219 ,C211_=_C220 ,\nC211_=_C288 ,C212_=_C213 ,C212_=_C214 ,C212_=_C215 ,C212_=_C217 ,C212_=_C218 ,\nC212_=_C219 ,C212_=_C220 ,C212_=_C296 ,C213_=_C214 ,C213_=_C215 ,C213_=_C217 ,\nC213_=_C218 ,C213_=_C219 ,C213_=_C220 ,C213_=_C301 ,C214_=_C215 ,C214_=_C217 ,\nC214_=_C218 ,C214_=_C219 ,C214_=_C220 ,C215_=_C217 ,C215_=_C218 ,C215_=_C219 ,\nC215_=_C220 ,C215_=_C316 ,C217_=_C218 ,C217_=_C219 ,C217_=_C220 ,C217_=_C321 ,\nC217_=_C325 ,C218_=_C219 ,C218_=_C220 ,C218_=_C326 ,C219_=_C220 ,C220_=_C330 ,\nC238_=_C296 ,C238_=_C301 ,C238_=_C314 ,C238_=_C325 ,C238_=_C326 ,C238_=_C328 ,\nC238_=_C330 ,C238_=_C331 ,C261_=_C270 ,C261_=_C276 ,C261_=_C288 ,C261_=_C306 ,\nC261_=_C312 ,C261_=_C316 ,C261_=_C321 ,C261_=_C322 ,C261_=_C324 ,C270_=_C276 ,\nC270_=_C288 ,C270_=_C306 ,C270_=_C312 ,C270_=_C316 ,C270_=_C321 ,C270_=_C322 ,\nC270_=_C324 ,C276_=_C288 ,C276_=_C306 ,C276_=_C312 ,C276_=_C316 ,C276_=_C321 ,\nC276_=_C322 ,C276_=_C324 ,C288_=_C306 ,C288_=_C312 ,C288_=_C316 ,C288_=_C321 ,\nC288_=_C322 ,C288_=_C324 ,C296_=_C301 ,C296_=_C314 ,C296_=_C325 ,C296_=_C326 ,\nC296_=_C328 ,C296_=_C330 ,C296_=_C331 ,C301_=_C314 ,C301_=_C325 ,C301_=_C326 ,\nC301_=_C328 ,C301_=_C330 ,C301_=_C331 ,C306_=_C312 ,C306_=_C316 ,C306_=_C321 ,\nC306_=_C322 ,C306_=_C324 ,C312_=_C314 ,C312_=_C316 ,C312_=_C321 ,C312_=_C322 ,\nC312_=_C324 ,C314_=_C325 ,C314_=_C326 ,C314_=_C328 ,C314_=_C330 ,C314_=_C331 ,\nC316_=_C321 ,C316_=_C322 ,C316_=_C324 ,C321_=_C322 ,C321_=_C324 ,C321_=_C325 ,\nC322_=_C324 ,C322_=_C328 ,C324_=_C331 ,C325_=_C326 ,C325_=_C328 ,C325_=_C330 ,\nC325_=_C331 ,C326_=_C328 ,C326_=_C330 ,C326_=_C331 ,C328_=_C330 ,C328_=_C331 ,\nC330_=_C331 ,"];32[shape=box, label="id:32 level: 3\n75: C2 C14 C20 C21 C31 \nC35 C38 C51 C67 C70 C79 \nC80 C82 C92 C95 C103 C106 \nC107 C108 C109 C110 C111 C112 \nC113 C114 C115 C116 C117 C118 \nC119 C120 C121 C122 C123 C124 \nC125 C126 C127 C128 C129 C130 \nC131 C132 C133 C134 C135 C136 \nC137 C138 C147 C153 C157 C169 \nC170 C171 C172 C173 C174 C175 \nC176 C178 C179 C180 C218 C229 \nC237 C247 C271 C277 C289 C295 \nC299 C313 C326 C327 \n772: C2_=_C14( C2 C14 ) C2_=_C20( C2 C20 ) C2_=_C51( C2 C51 ) C2_=_C80( C2 C80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14_=_C31( C14 C31 ) C14_=_C92( C14 C92 ) C14_=_C103( C14 C103 ) \nC14_=_C119( C14 C119 ) C14_=_C147( C14 C147 ) C14_=_C153( C14 C153 ) C14_=_C218( C14 C218 ) C14_=_C229( C14 C229 ) C14_=_C237( C14 C237 ) \nC14_=_C247( C14 C247 ) C14_=_C271( C14 C271 ) C14_=_C277( C14 C277 ) C14_=_C289( C14 C289 ) C14_=_C295( C14 C295 ) C14_=_C299( C14 C299 ) \nC14_=_C313( C14 C313 ) C14_=_C326( C14 C326 ) C14_=_C327( C14 C327 ) C20_=_C21( C20 C21 ) C20_=_C31( C20 C31 ) C20_=_C51( C20 C51 ) \nC20_=_C80( C20 C80 ) C20_=_C123( C20 C123 ) C20_=_C124( C20 C124 ) C20_=_C125( C20 C125 ) C20_=_C126( C20 C126 ) C20_=_C127( C20 C127 ) \nC20_=_C128( C20 C128 ) C20_=_C129( C20 C129 ) C20_=_C130( C20 C130 ) C20_=_C131( C20 C131 ) C20_=_C132( C20 C132 ) C20_=_C133( C20 C133 ) \nC20_=_C134( C20 C134 ) C20_=_C135( C20 C135 ) C20_=_C136( C20 C136 ) C20_=_C137( C20 C137 ) C20_=_C138( C20 C138 ) C21_=_C31( C21 C31 ) \nC21_=_C38( C21 C38 ) C21_=_C70( C21 C70 ) C21_=_C82( C21 C82 ) C21_=_C95( C21 C95 ) C21_=_C106( C21 C106 ) C21_=_C124( C21 C124 ) \nC21_=_C157( C21 C157 ) C21_=_C169( C21 C169 ) C21_=_C170( C21 C170 ) C21_=_C171( C21 C171 ) C21_=_C172( C21 C172 ) C21_=_C173( C21 C173 ) \nC21_=_C174( C21 C174 ) C21_=_C175( C21 C175 ) C21_=_C176( C21 C176 ) C21_=_C178( C21 C178 ) C21_=_C179( C21 C179 ) C21_=_C180( C21 C180 ) \nC31_=_C92( C31 C92 ) C31_=_C103( C31 C103 ) C31_=_C119( C31 C119 ) C31_=_C147( C31 C147 ) C31_=_C153( C31 C153 ) C31_=_C218( C31 C218 ) \nC31_=_C229( C31 C229 ) C31_=_C237( C31 C237 ) C31_=_C247( C31 C247 ) C31_=_C271( C31 C271 ) C31_=_C277( C31 C277 ) C31_=_C289( C31 C289 ) \nC31_=_C295( C31 C295 ) C31_=_C299( C31 C299 ) C31_=_C313( C31 C313 ) C31_=_C326( C31 C326 ) C31_=_C327( C31 C327 ) C35_=_C38( C35 C38 ) \nC35_=_C67( C35 C67 ) C35_=_C79( C35 C79 ) C35_=_C106( C35 C106 ) C35_=_C107( C35 C107 ) C35_=_C108( C35 C108 ) C35_=_C109( C35 C109 ) \nC35_=_C110( C35 C110 ) C35_=_C111( C35 C111 ) C35_=_C112( C35 C112 ) C35_=_C113( C35 C113 ) C35_=_C114( C35 C114 ) C35_=_C115( C35 C115 ) \nC35_=_C116( C35 C116 ) C35_=_C117( C35 C117 ) C35_=_C118( C35 C118 ) C35_=_C119( C35 C119 ) C35_=_C120( C35 C120 ) C35_=_C121( C35 C121 ) \nC35_=_C122( C35 C122 ) C38_=_C70( C38 C70 ) C38_=_C82( C38 C82 ) C38_=_C95( C38 C95 ) C38_=_C106( C38 C106 ) C38_=_C124( C38 C124 ) \nC38_=_C157( C38 C157 ) C38_=_C169( C38 C169 ) C38_=_C170( C38 C170 ) C38_=_C171( C38 C171 ) C38_=_C172( C38 C172 ) C38_=_C173( C38 C173 ) \nC38_=_C174( C38 C174 ) C38_=_C175( C38 C175 ) C38_=_C176( C38 C176 ) C38_=_C178( C38 C178 ) C38_=_C179( C38 C179 ) C38_=_C180( C38 C180 ) \nC51_=_C80( C51 C80 ) C51_=_C123( C51 C123 ) C51_=_C124( C51 C124 ) C51_=_C125( C51 C125 ) C51_=_C126( C51 C126 ) C51_=_C127( C51 C127 ) \nC51_=_C128( C51 C128 ) C51_=_C129( C51 C129 ) C51_=_C130( C51 C130 ) C51_=_C131( C51 C131 ) C51_=_C132( C51 C132 ) C51_=_C133( C51 C133 ) \nC51_=_C134( C51 C134 ) C51_=_C135( C51 C135 ) C51_=_C136( C51 C136 ) C51_=_C137( C51 C137 ) C51_=_C138( C51 C138 ) C67_=_C70( C67 C70 ) \nC67_=_C79( C67 C79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70_=_C82( C70 C82 ) C70_=_C95( C70 C95 ) C70_=_C106( C70 C106 ) C70_=_C124( C70 C124 ) C70_=_C157( C70 C157 ) C70_=_C169( C70 C169 ) \nC70_=_C170( C70 C170 ) C70_=_C171( C70 C171 ) C70_=_C172( C70 C172 ) C70_=_C173( C70 C173 ) C70_=_C174( C70 C174 ) C70_=_C175( C70 C175 ) \nC70_=_C176( C70 C176 ) C70_=_C178( C70 C178 ) C70_=_C179( C70 C179 ) C70_=_C180( C70 C180 ) C79_=_C80( C79 C80 ) C79_=_C82( C79 C82 ) \nC79_=_C92( C79 C92 ) C79_=_C106( C79 C106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2( C79 C122 ) \nC80_=_C82( C80 C82 ) C80_=_C92( C80 C92 ) C80_=_C123( C80 C123 ) C80_=_C124( C80 C124 ) C80_=_C125( C80 C125 ) C80_=_C126( C80 C126 ) \nC80_=_C127( C80 C127 ) C80_=_C128( C80 C128 ) C80_=_C129( C80 C129 ) C80_=_C130( C80 C130 ) C80_=_C131( C80 C131 ) C80_=_C132( C80 C132 ) \nC80_=_C133( C80 C133 ) C80_=_C134( C80 C134 ) C80_=_C135( C80 C135 ) C80_=_C136( C80 C136 ) C80_=_C137( C80 C137 ) C80_=_C138( C80 C138 ) \nC82_=_C92( C82 C92 ) C82_=_C95( C82 C95 ) C82_=_C106( C82 C106 ) C82_=_C124( C82 C124 ) C82_=_C157( C82 C157 ) C82_=_C169( C82 C169 ) \nC82_=_C170( C82 C170 ) C82_=_C171( C82 C171 ) C82_=_C172( C82 C172 ) C82_=_C173( C82 C173 ) C82_=_C174( C82 C174 ) C82_=_C175( C82 C175 ) \nC82_=_C176( C82 C176 ) C82_=_C178( C82 C178 ) C82_=_C179( C82 C179 ) C82_=_C180( C82 C180 ) C92_=_C103( C92 C103 ) C92_=_C119( C92 C119 ) \nC92_=_C147( C92 C147 ) C92_=_C153( C92 C153 ) C92_=_C218( C92 C218 ) C92_=_C229( C92 C229 ) C92_=_C237( C92 C237 ) C92_=_C247( C92 C247 ) \nC92_=_C271( C92 C271 ) C92_=_C277( C92 C277 ) C92_=_C289( C92 C289 ) C92_=_C295( C92 C295 ) C92_=_C299( C92 C299 ) C92_=_C313( C92 C313 ) \nC92_=_C326( C92 C326 ) C92_=_C327( C92 C327 ) C95_=_C103( C95 C103 ) C95_=_C106( C95 C106 ) C95_=_C124( C95 C124 ) C95_=_C157( C95 C157 ) \nC95_=_C169( C95 C169 ) C95_=_C170( C95 C170 ) C95_=_C171( C95 C171 ) C95_=_C172( C95 C172 ) C95_=_C173( C95 C173 ) C95_=_C174( C95 C174 ) \nC95_=_C175( C95 C175 ) C95_=_C176( C95 C176 ) C95_=_C178( C95</w:t>
      </w:r>
    </w:p>
    <w:p>
      <w:pPr>
        <w:pStyle w:val="PreformattedText"/>
        <w:bidi w:val="0"/>
        <w:spacing w:before="0" w:after="0"/>
        <w:jc w:val="left"/>
        <w:rPr/>
      </w:pPr>
      <w:r>
        <w:rPr/>
        <w:t xml:space="preserve"> </w:t>
      </w:r>
      <w:r>
        <w:rPr/>
        <w:t>C178 ) C95_=_C179( C95 C179 ) C95_=_C180( C95 C180 ) C103_=_C119( C103 C119 ) \nC103_=_C147( C103 C147 ) C103_=_C153( C103 C153 ) C103_=_C218( C103 C218 ) C103_=_C229( C103 C229 ) C103_=_C237( C103 C237 ) C103_=_C247( C103 C247 ) \nC103_=_C271( C103 C271 ) C103_=_C277( C103 C277 ) C103_=_C289( C103 C289 ) C103_=_C295( C103 C295 ) C103_=_C299( C103 C299 ) C103_=_C313( C103 C313 ) \nC103_=_C326( C103 C326 ) C103_=_C327( C103 C327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4( C106 C124 ) C106_=_C157( C106 C157 ) C106_=_C169( C106 C169 ) C106_=_C170( C106 C170 ) C106_=_C171( C106 C171 ) C106_=_C172( C106 C172 ) \nC106_=_C173( C106 C173 ) C106_=_C174( C106 C174 ) C106_=_C175( C106 C175 ) C106_=_C176( C106 C176 ) C106_=_C178( C106 C178 ) C106_=_C179( C106 C179 ) \nC106_=_C180( C106 C180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5( C107 C125 ) C107_=_C169( C107 C16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218( C108 C218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229( C109 C229 ) C110_=_C111( C110 C111 ) \nC110_=_C112( C110 C112 ) C110_=_C113( C110 C113 ) C110_=_C114( C110 C114 ) C110_=_C115( C110 C115 ) C110_=_C116( C110 C116 ) C110_=_C117( C110 C117 ) \nC110_=_C118( C110 C118 ) C110_=_C119( C110 C119 ) C110_=_C120( C110 C120 ) C110_=_C121( C110 C121 ) C110_=_C122( C110 C122 ) C110_=_C128( C110 C128 ) \nC111_=_C112( C111 C112 ) C111_=_C113( C111 C113 ) C111_=_C114( C111 C114 ) C111_=_C115( C111 C115 ) C111_=_C116( C111 C116 ) C111_=_C117( C111 C117 ) \nC111_=_C118( C111 C118 ) C111_=_C119( C111 C119 ) C111_=_C120( C111 C120 ) C111_=_C121( C111 C121 ) C111_=_C122( C111 C122 ) C111_=_C129( C111 C129 ) \nC112_=_C113( C112 C113 ) C112_=_C114( C112 C114 ) C112_=_C115( C112 C115 ) C112_=_C116( C112 C116 ) C112_=_C117( C112 C117 ) C112_=_C118( C112 C118 ) \nC112_=_C119( C112 C119 ) C112_=_C120( C112 C120 ) C112_=_C121( C112 C121 ) C112_=_C122( C112 C122 ) C112_=_C130( C112 C130 ) C113_=_C114( C113 C114 ) \nC113_=_C115( C113 C115 ) C113_=_C116( C113 C116 ) C113_=_C117( C113 C117 ) C113_=_C118( C113 C118 ) C113_=_C119( C113 C119 ) C113_=_C120( C113 C120 ) \nC113_=_C121( C113 C121 ) C113_=_C122( C113 C122 ) C113_=_C295( C113 C295 ) C114_=_C115( C114 C115 ) C114_=_C116( C114 C116 ) C114_=_C117( C114 C117 ) \nC114_=_C118( C114 C118 ) C114_=_C119( C114 C119 ) C114_=_C120( C114 C120 ) C114_=_C121( C114 C121 ) C114_=_C122( C114 C122 ) C115_=_C116( C115 C116 ) \nC115_=_C117( C115 C117 ) C115_=_C118( C115 C118 ) C115_=_C119( C115 C119 ) C115_=_C120( C115 C120 ) C115_=_C121( C115 C121 ) C115_=_C122( C115 C122 ) \nC115_=_C133( C115 C133 ) C115_=_C175( C115 C175 ) C116_=_C117( C116 C117 ) C116_=_C118( C116 C118 ) C116_=_C119( C116 C119 ) C116_=_C120( C116 C120 ) \nC116_=_C121( C116 C121 ) C116_=_C122( C116 C122 ) C116_=_C134( C116 C134 ) C116_=_C313( C116 C313 ) C117_=_C118( C117 C118 ) C117_=_C119( C117 C119 ) \nC117_=_C120( C117 C120 ) C117_=_C121( C117 C121 ) C117_=_C122( C117 C122 ) C118_=_C119( C118 C119 ) C118_=_C120( C118 C120 ) C118_=_C121( C118 C121 ) \nC118_=_C122( C118 C122 ) C118_=_C135( C118 C135 ) C118_=_C176( C118 C176 ) C119_=_C120( C119 C120 ) C119_=_C121( C119 C121 ) C119_=_C122( C119 C122 ) \nC119_=_C147( C119 C147 ) C119_=_C153( C119 C153 ) C119_=_C218( C119 C218 ) C119_=_C229( C119 C229 ) C119_=_C237( C119 C237 ) C119_=_C247( C119 C247 ) \nC119_=_C271( C119 C271 ) C119_=_C277( C119 C277 ) C119_=_C289( C119 C289 ) C119_=_C295( C119 C295 ) C119_=_C299( C119 C299 ) C119_=_C313( C119 C313 ) \nC119_=_C326( C119 C326 ) C119_=_C327( C119 C327 ) C120_=_C121( C120 C121 ) C120_=_C122( C120 C122 ) C120_=_C137( C120 C137 ) C120_=_C179( C120 C179 ) \nC120_=_C326( C120 C326 ) C121_=_C122( C121 C122 ) C121_=_C180( C121 C180 ) C121_=_C327( C121 C327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47( C123 C147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57( C124 C157 ) C124_=_C169( C124 C169 ) \nC124_=_C170( C124 C170 ) C124_=_C171( C124 C171 ) C124_=_C172( C124 C172 ) C124_=_C173( C124 C173 ) C124_=_C174( C124 C174 ) C124_=_C175( C124 C175 ) \nC124_=_C176( C124 C176 ) C124_=_C178( C124 C178 ) C124_=_C179( C124 C179 ) C124_=_C180( C124 C180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69( C125 C169 ) \nC126_=_C127( C126 C127 ) C126_=_C128( C126 C128 ) C126_=_C129( C126 C129 ) C126_=_C130( C126 C130 ) C126_=_C131( C126 C131 ) C126_=_C132( C126 C132 ) \nC126_=_C133( C126 C133 ) C126_=_C134( C126 C134 ) C126_=_C135( C126 C135 ) C126_=_C136( C126 C136 ) C126_=_C137( C126 C137 ) C126_=_C138( C126 C138 ) \nC126_=_C171( C126 C171 ) C127_=_C128( C127 C128 ) C127_=_C129( C127 C129 ) C127_=_C130( C127 C130 ) C127_=_C131( C127 C131 ) C127_=_C132( C127 C132 ) \nC127_=_C133( C127 C133 ) C127_=_C134( C127 C134 ) C127_=_C135( C127 C135 ) C127_=_C136( C127 C136 ) C127_=_C137( C127 C137 ) C127_=_C138( C127 C138 ) \nC127_=_C247( C127 C247 ) C128_=_C129( C128 C129 ) C128_=_C130( C128 C130 ) C128_=_C131( C128 C131 ) C128_=_C132( C128 C132 ) C128_=_C133( C128 C133 ) \nC128_=_C134( C128 C134 ) C128_=_C135( C128 C135 ) C128_=_C136( C128 C136 ) C128_=_C137( C128 C137 ) C128_=_C138( C128 C138 ) C129_=_C130( C129 C130 ) \nC129_=_C131( C129 C131 ) C129_=_C132( C129 C132 ) C129_=_C133( C129 C133 ) C129_=_C134( C129 C134 ) C129_=_C135( C129 C135 ) C129_=_C136( C129 C136 ) \nC129_=_C137( C129 C137 ) C129_=_C138( C129 C138 ) C130_=_C131( C130 C131 ) C130_=_C132( C130 C132 ) C130_=_C133( C130 C133 ) C130_=_C134( C130 C134 ) \nC130_=_C135( C130 C135 ) C130_=_C136( C130 C136 ) C130_=_C137( C130 C137 ) C130_=_C138( C130 C138 ) C131_=_C132( C131 C132 ) C131_=_C133( C131 C133 ) \nC131_=_C134( C131 C134 ) C131_=_C135( C131 C135 ) C131_=_C136( C131 C136 ) C131_=_C137( C131 C137 ) C131_=_C138( C131 C138 ) C131_=_C174( C131 C174 ) \nC131_=_C289( C131 C289 ) C132_=_C133( C132 C133 ) C132_=_C134( C132 C134 ) C132_=_C135( C132 C135 ) C132_=_C136( C132 C136 ) C132_=_C137( C132 C137 ) \nC132_=_C138( C132 C138 ) C132_=_C299( C132 C299 ) C133_=_C134( C133 C134 ) C133_=_C135( C133 C135 ) C133_=_C136( C133 C136 ) C133_=_C137( C133 C137 ) \nC133_=_C138( C133 C138 ) C133_=_C175( C133 C175 ) C134_=_C135( C134 C135 ) C134_=_C136( C134 C136 ) C134_=_C137( C134 C137 ) C134_=_C138( C134 C138 ) \nC134_=_C313( C134 C313 ) C135_=_C136( C135 C136 ) C135_=_C137( C135 C137 ) C135_=_C138( C135 C138 ) C135_=_C176( C135 C176 ) C136_=_C137( C136 C137 ) \nC136_=_C138( C136 C138 ) C136_=_C178( C136 C178 ) C137_=_C138( C137 C138 ) C137_=_C179( C137 C179 ) C137_=_C326( C137 C326 ) C147_=_C153( C147 C153 ) \nC147_=_C218( C147 C218 ) C147_=_C229( C147 C229 ) C147_=_C237( C147 C237 ) C147_=_C247( C147 C247 ) C147_=_C271( C147 C271 ) C147_=_C277( C147 C277 ) \nC147_=_C289( C147 C289 ) C147_=_C295( C147 C295 ) C147_=_C299( C147 C299 ) C147_=_C313( C147 C313 ) C147_=_C326( C147 C326 ) C147_=_C327( C147 C327 ) \nC153_=_C218( C153 C218 ) C153_=_C229( C153 C229 ) C153_=_C237( C153 C237 ) C153_=_C247( C153 C247 ) C153_=_C271( C153 C271 ) C153_=_C277( C153 C277 ) \nC153_=_C289( C153 C289 ) C153_=_C295( C153 C295 ) C153_=_C299( C153 C299 ) C153_=_C313( C153 C313 ) C153_=_C326( C153 C326 ) C153_=_C327( C153 C327 ) \nC157_=_C169( C157 C169 ) C157_=_C170( C157 C170 ) C157_=_C171( C157 C171 ) C157_=_C172( C157 C172 ) C157_=_C173( C157 C173 ) C157_=_C174( C157 C174 ) \nC157_=_C175( C157 C175 ) C157_=_C176( C157 C176 ) C157_=_C178( C157 C178 ) C157_=_C179( C157 C179 ) C157_=_C180( C157 C180 ) C169_=_C170( C169 C170 ) \nC169_=_C171( C169 C171 ) C169_=_C172( C169 C172 ) C169_=_C173( C169 C173 ) C169_=_C174( C169 C174 ) C169_=_C175( C169 C175 ) C169_=_C176( C169 C176 ) \nC169_=_C178( C169 C178 ) C169_=_C179( C169 C179 ) C169_=_C180( C169 C180 ) C170_=_C171( C170</w:t>
      </w:r>
    </w:p>
    <w:p>
      <w:pPr>
        <w:pStyle w:val="PreformattedText"/>
        <w:bidi w:val="0"/>
        <w:spacing w:before="0" w:after="0"/>
        <w:jc w:val="left"/>
        <w:rPr/>
      </w:pPr>
      <w:r>
        <w:rPr/>
        <w:t xml:space="preserve"> </w:t>
      </w:r>
      <w:r>
        <w:rPr/>
        <w:t>C171 ) C170_=_C172( C170 C172 ) C170_=_C173( C170 C173 ) \nC170_=_C174( C170 C174 ) C170_=_C175( C170 C175 ) C170_=_C176( C170 C176 ) C170_=_C178( C170 C178 ) C170_=_C179( C170 C179 ) C170_=_C180( C170 C180 ) \nC171_=_C172( C171 C172 ) C171_=_C173( C171 C173 ) C171_=_C174( C171 C174 ) C171_=_C175( C171 C175 ) C171_=_C176( C171 C176 ) C171_=_C178( C171 C178 ) \nC171_=_C179( C171 C179 ) C171_=_C180( C171 C180 ) C172_=_C173( C172 C173 ) C172_=_C174( C172 C174 ) C172_=_C175( C172 C175 ) C172_=_C176( C172 C176 ) \nC172_=_C178( C172 C178 ) C172_=_C179( C172 C179 ) C172_=_C180( C172 C180 ) C172_=_C237( C172 C237 ) C173_=_C174( C173 C174 ) C173_=_C175( C173 C175 ) \nC173_=_C176( C173 C176 ) C173_=_C178( C173 C178 ) C173_=_C179( C173 C179 ) C173_=_C180( C173 C180 ) C173_=_C271( C173 C271 ) C174_=_C175( C174 C175 ) \nC174_=_C176( C174 C176 ) C174_=_C178( C174 C178 ) C174_=_C179( C174 C179 ) C174_=_C180( C174 C180 ) C174_=_C289( C174 C289 ) C175_=_C176( C175 C176 ) \nC175_=_C178( C175 C178 ) C175_=_C179( C175 C179 ) C175_=_C180( C175 C180 ) C176_=_C178( C176 C178 ) C176_=_C179( C176 C179 ) C176_=_C180( C176 C180 ) \nC178_=_C179( C178 C179 ) C178_=_C180( C178 C180 ) C179_=_C180( C179 C180 ) C179_=_C326( C179 C326 ) C180_=_C327( C180 C327 ) C218_=_C229( C218 C229 ) \nC218_=_C237( C218 C237 ) C218_=_C247( C218 C247 ) C218_=_C271( C218 C271 ) C218_=_C277( C218 C277 ) C218_=_C289( C218 C289 ) C218_=_C295( C218 C295 ) \nC218_=_C299( C218 C299 ) C218_=_C313( C218 C313 ) C218_=_C326( C218 C326 ) C218_=_C327( C218 C327 ) C229_=_C237( C229 C237 ) C229_=_C247( C229 C247 ) \nC229_=_C271( C229 C271 ) C229_=_C277( C229 C277 ) C229_=_C289( C229 C289 ) C229_=_C295( C229 C295 ) C229_=_C299( C229 C299 ) C229_=_C313( C229 C313 ) \nC229_=_C326( C229 C326 ) C229_=_C327( C229 C327 ) C237_=_C247( C237 C247 ) C237_=_C271( C237 C271 ) C237_=_C277( C237 C277 ) C237_=_C289( C237 C289 ) \nC237_=_C295( C237 C295 ) C237_=_C299( C237 C299 ) C237_=_C313( C237 C313 ) C237_=_C326( C237 C326 ) C237_=_C327( C237 C327 ) C247_=_C271( C247 C271 ) \nC247_=_C277( C247 C277 ) C247_=_C289( C247 C289 ) C247_=_C295( C247 C295 ) C247_=_C299( C247 C299 ) C247_=_C313( C247 C313 ) C247_=_C326( C247 C326 ) \nC247_=_C327( C247 C327 ) C271_=_C277( C271 C277 ) C271_=_C289( C271 C289 ) C271_=_C295( C271 C295 ) C271_=_C299( C271 C299 ) C271_=_C313( C271 C313 ) \nC271_=_C326( C271 C326 ) C271_=_C327( C271 C327 ) C277_=_C289( C277 C289 ) C277_=_C295( C277 C295 ) C277_=_C299( C277 C299 ) C277_=_C313( C277 C313 ) \nC277_=_C326( C277 C326 ) C277_=_C327( C277 C327 ) C289_=_C295( C289 C295 ) C289_=_C299( C289 C299 ) C289_=_C313( C289 C313 ) C289_=_C326( C289 C326 ) \nC289_=_C327( C289 C327 ) C295_=_C299( C295 C299 ) C295_=_C313( C295 C313 ) C295_=_C326( C295 C326 ) C295_=_C327( C295 C327 ) C299_=_C313( C299 C313 ) \nC299_=_C326( C299 C326 ) C299_=_C327( C299 C327 ) C313_=_C326( C313 C326 ) C313_=_C327( C313 C327 ) C326_=_C327( C326 C327 ) "];21-&gt;32[label="72: C2 C14 C20 C21 C31 \nC35 C38 C51 C67 C70 C79 \nC80 C82 C92 C95 C103 C107 \nC108 C109 C110 C111 C112 C113 \nC114 C115 C116 C117 C118 C120 \nC121 C122 C123 C125 C126 C127 \nC128 C129 C130 C131 C132 C133 \nC134 C135 C136 C137 C138 C147 \nC153 C157 C169 C170 C171 C172 \nC173 C174 C175 C176 C178 C179 \nC180 C218 C229 C237 C247 C271 \nC277 C289 C295 C299 C313 C326 \nC327 \n663: C2_=_C14 ,C2_=_C20 ,C2_=_C51 ,C2_=_C80 ,C2_=_C123 ,\nC2_=_C125 ,C2_=_C126 ,C2_=_C127 ,C2_=_C128 ,C2_=_C129 ,C2_=_C130 ,\nC2_=_C131 ,C2_=_C132 ,C2_=_C133 ,C2_=_C134 ,C2_=_C135 ,C2_=_C136 ,\nC2_=_C137 ,C2_=_C138 ,C14_=_C31 ,C14_=_C92 ,C14_=_C103 ,C14_=_C147 ,\nC14_=_C153 ,C14_=_C218 ,C14_=_C229 ,C14_=_C237 ,C14_=_C247 ,C14_=_C271 ,\nC14_=_C277 ,C14_=_C289 ,C14_=_C295 ,C14_=_C299 ,C14_=_C313 ,C14_=_C326 ,\nC14_=_C327 ,C20_=_C21 ,C20_=_C31 ,C20_=_C51 ,C20_=_C80 ,C20_=_C123 ,\nC20_=_C125 ,C20_=_C126 ,C20_=_C127 ,C20_=_C128 ,C20_=_C129 ,C20_=_C130 ,\nC20_=_C131 ,C20_=_C132 ,C20_=_C133 ,C20_=_C134 ,C20_=_C135 ,C20_=_C136 ,\nC20_=_C137 ,C20_=_C138 ,C21_=_C31 ,C21_=_C38 ,C21_=_C70 ,C21_=_C82 ,\nC21_=_C95 ,C21_=_C157 ,C21_=_C169 ,C21_=_C170 ,C21_=_C171 ,C21_=_C172 ,\nC21_=_C173 ,C21_=_C174 ,C21_=_C175 ,C21_=_C176 ,C21_=_C178 ,C21_=_C179 ,\nC21_=_C180 ,C31_=_C92 ,C31_=_C103 ,C31_=_C147 ,C31_=_C153 ,C31_=_C218 ,\nC31_=_C229 ,C31_=_C237 ,C31_=_C247 ,C31_=_C271 ,C31_=_C277 ,C31_=_C289 ,\nC31_=_C295 ,C31_=_C299 ,C31_=_C313 ,C31_=_C326 ,C31_=_C327 ,C35_=_C38 ,\nC35_=_C67 ,C35_=_C79 ,C35_=_C107 ,C35_=_C108 ,C35_=_C109 ,C35_=_C110 ,\nC35_=_C111 ,C35_=_C112 ,C35_=_C113 ,C35_=_C114 ,C35_=_C115 ,C35_=_C116 ,\nC35_=_C117 ,C35_=_C118 ,C35_=_C120 ,C35_=_C121 ,C35_=_C122 ,C38_=_C70 ,\nC38_=_C82 ,C38_=_C95 ,C38_=_C157 ,C38_=_C169 ,C38_=_C170 ,C38_=_C171 ,\nC38_=_C172 ,C38_=_C173 ,C38_=_C174 ,C38_=_C175 ,C38_=_C176 ,C38_=_C178 ,\nC38_=_C179 ,C38_=_C180 ,C51_=_C80 ,C51_=_C123 ,C51_=_C125 ,C51_=_C126 ,\nC51_=_C127 ,C51_=_C128 ,C51_=_C129 ,C51_=_C130 ,C51_=_C131 ,C51_=_C132 ,\nC51_=_C133 ,C51_=_C134 ,C51_=_C135 ,C51_=_C136 ,C51_=_C137 ,C51_=_C138 ,\nC67_=_C70 ,C67_=_C79 ,C67_=_C107 ,C67_=_C108 ,C67_=_C109 ,C67_=_C110 ,\nC67_=_C111 ,C67_=_C112 ,C67_=_C113 ,C67_=_C114 ,C67_=_C115 ,C67_=_C116 ,\nC67_=_C117 ,C67_=_C118 ,C67_=_C120 ,C67_=_C121 ,C67_=_C122 ,C70_=_C82 ,\nC70_=_C95 ,C70_=_C157 ,C70_=_C169 ,C70_=_C170 ,C70_=_C171 ,C70_=_C172 ,\nC70_=_C173 ,C70_=_C174 ,C70_=_C175 ,C70_=_C176 ,C70_=_C178 ,C70_=_C179 ,\nC70_=_C180 ,C79_=_C80 ,C79_=_C82 ,C79_=_C92 ,C79_=_C107 ,C79_=_C108 ,\nC79_=_C109 ,C79_=_C110 ,C79_=_C111 ,C79_=_C112 ,C79_=_C113 ,C79_=_C114 ,\nC79_=_C115 ,C79_=_C116 ,C79_=_C117 ,C79_=_C118 ,C79_=_C120 ,C79_=_C121 ,\nC79_=_C122 ,C80_=_C82 ,C80_=_C92 ,C80_=_C123 ,C80_=_C125 ,C80_=_C126 ,\nC80_=_C127 ,C80_=_C128 ,C80_=_C129 ,C80_=_C130 ,C80_=_C131 ,C80_=_C132 ,\nC80_=_C133 ,C80_=_C134 ,C80_=_C135 ,C80_=_C136 ,C80_=_C137 ,C80_=_C138 ,\nC82_=_C92 ,C82_=_C95 ,C82_=_C157 ,C82_=_C169 ,C82_=_C170 ,C82_=_C171 ,\nC82_=_C172 ,C82_=_C173 ,C82_=_C174 ,C82_=_C175 ,C82_=_C176 ,C82_=_C178 ,\nC82_=_C179 ,C82_=_C180 ,C92_=_C103 ,C92_=_C147 ,C92_=_C153 ,C92_=_C218 ,\nC92_=_C229 ,C92_=_C237 ,C92_=_C247 ,C92_=_C271 ,C92_=_C277 ,C92_=_C289 ,\nC92_=_C295 ,C92_=_C299 ,C92_=_C313 ,C92_=_C326 ,C92_=_C327 ,C95_=_C103 ,\nC95_=_C157 ,C95_=_C169 ,C95_=_C170 ,C95_=_C171 ,C95_=_C172 ,C95_=_C173 ,\nC95_=_C174 ,C95_=_C175 ,C95_=_C176 ,C95_=_C178 ,C95_=_C179 ,C95_=_C180 ,\nC103_=_C147 ,C103_=_C153 ,C103_=_C218 ,C103_=_C229 ,C103_=_C237 ,C103_=_C247 ,\nC103_=_C271 ,C103_=_C277 ,C103_=_C289 ,C103_=_C295 ,C103_=_C299 ,C103_=_C313 ,\nC103_=_C326 ,C103_=_C327 ,C107_=_C108 ,C107_=_C109 ,C107_=_C110 ,C107_=_C111 ,\nC107_=_C112 ,C107_=_C113 ,C107_=_C114 ,C107_=_C115 ,C107_=_C116 ,C107_=_C117 ,\nC107_=_C118 ,C107_=_C120 ,C107_=_C121 ,C107_=_C122 ,C107_=_C125 ,C107_=_C169 ,\nC108_=_C109 ,C108_=_C110 ,C108_=_C111 ,C108_=_C112 ,C108_=_C113 ,C108_=_C114 ,\nC108_=_C115 ,C108_=_C116 ,C108_=_C117 ,C108_=_C118 ,C108_=_C120 ,C108_=_C121 ,\nC108_=_C122 ,C108_=_C218 ,C109_=_C110 ,C109_=_C111 ,C109_=_C112 ,C109_=_C113 ,\nC109_=_C114 ,C109_=_C115 ,C109_=_C116 ,C109_=_C117 ,C109_=_C118 ,C109_=_C120 ,\nC109_=_C121 ,C109_=_C122 ,C109_=_C229 ,C110_=_C111 ,C110_=_C112 ,C110_=_C113 ,\nC110_=_C114 ,C110_=_C115 ,C110_=_C116 ,C110_=_C117 ,C110_=_C118 ,C110_=_C120 ,\nC110_=_C121 ,C110_=_C122 ,C110_=_C128 ,C111_=_C112 ,C111_=_C113 ,C111_=_C114 ,\nC111_=_C115 ,C111_=_C116 ,C111_=_C117 ,C111_=_C118 ,C111_=_C120 ,C111_=_C121 ,\nC111_=_C122 ,C111_=_C129 ,C112_=_C113 ,C112_=_C114 ,C112_=_C115 ,C112_=_C116 ,\nC112_=_C117 ,C112_=_C118 ,C112_=_C120 ,C112_=_C121 ,C112_=_C122 ,C112_=_C130 ,\nC113_=_C114 ,C113_=_C115 ,C113_=_C116 ,C113_=_C117 ,C113_=_C118 ,C113_=_C120 ,\nC113_=_C121 ,C113_=_C122 ,C113_=_C295 ,C114_=_C115 ,C114_=_C116 ,C114_=_C117 ,\nC114_=_C118 ,C114_=_C120 ,C114_=_C121 ,C114_=_C122 ,C115_=_C116 ,C115_=_C117 ,\nC115_=_C118 ,C115_=_C120 ,C115_=_C121 ,C115_=_C122 ,C115_=_C133 ,C115_=_C175 ,\nC116_=_C117 ,C116_=_C118 ,C116_=_C120 ,C116_=_C121 ,C116_=_C122 ,C116_=_C134 ,\nC116_=_C313 ,C117_=_C118 ,C117_=_C120 ,C117_=_C121 ,C117_=_C122 ,C118_=_C120 ,\nC118_=_C121 ,C118_=_C122 ,C118_=_C135 ,C118_=_C176 ,C120_=_C121 ,C120_=_C122 ,\nC120_=_C137 ,C120_=_C179 ,C120_=_C326 ,C121_=_C122 ,C121_=_C180 ,C121_=_C327 ,\nC123_=_C125 ,C123_=_C126 ,C123_=_C127 ,C123_=_C128 ,C123_=_C129 ,C123_=_C130 ,\nC123_=_C131 ,C123_=_C132 ,C123_=_C133 ,C123_=_C134 ,C123_=_C135 ,C123_=_C136 ,\nC123_=_C137 ,C123_=_C138 ,C123_=_C147 ,C125_=_C126 ,C125_=_C127 ,C125_=_C128 ,\nC125_=_C129 ,C125_=_C130 ,C125_=_C131 ,C125_=_C132 ,C125_=_C133 ,C125_=_C134 ,\nC125_=_C135 ,C125_=_C136 ,C125_=_C137 ,C125_=_C138 ,C125_=_C169 ,C126_=_C127 ,\nC126_=_C128 ,C126_=_C129 ,C126_=_C130 ,C126_=_C131 ,C126_=_C132 ,C126_=_C133 ,\nC126_=_C134 ,C126_=_C135 ,C126_=_C136 ,C126_=_C137 ,C126_=_C138 ,C126_=_C171 ,\nC127_=_C128 ,C127_=_C129 ,C127_=_C130 ,C127_=_C131 ,C127_=_C132 ,C127_=_C133 ,\nC127_=_C134 ,C127_=_C135 ,C127_=_C136 ,C127_=_C137 ,C127_=_C138 ,C127_=_C247 ,\nC128_=_C129 ,C128_=_C130 ,C128_=_C131 ,C128_=_C132 ,C128_=_C133 ,C128_=_C134 ,\nC128_=_C135 ,C128_=_C136 ,C128_=_C137 ,C128_=_C138 ,C129_=_C130 ,C129_=_C131 ,\nC129_=_C132 ,C129_=_C133 ,C129_=_C134 ,C129_=_C135 ,C129_=_C136 ,C129_=_C137 ,\nC129_=_C138 ,C130_=_C131 ,C130_=_C132 ,C130_=_C133 ,C130_=_C134 ,C130_=_C135 ,\nC130_=_C136 ,C130_=_C137 ,C130_=_C138 ,C131_=_C132 ,C131_=_C133 ,C131_=_C134 ,\nC131_=_C135 ,C131_=_C136 ,C131_=_C137 ,C131_=_C138 ,C131_=_C174 ,C131_=_C289 ,\nC132_=_C133 ,C132_=_C134 ,C132_=_C135 ,C132_=_C136 ,C132_=_C137 ,C132_=_C138 ,\nC132_=_C299 ,C133_=_C134 ,C133_=_C135 ,C133_=_C136 ,C133_=_C137 ,C133_=_C138 ,\nC133_=_C175 ,C134_=_C135 ,C134_=_C136 ,C134_=_C137 ,C134_=_C138 ,C134_=_C313 ,\nC135_=_C136 ,C135_=_C137 ,C135_=_C138 ,C135_=_C176 ,C136_=_C137 ,C136_=_C138 ,\nC136_=_C178 ,C137_=_C138 ,C137_=_C179 ,C137_=_C326 ,C147_=_C153 ,C147_=_C218 ,\nC147_=_C229 ,C147_=_C237 ,C147_=_C247 ,C147_=_C271 ,C147_=_C277 ,C147_=_C289 ,\nC147_=_C295 ,C147_=_C299 ,C147_=_C313 ,C147_=_C326 ,C147_=_C327 ,C153_=_C218 ,\nC153_=_C229 ,C153_=_C237</w:t>
      </w:r>
    </w:p>
    <w:p>
      <w:pPr>
        <w:pStyle w:val="PreformattedText"/>
        <w:bidi w:val="0"/>
        <w:spacing w:before="0" w:after="0"/>
        <w:jc w:val="left"/>
        <w:rPr/>
      </w:pPr>
      <w:r>
        <w:rPr/>
        <w:t xml:space="preserve"> </w:t>
      </w:r>
      <w:r>
        <w:rPr/>
        <w:t>,C153_=_C247 ,C153_=_C271 ,C153_=_C277 ,C153_=_C289 ,\nC153_=_C295 ,C153_=_C299 ,C153_=_C313 ,C153_=_C326 ,C153_=_C327 ,C157_=_C169 ,\nC157_=_C170 ,C157_=_C171 ,C157_=_C172 ,C157_=_C173 ,C157_=_C174 ,C157_=_C175 ,\nC157_=_C176 ,C157_=_C178 ,C157_=_C179 ,C157_=_C180 ,C169_=_C170 ,C169_=_C171 ,\nC169_=_C172 ,C169_=_C173 ,C169_=_C174 ,C169_=_C175 ,C169_=_C176 ,C169_=_C178 ,\nC169_=_C179 ,C169_=_C180 ,C170_=_C171 ,C170_=_C172 ,C170_=_C173 ,C170_=_C174 ,\nC170_=_C175 ,C170_=_C176 ,C170_=_C178 ,C170_=_C179 ,C170_=_C180 ,C171_=_C172 ,\nC171_=_C173 ,C171_=_C174 ,C171_=_C175 ,C171_=_C176 ,C171_=_C178 ,C171_=_C179 ,\nC171_=_C180 ,C172_=_C173 ,C172_=_C174 ,C172_=_C175 ,C172_=_C176 ,C172_=_C178 ,\nC172_=_C179 ,C172_=_C180 ,C172_=_C237 ,C173_=_C174 ,C173_=_C175 ,C173_=_C176 ,\nC173_=_C178 ,C173_=_C179 ,C173_=_C180 ,C173_=_C271 ,C174_=_C175 ,C174_=_C176 ,\nC174_=_C178 ,C174_=_C179 ,C174_=_C180 ,C174_=_C289 ,C175_=_C176 ,C175_=_C178 ,\nC175_=_C179 ,C175_=_C180 ,C176_=_C178 ,C176_=_C179 ,C176_=_C180 ,C178_=_C179 ,\nC178_=_C180 ,C179_=_C180 ,C179_=_C326 ,C180_=_C327 ,C218_=_C229 ,C218_=_C237 ,\nC218_=_C247 ,C218_=_C271 ,C218_=_C277 ,C218_=_C289 ,C218_=_C295 ,C218_=_C299 ,\nC218_=_C313 ,C218_=_C326 ,C218_=_C327 ,C229_=_C237 ,C229_=_C247 ,C229_=_C271 ,\nC229_=_C277 ,C229_=_C289 ,C229_=_C295 ,C229_=_C299 ,C229_=_C313 ,C229_=_C326 ,\nC229_=_C327 ,C237_=_C247 ,C237_=_C271 ,C237_=_C277 ,C237_=_C289 ,C237_=_C295 ,\nC237_=_C299 ,C237_=_C313 ,C237_=_C326 ,C237_=_C327 ,C247_=_C271 ,C247_=_C277 ,\nC247_=_C289 ,C247_=_C295 ,C247_=_C299 ,C247_=_C313 ,C247_=_C326 ,C247_=_C327 ,\nC271_=_C277 ,C271_=_C289 ,C271_=_C295 ,C271_=_C299 ,C271_=_C313 ,C271_=_C326 ,\nC271_=_C327 ,C277_=_C289 ,C277_=_C295 ,C277_=_C299 ,C277_=_C313 ,C277_=_C326 ,\nC277_=_C327 ,C289_=_C295 ,C289_=_C299 ,C289_=_C313 ,C289_=_C326 ,C289_=_C327 ,\nC295_=_C299 ,C295_=_C313 ,C295_=_C326 ,C295_=_C327 ,C299_=_C313 ,C299_=_C326 ,\nC299_=_C327 ,C313_=_C326 ,C313_=_C327 ,C326_=_C327 ,"];33[shape=box, label="id:33 level: 3\n55: C3 C13 C19 C34 C36 \nC45 C61 C63 C65 C66 C67 \nC68 C69 C70 C71 C72 C73 \nC74 C76 C77 C78 C81 C88 \nC91 C102 C115 C118 C123 C133 \nC135 C139 C140 C141 C142 C144 \nC145 C146 C147 C164 C175 C176 \nC198 C214 C217 C245 C268 C274 \nC280 C293 C294 C307 C311 C317 \nC321 C325 \n410: C3_=_C13( C3 C13 ) C3_=_C36( C3 C36 ) C3_=_C68( C3 C68 ) C3_=_C81( C3 C81 ) C3_=_C123( C3 C123 ) \nC3_=_C139( C3 C139 ) C3_=_C140( C3 C140 ) C3_=_C141( C3 C141 ) C3_=_C142( C3 C142 ) C3_=_C144( C3 C144 ) C3_=_C145( C3 C145 ) \nC3_=_C146( C3 C146 ) C3_=_C147( C3 C147 ) C13_=_C63( C13 C63 ) C13_=_C91( C13 C91 ) C13_=_C118( C13 C118 ) C13_=_C135( C13 C135 ) \nC13_=_C146( C13 C146 ) C13_=_C164( C13 C164 ) C13_=_C176( C13 C176 ) C13_=_C198( C13 C198 ) C13_=_C217( C13 C217 ) C13_=_C294( C13 C294 ) \nC13_=_C307( C13 C307 ) C13_=_C317( C13 C317 ) C13_=_C321( C13 C321 ) C13_=_C325( C13 C325 ) C19_=_C34( C19 C34 ) C19_=_C65( C19 C65 ) \nC19_=_C66( C19 C66 ) C19_=_C67( C19 C67 ) C19_=_C68( C19 C68 ) C19_=_C69( C19 C69 ) C19_=_C70( C19 C70 ) C19_=_C71( C19 C71 ) \nC19_=_C72( C19 C72 ) C19_=_C73( C19 C73 ) C19_=_C74( C19 C74 ) C19_=_C76( C19 C76 ) C19_=_C77( C19 C77 ) C19_=_C78( C19 C78 ) \nC34_=_C36( C34 C36 ) C34_=_C45( C34 C45 ) C34_=_C65( C34 C65 ) C34_=_C66( C34 C66 ) C34_=_C67( C34 C67 ) C34_=_C68( C34 C68 ) \nC34_=_C69( C34 C69 ) C34_=_C70( C34 C70 ) C34_=_C71( C34 C71 ) C34_=_C72( C34 C72 ) C34_=_C73( C34 C73 ) C34_=_C74( C34 C74 ) \nC34_=_C76( C34 C76 ) C34_=_C77( C34 C77 ) C34_=_C78( C34 C78 ) C36_=_C45( C36 C45 ) C36_=_C68( C36 C68 ) C36_=_C81( C36 C81 ) \nC36_=_C123( C36 C123 ) C36_=_C139( C36 C139 ) C36_=_C140( C36 C140 ) C36_=_C141( C36 C141 ) C36_=_C142( C36 C142 ) C36_=_C144( C36 C144 ) \nC36_=_C145( C36 C145 ) C36_=_C146( C36 C146 ) C36_=_C147( C36 C147 ) C45_=_C61( C45 C61 ) C45_=_C88( C45 C88 ) C45_=_C102( C45 C102 ) \nC45_=_C115( C45 C115 ) C45_=_C133( C45 C133 ) C45_=_C175( C45 C175 ) C45_=_C214( C45 C214 ) C45_=_C245( C45 C245 ) C45_=_C268( C45 C268 ) \nC45_=_C274( C45 C274 ) C45_=_C280( C45 C280 ) C45_=_C293( C45 C293 ) C45_=_C311( C45 C311 ) C61_=_C63( C61 C63 ) C61_=_C88( C61 C88 ) \nC61_=_C102( C61 C102 ) C61_=_C115( C61 C115 ) C61_=_C133( C61 C133 ) C61_=_C175( C61 C175 ) C61_=_C214( C61 C214 ) C61_=_C245( C61 C245 ) \nC61_=_C268( C61 C268 ) C61_=_C274( C61 C274 ) C61_=_C280( C61 C280 ) C61_=_C293( C61 C293 ) C61_=_C311( C61 C311 ) C63_=_C91( C63 C91 ) \nC63_=_C118( C63 C118 ) C63_=_C135( C63 C135 ) C63_=_C146( C63 C146 ) C63_=_C164( C63 C164 ) C63_=_C176( C63 C176 ) C63_=_C198( C63 C198 ) \nC63_=_C217( C63 C217 ) C63_=_C294( C63 C294 ) C63_=_C307( C63 C307 ) C63_=_C317( C63 C317 ) C63_=_C321( C63 C321 ) C63_=_C325( C63 C325 ) \nC65_=_C66( C65 C66 ) C65_=_C67( C65 C67 ) C65_=_C68( C65 C68 ) C65_=_C69( C65 C69 ) C65_=_C70( C65 C70 ) C65_=_C71( C65 C71 ) \nC65_=_C72( C65 C72 ) C65_=_C73( C65 C73 ) C65_=_C74( C65 C74 ) C65_=_C76( C65 C76 ) C65_=_C77( C65 C77 ) C65_=_C78( C65 C78 ) \nC65_=_C81( C65 C81 ) C65_=_C88( C65 C88 ) C65_=_C91( C65 C91 ) C66_=_C67( C66 C67 ) C66_=_C68( C66 C68 ) C66_=_C69( C66 C69 ) \nC66_=_C70( C66 C70 ) C66_=_C71( C66 C71 ) C66_=_C72( C66 C72 ) C66_=_C73( C66 C73 ) C66_=_C74( C66 C74 ) C66_=_C76( C66 C76 ) \nC66_=_C77( C66 C77 ) C66_=_C78( C66 C78 ) C66_=_C102( C66 C102 ) C67_=_C68( C67 C68 ) C67_=_C69( C67 C69 ) C67_=_C70( C67 C70 ) \nC67_=_C71( C67 C71 ) C67_=_C72( C67 C72 ) C67_=_C73( C67 C73 ) C67_=_C74( C67 C74 ) C67_=_C76( C67 C76 ) C67_=_C77( C67 C77 ) \nC67_=_C78( C67 C78 ) C67_=_C115( C67 C115 ) C67_=_C118( C67 C118 ) C68_=_C69( C68 C69 ) C68_=_C70( C68 C70 ) C68_=_C71( C68 C71 ) \nC68_=_C72( C68 C72 ) C68_=_C73( C68 C73 ) C68_=_C74( C68 C74 ) C68_=_C76( C68 C76 ) C68_=_C77( C68 C77 ) C68_=_C78( C68 C78 ) \nC68_=_C81( C68 C81 ) C68_=_C123( C68 C123 ) C68_=_C139( C68 C139 ) C68_=_C140( C68 C140 ) C68_=_C141( C68 C141 ) C68_=_C142( C68 C142 ) \nC68_=_C144( C68 C144 ) C68_=_C145( C68 C145 ) C68_=_C146( C68 C146 ) C68_=_C147( C68 C147 ) C69_=_C70( C69 C70 ) C69_=_C71( C69 C71 ) \nC69_=_C72( C69 C72 ) C69_=_C73( C69 C73 ) C69_=_C74( C69 C74 ) C69_=_C76( C69 C76 ) C69_=_C77( C69 C77 ) C69_=_C78( C69 C78 ) \nC70_=_C71( C70 C71 ) C70_=_C72( C70 C72 ) C70_=_C73( C70 C73 ) C70_=_C74( C70 C74 ) C70_=_C76( C70 C76 ) C70_=_C77( C70 C77 ) \nC70_=_C78( C70 C78 ) C70_=_C175( C70 C175 ) C70_=_C176( C70 C176 ) C71_=_C72( C71 C72 ) C71_=_C73( C71 C73 ) C71_=_C74( C71 C74 ) \nC71_=_C76( C71 C76 ) C71_=_C77( C71 C77 ) C71_=_C78( C71 C78 ) C71_=_C139( C71 C139 ) C72_=_C73( C72 C73 ) C72_=_C74( C72 C74 ) \nC72_=_C76( C72 C76 ) C72_=_C77( C72 C77 ) C72_=_C78( C72 C78 ) C72_=_C140( C72 C140 ) C73_=_C74( C73 C74 ) C73_=_C76( C73 C76 ) \nC73_=_C77( C73 C77 ) C73_=_C78( C73 C78 ) C74_=_C76( C74 C76 ) C74_=_C77( C74 C77 ) C74_=_C78( C74 C78 ) C74_=_C307( C74 C307 ) \nC76_=_C77( C76 C77 ) C76_=_C78( C76 C78 ) C76_=_C325( C76 C325 ) C77_=_C78( C77 C78 ) C77_=_C311( C77 C311 ) C81_=_C88( C81 C88 ) \nC81_=_C91( C81 C91 ) C81_=_C123( C81 C123 ) C81_=_C139( C81 C139 ) C81_=_C140( C81 C140 ) C81_=_C141( C81 C141 ) C81_=_C142( C81 C142 ) \nC81_=_C144( C81 C144 ) C81_=_C145( C81 C145 ) C81_=_C146( C81 C146 ) C81_=_C147( C81 C147 ) C88_=_C91( C88 C91 ) C88_=_C102( C88 C102 ) \nC88_=_C115( C88 C115 ) C88_=_C133( C88 C133 ) C88_=_C175( C88 C175 ) C88_=_C214( C88 C214 ) C88_=_C245( C88 C245 ) C88_=_C268( C88 C268 ) \nC88_=_C274( C88 C274 ) C88_=_C280( C88 C280 ) C88_=_C293( C88 C293 ) C88_=_C311( C88 C311 ) C91_=_C118( C91 C118 ) C91_=_C135( C91 C135 ) \nC91_=_C146( C91 C146 ) C91_=_C164( C91 C164 ) C91_=_C176( C91 C176 ) C91_=_C198( C91 C198 ) C91_=_C217( C91 C217 ) C91_=_C294( C91 C294 ) \nC91_=_C307( C91 C307 ) C91_=_C317( C91 C317 ) C91_=_C321( C91 C321 ) C91_=_C325( C91 C325 ) C102_=_C115( C102 C115 ) C102_=_C133( C102 C133 ) \nC102_=_C175( C102 C175 ) C102_=_C214( C102 C214 ) C102_=_C245( C102 C245 ) C102_=_C268( C102 C268 ) C102_=_C274( C102 C274 ) C102_=_C280( C102 C280 ) \nC102_=_C293( C102 C293 ) C102_=_C311( C102 C311 ) C115_=_C118( C115 C118 ) C115_=_C133( C115 C133 ) C115_=_C175( C115 C175 ) C115_=_C214( C115 C214 ) \nC115_=_C245( C115 C245 ) C115_=_C268( C115 C268 ) C115_=_C274( C115 C274 ) C115_=_C280( C115 C280 ) C115_=_C293( C115 C293 ) C115_=_C311( C115 C311 ) \nC118_=_C135( C118 C135 ) C118_=_C146( C118 C146 ) C118_=_C164( C118 C164 ) C118_=_C176( C118 C176 ) C118_=_C198( C118 C198 ) C118_=_C217( C118 C217 ) \nC118_=_C294( C118 C294 ) C118_=_C307( C118 C307 ) C118_=_C317( C118 C317 ) C118_=_C321( C118 C321 ) C118_=_C325( C118 C325 ) C123_=_C133( C123 C133 ) \nC123_=_C135( C123 C135 ) C123_=_C139( C123 C139 ) C123_=_C140( C123 C140 ) C123_=_C141( C123 C141 ) C123_=_C142( C123 C142 ) C123_=_C144( C123 C144 ) \nC123_=_C145( C123 C145 ) C123_=_C146( C123 C146 ) C123_=_C147( C123 C147 ) C133_=_C135( C133 C135 ) C133_=_C175( C133 C175 ) C133_=_C214( C133 C214 ) \nC133_=_C245( C133 C245 ) C133_=_C268( C133 C268 ) C133_=_C274( C133 C274 ) C133_=_C280( C133 C280 ) C133_=_C293( C133 C293 ) C133_=_C311( C133 C311 ) \nC135_=_C146( C135 C146 ) C135_=_C164( C135 C164 ) C135_=_C176( C135 C176 ) C135_=_C198( C135 C198 ) C135_=_C217( C135 C217 ) C135_=_C294( C135 C294 ) \nC135_=_C307( C135 C307 ) C135_=_C317( C135 C317 ) C135_=_C321( C135 C321 ) C135_=_C325( C135 C325 ) C139_=_C140( C139 C140 ) C139_=_C141( C139 C141 ) \nC139_=_C142( C139 C142 ) C139_=_C144( C139 C144 ) C139_=_C145( C139 C145 ) C139_=_C146( C139 C146 ) C139_=_C147( C139 C147 ) C140_=_C141( C140 C141 ) \nC140_=_C142( C140 C142 ) C140_=_C144( C140 C144 ) C140_=_C145( C140 C145 ) C140_=_C146( C140 C146 ) C140_=_C147( C140 C147 ) C141_=_C142( C141 C142 ) \nC141_=_C144( C141 C144 ) C141_=_C145( C141 C145 ) C141_=_C146( C141 C146 ) C141_=_C147( C141 C147 ) C141_=_C293( C141 C293 ) C141_=_C294( C141 C294 ) \nC142_=_C144( C142 C144 ) C142_=_C145( C142 C145 ) C142_=_C146( C142 C146 ) C142_=_C147( C142 C147 ) C144_=_C145( C144 C145 ) C144_=_C146( C144 C146 ) \nC144_=_C147( C144 C147 ) C145_=_C146( C145 C146 ) C145_=_C147( C145</w:t>
      </w:r>
    </w:p>
    <w:p>
      <w:pPr>
        <w:pStyle w:val="PreformattedText"/>
        <w:bidi w:val="0"/>
        <w:spacing w:before="0" w:after="0"/>
        <w:jc w:val="left"/>
        <w:rPr/>
      </w:pPr>
      <w:r>
        <w:rPr/>
        <w:t xml:space="preserve"> </w:t>
      </w:r>
      <w:r>
        <w:rPr/>
        <w:t>C147 ) C145_=_C321( C145 C321 ) C146_=_C147( C146 C147 ) C146_=_C164( C146 C164 ) \nC146_=_C176( C146 C176 ) C146_=_C198( C146 C198 ) C146_=_C217( C146 C217 ) C146_=_C294( C146 C294 ) C146_=_C307( C146 C307 ) C146_=_C317( C146 C317 ) \nC146_=_C321( C146 C321 ) C146_=_C325( C146 C325 ) C164_=_C176( C164 C176 ) C164_=_C198( C164 C198 ) C164_=_C217( C164 C217 ) C164_=_C294( C164 C294 ) \nC164_=_C307( C164 C307 ) C164_=_C317( C164 C317 ) C164_=_C321( C164 C321 ) C164_=_C325( C164 C325 ) C175_=_C176( C175 C176 ) C175_=_C214( C175 C214 ) \nC175_=_C245( C175 C245 ) C175_=_C268( C175 C268 ) C175_=_C274( C175 C274 ) C175_=_C280( C175 C280 ) C175_=_C293( C175 C293 ) C175_=_C311( C175 C311 ) \nC176_=_C198( C176 C198 ) C176_=_C217( C176 C217 ) C176_=_C294( C176 C294 ) C176_=_C307( C176 C307 ) C176_=_C317( C176 C317 ) C176_=_C321( C176 C321 ) \nC176_=_C325( C176 C325 ) C198_=_C217( C198 C217 ) C198_=_C294( C198 C294 ) C198_=_C307( C198 C307 ) C198_=_C317( C198 C317 ) C198_=_C321( C198 C321 ) \nC198_=_C325( C198 C325 ) C214_=_C217( C214 C217 ) C214_=_C245( C214 C245 ) C214_=_C268( C214 C268 ) C214_=_C274( C214 C274 ) C214_=_C280( C214 C280 ) \nC214_=_C293( C214 C293 ) C214_=_C311( C214 C311 ) C217_=_C294( C217 C294 ) C217_=_C307( C217 C307 ) C217_=_C317( C217 C317 ) C217_=_C321( C217 C321 ) \nC217_=_C325( C217 C325 ) C245_=_C268( C245 C268 ) C245_=_C274( C245 C274 ) C245_=_C280( C245 C280 ) C245_=_C293( C245 C293 ) C245_=_C311( C245 C311 ) \nC268_=_C274( C268 C274 ) C268_=_C280( C268 C280 ) C268_=_C293( C268 C293 ) C268_=_C311( C268 C311 ) C274_=_C280( C274 C280 ) C274_=_C293( C274 C293 ) \nC274_=_C311( C274 C311 ) C280_=_C293( C280 C293 ) C280_=_C311( C280 C311 ) C293_=_C294( C293 C294 ) C293_=_C311( C293 C311 ) C294_=_C307( C294 C307 ) \nC294_=_C317( C294 C317 ) C294_=_C321( C294 C321 ) C294_=_C325( C294 C325 ) C307_=_C317( C307 C317 ) C307_=_C321( C307 C321 ) C307_=_C325( C307 C325 ) \nC317_=_C321( C317 C321 ) C317_=_C325( C317 C325 ) C321_=_C325( C321 C325 ) "];22-&gt;33[label="53: C3 C13 C19 C34 C36 \nC45 C61 C63 C65 C66 C67 \nC69 C70 C71 C72 C73 C74 \nC76 C77 C78 C81 C88 C91 \nC102 C115 C118 C123 C133 C135 \nC139 C140 C141 C142 C144 C145 \nC147 C164 C175 C176 C198 C214 \nC217 C245 C268 C274 C280 C293 \nC294 C307 C311 C317 C321 C325 \n359: C3_=_C13 ,C3_=_C36 ,C3_=_C81 ,C3_=_C123 ,C3_=_C139 ,\nC3_=_C140 ,C3_=_C141 ,C3_=_C142 ,C3_=_C144 ,C3_=_C145 ,C3_=_C147 ,\nC13_=_C63 ,C13_=_C91 ,C13_=_C118 ,C13_=_C135 ,C13_=_C164 ,C13_=_C176 ,\nC13_=_C198 ,C13_=_C217 ,C13_=_C294 ,C13_=_C307 ,C13_=_C317 ,C13_=_C321 ,\nC13_=_C325 ,C19_=_C34 ,C19_=_C65 ,C19_=_C66 ,C19_=_C67 ,C19_=_C69 ,\nC19_=_C70 ,C19_=_C71 ,C19_=_C72 ,C19_=_C73 ,C19_=_C74 ,C19_=_C76 ,\nC19_=_C77 ,C19_=_C78 ,C34_=_C36 ,C34_=_C45 ,C34_=_C65 ,C34_=_C66 ,\nC34_=_C67 ,C34_=_C69 ,C34_=_C70 ,C34_=_C71 ,C34_=_C72 ,C34_=_C73 ,\nC34_=_C74 ,C34_=_C76 ,C34_=_C77 ,C34_=_C78 ,C36_=_C45 ,C36_=_C81 ,\nC36_=_C123 ,C36_=_C139 ,C36_=_C140 ,C36_=_C141 ,C36_=_C142 ,C36_=_C144 ,\nC36_=_C145 ,C36_=_C147 ,C45_=_C61 ,C45_=_C88 ,C45_=_C102 ,C45_=_C115 ,\nC45_=_C133 ,C45_=_C175 ,C45_=_C214 ,C45_=_C245 ,C45_=_C268 ,C45_=_C274 ,\nC45_=_C280 ,C45_=_C293 ,C45_=_C311 ,C61_=_C63 ,C61_=_C88 ,C61_=_C102 ,\nC61_=_C115 ,C61_=_C133 ,C61_=_C175 ,C61_=_C214 ,C61_=_C245 ,C61_=_C268 ,\nC61_=_C274 ,C61_=_C280 ,C61_=_C293 ,C61_=_C311 ,C63_=_C91 ,C63_=_C118 ,\nC63_=_C135 ,C63_=_C164 ,C63_=_C176 ,C63_=_C198 ,C63_=_C217 ,C63_=_C294 ,\nC63_=_C307 ,C63_=_C317 ,C63_=_C321 ,C63_=_C325 ,C65_=_C66 ,C65_=_C67 ,\nC65_=_C69 ,C65_=_C70 ,C65_=_C71 ,C65_=_C72 ,C65_=_C73 ,C65_=_C74 ,\nC65_=_C76 ,C65_=_C77 ,C65_=_C78 ,C65_=_C81 ,C65_=_C88 ,C65_=_C91 ,\nC66_=_C67 ,C66_=_C69 ,C66_=_C70 ,C66_=_C71 ,C66_=_C72 ,C66_=_C73 ,\nC66_=_C74 ,C66_=_C76 ,C66_=_C77 ,C66_=_C78 ,C66_=_C102 ,C67_=_C69 ,\nC67_=_C70 ,C67_=_C71 ,C67_=_C72 ,C67_=_C73 ,C67_=_C74 ,C67_=_C76 ,\nC67_=_C77 ,C67_=_C78 ,C67_=_C115 ,C67_=_C118 ,C69_=_C70 ,C69_=_C71 ,\nC69_=_C72 ,C69_=_C73 ,C69_=_C74 ,C69_=_C76 ,C69_=_C77 ,C69_=_C78 ,\nC70_=_C71 ,C70_=_C72 ,C70_=_C73 ,C70_=_C74 ,C70_=_C76 ,C70_=_C77 ,\nC70_=_C78 ,C70_=_C175 ,C70_=_C176 ,C71_=_C72 ,C71_=_C73 ,C71_=_C74 ,\nC71_=_C76 ,C71_=_C77 ,C71_=_C78 ,C71_=_C139 ,C72_=_C73 ,C72_=_C74 ,\nC72_=_C76 ,C72_=_C77 ,C72_=_C78 ,C72_=_C140 ,C73_=_C74 ,C73_=_C76 ,\nC73_=_C77 ,C73_=_C78 ,C74_=_C76 ,C74_=_C77 ,C74_=_C78 ,C74_=_C307 ,\nC76_=_C77 ,C76_=_C78 ,C76_=_C325 ,C77_=_C78 ,C77_=_C311 ,C81_=_C88 ,\nC81_=_C91 ,C81_=_C123 ,C81_=_C139 ,C81_=_C140 ,C81_=_C141 ,C81_=_C142 ,\nC81_=_C144 ,C81_=_C145 ,C81_=_C147 ,C88_=_C91 ,C88_=_C102 ,C88_=_C115 ,\nC88_=_C133 ,C88_=_C175 ,C88_=_C214 ,C88_=_C245 ,C88_=_C268 ,C88_=_C274 ,\nC88_=_C280 ,C88_=_C293 ,C88_=_C311 ,C91_=_C118 ,C91_=_C135 ,C91_=_C164 ,\nC91_=_C176 ,C91_=_C198 ,C91_=_C217 ,C91_=_C294 ,C91_=_C307 ,C91_=_C317 ,\nC91_=_C321 ,C91_=_C325 ,C102_=_C115 ,C102_=_C133 ,C102_=_C175 ,C102_=_C214 ,\nC102_=_C245 ,C102_=_C268 ,C102_=_C274 ,C102_=_C280 ,C102_=_C293 ,C102_=_C311 ,\nC115_=_C118 ,C115_=_C133 ,C115_=_C175 ,C115_=_C214 ,C115_=_C245 ,C115_=_C268 ,\nC115_=_C274 ,C115_=_C280 ,C115_=_C293 ,C115_=_C311 ,C118_=_C135 ,C118_=_C164 ,\nC118_=_C176 ,C118_=_C198 ,C118_=_C217 ,C118_=_C294 ,C118_=_C307 ,C118_=_C317 ,\nC118_=_C321 ,C118_=_C325 ,C123_=_C133 ,C123_=_C135 ,C123_=_C139 ,C123_=_C140 ,\nC123_=_C141 ,C123_=_C142 ,C123_=_C144 ,C123_=_C145 ,C123_=_C147 ,C133_=_C135 ,\nC133_=_C175 ,C133_=_C214 ,C133_=_C245 ,C133_=_C268 ,C133_=_C274 ,C133_=_C280 ,\nC133_=_C293 ,C133_=_C311 ,C135_=_C164 ,C135_=_C176 ,C135_=_C198 ,C135_=_C217 ,\nC135_=_C294 ,C135_=_C307 ,C135_=_C317 ,C135_=_C321 ,C135_=_C325 ,C139_=_C140 ,\nC139_=_C141 ,C139_=_C142 ,C139_=_C144 ,C139_=_C145 ,C139_=_C147 ,C140_=_C141 ,\nC140_=_C142 ,C140_=_C144 ,C140_=_C145 ,C140_=_C147 ,C141_=_C142 ,C141_=_C144 ,\nC141_=_C145 ,C141_=_C147 ,C141_=_C293 ,C141_=_C294 ,C142_=_C144 ,C142_=_C145 ,\nC142_=_C147 ,C144_=_C145 ,C144_=_C147 ,C145_=_C147 ,C145_=_C321 ,C164_=_C176 ,\nC164_=_C198 ,C164_=_C217 ,C164_=_C294 ,C164_=_C307 ,C164_=_C317 ,C164_=_C321 ,\nC164_=_C325 ,C175_=_C176 ,C175_=_C214 ,C175_=_C245 ,C175_=_C268 ,C175_=_C274 ,\nC175_=_C280 ,C175_=_C293 ,C175_=_C311 ,C176_=_C198 ,C176_=_C217 ,C176_=_C294 ,\nC176_=_C307 ,C176_=_C317 ,C176_=_C321 ,C176_=_C325 ,C198_=_C217 ,C198_=_C294 ,\nC198_=_C307 ,C198_=_C317 ,C198_=_C321 ,C198_=_C325 ,C214_=_C217 ,C214_=_C245 ,\nC214_=_C268 ,C214_=_C274 ,C214_=_C280 ,C214_=_C293 ,C214_=_C311 ,C217_=_C294 ,\nC217_=_C307 ,C217_=_C317 ,C217_=_C321 ,C217_=_C325 ,C245_=_C268 ,C245_=_C274 ,\nC245_=_C280 ,C245_=_C293 ,C245_=_C311 ,C268_=_C274 ,C268_=_C280 ,C268_=_C293 ,\nC268_=_C311 ,C274_=_C280 ,C274_=_C293 ,C274_=_C311 ,C280_=_C293 ,C280_=_C311 ,\nC293_=_C294 ,C293_=_C311 ,C294_=_C307 ,C294_=_C317 ,C294_=_C321 ,C294_=_C325 ,\nC307_=_C317 ,C307_=_C321 ,C307_=_C325 ,C317_=_C321 ,C317_=_C325 ,C321_=_C325 ,"];34[shape=box, label="id:34 level: 3\n65: C0 C2 C3 C4 C5 \nC6 C7 C8 C9 C10 C11 \nC12 C13 C14 C15 C16 C17 \nC49 C65 C71 C74 C79 C80 \nC81 C82 C83 C84 C85 C86 \nC87 C88 C89 C90 C91 C92 \nC93 C101 C107 C114 C125 C139 \nC148 C169 C181 C182 C183 C184 \nC185 C187 C188 C189 C190 C191 \nC207 C228 C234 C244 C292 C304 \nC305 C306 C307 C308 C309 C310 \n586: C0_=_C2( C0 C2 ) C0_=_C3( C0 C3 ) C0_=_C4( C0 C4 ) C0_=_C5( C0 C5 ) C0_=_C6( C0 C6 ) \nC0_=_C7( C0 C7 ) C0_=_C8( C0 C8 ) C0_=_C9( C0 C9 ) C0_=_C10( C0 C10 ) C0_=_C11( C0 C11 ) C0_=_C12( C0 C12 ) \nC0_=_C13( C0 C13 ) C0_=_C14( C0 C14 ) C0_=_C15( C0 C15 ) C0_=_C16( C0 C16 ) C0_=_C17( C0 C17 ) C2_=_C3( C2 C3 ) \nC2_=_C4( C2 C4 ) C2_=_C5( C2 C5 ) C2_=_C6( C2 C6 ) C2_=_C7( C2 C7 ) C2_=_C8( C2 C8 ) C2_=_C9( C2 C9 ) \nC2_=_C10( C2 C10 ) C2_=_C11( C2 C11 ) C2_=_C12( C2 C12 ) C2_=_C13( C2 C13 ) C2_=_C14( C2 C14 ) C2_=_C15( C2 C15 ) \nC2_=_C16( C2 C16 ) C2_=_C17( C2 C17 ) C2_=_C80( C2 C80 ) C2_=_C125( C2 C125 ) C3_=_C4( C3 C4 ) C3_=_C5( C3 C5 ) \nC3_=_C6( C3 C6 ) C3_=_C7( C3 C7 ) C3_=_C8( C3 C8 ) C3_=_C9( C3 C9 ) C3_=_C10( C3 C10 ) C3_=_C11( C3 C11 ) \nC3_=_C12( C3 C12 ) C3_=_C13( C3 C13 ) C3_=_C14( C3 C14 ) C3_=_C15( C3 C15 ) C3_=_C16( C3 C16 ) C3_=_C17( C3 C17 ) \nC3_=_C81( C3 C81 ) C3_=_C139( C3 C139 ) C4_=_C5( C4 C5 ) C4_=_C6( C4 C6 ) C4_=_C7( C4 C7 ) C4_=_C8( C4 C8 ) \nC4_=_C9( C4 C9 ) C4_=_C10( C4 C10 ) C4_=_C11( C4 C11 ) C4_=_C12( C4 C12 ) C4_=_C13( C4 C13 ) C4_=_C14( C4 C14 ) \nC4_=_C15( C4 C15 ) C4_=_C16( C4 C16 ) C4_=_C17( C4 C17 ) C4_=_C71( C4 C71 ) C4_=_C107( C4 C107 ) C4_=_C125( C4 C125 ) \nC4_=_C139( C4 C139 ) C4_=_C148( C4 C148 ) C4_=_C169( C4 C169 ) C4_=_C181( C4 C181 ) C4_=_C182( C4 C182 ) C4_=_C183( C4 C183 ) \nC4_=_C184( C4 C184 ) C4_=_C185( C4 C185 ) C4_=_C187( C4 C187 ) C4_=_C188( C4 C188 ) C4_=_C189( C4 C189 ) C4_=_C190( C4 C190 ) \nC4_=_C191( C4 C191 ) C5_=_C6( C5 C6 ) C5_=_C7( C5 C7 ) C5_=_C8( C5 C8 ) C5_=_C9( C5 C9 ) C5_=_C10( C5 C10 ) \nC5_=_C11( C5 C11 ) C5_=_C12( C5 C12 ) C5_=_C13( C5 C13 ) C5_=_C14( C5 C14 ) C5_=_C15( C5 C15 ) C5_=_C16( C5 C16 ) \nC5_=_C17( C5 C17 ) C5_=_C84( C5 C84 ) C5_=_C182( C5 C182 ) C5_=_C207( C5 C207 ) C6_=_C7( C6 C7 ) C6_=_C8( C6 C8 ) \nC6_=_C9( C6 C9 ) C6_=_C10( C6 C10 ) C6_=_C11( C6 C11 ) C6_=_C12( C6 C12 ) C6_=_C13( C6 C13 ) C6_=_C14( C6 C14 ) \nC6_=_C15( C6 C15 ) C6_=_C16( C6 C16 ) C6_=_C17( C6 C17 ) C6_=_C183( C6 C183 ) C7_=_C8( C7 C8 ) C7_=_C9( C7 C9 ) \nC7_=_C10( C7 C10 ) C7_=_C11( C7 C11 ) C7_=_C12( C7 C12 ) C7_=_C13( C7 C13 ) C7_=_C14( C7 C14 ) C7_=_C15( C7 C15 ) \nC7_=_C16( C7 C16 ) C7_=_C17( C7 C17 ) C8_=_C9( C8 C9 ) C8_=_C10( C8 C10 ) C8_=_C11( C8 C11 ) C8_=_C12( C8 C12 ) \nC8_=_C13( C8 C13 ) C8_=_C14( C8 C14 ) C8_=_C15( C8 C15 ) C8_=_C16( C8 C16 ) C8_=_C17( C8 C17 ) C9_=_C10( C9 C10 ) \nC9_=_C11( C9 C11 ) C9_=_C12( C9 C12 ) C9_=_C13( C9 C13 ) C9_=_C14( C9 C14 ) C9_=_C15( C9 C15 ) C9_=_C16( C9 C16 ) \nC9_=_C17( C9 C17 ) C9_=_C185( C9 C185 ) C10_=_C11( C10 C11 ) C10_=_C12( C10 C12 ) C10_=_C13( C10 C13 ) C10_=_C14( C10 C14 ) \nC10_=_C15( C10 C15 ) C10_=_C16( C10 C16 ) C10_=_C17( C10 C17 ) C10_=_C86( C10 C86 ) C11_=_C12( C11 C12 ) C11_=_C13( C11 C13 ) \nC11_=_C14( C11 C14 ) C11_=_C15( C11 C15 ) C11_=_C16( C11 C16 ) C11_=_C17(</w:t>
      </w:r>
    </w:p>
    <w:p>
      <w:pPr>
        <w:pStyle w:val="PreformattedText"/>
        <w:bidi w:val="0"/>
        <w:spacing w:before="0" w:after="0"/>
        <w:jc w:val="left"/>
        <w:rPr/>
      </w:pPr>
      <w:r>
        <w:rPr/>
        <w:t xml:space="preserve"> </w:t>
      </w:r>
      <w:r>
        <w:rPr/>
        <w:t>C11 C17 ) C11_=_C74( C11 C74 ) C11_=_C87( C11 C87 ) \nC11_=_C101( C11 C101 ) C11_=_C114( C11 C114 ) C11_=_C207( C11 C207 ) C11_=_C228( C11 C228 ) C11_=_C234( C11 C234 ) C11_=_C244( C11 C244 ) \nC11_=_C292( C11 C292 ) C11_=_C304( C11 C304 ) C11_=_C305( C11 C305 ) C11_=_C306( C11 C306 ) C11_=_C307( C11 C307 ) C11_=_C308( C11 C308 ) \nC11_=_C309( C11 C309 ) C11_=_C310( C11 C310 ) C12_=_C13( C12 C13 ) C12_=_C14( C12 C14 ) C12_=_C15( C12 C15 ) C12_=_C16( C12 C16 ) \nC12_=_C17( C12 C17 ) C12_=_C90( C12 C90 ) C12_=_C306( C12 C306 ) C13_=_C14( C13 C14 ) C13_=_C15( C13 C15 ) C13_=_C16( C13 C16 ) \nC13_=_C17( C13 C17 ) C13_=_C91( C13 C91 ) C13_=_C307( C13 C307 ) C14_=_C15( C14 C15 ) C14_=_C16( C14 C16 ) C14_=_C17( C14 C17 ) \nC14_=_C92( C14 C92 ) C15_=_C16( C15 C16 ) C15_=_C17( C15 C17 ) C15_=_C189( C15 C189 ) C16_=_C17( C16 C17 ) C16_=_C93( C16 C93 ) \nC16_=_C190( C16 C190 ) C17_=_C191( C17 C191 ) C17_=_C310( C17 C310 ) C49_=_C65( C49 C65 ) C49_=_C79( C49 C79 ) C49_=_C80( C49 C80 ) \nC49_=_C81( C49 C81 ) C49_=_C82( C49 C82 ) C49_=_C83( C49 C83 ) C49_=_C84( C49 C84 ) C49_=_C85( C49 C85 ) C49_=_C86( C49 C86 ) \nC49_=_C87( C49 C87 ) C49_=_C88( C49 C88 ) C49_=_C89( C49 C89 ) C49_=_C90( C49 C90 ) C49_=_C91( C49 C91 ) C49_=_C92( C49 C92 ) \nC49_=_C93( C49 C93 ) C65_=_C71( C65 C71 ) C65_=_C74( C65 C74 ) C65_=_C79( C65 C79 ) C65_=_C80( C65 C80 ) C65_=_C81( C65 C81 ) \nC65_=_C82( C65 C82 ) C65_=_C83( C65 C83 ) C65_=_C84( C65 C84 ) C65_=_C85( C65 C85 ) C65_=_C86( C65 C86 ) C65_=_C87( C65 C87 ) \nC65_=_C88( C65 C88 ) C65_=_C89( C65 C89 ) C65_=_C90( C65 C90 ) C65_=_C91( C65 C91 ) C65_=_C92( C65 C92 ) C65_=_C93( C65 C93 ) \nC71_=_C74( C71 C74 ) C71_=_C107( C71 C107 ) C71_=_C125( C71 C125 ) C71_=_C139( C71 C139 ) C71_=_C148( C71 C148 ) C71_=_C169( C71 C169 ) \nC71_=_C181( C71 C181 ) C71_=_C182( C71 C182 ) C71_=_C183( C71 C183 ) C71_=_C184( C71 C184 ) C71_=_C185( C71 C185 ) C71_=_C187( C71 C187 ) \nC71_=_C188( C71 C188 ) C71_=_C189( C71 C189 ) C71_=_C190( C71 C190 ) C71_=_C191( C71 C191 ) C74_=_C87( C74 C87 ) C74_=_C101( C74 C101 ) \nC74_=_C114( C74 C114 ) C74_=_C207( C74 C207 ) C74_=_C228( C74 C228 ) C74_=_C234( C74 C234 ) C74_=_C244( C74 C244 ) C74_=_C292( C74 C292 ) \nC74_=_C304( C74 C304 ) C74_=_C305( C74 C305 ) C74_=_C306( C74 C306 ) C74_=_C307( C74 C307 ) C74_=_C308( C74 C308 ) C74_=_C309( C74 C309 ) \nC74_=_C310( C74 C310 ) C79_=_C80( C79 C80 ) C79_=_C81( C79 C81 ) C79_=_C82( C79 C82 ) C79_=_C83( C79 C83 ) C79_=_C84( C79 C84 ) \nC79_=_C85( C79 C85 ) C79_=_C86( C79 C86 ) C79_=_C87( C79 C87 ) C79_=_C88( C79 C88 ) C79_=_C89( C79 C89 ) C79_=_C90( C79 C90 ) \nC79_=_C91( C79 C91 ) C79_=_C92( C79 C92 ) C79_=_C93( C79 C93 ) C79_=_C107( C79 C107 ) C79_=_C114( C79 C114 ) C80_=_C81( C80 C81 ) \nC80_=_C82( C80 C82 ) C80_=_C83( C80 C83 ) C80_=_C84( C80 C84 ) C80_=_C85( C80 C85 ) C80_=_C86( C80 C86 ) C80_=_C87( C80 C87 ) \nC80_=_C88( C80 C88 ) C80_=_C89( C80 C89 ) C80_=_C90( C80 C90 ) C80_=_C91( C80 C91 ) C80_=_C92( C80 C92 ) C80_=_C93( C80 C93 ) \nC80_=_C125( C80 C125 ) C81_=_C82( C81 C82 ) C81_=_C83( C81 C83 ) C81_=_C84( C81 C84 ) C81_=_C85( C81 C85 ) C81_=_C86( C81 C86 ) \nC81_=_C87( C81 C87 ) C81_=_C88( C81 C88 ) C81_=_C89( C81 C89 ) C81_=_C90( C81 C90 ) C81_=_C91( C81 C91 ) C81_=_C92( C81 C92 ) \nC81_=_C93( C81 C93 ) C81_=_C139( C81 C139 ) C82_=_C83( C82 C83 ) C82_=_C84( C82 C84 ) C82_=_C85( C82 C85 ) C82_=_C86( C82 C86 ) \nC82_=_C87( C82 C87 ) C82_=_C88( C82 C88 ) C82_=_C89( C82 C89 ) C82_=_C90( C82 C90 ) C82_=_C91( C82 C91 ) C82_=_C92( C82 C92 ) \nC82_=_C93( C82 C93 ) C82_=_C169( C82 C169 ) C83_=_C84( C83 C84 ) C83_=_C85( C83 C85 ) C83_=_C86( C83 C86 ) C83_=_C87( C83 C87 ) \nC83_=_C88( C83 C88 ) C83_=_C89( C83 C89 ) C83_=_C90( C83 C90 ) C83_=_C91( C83 C91 ) C83_=_C92( C83 C92 ) C83_=_C93( C83 C93 ) \nC83_=_C181( C83 C181 ) C84_=_C85( C84 C85 ) C84_=_C86( C84 C86 ) C84_=_C87( C84 C87 ) C84_=_C88( C84 C88 ) C84_=_C89( C84 C89 ) \nC84_=_C90( C84 C90 ) C84_=_C91( C84 C91 ) C84_=_C92( C84 C92 ) C84_=_C93( C84 C93 ) C84_=_C182( C84 C182 ) C84_=_C207( C84 C207 ) \nC85_=_C86( C85 C86 ) C85_=_C87( C85 C87 ) C85_=_C88( C85 C88 ) C85_=_C89( C85 C89 ) C85_=_C90( C85 C90 ) C85_=_C91( C85 C91 ) \nC85_=_C92( C85 C92 ) C85_=_C93( C85 C93 ) C85_=_C234( C85 C234 ) C86_=_C87( C86 C87 ) C86_=_C88( C86 C88 ) C86_=_C89( C86 C89 ) \nC86_=_C90( C86 C90 ) C86_=_C91( C86 C91 ) C86_=_C92( C86 C92 ) C86_=_C93( C86 C93 ) C87_=_C88( C87 C88 ) C87_=_C89( C87 C89 ) \nC87_=_C90( C87 C90 ) C87_=_C91( C87 C91 ) C87_=_C92( C87 C92 ) C87_=_C93( C87 C93 ) C87_=_C101( C87 C101 ) C87_=_C114( C87 C114 ) \nC87_=_C207( C87 C207 ) C87_=_C228( C87 C228 ) C87_=_C234( C87 C234 ) C87_=_C244( C87 C244 ) C87_=_C292( C87 C292 ) C87_=_C304( C87 C304 ) \nC87_=_C305( C87 C305 ) C87_=_C306( C87 C306 ) C87_=_C307( C87 C307 ) C87_=_C308( C87 C308 ) C87_=_C309( C87 C309 ) C87_=_C310( C87 C310 ) \nC88_=_C89( C88 C89 ) C88_=_C90( C88 C90 ) C88_=_C91( C88 C91 ) C88_=_C92( C88 C92 ) C88_=_C93( C88 C93 ) C89_=_C90( C89 C90 ) \nC89_=_C91( C89 C91 ) C89_=_C92( C89 C92 ) C89_=_C93( C89 C93 ) C89_=_C305( C89 C305 ) C90_=_C91( C90 C91 ) C90_=_C92( C90 C92 ) \nC90_=_C93( C90 C93 ) C90_=_C306( C90 C306 ) C91_=_C92( C91 C92 ) C91_=_C93( C91 C93 ) C91_=_C307( C91 C307 ) C92_=_C93( C92 C93 ) \nC93_=_C190( C93 C190 ) C101_=_C114( C101 C114 ) C101_=_C207( C101 C207 ) C101_=_C228( C101 C228 ) C101_=_C234( C101 C234 ) C101_=_C244( C101 C244 ) \nC101_=_C292( C101 C292 ) C101_=_C304( C101 C304 ) C101_=_C305( C101 C305 ) C101_=_C306( C101 C306 ) C101_=_C307( C101 C307 ) C101_=_C308( C101 C308 ) \nC101_=_C309( C101 C309 ) C101_=_C310( C101 C310 ) C107_=_C114( C107 C114 ) C107_=_C125( C107 C125 ) C107_=_C139( C107 C139 ) C107_=_C148( C107 C148 ) \nC107_=_C169( C107 C169 ) C107_=_C181( C107 C181 ) C107_=_C182( C107 C182 ) C107_=_C183( C107 C183 ) C107_=_C184( C107 C184 ) C107_=_C185( C107 C185 ) \nC107_=_C187( C107 C187 ) C107_=_C188( C107 C188 ) C107_=_C189( C107 C189 ) C107_=_C190( C107 C190 ) C107_=_C191( C107 C191 ) C114_=_C207( C114 C207 ) \nC114_=_C228( C114 C228 ) C114_=_C234( C114 C234 ) C114_=_C244( C114 C244 ) C114_=_C292( C114 C292 ) C114_=_C304( C114 C304 ) C114_=_C305( C114 C305 ) \nC114_=_C306( C114 C306 ) C114_=_C307( C114 C307 ) C114_=_C308( C114 C308 ) C114_=_C309( C114 C309 ) C114_=_C310( C114 C310 ) C125_=_C139( C125 C139 ) \nC125_=_C148( C125 C148 ) C125_=_C169( C125 C169 ) C125_=_C181( C125 C181 ) C125_=_C182( C125 C182 ) C125_=_C183( C125 C183 ) C125_=_C184( C125 C184 ) \nC125_=_C185( C125 C185 ) C125_=_C187( C125 C187 ) C125_=_C188( C125 C188 ) C125_=_C189( C125 C189 ) C125_=_C190( C125 C190 ) C125_=_C191( C125 C191 ) \nC139_=_C148( C139 C148 ) C139_=_C169( C139 C169 ) C139_=_C181( C139 C181 ) C139_=_C182( C139 C182 ) C139_=_C183( C139 C183 ) C139_=_C184( C139 C184 ) \nC139_=_C185( C139 C185 ) C139_=_C187( C139 C187 ) C139_=_C188( C139 C188 ) C139_=_C189( C139 C189 ) C139_=_C190( C139 C190 ) C139_=_C191( C139 C191 ) \nC148_=_C169( C148 C169 ) C148_=_C181( C148 C181 ) C148_=_C182( C148 C182 ) C148_=_C183( C148 C183 ) C148_=_C184( C148 C184 ) C148_=_C185( C148 C185 ) \nC148_=_C187( C148 C187 ) C148_=_C188( C148 C188 ) C148_=_C189( C148 C189 ) C148_=_C190( C148 C190 ) C148_=_C191( C148 C191 ) C169_=_C181( C169 C181 ) \nC169_=_C182( C169 C182 ) C169_=_C183( C169 C183 ) C169_=_C184( C169 C184 ) C169_=_C185( C169 C185 ) C169_=_C187( C169 C187 ) C169_=_C188( C169 C188 ) \nC169_=_C189( C169 C189 ) C169_=_C190( C169 C190 ) C169_=_C191( C169 C191 ) C181_=_C182( C181 C182 ) C181_=_C183( C181 C183 ) C181_=_C184( C181 C184 ) \nC181_=_C185( C181 C185 ) C181_=_C187( C181 C187 ) C181_=_C188( C181 C188 ) C181_=_C189( C181 C189 ) C181_=_C190( C181 C190 ) C181_=_C191( C181 C191 ) \nC182_=_C183( C182 C183 ) C182_=_C184( C182 C184 ) C182_=_C185( C182 C185 ) C182_=_C187( C182 C187 ) C182_=_C188( C182 C188 ) C182_=_C189( C182 C189 ) \nC182_=_C190( C182 C190 ) C182_=_C191( C182 C191 ) C182_=_C207( C182 C207 ) C183_=_C184( C183 C184 ) C183_=_C185( C183 C185 ) C183_=_C187( C183 C187 ) \nC183_=_C188( C183 C188 ) C183_=_C189( C183 C189 ) C183_=_C190( C183 C190 ) C183_=_C191( C183 C191 ) C184_=_C185( C184 C185 ) C184_=_C187( C184 C187 ) \nC184_=_C188( C184 C188 ) C184_=_C189( C184 C189 ) C184_=_C190( C184 C190 ) C184_=_C191( C184 C191 ) C184_=_C228( C184 C228 ) C185_=_C187( C185 C187 ) \nC185_=_C188( C185 C188 ) C185_=_C189( C185 C189 ) C185_=_C190( C185 C190 ) C185_=_C191( C185 C191 ) C187_=_C188( C187 C188 ) C187_=_C189( C187 C189 ) \nC187_=_C190( C187 C190 ) C187_=_C191( C187 C191 ) C187_=_C304( C187 C304 ) C188_=_C189( C188 C189 ) C188_=_C190( C188 C190 ) C188_=_C191( C188 C191 ) \nC188_=_C308( C188 C308 ) C189_=_C190( C189 C190 ) C189_=_C191( C189 C191 ) C190_=_C191( C190 C191 ) C191_=_C310( C191 C310 ) C207_=_C228( C207 C228 ) \nC207_=_C234( C207 C234 ) C207_=_C244( C207 C244 ) C207_=_C292( C207 C292 ) C207_=_C304( C207 C304 ) C207_=_C305( C207 C305 ) C207_=_C306( C207 C306 ) \nC207_=_C307( C207 C307 ) C207_=_C308( C207 C308 ) C207_=_C309( C207 C309 ) C207_=_C310( C207 C310 ) C228_=_C234( C228 C234 ) C228_=_C244( C228 C244 ) \nC228_=_C292( C228 C292 ) C228_=_C304( C228 C304 ) C228_=_C305( C228 C305 ) C228_=_C306( C228 C306 ) C228_=_C307( C228 C307 ) C228_=_C308( C228 C308 ) \nC228_=_C309( C228 C309 ) C228_=_C310( C228 C310 ) C234_=_C244( C234 C244 ) C234_=_C292( C234 C292 ) C234_=_C304( C234 C304 ) C234_=_C305( C234 C305 ) \nC234_=_C306( C234 C306 ) C234_=_C307( C234 C307 ) C234_=_C308( C234 C308 ) C234_=_C309( C234 C309 ) C234_=_C310( C234 C310 ) C244_=_C292( C244 C292 ) \nC244_=_C304( C244 C304 ) C244_=_C305( C244 C305 ) C244_=_C306( C244 C306 ) C244_=_C307( C244 C307 ) C244_=_C308( C244 C308 ) C244_=_C309( C244 C309 ) \nC244_=_C310( C244 C310 ) C292_=_C304( C292 C304 ) C292_=_C305( C292 C305 ) C292_=_C306( C292 C306 ) C292_=_C307( C292 C307 ) C292_=_C308( C292 C308 ) \nC292_=_C309( C292 C309 ) C292_=_C310( C292 C310 ) C304_=_C305( C304 C305 ) C304_=_C306( C304 C306 ) C304_=_C307( C304 C307 ) C304_=_C308( C304 C308</w:t>
      </w:r>
    </w:p>
    <w:p>
      <w:pPr>
        <w:pStyle w:val="PreformattedText"/>
        <w:bidi w:val="0"/>
        <w:spacing w:before="0" w:after="0"/>
        <w:jc w:val="left"/>
        <w:rPr/>
      </w:pPr>
      <w:r>
        <w:rPr/>
        <w:t xml:space="preserve"> </w:t>
      </w:r>
      <w:r>
        <w:rPr/>
        <w:t>) \nC304_=_C309( C304 C309 ) C304_=_C310( C304 C310 ) C305_=_C306( C305 C306 ) C305_=_C307( C305 C307 ) C305_=_C308( C305 C308 ) C305_=_C309( C305 C309 ) \nC305_=_C310( C305 C310 ) C306_=_C307( C306 C307 ) C306_=_C308( C306 C308 ) C306_=_C309( C306 C309 ) C306_=_C310( C306 C310 ) C307_=_C308( C307 C308 ) \nC307_=_C309( C307 C309 ) C307_=_C310( C307 C310 ) C308_=_C309( C308 C309 ) C308_=_C310( C308 C310 ) C309_=_C310( C309 C310 ) "];22-&gt;34[label="62: C0 C2 C3 C5 C6 \nC7 C8 C9 C10 C12 C13 \nC14 C15 C16 C17 C49 C65 \nC71 C74 C79 C80 C81 C82 \nC83 C84 C85 C86 C88 C89 \nC90 C91 C92 C93 C101 C107 \nC114 C125 C139 C148 C169 C181 \nC182 C183 C184 C185 C187 C188 \nC189 C190 C191 C207 C228 C234 \nC244 C292 C304 C305 C306 C307 \nC308 C309 C310 \n492: C0_=_C2 ,C0_=_C3 ,C0_=_C5 ,C0_=_C6 ,C0_=_C7 ,\nC0_=_C8 ,C0_=_C9 ,C0_=_C10 ,C0_=_C12 ,C0_=_C13 ,C0_=_C14 ,\nC0_=_C15 ,C0_=_C16 ,C0_=_C17 ,C2_=_C3 ,C2_=_C5 ,C2_=_C6 ,\nC2_=_C7 ,C2_=_C8 ,C2_=_C9 ,C2_=_C10 ,C2_=_C12 ,C2_=_C13 ,\nC2_=_C14 ,C2_=_C15 ,C2_=_C16 ,C2_=_C17 ,C2_=_C80 ,C2_=_C125 ,\nC3_=_C5 ,C3_=_C6 ,C3_=_C7 ,C3_=_C8 ,C3_=_C9 ,C3_=_C10 ,\nC3_=_C12 ,C3_=_C13 ,C3_=_C14 ,C3_=_C15 ,C3_=_C16 ,C3_=_C17 ,\nC3_=_C81 ,C3_=_C139 ,C5_=_C6 ,C5_=_C7 ,C5_=_C8 ,C5_=_C9 ,\nC5_=_C10 ,C5_=_C12 ,C5_=_C13 ,C5_=_C14 ,C5_=_C15 ,C5_=_C16 ,\nC5_=_C17 ,C5_=_C84 ,C5_=_C182 ,C5_=_C207 ,C6_=_C7 ,C6_=_C8 ,\nC6_=_C9 ,C6_=_C10 ,C6_=_C12 ,C6_=_C13 ,C6_=_C14 ,C6_=_C15 ,\nC6_=_C16 ,C6_=_C17 ,C6_=_C183 ,C7_=_C8 ,C7_=_C9 ,C7_=_C10 ,\nC7_=_C12 ,C7_=_C13 ,C7_=_C14 ,C7_=_C15 ,C7_=_C16 ,C7_=_C17 ,\nC8_=_C9 ,C8_=_C10 ,C8_=_C12 ,C8_=_C13 ,C8_=_C14 ,C8_=_C15 ,\nC8_=_C16 ,C8_=_C17 ,C9_=_C10 ,C9_=_C12 ,C9_=_C13 ,C9_=_C14 ,\nC9_=_C15 ,C9_=_C16 ,C9_=_C17 ,C9_=_C185 ,C10_=_C12 ,C10_=_C13 ,\nC10_=_C14 ,C10_=_C15 ,C10_=_C16 ,C10_=_C17 ,C10_=_C86 ,C12_=_C13 ,\nC12_=_C14 ,C12_=_C15 ,C12_=_C16 ,C12_=_C17 ,C12_=_C90 ,C12_=_C306 ,\nC13_=_C14 ,C13_=_C15 ,C13_=_C16 ,C13_=_C17 ,C13_=_C91 ,C13_=_C307 ,\nC14_=_C15 ,C14_=_C16 ,C14_=_C17 ,C14_=_C92 ,C15_=_C16 ,C15_=_C17 ,\nC15_=_C189 ,C16_=_C17 ,C16_=_C93 ,C16_=_C190 ,C17_=_C191 ,C17_=_C310 ,\nC49_=_C65 ,C49_=_C79 ,C49_=_C80 ,C49_=_C81 ,C49_=_C82 ,C49_=_C83 ,\nC49_=_C84 ,C49_=_C85 ,C49_=_C86 ,C49_=_C88 ,C49_=_C89 ,C49_=_C90 ,\nC49_=_C91 ,C49_=_C92 ,C49_=_C93 ,C65_=_C71 ,C65_=_C74 ,C65_=_C79 ,\nC65_=_C80 ,C65_=_C81 ,C65_=_C82 ,C65_=_C83 ,C65_=_C84 ,C65_=_C85 ,\nC65_=_C86 ,C65_=_C88 ,C65_=_C89 ,C65_=_C90 ,C65_=_C91 ,C65_=_C92 ,\nC65_=_C93 ,C71_=_C74 ,C71_=_C107 ,C71_=_C125 ,C71_=_C139 ,C71_=_C148 ,\nC71_=_C169 ,C71_=_C181 ,C71_=_C182 ,C71_=_C183 ,C71_=_C184 ,C71_=_C185 ,\nC71_=_C187 ,C71_=_C188 ,C71_=_C189 ,C71_=_C190 ,C71_=_C191 ,C74_=_C101 ,\nC74_=_C114 ,C74_=_C207 ,C74_=_C228 ,C74_=_C234 ,C74_=_C244 ,C74_=_C292 ,\nC74_=_C304 ,C74_=_C305 ,C74_=_C306 ,C74_=_C307 ,C74_=_C308 ,C74_=_C309 ,\nC74_=_C310 ,C79_=_C80 ,C79_=_C81 ,C79_=_C82 ,C79_=_C83 ,C79_=_C84 ,\nC79_=_C85 ,C79_=_C86 ,C79_=_C88 ,C79_=_C89 ,C79_=_C90 ,C79_=_C91 ,\nC79_=_C92 ,C79_=_C93 ,C79_=_C107 ,C79_=_C114 ,C80_=_C81 ,C80_=_C82 ,\nC80_=_C83 ,C80_=_C84 ,C80_=_C85 ,C80_=_C86 ,C80_=_C88 ,C80_=_C89 ,\nC80_=_C90 ,C80_=_C91 ,C80_=_C92 ,C80_=_C93 ,C80_=_C125 ,C81_=_C82 ,\nC81_=_C83 ,C81_=_C84 ,C81_=_C85 ,C81_=_C86 ,C81_=_C88 ,C81_=_C89 ,\nC81_=_C90 ,C81_=_C91 ,C81_=_C92 ,C81_=_C93 ,C81_=_C139 ,C82_=_C83 ,\nC82_=_C84 ,C82_=_C85 ,C82_=_C86 ,C82_=_C88 ,C82_=_C89 ,C82_=_C90 ,\nC82_=_C91 ,C82_=_C92 ,C82_=_C93 ,C82_=_C169 ,C83_=_C84 ,C83_=_C85 ,\nC83_=_C86 ,C83_=_C88 ,C83_=_C89 ,C83_=_C90 ,C83_=_C91 ,C83_=_C92 ,\nC83_=_C93 ,C83_=_C181 ,C84_=_C85 ,C84_=_C86 ,C84_=_C88 ,C84_=_C89 ,\nC84_=_C90 ,C84_=_C91 ,C84_=_C92 ,C84_=_C93 ,C84_=_C182 ,C84_=_C207 ,\nC85_=_C86 ,C85_=_C88 ,C85_=_C89 ,C85_=_C90 ,C85_=_C91 ,C85_=_C92 ,\nC85_=_C93 ,C85_=_C234 ,C86_=_C88 ,C86_=_C89 ,C86_=_C90 ,C86_=_C91 ,\nC86_=_C92 ,C86_=_C93 ,C88_=_C89 ,C88_=_C90 ,C88_=_C91 ,C88_=_C92 ,\nC88_=_C93 ,C89_=_C90 ,C89_=_C91 ,C89_=_C92 ,C89_=_C93 ,C89_=_C305 ,\nC90_=_C91 ,C90_=_C92 ,C90_=_C93 ,C90_=_C306 ,C91_=_C92 ,C91_=_C93 ,\nC91_=_C307 ,C92_=_C93 ,C93_=_C190 ,C101_=_C114 ,C101_=_C207 ,C101_=_C228 ,\nC101_=_C234 ,C101_=_C244 ,C101_=_C292 ,C101_=_C304 ,C101_=_C305 ,C101_=_C306 ,\nC101_=_C307 ,C101_=_C308 ,C101_=_C309 ,C101_=_C310 ,C107_=_C114 ,C107_=_C125 ,\nC107_=_C139 ,C107_=_C148 ,C107_=_C169 ,C107_=_C181 ,C107_=_C182 ,C107_=_C183 ,\nC107_=_C184 ,C107_=_C185 ,C107_=_C187 ,C107_=_C188 ,C107_=_C189 ,C107_=_C190 ,\nC107_=_C191 ,C114_=_C207 ,C114_=_C228 ,C114_=_C234 ,C114_=_C244 ,C114_=_C292 ,\nC114_=_C304 ,C114_=_C305 ,C114_=_C306 ,C114_=_C307 ,C114_=_C308 ,C114_=_C309 ,\nC114_=_C310 ,C125_=_C139 ,C125_=_C148 ,C125_=_C169 ,C125_=_C181 ,C125_=_C182 ,\nC125_=_C183 ,C125_=_C184 ,C125_=_C185 ,C125_=_C187 ,C125_=_C188 ,C125_=_C189 ,\nC125_=_C190 ,C125_=_C191 ,C139_=_C148 ,C139_=_C169 ,C139_=_C181 ,C139_=_C182 ,\nC139_=_C183 ,C139_=_C184 ,C139_=_C185 ,C139_=_C187 ,C139_=_C188 ,C139_=_C189 ,\nC139_=_C190 ,C139_=_C191 ,C148_=_C169 ,C148_=_C181 ,C148_=_C182 ,C148_=_C183 ,\nC148_=_C184 ,C148_=_C185 ,C148_=_C187 ,C148_=_C188 ,C148_=_C189 ,C148_=_C190 ,\nC148_=_C191 ,C169_=_C181 ,C169_=_C182 ,C169_=_C183 ,C169_=_C184 ,C169_=_C185 ,\nC169_=_C187 ,C169_=_C188 ,C169_=_C189 ,C169_=_C190 ,C169_=_C191 ,C181_=_C182 ,\nC181_=_C183 ,C181_=_C184 ,C181_=_C185 ,C181_=_C187 ,C181_=_C188 ,C181_=_C189 ,\nC181_=_C190 ,C181_=_C191 ,C182_=_C183 ,C182_=_C184 ,C182_=_C185 ,C182_=_C187 ,\nC182_=_C188 ,C182_=_C189 ,C182_=_C190 ,C182_=_C191 ,C182_=_C207 ,C183_=_C184 ,\nC183_=_C185 ,C183_=_C187 ,C183_=_C188 ,C183_=_C189 ,C183_=_C190 ,C183_=_C191 ,\nC184_=_C185 ,C184_=_C187 ,C184_=_C188 ,C184_=_C189 ,C184_=_C190 ,C184_=_C191 ,\nC184_=_C228 ,C185_=_C187 ,C185_=_C188 ,C185_=_C189 ,C185_=_C190 ,C185_=_C191 ,\nC187_=_C188 ,C187_=_C189 ,C187_=_C190 ,C187_=_C191 ,C187_=_C304 ,C188_=_C189 ,\nC188_=_C190 ,C188_=_C191 ,C188_=_C308 ,C189_=_C190 ,C189_=_C191 ,C190_=_C191 ,\nC191_=_C310 ,C207_=_C228 ,C207_=_C234 ,C207_=_C244 ,C207_=_C292 ,C207_=_C304 ,\nC207_=_C305 ,C207_=_C306 ,C207_=_C307 ,C207_=_C308 ,C207_=_C309 ,C207_=_C310 ,\nC228_=_C234 ,C228_=_C244 ,C228_=_C292 ,C228_=_C304 ,C228_=_C305 ,C228_=_C306 ,\nC228_=_C307 ,C228_=_C308 ,C228_=_C309 ,C228_=_C310 ,C234_=_C244 ,C234_=_C292 ,\nC234_=_C304 ,C234_=_C305 ,C234_=_C306 ,C234_=_C307 ,C234_=_C308 ,C234_=_C309 ,\nC234_=_C310 ,C244_=_C292 ,C244_=_C304 ,C244_=_C305 ,C244_=_C306 ,C244_=_C307 ,\nC244_=_C308 ,C244_=_C309 ,C244_=_C310 ,C292_=_C304 ,C292_=_C305 ,C292_=_C306 ,\nC292_=_C307 ,C292_=_C308 ,C292_=_C309 ,C292_=_C310 ,C304_=_C305 ,C304_=_C306 ,\nC304_=_C307 ,C304_=_C308 ,C304_=_C309 ,C304_=_C310 ,C305_=_C306 ,C305_=_C307 ,\nC305_=_C308 ,C305_=_C309 ,C305_=_C310 ,C306_=_C307 ,C306_=_C308 ,C306_=_C309 ,\nC306_=_C310 ,C307_=_C308 ,C307_=_C309 ,C307_=_C310 ,C308_=_C309 ,C308_=_C310 ,\nC309_=_C310 ,"];35[shape=box, label="id:35 level: 4\n26: C110 C127 C128 C160 C161 \nC193 C221 C222 C230 C240 C241 \nC242 C243 C244 C245 C246 C247 \nC248 C249 C250 C251 C252 C253 \nC254 C255 C256 \n174: C110_=_C128( C110 C128 ) C110_=_C161( C110 C161 ) C110_=_C193( C110 C193 ) C110_=_C222( C110 C222 ) C110_=_C230( C110 C230 ) \nC110_=_C240( C110 C240 ) C110_=_C250( C110 C250 ) C110_=_C251( C110 C251 ) C110_=_C252( C110 C252 ) C110_=_C253( C110 C253 ) C110_=_C254( C110 C254 ) \nC110_=_C255( C110 C255 ) C110_=_C256( C110 C256 ) C127_=_C128( C127 C128 ) C127_=_C160( C127 C160 ) C127_=_C221( C127 C221 ) C127_=_C240( C127 C240 ) \nC127_=_C241( C127 C241 ) C127_=_C242( C127 C242 ) C127_=_C243( C127 C243 ) C127_=_C244( C127 C244 ) C127_=_C245( C127 C245 ) C127_=_C246( C127 C246 ) \nC127_=_C247( C127 C247 ) C127_=_C248( C127 C248 ) C127_=_C249( C127 C249 ) C128_=_C161( C128 C161 ) C128_=_C193( C128 C193 ) C128_=_C222( C128 C222 ) \nC128_=_C230( C128 C230 ) C128_=_C240( C128 C240 ) C128_=_C250( C128 C250 ) C128_=_C251( C128 C251 ) C128_=_C252( C128 C252 ) C128_=_C253( C128 C253 ) \nC128_=_C254( C128 C254 ) C128_=_C255( C128 C255 ) C128_=_C256( C128 C256 ) C160_=_C161( C160 C161 ) C160_=_C221( C160 C221 ) C160_=_C240( C160 C240 ) \nC160_=_C241( C160 C241 ) C160_=_C242( C160 C242 ) C160_=_C243( C160 C243 ) C160_=_C244( C160 C244 ) C160_=_C245( C160 C245 ) C160_=_C246( C160 C246 ) \nC160_=_C247( C160 C247 ) C160_=_C248( C160 C248 ) C160_=_C249( C160 C249 ) C161_=_C193( C161 C193 ) C161_=_C222( C161 C222 ) C161_=_C230( C161 C230 ) \nC161_=_C240( C161 C240 ) C161_=_C250( C161 C250 ) C161_=_C251( C161 C251 ) C161_=_C252( C161 C252 ) C161_=_C253( C161 C253 ) C161_=_C254( C161 C254 ) \nC161_=_C255( C161 C255 ) C161_=_C256( C161 C256 ) C193_=_C222( C193 C222 ) C193_=_C230( C193 C230 ) C193_=_C240( C193 C240 ) C193_=_C250( C193 C250 ) \nC193_=_C251( C193 C251 ) C193_=_C252( C193 C252 ) C193_=_C253( C193 C253 ) C193_=_C254( C193 C254 ) C193_=_C255( C193 C255 ) C193_=_C256( C193 C256 ) \nC221_=_C222( C221 C222 ) C221_=_C240( C221 C240 ) C221_=_C241( C221 C241 ) C221_=_C242( C221 C242 ) C221_=_C243( C221 C243 ) C221_=_C244( C221 C244 ) \nC221_=_C245( C221 C245 ) C221_=_C246( C221 C246 ) C221_=_C247( C221 C247 ) C221_=_C248( C221 C248 ) C221_=_C249( C221 C249 ) C222_=_C230( C222 C230 ) \nC222_=_C240( C222 C240 ) C222_=_C250( C222 C250 ) C222_=_C251( C222 C251 ) C222_=_C252( C222 C252 ) C222_=_C253( C222 C253 ) C222_=_C254( C222 C254 ) \nC222_=_C255( C222 C255 ) C222_=_C256( C222 C256 ) C230_=_C240( C230 C240 ) C230_=_C250( C230 C250 ) C230_=_C251( C230 C251 ) C230_=_C252( C230 C252 ) \nC230_=_C253( C230 C253 ) C230_=_C254( C230 C254 ) C230_=_C255( C230 C255 ) C230_=_C256( C230 C256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1_=_C242( C241 C242 ) C241_=_C243( C241 C243 ) C241_=_C244( C241 C244 ) C241_=_C245( C241 C245 ) \nC241_=_C246( C241 C246 ) C241_=_C247(</w:t>
      </w:r>
    </w:p>
    <w:p>
      <w:pPr>
        <w:pStyle w:val="PreformattedText"/>
        <w:bidi w:val="0"/>
        <w:spacing w:before="0" w:after="0"/>
        <w:jc w:val="left"/>
        <w:rPr/>
      </w:pPr>
      <w:r>
        <w:rPr/>
        <w:t xml:space="preserve"> </w:t>
      </w:r>
      <w:r>
        <w:rPr/>
        <w:t>C241 C247 ) C241_=_C248( C241 C248 ) C241_=_C249( C241 C249 ) C242_=_C243( C242 C243 ) C242_=_C244( C242 C244 ) \nC242_=_C245( C242 C245 ) C242_=_C246( C242 C246 ) C242_=_C247( C242 C247 ) C242_=_C248( C242 C248 ) C242_=_C249( C242 C249 ) C243_=_C244( C243 C244 ) \nC243_=_C245( C243 C245 ) C243_=_C246( C243 C246 ) C243_=_C247( C243 C247 ) C243_=_C248( C243 C248 ) C243_=_C249( C243 C249 ) C244_=_C245( C244 C245 ) \nC244_=_C246( C244 C246 ) C244_=_C247( C244 C247 ) C244_=_C248( C244 C248 ) C244_=_C249( C244 C249 ) C245_=_C246( C245 C246 ) C245_=_C247( C245 C247 ) \nC245_=_C248( C245 C248 ) C245_=_C249( C245 C249 ) C246_=_C247( C246 C247 ) C246_=_C248( C246 C248 ) C246_=_C249( C246 C249 ) C247_=_C248( C247 C248 ) \nC247_=_C249( C247 C249 ) C248_=_C249( C248 C249 ) C248_=_C255( C248 C255 ) C249_=_C256( C249 C256 ) C250_=_C251( C250 C251 ) C250_=_C252( C250 C252 ) \nC250_=_C253( C250 C253 ) C250_=_C254( C250 C254 ) C250_=_C255( C250 C255 ) C250_=_C256( C250 C256 ) C251_=_C252( C251 C252 ) C251_=_C253( C251 C253 ) \nC251_=_C254( C251 C254 ) C251_=_C255( C251 C255 ) C251_=_C256( C251 C256 ) C252_=_C253( C252 C253 ) C252_=_C254( C252 C254 ) C252_=_C255( C252 C255 ) \nC252_=_C256( C252 C256 ) C253_=_C254( C253 C254 ) C253_=_C255( C253 C255 ) C253_=_C256( C253 C256 ) C254_=_C255( C254 C255 ) C254_=_C256( C254 C256 ) \nC255_=_C256( C255 C256 ) "];27-&gt;35[label="25: C110 C127 C128 C160 C161 \nC193 C221 C222 C230 C241 C242 \nC243 C244 C245 C246 C247 C248 \nC249 C250 C251 C252 C253 C254 \nC255 C256 \n149: C110_=_C128 ,C110_=_C161 ,C110_=_C193 ,C110_=_C222 ,C110_=_C230 ,\nC110_=_C250 ,C110_=_C251 ,C110_=_C252 ,C110_=_C253 ,C110_=_C254 ,C110_=_C255 ,\nC110_=_C256 ,C127_=_C128 ,C127_=_C160 ,C127_=_C221 ,C127_=_C241 ,C127_=_C242 ,\nC127_=_C243 ,C127_=_C244 ,C127_=_C245 ,C127_=_C246 ,C127_=_C247 ,C127_=_C248 ,\nC127_=_C249 ,C128_=_C161 ,C128_=_C193 ,C128_=_C222 ,C128_=_C230 ,C128_=_C250 ,\nC128_=_C251 ,C128_=_C252 ,C128_=_C253 ,C128_=_C254 ,C128_=_C255 ,C128_=_C256 ,\nC160_=_C161 ,C160_=_C221 ,C160_=_C241 ,C160_=_C242 ,C160_=_C243 ,C160_=_C244 ,\nC160_=_C245 ,C160_=_C246 ,C160_=_C247 ,C160_=_C248 ,C160_=_C249 ,C161_=_C193 ,\nC161_=_C222 ,C161_=_C230 ,C161_=_C250 ,C161_=_C251 ,C161_=_C252 ,C161_=_C253 ,\nC161_=_C254 ,C161_=_C255 ,C161_=_C256 ,C193_=_C222 ,C193_=_C230 ,C193_=_C250 ,\nC193_=_C251 ,C193_=_C252 ,C193_=_C253 ,C193_=_C254 ,C193_=_C255 ,C193_=_C256 ,\nC221_=_C222 ,C221_=_C241 ,C221_=_C242 ,C221_=_C243 ,C221_=_C244 ,C221_=_C245 ,\nC221_=_C246 ,C221_=_C247 ,C221_=_C248 ,C221_=_C249 ,C222_=_C230 ,C222_=_C250 ,\nC222_=_C251 ,C222_=_C252 ,C222_=_C253 ,C222_=_C254 ,C222_=_C255 ,C222_=_C256 ,\nC230_=_C250 ,C230_=_C251 ,C230_=_C252 ,C230_=_C253 ,C230_=_C254 ,C230_=_C255 ,\nC230_=_C256 ,C241_=_C242 ,C241_=_C243 ,C241_=_C244 ,C241_=_C245 ,C241_=_C246 ,\nC241_=_C247 ,C241_=_C248 ,C241_=_C249 ,C242_=_C243 ,C242_=_C244 ,C242_=_C245 ,\nC242_=_C246 ,C242_=_C247 ,C242_=_C248 ,C242_=_C249 ,C243_=_C244 ,C243_=_C245 ,\nC243_=_C246 ,C243_=_C247 ,C243_=_C248 ,C243_=_C249 ,C244_=_C245 ,C244_=_C246 ,\nC244_=_C247 ,C244_=_C248 ,C244_=_C249 ,C245_=_C246 ,C245_=_C247 ,C245_=_C248 ,\nC245_=_C249 ,C246_=_C247 ,C246_=_C248 ,C246_=_C249 ,C247_=_C248 ,C247_=_C249 ,\nC248_=_C249 ,C248_=_C255 ,C249_=_C256 ,C250_=_C251 ,C250_=_C252 ,C250_=_C253 ,\nC250_=_C254 ,C250_=_C255 ,C250_=_C256 ,C251_=_C252 ,C251_=_C253 ,C251_=_C254 ,\nC251_=_C255 ,C251_=_C256 ,C252_=_C253 ,C252_=_C254 ,C252_=_C255 ,C252_=_C256 ,\nC253_=_C254 ,C253_=_C255 ,C253_=_C256 ,C254_=_C255 ,C254_=_C256 ,C255_=_C256 ,"];36[shape=box, label="id:36 level: 4\n29: C16 C37 C53 C77 C93 \nC94 C138 C157 C158 C159 C160 \nC161 C162 C163 C164 C165 C166 \nC167 C168 C190 C200 C208 C219 \nC254 C262 C297 C302 C311 C318 \n213: C16_=_C77( C16 C77 ) C16_=_C93( C16 C93 ) C16_=_C138( C16 C138 ) C16_=_C166( C16 C166 ) C16_=_C190( C16 C190 ) \nC16_=_C200( C16 C200 ) C16_=_C208( C16 C208 ) C16_=_C219( C16 C219 ) C16_=_C254( C16 C254 ) C16_=_C262( C16 C262 ) C16_=_C297( C16 C297 ) \nC16_=_C302( C16 C302 ) C16_=_C311( C16 C311 ) C16_=_C318( C16 C318 ) C37_=_C53( C37 C53 ) C37_=_C94( C37 C94 ) C37_=_C157( C37 C157 ) \nC37_=_C158( C37 C158 ) C37_=_C159( C37 C159 ) C37_=_C160( C37 C160 ) C37_=_C161( C37 C161 ) C37_=_C162( C37 C162 ) C37_=_C163( C37 C163 ) \nC37_=_C164( C37 C164 ) C37_=_C165( C37 C165 ) C37_=_C166( C37 C166 ) C37_=_C167( C37 C167 ) C37_=_C168( C37 C168 ) C53_=_C94( C53 C94 ) \nC53_=_C157( C53 C157 ) C53_=_C158( C53 C158 ) C53_=_C159( C53 C159 ) C53_=_C160( C53 C160 ) C53_=_C161( C53 C161 ) C53_=_C162( C53 C162 ) \nC53_=_C163( C53 C163 ) C53_=_C164( C53 C164 ) C53_=_C165( C53 C165 ) C53_=_C166( C53 C166 ) C53_=_C167( C53 C167 ) C53_=_C168( C53 C168 ) \nC77_=_C93( C77 C93 ) C77_=_C138( C77 C138 ) C77_=_C166( C77 C166 ) C77_=_C190( C77 C190 ) C77_=_C200( C77 C200 ) C77_=_C208( C77 C208 ) \nC77_=_C219( C77 C219 ) C77_=_C254( C77 C254 ) C77_=_C262( C77 C262 ) C77_=_C297( C77 C297 ) C77_=_C302( C77 C302 ) C77_=_C311( C77 C311 ) \nC77_=_C318( C77 C318 ) C93_=_C138( C93 C138 ) C93_=_C166( C93 C166 ) C93_=_C190( C93 C190 ) C93_=_C200( C93 C200 ) C93_=_C208( C93 C208 ) \nC93_=_C219( C93 C219 ) C93_=_C254( C93 C254 ) C93_=_C262( C93 C262 ) C93_=_C297( C93 C297 ) C93_=_C302( C93 C302 ) C93_=_C311( C93 C311 ) \nC93_=_C318( C93 C318 ) C94_=_C157( C94 C157 ) C94_=_C158( C94 C158 ) C94_=_C159( C94 C159 ) C94_=_C160( C94 C160 ) C94_=_C161( C94 C161 ) \nC94_=_C162( C94 C162 ) C94_=_C163( C94 C163 ) C94_=_C164( C94 C164 ) C94_=_C165( C94 C165 ) C94_=_C166( C94 C166 ) C94_=_C167( C94 C167 ) \nC94_=_C168( C94 C168 ) C138_=_C166( C138 C166 ) C138_=_C190( C138 C190 ) C138_=_C200( C138 C200 ) C138_=_C208( C138 C208 ) C138_=_C219( C138 C219 ) \nC138_=_C254( C138 C254 ) C138_=_C262( C138 C262 ) C138_=_C297( C138 C297 ) C138_=_C302( C138 C302 ) C138_=_C311( C138 C311 ) C138_=_C318( C138 C318 ) \nC157_=_C158( C157 C158 ) C157_=_C159( C157 C159 ) C157_=_C160( C157 C160 ) C157_=_C161( C157 C161 ) C157_=_C162( C157 C162 ) C157_=_C163( C157 C163 ) \nC157_=_C164( C157 C164 ) C157_=_C165( C157 C165 ) C157_=_C166( C157 C166 ) C157_=_C167( C157 C167 ) C157_=_C168( C157 C168 ) C158_=_C159( C158 C159 ) \nC158_=_C160( C158 C160 ) C158_=_C161( C158 C161 ) C158_=_C162( C158 C162 ) C158_=_C163( C158 C163 ) C158_=_C164( C158 C164 ) C158_=_C165( C158 C165 ) \nC158_=_C166( C158 C166 ) C158_=_C167( C158 C167 ) C158_=_C168( C158 C168 ) C158_=_C219( C158 C219 ) C159_=_C160( C159 C160 ) C159_=_C161( C159 C161 ) \nC159_=_C162( C159 C162 ) C159_=_C163( C159 C163 ) C159_=_C164( C159 C164 ) C159_=_C165( C159 C165 ) C159_=_C166( C159 C166 ) C159_=_C167( C159 C167 ) \nC159_=_C168( C159 C168 ) C160_=_C161( C160 C161 ) C160_=_C162( C160 C162 ) C160_=_C163( C160 C163 ) C160_=_C164( C160 C164 ) C160_=_C165( C160 C165 ) \nC160_=_C166( C160 C166 ) C160_=_C167( C160 C167 ) C160_=_C168( C160 C168 ) C161_=_C162( C161 C162 ) C161_=_C163( C161 C163 ) C161_=_C164( C161 C164 ) \nC161_=_C165( C161 C165 ) C161_=_C166( C161 C166 ) C161_=_C167( C161 C167 ) C161_=_C168( C161 C168 ) C161_=_C254( C161 C254 ) C162_=_C163( C162 C163 ) \nC162_=_C164( C162 C164 ) C162_=_C165( C162 C165 ) C162_=_C166( C162 C166 ) C162_=_C167( C162 C167 ) C162_=_C168( C162 C168 ) C163_=_C164( C163 C164 ) \nC163_=_C165( C163 C165 ) C163_=_C166( C163 C166 ) C163_=_C167( C163 C167 ) C163_=_C168( C163 C168 ) C163_=_C297( C163 C297 ) C164_=_C165( C164 C165 ) \nC164_=_C166( C164 C166 ) C164_=_C167( C164 C167 ) C164_=_C168( C164 C168 ) C165_=_C166( C165 C166 ) C165_=_C167( C165 C167 ) C165_=_C168( C165 C168 ) \nC166_=_C167( C166 C167 ) C166_=_C168( C166 C168 ) C166_=_C190( C166 C190 ) C166_=_C200( C166 C200 ) C166_=_C208( C166 C208 ) C166_=_C219( C166 C219 ) \nC166_=_C254( C166 C254 ) C166_=_C262( C166 C262 ) C166_=_C297( C166 C297 ) C166_=_C302( C166 C302 ) C166_=_C311( C166 C311 ) C166_=_C318( C166 C318 ) \nC167_=_C168( C167 C168 ) C190_=_C200( C190 C200 ) C190_=_C208( C190 C208 ) C190_=_C219( C190 C219 ) C190_=_C254( C190 C254 ) C190_=_C262( C190 C262 ) \nC190_=_C297( C190 C297 ) C190_=_C302( C190 C302 ) C190_=_C311( C190 C311 ) C190_=_C318( C190 C318 ) C200_=_C208( C200 C208 ) C200_=_C219( C200 C219 ) \nC200_=_C254( C200 C254 ) C200_=_C262( C200 C262 ) C200_=_C297( C200 C297 ) C200_=_C302( C200 C302 ) C200_=_C311( C200 C311 ) C200_=_C318( C200 C318 ) \nC208_=_C219( C208 C219 ) C208_=_C254( C208 C254 ) C208_=_C262( C208 C262 ) C208_=_C297( C208 C297 ) C208_=_C302( C208 C302 ) C208_=_C311( C208 C311 ) \nC208_=_C318( C208 C318 ) C219_=_C254( C219 C254 ) C219_=_C262( C219 C262 ) C219_=_C297( C219 C297 ) C219_=_C302( C219 C302 ) C219_=_C311( C219 C311 ) \nC219_=_C318( C219 C318 ) C254_=_C262( C254 C262 ) C254_=_C297( C254 C297 ) C254_=_C302( C254 C302 ) C254_=_C311( C254 C311 ) C254_=_C318( C254 C318 ) \nC262_=_C297( C262 C297 ) C262_=_C302( C262 C302 ) C262_=_C311( C262 C311 ) C262_=_C318( C262 C318 ) C297_=_C302( C297 C302 ) C297_=_C311( C297 C311 ) \nC297_=_C318( C297 C318 ) C302_=_C311( C302 C311 ) C302_=_C318( C302 C318 ) C311_=_C318( C311 C318 ) "];27-&gt;36[label="28: C16 C37 C53 C77 C93 \nC94 C138 C157 C158 C159 C160 \nC161 C162 C163 C164 C165 C167 \nC168 C190 C200 C208 C219 C254 \nC262 C297 C302 C311 C318 \n185: C16_=_C77 ,C16_=_C93 ,C16_=_C138 ,C16_=_C190 ,C16_=_C200 ,\nC16_=_C208 ,C16_=_C219 ,C16_=_C254 ,C16_=_C262 ,C16_=_C297 ,C16_=_C302 ,\nC16_=_C311 ,C16_=_C318 ,C37_=_C53 ,C37_=_C94 ,C37_=_C157 ,C37_=_C158 ,\nC37_=_C159 ,C37_=_C160 ,C37_=_C161 ,C37_=_C162 ,C37_=_C163 ,C37_=_C164 ,\nC37_=_C165 ,C37_=_C167 ,C37_=_C168 ,C53_=_C94 ,C53_=_C157 ,C53_=_C158 ,\nC53_=_C159 ,C53_=_C160 ,C53_=_C161 ,C53_=_C162 ,C53_=_C163 ,C53_=_C164 ,\nC53_=_C165 ,C53_=_C167 ,C53_=_C168 ,C77_=_C93 ,C77_=_C138 ,C77_=_C190 ,\nC77_=_C200 ,C77_=_C208 ,C77_=_C219 ,C77_=_C254 ,C77_=_C262 ,C77_=_C297 ,\nC77_=_C302 ,C77_=_C311 ,C77_=_C318 ,C93_=_C138 ,C93_=_C190 ,C93_=_C200 ,\nC93_=_C208 ,C93_=_C219 ,C93_=_C254 ,C93_=_C262 ,C93_=_C297 ,C93_=_C302 ,\nC93_=_C311 ,C93_=_C318 ,C94_=_C157 ,C94_=_C158 ,C94_=_C159 ,C94_=_C160 ,\nC94_=_C161</w:t>
      </w:r>
    </w:p>
    <w:p>
      <w:pPr>
        <w:pStyle w:val="PreformattedText"/>
        <w:bidi w:val="0"/>
        <w:spacing w:before="0" w:after="0"/>
        <w:jc w:val="left"/>
        <w:rPr/>
      </w:pPr>
      <w:r>
        <w:rPr/>
        <w:t xml:space="preserve"> </w:t>
      </w:r>
      <w:r>
        <w:rPr/>
        <w:t>,C94_=_C162 ,C94_=_C163 ,C94_=_C164 ,C94_=_C165 ,C94_=_C167 ,\nC94_=_C168 ,C138_=_C190 ,C138_=_C200 ,C138_=_C208 ,C138_=_C219 ,C138_=_C254 ,\nC138_=_C262 ,C138_=_C297 ,C138_=_C302 ,C138_=_C311 ,C138_=_C318 ,C157_=_C158 ,\nC157_=_C159 ,C157_=_C160 ,C157_=_C161 ,C157_=_C162 ,C157_=_C163 ,C157_=_C164 ,\nC157_=_C165 ,C157_=_C167 ,C157_=_C168 ,C158_=_C159 ,C158_=_C160 ,C158_=_C161 ,\nC158_=_C162 ,C158_=_C163 ,C158_=_C164 ,C158_=_C165 ,C158_=_C167 ,C158_=_C168 ,\nC158_=_C219 ,C159_=_C160 ,C159_=_C161 ,C159_=_C162 ,C159_=_C163 ,C159_=_C164 ,\nC159_=_C165 ,C159_=_C167 ,C159_=_C168 ,C160_=_C161 ,C160_=_C162 ,C160_=_C163 ,\nC160_=_C164 ,C160_=_C165 ,C160_=_C167 ,C160_=_C168 ,C161_=_C162 ,C161_=_C163 ,\nC161_=_C164 ,C161_=_C165 ,C161_=_C167 ,C161_=_C168 ,C161_=_C254 ,C162_=_C163 ,\nC162_=_C164 ,C162_=_C165 ,C162_=_C167 ,C162_=_C168 ,C163_=_C164 ,C163_=_C165 ,\nC163_=_C167 ,C163_=_C168 ,C163_=_C297 ,C164_=_C165 ,C164_=_C167 ,C164_=_C168 ,\nC165_=_C167 ,C165_=_C168 ,C167_=_C168 ,C190_=_C200 ,C190_=_C208 ,C190_=_C219 ,\nC190_=_C254 ,C190_=_C262 ,C190_=_C297 ,C190_=_C302 ,C190_=_C311 ,C190_=_C318 ,\nC200_=_C208 ,C200_=_C219 ,C200_=_C254 ,C200_=_C262 ,C200_=_C297 ,C200_=_C302 ,\nC200_=_C311 ,C200_=_C318 ,C208_=_C219 ,C208_=_C254 ,C208_=_C262 ,C208_=_C297 ,\nC208_=_C302 ,C208_=_C311 ,C208_=_C318 ,C219_=_C254 ,C219_=_C262 ,C219_=_C297 ,\nC219_=_C302 ,C219_=_C311 ,C219_=_C318 ,C254_=_C262 ,C254_=_C297 ,C254_=_C302 ,\nC254_=_C311 ,C254_=_C318 ,C262_=_C297 ,C262_=_C302 ,C262_=_C311 ,C262_=_C318 ,\nC297_=_C302 ,C297_=_C311 ,C297_=_C318 ,C302_=_C311 ,C302_=_C318 ,C311_=_C318 ,"];37[shape=box, label="id:37 level: 4\n31: C39 C46 C54 C83 C89 \nC149 C170 C181 C192 C193 C194 \nC195 C196 C197 C198 C199 C200 \nC201 C215 C236 C246 C275 C282 \nC287 C298 C305 C316 C317 C318 \nC319 C320 \n247: C39_=_C46( C39 C46 ) C39_=_C54( C39 C54 ) C39_=_C83( C39 C83 ) C39_=_C149( C39 C149 ) C39_=_C170( C39 C170 ) \nC39_=_C181( C39 C181 ) C39_=_C192( C39 C192 ) C39_=_C193( C39 C193 ) C39_=_C194( C39 C194 ) C39_=_C195( C39 C195 ) C39_=_C196( C39 C196 ) \nC39_=_C197( C39 C197 ) C39_=_C198( C39 C198 ) C39_=_C199( C39 C199 ) C39_=_C200( C39 C200 ) C39_=_C201( C39 C201 ) C46_=_C89( C46 C89 ) \nC46_=_C197( C46 C197 ) C46_=_C215( C46 C215 ) C46_=_C236( C46 C236 ) C46_=_C246( C46 C246 ) C46_=_C275( C46 C275 ) C46_=_C282( C46 C282 ) \nC46_=_C287( C46 C287 ) C46_=_C298( C46 C298 ) C46_=_C305( C46 C305 ) C46_=_C316( C46 C316 ) C46_=_C317( C46 C317 ) C46_=_C318( C46 C318 ) \nC46_=_C319( C46 C319 ) C46_=_C320( C46 C320 ) C54_=_C83( C54 C83 ) C54_=_C149( C54 C149 ) C54_=_C170( C54 C170 ) C54_=_C181( C54 C181 ) \nC54_=_C192( C54 C192 ) C54_=_C193( C54 C193 ) C54_=_C194( C54 C194 ) C54_=_C195( C54 C195 ) C54_=_C196( C54 C196 ) C54_=_C197( C54 C197 ) \nC54_=_C198( C54 C198 ) C54_=_C199( C54 C199 ) C54_=_C200( C54 C200 ) C54_=_C201( C54 C201 ) C83_=_C89( C83 C89 ) C83_=_C149( C83 C149 ) \nC83_=_C170( C83 C170 ) C83_=_C181( C83 C181 ) C83_=_C192( C83 C192 ) C83_=_C193( C83 C193 ) C83_=_C194( C83 C194 ) C83_=_C195( C83 C195 ) \nC83_=_C196( C83 C196 ) C83_=_C197( C83 C197 ) C83_=_C198( C83 C198 ) C83_=_C199( C83 C199 ) C83_=_C200( C83 C200 ) C83_=_C201( C83 C201 ) \nC89_=_C197( C89 C197 ) C89_=_C215( C89 C215 ) C89_=_C236( C89 C236 ) C89_=_C246( C89 C246 ) C89_=_C275( C89 C275 ) C89_=_C282( C89 C282 ) \nC89_=_C287( C89 C287 ) C89_=_C298( C89 C298 ) C89_=_C305( C89 C305 ) C89_=_C316( C89 C316 ) C89_=_C317( C89 C317 ) C89_=_C318( C89 C318 ) \nC89_=_C319( C89 C319 ) C89_=_C320( C89 C320 ) C149_=_C170( C149 C170 ) C149_=_C181( C149 C181 ) C149_=_C192( C149 C192 ) C149_=_C193( C149 C193 ) \nC149_=_C194( C149 C194 ) C149_=_C195( C149 C195 ) C149_=_C196( C149 C196 ) C149_=_C197( C149 C197 ) C149_=_C198( C149 C198 ) C149_=_C199( C149 C199 ) \nC149_=_C200( C149 C200 ) C149_=_C201( C149 C201 ) C170_=_C181( C170 C181 ) C170_=_C192( C170 C192 ) C170_=_C193( C170 C193 ) C170_=_C194( C170 C194 ) \nC170_=_C195( C170 C195 ) C170_=_C196( C170 C196 ) C170_=_C197( C170 C197 ) C170_=_C198( C170 C198 ) C170_=_C199( C170 C199 ) C170_=_C200( C170 C200 ) \nC170_=_C201( C170 C201 ) C181_=_C192( C181 C192 ) C181_=_C193( C181 C193 ) C181_=_C194( C181 C194 ) C181_=_C195( C181 C195 ) C181_=_C196( C181 C196 ) \nC181_=_C197( C181 C197 ) C181_=_C198( C181 C198 ) C181_=_C199( C181 C199 ) C181_=_C200( C181 C200 ) C181_=_C201( C181 C201 ) C192_=_C193( C192 C193 ) \nC192_=_C194( C192 C194 ) C192_=_C195( C192 C195 ) C192_=_C196( C192 C196 ) C192_=_C197( C192 C197 ) C192_=_C198( C192 C198 ) C192_=_C199( C192 C199 ) \nC192_=_C200( C192 C200 ) C192_=_C201( C192 C201 ) C192_=_C215( C192 C215 ) C193_=_C194( C193 C194 ) C193_=_C195( C193 C195 ) C193_=_C196( C193 C196 ) \nC193_=_C197( C193 C197 ) C193_=_C198( C193 C198 ) C193_=_C199( C193 C199 ) C193_=_C200( C193 C200 ) C193_=_C201( C193 C201 ) C194_=_C195( C194 C195 ) \nC194_=_C196( C194 C196 ) C194_=_C197( C194 C197 ) C194_=_C198( C194 C198 ) C194_=_C199( C194 C199 ) C194_=_C200( C194 C200 ) C194_=_C201( C194 C201 ) \nC195_=_C196( C195 C196 ) C195_=_C197( C195 C197 ) C195_=_C198( C195 C198 ) C195_=_C199( C195 C199 ) C195_=_C200( C195 C200 ) C195_=_C201( C195 C201 ) \nC196_=_C197( C196 C197 ) C196_=_C198( C196 C198 ) C196_=_C199( C196 C199 ) C196_=_C200( C196 C200 ) C196_=_C201( C196 C201 ) C196_=_C275( C196 C275 ) \nC197_=_C198( C197 C198 ) C197_=_C199( C197 C199 ) C197_=_C200( C197 C200 ) C197_=_C201( C197 C201 ) C197_=_C215( C197 C215 ) C197_=_C236( C197 C236 ) \nC197_=_C246( C197 C246 ) C197_=_C275( C197 C275 ) C197_=_C282( C197 C282 ) C197_=_C287( C197 C287 ) C197_=_C298( C197 C298 ) C197_=_C305( C197 C305 ) \nC197_=_C316( C197 C316 ) C197_=_C317( C197 C317 ) C197_=_C318( C197 C318 ) C197_=_C319( C197 C319 ) C197_=_C320( C197 C320 ) C198_=_C199( C198 C199 ) \nC198_=_C200( C198 C200 ) C198_=_C201( C198 C201 ) C198_=_C317( C198 C317 ) C199_=_C200( C199 C200 ) C199_=_C201( C199 C201 ) C200_=_C201( C200 C201 ) \nC200_=_C318( C200 C318 ) C201_=_C319( C201 C319 ) C215_=_C236( C215 C236 ) C215_=_C246( C215 C246 ) C215_=_C275( C215 C275 ) C215_=_C282( C215 C282 ) \nC215_=_C287( C215 C287 ) C215_=_C298( C215 C298 ) C215_=_C305( C215 C305 ) C215_=_C316( C215 C316 ) C215_=_C317( C215 C317 ) C215_=_C318( C215 C318 ) \nC215_=_C319( C215 C319 ) C215_=_C320( C215 C320 ) C236_=_C246( C236 C246 ) C236_=_C275( C236 C275 ) C236_=_C282( C236 C282 ) C236_=_C287( C236 C287 ) \nC236_=_C298( C236 C298 ) C236_=_C305( C236 C305 ) C236_=_C316( C236 C316 ) C236_=_C317( C236 C317 ) C236_=_C318( C236 C318 ) C236_=_C319( C236 C319 ) \nC236_=_C320( C236 C320 ) C246_=_C275( C246 C275 ) C246_=_C282( C246 C282 ) C246_=_C287( C246 C287 ) C246_=_C298( C246 C298 ) C246_=_C305( C246 C305 ) \nC246_=_C316( C246 C316 ) C246_=_C317( C246 C317 ) C246_=_C318( C246 C318 ) C246_=_C319( C246 C319 ) C246_=_C320( C246 C320 ) C275_=_C282( C275 C282 ) \nC275_=_C287( C275 C287 ) C275_=_C298( C275 C298 ) C275_=_C305( C275 C305 ) C275_=_C316( C275 C316 ) C275_=_C317( C275 C317 ) C275_=_C318( C275 C318 ) \nC275_=_C319( C275 C319 ) C275_=_C320( C275 C320 ) C282_=_C287( C282 C287 ) C282_=_C298( C282 C298 ) C282_=_C305( C282 C305 ) C282_=_C316( C282 C316 ) \nC282_=_C317( C282 C317 ) C282_=_C318( C282 C318 ) C282_=_C319( C282 C319 ) C282_=_C320( C282 C320 ) C287_=_C298( C287 C298 ) C287_=_C305( C287 C305 ) \nC287_=_C316( C287 C316 ) C287_=_C317( C287 C317 ) C287_=_C318( C287 C318 ) C287_=_C319( C287 C319 ) C287_=_C320( C287 C320 ) C298_=_C305( C298 C305 ) \nC298_=_C316( C298 C316 ) C298_=_C317( C298 C317 ) C298_=_C318( C298 C318 ) C298_=_C319( C298 C319 ) C298_=_C320( C298 C320 ) C305_=_C316( C305 C316 ) \nC305_=_C317( C305 C317 ) C305_=_C318( C305 C318 ) C305_=_C319( C305 C319 ) C305_=_C320( C305 C320 ) C316_=_C317( C316 C317 ) C316_=_C318( C316 C318 ) \nC316_=_C319( C316 C319 ) C316_=_C320( C316 C320 ) C317_=_C318( C317 C318 ) C317_=_C319( C317 C319 ) C317_=_C320( C317 C320 ) C318_=_C319( C318 C319 ) \nC318_=_C320( C318 C320 ) C319_=_C320( C319 C320 ) "];28-&gt;37[label="30: C39 C46 C54 C83 C89 \nC149 C170 C181 C192 C193 C194 \nC195 C196 C198 C199 C200 C201 \nC215 C236 C246 C275 C282 C287 \nC298 C305 C316 C317 C318 C319 \nC320 \n217: C39_=_C46 ,C39_=_C54 ,C39_=_C83 ,C39_=_C149 ,C39_=_C170 ,\nC39_=_C181 ,C39_=_C192 ,C39_=_C193 ,C39_=_C194 ,C39_=_C195 ,C39_=_C196 ,\nC39_=_C198 ,C39_=_C199 ,C39_=_C200 ,C39_=_C201 ,C46_=_C89 ,C46_=_C215 ,\nC46_=_C236 ,C46_=_C246 ,C46_=_C275 ,C46_=_C282 ,C46_=_C287 ,C46_=_C298 ,\nC46_=_C305 ,C46_=_C316 ,C46_=_C317 ,C46_=_C318 ,C46_=_C319 ,C46_=_C320 ,\nC54_=_C83 ,C54_=_C149 ,C54_=_C170 ,C54_=_C181 ,C54_=_C192 ,C54_=_C193 ,\nC54_=_C194 ,C54_=_C195 ,C54_=_C196 ,C54_=_C198 ,C54_=_C199 ,C54_=_C200 ,\nC54_=_C201 ,C83_=_C89 ,C83_=_C149 ,C83_=_C170 ,C83_=_C181 ,C83_=_C192 ,\nC83_=_C193 ,C83_=_C194 ,C83_=_C195 ,C83_=_C196 ,C83_=_C198 ,C83_=_C199 ,\nC83_=_C200 ,C83_=_C201 ,C89_=_C215 ,C89_=_C236 ,C89_=_C246 ,C89_=_C275 ,\nC89_=_C282 ,C89_=_C287 ,C89_=_C298 ,C89_=_C305 ,C89_=_C316 ,C89_=_C317 ,\nC89_=_C318 ,C89_=_C319 ,C89_=_C320 ,C149_=_C170 ,C149_=_C181 ,C149_=_C192 ,\nC149_=_C193 ,C149_=_C194 ,C149_=_C195 ,C149_=_C196 ,C149_=_C198 ,C149_=_C199 ,\nC149_=_C200 ,C149_=_C201 ,C170_=_C181 ,C170_=_C192 ,C170_=_C193 ,C170_=_C194 ,\nC170_=_C195 ,C170_=_C196 ,C170_=_C198 ,C170_=_C199 ,C170_=_C200 ,C170_=_C201 ,\nC181_=_C192 ,C181_=_C193 ,C181_=_C194 ,C181_=_C195 ,C181_=_C196 ,C181_=_C198 ,\nC181_=_C199 ,C181_=_C200 ,C181_=_C201 ,C192_=_C193 ,C192_=_C194 ,C192_=_C195 ,\nC192_=_C196 ,C192_=_C198 ,C192_=_C199 ,C192_=_C200 ,C192_=_C201 ,C192_=_C215 ,\nC193_=_C194 ,C193_=_C195 ,C193_=_C196 ,C193_=_C198 ,C193_=_C199 ,C193_=_C200 ,\nC193_=_C201 ,C194_=_C195 ,C194_=_C196 ,C194_=_C198 ,C194_=_C199 ,C194_=_C200 ,\nC194_=_C201 ,C195_=_C196 ,C195_=_C198 ,C195_=_C199 ,C195_=_C200 ,C195_=_C201 ,\nC196_=_C198 ,C196_=_C199 ,C196_=_C200 ,C196_=_C201 ,C196_=_C275 ,C198_=_C199 ,\nC198_=_C200 ,C198_=_C201 ,C198_=_C317 ,C199_=_C200 ,C199_=_C201 ,C200_=_C201 ,\nC200_=_C318 ,C201_=_C319 ,C215_=_C236 ,C215_=_C246 ,C215_=_C275 ,C215_=_C282</w:t>
      </w:r>
    </w:p>
    <w:p>
      <w:pPr>
        <w:pStyle w:val="PreformattedText"/>
        <w:bidi w:val="0"/>
        <w:spacing w:before="0" w:after="0"/>
        <w:jc w:val="left"/>
        <w:rPr/>
      </w:pPr>
      <w:r>
        <w:rPr/>
        <w:t xml:space="preserve"> </w:t>
      </w:r>
      <w:r>
        <w:rPr/>
        <w:t>,\nC215_=_C287 ,C215_=_C298 ,C215_=_C305 ,C215_=_C316 ,C215_=_C317 ,C215_=_C318 ,\nC215_=_C319 ,C215_=_C320 ,C236_=_C246 ,C236_=_C275 ,C236_=_C282 ,C236_=_C287 ,\nC236_=_C298 ,C236_=_C305 ,C236_=_C316 ,C236_=_C317 ,C236_=_C318 ,C236_=_C319 ,\nC236_=_C320 ,C246_=_C275 ,C246_=_C282 ,C246_=_C287 ,C246_=_C298 ,C246_=_C305 ,\nC246_=_C316 ,C246_=_C317 ,C246_=_C318 ,C246_=_C319 ,C246_=_C320 ,C275_=_C282 ,\nC275_=_C287 ,C275_=_C298 ,C275_=_C305 ,C275_=_C316 ,C275_=_C317 ,C275_=_C318 ,\nC275_=_C319 ,C275_=_C320 ,C282_=_C287 ,C282_=_C298 ,C282_=_C305 ,C282_=_C316 ,\nC282_=_C317 ,C282_=_C318 ,C282_=_C319 ,C282_=_C320 ,C287_=_C298 ,C287_=_C305 ,\nC287_=_C316 ,C287_=_C317 ,C287_=_C318 ,C287_=_C319 ,C287_=_C320 ,C298_=_C305 ,\nC298_=_C316 ,C298_=_C317 ,C298_=_C318 ,C298_=_C319 ,C298_=_C320 ,C305_=_C316 ,\nC305_=_C317 ,C305_=_C318 ,C305_=_C319 ,C305_=_C320 ,C316_=_C317 ,C316_=_C318 ,\nC316_=_C319 ,C316_=_C320 ,C317_=_C318 ,C317_=_C319 ,C317_=_C320 ,C318_=_C319 ,\nC318_=_C320 ,C319_=_C320 ,"];38[shape=box, label="id:38 level: 4\n33: C0 C17 C33 C34 C35 \nC36 C37 C38 C39 C40 C41 \nC42 C43 C44 C45 C46 C47 \nC48 C122 C156 C168 C191 C239 \nC249 C256 C263 C303 C310 C320 \nC324 C329 C331 C332 \n277: C0_=_C17( C0 C17 ) C0_=_C33( C0 C33 ) C0_=_C34( C0 C34 ) C0_=_C35( C0 C35 ) C0_=_C36( C0 C36 ) \nC0_=_C37( C0 C37 ) C0_=_C38( C0 C38 ) C0_=_C39( C0 C39 ) C0_=_C40( C0 C40 ) C0_=_C41( C0 C41 ) C0_=_C42( C0 C42 ) \nC0_=_C43( C0 C43 ) C0_=_C44( C0 C44 ) C0_=_C45( C0 C45 ) C0_=_C46( C0 C46 ) C0_=_C47( C0 C47 ) C0_=_C48( C0 C48 ) \nC17_=_C48( C17 C48 ) C17_=_C122( C17 C122 ) C17_=_C156( C17 C156 ) C17_=_C168( C17 C168 ) C17_=_C191( C17 C191 ) C17_=_C239( C17 C239 ) \nC17_=_C249( C17 C249 ) C17_=_C256( C17 C256 ) C17_=_C263( C17 C263 ) C17_=_C303( C17 C303 ) C17_=_C310( C17 C310 ) C17_=_C320( C17 C320 ) \nC17_=_C324( C17 C324 ) C17_=_C329( C17 C329 ) C17_=_C331( C17 C331 ) C17_=_C332( C17 C332 ) C33_=_C34( C33 C34 ) C33_=_C35( C33 C35 ) \nC33_=_C36( C33 C36 ) C33_=_C37( C33 C37 ) C33_=_C38( C33 C38 ) C33_=_C39( C33 C39 ) C33_=_C40( C33 C40 ) C33_=_C41( C33 C41 ) \nC33_=_C42( C33 C42 ) C33_=_C43( C33 C43 ) C33_=_C44( C33 C44 ) C33_=_C45( C33 C45 ) C33_=_C46( C33 C46 ) C33_=_C47( C33 C47 ) \nC33_=_C48( C33 C48 ) C34_=_C35( C34 C35 ) C34_=_C36( C34 C36 ) C34_=_C37( C34 C37 ) C34_=_C38( C34 C38 ) C34_=_C39( C34 C39 ) \nC34_=_C40( C34 C40 ) C34_=_C41( C34 C41 ) C34_=_C42( C34 C42 ) C34_=_C43( C34 C43 ) C34_=_C44( C34 C44 ) C34_=_C45( C34 C45 ) \nC34_=_C46( C34 C46 ) C34_=_C47( C34 C47 ) C34_=_C48( C34 C48 ) C35_=_C36( C35 C36 ) C35_=_C37( C35 C37 ) C35_=_C38( C35 C38 ) \nC35_=_C39( C35 C39 ) C35_=_C40( C35 C40 ) C35_=_C41( C35 C41 ) C35_=_C42( C35 C42 ) C35_=_C43( C35 C43 ) C35_=_C44( C35 C44 ) \nC35_=_C45( C35 C45 ) C35_=_C46( C35 C46 ) C35_=_C47( C35 C47 ) C35_=_C48( C35 C48 ) C35_=_C122( C35 C122 ) C36_=_C37( C36 C37 ) \nC36_=_C38( C36 C38 ) C36_=_C39( C36 C39 ) C36_=_C40( C36 C40 ) C36_=_C41( C36 C41 ) C36_=_C42( C36 C42 ) C36_=_C43( C36 C43 ) \nC36_=_C44( C36 C44 ) C36_=_C45( C36 C45 ) C36_=_C46( C36 C46 ) C36_=_C47( C36 C47 ) C36_=_C48( C36 C48 ) C37_=_C38( C37 C38 ) \nC37_=_C39( C37 C39 ) C37_=_C40( C37 C40 ) C37_=_C41( C37 C41 ) C37_=_C42( C37 C42 ) C37_=_C43( C37 C43 ) C37_=_C44( C37 C44 ) \nC37_=_C45( C37 C45 ) C37_=_C46( C37 C46 ) C37_=_C47( C37 C47 ) C37_=_C48( C37 C48 ) C37_=_C168( C37 C168 ) C38_=_C39( C38 C39 ) \nC38_=_C40( C38 C40 ) C38_=_C41( C38 C41 ) C38_=_C42( C38 C42 ) C38_=_C43( C38 C43 ) C38_=_C44( C38 C44 ) C38_=_C45( C38 C45 ) \nC38_=_C46( C38 C46 ) C38_=_C47( C38 C47 ) C38_=_C48( C38 C48 ) C39_=_C40( C39 C40 ) C39_=_C41( C39 C41 ) C39_=_C42( C39 C42 ) \nC39_=_C43( C39 C43 ) C39_=_C44( C39 C44 ) C39_=_C45( C39 C45 ) C39_=_C46( C39 C46 ) C39_=_C47( C39 C47 ) C39_=_C48( C39 C48 ) \nC40_=_C41( C40 C41 ) C40_=_C42( C40 C42 ) C40_=_C43( C40 C43 ) C40_=_C44( C40 C44 ) C40_=_C45( C40 C45 ) C40_=_C46( C40 C46 ) \nC40_=_C47( C40 C47 ) C40_=_C48( C40 C48 ) C41_=_C42( C41 C42 ) C41_=_C43( C41 C43 ) C41_=_C44( C41 C44 ) C41_=_C45( C41 C45 ) \nC41_=_C46( C41 C46 ) C41_=_C47( C41 C47 ) C41_=_C48( C41 C48 ) C42_=_C43( C42 C43 ) C42_=_C44( C42 C44 ) C42_=_C45( C42 C45 ) \nC42_=_C46( C42 C46 ) C42_=_C47( C42 C47 ) C42_=_C48( C42 C48 ) C43_=_C44( C43 C44 ) C43_=_C45( C43 C45 ) C43_=_C46( C43 C46 ) \nC43_=_C47( C43 C47 ) C43_=_C48( C43 C48 ) C44_=_C45( C44 C45 ) C44_=_C46( C44 C46 ) C44_=_C47( C44 C47 ) C44_=_C48( C44 C48 ) \nC45_=_C46( C45 C46 ) C45_=_C47( C45 C47 ) C45_=_C48( C45 C48 ) C46_=_C47( C46 C47 ) C46_=_C48( C46 C48 ) C46_=_C320( C46 C320 ) \nC47_=_C48( C47 C48 ) C47_=_C324( C47 C324 ) C48_=_C122( C48 C122 ) C48_=_C156( C48 C156 ) C48_=_C168( C48 C168 ) C48_=_C191( C48 C191 ) \nC48_=_C239( C48 C239 ) C48_=_C249( C48 C249 ) C48_=_C256( C48 C256 ) C48_=_C263( C48 C263 ) C48_=_C303( C48 C303 ) C48_=_C310( C48 C310 ) \nC48_=_C320( C48 C320 ) C48_=_C324( C48 C324 ) C48_=_C329( C48 C329 ) C48_=_C331( C48 C331 ) C48_=_C332( C48 C332 ) C122_=_C156( C122 C156 ) \nC122_=_C168( C122 C168 ) C122_=_C191( C122 C191 ) C122_=_C239( C122 C239 ) C122_=_C249( C122 C249 ) C122_=_C256( C122 C256 ) C122_=_C263( C122 C263 ) \nC122_=_C303( C122 C303 ) C122_=_C310( C122 C310 ) C122_=_C320( C122 C320 ) C122_=_C324( C122 C324 ) C122_=_C329( C122 C329 ) C122_=_C331( C122 C331 ) \nC122_=_C332( C122 C332 ) C156_=_C168( C156 C168 ) C156_=_C191( C156 C191 ) C156_=_C239( C156 C239 ) C156_=_C249( C156 C249 ) C156_=_C256( C156 C256 ) \nC156_=_C263( C156 C263 ) C156_=_C303( C156 C303 ) C156_=_C310( C156 C310 ) C156_=_C320( C156 C320 ) C156_=_C324( C156 C324 ) C156_=_C329( C156 C329 ) \nC156_=_C331( C156 C331 ) C156_=_C332( C156 C332 ) C168_=_C191( C168 C191 ) C168_=_C239( C168 C239 ) C168_=_C249( C168 C249 ) C168_=_C256( C168 C256 ) \nC168_=_C263( C168 C263 ) C168_=_C303( C168 C303 ) C168_=_C310( C168 C310 ) C168_=_C320( C168 C320 ) C168_=_C324( C168 C324 ) C168_=_C329( C168 C329 ) \nC168_=_C331( C168 C331 ) C168_=_C332( C168 C332 ) C191_=_C239( C191 C239 ) C191_=_C249( C191 C249 ) C191_=_C256( C191 C256 ) C191_=_C263( C191 C263 ) \nC191_=_C303( C191 C303 ) C191_=_C310( C191 C310 ) C191_=_C320( C191 C320 ) C191_=_C324( C191 C324 ) C191_=_C329( C191 C329 ) C191_=_C331( C191 C331 ) \nC191_=_C332( C191 C332 ) C239_=_C249( C239 C249 ) C239_=_C256( C239 C256 ) C239_=_C263( C239 C263 ) C239_=_C303( C239 C303 ) C239_=_C310( C239 C310 ) \nC239_=_C320( C239 C320 ) C239_=_C324( C239 C324 ) C239_=_C329( C239 C329 ) C239_=_C331( C239 C331 ) C239_=_C332( C239 C332 ) C249_=_C256( C249 C256 ) \nC249_=_C263( C249 C263 ) C249_=_C303( C249 C303 ) C249_=_C310( C249 C310 ) C249_=_C320( C249 C320 ) C249_=_C324( C249 C324 ) C249_=_C329( C249 C329 ) \nC249_=_C331( C249 C331 ) C249_=_C332( C249 C332 ) C256_=_C263( C256 C263 ) C256_=_C303( C256 C303 ) C256_=_C310( C256 C310 ) C256_=_C320( C256 C320 ) \nC256_=_C324( C256 C324 ) C256_=_C329( C256 C329 ) C256_=_C331( C256 C331 ) C256_=_C332( C256 C332 ) C263_=_C303( C263 C303 ) C263_=_C310( C263 C310 ) \nC263_=_C320( C263 C320 ) C263_=_C324( C263 C324 ) C263_=_C329( C263 C329 ) C263_=_C331( C263 C331 ) C263_=_C332( C263 C332 ) C303_=_C310( C303 C310 ) \nC303_=_C320( C303 C320 ) C303_=_C324( C303 C324 ) C303_=_C329( C303 C329 ) C303_=_C331( C303 C331 ) C303_=_C332( C303 C332 ) C310_=_C320( C310 C320 ) \nC310_=_C324( C310 C324 ) C310_=_C329( C310 C329 ) C310_=_C331( C310 C331 ) C310_=_C332( C310 C332 ) C320_=_C324( C320 C324 ) C320_=_C329( C320 C329 ) \nC320_=_C331( C320 C331 ) C320_=_C332( C320 C332 ) C324_=_C329( C324 C329 ) C324_=_C331( C324 C331 ) C324_=_C332( C324 C332 ) C329_=_C331( C329 C331 ) \nC329_=_C332( C329 C332 ) C331_=_C332( C331 C332 ) "];28-&gt;38[label="32: C0 C17 C33 C34 C35 \nC36 C37 C38 C39 C40 C41 \nC42 C43 C44 C45 C46 C47 \nC122 C156 C168 C191 C239 C249 \nC256 C263 C303 C310 C320 C324 \nC329 C331 C332 \n245: C0_=_C17 ,C0_=_C33 ,C0_=_C34 ,C0_=_C35 ,C0_=_C36 ,\nC0_=_C37 ,C0_=_C38 ,C0_=_C39 ,C0_=_C40 ,C0_=_C41 ,C0_=_C42 ,\nC0_=_C43 ,C0_=_C44 ,C0_=_C45 ,C0_=_C46 ,C0_=_C47 ,C17_=_C122 ,\nC17_=_C156 ,C17_=_C168 ,C17_=_C191 ,C17_=_C239 ,C17_=_C249 ,C17_=_C256 ,\nC17_=_C263 ,C17_=_C303 ,C17_=_C310 ,C17_=_C320 ,C17_=_C324 ,C17_=_C329 ,\nC17_=_C331 ,C17_=_C332 ,C33_=_C34 ,C33_=_C35 ,C33_=_C36 ,C33_=_C37 ,\nC33_=_C38 ,C33_=_C39 ,C33_=_C40 ,C33_=_C41 ,C33_=_C42 ,C33_=_C43 ,\nC33_=_C44 ,C33_=_C45 ,C33_=_C46 ,C33_=_C47 ,C34_=_C35 ,C34_=_C36 ,\nC34_=_C37 ,C34_=_C38 ,C34_=_C39 ,C34_=_C40 ,C34_=_C41 ,C34_=_C42 ,\nC34_=_C43 ,C34_=_C44 ,C34_=_C45 ,C34_=_C46 ,C34_=_C47 ,C35_=_C36 ,\nC35_=_C37 ,C35_=_C38 ,C35_=_C39 ,C35_=_C40 ,C35_=_C41 ,C35_=_C42 ,\nC35_=_C43 ,C35_=_C44 ,C35_=_C45 ,C35_=_C46 ,C35_=_C47 ,C35_=_C122 ,\nC36_=_C37 ,C36_=_C38 ,C36_=_C39 ,C36_=_C40 ,C36_=_C41 ,C36_=_C42 ,\nC36_=_C43 ,C36_=_C44 ,C36_=_C45 ,C36_=_C46 ,C36_=_C47 ,C37_=_C38 ,\nC37_=_C39 ,C37_=_C40 ,C37_=_C41 ,C37_=_C42 ,C37_=_C43 ,C37_=_C44 ,\nC37_=_C45 ,C37_=_C46 ,C37_=_C47 ,C37_=_C168 ,C38_=_C39 ,C38_=_C40 ,\nC38_=_C41 ,C38_=_C42 ,C38_=_C43 ,C38_=_C44 ,C38_=_C45 ,C38_=_C46 ,\nC38_=_C47 ,C39_=_C40 ,C39_=_C41 ,C39_=_C42 ,C39_=_C43 ,C39_=_C44 ,\nC39_=_C45 ,C39_=_C46 ,C39_=_C47 ,C40_=_C41 ,C40_=_C42 ,C40_=_C43 ,\nC40_=_C44 ,C40_=_C45 ,C40_=_C46 ,C40_=_C47 ,C41_=_C42 ,C41_=_C43 ,\nC41_=_C44 ,C41_=_C45 ,C41_=_C46 ,C41_=_C47 ,C42_=_C43 ,C42_=_C44 ,\nC42_=_C45 ,C42_=_C46 ,C42_=_C47 ,C43_=_C44 ,C43_=_C45 ,C43_=_C46 ,\nC43_=_C47 ,C44_=_C45 ,C44_=_C46 ,C44_=_C47 ,C45_=_C46 ,C45_=_C47 ,\nC46_=_C47 ,C46_=_C320 ,C47_=_C324 ,C122_=_C156 ,C122_=_C168 ,C122_=_C191 ,\nC122_=_C239 ,C122_=_C249 ,C122_=_C256 ,C122_=_C263 ,C122_=_C303 ,C122_=_C310 ,\nC122_=_C320 ,C122_=_C324 ,C122_=_C329 ,C122_=_C331 ,C122_=_C332 ,C156_=_C168 ,\nC156_=_C191 ,C156_=_C239 ,C156_=_C249 ,C156_=_C256 ,C156_=_C263 ,C156_=_C303 ,\nC156_=_C310 ,C156_=_C320 ,C156_=_C324 ,C156_=_C329 ,C156_=_C331 ,C156_=_C332 ,\nC168_=_C191 ,C168_=_C239 ,C168_=_C249 ,C168_=_C256 ,C168_=_C263 ,C168_=_C303 ,\nC168_=_C310 ,C168_=_C320 ,C168_=_C324 ,C168_=_C329 ,C168_=_C331 ,C168_=_C332 ,\nC191_=_C239 ,C191_=_C249 ,C191_=_C256 ,C191_=_C263</w:t>
      </w:r>
    </w:p>
    <w:p>
      <w:pPr>
        <w:pStyle w:val="PreformattedText"/>
        <w:bidi w:val="0"/>
        <w:spacing w:before="0" w:after="0"/>
        <w:jc w:val="left"/>
        <w:rPr/>
      </w:pPr>
      <w:r>
        <w:rPr/>
        <w:t xml:space="preserve"> </w:t>
      </w:r>
      <w:r>
        <w:rPr/>
        <w:t>,C191_=_C303 ,C191_=_C310 ,\nC191_=_C320 ,C191_=_C324 ,C191_=_C329 ,C191_=_C331 ,C191_=_C332 ,C239_=_C249 ,\nC239_=_C256 ,C239_=_C263 ,C239_=_C303 ,C239_=_C310 ,C239_=_C320 ,C239_=_C324 ,\nC239_=_C329 ,C239_=_C331 ,C239_=_C332 ,C249_=_C256 ,C249_=_C263 ,C249_=_C303 ,\nC249_=_C310 ,C249_=_C320 ,C249_=_C324 ,C249_=_C329 ,C249_=_C331 ,C249_=_C332 ,\nC256_=_C263 ,C256_=_C303 ,C256_=_C310 ,C256_=_C320 ,C256_=_C324 ,C256_=_C329 ,\nC256_=_C331 ,C256_=_C332 ,C263_=_C303 ,C263_=_C310 ,C263_=_C320 ,C263_=_C324 ,\nC263_=_C329 ,C263_=_C331 ,C263_=_C332 ,C303_=_C310 ,C303_=_C320 ,C303_=_C324 ,\nC303_=_C329 ,C303_=_C331 ,C303_=_C332 ,C310_=_C320 ,C310_=_C324 ,C310_=_C329 ,\nC310_=_C331 ,C310_=_C332 ,C320_=_C324 ,C320_=_C329 ,C320_=_C331 ,C320_=_C332 ,\nC324_=_C329 ,C324_=_C331 ,C324_=_C332 ,C329_=_C331 ,C329_=_C332 ,C331_=_C332 ,"];39[shape=box, label="id:39 level: 4\n31: C7 C9 C25 C56 C59 \nC73 C98 C111 C112 C129 C130 \nC162 C185 C194 C225 C242 C250 \nC257 C258 C259 C260 C261 C262 \nC263 C264 C279 C280 C281 C282 \nC283 C284 \n246: C7_=_C9( C7 C9 ) C7_=_C25( C7 C25 ) C7_=_C56( C7 C56 ) C7_=_C73( C7 C73 ) C7_=_C98( C7 C98 ) \nC7_=_C111( C7 C111 ) C7_=_C129( C7 C129 ) C7_=_C194( C7 C194 ) C7_=_C250( C7 C250 ) C7_=_C257( C7 C257 ) C7_=_C258( C7 C258 ) \nC7_=_C259( C7 C259 ) C7_=_C260( C7 C260 ) C7_=_C261( C7 C261 ) C7_=_C262( C7 C262 ) C7_=_C263( C7 C263 ) C9_=_C59( C9 C59 ) \nC9_=_C112( C9 C112 ) C9_=_C130( C9 C130 ) C9_=_C162( C9 C162 ) C9_=_C185( C9 C185 ) C9_=_C225( C9 C225 ) C9_=_C242( C9 C242 ) \nC9_=_C258( C9 C258 ) C9_=_C264( C9 C264 ) C9_=_C279( C9 C279 ) C9_=_C280( C9 C280 ) C9_=_C281( C9 C281 ) C9_=_C282( C9 C282 ) \nC9_=_C283( C9 C283 ) C9_=_C284( C9 C284 ) C25_=_C56( C25 C56 ) C25_=_C73( C25 C73 ) C25_=_C98( C25 C98 ) C25_=_C111( C25 C111 ) \nC25_=_C129( C25 C129 ) C25_=_C194( C25 C194 ) C25_=_C250( C25 C250 ) C25_=_C257( C25 C257 ) C25_=_C258( C25 C258 ) C25_=_C259( C25 C259 ) \nC25_=_C260( C25 C260 ) C25_=_C261( C25 C261 ) C25_=_C262( C25 C262 ) C25_=_C263( C25 C263 ) C56_=_C59( C56 C59 ) C56_=_C73( C56 C73 ) \nC56_=_C98( C56 C98 ) C56_=_C111( C56 C111 ) C56_=_C129( C56 C129 ) C56_=_C194( C56 C194 ) C56_=_C250( C56 C250 ) C56_=_C257( C56 C257 ) \nC56_=_C258( C56 C258 ) C56_=_C259( C56 C259 ) C56_=_C260( C56 C260 ) C56_=_C261( C56 C261 ) C56_=_C262( C56 C262 ) C56_=_C263( C56 C263 ) \nC59_=_C112( C59 C112 ) C59_=_C130( C59 C130 ) C59_=_C162( C59 C162 ) C59_=_C185( C59 C185 ) C59_=_C225( C59 C225 ) C59_=_C242( C59 C242 ) \nC59_=_C258( C59 C258 ) C59_=_C264( C59 C264 ) C59_=_C279( C59 C279 ) C59_=_C280( C59 C280 ) C59_=_C281( C59 C281 ) C59_=_C282( C59 C282 ) \nC59_=_C283( C59 C283 ) C59_=_C284( C59 C284 ) C73_=_C98( C73 C98 ) C73_=_C111( C73 C111 ) C73_=_C129( C73 C129 ) C73_=_C194( C73 C194 ) \nC73_=_C250( C73 C250 ) C73_=_C257( C73 C257 ) C73_=_C258( C73 C258 ) C73_=_C259( C73 C259 ) C73_=_C260( C73 C260 ) C73_=_C261( C73 C261 ) \nC73_=_C262( C73 C262 ) C73_=_C263( C73 C263 ) C98_=_C111( C98 C111 ) C98_=_C129( C98 C129 ) C98_=_C194( C98 C194 ) C98_=_C250( C98 C250 ) \nC98_=_C257( C98 C257 ) C98_=_C258( C98 C258 ) C98_=_C259( C98 C259 ) C98_=_C260( C98 C260 ) C98_=_C261( C98 C261 ) C98_=_C262( C98 C262 ) \nC98_=_C263( C98 C263 ) C111_=_C112( C111 C112 ) C111_=_C129( C111 C129 ) C111_=_C194( C111 C194 ) C111_=_C250( C111 C250 ) C111_=_C257( C111 C257 ) \nC111_=_C258( C111 C258 ) C111_=_C259( C111 C259 ) C111_=_C260( C111 C260 ) C111_=_C261( C111 C261 ) C111_=_C262( C111 C262 ) C111_=_C263( C111 C263 ) \nC112_=_C130( C112 C130 ) C112_=_C162( C112 C162 ) C112_=_C185( C112 C185 ) C112_=_C225( C112 C225 ) C112_=_C242( C112 C242 ) C112_=_C258( C112 C258 ) \nC112_=_C264( C112 C264 ) C112_=_C279( C112 C279 ) C112_=_C280( C112 C280 ) C112_=_C281( C112 C281 ) C112_=_C282( C112 C282 ) C112_=_C283( C112 C283 ) \nC112_=_C284( C112 C284 ) C129_=_C130( C129 C130 ) C129_=_C194( C129 C194 ) C129_=_C250( C129 C250 ) C129_=_C257( C129 C257 ) C129_=_C258( C129 C258 ) \nC129_=_C259( C129 C259 ) C129_=_C260( C129 C260 ) C129_=_C261( C129 C261 ) C129_=_C262( C129 C262 ) C129_=_C263( C129 C263 ) C130_=_C162( C130 C162 ) \nC130_=_C185( C130 C185 ) C130_=_C225( C130 C225 ) C130_=_C242( C130 C242 ) C130_=_C258( C130 C258 ) C130_=_C264( C130 C264 ) C130_=_C279( C130 C279 ) \nC130_=_C280( C130 C280 ) C130_=_C281( C130 C281 ) C130_=_C282( C130 C282 ) C130_=_C283( C130 C283 ) C130_=_C284( C130 C284 ) C162_=_C185( C162 C185 ) \nC162_=_C225( C162 C225 ) C162_=_C242( C162 C242 ) C162_=_C258( C162 C258 ) C162_=_C264( C162 C264 ) C162_=_C279( C162 C279 ) C162_=_C280( C162 C280 ) \nC162_=_C281( C162 C281 ) C162_=_C282( C162 C282 ) C162_=_C283( C162 C283 ) C162_=_C284( C162 C284 ) C185_=_C225( C185 C225 ) C185_=_C242( C185 C242 ) \nC185_=_C258( C185 C258 ) C185_=_C264( C185 C264 ) C185_=_C279( C185 C279 ) C185_=_C280( C185 C280 ) C185_=_C281( C185 C281 ) C185_=_C282( C185 C282 ) \nC185_=_C283( C185 C283 ) C185_=_C284( C185 C284 ) C194_=_C250( C194 C250 ) C194_=_C257( C194 C257 ) C194_=_C258( C194 C258 ) C194_=_C259( C194 C259 ) \nC194_=_C260( C194 C260 ) C194_=_C261( C194 C261 ) C194_=_C262( C194 C262 ) C194_=_C263( C194 C263 ) C225_=_C242( C225 C242 ) C225_=_C258( C225 C258 ) \nC225_=_C264( C225 C264 ) C225_=_C279( C225 C279 ) C225_=_C280( C225 C280 ) C225_=_C281( C225 C281 ) C225_=_C282( C225 C282 ) C225_=_C283( C225 C283 ) \nC225_=_C284( C225 C284 ) C242_=_C258( C242 C258 ) C242_=_C264( C242 C264 ) C242_=_C279( C242 C279 ) C242_=_C280( C242 C280 ) C242_=_C281( C242 C281 ) \nC242_=_C282( C242 C282 ) C242_=_C283( C242 C283 ) C242_=_C284( C242 C284 ) C250_=_C257( C250 C257 ) C250_=_C258( C250 C258 ) C250_=_C259( C250 C259 ) \nC250_=_C260( C250 C260 ) C250_=_C261( C250 C261 ) C250_=_C262( C250 C262 ) C250_=_C263( C250 C263 ) C257_=_C258( C257 C258 ) C257_=_C259( C257 C259 ) \nC257_=_C260( C257 C260 ) C257_=_C261( C257 C261 ) C257_=_C262( C257 C262 ) C257_=_C263( C257 C263 ) C257_=_C264( C257 C264 ) C258_=_C259( C258 C259 ) \nC258_=_C260( C258 C260 ) C258_=_C261( C258 C261 ) C258_=_C262( C258 C262 ) C258_=_C263( C258 C263 ) C258_=_C264( C258 C264 ) C258_=_C279( C258 C279 ) \nC258_=_C280( C258 C280 ) C258_=_C281( C258 C281 ) C258_=_C282( C258 C282 ) C258_=_C283( C258 C283 ) C258_=_C284( C258 C284 ) C259_=_C260( C259 C260 ) \nC259_=_C261( C259 C261 ) C259_=_C262( C259 C262 ) C259_=_C263( C259 C263 ) C260_=_C261( C260 C261 ) C260_=_C262( C260 C262 ) C260_=_C263( C260 C263 ) \nC260_=_C281( C260 C281 ) C261_=_C262( C261 C262 ) C261_=_C263( C261 C263 ) C262_=_C263( C262 C263 ) C264_=_C279( C264 C279 ) C264_=_C280( C264 C280 ) \nC264_=_C281( C264 C281 ) C264_=_C282( C264 C282 ) C264_=_C283( C264 C283 ) C264_=_C284( C264 C284 ) C279_=_C280( C279 C280 ) C279_=_C281( C279 C281 ) \nC279_=_C282( C279 C282 ) C279_=_C283( C279 C283 ) C279_=_C284( C279 C284 ) C280_=_C281( C280 C281 ) C280_=_C282( C280 C282 ) C280_=_C283( C280 C283 ) \nC280_=_C284( C280 C284 ) C281_=_C282( C281 C282 ) C281_=_C283( C281 C283 ) C281_=_C284( C281 C284 ) C282_=_C283( C282 C283 ) C282_=_C284( C282 C284 ) \nC283_=_C284( C283 C284 ) "];29-&gt;39[label="30: C7 C9 C25 C56 C59 \nC73 C98 C111 C112 C129 C130 \nC162 C185 C194 C225 C242 C250 \nC257 C259 C260 C261 C262 C263 \nC264 C279 C280 C281 C282 C283 \nC284 \n216: C7_=_C9 ,C7_=_C25 ,C7_=_C56 ,C7_=_C73 ,C7_=_C98 ,\nC7_=_C111 ,C7_=_C129 ,C7_=_C194 ,C7_=_C250 ,C7_=_C257 ,C7_=_C259 ,\nC7_=_C260 ,C7_=_C261 ,C7_=_C262 ,C7_=_C263 ,C9_=_C59 ,C9_=_C112 ,\nC9_=_C130 ,C9_=_C162 ,C9_=_C185 ,C9_=_C225 ,C9_=_C242 ,C9_=_C264 ,\nC9_=_C279 ,C9_=_C280 ,C9_=_C281 ,C9_=_C282 ,C9_=_C283 ,C9_=_C284 ,\nC25_=_C56 ,C25_=_C73 ,C25_=_C98 ,C25_=_C111 ,C25_=_C129 ,C25_=_C194 ,\nC25_=_C250 ,C25_=_C257 ,C25_=_C259 ,C25_=_C260 ,C25_=_C261 ,C25_=_C262 ,\nC25_=_C263 ,C56_=_C59 ,C56_=_C73 ,C56_=_C98 ,C56_=_C111 ,C56_=_C129 ,\nC56_=_C194 ,C56_=_C250 ,C56_=_C257 ,C56_=_C259 ,C56_=_C260 ,C56_=_C261 ,\nC56_=_C262 ,C56_=_C263 ,C59_=_C112 ,C59_=_C130 ,C59_=_C162 ,C59_=_C185 ,\nC59_=_C225 ,C59_=_C242 ,C59_=_C264 ,C59_=_C279 ,C59_=_C280 ,C59_=_C281 ,\nC59_=_C282 ,C59_=_C283 ,C59_=_C284 ,C73_=_C98 ,C73_=_C111 ,C73_=_C129 ,\nC73_=_C194 ,C73_=_C250 ,C73_=_C257 ,C73_=_C259 ,C73_=_C260 ,C73_=_C261 ,\nC73_=_C262 ,C73_=_C263 ,C98_=_C111 ,C98_=_C129 ,C98_=_C194 ,C98_=_C250 ,\nC98_=_C257 ,C98_=_C259 ,C98_=_C260 ,C98_=_C261 ,C98_=_C262 ,C98_=_C263 ,\nC111_=_C112 ,C111_=_C129 ,C111_=_C194 ,C111_=_C250 ,C111_=_C257 ,C111_=_C259 ,\nC111_=_C260 ,C111_=_C261 ,C111_=_C262 ,C111_=_C263 ,C112_=_C130 ,C112_=_C162 ,\nC112_=_C185 ,C112_=_C225 ,C112_=_C242 ,C112_=_C264 ,C112_=_C279 ,C112_=_C280 ,\nC112_=_C281 ,C112_=_C282 ,C112_=_C283 ,C112_=_C284 ,C129_=_C130 ,C129_=_C194 ,\nC129_=_C250 ,C129_=_C257 ,C129_=_C259 ,C129_=_C260 ,C129_=_C261 ,C129_=_C262 ,\nC129_=_C263 ,C130_=_C162 ,C130_=_C185 ,C130_=_C225 ,C130_=_C242 ,C130_=_C264 ,\nC130_=_C279 ,C130_=_C280 ,C130_=_C281 ,C130_=_C282 ,C130_=_C283 ,C130_=_C284 ,\nC162_=_C185 ,C162_=_C225 ,C162_=_C242 ,C162_=_C264 ,C162_=_C279 ,C162_=_C280 ,\nC162_=_C281 ,C162_=_C282 ,C162_=_C283 ,C162_=_C284 ,C185_=_C225 ,C185_=_C242 ,\nC185_=_C264 ,C185_=_C279 ,C185_=_C280 ,C185_=_C281 ,C185_=_C282 ,C185_=_C283 ,\nC185_=_C284 ,C194_=_C250 ,C194_=_C257 ,C194_=_C259 ,C194_=_C260 ,C194_=_C261 ,\nC194_=_C262 ,C194_=_C263 ,C225_=_C242 ,C225_=_C264 ,C225_=_C279 ,C225_=_C280 ,\nC225_=_C281 ,C225_=_C282 ,C225_=_C283 ,C225_=_C284 ,C242_=_C264 ,C242_=_C279 ,\nC242_=_C280 ,C242_=_C281 ,C242_=_C282 ,C242_=_C283 ,C242_=_C284 ,C250_=_C257 ,\nC250_=_C259 ,C250_=_C260 ,C250_=_C261 ,C250_=_C262 ,C250_=_C263 ,C257_=_C259 ,\nC257_=_C260 ,C257_=_C261 ,C257_=_C262 ,C257_=_C263 ,C257_=_C264 ,C259_=_C260 ,\nC259_=_C261 ,C259_=_C262 ,C259_=_C263 ,C260_=_C261 ,C260_=_C262 ,C260_=_C263 ,\nC260_=_C281 ,C261_=_C262 ,C261_=_C263 ,C262_=_C263 ,C264_=_C279 ,C264_=_C280 ,\nC264_=_C281 ,C264_=_C282 ,C264_=_C283 ,C264_=_C284 ,C279_=_C280 ,C279_=_C281 ,\nC279_=_C282 ,C279_=_C283 ,C279_=_C284 ,C280_=_C281 ,C280_=_C282 ,C280_=_C283 ,\nC280_=_C284 ,C281_=_C282 ,C281_=_C283 ,C281_=_C284 ,C282_=_C283 ,C282_=_C284 ,\nC283_=_C284</w:t>
      </w:r>
    </w:p>
    <w:p>
      <w:pPr>
        <w:pStyle w:val="PreformattedText"/>
        <w:bidi w:val="0"/>
        <w:spacing w:before="0" w:after="0"/>
        <w:jc w:val="left"/>
        <w:rPr/>
      </w:pPr>
      <w:r>
        <w:rPr/>
        <w:t xml:space="preserve"> </w:t>
      </w:r>
      <w:r>
        <w:rPr/>
        <w:t>,"];40[shape=box, label="id:40 level: 4\n36: C8 C26 C57 C78 C99 \nC121 C155 C167 C173 C180 C195 \nC201 C203 C220 C223 C241 C248 \nC255 C257 C264 C265 C266 C267 \nC268 C269 C270 C271 C272 C284 \nC290 C309 C315 C319 C327 C330 \nC332 \n331: C8_=_C26( C8 C26 ) C8_=_C57( C8 C57 ) C8_=_C99( C8 C99 ) C8_=_C173( C8 C173 ) C8_=_C195( C8 C195 ) \nC8_=_C203( C8 C203 ) C8_=_C223( C8 C223 ) C8_=_C241( C8 C241 ) C8_=_C257( C8 C257 ) C8_=_C264( C8 C264 ) C8_=_C265( C8 C265 ) \nC8_=_C266( C8 C266 ) C8_=_C267( C8 C267 ) C8_=_C268( C8 C268 ) C8_=_C269( C8 C269 ) C8_=_C270( C8 C270 ) C8_=_C271( C8 C271 ) \nC8_=_C272( C8 C272 ) C26_=_C57( C26 C57 ) C26_=_C99( C26 C99 ) C26_=_C173( C26 C173 ) C26_=_C195( C26 C195 ) C26_=_C203( C26 C203 ) \nC26_=_C223( C26 C223 ) C26_=_C241( C26 C241 ) C26_=_C257( C26 C257 ) C26_=_C264( C26 C264 ) C26_=_C265( C26 C265 ) C26_=_C266( C26 C266 ) \nC26_=_C267( C26 C267 ) C26_=_C268( C26 C268 ) C26_=_C269( C26 C269 ) C26_=_C270( C26 C270 ) C26_=_C271( C26 C271 ) C26_=_C272( C26 C272 ) \nC57_=_C99( C57 C99 ) C57_=_C173( C57 C173 ) C57_=_C195( C57 C195 ) C57_=_C203( C57 C203 ) C57_=_C223( C57 C223 ) C57_=_C241( C57 C241 ) \nC57_=_C257( C57 C257 ) C57_=_C264( C57 C264 ) C57_=_C265( C57 C265 ) C57_=_C266( C57 C266 ) C57_=_C267( C57 C267 ) C57_=_C268( C57 C268 ) \nC57_=_C269( C57 C269 ) C57_=_C270( C57 C270 ) C57_=_C271( C57 C271 ) C57_=_C272( C57 C272 ) C78_=_C121( C78 C121 ) C78_=_C155( C78 C155 ) \nC78_=_C167( C78 C167 ) C78_=_C180( C78 C180 ) C78_=_C201( C78 C201 ) C78_=_C220( C78 C220 ) C78_=_C248( C78 C248 ) C78_=_C255( C78 C255 ) \nC78_=_C272( C78 C272 ) C78_=_C284( C78 C284 ) C78_=_C290( C78 C290 ) C78_=_C309( C78 C309 ) C78_=_C315( C78 C315 ) C78_=_C319( C78 C319 ) \nC78_=_C327( C78 C327 ) C78_=_C330( C78 C330 ) C78_=_C332( C78 C332 ) C99_=_C173( C99 C173 ) C99_=_C195( C99 C195 ) C99_=_C203( C99 C203 ) \nC99_=_C223( C99 C223 ) C99_=_C241( C99 C241 ) C99_=_C257( C99 C257 ) C99_=_C264( C99 C264 ) C99_=_C265( C99 C265 ) C99_=_C266( C99 C266 ) \nC99_=_C267( C99 C267 ) C99_=_C268( C99 C268 ) C99_=_C269( C99 C269 ) C99_=_C270( C99 C270 ) C99_=_C271( C99 C271 ) C99_=_C272( C99 C272 ) \nC121_=_C155( C121 C155 ) C121_=_C167( C121 C167 ) C121_=_C180( C121 C180 ) C121_=_C201( C121 C201 ) C121_=_C220( C121 C220 ) C121_=_C248( C121 C248 ) \nC121_=_C255( C121 C255 ) C121_=_C272( C121 C272 ) C121_=_C284( C121 C284 ) C121_=_C290( C121 C290 ) C121_=_C309( C121 C309 ) C121_=_C315( C121 C315 ) \nC121_=_C319( C121 C319 ) C121_=_C327( C121 C327 ) C121_=_C330( C121 C330 ) C121_=_C332( C121 C332 ) C155_=_C167( C155 C167 ) C155_=_C180( C155 C180 ) \nC155_=_C201( C155 C201 ) C155_=_C220( C155 C220 ) C155_=_C248( C155 C248 ) C155_=_C255( C155 C255 ) C155_=_C272( C155 C272 ) C155_=_C284( C155 C284 ) \nC155_=_C290( C155 C290 ) C155_=_C309( C155 C309 ) C155_=_C315( C155 C315 ) C155_=_C319( C155 C319 ) C155_=_C327( C155 C327 ) C155_=_C330( C155 C330 ) \nC155_=_C332( C155 C332 ) C167_=_C180( C167 C180 ) C167_=_C201( C167 C201 ) C167_=_C220( C167 C220 ) C167_=_C248( C167 C248 ) C167_=_C255( C167 C255 ) \nC167_=_C272( C167 C272 ) C167_=_C284( C167 C284 ) C167_=_C290( C167 C290 ) C167_=_C309( C167 C309 ) C167_=_C315( C167 C315 ) C167_=_C319( C167 C319 ) \nC167_=_C327( C167 C327 ) C167_=_C330( C167 C330 ) C167_=_C332( C167 C332 ) C173_=_C180( C173 C180 ) C173_=_C195( C173 C195 ) C173_=_C203( C173 C203 ) \nC173_=_C223( C173 C223 ) C173_=_C241( C173 C241 ) C173_=_C257( C173 C257 ) C173_=_C264( C173 C264 ) C173_=_C265( C173 C265 ) C173_=_C266( C173 C266 ) \nC173_=_C267( C173 C267 ) C173_=_C268( C173 C268 ) C173_=_C269( C173 C269 ) C173_=_C270( C173 C270 ) C173_=_C271( C173 C271 ) C173_=_C272( C173 C272 ) \nC180_=_C201( C180 C201 ) C180_=_C220( C180 C220 ) C180_=_C248( C180 C248 ) C180_=_C255( C180 C255 ) C180_=_C272( C180 C272 ) C180_=_C284( C180 C284 ) \nC180_=_C290( C180 C290 ) C180_=_C309( C180 C309 ) C180_=_C315( C180 C315 ) C180_=_C319( C180 C319 ) C180_=_C327( C180 C327 ) C180_=_C330( C180 C330 ) \nC180_=_C332( C180 C332 ) C195_=_C201( C195 C201 ) C195_=_C203( C195 C203 ) C195_=_C223( C195 C223 ) C195_=_C241( C195 C241 ) C195_=_C257( C195 C257 ) \nC195_=_C264( C195 C264 ) C195_=_C265( C195 C265 ) C195_=_C266( C195 C266 ) C195_=_C267( C195 C267 ) C195_=_C268( C195 C268 ) C195_=_C269( C195 C269 ) \nC195_=_C270( C195 C270 ) C195_=_C271( C195 C271 ) C195_=_C272( C195 C272 ) C201_=_C220( C201 C220 ) C201_=_C248( C201 C248 ) C201_=_C255( C201 C255 ) \nC201_=_C272( C201 C272 ) C201_=_C284( C201 C284 ) C201_=_C290( C201 C290 ) C201_=_C309( C201 C309 ) C201_=_C315( C201 C315 ) C201_=_C319( C201 C319 ) \nC201_=_C327( C201 C327 ) C201_=_C330( C201 C330 ) C201_=_C332( C201 C332 ) C203_=_C223( C203 C223 ) C203_=_C241( C203 C241 ) C203_=_C257( C203 C257 ) \nC203_=_C264( C203 C264 ) C203_=_C265( C203 C265 ) C203_=_C266( C203 C266 ) C203_=_C267( C203 C267 ) C203_=_C268( C203 C268 ) C203_=_C269( C203 C269 ) \nC203_=_C270( C203 C270 ) C203_=_C271( C203 C271 ) C203_=_C272( C203 C272 ) C220_=_C248( C220 C248 ) C220_=_C255( C220 C255 ) C220_=_C272( C220 C272 ) \nC220_=_C284( C220 C284 ) C220_=_C290( C220 C290 ) C220_=_C309( C220 C309 ) C220_=_C315( C220 C315 ) C220_=_C319( C220 C319 ) C220_=_C327( C220 C327 ) \nC220_=_C330( C220 C330 ) C220_=_C332( C220 C332 ) C223_=_C241( C223 C241 ) C223_=_C257( C223 C257 ) C223_=_C264( C223 C264 ) C223_=_C265( C223 C265 ) \nC223_=_C266( C223 C266 ) C223_=_C267( C223 C267 ) C223_=_C268( C223 C268 ) C223_=_C269( C223 C269 ) C223_=_C270( C223 C270 ) C223_=_C271( C223 C271 ) \nC223_=_C272( C223 C272 ) C241_=_C248( C241 C248 ) C241_=_C257( C241 C257 ) C241_=_C264( C241 C264 ) C241_=_C265( C241 C265 ) C241_=_C266( C241 C266 ) \nC241_=_C267( C241 C267 ) C241_=_C268( C241 C268 ) C241_=_C269( C241 C269 ) C241_=_C270( C241 C270 ) C241_=_C271( C241 C271 ) C241_=_C272( C241 C272 ) \nC248_=_C255( C248 C255 ) C248_=_C272( C248 C272 ) C248_=_C284( C248 C284 ) C248_=_C290( C248 C290 ) C248_=_C309( C248 C309 ) C248_=_C315( C248 C315 ) \nC248_=_C319( C248 C319 ) C248_=_C327( C248 C327 ) C248_=_C330( C248 C330 ) C248_=_C332( C248 C332 ) C255_=_C272( C255 C272 ) C255_=_C284( C255 C284 ) \nC255_=_C290( C255 C290 ) C255_=_C309( C255 C309 ) C255_=_C315( C255 C315 ) C255_=_C319( C255 C319 ) C255_=_C327( C255 C327 ) C255_=_C330( C255 C330 ) \nC255_=_C332( C255 C332 ) C257_=_C264( C257 C264 ) C257_=_C265( C257 C265 ) C257_=_C266( C257 C266 ) C257_=_C267( C257 C267 ) C257_=_C268( C257 C268 ) \nC257_=_C269( C257 C269 ) C257_=_C270( C257 C270 ) C257_=_C271( C257 C271 ) C257_=_C272( C257 C272 ) C264_=_C265( C264 C265 ) C264_=_C266( C264 C266 ) \nC264_=_C267( C264 C267 ) C264_=_C268( C264 C268 ) C264_=_C269( C264 C269 ) C264_=_C270( C264 C270 ) C264_=_C271( C264 C271 ) C264_=_C272( C264 C272 ) \nC264_=_C284( C264 C284 ) C265_=_C266( C265 C266 ) C265_=_C267( C265 C267 ) C265_=_C268( C265 C268 ) C265_=_C269( C265 C269 ) C265_=_C270( C265 C270 ) \nC265_=_C271( C265 C271 ) C265_=_C272( C265 C272 ) C265_=_C290( C265 C290 ) C266_=_C267( C266 C267 ) C266_=_C268( C266 C268 ) C266_=_C269( C266 C269 ) \nC266_=_C270( C266 C270 ) C266_=_C271( C266 C271 ) C266_=_C272( C266 C272 ) C267_=_C268( C267 C268 ) C267_=_C269( C267 C269 ) C267_=_C270( C267 C270 ) \nC267_=_C271( C267 C271 ) C267_=_C272( C267 C272 ) C268_=_C269( C268 C269 ) C268_=_C270( C268 C270 ) C268_=_C271( C268 C271 ) C268_=_C272( C268 C272 ) \nC269_=_C270( C269 C270 ) C269_=_C271( C269 C271 ) C269_=_C272( C269 C272 ) C269_=_C315( C269 C315 ) C270_=_C271( C270 C271 ) C270_=_C272( C270 C272 ) \nC271_=_C272( C271 C272 ) C271_=_C327( C271 C327 ) C272_=_C284( C272 C284 ) C272_=_C290( C272 C290 ) C272_=_C309( C272 C309 ) C272_=_C315( C272 C315 ) \nC272_=_C319( C272 C319 ) C272_=_C327( C272 C327 ) C272_=_C330( C272 C330 ) C272_=_C332( C272 C332 ) C284_=_C290( C284 C290 ) C284_=_C309( C284 C309 ) \nC284_=_C315( C284 C315 ) C284_=_C319( C284 C319 ) C284_=_C327( C284 C327 ) C284_=_C330( C284 C330 ) C284_=_C332( C284 C332 ) C290_=_C309( C290 C309 ) \nC290_=_C315( C290 C315 ) C290_=_C319( C290 C319 ) C290_=_C327( C290 C327 ) C290_=_C330( C290 C330 ) C290_=_C332( C290 C332 ) C309_=_C315( C309 C315 ) \nC309_=_C319( C309 C319 ) C309_=_C327( C309 C327 ) C309_=_C330( C309 C330 ) C309_=_C332( C309 C332 ) C315_=_C319( C315 C319 ) C315_=_C327( C315 C327 ) \nC315_=_C330( C315 C330 ) C315_=_C332( C315 C332 ) C319_=_C327( C319 C327 ) C319_=_C330( C319 C330 ) C319_=_C332( C319 C332 ) C327_=_C330( C327 C330 ) \nC327_=_C332( C327 C332 ) C330_=_C332( C330 C332 ) "];29-&gt;40[label="35: C8 C26 C57 C78 C99 \nC121 C155 C167 C173 C180 C195 \nC201 C203 C220 C223 C241 C248 \nC255 C257 C264 C265 C266 C267 \nC268 C269 C270 C271 C284 C290 \nC309 C315 C319 C327 C330 C332 \n296: C8_=_C26 ,C8_=_C57 ,C8_=_C99 ,C8_=_C173 ,C8_=_C195 ,\nC8_=_C203 ,C8_=_C223 ,C8_=_C241 ,C8_=_C257 ,C8_=_C264 ,C8_=_C265 ,\nC8_=_C266 ,C8_=_C267 ,C8_=_C268 ,C8_=_C269 ,C8_=_C270 ,C8_=_C271 ,\nC26_=_C57 ,C26_=_C99 ,C26_=_C173 ,C26_=_C195 ,C26_=_C203 ,C26_=_C223 ,\nC26_=_C241 ,C26_=_C257 ,C26_=_C264 ,C26_=_C265 ,C26_=_C266 ,C26_=_C267 ,\nC26_=_C268 ,C26_=_C269 ,C26_=_C270 ,C26_=_C271 ,C57_=_C99 ,C57_=_C173 ,\nC57_=_C195 ,C57_=_C203 ,C57_=_C223 ,C57_=_C241 ,C57_=_C257 ,C57_=_C264 ,\nC57_=_C265 ,C57_=_C266 ,C57_=_C267 ,C57_=_C268 ,C57_=_C269 ,C57_=_C270 ,\nC57_=_C271 ,C78_=_C121 ,C78_=_C155 ,C78_=_C167 ,C78_=_C180 ,C78_=_C201 ,\nC78_=_C220 ,C78_=_C248 ,C78_=_C255 ,C78_=_C284 ,C78_=_C290 ,C78_=_C309 ,\nC78_=_C315 ,C78_=_C319 ,C78_=_C327 ,C78_=_C330 ,C78_=_C332 ,C99_=_C173 ,\nC99_=_C195 ,C99_=_C203 ,C99_=_C223 ,C99_=_C241 ,C99_=_C257 ,C99_=_C264 ,\nC99_=_C265 ,C99_=_C266 ,C99_=_C267 ,C99_=_C268 ,C99_=_C269 ,C99_=_C270 ,\nC99_=_C271 ,C121_=_C155 ,C121_=_C167 ,C121_=_C180 ,C121_=_C201 ,C121_=_C220 ,\nC121_=_C248 ,C121_=_C255 ,C121_=_C284 ,C121_=_C290 ,C121_=_C309 ,C121_=_C315 ,\nC121_=_C319 ,C121_=_C327 ,C121_=_C330 ,C121_=_C332 ,C155_=_C167 ,C155_=_C180 ,\nC155_=_C201 ,C155_=_C220 ,C155_=_C248 ,C155_=_C255 ,C155_=_C284 ,C155_=_C290 ,\nC155_=_C309 ,C155_=_C315 ,C155_=_C319</w:t>
      </w:r>
    </w:p>
    <w:p>
      <w:pPr>
        <w:pStyle w:val="PreformattedText"/>
        <w:bidi w:val="0"/>
        <w:spacing w:before="0" w:after="0"/>
        <w:jc w:val="left"/>
        <w:rPr/>
      </w:pPr>
      <w:r>
        <w:rPr/>
        <w:t xml:space="preserve"> </w:t>
      </w:r>
      <w:r>
        <w:rPr/>
        <w:t>,C155_=_C327 ,C155_=_C330 ,C155_=_C332 ,\nC167_=_C180 ,C167_=_C201 ,C167_=_C220 ,C167_=_C248 ,C167_=_C255 ,C167_=_C284 ,\nC167_=_C290 ,C167_=_C309 ,C167_=_C315 ,C167_=_C319 ,C167_=_C327 ,C167_=_C330 ,\nC167_=_C332 ,C173_=_C180 ,C173_=_C195 ,C173_=_C203 ,C173_=_C223 ,C173_=_C241 ,\nC173_=_C257 ,C173_=_C264 ,C173_=_C265 ,C173_=_C266 ,C173_=_C267 ,C173_=_C268 ,\nC173_=_C269 ,C173_=_C270 ,C173_=_C271 ,C180_=_C201 ,C180_=_C220 ,C180_=_C248 ,\nC180_=_C255 ,C180_=_C284 ,C180_=_C290 ,C180_=_C309 ,C180_=_C315 ,C180_=_C319 ,\nC180_=_C327 ,C180_=_C330 ,C180_=_C332 ,C195_=_C201 ,C195_=_C203 ,C195_=_C223 ,\nC195_=_C241 ,C195_=_C257 ,C195_=_C264 ,C195_=_C265 ,C195_=_C266 ,C195_=_C267 ,\nC195_=_C268 ,C195_=_C269 ,C195_=_C270 ,C195_=_C271 ,C201_=_C220 ,C201_=_C248 ,\nC201_=_C255 ,C201_=_C284 ,C201_=_C290 ,C201_=_C309 ,C201_=_C315 ,C201_=_C319 ,\nC201_=_C327 ,C201_=_C330 ,C201_=_C332 ,C203_=_C223 ,C203_=_C241 ,C203_=_C257 ,\nC203_=_C264 ,C203_=_C265 ,C203_=_C266 ,C203_=_C267 ,C203_=_C268 ,C203_=_C269 ,\nC203_=_C270 ,C203_=_C271 ,C220_=_C248 ,C220_=_C255 ,C220_=_C284 ,C220_=_C290 ,\nC220_=_C309 ,C220_=_C315 ,C220_=_C319 ,C220_=_C327 ,C220_=_C330 ,C220_=_C332 ,\nC223_=_C241 ,C223_=_C257 ,C223_=_C264 ,C223_=_C265 ,C223_=_C266 ,C223_=_C267 ,\nC223_=_C268 ,C223_=_C269 ,C223_=_C270 ,C223_=_C271 ,C241_=_C248 ,C241_=_C257 ,\nC241_=_C264 ,C241_=_C265 ,C241_=_C266 ,C241_=_C267 ,C241_=_C268 ,C241_=_C269 ,\nC241_=_C270 ,C241_=_C271 ,C248_=_C255 ,C248_=_C284 ,C248_=_C290 ,C248_=_C309 ,\nC248_=_C315 ,C248_=_C319 ,C248_=_C327 ,C248_=_C330 ,C248_=_C332 ,C255_=_C284 ,\nC255_=_C290 ,C255_=_C309 ,C255_=_C315 ,C255_=_C319 ,C255_=_C327 ,C255_=_C330 ,\nC255_=_C332 ,C257_=_C264 ,C257_=_C265 ,C257_=_C266 ,C257_=_C267 ,C257_=_C268 ,\nC257_=_C269 ,C257_=_C270 ,C257_=_C271 ,C264_=_C265 ,C264_=_C266 ,C264_=_C267 ,\nC264_=_C268 ,C264_=_C269 ,C264_=_C270 ,C264_=_C271 ,C264_=_C284 ,C265_=_C266 ,\nC265_=_C267 ,C265_=_C268 ,C265_=_C269 ,C265_=_C270 ,C265_=_C271 ,C265_=_C290 ,\nC266_=_C267 ,C266_=_C268 ,C266_=_C269 ,C266_=_C270 ,C266_=_C271 ,C267_=_C268 ,\nC267_=_C269 ,C267_=_C270 ,C267_=_C271 ,C268_=_C269 ,C268_=_C270 ,C268_=_C271 ,\nC269_=_C270 ,C269_=_C271 ,C269_=_C315 ,C270_=_C271 ,C271_=_C327 ,C284_=_C290 ,\nC284_=_C309 ,C284_=_C315 ,C284_=_C319 ,C284_=_C327 ,C284_=_C330 ,C284_=_C332 ,\nC290_=_C309 ,C290_=_C315 ,C290_=_C319 ,C290_=_C327 ,C290_=_C330 ,C290_=_C332 ,\nC309_=_C315 ,C309_=_C319 ,C309_=_C327 ,C309_=_C330 ,C309_=_C332 ,C315_=_C319 ,\nC315_=_C327 ,C315_=_C330 ,C315_=_C332 ,C319_=_C327 ,C319_=_C330 ,C319_=_C332 ,\nC327_=_C330 ,C327_=_C332 ,C330_=_C332 ,"];41[shape=box, label="id:41 level: 4\n35: C23 C42 C44 C72 C96 \nC109 C113 C140 C141 C159 C163 \nC184 C206 C209 C212 C221 C222 \nC223 C224 C225 C226 C227 C228 \nC229 C233 C243 C266 C285 C291 \nC292 C293 C294 C295 C296 C297 \n316: C23_=_C42( C23 C42 ) C23_=_C72( C23 C72 ) C23_=_C96( C23 C96 ) C23_=_C109( C23 C109 ) C23_=_C140( C23 C140 ) \nC23_=_C159( C23 C159 ) C23_=_C184( C23 C184 ) C23_=_C209( C23 C209 ) C23_=_C221( C23 C221 ) C23_=_C222( C23 C222 ) C23_=_C223( C23 C223 ) \nC23_=_C224( C23 C224 ) C23_=_C225( C23 C225 ) C23_=_C226( C23 C226 ) C23_=_C227( C23 C227 ) C23_=_C228( C23 C228 ) C23_=_C229( C23 C229 ) \nC42_=_C44( C42 C44 ) C42_=_C72( C42 C72 ) C42_=_C96( C42 C96 ) C42_=_C109( C42 C109 ) C42_=_C140( C42 C140 ) C42_=_C159( C42 C159 ) \nC42_=_C184( C42 C184 ) C42_=_C209( C42 C209 ) C42_=_C221( C42 C221 ) C42_=_C222( C42 C222 ) C42_=_C223( C42 C223 ) C42_=_C224( C42 C224 ) \nC42_=_C225( C42 C225 ) C42_=_C226( C42 C226 ) C42_=_C227( C42 C227 ) C42_=_C228( C42 C228 ) C42_=_C229( C42 C229 ) C44_=_C113( C44 C113 ) \nC44_=_C141( C44 C141 ) C44_=_C163( C44 C163 ) C44_=_C206( C44 C206 ) C44_=_C212( C44 C212 ) C44_=_C226( C44 C226 ) C44_=_C233( C44 C233 ) \nC44_=_C243( C44 C243 ) C44_=_C266( C44 C266 ) C44_=_C285( C44 C285 ) C44_=_C291( C44 C291 ) C44_=_C292( C44 C292 ) C44_=_C293( C44 C293 ) \nC44_=_C294( C44 C294 ) C44_=_C295( C44 C295 ) C44_=_C296( C44 C296 ) C44_=_C297( C44 C297 ) C72_=_C96( C72 C96 ) C72_=_C109( C72 C109 ) \nC72_=_C140( C72 C140 ) C72_=_C159( C72 C159 ) C72_=_C184( C72 C184 ) C72_=_C209( C72 C209 ) C72_=_C221( C72 C221 ) C72_=_C222( C72 C222 ) \nC72_=_C223( C72 C223 ) C72_=_C224( C72 C224 ) C72_=_C225( C72 C225 ) C72_=_C226( C72 C226 ) C72_=_C227( C72 C227 ) C72_=_C228( C72 C228 ) \nC72_=_C229( C72 C229 ) C96_=_C109( C96 C109 ) C96_=_C140( C96 C140 ) C96_=_C159( C96 C159 ) C96_=_C184( C96 C184 ) C96_=_C209( C96 C209 ) \nC96_=_C221( C96 C221 ) C96_=_C222( C96 C222 ) C96_=_C223( C96 C223 ) C96_=_C224( C96 C224 ) C96_=_C225( C96 C225 ) C96_=_C226( C96 C226 ) \nC96_=_C227( C96 C227 ) C96_=_C228( C96 C228 ) C96_=_C229( C96 C229 ) C109_=_C113( C109 C113 ) C109_=_C140( C109 C140 ) C109_=_C159( C109 C159 ) \nC109_=_C184( C109 C184 ) C109_=_C209( C109 C209 ) C109_=_C221( C109 C221 ) C109_=_C222( C109 C222 ) C109_=_C223( C109 C223 ) C109_=_C224( C109 C224 ) \nC109_=_C225( C109 C225 ) C109_=_C226( C109 C226 ) C109_=_C227( C109 C227 ) C109_=_C228( C109 C228 ) C109_=_C229( C109 C229 ) C113_=_C141( C113 C141 ) \nC113_=_C163( C113 C163 ) C113_=_C206( C113 C206 ) C113_=_C212( C113 C212 ) C113_=_C226( C113 C226 ) C113_=_C233( C113 C233 ) C113_=_C243( C113 C243 ) \nC113_=_C266( C113 C266 ) C113_=_C285( C113 C285 ) C113_=_C291( C113 C291 ) C113_=_C292( C113 C292 ) C113_=_C293( C113 C293 ) C113_=_C294( C113 C294 ) \nC113_=_C295( C113 C295 ) C113_=_C296( C113 C296 ) C113_=_C297( C113 C297 ) C140_=_C141( C140 C141 ) C140_=_C159( C140 C159 ) C140_=_C184( C140 C184 ) \nC140_=_C209( C140 C209 ) C140_=_C221( C140 C221 ) C140_=_C222( C140 C222 ) C140_=_C223( C140 C223 ) C140_=_C224( C140 C224 ) C140_=_C225( C140 C225 ) \nC140_=_C226( C140 C226 ) C140_=_C227( C140 C227 ) C140_=_C228( C140 C228 ) C140_=_C229( C140 C229 ) C141_=_C163( C141 C163 ) C141_=_C206( C141 C206 ) \nC141_=_C212( C141 C212 ) C141_=_C226( C141 C226 ) C141_=_C233( C141 C233 ) C141_=_C243( C141 C243 ) C141_=_C266( C141 C266 ) C141_=_C285( C141 C285 ) \nC141_=_C291( C141 C291 ) C141_=_C292( C141 C292 ) C141_=_C293( C141 C293 ) C141_=_C294( C141 C294 ) C141_=_C295( C141 C295 ) C141_=_C296( C141 C296 ) \nC141_=_C297( C141 C297 ) C159_=_C163( C159 C163 ) C159_=_C184( C159 C184 ) C159_=_C209( C159 C209 ) C159_=_C221( C159 C221 ) C159_=_C222( C159 C222 ) \nC159_=_C223( C159 C223 ) C159_=_C224( C159 C224 ) C159_=_C225( C159 C225 ) C159_=_C226( C159 C226 ) C159_=_C227( C159 C227 ) C159_=_C228( C159 C228 ) \nC159_=_C229( C159 C229 ) C163_=_C206( C163 C206 ) C163_=_C212( C163 C212 ) C163_=_C226( C163 C226 ) C163_=_C233( C163 C233 ) C163_=_C243( C163 C243 ) \nC163_=_C266( C163 C266 ) C163_=_C285( C163 C285 ) C163_=_C291( C163 C291 ) C163_=_C292( C163 C292 ) C163_=_C293( C163 C293 ) C163_=_C294( C163 C294 ) \nC163_=_C295( C163 C295 ) C163_=_C296( C163 C296 ) C163_=_C297( C163 C297 ) C184_=_C209( C184 C209 ) C184_=_C221( C184 C221 ) C184_=_C222( C184 C222 ) \nC184_=_C223( C184 C223 ) C184_=_C224( C184 C224 ) C184_=_C225( C184 C225 ) C184_=_C226( C184 C226 ) C184_=_C227( C184 C227 ) C184_=_C228( C184 C228 ) \nC184_=_C229( C184 C229 ) C206_=_C212( C206 C212 ) C206_=_C226( C206 C226 ) C206_=_C233( C206 C233 ) C206_=_C243( C206 C243 ) C206_=_C266( C206 C266 ) \nC206_=_C285( C206 C285 ) C206_=_C291( C206 C291 ) C206_=_C292( C206 C292 ) C206_=_C293( C206 C293 ) C206_=_C294( C206 C294 ) C206_=_C295( C206 C295 ) \nC206_=_C296( C206 C296 ) C206_=_C297( C206 C297 ) C209_=_C212( C209 C212 ) C209_=_C221( C209 C221 ) C209_=_C222( C209 C222 ) C209_=_C223( C209 C223 ) \nC209_=_C224( C209 C224 ) C209_=_C225( C209 C225 ) C209_=_C226( C209 C226 ) C209_=_C227( C209 C227 ) C209_=_C228( C209 C228 ) C209_=_C229( C209 C229 ) \nC212_=_C226( C212 C226 ) C212_=_C233( C212 C233 ) C212_=_C243( C212 C243 ) C212_=_C266( C212 C266 ) C212_=_C285( C212 C285 ) C212_=_C291( C212 C291 ) \nC212_=_C292( C212 C292 ) C212_=_C293( C212 C293 ) C212_=_C294( C212 C294 ) C212_=_C295( C212 C295 ) C212_=_C296( C212 C296 ) C212_=_C297( C212 C297 ) \nC221_=_C222( C221 C222 ) C221_=_C223( C221 C223 ) C221_=_C224( C221 C224 ) C221_=_C225( C221 C225 ) C221_=_C226( C221 C226 ) C221_=_C227( C221 C227 ) \nC221_=_C228( C221 C228 ) C221_=_C229( C221 C229 ) C221_=_C243( C221 C243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3_=_C266( C223 C266 ) C224_=_C225( C224 C225 ) \nC224_=_C226( C224 C226 ) C224_=_C227( C224 C227 ) C224_=_C228( C224 C228 ) C224_=_C229( C224 C229 ) C225_=_C226( C225 C226 ) C225_=_C227( C225 C227 ) \nC225_=_C228( C225 C228 ) C225_=_C229( C225 C229 ) C226_=_C227( C226 C227 ) C226_=_C228( C226 C228 ) C226_=_C229( C226 C229 ) C226_=_C233( C226 C233 ) \nC226_=_C243( C226 C243 ) C226_=_C266( C226 C266 ) C226_=_C285( C226 C285 ) C226_=_C291( C226 C291 ) C226_=_C292( C226 C292 ) C226_=_C293( C226 C293 ) \nC226_=_C294( C226 C294 ) C226_=_C295( C226 C295 ) C226_=_C296( C226 C296 ) C226_=_C297( C226 C297 ) C227_=_C228( C227 C228 ) C227_=_C229( C227 C229 ) \nC227_=_C291( C227 C291 ) C228_=_C229( C228 C229 ) C228_=_C292( C228 C292 ) C229_=_C295( C229 C295 ) C233_=_C243( C233 C243 ) C233_=_C266( C233 C266 ) \nC233_=_C285( C233 C285 ) C233_=_C291( C233 C291 ) C233_=_C292( C233 C292 ) C233_=_C293( C233 C293 ) C233_=_C294( C233 C294 ) C233_=_C295( C233 C295 ) \nC233_=_C296( C233 C296 ) C233_=_C297( C233 C297 ) C243_=_C266( C243 C266 ) C243_=_C285( C243 C285 ) C243_=_C291( C243 C291 ) C243_=_C292( C243 C292 ) \nC243_=_C293( C243 C293 ) C243_=_C294( C243 C294 ) C243_=_C295( C243 C295 ) C243_=_C296( C243 C296 ) C243_=_C297( C243 C297 ) C266_=_C285( C266 C285 ) \nC266_=_C291( C266 C291 ) C266_=_C292( C266 C292 ) C266_=_C293( C266 C293 ) C266_=_C294( C266 C294 ) C266_=_C295( C266 C295 ) C266_=_C296( C266 C296 ) \nC266_=_C297(</w:t>
      </w:r>
    </w:p>
    <w:p>
      <w:pPr>
        <w:pStyle w:val="PreformattedText"/>
        <w:bidi w:val="0"/>
        <w:spacing w:before="0" w:after="0"/>
        <w:jc w:val="left"/>
        <w:rPr/>
      </w:pPr>
      <w:r>
        <w:rPr/>
        <w:t xml:space="preserve"> </w:t>
      </w:r>
      <w:r>
        <w:rPr/>
        <w:t>C266 C297 ) C285_=_C291( C285 C291 ) C285_=_C292( C285 C292 ) C285_=_C293( C285 C293 ) C285_=_C294( C285 C294 ) C285_=_C295( C285 C295 ) \nC285_=_C296( C285 C296 ) C285_=_C297( C285 C297 ) C291_=_C292( C291 C292 ) C291_=_C293( C291 C293 ) C291_=_C294( C291 C294 ) C291_=_C295( C291 C295 ) \nC291_=_C296( C291 C296 ) C291_=_C297( C291 C297 ) C292_=_C293( C292 C293 ) C292_=_C294( C292 C294 ) C292_=_C295( C292 C295 ) C292_=_C296( C292 C296 ) \nC292_=_C297( C292 C297 ) C293_=_C294( C293 C294 ) C293_=_C295( C293 C295 ) C293_=_C296( C293 C296 ) C293_=_C297( C293 C297 ) C294_=_C295( C294 C295 ) \nC294_=_C296( C294 C296 ) C294_=_C297( C294 C297 ) C295_=_C296( C295 C296 ) C295_=_C297( C295 C297 ) C296_=_C297( C296 C297 ) "];30-&gt;41[label="34: C23 C42 C44 C72 C96 \nC109 C113 C140 C141 C159 C163 \nC184 C206 C209 C212 C221 C222 \nC223 C224 C225 C227 C228 C229 \nC233 C243 C266 C285 C291 C292 \nC293 C294 C295 C296 C297 \n282: C23_=_C42 ,C23_=_C72 ,C23_=_C96 ,C23_=_C109 ,C23_=_C140 ,\nC23_=_C159 ,C23_=_C184 ,C23_=_C209 ,C23_=_C221 ,C23_=_C222 ,C23_=_C223 ,\nC23_=_C224 ,C23_=_C225 ,C23_=_C227 ,C23_=_C228 ,C23_=_C229 ,C42_=_C44 ,\nC42_=_C72 ,C42_=_C96 ,C42_=_C109 ,C42_=_C140 ,C42_=_C159 ,C42_=_C184 ,\nC42_=_C209 ,C42_=_C221 ,C42_=_C222 ,C42_=_C223 ,C42_=_C224 ,C42_=_C225 ,\nC42_=_C227 ,C42_=_C228 ,C42_=_C229 ,C44_=_C113 ,C44_=_C141 ,C44_=_C163 ,\nC44_=_C206 ,C44_=_C212 ,C44_=_C233 ,C44_=_C243 ,C44_=_C266 ,C44_=_C285 ,\nC44_=_C291 ,C44_=_C292 ,C44_=_C293 ,C44_=_C294 ,C44_=_C295 ,C44_=_C296 ,\nC44_=_C297 ,C72_=_C96 ,C72_=_C109 ,C72_=_C140 ,C72_=_C159 ,C72_=_C184 ,\nC72_=_C209 ,C72_=_C221 ,C72_=_C222 ,C72_=_C223 ,C72_=_C224 ,C72_=_C225 ,\nC72_=_C227 ,C72_=_C228 ,C72_=_C229 ,C96_=_C109 ,C96_=_C140 ,C96_=_C159 ,\nC96_=_C184 ,C96_=_C209 ,C96_=_C221 ,C96_=_C222 ,C96_=_C223 ,C96_=_C224 ,\nC96_=_C225 ,C96_=_C227 ,C96_=_C228 ,C96_=_C229 ,C109_=_C113 ,C109_=_C140 ,\nC109_=_C159 ,C109_=_C184 ,C109_=_C209 ,C109_=_C221 ,C109_=_C222 ,C109_=_C223 ,\nC109_=_C224 ,C109_=_C225 ,C109_=_C227 ,C109_=_C228 ,C109_=_C229 ,C113_=_C141 ,\nC113_=_C163 ,C113_=_C206 ,C113_=_C212 ,C113_=_C233 ,C113_=_C243 ,C113_=_C266 ,\nC113_=_C285 ,C113_=_C291 ,C113_=_C292 ,C113_=_C293 ,C113_=_C294 ,C113_=_C295 ,\nC113_=_C296 ,C113_=_C297 ,C140_=_C141 ,C140_=_C159 ,C140_=_C184 ,C140_=_C209 ,\nC140_=_C221 ,C140_=_C222 ,C140_=_C223 ,C140_=_C224 ,C140_=_C225 ,C140_=_C227 ,\nC140_=_C228 ,C140_=_C229 ,C141_=_C163 ,C141_=_C206 ,C141_=_C212 ,C141_=_C233 ,\nC141_=_C243 ,C141_=_C266 ,C141_=_C285 ,C141_=_C291 ,C141_=_C292 ,C141_=_C293 ,\nC141_=_C294 ,C141_=_C295 ,C141_=_C296 ,C141_=_C297 ,C159_=_C163 ,C159_=_C184 ,\nC159_=_C209 ,C159_=_C221 ,C159_=_C222 ,C159_=_C223 ,C159_=_C224 ,C159_=_C225 ,\nC159_=_C227 ,C159_=_C228 ,C159_=_C229 ,C163_=_C206 ,C163_=_C212 ,C163_=_C233 ,\nC163_=_C243 ,C163_=_C266 ,C163_=_C285 ,C163_=_C291 ,C163_=_C292 ,C163_=_C293 ,\nC163_=_C294 ,C163_=_C295 ,C163_=_C296 ,C163_=_C297 ,C184_=_C209 ,C184_=_C221 ,\nC184_=_C222 ,C184_=_C223 ,C184_=_C224 ,C184_=_C225 ,C184_=_C227 ,C184_=_C228 ,\nC184_=_C229 ,C206_=_C212 ,C206_=_C233 ,C206_=_C243 ,C206_=_C266 ,C206_=_C285 ,\nC206_=_C291 ,C206_=_C292 ,C206_=_C293 ,C206_=_C294 ,C206_=_C295 ,C206_=_C296 ,\nC206_=_C297 ,C209_=_C212 ,C209_=_C221 ,C209_=_C222 ,C209_=_C223 ,C209_=_C224 ,\nC209_=_C225 ,C209_=_C227 ,C209_=_C228 ,C209_=_C229 ,C212_=_C233 ,C212_=_C243 ,\nC212_=_C266 ,C212_=_C285 ,C212_=_C291 ,C212_=_C292 ,C212_=_C293 ,C212_=_C294 ,\nC212_=_C295 ,C212_=_C296 ,C212_=_C297 ,C221_=_C222 ,C221_=_C223 ,C221_=_C224 ,\nC221_=_C225 ,C221_=_C227 ,C221_=_C228 ,C221_=_C229 ,C221_=_C243 ,C222_=_C223 ,\nC222_=_C224 ,C222_=_C225 ,C222_=_C227 ,C222_=_C228 ,C222_=_C229 ,C223_=_C224 ,\nC223_=_C225 ,C223_=_C227 ,C223_=_C228 ,C223_=_C229 ,C223_=_C266 ,C224_=_C225 ,\nC224_=_C227 ,C224_=_C228 ,C224_=_C229 ,C225_=_C227 ,C225_=_C228 ,C225_=_C229 ,\nC227_=_C228 ,C227_=_C229 ,C227_=_C291 ,C228_=_C229 ,C228_=_C292 ,C229_=_C295 ,\nC233_=_C243 ,C233_=_C266 ,C233_=_C285 ,C233_=_C291 ,C233_=_C292 ,C233_=_C293 ,\nC233_=_C294 ,C233_=_C295 ,C233_=_C296 ,C233_=_C297 ,C243_=_C266 ,C243_=_C285 ,\nC243_=_C291 ,C243_=_C292 ,C243_=_C293 ,C243_=_C294 ,C243_=_C295 ,C243_=_C296 ,\nC243_=_C297 ,C266_=_C285 ,C266_=_C291 ,C266_=_C292 ,C266_=_C293 ,C266_=_C294 ,\nC266_=_C295 ,C266_=_C296 ,C266_=_C297 ,C285_=_C291 ,C285_=_C292 ,C285_=_C293 ,\nC285_=_C294 ,C285_=_C295 ,C285_=_C296 ,C285_=_C297 ,C291_=_C292 ,C291_=_C293 ,\nC291_=_C294 ,C291_=_C295 ,C291_=_C296 ,C291_=_C297 ,C292_=_C293 ,C292_=_C294 ,\nC292_=_C295 ,C292_=_C296 ,C292_=_C297 ,C293_=_C294 ,C293_=_C295 ,C293_=_C296 ,\nC293_=_C297 ,C294_=_C295 ,C294_=_C296 ,C294_=_C297 ,C295_=_C296 ,C295_=_C297 ,\nC296_=_C297 ,"];42[shape=box, label="id:42 level: 4\n37: C10 C28 C29 C43 C60 \nC86 C100 C131 C132 C142 C151 \nC174 C205 C211 C213 C227 C232 \nC252 C253 C259 C265 C267 C273 \nC279 C285 C286 C287 C288 C289 \nC290 C291 C298 C299 C300 C301 \nC302 C303 \n350: C10_=_C29( C10 C29 ) C10_=_C60( C10 C60 ) C10_=_C86( C10 C86 ) C10_=_C132( C10 C132 ) C10_=_C142( C10 C142 ) \nC10_=_C213( C10 C213 ) C10_=_C227( C10 C227 ) C10_=_C253( C10 C253 ) C10_=_C259( C10 C259 ) C10_=_C267( C10 C267 ) C10_=_C286( C10 C286 ) \nC10_=_C291( C10 C291 ) C10_=_C298( C10 C298 ) C10_=_C299( C10 C299 ) C10_=_C300( C10 C300 ) C10_=_C301( C10 C301 ) C10_=_C302( C10 C302 ) \nC10_=_C303( C10 C303 ) C28_=_C29( C28 C29 ) C28_=_C43( C28 C43 ) C28_=_C100( C28 C100 ) C28_=_C131( C28 C131 ) C28_=_C151( C28 C151 ) \nC28_=_C174( C28 C174 ) C28_=_C205( C28 C205 ) C28_=_C211( C28 C211 ) C28_=_C232( C28 C232 ) C28_=_C252( C28 C252 ) C28_=_C265( C28 C265 ) \nC28_=_C273( C28 C273 ) C28_=_C279( C28 C279 ) C28_=_C285( C28 C285 ) C28_=_C286( C28 C286 ) C28_=_C287( C28 C287 ) C28_=_C288( C28 C288 ) \nC28_=_C289( C28 C289 ) C28_=_C290( C28 C290 ) C29_=_C60( C29 C60 ) C29_=_C86( C29 C86 ) C29_=_C132( C29 C132 ) C29_=_C142( C29 C142 ) \nC29_=_C213( C29 C213 ) C29_=_C227( C29 C227 ) C29_=_C253( C29 C253 ) C29_=_C259( C29 C259 ) C29_=_C267( C29 C267 ) C29_=_C286( C29 C286 ) \nC29_=_C291( C29 C291 ) C29_=_C298( C29 C298 ) C29_=_C299( C29 C299 ) C29_=_C300( C29 C300 ) C29_=_C301( C29 C301 ) C29_=_C302( C29 C302 ) \nC29_=_C303( C29 C303 ) C43_=_C100( C43 C100 ) C43_=_C131( C43 C131 ) C43_=_C151( C43 C151 ) C43_=_C174( C43 C174 ) C43_=_C205( C43 C205 ) \nC43_=_C211( C43 C211 ) C43_=_C232( C43 C232 ) C43_=_C252( C43 C252 ) C43_=_C265( C43 C265 ) C43_=_C273( C43 C273 ) C43_=_C279( C43 C279 ) \nC43_=_C285( C43 C285 ) C43_=_C286( C43 C286 ) C43_=_C287( C43 C287 ) C43_=_C288( C43 C288 ) C43_=_C289( C43 C289 ) C43_=_C290( C43 C290 ) \nC60_=_C86( C60 C86 ) C60_=_C132( C60 C132 ) C60_=_C142( C60 C142 ) C60_=_C213( C60 C213 ) C60_=_C227( C60 C227 ) C60_=_C253( C60 C253 ) \nC60_=_C259( C60 C259 ) C60_=_C267( C60 C267 ) C60_=_C286( C60 C286 ) C60_=_C291( C60 C291 ) C60_=_C298( C60 C298 ) C60_=_C299( C60 C299 ) \nC60_=_C300( C60 C300 ) C60_=_C301( C60 C301 ) C60_=_C302( C60 C302 ) C60_=_C303( C60 C303 ) C86_=_C132( C86 C132 ) C86_=_C142( C86 C142 ) \nC86_=_C213( C86 C213 ) C86_=_C227( C86 C227 ) C86_=_C253( C86 C253 ) C86_=_C259( C86 C259 ) C86_=_C267( C86 C267 ) C86_=_C286( C86 C286 ) \nC86_=_C291( C86 C291 ) C86_=_C298( C86 C298 ) C86_=_C299( C86 C299 ) C86_=_C300( C86 C300 ) C86_=_C301( C86 C301 ) C86_=_C302( C86 C302 ) \nC86_=_C303( C86 C303 ) C100_=_C131( C100 C131 ) C100_=_C151( C100 C151 ) C100_=_C174( C100 C174 ) C100_=_C205( C100 C205 ) C100_=_C211( C100 C211 ) \nC100_=_C232( C100 C232 ) C100_=_C252( C100 C252 ) C100_=_C265( C100 C265 ) C100_=_C273( C100 C273 ) C100_=_C279( C100 C279 ) C100_=_C285( C100 C285 ) \nC100_=_C286( C100 C286 ) C100_=_C287( C100 C287 ) C100_=_C288( C100 C288 ) C100_=_C289( C100 C289 ) C100_=_C290( C100 C290 ) C131_=_C132( C131 C132 ) \nC131_=_C151( C131 C151 ) C131_=_C174( C131 C174 ) C131_=_C205( C131 C205 ) C131_=_C211( C131 C211 ) C131_=_C232( C131 C232 ) C131_=_C252( C131 C252 ) \nC131_=_C265( C131 C265 ) C131_=_C273( C131 C273 ) C131_=_C279( C131 C279 ) C131_=_C285( C131 C285 ) C131_=_C286( C131 C286 ) C131_=_C287( C131 C287 ) \nC131_=_C288( C131 C288 ) C131_=_C289( C131 C289 ) C131_=_C290( C131 C290 ) C132_=_C142( C132 C142 ) C132_=_C213( C132 C213 ) C132_=_C227( C132 C227 ) \nC132_=_C253( C132 C253 ) C132_=_C259( C132 C259 ) C132_=_C267( C132 C267 ) C132_=_C286( C132 C286 ) C132_=_C291( C132 C291 ) C132_=_C298( C132 C298 ) \nC132_=_C299( C132 C299 ) C132_=_C300( C132 C300 ) C132_=_C301( C132 C301 ) C132_=_C302( C132 C302 ) C132_=_C303( C132 C303 ) C142_=_C213( C142 C213 ) \nC142_=_C227( C142 C227 ) C142_=_C253( C142 C253 ) C142_=_C259( C142 C259 ) C142_=_C267( C142 C267 ) C142_=_C286( C142 C286 ) C142_=_C291( C142 C291 ) \nC142_=_C298( C142 C298 ) C142_=_C299( C142 C299 ) C142_=_C300( C142 C300 ) C142_=_C301( C142 C301 ) C142_=_C302( C142 C302 ) C142_=_C303( C142 C303 ) \nC151_=_C174( C151 C174 ) C151_=_C205( C151 C205 ) C151_=_C211( C151 C211 ) C151_=_C232( C151 C232 ) C151_=_C252( C151 C252 ) C151_=_C265( C151 C265 ) \nC151_=_C273( C151 C273 ) C151_=_C279( C151 C279 ) C151_=_C285( C151 C285 ) C151_=_C286( C151 C286 ) C151_=_C287( C151 C287 ) C151_=_C288( C151 C288 ) \nC151_=_C289( C151 C289 ) C151_=_C290( C151 C290 ) C174_=_C205( C174 C205 ) C174_=_C211( C174 C211 ) C174_=_C232( C174 C232 ) C174_=_C252( C174 C252 ) \nC174_=_C265( C174 C265 ) C174_=_C273( C174 C273 ) C174_=_C279( C174 C279 ) C174_=_C285( C174 C285 ) C174_=_C286( C174 C286 ) C174_=_C287( C174 C287 ) \nC174_=_C288( C174 C288 ) C174_=_C289( C174 C289 ) C174_=_C290( C174 C290 ) C205_=_C211( C205 C211 ) C205_=_C232( C205 C232 ) C205_=_C252( C205 C252 ) \nC205_=_C265( C205 C265 ) C205_=_C273( C205 C273 ) C205_=_C279( C205 C279 ) C205_=_C285( C205 C285 ) C205_=_C286( C205 C286 ) C205_=_C287( C205 C287 ) \nC205_=_C288( C205 C288 ) C205_=_C289( C205 C289 ) C205_=_C290( C205 C290 ) C211_=_C213( C211 C213 ) C211_=_C232( C211 C232 ) C211_=_C252( C211 C252 ) \nC211_=_C265( C211 C265 ) C211_=_C273( C211 C273 ) C211_=_C279( C211 C279 ) C211_=_C285( C211 C285 ) C211_=_C286( C211 C286 ) C211_=_C287(</w:t>
      </w:r>
    </w:p>
    <w:p>
      <w:pPr>
        <w:pStyle w:val="PreformattedText"/>
        <w:bidi w:val="0"/>
        <w:spacing w:before="0" w:after="0"/>
        <w:jc w:val="left"/>
        <w:rPr/>
      </w:pPr>
      <w:r>
        <w:rPr/>
        <w:t xml:space="preserve"> </w:t>
      </w:r>
      <w:r>
        <w:rPr/>
        <w:t>C211 C287 ) \nC211_=_C288( C211 C288 ) C211_=_C289( C211 C289 ) C211_=_C290( C211 C290 ) C213_=_C227( C213 C227 ) C213_=_C253( C213 C253 ) C213_=_C259( C213 C259 ) \nC213_=_C267( C213 C267 ) C213_=_C286( C213 C286 ) C213_=_C291( C213 C291 ) C213_=_C298( C213 C298 ) C213_=_C299( C213 C299 ) C213_=_C300( C213 C300 ) \nC213_=_C301( C213 C301 ) C213_=_C302( C213 C302 ) C213_=_C303( C213 C303 ) C227_=_C253( C227 C253 ) C227_=_C259( C227 C259 ) C227_=_C267( C227 C267 ) \nC227_=_C286( C227 C286 ) C227_=_C291( C227 C291 ) C227_=_C298( C227 C298 ) C227_=_C299( C227 C299 ) C227_=_C300( C227 C300 ) C227_=_C301( C227 C301 ) \nC227_=_C302( C227 C302 ) C227_=_C303( C227 C303 ) C232_=_C252( C232 C252 ) C232_=_C265( C232 C265 ) C232_=_C273( C232 C273 ) C232_=_C279( C232 C279 ) \nC232_=_C285( C232 C285 ) C232_=_C286( C232 C286 ) C232_=_C287( C232 C287 ) C232_=_C288( C232 C288 ) C232_=_C289( C232 C289 ) C232_=_C290( C232 C290 ) \nC252_=_C253( C252 C253 ) C252_=_C265( C252 C265 ) C252_=_C273( C252 C273 ) C252_=_C279( C252 C279 ) C252_=_C285( C252 C285 ) C252_=_C286( C252 C286 ) \nC252_=_C287( C252 C287 ) C252_=_C288( C252 C288 ) C252_=_C289( C252 C289 ) C252_=_C290( C252 C290 ) C253_=_C259( C253 C259 ) C253_=_C267( C253 C267 ) \nC253_=_C286( C253 C286 ) C253_=_C291( C253 C291 ) C253_=_C298( C253 C298 ) C253_=_C299( C253 C299 ) C253_=_C300( C253 C300 ) C253_=_C301( C253 C301 ) \nC253_=_C302( C253 C302 ) C253_=_C303( C253 C303 ) C259_=_C267( C259 C267 ) C259_=_C286( C259 C286 ) C259_=_C291( C259 C291 ) C259_=_C298( C259 C298 ) \nC259_=_C299( C259 C299 ) C259_=_C300( C259 C300 ) C259_=_C301( C259 C301 ) C259_=_C302( C259 C302 ) C259_=_C303( C259 C303 ) C265_=_C267( C265 C267 ) \nC265_=_C273( C265 C273 ) C265_=_C279( C265 C279 ) C265_=_C285( C265 C285 ) C265_=_C286( C265 C286 ) C265_=_C287( C265 C287 ) C265_=_C288( C265 C288 ) \nC265_=_C289( C265 C289 ) C265_=_C290( C265 C290 ) C267_=_C286( C267 C286 ) C267_=_C291( C267 C291 ) C267_=_C298( C267 C298 ) C267_=_C299( C267 C299 ) \nC267_=_C300( C267 C300 ) C267_=_C301( C267 C301 ) C267_=_C302( C267 C302 ) C267_=_C303( C267 C303 ) C273_=_C279( C273 C279 ) C273_=_C285( C273 C285 ) \nC273_=_C286( C273 C286 ) C273_=_C287( C273 C287 ) C273_=_C288( C273 C288 ) C273_=_C289( C273 C289 ) C273_=_C290( C273 C290 ) C279_=_C285( C279 C285 ) \nC279_=_C286( C279 C286 ) C279_=_C287( C279 C287 ) C279_=_C288( C279 C288 ) C279_=_C289( C279 C289 ) C279_=_C290( C279 C290 ) C285_=_C286( C285 C286 ) \nC285_=_C287( C285 C287 ) C285_=_C288( C285 C288 ) C285_=_C289( C285 C289 ) C285_=_C290( C285 C290 ) C285_=_C291( C285 C291 ) C286_=_C287( C286 C287 ) \nC286_=_C288( C286 C288 ) C286_=_C289( C286 C289 ) C286_=_C290( C286 C290 ) C286_=_C291( C286 C291 ) C286_=_C298( C286 C298 ) C286_=_C299( C286 C299 ) \nC286_=_C300( C286 C300 ) C286_=_C301( C286 C301 ) C286_=_C302( C286 C302 ) C286_=_C303( C286 C303 ) C287_=_C288( C287 C288 ) C287_=_C289( C287 C289 ) \nC287_=_C290( C287 C290 ) C287_=_C298( C287 C298 ) C288_=_C289( C288 C289 ) C288_=_C290( C288 C290 ) C289_=_C290( C289 C290 ) C289_=_C299( C289 C299 ) \nC291_=_C298( C291 C298 ) C291_=_C299( C291 C299 ) C291_=_C300( C291 C300 ) C291_=_C301( C291 C301 ) C291_=_C302( C291 C302 ) C291_=_C303( C291 C303 ) \nC298_=_C299( C298 C299 ) C298_=_C300( C298 C300 ) C298_=_C301( C298 C301 ) C298_=_C302( C298 C302 ) C298_=_C303( C298 C303 ) C299_=_C300( C299 C300 ) \nC299_=_C301( C299 C301 ) C299_=_C302( C299 C302 ) C299_=_C303( C299 C303 ) C300_=_C301( C300 C301 ) C300_=_C302( C300 C302 ) C300_=_C303( C300 C303 ) \nC301_=_C302( C301 C302 ) C301_=_C303( C301 C303 ) C302_=_C303( C302 C303 ) "];30-&gt;42[label="36: C10 C28 C29 C43 C60 \nC86 C100 C131 C132 C142 C151 \nC174 C205 C211 C213 C227 C232 \nC252 C253 C259 C265 C267 C273 \nC279 C285 C287 C288 C289 C290 \nC291 C298 C299 C300 C301 C302 \nC303 \n314: C10_=_C29 ,C10_=_C60 ,C10_=_C86 ,C10_=_C132 ,C10_=_C142 ,\nC10_=_C213 ,C10_=_C227 ,C10_=_C253 ,C10_=_C259 ,C10_=_C267 ,C10_=_C291 ,\nC10_=_C298 ,C10_=_C299 ,C10_=_C300 ,C10_=_C301 ,C10_=_C302 ,C10_=_C303 ,\nC28_=_C29 ,C28_=_C43 ,C28_=_C100 ,C28_=_C131 ,C28_=_C151 ,C28_=_C174 ,\nC28_=_C205 ,C28_=_C211 ,C28_=_C232 ,C28_=_C252 ,C28_=_C265 ,C28_=_C273 ,\nC28_=_C279 ,C28_=_C285 ,C28_=_C287 ,C28_=_C288 ,C28_=_C289 ,C28_=_C290 ,\nC29_=_C60 ,C29_=_C86 ,C29_=_C132 ,C29_=_C142 ,C29_=_C213 ,C29_=_C227 ,\nC29_=_C253 ,C29_=_C259 ,C29_=_C267 ,C29_=_C291 ,C29_=_C298 ,C29_=_C299 ,\nC29_=_C300 ,C29_=_C301 ,C29_=_C302 ,C29_=_C303 ,C43_=_C100 ,C43_=_C131 ,\nC43_=_C151 ,C43_=_C174 ,C43_=_C205 ,C43_=_C211 ,C43_=_C232 ,C43_=_C252 ,\nC43_=_C265 ,C43_=_C273 ,C43_=_C279 ,C43_=_C285 ,C43_=_C287 ,C43_=_C288 ,\nC43_=_C289 ,C43_=_C290 ,C60_=_C86 ,C60_=_C132 ,C60_=_C142 ,C60_=_C213 ,\nC60_=_C227 ,C60_=_C253 ,C60_=_C259 ,C60_=_C267 ,C60_=_C291 ,C60_=_C298 ,\nC60_=_C299 ,C60_=_C300 ,C60_=_C301 ,C60_=_C302 ,C60_=_C303 ,C86_=_C132 ,\nC86_=_C142 ,C86_=_C213 ,C86_=_C227 ,C86_=_C253 ,C86_=_C259 ,C86_=_C267 ,\nC86_=_C291 ,C86_=_C298 ,C86_=_C299 ,C86_=_C300 ,C86_=_C301 ,C86_=_C302 ,\nC86_=_C303 ,C100_=_C131 ,C100_=_C151 ,C100_=_C174 ,C100_=_C205 ,C100_=_C211 ,\nC100_=_C232 ,C100_=_C252 ,C100_=_C265 ,C100_=_C273 ,C100_=_C279 ,C100_=_C285 ,\nC100_=_C287 ,C100_=_C288 ,C100_=_C289 ,C100_=_C290 ,C131_=_C132 ,C131_=_C151 ,\nC131_=_C174 ,C131_=_C205 ,C131_=_C211 ,C131_=_C232 ,C131_=_C252 ,C131_=_C265 ,\nC131_=_C273 ,C131_=_C279 ,C131_=_C285 ,C131_=_C287 ,C131_=_C288 ,C131_=_C289 ,\nC131_=_C290 ,C132_=_C142 ,C132_=_C213 ,C132_=_C227 ,C132_=_C253 ,C132_=_C259 ,\nC132_=_C267 ,C132_=_C291 ,C132_=_C298 ,C132_=_C299 ,C132_=_C300 ,C132_=_C301 ,\nC132_=_C302 ,C132_=_C303 ,C142_=_C213 ,C142_=_C227 ,C142_=_C253 ,C142_=_C259 ,\nC142_=_C267 ,C142_=_C291 ,C142_=_C298 ,C142_=_C299 ,C142_=_C300 ,C142_=_C301 ,\nC142_=_C302 ,C142_=_C303 ,C151_=_C174 ,C151_=_C205 ,C151_=_C211 ,C151_=_C232 ,\nC151_=_C252 ,C151_=_C265 ,C151_=_C273 ,C151_=_C279 ,C151_=_C285 ,C151_=_C287 ,\nC151_=_C288 ,C151_=_C289 ,C151_=_C290 ,C174_=_C205 ,C174_=_C211 ,C174_=_C232 ,\nC174_=_C252 ,C174_=_C265 ,C174_=_C273 ,C174_=_C279 ,C174_=_C285 ,C174_=_C287 ,\nC174_=_C288 ,C174_=_C289 ,C174_=_C290 ,C205_=_C211 ,C205_=_C232 ,C205_=_C252 ,\nC205_=_C265 ,C205_=_C273 ,C205_=_C279 ,C205_=_C285 ,C205_=_C287 ,C205_=_C288 ,\nC205_=_C289 ,C205_=_C290 ,C211_=_C213 ,C211_=_C232 ,C211_=_C252 ,C211_=_C265 ,\nC211_=_C273 ,C211_=_C279 ,C211_=_C285 ,C211_=_C287 ,C211_=_C288 ,C211_=_C289 ,\nC211_=_C290 ,C213_=_C227 ,C213_=_C253 ,C213_=_C259 ,C213_=_C267 ,C213_=_C291 ,\nC213_=_C298 ,C213_=_C299 ,C213_=_C300 ,C213_=_C301 ,C213_=_C302 ,C213_=_C303 ,\nC227_=_C253 ,C227_=_C259 ,C227_=_C267 ,C227_=_C291 ,C227_=_C298 ,C227_=_C299 ,\nC227_=_C300 ,C227_=_C301 ,C227_=_C302 ,C227_=_C303 ,C232_=_C252 ,C232_=_C265 ,\nC232_=_C273 ,C232_=_C279 ,C232_=_C285 ,C232_=_C287 ,C232_=_C288 ,C232_=_C289 ,\nC232_=_C290 ,C252_=_C253 ,C252_=_C265 ,C252_=_C273 ,C252_=_C279 ,C252_=_C285 ,\nC252_=_C287 ,C252_=_C288 ,C252_=_C289 ,C252_=_C290 ,C253_=_C259 ,C253_=_C267 ,\nC253_=_C291 ,C253_=_C298 ,C253_=_C299 ,C253_=_C300 ,C253_=_C301 ,C253_=_C302 ,\nC253_=_C303 ,C259_=_C267 ,C259_=_C291 ,C259_=_C298 ,C259_=_C299 ,C259_=_C300 ,\nC259_=_C301 ,C259_=_C302 ,C259_=_C303 ,C265_=_C267 ,C265_=_C273 ,C265_=_C279 ,\nC265_=_C285 ,C265_=_C287 ,C265_=_C288 ,C265_=_C289 ,C265_=_C290 ,C267_=_C291 ,\nC267_=_C298 ,C267_=_C299 ,C267_=_C300 ,C267_=_C301 ,C267_=_C302 ,C267_=_C303 ,\nC273_=_C279 ,C273_=_C285 ,C273_=_C287 ,C273_=_C288 ,C273_=_C289 ,C273_=_C290 ,\nC279_=_C285 ,C279_=_C287 ,C279_=_C288 ,C279_=_C289 ,C279_=_C290 ,C285_=_C287 ,\nC285_=_C288 ,C285_=_C289 ,C285_=_C290 ,C285_=_C291 ,C287_=_C288 ,C287_=_C289 ,\nC287_=_C290 ,C287_=_C298 ,C288_=_C289 ,C288_=_C290 ,C289_=_C290 ,C289_=_C299 ,\nC291_=_C298 ,C291_=_C299 ,C291_=_C300 ,C291_=_C301 ,C291_=_C302 ,C291_=_C303 ,\nC298_=_C299 ,C298_=_C300 ,C298_=_C301 ,C298_=_C302 ,C298_=_C303 ,C299_=_C300 ,\nC299_=_C301 ,C299_=_C302 ,C299_=_C303 ,C300_=_C301 ,C300_=_C302 ,C300_=_C303 ,\nC301_=_C302 ,C301_=_C303 ,C302_=_C303 ,"];43[shape=box, label="id:43 level: 4\n35: C15 C18 C33 C49 C50 \nC51 C52 C53 C54 C55 C56 \nC57 C58 C59 C60 C61 C62 \nC63 C64 C76 C120 C137 C165 \nC179 C189 C238 C296 C301 C314 \nC323 C325 C326 C328 C330 C331 \n311: C15_=_C64( C15 C64 ) C15_=_C76( C15 C76 ) C15_=_C120( C15 C120 ) C15_=_C137( C15 C137 ) C15_=_C165( C15 C165 ) \nC15_=_C179( C15 C179 ) C15_=_C189( C15 C189 ) C15_=_C238( C15 C238 ) C15_=_C296( C15 C296 ) C15_=_C301( C15 C301 ) C15_=_C314( C15 C314 ) \nC15_=_C323( C15 C323 ) C15_=_C325( C15 C325 ) C15_=_C326( C15 C326 ) C15_=_C328( C15 C328 ) C15_=_C330( C15 C330 ) C15_=_C331( C15 C331 ) \nC18_=_C33( C18 C33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64( C18 C64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49_=_C50( C49 C50 ) C49_=_C51( C49 C51 ) C49_=_C52( C49 C52 ) \nC49_=_C53( C49 C53 ) C49_=_C54( C49 C54 ) C49_=_C55( C49 C55 ) C49_=_C56( C49 C56 ) C49_=_C57( C49 C57 ) C49_=_C58( C49 C58 ) \nC49_=_C59( C49 C59 ) C49_=_C60( C49 C60 ) C49_=_C61( C49 C61 ) C49_=_C62( C49 C62 ) C49_=_C63( C49 C63 ) C49_=_C64( C49 C64 ) \nC50_=_C51( C50 C51 ) C50_=_C52( C50 C52 ) C50_=_C53( C50 C53 ) C50_=_C54( C50 C54 ) C50_=_C55( C50 C55 ) C50_=_C56( C50 C56 ) \nC50_=_C57( C50 C57 ) C50_=_C58( C50 C58 ) C50_=_C59( C50 C59 ) C50_=_C60( C50 C60 ) C50_=_C61( C50 C61 ) C50_=_C62( C50 C62 ) \nC50_=_C63( C50 C63 ) C50_=_C64( C50 C64 ) C51_=_C52( C51 C52 ) C51_=_C53( C51 C53 ) C51_=_C54( C51 C54 ) C51_=_C55( C51 C55 ) \nC51_=_C56(</w:t>
      </w:r>
    </w:p>
    <w:p>
      <w:pPr>
        <w:pStyle w:val="PreformattedText"/>
        <w:bidi w:val="0"/>
        <w:spacing w:before="0" w:after="0"/>
        <w:jc w:val="left"/>
        <w:rPr/>
      </w:pPr>
      <w:r>
        <w:rPr/>
        <w:t xml:space="preserve"> </w:t>
      </w:r>
      <w:r>
        <w:rPr/>
        <w:t>C51 C56 ) C51_=_C57( C51 C57 ) C51_=_C58( C51 C58 ) C51_=_C59( C51 C59 ) C51_=_C60( C51 C60 ) C51_=_C61( C51 C61 ) \nC51_=_C62( C51 C62 ) C51_=_C63( C51 C63 ) C51_=_C64( C51 C64 ) C51_=_C137( C51 C137 ) C52_=_C53( C52 C53 ) C52_=_C54( C52 C54 ) \nC52_=_C55( C52 C55 ) C52_=_C56( C52 C56 ) C52_=_C57( C52 C57 ) C52_=_C58( C52 C58 ) C52_=_C59( C52 C59 ) C52_=_C60( C52 C60 ) \nC52_=_C61( C52 C61 ) C52_=_C62( C52 C62 ) C52_=_C63( C52 C63 ) C52_=_C64( C52 C64 ) C53_=_C54( C53 C54 ) C53_=_C55( C53 C55 ) \nC53_=_C56( C53 C56 ) C53_=_C57( C53 C57 ) C53_=_C58( C53 C58 ) C53_=_C59( C53 C59 ) C53_=_C60( C53 C60 ) C53_=_C61( C53 C61 ) \nC53_=_C62( C53 C62 ) C53_=_C63( C53 C63 ) C53_=_C64( C53 C64 ) C53_=_C165( C53 C165 ) C54_=_C55( C54 C55 ) C54_=_C56( C54 C56 ) \nC54_=_C57( C54 C57 ) C54_=_C58( C54 C58 ) C54_=_C59( C54 C59 ) C54_=_C60( C54 C60 ) C54_=_C61( C54 C61 ) C54_=_C62( C54 C62 ) \nC54_=_C63( C54 C63 ) C54_=_C64( C54 C64 ) C55_=_C56( C55 C56 ) C55_=_C57( C55 C57 ) C55_=_C58( C55 C58 ) C55_=_C59( C55 C59 ) \nC55_=_C60( C55 C60 ) C55_=_C61( C55 C61 ) C55_=_C62( C55 C62 ) C55_=_C63( C55 C63 ) C55_=_C64( C55 C64 ) C56_=_C57( C56 C57 ) \nC56_=_C58( C56 C58 ) C56_=_C59( C56 C59 ) C56_=_C60( C56 C60 ) C56_=_C61( C56 C61 ) C56_=_C62( C56 C62 ) C56_=_C63( C56 C63 ) \nC56_=_C64( C56 C64 ) C57_=_C58( C57 C58 ) C57_=_C59( C57 C59 ) C57_=_C60( C57 C60 ) C57_=_C61( C57 C61 ) C57_=_C62( C57 C62 ) \nC57_=_C63( C57 C63 ) C57_=_C64( C57 C64 ) C58_=_C59( C58 C59 ) C58_=_C60( C58 C60 ) C58_=_C61( C58 C61 ) C58_=_C62( C58 C62 ) \nC58_=_C63( C58 C63 ) C58_=_C64( C58 C64 ) C59_=_C60( C59 C60 ) C59_=_C61( C59 C61 ) C59_=_C62( C59 C62 ) C59_=_C63( C59 C63 ) \nC59_=_C64( C59 C64 ) C60_=_C61( C60 C61 ) C60_=_C62( C60 C62 ) C60_=_C63( C60 C63 ) C60_=_C64( C60 C64 ) C60_=_C301( C60 C301 ) \nC61_=_C62( C61 C62 ) C61_=_C63( C61 C63 ) C61_=_C64( C61 C64 ) C62_=_C63( C62 C63 ) C62_=_C64( C62 C64 ) C62_=_C323( C62 C323 ) \nC63_=_C64( C63 C64 ) C63_=_C325( C63 C325 ) C64_=_C76( C64 C76 ) C64_=_C120( C64 C120 ) C64_=_C137( C64 C137 ) C64_=_C165( C64 C165 ) \nC64_=_C179( C64 C179 ) C64_=_C189( C64 C189 ) C64_=_C238( C64 C238 ) C64_=_C296( C64 C296 ) C64_=_C301( C64 C301 ) C64_=_C314( C64 C314 ) \nC64_=_C323( C64 C323 ) C64_=_C325( C64 C325 ) C64_=_C326( C64 C326 ) C64_=_C328( C64 C328 ) C64_=_C330( C64 C330 ) C64_=_C331( C64 C331 ) \nC76_=_C120( C76 C120 ) C76_=_C137( C76 C137 ) C76_=_C165( C76 C165 ) C76_=_C179( C76 C179 ) C76_=_C189( C76 C189 ) C76_=_C238( C76 C238 ) \nC76_=_C296( C76 C296 ) C76_=_C301( C76 C301 ) C76_=_C314( C76 C314 ) C76_=_C323( C76 C323 ) C76_=_C325( C76 C325 ) C76_=_C326( C76 C326 ) \nC76_=_C328( C76 C328 ) C76_=_C330( C76 C330 ) C76_=_C331( C76 C331 ) C120_=_C137( C120 C137 ) C120_=_C165( C120 C165 ) C120_=_C179( C120 C179 ) \nC120_=_C189( C120 C189 ) C120_=_C238( C120 C238 ) C120_=_C296( C120 C296 ) C120_=_C301( C120 C301 ) C120_=_C314( C120 C314 ) C120_=_C323( C120 C323 ) \nC120_=_C325( C120 C325 ) C120_=_C326( C120 C326 ) C120_=_C328( C120 C328 ) C120_=_C330( C120 C330 ) C120_=_C331( C120 C331 ) C137_=_C165( C137 C165 ) \nC137_=_C179( C137 C179 ) C137_=_C189( C137 C189 ) C137_=_C238( C137 C238 ) C137_=_C296( C137 C296 ) C137_=_C301( C137 C301 ) C137_=_C314( C137 C314 ) \nC137_=_C323( C137 C323 ) C137_=_C325( C137 C325 ) C137_=_C326( C137 C326 ) C137_=_C328( C137 C328 ) C137_=_C330( C137 C330 ) C137_=_C331( C137 C331 ) \nC165_=_C179( C165 C179 ) C165_=_C189( C165 C189 ) C165_=_C238( C165 C238 ) C165_=_C296( C165 C296 ) C165_=_C301( C165 C301 ) C165_=_C314( C165 C314 ) \nC165_=_C323( C165 C323 ) C165_=_C325( C165 C325 ) C165_=_C326( C165 C326 ) C165_=_C328( C165 C328 ) C165_=_C330( C165 C330 ) C165_=_C331( C165 C331 ) \nC179_=_C189( C179 C189 ) C179_=_C238( C179 C238 ) C179_=_C296( C179 C296 ) C179_=_C301( C179 C301 ) C179_=_C314( C179 C314 ) C179_=_C323( C179 C323 ) \nC179_=_C325( C179 C325 ) C179_=_C326( C179 C326 ) C179_=_C328( C179 C328 ) C179_=_C330( C179 C330 ) C179_=_C331( C179 C331 ) C189_=_C238( C189 C238 ) \nC189_=_C296( C189 C296 ) C189_=_C301( C189 C301 ) C189_=_C314( C189 C314 ) C189_=_C323( C189 C323 ) C189_=_C325( C189 C325 ) C189_=_C326( C189 C326 ) \nC189_=_C328( C189 C328 ) C189_=_C330( C189 C330 ) C189_=_C331( C189 C331 ) C238_=_C296( C238 C296 ) C238_=_C301( C238 C301 ) C238_=_C314( C238 C314 ) \nC238_=_C323( C238 C323 ) C238_=_C325( C238 C325 ) C238_=_C326( C238 C326 ) C238_=_C328( C238 C328 ) C238_=_C330( C238 C330 ) C238_=_C331( C238 C331 ) \nC296_=_C301( C296 C301 ) C296_=_C314( C296 C314 ) C296_=_C323( C296 C323 ) C296_=_C325( C296 C325 ) C296_=_C326( C296 C326 ) C296_=_C328( C296 C328 ) \nC296_=_C330( C296 C330 ) C296_=_C331( C296 C331 ) C301_=_C314( C301 C314 ) C301_=_C323( C301 C323 ) C301_=_C325( C301 C325 ) C301_=_C326( C301 C326 ) \nC301_=_C328( C301 C328 ) C301_=_C330( C301 C330 ) C301_=_C331( C301 C331 ) C314_=_C323( C314 C323 ) C314_=_C325( C314 C325 ) C314_=_C326( C314 C326 ) \nC314_=_C328( C314 C328 ) C314_=_C330( C314 C330 ) C314_=_C331( C314 C331 ) C323_=_C325( C323 C325 ) C323_=_C326( C323 C326 ) C323_=_C328( C323 C328 ) \nC323_=_C330( C323 C330 ) C323_=_C331( C323 C331 ) C325_=_C326( C325 C326 ) C325_=_C328( C325 C328 ) C325_=_C330( C325 C330 ) C325_=_C331( C325 C331 ) \nC326_=_C328( C326 C328 ) C326_=_C330( C326 C330 ) C326_=_C331( C326 C331 ) C328_=_C330( C328 C330 ) C328_=_C331( C328 C331 ) C330_=_C331( C330 C331 ) "];31-&gt;43[label="34: C15 C18 C33 C49 C50 \nC51 C52 C53 C54 C55 C56 \nC57 C58 C59 C60 C61 C62 \nC63 C76 C120 C137 C165 C179 \nC189 C238 C296 C301 C314 C323 \nC325 C326 C328 C330 C331 \n277: C15_=_C76 ,C15_=_C120 ,C15_=_C137 ,C15_=_C165 ,C15_=_C179 ,\nC15_=_C189 ,C15_=_C238 ,C15_=_C296 ,C15_=_C301 ,C15_=_C314 ,C15_=_C323 ,\nC15_=_C325 ,C15_=_C326 ,C15_=_C328 ,C15_=_C330 ,C15_=_C331 ,C18_=_C33 ,\nC18_=_C49 ,C18_=_C50 ,C18_=_C51 ,C18_=_C52 ,C18_=_C53 ,C18_=_C54 ,\nC18_=_C55 ,C18_=_C56 ,C18_=_C57 ,C18_=_C58 ,C18_=_C59 ,C18_=_C60 ,\nC18_=_C61 ,C18_=_C62 ,C18_=_C63 ,C33_=_C49 ,C33_=_C50 ,C33_=_C51 ,\nC33_=_C52 ,C33_=_C53 ,C33_=_C54 ,C33_=_C55 ,C33_=_C56 ,C33_=_C57 ,\nC33_=_C58 ,C33_=_C59 ,C33_=_C60 ,C33_=_C61 ,C33_=_C62 ,C33_=_C63 ,\nC49_=_C50 ,C49_=_C51 ,C49_=_C52 ,C49_=_C53 ,C49_=_C54 ,C49_=_C55 ,\nC49_=_C56 ,C49_=_C57 ,C49_=_C58 ,C49_=_C59 ,C49_=_C60 ,C49_=_C61 ,\nC49_=_C62 ,C49_=_C63 ,C50_=_C51 ,C50_=_C52 ,C50_=_C53 ,C50_=_C54 ,\nC50_=_C55 ,C50_=_C56 ,C50_=_C57 ,C50_=_C58 ,C50_=_C59 ,C50_=_C60 ,\nC50_=_C61 ,C50_=_C62 ,C50_=_C63 ,C51_=_C52 ,C51_=_C53 ,C51_=_C54 ,\nC51_=_C55 ,C51_=_C56 ,C51_=_C57 ,C51_=_C58 ,C51_=_C59 ,C51_=_C60 ,\nC51_=_C61 ,C51_=_C62 ,C51_=_C63 ,C51_=_C137 ,C52_=_C53 ,C52_=_C54 ,\nC52_=_C55 ,C52_=_C56 ,C52_=_C57 ,C52_=_C58 ,C52_=_C59 ,C52_=_C60 ,\nC52_=_C61 ,C52_=_C62 ,C52_=_C63 ,C53_=_C54 ,C53_=_C55 ,C53_=_C56 ,\nC53_=_C57 ,C53_=_C58 ,C53_=_C59 ,C53_=_C60 ,C53_=_C61 ,C53_=_C62 ,\nC53_=_C63 ,C53_=_C165 ,C54_=_C55 ,C54_=_C56 ,C54_=_C57 ,C54_=_C58 ,\nC54_=_C59 ,C54_=_C60 ,C54_=_C61 ,C54_=_C62 ,C54_=_C63 ,C55_=_C56 ,\nC55_=_C57 ,C55_=_C58 ,C55_=_C59 ,C55_=_C60 ,C55_=_C61 ,C55_=_C62 ,\nC55_=_C63 ,C56_=_C57 ,C56_=_C58 ,C56_=_C59 ,C56_=_C60 ,C56_=_C61 ,\nC56_=_C62 ,C56_=_C63 ,C57_=_C58 ,C57_=_C59 ,C57_=_C60 ,C57_=_C61 ,\nC57_=_C62 ,C57_=_C63 ,C58_=_C59 ,C58_=_C60 ,C58_=_C61 ,C58_=_C62 ,\nC58_=_C63 ,C59_=_C60 ,C59_=_C61 ,C59_=_C62 ,C59_=_C63 ,C60_=_C61 ,\nC60_=_C62 ,C60_=_C63 ,C60_=_C301 ,C61_=_C62 ,C61_=_C63 ,C62_=_C63 ,\nC62_=_C323 ,C63_=_C325 ,C76_=_C120 ,C76_=_C137 ,C76_=_C165 ,C76_=_C179 ,\nC76_=_C189 ,C76_=_C238 ,C76_=_C296 ,C76_=_C301 ,C76_=_C314 ,C76_=_C323 ,\nC76_=_C325 ,C76_=_C326 ,C76_=_C328 ,C76_=_C330 ,C76_=_C331 ,C120_=_C137 ,\nC120_=_C165 ,C120_=_C179 ,C120_=_C189 ,C120_=_C238 ,C120_=_C296 ,C120_=_C301 ,\nC120_=_C314 ,C120_=_C323 ,C120_=_C325 ,C120_=_C326 ,C120_=_C328 ,C120_=_C330 ,\nC120_=_C331 ,C137_=_C165 ,C137_=_C179 ,C137_=_C189 ,C137_=_C238 ,C137_=_C296 ,\nC137_=_C301 ,C137_=_C314 ,C137_=_C323 ,C137_=_C325 ,C137_=_C326 ,C137_=_C328 ,\nC137_=_C330 ,C137_=_C331 ,C165_=_C179 ,C165_=_C189 ,C165_=_C238 ,C165_=_C296 ,\nC165_=_C301 ,C165_=_C314 ,C165_=_C323 ,C165_=_C325 ,C165_=_C326 ,C165_=_C328 ,\nC165_=_C330 ,C165_=_C331 ,C179_=_C189 ,C179_=_C238 ,C179_=_C296 ,C179_=_C301 ,\nC179_=_C314 ,C179_=_C323 ,C179_=_C325 ,C179_=_C326 ,C179_=_C328 ,C179_=_C330 ,\nC179_=_C331 ,C189_=_C238 ,C189_=_C296 ,C189_=_C301 ,C189_=_C314 ,C189_=_C323 ,\nC189_=_C325 ,C189_=_C326 ,C189_=_C328 ,C189_=_C330 ,C189_=_C331 ,C238_=_C296 ,\nC238_=_C301 ,C238_=_C314 ,C238_=_C323 ,C238_=_C325 ,C238_=_C326 ,C238_=_C328 ,\nC238_=_C330 ,C238_=_C331 ,C296_=_C301 ,C296_=_C314 ,C296_=_C323 ,C296_=_C325 ,\nC296_=_C326 ,C296_=_C328 ,C296_=_C330 ,C296_=_C331 ,C301_=_C314 ,C301_=_C323 ,\nC301_=_C325 ,C301_=_C326 ,C301_=_C328 ,C301_=_C330 ,C301_=_C331 ,C314_=_C323 ,\nC314_=_C325 ,C314_=_C326 ,C314_=_C328 ,C314_=_C330 ,C314_=_C331 ,C323_=_C325 ,\nC323_=_C326 ,C323_=_C328 ,C323_=_C330 ,C323_=_C331 ,C325_=_C326 ,C325_=_C328 ,\nC325_=_C330 ,C325_=_C331 ,C326_=_C328 ,C326_=_C330 ,C326_=_C331 ,C328_=_C330 ,\nC328_=_C331 ,C330_=_C331 ,"];44[shape=box, label="id:44 level: 4\n38: C6 C12 C22 C30 C41 \nC47 C55 C62 C90 C108 C117 \nC145 C158 C183 C192 C209 C210 \nC211 C212 C213 C214 C215 C216 \nC217 C218 C219 C220 C261 C270 \nC276 C288 C306 C312 C316 C321 \nC322 C323 C324 \n370: C6_=_C12( C6 C12 ) C6_=_C22( C6 C22 ) C6_=_C41( C6 C41 ) C6_=_C55( C6 C55 ) C6_=_C108( C6 C108 ) \nC6_=_C158( C6 C158 ) C6_=_C183( C6 C183 ) C6_=_C192( C6 C192 ) C6_=_C209( C6 C209 ) C6_=_C210( C6 C210 ) C6_=_C211( C6 C211 ) \nC6_=_C212( C6 C212 ) C6_=_C213( C6 C213 ) C6_=_C214( C6 C214 ) C6_=_C215( C6 C215 ) C6_=_C216( C6 C216 ) C6_=_C217( C6 C217 ) \nC6_=_C218( C6 C218 ) C6_=_C219( C6 C219 ) C6_=_C220( C6 C220 ) C12_=_C30( C12 C30 ) C12_=_C47( C12 C47 ) C12_=_C62( C12 C62 ) \nC12_=_C90( C12 C90 ) C12_=_C117( C12 C117 ) C12_=_C145( C12 C145 ) C12_=_C216( C12 C216 ) C12_=_C261( C12 C261 ) C12_=_C270( C12 C270 ) \nC12_=_C276( C12 C276 ) C12_=_C288( C12 C288 ) C12_=_C306( C12 C306 ) C12_=_C312( C12 C312 ) C12_=_C316( C12 C316 ) C12_=_C321(</w:t>
      </w:r>
    </w:p>
    <w:p>
      <w:pPr>
        <w:pStyle w:val="PreformattedText"/>
        <w:bidi w:val="0"/>
        <w:spacing w:before="0" w:after="0"/>
        <w:jc w:val="left"/>
        <w:rPr/>
      </w:pPr>
      <w:r>
        <w:rPr/>
        <w:t xml:space="preserve"> </w:t>
      </w:r>
      <w:r>
        <w:rPr/>
        <w:t>C12 C321 ) \nC12_=_C322( C12 C322 ) C12_=_C323( C12 C323 ) C12_=_C324( C12 C324 ) C22_=_C30( C22 C30 ) C22_=_C41( C22 C41 ) C22_=_C55( C22 C55 ) \nC22_=_C108( C22 C108 ) C22_=_C158( C22 C158 ) C22_=_C183( C22 C183 ) C22_=_C192( C22 C192 ) C22_=_C209( C22 C209 ) C22_=_C210( C22 C210 ) \nC22_=_C211( C22 C211 ) C22_=_C212( C22 C212 ) C22_=_C213( C22 C213 ) C22_=_C214( C22 C214 ) C22_=_C215( C22 C215 ) C22_=_C216( C22 C216 ) \nC22_=_C217( C22 C217 ) C22_=_C218( C22 C218 ) C22_=_C219( C22 C219 ) C22_=_C220( C22 C220 ) C30_=_C47( C30 C47 ) C30_=_C62( C30 C62 ) \nC30_=_C90( C30 C90 ) C30_=_C117( C30 C117 ) C30_=_C145( C30 C145 ) C30_=_C216( C30 C216 ) C30_=_C261( C30 C261 ) C30_=_C270( C30 C270 ) \nC30_=_C276( C30 C276 ) C30_=_C288( C30 C288 ) C30_=_C306( C30 C306 ) C30_=_C312( C30 C312 ) C30_=_C316( C30 C316 ) C30_=_C321( C30 C321 ) \nC30_=_C322( C30 C322 ) C30_=_C323( C30 C323 ) C30_=_C324( C30 C324 ) C41_=_C47( C41 C47 ) C41_=_C55( C41 C55 ) C41_=_C108( C41 C108 ) \nC41_=_C158( C41 C158 ) C41_=_C183( C41 C183 ) C41_=_C192( C41 C192 ) C41_=_C209( C41 C209 ) C41_=_C210( C41 C210 ) C41_=_C211( C41 C211 ) \nC41_=_C212( C41 C212 ) C41_=_C213( C41 C213 ) C41_=_C214( C41 C214 ) C41_=_C215( C41 C215 ) C41_=_C216( C41 C216 ) C41_=_C217( C41 C217 ) \nC41_=_C218( C41 C218 ) C41_=_C219( C41 C219 ) C41_=_C220( C41 C220 ) C47_=_C62( C47 C62 ) C47_=_C90( C47 C90 ) C47_=_C117( C47 C117 ) \nC47_=_C145( C47 C145 ) C47_=_C216( C47 C216 ) C47_=_C261( C47 C261 ) C47_=_C270( C47 C270 ) C47_=_C276( C47 C276 ) C47_=_C288( C47 C288 ) \nC47_=_C306( C47 C306 ) C47_=_C312( C47 C312 ) C47_=_C316( C47 C316 ) C47_=_C321( C47 C321 ) C47_=_C322( C47 C322 ) C47_=_C323( C47 C323 ) \nC47_=_C324( C47 C324 ) C55_=_C62( C55 C62 ) C55_=_C108( C55 C108 ) C55_=_C158( C55 C158 ) C55_=_C183( C55 C183 ) C55_=_C192( C55 C192 ) \nC55_=_C209( C55 C209 ) C55_=_C210( C55 C210 ) C55_=_C211( C55 C211 ) C55_=_C212( C55 C212 ) C55_=_C213( C55 C213 ) C55_=_C214( C55 C214 ) \nC55_=_C215( C55 C215 ) C55_=_C216( C55 C216 ) C55_=_C217( C55 C217 ) C55_=_C218( C55 C218 ) C55_=_C219( C55 C219 ) C55_=_C220( C55 C220 ) \nC62_=_C90( C62 C90 ) C62_=_C117( C62 C117 ) C62_=_C145( C62 C145 ) C62_=_C216( C62 C216 ) C62_=_C261( C62 C261 ) C62_=_C270( C62 C270 ) \nC62_=_C276( C62 C276 ) C62_=_C288( C62 C288 ) C62_=_C306( C62 C306 ) C62_=_C312( C62 C312 ) C62_=_C316( C62 C316 ) C62_=_C321( C62 C321 ) \nC62_=_C322( C62 C322 ) C62_=_C323( C62 C323 ) C62_=_C324( C62 C324 ) C90_=_C117( C90 C117 ) C90_=_C145( C90 C145 ) C90_=_C216( C90 C216 ) \nC90_=_C261( C90 C261 ) C90_=_C270( C90 C270 ) C90_=_C276( C90 C276 ) C90_=_C288( C90 C288 ) C90_=_C306( C90 C306 ) C90_=_C312( C90 C312 ) \nC90_=_C316( C90 C316 ) C90_=_C321( C90 C321 ) C90_=_C322( C90 C322 ) C90_=_C323( C90 C323 ) C90_=_C324( C90 C324 ) C108_=_C117( C108 C117 ) \nC108_=_C158( C108 C158 ) C108_=_C183( C108 C183 ) C108_=_C192( C108 C192 ) C108_=_C209( C108 C209 ) C108_=_C210( C108 C210 ) C108_=_C211( C108 C211 ) \nC108_=_C212( C108 C212 ) C108_=_C213( C108 C213 ) C108_=_C214( C108 C214 ) C108_=_C215( C108 C215 ) C108_=_C216( C108 C216 ) C108_=_C217( C108 C217 ) \nC108_=_C218( C108 C218 ) C108_=_C219( C108 C219 ) C108_=_C220( C108 C220 ) C117_=_C145( C117 C145 ) C117_=_C216( C117 C216 ) C117_=_C261( C117 C261 ) \nC117_=_C270( C117 C270 ) C117_=_C276( C117 C276 ) C117_=_C288( C117 C288 ) C117_=_C306( C117 C306 ) C117_=_C312( C117 C312 ) C117_=_C316( C117 C316 ) \nC117_=_C321( C117 C321 ) C117_=_C322( C117 C322 ) C117_=_C323( C117 C323 ) C117_=_C324( C117 C324 ) C145_=_C216( C145 C216 ) C145_=_C261( C145 C261 ) \nC145_=_C270( C145 C270 ) C145_=_C276( C145 C276 ) C145_=_C288( C145 C288 ) C145_=_C306( C145 C306 ) C145_=_C312( C145 C312 ) C145_=_C316( C145 C316 ) \nC145_=_C321( C145 C321 ) C145_=_C322( C145 C322 ) C145_=_C323( C145 C323 ) C145_=_C324( C145 C324 ) C158_=_C183( C158 C183 ) C158_=_C192( C158 C192 ) \nC158_=_C209( C158 C209 ) C158_=_C210( C158 C210 ) C158_=_C211( C158 C211 ) C158_=_C212( C158 C212 ) C158_=_C213( C158 C213 ) C158_=_C214( C158 C214 ) \nC158_=_C215( C158 C215 ) C158_=_C216( C158 C216 ) C158_=_C217( C158 C217 ) C158_=_C218( C158 C218 ) C158_=_C219( C158 C219 ) C158_=_C220( C158 C220 ) \nC183_=_C192( C183 C192 ) C183_=_C209( C183 C209 ) C183_=_C210( C183 C210 ) C183_=_C211( C183 C211 ) C183_=_C212( C183 C212 ) C183_=_C213( C183 C213 ) \nC183_=_C214( C183 C214 ) C183_=_C215( C183 C215 ) C183_=_C216( C183 C216 ) C183_=_C217( C183 C217 ) C183_=_C218( C183 C218 ) C183_=_C219( C183 C219 ) \nC183_=_C220( C183 C220 ) C192_=_C209( C192 C209 ) C192_=_C210( C192 C210 ) C192_=_C211( C192 C211 ) C192_=_C212( C192 C212 ) C192_=_C213( C192 C213 ) \nC192_=_C214( C192 C214 ) C192_=_C215( C192 C215 ) C192_=_C216( C192 C216 ) C192_=_C217( C192 C217 ) C192_=_C218( C192 C218 ) C192_=_C219( C192 C219 ) \nC192_=_C220( C192 C220 ) C209_=_C210( C209 C210 ) C209_=_C211( C209 C211 ) C209_=_C212( C209 C212 ) C209_=_C213( C209 C213 ) C209_=_C214( C209 C214 ) \nC209_=_C215( C209 C215 ) C209_=_C216( C209 C216 ) C209_=_C217( C209 C217 ) C209_=_C218( C209 C218 ) C209_=_C219( C209 C219 ) C209_=_C220( C209 C220 ) \nC210_=_C211( C210 C211 ) C210_=_C212( C210 C212 ) C210_=_C213( C210 C213 ) C210_=_C214( C210 C214 ) C210_=_C215( C210 C215 ) C210_=_C216( C210 C216 ) \nC210_=_C217( C210 C217 ) C210_=_C218( C210 C218 ) C210_=_C219( C210 C219 ) C210_=_C220( C210 C220 ) C210_=_C276( C210 C276 ) C211_=_C212( C211 C212 ) \nC211_=_C213( C211 C213 ) C211_=_C214( C211 C214 ) C211_=_C215( C211 C215 ) C211_=_C216( C211 C216 ) C211_=_C217( C211 C217 ) C211_=_C218( C211 C218 ) \nC211_=_C219( C211 C219 ) C211_=_C220( C211 C220 ) C211_=_C288( C211 C288 ) C212_=_C213( C212 C213 ) C212_=_C214( C212 C214 ) C212_=_C215( C212 C215 ) \nC212_=_C216( C212 C216 ) C212_=_C217( C212 C217 ) C212_=_C218( C212 C218 ) C212_=_C219( C212 C219 ) C212_=_C220( C212 C220 ) C213_=_C214( C213 C214 ) \nC213_=_C215( C213 C215 ) C213_=_C216( C213 C216 ) C213_=_C217( C213 C217 ) C213_=_C218( C213 C218 ) C213_=_C219( C213 C219 ) C213_=_C220( C213 C220 ) \nC214_=_C215( C214 C215 ) C214_=_C216( C214 C216 ) C214_=_C217( C214 C217 ) C214_=_C218( C214 C218 ) C214_=_C219( C214 C219 ) C214_=_C220( C214 C220 ) \nC215_=_C216( C215 C216 ) C215_=_C217( C215 C217 ) C215_=_C218( C215 C218 ) C215_=_C219( C215 C219 ) C215_=_C220( C215 C220 ) C215_=_C316( C215 C316 ) \nC216_=_C217( C216 C217 ) C216_=_C218( C216 C218 ) C216_=_C219( C216 C219 ) C216_=_C220( C216 C220 ) C216_=_C261( C216 C261 ) C216_=_C270( C216 C270 ) \nC216_=_C276( C216 C276 ) C216_=_C288( C216 C288 ) C216_=_C306( C216 C306 ) C216_=_C312( C216 C312 ) C216_=_C316( C216 C316 ) C216_=_C321( C216 C321 ) \nC216_=_C322( C216 C322 ) C216_=_C323( C216 C323 ) C216_=_C324( C216 C324 ) C217_=_C218( C217 C218 ) C217_=_C219( C217 C219 ) C217_=_C220( C217 C220 ) \nC217_=_C321( C217 C321 ) C218_=_C219( C218 C219 ) C218_=_C220( C218 C220 ) C219_=_C220( C219 C220 ) C261_=_C270( C261 C270 ) C261_=_C276( C261 C276 ) \nC261_=_C288( C261 C288 ) C261_=_C306( C261 C306 ) C261_=_C312( C261 C312 ) C261_=_C316( C261 C316 ) C261_=_C321( C261 C321 ) C261_=_C322( C261 C322 ) \nC261_=_C323( C261 C323 ) C261_=_C324( C261 C324 ) C270_=_C276( C270 C276 ) C270_=_C288( C270 C288 ) C270_=_C306( C270 C306 ) C270_=_C312( C270 C312 ) \nC270_=_C316( C270 C316 ) C270_=_C321( C270 C321 ) C270_=_C322( C270 C322 ) C270_=_C323( C270 C323 ) C270_=_C324( C270 C324 ) C276_=_C288( C276 C288 ) \nC276_=_C306( C276 C306 ) C276_=_C312( C276 C312 ) C276_=_C316( C276 C316 ) C276_=_C321( C276 C321 ) C276_=_C322( C276 C322 ) C276_=_C323( C276 C323 ) \nC276_=_C324( C276 C324 ) C288_=_C306( C288 C306 ) C288_=_C312( C288 C312 ) C288_=_C316( C288 C316 ) C288_=_C321( C288 C321 ) C288_=_C322( C288 C322 ) \nC288_=_C323( C288 C323 ) C288_=_C324( C288 C324 ) C306_=_C312( C306 C312 ) C306_=_C316( C306 C316 ) C306_=_C321( C306 C321 ) C306_=_C322( C306 C322 ) \nC306_=_C323( C306 C323 ) C306_=_C324( C306 C324 ) C312_=_C316( C312 C316 ) C312_=_C321( C312 C321 ) C312_=_C322( C312 C322 ) C312_=_C323( C312 C323 ) \nC312_=_C324( C312 C324 ) C316_=_C321( C316 C321 ) C316_=_C322( C316 C322 ) C316_=_C323( C316 C323 ) C316_=_C324( C316 C324 ) C321_=_C322( C321 C322 ) \nC321_=_C323( C321 C323 ) C321_=_C324( C321 C324 ) C322_=_C323( C322 C323 ) C322_=_C324( C322 C324 ) C323_=_C324( C323 C324 ) "];31-&gt;44[label="37: C6 C12 C22 C30 C41 \nC47 C55 C62 C90 C108 C117 \nC145 C158 C183 C192 C209 C210 \nC211 C212 C213 C214 C215 C217 \nC218 C219 C220 C261 C270 C276 \nC288 C306 C312 C316 C321 C322 \nC323 C324 \n333: C6_=_C12 ,C6_=_C22 ,C6_=_C41 ,C6_=_C55 ,C6_=_C108 ,\nC6_=_C158 ,C6_=_C183 ,C6_=_C192 ,C6_=_C209 ,C6_=_C210 ,C6_=_C211 ,\nC6_=_C212 ,C6_=_C213 ,C6_=_C214 ,C6_=_C215 ,C6_=_C217 ,C6_=_C218 ,\nC6_=_C219 ,C6_=_C220 ,C12_=_C30 ,C12_=_C47 ,C12_=_C62 ,C12_=_C90 ,\nC12_=_C117 ,C12_=_C145 ,C12_=_C261 ,C12_=_C270 ,C12_=_C276 ,C12_=_C288 ,\nC12_=_C306 ,C12_=_C312 ,C12_=_C316 ,C12_=_C321 ,C12_=_C322 ,C12_=_C323 ,\nC12_=_C324 ,C22_=_C30 ,C22_=_C41 ,C22_=_C55 ,C22_=_C108 ,C22_=_C158 ,\nC22_=_C183 ,C22_=_C192 ,C22_=_C209 ,C22_=_C210 ,C22_=_C211 ,C22_=_C212 ,\nC22_=_C213 ,C22_=_C214 ,C22_=_C215 ,C22_=_C217 ,C22_=_C218 ,C22_=_C219 ,\nC22_=_C220 ,C30_=_C47 ,C30_=_C62 ,C30_=_C90 ,C30_=_C117 ,C30_=_C145 ,\nC30_=_C261 ,C30_=_C270 ,C30_=_C276 ,C30_=_C288 ,C30_=_C306 ,C30_=_C312 ,\nC30_=_C316 ,C30_=_C321 ,C30_=_C322 ,C30_=_C323 ,C30_=_C324 ,C41_=_C47 ,\nC41_=_C55 ,C41_=_C108 ,C41_=_C158 ,C41_=_C183 ,C41_=_C192 ,C41_=_C209 ,\nC41_=_C210 ,C41_=_C211 ,C41_=_C212 ,C41_=_C213 ,C41_=_C214 ,C41_=_C215 ,\nC41_=_C217 ,C41_=_C218 ,C41_=_C219 ,C41_=_C220 ,C47_=_C62 ,C47_=_C90 ,\nC47_=_C117 ,C47_=_C145 ,C47_=_C261 ,C47_=_C270 ,C47_=_C276 ,C47_=_C288 ,\nC47_=_C306 ,C47_=_C312 ,C47_=_C316 ,C47_=_C321 ,C47_=_C322 ,C47_=_C323 ,\nC47_=_C324 ,C55_=_C62 ,C55_=_C108 ,C55_=_C158 ,C55_=_C183 ,C55_=_C192 ,\nC55_=_C209 ,C55_=_C210 ,C55_=_C211 ,C55_=_C212 ,C55_=_C213 ,C55_=_C214 ,\nC55_=_C215 ,C55_=_C217 ,C55_=_C218 ,C55_=_C219 ,C55_=_C220 ,C62_=_C90 ,\nC62_=_C117 ,C62_=_C145</w:t>
      </w:r>
    </w:p>
    <w:p>
      <w:pPr>
        <w:pStyle w:val="PreformattedText"/>
        <w:bidi w:val="0"/>
        <w:spacing w:before="0" w:after="0"/>
        <w:jc w:val="left"/>
        <w:rPr/>
      </w:pPr>
      <w:r>
        <w:rPr/>
        <w:t xml:space="preserve"> </w:t>
      </w:r>
      <w:r>
        <w:rPr/>
        <w:t>,C62_=_C261 ,C62_=_C270 ,C62_=_C276 ,C62_=_C288 ,\nC62_=_C306 ,C62_=_C312 ,C62_=_C316 ,C62_=_C321 ,C62_=_C322 ,C62_=_C323 ,\nC62_=_C324 ,C90_=_C117 ,C90_=_C145 ,C90_=_C261 ,C90_=_C270 ,C90_=_C276 ,\nC90_=_C288 ,C90_=_C306 ,C90_=_C312 ,C90_=_C316 ,C90_=_C321 ,C90_=_C322 ,\nC90_=_C323 ,C90_=_C324 ,C108_=_C117 ,C108_=_C158 ,C108_=_C183 ,C108_=_C192 ,\nC108_=_C209 ,C108_=_C210 ,C108_=_C211 ,C108_=_C212 ,C108_=_C213 ,C108_=_C214 ,\nC108_=_C215 ,C108_=_C217 ,C108_=_C218 ,C108_=_C219 ,C108_=_C220 ,C117_=_C145 ,\nC117_=_C261 ,C117_=_C270 ,C117_=_C276 ,C117_=_C288 ,C117_=_C306 ,C117_=_C312 ,\nC117_=_C316 ,C117_=_C321 ,C117_=_C322 ,C117_=_C323 ,C117_=_C324 ,C145_=_C261 ,\nC145_=_C270 ,C145_=_C276 ,C145_=_C288 ,C145_=_C306 ,C145_=_C312 ,C145_=_C316 ,\nC145_=_C321 ,C145_=_C322 ,C145_=_C323 ,C145_=_C324 ,C158_=_C183 ,C158_=_C192 ,\nC158_=_C209 ,C158_=_C210 ,C158_=_C211 ,C158_=_C212 ,C158_=_C213 ,C158_=_C214 ,\nC158_=_C215 ,C158_=_C217 ,C158_=_C218 ,C158_=_C219 ,C158_=_C220 ,C183_=_C192 ,\nC183_=_C209 ,C183_=_C210 ,C183_=_C211 ,C183_=_C212 ,C183_=_C213 ,C183_=_C214 ,\nC183_=_C215 ,C183_=_C217 ,C183_=_C218 ,C183_=_C219 ,C183_=_C220 ,C192_=_C209 ,\nC192_=_C210 ,C192_=_C211 ,C192_=_C212 ,C192_=_C213 ,C192_=_C214 ,C192_=_C215 ,\nC192_=_C217 ,C192_=_C218 ,C192_=_C219 ,C192_=_C220 ,C209_=_C210 ,C209_=_C211 ,\nC209_=_C212 ,C209_=_C213 ,C209_=_C214 ,C209_=_C215 ,C209_=_C217 ,C209_=_C218 ,\nC209_=_C219 ,C209_=_C220 ,C210_=_C211 ,C210_=_C212 ,C210_=_C213 ,C210_=_C214 ,\nC210_=_C215 ,C210_=_C217 ,C210_=_C218 ,C210_=_C219 ,C210_=_C220 ,C210_=_C276 ,\nC211_=_C212 ,C211_=_C213 ,C211_=_C214 ,C211_=_C215 ,C211_=_C217 ,C211_=_C218 ,\nC211_=_C219 ,C211_=_C220 ,C211_=_C288 ,C212_=_C213 ,C212_=_C214 ,C212_=_C215 ,\nC212_=_C217 ,C212_=_C218 ,C212_=_C219 ,C212_=_C220 ,C213_=_C214 ,C213_=_C215 ,\nC213_=_C217 ,C213_=_C218 ,C213_=_C219 ,C213_=_C220 ,C214_=_C215 ,C214_=_C217 ,\nC214_=_C218 ,C214_=_C219 ,C214_=_C220 ,C215_=_C217 ,C215_=_C218 ,C215_=_C219 ,\nC215_=_C220 ,C215_=_C316 ,C217_=_C218 ,C217_=_C219 ,C217_=_C220 ,C217_=_C321 ,\nC218_=_C219 ,C218_=_C220 ,C219_=_C220 ,C261_=_C270 ,C261_=_C276 ,C261_=_C288 ,\nC261_=_C306 ,C261_=_C312 ,C261_=_C316 ,C261_=_C321 ,C261_=_C322 ,C261_=_C323 ,\nC261_=_C324 ,C270_=_C276 ,C270_=_C288 ,C270_=_C306 ,C270_=_C312 ,C270_=_C316 ,\nC270_=_C321 ,C270_=_C322 ,C270_=_C323 ,C270_=_C324 ,C276_=_C288 ,C276_=_C306 ,\nC276_=_C312 ,C276_=_C316 ,C276_=_C321 ,C276_=_C322 ,C276_=_C323 ,C276_=_C324 ,\nC288_=_C306 ,C288_=_C312 ,C288_=_C316 ,C288_=_C321 ,C288_=_C322 ,C288_=_C323 ,\nC288_=_C324 ,C306_=_C312 ,C306_=_C316 ,C306_=_C321 ,C306_=_C322 ,C306_=_C323 ,\nC306_=_C324 ,C312_=_C316 ,C312_=_C321 ,C312_=_C322 ,C312_=_C323 ,C312_=_C324 ,\nC316_=_C321 ,C316_=_C322 ,C316_=_C323 ,C316_=_C324 ,C321_=_C322 ,C321_=_C323 ,\nC321_=_C324 ,C322_=_C323 ,C322_=_C324 ,C323_=_C324 ,"];45[shape=box, label="id:45 level: 4\n39: C14 C21 C31 C38 C70 \nC82 C92 C95 C103 C106 C119 \nC124 C147 C153 C157 C169 C170 \nC171 C172 C173 C174 C175 C176 \nC177 C178 C179 C180 C218 C229 \nC237 C247 C271 C277 C289 C295 \nC299 C313 C326 C327 \n389: C14_=_C31( C14 C31 ) C14_=_C92( C14 C92 ) C14_=_C103( C14 C103 ) C14_=_C119( C14 C119 ) C14_=_C147( C14 C147 ) \nC14_=_C153( C14 C153 ) C14_=_C177( C14 C177 ) C14_=_C218( C14 C218 ) C14_=_C229( C14 C229 ) C14_=_C237( C14 C237 ) C14_=_C247( C14 C247 ) \nC14_=_C271( C14 C271 ) C14_=_C277( C14 C277 ) C14_=_C289( C14 C289 ) C14_=_C295( C14 C295 ) C14_=_C299( C14 C299 ) C14_=_C313( C14 C313 ) \nC14_=_C326( C14 C326 ) C14_=_C327( C14 C327 ) C21_=_C31( C21 C31 ) C21_=_C38( C21 C38 ) C21_=_C70( C21 C70 ) C21_=_C82( C21 C82 ) \nC21_=_C95( C21 C95 ) C21_=_C106( C21 C106 ) C21_=_C124( C21 C124 ) C21_=_C157( C21 C157 ) C21_=_C169( C21 C169 ) C21_=_C170( C21 C170 ) \nC21_=_C171( C21 C171 ) C21_=_C172( C21 C172 ) C21_=_C173( C21 C173 ) C21_=_C174( C21 C174 ) C21_=_C175( C21 C175 ) C21_=_C176( C21 C176 ) \nC21_=_C177( C21 C177 ) C21_=_C178( C21 C178 ) C21_=_C179( C21 C179 ) C21_=_C180( C21 C180 ) C31_=_C92( C31 C92 ) C31_=_C103( C31 C103 ) \nC31_=_C119( C31 C119 ) C31_=_C147( C31 C147 ) C31_=_C153( C31 C153 ) C31_=_C177( C31 C177 ) C31_=_C218( C31 C218 ) C31_=_C229( C31 C229 ) \nC31_=_C237( C31 C237 ) C31_=_C247( C31 C247 ) C31_=_C271( C31 C271 ) C31_=_C277( C31 C277 ) C31_=_C289( C31 C289 ) C31_=_C295( C31 C295 ) \nC31_=_C299( C31 C299 ) C31_=_C313( C31 C313 ) C31_=_C326( C31 C326 ) C31_=_C327( C31 C327 ) C38_=_C70( C38 C70 ) C38_=_C82( C38 C82 ) \nC38_=_C95( C38 C95 ) C38_=_C106( C38 C106 ) C38_=_C124( C38 C124 ) C38_=_C157( C38 C157 ) C38_=_C169( C38 C169 ) C38_=_C170( C38 C170 ) \nC38_=_C171( C38 C171 ) C38_=_C172( C38 C172 ) C38_=_C173( C38 C173 ) C38_=_C174( C38 C174 ) C38_=_C175( C38 C175 ) C38_=_C176( C38 C176 ) \nC38_=_C177( C38 C177 ) C38_=_C178( C38 C178 ) C38_=_C179( C38 C179 ) C38_=_C180( C38 C180 ) C70_=_C82( C70 C82 ) C70_=_C95( C70 C95 ) \nC70_=_C106( C70 C106 ) C70_=_C124( C70 C124 ) C70_=_C157( C70 C157 ) C70_=_C169( C70 C169 ) C70_=_C170( C70 C170 ) C70_=_C171( C70 C171 ) \nC70_=_C172( C70 C172 ) C70_=_C173( C70 C173 ) C70_=_C174( C70 C174 ) C70_=_C175( C70 C175 ) C70_=_C176( C70 C176 ) C70_=_C177( C70 C177 ) \nC70_=_C178( C70 C178 ) C70_=_C179( C70 C179 ) C70_=_C180( C70 C180 ) C82_=_C92( C82 C92 ) C82_=_C95( C82 C95 ) C82_=_C106( C82 C106 ) \nC82_=_C124( C82 C124 ) C82_=_C157( C82 C157 ) C82_=_C169( C82 C169 ) C82_=_C170( C82 C170 ) C82_=_C171( C82 C171 ) C82_=_C172( C82 C172 ) \nC82_=_C173( C82 C173 ) C82_=_C174( C82 C174 ) C82_=_C175( C82 C175 ) C82_=_C176( C82 C176 ) C82_=_C177( C82 C177 ) C82_=_C178( C82 C178 ) \nC82_=_C179( C82 C179 ) C82_=_C180( C82 C180 ) C92_=_C103( C92 C103 ) C92_=_C119( C92 C119 ) C92_=_C147( C92 C147 ) C92_=_C153( C92 C153 ) \nC92_=_C177( C92 C177 ) C92_=_C218( C92 C218 ) C92_=_C229( C92 C229 ) C92_=_C237( C92 C237 ) C92_=_C247( C92 C247 ) C92_=_C271( C92 C271 ) \nC92_=_C277( C92 C277 ) C92_=_C289( C92 C289 ) C92_=_C295( C92 C295 ) C92_=_C299( C92 C299 ) C92_=_C313( C92 C313 ) C92_=_C326( C92 C326 ) \nC92_=_C327( C92 C327 ) C95_=_C103( C95 C103 ) C95_=_C106( C95 C106 ) C95_=_C124( C95 C124 ) C95_=_C157( C95 C157 ) C95_=_C169( C95 C169 ) \nC95_=_C170( C95 C170 ) C95_=_C171( C95 C171 ) C95_=_C172( C95 C172 ) C95_=_C173( C95 C173 ) C95_=_C174( C95 C174 ) C95_=_C175( C95 C175 ) \nC95_=_C176( C95 C176 ) C95_=_C177( C95 C177 ) C95_=_C178( C95 C178 ) C95_=_C179( C95 C179 ) C95_=_C180( C95 C180 ) C103_=_C119( C103 C119 ) \nC103_=_C147( C103 C147 ) C103_=_C153( C103 C153 ) C103_=_C177( C103 C177 ) C103_=_C218( C103 C218 ) C103_=_C229( C103 C229 ) C103_=_C237( C103 C237 ) \nC103_=_C247( C103 C247 ) C103_=_C271( C103 C271 ) C103_=_C277( C103 C277 ) C103_=_C289( C103 C289 ) C103_=_C295( C103 C295 ) C103_=_C299( C103 C299 ) \nC103_=_C313( C103 C313 ) C103_=_C326( C103 C326 ) C103_=_C327( C103 C327 ) C106_=_C119( C106 C119 ) C106_=_C124( C106 C124 ) C106_=_C157( C106 C157 ) \nC106_=_C169( C106 C169 ) C106_=_C170( C106 C170 ) C106_=_C171( C106 C171 ) C106_=_C172( C106 C172 ) C106_=_C173( C106 C173 ) C106_=_C174( C106 C174 ) \nC106_=_C175( C106 C175 ) C106_=_C176( C106 C176 ) C106_=_C177( C106 C177 ) C106_=_C178( C106 C178 ) C106_=_C179( C106 C179 ) C106_=_C180( C106 C180 ) \nC119_=_C147( C119 C147 ) C119_=_C153( C119 C153 ) C119_=_C177( C119 C177 ) C119_=_C218( C119 C218 ) C119_=_C229( C119 C229 ) C119_=_C237( C119 C237 ) \nC119_=_C247( C119 C247 ) C119_=_C271( C119 C271 ) C119_=_C277( C119 C277 ) C119_=_C289( C119 C289 ) C119_=_C295( C119 C295 ) C119_=_C299( C119 C299 ) \nC119_=_C313( C119 C313 ) C119_=_C326( C119 C326 ) C119_=_C327( C119 C327 ) C124_=_C157( C124 C157 ) C124_=_C169( C124 C169 ) C124_=_C170( C124 C170 ) \nC124_=_C171( C124 C171 ) C124_=_C172( C124 C172 ) C124_=_C173( C124 C173 ) C124_=_C174( C124 C174 ) C124_=_C175( C124 C175 ) C124_=_C176( C124 C176 ) \nC124_=_C177( C124 C177 ) C124_=_C178( C124 C178 ) C124_=_C179( C124 C179 ) C124_=_C180( C124 C180 ) C147_=_C153( C147 C153 ) C147_=_C177( C147 C177 ) \nC147_=_C218( C147 C218 ) C147_=_C229( C147 C229 ) C147_=_C237( C147 C237 ) C147_=_C247( C147 C247 ) C147_=_C271( C147 C271 ) C147_=_C277( C147 C277 ) \nC147_=_C289( C147 C289 ) C147_=_C295( C147 C295 ) C147_=_C299( C147 C299 ) C147_=_C313( C147 C313 ) C147_=_C326( C147 C326 ) C147_=_C327( C147 C327 ) \nC153_=_C177( C153 C177 ) C153_=_C218( C153 C218 ) C153_=_C229( C153 C229 ) C153_=_C237( C153 C237 ) C153_=_C247( C153 C247 ) C153_=_C271( C153 C271 ) \nC153_=_C277( C153 C277 ) C153_=_C289( C153 C289 ) C153_=_C295( C153 C295 ) C153_=_C299( C153 C299 ) C153_=_C313( C153 C313 ) C153_=_C326( C153 C326 ) \nC153_=_C327( C153 C327 ) C157_=_C169( C157 C169 ) C157_=_C170( C157 C170 ) C157_=_C171( C157 C171 ) C157_=_C172( C157 C172 ) C157_=_C173( C157 C173 ) \nC157_=_C174( C157 C174 ) C157_=_C175( C157 C175 ) C157_=_C176( C157 C176 ) C157_=_C177( C157 C177 ) C157_=_C178( C157 C178 ) C157_=_C179( C157 C179 ) \nC157_=_C180( C157 C180 ) C169_=_C170( C169 C170 ) C169_=_C171( C169 C171 ) C169_=_C172( C169 C172 ) C169_=_C173( C169 C173 ) C169_=_C174( C169 C174 ) \nC169_=_C175( C169 C175 ) C169_=_C176( C169 C176 ) C169_=_C177( C169 C177 ) C169_=_C178( C169 C178 ) C169_=_C179( C169 C179 ) C169_=_C180( C169 C180 ) \nC170_=_C171( C170 C171 ) C170_=_C172( C170 C172 ) C170_=_C173( C170 C173 ) C170_=_C174( C170 C174 ) C170_=_C175( C170 C175 ) C170_=_C176( C170 C176 ) \nC170_=_C177( C170 C177 ) C170_=_C178( C170 C178 ) C170_=_C179( C170 C179 ) C170_=_C180( C170 C180 ) C171_=_C172( C171 C172 ) C171_=_C173( C171 C173 ) \nC171_=_C174( C171 C174 ) C171_=_C175( C171 C175 ) C171_=_C176( C171 C176 ) C171_=_C177( C171 C177 ) C171_=_C178( C171 C178 ) C171_=_C179( C171 C179 ) \nC171_=_C180( C171 C180 ) C172_=_C173( C172 C173 ) C172_=_C174( C172 C174 ) C172_=_C175( C172 C175 ) C172_=_C176( C172 C176 ) C172_=_C177( C172 C177 ) \nC172_=_C178( C172 C178 ) C172_=_C179( C172 C179 ) C172_=_C180( C172 C180 ) C172_=_C237( C172 C237 ) C173_=_C174( C173 C174 ) C173_=_C175( C173 C175 ) \nC173_=_C176( C173 C176 ) C173_=_C177( C173</w:t>
      </w:r>
    </w:p>
    <w:p>
      <w:pPr>
        <w:pStyle w:val="PreformattedText"/>
        <w:bidi w:val="0"/>
        <w:spacing w:before="0" w:after="0"/>
        <w:jc w:val="left"/>
        <w:rPr/>
      </w:pPr>
      <w:r>
        <w:rPr/>
        <w:t xml:space="preserve"> </w:t>
      </w:r>
      <w:r>
        <w:rPr/>
        <w:t>C177 ) C173_=_C178( C173 C178 ) C173_=_C179( C173 C179 ) C173_=_C180( C173 C180 ) C173_=_C271( C173 C271 ) \nC174_=_C175( C174 C175 ) C174_=_C176( C174 C176 ) C174_=_C177( C174 C177 ) C174_=_C178( C174 C178 ) C174_=_C179( C174 C179 ) C174_=_C180( C174 C180 ) \nC174_=_C289( C174 C289 ) C175_=_C176( C175 C176 ) C175_=_C177( C175 C177 ) C175_=_C178( C175 C178 ) C175_=_C179( C175 C179 ) C175_=_C180( C175 C180 ) \nC176_=_C177( C176 C177 ) C176_=_C178( C176 C178 ) C176_=_C179( C176 C179 ) C176_=_C180( C176 C180 ) C177_=_C178( C177 C178 ) C177_=_C179( C177 C179 ) \nC177_=_C180( C177 C180 ) C177_=_C218( C177 C218 ) C177_=_C229( C177 C229 ) C177_=_C237( C177 C237 ) C177_=_C247( C177 C247 ) C177_=_C271( C177 C271 ) \nC177_=_C277( C177 C277 ) C177_=_C289( C177 C289 ) C177_=_C295( C177 C295 ) C177_=_C299( C177 C299 ) C177_=_C313( C177 C313 ) C177_=_C326( C177 C326 ) \nC177_=_C327( C177 C327 ) C178_=_C179( C178 C179 ) C178_=_C180( C178 C180 ) C179_=_C180( C179 C180 ) C179_=_C326( C179 C326 ) C180_=_C327( C180 C327 ) \nC218_=_C229( C218 C229 ) C218_=_C237( C218 C237 ) C218_=_C247( C218 C247 ) C218_=_C271( C218 C271 ) C218_=_C277( C218 C277 ) C218_=_C289( C218 C289 ) \nC218_=_C295( C218 C295 ) C218_=_C299( C218 C299 ) C218_=_C313( C218 C313 ) C218_=_C326( C218 C326 ) C218_=_C327( C218 C327 ) C229_=_C237( C229 C237 ) \nC229_=_C247( C229 C247 ) C229_=_C271( C229 C271 ) C229_=_C277( C229 C277 ) C229_=_C289( C229 C289 ) C229_=_C295( C229 C295 ) C229_=_C299( C229 C299 ) \nC229_=_C313( C229 C313 ) C229_=_C326( C229 C326 ) C229_=_C327( C229 C327 ) C237_=_C247( C237 C247 ) C237_=_C271( C237 C271 ) C237_=_C277( C237 C277 ) \nC237_=_C289( C237 C289 ) C237_=_C295( C237 C295 ) C237_=_C299( C237 C299 ) C237_=_C313( C237 C313 ) C237_=_C326( C237 C326 ) C237_=_C327( C237 C327 ) \nC247_=_C271( C247 C271 ) C247_=_C277( C247 C277 ) C247_=_C289( C247 C289 ) C247_=_C295( C247 C295 ) C247_=_C299( C247 C299 ) C247_=_C313( C247 C313 ) \nC247_=_C326( C247 C326 ) C247_=_C327( C247 C327 ) C271_=_C277( C271 C277 ) C271_=_C289( C271 C289 ) C271_=_C295( C271 C295 ) C271_=_C299( C271 C299 ) \nC271_=_C313( C271 C313 ) C271_=_C326( C271 C326 ) C271_=_C327( C271 C327 ) C277_=_C289( C277 C289 ) C277_=_C295( C277 C295 ) C277_=_C299( C277 C299 ) \nC277_=_C313( C277 C313 ) C277_=_C326( C277 C326 ) C277_=_C327( C277 C327 ) C289_=_C295( C289 C295 ) C289_=_C299( C289 C299 ) C289_=_C313( C289 C313 ) \nC289_=_C326( C289 C326 ) C289_=_C327( C289 C327 ) C295_=_C299( C295 C299 ) C295_=_C313( C295 C313 ) C295_=_C326( C295 C326 ) C295_=_C327( C295 C327 ) \nC299_=_C313( C299 C313 ) C299_=_C326( C299 C326 ) C299_=_C327( C299 C327 ) C313_=_C326( C313 C326 ) C313_=_C327( C313 C327 ) C326_=_C327( C326 C327 ) "];32-&gt;45[label="38: C14 C21 C31 C38 C70 \nC82 C92 C95 C103 C106 C119 \nC124 C147 C153 C157 C169 C170 \nC171 C172 C173 C174 C175 C176 \nC178 C179 C180 C218 C229 C237 \nC247 C271 C277 C289 C295 C299 \nC313 C326 C327 \n351: C14_=_C31 ,C14_=_C92 ,C14_=_C103 ,C14_=_C119 ,C14_=_C147 ,\nC14_=_C153 ,C14_=_C218 ,C14_=_C229 ,C14_=_C237 ,C14_=_C247 ,C14_=_C271 ,\nC14_=_C277 ,C14_=_C289 ,C14_=_C295 ,C14_=_C299 ,C14_=_C313 ,C14_=_C326 ,\nC14_=_C327 ,C21_=_C31 ,C21_=_C38 ,C21_=_C70 ,C21_=_C82 ,C21_=_C95 ,\nC21_=_C106 ,C21_=_C124 ,C21_=_C157 ,C21_=_C169 ,C21_=_C170 ,C21_=_C171 ,\nC21_=_C172 ,C21_=_C173 ,C21_=_C174 ,C21_=_C175 ,C21_=_C176 ,C21_=_C178 ,\nC21_=_C179 ,C21_=_C180 ,C31_=_C92 ,C31_=_C103 ,C31_=_C119 ,C31_=_C147 ,\nC31_=_C153 ,C31_=_C218 ,C31_=_C229 ,C31_=_C237 ,C31_=_C247 ,C31_=_C271 ,\nC31_=_C277 ,C31_=_C289 ,C31_=_C295 ,C31_=_C299 ,C31_=_C313 ,C31_=_C326 ,\nC31_=_C327 ,C38_=_C70 ,C38_=_C82 ,C38_=_C95 ,C38_=_C106 ,C38_=_C124 ,\nC38_=_C157 ,C38_=_C169 ,C38_=_C170 ,C38_=_C171 ,C38_=_C172 ,C38_=_C173 ,\nC38_=_C174 ,C38_=_C175 ,C38_=_C176 ,C38_=_C178 ,C38_=_C179 ,C38_=_C180 ,\nC70_=_C82 ,C70_=_C95 ,C70_=_C106 ,C70_=_C124 ,C70_=_C157 ,C70_=_C169 ,\nC70_=_C170 ,C70_=_C171 ,C70_=_C172 ,C70_=_C173 ,C70_=_C174 ,C70_=_C175 ,\nC70_=_C176 ,C70_=_C178 ,C70_=_C179 ,C70_=_C180 ,C82_=_C92 ,C82_=_C95 ,\nC82_=_C106 ,C82_=_C124 ,C82_=_C157 ,C82_=_C169 ,C82_=_C170 ,C82_=_C171 ,\nC82_=_C172 ,C82_=_C173 ,C82_=_C174 ,C82_=_C175 ,C82_=_C176 ,C82_=_C178 ,\nC82_=_C179 ,C82_=_C180 ,C92_=_C103 ,C92_=_C119 ,C92_=_C147 ,C92_=_C153 ,\nC92_=_C218 ,C92_=_C229 ,C92_=_C237 ,C92_=_C247 ,C92_=_C271 ,C92_=_C277 ,\nC92_=_C289 ,C92_=_C295 ,C92_=_C299 ,C92_=_C313 ,C92_=_C326 ,C92_=_C327 ,\nC95_=_C103 ,C95_=_C106 ,C95_=_C124 ,C95_=_C157 ,C95_=_C169 ,C95_=_C170 ,\nC95_=_C171 ,C95_=_C172 ,C95_=_C173 ,C95_=_C174 ,C95_=_C175 ,C95_=_C176 ,\nC95_=_C178 ,C95_=_C179 ,C95_=_C180 ,C103_=_C119 ,C103_=_C147 ,C103_=_C153 ,\nC103_=_C218 ,C103_=_C229 ,C103_=_C237 ,C103_=_C247 ,C103_=_C271 ,C103_=_C277 ,\nC103_=_C289 ,C103_=_C295 ,C103_=_C299 ,C103_=_C313 ,C103_=_C326 ,C103_=_C327 ,\nC106_=_C119 ,C106_=_C124 ,C106_=_C157 ,C106_=_C169 ,C106_=_C170 ,C106_=_C171 ,\nC106_=_C172 ,C106_=_C173 ,C106_=_C174 ,C106_=_C175 ,C106_=_C176 ,C106_=_C178 ,\nC106_=_C179 ,C106_=_C180 ,C119_=_C147 ,C119_=_C153 ,C119_=_C218 ,C119_=_C229 ,\nC119_=_C237 ,C119_=_C247 ,C119_=_C271 ,C119_=_C277 ,C119_=_C289 ,C119_=_C295 ,\nC119_=_C299 ,C119_=_C313 ,C119_=_C326 ,C119_=_C327 ,C124_=_C157 ,C124_=_C169 ,\nC124_=_C170 ,C124_=_C171 ,C124_=_C172 ,C124_=_C173 ,C124_=_C174 ,C124_=_C175 ,\nC124_=_C176 ,C124_=_C178 ,C124_=_C179 ,C124_=_C180 ,C147_=_C153 ,C147_=_C218 ,\nC147_=_C229 ,C147_=_C237 ,C147_=_C247 ,C147_=_C271 ,C147_=_C277 ,C147_=_C289 ,\nC147_=_C295 ,C147_=_C299 ,C147_=_C313 ,C147_=_C326 ,C147_=_C327 ,C153_=_C218 ,\nC153_=_C229 ,C153_=_C237 ,C153_=_C247 ,C153_=_C271 ,C153_=_C277 ,C153_=_C289 ,\nC153_=_C295 ,C153_=_C299 ,C153_=_C313 ,C153_=_C326 ,C153_=_C327 ,C157_=_C169 ,\nC157_=_C170 ,C157_=_C171 ,C157_=_C172 ,C157_=_C173 ,C157_=_C174 ,C157_=_C175 ,\nC157_=_C176 ,C157_=_C178 ,C157_=_C179 ,C157_=_C180 ,C169_=_C170 ,C169_=_C171 ,\nC169_=_C172 ,C169_=_C173 ,C169_=_C174 ,C169_=_C175 ,C169_=_C176 ,C169_=_C178 ,\nC169_=_C179 ,C169_=_C180 ,C170_=_C171 ,C170_=_C172 ,C170_=_C173 ,C170_=_C174 ,\nC170_=_C175 ,C170_=_C176 ,C170_=_C178 ,C170_=_C179 ,C170_=_C180 ,C171_=_C172 ,\nC171_=_C173 ,C171_=_C174 ,C171_=_C175 ,C171_=_C176 ,C171_=_C178 ,C171_=_C179 ,\nC171_=_C180 ,C172_=_C173 ,C172_=_C174 ,C172_=_C175 ,C172_=_C176 ,C172_=_C178 ,\nC172_=_C179 ,C172_=_C180 ,C172_=_C237 ,C173_=_C174 ,C173_=_C175 ,C173_=_C176 ,\nC173_=_C178 ,C173_=_C179 ,C173_=_C180 ,C173_=_C271 ,C174_=_C175 ,C174_=_C176 ,\nC174_=_C178 ,C174_=_C179 ,C174_=_C180 ,C174_=_C289 ,C175_=_C176 ,C175_=_C178 ,\nC175_=_C179 ,C175_=_C180 ,C176_=_C178 ,C176_=_C179 ,C176_=_C180 ,C178_=_C179 ,\nC178_=_C180 ,C179_=_C180 ,C179_=_C326 ,C180_=_C327 ,C218_=_C229 ,C218_=_C237 ,\nC218_=_C247 ,C218_=_C271 ,C218_=_C277 ,C218_=_C289 ,C218_=_C295 ,C218_=_C299 ,\nC218_=_C313 ,C218_=_C326 ,C218_=_C327 ,C229_=_C237 ,C229_=_C247 ,C229_=_C271 ,\nC229_=_C277 ,C229_=_C289 ,C229_=_C295 ,C229_=_C299 ,C229_=_C313 ,C229_=_C326 ,\nC229_=_C327 ,C237_=_C247 ,C237_=_C271 ,C237_=_C277 ,C237_=_C289 ,C237_=_C295 ,\nC237_=_C299 ,C237_=_C313 ,C237_=_C326 ,C237_=_C327 ,C247_=_C271 ,C247_=_C277 ,\nC247_=_C289 ,C247_=_C295 ,C247_=_C299 ,C247_=_C313 ,C247_=_C326 ,C247_=_C327 ,\nC271_=_C277 ,C271_=_C289 ,C271_=_C295 ,C271_=_C299 ,C271_=_C313 ,C271_=_C326 ,\nC271_=_C327 ,C277_=_C289 ,C277_=_C295 ,C277_=_C299 ,C277_=_C313 ,C277_=_C326 ,\nC277_=_C327 ,C289_=_C295 ,C289_=_C299 ,C289_=_C313 ,C289_=_C326 ,C289_=_C327 ,\nC295_=_C299 ,C295_=_C313 ,C295_=_C326 ,C295_=_C327 ,C299_=_C313 ,C299_=_C326 ,\nC299_=_C327 ,C313_=_C326 ,C313_=_C327 ,C326_=_C327 ,"];46[shape=box, label="id:46 level: 4\n41: C2 C20 C35 C51 C67 \nC79 C80 C105 C106 C107 C108 \nC109 C110 C111 C112 C113 C114 \nC115 C116 C117 C118 C119 C120 \nC121 C122 C123 C124 C125 C126 \nC127 C128 C129 C130 C131 C132 \nC133 C134 C135 C136 C137 C138 \n430: C2_=_C20( C2 C20 ) C2_=_C51( C2 C51 ) C2_=_C80( C2 C80 ) C2_=_C105( C2 C105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0_=_C51( C20 C51 ) C20_=_C80( C20 C80 ) C20_=_C105( C20 C105 ) \nC20_=_C123( C20 C123 ) C20_=_C124( C20 C124 ) C20_=_C125( C20 C125 ) C20_=_C126( C20 C126 ) C20_=_C127( C20 C127 ) C20_=_C128( C20 C128 ) \nC20_=_C129( C20 C129 ) C20_=_C130( C20 C130 ) C20_=_C131( C20 C131 ) C20_=_C132( C20 C132 ) C20_=_C133( C20 C133 ) C20_=_C134( C20 C134 ) \nC20_=_C135( C20 C135 ) C20_=_C136( C20 C136 ) C20_=_C137( C20 C137 ) C20_=_C138( C20 C138 ) C35_=_C67( C35 C67 ) C35_=_C79( C35 C79 ) \nC35_=_C105( C35 C105 ) C35_=_C106( C35 C106 ) C35_=_C107( C35 C107 ) C35_=_C108( C35 C108 ) C35_=_C109( C35 C109 ) C35_=_C110( C35 C110 ) \nC35_=_C111( C35 C111 ) C35_=_C112( C35 C112 ) C35_=_C113( C35 C113 ) C35_=_C114( C35 C114 ) C35_=_C115( C35 C115 ) C35_=_C116( C35 C116 ) \nC35_=_C117( C35 C117 ) C35_=_C118( C35 C118 ) C35_=_C119( C35 C119 ) C35_=_C120( C35 C120 ) C35_=_C121( C35 C121 ) C35_=_C122( C35 C122 ) \nC51_=_C80( C51 C80 ) C51_=_C105( C51 C105 ) C51_=_C123( C51 C123 ) C51_=_C124( C51 C124 ) C51_=_C125( C51 C125 ) C51_=_C126( C51 C126 ) \nC51_=_C127( C51 C127 ) C51_=_C128( C51 C128 ) C51_=_C129( C51 C129 ) C51_=_C130( C51 C130 ) C51_=_C131( C51 C131 ) C51_=_C132( C51 C132 ) \nC51_=_C133( C51 C133 ) C51_=_C134( C51 C134 ) C51_=_C135( C51 C135 ) C51_=_C136( C51 C136 ) C51_=_C137( C51 C137 ) C51_=_C138( C51 C138 ) \nC67_=_C79( C67 C79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2( C67 C122 ) C79_=_C80( C79</w:t>
      </w:r>
    </w:p>
    <w:p>
      <w:pPr>
        <w:pStyle w:val="PreformattedText"/>
        <w:bidi w:val="0"/>
        <w:spacing w:before="0" w:after="0"/>
        <w:jc w:val="left"/>
        <w:rPr/>
      </w:pPr>
      <w:r>
        <w:rPr/>
        <w:t xml:space="preserve"> </w:t>
      </w:r>
      <w:r>
        <w:rPr/>
        <w:t>C80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19( C79 C119 ) C79_=_C120( C79 C120 ) \nC79_=_C121( C79 C121 ) C79_=_C122( C79 C122 ) C80_=_C105( C80 C105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4( C106 C124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5( C107 C125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10_=_C111( C110 C111 ) C110_=_C112( C110 C112 ) \nC110_=_C113( C110 C113 ) C110_=_C114( C110 C114 ) C110_=_C115( C110 C115 ) C110_=_C116( C110 C116 ) C110_=_C117( C110 C117 ) C110_=_C118( C110 C118 ) \nC110_=_C119( C110 C119 ) C110_=_C120( C110 C120 ) C110_=_C121( C110 C121 ) C110_=_C122( C110 C122 ) C110_=_C128( C110 C128 ) C111_=_C112( C111 C112 ) \nC111_=_C113( C111 C113 ) C111_=_C114( C111 C114 ) C111_=_C115( C111 C115 ) C111_=_C116( C111 C116 ) C111_=_C117( C111 C117 ) C111_=_C118( C111 C118 ) \nC111_=_C119( C111 C119 ) C111_=_C120( C111 C120 ) C111_=_C121( C111 C121 ) C111_=_C122( C111 C122 ) C111_=_C129( C111 C129 ) C112_=_C113( C112 C113 ) \nC112_=_C114( C112 C114 ) C112_=_C115( C112 C115 ) C112_=_C116( C112 C116 ) C112_=_C117( C112 C117 ) C112_=_C118( C112 C118 ) C112_=_C119( C112 C119 ) \nC112_=_C120( C112 C120 ) C112_=_C121( C112 C121 ) C112_=_C122( C112 C122 ) C112_=_C130( C112 C130 ) C113_=_C114( C113 C114 ) C113_=_C115( C113 C115 ) \nC113_=_C116( C113 C116 ) C113_=_C117( C113 C117 ) C113_=_C118( C113 C118 ) C113_=_C119( C113 C119 ) C113_=_C120( C113 C120 ) C113_=_C121( C113 C121 ) \nC113_=_C122( C113 C122 ) C114_=_C115( C114 C115 ) C114_=_C116( C114 C116 ) C114_=_C117( C114 C117 ) C114_=_C118( C114 C118 ) C114_=_C119( C114 C119 ) \nC114_=_C120( C114 C120 ) C114_=_C121( C114 C121 ) C114_=_C122( C114 C122 ) C115_=_C116( C115 C116 ) C115_=_C117( C115 C117 ) C115_=_C118( C115 C118 ) \nC115_=_C119( C115 C119 ) C115_=_C120( C115 C120 ) C115_=_C121( C115 C121 ) C115_=_C122( C115 C122 ) C115_=_C133( C115 C133 ) C116_=_C117( C116 C117 ) \nC116_=_C118( C116 C118 ) C116_=_C119( C116 C119 ) C116_=_C120( C116 C120 ) C116_=_C121( C116 C121 ) C116_=_C122( C116 C122 ) C116_=_C134( C116 C134 ) \nC117_=_C118( C117 C118 ) C117_=_C119( C117 C119 ) C117_=_C120( C117 C120 ) C117_=_C121( C117 C121 ) C117_=_C122( C117 C122 ) C118_=_C119( C118 C119 ) \nC118_=_C120( C118 C120 ) C118_=_C121( C118 C121 ) C118_=_C122( C118 C122 ) C118_=_C135( C118 C135 ) C119_=_C120( C119 C120 ) C119_=_C121( C119 C121 ) \nC119_=_C122( C119 C122 ) C120_=_C121( C120 C121 ) C120_=_C122( C120 C122 ) C120_=_C137( C120 C137 ) C121_=_C122( C121 C122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6_=_C127( C126 C127 ) \nC126_=_C128( C126 C128 ) C126_=_C129( C126 C129 ) C126_=_C130( C126 C130 ) C126_=_C131( C126 C131 ) C126_=_C132( C126 C132 ) C126_=_C133( C126 C133 ) \nC126_=_C134( C126 C134 ) C126_=_C135( C126 C135 ) C126_=_C136( C126 C136 ) C126_=_C137( C126 C137 ) C126_=_C138( C126 C138 ) C127_=_C128( C127 C128 ) \nC127_=_C129( C127 C129 ) C127_=_C130( C127 C130 ) C127_=_C131( C127 C131 ) C127_=_C132( C127 C132 ) C127_=_C133( C127 C133 ) C127_=_C134( C127 C134 ) \nC127_=_C135( C127 C135 ) C127_=_C136( C127 C136 ) C127_=_C137( C127 C137 ) C127_=_C138( C127 C138 ) C128_=_C129( C128 C129 ) C128_=_C130( C128 C130 ) \nC128_=_C131( C128 C131 ) C128_=_C132( C128 C132 ) C128_=_C133( C128 C133 ) C128_=_C134( C128 C134 ) C128_=_C135( C128 C135 ) C128_=_C136( C128 C136 ) \nC128_=_C137( C128 C137 ) C128_=_C138( C128 C138 ) C129_=_C130( C129 C130 ) C129_=_C131( C129 C131 ) C129_=_C132( C129 C132 ) C129_=_C133( C129 C133 ) \nC129_=_C134( C129 C134 ) C129_=_C135( C129 C135 ) C129_=_C136( C129 C136 ) C129_=_C137( C129 C137 ) C129_=_C138( C129 C138 ) C130_=_C131( C130 C131 ) \nC130_=_C132( C130 C132 ) C130_=_C133( C130 C133 ) C130_=_C134( C130 C134 ) C130_=_C135( C130 C135 ) C130_=_C136( C130 C136 ) C130_=_C137( C130 C137 ) \nC130_=_C138( C130 C138 ) C131_=_C132( C131 C132 ) C131_=_C133( C131 C133 ) C131_=_C134( C131 C134 ) C131_=_C135( C131 C135 ) C131_=_C136( C131 C136 ) \nC131_=_C137( C131 C137 ) C131_=_C138( C131 C138 ) C132_=_C133( C132 C133 ) C132_=_C134( C132 C134 ) C132_=_C135( C132 C135 ) C132_=_C136( C132 C136 ) \nC132_=_C137( C132 C137 ) C132_=_C138( C132 C138 ) C133_=_C134( C133 C134 ) C133_=_C135( C133 C135 ) C133_=_C136( C133 C136 ) C133_=_C137( C133 C137 ) \nC133_=_C138( C133 C138 ) C134_=_C135( C134 C135 ) C134_=_C136( C134 C136 ) C134_=_C137( C134 C137 ) C134_=_C138( C134 C138 ) C135_=_C136( C135 C136 ) \nC135_=_C137( C135 C137 ) C135_=_C138( C135 C138 ) C136_=_C137( C136 C137 ) C136_=_C138( C136 C138 ) C137_=_C138( C137 C138 ) "];32-&gt;46[label="40: C2 C20 C35 C51 C67 \nC79 C80 C106 C107 C108 C109 \nC110 C111 C112 C113 C114 C115 \nC116 C117 C118 C119 C120 C121 \nC122 C123 C124 C125 C126 C127 \nC128 C129 C130 C131 C132 C133 \nC134 C135 C136 C137 C138 \n390: C2_=_C20 ,C2_=_C51 ,C2_=_C80 ,C2_=_C123 ,C2_=_C124 ,\nC2_=_C125 ,C2_=_C126 ,C2_=_C127 ,C2_=_C128 ,C2_=_C129 ,C2_=_C130 ,\nC2_=_C131 ,C2_=_C132 ,C2_=_C133 ,C2_=_C134 ,C2_=_C135 ,C2_=_C136 ,\nC2_=_C137 ,C2_=_C138 ,C20_=_C51 ,C20_=_C80 ,C20_=_C123 ,C20_=_C124 ,\nC20_=_C125 ,C20_=_C126 ,C20_=_C127 ,C20_=_C128 ,C20_=_C129 ,C20_=_C130 ,\nC20_=_C131 ,C20_=_C132 ,C20_=_C133 ,C20_=_C134 ,C20_=_C135 ,C20_=_C136 ,\nC20_=_C137 ,C20_=_C138 ,C35_=_C67 ,C35_=_C79 ,C35_=_C106 ,C35_=_C107 ,\nC35_=_C108 ,C35_=_C109 ,C35_=_C110 ,C35_=_C111 ,C35_=_C112 ,C35_=_C113 ,\nC35_=_C114 ,C35_=_C115 ,C35_=_C116 ,C35_=_C117 ,C35_=_C118 ,C35_=_C119 ,\nC35_=_C120 ,C35_=_C121 ,C35_=_C122 ,C51_=_C80 ,C51_=_C123 ,C51_=_C124 ,\nC51_=_C125 ,C51_=_C126 ,C51_=_C127 ,C51_=_C128 ,C51_=_C129 ,C51_=_C130 ,\nC51_=_C131 ,C51_=_C132 ,C51_=_C133 ,C51_=_C134 ,C51_=_C135 ,C51_=_C136 ,\nC51_=_C137 ,C51_=_C138 ,C67_=_C79 ,C67_=_C106 ,C67_=_C107 ,C67_=_C108 ,\nC67_=_C109 ,C67_=_C110 ,C67_=_C111 ,C67_=_C112 ,C67_=_C113 ,C67_=_C114 ,\nC67_=_C115 ,C67_=_C116 ,C67_=_C117 ,C67_=_C118 ,C67_=_C119 ,C67_=_C120 ,\nC67_=_C121 ,C67_=_C122 ,C79_=_C80 ,C79_=_C106 ,C79_=_C107 ,C79_=_C108 ,\nC79_=_C109 ,C79_=_C110 ,C79_=_C111 ,C79_=_C112 ,C79_=_C113 ,C79_=_C114 ,\nC79_=_C115 ,C79_=_C116 ,C79_=_C117 ,C79_=_C118 ,C79_=_C119 ,C79_=_C120 ,\nC79_=_C121</w:t>
      </w:r>
    </w:p>
    <w:p>
      <w:pPr>
        <w:pStyle w:val="PreformattedText"/>
        <w:bidi w:val="0"/>
        <w:spacing w:before="0" w:after="0"/>
        <w:jc w:val="left"/>
        <w:rPr/>
      </w:pPr>
      <w:r>
        <w:rPr/>
        <w:t xml:space="preserve"> </w:t>
      </w:r>
      <w:r>
        <w:rPr/>
        <w:t>,C79_=_C122 ,C80_=_C123 ,C80_=_C124 ,C80_=_C125 ,C80_=_C126 ,\nC80_=_C127 ,C80_=_C128 ,C80_=_C129 ,C80_=_C130 ,C80_=_C131 ,C80_=_C132 ,\nC80_=_C133 ,C80_=_C134 ,C80_=_C135 ,C80_=_C136 ,C80_=_C137 ,C80_=_C138 ,\nC106_=_C107 ,C106_=_C108 ,C106_=_C109 ,C106_=_C110 ,C106_=_C111 ,C106_=_C112 ,\nC106_=_C113 ,C106_=_C114 ,C106_=_C115 ,C106_=_C116 ,C106_=_C117 ,C106_=_C118 ,\nC106_=_C119 ,C106_=_C120 ,C106_=_C121 ,C106_=_C122 ,C106_=_C124 ,C107_=_C108 ,\nC107_=_C109 ,C107_=_C110 ,C107_=_C111 ,C107_=_C112 ,C107_=_C113 ,C107_=_C114 ,\nC107_=_C115 ,C107_=_C116 ,C107_=_C117 ,C107_=_C118 ,C107_=_C119 ,C107_=_C120 ,\nC107_=_C121 ,C107_=_C122 ,C107_=_C125 ,C108_=_C109 ,C108_=_C110 ,C108_=_C111 ,\nC108_=_C112 ,C108_=_C113 ,C108_=_C114 ,C108_=_C115 ,C108_=_C116 ,C108_=_C117 ,\nC108_=_C118 ,C108_=_C119 ,C108_=_C120 ,C108_=_C121 ,C108_=_C122 ,C109_=_C110 ,\nC109_=_C111 ,C109_=_C112 ,C109_=_C113 ,C109_=_C114 ,C109_=_C115 ,C109_=_C116 ,\nC109_=_C117 ,C109_=_C118 ,C109_=_C119 ,C109_=_C120 ,C109_=_C121 ,C109_=_C122 ,\nC110_=_C111 ,C110_=_C112 ,C110_=_C113 ,C110_=_C114 ,C110_=_C115 ,C110_=_C116 ,\nC110_=_C117 ,C110_=_C118 ,C110_=_C119 ,C110_=_C120 ,C110_=_C121 ,C110_=_C122 ,\nC110_=_C128 ,C111_=_C112 ,C111_=_C113 ,C111_=_C114 ,C111_=_C115 ,C111_=_C116 ,\nC111_=_C117 ,C111_=_C118 ,C111_=_C119 ,C111_=_C120 ,C111_=_C121 ,C111_=_C122 ,\nC111_=_C129 ,C112_=_C113 ,C112_=_C114 ,C112_=_C115 ,C112_=_C116 ,C112_=_C117 ,\nC112_=_C118 ,C112_=_C119 ,C112_=_C120 ,C112_=_C121 ,C112_=_C122 ,C112_=_C130 ,\nC113_=_C114 ,C113_=_C115 ,C113_=_C116 ,C113_=_C117 ,C113_=_C118 ,C113_=_C119 ,\nC113_=_C120 ,C113_=_C121 ,C113_=_C122 ,C114_=_C115 ,C114_=_C116 ,C114_=_C117 ,\nC114_=_C118 ,C114_=_C119 ,C114_=_C120 ,C114_=_C121 ,C114_=_C122 ,C115_=_C116 ,\nC115_=_C117 ,C115_=_C118 ,C115_=_C119 ,C115_=_C120 ,C115_=_C121 ,C115_=_C122 ,\nC115_=_C133 ,C116_=_C117 ,C116_=_C118 ,C116_=_C119 ,C116_=_C120 ,C116_=_C121 ,\nC116_=_C122 ,C116_=_C134 ,C117_=_C118 ,C117_=_C119 ,C117_=_C120 ,C117_=_C121 ,\nC117_=_C122 ,C118_=_C119 ,C118_=_C120 ,C118_=_C121 ,C118_=_C122 ,C118_=_C135 ,\nC119_=_C120 ,C119_=_C121 ,C119_=_C122 ,C120_=_C121 ,C120_=_C122 ,C120_=_C137 ,\nC121_=_C122 ,C123_=_C124 ,C123_=_C125 ,C123_=_C126 ,C123_=_C127 ,C123_=_C128 ,\nC123_=_C129 ,C123_=_C130 ,C123_=_C131 ,C123_=_C132 ,C123_=_C133 ,C123_=_C134 ,\nC123_=_C135 ,C123_=_C136 ,C123_=_C137 ,C123_=_C138 ,C124_=_C125 ,C124_=_C126 ,\nC124_=_C127 ,C124_=_C128 ,C124_=_C129 ,C124_=_C130 ,C124_=_C131 ,C124_=_C132 ,\nC124_=_C133 ,C124_=_C134 ,C124_=_C135 ,C124_=_C136 ,C124_=_C137 ,C124_=_C138 ,\nC125_=_C126 ,C125_=_C127 ,C125_=_C128 ,C125_=_C129 ,C125_=_C130 ,C125_=_C131 ,\nC125_=_C132 ,C125_=_C133 ,C125_=_C134 ,C125_=_C135 ,C125_=_C136 ,C125_=_C137 ,\nC125_=_C138 ,C126_=_C127 ,C126_=_C128 ,C126_=_C129 ,C126_=_C130 ,C126_=_C131 ,\nC126_=_C132 ,C126_=_C133 ,C126_=_C134 ,C126_=_C135 ,C126_=_C136 ,C126_=_C137 ,\nC126_=_C138 ,C127_=_C128 ,C127_=_C129 ,C127_=_C130 ,C127_=_C131 ,C127_=_C132 ,\nC127_=_C133 ,C127_=_C134 ,C127_=_C135 ,C127_=_C136 ,C127_=_C137 ,C127_=_C138 ,\nC128_=_C129 ,C128_=_C130 ,C128_=_C131 ,C128_=_C132 ,C128_=_C133 ,C128_=_C134 ,\nC128_=_C135 ,C128_=_C136 ,C128_=_C137 ,C128_=_C138 ,C129_=_C130 ,C129_=_C131 ,\nC129_=_C132 ,C129_=_C133 ,C129_=_C134 ,C129_=_C135 ,C129_=_C136 ,C129_=_C137 ,\nC129_=_C138 ,C130_=_C131 ,C130_=_C132 ,C130_=_C133 ,C130_=_C134 ,C130_=_C135 ,\nC130_=_C136 ,C130_=_C137 ,C130_=_C138 ,C131_=_C132 ,C131_=_C133 ,C131_=_C134 ,\nC131_=_C135 ,C131_=_C136 ,C131_=_C137 ,C131_=_C138 ,C132_=_C133 ,C132_=_C134 ,\nC132_=_C135 ,C132_=_C136 ,C132_=_C137 ,C132_=_C138 ,C133_=_C134 ,C133_=_C135 ,\nC133_=_C136 ,C133_=_C137 ,C133_=_C138 ,C134_=_C135 ,C134_=_C136 ,C134_=_C137 ,\nC134_=_C138 ,C135_=_C136 ,C135_=_C137 ,C135_=_C138 ,C136_=_C137 ,C136_=_C138 ,\nC137_=_C138 ,"];47[shape=box, label="id:47 level: 4\n28: C3 C36 C45 C61 C68 \nC81 C88 C102 C115 C123 C133 \nC139 C140 C141 C142 C143 C144 \nC145 C146 C147 C175 C214 C245 \nC268 C274 C280 C293 C311 \n200: C3_=_C36( C3 C36 ) C3_=_C68( C3 C68 ) C3_=_C81( C3 C81 ) C3_=_C123( C3 C123 ) C3_=_C139( C3 C139 ) \nC3_=_C140( C3 C140 ) C3_=_C141( C3 C141 ) C3_=_C142( C3 C142 ) C3_=_C143( C3 C143 ) C3_=_C144( C3 C144 ) C3_=_C145( C3 C145 ) \nC3_=_C146( C3 C146 ) C3_=_C147( C3 C147 ) C36_=_C45( C36 C45 ) C36_=_C68( C36 C68 ) C36_=_C81( C36 C81 ) C36_=_C123( C36 C123 ) \nC36_=_C139( C36 C139 ) C36_=_C140( C36 C140 ) C36_=_C141( C36 C141 ) C36_=_C142( C36 C142 ) C36_=_C143( C36 C143 ) C36_=_C144( C36 C144 ) \nC36_=_C145( C36 C145 ) C36_=_C146( C36 C146 ) C36_=_C147( C36 C147 ) C45_=_C61( C45 C61 ) C45_=_C88( C45 C88 ) C45_=_C102( C45 C102 ) \nC45_=_C115( C45 C115 ) C45_=_C133( C45 C133 ) C45_=_C143( C45 C143 ) C45_=_C175( C45 C175 ) C45_=_C214( C45 C214 ) C45_=_C245( C45 C245 ) \nC45_=_C268( C45 C268 ) C45_=_C274( C45 C274 ) C45_=_C280( C45 C280 ) C45_=_C293( C45 C293 ) C45_=_C311( C45 C311 ) C61_=_C88( C61 C88 ) \nC61_=_C102( C61 C102 ) C61_=_C115( C61 C115 ) C61_=_C133( C61 C133 ) C61_=_C143( C61 C143 ) C61_=_C175( C61 C175 ) C61_=_C214( C61 C214 ) \nC61_=_C245( C61 C245 ) C61_=_C268( C61 C268 ) C61_=_C274( C61 C274 ) C61_=_C280( C61 C280 ) C61_=_C293( C61 C293 ) C61_=_C311( C61 C311 ) \nC68_=_C81( C68 C81 ) C68_=_C123( C68 C123 ) C68_=_C139( C68 C139 ) C68_=_C140( C68 C140 ) C68_=_C141( C68 C141 ) C68_=_C142( C68 C142 ) \nC68_=_C143( C68 C143 ) C68_=_C144( C68 C144 ) C68_=_C145( C68 C145 ) C68_=_C146( C68 C146 ) C68_=_C147( C68 C147 ) C81_=_C88( C81 C88 ) \nC81_=_C123( C81 C123 ) C81_=_C139( C81 C139 ) C81_=_C140( C81 C140 ) C81_=_C141( C81 C141 ) C81_=_C142( C81 C142 ) C81_=_C143( C81 C143 ) \nC81_=_C144( C81 C144 ) C81_=_C145( C81 C145 ) C81_=_C146( C81 C146 ) C81_=_C147( C81 C147 ) C88_=_C102( C88 C102 ) C88_=_C115( C88 C115 ) \nC88_=_C133( C88 C133 ) C88_=_C143( C88 C143 ) C88_=_C175( C88 C175 ) C88_=_C214( C88 C214 ) C88_=_C245( C88 C245 ) C88_=_C268( C88 C268 ) \nC88_=_C274( C88 C274 ) C88_=_C280( C88 C280 ) C88_=_C293( C88 C293 ) C88_=_C311( C88 C311 ) C102_=_C115( C102 C115 ) C102_=_C133( C102 C133 ) \nC102_=_C143( C102 C143 ) C102_=_C175( C102 C175 ) C102_=_C214( C102 C214 ) C102_=_C245( C102 C245 ) C102_=_C268( C102 C268 ) C102_=_C274( C102 C274 ) \nC102_=_C280( C102 C280 ) C102_=_C293( C102 C293 ) C102_=_C311( C102 C311 ) C115_=_C133( C115 C133 ) C115_=_C143( C115 C143 ) C115_=_C175( C115 C175 ) \nC115_=_C214( C115 C214 ) C115_=_C245( C115 C245 ) C115_=_C268( C115 C268 ) C115_=_C274( C115 C274 ) C115_=_C280( C115 C280 ) C115_=_C293( C115 C293 ) \nC115_=_C311( C115 C311 ) C123_=_C133( C123 C133 ) C123_=_C139( C123 C139 ) C123_=_C140( C123 C140 ) C123_=_C141( C123 C141 ) C123_=_C142( C123 C142 ) \nC123_=_C143( C123 C143 ) C123_=_C144( C123 C144 ) C123_=_C145( C123 C145 ) C123_=_C146( C123 C146 ) C123_=_C147( C123 C147 ) C133_=_C143( C133 C143 ) \nC133_=_C175( C133 C175 ) C133_=_C214( C133 C214 ) C133_=_C245( C133 C245 ) C133_=_C268( C133 C268 ) C133_=_C274( C133 C274 ) C133_=_C280( C133 C280 ) \nC133_=_C293( C133 C293 ) C133_=_C311( C133 C311 ) C139_=_C140( C139 C140 ) C139_=_C141( C139 C141 ) C139_=_C142( C139 C142 ) C139_=_C143( C139 C143 ) \nC139_=_C144( C139 C144 ) C139_=_C145( C139 C145 ) C139_=_C146( C139 C146 ) C139_=_C147( C139 C147 ) C140_=_C141( C140 C141 ) C140_=_C142( C140 C142 ) \nC140_=_C143( C140 C143 ) C140_=_C144( C140 C144 ) C140_=_C145( C140 C145 ) C140_=_C146( C140 C146 ) C140_=_C147( C140 C147 ) C141_=_C142( C141 C142 ) \nC141_=_C143( C141 C143 ) C141_=_C144( C141 C144 ) C141_=_C145( C141 C145 ) C141_=_C146( C141 C146 ) C141_=_C147( C141 C147 ) C141_=_C293( C141 C293 ) \nC142_=_C143( C142 C143 ) C142_=_C144( C142 C144 ) C142_=_C145( C142 C145 ) C142_=_C146( C142 C146 ) C142_=_C147( C142 C147 ) C143_=_C144( C143 C144 ) \nC143_=_C145( C143 C145 ) C143_=_C146( C143 C146 ) C143_=_C147( C143 C147 ) C143_=_C175( C143 C175 ) C143_=_C214( C143 C214 ) C143_=_C245( C143 C245 ) \nC143_=_C268( C143 C268 ) C143_=_C274( C143 C274 ) C143_=_C280( C143 C280 ) C143_=_C293( C143 C293 ) C143_=_C311( C143 C311 ) C144_=_C145( C144 C145 ) \nC144_=_C146( C144 C146 ) C144_=_C147( C144 C147 ) C145_=_C146( C145 C146 ) C145_=_C147( C145 C147 ) C146_=_C147( C146 C147 ) C175_=_C214( C175 C214 ) \nC175_=_C245( C175 C245 ) C175_=_C268( C175 C268 ) C175_=_C274( C175 C274 ) C175_=_C280( C175 C280 ) C175_=_C293( C175 C293 ) C175_=_C311( C175 C311 ) \nC214_=_C245( C214 C245 ) C214_=_C268( C214 C268 ) C214_=_C274( C214 C274 ) C214_=_C280( C214 C280 ) C214_=_C293( C214 C293 ) C214_=_C311( C214 C311 ) \nC245_=_C268( C245 C268 ) C245_=_C274( C245 C274 ) C245_=_C280( C245 C280 ) C245_=_C293( C245 C293 ) C245_=_C311( C245 C311 ) C268_=_C274( C268 C274 ) \nC268_=_C280( C268 C280 ) C268_=_C293( C268 C293 ) C268_=_C311( C268 C311 ) C274_=_C280( C274 C280 ) C274_=_C293( C274 C293 ) C274_=_C311( C274 C311 ) \nC280_=_C293( C280 C293 ) C280_=_C311( C280 C311 ) C293_=_C311( C293 C311 ) "];33-&gt;47[label="27: C3 C36 C45 C61 C68 \nC81 C88 C102 C115 C123 C133 \nC139 C140 C141 C142 C144 C145 \nC146 C147 C175 C214 C245 C268 \nC274 C280 C293 C311 \n173: C3_=_C36 ,C3_=_C68 ,C3_=_C81 ,C3_=_C123 ,C3_=_C139 ,\nC3_=_C140 ,C3_=_C141 ,C3_=_C142 ,C3_=_C144 ,C3_=_C145 ,C3_=_C146 ,\nC3_=_C147 ,C36_=_C45 ,C36_=_C68 ,C36_=_C81 ,C36_=_C123 ,C36_=_C139 ,\nC36_=_C140 ,C36_=_C141 ,C36_=_C142 ,C36_=_C144 ,C36_=_C145 ,C36_=_C146 ,\nC36_=_C147 ,C45_=_C61 ,C45_=_C88 ,C45_=_C102 ,C45_=_C115 ,C45_=_C133 ,\nC45_=_C175 ,C45_=_C214 ,C45_=_C245 ,C45_=_C268 ,C45_=_C274 ,C45_=_C280 ,\nC45_=_C293 ,C45_=_C311 ,C61_=_C88 ,C61_=_C102 ,C61_=_C115 ,C61_=_C133 ,\nC61_=_C175 ,C61_=_C214 ,C61_=_C245 ,C61_=_C268 ,C61_=_C274 ,C61_=_C280 ,\nC61_=_C293 ,C61_=_C311 ,C68_=_C81 ,C68_=_C123 ,C68_=_C139 ,C68_=_C140 ,\nC68_=_C141 ,C68_=_C142 ,C68_=_C144 ,C68_=_C145 ,C68_=_C146 ,C68_=_C147 ,\nC81_=_C88 ,C81_=_C123 ,C81_=_C139 ,C81_=_C140 ,C81_=_C141 ,C81_=_C142 ,\nC81_=_C144 ,C81_=_C145 ,C81_=_C146 ,C81_=_C147 ,C88_=_C102 ,C88_=_C115 ,\nC88_=_C133 ,C88_=_C175 ,C88_=_C214 ,C88_=_C245 ,C88_=_C268 ,C88_=_C274 ,\nC88_=_C280 ,C88_=_C293 ,C88_=_C311</w:t>
      </w:r>
    </w:p>
    <w:p>
      <w:pPr>
        <w:pStyle w:val="PreformattedText"/>
        <w:bidi w:val="0"/>
        <w:spacing w:before="0" w:after="0"/>
        <w:jc w:val="left"/>
        <w:rPr/>
      </w:pPr>
      <w:r>
        <w:rPr/>
        <w:t xml:space="preserve"> </w:t>
      </w:r>
      <w:r>
        <w:rPr/>
        <w:t>,C102_=_C115 ,C102_=_C133 ,C102_=_C175 ,\nC102_=_C214 ,C102_=_C245 ,C102_=_C268 ,C102_=_C274 ,C102_=_C280 ,C102_=_C293 ,\nC102_=_C311 ,C115_=_C133 ,C115_=_C175 ,C115_=_C214 ,C115_=_C245 ,C115_=_C268 ,\nC115_=_C274 ,C115_=_C280 ,C115_=_C293 ,C115_=_C311 ,C123_=_C133 ,C123_=_C139 ,\nC123_=_C140 ,C123_=_C141 ,C123_=_C142 ,C123_=_C144 ,C123_=_C145 ,C123_=_C146 ,\nC123_=_C147 ,C133_=_C175 ,C133_=_C214 ,C133_=_C245 ,C133_=_C268 ,C133_=_C274 ,\nC133_=_C280 ,C133_=_C293 ,C133_=_C311 ,C139_=_C140 ,C139_=_C141 ,C139_=_C142 ,\nC139_=_C144 ,C139_=_C145 ,C139_=_C146 ,C139_=_C147 ,C140_=_C141 ,C140_=_C142 ,\nC140_=_C144 ,C140_=_C145 ,C140_=_C146 ,C140_=_C147 ,C141_=_C142 ,C141_=_C144 ,\nC141_=_C145 ,C141_=_C146 ,C141_=_C147 ,C141_=_C293 ,C142_=_C144 ,C142_=_C145 ,\nC142_=_C146 ,C142_=_C147 ,C144_=_C145 ,C144_=_C146 ,C144_=_C147 ,C145_=_C146 ,\nC145_=_C147 ,C146_=_C147 ,C175_=_C214 ,C175_=_C245 ,C175_=_C268 ,C175_=_C274 ,\nC175_=_C280 ,C175_=_C293 ,C175_=_C311 ,C214_=_C245 ,C214_=_C268 ,C214_=_C274 ,\nC214_=_C280 ,C214_=_C293 ,C214_=_C311 ,C245_=_C268 ,C245_=_C274 ,C245_=_C280 ,\nC245_=_C293 ,C245_=_C311 ,C268_=_C274 ,C268_=_C280 ,C268_=_C293 ,C268_=_C311 ,\nC274_=_C280 ,C274_=_C293 ,C274_=_C311 ,C280_=_C293 ,C280_=_C311 ,C293_=_C311 ,"];48[shape=box, label="id:48 level: 4\n31: C13 C19 C34 C63 C65 \nC66 C67 C68 C69 C70 C71 \nC72 C73 C74 C75 C76 C77 \nC78 C91 C118 C135 C146 C164 \nC176 C198 C217 C294 C307 C317 \nC321 C325 \n246: C13_=_C63( C13 C63 ) C13_=_C75( C13 C75 ) C13_=_C91( C13 C91 ) C13_=_C118( C13 C118 ) C13_=_C135( C13 C135 ) \nC13_=_C146( C13 C146 ) C13_=_C164( C13 C164 ) C13_=_C176( C13 C176 ) C13_=_C198( C13 C198 ) C13_=_C217( C13 C217 ) C13_=_C294( C13 C294 ) \nC13_=_C307( C13 C307 ) C13_=_C317( C13 C317 ) C13_=_C321( C13 C321 ) C13_=_C325( C13 C325 ) C19_=_C34( C19 C34 ) C19_=_C65( C19 C65 ) \nC19_=_C66( C19 C66 ) C19_=_C67( C19 C67 ) C19_=_C68( C19 C68 ) C19_=_C69( C19 C69 ) C19_=_C70( C19 C70 ) C19_=_C71( C19 C71 ) \nC19_=_C72( C19 C72 ) C19_=_C73( C19 C73 ) C19_=_C74( C19 C74 ) C19_=_C75( C19 C75 ) C19_=_C76( C19 C76 ) C19_=_C77( C19 C77 ) \nC19_=_C78( C19 C78 ) C34_=_C65( C34 C65 ) C34_=_C66( C34 C66 ) C34_=_C67( C34 C67 ) C34_=_C68( C34 C68 ) C34_=_C69( C34 C69 ) \nC34_=_C70( C34 C70 ) C34_=_C71( C34 C71 ) C34_=_C72( C34 C72 ) C34_=_C73( C34 C73 ) C34_=_C74( C34 C74 ) C34_=_C75( C34 C75 ) \nC34_=_C76( C34 C76 ) C34_=_C77( C34 C77 ) C34_=_C78( C34 C78 ) C63_=_C75( C63 C75 ) C63_=_C91( C63 C91 ) C63_=_C118( C63 C118 ) \nC63_=_C135( C63 C135 ) C63_=_C146( C63 C146 ) C63_=_C164( C63 C164 ) C63_=_C176( C63 C176 ) C63_=_C198( C63 C198 ) C63_=_C217( C63 C217 ) \nC63_=_C294( C63 C294 ) C63_=_C307( C63 C307 ) C63_=_C317( C63 C317 ) C63_=_C321( C63 C321 ) C63_=_C325( C63 C325 ) C65_=_C66( C65 C66 ) \nC65_=_C67( C65 C67 ) C65_=_C68( C65 C68 ) C65_=_C69( C65 C69 ) C65_=_C70( C65 C70 ) C65_=_C71( C65 C71 ) C65_=_C72( C65 C72 ) \nC65_=_C73( C65 C73 ) C65_=_C74( C65 C74 ) C65_=_C75( C65 C75 ) C65_=_C76( C65 C76 ) C65_=_C77( C65 C77 ) C65_=_C78( C65 C78 ) \nC65_=_C91( C65 C91 ) C66_=_C67( C66 C67 ) C66_=_C68( C66 C68 ) C66_=_C69( C66 C69 ) C66_=_C70( C66 C70 ) C66_=_C71( C66 C71 ) \nC66_=_C72( C66 C72 ) C66_=_C73( C66 C73 ) C66_=_C74( C66 C74 ) C66_=_C75( C66 C75 ) C66_=_C76( C66 C76 ) C66_=_C77( C66 C77 ) \nC66_=_C78( C66 C78 ) C67_=_C68( C67 C68 ) C67_=_C69( C67 C69 ) C67_=_C70( C67 C70 ) C67_=_C71( C67 C71 ) C67_=_C72( C67 C72 ) \nC67_=_C73( C67 C73 ) C67_=_C74( C67 C74 ) C67_=_C75( C67 C75 ) C67_=_C76( C67 C76 ) C67_=_C77( C67 C77 ) C67_=_C78( C67 C78 ) \nC67_=_C118( C67 C118 ) C68_=_C69( C68 C69 ) C68_=_C70( C68 C70 ) C68_=_C71( C68 C71 ) C68_=_C72( C68 C72 ) C68_=_C73( C68 C73 ) \nC68_=_C74( C68 C74 ) C68_=_C75( C68 C75 ) C68_=_C76( C68 C76 ) C68_=_C77( C68 C77 ) C68_=_C78( C68 C78 ) C68_=_C146( C68 C146 ) \nC69_=_C70( C69 C70 ) C69_=_C71( C69 C71 ) C69_=_C72( C69 C72 ) C69_=_C73( C69 C73 ) C69_=_C74( C69 C74 ) C69_=_C75( C69 C75 ) \nC69_=_C76( C69 C76 ) C69_=_C77( C69 C77 ) C69_=_C78( C69 C78 ) C70_=_C71( C70 C71 ) C70_=_C72( C70 C72 ) C70_=_C73( C70 C73 ) \nC70_=_C74( C70 C74 ) C70_=_C75( C70 C75 ) C70_=_C76( C70 C76 ) C70_=_C77( C70 C77 ) C70_=_C78( C70 C78 ) C70_=_C176( C70 C176 ) \nC71_=_C72( C71 C72 ) C71_=_C73( C71 C73 ) C71_=_C74( C71 C74 ) C71_=_C75( C71 C75 ) C71_=_C76( C71 C76 ) C71_=_C77( C71 C77 ) \nC71_=_C78( C71 C78 ) C72_=_C73( C72 C73 ) C72_=_C74( C72 C74 ) C72_=_C75( C72 C75 ) C72_=_C76( C72 C76 ) C72_=_C77( C72 C77 ) \nC72_=_C78( C72 C78 ) C73_=_C74( C73 C74 ) C73_=_C75( C73 C75 ) C73_=_C76( C73 C76 ) C73_=_C77( C73 C77 ) C73_=_C78( C73 C78 ) \nC74_=_C75( C74 C75 ) C74_=_C76( C74 C76 ) C74_=_C77( C74 C77 ) C74_=_C78( C74 C78 ) C74_=_C307( C74 C307 ) C75_=_C76( C75 C76 ) \nC75_=_C77( C75 C77 ) C75_=_C78( C75 C78 ) C75_=_C91( C75 C91 ) C75_=_C118( C75 C118 ) C75_=_C135( C75 C135 ) C75_=_C146( C75 C146 ) \nC75_=_C164( C75 C164 ) C75_=_C176( C75 C176 ) C75_=_C198( C75 C198 ) C75_=_C217( C75 C217 ) C75_=_C294( C75 C294 ) C75_=_C307( C75 C307 ) \nC75_=_C317( C75 C317 ) C75_=_C321( C75 C321 ) C75_=_C325( C75 C325 ) C76_=_C77( C76 C77 ) C76_=_C78( C76 C78 ) C76_=_C325( C76 C325 ) \nC77_=_C78( C77 C78 ) C91_=_C118( C91 C118 ) C91_=_C135( C91 C135 ) C91_=_C146( C91 C146 ) C91_=_C164( C91 C164 ) C91_=_C176( C91 C176 ) \nC91_=_C198( C91 C198 ) C91_=_C217( C91 C217 ) C91_=_C294( C91 C294 ) C91_=_C307( C91 C307 ) C91_=_C317( C91 C317 ) C91_=_C321( C91 C321 ) \nC91_=_C325( C91 C325 ) C118_=_C135( C118 C135 ) C118_=_C146( C118 C146 ) C118_=_C164( C118 C164 ) C118_=_C176( C118 C176 ) C118_=_C198( C118 C198 ) \nC118_=_C217( C118 C217 ) C118_=_C294( C118 C294 ) C118_=_C307( C118 C307 ) C118_=_C317( C118 C317 ) C118_=_C321( C118 C321 ) C118_=_C325( C118 C325 ) \nC135_=_C146( C135 C146 ) C135_=_C164( C135 C164 ) C135_=_C176( C135 C176 ) C135_=_C198( C135 C198 ) C135_=_C217( C135 C217 ) C135_=_C294( C135 C294 ) \nC135_=_C307( C135 C307 ) C135_=_C317( C135 C317 ) C135_=_C321( C135 C321 ) C135_=_C325( C135 C325 ) C146_=_C164( C146 C164 ) C146_=_C176( C146 C176 ) \nC146_=_C198( C146 C198 ) C146_=_C217( C146 C217 ) C146_=_C294( C146 C294 ) C146_=_C307( C146 C307 ) C146_=_C317( C146 C317 ) C146_=_C321( C146 C321 ) \nC146_=_C325( C146 C325 ) C164_=_C176( C164 C176 ) C164_=_C198( C164 C198 ) C164_=_C217( C164 C217 ) C164_=_C294( C164 C294 ) C164_=_C307( C164 C307 ) \nC164_=_C317( C164 C317 ) C164_=_C321( C164 C321 ) C164_=_C325( C164 C325 ) C176_=_C198( C176 C198 ) C176_=_C217( C176 C217 ) C176_=_C294( C176 C294 ) \nC176_=_C307( C176 C307 ) C176_=_C317( C176 C317 ) C176_=_C321( C176 C321 ) C176_=_C325( C176 C325 ) C198_=_C217( C198 C217 ) C198_=_C294( C198 C294 ) \nC198_=_C307( C198 C307 ) C198_=_C317( C198 C317 ) C198_=_C321( C198 C321 ) C198_=_C325( C198 C325 ) C217_=_C294( C217 C294 ) C217_=_C307( C217 C307 ) \nC217_=_C317( C217 C317 ) C217_=_C321( C217 C321 ) C217_=_C325( C217 C325 ) C294_=_C307( C294 C307 ) C294_=_C317( C294 C317 ) C294_=_C321( C294 C321 ) \nC294_=_C325( C294 C325 ) C307_=_C317( C307 C317 ) C307_=_C321( C307 C321 ) C307_=_C325( C307 C325 ) C317_=_C321( C317 C321 ) C317_=_C325( C317 C325 ) \nC321_=_C325( C321 C325 ) "];33-&gt;48[label="30: C13 C19 C34 C63 C65 \nC66 C67 C68 C69 C70 C71 \nC72 C73 C74 C76 C77 C78 \nC91 C118 C135 C146 C164 C176 \nC198 C217 C294 C307 C317 C321 \nC325 \n216: C13_=_C63 ,C13_=_C91 ,C13_=_C118 ,C13_=_C135 ,C13_=_C146 ,\nC13_=_C164 ,C13_=_C176 ,C13_=_C198 ,C13_=_C217 ,C13_=_C294 ,C13_=_C307 ,\nC13_=_C317 ,C13_=_C321 ,C13_=_C325 ,C19_=_C34 ,C19_=_C65 ,C19_=_C66 ,\nC19_=_C67 ,C19_=_C68 ,C19_=_C69 ,C19_=_C70 ,C19_=_C71 ,C19_=_C72 ,\nC19_=_C73 ,C19_=_C74 ,C19_=_C76 ,C19_=_C77 ,C19_=_C78 ,C34_=_C65 ,\nC34_=_C66 ,C34_=_C67 ,C34_=_C68 ,C34_=_C69 ,C34_=_C70 ,C34_=_C71 ,\nC34_=_C72 ,C34_=_C73 ,C34_=_C74 ,C34_=_C76 ,C34_=_C77 ,C34_=_C78 ,\nC63_=_C91 ,C63_=_C118 ,C63_=_C135 ,C63_=_C146 ,C63_=_C164 ,C63_=_C176 ,\nC63_=_C198 ,C63_=_C217 ,C63_=_C294 ,C63_=_C307 ,C63_=_C317 ,C63_=_C321 ,\nC63_=_C325 ,C65_=_C66 ,C65_=_C67 ,C65_=_C68 ,C65_=_C69 ,C65_=_C70 ,\nC65_=_C71 ,C65_=_C72 ,C65_=_C73 ,C65_=_C74 ,C65_=_C76 ,C65_=_C77 ,\nC65_=_C78 ,C65_=_C91 ,C66_=_C67 ,C66_=_C68 ,C66_=_C69 ,C66_=_C70 ,\nC66_=_C71 ,C66_=_C72 ,C66_=_C73 ,C66_=_C74 ,C66_=_C76 ,C66_=_C77 ,\nC66_=_C78 ,C67_=_C68 ,C67_=_C69 ,C67_=_C70 ,C67_=_C71 ,C67_=_C72 ,\nC67_=_C73 ,C67_=_C74 ,C67_=_C76 ,C67_=_C77 ,C67_=_C78 ,C67_=_C118 ,\nC68_=_C69 ,C68_=_C70 ,C68_=_C71 ,C68_=_C72 ,C68_=_C73 ,C68_=_C74 ,\nC68_=_C76 ,C68_=_C77 ,C68_=_C78 ,C68_=_C146 ,C69_=_C70 ,C69_=_C71 ,\nC69_=_C72 ,C69_=_C73 ,C69_=_C74 ,C69_=_C76 ,C69_=_C77 ,C69_=_C78 ,\nC70_=_C71 ,C70_=_C72 ,C70_=_C73 ,C70_=_C74 ,C70_=_C76 ,C70_=_C77 ,\nC70_=_C78 ,C70_=_C176 ,C71_=_C72 ,C71_=_C73 ,C71_=_C74 ,C71_=_C76 ,\nC71_=_C77 ,C71_=_C78 ,C72_=_C73 ,C72_=_C74 ,C72_=_C76 ,C72_=_C77 ,\nC72_=_C78 ,C73_=_C74 ,C73_=_C76 ,C73_=_C77 ,C73_=_C78 ,C74_=_C76 ,\nC74_=_C77 ,C74_=_C78 ,C74_=_C307 ,C76_=_C77 ,C76_=_C78 ,C76_=_C325 ,\nC77_=_C78 ,C91_=_C118 ,C91_=_C135 ,C91_=_C146 ,C91_=_C164 ,C91_=_C176 ,\nC91_=_C198 ,C91_=_C217 ,C91_=_C294 ,C91_=_C307 ,C91_=_C317 ,C91_=_C321 ,\nC91_=_C325 ,C118_=_C135 ,C118_=_C146 ,C118_=_C164 ,C118_=_C176 ,C118_=_C198 ,\nC118_=_C217 ,C118_=_C294 ,C118_=_C307 ,C118_=_C317 ,C118_=_C321 ,C118_=_C325 ,\nC135_=_C146 ,C135_=_C164 ,C135_=_C176 ,C135_=_C198 ,C135_=_C217 ,C135_=_C294 ,\nC135_=_C307 ,C135_=_C317 ,C135_=_C321 ,C135_=_C325 ,C146_=_C164 ,C146_=_C176 ,\nC146_=_C198 ,C146_=_C217 ,C146_=_C294 ,C146_=_C307 ,C146_=_C317 ,C146_=_C321 ,\nC146_=_C325 ,C164_=_C176 ,C164_=_C198 ,C164_=_C217 ,C164_=_C294 ,C164_=_C307 ,\nC164_=_C317 ,C164_=_C321 ,C164_=_C325 ,C176_=_C198 ,C176_=_C217 ,C176_=_C294 ,\nC176_=_C307 ,C176_=_C317 ,C176_=_C321 ,C176_=_C325 ,C198_=_C217 ,C198_=_C294 ,\nC198_=_C307 ,C198_=_C317 ,C198_=_C321 ,C198_=_C325 ,C217_=_C294 ,C217_=_C307 ,\nC217_=_C317 ,C217_=_C321 ,C217_=_C325 ,C294_=_C307 ,C294_=_C317 ,C294_=_C321 ,\nC294_=_C325 ,C307_=_C317 ,C307_=_C321 ,C307_=_C325 ,C317_=_C321 ,C317_=_C325 ,\nC321_=_C325 ,"];49[shape=box, label="id:49 level: 4\n35: C4 C11 C71</w:t>
      </w:r>
    </w:p>
    <w:p>
      <w:pPr>
        <w:pStyle w:val="PreformattedText"/>
        <w:bidi w:val="0"/>
        <w:spacing w:before="0" w:after="0"/>
        <w:jc w:val="left"/>
        <w:rPr/>
      </w:pPr>
      <w:r>
        <w:rPr/>
        <w:t xml:space="preserve"> </w:t>
      </w:r>
      <w:r>
        <w:rPr/>
        <w:t>C74 C87 \nC101 C107 C114 C125 C139 C148 \nC169 C181 C182 C183 C184 C185 \nC186 C187 C188 C189 C190 C191 \nC207 C228 C234 C244 C292 C304 \nC305 C306 C307 C308 C309 C310 \n314: C4_=_C11( C4 C11 ) C4_=_C71( C4 C71 ) C4_=_C107( C4 C107 ) C4_=_C125( C4 C125 ) C4_=_C139( C4 C139 ) \nC4_=_C148( C4 C148 ) C4_=_C169( C4 C169 ) C4_=_C181( C4 C181 ) C4_=_C182( C4 C182 ) C4_=_C183( C4 C183 ) C4_=_C184( C4 C184 ) \nC4_=_C185( C4 C185 ) C4_=_C186( C4 C186 ) C4_=_C187( C4 C187 ) C4_=_C188( C4 C188 ) C4_=_C189( C4 C189 ) C4_=_C190( C4 C190 ) \nC4_=_C191( C4 C191 ) C11_=_C74( C11 C74 ) C11_=_C87( C11 C87 ) C11_=_C101( C11 C101 ) C11_=_C114( C11 C114 ) C11_=_C186( C11 C186 ) \nC11_=_C207( C11 C207 ) C11_=_C228( C11 C228 ) C11_=_C234( C11 C234 ) C11_=_C244( C11 C244 ) C11_=_C292( C11 C292 ) C11_=_C304( C11 C304 ) \nC11_=_C305( C11 C305 ) C11_=_C306( C11 C306 ) C11_=_C307( C11 C307 ) C11_=_C308( C11 C308 ) C11_=_C309( C11 C309 ) C11_=_C310( C11 C310 ) \nC71_=_C74( C71 C74 ) C71_=_C107( C71 C107 ) C71_=_C125( C71 C125 ) C71_=_C139( C71 C139 ) C71_=_C148( C71 C148 ) C71_=_C169( C71 C169 ) \nC71_=_C181( C71 C181 ) C71_=_C182( C71 C182 ) C71_=_C183( C71 C183 ) C71_=_C184( C71 C184 ) C71_=_C185( C71 C185 ) C71_=_C186( C71 C186 ) \nC71_=_C187( C71 C187 ) C71_=_C188( C71 C188 ) C71_=_C189( C71 C189 ) C71_=_C190( C71 C190 ) C71_=_C191( C71 C191 ) C74_=_C87( C74 C87 ) \nC74_=_C101( C74 C101 ) C74_=_C114( C74 C114 ) C74_=_C186( C74 C186 ) C74_=_C207( C74 C207 ) C74_=_C228( C74 C228 ) C74_=_C234( C74 C234 ) \nC74_=_C244( C74 C244 ) C74_=_C292( C74 C292 ) C74_=_C304( C74 C304 ) C74_=_C305( C74 C305 ) C74_=_C306( C74 C306 ) C74_=_C307( C74 C307 ) \nC74_=_C308( C74 C308 ) C74_=_C309( C74 C309 ) C74_=_C310( C74 C310 ) C87_=_C101( C87 C101 ) C87_=_C114( C87 C114 ) C87_=_C186( C87 C186 ) \nC87_=_C207( C87 C207 ) C87_=_C228( C87 C228 ) C87_=_C234( C87 C234 ) C87_=_C244( C87 C244 ) C87_=_C292( C87 C292 ) C87_=_C304( C87 C304 ) \nC87_=_C305( C87 C305 ) C87_=_C306( C87 C306 ) C87_=_C307( C87 C307 ) C87_=_C308( C87 C308 ) C87_=_C309( C87 C309 ) C87_=_C310( C87 C310 ) \nC101_=_C114( C101 C114 ) C101_=_C186( C101 C186 ) C101_=_C207( C101 C207 ) C101_=_C228( C101 C228 ) C101_=_C234( C101 C234 ) C101_=_C244( C101 C244 ) \nC101_=_C292( C101 C292 ) C101_=_C304( C101 C304 ) C101_=_C305( C101 C305 ) C101_=_C306( C101 C306 ) C101_=_C307( C101 C307 ) C101_=_C308( C101 C308 ) \nC101_=_C309( C101 C309 ) C101_=_C310( C101 C310 ) C107_=_C114( C107 C114 ) C107_=_C125( C107 C125 ) C107_=_C139( C107 C139 ) C107_=_C148( C107 C148 ) \nC107_=_C169( C107 C169 ) C107_=_C181( C107 C181 ) C107_=_C182( C107 C182 ) C107_=_C183( C107 C183 ) C107_=_C184( C107 C184 ) C107_=_C185( C107 C185 ) \nC107_=_C186( C107 C186 ) C107_=_C187( C107 C187 ) C107_=_C188( C107 C188 ) C107_=_C189( C107 C189 ) C107_=_C190( C107 C190 ) C107_=_C191( C107 C191 ) \nC114_=_C186( C114 C186 ) C114_=_C207( C114 C207 ) C114_=_C228( C114 C228 ) C114_=_C234( C114 C234 ) C114_=_C244( C114 C244 ) C114_=_C292( C114 C292 ) \nC114_=_C304( C114 C304 ) C114_=_C305( C114 C305 ) C114_=_C306( C114 C306 ) C114_=_C307( C114 C307 ) C114_=_C308( C114 C308 ) C114_=_C309( C114 C309 ) \nC114_=_C310( C114 C310 ) C125_=_C139( C125 C139 ) C125_=_C148( C125 C148 ) C125_=_C169( C125 C169 ) C125_=_C181( C125 C181 ) C125_=_C182( C125 C182 ) \nC125_=_C183( C125 C183 ) C125_=_C184( C125 C184 ) C125_=_C185( C125 C185 ) C125_=_C186( C125 C186 ) C125_=_C187( C125 C187 ) C125_=_C188( C125 C188 ) \nC125_=_C189( C125 C189 ) C125_=_C190( C125 C190 ) C125_=_C191( C125 C191 ) C139_=_C148( C139 C148 ) C139_=_C169( C139 C169 ) C139_=_C181( C139 C181 ) \nC139_=_C182( C139 C182 ) C139_=_C183( C139 C183 ) C139_=_C184( C139 C184 ) C139_=_C185( C139 C185 ) C139_=_C186( C139 C186 ) C139_=_C187( C139 C187 ) \nC139_=_C188( C139 C188 ) C139_=_C189( C139 C189 ) C139_=_C190( C139 C190 ) C139_=_C191( C139 C191 ) C148_=_C169( C148 C169 ) C148_=_C181( C148 C181 ) \nC148_=_C182( C148 C182 ) C148_=_C183( C148 C183 ) C148_=_C184( C148 C184 ) C148_=_C185( C148 C185 ) C148_=_C186( C148 C186 ) C148_=_C187( C148 C187 ) \nC148_=_C188( C148 C188 ) C148_=_C189( C148 C189 ) C148_=_C190( C148 C190 ) C148_=_C191( C148 C191 ) C169_=_C181( C169 C181 ) C169_=_C182( C169 C182 ) \nC169_=_C183( C169 C183 ) C169_=_C184( C169 C184 ) C169_=_C185( C169 C185 ) C169_=_C186( C169 C186 ) C169_=_C187( C169 C187 ) C169_=_C188( C169 C188 ) \nC169_=_C189( C169 C189 ) C169_=_C190( C169 C190 ) C169_=_C191( C169 C191 ) C181_=_C182( C181 C182 ) C181_=_C183( C181 C183 ) C181_=_C184( C181 C184 ) \nC181_=_C185( C181 C185 ) C181_=_C186( C181 C186 ) C181_=_C187( C181 C187 ) C181_=_C188( C181 C188 ) C181_=_C189( C181 C189 ) C181_=_C190( C181 C190 ) \nC181_=_C191( C181 C191 ) C182_=_C183( C182 C183 ) C182_=_C184( C182 C184 ) C182_=_C185( C182 C185 ) C182_=_C186( C182 C186 ) C182_=_C187( C182 C187 ) \nC182_=_C188( C182 C188 ) C182_=_C189( C182 C189 ) C182_=_C190( C182 C190 ) C182_=_C191( C182 C191 ) C182_=_C207( C182 C207 ) C183_=_C184( C183 C184 ) \nC183_=_C185( C183 C185 ) C183_=_C186( C183 C186 ) C183_=_C187( C183 C187 ) C183_=_C188( C183 C188 ) C183_=_C189( C183 C189 ) C183_=_C190( C183 C190 ) \nC183_=_C191( C183 C191 ) C184_=_C185( C184 C185 ) C184_=_C186( C184 C186 ) C184_=_C187( C184 C187 ) C184_=_C188( C184 C188 ) C184_=_C189( C184 C189 ) \nC184_=_C190( C184 C190 ) C184_=_C191( C184 C191 ) C184_=_C228( C184 C228 ) C185_=_C186( C185 C186 ) C185_=_C187( C185 C187 ) C185_=_C188( C185 C188 ) \nC185_=_C189( C185 C189 ) C185_=_C190( C185 C190 ) C185_=_C191( C185 C191 ) C186_=_C187( C186 C187 ) C186_=_C188( C186 C188 ) C186_=_C189( C186 C189 ) \nC186_=_C190( C186 C190 ) C186_=_C191( C186 C191 ) C186_=_C207( C186 C207 ) C186_=_C228( C186 C228 ) C186_=_C234( C186 C234 ) C186_=_C244( C186 C244 ) \nC186_=_C292( C186 C292 ) C186_=_C304( C186 C304 ) C186_=_C305( C186 C305 ) C186_=_C306( C186 C306 ) C186_=_C307( C186 C307 ) C186_=_C308( C186 C308 ) \nC186_=_C309( C186 C309 ) C186_=_C310( C186 C310 ) C187_=_C188( C187 C188 ) C187_=_C189( C187 C189 ) C187_=_C190( C187 C190 ) C187_=_C191( C187 C191 ) \nC187_=_C304( C187 C304 ) C188_=_C189( C188 C189 ) C188_=_C190( C188 C190 ) C188_=_C191( C188 C191 ) C188_=_C308( C188 C308 ) C189_=_C190( C189 C190 ) \nC189_=_C191( C189 C191 ) C190_=_C191( C190 C191 ) C191_=_C310( C191 C310 ) C207_=_C228( C207 C228 ) C207_=_C234( C207 C234 ) C207_=_C244( C207 C244 ) \nC207_=_C292( C207 C292 ) C207_=_C304( C207 C304 ) C207_=_C305( C207 C305 ) C207_=_C306( C207 C306 ) C207_=_C307( C207 C307 ) C207_=_C308( C207 C308 ) \nC207_=_C309( C207 C309 ) C207_=_C310( C207 C310 ) C228_=_C234( C228 C234 ) C228_=_C244( C228 C244 ) C228_=_C292( C228 C292 ) C228_=_C304( C228 C304 ) \nC228_=_C305( C228 C305 ) C228_=_C306( C228 C306 ) C228_=_C307( C228 C307 ) C228_=_C308( C228 C308 ) C228_=_C309( C228 C309 ) C228_=_C310( C228 C310 ) \nC234_=_C244( C234 C244 ) C234_=_C292( C234 C292 ) C234_=_C304( C234 C304 ) C234_=_C305( C234 C305 ) C234_=_C306( C234 C306 ) C234_=_C307( C234 C307 ) \nC234_=_C308( C234 C308 ) C234_=_C309( C234 C309 ) C234_=_C310( C234 C310 ) C244_=_C292( C244 C292 ) C244_=_C304( C244 C304 ) C244_=_C305( C244 C305 ) \nC244_=_C306( C244 C306 ) C244_=_C307( C244 C307 ) C244_=_C308( C244 C308 ) C244_=_C309( C244 C309 ) C244_=_C310( C244 C310 ) C292_=_C304( C292 C304 ) \nC292_=_C305( C292 C305 ) C292_=_C306( C292 C306 ) C292_=_C307( C292 C307 ) C292_=_C308( C292 C308 ) C292_=_C309( C292 C309 ) C292_=_C310( C292 C310 ) \nC304_=_C305( C304 C305 ) C304_=_C306( C304 C306 ) C304_=_C307( C304 C307 ) C304_=_C308( C304 C308 ) C304_=_C309( C304 C309 ) C304_=_C310( C304 C310 ) \nC305_=_C306( C305 C306 ) C305_=_C307( C305 C307 ) C305_=_C308( C305 C308 ) C305_=_C309( C305 C309 ) C305_=_C310( C305 C310 ) C306_=_C307( C306 C307 ) \nC306_=_C308( C306 C308 ) C306_=_C309( C306 C309 ) C306_=_C310( C306 C310 ) C307_=_C308( C307 C308 ) C307_=_C309( C307 C309 ) C307_=_C310( C307 C310 ) \nC308_=_C309( C308 C309 ) C308_=_C310( C308 C310 ) C309_=_C310( C309 C310 ) "];34-&gt;49[label="34: C4 C11 C71 C74 C87 \nC101 C107 C114 C125 C139 C148 \nC169 C181 C182 C183 C184 C185 \nC187 C188 C189 C190 C191 C207 \nC228 C234 C244 C292 C304 C305 \nC306 C307 C308 C309 C310 \n280: C4_=_C11 ,C4_=_C71 ,C4_=_C107 ,C4_=_C125 ,C4_=_C139 ,\nC4_=_C148 ,C4_=_C169 ,C4_=_C181 ,C4_=_C182 ,C4_=_C183 ,C4_=_C184 ,\nC4_=_C185 ,C4_=_C187 ,C4_=_C188 ,C4_=_C189 ,C4_=_C190 ,C4_=_C191 ,\nC11_=_C74 ,C11_=_C87 ,C11_=_C101 ,C11_=_C114 ,C11_=_C207 ,C11_=_C228 ,\nC11_=_C234 ,C11_=_C244 ,C11_=_C292 ,C11_=_C304 ,C11_=_C305 ,C11_=_C306 ,\nC11_=_C307 ,C11_=_C308 ,C11_=_C309 ,C11_=_C310 ,C71_=_C74 ,C71_=_C107 ,\nC71_=_C125 ,C71_=_C139 ,C71_=_C148 ,C71_=_C169 ,C71_=_C181 ,C71_=_C182 ,\nC71_=_C183 ,C71_=_C184 ,C71_=_C185 ,C71_=_C187 ,C71_=_C188 ,C71_=_C189 ,\nC71_=_C190 ,C71_=_C191 ,C74_=_C87 ,C74_=_C101 ,C74_=_C114 ,C74_=_C207 ,\nC74_=_C228 ,C74_=_C234 ,C74_=_C244 ,C74_=_C292 ,C74_=_C304 ,C74_=_C305 ,\nC74_=_C306 ,C74_=_C307 ,C74_=_C308 ,C74_=_C309 ,C74_=_C310 ,C87_=_C101 ,\nC87_=_C114 ,C87_=_C207 ,C87_=_C228 ,C87_=_C234 ,C87_=_C244 ,C87_=_C292 ,\nC87_=_C304 ,C87_=_C305 ,C87_=_C306 ,C87_=_C307 ,C87_=_C308 ,C87_=_C309 ,\nC87_=_C310 ,C101_=_C114 ,C101_=_C207 ,C101_=_C228 ,C101_=_C234 ,C101_=_C244 ,\nC101_=_C292 ,C101_=_C304 ,C101_=_C305 ,C101_=_C306 ,C101_=_C307 ,C101_=_C308 ,\nC101_=_C309 ,C101_=_C310 ,C107_=_C114 ,C107_=_C125 ,C107_=_C139 ,C107_=_C148 ,\nC107_=_C169 ,C107_=_C181 ,C107_=_C182 ,C107_=_C183 ,C107_=_C184 ,C107_=_C185 ,\nC107_=_C187 ,C107_=_C188 ,C107_=_C189 ,C107_=_C190 ,C107_=_C191 ,C114_=_C207 ,\nC114_=_C228 ,C114_=_C234 ,C114_=_C244 ,C114_=_C292 ,C114_=_C304 ,C114_=_C305 ,\nC114_=_C306 ,C114_=_C307 ,C114_=_C308 ,C114_=_C309 ,C114_=_C310 ,C125_=_C139 ,\nC125_=_C148 ,C125_=_C169 ,C125_=_C181 ,C125_=_C182 ,C125_=_C183 ,C125_=_C184 ,\nC125_=_C185 ,C125_=_C187 ,C125_=_C188 ,C125_=_C189 ,C125_=_C190 ,C125_=_C191 ,\nC139_=_C148 ,C139_=_C169 ,C139_=_C181 ,C139_=_C182 ,C139_=_C183 ,C139_=_C184 ,\nC139_=_C185 ,C139_=_C187 ,C139_=_C188 ,C139_=_C189 ,C139_=_C190</w:t>
      </w:r>
    </w:p>
    <w:p>
      <w:pPr>
        <w:pStyle w:val="PreformattedText"/>
        <w:bidi w:val="0"/>
        <w:spacing w:before="0" w:after="0"/>
        <w:jc w:val="left"/>
        <w:rPr/>
      </w:pPr>
      <w:r>
        <w:rPr/>
        <w:t xml:space="preserve"> </w:t>
      </w:r>
      <w:r>
        <w:rPr/>
        <w:t>,C139_=_C191 ,\nC148_=_C169 ,C148_=_C181 ,C148_=_C182 ,C148_=_C183 ,C148_=_C184 ,C148_=_C185 ,\nC148_=_C187 ,C148_=_C188 ,C148_=_C189 ,C148_=_C190 ,C148_=_C191 ,C169_=_C181 ,\nC169_=_C182 ,C169_=_C183 ,C169_=_C184 ,C169_=_C185 ,C169_=_C187 ,C169_=_C188 ,\nC169_=_C189 ,C169_=_C190 ,C169_=_C191 ,C181_=_C182 ,C181_=_C183 ,C181_=_C184 ,\nC181_=_C185 ,C181_=_C187 ,C181_=_C188 ,C181_=_C189 ,C181_=_C190 ,C181_=_C191 ,\nC182_=_C183 ,C182_=_C184 ,C182_=_C185 ,C182_=_C187 ,C182_=_C188 ,C182_=_C189 ,\nC182_=_C190 ,C182_=_C191 ,C182_=_C207 ,C183_=_C184 ,C183_=_C185 ,C183_=_C187 ,\nC183_=_C188 ,C183_=_C189 ,C183_=_C190 ,C183_=_C191 ,C184_=_C185 ,C184_=_C187 ,\nC184_=_C188 ,C184_=_C189 ,C184_=_C190 ,C184_=_C191 ,C184_=_C228 ,C185_=_C187 ,\nC185_=_C188 ,C185_=_C189 ,C185_=_C190 ,C185_=_C191 ,C187_=_C188 ,C187_=_C189 ,\nC187_=_C190 ,C187_=_C191 ,C187_=_C304 ,C188_=_C189 ,C188_=_C190 ,C188_=_C191 ,\nC188_=_C308 ,C189_=_C190 ,C189_=_C191 ,C190_=_C191 ,C191_=_C310 ,C207_=_C228 ,\nC207_=_C234 ,C207_=_C244 ,C207_=_C292 ,C207_=_C304 ,C207_=_C305 ,C207_=_C306 ,\nC207_=_C307 ,C207_=_C308 ,C207_=_C309 ,C207_=_C310 ,C228_=_C234 ,C228_=_C244 ,\nC228_=_C292 ,C228_=_C304 ,C228_=_C305 ,C228_=_C306 ,C228_=_C307 ,C228_=_C308 ,\nC228_=_C309 ,C228_=_C310 ,C234_=_C244 ,C234_=_C292 ,C234_=_C304 ,C234_=_C305 ,\nC234_=_C306 ,C234_=_C307 ,C234_=_C308 ,C234_=_C309 ,C234_=_C310 ,C244_=_C292 ,\nC244_=_C304 ,C244_=_C305 ,C244_=_C306 ,C244_=_C307 ,C244_=_C308 ,C244_=_C309 ,\nC244_=_C310 ,C292_=_C304 ,C292_=_C305 ,C292_=_C306 ,C292_=_C307 ,C292_=_C308 ,\nC292_=_C309 ,C292_=_C310 ,C304_=_C305 ,C304_=_C306 ,C304_=_C307 ,C304_=_C308 ,\nC304_=_C309 ,C304_=_C310 ,C305_=_C306 ,C305_=_C307 ,C305_=_C308 ,C305_=_C309 ,\nC305_=_C310 ,C306_=_C307 ,C306_=_C308 ,C306_=_C309 ,C306_=_C310 ,C307_=_C308 ,\nC307_=_C309 ,C307_=_C310 ,C308_=_C309 ,C308_=_C310 ,C309_=_C310 ,"];50[shape=box, label="id:50 level: 4\n35: C0 C1 C2 C3 C4 \nC5 C6 C7 C8 C9 C10 \nC11 C12 C13 C14 C15 C16 \nC17 C49 C65 C79 C80 C81 \nC82 C83 C84 C85 C86 C87 \nC88 C89 C90 C91 C92 C93 \n315: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1_=_C49( C1 C49 ) C1_=_C65( C1 C65 ) \nC1_=_C79( C1 C79 ) C1_=_C80( C1 C80 ) C1_=_C81( C1 C81 ) C1_=_C82( C1 C82 ) C1_=_C83( C1 C83 ) C1_=_C84( C1 C84 ) \nC1_=_C85( C1 C85 ) C1_=_C86( C1 C86 ) C1_=_C87( C1 C87 ) C1_=_C88( C1 C88 ) C1_=_C89( C1 C89 ) C1_=_C90( C1 C90 ) \nC1_=_C91( C1 C91 ) C1_=_C92( C1 C92 ) C1_=_C93( C1 C93 ) C2_=_C3( C2 C3 ) C2_=_C4( C2 C4 ) C2_=_C5( C2 C5 ) \nC2_=_C6( C2 C6 ) C2_=_C7( C2 C7 ) C2_=_C8( C2 C8 ) C2_=_C9( C2 C9 ) C2_=_C10( C2 C10 ) C2_=_C11( C2 C11 ) \nC2_=_C12( C2 C12 ) C2_=_C13( C2 C13 ) C2_=_C14( C2 C14 ) C2_=_C15( C2 C15 ) C2_=_C16( C2 C16 ) C2_=_C17( C2 C17 ) \nC2_=_C80( C2 C80 ) C3_=_C4( C3 C4 ) C3_=_C5( C3 C5 ) C3_=_C6( C3 C6 ) C3_=_C7( C3 C7 ) C3_=_C8( C3 C8 ) \nC3_=_C9( C3 C9 ) C3_=_C10( C3 C10 ) C3_=_C11( C3 C11 ) C3_=_C12( C3 C12 ) C3_=_C13( C3 C13 ) C3_=_C14( C3 C14 ) \nC3_=_C15( C3 C15 ) C3_=_C16( C3 C16 ) C3_=_C17( C3 C17 ) C3_=_C81( C3 C81 ) C4_=_C5( C4 C5 ) C4_=_C6( C4 C6 ) \nC4_=_C7( C4 C7 ) C4_=_C8( C4 C8 ) C4_=_C9( C4 C9 ) C4_=_C10( C4 C10 ) C4_=_C11( C4 C11 ) C4_=_C12( C4 C12 ) \nC4_=_C13( C4 C13 ) C4_=_C14( C4 C14 ) C4_=_C15( C4 C15 ) C4_=_C16( C4 C16 ) C4_=_C17( C4 C17 ) C5_=_C6( C5 C6 ) \nC5_=_C7( C5 C7 ) C5_=_C8( C5 C8 ) C5_=_C9( C5 C9 ) C5_=_C10( C5 C10 ) C5_=_C11( C5 C11 ) C5_=_C12( C5 C12 ) \nC5_=_C13( C5 C13 ) C5_=_C14( C5 C14 ) C5_=_C15( C5 C15 ) C5_=_C16( C5 C16 ) C5_=_C17( C5 C17 ) C5_=_C84( C5 C84 ) \nC6_=_C7( C6 C7 ) C6_=_C8( C6 C8 ) C6_=_C9( C6 C9 ) C6_=_C10( C6 C10 ) C6_=_C11( C6 C11 ) C6_=_C12( C6 C12 ) \nC6_=_C13( C6 C13 ) C6_=_C14( C6 C14 ) C6_=_C15( C6 C15 ) C6_=_C16( C6 C16 ) C6_=_C17( C6 C17 ) C7_=_C8( C7 C8 ) \nC7_=_C9( C7 C9 ) C7_=_C10( C7 C10 ) C7_=_C11( C7 C11 ) C7_=_C12( C7 C12 ) C7_=_C13( C7 C13 ) C7_=_C14( C7 C14 ) \nC7_=_C15( C7 C15 ) C7_=_C16( C7 C16 ) C7_=_C17( C7 C17 ) C8_=_C9( C8 C9 ) C8_=_C10( C8 C10 ) C8_=_C11( C8 C11 ) \nC8_=_C12( C8 C12 ) C8_=_C13( C8 C13 ) C8_=_C14( C8 C14 ) C8_=_C15( C8 C15 ) C8_=_C16( C8 C16 ) C8_=_C17( C8 C17 ) \nC9_=_C10( C9 C10 ) C9_=_C11( C9 C11 ) C9_=_C12( C9 C12 ) C9_=_C13( C9 C13 ) C9_=_C14( C9 C14 ) C9_=_C15( C9 C15 ) \nC9_=_C16( C9 C16 ) C9_=_C17( C9 C17 ) C10_=_C11( C10 C11 ) C10_=_C12( C10 C12 ) C10_=_C13( C10 C13 ) C10_=_C14( C10 C14 ) \nC10_=_C15( C10 C15 ) C10_=_C16( C10 C16 ) C10_=_C17( C10 C17 ) C10_=_C86( C10 C86 ) C11_=_C12( C11 C12 ) C11_=_C13( C11 C13 ) \nC11_=_C14( C11 C14 ) C11_=_C15( C11 C15 ) C11_=_C16( C11 C16 ) C11_=_C17( C11 C17 ) C11_=_C87( C11 C87 ) C12_=_C13( C12 C13 ) \nC12_=_C14( C12 C14 ) C12_=_C15( C12 C15 ) C12_=_C16( C12 C16 ) C12_=_C17( C12 C17 ) C12_=_C90( C12 C90 ) C13_=_C14( C13 C14 ) \nC13_=_C15( C13 C15 ) C13_=_C16( C13 C16 ) C13_=_C17( C13 C17 ) C13_=_C91( C13 C91 ) C14_=_C15( C14 C15 ) C14_=_C16( C14 C16 ) \nC14_=_C17( C14 C17 ) C14_=_C92( C14 C92 ) C15_=_C16( C15 C16 ) C15_=_C17( C15 C17 ) C16_=_C17( C16 C17 ) C16_=_C93( C16 C93 ) \nC49_=_C65( C49 C65 ) C49_=_C79( C49 C79 ) C49_=_C80( C49 C80 ) C49_=_C81( C49 C81 ) C49_=_C82( C49 C82 ) C49_=_C83( C49 C83 ) \nC49_=_C84( C49 C84 ) C49_=_C85( C49 C85 ) C49_=_C86( C49 C86 ) C49_=_C87( C49 C87 ) C49_=_C88( C49 C88 ) C49_=_C89( C49 C89 ) \nC49_=_C90( C49 C90 ) C49_=_C91( C49 C91 ) C49_=_C92( C49 C92 ) C49_=_C93( C49 C93 ) C65_=_C79( C65 C79 ) C65_=_C80( C65 C80 ) \nC65_=_C81( C65 C81 ) C65_=_C82( C65 C82 ) C65_=_C83( C65 C83 ) C65_=_C84( C65 C84 ) C65_=_C85( C65 C85 ) C65_=_C86( C65 C86 ) \nC65_=_C87( C65 C87 ) C65_=_C88( C65 C88 ) C65_=_C89( C65 C89 ) C65_=_C90( C65 C90 ) C65_=_C91( C65 C91 ) C65_=_C92( C65 C92 ) \nC65_=_C93( C65 C93 ) C79_=_C80( C79 C80 ) C79_=_C81( C79 C81 ) C79_=_C82( C79 C82 ) C79_=_C83( C79 C83 ) C79_=_C84( C79 C84 ) \nC79_=_C85( C79 C85 ) C79_=_C86( C79 C86 ) C79_=_C87( C79 C87 ) C79_=_C88( C79 C88 ) C79_=_C89( C79 C89 ) C79_=_C90( C79 C90 ) \nC79_=_C91( C79 C91 ) C79_=_C92( C79 C92 ) C79_=_C93( C79 C93 ) C80_=_C81( C80 C81 ) C80_=_C82( C80 C82 ) C80_=_C83( C80 C83 ) \nC80_=_C84( C80 C84 ) C80_=_C85( C80 C85 ) C80_=_C86( C80 C86 ) C80_=_C87( C80 C87 ) C80_=_C88( C80 C88 ) C80_=_C89( C80 C89 ) \nC80_=_C90( C80 C90 ) C80_=_C91( C80 C91 ) C80_=_C92( C80 C92 ) C80_=_C93( C80 C93 ) C81_=_C82( C81 C82 ) C81_=_C83( C81 C83 ) \nC81_=_C84( C81 C84 ) C81_=_C85( C81 C85 ) C81_=_C86( C81 C86 ) C81_=_C87( C81 C87 ) C81_=_C88( C81 C88 ) C81_=_C89( C81 C89 ) \nC81_=_C90( C81 C90 ) C81_=_C91( C81 C91 ) C81_=_C92( C81 C92 ) C81_=_C93( C81 C93 ) C82_=_C83( C82 C83 ) C82_=_C84( C82 C84 ) \nC82_=_C85( C82 C85 ) C82_=_C86( C82 C86 ) C82_=_C87( C82 C87 ) C82_=_C88( C82 C88 ) C82_=_C89( C82 C89 ) C82_=_C90( C82 C90 ) \nC82_=_C91( C82 C91 ) C82_=_C92( C82 C92 ) C82_=_C93( C82 C93 ) C83_=_C84( C83 C84 ) C83_=_C85( C83 C85 ) C83_=_C86( C83 C86 ) \nC83_=_C87( C83 C87 ) C83_=_C88( C83 C88 ) C83_=_C89( C83 C89 ) C83_=_C90( C83 C90 ) C83_=_C91( C83 C91 ) C83_=_C92( C83 C92 ) \nC83_=_C93( C83 C93 ) C84_=_C85( C84 C85 ) C84_=_C86( C84 C86 ) C84_=_C87( C84 C87 ) C84_=_C88( C84 C88 ) C84_=_C89( C84 C89 ) \nC84_=_C90( C84 C90 ) C84_=_C91( C84 C91 ) C84_=_C92( C84 C92 ) C84_=_C93( C84 C93 ) C85_=_C86( C85 C86 ) C85_=_C87( C85 C87 ) \nC85_=_C88( C85 C88 ) C85_=_C89( C85 C89 ) C85_=_C90( C85 C90 ) C85_=_C91( C85 C91 ) C85_=_C92( C85 C92 ) C85_=_C93( C85 C93 ) \nC86_=_C87( C86 C87 ) C86_=_C88( C86 C88 ) C86_=_C89( C86 C89 ) C86_=_C90( C86 C90 ) C86_=_C91( C86 C91 ) C86_=_C92( C86 C92 ) \nC86_=_C93( C86 C93 ) C87_=_C88( C87 C88 ) C87_=_C89( C87 C89 ) C87_=_C90( C87 C90 ) C87_=_C91( C87 C91 ) C87_=_C92( C87 C92 ) \nC87_=_C93( C87 C93 ) C88_=_C89( C88 C89 ) C88_=_C90( C88 C90 ) C88_=_C91( C88 C91 ) C88_=_C92( C88 C92 ) C88_=_C93( C88 C93 ) \nC89_=_C90( C89 C90 ) C89_=_C91( C89 C91 ) C89_=_C92( C89 C92 ) C89_=_C93( C89 C93 ) C90_=_C91( C90 C91 ) C90_=_C92( C90 C92 ) \nC90_=_C93( C90 C93 ) C91_=_C92( C91 C92 ) C91_=_C93( C91 C93 ) C92_=_C93( C92 C93 ) "];34-&gt;50[label="34: C0 C2 C3 C4 C5 \nC6 C7 C8 C9 C10 C11 \nC12 C13 C14 C15 C16 C17 \nC49 C65 C79 C80 C81 C82 \nC83 C84 C85 C86 C87 C88 \nC89 C90 C91 C92 C93 \n281: C0_=_C2 ,C0_=_C3 ,C0_=_C4 ,C0_=_C5 ,C0_=_C6 ,\nC0_=_C7 ,C0_=_C8 ,C0_=_C9 ,C0_=_C10 ,C0_=_C11 ,C0_=_C12 ,\nC0_=_C13 ,C0_=_C14 ,C0_=_C15 ,C0_=_C16 ,C0_=_C17 ,C2_=_C3 ,\nC2_=_C4 ,C2_=_C5 ,C2_=_C6 ,C2_=_C7 ,C2_=_C8 ,C2_=_C9 ,\nC2_=_C10 ,C2_=_C11 ,C2_=_C12 ,C2_=_C13 ,C2_=_C14 ,C2_=_C15 ,\nC2_=_C16 ,C2_=_C17 ,C2_=_C80 ,C3_=_C4 ,C3_=_C5 ,C3_=_C6 ,\nC3_=_C7 ,C3_=_C8 ,C3_=_C9 ,C3_=_C10 ,C3_=_C11 ,C3_=_C12 ,\nC3_=_C13 ,C3_=_C14 ,C3_=_C15 ,C3_=_C16 ,C3_=_C17 ,C3_=_C81 ,\nC4_=_C5 ,C4_=_C6 ,C4_=_C7 ,C4_=_C8 ,C4_=_C9 ,C4_=_C10 ,\nC4_=_C11 ,C4_=_C12 ,C4_=_C13 ,C4_=_C14 ,C4_=_C15 ,C4_=_C16 ,\nC4_=_C17 ,C5_=_C6 ,C5_=_C7 ,C5_=_C8 ,C5_=_C9 ,C5_=_C10 ,\nC5_=_C11 ,C5_=_C12 ,C5_=_C13 ,C5_=_C14 ,C5_=_C15 ,C5_=_C16 ,\nC5_=_C17 ,C5_=_C84 ,C6_=_C7 ,C6_=_C8 ,C6_=_C9 ,C6_=_C10 ,\nC6_=_C11 ,C6_=_C12 ,C6_=_C13 ,C6_=_C14 ,C6_=_C15 ,C6_=_C16 ,\nC6_=_C17 ,C7_=_C8 ,C7_=_C9 ,C7_=_C10 ,C7_=_C11 ,C7_=_C12 ,\nC7_=_C13 ,C7_=_C14 ,C7_=_C15 ,C7_=_C16 ,C7_=_C17 ,C8_=_C9 ,\nC8_=_C10 ,C8_=_C11 ,C8_=_C12 ,C8_=_C13 ,C8_=_C14 ,C8_=_C15 ,\nC8_=_C16 ,C8_=_C17 ,C9_=_C10 ,C9_=_C11 ,C9_=_C12 ,C9_=_C13 ,\nC9_=_C14 ,C9_=_C15 ,C9_=_C16 ,C9_=_C17 ,C10_=_C11 ,C10_=_C12 ,\nC10_=_C13 ,C10_=_C14 ,C10_=_C15 ,C10_=_C16 ,C10_=_C17 ,C10_=_C86 ,\nC11_=_C12 ,C11_=_C13 ,C11_=_C14 ,C11_=_C15 ,C11_=_C16 ,C11_=_C17 ,\nC11_=_C87 ,C12_=_C13 ,C12_=_C14 ,C12_=_C15 ,C12_=_C16 ,C12_=_C17 ,\nC12_=_C90 ,C13_=_C14 ,C13_=_C15</w:t>
      </w:r>
    </w:p>
    <w:p>
      <w:pPr>
        <w:pStyle w:val="PreformattedText"/>
        <w:bidi w:val="0"/>
        <w:spacing w:before="0" w:after="0"/>
        <w:jc w:val="left"/>
        <w:rPr/>
      </w:pPr>
      <w:r>
        <w:rPr/>
        <w:t xml:space="preserve"> </w:t>
      </w:r>
      <w:r>
        <w:rPr/>
        <w:t>,C13_=_C16 ,C13_=_C17 ,C13_=_C91 ,\nC14_=_C15 ,C14_=_C16 ,C14_=_C17 ,C14_=_C92 ,C15_=_C16 ,C15_=_C17 ,\nC16_=_C17 ,C16_=_C93 ,C49_=_C65 ,C49_=_C79 ,C49_=_C80 ,C49_=_C81 ,\nC49_=_C82 ,C49_=_C83 ,C49_=_C84 ,C49_=_C85 ,C49_=_C86 ,C49_=_C87 ,\nC49_=_C88 ,C49_=_C89 ,C49_=_C90 ,C49_=_C91 ,C49_=_C92 ,C49_=_C93 ,\nC65_=_C79 ,C65_=_C80 ,C65_=_C81 ,C65_=_C82 ,C65_=_C83 ,C65_=_C84 ,\nC65_=_C85 ,C65_=_C86 ,C65_=_C87 ,C65_=_C88 ,C65_=_C89 ,C65_=_C90 ,\nC65_=_C91 ,C65_=_C92 ,C65_=_C93 ,C79_=_C80 ,C79_=_C81 ,C79_=_C82 ,\nC79_=_C83 ,C79_=_C84 ,C79_=_C85 ,C79_=_C86 ,C79_=_C87 ,C79_=_C88 ,\nC79_=_C89 ,C79_=_C90 ,C79_=_C91 ,C79_=_C92 ,C79_=_C93 ,C80_=_C81 ,\nC80_=_C82 ,C80_=_C83 ,C80_=_C84 ,C80_=_C85 ,C80_=_C86 ,C80_=_C87 ,\nC80_=_C88 ,C80_=_C89 ,C80_=_C90 ,C80_=_C91 ,C80_=_C92 ,C80_=_C93 ,\nC81_=_C82 ,C81_=_C83 ,C81_=_C84 ,C81_=_C85 ,C81_=_C86 ,C81_=_C87 ,\nC81_=_C88 ,C81_=_C89 ,C81_=_C90 ,C81_=_C91 ,C81_=_C92 ,C81_=_C93 ,\nC82_=_C83 ,C82_=_C84 ,C82_=_C85 ,C82_=_C86 ,C82_=_C87 ,C82_=_C88 ,\nC82_=_C89 ,C82_=_C90 ,C82_=_C91 ,C82_=_C92 ,C82_=_C93 ,C83_=_C84 ,\nC83_=_C85 ,C83_=_C86 ,C83_=_C87 ,C83_=_C88 ,C83_=_C89 ,C83_=_C90 ,\nC83_=_C91 ,C83_=_C92 ,C83_=_C93 ,C84_=_C85 ,C84_=_C86 ,C84_=_C87 ,\nC84_=_C88 ,C84_=_C89 ,C84_=_C90 ,C84_=_C91 ,C84_=_C92 ,C84_=_C93 ,\nC85_=_C86 ,C85_=_C87 ,C85_=_C88 ,C85_=_C89 ,C85_=_C90 ,C85_=_C91 ,\nC85_=_C92 ,C85_=_C93 ,C86_=_C87 ,C86_=_C88 ,C86_=_C89 ,C86_=_C90 ,\nC86_=_C91 ,C86_=_C92 ,C86_=_C93 ,C87_=_C88 ,C87_=_C89 ,C87_=_C90 ,\nC87_=_C91 ,C87_=_C92 ,C87_=_C93 ,C88_=_C89 ,C88_=_C90 ,C88_=_C91 ,\nC88_=_C92 ,C88_=_C93 ,C89_=_C90 ,C89_=_C91 ,C89_=_C92 ,C89_=_C93 ,\nC90_=_C91 ,C90_=_C92 ,C90_=_C93 ,C91_=_C92 ,C91_=_C93 ,C92_=_C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