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69: C1 C2 C4 C6 C7 \nC8 C11 C13 C14 C15 C16 \nC18 C20 C23 C24 C25 C26 \nC30 C32 C33 C34 C35 C37 \nC38 C39 C42 C43 C44 C47 \nC48 C49 C50 C51 C52 C55 \nC56 C58 C60 C61 C63 C64 \nC67 C69 C71 C77 C79 C81 \nC89 C90 C95 C98 C100 C102 \nC103 C105 C106 C107 C109 C112 \nC114 C115 C117 C125 C127 C128 \nC130 C131 C132 C133 C134 C135 \nC137 C138 C139 C140 C141 C142 \nC143 C147 C148 C149 C150 C156 \nC158 C162 C163 C164 C165 C166 \nC167 C168 C169 C171 C172 C173 \nC175 C181 C182 C183 C184 C187 \nC191 C192 C194 C195 C198 C199 \nC200 C211 C215 C217 C219 C220 \nC222 C225 C228 C229 C235 C236 \nC237 C239 C240 C242 C244 C245 \nC248 C249 C251 C252 C254 C255 \nC256 C259 C261 C265 C266 C267 \nC268 C269 C270 C275 C277 C279 \nC280 C281 C282 C283 C284 C285 \nC286 C287 C288 C289 C290 C294 \nC295 C298 C299 C301 C302 C303 \nC306 C307 C308 C313 C314 C316 \nC320 C332 \n1554: C1_=_C2( C1 C2 ) C1_=_C4( C1 C4 ) C1_=_C6( C1 C6 ) C1_=_C7( C1 C7 ) C1_=_C8( C1 C8 ) \nC1_=_C11( C1 C11 ) C1_=_C13( C1 C13 ) C1_=_C14( C1 C14 ) C1_=_C15( C1 C15 ) C1_=_C18( C1 C18 ) C1_=_C34( C1 C34 ) \nC1_=_C63( C1 C63 ) C1_=_C77( C1 C77 ) C1_=_C98( C1 C98 ) C1_=_C100( C1 C100 ) C1_=_C102( C1 C102 ) C1_=_C103( C1 C103 ) \nC1_=_C105( C1 C105 ) C1_=_C106( C1 C106 ) C1_=_C107( C1 C107 ) C1_=_C109( C1 C109 ) C2_=_C4( C2 C4 ) C2_=_C6( C2 C6 ) \nC2_=_C7( C2 C7 ) C2_=_C8( C2 C8 ) C2_=_C11( C2 C11 ) C2_=_C13( C2 C13 ) C2_=_C14( C2 C14 ) C2_=_C15( C2 C15 ) \nC2_=_C20( C2 C20 ) C2_=_C79( C2 C79 ) C2_=_C125( C2 C125 ) C2_=_C127( C2 C127 ) C2_=_C128( C2 C128 ) C2_=_C130( C2 C130 ) \nC2_=_C131( C2 C131 ) C2_=_C132( C2 C132 ) C2_=_C133( C2 C133 ) C2_=_C134( C2 C134 ) C2_=_C135( C2 C135 ) C2_=_C137( C2 C137 ) \nC4_=_C6( C4 C6 ) C4_=_C7( C4 C7 ) C4_=_C8( C4 C8 ) C4_=_C11( C4 C11 ) C4_=_C13( C4 C13 ) C4_=_C14( C4 C14 ) \nC4_=_C15( C4 C15 ) C4_=_C47( C4 C47 ) C4_=_C127( C4 C127 ) C4_=_C140( C4 C140 ) C4_=_C181( C4 C181 ) C4_=_C182( C4 C182 ) \nC4_=_C183( C4 C183 ) C4_=_C184( C4 C184 ) C4_=_C187( C4 C187 ) C4_=_C191( C4 C191 ) C4_=_C192( C4 C192 ) C6_=_C7( C6 C7 ) \nC6_=_C8( C6 C8 ) C6_=_C11( C6 C11 ) C6_=_C13( C6 C13 ) C6_=_C14( C6 C14 ) C6_=_C15( C6 C15 ) C6_=_C52( C6 C52 ) \nC6_=_C103( C6 C103 ) C6_=_C166( C6 C166 ) C6_=_C235( C6 C235 ) C6_=_C236( C6 C236 ) C6_=_C237( C6 C237 ) C6_=_C239( C6 C239 ) \nC6_=_C240( C6 C240 ) C6_=_C242( C6 C242 ) C6_=_C244( C6 C244 ) C6_=_C245( C6 C245 ) C7_=_C8( C7 C8 ) C7_=_C11( C7 C11 ) \nC7_=_C13( C7 C13 ) C7_=_C14( C7 C14 ) C7_=_C15( C7 C15 ) C7_=_C23( C7 C23 ) C7_=_C67( C7 C67 ) C7_=_C114( C7 C114 ) \nC7_=_C142( C7 C142 ) C7_=_C195( C7 C195 ) C7_=_C217( C7 C217 ) C7_=_C248( C7 C248 ) C7_=_C249( C7 C249 ) C7_=_C251( C7 C251 ) \nC7_=_C252( C7 C252 ) C7_=_C254( C7 C254 ) C7_=_C255( C7 C255 ) C7_=_C256( C7 C256 ) C7_=_C259( C7 C259 ) C8_=_C11( C8 C11 ) \nC8_=_C13( C8 C13 ) C8_=_C14( C8 C14 ) C8_=_C15( C8 C15 ) C8_=_C39( C8 C39 ) C8_=_C130( C8 C130 ) C8_=_C143( C8 C143 ) \nC8_=_C261( C8 C261 ) C11_=_C13( C11 C13 ) C11_=_C14( C11 C14 ) C11_=_C15( C11 C15 ) C11_=_C249( C11 C249 ) C11_=_C283( C11 C283 ) \nC11_=_C289( C11 C289 ) C11_=_C290( C11 C290 ) C11_=_C294( C11 C294 ) C11_=_C295( C11 C295 ) C13_=_C14( C13 C14 ) C13_=_C15( C13 C15 ) \nC13_=_C187( C13 C187 ) C13_=_C242( C13 C242 ) C13_=_C268( C13 C268 ) C13_=_C279( C13 C279 ) C13_=_C285( C13 C285 ) C13_=_C294( C13 C294 ) \nC13_=_C314( C13 C314 ) C14_=_C15( C14 C15 ) C14_=_C148( C14 C148 ) C14_=_C280( C14 C280 ) C14_=_C287( C14 C287 ) C14_=_C303( C14 C303 ) \nC15_=_C60( C15 C60 ) C15_=_C137( C15 C137 ) C15_=_C150( C15 C150 ) C15_=_C259( C15 C259 ) C15_=_C288( C15 C288 ) C15_=_C306( C15 C306 ) \nC15_=_C332( C15 C332 ) C16_=_C18( C16 C18 ) C16_=_C20( C16 C20 ) C16_=_C23( C16 C23 ) C16_=_C24( C16 C24 ) C16_=_C25( C16 C25 ) \nC16_=_C26( C16 C26 ) C16_=_C30( C16 C30 ) C16_=_C32( C16 C32 ) C16_=_C33( C16 C33 ) C16_=_C34( C16 C34 ) C16_=_C35( C16 C35 ) \nC16_=_C37( C16 C37 ) C16_=_C38( C16 C38 ) C16_=_C39( C16 C39 ) C16_=_C42( C16 C42 ) C16_=_C43( C16 C43 ) C18_=_C20( C18 C20 ) \nC18_=_C23( C18 C23 ) C18_=_C24( C18 C24 ) C18_=_C25( C18 C25 ) C18_=_C26( C18 C26 ) C18_=_C30( C18 C30 ) C18_=_C34( C18 C34 ) \nC18_=_C63( C18 C63 ) C18_=_C77( C18 C77 ) C18_=_C98( C18 C98 ) C18_=_C100( C18 C100 ) C18_=_C102( C18 C102 ) C18_=_C103( C18 C103 ) \nC18_=_C105( C18 C105 ) C18_=_C106( C18 C106 ) C18_=_C107( C18 C107 ) C18_=_C109( C18 C109 ) C20_=_C23( C20 C23 ) C20_=_C24( C20 C24 ) \nC20_=_C25( C20 C25 ) C20_=_C26( C20 C26 ) C20_=_C30( C20 C30 ) C20_=_C79( C20 C79 ) C20_=_C125( C20 C125 ) C20_=_C127( C20 C127 ) \nC20_=_C128( C20 C128 ) C20_=_C130( C20 C130 ) C20_=_C131( C20 C131 ) C20_=_C132( C20 C132 ) C20_=_C133( C20 C133 ) C20_=_C134( C20 C134 ) \nC20_=_C135( C20 C135 ) C20_=_C137( C20 C137 ) C23_=_C24( C23 C24 ) C23_=_C25( C23 C25 ) C23_=_C26( C23 C26 ) C23_=_C30( C23 C30 ) \nC23_=_C67( C23 C67 ) C23_=_C114( C23 C114 ) C23_=_C142( C23 C142 ) C23_=_C195( C23 C195 ) C23_=_C217( C23 C217 ) C23_=_C248( C23 C248 ) \nC23_=_C249( C23 C249 ) C23_=_C251( C23 C251 ) C23_=_C252( C23 C252 ) C23_=_C254( C23 C254 ) C23_=_C255( C23 C255 ) C23_=_C256( C23 C256 ) \nC23_=_C259( C23 C259 ) C24_=_C25( C24 C25 ) C24_=_C26( C24 C26 ) C24_=_C30( C24 C30 ) C24_=_C105( C24 C105 ) C24_=_C115( C24 C115 ) \nC24_=_C167( C24 C167 ) C24_=_C219( C24 C219 ) C24_=_C235( C24 C235 ) C24_=_C248( C24 C248 ) C24_=_C265( C24 C265 ) C24_=_C266( C24 C266 ) \nC24_=_C267( C24 C267 ) C24_=_C268( C24 C268 ) C24_=_C269( C24 C269 ) C25_=_C26( C25 C26 ) C25_=_C30( C25 C30 ) C25_=_C89( C25 C89 ) \nC25_=_C183( C25 C183 ) C25_=_C211( C25 C211 ) C25_=_C222( C25 C222 ) C25_=_C239( C25 C239 ) C25_=_C266( C25 C266 ) C25_=_C277( C25 C277 ) \nC25_=_C289( C25 C289 ) C25_=_C298( C25 C298 ) C25_=_C299( C25 C299 ) C25_=_C301( C25 C301 ) C25_=_C302( C25 C302 ) C25_=_C303( C25 C303 ) \nC25_=_C306( C25 C306 ) C26_=_C30( C26 C30 ) C26_=_C71( C26 C71 ) C26_=_C90( C26 C90 ) C26_=_C134( C26 C134 ) C26_=_C158( C26 C158 ) \nC26_=_C171( C26 C171 ) C26_=_C184( C26 C184 ) C26_=_C240( C26 C240 ) C26_=_C261( C26 C261 ) C26_=_C290( C26 C290 ) C26_=_C307( C26 C307 ) \nC26_=_C308( C26 C308 ) C30_=_C95( C30 C95 ) C30_=_C149( C30 C149 ) C30_=_C191( C30 C191 ) C30_=_C200( C30 C200 ) C30_=_C215( C30 C215 ) \nC30_=_C225( C30 C225 ) C30_=_C244( C30 C244 ) C30_=_C281( C30 C281 ) C30_=_C295( C30 C295 ) C30_=_C307( C30 C307 ) C30_=_C313( C30 C313 ) \nC30_=_C316( C30 C316 ) C30_=_C320( C30 C320 ) C32_=_C33( C32 C33 ) C32_=_C34( C32 C34 ) C32_=_C35( C32 C35 ) C32_=_C37( C32 C37 ) \nC32_=_C38( C32 C38 ) C32_=_C39( C32 C39 ) C32_=_C42( C32 C42 ) C32_=_C43( C32 C43 ) C32_=_C44( C32 C44 ) C32_=_C47( C32 C47 ) \nC32_=_C48( C32 C48 ) C32_=_C49( C32 C49 ) C32_=_C50( C32 C50 ) C32_=_C51( C32 C51 ) C32_=_C52( C32 C52 ) C32_=_C55( C32 C55 ) \nC32_=_C56( C32 C56 ) C32_=_C58( C32 C58 ) C32_=_C60( C32 C60 ) C32_=_C61( C32 C61 ) C33_=_C34( C33 C34 ) C33_=_C35( C33 C35 ) \nC33_=_C37( C33 C37 ) C33_=_C38( C33 C38 ) C33_=_C39( C33 C39 ) C33_=_C42( C33 C42 ) C33_=_C43( C33 C43 ) C33_=_C77( C33 C77 ) \nC33_=_C79( C33 C79 ) C33_=_C81( C33 C81 ) C33_=_C89( C33 C89 ) C33_=_C90( C33 C90 ) C33_=_C95( C33 C95 ) C34_=_C35( C34 C35 ) \nC34_=_C37( C34 C37 ) C34_=_C38( C34 C38 ) C34_=_C39( C34 C39 ) C34_=_C42( C34 C42 ) C34_=_C43( C34 C43 ) C34_=_C63( C34 C63 ) \nC34_=_C77( C34 C77 ) C34_=_C98( C34 C98 ) C34_=_C100( C34 C100 ) C34_=_C102( C34 C102 ) C34_=_C103( C34 C103 ) C34_=_C105( C34 C105 ) \nC34_=_C106( C34 C106 ) C34_=_C107( C34 C107 ) C34_=_C109( C34 C109 ) C35_=_C37( C35 C37 ) C35_=_C38( C35 C38 ) C35_=_C39( C35 C39 ) \nC35_=_C42( C35 C42 ) C35_=_C43( C35 C43 ) C35_=_C139( C35 C139 ) C35_=_C162( C35 C162 ) C35_=_C163( C35 C163 ) C35_=_C164( C35 C164 ) \nC35_=_C165( C35 C165 ) C35_=_C166( C35 C166 ) C35_=_C167( C35 C167 ) C35_=_C168( C35 C168 ) C35_=_C169( C35 C169 ) C35_=_C171( C35 C171 ) \nC35_=_C172( C35 C172 ) C35_=_C173( C35 C173 ) C35_=_C175( C35 C175 ) C37_=_C38( C37 C38 ) C37_=_C39( C37 C39 ) C37_=_C42( C37 C42 ) \nC37_=_C43( C37 C43 ) C37_=_C163( C37 C163 ) C38_=_C39( C38 C39 ) C38_=_C42( C38 C42 ) C38_=_C43( C38 C43 ) C38_=_C51( C38 C51 ) \nC38_=_C141( C38 C141 ) C38_=_C165( C38 C165 ) C38_=_C228( C38 C228 ) C38_=_C229( C38 C229 ) C39_=_C42( C39 C42 ) C39_=_C43( C39 C43 ) \nC39_=_C130( C39 C130 ) C39_=_C143( C39 C143 ) C39_=_C261( C39 C261 ) C42_=_C43( C42 C43 ) C42_=_C199( C42 C199 ) C42_=_C254( C42 C254 ) \nC42_=_C286( C42 C286 ) C42_=_C301( C42 C301 ) C43_=_C61( C43 C61 ) C43_=_C109( C43 C109 ) C44_=_C47( C44 C47 ) C44_=_C48( C44 C48 ) \nC44_=_C49( C44 C49 ) C44_=_C50( C44 C50 ) C44_=_C51( C44 C51 ) C44_=_C52( C44 C52 ) C44_=_C55( C44 C55 ) C44_=_C56( C44 C56 ) \nC44_=_C58( C44 C58 ) C44_=_C60( C44 C60 ) C44_=_C61( C44 C61 ) C44_=_C98( C44 C98 ) C44_=_C112( C44 C112 ) C44_=_C114( C44 C114 ) \nC44_=_C115( C44 C115 ) C44_=_C117( C44 C117 ) C47_=_C48( C47 C48 ) C47_=_C49( C47 C49 ) C47_=_C50( C47 C50 ) C47_=_C51( C47 C51 ) \nC47_=_C52( C47 C52 ) C47_=_C55( C47 C55 ) C47_=_C56( C47 C56 ) C47_=_C58( C47 C58 ) C47_=_C60( C47 C60 ) C47_=_C61( C47 C61 ) \nC47_=_C127( C47 C127 ) C47_=_C140( C47 C140 ) C47_=_C181( C47 C181 ) C47_=_C182( C47 C182 ) C47_=_C183( C47 C183 ) C47_=_C184( C47 C184 ) \nC47_=_C187( C47 C187 ) C47_=_C191( C47 C191 ) C47_=_C192( C47 C192 ) C48_=_C49( C48 C49 ) C48_=_C50( C48 C50 ) C48_=_C51( C48 C51 ) \nC48_=_C52( C48 C52 ) C48_=_C55( C48 C55 ) C48_=_C56( C48 C56 ) C48_=_C58( C48 C58 ) C48_=_C60( C48 C60 ) C48_=_C61( C48 C61 ) \nC48_=_C81( C48 C81 ) C48_=_C102( C48 C102 ) C48_=_C112( C48 C112 ) C48_=_C162( C48 C162 ) C48_=_C194( C48 C194 ) C48_=_C195( C48 C195 ) \nC48_=_C198( C48 C198 ) C48_=_C199( C48 C199 ) C48_=_C200( C48 C200 ) C49_=_C50( C49 C50 ) C49_=_C51( C49 C51 ) C49_=_C52( C49 C52 ) \nC49_=_C55( C49 C55 ) C49_=_C56( C49 C56 ) C49_=_C58( C49 C58 ) C49_=_C60( C49 C60 ) C49_=_C61( C49 C61 ) C49_=_C211( C49 C211 ) \nC49_=_C215( C49 C215 ) C50_=_C51( C50 C51 ) C50_=_C52( C50 C52 ) C50_=_C55( C50 C55 ) C50_=_C56( C50 C56 ) C50_=_C58(</w:t>
      </w:r>
    </w:p>
    <w:p>
      <w:pPr>
        <w:pStyle w:val="PreformattedText"/>
        <w:bidi w:val="0"/>
        <w:spacing w:before="0" w:after="0"/>
        <w:jc w:val="left"/>
        <w:rPr/>
      </w:pPr>
      <w:r>
        <w:rPr/>
        <w:t xml:space="preserve"> </w:t>
      </w:r>
      <w:r>
        <w:rPr/>
        <w:t>C50 C58 ) \nC50_=_C60( C50 C60 ) C50_=_C61( C50 C61 ) C50_=_C128( C50 C128 ) C50_=_C164( C50 C164 ) C50_=_C194( C50 C194 ) C50_=_C217( C50 C217 ) \nC50_=_C219( C50 C219 ) C50_=_C220( C50 C220 ) C50_=_C222( C50 C222 ) C50_=_C225( C50 C225 ) C51_=_C52( C51 C52 ) C51_=_C55( C51 C55 ) \nC51_=_C56( C51 C56 ) C51_=_C58( C51 C58 ) C51_=_C60( C51 C60 ) C51_=_C61( C51 C61 ) C51_=_C141( C51 C141 ) C51_=_C165( C51 C165 ) \nC51_=_C228( C51 C228 ) C51_=_C229( C51 C229 ) C52_=_C55( C52 C55 ) C52_=_C56( C52 C56 ) C52_=_C58( C52 C58 ) C52_=_C60( C52 C60 ) \nC52_=_C61( C52 C61 ) C52_=_C103( C52 C103 ) C52_=_C166( C52 C166 ) C52_=_C235( C52 C235 ) C52_=_C236( C52 C236 ) C52_=_C237( C52 C237 ) \nC52_=_C239( C52 C239 ) C52_=_C240( C52 C240 ) C52_=_C242( C52 C242 ) C52_=_C244( C52 C244 ) C52_=_C245( C52 C245 ) C55_=_C56( C55 C56 ) \nC55_=_C58( C55 C58 ) C55_=_C60( C55 C60 ) C55_=_C61( C55 C61 ) C55_=_C107( C55 C107 ) C55_=_C172( C55 C172 ) C55_=_C198( C55 C198 ) \nC55_=_C267( C55 C267 ) C55_=_C313( C55 C313 ) C56_=_C58( C56 C58 ) C56_=_C60( C56 C60 ) C56_=_C61( C56 C61 ) C56_=_C251( C56 C251 ) \nC56_=_C284( C56 C284 ) C56_=_C298( C56 C298 ) C56_=_C314( C56 C314 ) C56_=_C316( C56 C316 ) C58_=_C60( C58 C60 ) C58_=_C61( C58 C61 ) \nC58_=_C256( C58 C256 ) C60_=_C61( C60 C61 ) C60_=_C137( C60 C137 ) C60_=_C150( C60 C150 ) C60_=_C259( C60 C259 ) C60_=_C288( C60 C288 ) \nC60_=_C306( C60 C306 ) C60_=_C332( C60 C332 ) C61_=_C109( C61 C109 ) C63_=_C64( C63 C64 ) C63_=_C67( C63 C67 ) C63_=_C69( C63 C69 ) \nC63_=_C71( C63 C71 ) C63_=_C77( C63 C77 ) C63_=_C98( C63 C98 ) C63_=_C100( C63 C100 ) C63_=_C102( C63 C102 ) C63_=_C103( C63 C103 ) \nC63_=_C105( C63 C105 ) C63_=_C106( C63 C106 ) C63_=_C107( C63 C107 ) C63_=_C109( C63 C109 ) C64_=_C67( C64 C67 ) C64_=_C69( C64 C69 ) \nC64_=_C71( C64 C71 ) C64_=_C100( C64 C100 ) C64_=_C138( C64 C138 ) C64_=_C139( C64 C139 ) C64_=_C140( C64 C140 ) C64_=_C141( C64 C141 ) \nC64_=_C142( C64 C142 ) C64_=_C143( C64 C143 ) C64_=_C147( C64 C147 ) C64_=_C148( C64 C148 ) C64_=_C149( C64 C149 ) C64_=_C150( C64 C150 ) \nC67_=_C69( C67 C69 ) C67_=_C71( C67 C71 ) C67_=_C114( C67 C114 ) C67_=_C142( C67 C142 ) C67_=_C195( C67 C195 ) C67_=_C217( C67 C217 ) \nC67_=_C248( C67 C248 ) C67_=_C249( C67 C249 ) C67_=_C251( C67 C251 ) C67_=_C252( C67 C252 ) C67_=_C254( C67 C254 ) C67_=_C255( C67 C255 ) \nC67_=_C256( C67 C256 ) C67_=_C259( C67 C259 ) C69_=_C71( C69 C71 ) C69_=_C133( C69 C133 ) C69_=_C156( C69 C156 ) C69_=_C169( C69 C169 ) \nC69_=_C182( C69 C182 ) C69_=_C229( C69 C229 ) C69_=_C237( C69 C237 ) C69_=_C270( C69 C270 ) C69_=_C283( C69 C283 ) C69_=_C284( C69 C284 ) \nC69_=_C285( C69 C285 ) C69_=_C286( C69 C286 ) C69_=_C287( C69 C287 ) C69_=_C288( C69 C288 ) C71_=_C90( C71 C90 ) C71_=_C134( C71 C134 ) \nC71_=_C158( C71 C158 ) C71_=_C171( C71 C171 ) C71_=_C184( C71 C184 ) C71_=_C240( C71 C240 ) C71_=_C261( C71 C261 ) C71_=_C290( C71 C290 ) \nC71_=_C307( C71 C307 ) C71_=_C308( C71 C308 ) C77_=_C79( C77 C79 ) C77_=_C81( C77 C81 ) C77_=_C89( C77 C89 ) C77_=_C90( C77 C90 ) \nC77_=_C95( C77 C95 ) C77_=_C98( C77 C98 ) C77_=_C100( C77 C100 ) C77_=_C102( C77 C102 ) C77_=_C103( C77 C103 ) C77_=_C105( C77 C105 ) \nC77_=_C106( C77 C106 ) C77_=_C107( C77 C107 ) C77_=_C109( C77 C109 ) C79_=_C81( C79 C81 ) C79_=_C89( C79 C89 ) C79_=_C90( C79 C90 ) \nC79_=_C95( C79 C95 ) C79_=_C125( C79 C125 ) C79_=_C127( C79 C127 ) C79_=_C128( C79 C128 ) C79_=_C130( C79 C130 ) C79_=_C131( C79 C131 ) \nC79_=_C132( C79 C132 ) C79_=_C133( C79 C133 ) C79_=_C134( C79 C134 ) C79_=_C135( C79 C135 ) C79_=_C137( C79 C137 ) C81_=_C89( C81 C89 ) \nC81_=_C90( C81 C90 ) C81_=_C95( C81 C95 ) C81_=_C102( C81 C102 ) C81_=_C112( C81 C112 ) C81_=_C162( C81 C162 ) C81_=_C194( C81 C194 ) \nC81_=_C195( C81 C195 ) C81_=_C198( C81 C198 ) C81_=_C199( C81 C199 ) C81_=_C200( C81 C200 ) C89_=_C90( C89 C90 ) C89_=_C95( C89 C95 ) \nC89_=_C183( C89 C183 ) C89_=_C211( C89 C211 ) C89_=_C222( C89 C222 ) C89_=_C239( C89 C239 ) C89_=_C266( C89 C266 ) C89_=_C277( C89 C277 ) \nC89_=_C289( C89 C289 ) C89_=_C298( C89 C298 ) C89_=_C299( C89 C299 ) C89_=_C301( C89 C301 ) C89_=_C302( C89 C302 ) C89_=_C303( C89 C303 ) \nC89_=_C306( C89 C306 ) C90_=_C95( C90 C95 ) C90_=_C134( C90 C134 ) C90_=_C158( C90 C158 ) C90_=_C171( C90 C171 ) C90_=_C184( C90 C184 ) \nC90_=_C240( C90 C240 ) C90_=_C261( C90 C261 ) C90_=_C290( C90 C290 ) C90_=_C307( C90 C307 ) C90_=_C308( C90 C308 ) C95_=_C149( C95 C149 ) \nC95_=_C191( C95 C191 ) C95_=_C200( C95 C200 ) C95_=_C215( C95 C215 ) C95_=_C225( C95 C225 ) C95_=_C244( C95 C244 ) C95_=_C281( C95 C281 ) \nC95_=_C295( C95 C295 ) C95_=_C307( C95 C307 ) C95_=_C313( C95 C313 ) C95_=_C316( C95 C316 ) C95_=_C320( C95 C320 ) C98_=_C100( C98 C100 ) \nC98_=_C102( C98 C102 ) C98_=_C103( C98 C103 ) C98_=_C105( C98 C105 ) C98_=_C106( C98 C106 ) C98_=_C107( C98 C107 ) C98_=_C109( C98 C109 ) \nC98_=_C112( C98 C112 ) C98_=_C114( C98 C114 ) C98_=_C115( C98 C115 ) C98_=_C117( C98 C117 ) C100_=_C102( C100 C102 ) C100_=_C103( C100 C103 ) \nC100_=_C105( C100 C105 ) C100_=_C106( C100 C106 ) C100_=_C107( C100 C107 ) C100_=_C109( C100 C109 ) C100_=_C138( C100 C138 ) C100_=_C139( C100 C139 ) \nC100_=_C140( C100 C140 ) C100_=_C141( C100 C141 ) C100_=_C142( C100 C142 ) C100_=_C143( C100 C143 ) C100_=_C147( C100 C147 ) C100_=_C148( C100 C148 ) \nC100_=_C149( C100 C149 ) C100_=_C150( C100 C150 ) C102_=_C103( C102 C103 ) C102_=_C105( C102 C105 ) C102_=_C106( C102 C106 ) C102_=_C107( C102 C107 ) \nC102_=_C109( C102 C109 ) C102_=_C112( C102 C112 ) C102_=_C162( C102 C162 ) C102_=_C194( C102 C194 ) C102_=_C195( C102 C195 ) C102_=_C198( C102 C198 ) \nC102_=_C199( C102 C199 ) C102_=_C200( C102 C200 ) C103_=_C105( C103 C105 ) C103_=_C106( C103 C106 ) C103_=_C107( C103 C107 ) C103_=_C109( C103 C109 ) \nC103_=_C166( C103 C166 ) C103_=_C235( C103 C235 ) C103_=_C236( C103 C236 ) C103_=_C237( C103 C237 ) C103_=_C239( C103 C239 ) C103_=_C240( C103 C240 ) \nC103_=_C242( C103 C242 ) C103_=_C244( C103 C244 ) C103_=_C245( C103 C245 ) C105_=_C106( C105 C106 ) C105_=_C107( C105 C107 ) C105_=_C109( C105 C109 ) \nC105_=_C115( C105 C115 ) C105_=_C167( C105 C167 ) C105_=_C219( C105 C219 ) C105_=_C235( C105 C235 ) C105_=_C248( C105 C248 ) C105_=_C265( C105 C265 ) \nC105_=_C266( C105 C266 ) C105_=_C267( C105 C267 ) C105_=_C268( C105 C268 ) C105_=_C269( C105 C269 ) C106_=_C107( C106 C107 ) C106_=_C109( C106 C109 ) \nC106_=_C131( C106 C131 ) C106_=_C168( C106 C168 ) C106_=_C265( C106 C265 ) C106_=_C270( C106 C270 ) C106_=_C275( C106 C275 ) C107_=_C109( C107 C109 ) \nC107_=_C172( C107 C172 ) C107_=_C198( C107 C198 ) C107_=_C267( C107 C267 ) C107_=_C313( C107 C313 ) C112_=_C114( C112 C114 ) C112_=_C115( C112 C115 ) \nC112_=_C117( C112 C117 ) C112_=_C162( C112 C162 ) C112_=_C194( C112 C194 ) C112_=_C195( C112 C195 ) C112_=_C198( C112 C198 ) C112_=_C199( C112 C199 ) \nC112_=_C200( C112 C200 ) C114_=_C115( C114 C115 ) C114_=_C117( C114 C117 ) C114_=_C142( C114 C142 ) C114_=_C195( C114 C195 ) C114_=_C217( C114 C217 ) \nC114_=_C248( C114 C248 ) C114_=_C249( C114 C249 ) C114_=_C251( C114 C251 ) C114_=_C252( C114 C252 ) C114_=_C254( C114 C254 ) C114_=_C255( C114 C255 ) \nC114_=_C256( C114 C256 ) C114_=_C259( C114 C259 ) C115_=_C117( C115 C117 ) C115_=_C167( C115 C167 ) C115_=_C219( C115 C219 ) C115_=_C235( C115 C235 ) \nC115_=_C248( C115 C248 ) C115_=_C265( C115 C265 ) C115_=_C266( C115 C266 ) C115_=_C267( C115 C267 ) C115_=_C268( C115 C268 ) C115_=_C269( C115 C269 ) \nC117_=_C132( C117 C132 ) C117_=_C181( C117 C181 ) C117_=_C220( C117 C220 ) C117_=_C228( C117 C228 ) C117_=_C236( C117 C236 ) C117_=_C277( C117 C277 ) \nC117_=_C279( C117 C279 ) C117_=_C280( C117 C280 ) C117_=_C281( C117 C281 ) C117_=_C282( C117 C282 ) C125_=_C127( C125 C127 ) C125_=_C128( C125 C128 ) \nC125_=_C130( C125 C130 ) C125_=_C131( C125 C131 ) C125_=_C132( C125 C132 ) C125_=_C133( C125 C133 ) C125_=_C134( C125 C134 ) C125_=_C135( C125 C135 ) \nC125_=_C137( C125 C137 ) C125_=_C138( C125 C138 ) C125_=_C156( C125 C156 ) C125_=_C158( C125 C158 ) C127_=_C128( C127 C128 ) C127_=_C130( C127 C130 ) \nC127_=_C131( C127 C131 ) C127_=_C132( C127 C132 ) C127_=_C133( C127 C133 ) C127_=_C134( C127 C134 ) C127_=_C135( C127 C135 ) C127_=_C137( C127 C137 ) \nC127_=_C140( C127 C140 ) C127_=_C181( C127 C181 ) C127_=_C182( C127 C182 ) C127_=_C183( C127 C183 ) C127_=_C184( C127 C184 ) C127_=_C187( C127 C187 ) \nC127_=_C191( C127 C191 ) C127_=_C192( C127 C192 ) C128_=_C130( C128 C130 ) C128_=_C131( C128 C131 ) C128_=_C132( C128 C132 ) C128_=_C133( C128 C133 ) \nC128_=_C134( C128 C134 ) C128_=_C135( C128 C135 ) C128_=_C137( C128 C137 ) C128_=_C164( C128 C164 ) C128_=_C194( C128 C194 ) C128_=_C217( C128 C217 ) \nC128_=_C219( C128 C219 ) C128_=_C220( C128 C220 ) C128_=_C222( C128 C222 ) C128_=_C225( C128 C225 ) C130_=_C131( C130 C131 ) C130_=_C132( C130 C132 ) \nC130_=_C133( C130 C133 ) C130_=_C134( C130 C134 ) C130_=_C135( C130 C135 ) C130_=_C137( C130 C137 ) C130_=_C143( C130 C143 ) C130_=_C261( C130 C261 ) \nC131_=_C132( C131 C132 ) C131_=_C133( C131 C133 ) C131_=_C134( C131 C134 ) C131_=_C135( C131 C135 ) C131_=_C137( C131 C137 ) C131_=_C168( C131 C168 ) \nC131_=_C265( C131 C265 ) C131_=_C270( C131 C270 ) C131_=_C275( C131 C275 ) C132_=_C133( C132 C133 ) C132_=_C134( C132 C134 ) C132_=_C135( C132 C135 ) \nC132_=_C137( C132 C137 ) C132_=_C181( C132 C181 ) C132_=_C220( C132 C220 ) C132_=_C228( C132 C228 ) C132_=_C236( C132 C236 ) C132_=_C277( C132 C277 ) \nC132_=_C279( C132 C279 ) C132_=_C280( C132 C280 ) C132_=_C281( C132 C281 ) C132_=_C282( C132 C282 ) C133_=_C134( C133 C134 ) C133_=_C135( C133 C135 ) \nC133_=_C137( C133 C137 ) C133_=_C156( C133 C156 ) C133_=_C169( C133 C169 ) C133_=_C182( C133 C182 ) C133_=_C229( C133 C229 ) C133_=_C237( C133 C237 ) \nC133_=_C270( C133 C270 ) C133_=_C283( C133 C283 ) C133_=_C284( C133 C284 ) C133_=_C285( C133 C285 ) C133_=_C286( C133 C286 ) C133_=_C287( C133 C287 ) \nC133_=_C288( C133 C288 ) C134_=_C135( C134 C135 ) C134_=_C137( C134 C137 ) C134_=_C158(</w:t>
      </w:r>
    </w:p>
    <w:p>
      <w:pPr>
        <w:pStyle w:val="PreformattedText"/>
        <w:bidi w:val="0"/>
        <w:spacing w:before="0" w:after="0"/>
        <w:jc w:val="left"/>
        <w:rPr/>
      </w:pPr>
      <w:r>
        <w:rPr/>
        <w:t xml:space="preserve"> </w:t>
      </w:r>
      <w:r>
        <w:rPr/>
        <w:t>C134 C158 ) C134_=_C171( C134 C171 ) C134_=_C184( C134 C184 ) \nC134_=_C240( C134 C240 ) C134_=_C261( C134 C261 ) C134_=_C290( C134 C290 ) C134_=_C307( C134 C307 ) C134_=_C308( C134 C308 ) C135_=_C137( C135 C137 ) \nC135_=_C147( C135 C147 ) C135_=_C175( C135 C175 ) C135_=_C255( C135 C255 ) C135_=_C302( C135 C302 ) C137_=_C150( C137 C150 ) C137_=_C259( C137 C259 ) \nC137_=_C288( C137 C288 ) C137_=_C306( C137 C306 ) C137_=_C332( C137 C332 ) C138_=_C139( C138 C139 ) C138_=_C140( C138 C140 ) C138_=_C141( C138 C141 ) \nC138_=_C142( C138 C142 ) C138_=_C143( C138 C143 ) C138_=_C147( C138 C147 ) C138_=_C148( C138 C148 ) C138_=_C149( C138 C149 ) C138_=_C150( C138 C150 ) \nC138_=_C156( C138 C156 ) C138_=_C158( C138 C158 ) C139_=_C140( C139 C140 ) C139_=_C141( C139 C141 ) C139_=_C142( C139 C142 ) C139_=_C143( C139 C143 ) \nC139_=_C147( C139 C147 ) C139_=_C148( C139 C148 ) C139_=_C149( C139 C149 ) C139_=_C150( C139 C150 ) C139_=_C162( C139 C162 ) C139_=_C163( C139 C163 ) \nC139_=_C164( C139 C164 ) C139_=_C165( C139 C165 ) C139_=_C166( C139 C166 ) C139_=_C167( C139 C167 ) C139_=_C168( C139 C168 ) C139_=_C169( C139 C169 ) \nC139_=_C171( C139 C171 ) C139_=_C172( C139 C172 ) C139_=_C173( C139 C173 ) C139_=_C175( C139 C175 ) C140_=_C141( C140 C141 ) C140_=_C142( C140 C142 ) \nC140_=_C143( C140 C143 ) C140_=_C147( C140 C147 ) C140_=_C148( C140 C148 ) C140_=_C149( C140 C149 ) C140_=_C150( C140 C150 ) C140_=_C181( C140 C181 ) \nC140_=_C182( C140 C182 ) C140_=_C183( C140 C183 ) C140_=_C184( C140 C184 ) C140_=_C187( C140 C187 ) C140_=_C191( C140 C191 ) C140_=_C192( C140 C192 ) \nC141_=_C142( C141 C142 ) C141_=_C143( C141 C143 ) C141_=_C147( C141 C147 ) C141_=_C148( C141 C148 ) C141_=_C149( C141 C149 ) C141_=_C150( C141 C150 ) \nC141_=_C165( C141 C165 ) C141_=_C228( C141 C228 ) C141_=_C229( C141 C229 ) C142_=_C143( C142 C143 ) C142_=_C147( C142 C147 ) C142_=_C148( C142 C148 ) \nC142_=_C149( C142 C149 ) C142_=_C150( C142 C150 ) C142_=_C195( C142 C195 ) C142_=_C217( C142 C217 ) C142_=_C248( C142 C248 ) C142_=_C249( C142 C249 ) \nC142_=_C251( C142 C251 ) C142_=_C252( C142 C252 ) C142_=_C254( C142 C254 ) C142_=_C255( C142 C255 ) C142_=_C256( C142 C256 ) C142_=_C259( C142 C259 ) \nC143_=_C147( C143 C147 ) C143_=_C148( C143 C148 ) C143_=_C149( C143 C149 ) C143_=_C150( C143 C150 ) C143_=_C261( C143 C261 ) C147_=_C148( C147 C148 ) \nC147_=_C149( C147 C149 ) C147_=_C150( C147 C150 ) C147_=_C175( C147 C175 ) C147_=_C255( C147 C255 ) C147_=_C302( C147 C302 ) C148_=_C149( C148 C149 ) \nC148_=_C150( C148 C150 ) C148_=_C280( C148 C280 ) C148_=_C287( C148 C287 ) C148_=_C303( C148 C303 ) C149_=_C150( C149 C150 ) C149_=_C191( C149 C191 ) \nC149_=_C200( C149 C200 ) C149_=_C215( C149 C215 ) C149_=_C225( C149 C225 ) C149_=_C244( C149 C244 ) C149_=_C281( C149 C281 ) C149_=_C295( C149 C295 ) \nC149_=_C307( C149 C307 ) C149_=_C313( C149 C313 ) C149_=_C316( C149 C316 ) C149_=_C320( C149 C320 ) C150_=_C259( C150 C259 ) C150_=_C288( C150 C288 ) \nC150_=_C306( C150 C306 ) C150_=_C332( C150 C332 ) C156_=_C158( C156 C158 ) C156_=_C169( C156 C169 ) C156_=_C182( C156 C182 ) C156_=_C229( C156 C229 ) \nC156_=_C237( C156 C237 ) C156_=_C270( C156 C270 ) C156_=_C283( C156 C283 ) C156_=_C284( C156 C284 ) C156_=_C285( C156 C285 ) C156_=_C286( C156 C286 ) \nC156_=_C287( C156 C287 ) C156_=_C288( C156 C288 ) C158_=_C171( C158 C171 ) C158_=_C184( C158 C184 ) C158_=_C240( C158 C240 ) C158_=_C261( C158 C261 ) \nC158_=_C290( C158 C290 ) C158_=_C307( C158 C307 ) C158_=_C308( C158 C308 ) C162_=_C163( C162 C163 ) C162_=_C164( C162 C164 ) C162_=_C165( C162 C165 ) \nC162_=_C166( C162 C166 ) C162_=_C167( C162 C167 ) C162_=_C168( C162 C168 ) C162_=_C169( C162 C169 ) C162_=_C171( C162 C171 ) C162_=_C172( C162 C172 ) \nC162_=_C173( C162 C173 ) C162_=_C175( C162 C175 ) C162_=_C194( C162 C194 ) C162_=_C195( C162 C195 ) C162_=_C198( C162 C198 ) C162_=_C199( C162 C199 ) \nC162_=_C200( C162 C200 ) C163_=_C164( C163 C164 ) C163_=_C165( C163 C165 ) C163_=_C166( C163 C166 ) C163_=_C167( C163 C167 ) C163_=_C168( C163 C168 ) \nC163_=_C169( C163 C169 ) C163_=_C171( C163 C171 ) C163_=_C172( C163 C172 ) C163_=_C173( C163 C173 ) C163_=_C175( C163 C175 ) C164_=_C165( C164 C165 ) \nC164_=_C166( C164 C166 ) C164_=_C167( C164 C167 ) C164_=_C168( C164 C168 ) C164_=_C169( C164 C169 ) C164_=_C171( C164 C171 ) C164_=_C172( C164 C172 ) \nC164_=_C173( C164 C173 ) C164_=_C175( C164 C175 ) C164_=_C194( C164 C194 ) C164_=_C217( C164 C217 ) C164_=_C219( C164 C219 ) C164_=_C220( C164 C220 ) \nC164_=_C222( C164 C222 ) C164_=_C225( C164 C225 ) C165_=_C166( C165 C166 ) C165_=_C167( C165 C167 ) C165_=_C168( C165 C168 ) C165_=_C169( C165 C169 ) \nC165_=_C171( C165 C171 ) C165_=_C172( C165 C172 ) C165_=_C173( C165 C173 ) C165_=_C175( C165 C175 ) C165_=_C228( C165 C228 ) C165_=_C229( C165 C229 ) \nC166_=_C167( C166 C167 ) C166_=_C168( C166 C168 ) C166_=_C169( C166 C169 ) C166_=_C171( C166 C171 ) C166_=_C172( C166 C172 ) C166_=_C173( C166 C173 ) \nC166_=_C175( C166 C175 ) C166_=_C235( C166 C235 ) C166_=_C236( C166 C236 ) C166_=_C237( C166 C237 ) C166_=_C239( C166 C239 ) C166_=_C240( C166 C240 ) \nC166_=_C242( C166 C242 ) C166_=_C244( C166 C244 ) C166_=_C245( C166 C245 ) C167_=_C168( C167 C168 ) C167_=_C169( C167 C169 ) C167_=_C171( C167 C171 ) \nC167_=_C172( C167 C172 ) C167_=_C173( C167 C173 ) C167_=_C175( C167 C175 ) C167_=_C219( C167 C219 ) C167_=_C235( C167 C235 ) C167_=_C248( C167 C248 ) \nC167_=_C265( C167 C265 ) C167_=_C266( C167 C266 ) C167_=_C267( C167 C267 ) C167_=_C268( C167 C268 ) C167_=_C269( C167 C269 ) C168_=_C169( C168 C169 ) \nC168_=_C171( C168 C171 ) C168_=_C172( C168 C172 ) C168_=_C173( C168 C173 ) C168_=_C175( C168 C175 ) C168_=_C265( C168 C265 ) C168_=_C270( C168 C270 ) \nC168_=_C275( C168 C275 ) C169_=_C171( C169 C171 ) C169_=_C172( C169 C172 ) C169_=_C173( C169 C173 ) C169_=_C175( C169 C175 ) C169_=_C182( C169 C182 ) \nC169_=_C229( C169 C229 ) C169_=_C237( C169 C237 ) C169_=_C270( C169 C270 ) C169_=_C283( C169 C283 ) C169_=_C284( C169 C284 ) C169_=_C285( C169 C285 ) \nC169_=_C286( C169 C286 ) C169_=_C287( C169 C287 ) C169_=_C288( C169 C288 ) C171_=_C172( C171 C172 ) C171_=_C173( C171 C173 ) C171_=_C175( C171 C175 ) \nC171_=_C184( C171 C184 ) C171_=_C240( C171 C240 ) C171_=_C261( C171 C261 ) C171_=_C290( C171 C290 ) C171_=_C307( C171 C307 ) C171_=_C308( C171 C308 ) \nC172_=_C173( C172 C173 ) C172_=_C175( C172 C175 ) C172_=_C198( C172 C198 ) C172_=_C267( C172 C267 ) C172_=_C313( C172 C313 ) C173_=_C175( C173 C175 ) \nC173_=_C252( C173 C252 ) C173_=_C299( C173 C299 ) C173_=_C320( C173 C320 ) C175_=_C255( C175 C255 ) C175_=_C302( C175 C302 ) C181_=_C182( C181 C182 ) \nC181_=_C183( C181 C183 ) C181_=_C184( C181 C184 ) C181_=_C187( C181 C187 ) C181_=_C191( C181 C191 ) C181_=_C192( C181 C192 ) C181_=_C220( C181 C220 ) \nC181_=_C228( C181 C228 ) C181_=_C236( C181 C236 ) C181_=_C277( C181 C277 ) C181_=_C279( C181 C279 ) C181_=_C280( C181 C280 ) C181_=_C281( C181 C281 ) \nC181_=_C282( C181 C282 ) C182_=_C183( C182 C183 ) C182_=_C184( C182 C184 ) C182_=_C187( C182 C187 ) C182_=_C191( C182 C191 ) C182_=_C192( C182 C192 ) \nC182_=_C229( C182 C229 ) C182_=_C237( C182 C237 ) C182_=_C270( C182 C270 ) C182_=_C283( C182 C283 ) C182_=_C284( C182 C284 ) C182_=_C285( C182 C285 ) \nC182_=_C286( C182 C286 ) C182_=_C287( C182 C287 ) C182_=_C288( C182 C288 ) C183_=_C184( C183 C184 ) C183_=_C187( C183 C187 ) C183_=_C191( C183 C191 ) \nC183_=_C192( C183 C192 ) C183_=_C211( C183 C211 ) C183_=_C222( C183 C222 ) C183_=_C239( C183 C239 ) C183_=_C266( C183 C266 ) C183_=_C277( C183 C277 ) \nC183_=_C289( C183 C289 ) C183_=_C298( C183 C298 ) C183_=_C299( C183 C299 ) C183_=_C301( C183 C301 ) C183_=_C302( C183 C302 ) C183_=_C303( C183 C303 ) \nC183_=_C306( C183 C306 ) C184_=_C187( C184 C187 ) C184_=_C191( C184 C191 ) C184_=_C192( C184 C192 ) C184_=_C240( C184 C240 ) C184_=_C261( C184 C261 ) \nC184_=_C290( C184 C290 ) C184_=_C307( C184 C307 ) C184_=_C308( C184 C308 ) C187_=_C191( C187 C191 ) C187_=_C192( C187 C192 ) C187_=_C242( C187 C242 ) \nC187_=_C268( C187 C268 ) C187_=_C279( C187 C279 ) C187_=_C285( C187 C285 ) C187_=_C294( C187 C294 ) C187_=_C314( C187 C314 ) C191_=_C192( C191 C192 ) \nC191_=_C200( C191 C200 ) C191_=_C215( C191 C215 ) C191_=_C225( C191 C225 ) C191_=_C244( C191 C244 ) C191_=_C281( C191 C281 ) C191_=_C295( C191 C295 ) \nC191_=_C307( C191 C307 ) C191_=_C313( C191 C313 ) C191_=_C316( C191 C316 ) C191_=_C320( C191 C320 ) C192_=_C245( C192 C245 ) C192_=_C269( C192 C269 ) \nC192_=_C275( C192 C275 ) C192_=_C282( C192 C282 ) C192_=_C308( C192 C308 ) C192_=_C332( C192 C332 ) C194_=_C195( C194 C195 ) C194_=_C198( C194 C198 ) \nC194_=_C199( C194 C199 ) C194_=_C200( C194 C200 ) C194_=_C217( C194 C217 ) C194_=_C219( C194 C219 ) C194_=_C220( C194 C220 ) C194_=_C222( C194 C222 ) \nC194_=_C225( C194 C225 ) C195_=_C198( C195 C198 ) C195_=_C199( C195 C199 ) C195_=_C200( C195 C200 ) C195_=_C217( C195 C217 ) C195_=_C248( C195 C248 ) \nC195_=_C249( C195 C249 ) C195_=_C251( C195 C251 ) C195_=_C252( C195 C252 ) C195_=_C254( C195 C254 ) C195_=_C255( C195 C255 ) C195_=_C256( C195 C256 ) \nC195_=_C259( C195 C259 ) C198_=_C199( C198 C199 ) C198_=_C200( C198 C200 ) C198_=_C267( C198 C267 ) C198_=_C313( C198 C313 ) C199_=_C200( C199 C200 ) \nC199_=_C254( C199 C254 ) C199_=_C286( C199 C286 ) C199_=_C301( C199 C301 ) C200_=_C215( C200 C215 ) C200_=_C225( C200 C225 ) C200_=_C244( C200 C244 ) \nC200_=_C281( C200 C281 ) C200_=_C295( C200 C295 ) C200_=_C307( C200 C307 ) C200_=_C313( C200 C313 ) C200_=_C316( C200 C316 ) C200_=_C320( C200 C320 ) \nC211_=_C215( C211 C215 ) C211_=_C222( C211 C222 ) C211_=_C239( C211 C239 ) C211_=_C266( C211 C266 ) C211_=_C277( C211 C277 ) C211_=_C289( C211 C289 ) \nC211_=_C298( C211 C298 ) C211_=_C299( C211 C299 ) C211_=_C301( C211 C301 ) C211_=_C302( C211 C302 ) C211_=_C303( C211 C303 ) C211_=_C306( C211 C306 ) \nC215_=_C225( C215 C225 ) C215_=_C244( C215 C244 ) C215_=_C281( C215 C281 ) C215_=_C295( C215 C295 ) C215_=_C307(</w:t>
      </w:r>
    </w:p>
    <w:p>
      <w:pPr>
        <w:pStyle w:val="PreformattedText"/>
        <w:bidi w:val="0"/>
        <w:spacing w:before="0" w:after="0"/>
        <w:jc w:val="left"/>
        <w:rPr/>
      </w:pPr>
      <w:r>
        <w:rPr/>
        <w:t xml:space="preserve"> </w:t>
      </w:r>
      <w:r>
        <w:rPr/>
        <w:t>C215 C307 ) C215_=_C313( C215 C313 ) \nC215_=_C316( C215 C316 ) C215_=_C320( C215 C320 ) C217_=_C219( C217 C219 ) C217_=_C220( C217 C220 ) C217_=_C222( C217 C222 ) C217_=_C225( C217 C225 ) \nC217_=_C248( C217 C248 ) C217_=_C249( C217 C249 ) C217_=_C251( C217 C251 ) C217_=_C252( C217 C252 ) C217_=_C254( C217 C254 ) C217_=_C255( C217 C255 ) \nC217_=_C256( C217 C256 ) C217_=_C259( C217 C259 ) C219_=_C220( C219 C220 ) C219_=_C222( C219 C222 ) C219_=_C225( C219 C225 ) C219_=_C235( C219 C235 ) \nC219_=_C248( C219 C248 ) C219_=_C265( C219 C265 ) C219_=_C266( C219 C266 ) C219_=_C267( C219 C267 ) C219_=_C268( C219 C268 ) C219_=_C269( C219 C269 ) \nC220_=_C222( C220 C222 ) C220_=_C225( C220 C225 ) C220_=_C228( C220 C228 ) C220_=_C236( C220 C236 ) C220_=_C277( C220 C277 ) C220_=_C279( C220 C279 ) \nC220_=_C280( C220 C280 ) C220_=_C281( C220 C281 ) C220_=_C282( C220 C282 ) C222_=_C225( C222 C225 ) C222_=_C239( C222 C239 ) C222_=_C266( C222 C266 ) \nC222_=_C277( C222 C277 ) C222_=_C289( C222 C289 ) C222_=_C298( C222 C298 ) C222_=_C299( C222 C299 ) C222_=_C301( C222 C301 ) C222_=_C302( C222 C302 ) \nC222_=_C303( C222 C303 ) C222_=_C306( C222 C306 ) C225_=_C244( C225 C244 ) C225_=_C281( C225 C281 ) C225_=_C295( C225 C295 ) C225_=_C307( C225 C307 ) \nC225_=_C313( C225 C313 ) C225_=_C316( C225 C316 ) C225_=_C320( C225 C320 ) C228_=_C229( C228 C229 ) C228_=_C236( C228 C236 ) C228_=_C277( C228 C277 ) \nC228_=_C279( C228 C279 ) C228_=_C280( C228 C280 ) C228_=_C281( C228 C281 ) C228_=_C282( C228 C282 ) C229_=_C237( C229 C237 ) C229_=_C270( C229 C270 ) \nC229_=_C283( C229 C283 ) C229_=_C284( C229 C284 ) C229_=_C285( C229 C285 ) C229_=_C286( C229 C286 ) C229_=_C287( C229 C287 ) C229_=_C288( C229 C288 ) \nC235_=_C236( C235 C236 ) C235_=_C237( C235 C237 ) C235_=_C239( C235 C239 ) C235_=_C240( C235 C240 ) C235_=_C242( C235 C242 ) C235_=_C244( C235 C244 ) \nC235_=_C245( C235 C245 ) C235_=_C248( C235 C248 ) C235_=_C265( C235 C265 ) C235_=_C266( C235 C266 ) C235_=_C267( C235 C267 ) C235_=_C268( C235 C268 ) \nC235_=_C269( C235 C269 ) C236_=_C237( C236 C237 ) C236_=_C239( C236 C239 ) C236_=_C240( C236 C240 ) C236_=_C242( C236 C242 ) C236_=_C244( C236 C244 ) \nC236_=_C245( C236 C245 ) C236_=_C277( C236 C277 ) C236_=_C279( C236 C279 ) C236_=_C280( C236 C280 ) C236_=_C281( C236 C281 ) C236_=_C282( C236 C282 ) \nC237_=_C239( C237 C239 ) C237_=_C240( C237 C240 ) C237_=_C242( C237 C242 ) C237_=_C244( C237 C244 ) C237_=_C245( C237 C245 ) C237_=_C270( C237 C270 ) \nC237_=_C283( C237 C283 ) C237_=_C284( C237 C284 ) C237_=_C285( C237 C285 ) C237_=_C286( C237 C286 ) C237_=_C287( C237 C287 ) C237_=_C288( C237 C288 ) \nC239_=_C240( C239 C240 ) C239_=_C242( C239 C242 ) C239_=_C244( C239 C244 ) C239_=_C245( C239 C245 ) C239_=_C266( C239 C266 ) C239_=_C277( C239 C277 ) \nC239_=_C289( C239 C289 ) C239_=_C298( C239 C298 ) C239_=_C299( C239 C299 ) C239_=_C301( C239 C301 ) C239_=_C302( C239 C302 ) C239_=_C303( C239 C303 ) \nC239_=_C306( C239 C306 ) C240_=_C242( C240 C242 ) C240_=_C244( C240 C244 ) C240_=_C245( C240 C245 ) C240_=_C261( C240 C261 ) C240_=_C290( C240 C290 ) \nC240_=_C307( C240 C307 ) C240_=_C308( C240 C308 ) C242_=_C244( C242 C244 ) C242_=_C245( C242 C245 ) C242_=_C268( C242 C268 ) C242_=_C279( C242 C279 ) \nC242_=_C285( C242 C285 ) C242_=_C294( C242 C294 ) C242_=_C314( C242 C314 ) C244_=_C245( C244 C245 ) C244_=_C281( C244 C281 ) C244_=_C295( C244 C295 ) \nC244_=_C307( C244 C307 ) C244_=_C313( C244 C313 ) C244_=_C316( C244 C316 ) C244_=_C320( C244 C320 ) C245_=_C269( C245 C269 ) C245_=_C275( C245 C275 ) \nC245_=_C282( C245 C282 ) C245_=_C308( C245 C308 ) C245_=_C332( C245 C332 ) C248_=_C249( C248 C249 ) C248_=_C251( C248 C251 ) C248_=_C252( C248 C252 ) \nC248_=_C254( C248 C254 ) C248_=_C255( C248 C255 ) C248_=_C256( C248 C256 ) C248_=_C259( C248 C259 ) C248_=_C265( C248 C265 ) C248_=_C266( C248 C266 ) \nC248_=_C267( C248 C267 ) C248_=_C268( C248 C268 ) C248_=_C269( C248 C269 ) C249_=_C251( C249 C251 ) C249_=_C252( C249 C252 ) C249_=_C254( C249 C254 ) \nC249_=_C255( C249 C255 ) C249_=_C256( C249 C256 ) C249_=_C259( C249 C259 ) C249_=_C283( C249 C283 ) C249_=_C289( C249 C289 ) C249_=_C290( C249 C290 ) \nC249_=_C294( C249 C294 ) C249_=_C295( C249 C295 ) C251_=_C252( C251 C252 ) C251_=_C254( C251 C254 ) C251_=_C255( C251 C255 ) C251_=_C256( C251 C256 ) \nC251_=_C259( C251 C259 ) C251_=_C284( C251 C284 ) C251_=_C298( C251 C298 ) C251_=_C314( C251 C314 ) C251_=_C316( C251 C316 ) C252_=_C254( C252 C254 ) \nC252_=_C255( C252 C255 ) C252_=_C256( C252 C256 ) C252_=_C259( C252 C259 ) C252_=_C299( C252 C299 ) C252_=_C320( C252 C320 ) C254_=_C255( C254 C255 ) \nC254_=_C256( C254 C256 ) C254_=_C259( C254 C259 ) C254_=_C286( C254 C286 ) C254_=_C301( C254 C301 ) C255_=_C256( C255 C256 ) C255_=_C259( C255 C259 ) \nC255_=_C302( C255 C302 ) C256_=_C259( C256 C259 ) C259_=_C288( C259 C288 ) C259_=_C306( C259 C306 ) C259_=_C332( C259 C332 ) C261_=_C290( C261 C290 ) \nC261_=_C307( C261 C307 ) C261_=_C308( C261 C308 ) C265_=_C266( C265 C266 ) C265_=_C267( C265 C267 ) C265_=_C268( C265 C268 ) C265_=_C269( C265 C269 ) \nC265_=_C270( C265 C270 ) C265_=_C275( C265 C275 ) C266_=_C267( C266 C267 ) C266_=_C268( C266 C268 ) C266_=_C269( C266 C269 ) C266_=_C277( C266 C277 ) \nC266_=_C289( C266 C289 ) C266_=_C298( C266 C298 ) C266_=_C299( C266 C299 ) C266_=_C301( C266 C301 ) C266_=_C302( C266 C302 ) C266_=_C303( C266 C303 ) \nC266_=_C306( C266 C306 ) C267_=_C268( C267 C268 ) C267_=_C269( C267 C269 ) C267_=_C313( C267 C313 ) C268_=_C269( C268 C269 ) C268_=_C279( C268 C279 ) \nC268_=_C285( C268 C285 ) C268_=_C294( C268 C294 ) C268_=_C314( C268 C314 ) C269_=_C275( C269 C275 ) C269_=_C282( C269 C282 ) C269_=_C308( C269 C308 ) \nC269_=_C332( C269 C332 ) C270_=_C275( C270 C275 ) C270_=_C283( C270 C283 ) C270_=_C284( C270 C284 ) C270_=_C285( C270 C285 ) C270_=_C286( C270 C286 ) \nC270_=_C287( C270 C287 ) C270_=_C288( C270 C288 ) C275_=_C282( C275 C282 ) C275_=_C308( C275 C308 ) C275_=_C332( C275 C332 ) C277_=_C279( C277 C279 ) \nC277_=_C280( C277 C280 ) C277_=_C281( C277 C281 ) C277_=_C282( C277 C282 ) C277_=_C289( C277 C289 ) C277_=_C298( C277 C298 ) C277_=_C299( C277 C299 ) \nC277_=_C301( C277 C301 ) C277_=_C302( C277 C302 ) C277_=_C303( C277 C303 ) C277_=_C306( C277 C306 ) C279_=_C280( C279 C280 ) C279_=_C281( C279 C281 ) \nC279_=_C282( C279 C282 ) C279_=_C285( C279 C285 ) C279_=_C294( C279 C294 ) C279_=_C314( C279 C314 ) C280_=_C281( C280 C281 ) C280_=_C282( C280 C282 ) \nC280_=_C287( C280 C287 ) C280_=_C303( C280 C303 ) C281_=_C282( C281 C282 ) C281_=_C295( C281 C295 ) C281_=_C307( C281 C307 ) C281_=_C313( C281 C313 ) \nC281_=_C316( C281 C316 ) C281_=_C320( C281 C320 ) C282_=_C308( C282 C308 ) C282_=_C332( C282 C332 ) C283_=_C284( C283 C284 ) C283_=_C285( C283 C285 ) \nC283_=_C286( C283 C286 ) C283_=_C287( C283 C287 ) C283_=_C288( C283 C288 ) C283_=_C289( C283 C289 ) C283_=_C290( C283 C290 ) C283_=_C294( C283 C294 ) \nC283_=_C295( C283 C295 ) C284_=_C285( C284 C285 ) C284_=_C286( C284 C286 ) C284_=_C287( C284 C287 ) C284_=_C288( C284 C288 ) C284_=_C298( C284 C298 ) \nC284_=_C314( C284 C314 ) C284_=_C316( C284 C316 ) C285_=_C286( C285 C286 ) C285_=_C287( C285 C287 ) C285_=_C288( C285 C288 ) C285_=_C294( C285 C294 ) \nC285_=_C314( C285 C314 ) C286_=_C287( C286 C287 ) C286_=_C288( C286 C288 ) C286_=_C301( C286 C301 ) C287_=_C288( C287 C288 ) C287_=_C303( C287 C303 ) \nC288_=_C306( C288 C306 ) C288_=_C332( C288 C332 ) C289_=_C290( C289 C290 ) C289_=_C294( C289 C294 ) C289_=_C295( C289 C295 ) C289_=_C298( C289 C298 ) \nC289_=_C299( C289 C299 ) C289_=_C301( C289 C301 ) C289_=_C302( C289 C302 ) C289_=_C303( C289 C303 ) C289_=_C306( C289 C306 ) C290_=_C294( C290 C294 ) \nC290_=_C295( C290 C295 ) C290_=_C307( C290 C307 ) C290_=_C308( C290 C308 ) C294_=_C295( C294 C295 ) C294_=_C314( C294 C314 ) C295_=_C307( C295 C307 ) \nC295_=_C313( C295 C313 ) C295_=_C316( C295 C316 ) C295_=_C320( C295 C320 ) C298_=_C299( C298 C299 ) C298_=_C301( C298 C301 ) C298_=_C302( C298 C302 ) \nC298_=_C303( C298 C303 ) C298_=_C306( C298 C306 ) C298_=_C314( C298 C314 ) C298_=_C316( C298 C316 ) C299_=_C301( C299 C301 ) C299_=_C302( C299 C302 ) \nC299_=_C303( C299 C303 ) C299_=_C306( C299 C306 ) C299_=_C320( C299 C320 ) C301_=_C302( C301 C302 ) C301_=_C303( C301 C303 ) C301_=_C306( C301 C306 ) \nC302_=_C303( C302 C303 ) C302_=_C306( C302 C306 ) C303_=_C306( C303 C306 ) C306_=_C332( C306 C332 ) C307_=_C308( C307 C308 ) C307_=_C313( C307 C313 ) \nC307_=_C316( C307 C316 ) C307_=_C320( C307 C320 ) C308_=_C332( C308 C332 ) C313_=_C316( C313 C316 ) C313_=_C320( C313 C320 ) C314_=_C316( C314 C316 ) \nC316_=_C320( C316 C320 ) "]15[shape=box, label="id:15 level: 1\n96: C1 C2 C3 C4 C6 \nC7 C8 C10 C11 C12 C13 \nC14 C15 C16 C24 C26 C32 \nC33 C34 C35 C37 C38 C39 \nC41 C42 C43 C48 C64 C69 \nC71 C81 C90 C100 C102 C105 \nC112 C115 C117 C132 C133 C134 \nC138 C139 C140 C141 C142 C143 \nC147 C148 C149 C150 C156 C158 \nC162 C167 C169 C171 C181 C182 \nC184 C194 C195 C197 C198 C199 \nC200 C219 C220 C228 C229 C235 \nC236 C237 C240 C248 C261 C265 \nC266 C267 C268 C269 C270 C277 \nC279 C280 C281 C282 C283 C284 \nC285 C286 C287 C288 C290 C307 \nC308 \n715: C1_=_C2( C1 C2 ) C1_=_C3( C1 C3 ) C1_=_C4( C1 C4 ) C1_=_C6( C1 C6 ) C1_=_C7( C1 C7 ) \nC1_=_C8( C1 C8 ) C1_=_C10( C1 C10 ) C1_=_C11( C1 C11 ) C1_=_C12( C1 C12 ) C1_=_C13( C1 C13 ) C1_=_C14( C1 C14 ) \nC1_=_C15( C1 C15 ) C1_=_C34( C1 C34 ) C1_=_C100( C1 C100 ) C1_=_C102( C1 C102 ) C1_=_C105( C1 C105 ) C2_=_C3( C2 C3 ) \nC2_=_C4( C2 C4 ) C2_=_C6( C2 C6 ) C2_=_C7( C2 C7 ) C2_=_C8( C2 C8 ) C2_=_C10( C2 C10 ) C2_=_C11( C2 C11 ) \nC2_=_C12( C2 C12 ) C2_=_C13( C2 C13 ) C2_=_C14( C2 C14 ) C2_=_C15( C2 C15 ) C2_=_C132( C2 C132 ) C2_=_C133( C2 C133 ) \nC2_=_C134( C2 C134 ) C3_=_C4( C3 C4 ) C3_=_C6( C3 C6 ) C3_=_C7( C3 C7 ) C3_=_C8( C3 C8 ) C3_=_C10( C3 C10 ) \nC3_=_C11( C3 C11 ) C3_=_C12( C3 C12 ) C3_=_C13( C3 C13 ) C3_=_C14( C3 C14 ) C3_=_C15( C3 C15 ) C3_=_C64( C3 C64 ) \nC3_=_C100( C3 C100 ) C3_=_C138(</w:t>
      </w:r>
    </w:p>
    <w:p>
      <w:pPr>
        <w:pStyle w:val="PreformattedText"/>
        <w:bidi w:val="0"/>
        <w:spacing w:before="0" w:after="0"/>
        <w:jc w:val="left"/>
        <w:rPr/>
      </w:pPr>
      <w:r>
        <w:rPr/>
        <w:t xml:space="preserve"> </w:t>
      </w:r>
      <w:r>
        <w:rPr/>
        <w:t>C3 C138 ) C3_=_C139( C3 C139 ) C3_=_C140( C3 C140 ) C3_=_C141( C3 C141 ) C3_=_C142( C3 C142 ) \nC3_=_C143( C3 C143 ) C3_=_C147( C3 C147 ) C3_=_C148( C3 C148 ) C3_=_C149( C3 C149 ) C3_=_C150( C3 C150 ) C4_=_C6( C4 C6 ) \nC4_=_C7( C4 C7 ) C4_=_C8( C4 C8 ) C4_=_C10( C4 C10 ) C4_=_C11( C4 C11 ) C4_=_C12( C4 C12 ) C4_=_C13( C4 C13 ) \nC4_=_C14( C4 C14 ) C4_=_C15( C4 C15 ) C4_=_C140( C4 C140 ) C4_=_C181( C4 C181 ) C4_=_C182( C4 C182 ) C4_=_C184( C4 C184 ) \nC6_=_C7( C6 C7 ) C6_=_C8( C6 C8 ) C6_=_C10( C6 C10 ) C6_=_C11( C6 C11 ) C6_=_C12( C6 C12 ) C6_=_C13( C6 C13 ) \nC6_=_C14( C6 C14 ) C6_=_C15( C6 C15 ) C6_=_C235( C6 C235 ) C6_=_C236( C6 C236 ) C6_=_C237( C6 C237 ) C6_=_C240( C6 C240 ) \nC7_=_C8( C7 C8 ) C7_=_C10( C7 C10 ) C7_=_C11( C7 C11 ) C7_=_C12( C7 C12 ) C7_=_C13( C7 C13 ) C7_=_C14( C7 C14 ) \nC7_=_C15( C7 C15 ) C7_=_C142( C7 C142 ) C7_=_C195( C7 C195 ) C7_=_C248( C7 C248 ) C8_=_C10( C8 C10 ) C8_=_C11( C8 C11 ) \nC8_=_C12( C8 C12 ) C8_=_C13( C8 C13 ) C8_=_C14( C8 C14 ) C8_=_C15( C8 C15 ) C8_=_C39( C8 C39 ) C8_=_C143( C8 C143 ) \nC8_=_C261( C8 C261 ) C10_=_C11( C10 C11 ) C10_=_C12( C10 C12 ) C10_=_C13( C10 C13 ) C10_=_C14( C10 C14 ) C10_=_C15( C10 C15 ) \nC10_=_C69( C10 C69 ) C10_=_C133( C10 C133 ) C10_=_C156( C10 C156 ) C10_=_C169( C10 C169 ) C10_=_C182( C10 C182 ) C10_=_C229( C10 C229 ) \nC10_=_C237( C10 C237 ) C10_=_C270( C10 C270 ) C10_=_C283( C10 C283 ) C10_=_C284( C10 C284 ) C10_=_C285( C10 C285 ) C10_=_C286( C10 C286 ) \nC10_=_C287( C10 C287 ) C10_=_C288( C10 C288 ) C11_=_C12( C11 C12 ) C11_=_C13( C11 C13 ) C11_=_C14( C11 C14 ) C11_=_C15( C11 C15 ) \nC11_=_C283( C11 C283 ) C11_=_C290( C11 C290 ) C12_=_C13( C12 C13 ) C12_=_C14( C12 C14 ) C12_=_C15( C12 C15 ) C12_=_C26( C12 C26 ) \nC12_=_C41( C12 C41 ) C12_=_C71( C12 C71 ) C12_=_C90( C12 C90 ) C12_=_C134( C12 C134 ) C12_=_C158( C12 C158 ) C12_=_C171( C12 C171 ) \nC12_=_C184( C12 C184 ) C12_=_C240( C12 C240 ) C12_=_C261( C12 C261 ) C12_=_C290( C12 C290 ) C12_=_C307( C12 C307 ) C12_=_C308( C12 C308 ) \nC13_=_C14( C13 C14 ) C13_=_C15( C13 C15 ) C13_=_C268( C13 C268 ) C13_=_C279( C13 C279 ) C13_=_C285( C13 C285 ) C14_=_C15( C14 C15 ) \nC14_=_C148( C14 C148 ) C14_=_C280( C14 C280 ) C14_=_C287( C14 C287 ) C15_=_C150( C15 C150 ) C15_=_C288( C15 C288 ) C16_=_C24( C16 C24 ) \nC16_=_C26( C16 C26 ) C16_=_C32( C16 C32 ) C16_=_C33( C16 C33 ) C16_=_C34( C16 C34 ) C16_=_C35( C16 C35 ) C16_=_C37( C16 C37 ) \nC16_=_C38( C16 C38 ) C16_=_C39( C16 C39 ) C16_=_C41( C16 C41 ) C16_=_C42( C16 C42 ) C16_=_C43( C16 C43 ) C24_=_C26( C24 C26 ) \nC24_=_C105( C24 C105 ) C24_=_C115( C24 C115 ) C24_=_C167( C24 C167 ) C24_=_C219( C24 C219 ) C24_=_C235( C24 C235 ) C24_=_C248( C24 C248 ) \nC24_=_C265( C24 C265 ) C24_=_C266( C24 C266 ) C24_=_C267( C24 C267 ) C24_=_C268( C24 C268 ) C24_=_C269( C24 C269 ) C26_=_C41( C26 C41 ) \nC26_=_C71( C26 C71 ) C26_=_C90( C26 C90 ) C26_=_C134( C26 C134 ) C26_=_C158( C26 C158 ) C26_=_C171( C26 C171 ) C26_=_C184( C26 C184 ) \nC26_=_C240( C26 C240 ) C26_=_C261( C26 C261 ) C26_=_C290( C26 C290 ) C26_=_C307( C26 C307 ) C26_=_C308( C26 C308 ) C32_=_C33( C32 C33 ) \nC32_=_C34( C32 C34 ) C32_=_C35( C32 C35 ) C32_=_C37( C32 C37 ) C32_=_C38( C32 C38 ) C32_=_C39( C32 C39 ) C32_=_C41( C32 C41 ) \nC32_=_C42( C32 C42 ) C32_=_C43( C32 C43 ) C32_=_C48( C32 C48 ) C33_=_C34( C33 C34 ) C33_=_C35( C33 C35 ) C33_=_C37( C33 C37 ) \nC33_=_C38( C33 C38 ) C33_=_C39( C33 C39 ) C33_=_C41( C33 C41 ) C33_=_C42( C33 C42 ) C33_=_C43( C33 C43 ) C33_=_C81( C33 C81 ) \nC33_=_C90( C33 C90 ) C34_=_C35( C34 C35 ) C34_=_C37( C34 C37 ) C34_=_C38( C34 C38 ) C34_=_C39( C34 C39 ) C34_=_C41( C34 C41 ) \nC34_=_C42( C34 C42 ) C34_=_C43( C34 C43 ) C34_=_C100( C34 C100 ) C34_=_C102( C34 C102 ) C34_=_C105( C34 C105 ) C35_=_C37( C35 C37 ) \nC35_=_C38( C35 C38 ) C35_=_C39( C35 C39 ) C35_=_C41( C35 C41 ) C35_=_C42( C35 C42 ) C35_=_C43( C35 C43 ) C35_=_C139( C35 C139 ) \nC35_=_C162( C35 C162 ) C35_=_C167( C35 C167 ) C35_=_C169( C35 C169 ) C35_=_C171( C35 C171 ) C37_=_C38( C37 C38 ) C37_=_C39( C37 C39 ) \nC37_=_C41( C37 C41 ) C37_=_C42( C37 C42 ) C37_=_C43( C37 C43 ) C38_=_C39( C38 C39 ) C38_=_C41( C38 C41 ) C38_=_C42( C38 C42 ) \nC38_=_C43( C38 C43 ) C38_=_C141( C38 C141 ) C38_=_C228( C38 C228 ) C38_=_C229( C38 C229 ) C39_=_C41( C39 C41 ) C39_=_C42( C39 C42 ) \nC39_=_C43( C39 C43 ) C39_=_C143( C39 C143 ) C39_=_C261( C39 C261 ) C41_=_C42( C41 C42 ) C41_=_C43( C41 C43 ) C41_=_C71( C41 C71 ) \nC41_=_C90( C41 C90 ) C41_=_C134( C41 C134 ) C41_=_C158( C41 C158 ) C41_=_C171( C41 C171 ) C41_=_C184( C41 C184 ) C41_=_C240( C41 C240 ) \nC41_=_C261( C41 C261 ) C41_=_C290( C41 C290 ) C41_=_C307( C41 C307 ) C41_=_C308( C41 C308 ) C42_=_C43( C42 C43 ) C42_=_C199( C42 C199 ) \nC42_=_C286( C42 C286 ) C48_=_C81( C48 C81 ) C48_=_C102( C48 C102 ) C48_=_C112( C48 C112 ) C48_=_C162( C48 C162 ) C48_=_C194( C48 C194 ) \nC48_=_C195( C48 C195 ) C48_=_C197( C48 C197 ) C48_=_C198( C48 C198 ) C48_=_C199( C48 C199 ) C48_=_C200( C48 C200 ) C64_=_C69( C64 C69 ) \nC64_=_C71( C64 C71 ) C64_=_C100( C64 C100 ) C64_=_C138( C64 C138 ) C64_=_C139( C64 C139 ) C64_=_C140( C64 C140 ) C64_=_C141( C64 C141 ) \nC64_=_C142( C64 C142 ) C64_=_C143( C64 C143 ) C64_=_C147( C64 C147 ) C64_=_C148( C64 C148 ) C64_=_C149( C64 C149 ) C64_=_C150( C64 C150 ) \nC69_=_C71( C69 C71 ) C69_=_C133( C69 C133 ) C69_=_C156( C69 C156 ) C69_=_C169( C69 C169 ) C69_=_C182( C69 C182 ) C69_=_C229( C69 C229 ) \nC69_=_C237( C69 C237 ) C69_=_C270( C69 C270 ) C69_=_C283( C69 C283 ) C69_=_C284( C69 C284 ) C69_=_C285( C69 C285 ) C69_=_C286( C69 C286 ) \nC69_=_C287( C69 C287 ) C69_=_C288( C69 C288 ) C71_=_C90( C71 C90 ) C71_=_C134( C71 C134 ) C71_=_C158( C71 C158 ) C71_=_C171( C71 C171 ) \nC71_=_C184( C71 C184 ) C71_=_C240( C71 C240 ) C71_=_C261( C71 C261 ) C71_=_C290( C71 C290 ) C71_=_C307( C71 C307 ) C71_=_C308( C71 C308 ) \nC81_=_C90( C81 C90 ) C81_=_C102( C81 C102 ) C81_=_C112( C81 C112 ) C81_=_C162( C81 C162 ) C81_=_C194( C81 C194 ) C81_=_C195( C81 C195 ) \nC81_=_C197( C81 C197 ) C81_=_C198( C81 C198 ) C81_=_C199( C81 C199 ) C81_=_C200( C81 C200 ) C90_=_C134( C90 C134 ) C90_=_C158( C90 C158 ) \nC90_=_C171( C90 C171 ) C90_=_C184( C90 C184 ) C90_=_C240( C90 C240 ) C90_=_C261( C90 C261 ) C90_=_C290( C90 C290 ) C90_=_C307( C90 C307 ) \nC90_=_C308( C90 C308 ) C100_=_C102( C100 C102 ) C100_=_C105( C100 C105 ) C100_=_C138( C100 C138 ) C100_=_C139( C100 C139 ) C100_=_C140( C100 C140 ) \nC100_=_C141( C100 C141 ) C100_=_C142( C100 C142 ) C100_=_C143( C100 C143 ) C100_=_C147( C100 C147 ) C100_=_C148( C100 C148 ) C100_=_C149( C100 C149 ) \nC100_=_C150( C100 C150 ) C102_=_C105( C102 C105 ) C102_=_C112( C102 C112 ) C102_=_C162( C102 C162 ) C102_=_C194( C102 C194 ) C102_=_C195( C102 C195 ) \nC102_=_C197( C102 C197 ) C102_=_C198( C102 C198 ) C102_=_C199( C102 C199 ) C102_=_C200( C102 C200 ) C105_=_C115( C105 C115 ) C105_=_C167( C105 C167 ) \nC105_=_C219( C105 C219 ) C105_=_C235( C105 C235 ) C105_=_C248( C105 C248 ) C105_=_C265( C105 C265 ) C105_=_C266( C105 C266 ) C105_=_C267( C105 C267 ) \nC105_=_C268( C105 C268 ) C105_=_C269( C105 C269 ) C112_=_C115( C112 C115 ) C112_=_C117( C112 C117 ) C112_=_C162( C112 C162 ) C112_=_C194( C112 C194 ) \nC112_=_C195( C112 C195 ) C112_=_C197( C112 C197 ) C112_=_C198( C112 C198 ) C112_=_C199( C112 C199 ) C112_=_C200( C112 C200 ) C115_=_C117( C115 C117 ) \nC115_=_C167( C115 C167 ) C115_=_C219( C115 C219 ) C115_=_C235( C115 C235 ) C115_=_C248( C115 C248 ) C115_=_C265( C115 C265 ) C115_=_C266( C115 C266 ) \nC115_=_C267( C115 C267 ) C115_=_C268( C115 C268 ) C115_=_C269( C115 C269 ) C117_=_C132( C117 C132 ) C117_=_C181( C117 C181 ) C117_=_C197( C117 C197 ) \nC117_=_C220( C117 C220 ) C117_=_C228( C117 C228 ) C117_=_C236( C117 C236 ) C117_=_C277( C117 C277 ) C117_=_C279( C117 C279 ) C117_=_C280( C117 C280 ) \nC117_=_C281( C117 C281 ) C117_=_C282( C117 C282 ) C132_=_C133( C132 C133 ) C132_=_C134( C132 C134 ) C132_=_C181( C132 C181 ) C132_=_C197( C132 C197 ) \nC132_=_C220( C132 C220 ) C132_=_C228( C132 C228 ) C132_=_C236( C132 C236 ) C132_=_C277( C132 C277 ) C132_=_C279( C132 C279 ) C132_=_C280( C132 C280 ) \nC132_=_C281( C132 C281 ) C132_=_C282( C132 C282 ) C133_=_C134( C133 C134 ) C133_=_C156( C133 C156 ) C133_=_C169( C133 C169 ) C133_=_C182( C133 C182 ) \nC133_=_C229( C133 C229 ) C133_=_C237( C133 C237 ) C133_=_C270( C133 C270 ) C133_=_C283( C133 C283 ) C133_=_C284( C133 C284 ) C133_=_C285( C133 C285 ) \nC133_=_C286( C133 C286 ) C133_=_C287( C133 C287 ) C133_=_C288( C133 C288 ) C134_=_C158( C134 C158 ) C134_=_C171( C134 C171 ) C134_=_C184( C134 C184 ) \nC134_=_C240( C134 C240 ) C134_=_C261( C134 C261 ) C134_=_C290( C134 C290 ) C134_=_C307( C134 C307 ) C134_=_C308( C134 C308 ) C138_=_C139( C138 C139 ) \nC138_=_C140( C138 C140 ) C138_=_C141( C138 C141 ) C138_=_C142( C138 C142 ) C138_=_C143( C138 C143 ) C138_=_C147( C138 C147 ) C138_=_C148( C138 C148 ) \nC138_=_C149( C138 C149 ) C138_=_C150( C138 C150 ) C138_=_C156( C138 C156 ) C138_=_C158( C138 C158 ) C139_=_C140( C139 C140 ) C139_=_C141( C139 C141 ) \nC139_=_C142( C139 C142 ) C139_=_C143( C139 C143 ) C139_=_C147( C139 C147 ) C139_=_C148( C139 C148 ) C139_=_C149( C139 C149 ) C139_=_C150( C139 C150 ) \nC139_=_C162( C139 C162 ) C139_=_C167( C139 C167 ) C139_=_C169( C139 C169 ) C139_=_C171( C139 C171 ) C140_=_C141( C140 C141 ) C140_=_C142( C140 C142 ) \nC140_=_C143( C140 C143 ) C140_=_C147( C140 C147 ) C140_=_C148( C140 C148 ) C140_=_C149( C140 C149 ) C140_=_C150( C140 C150 ) C140_=_C181( C140 C181 ) \nC140_=_C182( C140 C182 ) C140_=_C184( C140 C184 ) C141_=_C142( C141 C142 ) C141_=_C143( C141 C143 ) C141_=_C147( C141 C147 ) C141_=_C148( C141 C148 ) \nC141_=_C149( C141 C149 ) C141_=_C150( C141 C150 ) C141_=_C228( C141 C228 ) C141_=_C229( C141 C229 ) C142_=_C143( C142 C143 ) C142_=_C147( C142 C147 ) \nC142_=_C148( C142 C148 ) C142_=_C149( C142 C149 ) C142_=_C150( C142 C150 ) C142_=_C195( C142 C195 ) C142_=_C248( C142 C248 ) C143_=_C147( C143 C147 ) \nC143_=_C148( C143 C148 ) C143_=_C149( C143 C149 ) C143_=_C150( C143 C150 )</w:t>
      </w:r>
    </w:p>
    <w:p>
      <w:pPr>
        <w:pStyle w:val="PreformattedText"/>
        <w:bidi w:val="0"/>
        <w:spacing w:before="0" w:after="0"/>
        <w:jc w:val="left"/>
        <w:rPr/>
      </w:pPr>
      <w:r>
        <w:rPr/>
        <w:t xml:space="preserve"> </w:t>
      </w:r>
      <w:r>
        <w:rPr/>
        <w:t>C143_=_C261( C143 C261 ) C147_=_C148( C147 C148 ) C147_=_C149( C147 C149 ) \nC147_=_C150( C147 C150 ) C148_=_C149( C148 C149 ) C148_=_C150( C148 C150 ) C148_=_C280( C148 C280 ) C148_=_C287( C148 C287 ) C149_=_C150( C149 C150 ) \nC149_=_C200( C149 C200 ) C149_=_C281( C149 C281 ) C149_=_C307( C149 C307 ) C150_=_C288( C150 C288 ) C156_=_C158( C156 C158 ) C156_=_C169( C156 C169 ) \nC156_=_C182( C156 C182 ) C156_=_C229( C156 C229 ) C156_=_C237( C156 C237 ) C156_=_C270( C156 C270 ) C156_=_C283( C156 C283 ) C156_=_C284( C156 C284 ) \nC156_=_C285( C156 C285 ) C156_=_C286( C156 C286 ) C156_=_C287( C156 C287 ) C156_=_C288( C156 C288 ) C158_=_C171( C158 C171 ) C158_=_C184( C158 C184 ) \nC158_=_C240( C158 C240 ) C158_=_C261( C158 C261 ) C158_=_C290( C158 C290 ) C158_=_C307( C158 C307 ) C158_=_C308( C158 C308 ) C162_=_C167( C162 C167 ) \nC162_=_C169( C162 C169 ) C162_=_C171( C162 C171 ) C162_=_C194( C162 C194 ) C162_=_C195( C162 C195 ) C162_=_C197( C162 C197 ) C162_=_C198( C162 C198 ) \nC162_=_C199( C162 C199 ) C162_=_C200( C162 C200 ) C167_=_C169( C167 C169 ) C167_=_C171( C167 C171 ) C167_=_C219( C167 C219 ) C167_=_C235( C167 C235 ) \nC167_=_C248( C167 C248 ) C167_=_C265( C167 C265 ) C167_=_C266( C167 C266 ) C167_=_C267( C167 C267 ) C167_=_C268( C167 C268 ) C167_=_C269( C167 C269 ) \nC169_=_C171( C169 C171 ) C169_=_C182( C169 C182 ) C169_=_C229( C169 C229 ) C169_=_C237( C169 C237 ) C169_=_C270( C169 C270 ) C169_=_C283( C169 C283 ) \nC169_=_C284( C169 C284 ) C169_=_C285( C169 C285 ) C169_=_C286( C169 C286 ) C169_=_C287( C169 C287 ) C169_=_C288( C169 C288 ) C171_=_C184( C171 C184 ) \nC171_=_C240( C171 C240 ) C171_=_C261( C171 C261 ) C171_=_C290( C171 C290 ) C171_=_C307( C171 C307 ) C171_=_C308( C171 C308 ) C181_=_C182( C181 C182 ) \nC181_=_C184( C181 C184 ) C181_=_C197( C181 C197 ) C181_=_C220( C181 C220 ) C181_=_C228( C181 C228 ) C181_=_C236( C181 C236 ) C181_=_C277( C181 C277 ) \nC181_=_C279( C181 C279 ) C181_=_C280( C181 C280 ) C181_=_C281( C181 C281 ) C181_=_C282( C181 C282 ) C182_=_C184( C182 C184 ) C182_=_C229( C182 C229 ) \nC182_=_C237( C182 C237 ) C182_=_C270( C182 C270 ) C182_=_C283( C182 C283 ) C182_=_C284( C182 C284 ) C182_=_C285( C182 C285 ) C182_=_C286( C182 C286 ) \nC182_=_C287( C182 C287 ) C182_=_C288( C182 C288 ) C184_=_C240( C184 C240 ) C184_=_C261( C184 C261 ) C184_=_C290( C184 C290 ) C184_=_C307( C184 C307 ) \nC184_=_C308( C184 C308 ) C194_=_C195( C194 C195 ) C194_=_C197( C194 C197 ) C194_=_C198( C194 C198 ) C194_=_C199( C194 C199 ) C194_=_C200( C194 C200 ) \nC194_=_C219( C194 C219 ) C194_=_C220( C194 C220 ) C195_=_C197( C195 C197 ) C195_=_C198( C195 C198 ) C195_=_C199( C195 C199 ) C195_=_C200( C195 C200 ) \nC195_=_C248( C195 C248 ) C197_=_C198( C197 C198 ) C197_=_C199( C197 C199 ) C197_=_C200( C197 C200 ) C197_=_C220( C197 C220 ) C197_=_C228( C197 C228 ) \nC197_=_C236( C197 C236 ) C197_=_C277( C197 C277 ) C197_=_C279( C197 C279 ) C197_=_C280( C197 C280 ) C197_=_C281( C197 C281 ) C197_=_C282( C197 C282 ) \nC198_=_C199( C198 C199 ) C198_=_C200( C198 C200 ) C198_=_C267( C198 C267 ) C199_=_C200( C199 C200 ) C199_=_C286( C199 C286 ) C200_=_C281( C200 C281 ) \nC200_=_C307( C200 C307 ) C219_=_C220( C219 C220 ) C219_=_C235( C219 C235 ) C219_=_C248( C219 C248 ) C219_=_C265( C219 C265 ) C219_=_C266( C219 C266 ) \nC219_=_C267( C219 C267 ) C219_=_C268( C219 C268 ) C219_=_C269( C219 C269 ) C220_=_C228( C220 C228 ) C220_=_C236( C220 C236 ) C220_=_C277( C220 C277 ) \nC220_=_C279( C220 C279 ) C220_=_C280( C220 C280 ) C220_=_C281( C220 C281 ) C220_=_C282( C220 C282 ) C228_=_C229( C228 C229 ) C228_=_C236( C228 C236 ) \nC228_=_C277( C228 C277 ) C228_=_C279( C228 C279 ) C228_=_C280( C228 C280 ) C228_=_C281( C228 C281 ) C228_=_C282( C228 C282 ) C229_=_C237( C229 C237 ) \nC229_=_C270( C229 C270 ) C229_=_C283( C229 C283 ) C229_=_C284( C229 C284 ) C229_=_C285( C229 C285 ) C229_=_C286( C229 C286 ) C229_=_C287( C229 C287 ) \nC229_=_C288( C229 C288 ) C235_=_C236( C235 C236 ) C235_=_C237( C235 C237 ) C235_=_C240( C235 C240 ) C235_=_C248( C235 C248 ) C235_=_C265( C235 C265 ) \nC235_=_C266( C235 C266 ) C235_=_C267( C235 C267 ) C235_=_C268( C235 C268 ) C235_=_C269( C235 C269 ) C236_=_C237( C236 C237 ) C236_=_C240( C236 C240 ) \nC236_=_C277( C236 C277 ) C236_=_C279( C236 C279 ) C236_=_C280( C236 C280 ) C236_=_C281( C236 C281 ) C236_=_C282( C236 C282 ) C237_=_C240( C237 C240 ) \nC237_=_C270( C237 C270 ) C237_=_C283( C237 C283 ) C237_=_C284( C237 C284 ) C237_=_C285( C237 C285 ) C237_=_C286( C237 C286 ) C237_=_C287( C237 C287 ) \nC237_=_C288( C237 C288 ) C240_=_C261( C240 C261 ) C240_=_C290( C240 C290 ) C240_=_C307( C240 C307 ) C240_=_C308( C240 C308 ) C248_=_C265( C248 C265 ) \nC248_=_C266( C248 C266 ) C248_=_C267( C248 C267 ) C248_=_C268( C248 C268 ) C248_=_C269( C248 C269 ) C261_=_C290( C261 C290 ) C261_=_C307( C261 C307 ) \nC261_=_C308( C261 C308 ) C265_=_C266( C265 C266 ) C265_=_C267( C265 C267 ) C265_=_C268( C265 C268 ) C265_=_C269( C265 C269 ) C265_=_C270( C265 C270 ) \nC266_=_C267( C266 C267 ) C266_=_C268( C266 C268 ) C266_=_C269( C266 C269 ) C266_=_C277( C266 C277 ) C267_=_C268( C267 C268 ) C267_=_C269( C267 C269 ) \nC268_=_C269( C268 C269 ) C268_=_C279( C268 C279 ) C268_=_C285( C268 C285 ) C269_=_C282( C269 C282 ) C269_=_C308( C269 C308 ) C270_=_C283( C270 C283 ) \nC270_=_C284( C270 C284 ) C270_=_C285( C270 C285 ) C270_=_C286( C270 C286 ) C270_=_C287( C270 C287 ) C270_=_C288( C270 C288 ) C277_=_C279( C277 C279 ) \nC277_=_C280( C277 C280 ) C277_=_C281( C277 C281 ) C277_=_C282( C277 C282 ) C279_=_C280( C279 C280 ) C279_=_C281( C279 C281 ) C279_=_C282( C279 C282 ) \nC279_=_C285( C279 C285 ) C280_=_C281( C280 C281 ) C280_=_C282( C280 C282 ) C280_=_C287( C280 C287 ) C281_=_C282( C281 C282 ) C281_=_C307( C281 C307 ) \nC282_=_C308( C282 C308 ) C283_=_C284( C283 C284 ) C283_=_C285( C283 C285 ) C283_=_C286( C283 C286 ) C283_=_C287( C283 C287 ) C283_=_C288( C283 C288 ) \nC283_=_C290( C283 C290 ) C284_=_C285( C284 C285 ) C284_=_C286( C284 C286 ) C284_=_C287( C284 C287 ) C284_=_C288( C284 C288 ) C285_=_C286( C285 C286 ) \nC285_=_C287( C285 C287 ) C285_=_C288( C285 C288 ) C286_=_C287( C286 C287 ) C286_=_C288( C286 C288 ) C287_=_C288( C287 C288 ) C290_=_C307( C290 C307 ) \nC290_=_C308( C290 C308 ) C307_=_C308( C307 C308 ) "];14-&gt;15[label="91: C1 C2 C4 C6 C7 \nC8 C11 C13 C14 C15 C16 \nC24 C26 C32 C33 C34 C35 \nC37 C38 C39 C42 C43 C48 \nC64 C69 C71 C81 C90 C100 \nC102 C105 C112 C115 C117 C132 \nC133 C134 C138 C139 C140 C141 \nC142 C143 C147 C148 C149 C150 \nC156 C158 C162 C167 C169 C171 \nC181 C182 C184 C194 C195 C198 \nC199 C200 C219 C220 C228 C229 \nC235 C236 C237 C240 C248 C261 \nC265 C266 C267 C268 C269 C270 \nC277 C279 C280 C281 C282 C283 \nC284 C285 C286 C287 C288 C290 \nC307 C308 \n600: C1_=_C2 ,C1_=_C4 ,C1_=_C6 ,C1_=_C7 ,C1_=_C8 ,\nC1_=_C11 ,C1_=_C13 ,C1_=_C14 ,C1_=_C15 ,C1_=_C34 ,C1_=_C100 ,\nC1_=_C102 ,C1_=_C105 ,C2_=_C4 ,C2_=_C6 ,C2_=_C7 ,C2_=_C8 ,\nC2_=_C11 ,C2_=_C13 ,C2_=_C14 ,C2_=_C15 ,C2_=_C132 ,C2_=_C133 ,\nC2_=_C134 ,C4_=_C6 ,C4_=_C7 ,C4_=_C8 ,C4_=_C11 ,C4_=_C13 ,\nC4_=_C14 ,C4_=_C15 ,C4_=_C140 ,C4_=_C181 ,C4_=_C182 ,C4_=_C184 ,\nC6_=_C7 ,C6_=_C8 ,C6_=_C11 ,C6_=_C13 ,C6_=_C14 ,C6_=_C15 ,\nC6_=_C235 ,C6_=_C236 ,C6_=_C237 ,C6_=_C240 ,C7_=_C8 ,C7_=_C11 ,\nC7_=_C13 ,C7_=_C14 ,C7_=_C15 ,C7_=_C142 ,C7_=_C195 ,C7_=_C248 ,\nC8_=_C11 ,C8_=_C13 ,C8_=_C14 ,C8_=_C15 ,C8_=_C39 ,C8_=_C143 ,\nC8_=_C261 ,C11_=_C13 ,C11_=_C14 ,C11_=_C15 ,C11_=_C283 ,C11_=_C290 ,\nC13_=_C14 ,C13_=_C15 ,C13_=_C268 ,C13_=_C279 ,C13_=_C285 ,C14_=_C15 ,\nC14_=_C148 ,C14_=_C280 ,C14_=_C287 ,C15_=_C150 ,C15_=_C288 ,C16_=_C24 ,\nC16_=_C26 ,C16_=_C32 ,C16_=_C33 ,C16_=_C34 ,C16_=_C35 ,C16_=_C37 ,\nC16_=_C38 ,C16_=_C39 ,C16_=_C42 ,C16_=_C43 ,C24_=_C26 ,C24_=_C105 ,\nC24_=_C115 ,C24_=_C167 ,C24_=_C219 ,C24_=_C235 ,C24_=_C248 ,C24_=_C265 ,\nC24_=_C266 ,C24_=_C267 ,C24_=_C268 ,C24_=_C269 ,C26_=_C71 ,C26_=_C90 ,\nC26_=_C134 ,C26_=_C158 ,C26_=_C171 ,C26_=_C184 ,C26_=_C240 ,C26_=_C261 ,\nC26_=_C290 ,C26_=_C307 ,C26_=_C308 ,C32_=_C33 ,C32_=_C34 ,C32_=_C35 ,\nC32_=_C37 ,C32_=_C38 ,C32_=_C39 ,C32_=_C42 ,C32_=_C43 ,C32_=_C48 ,\nC33_=_C34 ,C33_=_C35 ,C33_=_C37 ,C33_=_C38 ,C33_=_C39 ,C33_=_C42 ,\nC33_=_C43 ,C33_=_C81 ,C33_=_C90 ,C34_=_C35 ,C34_=_C37 ,C34_=_C38 ,\nC34_=_C39 ,C34_=_C42 ,C34_=_C43 ,C34_=_C100 ,C34_=_C102 ,C34_=_C105 ,\nC35_=_C37 ,C35_=_C38 ,C35_=_C39 ,C35_=_C42 ,C35_=_C43 ,C35_=_C139 ,\nC35_=_C162 ,C35_=_C167 ,C35_=_C169 ,C35_=_C171 ,C37_=_C38 ,C37_=_C39 ,\nC37_=_C42 ,C37_=_C43 ,C38_=_C39 ,C38_=_C42 ,C38_=_C43 ,C38_=_C141 ,\nC38_=_C228 ,C38_=_C229 ,C39_=_C42 ,C39_=_C43 ,C39_=_C143 ,C39_=_C261 ,\nC42_=_C43 ,C42_=_C199 ,C42_=_C286 ,C48_=_C81 ,C48_=_C102 ,C48_=_C112 ,\nC48_=_C162 ,C48_=_C194 ,C48_=_C195 ,C48_=_C198 ,C48_=_C199 ,C48_=_C200 ,\nC64_=_C69 ,C64_=_C71 ,C64_=_C100 ,C64_=_C138 ,C64_=_C139 ,C64_=_C140 ,\nC64_=_C141 ,C64_=_C142 ,C64_=_C143 ,C64_=_C147 ,C64_=_C148 ,C64_=_C149 ,\nC64_=_C150 ,C69_=_C71 ,C69_=_C133 ,C69_=_C156 ,C69_=_C169 ,C69_=_C182 ,\nC69_=_C229 ,C69_=_C237 ,C69_=_C270 ,C69_=_C283 ,C69_=_C284 ,C69_=_C285 ,\nC69_=_C286 ,C69_=_C287 ,C69_=_C288 ,C71_=_C90 ,C71_=_C134 ,C71_=_C158 ,\nC71_=_C171 ,C71_=_C184 ,C71_=_C240 ,C71_=_C261 ,C71_=_C290 ,C71_=_C307 ,\nC71_=_C308 ,C81_=_C90 ,C81_=_C102 ,C81_=_C112 ,C81_=_C162 ,C81_=_C194 ,\nC81_=_C195 ,C81_=_C198 ,C81_=_C199 ,C81_=_C200 ,C90_=_C134 ,C90_=_C158 ,\nC90_=_C171 ,C90_=_C184 ,C90_=_C240 ,C90_=_C261 ,C90_=_C290 ,C90_=_C307 ,\nC90_=_C308 ,C100_=_C102 ,C100_=_C105 ,C100_=_C138 ,C100_=_C139 ,C100_=_C140 ,\nC100_=_C141 ,C100_=_C142 ,C100_=_C143 ,C100_=_C147 ,C100_=_C148 ,C100_=_C149 ,\nC100_=_C150 ,C102_=_C105 ,C102_=_C112 ,C102_=_C162 ,C102_=_C194 ,C102_=_C195 ,\nC102_=_C198 ,C102_=_C199 ,C102_=_C200 ,C105_=_C115 ,C105_=_C167 ,C105_=_C219 ,\nC105_=_C235 ,C105_=_C248 ,C105_=_C265 ,C105_=_C266 ,C105_=_C267 ,C105_=_C268 ,\nC105_=_C269 ,C112_=_C115 ,C112_=_C117 ,C112_=_C162 ,C112_=_C194 ,C112_=_C195 ,\nC112_=_C198 ,C112_=_C199 ,C112_=_C200 ,C115_=_C117 ,C115_=_C167 ,C115_=_C219 ,\nC115_=_C235 ,C115_=_C248 ,C115_=_C265</w:t>
      </w:r>
    </w:p>
    <w:p>
      <w:pPr>
        <w:pStyle w:val="PreformattedText"/>
        <w:bidi w:val="0"/>
        <w:spacing w:before="0" w:after="0"/>
        <w:jc w:val="left"/>
        <w:rPr/>
      </w:pPr>
      <w:r>
        <w:rPr/>
        <w:t xml:space="preserve"> </w:t>
      </w:r>
      <w:r>
        <w:rPr/>
        <w:t>,C115_=_C266 ,C115_=_C267 ,C115_=_C268 ,\nC115_=_C269 ,C117_=_C132 ,C117_=_C181 ,C117_=_C220 ,C117_=_C228 ,C117_=_C236 ,\nC117_=_C277 ,C117_=_C279 ,C117_=_C280 ,C117_=_C281 ,C117_=_C282 ,C132_=_C133 ,\nC132_=_C134 ,C132_=_C181 ,C132_=_C220 ,C132_=_C228 ,C132_=_C236 ,C132_=_C277 ,\nC132_=_C279 ,C132_=_C280 ,C132_=_C281 ,C132_=_C282 ,C133_=_C134 ,C133_=_C156 ,\nC133_=_C169 ,C133_=_C182 ,C133_=_C229 ,C133_=_C237 ,C133_=_C270 ,C133_=_C283 ,\nC133_=_C284 ,C133_=_C285 ,C133_=_C286 ,C133_=_C287 ,C133_=_C288 ,C134_=_C158 ,\nC134_=_C171 ,C134_=_C184 ,C134_=_C240 ,C134_=_C261 ,C134_=_C290 ,C134_=_C307 ,\nC134_=_C308 ,C138_=_C139 ,C138_=_C140 ,C138_=_C141 ,C138_=_C142 ,C138_=_C143 ,\nC138_=_C147 ,C138_=_C148 ,C138_=_C149 ,C138_=_C150 ,C138_=_C156 ,C138_=_C158 ,\nC139_=_C140 ,C139_=_C141 ,C139_=_C142 ,C139_=_C143 ,C139_=_C147 ,C139_=_C148 ,\nC139_=_C149 ,C139_=_C150 ,C139_=_C162 ,C139_=_C167 ,C139_=_C169 ,C139_=_C171 ,\nC140_=_C141 ,C140_=_C142 ,C140_=_C143 ,C140_=_C147 ,C140_=_C148 ,C140_=_C149 ,\nC140_=_C150 ,C140_=_C181 ,C140_=_C182 ,C140_=_C184 ,C141_=_C142 ,C141_=_C143 ,\nC141_=_C147 ,C141_=_C148 ,C141_=_C149 ,C141_=_C150 ,C141_=_C228 ,C141_=_C229 ,\nC142_=_C143 ,C142_=_C147 ,C142_=_C148 ,C142_=_C149 ,C142_=_C150 ,C142_=_C195 ,\nC142_=_C248 ,C143_=_C147 ,C143_=_C148 ,C143_=_C149 ,C143_=_C150 ,C143_=_C261 ,\nC147_=_C148 ,C147_=_C149 ,C147_=_C150 ,C148_=_C149 ,C148_=_C150 ,C148_=_C280 ,\nC148_=_C287 ,C149_=_C150 ,C149_=_C200 ,C149_=_C281 ,C149_=_C307 ,C150_=_C288 ,\nC156_=_C158 ,C156_=_C169 ,C156_=_C182 ,C156_=_C229 ,C156_=_C237 ,C156_=_C270 ,\nC156_=_C283 ,C156_=_C284 ,C156_=_C285 ,C156_=_C286 ,C156_=_C287 ,C156_=_C288 ,\nC158_=_C171 ,C158_=_C184 ,C158_=_C240 ,C158_=_C261 ,C158_=_C290 ,C158_=_C307 ,\nC158_=_C308 ,C162_=_C167 ,C162_=_C169 ,C162_=_C171 ,C162_=_C194 ,C162_=_C195 ,\nC162_=_C198 ,C162_=_C199 ,C162_=_C200 ,C167_=_C169 ,C167_=_C171 ,C167_=_C219 ,\nC167_=_C235 ,C167_=_C248 ,C167_=_C265 ,C167_=_C266 ,C167_=_C267 ,C167_=_C268 ,\nC167_=_C269 ,C169_=_C171 ,C169_=_C182 ,C169_=_C229 ,C169_=_C237 ,C169_=_C270 ,\nC169_=_C283 ,C169_=_C284 ,C169_=_C285 ,C169_=_C286 ,C169_=_C287 ,C169_=_C288 ,\nC171_=_C184 ,C171_=_C240 ,C171_=_C261 ,C171_=_C290 ,C171_=_C307 ,C171_=_C308 ,\nC181_=_C182 ,C181_=_C184 ,C181_=_C220 ,C181_=_C228 ,C181_=_C236 ,C181_=_C277 ,\nC181_=_C279 ,C181_=_C280 ,C181_=_C281 ,C181_=_C282 ,C182_=_C184 ,C182_=_C229 ,\nC182_=_C237 ,C182_=_C270 ,C182_=_C283 ,C182_=_C284 ,C182_=_C285 ,C182_=_C286 ,\nC182_=_C287 ,C182_=_C288 ,C184_=_C240 ,C184_=_C261 ,C184_=_C290 ,C184_=_C307 ,\nC184_=_C308 ,C194_=_C195 ,C194_=_C198 ,C194_=_C199 ,C194_=_C200 ,C194_=_C219 ,\nC194_=_C220 ,C195_=_C198 ,C195_=_C199 ,C195_=_C200 ,C195_=_C248 ,C198_=_C199 ,\nC198_=_C200 ,C198_=_C267 ,C199_=_C200 ,C199_=_C286 ,C200_=_C281 ,C200_=_C307 ,\nC219_=_C220 ,C219_=_C235 ,C219_=_C248 ,C219_=_C265 ,C219_=_C266 ,C219_=_C267 ,\nC219_=_C268 ,C219_=_C269 ,C220_=_C228 ,C220_=_C236 ,C220_=_C277 ,C220_=_C279 ,\nC220_=_C280 ,C220_=_C281 ,C220_=_C282 ,C228_=_C229 ,C228_=_C236 ,C228_=_C277 ,\nC228_=_C279 ,C228_=_C280 ,C228_=_C281 ,C228_=_C282 ,C229_=_C237 ,C229_=_C270 ,\nC229_=_C283 ,C229_=_C284 ,C229_=_C285 ,C229_=_C286 ,C229_=_C287 ,C229_=_C288 ,\nC235_=_C236 ,C235_=_C237 ,C235_=_C240 ,C235_=_C248 ,C235_=_C265 ,C235_=_C266 ,\nC235_=_C267 ,C235_=_C268 ,C235_=_C269 ,C236_=_C237 ,C236_=_C240 ,C236_=_C277 ,\nC236_=_C279 ,C236_=_C280 ,C236_=_C281 ,C236_=_C282 ,C237_=_C240 ,C237_=_C270 ,\nC237_=_C283 ,C237_=_C284 ,C237_=_C285 ,C237_=_C286 ,C237_=_C287 ,C237_=_C288 ,\nC240_=_C261 ,C240_=_C290 ,C240_=_C307 ,C240_=_C308 ,C248_=_C265 ,C248_=_C266 ,\nC248_=_C267 ,C248_=_C268 ,C248_=_C269 ,C261_=_C290 ,C261_=_C307 ,C261_=_C308 ,\nC265_=_C266 ,C265_=_C267 ,C265_=_C268 ,C265_=_C269 ,C265_=_C270 ,C266_=_C267 ,\nC266_=_C268 ,C266_=_C269 ,C266_=_C277 ,C267_=_C268 ,C267_=_C269 ,C268_=_C269 ,\nC268_=_C279 ,C268_=_C285 ,C269_=_C282 ,C269_=_C308 ,C270_=_C283 ,C270_=_C284 ,\nC270_=_C285 ,C270_=_C286 ,C270_=_C287 ,C270_=_C288 ,C277_=_C279 ,C277_=_C280 ,\nC277_=_C281 ,C277_=_C282 ,C279_=_C280 ,C279_=_C281 ,C279_=_C282 ,C279_=_C285 ,\nC280_=_C281 ,C280_=_C282 ,C280_=_C287 ,C281_=_C282 ,C281_=_C307 ,C282_=_C308 ,\nC283_=_C284 ,C283_=_C285 ,C283_=_C286 ,C283_=_C287 ,C283_=_C288 ,C283_=_C290 ,\nC284_=_C285 ,C284_=_C286 ,C284_=_C287 ,C284_=_C288 ,C285_=_C286 ,C285_=_C287 ,\nC285_=_C288 ,C286_=_C287 ,C286_=_C288 ,C287_=_C288 ,C290_=_C307 ,C290_=_C308 ,\nC307_=_C308 ,"];16[shape=box, label="id:16 level: 1\n189: C4 C6 C8 C11 C14 \nC15 C16 C18 C19 C20 C21 \nC23 C24 C25 C26 C27 C29 \nC30 C33 C37 C38 C39 C42 \nC43 C44 C47 C49 C50 C51 \nC52 C55 C56 C58 C60 C61 \nC63 C64 C65 C67 C69 C70 \nC71 C73 C77 C78 C79 C80 \nC81 C82 C88 C89 C90 C91 \nC93 C94 C95 C98 C103 C106 \nC107 C109 C112 C113 C114 C115 \nC116 C117 C118 C120 C121 C124 \nC125 C127 C128 C130 C131 C135 \nC137 C138 C140 C141 C143 C147 \nC148 C150 C154 C155 C156 C158 \nC159 C161 C163 C164 C165 C166 \nC168 C172 C173 C175 C179 C180 \nC181 C182 C183 C184 C185 C187 \nC188 C191 C192 C193 C194 C198 \nC199 C202 C203 C204 C207 C210 \nC211 C215 C216 C217 C218 C219 \nC220 C222 C225 C226 C228 C229 \nC231 C233 C235 C236 C237 C238 \nC239 C240 C242 C243 C244 C245 \nC249 C251 C252 C254 C255 C256 \nC259 C261 C263 C265 C267 C270 \nC272 C275 C280 C283 C284 C286 \nC287 C288 C289 C290 C291 C294 \nC295 C296 C297 C298 C299 C301 \nC302 C303 C306 C311 C312 C313 \nC314 C315 C316 C317 C320 C321 \nC327 C330 C331 C332 \n1813: C4_=_C6( C4 C6 ) C4_=_C8( C4 C8 ) C4_=_C11( C4 C11 ) C4_=_C14( C4 C14 ) C4_=_C15( C4 C15 ) \nC4_=_C47( C4 C47 ) C4_=_C127( C4 C127 ) C4_=_C140( C4 C140 ) C4_=_C179( C4 C179 ) C4_=_C180( C4 C180 ) C4_=_C181( C4 C181 ) \nC4_=_C182( C4 C182 ) C4_=_C183( C4 C183 ) C4_=_C184( C4 C184 ) C4_=_C185( C4 C185 ) C4_=_C187( C4 C187 ) C4_=_C188( C4 C188 ) \nC4_=_C191( C4 C191 ) C4_=_C192( C4 C192 ) C4_=_C193( C4 C193 ) C6_=_C8( C6 C8 ) C6_=_C11( C6 C11 ) C6_=_C14( C6 C14 ) \nC6_=_C15( C6 C15 ) C6_=_C52( C6 C52 ) C6_=_C103( C6 C103 ) C6_=_C154( C6 C154 ) C6_=_C166( C6 C166 ) C6_=_C179( C6 C179 ) \nC6_=_C202( C6 C202 ) C6_=_C235( C6 C235 ) C6_=_C236( C6 C236 ) C6_=_C237( C6 C237 ) C6_=_C238( C6 C238 ) C6_=_C239( C6 C239 ) \nC6_=_C240( C6 C240 ) C6_=_C242( C6 C242 ) C6_=_C243( C6 C243 ) C6_=_C244( C6 C244 ) C6_=_C245( C6 C245 ) C8_=_C11( C8 C11 ) \nC8_=_C14( C8 C14 ) C8_=_C15( C8 C15 ) C8_=_C39( C8 C39 ) C8_=_C130( C8 C130 ) C8_=_C143( C8 C143 ) C8_=_C180( C8 C180 ) \nC8_=_C218( C8 C218 ) C8_=_C261( C8 C261 ) C8_=_C263( C8 C263 ) C11_=_C14( C11 C14 ) C11_=_C15( C11 C15 ) C11_=_C70( C11 C70 ) \nC11_=_C88( C11 C88 ) C11_=_C210( C11 C210 ) C11_=_C238( C11 C238 ) C11_=_C249( C11 C249 ) C11_=_C283( C11 C283 ) C11_=_C289( C11 C289 ) \nC11_=_C290( C11 C290 ) C11_=_C291( C11 C291 ) C11_=_C294( C11 C294 ) C11_=_C295( C11 C295 ) C11_=_C296( C11 C296 ) C11_=_C297( C11 C297 ) \nC14_=_C15( C14 C15 ) C14_=_C29( C14 C29 ) C14_=_C93( C14 C93 ) C14_=_C148( C14 C148 ) C14_=_C280( C14 C280 ) C14_=_C287( C14 C287 ) \nC14_=_C303( C14 C303 ) C14_=_C311( C14 C311 ) C14_=_C327( C14 C327 ) C14_=_C330( C14 C330 ) C15_=_C60( C15 C60 ) C15_=_C124( C15 C124 ) \nC15_=_C137( C15 C137 ) C15_=_C150( C15 C150 ) C15_=_C161( C15 C161 ) C15_=_C193( C15 C193 ) C15_=_C259( C15 C259 ) C15_=_C288( C15 C288 ) \nC15_=_C296( C15 C296 ) C15_=_C306( C15 C306 ) C15_=_C321( C15 C321 ) C15_=_C331( C15 C331 ) C15_=_C332( C15 C332 ) C16_=_C18( C16 C18 ) \nC16_=_C19( C16 C19 ) C16_=_C20( C16 C20 ) C16_=_C21( C16 C21 ) C16_=_C23( C16 C23 ) C16_=_C24( C16 C24 ) C16_=_C25( C16 C25 ) \nC16_=_C26( C16 C26 ) C16_=_C27( C16 C27 ) C16_=_C29( C16 C29 ) C16_=_C30( C16 C30 ) C16_=_C33( C16 C33 ) C16_=_C37( C16 C37 ) \nC16_=_C38( C16 C38 ) C16_=_C39( C16 C39 ) C16_=_C42( C16 C42 ) C16_=_C43( C16 C43 ) C18_=_C19( C18 C19 ) C18_=_C20( C18 C20 ) \nC18_=_C21( C18 C21 ) C18_=_C23( C18 C23 ) C18_=_C24( C18 C24 ) C18_=_C25( C18 C25 ) C18_=_C26( C18 C26 ) C18_=_C27( C18 C27 ) \nC18_=_C29( C18 C29 ) C18_=_C30( C18 C30 ) C18_=_C63( C18 C63 ) C18_=_C77( C18 C77 ) C18_=_C98( C18 C98 ) C18_=_C103( C18 C103 ) \nC18_=_C106( C18 C106 ) C18_=_C107( C18 C107 ) C18_=_C109( C18 C109 ) C19_=_C20( C19 C20 ) C19_=_C21( C19 C21 ) C19_=_C23( C19 C23 ) \nC19_=_C24( C19 C24 ) C19_=_C25( C19 C25 ) C19_=_C26( C19 C26 ) C19_=_C27( C19 C27 ) C19_=_C29( C19 C29 ) C19_=_C30( C19 C30 ) \nC19_=_C44( C19 C44 ) C19_=_C78( C19 C78 ) C19_=_C98( C19 C98 ) C19_=_C112( C19 C112 ) C19_=_C113( C19 C113 ) C19_=_C114( C19 C114 ) \nC19_=_C115( C19 C115 ) C19_=_C116( C19 C116 ) C19_=_C117( C19 C117 ) C19_=_C118( C19 C118 ) C19_=_C120( C19 C120 ) C19_=_C121( C19 C121 ) \nC19_=_C124( C19 C124 ) C20_=_C21( C20 C21 ) C20_=_C23( C20 C23 ) C20_=_C24( C20 C24 ) C20_=_C25( C20 C25 ) C20_=_C26( C20 C26 ) \nC20_=_C27( C20 C27 ) C20_=_C29( C20 C29 ) C20_=_C30( C20 C30 ) C20_=_C79( C20 C79 ) C20_=_C125( C20 C125 ) C20_=_C127( C20 C127 ) \nC20_=_C128( C20 C128 ) C20_=_C130( C20 C130 ) C20_=_C131( C20 C131 ) C20_=_C135( C20 C135 ) C20_=_C137( C20 C137 ) C21_=_C23( C21 C23 ) \nC21_=_C24( C21 C24 ) C21_=_C25( C21 C25 ) C21_=_C26( C21 C26 ) C21_=_C27( C21 C27 ) C21_=_C29( C21 C29 ) C21_=_C30( C21 C30 ) \nC21_=_C80( C21 C80 ) C21_=_C125( C21 C125 ) C21_=_C138( C21 C138 ) C21_=_C154( C21 C154 ) C21_=_C155( C21 C155 ) C21_=_C156( C21 C156 ) \nC21_=_C158( C21 C158 ) C21_=_C159( C21 C159 ) C21_=_C161( C21 C161 ) C23_=_C24( C23 C24 ) C23_=_C25( C23 C25 ) C23_=_C26( C23 C26 ) \nC23_=_C27( C23 C27 ) C23_=_C29( C23 C29 ) C23_=_C30( C23 C30 ) C23_=_C67( C23 C67 ) C23_=_C114( C23 C114 ) C23_=_C217( C23 C217 ) \nC23_=_C249( C23 C249 ) C23_=_C251( C23 C251 ) C23_=_C252( C23 C252 ) C23_=_C254( C23 C254 ) C23_=_C255( C23 C255 ) C23_=_C256( C23 C256 ) \nC23_=_C259( C23 C259 ) C24_=_C25( C24 C25 ) C24_=_C26( C24 C26 ) C24_=_C27( C24 C27 ) C24_=_C29( C24 C29 ) C24_=_C30( C24 C30 ) \nC24_=_C115( C24 C115 ) C24_=_C219( C24 C219 ) C24_=_C235( C24 C235 ) C24_=_C265( C24 C265 ) C24_=_C267( C24 C267 ) C25_=_C26( C25 C26 ) \nC25_=_C27( C25 C27 ) C25_=_C29( C25 C29 ) C25_=_C30( C25 C30 ) C25_=_C89( C25 C89 )</w:t>
      </w:r>
    </w:p>
    <w:p>
      <w:pPr>
        <w:pStyle w:val="PreformattedText"/>
        <w:bidi w:val="0"/>
        <w:spacing w:before="0" w:after="0"/>
        <w:jc w:val="left"/>
        <w:rPr/>
      </w:pPr>
      <w:r>
        <w:rPr/>
        <w:t xml:space="preserve"> </w:t>
      </w:r>
      <w:r>
        <w:rPr/>
        <w:t>C25_=_C183( C25 C183 ) C25_=_C211( C25 C211 ) \nC25_=_C222( C25 C222 ) C25_=_C239( C25 C239 ) C25_=_C289( C25 C289 ) C25_=_C298( C25 C298 ) C25_=_C299( C25 C299 ) C25_=_C301( C25 C301 ) \nC25_=_C302( C25 C302 ) C25_=_C303( C25 C303 ) C25_=_C306( C25 C306 ) C26_=_C27( C26 C27 ) C26_=_C29( C26 C29 ) C26_=_C30( C26 C30 ) \nC26_=_C71( C26 C71 ) C26_=_C90( C26 C90 ) C26_=_C158( C26 C158 ) C26_=_C184( C26 C184 ) C26_=_C240( C26 C240 ) C26_=_C261( C26 C261 ) \nC26_=_C290( C26 C290 ) C27_=_C29( C27 C29 ) C27_=_C30( C27 C30 ) C27_=_C56( C27 C56 ) C27_=_C231( C27 C231 ) C27_=_C251( C27 C251 ) \nC27_=_C284( C27 C284 ) C27_=_C298( C27 C298 ) C27_=_C314( C27 C314 ) C27_=_C315( C27 C315 ) C27_=_C316( C27 C316 ) C29_=_C30( C29 C30 ) \nC29_=_C93( C29 C93 ) C29_=_C148( C29 C148 ) C29_=_C280( C29 C280 ) C29_=_C287( C29 C287 ) C29_=_C303( C29 C303 ) C29_=_C311( C29 C311 ) \nC29_=_C327( C29 C327 ) C29_=_C330( C29 C330 ) C30_=_C95( C30 C95 ) C30_=_C191( C30 C191 ) C30_=_C215( C30 C215 ) C30_=_C225( C30 C225 ) \nC30_=_C244( C30 C244 ) C30_=_C295( C30 C295 ) C30_=_C313( C30 C313 ) C30_=_C316( C30 C316 ) C30_=_C320( C30 C320 ) C33_=_C37( C33 C37 ) \nC33_=_C38( C33 C38 ) C33_=_C39( C33 C39 ) C33_=_C42( C33 C42 ) C33_=_C43( C33 C43 ) C33_=_C77( C33 C77 ) C33_=_C78( C33 C78 ) \nC33_=_C79( C33 C79 ) C33_=_C80( C33 C80 ) C33_=_C81( C33 C81 ) C33_=_C82( C33 C82 ) C33_=_C88( C33 C88 ) C33_=_C89( C33 C89 ) \nC33_=_C90( C33 C90 ) C33_=_C91( C33 C91 ) C33_=_C93( C33 C93 ) C33_=_C94( C33 C94 ) C33_=_C95( C33 C95 ) C37_=_C38( C37 C38 ) \nC37_=_C39( C37 C39 ) C37_=_C42( C37 C42 ) C37_=_C43( C37 C43 ) C37_=_C82( C37 C82 ) C37_=_C163( C37 C163 ) C37_=_C202( C37 C202 ) \nC37_=_C203( C37 C203 ) C37_=_C204( C37 C204 ) C38_=_C39( C38 C39 ) C38_=_C42( C38 C42 ) C38_=_C43( C38 C43 ) C38_=_C51( C38 C51 ) \nC38_=_C113( C38 C113 ) C38_=_C141( C38 C141 ) C38_=_C165( C38 C165 ) C38_=_C216( C38 C216 ) C38_=_C228( C38 C228 ) C38_=_C229( C38 C229 ) \nC38_=_C231( C38 C231 ) C38_=_C233( C38 C233 ) C39_=_C42( C39 C42 ) C39_=_C43( C39 C43 ) C39_=_C130( C39 C130 ) C39_=_C143( C39 C143 ) \nC39_=_C180( C39 C180 ) C39_=_C218( C39 C218 ) C39_=_C261( C39 C261 ) C39_=_C263( C39 C263 ) C42_=_C43( C42 C43 ) C42_=_C120( C42 C120 ) \nC42_=_C188( C42 C188 ) C42_=_C199( C42 C199 ) C42_=_C254( C42 C254 ) C42_=_C286( C42 C286 ) C42_=_C301( C42 C301 ) C42_=_C315( C42 C315 ) \nC43_=_C61( C43 C61 ) C43_=_C109( C43 C109 ) C43_=_C226( C43 C226 ) C43_=_C297( C43 C297 ) C43_=_C330( C43 C330 ) C44_=_C47( C44 C47 ) \nC44_=_C49( C44 C49 ) C44_=_C50( C44 C50 ) C44_=_C51( C44 C51 ) C44_=_C52( C44 C52 ) C44_=_C55( C44 C55 ) C44_=_C56( C44 C56 ) \nC44_=_C58( C44 C58 ) C44_=_C60( C44 C60 ) C44_=_C61( C44 C61 ) C44_=_C78( C44 C78 ) C44_=_C98( C44 C98 ) C44_=_C112( C44 C112 ) \nC44_=_C113( C44 C113 ) C44_=_C114( C44 C114 ) C44_=_C115( C44 C115 ) C44_=_C116( C44 C116 ) C44_=_C117( C44 C117 ) C44_=_C118( C44 C118 ) \nC44_=_C120( C44 C120 ) C44_=_C121( C44 C121 ) C44_=_C124( C44 C124 ) C47_=_C49( C47 C49 ) C47_=_C50( C47 C50 ) C47_=_C51( C47 C51 ) \nC47_=_C52( C47 C52 ) C47_=_C55( C47 C55 ) C47_=_C56( C47 C56 ) C47_=_C58( C47 C58 ) C47_=_C60( C47 C60 ) C47_=_C61( C47 C61 ) \nC47_=_C127( C47 C127 ) C47_=_C140( C47 C140 ) C47_=_C179( C47 C179 ) C47_=_C180( C47 C180 ) C47_=_C181( C47 C181 ) C47_=_C182( C47 C182 ) \nC47_=_C183( C47 C183 ) C47_=_C184( C47 C184 ) C47_=_C185( C47 C185 ) C47_=_C187( C47 C187 ) C47_=_C188( C47 C188 ) C47_=_C191( C47 C191 ) \nC47_=_C192( C47 C192 ) C47_=_C193( C47 C193 ) C49_=_C50( C49 C50 ) C49_=_C51( C49 C51 ) C49_=_C52( C49 C52 ) C49_=_C55( C49 C55 ) \nC49_=_C56( C49 C56 ) C49_=_C58( C49 C58 ) C49_=_C60( C49 C60 ) C49_=_C61( C49 C61 ) C49_=_C207( C49 C207 ) C49_=_C210( C49 C210 ) \nC49_=_C211( C49 C211 ) C49_=_C215( C49 C215 ) C50_=_C51( C50 C51 ) C50_=_C52( C50 C52 ) C50_=_C55( C50 C55 ) C50_=_C56( C50 C56 ) \nC50_=_C58( C50 C58 ) C50_=_C60( C50 C60 ) C50_=_C61( C50 C61 ) C50_=_C65( C50 C65 ) C50_=_C128( C50 C128 ) C50_=_C164( C50 C164 ) \nC50_=_C194( C50 C194 ) C50_=_C207( C50 C207 ) C50_=_C216( C50 C216 ) C50_=_C217( C50 C217 ) C50_=_C218( C50 C218 ) C50_=_C219( C50 C219 ) \nC50_=_C220( C50 C220 ) C50_=_C222( C50 C222 ) C50_=_C225( C50 C225 ) C50_=_C226( C50 C226 ) C51_=_C52( C51 C52 ) C51_=_C55( C51 C55 ) \nC51_=_C56( C51 C56 ) C51_=_C58( C51 C58 ) C51_=_C60( C51 C60 ) C51_=_C61( C51 C61 ) C51_=_C113( C51 C113 ) C51_=_C141( C51 C141 ) \nC51_=_C165( C51 C165 ) C51_=_C216( C51 C216 ) C51_=_C228( C51 C228 ) C51_=_C229( C51 C229 ) C51_=_C231( C51 C231 ) C51_=_C233( C51 C233 ) \nC52_=_C55( C52 C55 ) C52_=_C56( C52 C56 ) C52_=_C58( C52 C58 ) C52_=_C60( C52 C60 ) C52_=_C61( C52 C61 ) C52_=_C103( C52 C103 ) \nC52_=_C154( C52 C154 ) C52_=_C166( C52 C166 ) C52_=_C179( C52 C179 ) C52_=_C202( C52 C202 ) C52_=_C235( C52 C235 ) C52_=_C236( C52 C236 ) \nC52_=_C237( C52 C237 ) C52_=_C238( C52 C238 ) C52_=_C239( C52 C239 ) C52_=_C240( C52 C240 ) C52_=_C242( C52 C242 ) C52_=_C243( C52 C243 ) \nC52_=_C244( C52 C244 ) C52_=_C245( C52 C245 ) C55_=_C56( C55 C56 ) C55_=_C58( C55 C58 ) C55_=_C60( C55 C60 ) C55_=_C61( C55 C61 ) \nC55_=_C107( C55 C107 ) C55_=_C118( C55 C118 ) C55_=_C159( C55 C159 ) C55_=_C172( C55 C172 ) C55_=_C185( C55 C185 ) C55_=_C198( C55 C198 ) \nC55_=_C204( C55 C204 ) C55_=_C267( C55 C267 ) C55_=_C291( C55 C291 ) C55_=_C311( C55 C311 ) C55_=_C312( C55 C312 ) C55_=_C313( C55 C313 ) \nC56_=_C58( C56 C58 ) C56_=_C60( C56 C60 ) C56_=_C61( C56 C61 ) C56_=_C231( C56 C231 ) C56_=_C251( C56 C251 ) C56_=_C284( C56 C284 ) \nC56_=_C298( C56 C298 ) C56_=_C314( C56 C314 ) C56_=_C315( C56 C315 ) C56_=_C316( C56 C316 ) C58_=_C60( C58 C60 ) C58_=_C61( C58 C61 ) \nC58_=_C94( C58 C94 ) C58_=_C233( C58 C233 ) C58_=_C243( C58 C243 ) C58_=_C256( C58 C256 ) C58_=_C312( C58 C312 ) C58_=_C331( C58 C331 ) \nC60_=_C61( C60 C61 ) C60_=_C124( C60 C124 ) C60_=_C137( C60 C137 ) C60_=_C150( C60 C150 ) C60_=_C161( C60 C161 ) C60_=_C193( C60 C193 ) \nC60_=_C259( C60 C259 ) C60_=_C288( C60 C288 ) C60_=_C296( C60 C296 ) C60_=_C306( C60 C306 ) C60_=_C321( C60 C321 ) C60_=_C331( C60 C331 ) \nC60_=_C332( C60 C332 ) C61_=_C109( C61 C109 ) C61_=_C226( C61 C226 ) C61_=_C297( C61 C297 ) C61_=_C330( C61 C330 ) C63_=_C64( C63 C64 ) \nC63_=_C65( C63 C65 ) C63_=_C67( C63 C67 ) C63_=_C69( C63 C69 ) C63_=_C70( C63 C70 ) C63_=_C71( C63 C71 ) C63_=_C73( C63 C73 ) \nC63_=_C77( C63 C77 ) C63_=_C98( C63 C98 ) C63_=_C103( C63 C103 ) C63_=_C106( C63 C106 ) C63_=_C107( C63 C107 ) C63_=_C109( C63 C109 ) \nC64_=_C65( C64 C65 ) C64_=_C67( C64 C67 ) C64_=_C69( C64 C69 ) C64_=_C70( C64 C70 ) C64_=_C71( C64 C71 ) C64_=_C73( C64 C73 ) \nC64_=_C138( C64 C138 ) C64_=_C140( C64 C140 ) C64_=_C141( C64 C141 ) C64_=_C143( C64 C143 ) C64_=_C147( C64 C147 ) C64_=_C148( C64 C148 ) \nC64_=_C150( C64 C150 ) C65_=_C67( C65 C67 ) C65_=_C69( C65 C69 ) C65_=_C70( C65 C70 ) C65_=_C71( C65 C71 ) C65_=_C73( C65 C73 ) \nC65_=_C128( C65 C128 ) C65_=_C164( C65 C164 ) C65_=_C194( C65 C194 ) C65_=_C207( C65 C207 ) C65_=_C216( C65 C216 ) C65_=_C217( C65 C217 ) \nC65_=_C218( C65 C218 ) C65_=_C219( C65 C219 ) C65_=_C220( C65 C220 ) C65_=_C222( C65 C222 ) C65_=_C225( C65 C225 ) C65_=_C226( C65 C226 ) \nC67_=_C69( C67 C69 ) C67_=_C70( C67 C70 ) C67_=_C71( C67 C71 ) C67_=_C73( C67 C73 ) C67_=_C114( C67 C114 ) C67_=_C217( C67 C217 ) \nC67_=_C249( C67 C249 ) C67_=_C251( C67 C251 ) C67_=_C252( C67 C252 ) C67_=_C254( C67 C254 ) C67_=_C255( C67 C255 ) C67_=_C256( C67 C256 ) \nC67_=_C259( C67 C259 ) C69_=_C70( C69 C70 ) C69_=_C71( C69 C71 ) C69_=_C73( C69 C73 ) C69_=_C156( C69 C156 ) C69_=_C182( C69 C182 ) \nC69_=_C229( C69 C229 ) C69_=_C237( C69 C237 ) C69_=_C270( C69 C270 ) C69_=_C283( C69 C283 ) C69_=_C284( C69 C284 ) C69_=_C286( C69 C286 ) \nC69_=_C287( C69 C287 ) C69_=_C288( C69 C288 ) C70_=_C71( C70 C71 ) C70_=_C73( C70 C73 ) C70_=_C88( C70 C88 ) C70_=_C210( C70 C210 ) \nC70_=_C238( C70 C238 ) C70_=_C249( C70 C249 ) C70_=_C283( C70 C283 ) C70_=_C289( C70 C289 ) C70_=_C290( C70 C290 ) C70_=_C291( C70 C291 ) \nC70_=_C294( C70 C294 ) C70_=_C295( C70 C295 ) C70_=_C296( C70 C296 ) C70_=_C297( C70 C297 ) C71_=_C73( C71 C73 ) C71_=_C90( C71 C90 ) \nC71_=_C158( C71 C158 ) C71_=_C184( C71 C184 ) C71_=_C240( C71 C240 ) C71_=_C261( C71 C261 ) C71_=_C290( C71 C290 ) C73_=_C91( C73 C91 ) \nC73_=_C173( C73 C173 ) C73_=_C252( C73 C252 ) C73_=_C263( C73 C263 ) C73_=_C272( C73 C272 ) C73_=_C299( C73 C299 ) C73_=_C317( C73 C317 ) \nC73_=_C320( C73 C320 ) C73_=_C321( C73 C321 ) C77_=_C78( C77 C78 ) C77_=_C79( C77 C79 ) C77_=_C80( C77 C80 ) C77_=_C81( C77 C81 ) \nC77_=_C82( C77 C82 ) C77_=_C88( C77 C88 ) C77_=_C89( C77 C89 ) C77_=_C90( C77 C90 ) C77_=_C91( C77 C91 ) C77_=_C93( C77 C93 ) \nC77_=_C94( C77 C94 ) C77_=_C95( C77 C95 ) C77_=_C98( C77 C98 ) C77_=_C103( C77 C103 ) C77_=_C106( C77 C106 ) C77_=_C107( C77 C107 ) \nC77_=_C109( C77 C109 ) C78_=_C79( C78 C79 ) C78_=_C80( C78 C80 ) C78_=_C81( C78 C81 ) C78_=_C82( C78 C82 ) C78_=_C88( C78 C88 ) \nC78_=_C89( C78 C89 ) C78_=_C90( C78 C90 ) C78_=_C91( C78 C91 ) C78_=_C93( C78 C93 ) C78_=_C94( C78 C94 ) C78_=_C95( C78 C95 ) \nC78_=_C98( C78 C98 ) C78_=_C112( C78 C112 ) C78_=_C113( C78 C113 ) C78_=_C114( C78 C114 ) C78_=_C115( C78 C115 ) C78_=_C116( C78 C116 ) \nC78_=_C117( C78 C117 ) C78_=_C118( C78 C118 ) C78_=_C120( C78 C120 ) C78_=_C121( C78 C121 ) C78_=_C124( C78 C124 ) C79_=_C80( C79 C80 ) \nC79_=_C81( C79 C81 ) C79_=_C82( C79 C82 ) C79_=_C88( C79 C88 ) C79_=_C89( C79 C89 ) C79_=_C90( C79 C90 ) C79_=_C91( C79 C91 ) \nC79_=_C93( C79 C93 ) C79_=_C94( C79 C94 ) C79_=_C95( C79 C95 ) C79_=_C125( C79 C125 ) C79_=_C127( C79 C127 ) C79_=_C128( C79 C128 ) \nC79_=_C130( C79 C130 ) C79_=_C131( C79 C131 ) C79_=_C135( C79 C135 ) C79_=_C137( C79 C137 ) C80_=_C81( C80 C81 ) C80_=_C82( C80 C82 ) \nC80_=_C88( C80 C88 ) C80_=_C89( C80 C89 ) C80_=_C90( C80 C90 ) C80_=_C91( C80 C91 ) C80_=_C93( C80 C93 ) C80_=_C94( C80 C94 ) \nC80_=_C95( C80 C95 ) C80_=_C125( C80 C125 ) C80_=_C138( C80 C138 ) C80_=_C154( C80 C154 ) C80_=_C155( C80 C155 ) C80_=_C156( C80</w:t>
      </w:r>
    </w:p>
    <w:p>
      <w:pPr>
        <w:pStyle w:val="PreformattedText"/>
        <w:bidi w:val="0"/>
        <w:spacing w:before="0" w:after="0"/>
        <w:jc w:val="left"/>
        <w:rPr/>
      </w:pPr>
      <w:r>
        <w:rPr/>
        <w:t xml:space="preserve"> </w:t>
      </w:r>
      <w:r>
        <w:rPr/>
        <w:t>C156 ) \nC80_=_C158( C80 C158 ) C80_=_C159( C80 C159 ) C80_=_C161( C80 C161 ) C81_=_C82( C81 C82 ) C81_=_C88( C81 C88 ) C81_=_C89( C81 C89 ) \nC81_=_C90( C81 C90 ) C81_=_C91( C81 C91 ) C81_=_C93( C81 C93 ) C81_=_C94( C81 C94 ) C81_=_C95( C81 C95 ) C81_=_C112( C81 C112 ) \nC81_=_C194( C81 C194 ) C81_=_C198( C81 C198 ) C81_=_C199( C81 C199 ) C82_=_C88( C82 C88 ) C82_=_C89( C82 C89 ) C82_=_C90( C82 C90 ) \nC82_=_C91( C82 C91 ) C82_=_C93( C82 C93 ) C82_=_C94( C82 C94 ) C82_=_C95( C82 C95 ) C82_=_C163( C82 C163 ) C82_=_C202( C82 C202 ) \nC82_=_C203( C82 C203 ) C82_=_C204( C82 C204 ) C88_=_C89( C88 C89 ) C88_=_C90( C88 C90 ) C88_=_C91( C88 C91 ) C88_=_C93( C88 C93 ) \nC88_=_C94( C88 C94 ) C88_=_C95( C88 C95 ) C88_=_C210( C88 C210 ) C88_=_C238( C88 C238 ) C88_=_C249( C88 C249 ) C88_=_C283( C88 C283 ) \nC88_=_C289( C88 C289 ) C88_=_C290( C88 C290 ) C88_=_C291( C88 C291 ) C88_=_C294( C88 C294 ) C88_=_C295( C88 C295 ) C88_=_C296( C88 C296 ) \nC88_=_C297( C88 C297 ) C89_=_C90( C89 C90 ) C89_=_C91( C89 C91 ) C89_=_C93( C89 C93 ) C89_=_C94( C89 C94 ) C89_=_C95( C89 C95 ) \nC89_=_C183( C89 C183 ) C89_=_C211( C89 C211 ) C89_=_C222( C89 C222 ) C89_=_C239( C89 C239 ) C89_=_C289( C89 C289 ) C89_=_C298( C89 C298 ) \nC89_=_C299( C89 C299 ) C89_=_C301( C89 C301 ) C89_=_C302( C89 C302 ) C89_=_C303( C89 C303 ) C89_=_C306( C89 C306 ) C90_=_C91( C90 C91 ) \nC90_=_C93( C90 C93 ) C90_=_C94( C90 C94 ) C90_=_C95( C90 C95 ) C90_=_C158( C90 C158 ) C90_=_C184( C90 C184 ) C90_=_C240( C90 C240 ) \nC90_=_C261( C90 C261 ) C90_=_C290( C90 C290 ) C91_=_C93( C91 C93 ) C91_=_C94( C91 C94 ) C91_=_C95( C91 C95 ) C91_=_C173( C91 C173 ) \nC91_=_C252( C91 C252 ) C91_=_C263( C91 C263 ) C91_=_C272( C91 C272 ) C91_=_C299( C91 C299 ) C91_=_C317( C91 C317 ) C91_=_C320( C91 C320 ) \nC91_=_C321( C91 C321 ) C93_=_C94( C93 C94 ) C93_=_C95( C93 C95 ) C93_=_C148( C93 C148 ) C93_=_C280( C93 C280 ) C93_=_C287( C93 C287 ) \nC93_=_C303( C93 C303 ) C93_=_C311( C93 C311 ) C93_=_C327( C93 C327 ) C93_=_C330( C93 C330 ) C94_=_C95( C94 C95 ) C94_=_C233( C94 C233 ) \nC94_=_C243( C94 C243 ) C94_=_C256( C94 C256 ) C94_=_C312( C94 C312 ) C94_=_C331( C94 C331 ) C95_=_C191( C95 C191 ) C95_=_C215( C95 C215 ) \nC95_=_C225( C95 C225 ) C95_=_C244( C95 C244 ) C95_=_C295( C95 C295 ) C95_=_C313( C95 C313 ) C95_=_C316( C95 C316 ) C95_=_C320( C95 C320 ) \nC98_=_C103( C98 C103 ) C98_=_C106( C98 C106 ) C98_=_C107( C98 C107 ) C98_=_C109( C98 C109 ) C98_=_C112( C98 C112 ) C98_=_C113( C98 C113 ) \nC98_=_C114( C98 C114 ) C98_=_C115( C98 C115 ) C98_=_C116( C98 C116 ) C98_=_C117( C98 C117 ) C98_=_C118( C98 C118 ) C98_=_C120( C98 C120 ) \nC98_=_C121( C98 C121 ) C98_=_C124( C98 C124 ) C103_=_C106( C103 C106 ) C103_=_C107( C103 C107 ) C103_=_C109( C103 C109 ) C103_=_C154( C103 C154 ) \nC103_=_C166( C103 C166 ) C103_=_C179( C103 C179 ) C103_=_C202( C103 C202 ) C103_=_C235( C103 C235 ) C103_=_C236( C103 C236 ) C103_=_C237( C103 C237 ) \nC103_=_C238( C103 C238 ) C103_=_C239( C103 C239 ) C103_=_C240( C103 C240 ) C103_=_C242( C103 C242 ) C103_=_C243( C103 C243 ) C103_=_C244( C103 C244 ) \nC103_=_C245( C103 C245 ) C106_=_C107( C106 C107 ) C106_=_C109( C106 C109 ) C106_=_C116( C106 C116 ) C106_=_C131( C106 C131 ) C106_=_C155( C106 C155 ) \nC106_=_C168( C106 C168 ) C106_=_C203( C106 C203 ) C106_=_C265( C106 C265 ) C106_=_C270( C106 C270 ) C106_=_C272( C106 C272 ) C106_=_C275( C106 C275 ) \nC107_=_C109( C107 C109 ) C107_=_C118( C107 C118 ) C107_=_C159( C107 C159 ) C107_=_C172( C107 C172 ) C107_=_C185( C107 C185 ) C107_=_C198( C107 C198 ) \nC107_=_C204( C107 C204 ) C107_=_C267( C107 C267 ) C107_=_C291( C107 C291 ) C107_=_C311( C107 C311 ) C107_=_C312( C107 C312 ) C107_=_C313( C107 C313 ) \nC109_=_C226( C109 C226 ) C109_=_C297( C109 C297 ) C109_=_C330( C109 C330 ) C112_=_C113( C112 C113 ) C112_=_C114( C112 C114 ) C112_=_C115( C112 C115 ) \nC112_=_C116( C112 C116 ) C112_=_C117( C112 C117 ) C112_=_C118( C112 C118 ) C112_=_C120( C112 C120 ) C112_=_C121( C112 C121 ) C112_=_C124( C112 C124 ) \nC112_=_C194( C112 C194 ) C112_=_C198( C112 C198 ) C112_=_C199( C112 C199 ) C113_=_C114( C113 C114 ) C113_=_C115( C113 C115 ) C113_=_C116( C113 C116 ) \nC113_=_C117( C113 C117 ) C113_=_C118( C113 C118 ) C113_=_C120( C113 C120 ) C113_=_C121( C113 C121 ) C113_=_C124( C113 C124 ) C113_=_C141( C113 C141 ) \nC113_=_C165( C113 C165 ) C113_=_C216( C113 C216 ) C113_=_C228( C113 C228 ) C113_=_C229( C113 C229 ) C113_=_C231( C113 C231 ) C113_=_C233( C113 C233 ) \nC114_=_C115( C114 C115 ) C114_=_C116( C114 C116 ) C114_=_C117( C114 C117 ) C114_=_C118( C114 C118 ) C114_=_C120( C114 C120 ) C114_=_C121( C114 C121 ) \nC114_=_C124( C114 C124 ) C114_=_C217( C114 C217 ) C114_=_C249( C114 C249 ) C114_=_C251( C114 C251 ) C114_=_C252( C114 C252 ) C114_=_C254( C114 C254 ) \nC114_=_C255( C114 C255 ) C114_=_C256( C114 C256 ) C114_=_C259( C114 C259 ) C115_=_C116( C115 C116 ) C115_=_C117( C115 C117 ) C115_=_C118( C115 C118 ) \nC115_=_C120( C115 C120 ) C115_=_C121( C115 C121 ) C115_=_C124( C115 C124 ) C115_=_C219( C115 C219 ) C115_=_C235( C115 C235 ) C115_=_C265( C115 C265 ) \nC115_=_C267( C115 C267 ) C116_=_C117( C116 C117 ) C116_=_C118( C116 C118 ) C116_=_C120( C116 C120 ) C116_=_C121( C116 C121 ) C116_=_C124( C116 C124 ) \nC116_=_C131( C116 C131 ) C116_=_C155( C116 C155 ) C116_=_C168( C116 C168 ) C116_=_C203( C116 C203 ) C116_=_C265( C116 C265 ) C116_=_C270( C116 C270 ) \nC116_=_C272( C116 C272 ) C116_=_C275( C116 C275 ) C117_=_C118( C117 C118 ) C117_=_C120( C117 C120 ) C117_=_C121( C117 C121 ) C117_=_C124( C117 C124 ) \nC117_=_C181( C117 C181 ) C117_=_C220( C117 C220 ) C117_=_C228( C117 C228 ) C117_=_C236( C117 C236 ) C117_=_C280( C117 C280 ) C118_=_C120( C118 C120 ) \nC118_=_C121( C118 C121 ) C118_=_C124( C118 C124 ) C118_=_C159( C118 C159 ) C118_=_C172( C118 C172 ) C118_=_C185( C118 C185 ) C118_=_C198( C118 C198 ) \nC118_=_C204( C118 C204 ) C118_=_C267( C118 C267 ) C118_=_C291( C118 C291 ) C118_=_C311( C118 C311 ) C118_=_C312( C118 C312 ) C118_=_C313( C118 C313 ) \nC120_=_C121( C120 C121 ) C120_=_C124( C120 C124 ) C120_=_C188( C120 C188 ) C120_=_C199( C120 C199 ) C120_=_C254( C120 C254 ) C120_=_C286( C120 C286 ) \nC120_=_C301( C120 C301 ) C120_=_C315( C120 C315 ) C121_=_C124( C121 C124 ) C121_=_C135( C121 C135 ) C121_=_C147( C121 C147 ) C121_=_C175( C121 C175 ) \nC121_=_C255( C121 C255 ) C121_=_C302( C121 C302 ) C121_=_C317( C121 C317 ) C121_=_C327( C121 C327 ) C124_=_C137( C124 C137 ) C124_=_C150( C124 C150 ) \nC124_=_C161( C124 C161 ) C124_=_C193( C124 C193 ) C124_=_C259( C124 C259 ) C124_=_C288( C124 C288 ) C124_=_C296( C124 C296 ) C124_=_C306( C124 C306 ) \nC124_=_C321( C124 C321 ) C124_=_C331( C124 C331 ) C124_=_C332( C124 C332 ) C125_=_C127( C125 C127 ) C125_=_C128( C125 C128 ) C125_=_C130( C125 C130 ) \nC125_=_C131( C125 C131 ) C125_=_C135( C125 C135 ) C125_=_C137( C125 C137 ) C125_=_C138( C125 C138 ) C125_=_C154( C125 C154 ) C125_=_C155( C125 C155 ) \nC125_=_C156( C125 C156 ) C125_=_C158( C125 C158 ) C125_=_C159( C125 C159 ) C125_=_C161( C125 C161 ) C127_=_C128( C127 C128 ) C127_=_C130( C127 C130 ) \nC127_=_C131( C127 C131 ) C127_=_C135( C127 C135 ) C127_=_C137( C127 C137 ) C127_=_C140( C127 C140 ) C127_=_C179( C127 C179 ) C127_=_C180( C127 C180 ) \nC127_=_C181( C127 C181 ) C127_=_C182( C127 C182 ) C127_=_C183( C127 C183 ) C127_=_C184( C127 C184 ) C127_=_C185( C127 C185 ) C127_=_C187( C127 C187 ) \nC127_=_C188( C127 C188 ) C127_=_C191( C127 C191 ) C127_=_C192( C127 C192 ) C127_=_C193( C127 C193 ) C128_=_C130( C128 C130 ) C128_=_C131( C128 C131 ) \nC128_=_C135( C128 C135 ) C128_=_C137( C128 C137 ) C128_=_C164( C128 C164 ) C128_=_C194( C128 C194 ) C128_=_C207( C128 C207 ) C128_=_C216( C128 C216 ) \nC128_=_C217( C128 C217 ) C128_=_C218( C128 C218 ) C128_=_C219( C128 C219 ) C128_=_C220( C128 C220 ) C128_=_C222( C128 C222 ) C128_=_C225( C128 C225 ) \nC128_=_C226( C128 C226 ) C130_=_C131( C130 C131 ) C130_=_C135( C130 C135 ) C130_=_C137( C130 C137 ) C130_=_C143( C130 C143 ) C130_=_C180( C130 C180 ) \nC130_=_C218( C130 C218 ) C130_=_C261( C130 C261 ) C130_=_C263( C130 C263 ) C131_=_C135( C131 C135 ) C131_=_C137( C131 C137 ) C131_=_C155( C131 C155 ) \nC131_=_C168( C131 C168 ) C131_=_C203( C131 C203 ) C131_=_C265( C131 C265 ) C131_=_C270( C131 C270 ) C131_=_C272( C131 C272 ) C131_=_C275( C131 C275 ) \nC135_=_C137( C135 C137 ) C135_=_C147( C135 C147 ) C135_=_C175( C135 C175 ) C135_=_C255( C135 C255 ) C135_=_C302( C135 C302 ) C135_=_C317( C135 C317 ) \nC135_=_C327( C135 C327 ) C137_=_C150( C137 C150 ) C137_=_C161( C137 C161 ) C137_=_C193( C137 C193 ) C137_=_C259( C137 C259 ) C137_=_C288( C137 C288 ) \nC137_=_C296( C137 C296 ) C137_=_C306( C137 C306 ) C137_=_C321( C137 C321 ) C137_=_C331( C137 C331 ) C137_=_C332( C137 C332 ) C138_=_C140( C138 C140 ) \nC138_=_C141( C138 C141 ) C138_=_C143( C138 C143 ) C138_=_C147( C138 C147 ) C138_=_C148( C138 C148 ) C138_=_C150( C138 C150 ) C138_=_C154( C138 C154 ) \nC138_=_C155( C138 C155 ) C138_=_C156( C138 C156 ) C138_=_C158( C138 C158 ) C138_=_C159( C138 C159 ) C138_=_C161( C138 C161 ) C140_=_C141( C140 C141 ) \nC140_=_C143( C140 C143 ) C140_=_C147( C140 C147 ) C140_=_C148( C140 C148 ) C140_=_C150( C140 C150 ) C140_=_C179( C140 C179 ) C140_=_C180( C140 C180 ) \nC140_=_C181( C140 C181 ) C140_=_C182( C140 C182 ) C140_=_C183( C140 C183 ) C140_=_C184( C140 C184 ) C140_=_C185( C140 C185 ) C140_=_C187( C140 C187 ) \nC140_=_C188( C140 C188 ) C140_=_C191( C140 C191 ) C140_=_C192( C140 C192 ) C140_=_C193( C140 C193 ) C141_=_C143( C141 C143 ) C141_=_C147( C141 C147 ) \nC141_=_C148( C141 C148 ) C141_=_C150( C141 C150 ) C141_=_C165( C141 C165 ) C141_=_C216( C141 C216 ) C141_=_C228( C141 C228 ) C141_=_C229( C141 C229 ) \nC141_=_C231( C141 C231 ) C141_=_C233( C141 C233 ) C143_=_C147( C143 C147 ) C143_=_C148( C143 C148 ) C143_=_C150( C143 C150 ) C143_=_C180( C143 C180 ) \nC143_=_C218( C143 C218 ) C143_=_C261( C143 C261 ) C143_=_C263( C143 C263 ) C147_=_C148( C147 C148 ) C147_=_C150( C147 C150 ) C147_=_C175( C147 C175 ) \nC147_=_C255(</w:t>
      </w:r>
    </w:p>
    <w:p>
      <w:pPr>
        <w:pStyle w:val="PreformattedText"/>
        <w:bidi w:val="0"/>
        <w:spacing w:before="0" w:after="0"/>
        <w:jc w:val="left"/>
        <w:rPr/>
      </w:pPr>
      <w:r>
        <w:rPr/>
        <w:t xml:space="preserve"> </w:t>
      </w:r>
      <w:r>
        <w:rPr/>
        <w:t>C147 C255 ) C147_=_C302( C147 C302 ) C147_=_C317( C147 C317 ) C147_=_C327( C147 C327 ) C148_=_C150( C148 C150 ) C148_=_C280( C148 C280 ) \nC148_=_C287( C148 C287 ) C148_=_C303( C148 C303 ) C148_=_C311( C148 C311 ) C148_=_C327( C148 C327 ) C148_=_C330( C148 C330 ) C150_=_C161( C150 C161 ) \nC150_=_C193( C150 C193 ) C150_=_C259( C150 C259 ) C150_=_C288( C150 C288 ) C150_=_C296( C150 C296 ) C150_=_C306( C150 C306 ) C150_=_C321( C150 C321 ) \nC150_=_C331( C150 C331 ) C150_=_C332( C150 C332 ) C154_=_C155( C154 C155 ) C154_=_C156( C154 C156 ) C154_=_C158( C154 C158 ) C154_=_C159( C154 C159 ) \nC154_=_C161( C154 C161 ) C154_=_C166( C154 C166 ) C154_=_C179( C154 C179 ) C154_=_C202( C154 C202 ) C154_=_C235( C154 C235 ) C154_=_C236( C154 C236 ) \nC154_=_C237( C154 C237 ) C154_=_C238( C154 C238 ) C154_=_C239( C154 C239 ) C154_=_C240( C154 C240 ) C154_=_C242( C154 C242 ) C154_=_C243( C154 C243 ) \nC154_=_C244( C154 C244 ) C154_=_C245( C154 C245 ) C155_=_C156( C155 C156 ) C155_=_C158( C155 C158 ) C155_=_C159( C155 C159 ) C155_=_C161( C155 C161 ) \nC155_=_C168( C155 C168 ) C155_=_C203( C155 C203 ) C155_=_C265( C155 C265 ) C155_=_C270( C155 C270 ) C155_=_C272( C155 C272 ) C155_=_C275( C155 C275 ) \nC156_=_C158( C156 C158 ) C156_=_C159( C156 C159 ) C156_=_C161( C156 C161 ) C156_=_C182( C156 C182 ) C156_=_C229( C156 C229 ) C156_=_C237( C156 C237 ) \nC156_=_C270( C156 C270 ) C156_=_C283( C156 C283 ) C156_=_C284( C156 C284 ) C156_=_C286( C156 C286 ) C156_=_C287( C156 C287 ) C156_=_C288( C156 C288 ) \nC158_=_C159( C158 C159 ) C158_=_C161( C158 C161 ) C158_=_C184( C158 C184 ) C158_=_C240( C158 C240 ) C158_=_C261( C158 C261 ) C158_=_C290( C158 C290 ) \nC159_=_C161( C159 C161 ) C159_=_C172( C159 C172 ) C159_=_C185( C159 C185 ) C159_=_C198( C159 C198 ) C159_=_C204( C159 C204 ) C159_=_C267( C159 C267 ) \nC159_=_C291( C159 C291 ) C159_=_C311( C159 C311 ) C159_=_C312( C159 C312 ) C159_=_C313( C159 C313 ) C161_=_C193( C161 C193 ) C161_=_C259( C161 C259 ) \nC161_=_C288( C161 C288 ) C161_=_C296( C161 C296 ) C161_=_C306( C161 C306 ) C161_=_C321( C161 C321 ) C161_=_C331( C161 C331 ) C161_=_C332( C161 C332 ) \nC163_=_C164( C163 C164 ) C163_=_C165( C163 C165 ) C163_=_C166( C163 C166 ) C163_=_C168( C163 C168 ) C163_=_C172( C163 C172 ) C163_=_C173( C163 C173 ) \nC163_=_C175( C163 C175 ) C163_=_C202( C163 C202 ) C163_=_C203( C163 C203 ) C163_=_C204( C163 C204 ) C164_=_C165( C164 C165 ) C164_=_C166( C164 C166 ) \nC164_=_C168( C164 C168 ) C164_=_C172( C164 C172 ) C164_=_C173( C164 C173 ) C164_=_C175( C164 C175 ) C164_=_C194( C164 C194 ) C164_=_C207( C164 C207 ) \nC164_=_C216( C164 C216 ) C164_=_C217( C164 C217 ) C164_=_C218( C164 C218 ) C164_=_C219( C164 C219 ) C164_=_C220( C164 C220 ) C164_=_C222( C164 C222 ) \nC164_=_C225( C164 C225 ) C164_=_C226( C164 C226 ) C165_=_C166( C165 C166 ) C165_=_C168( C165 C168 ) C165_=_C172( C165 C172 ) C165_=_C173( C165 C173 ) \nC165_=_C175( C165 C175 ) C165_=_C216( C165 C216 ) C165_=_C228( C165 C228 ) C165_=_C229( C165 C229 ) C165_=_C231( C165 C231 ) C165_=_C233( C165 C233 ) \nC166_=_C168( C166 C168 ) C166_=_C172( C166 C172 ) C166_=_C173( C166 C173 ) C166_=_C175( C166 C175 ) C166_=_C179( C166 C179 ) C166_=_C202( C166 C202 ) \nC166_=_C235( C166 C235 ) C166_=_C236( C166 C236 ) C166_=_C237( C166 C237 ) C166_=_C238( C166 C238 ) C166_=_C239( C166 C239 ) C166_=_C240( C166 C240 ) \nC166_=_C242( C166 C242 ) C166_=_C243( C166 C243 ) C166_=_C244( C166 C244 ) C166_=_C245( C166 C245 ) C168_=_C172( C168 C172 ) C168_=_C173( C168 C173 ) \nC168_=_C175( C168 C175 ) C168_=_C203( C168 C203 ) C168_=_C265( C168 C265 ) C168_=_C270( C168 C270 ) C168_=_C272( C168 C272 ) C168_=_C275( C168 C275 ) \nC172_=_C173( C172 C173 ) C172_=_C175( C172 C175 ) C172_=_C185( C172 C185 ) C172_=_C198( C172 C198 ) C172_=_C204( C172 C204 ) C172_=_C267( C172 C267 ) \nC172_=_C291( C172 C291 ) C172_=_C311( C172 C311 ) C172_=_C312( C172 C312 ) C172_=_C313( C172 C313 ) C173_=_C175( C173 C175 ) C173_=_C252( C173 C252 ) \nC173_=_C263( C173 C263 ) C173_=_C272( C173 C272 ) C173_=_C299( C173 C299 ) C173_=_C317( C173 C317 ) C173_=_C320( C173 C320 ) C173_=_C321( C173 C321 ) \nC175_=_C255( C175 C255 ) C175_=_C302( C175 C302 ) C175_=_C317( C175 C317 ) C175_=_C327( C175 C327 ) C179_=_C180( C179 C180 ) C179_=_C181( C179 C181 ) \nC179_=_C182( C179 C182 ) C179_=_C183( C179 C183 ) C179_=_C184( C179 C184 ) C179_=_C185( C179 C185 ) C179_=_C187( C179 C187 ) C179_=_C188( C179 C188 ) \nC179_=_C191( C179 C191 ) C179_=_C192( C179 C192 ) C179_=_C193( C179 C193 ) C179_=_C202( C179 C202 ) C179_=_C235( C179 C235 ) C179_=_C236( C179 C236 ) \nC179_=_C237( C179 C237 ) C179_=_C238( C179 C238 ) C179_=_C239( C179 C239 ) C179_=_C240( C179 C240 ) C179_=_C242( C179 C242 ) C179_=_C243( C179 C243 ) \nC179_=_C244( C179 C244 ) C179_=_C245( C179 C245 ) C180_=_C181( C180 C181 ) C180_=_C182( C180 C182 ) C180_=_C183( C180 C183 ) C180_=_C184( C180 C184 ) \nC180_=_C185( C180 C185 ) C180_=_C187( C180 C187 ) C180_=_C188( C180 C188 ) C180_=_C191( C180 C191 ) C180_=_C192( C180 C192 ) C180_=_C193( C180 C193 ) \nC180_=_C218( C180 C218 ) C180_=_C261( C180 C261 ) C180_=_C263( C180 C263 ) C181_=_C182( C181 C182 ) C181_=_C183( C181 C183 ) C181_=_C184( C181 C184 ) \nC181_=_C185( C181 C185 ) C181_=_C187( C181 C187 ) C181_=_C188( C181 C188 ) C181_=_C191( C181 C191 ) C181_=_C192( C181 C192 ) C181_=_C193( C181 C193 ) \nC181_=_C220( C181 C220 ) C181_=_C228( C181 C228 ) C181_=_C236( C181 C236 ) C181_=_C280( C181 C280 ) C182_=_C183( C182 C183 ) C182_=_C184( C182 C184 ) \nC182_=_C185( C182 C185 ) C182_=_C187( C182 C187 ) C182_=_C188( C182 C188 ) C182_=_C191( C182 C191 ) C182_=_C192( C182 C192 ) C182_=_C193( C182 C193 ) \nC182_=_C229( C182 C229 ) C182_=_C237( C182 C237 ) C182_=_C270( C182 C270 ) C182_=_C283( C182 C283 ) C182_=_C284( C182 C284 ) C182_=_C286( C182 C286 ) \nC182_=_C287( C182 C287 ) C182_=_C288( C182 C288 ) C183_=_C184( C183 C184 ) C183_=_C185( C183 C185 ) C183_=_C187( C183 C187 ) C183_=_C188( C183 C188 ) \nC183_=_C191( C183 C191 ) C183_=_C192( C183 C192 ) C183_=_C193( C183 C193 ) C183_=_C211( C183 C211 ) C183_=_C222( C183 C222 ) C183_=_C239( C183 C239 ) \nC183_=_C289( C183 C289 ) C183_=_C298( C183 C298 ) C183_=_C299( C183 C299 ) C183_=_C301( C183 C301 ) C183_=_C302( C183 C302 ) C183_=_C303( C183 C303 ) \nC183_=_C306( C183 C306 ) C184_=_C185( C184 C185 ) C184_=_C187( C184 C187 ) C184_=_C188( C184 C188 ) C184_=_C191( C184 C191 ) C184_=_C192( C184 C192 ) \nC184_=_C193( C184 C193 ) C184_=_C240( C184 C240 ) C184_=_C261( C184 C261 ) C184_=_C290( C184 C290 ) C185_=_C187( C185 C187 ) C185_=_C188( C185 C188 ) \nC185_=_C191( C185 C191 ) C185_=_C192( C185 C192 ) C185_=_C193( C185 C193 ) C185_=_C198( C185 C198 ) C185_=_C204( C185 C204 ) C185_=_C267( C185 C267 ) \nC185_=_C291( C185 C291 ) C185_=_C311( C185 C311 ) C185_=_C312( C185 C312 ) C185_=_C313( C185 C313 ) C187_=_C188( C187 C188 ) C187_=_C191( C187 C191 ) \nC187_=_C192( C187 C192 ) C187_=_C193( C187 C193 ) C187_=_C242( C187 C242 ) C187_=_C294( C187 C294 ) C187_=_C314( C187 C314 ) C188_=_C191( C188 C191 ) \nC188_=_C192( C188 C192 ) C188_=_C193( C188 C193 ) C188_=_C199( C188 C199 ) C188_=_C254( C188 C254 ) C188_=_C286( C188 C286 ) C188_=_C301( C188 C301 ) \nC188_=_C315( C188 C315 ) C191_=_C192( C191 C192 ) C191_=_C193( C191 C193 ) C191_=_C215( C191 C215 ) C191_=_C225( C191 C225 ) C191_=_C244( C191 C244 ) \nC191_=_C295( C191 C295 ) C191_=_C313( C191 C313 ) C191_=_C316( C191 C316 ) C191_=_C320( C191 C320 ) C192_=_C193( C192 C193 ) C192_=_C245( C192 C245 ) \nC192_=_C275( C192 C275 ) C192_=_C332( C192 C332 ) C193_=_C259( C193 C259 ) C193_=_C288( C193 C288 ) C193_=_C296( C193 C296 ) C193_=_C306( C193 C306 ) \nC193_=_C321( C193 C321 ) C193_=_C331( C193 C331 ) C193_=_C332( C193 C332 ) C194_=_C198( C194 C198 ) C194_=_C199( C194 C199 ) C194_=_C207( C194 C207 ) \nC194_=_C216( C194 C216 ) C194_=_C217( C194 C217 ) C194_=_C218( C194 C218 ) C194_=_C219( C194 C219 ) C194_=_C220( C194 C220 ) C194_=_C222( C194 C222 ) \nC194_=_C225( C194 C225 ) C194_=_C226( C194 C226 ) C198_=_C199( C198 C199 ) C198_=_C204( C198 C204 ) C198_=_C267( C198 C267 ) C198_=_C291( C198 C291 ) \nC198_=_C311( C198 C311 ) C198_=_C312( C198 C312 ) C198_=_C313( C198 C313 ) C199_=_C254( C199 C254 ) C199_=_C286( C199 C286 ) C199_=_C301( C199 C301 ) \nC199_=_C315( C199 C315 ) C202_=_C203( C202 C203 ) C202_=_C204( C202 C204 ) C202_=_C235( C202 C235 ) C202_=_C236( C202 C236 ) C202_=_C237( C202 C237 ) \nC202_=_C238( C202 C238 ) C202_=_C239( C202 C239 ) C202_=_C240( C202 C240 ) C202_=_C242( C202 C242 ) C202_=_C243( C202 C243 ) C202_=_C244( C202 C244 ) \nC202_=_C245( C202 C245 ) C203_=_C204( C203 C204 ) C203_=_C265( C203 C265 ) C203_=_C270( C203 C270 ) C203_=_C272( C203 C272 ) C203_=_C275( C203 C275 ) \nC204_=_C267( C204 C267 ) C204_=_C291( C204 C291 ) C204_=_C311( C204 C311 ) C204_=_C312( C204 C312 ) C204_=_C313( C204 C313 ) C207_=_C210( C207 C210 ) \nC207_=_C211( C207 C211 ) C207_=_C215( C207 C215 ) C207_=_C216( C207 C216 ) C207_=_C217( C207 C217 ) C207_=_C218( C207 C218 ) C207_=_C219( C207 C219 ) \nC207_=_C220( C207 C220 ) C207_=_C222( C207 C222 ) C207_=_C225( C207 C225 ) C207_=_C226( C207 C226 ) C210_=_C211( C210 C211 ) C210_=_C215( C210 C215 ) \nC210_=_C238( C210 C238 ) C210_=_C249( C210 C249 ) C210_=_C283( C210 C283 ) C210_=_C289( C210 C289 ) C210_=_C290( C210 C290 ) C210_=_C291( C210 C291 ) \nC210_=_C294( C210 C294 ) C210_=_C295( C210 C295 ) C210_=_C296( C210 C296 ) C210_=_C297( C210 C297 ) C211_=_C215( C211 C215 ) C211_=_C222( C211 C222 ) \nC211_=_C239( C211 C239 ) C211_=_C289( C211 C289 ) C211_=_C298( C211 C298 ) C211_=_C299( C211 C299 ) C211_=_C301( C211 C301 ) C211_=_C302( C211 C302 ) \nC211_=_C303( C211 C303 ) C211_=_C306( C211 C306 ) C215_=_C225( C215 C225 ) C215_=_C244( C215 C244 ) C215_=_C295( C215 C295 ) C215_=_C313( C215 C313 ) \nC215_=_C316( C215 C316 ) C215_=_C320( C215 C320 ) C216_=_C217( C216 C217 ) C216_=_C218( C216 C218 ) C216_=_C219( C216 C219 ) C216_=_C220( C216 C220 ) \nC216_=_C222( C216 C222 ) C216_=_C225(</w:t>
      </w:r>
    </w:p>
    <w:p>
      <w:pPr>
        <w:pStyle w:val="PreformattedText"/>
        <w:bidi w:val="0"/>
        <w:spacing w:before="0" w:after="0"/>
        <w:jc w:val="left"/>
        <w:rPr/>
      </w:pPr>
      <w:r>
        <w:rPr/>
        <w:t xml:space="preserve"> </w:t>
      </w:r>
      <w:r>
        <w:rPr/>
        <w:t>C216 C225 ) C216_=_C226( C216 C226 ) C216_=_C228( C216 C228 ) C216_=_C229( C216 C229 ) C216_=_C231( C216 C231 ) \nC216_=_C233( C216 C233 ) C217_=_C218( C217 C218 ) C217_=_C219( C217 C219 ) C217_=_C220( C217 C220 ) C217_=_C222( C217 C222 ) C217_=_C225( C217 C225 ) \nC217_=_C226( C217 C226 ) C217_=_C249( C217 C249 ) C217_=_C251( C217 C251 ) C217_=_C252( C217 C252 ) C217_=_C254( C217 C254 ) C217_=_C255( C217 C255 ) \nC217_=_C256( C217 C256 ) C217_=_C259( C217 C259 ) C218_=_C219( C218 C219 ) C218_=_C220( C218 C220 ) C218_=_C222( C218 C222 ) C218_=_C225( C218 C225 ) \nC218_=_C226( C218 C226 ) C218_=_C261( C218 C261 ) C218_=_C263( C218 C263 ) C219_=_C220( C219 C220 ) C219_=_C222( C219 C222 ) C219_=_C225( C219 C225 ) \nC219_=_C226( C219 C226 ) C219_=_C235( C219 C235 ) C219_=_C265( C219 C265 ) C219_=_C267( C219 C267 ) C220_=_C222( C220 C222 ) C220_=_C225( C220 C225 ) \nC220_=_C226( C220 C226 ) C220_=_C228( C220 C228 ) C220_=_C236( C220 C236 ) C220_=_C280( C220 C280 ) C222_=_C225( C222 C225 ) C222_=_C226( C222 C226 ) \nC222_=_C239( C222 C239 ) C222_=_C289( C222 C289 ) C222_=_C298( C222 C298 ) C222_=_C299( C222 C299 ) C222_=_C301( C222 C301 ) C222_=_C302( C222 C302 ) \nC222_=_C303( C222 C303 ) C222_=_C306( C222 C306 ) C225_=_C226( C225 C226 ) C225_=_C244( C225 C244 ) C225_=_C295( C225 C295 ) C225_=_C313( C225 C313 ) \nC225_=_C316( C225 C316 ) C225_=_C320( C225 C320 ) C226_=_C297( C226 C297 ) C226_=_C330( C226 C330 ) C228_=_C229( C228 C229 ) C228_=_C231( C228 C231 ) \nC228_=_C233( C228 C233 ) C228_=_C236( C228 C236 ) C228_=_C280( C228 C280 ) C229_=_C231( C229 C231 ) C229_=_C233( C229 C233 ) C229_=_C237( C229 C237 ) \nC229_=_C270( C229 C270 ) C229_=_C283( C229 C283 ) C229_=_C284( C229 C284 ) C229_=_C286( C229 C286 ) C229_=_C287( C229 C287 ) C229_=_C288( C229 C288 ) \nC231_=_C233( C231 C233 ) C231_=_C251( C231 C251 ) C231_=_C284( C231 C284 ) C231_=_C298( C231 C298 ) C231_=_C314( C231 C314 ) C231_=_C315( C231 C315 ) \nC231_=_C316( C231 C316 ) C233_=_C243( C233 C243 ) C233_=_C256( C233 C256 ) C233_=_C312( C233 C312 ) C233_=_C331( C233 C331 ) C235_=_C236( C235 C236 ) \nC235_=_C237( C235 C237 ) C235_=_C238( C235 C238 ) C235_=_C239( C235 C239 ) C235_=_C240( C235 C240 ) C235_=_C242( C235 C242 ) C235_=_C243( C235 C243 ) \nC235_=_C244( C235 C244 ) C235_=_C245( C235 C245 ) C235_=_C265( C235 C265 ) C235_=_C267( C235 C267 ) C236_=_C237( C236 C237 ) C236_=_C238( C236 C238 ) \nC236_=_C239( C236 C239 ) C236_=_C240( C236 C240 ) C236_=_C242( C236 C242 ) C236_=_C243( C236 C243 ) C236_=_C244( C236 C244 ) C236_=_C245( C236 C245 ) \nC236_=_C280( C236 C280 ) C237_=_C238( C237 C238 ) C237_=_C239( C237 C239 ) C237_=_C240( C237 C240 ) C237_=_C242( C237 C242 ) C237_=_C243( C237 C243 ) \nC237_=_C244( C237 C244 ) C237_=_C245( C237 C245 ) C237_=_C270( C237 C270 ) C237_=_C283( C237 C283 ) C237_=_C284( C237 C284 ) C237_=_C286( C237 C286 ) \nC237_=_C287( C237 C287 ) C237_=_C288( C237 C288 ) C238_=_C239( C238 C239 ) C238_=_C240( C238 C240 ) C238_=_C242( C238 C242 ) C238_=_C243( C238 C243 ) \nC238_=_C244( C238 C244 ) C238_=_C245( C238 C245 ) C238_=_C249( C238 C249 ) C238_=_C283( C238 C283 ) C238_=_C289( C238 C289 ) C238_=_C290( C238 C290 ) \nC238_=_C291( C238 C291 ) C238_=_C294( C238 C294 ) C238_=_C295( C238 C295 ) C238_=_C296( C238 C296 ) C238_=_C297( C238 C297 ) C239_=_C240( C239 C240 ) \nC239_=_C242( C239 C242 ) C239_=_C243( C239 C243 ) C239_=_C244( C239 C244 ) C239_=_C245( C239 C245 ) C239_=_C289( C239 C289 ) C239_=_C298( C239 C298 ) \nC239_=_C299( C239 C299 ) C239_=_C301( C239 C301 ) C239_=_C302( C239 C302 ) C239_=_C303( C239 C303 ) C239_=_C306( C239 C306 ) C240_=_C242( C240 C242 ) \nC240_=_C243( C240 C243 ) C240_=_C244( C240 C244 ) C240_=_C245( C240 C245 ) C240_=_C261( C240 C261 ) C240_=_C290( C240 C290 ) C242_=_C243( C242 C243 ) \nC242_=_C244( C242 C244 ) C242_=_C245( C242 C245 ) C242_=_C294( C242 C294 ) C242_=_C314( C242 C314 ) C243_=_C244( C243 C244 ) C243_=_C245( C243 C245 ) \nC243_=_C256( C243 C256 ) C243_=_C312( C243 C312 ) C243_=_C331( C243 C331 ) C244_=_C245( C244 C245 ) C244_=_C295( C244 C295 ) C244_=_C313( C244 C313 ) \nC244_=_C316( C244 C316 ) C244_=_C320( C244 C320 ) C245_=_C275( C245 C275 ) C245_=_C332( C245 C332 ) C249_=_C251( C249 C251 ) C249_=_C252( C249 C252 ) \nC249_=_C254( C249 C254 ) C249_=_C255( C249 C255 ) C249_=_C256( C249 C256 ) C249_=_C259( C249 C259 ) C249_=_C283( C249 C283 ) C249_=_C289( C249 C289 ) \nC249_=_C290( C249 C290 ) C249_=_C291( C249 C291 ) C249_=_C294( C249 C294 ) C249_=_C295( C249 C295 ) C249_=_C296( C249 C296 ) C249_=_C297( C249 C297 ) \nC251_=_C252( C251 C252 ) C251_=_C254( C251 C254 ) C251_=_C255( C251 C255 ) C251_=_C256( C251 C256 ) C251_=_C259( C251 C259 ) C251_=_C284( C251 C284 ) \nC251_=_C298( C251 C298 ) C251_=_C314( C251 C314 ) C251_=_C315( C251 C315 ) C251_=_C316( C251 C316 ) C252_=_C254( C252 C254 ) C252_=_C255( C252 C255 ) \nC252_=_C256( C252 C256 ) C252_=_C259( C252 C259 ) C252_=_C263( C252 C263 ) C252_=_C272( C252 C272 ) C252_=_C299( C252 C299 ) C252_=_C317( C252 C317 ) \nC252_=_C320( C252 C320 ) C252_=_C321( C252 C321 ) C254_=_C255( C254 C255 ) C254_=_C256( C254 C256 ) C254_=_C259( C254 C259 ) C254_=_C286( C254 C286 ) \nC254_=_C301( C254 C301 ) C254_=_C315( C254 C315 ) C255_=_C256( C255 C256 ) C255_=_C259( C255 C259 ) C255_=_C302( C255 C302 ) C255_=_C317( C255 C317 ) \nC255_=_C327( C255 C327 ) C256_=_C259( C256 C259 ) C256_=_C312( C256 C312 ) C256_=_C331( C256 C331 ) C259_=_C288( C259 C288 ) C259_=_C296( C259 C296 ) \nC259_=_C306( C259 C306 ) C259_=_C321( C259 C321 ) C259_=_C331( C259 C331 ) C259_=_C332( C259 C332 ) C261_=_C263( C261 C263 ) C261_=_C290( C261 C290 ) \nC263_=_C272( C263 C272 ) C263_=_C299( C263 C299 ) C263_=_C317( C263 C317 ) C263_=_C320( C263 C320 ) C263_=_C321( C263 C321 ) C265_=_C267( C265 C267 ) \nC265_=_C270( C265 C270 ) C265_=_C272( C265 C272 ) C265_=_C275( C265 C275 ) C267_=_C291( C267 C291 ) C267_=_C311( C267 C311 ) C267_=_C312( C267 C312 ) \nC267_=_C313( C267 C313 ) C270_=_C272( C270 C272 ) C270_=_C275( C270 C275 ) C270_=_C283( C270 C283 ) C270_=_C284( C270 C284 ) C270_=_C286( C270 C286 ) \nC270_=_C287( C270 C287 ) C270_=_C288( C270 C288 ) C272_=_C275( C272 C275 ) C272_=_C299( C272 C299 ) C272_=_C317( C272 C317 ) C272_=_C320( C272 C320 ) \nC272_=_C321( C272 C321 ) C275_=_C332( C275 C332 ) C280_=_C287( C280 C287 ) C280_=_C303( C280 C303 ) C280_=_C311( C280 C311 ) C280_=_C327( C280 C327 ) \nC280_=_C330( C280 C330 ) C283_=_C284( C283 C284 ) C283_=_C286( C283 C286 ) C283_=_C287( C283 C287 ) C283_=_C288( C283 C288 ) C283_=_C289( C283 C289 ) \nC283_=_C290( C283 C290 ) C283_=_C291( C283 C291 ) C283_=_C294( C283 C294 ) C283_=_C295( C283 C295 ) C283_=_C296( C283 C296 ) C283_=_C297( C283 C297 ) \nC284_=_C286( C284 C286 ) C284_=_C287( C284 C287 ) C284_=_C288( C284 C288 ) C284_=_C298( C284 C298 ) C284_=_C314( C284 C314 ) C284_=_C315( C284 C315 ) \nC284_=_C316( C284 C316 ) C286_=_C287( C286 C287 ) C286_=_C288( C286 C288 ) C286_=_C301( C286 C301 ) C286_=_C315( C286 C315 ) C287_=_C288( C287 C288 ) \nC287_=_C303( C287 C303 ) C287_=_C311( C287 C311 ) C287_=_C327( C287 C327 ) C287_=_C330( C287 C330 ) C288_=_C296( C288 C296 ) C288_=_C306( C288 C306 ) \nC288_=_C321( C288 C321 ) C288_=_C331( C288 C331 ) C288_=_C332( C288 C332 ) C289_=_C290( C289 C290 ) C289_=_C291( C289 C291 ) C289_=_C294( C289 C294 ) \nC289_=_C295( C289 C295 ) C289_=_C296( C289 C296 ) C289_=_C297( C289 C297 ) C289_=_C298( C289 C298 ) C289_=_C299( C289 C299 ) C289_=_C301( C289 C301 ) \nC289_=_C302( C289 C302 ) C289_=_C303( C289 C303 ) C289_=_C306( C289 C306 ) C290_=_C291( C290 C291 ) C290_=_C294( C290 C294 ) C290_=_C295( C290 C295 ) \nC290_=_C296( C290 C296 ) C290_=_C297( C290 C297 ) C291_=_C294( C291 C294 ) C291_=_C295( C291 C295 ) C291_=_C296( C291 C296 ) C291_=_C297( C291 C297 ) \nC291_=_C311( C291 C311 ) C291_=_C312( C291 C312 ) C291_=_C313( C291 C313 ) C294_=_C295( C294 C295 ) C294_=_C296( C294 C296 ) C294_=_C297( C294 C297 ) \nC294_=_C314( C294 C314 ) C295_=_C296( C295 C296 ) C295_=_C297( C295 C297 ) C295_=_C313( C295 C313 ) C295_=_C316( C295 C316 ) C295_=_C320( C295 C320 ) \nC296_=_C297( C296 C297 ) C296_=_C306( C296 C306 ) C296_=_C321( C296 C321 ) C296_=_C331( C296 C331 ) C296_=_C332( C296 C332 ) C297_=_C330( C297 C330 ) \nC298_=_C299( C298 C299 ) C298_=_C301( C298 C301 ) C298_=_C302( C298 C302 ) C298_=_C303( C298 C303 ) C298_=_C306( C298 C306 ) C298_=_C314( C298 C314 ) \nC298_=_C315( C298 C315 ) C298_=_C316( C298 C316 ) C299_=_C301( C299 C301 ) C299_=_C302( C299 C302 ) C299_=_C303( C299 C303 ) C299_=_C306( C299 C306 ) \nC299_=_C317( C299 C317 ) C299_=_C320( C299 C320 ) C299_=_C321( C299 C321 ) C301_=_C302( C301 C302 ) C301_=_C303( C301 C303 ) C301_=_C306( C301 C306 ) \nC301_=_C315( C301 C315 ) C302_=_C303( C302 C303 ) C302_=_C306( C302 C306 ) C302_=_C317( C302 C317 ) C302_=_C327( C302 C327 ) C303_=_C306( C303 C306 ) \nC303_=_C311( C303 C311 ) C303_=_C327( C303 C327 ) C303_=_C330( C303 C330 ) C306_=_C321( C306 C321 ) C306_=_C331( C306 C331 ) C306_=_C332( C306 C332 ) \nC311_=_C312( C311 C312 ) C311_=_C313( C311 C313 ) C311_=_C327( C311 C327 ) C311_=_C330( C311 C330 ) C312_=_C313( C312 C313 ) C312_=_C331( C312 C331 ) \nC313_=_C316( C313 C316 ) C313_=_C320( C313 C320 ) C314_=_C315( C314 C315 ) C314_=_C316( C314 C316 ) C315_=_C316( C315 C316 ) C316_=_C320( C316 C320 ) \nC317_=_C320( C317 C320 ) C317_=_C321( C317 C321 ) C317_=_C327( C317 C327 ) C320_=_C321( C320 C321 ) C321_=_C331( C321 C331 ) C321_=_C332( C321 C332 ) \nC327_=_C330( C327 C330 ) C331_=_C332( C331 C332 ) "];14-&gt;16[label="135: C4 C6 C8 C11 C14 \nC15 C16 C18 C20 C23 C24 \nC25 C26 C30 C33 C37 C38 \nC39 C42 C43 C44 C47 C49 \nC50 C51 C52 C55 C56 C58 \nC60 C61 C63 C64 C67 C69 \nC71 C77 C79 C81 C89 C90 \nC95 C98 C103 C106 C107 C109 \nC112 C114 C115 C117 C125 C127 \nC128 C130 C131 C135 C137 C138 \nC140 C141 C143 C147 C148 C150 \nC156 C158 C163 C164 C165 C166 \nC168 C172 C173 C175 C181 C182 \nC183 C184 C187 C191 C192 C194 \nC198 C199 C211 C215 C217 C219 \nC220 C222 C225</w:t>
      </w:r>
    </w:p>
    <w:p>
      <w:pPr>
        <w:pStyle w:val="PreformattedText"/>
        <w:bidi w:val="0"/>
        <w:spacing w:before="0" w:after="0"/>
        <w:jc w:val="left"/>
        <w:rPr/>
      </w:pPr>
      <w:r>
        <w:rPr/>
        <w:t xml:space="preserve"> </w:t>
      </w:r>
      <w:r>
        <w:rPr/>
        <w:t>C228 C229 C235 \nC236 C237 C239 C240 C242 C244 \nC245 C249 C251 C252 C254 C255 \nC256 C259 C261 C265 C267 C270 \nC275 C280 C283 C284 C286 C287 \nC288 C289 C290 C294 C295 C298 \nC299 C301 C302 C303 C306 C313 \nC314 C316 C320 C332 \n924: C4_=_C6 ,C4_=_C8 ,C4_=_C11 ,C4_=_C14 ,C4_=_C15 ,\nC4_=_C47 ,C4_=_C127 ,C4_=_C140 ,C4_=_C181 ,C4_=_C182 ,C4_=_C183 ,\nC4_=_C184 ,C4_=_C187 ,C4_=_C191 ,C4_=_C192 ,C6_=_C8 ,C6_=_C11 ,\nC6_=_C14 ,C6_=_C15 ,C6_=_C52 ,C6_=_C103 ,C6_=_C166 ,C6_=_C235 ,\nC6_=_C236 ,C6_=_C237 ,C6_=_C239 ,C6_=_C240 ,C6_=_C242 ,C6_=_C244 ,\nC6_=_C245 ,C8_=_C11 ,C8_=_C14 ,C8_=_C15 ,C8_=_C39 ,C8_=_C130 ,\nC8_=_C143 ,C8_=_C261 ,C11_=_C14 ,C11_=_C15 ,C11_=_C249 ,C11_=_C283 ,\nC11_=_C289 ,C11_=_C290 ,C11_=_C294 ,C11_=_C295 ,C14_=_C15 ,C14_=_C148 ,\nC14_=_C280 ,C14_=_C287 ,C14_=_C303 ,C15_=_C60 ,C15_=_C137 ,C15_=_C150 ,\nC15_=_C259 ,C15_=_C288 ,C15_=_C306 ,C15_=_C332 ,C16_=_C18 ,C16_=_C20 ,\nC16_=_C23 ,C16_=_C24 ,C16_=_C25 ,C16_=_C26 ,C16_=_C30 ,C16_=_C33 ,\nC16_=_C37 ,C16_=_C38 ,C16_=_C39 ,C16_=_C42 ,C16_=_C43 ,C18_=_C20 ,\nC18_=_C23 ,C18_=_C24 ,C18_=_C25 ,C18_=_C26 ,C18_=_C30 ,C18_=_C63 ,\nC18_=_C77 ,C18_=_C98 ,C18_=_C103 ,C18_=_C106 ,C18_=_C107 ,C18_=_C109 ,\nC20_=_C23 ,C20_=_C24 ,C20_=_C25 ,C20_=_C26 ,C20_=_C30 ,C20_=_C79 ,\nC20_=_C125 ,C20_=_C127 ,C20_=_C128 ,C20_=_C130 ,C20_=_C131 ,C20_=_C135 ,\nC20_=_C137 ,C23_=_C24 ,C23_=_C25 ,C23_=_C26 ,C23_=_C30 ,C23_=_C67 ,\nC23_=_C114 ,C23_=_C217 ,C23_=_C249 ,C23_=_C251 ,C23_=_C252 ,C23_=_C254 ,\nC23_=_C255 ,C23_=_C256 ,C23_=_C259 ,C24_=_C25 ,C24_=_C26 ,C24_=_C30 ,\nC24_=_C115 ,C24_=_C219 ,C24_=_C235 ,C24_=_C265 ,C24_=_C267 ,C25_=_C26 ,\nC25_=_C30 ,C25_=_C89 ,C25_=_C183 ,C25_=_C211 ,C25_=_C222 ,C25_=_C239 ,\nC25_=_C289 ,C25_=_C298 ,C25_=_C299 ,C25_=_C301 ,C25_=_C302 ,C25_=_C303 ,\nC25_=_C306 ,C26_=_C30 ,C26_=_C71 ,C26_=_C90 ,C26_=_C158 ,C26_=_C184 ,\nC26_=_C240 ,C26_=_C261 ,C26_=_C290 ,C30_=_C95 ,C30_=_C191 ,C30_=_C215 ,\nC30_=_C225 ,C30_=_C244 ,C30_=_C295 ,C30_=_C313 ,C30_=_C316 ,C30_=_C320 ,\nC33_=_C37 ,C33_=_C38 ,C33_=_C39 ,C33_=_C42 ,C33_=_C43 ,C33_=_C77 ,\nC33_=_C79 ,C33_=_C81 ,C33_=_C89 ,C33_=_C90 ,C33_=_C95 ,C37_=_C38 ,\nC37_=_C39 ,C37_=_C42 ,C37_=_C43 ,C37_=_C163 ,C38_=_C39 ,C38_=_C42 ,\nC38_=_C43 ,C38_=_C51 ,C38_=_C141 ,C38_=_C165 ,C38_=_C228 ,C38_=_C229 ,\nC39_=_C42 ,C39_=_C43 ,C39_=_C130 ,C39_=_C143 ,C39_=_C261 ,C42_=_C43 ,\nC42_=_C199 ,C42_=_C254 ,C42_=_C286 ,C42_=_C301 ,C43_=_C61 ,C43_=_C109 ,\nC44_=_C47 ,C44_=_C49 ,C44_=_C50 ,C44_=_C51 ,C44_=_C52 ,C44_=_C55 ,\nC44_=_C56 ,C44_=_C58 ,C44_=_C60 ,C44_=_C61 ,C44_=_C98 ,C44_=_C112 ,\nC44_=_C114 ,C44_=_C115 ,C44_=_C117 ,C47_=_C49 ,C47_=_C50 ,C47_=_C51 ,\nC47_=_C52 ,C47_=_C55 ,C47_=_C56 ,C47_=_C58 ,C47_=_C60 ,C47_=_C61 ,\nC47_=_C127 ,C47_=_C140 ,C47_=_C181 ,C47_=_C182 ,C47_=_C183 ,C47_=_C184 ,\nC47_=_C187 ,C47_=_C191 ,C47_=_C192 ,C49_=_C50 ,C49_=_C51 ,C49_=_C52 ,\nC49_=_C55 ,C49_=_C56 ,C49_=_C58 ,C49_=_C60 ,C49_=_C61 ,C49_=_C211 ,\nC49_=_C215 ,C50_=_C51 ,C50_=_C52 ,C50_=_C55 ,C50_=_C56 ,C50_=_C58 ,\nC50_=_C60 ,C50_=_C61 ,C50_=_C128 ,C50_=_C164 ,C50_=_C194 ,C50_=_C217 ,\nC50_=_C219 ,C50_=_C220 ,C50_=_C222 ,C50_=_C225 ,C51_=_C52 ,C51_=_C55 ,\nC51_=_C56 ,C51_=_C58 ,C51_=_C60 ,C51_=_C61 ,C51_=_C141 ,C51_=_C165 ,\nC51_=_C228 ,C51_=_C229 ,C52_=_C55 ,C52_=_C56 ,C52_=_C58 ,C52_=_C60 ,\nC52_=_C61 ,C52_=_C103 ,C52_=_C166 ,C52_=_C235 ,C52_=_C236 ,C52_=_C237 ,\nC52_=_C239 ,C52_=_C240 ,C52_=_C242 ,C52_=_C244 ,C52_=_C245 ,C55_=_C56 ,\nC55_=_C58 ,C55_=_C60 ,C55_=_C61 ,C55_=_C107 ,C55_=_C172 ,C55_=_C198 ,\nC55_=_C267 ,C55_=_C313 ,C56_=_C58 ,C56_=_C60 ,C56_=_C61 ,C56_=_C251 ,\nC56_=_C284 ,C56_=_C298 ,C56_=_C314 ,C56_=_C316 ,C58_=_C60 ,C58_=_C61 ,\nC58_=_C256 ,C60_=_C61 ,C60_=_C137 ,C60_=_C150 ,C60_=_C259 ,C60_=_C288 ,\nC60_=_C306 ,C60_=_C332 ,C61_=_C109 ,C63_=_C64 ,C63_=_C67 ,C63_=_C69 ,\nC63_=_C71 ,C63_=_C77 ,C63_=_C98 ,C63_=_C103 ,C63_=_C106 ,C63_=_C107 ,\nC63_=_C109 ,C64_=_C67 ,C64_=_C69 ,C64_=_C71 ,C64_=_C138 ,C64_=_C140 ,\nC64_=_C141 ,C64_=_C143 ,C64_=_C147 ,C64_=_C148 ,C64_=_C150 ,C67_=_C69 ,\nC67_=_C71 ,C67_=_C114 ,C67_=_C217 ,C67_=_C249 ,C67_=_C251 ,C67_=_C252 ,\nC67_=_C254 ,C67_=_C255 ,C67_=_C256 ,C67_=_C259 ,C69_=_C71 ,C69_=_C156 ,\nC69_=_C182 ,C69_=_C229 ,C69_=_C237 ,C69_=_C270 ,C69_=_C283 ,C69_=_C284 ,\nC69_=_C286 ,C69_=_C287 ,C69_=_C288 ,C71_=_C90 ,C71_=_C158 ,C71_=_C184 ,\nC71_=_C240 ,C71_=_C261 ,C71_=_C290 ,C77_=_C79 ,C77_=_C81 ,C77_=_C89 ,\nC77_=_C90 ,C77_=_C95 ,C77_=_C98 ,C77_=_C103 ,C77_=_C106 ,C77_=_C107 ,\nC77_=_C109 ,C79_=_C81 ,C79_=_C89 ,C79_=_C90 ,C79_=_C95 ,C79_=_C125 ,\nC79_=_C127 ,C79_=_C128 ,C79_=_C130 ,C79_=_C131 ,C79_=_C135 ,C79_=_C137 ,\nC81_=_C89 ,C81_=_C90 ,C81_=_C95 ,C81_=_C112 ,C81_=_C194 ,C81_=_C198 ,\nC81_=_C199 ,C89_=_C90 ,C89_=_C95 ,C89_=_C183 ,C89_=_C211 ,C89_=_C222 ,\nC89_=_C239 ,C89_=_C289 ,C89_=_C298 ,C89_=_C299 ,C89_=_C301 ,C89_=_C302 ,\nC89_=_C303 ,C89_=_C306 ,C90_=_C95 ,C90_=_C158 ,C90_=_C184 ,C90_=_C240 ,\nC90_=_C261 ,C90_=_C290 ,C95_=_C191 ,C95_=_C215 ,C95_=_C225 ,C95_=_C244 ,\nC95_=_C295 ,C95_=_C313 ,C95_=_C316 ,C95_=_C320 ,C98_=_C103 ,C98_=_C106 ,\nC98_=_C107 ,C98_=_C109 ,C98_=_C112 ,C98_=_C114 ,C98_=_C115 ,C98_=_C117 ,\nC103_=_C106 ,C103_=_C107 ,C103_=_C109 ,C103_=_C166 ,C103_=_C235 ,C103_=_C236 ,\nC103_=_C237 ,C103_=_C239 ,C103_=_C240 ,C103_=_C242 ,C103_=_C244 ,C103_=_C245 ,\nC106_=_C107 ,C106_=_C109 ,C106_=_C131 ,C106_=_C168 ,C106_=_C265 ,C106_=_C270 ,\nC106_=_C275 ,C107_=_C109 ,C107_=_C172 ,C107_=_C198 ,C107_=_C267 ,C107_=_C313 ,\nC112_=_C114 ,C112_=_C115 ,C112_=_C117 ,C112_=_C194 ,C112_=_C198 ,C112_=_C199 ,\nC114_=_C115 ,C114_=_C117 ,C114_=_C217 ,C114_=_C249 ,C114_=_C251 ,C114_=_C252 ,\nC114_=_C254 ,C114_=_C255 ,C114_=_C256 ,C114_=_C259 ,C115_=_C117 ,C115_=_C219 ,\nC115_=_C235 ,C115_=_C265 ,C115_=_C267 ,C117_=_C181 ,C117_=_C220 ,C117_=_C228 ,\nC117_=_C236 ,C117_=_C280 ,C125_=_C127 ,C125_=_C128 ,C125_=_C130 ,C125_=_C131 ,\nC125_=_C135 ,C125_=_C137 ,C125_=_C138 ,C125_=_C156 ,C125_=_C158 ,C127_=_C128 ,\nC127_=_C130 ,C127_=_C131 ,C127_=_C135 ,C127_=_C137 ,C127_=_C140 ,C127_=_C181 ,\nC127_=_C182 ,C127_=_C183 ,C127_=_C184 ,C127_=_C187 ,C127_=_C191 ,C127_=_C192 ,\nC128_=_C130 ,C128_=_C131 ,C128_=_C135 ,C128_=_C137 ,C128_=_C164 ,C128_=_C194 ,\nC128_=_C217 ,C128_=_C219 ,C128_=_C220 ,C128_=_C222 ,C128_=_C225 ,C130_=_C131 ,\nC130_=_C135 ,C130_=_C137 ,C130_=_C143 ,C130_=_C261 ,C131_=_C135 ,C131_=_C137 ,\nC131_=_C168 ,C131_=_C265 ,C131_=_C270 ,C131_=_C275 ,C135_=_C137 ,C135_=_C147 ,\nC135_=_C175 ,C135_=_C255 ,C135_=_C302 ,C137_=_C150 ,C137_=_C259 ,C137_=_C288 ,\nC137_=_C306 ,C137_=_C332 ,C138_=_C140 ,C138_=_C141 ,C138_=_C143 ,C138_=_C147 ,\nC138_=_C148 ,C138_=_C150 ,C138_=_C156 ,C138_=_C158 ,C140_=_C141 ,C140_=_C143 ,\nC140_=_C147 ,C140_=_C148 ,C140_=_C150 ,C140_=_C181 ,C140_=_C182 ,C140_=_C183 ,\nC140_=_C184 ,C140_=_C187 ,C140_=_C191 ,C140_=_C192 ,C141_=_C143 ,C141_=_C147 ,\nC141_=_C148 ,C141_=_C150 ,C141_=_C165 ,C141_=_C228 ,C141_=_C229 ,C143_=_C147 ,\nC143_=_C148 ,C143_=_C150 ,C143_=_C261 ,C147_=_C148 ,C147_=_C150 ,C147_=_C175 ,\nC147_=_C255 ,C147_=_C302 ,C148_=_C150 ,C148_=_C280 ,C148_=_C287 ,C148_=_C303 ,\nC150_=_C259 ,C150_=_C288 ,C150_=_C306 ,C150_=_C332 ,C156_=_C158 ,C156_=_C182 ,\nC156_=_C229 ,C156_=_C237 ,C156_=_C270 ,C156_=_C283 ,C156_=_C284 ,C156_=_C286 ,\nC156_=_C287 ,C156_=_C288 ,C158_=_C184 ,C158_=_C240 ,C158_=_C261 ,C158_=_C290 ,\nC163_=_C164 ,C163_=_C165 ,C163_=_C166 ,C163_=_C168 ,C163_=_C172 ,C163_=_C173 ,\nC163_=_C175 ,C164_=_C165 ,C164_=_C166 ,C164_=_C168 ,C164_=_C172 ,C164_=_C173 ,\nC164_=_C175 ,C164_=_C194 ,C164_=_C217 ,C164_=_C219 ,C164_=_C220 ,C164_=_C222 ,\nC164_=_C225 ,C165_=_C166 ,C165_=_C168 ,C165_=_C172 ,C165_=_C173 ,C165_=_C175 ,\nC165_=_C228 ,C165_=_C229 ,C166_=_C168 ,C166_=_C172 ,C166_=_C173 ,C166_=_C175 ,\nC166_=_C235 ,C166_=_C236 ,C166_=_C237 ,C166_=_C239 ,C166_=_C240 ,C166_=_C242 ,\nC166_=_C244 ,C166_=_C245 ,C168_=_C172 ,C168_=_C173 ,C168_=_C175 ,C168_=_C265 ,\nC168_=_C270 ,C168_=_C275 ,C172_=_C173 ,C172_=_C175 ,C172_=_C198 ,C172_=_C267 ,\nC172_=_C313 ,C173_=_C175 ,C173_=_C252 ,C173_=_C299 ,C173_=_C320 ,C175_=_C255 ,\nC175_=_C302 ,C181_=_C182 ,C181_=_C183 ,C181_=_C184 ,C181_=_C187 ,C181_=_C191 ,\nC181_=_C192 ,C181_=_C220 ,C181_=_C228 ,C181_=_C236 ,C181_=_C280 ,C182_=_C183 ,\nC182_=_C184 ,C182_=_C187 ,C182_=_C191 ,C182_=_C192 ,C182_=_C229 ,C182_=_C237 ,\nC182_=_C270 ,C182_=_C283 ,C182_=_C284 ,C182_=_C286 ,C182_=_C287 ,C182_=_C288 ,\nC183_=_C184 ,C183_=_C187 ,C183_=_C191 ,C183_=_C192 ,C183_=_C211 ,C183_=_C222 ,\nC183_=_C239 ,C183_=_C289 ,C183_=_C298 ,C183_=_C299 ,C183_=_C301 ,C183_=_C302 ,\nC183_=_C303 ,C183_=_C306 ,C184_=_C187 ,C184_=_C191 ,C184_=_C192 ,C184_=_C240 ,\nC184_=_C261 ,C184_=_C290 ,C187_=_C191 ,C187_=_C192 ,C187_=_C242 ,C187_=_C294 ,\nC187_=_C314 ,C191_=_C192 ,C191_=_C215 ,C191_=_C225 ,C191_=_C244 ,C191_=_C295 ,\nC191_=_C313 ,C191_=_C316 ,C191_=_C320 ,C192_=_C245 ,C192_=_C275 ,C192_=_C332 ,\nC194_=_C198 ,C194_=_C199 ,C194_=_C217 ,C194_=_C219 ,C194_=_C220 ,C194_=_C222 ,\nC194_=_C225 ,C198_=_C199 ,C198_=_C267 ,C198_=_C313 ,C199_=_C254 ,C199_=_C286 ,\nC199_=_C301 ,C211_=_C215 ,C211_=_C222 ,C211_=_C239 ,C211_=_C289 ,C211_=_C298 ,\nC211_=_C299 ,C211_=_C301 ,C211_=_C302 ,C211_=_C303 ,C211_=_C306 ,C215_=_C225 ,\nC215_=_C244 ,C215_=_C295 ,C215_=_C313 ,C215_=_C316 ,C215_=_C320 ,C217_=_C219 ,\nC217_=_C220 ,C217_=_C222 ,C217_=_C225 ,C217_=_C249 ,C217_=_C251 ,C217_=_C252 ,\nC217_=_C254 ,C217_=_C255 ,C217_=_C256 ,C217_=_C259 ,C219_=_C220 ,C219_=_C222 ,\nC219_=_C225 ,C219_=_C235 ,C219_=_C265 ,C219_=_C267 ,C220_=_C222 ,C220_=_C225 ,\nC220_=_C228 ,C220_=_C236 ,C220_=_C280 ,C222_=_C225 ,C222_=_C239 ,C222_=_C289 ,\nC222_=_C298 ,C222_=_C299 ,C222_=_C301 ,C222_=_C302 ,C222_=_C303 ,C222_=_C306 ,\nC225_=_C244 ,C225_=_C295 ,C225_=_C313 ,C225_=_C316 ,C225_=_C320 ,C228_=_C229 ,\nC228_=_C236 ,C228_=_C280 ,C229_=_C237 ,C229_=_C270 ,C229_=_C283 ,C229_=_C284 ,\nC229_=_C286 ,C229_=_C287 ,C229_=_C288 ,C235_=_C236 ,C235_=_C237 ,C235_=_C239 ,\nC235_=_C240 ,C235_=_C242 ,C235_=_C244 ,C235_=_C245 ,C235_=_C265 ,C235_=_C267 ,\nC236_=_C237 ,C236_=_C239 ,C236_=_C240 ,C236_=_C242 ,C236_=_C244</w:t>
      </w:r>
    </w:p>
    <w:p>
      <w:pPr>
        <w:pStyle w:val="PreformattedText"/>
        <w:bidi w:val="0"/>
        <w:spacing w:before="0" w:after="0"/>
        <w:jc w:val="left"/>
        <w:rPr/>
      </w:pPr>
      <w:r>
        <w:rPr/>
        <w:t xml:space="preserve"> </w:t>
      </w:r>
      <w:r>
        <w:rPr/>
        <w:t>,C236_=_C245 ,\nC236_=_C280 ,C237_=_C239 ,C237_=_C240 ,C237_=_C242 ,C237_=_C244 ,C237_=_C245 ,\nC237_=_C270 ,C237_=_C283 ,C237_=_C284 ,C237_=_C286 ,C237_=_C287 ,C237_=_C288 ,\nC239_=_C240 ,C239_=_C242 ,C239_=_C244 ,C239_=_C245 ,C239_=_C289 ,C239_=_C298 ,\nC239_=_C299 ,C239_=_C301 ,C239_=_C302 ,C239_=_C303 ,C239_=_C306 ,C240_=_C242 ,\nC240_=_C244 ,C240_=_C245 ,C240_=_C261 ,C240_=_C290 ,C242_=_C244 ,C242_=_C245 ,\nC242_=_C294 ,C242_=_C314 ,C244_=_C245 ,C244_=_C295 ,C244_=_C313 ,C244_=_C316 ,\nC244_=_C320 ,C245_=_C275 ,C245_=_C332 ,C249_=_C251 ,C249_=_C252 ,C249_=_C254 ,\nC249_=_C255 ,C249_=_C256 ,C249_=_C259 ,C249_=_C283 ,C249_=_C289 ,C249_=_C290 ,\nC249_=_C294 ,C249_=_C295 ,C251_=_C252 ,C251_=_C254 ,C251_=_C255 ,C251_=_C256 ,\nC251_=_C259 ,C251_=_C284 ,C251_=_C298 ,C251_=_C314 ,C251_=_C316 ,C252_=_C254 ,\nC252_=_C255 ,C252_=_C256 ,C252_=_C259 ,C252_=_C299 ,C252_=_C320 ,C254_=_C255 ,\nC254_=_C256 ,C254_=_C259 ,C254_=_C286 ,C254_=_C301 ,C255_=_C256 ,C255_=_C259 ,\nC255_=_C302 ,C256_=_C259 ,C259_=_C288 ,C259_=_C306 ,C259_=_C332 ,C261_=_C290 ,\nC265_=_C267 ,C265_=_C270 ,C265_=_C275 ,C267_=_C313 ,C270_=_C275 ,C270_=_C283 ,\nC270_=_C284 ,C270_=_C286 ,C270_=_C287 ,C270_=_C288 ,C275_=_C332 ,C280_=_C287 ,\nC280_=_C303 ,C283_=_C284 ,C283_=_C286 ,C283_=_C287 ,C283_=_C288 ,C283_=_C289 ,\nC283_=_C290 ,C283_=_C294 ,C283_=_C295 ,C284_=_C286 ,C284_=_C287 ,C284_=_C288 ,\nC284_=_C298 ,C284_=_C314 ,C284_=_C316 ,C286_=_C287 ,C286_=_C288 ,C286_=_C301 ,\nC287_=_C288 ,C287_=_C303 ,C288_=_C306 ,C288_=_C332 ,C289_=_C290 ,C289_=_C294 ,\nC289_=_C295 ,C289_=_C298 ,C289_=_C299 ,C289_=_C301 ,C289_=_C302 ,C289_=_C303 ,\nC289_=_C306 ,C290_=_C294 ,C290_=_C295 ,C294_=_C295 ,C294_=_C314 ,C295_=_C313 ,\nC295_=_C316 ,C295_=_C320 ,C298_=_C299 ,C298_=_C301 ,C298_=_C302 ,C298_=_C303 ,\nC298_=_C306 ,C298_=_C314 ,C298_=_C316 ,C299_=_C301 ,C299_=_C302 ,C299_=_C303 ,\nC299_=_C306 ,C299_=_C320 ,C301_=_C302 ,C301_=_C303 ,C301_=_C306 ,C302_=_C303 ,\nC302_=_C306 ,C303_=_C306 ,C306_=_C332 ,C313_=_C316 ,C313_=_C320 ,C314_=_C316 ,\nC316_=_C320 ,"];17[shape=box, label="id:17 level: 1\n124: C1 C2 C7 C13 C18 \nC20 C23 C25 C30 C32 C34 \nC35 C44 C46 C47 C48 C49 \nC50 C51 C52 C53 C54 C55 \nC56 C57 C58 C60 C61 C63 \nC67 C77 C79 C89 C95 C98 \nC100 C101 C102 C103 C104 C105 \nC106 C107 C109 C114 C125 C126 \nC127 C128 C129 C130 C131 C132 \nC133 C134 C135 C136 C137 C139 \nC142 C149 C162 C163 C164 C165 \nC166 C167 C168 C169 C171 C172 \nC173 C175 C183 C187 C191 C192 \nC195 C200 C211 C215 C217 C222 \nC225 C239 C242 C244 C245 C248 \nC249 C251 C252 C254 C255 C256 \nC257 C259 C266 C268 C269 C275 \nC277 C279 C281 C282 C285 C289 \nC294 C295 C298 C299 C301 C302 \nC303 C304 C306 C307 C308 C313 \nC314 C316 C320 C322 C332 \n1200: C1_=_C2( C1 C2 ) C1_=_C7( C1 C7 ) C1_=_C13( C1 C13 ) C1_=_C18( C1 C18 ) C1_=_C34( C1 C34 ) \nC1_=_C63( C1 C63 ) C1_=_C77( C1 C77 ) C1_=_C98( C1 C98 ) C1_=_C100( C1 C100 ) C1_=_C101( C1 C101 ) C1_=_C102( C1 C102 ) \nC1_=_C103( C1 C103 ) C1_=_C104( C1 C104 ) C1_=_C105( C1 C105 ) C1_=_C106( C1 C106 ) C1_=_C107( C1 C107 ) C1_=_C109( C1 C109 ) \nC2_=_C7( C2 C7 ) C2_=_C13( C2 C13 ) C2_=_C20( C2 C20 ) C2_=_C79( C2 C79 ) C2_=_C125( C2 C125 ) C2_=_C126( C2 C126 ) \nC2_=_C127( C2 C127 ) C2_=_C128( C2 C128 ) C2_=_C129( C2 C129 ) C2_=_C130( C2 C130 ) C2_=_C131( C2 C131 ) C2_=_C132( C2 C132 ) \nC2_=_C133( C2 C133 ) C2_=_C134( C2 C134 ) C2_=_C135( C2 C135 ) C2_=_C136( C2 C136 ) C2_=_C137( C2 C137 ) C7_=_C13( C7 C13 ) \nC7_=_C23( C7 C23 ) C7_=_C53( C7 C53 ) C7_=_C67( C7 C67 ) C7_=_C104( C7 C104 ) C7_=_C114( C7 C114 ) C7_=_C129( C7 C129 ) \nC7_=_C142( C7 C142 ) C7_=_C195( C7 C195 ) C7_=_C217( C7 C217 ) C7_=_C248( C7 C248 ) C7_=_C249( C7 C249 ) C7_=_C251( C7 C251 ) \nC7_=_C252( C7 C252 ) C7_=_C254( C7 C254 ) C7_=_C255( C7 C255 ) C7_=_C256( C7 C256 ) C7_=_C257( C7 C257 ) C7_=_C259( C7 C259 ) \nC13_=_C57( C13 C57 ) C13_=_C187( C13 C187 ) C13_=_C242( C13 C242 ) C13_=_C268( C13 C268 ) C13_=_C279( C13 C279 ) C13_=_C285( C13 C285 ) \nC13_=_C294( C13 C294 ) C13_=_C314( C13 C314 ) C13_=_C322( C13 C322 ) C18_=_C20( C18 C20 ) C18_=_C23( C18 C23 ) C18_=_C25( C18 C25 ) \nC18_=_C30( C18 C30 ) C18_=_C34( C18 C34 ) C18_=_C63( C18 C63 ) C18_=_C77( C18 C77 ) C18_=_C98( C18 C98 ) C18_=_C100( C18 C100 ) \nC18_=_C101( C18 C101 ) C18_=_C102( C18 C102 ) C18_=_C103( C18 C103 ) C18_=_C104( C18 C104 ) C18_=_C105( C18 C105 ) C18_=_C106( C18 C106 ) \nC18_=_C107( C18 C107 ) C18_=_C109( C18 C109 ) C20_=_C23( C20 C23 ) C20_=_C25( C20 C25 ) C20_=_C30( C20 C30 ) C20_=_C79( C20 C79 ) \nC20_=_C125( C20 C125 ) C20_=_C126( C20 C126 ) C20_=_C127( C20 C127 ) C20_=_C128( C20 C128 ) C20_=_C129( C20 C129 ) C20_=_C130( C20 C130 ) \nC20_=_C131( C20 C131 ) C20_=_C132( C20 C132 ) C20_=_C133( C20 C133 ) C20_=_C134( C20 C134 ) C20_=_C135( C20 C135 ) C20_=_C136( C20 C136 ) \nC20_=_C137( C20 C137 ) C23_=_C25( C23 C25 ) C23_=_C30( C23 C30 ) C23_=_C53( C23 C53 ) C23_=_C67( C23 C67 ) C23_=_C104( C23 C104 ) \nC23_=_C114( C23 C114 ) C23_=_C129( C23 C129 ) C23_=_C142( C23 C142 ) C23_=_C195( C23 C195 ) C23_=_C217( C23 C217 ) C23_=_C248( C23 C248 ) \nC23_=_C249( C23 C249 ) C23_=_C251( C23 C251 ) C23_=_C252( C23 C252 ) C23_=_C254( C23 C254 ) C23_=_C255( C23 C255 ) C23_=_C256( C23 C256 ) \nC23_=_C257( C23 C257 ) C23_=_C259( C23 C259 ) C25_=_C30( C25 C30 ) C25_=_C54( C25 C54 ) C25_=_C89( C25 C89 ) C25_=_C183( C25 C183 ) \nC25_=_C211( C25 C211 ) C25_=_C222( C25 C222 ) C25_=_C239( C25 C239 ) C25_=_C266( C25 C266 ) C25_=_C277( C25 C277 ) C25_=_C289( C25 C289 ) \nC25_=_C298( C25 C298 ) C25_=_C299( C25 C299 ) C25_=_C301( C25 C301 ) C25_=_C302( C25 C302 ) C25_=_C303( C25 C303 ) C25_=_C304( C25 C304 ) \nC25_=_C306( C25 C306 ) C30_=_C95( C30 C95 ) C30_=_C149( C30 C149 ) C30_=_C191( C30 C191 ) C30_=_C200( C30 C200 ) C30_=_C215( C30 C215 ) \nC30_=_C225( C30 C225 ) C30_=_C244( C30 C244 ) C30_=_C257( C30 C257 ) C30_=_C281( C30 C281 ) C30_=_C295( C30 C295 ) C30_=_C304( C30 C304 ) \nC30_=_C307( C30 C307 ) C30_=_C313( C30 C313 ) C30_=_C316( C30 C316 ) C30_=_C320( C30 C320 ) C30_=_C322( C30 C322 ) C32_=_C34( C32 C34 ) \nC32_=_C35( C32 C35 ) C32_=_C44( C32 C44 ) C32_=_C46( C32 C46 ) C32_=_C47( C32 C47 ) C32_=_C48( C32 C48 ) C32_=_C49( C32 C49 ) \nC32_=_C50( C32 C50 ) C32_=_C51( C32 C51 ) C32_=_C52( C32 C52 ) C32_=_C53( C32 C53 ) C32_=_C54( C32 C54 ) C32_=_C55( C32 C55 ) \nC32_=_C56( C32 C56 ) C32_=_C57( C32 C57 ) C32_=_C58( C32 C58 ) C32_=_C60( C32 C60 ) C32_=_C61( C32 C61 ) C34_=_C35( C34 C35 ) \nC34_=_C63( C34 C63 ) C34_=_C77( C34 C77 ) C34_=_C98( C34 C98 ) C34_=_C100( C34 C100 ) C34_=_C101( C34 C101 ) C34_=_C102( C34 C102 ) \nC34_=_C103( C34 C103 ) C34_=_C104( C34 C104 ) C34_=_C105( C34 C105 ) C34_=_C106( C34 C106 ) C34_=_C107( C34 C107 ) C34_=_C109( C34 C109 ) \nC35_=_C46( C35 C46 ) C35_=_C101( C35 C101 ) C35_=_C126( C35 C126 ) C35_=_C139( C35 C139 ) C35_=_C162( C35 C162 ) C35_=_C163( C35 C163 ) \nC35_=_C164( C35 C164 ) C35_=_C165( C35 C165 ) C35_=_C166( C35 C166 ) C35_=_C167( C35 C167 ) C35_=_C168( C35 C168 ) C35_=_C169( C35 C169 ) \nC35_=_C171( C35 C171 ) C35_=_C172( C35 C172 ) C35_=_C173( C35 C173 ) C35_=_C175( C35 C175 ) C44_=_C46( C44 C46 ) C44_=_C47( C44 C47 ) \nC44_=_C48( C44 C48 ) C44_=_C49( C44 C49 ) C44_=_C50( C44 C50 ) C44_=_C51( C44 C51 ) C44_=_C52( C44 C52 ) C44_=_C53( C44 C53 ) \nC44_=_C54( C44 C54 ) C44_=_C55( C44 C55 ) C44_=_C56( C44 C56 ) C44_=_C57( C44 C57 ) C44_=_C58( C44 C58 ) C44_=_C60( C44 C60 ) \nC44_=_C61( C44 C61 ) C44_=_C98( C44 C98 ) C44_=_C114( C44 C114 ) C46_=_C47( C46 C47 ) C46_=_C48( C46 C48 ) C46_=_C49( C46 C49 ) \nC46_=_C50( C46 C50 ) C46_=_C51( C46 C51 ) C46_=_C52( C46 C52 ) C46_=_C53( C46 C53 ) C46_=_C54( C46 C54 ) C46_=_C55( C46 C55 ) \nC46_=_C56( C46 C56 ) C46_=_C57( C46 C57 ) C46_=_C58( C46 C58 ) C46_=_C60( C46 C60 ) C46_=_C61( C46 C61 ) C46_=_C101( C46 C101 ) \nC46_=_C126( C46 C126 ) C46_=_C139( C46 C139 ) C46_=_C162( C46 C162 ) C46_=_C163( C46 C163 ) C46_=_C164( C46 C164 ) C46_=_C165( C46 C165 ) \nC46_=_C166( C46 C166 ) C46_=_C167( C46 C167 ) C46_=_C168( C46 C168 ) C46_=_C169( C46 C169 ) C46_=_C171( C46 C171 ) C46_=_C172( C46 C172 ) \nC46_=_C173( C46 C173 ) C46_=_C175( C46 C175 ) C47_=_C48( C47 C48 ) C47_=_C49( C47 C49 ) C47_=_C50( C47 C50 ) C47_=_C51( C47 C51 ) \nC47_=_C52( C47 C52 ) C47_=_C53( C47 C53 ) C47_=_C54( C47 C54 ) C47_=_C55( C47 C55 ) C47_=_C56( C47 C56 ) C47_=_C57( C47 C57 ) \nC47_=_C58( C47 C58 ) C47_=_C60( C47 C60 ) C47_=_C61( C47 C61 ) C47_=_C127( C47 C127 ) C47_=_C183( C47 C183 ) C47_=_C187( C47 C187 ) \nC47_=_C191( C47 C191 ) C47_=_C192( C47 C192 ) C48_=_C49( C48 C49 ) C48_=_C50( C48 C50 ) C48_=_C51( C48 C51 ) C48_=_C52( C48 C52 ) \nC48_=_C53( C48 C53 ) C48_=_C54( C48 C54 ) C48_=_C55( C48 C55 ) C48_=_C56( C48 C56 ) C48_=_C57( C48 C57 ) C48_=_C58( C48 C58 ) \nC48_=_C60( C48 C60 ) C48_=_C61( C48 C61 ) C48_=_C102( C48 C102 ) C48_=_C162( C48 C162 ) C48_=_C195( C48 C195 ) C48_=_C200( C48 C200 ) \nC49_=_C50( C49 C50 ) C49_=_C51( C49 C51 ) C49_=_C52( C49 C52 ) C49_=_C53( C49 C53 ) C49_=_C54( C49 C54 ) C49_=_C55( C49 C55 ) \nC49_=_C56( C49 C56 ) C49_=_C57( C49 C57 ) C49_=_C58( C49 C58 ) C49_=_C60( C49 C60 ) C49_=_C61( C49 C61 ) C49_=_C211( C49 C211 ) \nC49_=_C215( C49 C215 ) C50_=_C51( C50 C51 ) C50_=_C52( C50 C52 ) C50_=_C53( C50 C53 ) C50_=_C54( C50 C54 ) C50_=_C55( C50 C55 ) \nC50_=_C56( C50 C56 ) C50_=_C57( C50 C57 ) C50_=_C58( C50 C58 ) C50_=_C60( C50 C60 ) C50_=_C61( C50 C61 ) C50_=_C128( C50 C128 ) \nC50_=_C164( C50 C164 ) C50_=_C217( C50 C217 ) C50_=_C222( C50 C222 ) C50_=_C225( C50 C225 ) C51_=_C52( C51 C52 ) C51_=_C53( C51 C53 ) \nC51_=_C54( C51 C54 ) C51_=_C55( C51 C55 ) C51_=_C56( C51 C56 ) C51_=_C57( C51 C57 ) C51_=_C58( C51 C58 ) C51_=_C60( C51 C60 ) \nC51_=_C61( C51 C61 ) C51_=_C165( C51 C165 ) C52_=_C53( C52 C53 ) C52_=_C54( C52 C54 ) C52_=_C55( C52 C55 ) C52_=_C56( C52 C56 ) \nC52_=_C57( C52 C57 ) C52_=_C58( C52 C58 ) C52_=_C60( C52 C60 ) C52_=_C61( C52 C61 ) C52_=_C103( C52 C103 ) C52_=_C166( C52 C166 ) \nC52_=_C239( C52 C239 ) C52_=_C242( C52 C242 ) C52_=_C244( C52 C244 ) C52_=_C245(</w:t>
      </w:r>
    </w:p>
    <w:p>
      <w:pPr>
        <w:pStyle w:val="PreformattedText"/>
        <w:bidi w:val="0"/>
        <w:spacing w:before="0" w:after="0"/>
        <w:jc w:val="left"/>
        <w:rPr/>
      </w:pPr>
      <w:r>
        <w:rPr/>
        <w:t xml:space="preserve"> </w:t>
      </w:r>
      <w:r>
        <w:rPr/>
        <w:t>C52 C245 ) C53_=_C54( C53 C54 ) C53_=_C55( C53 C55 ) \nC53_=_C56( C53 C56 ) C53_=_C57( C53 C57 ) C53_=_C58( C53 C58 ) C53_=_C60( C53 C60 ) C53_=_C61( C53 C61 ) C53_=_C67( C53 C67 ) \nC53_=_C104( C53 C104 ) C53_=_C114( C53 C114 ) C53_=_C129( C53 C129 ) C53_=_C142( C53 C142 ) C53_=_C195( C53 C195 ) C53_=_C217( C53 C217 ) \nC53_=_C248( C53 C248 ) C53_=_C249( C53 C249 ) C53_=_C251( C53 C251 ) C53_=_C252( C53 C252 ) C53_=_C254( C53 C254 ) C53_=_C255( C53 C255 ) \nC53_=_C256( C53 C256 ) C53_=_C257( C53 C257 ) C53_=_C259( C53 C259 ) C54_=_C55( C54 C55 ) C54_=_C56( C54 C56 ) C54_=_C57( C54 C57 ) \nC54_=_C58( C54 C58 ) C54_=_C60( C54 C60 ) C54_=_C61( C54 C61 ) C54_=_C89( C54 C89 ) C54_=_C183( C54 C183 ) C54_=_C211( C54 C211 ) \nC54_=_C222( C54 C222 ) C54_=_C239( C54 C239 ) C54_=_C266( C54 C266 ) C54_=_C277( C54 C277 ) C54_=_C289( C54 C289 ) C54_=_C298( C54 C298 ) \nC54_=_C299( C54 C299 ) C54_=_C301( C54 C301 ) C54_=_C302( C54 C302 ) C54_=_C303( C54 C303 ) C54_=_C304( C54 C304 ) C54_=_C306( C54 C306 ) \nC55_=_C56( C55 C56 ) C55_=_C57( C55 C57 ) C55_=_C58( C55 C58 ) C55_=_C60( C55 C60 ) C55_=_C61( C55 C61 ) C55_=_C107( C55 C107 ) \nC55_=_C172( C55 C172 ) C55_=_C313( C55 C313 ) C56_=_C57( C56 C57 ) C56_=_C58( C56 C58 ) C56_=_C60( C56 C60 ) C56_=_C61( C56 C61 ) \nC56_=_C251( C56 C251 ) C56_=_C298( C56 C298 ) C56_=_C314( C56 C314 ) C56_=_C316( C56 C316 ) C57_=_C58( C57 C58 ) C57_=_C60( C57 C60 ) \nC57_=_C61( C57 C61 ) C57_=_C187( C57 C187 ) C57_=_C242( C57 C242 ) C57_=_C268( C57 C268 ) C57_=_C279( C57 C279 ) C57_=_C285( C57 C285 ) \nC57_=_C294( C57 C294 ) C57_=_C314( C57 C314 ) C57_=_C322( C57 C322 ) C58_=_C60( C58 C60 ) C58_=_C61( C58 C61 ) C58_=_C256( C58 C256 ) \nC60_=_C61( C60 C61 ) C60_=_C137( C60 C137 ) C60_=_C259( C60 C259 ) C60_=_C306( C60 C306 ) C60_=_C332( C60 C332 ) C61_=_C109( C61 C109 ) \nC63_=_C67( C63 C67 ) C63_=_C77( C63 C77 ) C63_=_C98( C63 C98 ) C63_=_C100( C63 C100 ) C63_=_C101( C63 C101 ) C63_=_C102( C63 C102 ) \nC63_=_C103( C63 C103 ) C63_=_C104( C63 C104 ) C63_=_C105( C63 C105 ) C63_=_C106( C63 C106 ) C63_=_C107( C63 C107 ) C63_=_C109( C63 C109 ) \nC67_=_C104( C67 C104 ) C67_=_C114( C67 C114 ) C67_=_C129( C67 C129 ) C67_=_C142( C67 C142 ) C67_=_C195( C67 C195 ) C67_=_C217( C67 C217 ) \nC67_=_C248( C67 C248 ) C67_=_C249( C67 C249 ) C67_=_C251( C67 C251 ) C67_=_C252( C67 C252 ) C67_=_C254( C67 C254 ) C67_=_C255( C67 C255 ) \nC67_=_C256( C67 C256 ) C67_=_C257( C67 C257 ) C67_=_C259( C67 C259 ) C77_=_C79( C77 C79 ) C77_=_C89( C77 C89 ) C77_=_C95( C77 C95 ) \nC77_=_C98( C77 C98 ) C77_=_C100( C77 C100 ) C77_=_C101( C77 C101 ) C77_=_C102( C77 C102 ) C77_=_C103( C77 C103 ) C77_=_C104( C77 C104 ) \nC77_=_C105( C77 C105 ) C77_=_C106( C77 C106 ) C77_=_C107( C77 C107 ) C77_=_C109( C77 C109 ) C79_=_C89( C79 C89 ) C79_=_C95( C79 C95 ) \nC79_=_C125( C79 C125 ) C79_=_C126( C79 C126 ) C79_=_C127( C79 C127 ) C79_=_C128( C79 C128 ) C79_=_C129( C79 C129 ) C79_=_C130( C79 C130 ) \nC79_=_C131( C79 C131 ) C79_=_C132( C79 C132 ) C79_=_C133( C79 C133 ) C79_=_C134( C79 C134 ) C79_=_C135( C79 C135 ) C79_=_C136( C79 C136 ) \nC79_=_C137( C79 C137 ) C89_=_C95( C89 C95 ) C89_=_C183( C89 C183 ) C89_=_C211( C89 C211 ) C89_=_C222( C89 C222 ) C89_=_C239( C89 C239 ) \nC89_=_C266( C89 C266 ) C89_=_C277( C89 C277 ) C89_=_C289( C89 C289 ) C89_=_C298( C89 C298 ) C89_=_C299( C89 C299 ) C89_=_C301( C89 C301 ) \nC89_=_C302( C89 C302 ) C89_=_C303( C89 C303 ) C89_=_C304( C89 C304 ) C89_=_C306( C89 C306 ) C95_=_C149( C95 C149 ) C95_=_C191( C95 C191 ) \nC95_=_C200( C95 C200 ) C95_=_C215( C95 C215 ) C95_=_C225( C95 C225 ) C95_=_C244( C95 C244 ) C95_=_C257( C95 C257 ) C95_=_C281( C95 C281 ) \nC95_=_C295( C95 C295 ) C95_=_C304( C95 C304 ) C95_=_C307( C95 C307 ) C95_=_C313( C95 C313 ) C95_=_C316( C95 C316 ) C95_=_C320( C95 C320 ) \nC95_=_C322( C95 C322 ) C98_=_C100( C98 C100 ) C98_=_C101( C98 C101 ) C98_=_C102( C98 C102 ) C98_=_C103( C98 C103 ) C98_=_C104( C98 C104 ) \nC98_=_C105( C98 C105 ) C98_=_C106( C98 C106 ) C98_=_C107( C98 C107 ) C98_=_C109( C98 C109 ) C98_=_C114( C98 C114 ) C100_=_C101( C100 C101 ) \nC100_=_C102( C100 C102 ) C100_=_C103( C100 C103 ) C100_=_C104( C100 C104 ) C100_=_C105( C100 C105 ) C100_=_C106( C100 C106 ) C100_=_C107( C100 C107 ) \nC100_=_C109( C100 C109 ) C100_=_C139( C100 C139 ) C100_=_C142( C100 C142 ) C100_=_C149( C100 C149 ) C101_=_C102( C101 C102 ) C101_=_C103( C101 C103 ) \nC101_=_C104( C101 C104 ) C101_=_C105( C101 C105 ) C101_=_C106( C101 C106 ) C101_=_C107( C101 C107 ) C101_=_C109( C101 C109 ) C101_=_C126( C101 C126 ) \nC101_=_C139( C101 C139 ) C101_=_C162( C101 C162 ) C101_=_C163( C101 C163 ) C101_=_C164( C101 C164 ) C101_=_C165( C101 C165 ) C101_=_C166( C101 C166 ) \nC101_=_C167( C101 C167 ) C101_=_C168( C101 C168 ) C101_=_C169( C101 C169 ) C101_=_C171( C101 C171 ) C101_=_C172( C101 C172 ) C101_=_C173( C101 C173 ) \nC101_=_C175( C101 C175 ) C102_=_C103( C102 C103 ) C102_=_C104( C102 C104 ) C102_=_C105( C102 C105 ) C102_=_C106( C102 C106 ) C102_=_C107( C102 C107 ) \nC102_=_C109( C102 C109 ) C102_=_C162( C102 C162 ) C102_=_C195( C102 C195 ) C102_=_C200( C102 C200 ) C103_=_C104( C103 C104 ) C103_=_C105( C103 C105 ) \nC103_=_C106( C103 C106 ) C103_=_C107( C103 C107 ) C103_=_C109( C103 C109 ) C103_=_C166( C103 C166 ) C103_=_C239( C103 C239 ) C103_=_C242( C103 C242 ) \nC103_=_C244( C103 C244 ) C103_=_C245( C103 C245 ) C104_=_C105( C104 C105 ) C104_=_C106( C104 C106 ) C104_=_C107( C104 C107 ) C104_=_C109( C104 C109 ) \nC104_=_C114( C104 C114 ) C104_=_C129( C104 C129 ) C104_=_C142( C104 C142 ) C104_=_C195( C104 C195 ) C104_=_C217( C104 C217 ) C104_=_C248( C104 C248 ) \nC104_=_C249( C104 C249 ) C104_=_C251( C104 C251 ) C104_=_C252( C104 C252 ) C104_=_C254( C104 C254 ) C104_=_C255( C104 C255 ) C104_=_C256( C104 C256 ) \nC104_=_C257( C104 C257 ) C104_=_C259( C104 C259 ) C105_=_C106( C105 C106 ) C105_=_C107( C105 C107 ) C105_=_C109( C105 C109 ) C105_=_C167( C105 C167 ) \nC105_=_C248( C105 C248 ) C105_=_C266( C105 C266 ) C105_=_C268( C105 C268 ) C105_=_C269( C105 C269 ) C106_=_C107( C106 C107 ) C106_=_C109( C106 C109 ) \nC106_=_C131( C106 C131 ) C106_=_C168( C106 C168 ) C106_=_C275( C106 C275 ) C107_=_C109( C107 C109 ) C107_=_C172( C107 C172 ) C107_=_C313( C107 C313 ) \nC114_=_C129( C114 C129 ) C114_=_C142( C114 C142 ) C114_=_C195( C114 C195 ) C114_=_C217( C114 C217 ) C114_=_C248( C114 C248 ) C114_=_C249( C114 C249 ) \nC114_=_C251( C114 C251 ) C114_=_C252( C114 C252 ) C114_=_C254( C114 C254 ) C114_=_C255( C114 C255 ) C114_=_C256( C114 C256 ) C114_=_C257( C114 C257 ) \nC114_=_C259( C114 C259 ) C125_=_C126( C125 C126 ) C125_=_C127( C125 C127 ) C125_=_C128( C125 C128 ) C125_=_C129( C125 C129 ) C125_=_C130( C125 C130 ) \nC125_=_C131( C125 C131 ) C125_=_C132( C125 C132 ) C125_=_C133( C125 C133 ) C125_=_C134( C125 C134 ) C125_=_C135( C125 C135 ) C125_=_C136( C125 C136 ) \nC125_=_C137( C125 C137 ) C126_=_C127( C126 C127 ) C126_=_C128( C126 C128 ) C126_=_C129( C126 C129 ) C126_=_C130( C126 C130 ) C126_=_C131( C126 C131 ) \nC126_=_C132( C126 C132 ) C126_=_C133( C126 C133 ) C126_=_C134( C126 C134 ) C126_=_C135( C126 C135 ) C126_=_C136( C126 C136 ) C126_=_C137( C126 C137 ) \nC126_=_C139( C126 C139 ) C126_=_C162( C126 C162 ) C126_=_C163( C126 C163 ) C126_=_C164( C126 C164 ) C126_=_C165( C126 C165 ) C126_=_C166( C126 C166 ) \nC126_=_C167( C126 C167 ) C126_=_C168( C126 C168 ) C126_=_C169( C126 C169 ) C126_=_C171( C126 C171 ) C126_=_C172( C126 C172 ) C126_=_C173( C126 C173 ) \nC126_=_C175( C126 C175 ) C127_=_C128( C127 C128 ) C127_=_C129( C127 C129 ) C127_=_C130( C127 C130 ) C127_=_C131( C127 C131 ) C127_=_C132( C127 C132 ) \nC127_=_C133( C127 C133 ) C127_=_C134( C127 C134 ) C127_=_C135( C127 C135 ) C127_=_C136( C127 C136 ) C127_=_C137( C127 C137 ) C127_=_C183( C127 C183 ) \nC127_=_C187( C127 C187 ) C127_=_C191( C127 C191 ) C127_=_C192( C127 C192 ) C128_=_C129( C128 C129 ) C128_=_C130( C128 C130 ) C128_=_C131( C128 C131 ) \nC128_=_C132( C128 C132 ) C128_=_C133( C128 C133 ) C128_=_C134( C128 C134 ) C128_=_C135( C128 C135 ) C128_=_C136( C128 C136 ) C128_=_C137( C128 C137 ) \nC128_=_C164( C128 C164 ) C128_=_C217( C128 C217 ) C128_=_C222( C128 C222 ) C128_=_C225( C128 C225 ) C129_=_C130( C129 C130 ) C129_=_C131( C129 C131 ) \nC129_=_C132( C129 C132 ) C129_=_C133( C129 C133 ) C129_=_C134( C129 C134 ) C129_=_C135( C129 C135 ) C129_=_C136( C129 C136 ) C129_=_C137( C129 C137 ) \nC129_=_C142( C129 C142 ) C129_=_C195( C129 C195 ) C129_=_C217( C129 C217 ) C129_=_C248( C129 C248 ) C129_=_C249( C129 C249 ) C129_=_C251( C129 C251 ) \nC129_=_C252( C129 C252 ) C129_=_C254( C129 C254 ) C129_=_C255( C129 C255 ) C129_=_C256( C129 C256 ) C129_=_C257( C129 C257 ) C129_=_C259( C129 C259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1_=_C168( C131 C168 ) C131_=_C275( C131 C275 ) C132_=_C133( C132 C133 ) C132_=_C134( C132 C134 ) C132_=_C135( C132 C135 ) \nC132_=_C136( C132 C136 ) C132_=_C137( C132 C137 ) C132_=_C277( C132 C277 ) C132_=_C279( C132 C279 ) C132_=_C281( C132 C281 ) C132_=_C282( C132 C282 ) \nC133_=_C134( C133 C134 ) C133_=_C135( C133 C135 ) C133_=_C136( C133 C136 ) C133_=_C137( C133 C137 ) C133_=_C169( C133 C169 ) C133_=_C285( C133 C285 ) \nC134_=_C135( C134 C135 ) C134_=_C136( C134 C136 ) C134_=_C137( C134 C137 ) C134_=_C171( C134 C171 ) C134_=_C307( C134 C307 ) C134_=_C308( C134 C308 ) \nC135_=_C136( C135 C136 ) C135_=_C137( C135 C137 ) C135_=_C175( C135 C175 ) C135_=_C255( C135 C255 ) C135_=_C302( C135 C302 ) C136_=_C137( C136 C137 ) \nC136_=_C192( C136 C192 ) C136_=_C245( C136 C245 ) C136_=_C269( C136 C269 ) C136_=_C275( C136 C275 ) C136_=_C282( C136 C282 ) C136_=_C308( C136 C308 ) \nC136_=_C332( C136 C332 ) C137_=_C259( C137 C259 ) C137_=_C306( C137 C306 ) C137_=_C332(</w:t>
      </w:r>
    </w:p>
    <w:p>
      <w:pPr>
        <w:pStyle w:val="PreformattedText"/>
        <w:bidi w:val="0"/>
        <w:spacing w:before="0" w:after="0"/>
        <w:jc w:val="left"/>
        <w:rPr/>
      </w:pPr>
      <w:r>
        <w:rPr/>
        <w:t xml:space="preserve"> </w:t>
      </w:r>
      <w:r>
        <w:rPr/>
        <w:t>C137 C332 ) C139_=_C142( C139 C142 ) C139_=_C149( C139 C149 ) \nC139_=_C162( C139 C162 ) C139_=_C163( C139 C163 ) C139_=_C164( C139 C164 ) C139_=_C165( C139 C165 ) C139_=_C166( C139 C166 ) C139_=_C167( C139 C167 ) \nC139_=_C168( C139 C168 ) C139_=_C169( C139 C169 ) C139_=_C171( C139 C171 ) C139_=_C172( C139 C172 ) C139_=_C173( C139 C173 ) C139_=_C175( C139 C175 ) \nC142_=_C149( C142 C149 ) C142_=_C195( C142 C195 ) C142_=_C217( C142 C217 ) C142_=_C248( C142 C248 ) C142_=_C249( C142 C249 ) C142_=_C251( C142 C251 ) \nC142_=_C252( C142 C252 ) C142_=_C254( C142 C254 ) C142_=_C255( C142 C255 ) C142_=_C256( C142 C256 ) C142_=_C257( C142 C257 ) C142_=_C259( C142 C259 ) \nC149_=_C191( C149 C191 ) C149_=_C200( C149 C200 ) C149_=_C215( C149 C215 ) C149_=_C225( C149 C225 ) C149_=_C244( C149 C244 ) C149_=_C257( C149 C257 ) \nC149_=_C281( C149 C281 ) C149_=_C295( C149 C295 ) C149_=_C304( C149 C304 ) C149_=_C307( C149 C307 ) C149_=_C313( C149 C313 ) C149_=_C316( C149 C316 ) \nC149_=_C320( C149 C320 ) C149_=_C322( C149 C322 ) C162_=_C163( C162 C163 ) C162_=_C164( C162 C164 ) C162_=_C165( C162 C165 ) C162_=_C166( C162 C166 ) \nC162_=_C167( C162 C167 ) C162_=_C168( C162 C168 ) C162_=_C169( C162 C169 ) C162_=_C171( C162 C171 ) C162_=_C172( C162 C172 ) C162_=_C173( C162 C173 ) \nC162_=_C175( C162 C175 ) C162_=_C195( C162 C195 ) C162_=_C200( C162 C200 ) C163_=_C164( C163 C164 ) C163_=_C165( C163 C165 ) C163_=_C166( C163 C166 ) \nC163_=_C167( C163 C167 ) C163_=_C168( C163 C168 ) C163_=_C169( C163 C169 ) C163_=_C171( C163 C171 ) C163_=_C172( C163 C172 ) C163_=_C173( C163 C173 ) \nC163_=_C175( C163 C175 ) C164_=_C165( C164 C165 ) C164_=_C166( C164 C166 ) C164_=_C167( C164 C167 ) C164_=_C168( C164 C168 ) C164_=_C169( C164 C169 ) \nC164_=_C171( C164 C171 ) C164_=_C172( C164 C172 ) C164_=_C173( C164 C173 ) C164_=_C175( C164 C175 ) C164_=_C217( C164 C217 ) C164_=_C222( C164 C222 ) \nC164_=_C225( C164 C225 ) C165_=_C166( C165 C166 ) C165_=_C167( C165 C167 ) C165_=_C168( C165 C168 ) C165_=_C169( C165 C169 ) C165_=_C171( C165 C171 ) \nC165_=_C172( C165 C172 ) C165_=_C173( C165 C173 ) C165_=_C175( C165 C175 ) C166_=_C167( C166 C167 ) C166_=_C168( C166 C168 ) C166_=_C169( C166 C169 ) \nC166_=_C171( C166 C171 ) C166_=_C172( C166 C172 ) C166_=_C173( C166 C173 ) C166_=_C175( C166 C175 ) C166_=_C239( C166 C239 ) C166_=_C242( C166 C242 ) \nC166_=_C244( C166 C244 ) C166_=_C245( C166 C245 ) C167_=_C168( C167 C168 ) C167_=_C169( C167 C169 ) C167_=_C171( C167 C171 ) C167_=_C172( C167 C172 ) \nC167_=_C173( C167 C173 ) C167_=_C175( C167 C175 ) C167_=_C248( C167 C248 ) C167_=_C266( C167 C266 ) C167_=_C268( C167 C268 ) C167_=_C269( C167 C269 ) \nC168_=_C169( C168 C169 ) C168_=_C171( C168 C171 ) C168_=_C172( C168 C172 ) C168_=_C173( C168 C173 ) C168_=_C175( C168 C175 ) C168_=_C275( C168 C275 ) \nC169_=_C171( C169 C171 ) C169_=_C172( C169 C172 ) C169_=_C173( C169 C173 ) C169_=_C175( C169 C175 ) C169_=_C285( C169 C285 ) C171_=_C172( C171 C172 ) \nC171_=_C173( C171 C173 ) C171_=_C175( C171 C175 ) C171_=_C307( C171 C307 ) C171_=_C308( C171 C308 ) C172_=_C173( C172 C173 ) C172_=_C175( C172 C175 ) \nC172_=_C313( C172 C313 ) C173_=_C175( C173 C175 ) C173_=_C252( C173 C252 ) C173_=_C299( C173 C299 ) C173_=_C320( C173 C320 ) C175_=_C255( C175 C255 ) \nC175_=_C302( C175 C302 ) C183_=_C187( C183 C187 ) C183_=_C191( C183 C191 ) C183_=_C192( C183 C192 ) C183_=_C211( C183 C211 ) C183_=_C222( C183 C222 ) \nC183_=_C239( C183 C239 ) C183_=_C266( C183 C266 ) C183_=_C277( C183 C277 ) C183_=_C289( C183 C289 ) C183_=_C298( C183 C298 ) C183_=_C299( C183 C299 ) \nC183_=_C301( C183 C301 ) C183_=_C302( C183 C302 ) C183_=_C303( C183 C303 ) C183_=_C304( C183 C304 ) C183_=_C306( C183 C306 ) C187_=_C191( C187 C191 ) \nC187_=_C192( C187 C192 ) C187_=_C242( C187 C242 ) C187_=_C268( C187 C268 ) C187_=_C279( C187 C279 ) C187_=_C285( C187 C285 ) C187_=_C294( C187 C294 ) \nC187_=_C314( C187 C314 ) C187_=_C322( C187 C322 ) C191_=_C192( C191 C192 ) C191_=_C200( C191 C200 ) C191_=_C215( C191 C215 ) C191_=_C225( C191 C225 ) \nC191_=_C244( C191 C244 ) C191_=_C257( C191 C257 ) C191_=_C281( C191 C281 ) C191_=_C295( C191 C295 ) C191_=_C304( C191 C304 ) C191_=_C307( C191 C307 ) \nC191_=_C313( C191 C313 ) C191_=_C316( C191 C316 ) C191_=_C320( C191 C320 ) C191_=_C322( C191 C322 ) C192_=_C245( C192 C245 ) C192_=_C269( C192 C269 ) \nC192_=_C275( C192 C275 ) C192_=_C282( C192 C282 ) C192_=_C308( C192 C308 ) C192_=_C332( C192 C332 ) C195_=_C200( C195 C200 ) C195_=_C217( C195 C217 ) \nC195_=_C248( C195 C248 ) C195_=_C249( C195 C249 ) C195_=_C251( C195 C251 ) C195_=_C252( C195 C252 ) C195_=_C254( C195 C254 ) C195_=_C255( C195 C255 ) \nC195_=_C256( C195 C256 ) C195_=_C257( C195 C257 ) C195_=_C259( C195 C259 ) C200_=_C215( C200 C215 ) C200_=_C225( C200 C225 ) C200_=_C244( C200 C244 ) \nC200_=_C257( C200 C257 ) C200_=_C281( C200 C281 ) C200_=_C295( C200 C295 ) C200_=_C304( C200 C304 ) C200_=_C307( C200 C307 ) C200_=_C313( C200 C313 ) \nC200_=_C316( C200 C316 ) C200_=_C320( C200 C320 ) C200_=_C322( C200 C322 ) C211_=_C215( C211 C215 ) C211_=_C222( C211 C222 ) C211_=_C239( C211 C239 ) \nC211_=_C266( C211 C266 ) C211_=_C277( C211 C277 ) C211_=_C289( C211 C289 ) C211_=_C298( C211 C298 ) C211_=_C299( C211 C299 ) C211_=_C301( C211 C301 ) \nC211_=_C302( C211 C302 ) C211_=_C303( C211 C303 ) C211_=_C304( C211 C304 ) C211_=_C306( C211 C306 ) C215_=_C225( C215 C225 ) C215_=_C244( C215 C244 ) \nC215_=_C257( C215 C257 ) C215_=_C281( C215 C281 ) C215_=_C295( C215 C295 ) C215_=_C304( C215 C304 ) C215_=_C307( C215 C307 ) C215_=_C313( C215 C313 ) \nC215_=_C316( C215 C316 ) C215_=_C320( C215 C320 ) C215_=_C322( C215 C322 ) C217_=_C222( C217 C222 ) C217_=_C225( C217 C225 ) C217_=_C248( C217 C248 ) \nC217_=_C249( C217 C249 ) C217_=_C251( C217 C251 ) C217_=_C252( C217 C252 ) C217_=_C254( C217 C254 ) C217_=_C255( C217 C255 ) C217_=_C256( C217 C256 ) \nC217_=_C257( C217 C257 ) C217_=_C259( C217 C259 ) C222_=_C225( C222 C225 ) C222_=_C239( C222 C239 ) C222_=_C266( C222 C266 ) C222_=_C277( C222 C277 ) \nC222_=_C289( C222 C289 ) C222_=_C298( C222 C298 ) C222_=_C299( C222 C299 ) C222_=_C301( C222 C301 ) C222_=_C302( C222 C302 ) C222_=_C303( C222 C303 ) \nC222_=_C304( C222 C304 ) C222_=_C306( C222 C306 ) C225_=_C244( C225 C244 ) C225_=_C257( C225 C257 ) C225_=_C281( C225 C281 ) C225_=_C295( C225 C295 ) \nC225_=_C304( C225 C304 ) C225_=_C307( C225 C307 ) C225_=_C313( C225 C313 ) C225_=_C316( C225 C316 ) C225_=_C320( C225 C320 ) C225_=_C322( C225 C322 ) \nC239_=_C242( C239 C242 ) C239_=_C244( C239 C244 ) C239_=_C245( C239 C245 ) C239_=_C266( C239 C266 ) C239_=_C277( C239 C277 ) C239_=_C289( C239 C289 ) \nC239_=_C298( C239 C298 ) C239_=_C299( C239 C299 ) C239_=_C301( C239 C301 ) C239_=_C302( C239 C302 ) C239_=_C303( C239 C303 ) C239_=_C304( C239 C304 ) \nC239_=_C306( C239 C306 ) C242_=_C244( C242 C244 ) C242_=_C245( C242 C245 ) C242_=_C268( C242 C268 ) C242_=_C279( C242 C279 ) C242_=_C285( C242 C285 ) \nC242_=_C294( C242 C294 ) C242_=_C314( C242 C314 ) C242_=_C322( C242 C322 ) C244_=_C245( C244 C245 ) C244_=_C257( C244 C257 ) C244_=_C281( C244 C281 ) \nC244_=_C295( C244 C295 ) C244_=_C304( C244 C304 ) C244_=_C307( C244 C307 ) C244_=_C313( C244 C313 ) C244_=_C316( C244 C316 ) C244_=_C320( C244 C320 ) \nC244_=_C322( C244 C322 ) C245_=_C269( C245 C269 ) C245_=_C275( C245 C275 ) C245_=_C282( C245 C282 ) C245_=_C308( C245 C308 ) C245_=_C332( C245 C332 ) \nC248_=_C249( C248 C249 ) C248_=_C251( C248 C251 ) C248_=_C252( C248 C252 ) C248_=_C254( C248 C254 ) C248_=_C255( C248 C255 ) C248_=_C256( C248 C256 ) \nC248_=_C257( C248 C257 ) C248_=_C259( C248 C259 ) C248_=_C266( C248 C266 ) C248_=_C268( C248 C268 ) C248_=_C269( C248 C269 ) C249_=_C251( C249 C251 ) \nC249_=_C252( C249 C252 ) C249_=_C254( C249 C254 ) C249_=_C255( C249 C255 ) C249_=_C256( C249 C256 ) C249_=_C257( C249 C257 ) C249_=_C259( C249 C259 ) \nC249_=_C289( C249 C289 ) C249_=_C294( C249 C294 ) C249_=_C295( C249 C295 ) C251_=_C252( C251 C252 ) C251_=_C254( C251 C254 ) C251_=_C255( C251 C255 ) \nC251_=_C256( C251 C256 ) C251_=_C257( C251 C257 ) C251_=_C259( C251 C259 ) C251_=_C298( C251 C298 ) C251_=_C314( C251 C314 ) C251_=_C316( C251 C316 ) \nC252_=_C254( C252 C254 ) C252_=_C255( C252 C255 ) C252_=_C256( C252 C256 ) C252_=_C257( C252 C257 ) C252_=_C259( C252 C259 ) C252_=_C299( C252 C299 ) \nC252_=_C320( C252 C320 ) C254_=_C255( C254 C255 ) C254_=_C256( C254 C256 ) C254_=_C257( C254 C257 ) C254_=_C259( C254 C259 ) C254_=_C301( C254 C301 ) \nC255_=_C256( C255 C256 ) C255_=_C257( C255 C257 ) C255_=_C259( C255 C259 ) C255_=_C302( C255 C302 ) C256_=_C257( C256 C257 ) C256_=_C259( C256 C259 ) \nC257_=_C259( C257 C259 ) C257_=_C281( C257 C281 ) C257_=_C295( C257 C295 ) C257_=_C304( C257 C304 ) C257_=_C307( C257 C307 ) C257_=_C313( C257 C313 ) \nC257_=_C316( C257 C316 ) C257_=_C320( C257 C320 ) C257_=_C322( C257 C322 ) C259_=_C306( C259 C306 ) C259_=_C332( C259 C332 ) C266_=_C268( C266 C268 ) \nC266_=_C269( C266 C269 ) C266_=_C277( C266 C277 ) C266_=_C289( C266 C289 ) C266_=_C298( C266 C298 ) C266_=_C299( C266 C299 ) C266_=_C301( C266 C301 ) \nC266_=_C302( C266 C302 ) C266_=_C303( C266 C303 ) C266_=_C304( C266 C304 ) C266_=_C306( C266 C306 ) C268_=_C269( C268 C269 ) C268_=_C279( C268 C279 ) \nC268_=_C285( C268 C285 ) C268_=_C294( C268 C294 ) C268_=_C314( C268 C314 ) C268_=_C322( C268 C322 ) C269_=_C275( C269 C275 ) C269_=_C282( C269 C282 ) \nC269_=_C308( C269 C308 ) C269_=_C332( C269 C332 ) C275_=_C282( C275 C282 ) C275_=_C308( C275 C308 ) C275_=_C332( C275 C332 ) C277_=_C279( C277 C279 ) \nC277_=_C281( C277 C281 ) C277_=_C282( C277 C282 ) C277_=_C289( C277 C289 ) C277_=_C298( C277 C298 ) C277_=_C299( C277 C299 ) C277_=_C301( C277 C301 ) \nC277_=_C302( C277 C302 ) C277_=_C303( C277 C303 ) C277_=_C304( C277 C304 ) C277_=_C306( C277 C306 ) C279_=_C281( C279 C281 ) C279_=_C282( C279 C282 ) \nC279_=_C285( C279 C285 ) C279_=_C294( C279 C294 ) C279_=_C314( C279 C314 ) C279_=_C322( C279 C322 ) C281_=_C282(</w:t>
      </w:r>
    </w:p>
    <w:p>
      <w:pPr>
        <w:pStyle w:val="PreformattedText"/>
        <w:bidi w:val="0"/>
        <w:spacing w:before="0" w:after="0"/>
        <w:jc w:val="left"/>
        <w:rPr/>
      </w:pPr>
      <w:r>
        <w:rPr/>
        <w:t xml:space="preserve"> </w:t>
      </w:r>
      <w:r>
        <w:rPr/>
        <w:t>C281 C282 ) C281_=_C295( C281 C295 ) \nC281_=_C304( C281 C304 ) C281_=_C307( C281 C307 ) C281_=_C313( C281 C313 ) C281_=_C316( C281 C316 ) C281_=_C320( C281 C320 ) C281_=_C322( C281 C322 ) \nC282_=_C308( C282 C308 ) C282_=_C332( C282 C332 ) C285_=_C294( C285 C294 ) C285_=_C314( C285 C314 ) C285_=_C322( C285 C322 ) C289_=_C294( C289 C294 ) \nC289_=_C295( C289 C295 ) C289_=_C298( C289 C298 ) C289_=_C299( C289 C299 ) C289_=_C301( C289 C301 ) C289_=_C302( C289 C302 ) C289_=_C303( C289 C303 ) \nC289_=_C304( C289 C304 ) C289_=_C306( C289 C306 ) C294_=_C295( C294 C295 ) C294_=_C314( C294 C314 ) C294_=_C322( C294 C322 ) C295_=_C304( C295 C304 ) \nC295_=_C307( C295 C307 ) C295_=_C313( C295 C313 ) C295_=_C316( C295 C316 ) C295_=_C320( C295 C320 ) C295_=_C322( C295 C322 ) C298_=_C299( C298 C299 ) \nC298_=_C301( C298 C301 ) C298_=_C302( C298 C302 ) C298_=_C303( C298 C303 ) C298_=_C304( C298 C304 ) C298_=_C306( C298 C306 ) C298_=_C314( C298 C314 ) \nC298_=_C316( C298 C316 ) C299_=_C301( C299 C301 ) C299_=_C302( C299 C302 ) C299_=_C303( C299 C303 ) C299_=_C304( C299 C304 ) C299_=_C306( C299 C306 ) \nC299_=_C320( C299 C320 ) C301_=_C302( C301 C302 ) C301_=_C303( C301 C303 ) C301_=_C304( C301 C304 ) C301_=_C306( C301 C306 ) C302_=_C303( C302 C303 ) \nC302_=_C304( C302 C304 ) C302_=_C306( C302 C306 ) C303_=_C304( C303 C304 ) C303_=_C306( C303 C306 ) C304_=_C306( C304 C306 ) C304_=_C307( C304 C307 ) \nC304_=_C313( C304 C313 ) C304_=_C316( C304 C316 ) C304_=_C320( C304 C320 ) C304_=_C322( C304 C322 ) C306_=_C332( C306 C332 ) C307_=_C308( C307 C308 ) \nC307_=_C313( C307 C313 ) C307_=_C316( C307 C316 ) C307_=_C320( C307 C320 ) C307_=_C322( C307 C322 ) C308_=_C332( C308 C332 ) C313_=_C316( C313 C316 ) \nC313_=_C320( C313 C320 ) C313_=_C322( C313 C322 ) C314_=_C316( C314 C316 ) C314_=_C322( C314 C322 ) C316_=_C320( C316 C320 ) C316_=_C322( C316 C322 ) \nC320_=_C322( C320 C322 ) "];14-&gt;17[label="112: C1 C2 C7 C13 C18 \nC20 C23 C25 C30 C32 C34 \nC35 C44 C47 C48 C49 C50 \nC51 C52 C55 C56 C58 C60 \nC61 C63 C67 C77 C79 C89 \nC95 C98 C100 C102 C103 C105 \nC106 C107 C109 C114 C125 C127 \nC128 C130 C131 C132 C133 C134 \nC135 C137 C139 C142 C149 C162 \nC163 C164 C165 C166 C167 C168 \nC169 C171 C172 C173 C175 C183 \nC187 C191 C192 C195 C200 C211 \nC215 C217 C222 C225 C239 C242 \nC244 C245 C248 C249 C251 C252 \nC254 C255 C256 C259 C266 C268 \nC269 C275 C277 C279 C281 C282 \nC285 C289 C294 C295 C298 C299 \nC301 C302 C303 C306 C307 C308 \nC313 C314 C316 C320 C332 \n862: C1_=_C2 ,C1_=_C7 ,C1_=_C13 ,C1_=_C18 ,C1_=_C34 ,\nC1_=_C63 ,C1_=_C77 ,C1_=_C98 ,C1_=_C100 ,C1_=_C102 ,C1_=_C103 ,\nC1_=_C105 ,C1_=_C106 ,C1_=_C107 ,C1_=_C109 ,C2_=_C7 ,C2_=_C13 ,\nC2_=_C20 ,C2_=_C79 ,C2_=_C125 ,C2_=_C127 ,C2_=_C128 ,C2_=_C130 ,\nC2_=_C131 ,C2_=_C132 ,C2_=_C133 ,C2_=_C134 ,C2_=_C135 ,C2_=_C137 ,\nC7_=_C13 ,C7_=_C23 ,C7_=_C67 ,C7_=_C114 ,C7_=_C142 ,C7_=_C195 ,\nC7_=_C217 ,C7_=_C248 ,C7_=_C249 ,C7_=_C251 ,C7_=_C252 ,C7_=_C254 ,\nC7_=_C255 ,C7_=_C256 ,C7_=_C259 ,C13_=_C187 ,C13_=_C242 ,C13_=_C268 ,\nC13_=_C279 ,C13_=_C285 ,C13_=_C294 ,C13_=_C314 ,C18_=_C20 ,C18_=_C23 ,\nC18_=_C25 ,C18_=_C30 ,C18_=_C34 ,C18_=_C63 ,C18_=_C77 ,C18_=_C98 ,\nC18_=_C100 ,C18_=_C102 ,C18_=_C103 ,C18_=_C105 ,C18_=_C106 ,C18_=_C107 ,\nC18_=_C109 ,C20_=_C23 ,C20_=_C25 ,C20_=_C30 ,C20_=_C79 ,C20_=_C125 ,\nC20_=_C127 ,C20_=_C128 ,C20_=_C130 ,C20_=_C131 ,C20_=_C132 ,C20_=_C133 ,\nC20_=_C134 ,C20_=_C135 ,C20_=_C137 ,C23_=_C25 ,C23_=_C30 ,C23_=_C67 ,\nC23_=_C114 ,C23_=_C142 ,C23_=_C195 ,C23_=_C217 ,C23_=_C248 ,C23_=_C249 ,\nC23_=_C251 ,C23_=_C252 ,C23_=_C254 ,C23_=_C255 ,C23_=_C256 ,C23_=_C259 ,\nC25_=_C30 ,C25_=_C89 ,C25_=_C183 ,C25_=_C211 ,C25_=_C222 ,C25_=_C239 ,\nC25_=_C266 ,C25_=_C277 ,C25_=_C289 ,C25_=_C298 ,C25_=_C299 ,C25_=_C301 ,\nC25_=_C302 ,C25_=_C303 ,C25_=_C306 ,C30_=_C95 ,C30_=_C149 ,C30_=_C191 ,\nC30_=_C200 ,C30_=_C215 ,C30_=_C225 ,C30_=_C244 ,C30_=_C281 ,C30_=_C295 ,\nC30_=_C307 ,C30_=_C313 ,C30_=_C316 ,C30_=_C320 ,C32_=_C34 ,C32_=_C35 ,\nC32_=_C44 ,C32_=_C47 ,C32_=_C48 ,C32_=_C49 ,C32_=_C50 ,C32_=_C51 ,\nC32_=_C52 ,C32_=_C55 ,C32_=_C56 ,C32_=_C58 ,C32_=_C60 ,C32_=_C61 ,\nC34_=_C35 ,C34_=_C63 ,C34_=_C77 ,C34_=_C98 ,C34_=_C100 ,C34_=_C102 ,\nC34_=_C103 ,C34_=_C105 ,C34_=_C106 ,C34_=_C107 ,C34_=_C109 ,C35_=_C139 ,\nC35_=_C162 ,C35_=_C163 ,C35_=_C164 ,C35_=_C165 ,C35_=_C166 ,C35_=_C167 ,\nC35_=_C168 ,C35_=_C169 ,C35_=_C171 ,C35_=_C172 ,C35_=_C173 ,C35_=_C175 ,\nC44_=_C47 ,C44_=_C48 ,C44_=_C49 ,C44_=_C50 ,C44_=_C51 ,C44_=_C52 ,\nC44_=_C55 ,C44_=_C56 ,C44_=_C58 ,C44_=_C60 ,C44_=_C61 ,C44_=_C98 ,\nC44_=_C114 ,C47_=_C48 ,C47_=_C49 ,C47_=_C50 ,C47_=_C51 ,C47_=_C52 ,\nC47_=_C55 ,C47_=_C56 ,C47_=_C58 ,C47_=_C60 ,C47_=_C61 ,C47_=_C127 ,\nC47_=_C183 ,C47_=_C187 ,C47_=_C191 ,C47_=_C192 ,C48_=_C49 ,C48_=_C50 ,\nC48_=_C51 ,C48_=_C52 ,C48_=_C55 ,C48_=_C56 ,C48_=_C58 ,C48_=_C60 ,\nC48_=_C61 ,C48_=_C102 ,C48_=_C162 ,C48_=_C195 ,C48_=_C200 ,C49_=_C50 ,\nC49_=_C51 ,C49_=_C52 ,C49_=_C55 ,C49_=_C56 ,C49_=_C58 ,C49_=_C60 ,\nC49_=_C61 ,C49_=_C211 ,C49_=_C215 ,C50_=_C51 ,C50_=_C52 ,C50_=_C55 ,\nC50_=_C56 ,C50_=_C58 ,C50_=_C60 ,C50_=_C61 ,C50_=_C128 ,C50_=_C164 ,\nC50_=_C217 ,C50_=_C222 ,C50_=_C225 ,C51_=_C52 ,C51_=_C55 ,C51_=_C56 ,\nC51_=_C58 ,C51_=_C60 ,C51_=_C61 ,C51_=_C165 ,C52_=_C55 ,C52_=_C56 ,\nC52_=_C58 ,C52_=_C60 ,C52_=_C61 ,C52_=_C103 ,C52_=_C166 ,C52_=_C239 ,\nC52_=_C242 ,C52_=_C244 ,C52_=_C245 ,C55_=_C56 ,C55_=_C58 ,C55_=_C60 ,\nC55_=_C61 ,C55_=_C107 ,C55_=_C172 ,C55_=_C313 ,C56_=_C58 ,C56_=_C60 ,\nC56_=_C61 ,C56_=_C251 ,C56_=_C298 ,C56_=_C314 ,C56_=_C316 ,C58_=_C60 ,\nC58_=_C61 ,C58_=_C256 ,C60_=_C61 ,C60_=_C137 ,C60_=_C259 ,C60_=_C306 ,\nC60_=_C332 ,C61_=_C109 ,C63_=_C67 ,C63_=_C77 ,C63_=_C98 ,C63_=_C100 ,\nC63_=_C102 ,C63_=_C103 ,C63_=_C105 ,C63_=_C106 ,C63_=_C107 ,C63_=_C109 ,\nC67_=_C114 ,C67_=_C142 ,C67_=_C195 ,C67_=_C217 ,C67_=_C248 ,C67_=_C249 ,\nC67_=_C251 ,C67_=_C252 ,C67_=_C254 ,C67_=_C255 ,C67_=_C256 ,C67_=_C259 ,\nC77_=_C79 ,C77_=_C89 ,C77_=_C95 ,C77_=_C98 ,C77_=_C100 ,C77_=_C102 ,\nC77_=_C103 ,C77_=_C105 ,C77_=_C106 ,C77_=_C107 ,C77_=_C109 ,C79_=_C89 ,\nC79_=_C95 ,C79_=_C125 ,C79_=_C127 ,C79_=_C128 ,C79_=_C130 ,C79_=_C131 ,\nC79_=_C132 ,C79_=_C133 ,C79_=_C134 ,C79_=_C135 ,C79_=_C137 ,C89_=_C95 ,\nC89_=_C183 ,C89_=_C211 ,C89_=_C222 ,C89_=_C239 ,C89_=_C266 ,C89_=_C277 ,\nC89_=_C289 ,C89_=_C298 ,C89_=_C299 ,C89_=_C301 ,C89_=_C302 ,C89_=_C303 ,\nC89_=_C306 ,C95_=_C149 ,C95_=_C191 ,C95_=_C200 ,C95_=_C215 ,C95_=_C225 ,\nC95_=_C244 ,C95_=_C281 ,C95_=_C295 ,C95_=_C307 ,C95_=_C313 ,C95_=_C316 ,\nC95_=_C320 ,C98_=_C100 ,C98_=_C102 ,C98_=_C103 ,C98_=_C105 ,C98_=_C106 ,\nC98_=_C107 ,C98_=_C109 ,C98_=_C114 ,C100_=_C102 ,C100_=_C103 ,C100_=_C105 ,\nC100_=_C106 ,C100_=_C107 ,C100_=_C109 ,C100_=_C139 ,C100_=_C142 ,C100_=_C149 ,\nC102_=_C103 ,C102_=_C105 ,C102_=_C106 ,C102_=_C107 ,C102_=_C109 ,C102_=_C162 ,\nC102_=_C195 ,C102_=_C200 ,C103_=_C105 ,C103_=_C106 ,C103_=_C107 ,C103_=_C109 ,\nC103_=_C166 ,C103_=_C239 ,C103_=_C242 ,C103_=_C244 ,C103_=_C245 ,C105_=_C106 ,\nC105_=_C107 ,C105_=_C109 ,C105_=_C167 ,C105_=_C248 ,C105_=_C266 ,C105_=_C268 ,\nC105_=_C269 ,C106_=_C107 ,C106_=_C109 ,C106_=_C131 ,C106_=_C168 ,C106_=_C275 ,\nC107_=_C109 ,C107_=_C172 ,C107_=_C313 ,C114_=_C142 ,C114_=_C195 ,C114_=_C217 ,\nC114_=_C248 ,C114_=_C249 ,C114_=_C251 ,C114_=_C252 ,C114_=_C254 ,C114_=_C255 ,\nC114_=_C256 ,C114_=_C259 ,C125_=_C127 ,C125_=_C128 ,C125_=_C130 ,C125_=_C131 ,\nC125_=_C132 ,C125_=_C133 ,C125_=_C134 ,C125_=_C135 ,C125_=_C137 ,C127_=_C128 ,\nC127_=_C130 ,C127_=_C131 ,C127_=_C132 ,C127_=_C133 ,C127_=_C134 ,C127_=_C135 ,\nC127_=_C137 ,C127_=_C183 ,C127_=_C187 ,C127_=_C191 ,C127_=_C192 ,C128_=_C130 ,\nC128_=_C131 ,C128_=_C132 ,C128_=_C133 ,C128_=_C134 ,C128_=_C135 ,C128_=_C137 ,\nC128_=_C164 ,C128_=_C217 ,C128_=_C222 ,C128_=_C225 ,C130_=_C131 ,C130_=_C132 ,\nC130_=_C133 ,C130_=_C134 ,C130_=_C135 ,C130_=_C137 ,C131_=_C132 ,C131_=_C133 ,\nC131_=_C134 ,C131_=_C135 ,C131_=_C137 ,C131_=_C168 ,C131_=_C275 ,C132_=_C133 ,\nC132_=_C134 ,C132_=_C135 ,C132_=_C137 ,C132_=_C277 ,C132_=_C279 ,C132_=_C281 ,\nC132_=_C282 ,C133_=_C134 ,C133_=_C135 ,C133_=_C137 ,C133_=_C169 ,C133_=_C285 ,\nC134_=_C135 ,C134_=_C137 ,C134_=_C171 ,C134_=_C307 ,C134_=_C308 ,C135_=_C137 ,\nC135_=_C175 ,C135_=_C255 ,C135_=_C302 ,C137_=_C259 ,C137_=_C306 ,C137_=_C332 ,\nC139_=_C142 ,C139_=_C149 ,C139_=_C162 ,C139_=_C163 ,C139_=_C164 ,C139_=_C165 ,\nC139_=_C166 ,C139_=_C167 ,C139_=_C168 ,C139_=_C169 ,C139_=_C171 ,C139_=_C172 ,\nC139_=_C173 ,C139_=_C175 ,C142_=_C149 ,C142_=_C195 ,C142_=_C217 ,C142_=_C248 ,\nC142_=_C249 ,C142_=_C251 ,C142_=_C252 ,C142_=_C254 ,C142_=_C255 ,C142_=_C256 ,\nC142_=_C259 ,C149_=_C191 ,C149_=_C200 ,C149_=_C215 ,C149_=_C225 ,C149_=_C244 ,\nC149_=_C281 ,C149_=_C295 ,C149_=_C307 ,C149_=_C313 ,C149_=_C316 ,C149_=_C320 ,\nC162_=_C163 ,C162_=_C164 ,C162_=_C165 ,C162_=_C166 ,C162_=_C167 ,C162_=_C168 ,\nC162_=_C169 ,C162_=_C171 ,C162_=_C172 ,C162_=_C173 ,C162_=_C175 ,C162_=_C195 ,\nC162_=_C200 ,C163_=_C164 ,C163_=_C165 ,C163_=_C166 ,C163_=_C167 ,C163_=_C168 ,\nC163_=_C169 ,C163_=_C171 ,C163_=_C172 ,C163_=_C173 ,C163_=_C175 ,C164_=_C165 ,\nC164_=_C166 ,C164_=_C167 ,C164_=_C168 ,C164_=_C169 ,C164_=_C171 ,C164_=_C172 ,\nC164_=_C173 ,C164_=_C175 ,C164_=_C217 ,C164_=_C222 ,C164_=_C225 ,C165_=_C166 ,\nC165_=_C167 ,C165_=_C168 ,C165_=_C169 ,C165_=_C171 ,C165_=_C172 ,C165_=_C173 ,\nC165_=_C175 ,C166_=_C167 ,C166_=_C168 ,C166_=_C169 ,C166_=_C171 ,C166_=_C172 ,\nC166_=_C173 ,C166_=_C175 ,C166_=_C239 ,C166_=_C242 ,C166_=_C244 ,C166_=_C245 ,\nC167_=_C168 ,C167_=_C169 ,C167_=_C171 ,C167_=_C172 ,C167_=_C173 ,C167_=_C175 ,\nC167_=_C248 ,C167_=_C266 ,C167_=_C268 ,C167_=_C269 ,C168_=_C169 ,C168_=_C171 ,\nC168_=_C172 ,C168_=_C173 ,C168_=_C175 ,C168_=_C275 ,C169_=_C171 ,C169_=_C172 ,\nC169_=_C173 ,C169_=_C175 ,C169_=_C285 ,C171_=_C172 ,C171_=_C173 ,C171_=_C175 ,\nC171_=_C307 ,C171_=_C308 ,C172_=_C173 ,C172_=_C175 ,C172_=_C313 ,C173_=_C175 ,\nC173_=_C252 ,C173_=_C299 ,C173_=_C320 ,C175_=_C255 ,C175_=_C302 ,C183_=_C187 ,\nC183_=_C191 ,C183_=_C192 ,C183_=_C211</w:t>
      </w:r>
    </w:p>
    <w:p>
      <w:pPr>
        <w:pStyle w:val="PreformattedText"/>
        <w:bidi w:val="0"/>
        <w:spacing w:before="0" w:after="0"/>
        <w:jc w:val="left"/>
        <w:rPr/>
      </w:pPr>
      <w:r>
        <w:rPr/>
        <w:t xml:space="preserve"> </w:t>
      </w:r>
      <w:r>
        <w:rPr/>
        <w:t>,C183_=_C222 ,C183_=_C239 ,C183_=_C266 ,\nC183_=_C277 ,C183_=_C289 ,C183_=_C298 ,C183_=_C299 ,C183_=_C301 ,C183_=_C302 ,\nC183_=_C303 ,C183_=_C306 ,C187_=_C191 ,C187_=_C192 ,C187_=_C242 ,C187_=_C268 ,\nC187_=_C279 ,C187_=_C285 ,C187_=_C294 ,C187_=_C314 ,C191_=_C192 ,C191_=_C200 ,\nC191_=_C215 ,C191_=_C225 ,C191_=_C244 ,C191_=_C281 ,C191_=_C295 ,C191_=_C307 ,\nC191_=_C313 ,C191_=_C316 ,C191_=_C320 ,C192_=_C245 ,C192_=_C269 ,C192_=_C275 ,\nC192_=_C282 ,C192_=_C308 ,C192_=_C332 ,C195_=_C200 ,C195_=_C217 ,C195_=_C248 ,\nC195_=_C249 ,C195_=_C251 ,C195_=_C252 ,C195_=_C254 ,C195_=_C255 ,C195_=_C256 ,\nC195_=_C259 ,C200_=_C215 ,C200_=_C225 ,C200_=_C244 ,C200_=_C281 ,C200_=_C295 ,\nC200_=_C307 ,C200_=_C313 ,C200_=_C316 ,C200_=_C320 ,C211_=_C215 ,C211_=_C222 ,\nC211_=_C239 ,C211_=_C266 ,C211_=_C277 ,C211_=_C289 ,C211_=_C298 ,C211_=_C299 ,\nC211_=_C301 ,C211_=_C302 ,C211_=_C303 ,C211_=_C306 ,C215_=_C225 ,C215_=_C244 ,\nC215_=_C281 ,C215_=_C295 ,C215_=_C307 ,C215_=_C313 ,C215_=_C316 ,C215_=_C320 ,\nC217_=_C222 ,C217_=_C225 ,C217_=_C248 ,C217_=_C249 ,C217_=_C251 ,C217_=_C252 ,\nC217_=_C254 ,C217_=_C255 ,C217_=_C256 ,C217_=_C259 ,C222_=_C225 ,C222_=_C239 ,\nC222_=_C266 ,C222_=_C277 ,C222_=_C289 ,C222_=_C298 ,C222_=_C299 ,C222_=_C301 ,\nC222_=_C302 ,C222_=_C303 ,C222_=_C306 ,C225_=_C244 ,C225_=_C281 ,C225_=_C295 ,\nC225_=_C307 ,C225_=_C313 ,C225_=_C316 ,C225_=_C320 ,C239_=_C242 ,C239_=_C244 ,\nC239_=_C245 ,C239_=_C266 ,C239_=_C277 ,C239_=_C289 ,C239_=_C298 ,C239_=_C299 ,\nC239_=_C301 ,C239_=_C302 ,C239_=_C303 ,C239_=_C306 ,C242_=_C244 ,C242_=_C245 ,\nC242_=_C268 ,C242_=_C279 ,C242_=_C285 ,C242_=_C294 ,C242_=_C314 ,C244_=_C245 ,\nC244_=_C281 ,C244_=_C295 ,C244_=_C307 ,C244_=_C313 ,C244_=_C316 ,C244_=_C320 ,\nC245_=_C269 ,C245_=_C275 ,C245_=_C282 ,C245_=_C308 ,C245_=_C332 ,C248_=_C249 ,\nC248_=_C251 ,C248_=_C252 ,C248_=_C254 ,C248_=_C255 ,C248_=_C256 ,C248_=_C259 ,\nC248_=_C266 ,C248_=_C268 ,C248_=_C269 ,C249_=_C251 ,C249_=_C252 ,C249_=_C254 ,\nC249_=_C255 ,C249_=_C256 ,C249_=_C259 ,C249_=_C289 ,C249_=_C294 ,C249_=_C295 ,\nC251_=_C252 ,C251_=_C254 ,C251_=_C255 ,C251_=_C256 ,C251_=_C259 ,C251_=_C298 ,\nC251_=_C314 ,C251_=_C316 ,C252_=_C254 ,C252_=_C255 ,C252_=_C256 ,C252_=_C259 ,\nC252_=_C299 ,C252_=_C320 ,C254_=_C255 ,C254_=_C256 ,C254_=_C259 ,C254_=_C301 ,\nC255_=_C256 ,C255_=_C259 ,C255_=_C302 ,C256_=_C259 ,C259_=_C306 ,C259_=_C332 ,\nC266_=_C268 ,C266_=_C269 ,C266_=_C277 ,C266_=_C289 ,C266_=_C298 ,C266_=_C299 ,\nC266_=_C301 ,C266_=_C302 ,C266_=_C303 ,C266_=_C306 ,C268_=_C269 ,C268_=_C279 ,\nC268_=_C285 ,C268_=_C294 ,C268_=_C314 ,C269_=_C275 ,C269_=_C282 ,C269_=_C308 ,\nC269_=_C332 ,C275_=_C282 ,C275_=_C308 ,C275_=_C332 ,C277_=_C279 ,C277_=_C281 ,\nC277_=_C282 ,C277_=_C289 ,C277_=_C298 ,C277_=_C299 ,C277_=_C301 ,C277_=_C302 ,\nC277_=_C303 ,C277_=_C306 ,C279_=_C281 ,C279_=_C282 ,C279_=_C285 ,C279_=_C294 ,\nC279_=_C314 ,C281_=_C282 ,C281_=_C295 ,C281_=_C307 ,C281_=_C313 ,C281_=_C316 ,\nC281_=_C320 ,C282_=_C308 ,C282_=_C332 ,C285_=_C294 ,C285_=_C314 ,C289_=_C294 ,\nC289_=_C295 ,C289_=_C298 ,C289_=_C299 ,C289_=_C301 ,C289_=_C302 ,C289_=_C303 ,\nC289_=_C306 ,C294_=_C295 ,C294_=_C314 ,C295_=_C307 ,C295_=_C313 ,C295_=_C316 ,\nC295_=_C320 ,C298_=_C299 ,C298_=_C301 ,C298_=_C302 ,C298_=_C303 ,C298_=_C306 ,\nC298_=_C314 ,C298_=_C316 ,C299_=_C301 ,C299_=_C302 ,C299_=_C303 ,C299_=_C306 ,\nC299_=_C320 ,C301_=_C302 ,C301_=_C303 ,C301_=_C306 ,C302_=_C303 ,C302_=_C306 ,\nC303_=_C306 ,C306_=_C332 ,C307_=_C308 ,C307_=_C313 ,C307_=_C316 ,C307_=_C320 ,\nC308_=_C332 ,C313_=_C316 ,C313_=_C320 ,C314_=_C316 ,C316_=_C320 ,"];18[shape=box, label="id:18 level: 2\n51: C0 C1 C2 C3 C4 \nC5 C6 C7 C8 C10 C11 \nC12 C13 C14 C15 C16 C24 \nC32 C33 C34 C35 C37 C38 \nC39 C40 C41 C42 C43 C48 \nC81 C102 C105 C112 C115 C162 \nC167 C194 C195 C196 C197 C198 \nC199 C200 C219 C235 C248 C265 \nC266 C267 C268 C269 \n375: C0_=_C1( C0 C1 ) C0_=_C2( C0 C2 ) C0_=_C3( C0 C3 ) C0_=_C4( C0 C4 ) C0_=_C5( C0 C5 ) \nC0_=_C6( C0 C6 ) C0_=_C7( C0 C7 ) C0_=_C8( C0 C8 ) C0_=_C10( C0 C10 ) C0_=_C11( C0 C11 ) C0_=_C12( C0 C12 ) \nC0_=_C13( C0 C13 ) C0_=_C14( C0 C14 ) C0_=_C15( C0 C15 ) C0_=_C16( C0 C16 ) C0_=_C32( C0 C32 ) C0_=_C33( C0 C33 ) \nC0_=_C34( C0 C34 ) C0_=_C35( C0 C35 ) C0_=_C37( C0 C37 ) C0_=_C38( C0 C38 ) C0_=_C39( C0 C39 ) C0_=_C40( C0 C40 ) \nC0_=_C41( C0 C41 ) C0_=_C42( C0 C42 ) C0_=_C43( C0 C43 ) C1_=_C2( C1 C2 ) C1_=_C3( C1 C3 ) C1_=_C4( C1 C4 ) \nC1_=_C5( C1 C5 ) C1_=_C6( C1 C6 ) C1_=_C7( C1 C7 ) C1_=_C8( C1 C8 ) C1_=_C10( C1 C10 ) C1_=_C11( C1 C11 ) \nC1_=_C12( C1 C12 ) C1_=_C13( C1 C13 ) C1_=_C14( C1 C14 ) C1_=_C15( C1 C15 ) C1_=_C34( C1 C34 ) C1_=_C102( C1 C102 ) \nC1_=_C105( C1 C105 ) C2_=_C3( C2 C3 ) C2_=_C4( C2 C4 ) C2_=_C5( C2 C5 ) C2_=_C6( C2 C6 ) C2_=_C7( C2 C7 ) \nC2_=_C8( C2 C8 ) C2_=_C10( C2 C10 ) C2_=_C11( C2 C11 ) C2_=_C12( C2 C12 ) C2_=_C13( C2 C13 ) C2_=_C14( C2 C14 ) \nC2_=_C15( C2 C15 ) C3_=_C4( C3 C4 ) C3_=_C5( C3 C5 ) C3_=_C6( C3 C6 ) C3_=_C7( C3 C7 ) C3_=_C8( C3 C8 ) \nC3_=_C10( C3 C10 ) C3_=_C11( C3 C11 ) C3_=_C12( C3 C12 ) C3_=_C13( C3 C13 ) C3_=_C14( C3 C14 ) C3_=_C15( C3 C15 ) \nC4_=_C5( C4 C5 ) C4_=_C6( C4 C6 ) C4_=_C7( C4 C7 ) C4_=_C8( C4 C8 ) C4_=_C10( C4 C10 ) C4_=_C11( C4 C11 ) \nC4_=_C12( C4 C12 ) C4_=_C13( C4 C13 ) C4_=_C14( C4 C14 ) C4_=_C15( C4 C15 ) C5_=_C6( C5 C6 ) C5_=_C7( C5 C7 ) \nC5_=_C8( C5 C8 ) C5_=_C10( C5 C10 ) C5_=_C11( C5 C11 ) C5_=_C12( C5 C12 ) C5_=_C13( C5 C13 ) C5_=_C14( C5 C14 ) \nC5_=_C15( C5 C15 ) C5_=_C48( C5 C48 ) C5_=_C81( C5 C81 ) C5_=_C102( C5 C102 ) C5_=_C112( C5 C112 ) C5_=_C162( C5 C162 ) \nC5_=_C194( C5 C194 ) C5_=_C195( C5 C195 ) C5_=_C196( C5 C196 ) C5_=_C197( C5 C197 ) C5_=_C198( C5 C198 ) C5_=_C199( C5 C199 ) \nC5_=_C200( C5 C200 ) C6_=_C7( C6 C7 ) C6_=_C8( C6 C8 ) C6_=_C10( C6 C10 ) C6_=_C11( C6 C11 ) C6_=_C12( C6 C12 ) \nC6_=_C13( C6 C13 ) C6_=_C14( C6 C14 ) C6_=_C15( C6 C15 ) C6_=_C235( C6 C235 ) C7_=_C8( C7 C8 ) C7_=_C10( C7 C10 ) \nC7_=_C11( C7 C11 ) C7_=_C12( C7 C12 ) C7_=_C13( C7 C13 ) C7_=_C14( C7 C14 ) C7_=_C15( C7 C15 ) C7_=_C195( C7 C195 ) \nC7_=_C248( C7 C248 ) C8_=_C10( C8 C10 ) C8_=_C11( C8 C11 ) C8_=_C12( C8 C12 ) C8_=_C13( C8 C13 ) C8_=_C14( C8 C14 ) \nC8_=_C15( C8 C15 ) C8_=_C39( C8 C39 ) C10_=_C11( C10 C11 ) C10_=_C12( C10 C12 ) C10_=_C13( C10 C13 ) C10_=_C14( C10 C14 ) \nC10_=_C15( C10 C15 ) C11_=_C12( C11 C12 ) C11_=_C13( C11 C13 ) C11_=_C14( C11 C14 ) C11_=_C15( C11 C15 ) C12_=_C13( C12 C13 ) \nC12_=_C14( C12 C14 ) C12_=_C15( C12 C15 ) C12_=_C41( C12 C41 ) C13_=_C14( C13 C14 ) C13_=_C15( C13 C15 ) C13_=_C268( C13 C268 ) \nC14_=_C15( C14 C15 ) C16_=_C24( C16 C24 ) C16_=_C32( C16 C32 ) C16_=_C33( C16 C33 ) C16_=_C34( C16 C34 ) C16_=_C35( C16 C35 ) \nC16_=_C37( C16 C37 ) C16_=_C38( C16 C38 ) C16_=_C39( C16 C39 ) C16_=_C40( C16 C40 ) C16_=_C41( C16 C41 ) C16_=_C42( C16 C42 ) \nC16_=_C43( C16 C43 ) C24_=_C40( C24 C40 ) C24_=_C105( C24 C105 ) C24_=_C115( C24 C115 ) C24_=_C167( C24 C167 ) C24_=_C196( C24 C196 ) \nC24_=_C219( C24 C219 ) C24_=_C235( C24 C235 ) C24_=_C248( C24 C248 ) C24_=_C265( C24 C265 ) C24_=_C266( C24 C266 ) C24_=_C267( C24 C267 ) \nC24_=_C268( C24 C268 ) C24_=_C269( C24 C269 ) C32_=_C33( C32 C33 ) C32_=_C34( C32 C34 ) C32_=_C35( C32 C35 ) C32_=_C37( C32 C37 ) \nC32_=_C38( C32 C38 ) C32_=_C39( C32 C39 ) C32_=_C40( C32 C40 ) C32_=_C41( C32 C41 ) C32_=_C42( C32 C42 ) C32_=_C43( C32 C43 ) \nC32_=_C48( C32 C48 ) C33_=_C34( C33 C34 ) C33_=_C35( C33 C35 ) C33_=_C37( C33 C37 ) C33_=_C38( C33 C38 ) C33_=_C39( C33 C39 ) \nC33_=_C40( C33 C40 ) C33_=_C41( C33 C41 ) C33_=_C42( C33 C42 ) C33_=_C43( C33 C43 ) C33_=_C81( C33 C81 ) C34_=_C35( C34 C35 ) \nC34_=_C37( C34 C37 ) C34_=_C38( C34 C38 ) C34_=_C39( C34 C39 ) C34_=_C40( C34 C40 ) C34_=_C41( C34 C41 ) C34_=_C42( C34 C42 ) \nC34_=_C43( C34 C43 ) C34_=_C102( C34 C102 ) C34_=_C105( C34 C105 ) C35_=_C37( C35 C37 ) C35_=_C38( C35 C38 ) C35_=_C39( C35 C39 ) \nC35_=_C40( C35 C40 ) C35_=_C41( C35 C41 ) C35_=_C42( C35 C42 ) C35_=_C43( C35 C43 ) C35_=_C162( C35 C162 ) C35_=_C167( C35 C167 ) \nC37_=_C38( C37 C38 ) C37_=_C39( C37 C39 ) C37_=_C40( C37 C40 ) C37_=_C41( C37 C41 ) C37_=_C42( C37 C42 ) C37_=_C43( C37 C43 ) \nC38_=_C39( C38 C39 ) C38_=_C40( C38 C40 ) C38_=_C41( C38 C41 ) C38_=_C42( C38 C42 ) C38_=_C43( C38 C43 ) C39_=_C40( C39 C40 ) \nC39_=_C41( C39 C41 ) C39_=_C42( C39 C42 ) C39_=_C43( C39 C43 ) C40_=_C41( C40 C41 ) C40_=_C42( C40 C42 ) C40_=_C43( C40 C43 ) \nC40_=_C105( C40 C105 ) C40_=_C115( C40 C115 ) C40_=_C167( C40 C167 ) C40_=_C196( C40 C196 ) C40_=_C219( C40 C219 ) C40_=_C235( C40 C235 ) \nC40_=_C248( C40 C248 ) C40_=_C265( C40 C265 ) C40_=_C266( C40 C266 ) C40_=_C267( C40 C267 ) C40_=_C268( C40 C268 ) C40_=_C269( C40 C269 ) \nC41_=_C42( C41 C42 ) C41_=_C43( C41 C43 ) C42_=_C43( C42 C43 ) C42_=_C199( C42 C199 ) C48_=_C81( C48 C81 ) C48_=_C102( C48 C102 ) \nC48_=_C112( C48 C112 ) C48_=_C162( C48 C162 ) C48_=_C194( C48 C194 ) C48_=_C195( C48 C195 ) C48_=_C196( C48 C196 ) C48_=_C197( C48 C197 ) \nC48_=_C198( C48 C198 ) C48_=_C199( C48 C199 ) C48_=_C200( C48 C200 ) C81_=_C102( C81 C102 ) C81_=_C112( C81 C112 ) C81_=_C162( C81 C162 ) \nC81_=_C194( C81 C194 ) C81_=_C195( C81 C195 ) C81_=_C196( C81 C196 ) C81_=_C197( C81 C197 ) C81_=_C198( C81 C198 ) C81_=_C199( C81 C199 ) \nC81_=_C200( C81 C200 ) C102_=_C105( C102 C105 ) C102_=_C112( C102 C112 ) C102_=_C162( C102 C162 ) C102_=_C194( C102 C194 ) C102_=_C195( C102 C195 ) \nC102_=_C196( C102 C196 ) C102_=_C197( C102 C197 ) C102_=_C198( C102 C198 ) C102_=_C199( C102 C199 ) C102_=_C200( C102 C200 ) C105_=_C115( C105 C115 ) \nC105_=_C167( C105 C167 ) C105_=_C196( C105 C196 ) C105_=_C219( C105 C219 ) C105_=_C235( C105 C235 ) C105_=_C248( C105 C248 ) C105_=_C265( C105 C265 ) \nC105_=_C266( C105 C266 ) C105_=_C267( C105 C267 ) C105_=_C268( C105 C268 ) C105_=_C269( C105 C269 ) C112_=_C115( C112 C115 ) C112_=_C162( C112 C162 ) \nC112_=_C194( C112 C194 ) C112_=_C195( C112 C195 ) C112_=_C196( C112 C196 ) C112_=_C197( C112 C197 ) C112_=_C198( C112 C198 ) C112_=_C199( C112 C199 ) \nC112_=_C200( C112</w:t>
      </w:r>
    </w:p>
    <w:p>
      <w:pPr>
        <w:pStyle w:val="PreformattedText"/>
        <w:bidi w:val="0"/>
        <w:spacing w:before="0" w:after="0"/>
        <w:jc w:val="left"/>
        <w:rPr/>
      </w:pPr>
      <w:r>
        <w:rPr/>
        <w:t xml:space="preserve"> </w:t>
      </w:r>
      <w:r>
        <w:rPr/>
        <w:t>C200 ) C115_=_C167( C115 C167 ) C115_=_C196( C115 C196 ) C115_=_C219( C115 C219 ) C115_=_C235( C115 C235 ) C115_=_C248( C115 C248 ) \nC115_=_C265( C115 C265 ) C115_=_C266( C115 C266 ) C115_=_C267( C115 C267 ) C115_=_C268( C115 C268 ) C115_=_C269( C115 C269 ) C162_=_C167( C162 C167 ) \nC162_=_C194( C162 C194 ) C162_=_C195( C162 C195 ) C162_=_C196( C162 C196 ) C162_=_C197( C162 C197 ) C162_=_C198( C162 C198 ) C162_=_C199( C162 C199 ) \nC162_=_C200( C162 C200 ) C167_=_C196( C167 C196 ) C167_=_C219( C167 C219 ) C167_=_C235( C167 C235 ) C167_=_C248( C167 C248 ) C167_=_C265( C167 C265 ) \nC167_=_C266( C167 C266 ) C167_=_C267( C167 C267 ) C167_=_C268( C167 C268 ) C167_=_C269( C167 C269 ) C194_=_C195( C194 C195 ) C194_=_C196( C194 C196 ) \nC194_=_C197( C194 C197 ) C194_=_C198( C194 C198 ) C194_=_C199( C194 C199 ) C194_=_C200( C194 C200 ) C194_=_C219( C194 C219 ) C195_=_C196( C195 C196 ) \nC195_=_C197( C195 C197 ) C195_=_C198( C195 C198 ) C195_=_C199( C195 C199 ) C195_=_C200( C195 C200 ) C195_=_C248( C195 C248 ) C196_=_C197( C196 C197 ) \nC196_=_C198( C196 C198 ) C196_=_C199( C196 C199 ) C196_=_C200( C196 C200 ) C196_=_C219( C196 C219 ) C196_=_C235( C196 C235 ) C196_=_C248( C196 C248 ) \nC196_=_C265( C196 C265 ) C196_=_C266( C196 C266 ) C196_=_C267( C196 C267 ) C196_=_C268( C196 C268 ) C196_=_C269( C196 C269 ) C197_=_C198( C197 C198 ) \nC197_=_C199( C197 C199 ) C197_=_C200( C197 C200 ) C198_=_C199( C198 C199 ) C198_=_C200( C198 C200 ) C198_=_C267( C198 C267 ) C199_=_C200( C199 C200 ) \nC219_=_C235( C219 C235 ) C219_=_C248( C219 C248 ) C219_=_C265( C219 C265 ) C219_=_C266( C219 C266 ) C219_=_C267( C219 C267 ) C219_=_C268( C219 C268 ) \nC219_=_C269( C219 C269 ) C235_=_C248( C235 C248 ) C235_=_C265( C235 C265 ) C235_=_C266( C235 C266 ) C235_=_C267( C235 C267 ) C235_=_C268( C235 C268 ) \nC235_=_C269( C235 C269 ) C248_=_C265( C248 C265 ) C248_=_C266( C248 C266 ) C248_=_C267( C248 C267 ) C248_=_C268( C248 C268 ) C248_=_C269( C248 C269 ) \nC265_=_C266( C265 C266 ) C265_=_C267( C265 C267 ) C265_=_C268( C265 C268 ) C265_=_C269( C265 C269 ) C266_=_C267( C266 C267 ) C266_=_C268( C266 C268 ) \nC266_=_C269( C266 C269 ) C267_=_C268( C267 C268 ) C267_=_C269( C267 C269 ) C268_=_C269( C268 C269 ) "];15-&gt;18[label="47: C1 C2 C3 C4 C6 \nC7 C8 C10 C11 C12 C13 \nC14 C15 C16 C24 C32 C33 \nC34 C35 C37 C38 C39 C41 \nC42 C43 C48 C81 C102 C105 \nC112 C115 C162 C167 C194 C195 \nC197 C198 C199 C200 C219 C235 \nC248 C265 C266 C267 C268 C269 \n277: C1_=_C2 ,C1_=_C3 ,C1_=_C4 ,C1_=_C6 ,C1_=_C7 ,\nC1_=_C8 ,C1_=_C10 ,C1_=_C11 ,C1_=_C12 ,C1_=_C13 ,C1_=_C14 ,\nC1_=_C15 ,C1_=_C34 ,C1_=_C102 ,C1_=_C105 ,C2_=_C3 ,C2_=_C4 ,\nC2_=_C6 ,C2_=_C7 ,C2_=_C8 ,C2_=_C10 ,C2_=_C11 ,C2_=_C12 ,\nC2_=_C13 ,C2_=_C14 ,C2_=_C15 ,C3_=_C4 ,C3_=_C6 ,C3_=_C7 ,\nC3_=_C8 ,C3_=_C10 ,C3_=_C11 ,C3_=_C12 ,C3_=_C13 ,C3_=_C14 ,\nC3_=_C15 ,C4_=_C6 ,C4_=_C7 ,C4_=_C8 ,C4_=_C10 ,C4_=_C11 ,\nC4_=_C12 ,C4_=_C13 ,C4_=_C14 ,C4_=_C15 ,C6_=_C7 ,C6_=_C8 ,\nC6_=_C10 ,C6_=_C11 ,C6_=_C12 ,C6_=_C13 ,C6_=_C14 ,C6_=_C15 ,\nC6_=_C235 ,C7_=_C8 ,C7_=_C10 ,C7_=_C11 ,C7_=_C12 ,C7_=_C13 ,\nC7_=_C14 ,C7_=_C15 ,C7_=_C195 ,C7_=_C248 ,C8_=_C10 ,C8_=_C11 ,\nC8_=_C12 ,C8_=_C13 ,C8_=_C14 ,C8_=_C15 ,C8_=_C39 ,C10_=_C11 ,\nC10_=_C12 ,C10_=_C13 ,C10_=_C14 ,C10_=_C15 ,C11_=_C12 ,C11_=_C13 ,\nC11_=_C14 ,C11_=_C15 ,C12_=_C13 ,C12_=_C14 ,C12_=_C15 ,C12_=_C41 ,\nC13_=_C14 ,C13_=_C15 ,C13_=_C268 ,C14_=_C15 ,C16_=_C24 ,C16_=_C32 ,\nC16_=_C33 ,C16_=_C34 ,C16_=_C35 ,C16_=_C37 ,C16_=_C38 ,C16_=_C39 ,\nC16_=_C41 ,C16_=_C42 ,C16_=_C43 ,C24_=_C105 ,C24_=_C115 ,C24_=_C167 ,\nC24_=_C219 ,C24_=_C235 ,C24_=_C248 ,C24_=_C265 ,C24_=_C266 ,C24_=_C267 ,\nC24_=_C268 ,C24_=_C269 ,C32_=_C33 ,C32_=_C34 ,C32_=_C35 ,C32_=_C37 ,\nC32_=_C38 ,C32_=_C39 ,C32_=_C41 ,C32_=_C42 ,C32_=_C43 ,C32_=_C48 ,\nC33_=_C34 ,C33_=_C35 ,C33_=_C37 ,C33_=_C38 ,C33_=_C39 ,C33_=_C41 ,\nC33_=_C42 ,C33_=_C43 ,C33_=_C81 ,C34_=_C35 ,C34_=_C37 ,C34_=_C38 ,\nC34_=_C39 ,C34_=_C41 ,C34_=_C42 ,C34_=_C43 ,C34_=_C102 ,C34_=_C105 ,\nC35_=_C37 ,C35_=_C38 ,C35_=_C39 ,C35_=_C41 ,C35_=_C42 ,C35_=_C43 ,\nC35_=_C162 ,C35_=_C167 ,C37_=_C38 ,C37_=_C39 ,C37_=_C41 ,C37_=_C42 ,\nC37_=_C43 ,C38_=_C39 ,C38_=_C41 ,C38_=_C42 ,C38_=_C43 ,C39_=_C41 ,\nC39_=_C42 ,C39_=_C43 ,C41_=_C42 ,C41_=_C43 ,C42_=_C43 ,C42_=_C199 ,\nC48_=_C81 ,C48_=_C102 ,C48_=_C112 ,C48_=_C162 ,C48_=_C194 ,C48_=_C195 ,\nC48_=_C197 ,C48_=_C198 ,C48_=_C199 ,C48_=_C200 ,C81_=_C102 ,C81_=_C112 ,\nC81_=_C162 ,C81_=_C194 ,C81_=_C195 ,C81_=_C197 ,C81_=_C198 ,C81_=_C199 ,\nC81_=_C200 ,C102_=_C105 ,C102_=_C112 ,C102_=_C162 ,C102_=_C194 ,C102_=_C195 ,\nC102_=_C197 ,C102_=_C198 ,C102_=_C199 ,C102_=_C200 ,C105_=_C115 ,C105_=_C167 ,\nC105_=_C219 ,C105_=_C235 ,C105_=_C248 ,C105_=_C265 ,C105_=_C266 ,C105_=_C267 ,\nC105_=_C268 ,C105_=_C269 ,C112_=_C115 ,C112_=_C162 ,C112_=_C194 ,C112_=_C195 ,\nC112_=_C197 ,C112_=_C198 ,C112_=_C199 ,C112_=_C200 ,C115_=_C167 ,C115_=_C219 ,\nC115_=_C235 ,C115_=_C248 ,C115_=_C265 ,C115_=_C266 ,C115_=_C267 ,C115_=_C268 ,\nC115_=_C269 ,C162_=_C167 ,C162_=_C194 ,C162_=_C195 ,C162_=_C197 ,C162_=_C198 ,\nC162_=_C199 ,C162_=_C200 ,C167_=_C219 ,C167_=_C235 ,C167_=_C248 ,C167_=_C265 ,\nC167_=_C266 ,C167_=_C267 ,C167_=_C268 ,C167_=_C269 ,C194_=_C195 ,C194_=_C197 ,\nC194_=_C198 ,C194_=_C199 ,C194_=_C200 ,C194_=_C219 ,C195_=_C197 ,C195_=_C198 ,\nC195_=_C199 ,C195_=_C200 ,C195_=_C248 ,C197_=_C198 ,C197_=_C199 ,C197_=_C200 ,\nC198_=_C199 ,C198_=_C200 ,C198_=_C267 ,C199_=_C200 ,C219_=_C235 ,C219_=_C248 ,\nC219_=_C265 ,C219_=_C266 ,C219_=_C267 ,C219_=_C268 ,C219_=_C269 ,C235_=_C248 ,\nC235_=_C265 ,C235_=_C266 ,C235_=_C267 ,C235_=_C268 ,C235_=_C269 ,C248_=_C265 ,\nC248_=_C266 ,C248_=_C267 ,C248_=_C268 ,C248_=_C269 ,C265_=_C266 ,C265_=_C267 ,\nC265_=_C268 ,C265_=_C269 ,C266_=_C267 ,C266_=_C268 ,C266_=_C269 ,C267_=_C268 ,\nC267_=_C269 ,C268_=_C269 ,"];19[shape=box, label="id:19 level: 2\n56: C3 C10 C12 C26 C41 \nC64 C69 C71 C90 C100 C117 \nC132 C133 C134 C138 C139 C140 \nC141 C142 C143 C144 C146 C147 \nC148 C149 C150 C156 C158 C169 \nC171 C181 C182 C184 C197 C220 \nC228 C229 C236 C237 C240 C261 \nC270 C277 C279 C280 C281 C282 \nC283 C284 C285 C286 C287 C288 \nC290 C307 C308 \n431: C3_=_C10( C3 C10 ) C3_=_C12( C3 C12 ) C3_=_C64( C3 C64 ) C3_=_C100( C3 C100 ) C3_=_C138( C3 C138 ) \nC3_=_C139( C3 C139 ) C3_=_C140( C3 C140 ) C3_=_C141( C3 C141 ) C3_=_C142( C3 C142 ) C3_=_C143( C3 C143 ) C3_=_C144( C3 C144 ) \nC3_=_C146( C3 C146 ) C3_=_C147( C3 C147 ) C3_=_C148( C3 C148 ) C3_=_C149( C3 C149 ) C3_=_C150( C3 C150 ) C10_=_C12( C10 C12 ) \nC10_=_C69( C10 C69 ) C10_=_C133( C10 C133 ) C10_=_C156( C10 C156 ) C10_=_C169( C10 C169 ) C10_=_C182( C10 C182 ) C10_=_C229( C10 C229 ) \nC10_=_C237( C10 C237 ) C10_=_C270( C10 C270 ) C10_=_C283( C10 C283 ) C10_=_C284( C10 C284 ) C10_=_C285( C10 C285 ) C10_=_C286( C10 C286 ) \nC10_=_C287( C10 C287 ) C10_=_C288( C10 C288 ) C12_=_C26( C12 C26 ) C12_=_C41( C12 C41 ) C12_=_C71( C12 C71 ) C12_=_C90( C12 C90 ) \nC12_=_C134( C12 C134 ) C12_=_C146( C12 C146 ) C12_=_C158( C12 C158 ) C12_=_C171( C12 C171 ) C12_=_C184( C12 C184 ) C12_=_C240( C12 C240 ) \nC12_=_C261( C12 C261 ) C12_=_C290( C12 C290 ) C12_=_C307( C12 C307 ) C12_=_C308( C12 C308 ) C26_=_C41( C26 C41 ) C26_=_C71( C26 C71 ) \nC26_=_C90( C26 C90 ) C26_=_C134( C26 C134 ) C26_=_C146( C26 C146 ) C26_=_C158( C26 C158 ) C26_=_C171( C26 C171 ) C26_=_C184( C26 C184 ) \nC26_=_C240( C26 C240 ) C26_=_C261( C26 C261 ) C26_=_C290( C26 C290 ) C26_=_C307( C26 C307 ) C26_=_C308( C26 C308 ) C41_=_C71( C41 C71 ) \nC41_=_C90( C41 C90 ) C41_=_C134( C41 C134 ) C41_=_C146( C41 C146 ) C41_=_C158( C41 C158 ) C41_=_C171( C41 C171 ) C41_=_C184( C41 C184 ) \nC41_=_C240( C41 C240 ) C41_=_C261( C41 C261 ) C41_=_C290( C41 C290 ) C41_=_C307( C41 C307 ) C41_=_C308( C41 C308 ) C64_=_C69( C64 C69 ) \nC64_=_C71( C64 C71 ) C64_=_C100( C64 C100 ) C64_=_C138( C64 C138 ) C64_=_C139( C64 C139 ) C64_=_C140( C64 C140 ) C64_=_C141( C64 C141 ) \nC64_=_C142( C64 C142 ) C64_=_C143( C64 C143 ) C64_=_C144( C64 C144 ) C64_=_C146( C64 C146 ) C64_=_C147( C64 C147 ) C64_=_C148( C64 C148 ) \nC64_=_C149( C64 C149 ) C64_=_C150( C64 C150 ) C69_=_C71( C69 C71 ) C69_=_C133( C69 C133 ) C69_=_C156( C69 C156 ) C69_=_C169( C69 C169 ) \nC69_=_C182( C69 C182 ) C69_=_C229( C69 C229 ) C69_=_C237( C69 C237 ) C69_=_C270( C69 C270 ) C69_=_C283( C69 C283 ) C69_=_C284( C69 C284 ) \nC69_=_C285( C69 C285 ) C69_=_C286( C69 C286 ) C69_=_C287( C69 C287 ) C69_=_C288( C69 C288 ) C71_=_C90( C71 C90 ) C71_=_C134( C71 C134 ) \nC71_=_C146( C71 C146 ) C71_=_C158( C71 C158 ) C71_=_C171( C71 C171 ) C71_=_C184( C71 C184 ) C71_=_C240( C71 C240 ) C71_=_C261( C71 C261 ) \nC71_=_C290( C71 C290 ) C71_=_C307( C71 C307 ) C71_=_C308( C71 C308 ) C90_=_C134( C90 C134 ) C90_=_C146( C90 C146 ) C90_=_C158( C90 C158 ) \nC90_=_C171( C90 C171 ) C90_=_C184( C90 C184 ) C90_=_C240( C90 C240 ) C90_=_C261( C90 C261 ) C90_=_C290( C90 C290 ) C90_=_C307( C90 C307 ) \nC90_=_C308( C90 C308 ) C100_=_C138( C100 C138 ) C100_=_C139( C100 C139 ) C100_=_C140( C100 C140 ) C100_=_C141( C100 C141 ) C100_=_C142( C100 C142 ) \nC100_=_C143( C100 C143 ) C100_=_C144( C100 C144 ) C100_=_C146( C100 C146 ) C100_=_C147( C100 C147 ) C100_=_C148( C100 C148 ) C100_=_C149( C100 C149 ) \nC100_=_C150( C100 C150 ) C117_=_C132( C117 C132 ) C117_=_C144( C117 C144 ) C117_=_C181( C117 C181 ) C117_=_C197( C117 C197 ) C117_=_C220( C117 C220 ) \nC117_=_C228( C117 C228 ) C117_=_C236( C117 C236 ) C117_=_C277( C117 C277 ) C117_=_C279( C117 C279 ) C117_=_C280( C117 C280 ) C117_=_C281( C117 C281 ) \nC117_=_C282( C117 C282 ) C132_=_C133( C132 C133 ) C132_=_C134( C132 C134 ) C132_=_C144( C132 C144 ) C132_=_C181( C132 C181 ) C132_=_C197( C132 C197 ) \nC132_=_C220( C132 C220 ) C132_=_C228( C132 C228 ) C132_=_C236( C132 C236 ) C132_=_C277( C132 C277 ) C132_=_C279( C132 C279 ) C132_=_C280( C132 C280 ) \nC132_=_C281( C132 C281 ) C132_=_C282( C132 C282 ) C133_=_C134( C133 C134 ) C133_=_C156( C133 C156 ) C133_=_C169( C133 C169 ) C133_=_C182( C133 C182 ) \nC133_=_C229( C133 C229 ) C133_=_C237( C133 C237 ) C133_=_C270(</w:t>
      </w:r>
    </w:p>
    <w:p>
      <w:pPr>
        <w:pStyle w:val="PreformattedText"/>
        <w:bidi w:val="0"/>
        <w:spacing w:before="0" w:after="0"/>
        <w:jc w:val="left"/>
        <w:rPr/>
      </w:pPr>
      <w:r>
        <w:rPr/>
        <w:t xml:space="preserve"> </w:t>
      </w:r>
      <w:r>
        <w:rPr/>
        <w:t>C133 C270 ) C133_=_C283( C133 C283 ) C133_=_C284( C133 C284 ) C133_=_C285( C133 C285 ) \nC133_=_C286( C133 C286 ) C133_=_C287( C133 C287 ) C133_=_C288( C133 C288 ) C134_=_C146( C134 C146 ) C134_=_C158( C134 C158 ) C134_=_C171( C134 C171 ) \nC134_=_C184( C134 C184 ) C134_=_C240( C134 C240 ) C134_=_C261( C134 C261 ) C134_=_C290( C134 C290 ) C134_=_C307( C134 C307 ) C134_=_C308( C134 C308 ) \nC138_=_C139( C138 C139 ) C138_=_C140( C138 C140 ) C138_=_C141( C138 C141 ) C138_=_C142( C138 C142 ) C138_=_C143( C138 C143 ) C138_=_C144( C138 C144 ) \nC138_=_C146( C138 C146 ) C138_=_C147( C138 C147 ) C138_=_C148( C138 C148 ) C138_=_C149( C138 C149 ) C138_=_C150( C138 C150 ) C138_=_C156( C138 C156 ) \nC138_=_C158( C138 C158 ) C139_=_C140( C139 C140 ) C139_=_C141( C139 C141 ) C139_=_C142( C139 C142 ) C139_=_C143( C139 C143 ) C139_=_C144( C139 C144 ) \nC139_=_C146( C139 C146 ) C139_=_C147( C139 C147 ) C139_=_C148( C139 C148 ) C139_=_C149( C139 C149 ) C139_=_C150( C139 C150 ) C139_=_C169( C139 C169 ) \nC139_=_C171( C139 C171 ) C140_=_C141( C140 C141 ) C140_=_C142( C140 C142 ) C140_=_C143( C140 C143 ) C140_=_C144( C140 C144 ) C140_=_C146( C140 C146 ) \nC140_=_C147( C140 C147 ) C140_=_C148( C140 C148 ) C140_=_C149( C140 C149 ) C140_=_C150( C140 C150 ) C140_=_C181( C140 C181 ) C140_=_C182( C140 C182 ) \nC140_=_C184( C140 C184 ) C141_=_C142( C141 C142 ) C141_=_C143( C141 C143 ) C141_=_C144( C141 C144 ) C141_=_C146( C141 C146 ) C141_=_C147( C141 C147 ) \nC141_=_C148( C141 C148 ) C141_=_C149( C141 C149 ) C141_=_C150( C141 C150 ) C141_=_C228( C141 C228 ) C141_=_C229( C141 C229 ) C142_=_C143( C142 C143 ) \nC142_=_C144( C142 C144 ) C142_=_C146( C142 C146 ) C142_=_C147( C142 C147 ) C142_=_C148( C142 C148 ) C142_=_C149( C142 C149 ) C142_=_C150( C142 C150 ) \nC143_=_C144( C143 C144 ) C143_=_C146( C143 C146 ) C143_=_C147( C143 C147 ) C143_=_C148( C143 C148 ) C143_=_C149( C143 C149 ) C143_=_C150( C143 C150 ) \nC143_=_C261( C143 C261 ) C144_=_C146( C144 C146 ) C144_=_C147( C144 C147 ) C144_=_C148( C144 C148 ) C144_=_C149( C144 C149 ) C144_=_C150( C144 C150 ) \nC144_=_C181( C144 C181 ) C144_=_C197( C144 C197 ) C144_=_C220( C144 C220 ) C144_=_C228( C144 C228 ) C144_=_C236( C144 C236 ) C144_=_C277( C144 C277 ) \nC144_=_C279( C144 C279 ) C144_=_C280( C144 C280 ) C144_=_C281( C144 C281 ) C144_=_C282( C144 C282 ) C146_=_C147( C146 C147 ) C146_=_C148( C146 C148 ) \nC146_=_C149( C146 C149 ) C146_=_C150( C146 C150 ) C146_=_C158( C146 C158 ) C146_=_C171( C146 C171 ) C146_=_C184( C146 C184 ) C146_=_C240( C146 C240 ) \nC146_=_C261( C146 C261 ) C146_=_C290( C146 C290 ) C146_=_C307( C146 C307 ) C146_=_C308( C146 C308 ) C147_=_C148( C147 C148 ) C147_=_C149( C147 C149 ) \nC147_=_C150( C147 C150 ) C148_=_C149( C148 C149 ) C148_=_C150( C148 C150 ) C148_=_C280( C148 C280 ) C148_=_C287( C148 C287 ) C149_=_C150( C149 C150 ) \nC149_=_C281( C149 C281 ) C149_=_C307( C149 C307 ) C150_=_C288( C150 C288 ) C156_=_C158( C156 C158 ) C156_=_C169( C156 C169 ) C156_=_C182( C156 C182 ) \nC156_=_C229( C156 C229 ) C156_=_C237( C156 C237 ) C156_=_C270( C156 C270 ) C156_=_C283( C156 C283 ) C156_=_C284( C156 C284 ) C156_=_C285( C156 C285 ) \nC156_=_C286( C156 C286 ) C156_=_C287( C156 C287 ) C156_=_C288( C156 C288 ) C158_=_C171( C158 C171 ) C158_=_C184( C158 C184 ) C158_=_C240( C158 C240 ) \nC158_=_C261( C158 C261 ) C158_=_C290( C158 C290 ) C158_=_C307( C158 C307 ) C158_=_C308( C158 C308 ) C169_=_C171( C169 C171 ) C169_=_C182( C169 C182 ) \nC169_=_C229( C169 C229 ) C169_=_C237( C169 C237 ) C169_=_C270( C169 C270 ) C169_=_C283( C169 C283 ) C169_=_C284( C169 C284 ) C169_=_C285( C169 C285 ) \nC169_=_C286( C169 C286 ) C169_=_C287( C169 C287 ) C169_=_C288( C169 C288 ) C171_=_C184( C171 C184 ) C171_=_C240( C171 C240 ) C171_=_C261( C171 C261 ) \nC171_=_C290( C171 C290 ) C171_=_C307( C171 C307 ) C171_=_C308( C171 C308 ) C181_=_C182( C181 C182 ) C181_=_C184( C181 C184 ) C181_=_C197( C181 C197 ) \nC181_=_C220( C181 C220 ) C181_=_C228( C181 C228 ) C181_=_C236( C181 C236 ) C181_=_C277( C181 C277 ) C181_=_C279( C181 C279 ) C181_=_C280( C181 C280 ) \nC181_=_C281( C181 C281 ) C181_=_C282( C181 C282 ) C182_=_C184( C182 C184 ) C182_=_C229( C182 C229 ) C182_=_C237( C182 C237 ) C182_=_C270( C182 C270 ) \nC182_=_C283( C182 C283 ) C182_=_C284( C182 C284 ) C182_=_C285( C182 C285 ) C182_=_C286( C182 C286 ) C182_=_C287( C182 C287 ) C182_=_C288( C182 C288 ) \nC184_=_C240( C184 C240 ) C184_=_C261( C184 C261 ) C184_=_C290( C184 C290 ) C184_=_C307( C184 C307 ) C184_=_C308( C184 C308 ) C197_=_C220( C197 C220 ) \nC197_=_C228( C197 C228 ) C197_=_C236( C197 C236 ) C197_=_C277( C197 C277 ) C197_=_C279( C197 C279 ) C197_=_C280( C197 C280 ) C197_=_C281( C197 C281 ) \nC197_=_C282( C197 C282 ) C220_=_C228( C220 C228 ) C220_=_C236( C220 C236 ) C220_=_C277( C220 C277 ) C220_=_C279( C220 C279 ) C220_=_C280( C220 C280 ) \nC220_=_C281( C220 C281 ) C220_=_C282( C220 C282 ) C228_=_C229( C228 C229 ) C228_=_C236( C228 C236 ) C228_=_C277( C228 C277 ) C228_=_C279( C228 C279 ) \nC228_=_C280( C228 C280 ) C228_=_C281( C228 C281 ) C228_=_C282( C228 C282 ) C229_=_C237( C229 C237 ) C229_=_C270( C229 C270 ) C229_=_C283( C229 C283 ) \nC229_=_C284( C229 C284 ) C229_=_C285( C229 C285 ) C229_=_C286( C229 C286 ) C229_=_C287( C229 C287 ) C229_=_C288( C229 C288 ) C236_=_C237( C236 C237 ) \nC236_=_C240( C236 C240 ) C236_=_C277( C236 C277 ) C236_=_C279( C236 C279 ) C236_=_C280( C236 C280 ) C236_=_C281( C236 C281 ) C236_=_C282( C236 C282 ) \nC237_=_C240( C237 C240 ) C237_=_C270( C237 C270 ) C237_=_C283( C237 C283 ) C237_=_C284( C237 C284 ) C237_=_C285( C237 C285 ) C237_=_C286( C237 C286 ) \nC237_=_C287( C237 C287 ) C237_=_C288( C237 C288 ) C240_=_C261( C240 C261 ) C240_=_C290( C240 C290 ) C240_=_C307( C240 C307 ) C240_=_C308( C240 C308 ) \nC261_=_C290( C261 C290 ) C261_=_C307( C261 C307 ) C261_=_C308( C261 C308 ) C270_=_C283( C270 C283 ) C270_=_C284( C270 C284 ) C270_=_C285( C270 C285 ) \nC270_=_C286( C270 C286 ) C270_=_C287( C270 C287 ) C270_=_C288( C270 C288 ) C277_=_C279( C277 C279 ) C277_=_C280( C277 C280 ) C277_=_C281( C277 C281 ) \nC277_=_C282( C277 C282 ) C279_=_C280( C279 C280 ) C279_=_C281( C279 C281 ) C279_=_C282( C279 C282 ) C279_=_C285( C279 C285 ) C280_=_C281( C280 C281 ) \nC280_=_C282( C280 C282 ) C280_=_C287( C280 C287 ) C281_=_C282( C281 C282 ) C281_=_C307( C281 C307 ) C282_=_C308( C282 C308 ) C283_=_C284( C283 C284 ) \nC283_=_C285( C283 C285 ) C283_=_C286( C283 C286 ) C283_=_C287( C283 C287 ) C283_=_C288( C283 C288 ) C283_=_C290( C283 C290 ) C284_=_C285( C284 C285 ) \nC284_=_C286( C284 C286 ) C284_=_C287( C284 C287 ) C284_=_C288( C284 C288 ) C285_=_C286( C285 C286 ) C285_=_C287( C285 C287 ) C285_=_C288( C285 C288 ) \nC286_=_C287( C286 C287 ) C286_=_C288( C286 C288 ) C287_=_C288( C287 C288 ) C290_=_C307( C290 C307 ) C290_=_C308( C290 C308 ) C307_=_C308( C307 C308 ) "];15-&gt;19[label="54: C3 C10 C12 C26 C41 \nC64 C69 C71 C90 C100 C117 \nC132 C133 C134 C138 C139 C140 \nC141 C142 C143 C147 C148 C149 \nC150 C156 C158 C169 C171 C181 \nC182 C184 C197 C220 C228 C229 \nC236 C237 C240 C261 C270 C277 \nC279 C280 C281 C282 C283 C284 \nC285 C286 C287 C288 C290 C307 \nC308 \n378: C3_=_C10 ,C3_=_C12 ,C3_=_C64 ,C3_=_C100 ,C3_=_C138 ,\nC3_=_C139 ,C3_=_C140 ,C3_=_C141 ,C3_=_C142 ,C3_=_C143 ,C3_=_C147 ,\nC3_=_C148 ,C3_=_C149 ,C3_=_C150 ,C10_=_C12 ,C10_=_C69 ,C10_=_C133 ,\nC10_=_C156 ,C10_=_C169 ,C10_=_C182 ,C10_=_C229 ,C10_=_C237 ,C10_=_C270 ,\nC10_=_C283 ,C10_=_C284 ,C10_=_C285 ,C10_=_C286 ,C10_=_C287 ,C10_=_C288 ,\nC12_=_C26 ,C12_=_C41 ,C12_=_C71 ,C12_=_C90 ,C12_=_C134 ,C12_=_C158 ,\nC12_=_C171 ,C12_=_C184 ,C12_=_C240 ,C12_=_C261 ,C12_=_C290 ,C12_=_C307 ,\nC12_=_C308 ,C26_=_C41 ,C26_=_C71 ,C26_=_C90 ,C26_=_C134 ,C26_=_C158 ,\nC26_=_C171 ,C26_=_C184 ,C26_=_C240 ,C26_=_C261 ,C26_=_C290 ,C26_=_C307 ,\nC26_=_C308 ,C41_=_C71 ,C41_=_C90 ,C41_=_C134 ,C41_=_C158 ,C41_=_C171 ,\nC41_=_C184 ,C41_=_C240 ,C41_=_C261 ,C41_=_C290 ,C41_=_C307 ,C41_=_C308 ,\nC64_=_C69 ,C64_=_C71 ,C64_=_C100 ,C64_=_C138 ,C64_=_C139 ,C64_=_C140 ,\nC64_=_C141 ,C64_=_C142 ,C64_=_C143 ,C64_=_C147 ,C64_=_C148 ,C64_=_C149 ,\nC64_=_C150 ,C69_=_C71 ,C69_=_C133 ,C69_=_C156 ,C69_=_C169 ,C69_=_C182 ,\nC69_=_C229 ,C69_=_C237 ,C69_=_C270 ,C69_=_C283 ,C69_=_C284 ,C69_=_C285 ,\nC69_=_C286 ,C69_=_C287 ,C69_=_C288 ,C71_=_C90 ,C71_=_C134 ,C71_=_C158 ,\nC71_=_C171 ,C71_=_C184 ,C71_=_C240 ,C71_=_C261 ,C71_=_C290 ,C71_=_C307 ,\nC71_=_C308 ,C90_=_C134 ,C90_=_C158 ,C90_=_C171 ,C90_=_C184 ,C90_=_C240 ,\nC90_=_C261 ,C90_=_C290 ,C90_=_C307 ,C90_=_C308 ,C100_=_C138 ,C100_=_C139 ,\nC100_=_C140 ,C100_=_C141 ,C100_=_C142 ,C100_=_C143 ,C100_=_C147 ,C100_=_C148 ,\nC100_=_C149 ,C100_=_C150 ,C117_=_C132 ,C117_=_C181 ,C117_=_C197 ,C117_=_C220 ,\nC117_=_C228 ,C117_=_C236 ,C117_=_C277 ,C117_=_C279 ,C117_=_C280 ,C117_=_C281 ,\nC117_=_C282 ,C132_=_C133 ,C132_=_C134 ,C132_=_C181 ,C132_=_C197 ,C132_=_C220 ,\nC132_=_C228 ,C132_=_C236 ,C132_=_C277 ,C132_=_C279 ,C132_=_C280 ,C132_=_C281 ,\nC132_=_C282 ,C133_=_C134 ,C133_=_C156 ,C133_=_C169 ,C133_=_C182 ,C133_=_C229 ,\nC133_=_C237 ,C133_=_C270 ,C133_=_C283 ,C133_=_C284 ,C133_=_C285 ,C133_=_C286 ,\nC133_=_C287 ,C133_=_C288 ,C134_=_C158 ,C134_=_C171 ,C134_=_C184 ,C134_=_C240 ,\nC134_=_C261 ,C134_=_C290 ,C134_=_C307 ,C134_=_C308 ,C138_=_C139 ,C138_=_C140 ,\nC138_=_C141 ,C138_=_C142 ,C138_=_C143 ,C138_=_C147 ,C138_=_C148 ,C138_=_C149 ,\nC138_=_C150 ,C138_=_C156 ,C138_=_C158 ,C139_=_C140 ,C139_=_C141 ,C139_=_C142 ,\nC139_=_C143 ,C139_=_C147 ,C139_=_C148 ,C139_=_C149 ,C139_=_C150 ,C139_=_C169 ,\nC139_=_C171 ,C140_=_C141 ,C140_=_C142 ,C140_=_C143 ,C140_=_C147 ,C140_=_C148 ,\nC140_=_C149 ,C140_=_C150 ,C140_=_C181 ,C140_=_C182 ,C140_=_C184 ,C141_=_C142 ,\nC141_=_C143 ,C141_=_C147 ,C141_=_C148 ,C141_=_C149 ,C141_=_C150 ,C141_=_C228 ,\nC141_=_C229 ,C142_=_C143 ,C142_=_C147 ,C142_=_C148 ,C142_=_C149 ,C142_=_C150 ,\nC143_=_C147 ,C143_=_C148 ,C143_=_C149 ,C143_=_C150 ,C143_=_C261 ,C147_=_C148 ,\nC147_=_C149 ,C147_=_C150 ,C148_=_C149 ,C148_=_C150 ,C148_=_C280 ,C148_=_C287 ,\nC149_=_C150 ,C149_=_C281</w:t>
      </w:r>
    </w:p>
    <w:p>
      <w:pPr>
        <w:pStyle w:val="PreformattedText"/>
        <w:bidi w:val="0"/>
        <w:spacing w:before="0" w:after="0"/>
        <w:jc w:val="left"/>
        <w:rPr/>
      </w:pPr>
      <w:r>
        <w:rPr/>
        <w:t xml:space="preserve"> </w:t>
      </w:r>
      <w:r>
        <w:rPr/>
        <w:t>,C149_=_C307 ,C150_=_C288 ,C156_=_C158 ,C156_=_C169 ,\nC156_=_C182 ,C156_=_C229 ,C156_=_C237 ,C156_=_C270 ,C156_=_C283 ,C156_=_C284 ,\nC156_=_C285 ,C156_=_C286 ,C156_=_C287 ,C156_=_C288 ,C158_=_C171 ,C158_=_C184 ,\nC158_=_C240 ,C158_=_C261 ,C158_=_C290 ,C158_=_C307 ,C158_=_C308 ,C169_=_C171 ,\nC169_=_C182 ,C169_=_C229 ,C169_=_C237 ,C169_=_C270 ,C169_=_C283 ,C169_=_C284 ,\nC169_=_C285 ,C169_=_C286 ,C169_=_C287 ,C169_=_C288 ,C171_=_C184 ,C171_=_C240 ,\nC171_=_C261 ,C171_=_C290 ,C171_=_C307 ,C171_=_C308 ,C181_=_C182 ,C181_=_C184 ,\nC181_=_C197 ,C181_=_C220 ,C181_=_C228 ,C181_=_C236 ,C181_=_C277 ,C181_=_C279 ,\nC181_=_C280 ,C181_=_C281 ,C181_=_C282 ,C182_=_C184 ,C182_=_C229 ,C182_=_C237 ,\nC182_=_C270 ,C182_=_C283 ,C182_=_C284 ,C182_=_C285 ,C182_=_C286 ,C182_=_C287 ,\nC182_=_C288 ,C184_=_C240 ,C184_=_C261 ,C184_=_C290 ,C184_=_C307 ,C184_=_C308 ,\nC197_=_C220 ,C197_=_C228 ,C197_=_C236 ,C197_=_C277 ,C197_=_C279 ,C197_=_C280 ,\nC197_=_C281 ,C197_=_C282 ,C220_=_C228 ,C220_=_C236 ,C220_=_C277 ,C220_=_C279 ,\nC220_=_C280 ,C220_=_C281 ,C220_=_C282 ,C228_=_C229 ,C228_=_C236 ,C228_=_C277 ,\nC228_=_C279 ,C228_=_C280 ,C228_=_C281 ,C228_=_C282 ,C229_=_C237 ,C229_=_C270 ,\nC229_=_C283 ,C229_=_C284 ,C229_=_C285 ,C229_=_C286 ,C229_=_C287 ,C229_=_C288 ,\nC236_=_C237 ,C236_=_C240 ,C236_=_C277 ,C236_=_C279 ,C236_=_C280 ,C236_=_C281 ,\nC236_=_C282 ,C237_=_C240 ,C237_=_C270 ,C237_=_C283 ,C237_=_C284 ,C237_=_C285 ,\nC237_=_C286 ,C237_=_C287 ,C237_=_C288 ,C240_=_C261 ,C240_=_C290 ,C240_=_C307 ,\nC240_=_C308 ,C261_=_C290 ,C261_=_C307 ,C261_=_C308 ,C270_=_C283 ,C270_=_C284 ,\nC270_=_C285 ,C270_=_C286 ,C270_=_C287 ,C270_=_C288 ,C277_=_C279 ,C277_=_C280 ,\nC277_=_C281 ,C277_=_C282 ,C279_=_C280 ,C279_=_C281 ,C279_=_C282 ,C279_=_C285 ,\nC280_=_C281 ,C280_=_C282 ,C280_=_C287 ,C281_=_C282 ,C281_=_C307 ,C282_=_C308 ,\nC283_=_C284 ,C283_=_C285 ,C283_=_C286 ,C283_=_C287 ,C283_=_C288 ,C283_=_C290 ,\nC284_=_C285 ,C284_=_C286 ,C284_=_C287 ,C284_=_C288 ,C285_=_C286 ,C285_=_C287 ,\nC285_=_C288 ,C286_=_C287 ,C286_=_C288 ,C287_=_C288 ,C290_=_C307 ,C290_=_C308 ,\nC307_=_C308 ,"];20[shape=box, label="id:20 level: 2\n118: C4 C11 C14 C19 C21 \nC27 C29 C37 C44 C47 C50 \nC56 C58 C65 C70 C73 C78 \nC80 C82 C88 C91 C93 C94 \nC98 C110 C112 C113 C114 C115 \nC116 C117 C118 C120 C121 C124 \nC125 C127 C128 C138 C140 C148 \nC151 C154 C155 C156 C158 C159 \nC160 C161 C163 C164 C173 C177 \nC178 C179 C180 C181 C182 C183 \nC184 C185 C187 C188 C191 C192 \nC193 C194 C202 C203 C204 C206 \nC207 C210 C216 C217 C218 C219 \nC220 C222 C224 C225 C226 C231 \nC233 C238 C243 C249 C251 C252 \nC256 C263 C272 C280 C283 C284 \nC287 C289 C290 C291 C293 C294 \nC295 C296 C297 C298 C299 C303 \nC311 C312 C314 C315 C316 C317 \nC320 C321 C327 C330 C331 \n987: C4_=_C11( C4 C11 ) C4_=_C14( C4 C14 ) C4_=_C47( C4 C47 ) C4_=_C127( C4 C127 ) C4_=_C140( C4 C140 ) \nC4_=_C151( C4 C151 ) C4_=_C177( C4 C177 ) C4_=_C178( C4 C178 ) C4_=_C179( C4 C179 ) C4_=_C180( C4 C180 ) C4_=_C181( C4 C181 ) \nC4_=_C182( C4 C182 ) C4_=_C183( C4 C183 ) C4_=_C184( C4 C184 ) C4_=_C185( C4 C185 ) C4_=_C187( C4 C187 ) C4_=_C188( C4 C188 ) \nC4_=_C191( C4 C191 ) C4_=_C192( C4 C192 ) C4_=_C193( C4 C193 ) C11_=_C14( C11 C14 ) C11_=_C70( C11 C70 ) C11_=_C88( C11 C88 ) \nC11_=_C210( C11 C210 ) C11_=_C238( C11 C238 ) C11_=_C249( C11 C249 ) C11_=_C283( C11 C283 ) C11_=_C289( C11 C289 ) C11_=_C290( C11 C290 ) \nC11_=_C291( C11 C291 ) C11_=_C293( C11 C293 ) C11_=_C294( C11 C294 ) C11_=_C295( C11 C295 ) C11_=_C296( C11 C296 ) C11_=_C297( C11 C297 ) \nC14_=_C29( C14 C29 ) C14_=_C93( C14 C93 ) C14_=_C148( C14 C148 ) C14_=_C280( C14 C280 ) C14_=_C287( C14 C287 ) C14_=_C303( C14 C303 ) \nC14_=_C311( C14 C311 ) C14_=_C327( C14 C327 ) C14_=_C330( C14 C330 ) C19_=_C21( C19 C21 ) C19_=_C27( C19 C27 ) C19_=_C29( C19 C29 ) \nC19_=_C44( C19 C44 ) C19_=_C78( C19 C78 ) C19_=_C98( C19 C98 ) C19_=_C110( C19 C110 ) C19_=_C112( C19 C112 ) C19_=_C113( C19 C113 ) \nC19_=_C114( C19 C114 ) C19_=_C115( C19 C115 ) C19_=_C116( C19 C116 ) C19_=_C117( C19 C117 ) C19_=_C118( C19 C118 ) C19_=_C120( C19 C120 ) \nC19_=_C121( C19 C121 ) C19_=_C124( C19 C124 ) C21_=_C27( C21 C27 ) C21_=_C29( C21 C29 ) C21_=_C80( C21 C80 ) C21_=_C110( C21 C110 ) \nC21_=_C125( C21 C125 ) C21_=_C138( C21 C138 ) C21_=_C151( C21 C151 ) C21_=_C154( C21 C154 ) C21_=_C155( C21 C155 ) C21_=_C156( C21 C156 ) \nC21_=_C158( C21 C158 ) C21_=_C159( C21 C159 ) C21_=_C160( C21 C160 ) C21_=_C161( C21 C161 ) C27_=_C29( C27 C29 ) C27_=_C56( C27 C56 ) \nC27_=_C231( C27 C231 ) C27_=_C251( C27 C251 ) C27_=_C284( C27 C284 ) C27_=_C298( C27 C298 ) C27_=_C314( C27 C314 ) C27_=_C315( C27 C315 ) \nC27_=_C316( C27 C316 ) C29_=_C93( C29 C93 ) C29_=_C148( C29 C148 ) C29_=_C280( C29 C280 ) C29_=_C287( C29 C287 ) C29_=_C303( C29 C303 ) \nC29_=_C311( C29 C311 ) C29_=_C327( C29 C327 ) C29_=_C330( C29 C330 ) C37_=_C82( C37 C82 ) C37_=_C163( C37 C163 ) C37_=_C177( C37 C177 ) \nC37_=_C202( C37 C202 ) C37_=_C203( C37 C203 ) C37_=_C204( C37 C204 ) C37_=_C206( C37 C206 ) C44_=_C47( C44 C47 ) C44_=_C50( C44 C50 ) \nC44_=_C56( C44 C56 ) C44_=_C58( C44 C58 ) C44_=_C78( C44 C78 ) C44_=_C98( C44 C98 ) C44_=_C110( C44 C110 ) C44_=_C112( C44 C112 ) \nC44_=_C113( C44 C113 ) C44_=_C114( C44 C114 ) C44_=_C115( C44 C115 ) C44_=_C116( C44 C116 ) C44_=_C117( C44 C117 ) C44_=_C118( C44 C118 ) \nC44_=_C120( C44 C120 ) C44_=_C121( C44 C121 ) C44_=_C124( C44 C124 ) C47_=_C50( C47 C50 ) C47_=_C56( C47 C56 ) C47_=_C58( C47 C58 ) \nC47_=_C127( C47 C127 ) C47_=_C140( C47 C140 ) C47_=_C151( C47 C151 ) C47_=_C177( C47 C177 ) C47_=_C178( C47 C178 ) C47_=_C179( C47 C179 ) \nC47_=_C180( C47 C180 ) C47_=_C181( C47 C181 ) C47_=_C182( C47 C182 ) C47_=_C183( C47 C183 ) C47_=_C184( C47 C184 ) C47_=_C185( C47 C185 ) \nC47_=_C187( C47 C187 ) C47_=_C188( C47 C188 ) C47_=_C191( C47 C191 ) C47_=_C192( C47 C192 ) C47_=_C193( C47 C193 ) C50_=_C56( C50 C56 ) \nC50_=_C58( C50 C58 ) C50_=_C65( C50 C65 ) C50_=_C128( C50 C128 ) C50_=_C164( C50 C164 ) C50_=_C178( C50 C178 ) C50_=_C194( C50 C194 ) \nC50_=_C207( C50 C207 ) C50_=_C216( C50 C216 ) C50_=_C217( C50 C217 ) C50_=_C218( C50 C218 ) C50_=_C219( C50 C219 ) C50_=_C220( C50 C220 ) \nC50_=_C222( C50 C222 ) C50_=_C224( C50 C224 ) C50_=_C225( C50 C225 ) C50_=_C226( C50 C226 ) C56_=_C58( C56 C58 ) C56_=_C231( C56 C231 ) \nC56_=_C251( C56 C251 ) C56_=_C284( C56 C284 ) C56_=_C298( C56 C298 ) C56_=_C314( C56 C314 ) C56_=_C315( C56 C315 ) C56_=_C316( C56 C316 ) \nC58_=_C94( C58 C94 ) C58_=_C233( C58 C233 ) C58_=_C243( C58 C243 ) C58_=_C256( C58 C256 ) C58_=_C312( C58 C312 ) C58_=_C331( C58 C331 ) \nC65_=_C70( C65 C70 ) C65_=_C73( C65 C73 ) C65_=_C128( C65 C128 ) C65_=_C164( C65 C164 ) C65_=_C178( C65 C178 ) C65_=_C194( C65 C194 ) \nC65_=_C207( C65 C207 ) C65_=_C216( C65 C216 ) C65_=_C217( C65 C217 ) C65_=_C218( C65 C218 ) C65_=_C219( C65 C219 ) C65_=_C220( C65 C220 ) \nC65_=_C222( C65 C222 ) C65_=_C224( C65 C224 ) C65_=_C225( C65 C225 ) C65_=_C226( C65 C226 ) C70_=_C73( C70 C73 ) C70_=_C88( C70 C88 ) \nC70_=_C210( C70 C210 ) C70_=_C238( C70 C238 ) C70_=_C249( C70 C249 ) C70_=_C283( C70 C283 ) C70_=_C289( C70 C289 ) C70_=_C290( C70 C290 ) \nC70_=_C291( C70 C291 ) C70_=_C293( C70 C293 ) C70_=_C294( C70 C294 ) C70_=_C295( C70 C295 ) C70_=_C296( C70 C296 ) C70_=_C297( C70 C297 ) \nC73_=_C91( C73 C91 ) C73_=_C160( C73 C160 ) C73_=_C173( C73 C173 ) C73_=_C206( C73 C206 ) C73_=_C224( C73 C224 ) C73_=_C252( C73 C252 ) \nC73_=_C263( C73 C263 ) C73_=_C272( C73 C272 ) C73_=_C293( C73 C293 ) C73_=_C299( C73 C299 ) C73_=_C317( C73 C317 ) C73_=_C320( C73 C320 ) \nC73_=_C321( C73 C321 ) C78_=_C80( C78 C80 ) C78_=_C82( C78 C82 ) C78_=_C88( C78 C88 ) C78_=_C91( C78 C91 ) C78_=_C93( C78 C93 ) \nC78_=_C94( C78 C94 ) C78_=_C98( C78 C98 ) C78_=_C110( C78 C110 ) C78_=_C112( C78 C112 ) C78_=_C113( C78 C113 ) C78_=_C114( C78 C114 ) \nC78_=_C115( C78 C115 ) C78_=_C116( C78 C116 ) C78_=_C117( C78 C117 ) C78_=_C118( C78 C118 ) C78_=_C120( C78 C120 ) C78_=_C121( C78 C121 ) \nC78_=_C124( C78 C124 ) C80_=_C82( C80 C82 ) C80_=_C88( C80 C88 ) C80_=_C91( C80 C91 ) C80_=_C93( C80 C93 ) C80_=_C94( C80 C94 ) \nC80_=_C110( C80 C110 ) C80_=_C125( C80 C125 ) C80_=_C138( C80 C138 ) C80_=_C151( C80 C151 ) C80_=_C154( C80 C154 ) C80_=_C155( C80 C155 ) \nC80_=_C156( C80 C156 ) C80_=_C158( C80 C158 ) C80_=_C159( C80 C159 ) C80_=_C160( C80 C160 ) C80_=_C161( C80 C161 ) C82_=_C88( C82 C88 ) \nC82_=_C91( C82 C91 ) C82_=_C93( C82 C93 ) C82_=_C94( C82 C94 ) C82_=_C163( C82 C163 ) C82_=_C177( C82 C177 ) C82_=_C202( C82 C202 ) \nC82_=_C203( C82 C203 ) C82_=_C204( C82 C204 ) C82_=_C206( C82 C206 ) C88_=_C91( C88 C91 ) C88_=_C93( C88 C93 ) C88_=_C94( C88 C94 ) \nC88_=_C210( C88 C210 ) C88_=_C238( C88 C238 ) C88_=_C249( C88 C249 ) C88_=_C283( C88 C283 ) C88_=_C289( C88 C289 ) C88_=_C290( C88 C290 ) \nC88_=_C291( C88 C291 ) C88_=_C293( C88 C293 ) C88_=_C294( C88 C294 ) C88_=_C295( C88 C295 ) C88_=_C296( C88 C296 ) C88_=_C297( C88 C297 ) \nC91_=_C93( C91 C93 ) C91_=_C94( C91 C94 ) C91_=_C160( C91 C160 ) C91_=_C173( C91 C173 ) C91_=_C206( C91 C206 ) C91_=_C224( C91 C224 ) \nC91_=_C252( C91 C252 ) C91_=_C263( C91 C263 ) C91_=_C272( C91 C272 ) C91_=_C293( C91 C293 ) C91_=_C299( C91 C299 ) C91_=_C317( C91 C317 ) \nC91_=_C320( C91 C320 ) C91_=_C321( C91 C321 ) C93_=_C94( C93 C94 ) C93_=_C148( C93 C148 ) C93_=_C280( C93 C280 ) C93_=_C287( C93 C287 ) \nC93_=_C303( C93 C303 ) C93_=_C311( C93 C311 ) C93_=_C327( C93 C327 ) C93_=_C330( C93 C330 ) C94_=_C233( C94 C233 ) C94_=_C243( C94 C243 ) \nC94_=_C256( C94 C256 ) C94_=_C312( C94 C312 ) C94_=_C331( C94 C331 ) C98_=_C110( C98 C110 ) C98_=_C112( C98 C112 ) C98_=_C113( C98 C113 ) \nC98_=_C114( C98 C114 ) C98_=_C115( C98 C115 ) C98_=_C116( C98 C116 ) C98_=_C117( C98 C117 ) C98_=_C118( C98 C118 ) C98_=_C120( C98 C120 ) \nC98_=_C121( C98 C121 ) C98_=_C124( C98 C124 ) C110_=_C112( C110 C112 ) C110_=_C113( C110 C113 ) C110_=_C114( C110 C114 ) C110_=_C115( C110 C115 ) \nC110_=_C116( C110 C116 ) C110_=_C117( C110 C117 ) C110_=_C118( C110 C118 ) C110_=_C120(</w:t>
      </w:r>
    </w:p>
    <w:p>
      <w:pPr>
        <w:pStyle w:val="PreformattedText"/>
        <w:bidi w:val="0"/>
        <w:spacing w:before="0" w:after="0"/>
        <w:jc w:val="left"/>
        <w:rPr/>
      </w:pPr>
      <w:r>
        <w:rPr/>
        <w:t xml:space="preserve"> </w:t>
      </w:r>
      <w:r>
        <w:rPr/>
        <w:t>C110 C120 ) C110_=_C121( C110 C121 ) C110_=_C124( C110 C124 ) \nC110_=_C125( C110 C125 ) C110_=_C138( C110 C138 ) C110_=_C151( C110 C151 ) C110_=_C154( C110 C154 ) C110_=_C155( C110 C155 ) C110_=_C156( C110 C156 ) \nC110_=_C158( C110 C158 ) C110_=_C159( C110 C159 ) C110_=_C160( C110 C160 ) C110_=_C161( C110 C161 ) C112_=_C113( C112 C113 ) C112_=_C114( C112 C114 ) \nC112_=_C115( C112 C115 ) C112_=_C116( C112 C116 ) C112_=_C117( C112 C117 ) C112_=_C118( C112 C118 ) C112_=_C120( C112 C120 ) C112_=_C121( C112 C121 ) \nC112_=_C124( C112 C124 ) C112_=_C194( C112 C194 ) C113_=_C114( C113 C114 ) C113_=_C115( C113 C115 ) C113_=_C116( C113 C116 ) C113_=_C117( C113 C117 ) \nC113_=_C118( C113 C118 ) C113_=_C120( C113 C120 ) C113_=_C121( C113 C121 ) C113_=_C124( C113 C124 ) C113_=_C216( C113 C216 ) C113_=_C231( C113 C231 ) \nC113_=_C233( C113 C233 ) C114_=_C115( C114 C115 ) C114_=_C116( C114 C116 ) C114_=_C117( C114 C117 ) C114_=_C118( C114 C118 ) C114_=_C120( C114 C120 ) \nC114_=_C121( C114 C121 ) C114_=_C124( C114 C124 ) C114_=_C217( C114 C217 ) C114_=_C249( C114 C249 ) C114_=_C251( C114 C251 ) C114_=_C252( C114 C252 ) \nC114_=_C256( C114 C256 ) C115_=_C116( C115 C116 ) C115_=_C117( C115 C117 ) C115_=_C118( C115 C118 ) C115_=_C120( C115 C120 ) C115_=_C121( C115 C121 ) \nC115_=_C124( C115 C124 ) C115_=_C219( C115 C219 ) C116_=_C117( C116 C117 ) C116_=_C118( C116 C118 ) C116_=_C120( C116 C120 ) C116_=_C121( C116 C121 ) \nC116_=_C124( C116 C124 ) C116_=_C155( C116 C155 ) C116_=_C203( C116 C203 ) C116_=_C272( C116 C272 ) C117_=_C118( C117 C118 ) C117_=_C120( C117 C120 ) \nC117_=_C121( C117 C121 ) C117_=_C124( C117 C124 ) C117_=_C181( C117 C181 ) C117_=_C220( C117 C220 ) C117_=_C280( C117 C280 ) C118_=_C120( C118 C120 ) \nC118_=_C121( C118 C121 ) C118_=_C124( C118 C124 ) C118_=_C159( C118 C159 ) C118_=_C185( C118 C185 ) C118_=_C204( C118 C204 ) C118_=_C291( C118 C291 ) \nC118_=_C311( C118 C311 ) C118_=_C312( C118 C312 ) C120_=_C121( C120 C121 ) C120_=_C124( C120 C124 ) C120_=_C188( C120 C188 ) C120_=_C315( C120 C315 ) \nC121_=_C124( C121 C124 ) C121_=_C317( C121 C317 ) C121_=_C327( C121 C327 ) C124_=_C161( C124 C161 ) C124_=_C193( C124 C193 ) C124_=_C296( C124 C296 ) \nC124_=_C321( C124 C321 ) C124_=_C331( C124 C331 ) C125_=_C127( C125 C127 ) C125_=_C128( C125 C128 ) C125_=_C138( C125 C138 ) C125_=_C151( C125 C151 ) \nC125_=_C154( C125 C154 ) C125_=_C155( C125 C155 ) C125_=_C156( C125 C156 ) C125_=_C158( C125 C158 ) C125_=_C159( C125 C159 ) C125_=_C160( C125 C160 ) \nC125_=_C161( C125 C161 ) C127_=_C128( C127 C128 ) C127_=_C140( C127 C140 ) C127_=_C151( C127 C151 ) C127_=_C177( C127 C177 ) C127_=_C178( C127 C178 ) \nC127_=_C179( C127 C179 ) C127_=_C180( C127 C180 ) C127_=_C181( C127 C181 ) C127_=_C182( C127 C182 ) C127_=_C183( C127 C183 ) C127_=_C184( C127 C184 ) \nC127_=_C185( C127 C185 ) C127_=_C187( C127 C187 ) C127_=_C188( C127 C188 ) C127_=_C191( C127 C191 ) C127_=_C192( C127 C192 ) C127_=_C193( C127 C193 ) \nC128_=_C164( C128 C164 ) C128_=_C178( C128 C178 ) C128_=_C194( C128 C194 ) C128_=_C207( C128 C207 ) C128_=_C216( C128 C216 ) C128_=_C217( C128 C217 ) \nC128_=_C218( C128 C218 ) C128_=_C219( C128 C219 ) C128_=_C220( C128 C220 ) C128_=_C222( C128 C222 ) C128_=_C224( C128 C224 ) C128_=_C225( C128 C225 ) \nC128_=_C226( C128 C226 ) C138_=_C140( C138 C140 ) C138_=_C148( C138 C148 ) C138_=_C151( C138 C151 ) C138_=_C154( C138 C154 ) C138_=_C155( C138 C155 ) \nC138_=_C156( C138 C156 ) C138_=_C158( C138 C158 ) C138_=_C159( C138 C159 ) C138_=_C160( C138 C160 ) C138_=_C161( C138 C161 ) C140_=_C148( C140 C148 ) \nC140_=_C151( C140 C151 ) C140_=_C177( C140 C177 ) C140_=_C178( C140 C178 ) C140_=_C179( C140 C179 ) C140_=_C180( C140 C180 ) C140_=_C181( C140 C181 ) \nC140_=_C182( C140 C182 ) C140_=_C183( C140 C183 ) C140_=_C184( C140 C184 ) C140_=_C185( C140 C185 ) C140_=_C187( C140 C187 ) C140_=_C188( C140 C188 ) \nC140_=_C191( C140 C191 ) C140_=_C192( C140 C192 ) C140_=_C193( C140 C193 ) C148_=_C280( C148 C280 ) C148_=_C287( C148 C287 ) C148_=_C303( C148 C303 ) \nC148_=_C311( C148 C311 ) C148_=_C327( C148 C327 ) C148_=_C330( C148 C330 ) C151_=_C154( C151 C154 ) C151_=_C155( C151 C155 ) C151_=_C156( C151 C156 ) \nC151_=_C158( C151 C158 ) C151_=_C159( C151 C159 ) C151_=_C160( C151 C160 ) C151_=_C161( C151 C161 ) C151_=_C177( C151 C177 ) C151_=_C178( C151 C178 ) \nC151_=_C179( C151 C179 ) C151_=_C180( C151 C180 ) C151_=_C181( C151 C181 ) C151_=_C182( C151 C182 ) C151_=_C183( C151 C183 ) C151_=_C184( C151 C184 ) \nC151_=_C185( C151 C185 ) C151_=_C187( C151 C187 ) C151_=_C188( C151 C188 ) C151_=_C191( C151 C191 ) C151_=_C192( C151 C192 ) C151_=_C193( C151 C193 ) \nC154_=_C155( C154 C155 ) C154_=_C156( C154 C156 ) C154_=_C158( C154 C158 ) C154_=_C159( C154 C159 ) C154_=_C160( C154 C160 ) C154_=_C161( C154 C161 ) \nC154_=_C179( C154 C179 ) C154_=_C202( C154 C202 ) C154_=_C238( C154 C238 ) C154_=_C243( C154 C243 ) C155_=_C156( C155 C156 ) C155_=_C158( C155 C158 ) \nC155_=_C159( C155 C159 ) C155_=_C160( C155 C160 ) C155_=_C161( C155 C161 ) C155_=_C203( C155 C203 ) C155_=_C272( C155 C272 ) C156_=_C158( C156 C158 ) \nC156_=_C159( C156 C159 ) C156_=_C160( C156 C160 ) C156_=_C161( C156 C161 ) C156_=_C182( C156 C182 ) C156_=_C283( C156 C283 ) C156_=_C284( C156 C284 ) \nC156_=_C287( C156 C287 ) C158_=_C159( C158 C159 ) C158_=_C160( C158 C160 ) C158_=_C161( C158 C161 ) C158_=_C184( C158 C184 ) C158_=_C290( C158 C290 ) \nC159_=_C160( C159 C160 ) C159_=_C161( C159 C161 ) C159_=_C185( C159 C185 ) C159_=_C204( C159 C204 ) C159_=_C291( C159 C291 ) C159_=_C311( C159 C311 ) \nC159_=_C312( C159 C312 ) C160_=_C161( C160 C161 ) C160_=_C173( C160 C173 ) C160_=_C206( C160 C206 ) C160_=_C224( C160 C224 ) C160_=_C252( C160 C252 ) \nC160_=_C263( C160 C263 ) C160_=_C272( C160 C272 ) C160_=_C293( C160 C293 ) C160_=_C299( C160 C299 ) C160_=_C317( C160 C317 ) C160_=_C320( C160 C320 ) \nC160_=_C321( C160 C321 ) C161_=_C193( C161 C193 ) C161_=_C296( C161 C296 ) C161_=_C321( C161 C321 ) C161_=_C331( C161 C331 ) C163_=_C164( C163 C164 ) \nC163_=_C173( C163 C173 ) C163_=_C177( C163 C177 ) C163_=_C202( C163 C202 ) C163_=_C203( C163 C203 ) C163_=_C204( C163 C204 ) C163_=_C206( C163 C206 ) \nC164_=_C173( C164 C173 ) C164_=_C178( C164 C178 ) C164_=_C194( C164 C194 ) C164_=_C207( C164 C207 ) C164_=_C216( C164 C216 ) C164_=_C217( C164 C217 ) \nC164_=_C218( C164 C218 ) C164_=_C219( C164 C219 ) C164_=_C220( C164 C220 ) C164_=_C222( C164 C222 ) C164_=_C224( C164 C224 ) C164_=_C225( C164 C225 ) \nC164_=_C226( C164 C226 ) C173_=_C206( C173 C206 ) C173_=_C224( C173 C224 ) C173_=_C252( C173 C252 ) C173_=_C263( C173 C263 ) C173_=_C272( C173 C272 ) \nC173_=_C293( C173 C293 ) C173_=_C299( C173 C299 ) C173_=_C317( C173 C317 ) C173_=_C320( C173 C320 ) C173_=_C321( C173 C321 ) C177_=_C178( C177 C178 ) \nC177_=_C179( C177 C179 ) C177_=_C180( C177 C180 ) C177_=_C181( C177 C181 ) C177_=_C182( C177 C182 ) C177_=_C183( C177 C183 ) C177_=_C184( C177 C184 ) \nC177_=_C185( C177 C185 ) C177_=_C187( C177 C187 ) C177_=_C188( C177 C188 ) C177_=_C191( C177 C191 ) C177_=_C192( C177 C192 ) C177_=_C193( C177 C193 ) \nC177_=_C202( C177 C202 ) C177_=_C203( C177 C203 ) C177_=_C204( C177 C204 ) C177_=_C206( C177 C206 ) C178_=_C179( C178 C179 ) C178_=_C180( C178 C180 ) \nC178_=_C181( C178 C181 ) C178_=_C182( C178 C182 ) C178_=_C183( C178 C183 ) C178_=_C184( C178 C184 ) C178_=_C185( C178 C185 ) C178_=_C187( C178 C187 ) \nC178_=_C188( C178 C188 ) C178_=_C191( C178 C191 ) C178_=_C192( C178 C192 ) C178_=_C193( C178 C193 ) C178_=_C194( C178 C194 ) C178_=_C207( C178 C207 ) \nC178_=_C216( C178 C216 ) C178_=_C217( C178 C217 ) C178_=_C218( C178 C218 ) C178_=_C219( C178 C219 ) C178_=_C220( C178 C220 ) C178_=_C222( C178 C222 ) \nC178_=_C224( C178 C224 ) C178_=_C225( C178 C225 ) C178_=_C226( C178 C226 ) C179_=_C180( C179 C180 ) C179_=_C181( C179 C181 ) C179_=_C182( C179 C182 ) \nC179_=_C183( C179 C183 ) C179_=_C184( C179 C184 ) C179_=_C185( C179 C185 ) C179_=_C187( C179 C187 ) C179_=_C188( C179 C188 ) C179_=_C191( C179 C191 ) \nC179_=_C192( C179 C192 ) C179_=_C193( C179 C193 ) C179_=_C202( C179 C202 ) C179_=_C238( C179 C238 ) C179_=_C243( C179 C243 ) C180_=_C181( C180 C181 ) \nC180_=_C182( C180 C182 ) C180_=_C183( C180 C183 ) C180_=_C184( C180 C184 ) C180_=_C185( C180 C185 ) C180_=_C187( C180 C187 ) C180_=_C188( C180 C188 ) \nC180_=_C191( C180 C191 ) C180_=_C192( C180 C192 ) C180_=_C193( C180 C193 ) C180_=_C218( C180 C218 ) C180_=_C263( C180 C263 ) C181_=_C182( C181 C182 ) \nC181_=_C183( C181 C183 ) C181_=_C184( C181 C184 ) C181_=_C185( C181 C185 ) C181_=_C187( C181 C187 ) C181_=_C188( C181 C188 ) C181_=_C191( C181 C191 ) \nC181_=_C192( C181 C192 ) C181_=_C193( C181 C193 ) C181_=_C220( C181 C220 ) C181_=_C280( C181 C280 ) C182_=_C183( C182 C183 ) C182_=_C184( C182 C184 ) \nC182_=_C185( C182 C185 ) C182_=_C187( C182 C187 ) C182_=_C188( C182 C188 ) C182_=_C191( C182 C191 ) C182_=_C192( C182 C192 ) C182_=_C193( C182 C193 ) \nC182_=_C283( C182 C283 ) C182_=_C284( C182 C284 ) C182_=_C287( C182 C287 ) C183_=_C184( C183 C184 ) C183_=_C185( C183 C185 ) C183_=_C187( C183 C187 ) \nC183_=_C188( C183 C188 ) C183_=_C191( C183 C191 ) C183_=_C192( C183 C192 ) C183_=_C193( C183 C193 ) C183_=_C222( C183 C222 ) C183_=_C289( C183 C289 ) \nC183_=_C298( C183 C298 ) C183_=_C299( C183 C299 ) C183_=_C303( C183 C303 ) C184_=_C185( C184 C185 ) C184_=_C187( C184 C187 ) C184_=_C188( C184 C188 ) \nC184_=_C191( C184 C191 ) C184_=_C192( C184 C192 ) C184_=_C193( C184 C193 ) C184_=_C290( C184 C290 ) C185_=_C187( C185 C187 ) C185_=_C188( C185 C188 ) \nC185_=_C191( C185 C191 ) C185_=_C192( C185 C192 ) C185_=_C193( C185 C193 ) C185_=_C204( C185 C204 ) C185_=_C291( C185 C291 ) C185_=_C311( C185 C311 ) \nC185_=_C312( C185 C312 ) C187_=_C188( C187 C188 ) C187_=_C191( C187 C191 ) C187_=_C192( C187 C192 ) C187_=_C193( C187 C193 ) C187_=_C294( C187 C294 ) \nC187_=_C314( C187 C314 ) C188_=_C191( C188 C191 ) C188_=_C192( C188 C192 ) C188_=_C193( C188 C193 ) C188_=_C315(</w:t>
      </w:r>
    </w:p>
    <w:p>
      <w:pPr>
        <w:pStyle w:val="PreformattedText"/>
        <w:bidi w:val="0"/>
        <w:spacing w:before="0" w:after="0"/>
        <w:jc w:val="left"/>
        <w:rPr/>
      </w:pPr>
      <w:r>
        <w:rPr/>
        <w:t xml:space="preserve"> </w:t>
      </w:r>
      <w:r>
        <w:rPr/>
        <w:t>C188 C315 ) C191_=_C192( C191 C192 ) \nC191_=_C193( C191 C193 ) C191_=_C225( C191 C225 ) C191_=_C295( C191 C295 ) C191_=_C316( C191 C316 ) C191_=_C320( C191 C320 ) C192_=_C193( C192 C193 ) \nC193_=_C296( C193 C296 ) C193_=_C321( C193 C321 ) C193_=_C331( C193 C331 ) C194_=_C207( C194 C207 ) C194_=_C216( C194 C216 ) C194_=_C217( C194 C217 ) \nC194_=_C218( C194 C218 ) C194_=_C219( C194 C219 ) C194_=_C220( C194 C220 ) C194_=_C222( C194 C222 ) C194_=_C224( C194 C224 ) C194_=_C225( C194 C225 ) \nC194_=_C226( C194 C226 ) C202_=_C203( C202 C203 ) C202_=_C204( C202 C204 ) C202_=_C206( C202 C206 ) C202_=_C238( C202 C238 ) C202_=_C243( C202 C243 ) \nC203_=_C204( C203 C204 ) C203_=_C206( C203 C206 ) C203_=_C272( C203 C272 ) C204_=_C206( C204 C206 ) C204_=_C291( C204 C291 ) C204_=_C311( C204 C311 ) \nC204_=_C312( C204 C312 ) C206_=_C224( C206 C224 ) C206_=_C252( C206 C252 ) C206_=_C263( C206 C263 ) C206_=_C272( C206 C272 ) C206_=_C293( C206 C293 ) \nC206_=_C299( C206 C299 ) C206_=_C317( C206 C317 ) C206_=_C320( C206 C320 ) C206_=_C321( C206 C321 ) C207_=_C210( C207 C210 ) C207_=_C216( C207 C216 ) \nC207_=_C217( C207 C217 ) C207_=_C218( C207 C218 ) C207_=_C219( C207 C219 ) C207_=_C220( C207 C220 ) C207_=_C222( C207 C222 ) C207_=_C224( C207 C224 ) \nC207_=_C225( C207 C225 ) C207_=_C226( C207 C226 ) C210_=_C238( C210 C238 ) C210_=_C249( C210 C249 ) C210_=_C283( C210 C283 ) C210_=_C289( C210 C289 ) \nC210_=_C290( C210 C290 ) C210_=_C291( C210 C291 ) C210_=_C293( C210 C293 ) C210_=_C294( C210 C294 ) C210_=_C295( C210 C295 ) C210_=_C296( C210 C296 ) \nC210_=_C297( C210 C297 ) C216_=_C217( C216 C217 ) C216_=_C218( C216 C218 ) C216_=_C219( C216 C219 ) C216_=_C220( C216 C220 ) C216_=_C222( C216 C222 ) \nC216_=_C224( C216 C224 ) C216_=_C225( C216 C225 ) C216_=_C226( C216 C226 ) C216_=_C231( C216 C231 ) C216_=_C233( C216 C233 ) C217_=_C218( C217 C218 ) \nC217_=_C219( C217 C219 ) C217_=_C220( C217 C220 ) C217_=_C222( C217 C222 ) C217_=_C224( C217 C224 ) C217_=_C225( C217 C225 ) C217_=_C226( C217 C226 ) \nC217_=_C249( C217 C249 ) C217_=_C251( C217 C251 ) C217_=_C252( C217 C252 ) C217_=_C256( C217 C256 ) C218_=_C219( C218 C219 ) C218_=_C220( C218 C220 ) \nC218_=_C222( C218 C222 ) C218_=_C224( C218 C224 ) C218_=_C225( C218 C225 ) C218_=_C226( C218 C226 ) C218_=_C263( C218 C263 ) C219_=_C220( C219 C220 ) \nC219_=_C222( C219 C222 ) C219_=_C224( C219 C224 ) C219_=_C225( C219 C225 ) C219_=_C226( C219 C226 ) C220_=_C222( C220 C222 ) C220_=_C224( C220 C224 ) \nC220_=_C225( C220 C225 ) C220_=_C226( C220 C226 ) C220_=_C280( C220 C280 ) C222_=_C224( C222 C224 ) C222_=_C225( C222 C225 ) C222_=_C226( C222 C226 ) \nC222_=_C289( C222 C289 ) C222_=_C298( C222 C298 ) C222_=_C299( C222 C299 ) C222_=_C303( C222 C303 ) C224_=_C225( C224 C225 ) C224_=_C226( C224 C226 ) \nC224_=_C252( C224 C252 ) C224_=_C263( C224 C263 ) C224_=_C272( C224 C272 ) C224_=_C293( C224 C293 ) C224_=_C299( C224 C299 ) C224_=_C317( C224 C317 ) \nC224_=_C320( C224 C320 ) C224_=_C321( C224 C321 ) C225_=_C226( C225 C226 ) C225_=_C295( C225 C295 ) C225_=_C316( C225 C316 ) C225_=_C320( C225 C320 ) \nC226_=_C297( C226 C297 ) C226_=_C330( C226 C330 ) C231_=_C233( C231 C233 ) C231_=_C251( C231 C251 ) C231_=_C284( C231 C284 ) C231_=_C298( C231 C298 ) \nC231_=_C314( C231 C314 ) C231_=_C315( C231 C315 ) C231_=_C316( C231 C316 ) C233_=_C243( C233 C243 ) C233_=_C256( C233 C256 ) C233_=_C312( C233 C312 ) \nC233_=_C331( C233 C331 ) C238_=_C243( C238 C243 ) C238_=_C249( C238 C249 ) C238_=_C283( C238 C283 ) C238_=_C289( C238 C289 ) C238_=_C290( C238 C290 ) \nC238_=_C291( C238 C291 ) C238_=_C293( C238 C293 ) C238_=_C294( C238 C294 ) C238_=_C295( C238 C295 ) C238_=_C296( C238 C296 ) C238_=_C297( C238 C297 ) \nC243_=_C256( C243 C256 ) C243_=_C312( C243 C312 ) C243_=_C331( C243 C331 ) C249_=_C251( C249 C251 ) C249_=_C252( C249 C252 ) C249_=_C256( C249 C256 ) \nC249_=_C283( C249 C283 ) C249_=_C289( C249 C289 ) C249_=_C290( C249 C290 ) C249_=_C291( C249 C291 ) C249_=_C293( C249 C293 ) C249_=_C294( C249 C294 ) \nC249_=_C295( C249 C295 ) C249_=_C296( C249 C296 ) C249_=_C297( C249 C297 ) C251_=_C252( C251 C252 ) C251_=_C256( C251 C256 ) C251_=_C284( C251 C284 ) \nC251_=_C298( C251 C298 ) C251_=_C314( C251 C314 ) C251_=_C315( C251 C315 ) C251_=_C316( C251 C316 ) C252_=_C256( C252 C256 ) C252_=_C263( C252 C263 ) \nC252_=_C272( C252 C272 ) C252_=_C293( C252 C293 ) C252_=_C299( C252 C299 ) C252_=_C317( C252 C317 ) C252_=_C320( C252 C320 ) C252_=_C321( C252 C321 ) \nC256_=_C312( C256 C312 ) C256_=_C331( C256 C331 ) C263_=_C272( C263 C272 ) C263_=_C293( C263 C293 ) C263_=_C299( C263 C299 ) C263_=_C317( C263 C317 ) \nC263_=_C320( C263 C320 ) C263_=_C321( C263 C321 ) C272_=_C293( C272 C293 ) C272_=_C299( C272 C299 ) C272_=_C317( C272 C317 ) C272_=_C320( C272 C320 ) \nC272_=_C321( C272 C321 ) C280_=_C287( C280 C287 ) C280_=_C303( C280 C303 ) C280_=_C311( C280 C311 ) C280_=_C327( C280 C327 ) C280_=_C330( C280 C330 ) \nC283_=_C284( C283 C284 ) C283_=_C287( C283 C287 ) C283_=_C289( C283 C289 ) C283_=_C290( C283 C290 ) C283_=_C291( C283 C291 ) C283_=_C293( C283 C293 ) \nC283_=_C294( C283 C294 ) C283_=_C295( C283 C295 ) C283_=_C296( C283 C296 ) C283_=_C297( C283 C297 ) C284_=_C287( C284 C287 ) C284_=_C298( C284 C298 ) \nC284_=_C314( C284 C314 ) C284_=_C315( C284 C315 ) C284_=_C316( C284 C316 ) C287_=_C303( C287 C303 ) C287_=_C311( C287 C311 ) C287_=_C327( C287 C327 ) \nC287_=_C330( C287 C330 ) C289_=_C290( C289 C290 ) C289_=_C291( C289 C291 ) C289_=_C293( C289 C293 ) C289_=_C294( C289 C294 ) C289_=_C295( C289 C295 ) \nC289_=_C296( C289 C296 ) C289_=_C297( C289 C297 ) C289_=_C298( C289 C298 ) C289_=_C299( C289 C299 ) C289_=_C303( C289 C303 ) C290_=_C291( C290 C291 ) \nC290_=_C293( C290 C293 ) C290_=_C294( C290 C294 ) C290_=_C295( C290 C295 ) C290_=_C296( C290 C296 ) C290_=_C297( C290 C297 ) C291_=_C293( C291 C293 ) \nC291_=_C294( C291 C294 ) C291_=_C295( C291 C295 ) C291_=_C296( C291 C296 ) C291_=_C297( C291 C297 ) C291_=_C311( C291 C311 ) C291_=_C312( C291 C312 ) \nC293_=_C294( C293 C294 ) C293_=_C295( C293 C295 ) C293_=_C296( C293 C296 ) C293_=_C297( C293 C297 ) C293_=_C299( C293 C299 ) C293_=_C317( C293 C317 ) \nC293_=_C320( C293 C320 ) C293_=_C321( C293 C321 ) C294_=_C295( C294 C295 ) C294_=_C296( C294 C296 ) C294_=_C297( C294 C297 ) C294_=_C314( C294 C314 ) \nC295_=_C296( C295 C296 ) C295_=_C297( C295 C297 ) C295_=_C316( C295 C316 ) C295_=_C320( C295 C320 ) C296_=_C297( C296 C297 ) C296_=_C321( C296 C321 ) \nC296_=_C331( C296 C331 ) C297_=_C330( C297 C330 ) C298_=_C299( C298 C299 ) C298_=_C303( C298 C303 ) C298_=_C314( C298 C314 ) C298_=_C315( C298 C315 ) \nC298_=_C316( C298 C316 ) C299_=_C303( C299 C303 ) C299_=_C317( C299 C317 ) C299_=_C320( C299 C320 ) C299_=_C321( C299 C321 ) C303_=_C311( C303 C311 ) \nC303_=_C327( C303 C327 ) C303_=_C330( C303 C330 ) C311_=_C312( C311 C312 ) C311_=_C327( C311 C327 ) C311_=_C330( C311 C330 ) C312_=_C331( C312 C331 ) \nC314_=_C315( C314 C315 ) C314_=_C316( C314 C316 ) C315_=_C316( C315 C316 ) C316_=_C320( C316 C320 ) C317_=_C320( C317 C320 ) C317_=_C321( C317 C321 ) \nC317_=_C327( C317 C327 ) C320_=_C321( C320 C321 ) C321_=_C331( C321 C331 ) C327_=_C330( C327 C330 ) "];16-&gt;20[label="110: C4 C11 C14 C19 C21 \nC27 C29 C37 C44 C47 C50 \nC56 C58 C65 C70 C73 C78 \nC80 C82 C88 C91 C93 C94 \nC98 C112 C113 C114 C115 C116 \nC117 C118 C120 C121 C124 C125 \nC127 C128 C138 C140 C148 C154 \nC155 C156 C158 C159 C161 C163 \nC164 C173 C179 C180 C181 C182 \nC183 C184 C185 C187 C188 C191 \nC192 C193 C194 C202 C203 C204 \nC207 C210 C216 C217 C218 C219 \nC220 C222 C225 C226 C231 C233 \nC238 C243 C249 C251 C252 C256 \nC263 C272 C280 C283 C284 C287 \nC289 C290 C291 C294 C295 C296 \nC297 C298 C299 C303 C311 C312 \nC314 C315 C316 C317 C320 C321 \nC327 C330 C331 \n787: C4_=_C11 ,C4_=_C14 ,C4_=_C47 ,C4_=_C127 ,C4_=_C140 ,\nC4_=_C179 ,C4_=_C180 ,C4_=_C181 ,C4_=_C182 ,C4_=_C183 ,C4_=_C184 ,\nC4_=_C185 ,C4_=_C187 ,C4_=_C188 ,C4_=_C191 ,C4_=_C192 ,C4_=_C193 ,\nC11_=_C14 ,C11_=_C70 ,C11_=_C88 ,C11_=_C210 ,C11_=_C238 ,C11_=_C249 ,\nC11_=_C283 ,C11_=_C289 ,C11_=_C290 ,C11_=_C291 ,C11_=_C294 ,C11_=_C295 ,\nC11_=_C296 ,C11_=_C297 ,C14_=_C29 ,C14_=_C93 ,C14_=_C148 ,C14_=_C280 ,\nC14_=_C287 ,C14_=_C303 ,C14_=_C311 ,C14_=_C327 ,C14_=_C330 ,C19_=_C21 ,\nC19_=_C27 ,C19_=_C29 ,C19_=_C44 ,C19_=_C78 ,C19_=_C98 ,C19_=_C112 ,\nC19_=_C113 ,C19_=_C114 ,C19_=_C115 ,C19_=_C116 ,C19_=_C117 ,C19_=_C118 ,\nC19_=_C120 ,C19_=_C121 ,C19_=_C124 ,C21_=_C27 ,C21_=_C29 ,C21_=_C80 ,\nC21_=_C125 ,C21_=_C138 ,C21_=_C154 ,C21_=_C155 ,C21_=_C156 ,C21_=_C158 ,\nC21_=_C159 ,C21_=_C161 ,C27_=_C29 ,C27_=_C56 ,C27_=_C231 ,C27_=_C251 ,\nC27_=_C284 ,C27_=_C298 ,C27_=_C314 ,C27_=_C315 ,C27_=_C316 ,C29_=_C93 ,\nC29_=_C148 ,C29_=_C280 ,C29_=_C287 ,C29_=_C303 ,C29_=_C311 ,C29_=_C327 ,\nC29_=_C330 ,C37_=_C82 ,C37_=_C163 ,C37_=_C202 ,C37_=_C203 ,C37_=_C204 ,\nC44_=_C47 ,C44_=_C50 ,C44_=_C56 ,C44_=_C58 ,C44_=_C78 ,C44_=_C98 ,\nC44_=_C112 ,C44_=_C113 ,C44_=_C114 ,C44_=_C115 ,C44_=_C116 ,C44_=_C117 ,\nC44_=_C118 ,C44_=_C120 ,C44_=_C121 ,C44_=_C124 ,C47_=_C50 ,C47_=_C56 ,\nC47_=_C58 ,C47_=_C127 ,C47_=_C140 ,C47_=_C179 ,C47_=_C180 ,C47_=_C181 ,\nC47_=_C182 ,C47_=_C183 ,C47_=_C184 ,C47_=_C185 ,C47_=_C187 ,C47_=_C188 ,\nC47_=_C191 ,C47_=_C192 ,C47_=_C193 ,C50_=_C56 ,C50_=_C58 ,C50_=_C65 ,\nC50_=_C128 ,C50_=_C164 ,C50_=_C194 ,C50_=_C207 ,C50_=_C216 ,C50_=_C217 ,\nC50_=_C218 ,C50_=_C219 ,C50_=_C220 ,C50_=_C222 ,C50_=_C225 ,C50_=_C226 ,\nC56_=_C58 ,C56_=_C231 ,C56_=_C251 ,C56_=_C284 ,C56_=_C298 ,C56_=_C314 ,\nC56_=_C315 ,C56_=_C316 ,C58_=_C94 ,C58_=_C233 ,C58_=_C243 ,C58_=_C256 ,\nC58_=_C312 ,C58_=_C331 ,C65_=_C70 ,C65_=_C73 ,C65_=_C128 ,C65_=_C164 ,\nC65_=_C194 ,C65_=_C207 ,C65_=_C216 ,C65_=_C217 ,C65_=_C218 ,C65_=_C219 ,\nC65_=_C220 ,C65_=_C222 ,C65_=_C225 ,C65_=_C226 ,C70_=_C73 ,C70_=_C88 ,\nC70_=_C210 ,C70_=_C238 ,C70_=_C249 ,C70_=_C283 ,C70_=_C289 ,C70_=_C290 ,\nC70_=_C291 ,C70_=_C294 ,C70_=_C295 ,C70_=_C296 ,C70_=_C297 ,C73_=_C91 ,\nC73_=_C173 ,C73_=_C252 ,C73_=_C263</w:t>
      </w:r>
    </w:p>
    <w:p>
      <w:pPr>
        <w:pStyle w:val="PreformattedText"/>
        <w:bidi w:val="0"/>
        <w:spacing w:before="0" w:after="0"/>
        <w:jc w:val="left"/>
        <w:rPr/>
      </w:pPr>
      <w:r>
        <w:rPr/>
        <w:t xml:space="preserve"> </w:t>
      </w:r>
      <w:r>
        <w:rPr/>
        <w:t>,C73_=_C272 ,C73_=_C299 ,C73_=_C317 ,\nC73_=_C320 ,C73_=_C321 ,C78_=_C80 ,C78_=_C82 ,C78_=_C88 ,C78_=_C91 ,\nC78_=_C93 ,C78_=_C94 ,C78_=_C98 ,C78_=_C112 ,C78_=_C113 ,C78_=_C114 ,\nC78_=_C115 ,C78_=_C116 ,C78_=_C117 ,C78_=_C118 ,C78_=_C120 ,C78_=_C121 ,\nC78_=_C124 ,C80_=_C82 ,C80_=_C88 ,C80_=_C91 ,C80_=_C93 ,C80_=_C94 ,\nC80_=_C125 ,C80_=_C138 ,C80_=_C154 ,C80_=_C155 ,C80_=_C156 ,C80_=_C158 ,\nC80_=_C159 ,C80_=_C161 ,C82_=_C88 ,C82_=_C91 ,C82_=_C93 ,C82_=_C94 ,\nC82_=_C163 ,C82_=_C202 ,C82_=_C203 ,C82_=_C204 ,C88_=_C91 ,C88_=_C93 ,\nC88_=_C94 ,C88_=_C210 ,C88_=_C238 ,C88_=_C249 ,C88_=_C283 ,C88_=_C289 ,\nC88_=_C290 ,C88_=_C291 ,C88_=_C294 ,C88_=_C295 ,C88_=_C296 ,C88_=_C297 ,\nC91_=_C93 ,C91_=_C94 ,C91_=_C173 ,C91_=_C252 ,C91_=_C263 ,C91_=_C272 ,\nC91_=_C299 ,C91_=_C317 ,C91_=_C320 ,C91_=_C321 ,C93_=_C94 ,C93_=_C148 ,\nC93_=_C280 ,C93_=_C287 ,C93_=_C303 ,C93_=_C311 ,C93_=_C327 ,C93_=_C330 ,\nC94_=_C233 ,C94_=_C243 ,C94_=_C256 ,C94_=_C312 ,C94_=_C331 ,C98_=_C112 ,\nC98_=_C113 ,C98_=_C114 ,C98_=_C115 ,C98_=_C116 ,C98_=_C117 ,C98_=_C118 ,\nC98_=_C120 ,C98_=_C121 ,C98_=_C124 ,C112_=_C113 ,C112_=_C114 ,C112_=_C115 ,\nC112_=_C116 ,C112_=_C117 ,C112_=_C118 ,C112_=_C120 ,C112_=_C121 ,C112_=_C124 ,\nC112_=_C194 ,C113_=_C114 ,C113_=_C115 ,C113_=_C116 ,C113_=_C117 ,C113_=_C118 ,\nC113_=_C120 ,C113_=_C121 ,C113_=_C124 ,C113_=_C216 ,C113_=_C231 ,C113_=_C233 ,\nC114_=_C115 ,C114_=_C116 ,C114_=_C117 ,C114_=_C118 ,C114_=_C120 ,C114_=_C121 ,\nC114_=_C124 ,C114_=_C217 ,C114_=_C249 ,C114_=_C251 ,C114_=_C252 ,C114_=_C256 ,\nC115_=_C116 ,C115_=_C117 ,C115_=_C118 ,C115_=_C120 ,C115_=_C121 ,C115_=_C124 ,\nC115_=_C219 ,C116_=_C117 ,C116_=_C118 ,C116_=_C120 ,C116_=_C121 ,C116_=_C124 ,\nC116_=_C155 ,C116_=_C203 ,C116_=_C272 ,C117_=_C118 ,C117_=_C120 ,C117_=_C121 ,\nC117_=_C124 ,C117_=_C181 ,C117_=_C220 ,C117_=_C280 ,C118_=_C120 ,C118_=_C121 ,\nC118_=_C124 ,C118_=_C159 ,C118_=_C185 ,C118_=_C204 ,C118_=_C291 ,C118_=_C311 ,\nC118_=_C312 ,C120_=_C121 ,C120_=_C124 ,C120_=_C188 ,C120_=_C315 ,C121_=_C124 ,\nC121_=_C317 ,C121_=_C327 ,C124_=_C161 ,C124_=_C193 ,C124_=_C296 ,C124_=_C321 ,\nC124_=_C331 ,C125_=_C127 ,C125_=_C128 ,C125_=_C138 ,C125_=_C154 ,C125_=_C155 ,\nC125_=_C156 ,C125_=_C158 ,C125_=_C159 ,C125_=_C161 ,C127_=_C128 ,C127_=_C140 ,\nC127_=_C179 ,C127_=_C180 ,C127_=_C181 ,C127_=_C182 ,C127_=_C183 ,C127_=_C184 ,\nC127_=_C185 ,C127_=_C187 ,C127_=_C188 ,C127_=_C191 ,C127_=_C192 ,C127_=_C193 ,\nC128_=_C164 ,C128_=_C194 ,C128_=_C207 ,C128_=_C216 ,C128_=_C217 ,C128_=_C218 ,\nC128_=_C219 ,C128_=_C220 ,C128_=_C222 ,C128_=_C225 ,C128_=_C226 ,C138_=_C140 ,\nC138_=_C148 ,C138_=_C154 ,C138_=_C155 ,C138_=_C156 ,C138_=_C158 ,C138_=_C159 ,\nC138_=_C161 ,C140_=_C148 ,C140_=_C179 ,C140_=_C180 ,C140_=_C181 ,C140_=_C182 ,\nC140_=_C183 ,C140_=_C184 ,C140_=_C185 ,C140_=_C187 ,C140_=_C188 ,C140_=_C191 ,\nC140_=_C192 ,C140_=_C193 ,C148_=_C280 ,C148_=_C287 ,C148_=_C303 ,C148_=_C311 ,\nC148_=_C327 ,C148_=_C330 ,C154_=_C155 ,C154_=_C156 ,C154_=_C158 ,C154_=_C159 ,\nC154_=_C161 ,C154_=_C179 ,C154_=_C202 ,C154_=_C238 ,C154_=_C243 ,C155_=_C156 ,\nC155_=_C158 ,C155_=_C159 ,C155_=_C161 ,C155_=_C203 ,C155_=_C272 ,C156_=_C158 ,\nC156_=_C159 ,C156_=_C161 ,C156_=_C182 ,C156_=_C283 ,C156_=_C284 ,C156_=_C287 ,\nC158_=_C159 ,C158_=_C161 ,C158_=_C184 ,C158_=_C290 ,C159_=_C161 ,C159_=_C185 ,\nC159_=_C204 ,C159_=_C291 ,C159_=_C311 ,C159_=_C312 ,C161_=_C193 ,C161_=_C296 ,\nC161_=_C321 ,C161_=_C331 ,C163_=_C164 ,C163_=_C173 ,C163_=_C202 ,C163_=_C203 ,\nC163_=_C204 ,C164_=_C173 ,C164_=_C194 ,C164_=_C207 ,C164_=_C216 ,C164_=_C217 ,\nC164_=_C218 ,C164_=_C219 ,C164_=_C220 ,C164_=_C222 ,C164_=_C225 ,C164_=_C226 ,\nC173_=_C252 ,C173_=_C263 ,C173_=_C272 ,C173_=_C299 ,C173_=_C317 ,C173_=_C320 ,\nC173_=_C321 ,C179_=_C180 ,C179_=_C181 ,C179_=_C182 ,C179_=_C183 ,C179_=_C184 ,\nC179_=_C185 ,C179_=_C187 ,C179_=_C188 ,C179_=_C191 ,C179_=_C192 ,C179_=_C193 ,\nC179_=_C202 ,C179_=_C238 ,C179_=_C243 ,C180_=_C181 ,C180_=_C182 ,C180_=_C183 ,\nC180_=_C184 ,C180_=_C185 ,C180_=_C187 ,C180_=_C188 ,C180_=_C191 ,C180_=_C192 ,\nC180_=_C193 ,C180_=_C218 ,C180_=_C263 ,C181_=_C182 ,C181_=_C183 ,C181_=_C184 ,\nC181_=_C185 ,C181_=_C187 ,C181_=_C188 ,C181_=_C191 ,C181_=_C192 ,C181_=_C193 ,\nC181_=_C220 ,C181_=_C280 ,C182_=_C183 ,C182_=_C184 ,C182_=_C185 ,C182_=_C187 ,\nC182_=_C188 ,C182_=_C191 ,C182_=_C192 ,C182_=_C193 ,C182_=_C283 ,C182_=_C284 ,\nC182_=_C287 ,C183_=_C184 ,C183_=_C185 ,C183_=_C187 ,C183_=_C188 ,C183_=_C191 ,\nC183_=_C192 ,C183_=_C193 ,C183_=_C222 ,C183_=_C289 ,C183_=_C298 ,C183_=_C299 ,\nC183_=_C303 ,C184_=_C185 ,C184_=_C187 ,C184_=_C188 ,C184_=_C191 ,C184_=_C192 ,\nC184_=_C193 ,C184_=_C290 ,C185_=_C187 ,C185_=_C188 ,C185_=_C191 ,C185_=_C192 ,\nC185_=_C193 ,C185_=_C204 ,C185_=_C291 ,C185_=_C311 ,C185_=_C312 ,C187_=_C188 ,\nC187_=_C191 ,C187_=_C192 ,C187_=_C193 ,C187_=_C294 ,C187_=_C314 ,C188_=_C191 ,\nC188_=_C192 ,C188_=_C193 ,C188_=_C315 ,C191_=_C192 ,C191_=_C193 ,C191_=_C225 ,\nC191_=_C295 ,C191_=_C316 ,C191_=_C320 ,C192_=_C193 ,C193_=_C296 ,C193_=_C321 ,\nC193_=_C331 ,C194_=_C207 ,C194_=_C216 ,C194_=_C217 ,C194_=_C218 ,C194_=_C219 ,\nC194_=_C220 ,C194_=_C222 ,C194_=_C225 ,C194_=_C226 ,C202_=_C203 ,C202_=_C204 ,\nC202_=_C238 ,C202_=_C243 ,C203_=_C204 ,C203_=_C272 ,C204_=_C291 ,C204_=_C311 ,\nC204_=_C312 ,C207_=_C210 ,C207_=_C216 ,C207_=_C217 ,C207_=_C218 ,C207_=_C219 ,\nC207_=_C220 ,C207_=_C222 ,C207_=_C225 ,C207_=_C226 ,C210_=_C238 ,C210_=_C249 ,\nC210_=_C283 ,C210_=_C289 ,C210_=_C290 ,C210_=_C291 ,C210_=_C294 ,C210_=_C295 ,\nC210_=_C296 ,C210_=_C297 ,C216_=_C217 ,C216_=_C218 ,C216_=_C219 ,C216_=_C220 ,\nC216_=_C222 ,C216_=_C225 ,C216_=_C226 ,C216_=_C231 ,C216_=_C233 ,C217_=_C218 ,\nC217_=_C219 ,C217_=_C220 ,C217_=_C222 ,C217_=_C225 ,C217_=_C226 ,C217_=_C249 ,\nC217_=_C251 ,C217_=_C252 ,C217_=_C256 ,C218_=_C219 ,C218_=_C220 ,C218_=_C222 ,\nC218_=_C225 ,C218_=_C226 ,C218_=_C263 ,C219_=_C220 ,C219_=_C222 ,C219_=_C225 ,\nC219_=_C226 ,C220_=_C222 ,C220_=_C225 ,C220_=_C226 ,C220_=_C280 ,C222_=_C225 ,\nC222_=_C226 ,C222_=_C289 ,C222_=_C298 ,C222_=_C299 ,C222_=_C303 ,C225_=_C226 ,\nC225_=_C295 ,C225_=_C316 ,C225_=_C320 ,C226_=_C297 ,C226_=_C330 ,C231_=_C233 ,\nC231_=_C251 ,C231_=_C284 ,C231_=_C298 ,C231_=_C314 ,C231_=_C315 ,C231_=_C316 ,\nC233_=_C243 ,C233_=_C256 ,C233_=_C312 ,C233_=_C331 ,C238_=_C243 ,C238_=_C249 ,\nC238_=_C283 ,C238_=_C289 ,C238_=_C290 ,C238_=_C291 ,C238_=_C294 ,C238_=_C295 ,\nC238_=_C296 ,C238_=_C297 ,C243_=_C256 ,C243_=_C312 ,C243_=_C331 ,C249_=_C251 ,\nC249_=_C252 ,C249_=_C256 ,C249_=_C283 ,C249_=_C289 ,C249_=_C290 ,C249_=_C291 ,\nC249_=_C294 ,C249_=_C295 ,C249_=_C296 ,C249_=_C297 ,C251_=_C252 ,C251_=_C256 ,\nC251_=_C284 ,C251_=_C298 ,C251_=_C314 ,C251_=_C315 ,C251_=_C316 ,C252_=_C256 ,\nC252_=_C263 ,C252_=_C272 ,C252_=_C299 ,C252_=_C317 ,C252_=_C320 ,C252_=_C321 ,\nC256_=_C312 ,C256_=_C331 ,C263_=_C272 ,C263_=_C299 ,C263_=_C317 ,C263_=_C320 ,\nC263_=_C321 ,C272_=_C299 ,C272_=_C317 ,C272_=_C320 ,C272_=_C321 ,C280_=_C287 ,\nC280_=_C303 ,C280_=_C311 ,C280_=_C327 ,C280_=_C330 ,C283_=_C284 ,C283_=_C287 ,\nC283_=_C289 ,C283_=_C290 ,C283_=_C291 ,C283_=_C294 ,C283_=_C295 ,C283_=_C296 ,\nC283_=_C297 ,C284_=_C287 ,C284_=_C298 ,C284_=_C314 ,C284_=_C315 ,C284_=_C316 ,\nC287_=_C303 ,C287_=_C311 ,C287_=_C327 ,C287_=_C330 ,C289_=_C290 ,C289_=_C291 ,\nC289_=_C294 ,C289_=_C295 ,C289_=_C296 ,C289_=_C297 ,C289_=_C298 ,C289_=_C299 ,\nC289_=_C303 ,C290_=_C291 ,C290_=_C294 ,C290_=_C295 ,C290_=_C296 ,C290_=_C297 ,\nC291_=_C294 ,C291_=_C295 ,C291_=_C296 ,C291_=_C297 ,C291_=_C311 ,C291_=_C312 ,\nC294_=_C295 ,C294_=_C296 ,C294_=_C297 ,C294_=_C314 ,C295_=_C296 ,C295_=_C297 ,\nC295_=_C316 ,C295_=_C320 ,C296_=_C297 ,C296_=_C321 ,C296_=_C331 ,C297_=_C330 ,\nC298_=_C299 ,C298_=_C303 ,C298_=_C314 ,C298_=_C315 ,C298_=_C316 ,C299_=_C303 ,\nC299_=_C317 ,C299_=_C320 ,C299_=_C321 ,C303_=_C311 ,C303_=_C327 ,C303_=_C330 ,\nC311_=_C312 ,C311_=_C327 ,C311_=_C330 ,C312_=_C331 ,C314_=_C315 ,C314_=_C316 ,\nC315_=_C316 ,C316_=_C320 ,C317_=_C320 ,C317_=_C321 ,C317_=_C327 ,C320_=_C321 ,\nC321_=_C331 ,C327_=_C330 ,"];21[shape=box, label="id:21 level: 2\n152: C6 C8 C15 C16 C18 \nC19 C20 C21 C23 C24 C25 \nC26 C27 C29 C30 C33 C38 \nC39 C42 C43 C49 C51 C52 \nC55 C60 C61 C62 C63 C64 \nC65 C66 C67 C69 C70 C71 \nC72 C73 C77 C78 C79 C80 \nC81 C82 C84 C87 C88 C89 \nC90 C91 C92 C93 C94 C95 \nC96 C97 C103 C106 C107 C109 \nC113 C116 C118 C120 C121 C124 \nC130 C131 C135 C137 C141 C143 \nC147 C150 C154 C155 C159 C161 \nC165 C166 C168 C172 C175 C179 \nC180 C185 C188 C193 C198 C199 \nC202 C203 C204 C207 C210 C211 \nC213 C214 C215 C216 C218 C226 \nC227 C228 C229 C230 C231 C233 \nC235 C236 C237 C238 C239 C240 \nC242 C243 C244 C245 C246 C247 \nC254 C255 C259 C260 C261 C263 \nC264 C265 C267 C270 C271 C272 \nC275 C286 C288 C291 C296 C297 \nC301 C302 C306 C309 C310 C311 \nC312 C313 C315 C317 C321 C327 \nC330 C331 C332 \n1441: C6_=_C8( C6 C8 ) C6_=_C15( C6 C15 ) C6_=_C52( C6 C52 ) C6_=_C66( C6 C66 ) C6_=_C103( C6 C103 ) \nC6_=_C154( C6 C154 ) C6_=_C166( C6 C166 ) C6_=_C179( C6 C179 ) C6_=_C202( C6 C202 ) C6_=_C235( C6 C235 ) C6_=_C236( C6 C236 ) \nC6_=_C237( C6 C237 ) C6_=_C238( C6 C238 ) C6_=_C239( C6 C239 ) C6_=_C240( C6 C240 ) C6_=_C242( C6 C242 ) C6_=_C243( C6 C243 ) \nC6_=_C244( C6 C244 ) C6_=_C245( C6 C245 ) C6_=_C246( C6 C246 ) C6_=_C247( C6 C247 ) C8_=_C15( C8 C15 ) C8_=_C39( C8 C39 ) \nC8_=_C130( C8 C130 ) C8_=_C143( C8 C143 ) C8_=_C180( C8 C180 ) C8_=_C218( C8 C218 ) C8_=_C227( C8 C227 ) C8_=_C260( C8 C260 ) \nC8_=_C261( C8 C261 ) C8_=_C263( C8 C263 ) C8_=_C264( C8 C264 ) C15_=_C60( C15 C60 ) C15_=_C96( C15 C96 ) C15_=_C124( C15 C124 ) \nC15_=_C137( C15 C137 ) C15_=_C150( C15 C150 ) C15_=_C161( C15 C161 ) C15_=_C193( C15 C193 ) C15_=_C246( C15 C246 ) C15_=_C259( C15 C259 ) \nC15_=_C288( C15 C288 ) C15_=_C296( C15 C296 ) C15_=_C306( C15 C306 ) C15_=_C321( C15 C321 ) C15_=_C331( C15 C331 ) C15_=_C332( C15 C332 ) \nC16_=_C18( C16 C18 ) C16_=_C19( C16 C19 ) C16_=_C20( C16 C20 ) C16_=_C21( C16 C21 ) C16_=_C23( C16 C23 ) C16_=_C24( C16 C24</w:t>
      </w:r>
    </w:p>
    <w:p>
      <w:pPr>
        <w:pStyle w:val="PreformattedText"/>
        <w:bidi w:val="0"/>
        <w:spacing w:before="0" w:after="0"/>
        <w:jc w:val="left"/>
        <w:rPr/>
      </w:pPr>
      <w:r>
        <w:rPr/>
        <w:t xml:space="preserve"> </w:t>
      </w:r>
      <w:r>
        <w:rPr/>
        <w:t>) \nC16_=_C25( C16 C25 ) C16_=_C26( C16 C26 ) C16_=_C27( C16 C27 ) C16_=_C29( C16 C29 ) C16_=_C30( C16 C30 ) C16_=_C33( C16 C33 ) \nC16_=_C38( C16 C38 ) C16_=_C39( C16 C39 ) C16_=_C42( C16 C42 ) C16_=_C43( C16 C43 ) C18_=_C19( C18 C19 ) C18_=_C20( C18 C20 ) \nC18_=_C21( C18 C21 ) C18_=_C23( C18 C23 ) C18_=_C24( C18 C24 ) C18_=_C25( C18 C25 ) C18_=_C26( C18 C26 ) C18_=_C27( C18 C27 ) \nC18_=_C29( C18 C29 ) C18_=_C30( C18 C30 ) C18_=_C63( C18 C63 ) C18_=_C77( C18 C77 ) C18_=_C103( C18 C103 ) C18_=_C106( C18 C106 ) \nC18_=_C107( C18 C107 ) C18_=_C109( C18 C109 ) C19_=_C20( C19 C20 ) C19_=_C21( C19 C21 ) C19_=_C23( C19 C23 ) C19_=_C24( C19 C24 ) \nC19_=_C25( C19 C25 ) C19_=_C26( C19 C26 ) C19_=_C27( C19 C27 ) C19_=_C29( C19 C29 ) C19_=_C30( C19 C30 ) C19_=_C78( C19 C78 ) \nC19_=_C113( C19 C113 ) C19_=_C116( C19 C116 ) C19_=_C118( C19 C118 ) C19_=_C120( C19 C120 ) C19_=_C121( C19 C121 ) C19_=_C124( C19 C124 ) \nC20_=_C21( C20 C21 ) C20_=_C23( C20 C23 ) C20_=_C24( C20 C24 ) C20_=_C25( C20 C25 ) C20_=_C26( C20 C26 ) C20_=_C27( C20 C27 ) \nC20_=_C29( C20 C29 ) C20_=_C30( C20 C30 ) C20_=_C79( C20 C79 ) C20_=_C130( C20 C130 ) C20_=_C131( C20 C131 ) C20_=_C135( C20 C135 ) \nC20_=_C137( C20 C137 ) C21_=_C23( C21 C23 ) C21_=_C24( C21 C24 ) C21_=_C25( C21 C25 ) C21_=_C26( C21 C26 ) C21_=_C27( C21 C27 ) \nC21_=_C29( C21 C29 ) C21_=_C30( C21 C30 ) C21_=_C80( C21 C80 ) C21_=_C154( C21 C154 ) C21_=_C155( C21 C155 ) C21_=_C159( C21 C159 ) \nC21_=_C161( C21 C161 ) C23_=_C24( C23 C24 ) C23_=_C25( C23 C25 ) C23_=_C26( C23 C26 ) C23_=_C27( C23 C27 ) C23_=_C29( C23 C29 ) \nC23_=_C30( C23 C30 ) C23_=_C67( C23 C67 ) C23_=_C254( C23 C254 ) C23_=_C255( C23 C255 ) C23_=_C259( C23 C259 ) C24_=_C25( C24 C25 ) \nC24_=_C26( C24 C26 ) C24_=_C27( C24 C27 ) C24_=_C29( C24 C29 ) C24_=_C30( C24 C30 ) C24_=_C235( C24 C235 ) C24_=_C265( C24 C265 ) \nC24_=_C267( C24 C267 ) C25_=_C26( C25 C26 ) C25_=_C27( C25 C27 ) C25_=_C29( C25 C29 ) C25_=_C30( C25 C30 ) C25_=_C89( C25 C89 ) \nC25_=_C211( C25 C211 ) C25_=_C239( C25 C239 ) C25_=_C301( C25 C301 ) C25_=_C302( C25 C302 ) C25_=_C306( C25 C306 ) C26_=_C27( C26 C27 ) \nC26_=_C29( C26 C29 ) C26_=_C30( C26 C30 ) C26_=_C71( C26 C71 ) C26_=_C90( C26 C90 ) C26_=_C240( C26 C240 ) C26_=_C261( C26 C261 ) \nC27_=_C29( C27 C29 ) C27_=_C30( C27 C30 ) C27_=_C231( C27 C231 ) C27_=_C315( C27 C315 ) C29_=_C30( C29 C30 ) C29_=_C93( C29 C93 ) \nC29_=_C311( C29 C311 ) C29_=_C327( C29 C327 ) C29_=_C330( C29 C330 ) C30_=_C95( C30 C95 ) C30_=_C215( C30 C215 ) C30_=_C244( C30 C244 ) \nC30_=_C313( C30 C313 ) C33_=_C38( C33 C38 ) C33_=_C39( C33 C39 ) C33_=_C42( C33 C42 ) C33_=_C43( C33 C43 ) C33_=_C62( C33 C62 ) \nC33_=_C77( C33 C77 ) C33_=_C78( C33 C78 ) C33_=_C79( C33 C79 ) C33_=_C80( C33 C80 ) C33_=_C81( C33 C81 ) C33_=_C82( C33 C82 ) \nC33_=_C84( C33 C84 ) C33_=_C87( C33 C87 ) C33_=_C88( C33 C88 ) C33_=_C89( C33 C89 ) C33_=_C90( C33 C90 ) C33_=_C91( C33 C91 ) \nC33_=_C92( C33 C92 ) C33_=_C93( C33 C93 ) C33_=_C94( C33 C94 ) C33_=_C95( C33 C95 ) C33_=_C96( C33 C96 ) C33_=_C97( C33 C97 ) \nC38_=_C39( C38 C39 ) C38_=_C42( C38 C42 ) C38_=_C43( C38 C43 ) C38_=_C51( C38 C51 ) C38_=_C84( C38 C84 ) C38_=_C113( C38 C113 ) \nC38_=_C141( C38 C141 ) C38_=_C165( C38 C165 ) C38_=_C216( C38 C216 ) C38_=_C227( C38 C227 ) C38_=_C228( C38 C228 ) C38_=_C229( C38 C229 ) \nC38_=_C230( C38 C230 ) C38_=_C231( C38 C231 ) C38_=_C233( C38 C233 ) C39_=_C42( C39 C42 ) C39_=_C43( C39 C43 ) C39_=_C130( C39 C130 ) \nC39_=_C143( C39 C143 ) C39_=_C180( C39 C180 ) C39_=_C218( C39 C218 ) C39_=_C227( C39 C227 ) C39_=_C260( C39 C260 ) C39_=_C261( C39 C261 ) \nC39_=_C263( C39 C263 ) C39_=_C264( C39 C264 ) C42_=_C43( C42 C43 ) C42_=_C92( C42 C92 ) C42_=_C120( C42 C120 ) C42_=_C188( C42 C188 ) \nC42_=_C199( C42 C199 ) C42_=_C213( C42 C213 ) C42_=_C254( C42 C254 ) C42_=_C264( C42 C264 ) C42_=_C286( C42 C286 ) C42_=_C301( C42 C301 ) \nC42_=_C309( C42 C309 ) C42_=_C315( C42 C315 ) C43_=_C61( C43 C61 ) C43_=_C97( C43 C97 ) C43_=_C109( C43 C109 ) C43_=_C226( C43 C226 ) \nC43_=_C247( C43 C247 ) C43_=_C297( C43 C297 ) C43_=_C330( C43 C330 ) C49_=_C51( C49 C51 ) C49_=_C52( C49 C52 ) C49_=_C55( C49 C55 ) \nC49_=_C60( C49 C60 ) C49_=_C61( C49 C61 ) C49_=_C207( C49 C207 ) C49_=_C210( C49 C210 ) C49_=_C211( C49 C211 ) C49_=_C213( C49 C213 ) \nC49_=_C214( C49 C214 ) C49_=_C215( C49 C215 ) C51_=_C52( C51 C52 ) C51_=_C55( C51 C55 ) C51_=_C60( C51 C60 ) C51_=_C61( C51 C61 ) \nC51_=_C84( C51 C84 ) C51_=_C113( C51 C113 ) C51_=_C141( C51 C141 ) C51_=_C165( C51 C165 ) C51_=_C216( C51 C216 ) C51_=_C227( C51 C227 ) \nC51_=_C228( C51 C228 ) C51_=_C229( C51 C229 ) C51_=_C230( C51 C230 ) C51_=_C231( C51 C231 ) C51_=_C233( C51 C233 ) C52_=_C55( C52 C55 ) \nC52_=_C60( C52 C60 ) C52_=_C61( C52 C61 ) C52_=_C66( C52 C66 ) C52_=_C103( C52 C103 ) C52_=_C154( C52 C154 ) C52_=_C166( C52 C166 ) \nC52_=_C179( C52 C179 ) C52_=_C202( C52 C202 ) C52_=_C235( C52 C235 ) C52_=_C236( C52 C236 ) C52_=_C237( C52 C237 ) C52_=_C238( C52 C238 ) \nC52_=_C239( C52 C239 ) C52_=_C240( C52 C240 ) C52_=_C242( C52 C242 ) C52_=_C243( C52 C243 ) C52_=_C244( C52 C244 ) C52_=_C245( C52 C245 ) \nC52_=_C246( C52 C246 ) C52_=_C247( C52 C247 ) C55_=_C60( C55 C60 ) C55_=_C61( C55 C61 ) C55_=_C72( C55 C72 ) C55_=_C107( C55 C107 ) \nC55_=_C118( C55 C118 ) C55_=_C159( C55 C159 ) C55_=_C172( C55 C172 ) C55_=_C185( C55 C185 ) C55_=_C198( C55 C198 ) C55_=_C204( C55 C204 ) \nC55_=_C230( C55 C230 ) C55_=_C267( C55 C267 ) C55_=_C271( C55 C271 ) C55_=_C291( C55 C291 ) C55_=_C309( C55 C309 ) C55_=_C310( C55 C310 ) \nC55_=_C311( C55 C311 ) C55_=_C312( C55 C312 ) C55_=_C313( C55 C313 ) C60_=_C61( C60 C61 ) C60_=_C96( C60 C96 ) C60_=_C124( C60 C124 ) \nC60_=_C137( C60 C137 ) C60_=_C150( C60 C150 ) C60_=_C161( C60 C161 ) C60_=_C193( C60 C193 ) C60_=_C246( C60 C246 ) C60_=_C259( C60 C259 ) \nC60_=_C288( C60 C288 ) C60_=_C296( C60 C296 ) C60_=_C306( C60 C306 ) C60_=_C321( C60 C321 ) C60_=_C331( C60 C331 ) C60_=_C332( C60 C332 ) \nC61_=_C97( C61 C97 ) C61_=_C109( C61 C109 ) C61_=_C226( C61 C226 ) C61_=_C247( C61 C247 ) C61_=_C297( C61 C297 ) C61_=_C330( C61 C330 ) \nC62_=_C63( C62 C63 ) C62_=_C64( C62 C64 ) C62_=_C65( C62 C65 ) C62_=_C66( C62 C66 ) C62_=_C67( C62 C67 ) C62_=_C69( C62 C69 ) \nC62_=_C70( C62 C70 ) C62_=_C71( C62 C71 ) C62_=_C72( C62 C72 ) C62_=_C73( C62 C73 ) C62_=_C77( C62 C77 ) C62_=_C78( C62 C78 ) \nC62_=_C79( C62 C79 ) C62_=_C80( C62 C80 ) C62_=_C81( C62 C81 ) C62_=_C82( C62 C82 ) C62_=_C84( C62 C84 ) C62_=_C87( C62 C87 ) \nC62_=_C88( C62 C88 ) C62_=_C89( C62 C89 ) C62_=_C90( C62 C90 ) C62_=_C91( C62 C91 ) C62_=_C92( C62 C92 ) C62_=_C93( C62 C93 ) \nC62_=_C94( C62 C94 ) C62_=_C95( C62 C95 ) C62_=_C96( C62 C96 ) C62_=_C97( C62 C97 ) C63_=_C64( C63 C64 ) C63_=_C65( C63 C65 ) \nC63_=_C66( C63 C66 ) C63_=_C67( C63 C67 ) C63_=_C69( C63 C69 ) C63_=_C70( C63 C70 ) C63_=_C71( C63 C71 ) C63_=_C72( C63 C72 ) \nC63_=_C73( C63 C73 ) C63_=_C77( C63 C77 ) C63_=_C103( C63 C103 ) C63_=_C106( C63 C106 ) C63_=_C107( C63 C107 ) C63_=_C109( C63 C109 ) \nC64_=_C65( C64 C65 ) C64_=_C66( C64 C66 ) C64_=_C67( C64 C67 ) C64_=_C69( C64 C69 ) C64_=_C70( C64 C70 ) C64_=_C71( C64 C71 ) \nC64_=_C72( C64 C72 ) C64_=_C73( C64 C73 ) C64_=_C141( C64 C141 ) C64_=_C143( C64 C143 ) C64_=_C147( C64 C147 ) C64_=_C150( C64 C150 ) \nC65_=_C66( C65 C66 ) C65_=_C67( C65 C67 ) C65_=_C69( C65 C69 ) C65_=_C70( C65 C70 ) C65_=_C71( C65 C71 ) C65_=_C72( C65 C72 ) \nC65_=_C73( C65 C73 ) C65_=_C207( C65 C207 ) C65_=_C216( C65 C216 ) C65_=_C218( C65 C218 ) C65_=_C226( C65 C226 ) C66_=_C67( C66 C67 ) \nC66_=_C69( C66 C69 ) C66_=_C70( C66 C70 ) C66_=_C71( C66 C71 ) C66_=_C72( C66 C72 ) C66_=_C73( C66 C73 ) C66_=_C103( C66 C103 ) \nC66_=_C154( C66 C154 ) C66_=_C166( C66 C166 ) C66_=_C179( C66 C179 ) C66_=_C202( C66 C202 ) C66_=_C235( C66 C235 ) C66_=_C236( C66 C236 ) \nC66_=_C237( C66 C237 ) C66_=_C238( C66 C238 ) C66_=_C239( C66 C239 ) C66_=_C240( C66 C240 ) C66_=_C242( C66 C242 ) C66_=_C243( C66 C243 ) \nC66_=_C244( C66 C244 ) C66_=_C245( C66 C245 ) C66_=_C246( C66 C246 ) C66_=_C247( C66 C247 ) C67_=_C69( C67 C69 ) C67_=_C70( C67 C70 ) \nC67_=_C71( C67 C71 ) C67_=_C72( C67 C72 ) C67_=_C73( C67 C73 ) C67_=_C254( C67 C254 ) C67_=_C255( C67 C255 ) C67_=_C259( C67 C259 ) \nC69_=_C70( C69 C70 ) C69_=_C71( C69 C71 ) C69_=_C72( C69 C72 ) C69_=_C73( C69 C73 ) C69_=_C229( C69 C229 ) C69_=_C237( C69 C237 ) \nC69_=_C270( C69 C270 ) C69_=_C286( C69 C286 ) C69_=_C288( C69 C288 ) C70_=_C71( C70 C71 ) C70_=_C72( C70 C72 ) C70_=_C73( C70 C73 ) \nC70_=_C88( C70 C88 ) C70_=_C210( C70 C210 ) C70_=_C238( C70 C238 ) C70_=_C291( C70 C291 ) C70_=_C296( C70 C296 ) C70_=_C297( C70 C297 ) \nC71_=_C72( C71 C72 ) C71_=_C73( C71 C73 ) C71_=_C90( C71 C90 ) C71_=_C240( C71 C240 ) C71_=_C261( C71 C261 ) C72_=_C73( C72 C73 ) \nC72_=_C107( C72 C107 ) C72_=_C118( C72 C118 ) C72_=_C159( C72 C159 ) C72_=_C172( C72 C172 ) C72_=_C185( C72 C185 ) C72_=_C198( C72 C198 ) \nC72_=_C204( C72 C204 ) C72_=_C230( C72 C230 ) C72_=_C267( C72 C267 ) C72_=_C271( C72 C271 ) C72_=_C291( C72 C291 ) C72_=_C309( C72 C309 ) \nC72_=_C310( C72 C310 ) C72_=_C311( C72 C311 ) C72_=_C312( C72 C312 ) C72_=_C313( C72 C313 ) C73_=_C91( C73 C91 ) C73_=_C263( C73 C263 ) \nC73_=_C272( C73 C272 ) C73_=_C317( C73 C317 ) C73_=_C321( C73 C321 ) C77_=_C78( C77 C78 ) C77_=_C79( C77 C79 ) C77_=_C80( C77 C80 ) \nC77_=_C81( C77 C81 ) C77_=_C82( C77 C82 ) C77_=_C84( C77 C84 ) C77_=_C87( C77 C87 ) C77_=_C88( C77 C88 ) C77_=_C89( C77 C89 ) \nC77_=_C90( C77 C90 ) C77_=_C91( C77 C91 ) C77_=_C92( C77 C92 ) C77_=_C93( C77 C93 ) C77_=_C94( C77 C94 ) C77_=_C95( C77 C95 ) \nC77_=_C96( C77 C96 ) C77_=_C97( C77 C97 ) C77_=_C103( C77 C103 ) C77_=_C106( C77 C106 ) C77_=_C107( C77 C107 ) C77_=_C109( C77 C109 ) \nC78_=_C79( C78 C79 ) C78_=_C80( C78 C80 ) C78_=_C81( C78 C81 ) C78_=_C82( C78 C82 ) C78_=_C84( C78 C84 ) C78_=_C87( C78 C87 ) \nC78_=_C88( C78 C88 ) C78_=_C89( C78 C89 ) C78_=_C90( C78 C90 ) C78_=_C91( C78 C91 ) C78_=_C92( C78 C92 ) C78_=_C93( C78 C93 ) \nC78_=_C94(</w:t>
      </w:r>
    </w:p>
    <w:p>
      <w:pPr>
        <w:pStyle w:val="PreformattedText"/>
        <w:bidi w:val="0"/>
        <w:spacing w:before="0" w:after="0"/>
        <w:jc w:val="left"/>
        <w:rPr/>
      </w:pPr>
      <w:r>
        <w:rPr/>
        <w:t xml:space="preserve"> </w:t>
      </w:r>
      <w:r>
        <w:rPr/>
        <w:t>C78 C94 ) C78_=_C95( C78 C95 ) C78_=_C96( C78 C96 ) C78_=_C97( C78 C97 ) C78_=_C113( C78 C113 ) C78_=_C116( C78 C116 ) \nC78_=_C118( C78 C118 ) C78_=_C120( C78 C120 ) C78_=_C121( C78 C121 ) C78_=_C124( C78 C124 ) C79_=_C80( C79 C80 ) C79_=_C81( C79 C81 ) \nC79_=_C82( C79 C82 ) C79_=_C84( C79 C84 ) C79_=_C87( C79 C87 ) C79_=_C88( C79 C88 ) C79_=_C89( C79 C89 ) C79_=_C90( C79 C90 ) \nC79_=_C91( C79 C91 ) C79_=_C92( C79 C92 ) C79_=_C93( C79 C93 ) C79_=_C94( C79 C94 ) C79_=_C95( C79 C95 ) C79_=_C96( C79 C96 ) \nC79_=_C97( C79 C97 ) C79_=_C130( C79 C130 ) C79_=_C131( C79 C131 ) C79_=_C135( C79 C135 ) C79_=_C137( C79 C137 ) C80_=_C81( C80 C81 ) \nC80_=_C82( C80 C82 ) C80_=_C84( C80 C84 ) C80_=_C87( C80 C87 ) C80_=_C88( C80 C88 ) C80_=_C89( C80 C89 ) C80_=_C90( C80 C90 ) \nC80_=_C91( C80 C91 ) C80_=_C92( C80 C92 ) C80_=_C93( C80 C93 ) C80_=_C94( C80 C94 ) C80_=_C95( C80 C95 ) C80_=_C96( C80 C96 ) \nC80_=_C97( C80 C97 ) C80_=_C154( C80 C154 ) C80_=_C155( C80 C155 ) C80_=_C159( C80 C159 ) C80_=_C161( C80 C161 ) C81_=_C82( C81 C82 ) \nC81_=_C84( C81 C84 ) C81_=_C87( C81 C87 ) C81_=_C88( C81 C88 ) C81_=_C89( C81 C89 ) C81_=_C90( C81 C90 ) C81_=_C91( C81 C91 ) \nC81_=_C92( C81 C92 ) C81_=_C93( C81 C93 ) C81_=_C94( C81 C94 ) C81_=_C95( C81 C95 ) C81_=_C96( C81 C96 ) C81_=_C97( C81 C97 ) \nC81_=_C198( C81 C198 ) C81_=_C199( C81 C199 ) C82_=_C84( C82 C84 ) C82_=_C87( C82 C87 ) C82_=_C88( C82 C88 ) C82_=_C89( C82 C89 ) \nC82_=_C90( C82 C90 ) C82_=_C91( C82 C91 ) C82_=_C92( C82 C92 ) C82_=_C93( C82 C93 ) C82_=_C94( C82 C94 ) C82_=_C95( C82 C95 ) \nC82_=_C96( C82 C96 ) C82_=_C97( C82 C97 ) C82_=_C202( C82 C202 ) C82_=_C203( C82 C203 ) C82_=_C204( C82 C204 ) C84_=_C87( C84 C87 ) \nC84_=_C88( C84 C88 ) C84_=_C89( C84 C89 ) C84_=_C90( C84 C90 ) C84_=_C91( C84 C91 ) C84_=_C92( C84 C92 ) C84_=_C93( C84 C93 ) \nC84_=_C94( C84 C94 ) C84_=_C95( C84 C95 ) C84_=_C96( C84 C96 ) C84_=_C97( C84 C97 ) C84_=_C113( C84 C113 ) C84_=_C141( C84 C141 ) \nC84_=_C165( C84 C165 ) C84_=_C216( C84 C216 ) C84_=_C227( C84 C227 ) C84_=_C228( C84 C228 ) C84_=_C229( C84 C229 ) C84_=_C230( C84 C230 ) \nC84_=_C231( C84 C231 ) C84_=_C233( C84 C233 ) C87_=_C88( C87 C88 ) C87_=_C89( C87 C89 ) C87_=_C90( C87 C90 ) C87_=_C91( C87 C91 ) \nC87_=_C92( C87 C92 ) C87_=_C93( C87 C93 ) C87_=_C94( C87 C94 ) C87_=_C95( C87 C95 ) C87_=_C96( C87 C96 ) C87_=_C97( C87 C97 ) \nC87_=_C106( C87 C106 ) C87_=_C116( C87 C116 ) C87_=_C131( C87 C131 ) C87_=_C155( C87 C155 ) C87_=_C168( C87 C168 ) C87_=_C203( C87 C203 ) \nC87_=_C260( C87 C260 ) C87_=_C265( C87 C265 ) C87_=_C270( C87 C270 ) C87_=_C271( C87 C271 ) C87_=_C272( C87 C272 ) C87_=_C275( C87 C275 ) \nC88_=_C89( C88 C89 ) C88_=_C90( C88 C90 ) C88_=_C91( C88 C91 ) C88_=_C92( C88 C92 ) C88_=_C93( C88 C93 ) C88_=_C94( C88 C94 ) \nC88_=_C95( C88 C95 ) C88_=_C96( C88 C96 ) C88_=_C97( C88 C97 ) C88_=_C210( C88 C210 ) C88_=_C238( C88 C238 ) C88_=_C291( C88 C291 ) \nC88_=_C296( C88 C296 ) C88_=_C297( C88 C297 ) C89_=_C90( C89 C90 ) C89_=_C91( C89 C91 ) C89_=_C92( C89 C92 ) C89_=_C93( C89 C93 ) \nC89_=_C94( C89 C94 ) C89_=_C95( C89 C95 ) C89_=_C96( C89 C96 ) C89_=_C97( C89 C97 ) C89_=_C211( C89 C211 ) C89_=_C239( C89 C239 ) \nC89_=_C301( C89 C301 ) C89_=_C302( C89 C302 ) C89_=_C306( C89 C306 ) C90_=_C91( C90 C91 ) C90_=_C92( C90 C92 ) C90_=_C93( C90 C93 ) \nC90_=_C94( C90 C94 ) C90_=_C95( C90 C95 ) C90_=_C96( C90 C96 ) C90_=_C97( C90 C97 ) C90_=_C240( C90 C240 ) C90_=_C261( C90 C261 ) \nC91_=_C92( C91 C92 ) C91_=_C93( C91 C93 ) C91_=_C94( C91 C94 ) C91_=_C95( C91 C95 ) C91_=_C96( C91 C96 ) C91_=_C97( C91 C97 ) \nC91_=_C263( C91 C263 ) C91_=_C272( C91 C272 ) C91_=_C317( C91 C317 ) C91_=_C321( C91 C321 ) C92_=_C93( C92 C93 ) C92_=_C94( C92 C94 ) \nC92_=_C95( C92 C95 ) C92_=_C96( C92 C96 ) C92_=_C97( C92 C97 ) C92_=_C120( C92 C120 ) C92_=_C188( C92 C188 ) C92_=_C199( C92 C199 ) \nC92_=_C213( C92 C213 ) C92_=_C254( C92 C254 ) C92_=_C264( C92 C264 ) C92_=_C286( C92 C286 ) C92_=_C301( C92 C301 ) C92_=_C309( C92 C309 ) \nC92_=_C315( C92 C315 ) C93_=_C94( C93 C94 ) C93_=_C95( C93 C95 ) C93_=_C96( C93 C96 ) C93_=_C97( C93 C97 ) C93_=_C311( C93 C311 ) \nC93_=_C327( C93 C327 ) C93_=_C330( C93 C330 ) C94_=_C95( C94 C95 ) C94_=_C96( C94 C96 ) C94_=_C97( C94 C97 ) C94_=_C233( C94 C233 ) \nC94_=_C243( C94 C243 ) C94_=_C312( C94 C312 ) C94_=_C331( C94 C331 ) C95_=_C96( C95 C96 ) C95_=_C97( C95 C97 ) C95_=_C215( C95 C215 ) \nC95_=_C244( C95 C244 ) C95_=_C313( C95 C313 ) C96_=_C97( C96 C97 ) C96_=_C124( C96 C124 ) C96_=_C137( C96 C137 ) C96_=_C150( C96 C150 ) \nC96_=_C161( C96 C161 ) C96_=_C193( C96 C193 ) C96_=_C246( C96 C246 ) C96_=_C259( C96 C259 ) C96_=_C288( C96 C288 ) C96_=_C296( C96 C296 ) \nC96_=_C306( C96 C306 ) C96_=_C321( C96 C321 ) C96_=_C331( C96 C331 ) C96_=_C332( C96 C332 ) C97_=_C109( C97 C109 ) C97_=_C226( C97 C226 ) \nC97_=_C247( C97 C247 ) C97_=_C297( C97 C297 ) C97_=_C330( C97 C330 ) C103_=_C106( C103 C106 ) C103_=_C107( C103 C107 ) C103_=_C109( C103 C109 ) \nC103_=_C154( C103 C154 ) C103_=_C166( C103 C166 ) C103_=_C179( C103 C179 ) C103_=_C202( C103 C202 ) C103_=_C235( C103 C235 ) C103_=_C236( C103 C236 ) \nC103_=_C237( C103 C237 ) C103_=_C238( C103 C238 ) C103_=_C239( C103 C239 ) C103_=_C240( C103 C240 ) C103_=_C242( C103 C242 ) C103_=_C243( C103 C243 ) \nC103_=_C244( C103 C244 ) C103_=_C245( C103 C245 ) C103_=_C246( C103 C246 ) C103_=_C247( C103 C247 ) C106_=_C107( C106 C107 ) C106_=_C109( C106 C109 ) \nC106_=_C116( C106 C116 ) C106_=_C131( C106 C131 ) C106_=_C155( C106 C155 ) C106_=_C168( C106 C168 ) C106_=_C203( C106 C203 ) C106_=_C260( C106 C260 ) \nC106_=_C265( C106 C265 ) C106_=_C270( C106 C270 ) C106_=_C271( C106 C271 ) C106_=_C272( C106 C272 ) C106_=_C275( C106 C275 ) C107_=_C109( C107 C109 ) \nC107_=_C118( C107 C118 ) C107_=_C159( C107 C159 ) C107_=_C172( C107 C172 ) C107_=_C185( C107 C185 ) C107_=_C198( C107 C198 ) C107_=_C204( C107 C204 ) \nC107_=_C230( C107 C230 ) C107_=_C267( C107 C267 ) C107_=_C271( C107 C271 ) C107_=_C291( C107 C291 ) C107_=_C309( C107 C309 ) C107_=_C310( C107 C310 ) \nC107_=_C311( C107 C311 ) C107_=_C312( C107 C312 ) C107_=_C313( C107 C313 ) C109_=_C226( C109 C226 ) C109_=_C247( C109 C247 ) C109_=_C297( C109 C297 ) \nC109_=_C330( C109 C330 ) C113_=_C116( C113 C116 ) C113_=_C118( C113 C118 ) C113_=_C120( C113 C120 ) C113_=_C121( C113 C121 ) C113_=_C124( C113 C124 ) \nC113_=_C141( C113 C141 ) C113_=_C165( C113 C165 ) C113_=_C216( C113 C216 ) C113_=_C227( C113 C227 ) C113_=_C228( C113 C228 ) C113_=_C229( C113 C229 ) \nC113_=_C230( C113 C230 ) C113_=_C231( C113 C231 ) C113_=_C233( C113 C233 ) C116_=_C118( C116 C118 ) C116_=_C120( C116 C120 ) C116_=_C121( C116 C121 ) \nC116_=_C124( C116 C124 ) C116_=_C131( C116 C131 ) C116_=_C155( C116 C155 ) C116_=_C168( C116 C168 ) C116_=_C203( C116 C203 ) C116_=_C260( C116 C260 ) \nC116_=_C265( C116 C265 ) C116_=_C270( C116 C270 ) C116_=_C271( C116 C271 ) C116_=_C272( C116 C272 ) C116_=_C275( C116 C275 ) C118_=_C120( C118 C120 ) \nC118_=_C121( C118 C121 ) C118_=_C124( C118 C124 ) C118_=_C159( C118 C159 ) C118_=_C172( C118 C172 ) C118_=_C185( C118 C185 ) C118_=_C198( C118 C198 ) \nC118_=_C204( C118 C204 ) C118_=_C230( C118 C230 ) C118_=_C267( C118 C267 ) C118_=_C271( C118 C271 ) C118_=_C291( C118 C291 ) C118_=_C309( C118 C309 ) \nC118_=_C310( C118 C310 ) C118_=_C311( C118 C311 ) C118_=_C312( C118 C312 ) C118_=_C313( C118 C313 ) C120_=_C121( C120 C121 ) C120_=_C124( C120 C124 ) \nC120_=_C188( C120 C188 ) C120_=_C199( C120 C199 ) C120_=_C213( C120 C213 ) C120_=_C254( C120 C254 ) C120_=_C264( C120 C264 ) C120_=_C286( C120 C286 ) \nC120_=_C301( C120 C301 ) C120_=_C309( C120 C309 ) C120_=_C315( C120 C315 ) C121_=_C124( C121 C124 ) C121_=_C135( C121 C135 ) C121_=_C147( C121 C147 ) \nC121_=_C175( C121 C175 ) C121_=_C214( C121 C214 ) C121_=_C255( C121 C255 ) C121_=_C302( C121 C302 ) C121_=_C310( C121 C310 ) C121_=_C317( C121 C317 ) \nC121_=_C327( C121 C327 ) C124_=_C137( C124 C137 ) C124_=_C150( C124 C150 ) C124_=_C161( C124 C161 ) C124_=_C193( C124 C193 ) C124_=_C246( C124 C246 ) \nC124_=_C259( C124 C259 ) C124_=_C288( C124 C288 ) C124_=_C296( C124 C296 ) C124_=_C306( C124 C306 ) C124_=_C321( C124 C321 ) C124_=_C331( C124 C331 ) \nC124_=_C332( C124 C332 ) C130_=_C131( C130 C131 ) C130_=_C135( C130 C135 ) C130_=_C137( C130 C137 ) C130_=_C143( C130 C143 ) C130_=_C180( C130 C180 ) \nC130_=_C218( C130 C218 ) C130_=_C227( C130 C227 ) C130_=_C260( C130 C260 ) C130_=_C261( C130 C261 ) C130_=_C263( C130 C263 ) C130_=_C264( C130 C264 ) \nC131_=_C135( C131 C135 ) C131_=_C137( C131 C137 ) C131_=_C155( C131 C155 ) C131_=_C168( C131 C168 ) C131_=_C203( C131 C203 ) C131_=_C260( C131 C260 ) \nC131_=_C265( C131 C265 ) C131_=_C270( C131 C270 ) C131_=_C271( C131 C271 ) C131_=_C272( C131 C272 ) C131_=_C275( C131 C275 ) C135_=_C137( C135 C137 ) \nC135_=_C147( C135 C147 ) C135_=_C175( C135 C175 ) C135_=_C214( C135 C214 ) C135_=_C255( C135 C255 ) C135_=_C302( C135 C302 ) C135_=_C310( C135 C310 ) \nC135_=_C317( C135 C317 ) C135_=_C327( C135 C327 ) C137_=_C150( C137 C150 ) C137_=_C161( C137 C161 ) C137_=_C193( C137 C193 ) C137_=_C246( C137 C246 ) \nC137_=_C259( C137 C259 ) C137_=_C288( C137 C288 ) C137_=_C296( C137 C296 ) C137_=_C306( C137 C306 ) C137_=_C321( C137 C321 ) C137_=_C331( C137 C331 ) \nC137_=_C332( C137 C332 ) C141_=_C143( C141 C143 ) C141_=_C147( C141 C147 ) C141_=_C150( C141 C150 ) C141_=_C165( C141 C165 ) C141_=_C216( C141 C216 ) \nC141_=_C227( C141 C227 ) C141_=_C228( C141 C228 ) C141_=_C229( C141 C229 ) C141_=_C230( C141 C230 ) C141_=_C231( C141 C231 ) C141_=_C233( C141 C233 ) \nC143_=_C147( C143 C147 ) C143_=_C150( C143 C150 ) C143_=_C180( C143 C180 ) C143_=_C218( C143 C218 ) C143_=_C227( C143 C227 ) C143_=_C260( C143 C260 ) \nC143_=_C261( C143 C261 ) C143_=_C263( C143 C263 ) C143_=_C264( C143 C264 ) C147_=_C150( C147 C150 ) C147_=_C175( C147 C175 ) C147_=_C214( C147 C214 ) \nC147_=_C255( C147 C255 ) C147_=_C302( C147 C302 ) C147_=_C310( C147 C310 ) C147_=_C317( C147 C317 ) C147_=_C327(</w:t>
      </w:r>
    </w:p>
    <w:p>
      <w:pPr>
        <w:pStyle w:val="PreformattedText"/>
        <w:bidi w:val="0"/>
        <w:spacing w:before="0" w:after="0"/>
        <w:jc w:val="left"/>
        <w:rPr/>
      </w:pPr>
      <w:r>
        <w:rPr/>
        <w:t xml:space="preserve"> </w:t>
      </w:r>
      <w:r>
        <w:rPr/>
        <w:t>C147 C327 ) C150_=_C161( C150 C161 ) \nC150_=_C193( C150 C193 ) C150_=_C246( C150 C246 ) C150_=_C259( C150 C259 ) C150_=_C288( C150 C288 ) C150_=_C296( C150 C296 ) C150_=_C306( C150 C306 ) \nC150_=_C321( C150 C321 ) C150_=_C331( C150 C331 ) C150_=_C332( C150 C332 ) C154_=_C155( C154 C155 ) C154_=_C159( C154 C159 ) C154_=_C161( C154 C161 ) \nC154_=_C166( C154 C166 ) C154_=_C179( C154 C179 ) C154_=_C202( C154 C202 ) C154_=_C235( C154 C235 ) C154_=_C236( C154 C236 ) C154_=_C237( C154 C237 ) \nC154_=_C238( C154 C238 ) C154_=_C239( C154 C239 ) C154_=_C240( C154 C240 ) C154_=_C242( C154 C242 ) C154_=_C243( C154 C243 ) C154_=_C244( C154 C244 ) \nC154_=_C245( C154 C245 ) C154_=_C246( C154 C246 ) C154_=_C247( C154 C247 ) C155_=_C159( C155 C159 ) C155_=_C161( C155 C161 ) C155_=_C168( C155 C168 ) \nC155_=_C203( C155 C203 ) C155_=_C260( C155 C260 ) C155_=_C265( C155 C265 ) C155_=_C270( C155 C270 ) C155_=_C271( C155 C271 ) C155_=_C272( C155 C272 ) \nC155_=_C275( C155 C275 ) C159_=_C161( C159 C161 ) C159_=_C172( C159 C172 ) C159_=_C185( C159 C185 ) C159_=_C198( C159 C198 ) C159_=_C204( C159 C204 ) \nC159_=_C230( C159 C230 ) C159_=_C267( C159 C267 ) C159_=_C271( C159 C271 ) C159_=_C291( C159 C291 ) C159_=_C309( C159 C309 ) C159_=_C310( C159 C310 ) \nC159_=_C311( C159 C311 ) C159_=_C312( C159 C312 ) C159_=_C313( C159 C313 ) C161_=_C193( C161 C193 ) C161_=_C246( C161 C246 ) C161_=_C259( C161 C259 ) \nC161_=_C288( C161 C288 ) C161_=_C296( C161 C296 ) C161_=_C306( C161 C306 ) C161_=_C321( C161 C321 ) C161_=_C331( C161 C331 ) C161_=_C332( C161 C332 ) \nC165_=_C166( C165 C166 ) C165_=_C168( C165 C168 ) C165_=_C172( C165 C172 ) C165_=_C175( C165 C175 ) C165_=_C216( C165 C216 ) C165_=_C227( C165 C227 ) \nC165_=_C228( C165 C228 ) C165_=_C229( C165 C229 ) C165_=_C230( C165 C230 ) C165_=_C231( C165 C231 ) C165_=_C233( C165 C233 ) C166_=_C168( C166 C168 ) \nC166_=_C172( C166 C172 ) C166_=_C175( C166 C175 ) C166_=_C179( C166 C179 ) C166_=_C202( C166 C202 ) C166_=_C235( C166 C235 ) C166_=_C236( C166 C236 ) \nC166_=_C237( C166 C237 ) C166_=_C238( C166 C238 ) C166_=_C239( C166 C239 ) C166_=_C240( C166 C240 ) C166_=_C242( C166 C242 ) C166_=_C243( C166 C243 ) \nC166_=_C244( C166 C244 ) C166_=_C245( C166 C245 ) C166_=_C246( C166 C246 ) C166_=_C247( C166 C247 ) C168_=_C172( C168 C172 ) C168_=_C175( C168 C175 ) \nC168_=_C203( C168 C203 ) C168_=_C260( C168 C260 ) C168_=_C265( C168 C265 ) C168_=_C270( C168 C270 ) C168_=_C271( C168 C271 ) C168_=_C272( C168 C272 ) \nC168_=_C275( C168 C275 ) C172_=_C175( C172 C175 ) C172_=_C185( C172 C185 ) C172_=_C198( C172 C198 ) C172_=_C204( C172 C204 ) C172_=_C230( C172 C230 ) \nC172_=_C267( C172 C267 ) C172_=_C271( C172 C271 ) C172_=_C291( C172 C291 ) C172_=_C309( C172 C309 ) C172_=_C310( C172 C310 ) C172_=_C311( C172 C311 ) \nC172_=_C312( C172 C312 ) C172_=_C313( C172 C313 ) C175_=_C214( C175 C214 ) C175_=_C255( C175 C255 ) C175_=_C302( C175 C302 ) C175_=_C310( C175 C310 ) \nC175_=_C317( C175 C317 ) C175_=_C327( C175 C327 ) C179_=_C180( C179 C180 ) C179_=_C185( C179 C185 ) C179_=_C188( C179 C188 ) C179_=_C193( C179 C193 ) \nC179_=_C202( C179 C202 ) C179_=_C235( C179 C235 ) C179_=_C236( C179 C236 ) C179_=_C237( C179 C237 ) C179_=_C238( C179 C238 ) C179_=_C239( C179 C239 ) \nC179_=_C240( C179 C240 ) C179_=_C242( C179 C242 ) C179_=_C243( C179 C243 ) C179_=_C244( C179 C244 ) C179_=_C245( C179 C245 ) C179_=_C246( C179 C246 ) \nC179_=_C247( C179 C247 ) C180_=_C185( C180 C185 ) C180_=_C188( C180 C188 ) C180_=_C193( C180 C193 ) C180_=_C218( C180 C218 ) C180_=_C227( C180 C227 ) \nC180_=_C260( C180 C260 ) C180_=_C261( C180 C261 ) C180_=_C263( C180 C263 ) C180_=_C264( C180 C264 ) C185_=_C188( C185 C188 ) C185_=_C193( C185 C193 ) \nC185_=_C198( C185 C198 ) C185_=_C204( C185 C204 ) C185_=_C230( C185 C230 ) C185_=_C267( C185 C267 ) C185_=_C271( C185 C271 ) C185_=_C291( C185 C291 ) \nC185_=_C309( C185 C309 ) C185_=_C310( C185 C310 ) C185_=_C311( C185 C311 ) C185_=_C312( C185 C312 ) C185_=_C313( C185 C313 ) C188_=_C193( C188 C193 ) \nC188_=_C199( C188 C199 ) C188_=_C213( C188 C213 ) C188_=_C254( C188 C254 ) C188_=_C264( C188 C264 ) C188_=_C286( C188 C286 ) C188_=_C301( C188 C301 ) \nC188_=_C309( C188 C309 ) C188_=_C315( C188 C315 ) C193_=_C246( C193 C246 ) C193_=_C259( C193 C259 ) C193_=_C288( C193 C288 ) C193_=_C296( C193 C296 ) \nC193_=_C306( C193 C306 ) C193_=_C321( C193 C321 ) C193_=_C331( C193 C331 ) C193_=_C332( C193 C332 ) C198_=_C199( C198 C199 ) C198_=_C204( C198 C204 ) \nC198_=_C230( C198 C230 ) C198_=_C267( C198 C267 ) C198_=_C271( C198 C271 ) C198_=_C291( C198 C291 ) C198_=_C309( C198 C309 ) C198_=_C310( C198 C310 ) \nC198_=_C311( C198 C311 ) C198_=_C312( C198 C312 ) C198_=_C313( C198 C313 ) C199_=_C213( C199 C213 ) C199_=_C254( C199 C254 ) C199_=_C264( C199 C264 ) \nC199_=_C286( C199 C286 ) C199_=_C301( C199 C301 ) C199_=_C309( C199 C309 ) C199_=_C315( C199 C315 ) C202_=_C203( C202 C203 ) C202_=_C204( C202 C204 ) \nC202_=_C235( C202 C235 ) C202_=_C236( C202 C236 ) C202_=_C237( C202 C237 ) C202_=_C238( C202 C238 ) C202_=_C239( C202 C239 ) C202_=_C240( C202 C240 ) \nC202_=_C242( C202 C242 ) C202_=_C243( C202 C243 ) C202_=_C244( C202 C244 ) C202_=_C245( C202 C245 ) C202_=_C246( C202 C246 ) C202_=_C247( C202 C247 ) \nC203_=_C204( C203 C204 ) C203_=_C260( C203 C260 ) C203_=_C265( C203 C265 ) C203_=_C270( C203 C270 ) C203_=_C271( C203 C271 ) C203_=_C272( C203 C272 ) \nC203_=_C275( C203 C275 ) C204_=_C230( C204 C230 ) C204_=_C267( C204 C267 ) C204_=_C271( C204 C271 ) C204_=_C291( C204 C291 ) C204_=_C309( C204 C309 ) \nC204_=_C310( C204 C310 ) C204_=_C311( C204 C311 ) C204_=_C312( C204 C312 ) C204_=_C313( C204 C313 ) C207_=_C210( C207 C210 ) C207_=_C211( C207 C211 ) \nC207_=_C213( C207 C213 ) C207_=_C214( C207 C214 ) C207_=_C215( C207 C215 ) C207_=_C216( C207 C216 ) C207_=_C218( C207 C218 ) C207_=_C226( C207 C226 ) \nC210_=_C211( C210 C211 ) C210_=_C213( C210 C213 ) C210_=_C214( C210 C214 ) C210_=_C215( C210 C215 ) C210_=_C238( C210 C238 ) C210_=_C291( C210 C291 ) \nC210_=_C296( C210 C296 ) C210_=_C297( C210 C297 ) C211_=_C213( C211 C213 ) C211_=_C214( C211 C214 ) C211_=_C215( C211 C215 ) C211_=_C239( C211 C239 ) \nC211_=_C301( C211 C301 ) C211_=_C302( C211 C302 ) C211_=_C306( C211 C306 ) C213_=_C214( C213 C214 ) C213_=_C215( C213 C215 ) C213_=_C254( C213 C254 ) \nC213_=_C264( C213 C264 ) C213_=_C286( C213 C286 ) C213_=_C301( C213 C301 ) C213_=_C309( C213 C309 ) C213_=_C315( C213 C315 ) C214_=_C215( C214 C215 ) \nC214_=_C255( C214 C255 ) C214_=_C302( C214 C302 ) C214_=_C310( C214 C310 ) C214_=_C317( C214 C317 ) C214_=_C327( C214 C327 ) C215_=_C244( C215 C244 ) \nC215_=_C313( C215 C313 ) C216_=_C218( C216 C218 ) C216_=_C226( C216 C226 ) C216_=_C227( C216 C227 ) C216_=_C228( C216 C228 ) C216_=_C229( C216 C229 ) \nC216_=_C230( C216 C230 ) C216_=_C231( C216 C231 ) C216_=_C233( C216 C233 ) C218_=_C226( C218 C226 ) C218_=_C227( C218 C227 ) C218_=_C260( C218 C260 ) \nC218_=_C261( C218 C261 ) C218_=_C263( C218 C263 ) C218_=_C264( C218 C264 ) C226_=_C247( C226 C247 ) C226_=_C297( C226 C297 ) C226_=_C330( C226 C330 ) \nC227_=_C228( C227 C228 ) C227_=_C229( C227 C229 ) C227_=_C230( C227 C230 ) C227_=_C231( C227 C231 ) C227_=_C233( C227 C233 ) C227_=_C260( C227 C260 ) \nC227_=_C261( C227 C261 ) C227_=_C263( C227 C263 ) C227_=_C264( C227 C264 ) C228_=_C229( C228 C229 ) C228_=_C230( C228 C230 ) C228_=_C231( C228 C231 ) \nC228_=_C233( C228 C233 ) C228_=_C236( C228 C236 ) C229_=_C230( C229 C230 ) C229_=_C231( C229 C231 ) C229_=_C233( C229 C233 ) C229_=_C237( C229 C237 ) \nC229_=_C270( C229 C270 ) C229_=_C286( C229 C286 ) C229_=_C288( C229 C288 ) C230_=_C231( C230 C231 ) C230_=_C233( C230 C233 ) C230_=_C267( C230 C267 ) \nC230_=_C271( C230 C271 ) C230_=_C291( C230 C291 ) C230_=_C309( C230 C309 ) C230_=_C310( C230 C310 ) C230_=_C311( C230 C311 ) C230_=_C312( C230 C312 ) \nC230_=_C313( C230 C313 ) C231_=_C233( C231 C233 ) C231_=_C315( C231 C315 ) C233_=_C243( C233 C243 ) C233_=_C312( C233 C312 ) C233_=_C331( C233 C331 ) \nC235_=_C236( C235 C236 ) C235_=_C237( C235 C237 ) C235_=_C238( C235 C238 ) C235_=_C239( C235 C239 ) C235_=_C240( C235 C240 ) C235_=_C242( C235 C242 ) \nC235_=_C243( C235 C243 ) C235_=_C244( C235 C244 ) C235_=_C245( C235 C245 ) C235_=_C246( C235 C246 ) C235_=_C247( C235 C247 ) C235_=_C265( C235 C265 ) \nC235_=_C267( C235 C267 ) C236_=_C237( C236 C237 ) C236_=_C238( C236 C238 ) C236_=_C239( C236 C239 ) C236_=_C240( C236 C240 ) C236_=_C242( C236 C242 ) \nC236_=_C243( C236 C243 ) C236_=_C244( C236 C244 ) C236_=_C245( C236 C245 ) C236_=_C246( C236 C246 ) C236_=_C247( C236 C247 ) C237_=_C238( C237 C238 ) \nC237_=_C239( C237 C239 ) C237_=_C240( C237 C240 ) C237_=_C242( C237 C242 ) C237_=_C243( C237 C243 ) C237_=_C244( C237 C244 ) C237_=_C245( C237 C245 ) \nC237_=_C246( C237 C246 ) C237_=_C247( C237 C247 ) C237_=_C270( C237 C270 ) C237_=_C286( C237 C286 ) C237_=_C288( C237 C288 ) C238_=_C239( C238 C239 ) \nC238_=_C240( C238 C240 ) C238_=_C242( C238 C242 ) C238_=_C243( C238 C243 ) C238_=_C244( C238 C244 ) C238_=_C245( C238 C245 ) C238_=_C246( C238 C246 ) \nC238_=_C247( C238 C247 ) C238_=_C291( C238 C291 ) C238_=_C296( C238 C296 ) C238_=_C297( C238 C297 ) C239_=_C240( C239 C240 ) C239_=_C242( C239 C242 ) \nC239_=_C243( C239 C243 ) C239_=_C244( C239 C244 ) C239_=_C245( C239 C245 ) C239_=_C246( C239 C246 ) C239_=_C247( C239 C247 ) C239_=_C301( C239 C301 ) \nC239_=_C302( C239 C302 ) C239_=_C306( C239 C306 ) C240_=_C242( C240 C242 ) C240_=_C243( C240 C243 ) C240_=_C244( C240 C244 ) C240_=_C245( C240 C245 ) \nC240_=_C246( C240 C246 ) C240_=_C247( C240 C247 ) C240_=_C261( C240 C261 ) C242_=_C243( C242 C243 ) C242_=_C244( C242 C244 ) C242_=_C245( C242 C245 ) \nC242_=_C246( C242 C246 ) C242_=_C247( C242 C247 ) C243_=_C244( C243 C244 ) C243_=_C245( C243 C245 ) C243_=_C246( C243 C246 ) C243_=_C247( C243 C247 ) \nC243_=_C312( C243 C312 ) C243_=_C331( C243 C331 ) C244_=_C245( C244 C245 ) C244_=_C246( C244 C246 ) C244_=_C247( C244 C247 ) C244_=_C313(</w:t>
      </w:r>
    </w:p>
    <w:p>
      <w:pPr>
        <w:pStyle w:val="PreformattedText"/>
        <w:bidi w:val="0"/>
        <w:spacing w:before="0" w:after="0"/>
        <w:jc w:val="left"/>
        <w:rPr/>
      </w:pPr>
      <w:r>
        <w:rPr/>
        <w:t xml:space="preserve"> </w:t>
      </w:r>
      <w:r>
        <w:rPr/>
        <w:t>C244 C313 ) \nC245_=_C246( C245 C246 ) C245_=_C247( C245 C247 ) C245_=_C275( C245 C275 ) C245_=_C332( C245 C332 ) C246_=_C247( C246 C247 ) C246_=_C259( C246 C259 ) \nC246_=_C288( C246 C288 ) C246_=_C296( C246 C296 ) C246_=_C306( C246 C306 ) C246_=_C321( C246 C321 ) C246_=_C331( C246 C331 ) C246_=_C332( C246 C332 ) \nC247_=_C297( C247 C297 ) C247_=_C330( C247 C330 ) C254_=_C255( C254 C255 ) C254_=_C259( C254 C259 ) C254_=_C264( C254 C264 ) C254_=_C286( C254 C286 ) \nC254_=_C301( C254 C301 ) C254_=_C309( C254 C309 ) C254_=_C315( C254 C315 ) C255_=_C259( C255 C259 ) C255_=_C302( C255 C302 ) C255_=_C310( C255 C310 ) \nC255_=_C317( C255 C317 ) C255_=_C327( C255 C327 ) C259_=_C288( C259 C288 ) C259_=_C296( C259 C296 ) C259_=_C306( C259 C306 ) C259_=_C321( C259 C321 ) \nC259_=_C331( C259 C331 ) C259_=_C332( C259 C332 ) C260_=_C261( C260 C261 ) C260_=_C263( C260 C263 ) C260_=_C264( C260 C264 ) C260_=_C265( C260 C265 ) \nC260_=_C270( C260 C270 ) C260_=_C271( C260 C271 ) C260_=_C272( C260 C272 ) C260_=_C275( C260 C275 ) C261_=_C263( C261 C263 ) C261_=_C264( C261 C264 ) \nC263_=_C264( C263 C264 ) C263_=_C272( C263 C272 ) C263_=_C317( C263 C317 ) C263_=_C321( C263 C321 ) C264_=_C286( C264 C286 ) C264_=_C301( C264 C301 ) \nC264_=_C309( C264 C309 ) C264_=_C315( C264 C315 ) C265_=_C267( C265 C267 ) C265_=_C270( C265 C270 ) C265_=_C271( C265 C271 ) C265_=_C272( C265 C272 ) \nC265_=_C275( C265 C275 ) C267_=_C271( C267 C271 ) C267_=_C291( C267 C291 ) C267_=_C309( C267 C309 ) C267_=_C310( C267 C310 ) C267_=_C311( C267 C311 ) \nC267_=_C312( C267 C312 ) C267_=_C313( C267 C313 ) C270_=_C271( C270 C271 ) C270_=_C272( C270 C272 ) C270_=_C275( C270 C275 ) C270_=_C286( C270 C286 ) \nC270_=_C288( C270 C288 ) C271_=_C272( C271 C272 ) C271_=_C275( C271 C275 ) C271_=_C291( C271 C291 ) C271_=_C309( C271 C309 ) C271_=_C310( C271 C310 ) \nC271_=_C311( C271 C311 ) C271_=_C312( C271 C312 ) C271_=_C313( C271 C313 ) C272_=_C275( C272 C275 ) C272_=_C317( C272 C317 ) C272_=_C321( C272 C321 ) \nC275_=_C332( C275 C332 ) C286_=_C288( C286 C288 ) C286_=_C301( C286 C301 ) C286_=_C309( C286 C309 ) C286_=_C315( C286 C315 ) C288_=_C296( C288 C296 ) \nC288_=_C306( C288 C306 ) C288_=_C321( C288 C321 ) C288_=_C331( C288 C331 ) C288_=_C332( C288 C332 ) C291_=_C296( C291 C296 ) C291_=_C297( C291 C297 ) \nC291_=_C309( C291 C309 ) C291_=_C310( C291 C310 ) C291_=_C311( C291 C311 ) C291_=_C312( C291 C312 ) C291_=_C313( C291 C313 ) C296_=_C297( C296 C297 ) \nC296_=_C306( C296 C306 ) C296_=_C321( C296 C321 ) C296_=_C331( C296 C331 ) C296_=_C332( C296 C332 ) C297_=_C330( C297 C330 ) C301_=_C302( C301 C302 ) \nC301_=_C306( C301 C306 ) C301_=_C309( C301 C309 ) C301_=_C315( C301 C315 ) C302_=_C306( C302 C306 ) C302_=_C310( C302 C310 ) C302_=_C317( C302 C317 ) \nC302_=_C327( C302 C327 ) C306_=_C321( C306 C321 ) C306_=_C331( C306 C331 ) C306_=_C332( C306 C332 ) C309_=_C310( C309 C310 ) C309_=_C311( C309 C311 ) \nC309_=_C312( C309 C312 ) C309_=_C313( C309 C313 ) C309_=_C315( C309 C315 ) C310_=_C311( C310 C311 ) C310_=_C312( C310 C312 ) C310_=_C313( C310 C313 ) \nC310_=_C317( C310 C317 ) C310_=_C327( C310 C327 ) C311_=_C312( C311 C312 ) C311_=_C313( C311 C313 ) C311_=_C327( C311 C327 ) C311_=_C330( C311 C330 ) \nC312_=_C313( C312 C313 ) C312_=_C331( C312 C331 ) C317_=_C321( C317 C321 ) C317_=_C327( C317 C327 ) C321_=_C331( C321 C331 ) C321_=_C332( C321 C332 ) \nC327_=_C330( C327 C330 ) C331_=_C332( C331 C332 ) "];16-&gt;21[label="133: C6 C8 C15 C16 C18 \nC19 C20 C21 C23 C24 C25 \nC26 C27 C29 C30 C33 C38 \nC39 C42 C43 C49 C51 C52 \nC55 C60 C61 C63 C64 C65 \nC67 C69 C70 C71 C73 C77 \nC78 C79 C80 C81 C82 C88 \nC89 C90 C91 C93 C94 C95 \nC103 C106 C107 C109 C113 C116 \nC118 C120 C121 C124 C130 C131 \nC135 C137 C141 C143 C147 C150 \nC154 C155 C159 C161 C165 C166 \nC168 C172 C175 C179 C180 C185 \nC188 C193 C198 C199 C202 C203 \nC204 C207 C210 C211 C215 C216 \nC218 C226 C228 C229 C231 C233 \nC235 C236 C237 C238 C239 C240 \nC242 C243 C244 C245 C254 C255 \nC259 C261 C263 C265 C267 C270 \nC272 C275 C286 C288 C291 C296 \nC297 C301 C302 C306 C311 C312 \nC313 C315 C317 C321 C327 C330 \nC331 C332 \n985: C6_=_C8 ,C6_=_C15 ,C6_=_C52 ,C6_=_C103 ,C6_=_C154 ,\nC6_=_C166 ,C6_=_C179 ,C6_=_C202 ,C6_=_C235 ,C6_=_C236 ,C6_=_C237 ,\nC6_=_C238 ,C6_=_C239 ,C6_=_C240 ,C6_=_C242 ,C6_=_C243 ,C6_=_C244 ,\nC6_=_C245 ,C8_=_C15 ,C8_=_C39 ,C8_=_C130 ,C8_=_C143 ,C8_=_C180 ,\nC8_=_C218 ,C8_=_C261 ,C8_=_C263 ,C15_=_C60 ,C15_=_C124 ,C15_=_C137 ,\nC15_=_C150 ,C15_=_C161 ,C15_=_C193 ,C15_=_C259 ,C15_=_C288 ,C15_=_C296 ,\nC15_=_C306 ,C15_=_C321 ,C15_=_C331 ,C15_=_C332 ,C16_=_C18 ,C16_=_C19 ,\nC16_=_C20 ,C16_=_C21 ,C16_=_C23 ,C16_=_C24 ,C16_=_C25 ,C16_=_C26 ,\nC16_=_C27 ,C16_=_C29 ,C16_=_C30 ,C16_=_C33 ,C16_=_C38 ,C16_=_C39 ,\nC16_=_C42 ,C16_=_C43 ,C18_=_C19 ,C18_=_C20 ,C18_=_C21 ,C18_=_C23 ,\nC18_=_C24 ,C18_=_C25 ,C18_=_C26 ,C18_=_C27 ,C18_=_C29 ,C18_=_C30 ,\nC18_=_C63 ,C18_=_C77 ,C18_=_C103 ,C18_=_C106 ,C18_=_C107 ,C18_=_C109 ,\nC19_=_C20 ,C19_=_C21 ,C19_=_C23 ,C19_=_C24 ,C19_=_C25 ,C19_=_C26 ,\nC19_=_C27 ,C19_=_C29 ,C19_=_C30 ,C19_=_C78 ,C19_=_C113 ,C19_=_C116 ,\nC19_=_C118 ,C19_=_C120 ,C19_=_C121 ,C19_=_C124 ,C20_=_C21 ,C20_=_C23 ,\nC20_=_C24 ,C20_=_C25 ,C20_=_C26 ,C20_=_C27 ,C20_=_C29 ,C20_=_C30 ,\nC20_=_C79 ,C20_=_C130 ,C20_=_C131 ,C20_=_C135 ,C20_=_C137 ,C21_=_C23 ,\nC21_=_C24 ,C21_=_C25 ,C21_=_C26 ,C21_=_C27 ,C21_=_C29 ,C21_=_C30 ,\nC21_=_C80 ,C21_=_C154 ,C21_=_C155 ,C21_=_C159 ,C21_=_C161 ,C23_=_C24 ,\nC23_=_C25 ,C23_=_C26 ,C23_=_C27 ,C23_=_C29 ,C23_=_C30 ,C23_=_C67 ,\nC23_=_C254 ,C23_=_C255 ,C23_=_C259 ,C24_=_C25 ,C24_=_C26 ,C24_=_C27 ,\nC24_=_C29 ,C24_=_C30 ,C24_=_C235 ,C24_=_C265 ,C24_=_C267 ,C25_=_C26 ,\nC25_=_C27 ,C25_=_C29 ,C25_=_C30 ,C25_=_C89 ,C25_=_C211 ,C25_=_C239 ,\nC25_=_C301 ,C25_=_C302 ,C25_=_C306 ,C26_=_C27 ,C26_=_C29 ,C26_=_C30 ,\nC26_=_C71 ,C26_=_C90 ,C26_=_C240 ,C26_=_C261 ,C27_=_C29 ,C27_=_C30 ,\nC27_=_C231 ,C27_=_C315 ,C29_=_C30 ,C29_=_C93 ,C29_=_C311 ,C29_=_C327 ,\nC29_=_C330 ,C30_=_C95 ,C30_=_C215 ,C30_=_C244 ,C30_=_C313 ,C33_=_C38 ,\nC33_=_C39 ,C33_=_C42 ,C33_=_C43 ,C33_=_C77 ,C33_=_C78 ,C33_=_C79 ,\nC33_=_C80 ,C33_=_C81 ,C33_=_C82 ,C33_=_C88 ,C33_=_C89 ,C33_=_C90 ,\nC33_=_C91 ,C33_=_C93 ,C33_=_C94 ,C33_=_C95 ,C38_=_C39 ,C38_=_C42 ,\nC38_=_C43 ,C38_=_C51 ,C38_=_C113 ,C38_=_C141 ,C38_=_C165 ,C38_=_C216 ,\nC38_=_C228 ,C38_=_C229 ,C38_=_C231 ,C38_=_C233 ,C39_=_C42 ,C39_=_C43 ,\nC39_=_C130 ,C39_=_C143 ,C39_=_C180 ,C39_=_C218 ,C39_=_C261 ,C39_=_C263 ,\nC42_=_C43 ,C42_=_C120 ,C42_=_C188 ,C42_=_C199 ,C42_=_C254 ,C42_=_C286 ,\nC42_=_C301 ,C42_=_C315 ,C43_=_C61 ,C43_=_C109 ,C43_=_C226 ,C43_=_C297 ,\nC43_=_C330 ,C49_=_C51 ,C49_=_C52 ,C49_=_C55 ,C49_=_C60 ,C49_=_C61 ,\nC49_=_C207 ,C49_=_C210 ,C49_=_C211 ,C49_=_C215 ,C51_=_C52 ,C51_=_C55 ,\nC51_=_C60 ,C51_=_C61 ,C51_=_C113 ,C51_=_C141 ,C51_=_C165 ,C51_=_C216 ,\nC51_=_C228 ,C51_=_C229 ,C51_=_C231 ,C51_=_C233 ,C52_=_C55 ,C52_=_C60 ,\nC52_=_C61 ,C52_=_C103 ,C52_=_C154 ,C52_=_C166 ,C52_=_C179 ,C52_=_C202 ,\nC52_=_C235 ,C52_=_C236 ,C52_=_C237 ,C52_=_C238 ,C52_=_C239 ,C52_=_C240 ,\nC52_=_C242 ,C52_=_C243 ,C52_=_C244 ,C52_=_C245 ,C55_=_C60 ,C55_=_C61 ,\nC55_=_C107 ,C55_=_C118 ,C55_=_C159 ,C55_=_C172 ,C55_=_C185 ,C55_=_C198 ,\nC55_=_C204 ,C55_=_C267 ,C55_=_C291 ,C55_=_C311 ,C55_=_C312 ,C55_=_C313 ,\nC60_=_C61 ,C60_=_C124 ,C60_=_C137 ,C60_=_C150 ,C60_=_C161 ,C60_=_C193 ,\nC60_=_C259 ,C60_=_C288 ,C60_=_C296 ,C60_=_C306 ,C60_=_C321 ,C60_=_C331 ,\nC60_=_C332 ,C61_=_C109 ,C61_=_C226 ,C61_=_C297 ,C61_=_C330 ,C63_=_C64 ,\nC63_=_C65 ,C63_=_C67 ,C63_=_C69 ,C63_=_C70 ,C63_=_C71 ,C63_=_C73 ,\nC63_=_C77 ,C63_=_C103 ,C63_=_C106 ,C63_=_C107 ,C63_=_C109 ,C64_=_C65 ,\nC64_=_C67 ,C64_=_C69 ,C64_=_C70 ,C64_=_C71 ,C64_=_C73 ,C64_=_C141 ,\nC64_=_C143 ,C64_=_C147 ,C64_=_C150 ,C65_=_C67 ,C65_=_C69 ,C65_=_C70 ,\nC65_=_C71 ,C65_=_C73 ,C65_=_C207 ,C65_=_C216 ,C65_=_C218 ,C65_=_C226 ,\nC67_=_C69 ,C67_=_C70 ,C67_=_C71 ,C67_=_C73 ,C67_=_C254 ,C67_=_C255 ,\nC67_=_C259 ,C69_=_C70 ,C69_=_C71 ,C69_=_C73 ,C69_=_C229 ,C69_=_C237 ,\nC69_=_C270 ,C69_=_C286 ,C69_=_C288 ,C70_=_C71 ,C70_=_C73 ,C70_=_C88 ,\nC70_=_C210 ,C70_=_C238 ,C70_=_C291 ,C70_=_C296 ,C70_=_C297 ,C71_=_C73 ,\nC71_=_C90 ,C71_=_C240 ,C71_=_C261 ,C73_=_C91 ,C73_=_C263 ,C73_=_C272 ,\nC73_=_C317 ,C73_=_C321 ,C77_=_C78 ,C77_=_C79 ,C77_=_C80 ,C77_=_C81 ,\nC77_=_C82 ,C77_=_C88 ,C77_=_C89 ,C77_=_C90 ,C77_=_C91 ,C77_=_C93 ,\nC77_=_C94 ,C77_=_C95 ,C77_=_C103 ,C77_=_C106 ,C77_=_C107 ,C77_=_C109 ,\nC78_=_C79 ,C78_=_C80 ,C78_=_C81 ,C78_=_C82 ,C78_=_C88 ,C78_=_C89 ,\nC78_=_C90 ,C78_=_C91 ,C78_=_C93 ,C78_=_C94 ,C78_=_C95 ,C78_=_C113 ,\nC78_=_C116 ,C78_=_C118 ,C78_=_C120 ,C78_=_C121 ,C78_=_C124 ,C79_=_C80 ,\nC79_=_C81 ,C79_=_C82 ,C79_=_C88 ,C79_=_C89 ,C79_=_C90 ,C79_=_C91 ,\nC79_=_C93 ,C79_=_C94 ,C79_=_C95 ,C79_=_C130 ,C79_=_C131 ,C79_=_C135 ,\nC79_=_C137 ,C80_=_C81 ,C80_=_C82 ,C80_=_C88 ,C80_=_C89 ,C80_=_C90 ,\nC80_=_C91 ,C80_=_C93 ,C80_=_C94 ,C80_=_C95 ,C80_=_C154 ,C80_=_C155 ,\nC80_=_C159 ,C80_=_C161 ,C81_=_C82 ,C81_=_C88 ,C81_=_C89 ,C81_=_C90 ,\nC81_=_C91 ,C81_=_C93 ,C81_=_C94 ,C81_=_C95 ,C81_=_C198 ,C81_=_C199 ,\nC82_=_C88 ,C82_=_C89 ,C82_=_C90 ,C82_=_C91 ,C82_=_C93 ,C82_=_C94 ,\nC82_=_C95 ,C82_=_C202 ,C82_=_C203 ,C82_=_C204 ,C88_=_C89 ,C88_=_C90 ,\nC88_=_C91 ,C88_=_C93 ,C88_=_C94 ,C88_=_C95 ,C88_=_C210 ,C88_=_C238 ,\nC88_=_C291 ,C88_=_C296 ,C88_=_C297 ,C89_=_C90 ,C89_=_C91 ,C89_=_C93 ,\nC89_=_C94 ,C89_=_C95 ,C89_=_C211 ,C89_=_C239 ,C89_=_C301 ,C89_=_C302 ,\nC89_=_C306 ,C90_=_C91 ,C90_=_C93 ,C90_=_C94 ,C90_=_C95 ,C90_=_C240 ,\nC90_=_C261 ,C91_=_C93 ,C91_=_C94 ,C91_=_C95 ,C91_=_C263 ,C91_=_C272 ,\nC91_=_C317 ,C91_=_C321 ,C93_=_C94 ,C93_=_C95 ,C93_=_C311 ,C93_=_C327 ,\nC93_=_C330 ,C94_=_C95 ,C94_=_C233 ,C94_=_C243 ,C94_=_C312 ,C94_=_C331 ,\nC95_=_C215 ,C95_=_C244 ,C95_=_C313 ,C103_=_C106 ,C103_=_C107 ,C103_=_C109 ,\nC103_=_C154 ,C103_=_C166 ,C103_=_C179 ,C103_=_C202 ,C103_=_C235 ,C103_=_C236 ,\nC103_=_C237 ,C103_=_C238 ,C103_=_C239 ,C103_=_C240 ,C103_=_C242 ,C103_=_C243 ,\nC103_=_C244 ,C103_=_C245 ,C106_=_C107 ,C106_=_C109 ,C106_=_C116 ,C106_=_C131</w:t>
      </w:r>
    </w:p>
    <w:p>
      <w:pPr>
        <w:pStyle w:val="PreformattedText"/>
        <w:bidi w:val="0"/>
        <w:spacing w:before="0" w:after="0"/>
        <w:jc w:val="left"/>
        <w:rPr/>
      </w:pPr>
      <w:r>
        <w:rPr/>
        <w:t xml:space="preserve"> </w:t>
      </w:r>
      <w:r>
        <w:rPr/>
        <w:t>,\nC106_=_C155 ,C106_=_C168 ,C106_=_C203 ,C106_=_C265 ,C106_=_C270 ,C106_=_C272 ,\nC106_=_C275 ,C107_=_C109 ,C107_=_C118 ,C107_=_C159 ,C107_=_C172 ,C107_=_C185 ,\nC107_=_C198 ,C107_=_C204 ,C107_=_C267 ,C107_=_C291 ,C107_=_C311 ,C107_=_C312 ,\nC107_=_C313 ,C109_=_C226 ,C109_=_C297 ,C109_=_C330 ,C113_=_C116 ,C113_=_C118 ,\nC113_=_C120 ,C113_=_C121 ,C113_=_C124 ,C113_=_C141 ,C113_=_C165 ,C113_=_C216 ,\nC113_=_C228 ,C113_=_C229 ,C113_=_C231 ,C113_=_C233 ,C116_=_C118 ,C116_=_C120 ,\nC116_=_C121 ,C116_=_C124 ,C116_=_C131 ,C116_=_C155 ,C116_=_C168 ,C116_=_C203 ,\nC116_=_C265 ,C116_=_C270 ,C116_=_C272 ,C116_=_C275 ,C118_=_C120 ,C118_=_C121 ,\nC118_=_C124 ,C118_=_C159 ,C118_=_C172 ,C118_=_C185 ,C118_=_C198 ,C118_=_C204 ,\nC118_=_C267 ,C118_=_C291 ,C118_=_C311 ,C118_=_C312 ,C118_=_C313 ,C120_=_C121 ,\nC120_=_C124 ,C120_=_C188 ,C120_=_C199 ,C120_=_C254 ,C120_=_C286 ,C120_=_C301 ,\nC120_=_C315 ,C121_=_C124 ,C121_=_C135 ,C121_=_C147 ,C121_=_C175 ,C121_=_C255 ,\nC121_=_C302 ,C121_=_C317 ,C121_=_C327 ,C124_=_C137 ,C124_=_C150 ,C124_=_C161 ,\nC124_=_C193 ,C124_=_C259 ,C124_=_C288 ,C124_=_C296 ,C124_=_C306 ,C124_=_C321 ,\nC124_=_C331 ,C124_=_C332 ,C130_=_C131 ,C130_=_C135 ,C130_=_C137 ,C130_=_C143 ,\nC130_=_C180 ,C130_=_C218 ,C130_=_C261 ,C130_=_C263 ,C131_=_C135 ,C131_=_C137 ,\nC131_=_C155 ,C131_=_C168 ,C131_=_C203 ,C131_=_C265 ,C131_=_C270 ,C131_=_C272 ,\nC131_=_C275 ,C135_=_C137 ,C135_=_C147 ,C135_=_C175 ,C135_=_C255 ,C135_=_C302 ,\nC135_=_C317 ,C135_=_C327 ,C137_=_C150 ,C137_=_C161 ,C137_=_C193 ,C137_=_C259 ,\nC137_=_C288 ,C137_=_C296 ,C137_=_C306 ,C137_=_C321 ,C137_=_C331 ,C137_=_C332 ,\nC141_=_C143 ,C141_=_C147 ,C141_=_C150 ,C141_=_C165 ,C141_=_C216 ,C141_=_C228 ,\nC141_=_C229 ,C141_=_C231 ,C141_=_C233 ,C143_=_C147 ,C143_=_C150 ,C143_=_C180 ,\nC143_=_C218 ,C143_=_C261 ,C143_=_C263 ,C147_=_C150 ,C147_=_C175 ,C147_=_C255 ,\nC147_=_C302 ,C147_=_C317 ,C147_=_C327 ,C150_=_C161 ,C150_=_C193 ,C150_=_C259 ,\nC150_=_C288 ,C150_=_C296 ,C150_=_C306 ,C150_=_C321 ,C150_=_C331 ,C150_=_C332 ,\nC154_=_C155 ,C154_=_C159 ,C154_=_C161 ,C154_=_C166 ,C154_=_C179 ,C154_=_C202 ,\nC154_=_C235 ,C154_=_C236 ,C154_=_C237 ,C154_=_C238 ,C154_=_C239 ,C154_=_C240 ,\nC154_=_C242 ,C154_=_C243 ,C154_=_C244 ,C154_=_C245 ,C155_=_C159 ,C155_=_C161 ,\nC155_=_C168 ,C155_=_C203 ,C155_=_C265 ,C155_=_C270 ,C155_=_C272 ,C155_=_C275 ,\nC159_=_C161 ,C159_=_C172 ,C159_=_C185 ,C159_=_C198 ,C159_=_C204 ,C159_=_C267 ,\nC159_=_C291 ,C159_=_C311 ,C159_=_C312 ,C159_=_C313 ,C161_=_C193 ,C161_=_C259 ,\nC161_=_C288 ,C161_=_C296 ,C161_=_C306 ,C161_=_C321 ,C161_=_C331 ,C161_=_C332 ,\nC165_=_C166 ,C165_=_C168 ,C165_=_C172 ,C165_=_C175 ,C165_=_C216 ,C165_=_C228 ,\nC165_=_C229 ,C165_=_C231 ,C165_=_C233 ,C166_=_C168 ,C166_=_C172 ,C166_=_C175 ,\nC166_=_C179 ,C166_=_C202 ,C166_=_C235 ,C166_=_C236 ,C166_=_C237 ,C166_=_C238 ,\nC166_=_C239 ,C166_=_C240 ,C166_=_C242 ,C166_=_C243 ,C166_=_C244 ,C166_=_C245 ,\nC168_=_C172 ,C168_=_C175 ,C168_=_C203 ,C168_=_C265 ,C168_=_C270 ,C168_=_C272 ,\nC168_=_C275 ,C172_=_C175 ,C172_=_C185 ,C172_=_C198 ,C172_=_C204 ,C172_=_C267 ,\nC172_=_C291 ,C172_=_C311 ,C172_=_C312 ,C172_=_C313 ,C175_=_C255 ,C175_=_C302 ,\nC175_=_C317 ,C175_=_C327 ,C179_=_C180 ,C179_=_C185 ,C179_=_C188 ,C179_=_C193 ,\nC179_=_C202 ,C179_=_C235 ,C179_=_C236 ,C179_=_C237 ,C179_=_C238 ,C179_=_C239 ,\nC179_=_C240 ,C179_=_C242 ,C179_=_C243 ,C179_=_C244 ,C179_=_C245 ,C180_=_C185 ,\nC180_=_C188 ,C180_=_C193 ,C180_=_C218 ,C180_=_C261 ,C180_=_C263 ,C185_=_C188 ,\nC185_=_C193 ,C185_=_C198 ,C185_=_C204 ,C185_=_C267 ,C185_=_C291 ,C185_=_C311 ,\nC185_=_C312 ,C185_=_C313 ,C188_=_C193 ,C188_=_C199 ,C188_=_C254 ,C188_=_C286 ,\nC188_=_C301 ,C188_=_C315 ,C193_=_C259 ,C193_=_C288 ,C193_=_C296 ,C193_=_C306 ,\nC193_=_C321 ,C193_=_C331 ,C193_=_C332 ,C198_=_C199 ,C198_=_C204 ,C198_=_C267 ,\nC198_=_C291 ,C198_=_C311 ,C198_=_C312 ,C198_=_C313 ,C199_=_C254 ,C199_=_C286 ,\nC199_=_C301 ,C199_=_C315 ,C202_=_C203 ,C202_=_C204 ,C202_=_C235 ,C202_=_C236 ,\nC202_=_C237 ,C202_=_C238 ,C202_=_C239 ,C202_=_C240 ,C202_=_C242 ,C202_=_C243 ,\nC202_=_C244 ,C202_=_C245 ,C203_=_C204 ,C203_=_C265 ,C203_=_C270 ,C203_=_C272 ,\nC203_=_C275 ,C204_=_C267 ,C204_=_C291 ,C204_=_C311 ,C204_=_C312 ,C204_=_C313 ,\nC207_=_C210 ,C207_=_C211 ,C207_=_C215 ,C207_=_C216 ,C207_=_C218 ,C207_=_C226 ,\nC210_=_C211 ,C210_=_C215 ,C210_=_C238 ,C210_=_C291 ,C210_=_C296 ,C210_=_C297 ,\nC211_=_C215 ,C211_=_C239 ,C211_=_C301 ,C211_=_C302 ,C211_=_C306 ,C215_=_C244 ,\nC215_=_C313 ,C216_=_C218 ,C216_=_C226 ,C216_=_C228 ,C216_=_C229 ,C216_=_C231 ,\nC216_=_C233 ,C218_=_C226 ,C218_=_C261 ,C218_=_C263 ,C226_=_C297 ,C226_=_C330 ,\nC228_=_C229 ,C228_=_C231 ,C228_=_C233 ,C228_=_C236 ,C229_=_C231 ,C229_=_C233 ,\nC229_=_C237 ,C229_=_C270 ,C229_=_C286 ,C229_=_C288 ,C231_=_C233 ,C231_=_C315 ,\nC233_=_C243 ,C233_=_C312 ,C233_=_C331 ,C235_=_C236 ,C235_=_C237 ,C235_=_C238 ,\nC235_=_C239 ,C235_=_C240 ,C235_=_C242 ,C235_=_C243 ,C235_=_C244 ,C235_=_C245 ,\nC235_=_C265 ,C235_=_C267 ,C236_=_C237 ,C236_=_C238 ,C236_=_C239 ,C236_=_C240 ,\nC236_=_C242 ,C236_=_C243 ,C236_=_C244 ,C236_=_C245 ,C237_=_C238 ,C237_=_C239 ,\nC237_=_C240 ,C237_=_C242 ,C237_=_C243 ,C237_=_C244 ,C237_=_C245 ,C237_=_C270 ,\nC237_=_C286 ,C237_=_C288 ,C238_=_C239 ,C238_=_C240 ,C238_=_C242 ,C238_=_C243 ,\nC238_=_C244 ,C238_=_C245 ,C238_=_C291 ,C238_=_C296 ,C238_=_C297 ,C239_=_C240 ,\nC239_=_C242 ,C239_=_C243 ,C239_=_C244 ,C239_=_C245 ,C239_=_C301 ,C239_=_C302 ,\nC239_=_C306 ,C240_=_C242 ,C240_=_C243 ,C240_=_C244 ,C240_=_C245 ,C240_=_C261 ,\nC242_=_C243 ,C242_=_C244 ,C242_=_C245 ,C243_=_C244 ,C243_=_C245 ,C243_=_C312 ,\nC243_=_C331 ,C244_=_C245 ,C244_=_C313 ,C245_=_C275 ,C245_=_C332 ,C254_=_C255 ,\nC254_=_C259 ,C254_=_C286 ,C254_=_C301 ,C254_=_C315 ,C255_=_C259 ,C255_=_C302 ,\nC255_=_C317 ,C255_=_C327 ,C259_=_C288 ,C259_=_C296 ,C259_=_C306 ,C259_=_C321 ,\nC259_=_C331 ,C259_=_C332 ,C261_=_C263 ,C263_=_C272 ,C263_=_C317 ,C263_=_C321 ,\nC265_=_C267 ,C265_=_C270 ,C265_=_C272 ,C265_=_C275 ,C267_=_C291 ,C267_=_C311 ,\nC267_=_C312 ,C267_=_C313 ,C270_=_C272 ,C270_=_C275 ,C270_=_C286 ,C270_=_C288 ,\nC272_=_C275 ,C272_=_C317 ,C272_=_C321 ,C275_=_C332 ,C286_=_C288 ,C286_=_C301 ,\nC286_=_C315 ,C288_=_C296 ,C288_=_C306 ,C288_=_C321 ,C288_=_C331 ,C288_=_C332 ,\nC291_=_C296 ,C291_=_C297 ,C291_=_C311 ,C291_=_C312 ,C291_=_C313 ,C296_=_C297 ,\nC296_=_C306 ,C296_=_C321 ,C296_=_C331 ,C296_=_C332 ,C297_=_C330 ,C301_=_C302 ,\nC301_=_C306 ,C301_=_C315 ,C302_=_C306 ,C302_=_C317 ,C302_=_C327 ,C306_=_C321 ,\nC306_=_C331 ,C306_=_C332 ,C311_=_C312 ,C311_=_C313 ,C311_=_C327 ,C311_=_C330 ,\nC312_=_C313 ,C312_=_C331 ,C317_=_C321 ,C317_=_C327 ,C321_=_C331 ,C321_=_C332 ,\nC327_=_C330 ,C331_=_C332 ,"];22[shape=box, label="id:22 level: 2\n67: C1 C2 C18 C20 C30 \nC32 C34 C44 C45 C46 C47 \nC48 C49 C50 C51 C52 C53 \nC54 C55 C56 C57 C58 C60 \nC61 C63 C77 C79 C95 C98 \nC100 C101 C102 C103 C104 C105 \nC106 C107 C108 C109 C125 C126 \nC127 C128 C129 C130 C131 C132 \nC133 C134 C135 C136 C137 C149 \nC191 C200 C215 C225 C244 C257 \nC281 C295 C304 C307 C313 C316 \nC320 C322 \n605: C1_=_C2( C1 C2 ) C1_=_C18( C1 C18 ) C1_=_C34( C1 C34 ) C1_=_C63( C1 C63 ) C1_=_C77( C1 C77 ) \nC1_=_C98( C1 C98 ) C1_=_C100( C1 C100 ) C1_=_C101( C1 C101 ) C1_=_C102( C1 C102 ) C1_=_C103( C1 C103 ) C1_=_C104( C1 C104 ) \nC1_=_C105( C1 C105 ) C1_=_C106( C1 C106 ) C1_=_C107( C1 C107 ) C1_=_C108( C1 C108 ) C1_=_C109( C1 C109 ) C2_=_C20( C2 C20 ) \nC2_=_C45( C2 C45 ) C2_=_C79( C2 C79 ) C2_=_C125( C2 C125 ) C2_=_C126( C2 C126 ) C2_=_C127( C2 C127 ) C2_=_C128( C2 C128 ) \nC2_=_C129( C2 C129 ) C2_=_C130( C2 C130 ) C2_=_C131( C2 C131 ) C2_=_C132( C2 C132 ) C2_=_C133( C2 C133 ) C2_=_C134( C2 C134 ) \nC2_=_C135( C2 C135 ) C2_=_C136( C2 C136 ) C2_=_C137( C2 C137 ) C18_=_C20( C18 C20 ) C18_=_C30( C18 C30 ) C18_=_C34( C18 C34 ) \nC18_=_C63( C18 C63 ) C18_=_C77( C18 C77 ) C18_=_C98( C18 C98 ) C18_=_C100( C18 C100 ) C18_=_C101( C18 C101 ) C18_=_C102( C18 C102 ) \nC18_=_C103( C18 C103 ) C18_=_C104( C18 C104 ) C18_=_C105( C18 C105 ) C18_=_C106( C18 C106 ) C18_=_C107( C18 C107 ) C18_=_C108( C18 C108 ) \nC18_=_C109( C18 C109 ) C20_=_C30( C20 C30 ) C20_=_C45( C20 C45 ) C20_=_C79( C20 C79 ) C20_=_C125( C20 C125 ) C20_=_C126( C20 C126 ) \nC20_=_C127( C20 C127 ) C20_=_C128( C20 C128 ) C20_=_C129( C20 C129 ) C20_=_C130( C20 C130 ) C20_=_C131( C20 C131 ) C20_=_C132( C20 C132 ) \nC20_=_C133( C20 C133 ) C20_=_C134( C20 C134 ) C20_=_C135( C20 C135 ) C20_=_C136( C20 C136 ) C20_=_C137( C20 C137 ) C30_=_C95( C30 C95 ) \nC30_=_C108( C30 C108 ) C30_=_C149( C30 C149 ) C30_=_C191( C30 C191 ) C30_=_C200( C30 C200 ) C30_=_C215( C30 C215 ) C30_=_C225( C30 C225 ) \nC30_=_C244( C30 C244 ) C30_=_C257( C30 C257 ) C30_=_C281( C30 C281 ) C30_=_C295( C30 C295 ) C30_=_C304( C30 C304 ) C30_=_C307( C30 C307 ) \nC30_=_C313( C30 C313 ) C30_=_C316( C30 C316 ) C30_=_C320( C30 C320 ) C30_=_C322( C30 C322 ) C32_=_C34( C32 C34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60( C32 C60 ) C32_=_C61( C32 C61 ) C34_=_C63( C34 C63 ) C34_=_C77( C34 C77 ) \nC34_=_C98( C34 C98 ) C34_=_C100( C34 C100 ) C34_=_C101( C34 C101 ) C34_=_C102( C34 C102 ) C34_=_C103( C34 C103 ) C34_=_C104( C34 C104 ) \nC34_=_C105( C34 C105 ) C34_=_C106( C34 C106 ) C34_=_C107( C34 C107 ) C34_=_C108( C34 C108 ) C34_=_C109( C34 C109 ) C44_=_C45( C44 C45 ) \nC44_=_C46( C44 C46 ) C44_=_C47( C44 C47 ) C44_=_C48( C44 C48 ) C44_=_C49( C44 C49 ) C44_=_C50( C44 C50 ) C44_=_C51( C44 C51 ) \nC44_=_C52( C44 C52 ) C44_=_C53( C44 C53 ) C44_=_C54( C44 C54 ) C44_=_C55( C44 C55 ) C44_=_C56( C44 C56 ) C44_=_C57( C44 C57 ) \nC44_=_C58( C44 C58 ) C44_=_C60( C44 C60 ) C44_=_C61( C44 C61 ) C44_=_C98( C44 C98 ) C45_=_C46( C45 C46 ) C45_=_C47( C45 C47 ) \nC45_=_C48( C45 C48 ) C45_=_C49( C45 C49 ) C45_=_C50( C45 C50</w:t>
      </w:r>
    </w:p>
    <w:p>
      <w:pPr>
        <w:pStyle w:val="PreformattedText"/>
        <w:bidi w:val="0"/>
        <w:spacing w:before="0" w:after="0"/>
        <w:jc w:val="left"/>
        <w:rPr/>
      </w:pPr>
      <w:r>
        <w:rPr/>
        <w:t xml:space="preserve"> </w:t>
      </w:r>
      <w:r>
        <w:rPr/>
        <w:t>) C45_=_C51( C45 C51 ) C45_=_C52( C45 C52 ) C45_=_C53( C45 C53 ) \nC45_=_C54( C45 C54 ) C45_=_C55( C45 C55 ) C45_=_C56( C45 C56 ) C45_=_C57( C45 C57 ) C45_=_C58( C45 C58 ) C45_=_C60( C45 C60 ) \nC45_=_C61( C45 C61 ) C45_=_C79( C45 C79 ) C45_=_C125( C45 C125 ) C45_=_C126( C45 C126 ) C45_=_C127( C45 C127 ) C45_=_C128( C45 C128 ) \nC45_=_C129( C45 C129 ) C45_=_C130( C45 C130 ) C45_=_C131( C45 C131 ) C45_=_C132( C45 C132 ) C45_=_C133( C45 C133 ) C45_=_C134( C45 C134 ) \nC45_=_C135( C45 C135 ) C45_=_C136( C45 C136 ) C45_=_C137( C45 C137 ) C46_=_C47( C46 C47 ) C46_=_C48( C46 C48 ) C46_=_C49( C46 C49 ) \nC46_=_C50( C46 C50 ) C46_=_C51( C46 C51 ) C46_=_C52( C46 C52 ) C46_=_C53( C46 C53 ) C46_=_C54( C46 C54 ) C46_=_C55( C46 C55 ) \nC46_=_C56( C46 C56 ) C46_=_C57( C46 C57 ) C46_=_C58( C46 C58 ) C46_=_C60( C46 C60 ) C46_=_C61( C46 C61 ) C46_=_C101( C46 C101 ) \nC46_=_C126( C46 C126 ) C47_=_C48( C47 C48 ) C47_=_C49( C47 C49 ) C47_=_C50( C47 C50 ) C47_=_C51( C47 C51 ) C47_=_C52( C47 C52 ) \nC47_=_C53( C47 C53 ) C47_=_C54( C47 C54 ) C47_=_C55( C47 C55 ) C47_=_C56( C47 C56 ) C47_=_C57( C47 C57 ) C47_=_C58( C47 C58 ) \nC47_=_C60( C47 C60 ) C47_=_C61( C47 C61 ) C47_=_C127( C47 C127 ) C47_=_C191( C47 C191 ) C48_=_C49( C48 C49 ) C48_=_C50( C48 C50 ) \nC48_=_C51( C48 C51 ) C48_=_C52( C48 C52 ) C48_=_C53( C48 C53 ) C48_=_C54( C48 C54 ) C48_=_C55( C48 C55 ) C48_=_C56( C48 C56 ) \nC48_=_C57( C48 C57 ) C48_=_C58( C48 C58 ) C48_=_C60( C48 C60 ) C48_=_C61( C48 C61 ) C48_=_C102( C48 C102 ) C48_=_C200( C48 C200 ) \nC49_=_C50( C49 C50 ) C49_=_C51( C49 C51 ) C49_=_C52( C49 C52 ) C49_=_C53( C49 C53 ) C49_=_C54( C49 C54 ) C49_=_C55( C49 C55 ) \nC49_=_C56( C49 C56 ) C49_=_C57( C49 C57 ) C49_=_C58( C49 C58 ) C49_=_C60( C49 C60 ) C49_=_C61( C49 C61 ) C49_=_C215( C49 C215 ) \nC50_=_C51( C50 C51 ) C50_=_C52( C50 C52 ) C50_=_C53( C50 C53 ) C50_=_C54( C50 C54 ) C50_=_C55( C50 C55 ) C50_=_C56( C50 C56 ) \nC50_=_C57( C50 C57 ) C50_=_C58( C50 C58 ) C50_=_C60( C50 C60 ) C50_=_C61( C50 C61 ) C50_=_C128( C50 C128 ) C50_=_C225( C50 C225 ) \nC51_=_C52( C51 C52 ) C51_=_C53( C51 C53 ) C51_=_C54( C51 C54 ) C51_=_C55( C51 C55 ) C51_=_C56( C51 C56 ) C51_=_C57( C51 C57 ) \nC51_=_C58( C51 C58 ) C51_=_C60( C51 C60 ) C51_=_C61( C51 C61 ) C52_=_C53( C52 C53 ) C52_=_C54( C52 C54 ) C52_=_C55( C52 C55 ) \nC52_=_C56( C52 C56 ) C52_=_C57( C52 C57 ) C52_=_C58( C52 C58 ) C52_=_C60( C52 C60 ) C52_=_C61( C52 C61 ) C52_=_C103( C52 C103 ) \nC52_=_C244( C52 C244 ) C53_=_C54( C53 C54 ) C53_=_C55( C53 C55 ) C53_=_C56( C53 C56 ) C53_=_C57( C53 C57 ) C53_=_C58( C53 C58 ) \nC53_=_C60( C53 C60 ) C53_=_C61( C53 C61 ) C53_=_C104( C53 C104 ) C53_=_C129( C53 C129 ) C53_=_C257( C53 C257 ) C54_=_C55( C54 C55 ) \nC54_=_C56( C54 C56 ) C54_=_C57( C54 C57 ) C54_=_C58( C54 C58 ) C54_=_C60( C54 C60 ) C54_=_C61( C54 C61 ) C54_=_C304( C54 C304 ) \nC55_=_C56( C55 C56 ) C55_=_C57( C55 C57 ) C55_=_C58( C55 C58 ) C55_=_C60( C55 C60 ) C55_=_C61( C55 C61 ) C55_=_C107( C55 C107 ) \nC55_=_C313( C55 C313 ) C56_=_C57( C56 C57 ) C56_=_C58( C56 C58 ) C56_=_C60( C56 C60 ) C56_=_C61( C56 C61 ) C56_=_C316( C56 C316 ) \nC57_=_C58( C57 C58 ) C57_=_C60( C57 C60 ) C57_=_C61( C57 C61 ) C57_=_C322( C57 C322 ) C58_=_C60( C58 C60 ) C58_=_C61( C58 C61 ) \nC60_=_C61( C60 C61 ) C60_=_C137( C60 C137 ) C61_=_C109( C61 C109 ) C63_=_C77( C63 C77 ) C63_=_C98( C63 C98 ) C63_=_C100( C63 C100 ) \nC63_=_C101( C63 C101 ) C63_=_C102( C63 C102 ) C63_=_C103( C63 C103 ) C63_=_C104( C63 C104 ) C63_=_C105( C63 C105 ) C63_=_C106( C63 C106 ) \nC63_=_C107( C63 C107 ) C63_=_C108( C63 C108 ) C63_=_C109( C63 C109 ) C77_=_C79( C77 C79 ) C77_=_C95( C77 C95 ) C77_=_C98( C77 C98 ) \nC77_=_C100( C77 C100 ) C77_=_C101( C77 C101 ) C77_=_C102( C77 C102 ) C77_=_C103( C77 C103 ) C77_=_C104( C77 C104 ) C77_=_C105( C77 C105 ) \nC77_=_C106( C77 C106 ) C77_=_C107( C77 C107 ) C77_=_C108( C77 C108 ) C77_=_C109( C77 C109 ) C79_=_C95( C79 C95 ) C79_=_C125( C79 C125 ) \nC79_=_C126( C79 C126 ) C79_=_C127( C79 C127 ) C79_=_C128( C79 C128 ) C79_=_C129( C79 C129 ) C79_=_C130( C79 C130 ) C79_=_C131( C79 C131 ) \nC79_=_C132( C79 C132 ) C79_=_C133( C79 C133 ) C79_=_C134( C79 C134 ) C79_=_C135( C79 C135 ) C79_=_C136( C79 C136 ) C79_=_C137( C79 C137 ) \nC95_=_C108( C95 C108 ) C95_=_C149( C95 C149 ) C95_=_C191( C95 C191 ) C95_=_C200( C95 C200 ) C95_=_C215( C95 C215 ) C95_=_C225( C95 C225 ) \nC95_=_C244( C95 C244 ) C95_=_C257( C95 C257 ) C95_=_C281( C95 C281 ) C95_=_C295( C95 C295 ) C95_=_C304( C95 C304 ) C95_=_C307( C95 C307 ) \nC95_=_C313( C95 C313 ) C95_=_C316( C95 C316 ) C95_=_C320( C95 C320 ) C95_=_C322( C95 C322 ) C98_=_C100( C98 C100 ) C98_=_C101( C98 C101 ) \nC98_=_C102( C98 C102 ) C98_=_C103( C98 C103 ) C98_=_C104( C98 C104 ) C98_=_C105( C98 C105 ) C98_=_C106( C98 C106 ) C98_=_C107( C98 C107 ) \nC98_=_C108( C98 C108 ) C98_=_C109( C98 C109 ) C100_=_C101( C100 C101 ) C100_=_C102( C100 C102 ) C100_=_C103( C100 C103 ) C100_=_C104( C100 C104 ) \nC100_=_C105( C100 C105 ) C100_=_C106( C100 C106 ) C100_=_C107( C100 C107 ) C100_=_C108( C100 C108 ) C100_=_C109( C100 C109 ) C100_=_C149( C100 C149 ) \nC101_=_C102( C101 C102 ) C101_=_C103( C101 C103 ) C101_=_C104( C101 C104 ) C101_=_C105( C101 C105 ) C101_=_C106( C101 C106 ) C101_=_C107( C101 C107 ) \nC101_=_C108( C101 C108 ) C101_=_C109( C101 C109 ) C101_=_C126( C101 C126 ) C102_=_C103( C102 C103 ) C102_=_C104( C102 C104 ) C102_=_C105( C102 C105 ) \nC102_=_C106( C102 C106 ) C102_=_C107( C102 C107 ) C102_=_C108( C102 C108 ) C102_=_C109( C102 C109 ) C102_=_C200( C102 C200 ) C103_=_C104( C103 C104 ) \nC103_=_C105( C103 C105 ) C103_=_C106( C103 C106 ) C103_=_C107( C103 C107 ) C103_=_C108( C103 C108 ) C103_=_C109( C103 C109 ) C103_=_C244( C103 C244 ) \nC104_=_C105( C104 C105 ) C104_=_C106( C104 C106 ) C104_=_C107( C104 C107 ) C104_=_C108( C104 C108 ) C104_=_C109( C104 C109 ) C104_=_C129( C104 C129 ) \nC104_=_C257( C104 C257 ) C105_=_C106( C105 C106 ) C105_=_C107( C105 C107 ) C105_=_C108( C105 C108 ) C105_=_C109( C105 C109 ) C106_=_C107( C106 C107 ) \nC106_=_C108( C106 C108 ) C106_=_C109( C106 C109 ) C106_=_C131( C106 C131 ) C107_=_C108( C107 C108 ) C107_=_C109( C107 C109 ) C107_=_C313( C107 C313 ) \nC108_=_C109( C108 C109 ) C108_=_C149( C108 C149 ) C108_=_C191( C108 C191 ) C108_=_C200( C108 C200 ) C108_=_C215( C108 C215 ) C108_=_C225( C108 C225 ) \nC108_=_C244( C108 C244 ) C108_=_C257( C108 C257 ) C108_=_C281( C108 C281 ) C108_=_C295( C108 C295 ) C108_=_C304( C108 C304 ) C108_=_C307( C108 C307 ) \nC108_=_C313( C108 C313 ) C108_=_C316( C108 C316 ) C108_=_C320( C108 C320 ) C108_=_C322( C108 C322 ) C125_=_C126( C125 C126 ) C125_=_C127( C125 C127 ) \nC125_=_C128( C125 C128 ) C125_=_C129( C125 C129 ) C125_=_C130( C125 C130 ) C125_=_C131( C125 C131 ) C125_=_C132( C125 C132 ) C125_=_C133( C125 C133 ) \nC125_=_C134( C125 C134 ) C125_=_C135( C125 C135 ) C125_=_C136( C125 C136 ) C125_=_C137( C125 C137 ) C126_=_C127( C126 C127 ) C126_=_C128( C126 C128 ) \nC126_=_C129( C126 C129 ) C126_=_C130( C126 C130 ) C126_=_C131( C126 C131 ) C126_=_C132( C126 C132 ) C126_=_C133( C126 C133 ) C126_=_C134( C126 C134 ) \nC126_=_C135( C126 C135 ) C126_=_C136( C126 C136 ) C126_=_C137( C126 C137 ) C127_=_C128( C127 C128 ) C127_=_C129( C127 C129 ) C127_=_C130( C127 C130 ) \nC127_=_C131( C127 C131 ) C127_=_C132( C127 C132 ) C127_=_C133( C127 C133 ) C127_=_C134( C127 C134 ) C127_=_C135( C127 C135 ) C127_=_C136( C127 C136 ) \nC127_=_C137( C127 C137 ) C127_=_C191( C127 C191 ) C128_=_C129( C128 C129 ) C128_=_C130( C128 C130 ) C128_=_C131( C128 C131 ) C128_=_C132( C128 C132 ) \nC128_=_C133( C128 C133 ) C128_=_C134( C128 C134 ) C128_=_C135( C128 C135 ) C128_=_C136( C128 C136 ) C128_=_C137( C128 C137 ) C128_=_C225( C128 C225 ) \nC129_=_C130( C129 C130 ) C129_=_C131( C129 C131 ) C129_=_C132( C129 C132 ) C129_=_C133( C129 C133 ) C129_=_C134( C129 C134 ) C129_=_C135( C129 C135 ) \nC129_=_C136( C129 C136 ) C129_=_C137( C129 C137 ) C129_=_C257( C129 C25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2_=_C281( C132 C281 ) C133_=_C134( C133 C134 ) C133_=_C135( C133 C135 ) \nC133_=_C136( C133 C136 ) C133_=_C137( C133 C137 ) C134_=_C135( C134 C135 ) C134_=_C136( C134 C136 ) C134_=_C137( C134 C137 ) C134_=_C307( C134 C307 ) \nC135_=_C136( C135 C136 ) C135_=_C137( C135 C137 ) C136_=_C137( C136 C137 ) C149_=_C191( C149 C191 ) C149_=_C200( C149 C200 ) C149_=_C215( C149 C215 ) \nC149_=_C225( C149 C225 ) C149_=_C244( C149 C244 ) C149_=_C257( C149 C257 ) C149_=_C281( C149 C281 ) C149_=_C295( C149 C295 ) C149_=_C304( C149 C304 ) \nC149_=_C307( C149 C307 ) C149_=_C313( C149 C313 ) C149_=_C316( C149 C316 ) C149_=_C320( C149 C320 ) C149_=_C322( C149 C322 ) C191_=_C200( C191 C200 ) \nC191_=_C215( C191 C215 ) C191_=_C225( C191 C225 ) C191_=_C244( C191 C244 ) C191_=_C257( C191 C257 ) C191_=_C281( C191 C281 ) C191_=_C295( C191 C295 ) \nC191_=_C304( C191 C304 ) C191_=_C307( C191 C307 ) C191_=_C313( C191 C313 ) C191_=_C316( C191 C316 ) C191_=_C320( C191 C320 ) C191_=_C322( C191 C322 ) \nC200_=_C215( C200 C215 ) C200_=_C225( C200 C225 ) C200_=_C244( C200 C244 ) C200_=_C257( C200 C257 ) C200_=_C281( C200 C281 ) C200_=_C295( C200 C295 ) \nC200_=_C304( C200 C304 ) C200_=_C307( C200 C307 ) C200_=_C313( C200 C313 ) C200_=_C316( C200 C316 ) C200_=_C320( C200 C320 ) C200_=_C322( C200 C322 ) \nC215_=_C225( C215 C225 ) C215_=_C244( C215 C244 ) C215_=_C257( C215 C257 ) C215_=_C281( C215 C281 ) C215_=_C295( C215 C295 ) C215_=_C304( C215 C304 ) \nC215_=_C307( C215 C307 ) C215_=_C313( C215 C313 ) C215_=_C316( C215 C316 ) C215_=_C320( C215 C320 ) C215_=_C322( C215 C322 ) C225_=_C244( C225 C244 ) \nC225_=_C257(</w:t>
      </w:r>
    </w:p>
    <w:p>
      <w:pPr>
        <w:pStyle w:val="PreformattedText"/>
        <w:bidi w:val="0"/>
        <w:spacing w:before="0" w:after="0"/>
        <w:jc w:val="left"/>
        <w:rPr/>
      </w:pPr>
      <w:r>
        <w:rPr/>
        <w:t xml:space="preserve"> </w:t>
      </w:r>
      <w:r>
        <w:rPr/>
        <w:t>C225 C257 ) C225_=_C281( C225 C281 ) C225_=_C295( C225 C295 ) C225_=_C304( C225 C304 ) C225_=_C307( C225 C307 ) C225_=_C313( C225 C313 ) \nC225_=_C316( C225 C316 ) C225_=_C320( C225 C320 ) C225_=_C322( C225 C322 ) C244_=_C257( C244 C257 ) C244_=_C281( C244 C281 ) C244_=_C295( C244 C295 ) \nC244_=_C304( C244 C304 ) C244_=_C307( C244 C307 ) C244_=_C313( C244 C313 ) C244_=_C316( C244 C316 ) C244_=_C320( C244 C320 ) C244_=_C322( C244 C322 ) \nC257_=_C281( C257 C281 ) C257_=_C295( C257 C295 ) C257_=_C304( C257 C304 ) C257_=_C307( C257 C307 ) C257_=_C313( C257 C313 ) C257_=_C316( C257 C316 ) \nC257_=_C320( C257 C320 ) C257_=_C322( C257 C322 ) C281_=_C295( C281 C295 ) C281_=_C304( C281 C304 ) C281_=_C307( C281 C307 ) C281_=_C313( C281 C313 ) \nC281_=_C316( C281 C316 ) C281_=_C320( C281 C320 ) C281_=_C322( C281 C322 ) C295_=_C304( C295 C304 ) C295_=_C307( C295 C307 ) C295_=_C313( C295 C313 ) \nC295_=_C316( C295 C316 ) C295_=_C320( C295 C320 ) C295_=_C322( C295 C322 ) C304_=_C307( C304 C307 ) C304_=_C313( C304 C313 ) C304_=_C316( C304 C316 ) \nC304_=_C320( C304 C320 ) C304_=_C322( C304 C322 ) C307_=_C313( C307 C313 ) C307_=_C316( C307 C316 ) C307_=_C320( C307 C320 ) C307_=_C322( C307 C322 ) \nC313_=_C316( C313 C316 ) C313_=_C320( C313 C320 ) C313_=_C322( C313 C322 ) C316_=_C320( C316 C320 ) C316_=_C322( C316 C322 ) C320_=_C322( C320 C322 ) "];17-&gt;22[label="65: C1 C2 C18 C20 C30 \nC32 C34 C44 C46 C47 C48 \nC49 C50 C51 C52 C53 C54 \nC55 C56 C57 C58 C60 C61 \nC63 C77 C79 C95 C98 C100 \nC101 C102 C103 C104 C105 C106 \nC107 C109 C125 C126 C127 C128 \nC129 C130 C131 C132 C133 C134 \nC135 C136 C137 C149 C191 C200 \nC215 C225 C244 C257 C281 C295 \nC304 C307 C313 C316 C320 C322 \n540: C1_=_C2 ,C1_=_C18 ,C1_=_C34 ,C1_=_C63 ,C1_=_C77 ,\nC1_=_C98 ,C1_=_C100 ,C1_=_C101 ,C1_=_C102 ,C1_=_C103 ,C1_=_C104 ,\nC1_=_C105 ,C1_=_C106 ,C1_=_C107 ,C1_=_C109 ,C2_=_C20 ,C2_=_C79 ,\nC2_=_C125 ,C2_=_C126 ,C2_=_C127 ,C2_=_C128 ,C2_=_C129 ,C2_=_C130 ,\nC2_=_C131 ,C2_=_C132 ,C2_=_C133 ,C2_=_C134 ,C2_=_C135 ,C2_=_C136 ,\nC2_=_C137 ,C18_=_C20 ,C18_=_C30 ,C18_=_C34 ,C18_=_C63 ,C18_=_C77 ,\nC18_=_C98 ,C18_=_C100 ,C18_=_C101 ,C18_=_C102 ,C18_=_C103 ,C18_=_C104 ,\nC18_=_C105 ,C18_=_C106 ,C18_=_C107 ,C18_=_C109 ,C20_=_C30 ,C20_=_C79 ,\nC20_=_C125 ,C20_=_C126 ,C20_=_C127 ,C20_=_C128 ,C20_=_C129 ,C20_=_C130 ,\nC20_=_C131 ,C20_=_C132 ,C20_=_C133 ,C20_=_C134 ,C20_=_C135 ,C20_=_C136 ,\nC20_=_C137 ,C30_=_C95 ,C30_=_C149 ,C30_=_C191 ,C30_=_C200 ,C30_=_C215 ,\nC30_=_C225 ,C30_=_C244 ,C30_=_C257 ,C30_=_C281 ,C30_=_C295 ,C30_=_C304 ,\nC30_=_C307 ,C30_=_C313 ,C30_=_C316 ,C30_=_C320 ,C30_=_C322 ,C32_=_C34 ,\nC32_=_C44 ,C32_=_C46 ,C32_=_C47 ,C32_=_C48 ,C32_=_C49 ,C32_=_C50 ,\nC32_=_C51 ,C32_=_C52 ,C32_=_C53 ,C32_=_C54 ,C32_=_C55 ,C32_=_C56 ,\nC32_=_C57 ,C32_=_C58 ,C32_=_C60 ,C32_=_C61 ,C34_=_C63 ,C34_=_C77 ,\nC34_=_C98 ,C34_=_C100 ,C34_=_C101 ,C34_=_C102 ,C34_=_C103 ,C34_=_C104 ,\nC34_=_C105 ,C34_=_C106 ,C34_=_C107 ,C34_=_C109 ,C44_=_C46 ,C44_=_C47 ,\nC44_=_C48 ,C44_=_C49 ,C44_=_C50 ,C44_=_C51 ,C44_=_C52 ,C44_=_C53 ,\nC44_=_C54 ,C44_=_C55 ,C44_=_C56 ,C44_=_C57 ,C44_=_C58 ,C44_=_C60 ,\nC44_=_C61 ,C44_=_C98 ,C46_=_C47 ,C46_=_C48 ,C46_=_C49 ,C46_=_C50 ,\nC46_=_C51 ,C46_=_C52 ,C46_=_C53 ,C46_=_C54 ,C46_=_C55 ,C46_=_C56 ,\nC46_=_C57 ,C46_=_C58 ,C46_=_C60 ,C46_=_C61 ,C46_=_C101 ,C46_=_C126 ,\nC47_=_C48 ,C47_=_C49 ,C47_=_C50 ,C47_=_C51 ,C47_=_C52 ,C47_=_C53 ,\nC47_=_C54 ,C47_=_C55 ,C47_=_C56 ,C47_=_C57 ,C47_=_C58 ,C47_=_C60 ,\nC47_=_C61 ,C47_=_C127 ,C47_=_C191 ,C48_=_C49 ,C48_=_C50 ,C48_=_C51 ,\nC48_=_C52 ,C48_=_C53 ,C48_=_C54 ,C48_=_C55 ,C48_=_C56 ,C48_=_C57 ,\nC48_=_C58 ,C48_=_C60 ,C48_=_C61 ,C48_=_C102 ,C48_=_C200 ,C49_=_C50 ,\nC49_=_C51 ,C49_=_C52 ,C49_=_C53 ,C49_=_C54 ,C49_=_C55 ,C49_=_C56 ,\nC49_=_C57 ,C49_=_C58 ,C49_=_C60 ,C49_=_C61 ,C49_=_C215 ,C50_=_C51 ,\nC50_=_C52 ,C50_=_C53 ,C50_=_C54 ,C50_=_C55 ,C50_=_C56 ,C50_=_C57 ,\nC50_=_C58 ,C50_=_C60 ,C50_=_C61 ,C50_=_C128 ,C50_=_C225 ,C51_=_C52 ,\nC51_=_C53 ,C51_=_C54 ,C51_=_C55 ,C51_=_C56 ,C51_=_C57 ,C51_=_C58 ,\nC51_=_C60 ,C51_=_C61 ,C52_=_C53 ,C52_=_C54 ,C52_=_C55 ,C52_=_C56 ,\nC52_=_C57 ,C52_=_C58 ,C52_=_C60 ,C52_=_C61 ,C52_=_C103 ,C52_=_C244 ,\nC53_=_C54 ,C53_=_C55 ,C53_=_C56 ,C53_=_C57 ,C53_=_C58 ,C53_=_C60 ,\nC53_=_C61 ,C53_=_C104 ,C53_=_C129 ,C53_=_C257 ,C54_=_C55 ,C54_=_C56 ,\nC54_=_C57 ,C54_=_C58 ,C54_=_C60 ,C54_=_C61 ,C54_=_C304 ,C55_=_C56 ,\nC55_=_C57 ,C55_=_C58 ,C55_=_C60 ,C55_=_C61 ,C55_=_C107 ,C55_=_C313 ,\nC56_=_C57 ,C56_=_C58 ,C56_=_C60 ,C56_=_C61 ,C56_=_C316 ,C57_=_C58 ,\nC57_=_C60 ,C57_=_C61 ,C57_=_C322 ,C58_=_C60 ,C58_=_C61 ,C60_=_C61 ,\nC60_=_C137 ,C61_=_C109 ,C63_=_C77 ,C63_=_C98 ,C63_=_C100 ,C63_=_C101 ,\nC63_=_C102 ,C63_=_C103 ,C63_=_C104 ,C63_=_C105 ,C63_=_C106 ,C63_=_C107 ,\nC63_=_C109 ,C77_=_C79 ,C77_=_C95 ,C77_=_C98 ,C77_=_C100 ,C77_=_C101 ,\nC77_=_C102 ,C77_=_C103 ,C77_=_C104 ,C77_=_C105 ,C77_=_C106 ,C77_=_C107 ,\nC77_=_C109 ,C79_=_C95 ,C79_=_C125 ,C79_=_C126 ,C79_=_C127 ,C79_=_C128 ,\nC79_=_C129 ,C79_=_C130 ,C79_=_C131 ,C79_=_C132 ,C79_=_C133 ,C79_=_C134 ,\nC79_=_C135 ,C79_=_C136 ,C79_=_C137 ,C95_=_C149 ,C95_=_C191 ,C95_=_C200 ,\nC95_=_C215 ,C95_=_C225 ,C95_=_C244 ,C95_=_C257 ,C95_=_C281 ,C95_=_C295 ,\nC95_=_C304 ,C95_=_C307 ,C95_=_C313 ,C95_=_C316 ,C95_=_C320 ,C95_=_C322 ,\nC98_=_C100 ,C98_=_C101 ,C98_=_C102 ,C98_=_C103 ,C98_=_C104 ,C98_=_C105 ,\nC98_=_C106 ,C98_=_C107 ,C98_=_C109 ,C100_=_C101 ,C100_=_C102 ,C100_=_C103 ,\nC100_=_C104 ,C100_=_C105 ,C100_=_C106 ,C100_=_C107 ,C100_=_C109 ,C100_=_C149 ,\nC101_=_C102 ,C101_=_C103 ,C101_=_C104 ,C101_=_C105 ,C101_=_C106 ,C101_=_C107 ,\nC101_=_C109 ,C101_=_C126 ,C102_=_C103 ,C102_=_C104 ,C102_=_C105 ,C102_=_C106 ,\nC102_=_C107 ,C102_=_C109 ,C102_=_C200 ,C103_=_C104 ,C103_=_C105 ,C103_=_C106 ,\nC103_=_C107 ,C103_=_C109 ,C103_=_C244 ,C104_=_C105 ,C104_=_C106 ,C104_=_C107 ,\nC104_=_C109 ,C104_=_C129 ,C104_=_C257 ,C105_=_C106 ,C105_=_C107 ,C105_=_C109 ,\nC106_=_C107 ,C106_=_C109 ,C106_=_C131 ,C107_=_C109 ,C107_=_C313 ,C125_=_C126 ,\nC125_=_C127 ,C125_=_C128 ,C125_=_C129 ,C125_=_C130 ,C125_=_C131 ,C125_=_C132 ,\nC125_=_C133 ,C125_=_C134 ,C125_=_C135 ,C125_=_C136 ,C125_=_C137 ,C126_=_C127 ,\nC126_=_C128 ,C126_=_C129 ,C126_=_C130 ,C126_=_C131 ,C126_=_C132 ,C126_=_C133 ,\nC126_=_C134 ,C126_=_C135 ,C126_=_C136 ,C126_=_C137 ,C127_=_C128 ,C127_=_C129 ,\nC127_=_C130 ,C127_=_C131 ,C127_=_C132 ,C127_=_C133 ,C127_=_C134 ,C127_=_C135 ,\nC127_=_C136 ,C127_=_C137 ,C127_=_C191 ,C128_=_C129 ,C128_=_C130 ,C128_=_C131 ,\nC128_=_C132 ,C128_=_C133 ,C128_=_C134 ,C128_=_C135 ,C128_=_C136 ,C128_=_C137 ,\nC128_=_C225 ,C129_=_C130 ,C129_=_C131 ,C129_=_C132 ,C129_=_C133 ,C129_=_C134 ,\nC129_=_C135 ,C129_=_C136 ,C129_=_C137 ,C129_=_C257 ,C130_=_C131 ,C130_=_C132 ,\nC130_=_C133 ,C130_=_C134 ,C130_=_C135 ,C130_=_C136 ,C130_=_C137 ,C131_=_C132 ,\nC131_=_C133 ,C131_=_C134 ,C131_=_C135 ,C131_=_C136 ,C131_=_C137 ,C132_=_C133 ,\nC132_=_C134 ,C132_=_C135 ,C132_=_C136 ,C132_=_C137 ,C132_=_C281 ,C133_=_C134 ,\nC133_=_C135 ,C133_=_C136 ,C133_=_C137 ,C134_=_C135 ,C134_=_C136 ,C134_=_C137 ,\nC134_=_C307 ,C135_=_C136 ,C135_=_C137 ,C136_=_C137 ,C149_=_C191 ,C149_=_C200 ,\nC149_=_C215 ,C149_=_C225 ,C149_=_C244 ,C149_=_C257 ,C149_=_C281 ,C149_=_C295 ,\nC149_=_C304 ,C149_=_C307 ,C149_=_C313 ,C149_=_C316 ,C149_=_C320 ,C149_=_C322 ,\nC191_=_C200 ,C191_=_C215 ,C191_=_C225 ,C191_=_C244 ,C191_=_C257 ,C191_=_C281 ,\nC191_=_C295 ,C191_=_C304 ,C191_=_C307 ,C191_=_C313 ,C191_=_C316 ,C191_=_C320 ,\nC191_=_C322 ,C200_=_C215 ,C200_=_C225 ,C200_=_C244 ,C200_=_C257 ,C200_=_C281 ,\nC200_=_C295 ,C200_=_C304 ,C200_=_C307 ,C200_=_C313 ,C200_=_C316 ,C200_=_C320 ,\nC200_=_C322 ,C215_=_C225 ,C215_=_C244 ,C215_=_C257 ,C215_=_C281 ,C215_=_C295 ,\nC215_=_C304 ,C215_=_C307 ,C215_=_C313 ,C215_=_C316 ,C215_=_C320 ,C215_=_C322 ,\nC225_=_C244 ,C225_=_C257 ,C225_=_C281 ,C225_=_C295 ,C225_=_C304 ,C225_=_C307 ,\nC225_=_C313 ,C225_=_C316 ,C225_=_C320 ,C225_=_C322 ,C244_=_C257 ,C244_=_C281 ,\nC244_=_C295 ,C244_=_C304 ,C244_=_C307 ,C244_=_C313 ,C244_=_C316 ,C244_=_C320 ,\nC244_=_C322 ,C257_=_C281 ,C257_=_C295 ,C257_=_C304 ,C257_=_C307 ,C257_=_C313 ,\nC257_=_C316 ,C257_=_C320 ,C257_=_C322 ,C281_=_C295 ,C281_=_C304 ,C281_=_C307 ,\nC281_=_C313 ,C281_=_C316 ,C281_=_C320 ,C281_=_C322 ,C295_=_C304 ,C295_=_C307 ,\nC295_=_C313 ,C295_=_C316 ,C295_=_C320 ,C295_=_C322 ,C304_=_C307 ,C304_=_C313 ,\nC304_=_C316 ,C304_=_C320 ,C304_=_C322 ,C307_=_C313 ,C307_=_C316 ,C307_=_C320 ,\nC307_=_C322 ,C313_=_C316 ,C313_=_C320 ,C313_=_C322 ,C316_=_C320 ,C316_=_C322 ,\nC320_=_C322 ,"];23[shape=box, label="id:23 level: 2\n76: C7 C13 C23 C25 C35 \nC46 C53 C54 C57 C67 C89 \nC101 C104 C114 C126 C129 C136 \nC139 C142 C162 C163 C164 C165 \nC166 C167 C168 C169 C171 C172 \nC173 C174 C175 C176 C183 C187 \nC192 C195 C211 C217 C222 C239 \nC242 C245 C248 C249 C250 C251 \nC252 C254 C255 C256 C257 C259 \nC266 C268 C269 C275 C277 C279 \nC282 C285 C289 C294 C298 C299 \nC300 C301 C302 C303 C304 C305 \nC306 C308 C314 C322 C332 \n723: C7_=_C13( C7 C13 ) C7_=_C23( C7 C23 ) C7_=_C53( C7 C53 ) C7_=_C67( C7 C67 ) C7_=_C104( C7 C104 ) \nC7_=_C114( C7 C114 ) C7_=_C129( C7 C129 ) C7_=_C142( C7 C142 ) C7_=_C195( C7 C195 ) C7_=_C217( C7 C217 ) C7_=_C248( C7 C248 ) \nC7_=_C249( C7 C249 ) C7_=_C250( C7 C250 ) C7_=_C251( C7 C251 ) C7_=_C252( C7 C252 ) C7_=_C254( C7 C254 ) C7_=_C255( C7 C255 ) \nC7_=_C256( C7 C256 ) C7_=_C257( C7 C257 ) C7_=_C259( C7 C259 ) C13_=_C57( C13 C57 ) C13_=_C174( C13 C174 ) C13_=_C187( C13 C187 ) \nC13_=_C242( C13 C242 ) C13_=_C268( C13 C268 ) C13_=_C279( C13 C279 ) C13_=_C285( C13 C285 ) C13_=_C294( C13 C294 ) C13_=_C300( C13 C300 ) \nC13_=_C314( C13 C314 ) C13_=_C322( C13 C322 ) C23_=_C25( C23 C25 ) C23_=_C53( C23 C53 ) C23_=_C67( C23 C67 ) C23_=_C104( C23 C104 ) \nC23_=_C114( C23 C114 ) C23_=_C129( C23 C129 ) C23_=_C142( C23 C142 ) C23_=_C195( C23 C195 ) C23_=_C217( C23 C217 ) C23_=_C248( C23 C248 ) \nC23_=_C249( C23 C249 ) C23_=_C250( C23 C250 ) C23_=_C251( C23 C251 ) C23_=_C252( C23 C252 ) C23_=_C254( C23 C254 ) C23_=_C255( C23 C255 ) \nC23_=_C256( C23 C256 )</w:t>
      </w:r>
    </w:p>
    <w:p>
      <w:pPr>
        <w:pStyle w:val="PreformattedText"/>
        <w:bidi w:val="0"/>
        <w:spacing w:before="0" w:after="0"/>
        <w:jc w:val="left"/>
        <w:rPr/>
      </w:pPr>
      <w:r>
        <w:rPr/>
        <w:t xml:space="preserve"> </w:t>
      </w:r>
      <w:r>
        <w:rPr/>
        <w:t>C23_=_C257( C23 C257 ) C23_=_C259( C23 C259 ) C25_=_C54( C25 C54 ) C25_=_C89( C25 C89 ) C25_=_C183( C25 C183 ) \nC25_=_C211( C25 C211 ) C25_=_C222( C25 C222 ) C25_=_C239( C25 C239 ) C25_=_C250( C25 C250 ) C25_=_C266( C25 C266 ) C25_=_C277( C25 C277 ) \nC25_=_C289( C25 C289 ) C25_=_C298( C25 C298 ) C25_=_C299( C25 C299 ) C25_=_C300( C25 C300 ) C25_=_C301( C25 C301 ) C25_=_C302( C25 C302 ) \nC25_=_C303( C25 C303 ) C25_=_C304( C25 C304 ) C25_=_C305( C25 C305 ) C25_=_C306( C25 C306 ) C35_=_C46( C35 C46 ) C35_=_C101( C35 C101 ) \nC35_=_C126( C35 C126 ) C35_=_C139( C35 C139 ) C35_=_C162( C35 C162 ) C35_=_C163( C35 C163 ) C35_=_C164( C35 C164 ) C35_=_C165( C35 C165 ) \nC35_=_C166( C35 C166 ) C35_=_C167( C35 C167 ) C35_=_C168( C35 C168 ) C35_=_C169( C35 C169 ) C35_=_C171( C35 C171 ) C35_=_C172( C35 C172 ) \nC35_=_C173( C35 C173 ) C35_=_C174( C35 C174 ) C35_=_C175( C35 C175 ) C35_=_C176( C35 C176 ) C46_=_C53( C46 C53 ) C46_=_C54( C46 C54 ) \nC46_=_C57( C46 C57 ) C46_=_C101( C46 C101 ) C46_=_C126( C46 C126 ) C46_=_C139( C46 C139 ) C46_=_C162( C46 C162 ) C46_=_C163( C46 C163 ) \nC46_=_C164( C46 C164 ) C46_=_C165( C46 C165 ) C46_=_C166( C46 C166 ) C46_=_C167( C46 C167 ) C46_=_C168( C46 C168 ) C46_=_C169( C46 C169 ) \nC46_=_C171( C46 C171 ) C46_=_C172( C46 C172 ) C46_=_C173( C46 C173 ) C46_=_C174( C46 C174 ) C46_=_C175( C46 C175 ) C46_=_C176( C46 C176 ) \nC53_=_C54( C53 C54 ) C53_=_C57( C53 C57 ) C53_=_C67( C53 C67 ) C53_=_C104( C53 C104 ) C53_=_C114( C53 C114 ) C53_=_C129( C53 C129 ) \nC53_=_C142( C53 C142 ) C53_=_C195( C53 C195 ) C53_=_C217( C53 C217 ) C53_=_C248( C53 C248 ) C53_=_C249( C53 C249 ) C53_=_C250( C53 C250 ) \nC53_=_C251( C53 C251 ) C53_=_C252( C53 C252 ) C53_=_C254( C53 C254 ) C53_=_C255( C53 C255 ) C53_=_C256( C53 C256 ) C53_=_C257( C53 C257 ) \nC53_=_C259( C53 C259 ) C54_=_C57( C54 C57 ) C54_=_C89( C54 C89 ) C54_=_C183( C54 C183 ) C54_=_C211( C54 C211 ) C54_=_C222( C54 C222 ) \nC54_=_C239( C54 C239 ) C54_=_C250( C54 C250 ) C54_=_C266( C54 C266 ) C54_=_C277( C54 C277 ) C54_=_C289( C54 C289 ) C54_=_C298( C54 C298 ) \nC54_=_C299( C54 C299 ) C54_=_C300( C54 C300 ) C54_=_C301( C54 C301 ) C54_=_C302( C54 C302 ) C54_=_C303( C54 C303 ) C54_=_C304( C54 C304 ) \nC54_=_C305( C54 C305 ) C54_=_C306( C54 C306 ) C57_=_C174( C57 C174 ) C57_=_C187( C57 C187 ) C57_=_C242( C57 C242 ) C57_=_C268( C57 C268 ) \nC57_=_C279( C57 C279 ) C57_=_C285( C57 C285 ) C57_=_C294( C57 C294 ) C57_=_C300( C57 C300 ) C57_=_C314( C57 C314 ) C57_=_C322( C57 C322 ) \nC67_=_C104( C67 C104 ) C67_=_C114( C67 C114 ) C67_=_C129( C67 C129 ) C67_=_C142( C67 C142 ) C67_=_C195( C67 C195 ) C67_=_C217( C67 C217 ) \nC67_=_C248( C67 C248 ) C67_=_C249( C67 C249 ) C67_=_C250( C67 C250 ) C67_=_C251( C67 C251 ) C67_=_C252( C67 C252 ) C67_=_C254( C67 C254 ) \nC67_=_C255( C67 C255 ) C67_=_C256( C67 C256 ) C67_=_C257( C67 C257 ) C67_=_C259( C67 C259 ) C89_=_C183( C89 C183 ) C89_=_C211( C89 C211 ) \nC89_=_C222( C89 C222 ) C89_=_C239( C89 C239 ) C89_=_C250( C89 C250 ) C89_=_C266( C89 C266 ) C89_=_C277( C89 C277 ) C89_=_C289( C89 C289 ) \nC89_=_C298( C89 C298 ) C89_=_C299( C89 C299 ) C89_=_C300( C89 C300 ) C89_=_C301( C89 C301 ) C89_=_C302( C89 C302 ) C89_=_C303( C89 C303 ) \nC89_=_C304( C89 C304 ) C89_=_C305( C89 C305 ) C89_=_C306( C89 C306 ) C101_=_C104( C101 C104 ) C101_=_C126( C101 C126 ) C101_=_C139( C101 C139 ) \nC101_=_C162( C101 C162 ) C101_=_C163( C101 C163 ) C101_=_C164( C101 C164 ) C101_=_C165( C101 C165 ) C101_=_C166( C101 C166 ) C101_=_C167( C101 C167 ) \nC101_=_C168( C101 C168 ) C101_=_C169( C101 C169 ) C101_=_C171( C101 C171 ) C101_=_C172( C101 C172 ) C101_=_C173( C101 C173 ) C101_=_C174( C101 C174 ) \nC101_=_C175( C101 C175 ) C101_=_C176( C101 C176 ) C104_=_C114( C104 C114 ) C104_=_C129( C104 C129 ) C104_=_C142( C104 C142 ) C104_=_C195( C104 C195 ) \nC104_=_C217( C104 C217 ) C104_=_C248( C104 C248 ) C104_=_C249( C104 C249 ) C104_=_C250( C104 C250 ) C104_=_C251( C104 C251 ) C104_=_C252( C104 C252 ) \nC104_=_C254( C104 C254 ) C104_=_C255( C104 C255 ) C104_=_C256( C104 C256 ) C104_=_C257( C104 C257 ) C104_=_C259( C104 C259 ) C114_=_C129( C114 C129 ) \nC114_=_C142( C114 C142 ) C114_=_C195( C114 C195 ) C114_=_C217( C114 C217 ) C114_=_C248( C114 C248 ) C114_=_C249( C114 C249 ) C114_=_C250( C114 C250 ) \nC114_=_C251( C114 C251 ) C114_=_C252( C114 C252 ) C114_=_C254( C114 C254 ) C114_=_C255( C114 C255 ) C114_=_C256( C114 C256 ) C114_=_C257( C114 C257 ) \nC114_=_C259( C114 C259 ) C126_=_C129( C126 C129 ) C126_=_C136( C126 C136 ) C126_=_C139( C126 C139 ) C126_=_C162( C126 C162 ) C126_=_C163( C126 C163 ) \nC126_=_C164( C126 C164 ) C126_=_C165( C126 C165 ) C126_=_C166( C126 C166 ) C126_=_C167( C126 C167 ) C126_=_C168( C126 C168 ) C126_=_C169( C126 C169 ) \nC126_=_C171( C126 C171 ) C126_=_C172( C126 C172 ) C126_=_C173( C126 C173 ) C126_=_C174( C126 C174 ) C126_=_C175( C126 C175 ) C126_=_C176( C126 C176 ) \nC129_=_C136( C129 C136 ) C129_=_C142( C129 C142 ) C129_=_C195( C129 C195 ) C129_=_C217( C129 C217 ) C129_=_C248( C129 C248 ) C129_=_C249( C129 C249 ) \nC129_=_C250( C129 C250 ) C129_=_C251( C129 C251 ) C129_=_C252( C129 C252 ) C129_=_C254( C129 C254 ) C129_=_C255( C129 C255 ) C129_=_C256( C129 C256 ) \nC129_=_C257( C129 C257 ) C129_=_C259( C129 C259 ) C136_=_C176( C136 C176 ) C136_=_C192( C136 C192 ) C136_=_C245( C136 C245 ) C136_=_C269( C136 C269 ) \nC136_=_C275( C136 C275 ) C136_=_C282( C136 C282 ) C136_=_C305( C136 C305 ) C136_=_C308( C136 C308 ) C136_=_C332( C136 C332 ) C139_=_C142( C139 C142 ) \nC139_=_C162( C139 C162 ) C139_=_C163( C139 C163 ) C139_=_C164( C139 C164 ) C139_=_C165( C139 C165 ) C139_=_C166( C139 C166 ) C139_=_C167( C139 C167 ) \nC139_=_C168( C139 C168 ) C139_=_C169( C139 C169 ) C139_=_C171( C139 C171 ) C139_=_C172( C139 C172 ) C139_=_C173( C139 C173 ) C139_=_C174( C139 C174 ) \nC139_=_C175( C139 C175 ) C139_=_C176( C139 C176 ) C142_=_C195( C142 C195 ) C142_=_C217( C142 C217 ) C142_=_C248( C142 C248 ) C142_=_C249( C142 C249 ) \nC142_=_C250( C142 C250 ) C142_=_C251( C142 C251 ) C142_=_C252( C142 C252 ) C142_=_C254( C142 C254 ) C142_=_C255( C142 C255 ) C142_=_C256( C142 C256 ) \nC142_=_C257( C142 C257 ) C142_=_C259( C142 C259 ) C162_=_C163( C162 C163 ) C162_=_C164( C162 C164 ) C162_=_C165( C162 C165 ) C162_=_C166( C162 C166 ) \nC162_=_C167( C162 C167 ) C162_=_C168( C162 C168 ) C162_=_C169( C162 C169 ) C162_=_C171( C162 C171 ) C162_=_C172( C162 C172 ) C162_=_C173( C162 C173 ) \nC162_=_C174( C162 C174 ) C162_=_C175( C162 C175 ) C162_=_C176( C162 C176 ) C162_=_C195( C162 C195 ) C163_=_C164( C163 C164 ) C163_=_C165( C163 C165 ) \nC163_=_C166( C163 C166 ) C163_=_C167( C163 C167 ) C163_=_C168( C163 C168 ) C163_=_C169( C163 C169 ) C163_=_C171( C163 C171 ) C163_=_C172( C163 C172 ) \nC163_=_C173( C163 C173 ) C163_=_C174( C163 C174 ) C163_=_C175( C163 C175 ) C163_=_C176( C163 C176 ) C164_=_C165( C164 C165 ) C164_=_C166( C164 C166 ) \nC164_=_C167( C164 C167 ) C164_=_C168( C164 C168 ) C164_=_C169( C164 C169 ) C164_=_C171( C164 C171 ) C164_=_C172( C164 C172 ) C164_=_C173( C164 C173 ) \nC164_=_C174( C164 C174 ) C164_=_C175( C164 C175 ) C164_=_C176( C164 C176 ) C164_=_C217( C164 C217 ) C164_=_C222( C164 C222 ) C165_=_C166( C165 C166 ) \nC165_=_C167( C165 C167 ) C165_=_C168( C165 C168 ) C165_=_C169( C165 C169 ) C165_=_C171( C165 C171 ) C165_=_C172( C165 C172 ) C165_=_C173( C165 C173 ) \nC165_=_C174( C165 C174 ) C165_=_C175( C165 C175 ) C165_=_C176( C165 C176 ) C166_=_C167( C166 C167 ) C166_=_C168( C166 C168 ) C166_=_C169( C166 C169 ) \nC166_=_C171( C166 C171 ) C166_=_C172( C166 C172 ) C166_=_C173( C166 C173 ) C166_=_C174( C166 C174 ) C166_=_C175( C166 C175 ) C166_=_C176( C166 C176 ) \nC166_=_C239( C166 C239 ) C166_=_C242( C166 C242 ) C166_=_C245( C166 C245 ) C167_=_C168( C167 C168 ) C167_=_C169( C167 C169 ) C167_=_C171( C167 C171 ) \nC167_=_C172( C167 C172 ) C167_=_C173( C167 C173 ) C167_=_C174( C167 C174 ) C167_=_C175( C167 C175 ) C167_=_C176( C167 C176 ) C167_=_C248( C167 C248 ) \nC167_=_C266( C167 C266 ) C167_=_C268( C167 C268 ) C167_=_C269( C167 C269 ) C168_=_C169( C168 C169 ) C168_=_C171( C168 C171 ) C168_=_C172( C168 C172 ) \nC168_=_C173( C168 C173 ) C168_=_C174( C168 C174 ) C168_=_C175( C168 C175 ) C168_=_C176( C168 C176 ) C168_=_C275( C168 C275 ) C169_=_C171( C169 C171 ) \nC169_=_C172( C169 C172 ) C169_=_C173( C169 C173 ) C169_=_C174( C169 C174 ) C169_=_C175( C169 C175 ) C169_=_C176( C169 C176 ) C169_=_C285( C169 C285 ) \nC171_=_C172( C171 C172 ) C171_=_C173( C171 C173 ) C171_=_C174( C171 C174 ) C171_=_C175( C171 C175 ) C171_=_C176( C171 C176 ) C171_=_C308( C171 C308 ) \nC172_=_C173( C172 C173 ) C172_=_C174( C172 C174 ) C172_=_C175( C172 C175 ) C172_=_C176( C172 C176 ) C173_=_C174( C173 C174 ) C173_=_C175( C173 C175 ) \nC173_=_C176( C173 C176 ) C173_=_C252( C173 C252 ) C173_=_C299( C173 C299 ) C174_=_C175( C174 C175 ) C174_=_C176( C174 C176 ) C174_=_C187( C174 C187 ) \nC174_=_C242( C174 C242 ) C174_=_C268( C174 C268 ) C174_=_C279( C174 C279 ) C174_=_C285( C174 C285 ) C174_=_C294( C174 C294 ) C174_=_C300( C174 C300 ) \nC174_=_C314( C174 C314 ) C174_=_C322( C174 C322 ) C175_=_C176( C175 C176 ) C175_=_C255( C175 C255 ) C175_=_C302( C175 C302 ) C176_=_C192( C176 C192 ) \nC176_=_C245( C176 C245 ) C176_=_C269( C176 C269 ) C176_=_C275( C176 C275 ) C176_=_C282( C176 C282 ) C176_=_C305( C176 C305 ) C176_=_C308( C176 C308 ) \nC176_=_C332( C176 C332 ) C183_=_C187( C183 C187 ) C183_=_C192( C183 C192 ) C183_=_C211( C183 C211 ) C183_=_C222( C183 C222 ) C183_=_C239( C183 C239 ) \nC183_=_C250( C183 C250 ) C183_=_C266( C183 C266 ) C183_=_C277( C183 C277 ) C183_=_C289( C183 C289 ) C183_=_C298( C183 C298 ) C183_=_C299( C183 C299 ) \nC183_=_C300( C183 C300 ) C183_=_C301( C183 C301 ) C183_=_C302( C183 C302 ) C183_=_C303( C183 C303 ) C183_=_C304( C183 C304 ) C183_=_C305( C183 C305 ) \nC183_=_C306( C183 C306 ) C187_=_C192( C187 C192 ) C187_=_C242( C187 C242 ) C187_=_C268( C187 C268 ) C187_=_C279( C187 C279 ) C187_=_C285( C187 C285 ) \nC187_=_C294( C187 C294 ) C187_=_C300( C187</w:t>
      </w:r>
    </w:p>
    <w:p>
      <w:pPr>
        <w:pStyle w:val="PreformattedText"/>
        <w:bidi w:val="0"/>
        <w:spacing w:before="0" w:after="0"/>
        <w:jc w:val="left"/>
        <w:rPr/>
      </w:pPr>
      <w:r>
        <w:rPr/>
        <w:t xml:space="preserve"> </w:t>
      </w:r>
      <w:r>
        <w:rPr/>
        <w:t>C300 ) C187_=_C314( C187 C314 ) C187_=_C322( C187 C322 ) C192_=_C245( C192 C245 ) C192_=_C269( C192 C269 ) \nC192_=_C275( C192 C275 ) C192_=_C282( C192 C282 ) C192_=_C305( C192 C305 ) C192_=_C308( C192 C308 ) C192_=_C332( C192 C332 ) C195_=_C217( C195 C217 ) \nC195_=_C248( C195 C248 ) C195_=_C249( C195 C249 ) C195_=_C250( C195 C250 ) C195_=_C251( C195 C251 ) C195_=_C252( C195 C252 ) C195_=_C254( C195 C254 ) \nC195_=_C255( C195 C255 ) C195_=_C256( C195 C256 ) C195_=_C257( C195 C257 ) C195_=_C259( C195 C259 ) C211_=_C222( C211 C222 ) C211_=_C239( C211 C239 ) \nC211_=_C250( C211 C250 ) C211_=_C266( C211 C266 ) C211_=_C277( C211 C277 ) C211_=_C289( C211 C289 ) C211_=_C298( C211 C298 ) C211_=_C299( C211 C299 ) \nC211_=_C300( C211 C300 ) C211_=_C301( C211 C301 ) C211_=_C302( C211 C302 ) C211_=_C303( C211 C303 ) C211_=_C304( C211 C304 ) C211_=_C305( C211 C305 ) \nC211_=_C306( C211 C306 ) C217_=_C222( C217 C222 ) C217_=_C248( C217 C248 ) C217_=_C249( C217 C249 ) C217_=_C250( C217 C250 ) C217_=_C251( C217 C251 ) \nC217_=_C252( C217 C252 ) C217_=_C254( C217 C254 ) C217_=_C255( C217 C255 ) C217_=_C256( C217 C256 ) C217_=_C257( C217 C257 ) C217_=_C259( C217 C259 ) \nC222_=_C239( C222 C239 ) C222_=_C250( C222 C250 ) C222_=_C266( C222 C266 ) C222_=_C277( C222 C277 ) C222_=_C289( C222 C289 ) C222_=_C298( C222 C298 ) \nC222_=_C299( C222 C299 ) C222_=_C300( C222 C300 ) C222_=_C301( C222 C301 ) C222_=_C302( C222 C302 ) C222_=_C303( C222 C303 ) C222_=_C304( C222 C304 ) \nC222_=_C305( C222 C305 ) C222_=_C306( C222 C306 ) C239_=_C242( C239 C242 ) C239_=_C245( C239 C245 ) C239_=_C250( C239 C250 ) C239_=_C266( C239 C266 ) \nC239_=_C277( C239 C277 ) C239_=_C289( C239 C289 ) C239_=_C298( C239 C298 ) C239_=_C299( C239 C299 ) C239_=_C300( C239 C300 ) C239_=_C301( C239 C301 ) \nC239_=_C302( C239 C302 ) C239_=_C303( C239 C303 ) C239_=_C304( C239 C304 ) C239_=_C305( C239 C305 ) C239_=_C306( C239 C306 ) C242_=_C245( C242 C245 ) \nC242_=_C268( C242 C268 ) C242_=_C279( C242 C279 ) C242_=_C285( C242 C285 ) C242_=_C294( C242 C294 ) C242_=_C300( C242 C300 ) C242_=_C314( C242 C314 ) \nC242_=_C322( C242 C322 ) C245_=_C269( C245 C269 ) C245_=_C275( C245 C275 ) C245_=_C282( C245 C282 ) C245_=_C305( C245 C305 ) C245_=_C308( C245 C308 ) \nC245_=_C332( C245 C332 ) C248_=_C249( C248 C249 ) C248_=_C250( C248 C250 ) C248_=_C251( C248 C251 ) C248_=_C252( C248 C252 ) C248_=_C254( C248 C254 ) \nC248_=_C255( C248 C255 ) C248_=_C256( C248 C256 ) C248_=_C257( C248 C257 ) C248_=_C259( C248 C259 ) C248_=_C266( C248 C266 ) C248_=_C268( C248 C268 ) \nC248_=_C269( C248 C269 ) C249_=_C250( C249 C250 ) C249_=_C251( C249 C251 ) C249_=_C252( C249 C252 ) C249_=_C254( C249 C254 ) C249_=_C255( C249 C255 ) \nC249_=_C256( C249 C256 ) C249_=_C257( C249 C257 ) C249_=_C259( C249 C259 ) C249_=_C289( C249 C289 ) C249_=_C294( C249 C294 ) C250_=_C251( C250 C251 ) \nC250_=_C252( C250 C252 ) C250_=_C254( C250 C254 ) C250_=_C255( C250 C255 ) C250_=_C256( C250 C256 ) C250_=_C257( C250 C257 ) C250_=_C259( C250 C259 ) \nC250_=_C266( C250 C266 ) C250_=_C277( C250 C277 ) C250_=_C289( C250 C289 ) C250_=_C298( C250 C298 ) C250_=_C299( C250 C299 ) C250_=_C300( C250 C300 ) \nC250_=_C301( C250 C301 ) C250_=_C302( C250 C302 ) C250_=_C303( C250 C303 ) C250_=_C304( C250 C304 ) C250_=_C305( C250 C305 ) C250_=_C306( C250 C306 ) \nC251_=_C252( C251 C252 ) C251_=_C254( C251 C254 ) C251_=_C255( C251 C255 ) C251_=_C256( C251 C256 ) C251_=_C257( C251 C257 ) C251_=_C259( C251 C259 ) \nC251_=_C298( C251 C298 ) C251_=_C314( C251 C314 ) C252_=_C254( C252 C254 ) C252_=_C255( C252 C255 ) C252_=_C256( C252 C256 ) C252_=_C257( C252 C257 ) \nC252_=_C259( C252 C259 ) C252_=_C299( C252 C299 ) C254_=_C255( C254 C255 ) C254_=_C256( C254 C256 ) C254_=_C257( C254 C257 ) C254_=_C259( C254 C259 ) \nC254_=_C301( C254 C301 ) C255_=_C256( C255 C256 ) C255_=_C257( C255 C257 ) C255_=_C259( C255 C259 ) C255_=_C302( C255 C302 ) C256_=_C257( C256 C257 ) \nC256_=_C259( C256 C259 ) C257_=_C259( C257 C259 ) C257_=_C304( C257 C304 ) C257_=_C322( C257 C322 ) C259_=_C306( C259 C306 ) C259_=_C332( C259 C332 ) \nC266_=_C268( C266 C268 ) C266_=_C269( C266 C269 ) C266_=_C277( C266 C277 ) C266_=_C289( C266 C289 ) C266_=_C298( C266 C298 ) C266_=_C299( C266 C299 ) \nC266_=_C300( C266 C300 ) C266_=_C301( C266 C301 ) C266_=_C302( C266 C302 ) C266_=_C303( C266 C303 ) C266_=_C304( C266 C304 ) C266_=_C305( C266 C305 ) \nC266_=_C306( C266 C306 ) C268_=_C269( C268 C269 ) C268_=_C279( C268 C279 ) C268_=_C285( C268 C285 ) C268_=_C294( C268 C294 ) C268_=_C300( C268 C300 ) \nC268_=_C314( C268 C314 ) C268_=_C322( C268 C322 ) C269_=_C275( C269 C275 ) C269_=_C282( C269 C282 ) C269_=_C305( C269 C305 ) C269_=_C308( C269 C308 ) \nC269_=_C332( C269 C332 ) C275_=_C282( C275 C282 ) C275_=_C305( C275 C305 ) C275_=_C308( C275 C308 ) C275_=_C332( C275 C332 ) C277_=_C279( C277 C279 ) \nC277_=_C282( C277 C282 ) C277_=_C289( C277 C289 ) C277_=_C298( C277 C298 ) C277_=_C299( C277 C299 ) C277_=_C300( C277 C300 ) C277_=_C301( C277 C301 ) \nC277_=_C302( C277 C302 ) C277_=_C303( C277 C303 ) C277_=_C304( C277 C304 ) C277_=_C305( C277 C305 ) C277_=_C306( C277 C306 ) C279_=_C282( C279 C282 ) \nC279_=_C285( C279 C285 ) C279_=_C294( C279 C294 ) C279_=_C300( C279 C300 ) C279_=_C314( C279 C314 ) C279_=_C322( C279 C322 ) C282_=_C305( C282 C305 ) \nC282_=_C308( C282 C308 ) C282_=_C332( C282 C332 ) C285_=_C294( C285 C294 ) C285_=_C300( C285 C300 ) C285_=_C314( C285 C314 ) C285_=_C322( C285 C322 ) \nC289_=_C294( C289 C294 ) C289_=_C298( C289 C298 ) C289_=_C299( C289 C299 ) C289_=_C300( C289 C300 ) C289_=_C301( C289 C301 ) C289_=_C302( C289 C302 ) \nC289_=_C303( C289 C303 ) C289_=_C304( C289 C304 ) C289_=_C305( C289 C305 ) C289_=_C306( C289 C306 ) C294_=_C300( C294 C300 ) C294_=_C314( C294 C314 ) \nC294_=_C322( C294 C322 ) C298_=_C299( C298 C299 ) C298_=_C300( C298 C300 ) C298_=_C301( C298 C301 ) C298_=_C302( C298 C302 ) C298_=_C303( C298 C303 ) \nC298_=_C304( C298 C304 ) C298_=_C305( C298 C305 ) C298_=_C306( C298 C306 ) C298_=_C314( C298 C314 ) C299_=_C300( C299 C300 ) C299_=_C301( C299 C301 ) \nC299_=_C302( C299 C302 ) C299_=_C303( C299 C303 ) C299_=_C304( C299 C304 ) C299_=_C305( C299 C305 ) C299_=_C306( C299 C306 ) C300_=_C301( C300 C301 ) \nC300_=_C302( C300 C302 ) C300_=_C303( C300 C303 ) C300_=_C304( C300 C304 ) C300_=_C305( C300 C305 ) C300_=_C306( C300 C306 ) C300_=_C314( C300 C314 ) \nC300_=_C322( C300 C322 ) C301_=_C302( C301 C302 ) C301_=_C303( C301 C303 ) C301_=_C304( C301 C304 ) C301_=_C305( C301 C305 ) C301_=_C306( C301 C306 ) \nC302_=_C303( C302 C303 ) C302_=_C304( C302 C304 ) C302_=_C305( C302 C305 ) C302_=_C306( C302 C306 ) C303_=_C304( C303 C304 ) C303_=_C305( C303 C305 ) \nC303_=_C306( C303 C306 ) C304_=_C305( C304 C305 ) C304_=_C306( C304 C306 ) C304_=_C322( C304 C322 ) C305_=_C306( C305 C306 ) C305_=_C308( C305 C308 ) \nC305_=_C332( C305 C332 ) C306_=_C332( C306 C332 ) C308_=_C332( C308 C332 ) C314_=_C322( C314 C322 ) "];17-&gt;23[label="71: C7 C13 C23 C25 C35 \nC46 C53 C54 C57 C67 C89 \nC101 C104 C114 C126 C129 C136 \nC139 C142 C162 C163 C164 C165 \nC166 C167 C168 C169 C171 C172 \nC173 C175 C183 C187 C192 C195 \nC211 C217 C222 C239 C242 C245 \nC248 C249 C251 C252 C254 C255 \nC256 C257 C259 C266 C268 C269 \nC275 C277 C279 C282 C285 C289 \nC294 C298 C299 C301 C302 C303 \nC304 C306 C308 C314 C322 C332 \n577: C7_=_C13 ,C7_=_C23 ,C7_=_C53 ,C7_=_C67 ,C7_=_C104 ,\nC7_=_C114 ,C7_=_C129 ,C7_=_C142 ,C7_=_C195 ,C7_=_C217 ,C7_=_C248 ,\nC7_=_C249 ,C7_=_C251 ,C7_=_C252 ,C7_=_C254 ,C7_=_C255 ,C7_=_C256 ,\nC7_=_C257 ,C7_=_C259 ,C13_=_C57 ,C13_=_C187 ,C13_=_C242 ,C13_=_C268 ,\nC13_=_C279 ,C13_=_C285 ,C13_=_C294 ,C13_=_C314 ,C13_=_C322 ,C23_=_C25 ,\nC23_=_C53 ,C23_=_C67 ,C23_=_C104 ,C23_=_C114 ,C23_=_C129 ,C23_=_C142 ,\nC23_=_C195 ,C23_=_C217 ,C23_=_C248 ,C23_=_C249 ,C23_=_C251 ,C23_=_C252 ,\nC23_=_C254 ,C23_=_C255 ,C23_=_C256 ,C23_=_C257 ,C23_=_C259 ,C25_=_C54 ,\nC25_=_C89 ,C25_=_C183 ,C25_=_C211 ,C25_=_C222 ,C25_=_C239 ,C25_=_C266 ,\nC25_=_C277 ,C25_=_C289 ,C25_=_C298 ,C25_=_C299 ,C25_=_C301 ,C25_=_C302 ,\nC25_=_C303 ,C25_=_C304 ,C25_=_C306 ,C35_=_C46 ,C35_=_C101 ,C35_=_C126 ,\nC35_=_C139 ,C35_=_C162 ,C35_=_C163 ,C35_=_C164 ,C35_=_C165 ,C35_=_C166 ,\nC35_=_C167 ,C35_=_C168 ,C35_=_C169 ,C35_=_C171 ,C35_=_C172 ,C35_=_C173 ,\nC35_=_C175 ,C46_=_C53 ,C46_=_C54 ,C46_=_C57 ,C46_=_C101 ,C46_=_C126 ,\nC46_=_C139 ,C46_=_C162 ,C46_=_C163 ,C46_=_C164 ,C46_=_C165 ,C46_=_C166 ,\nC46_=_C167 ,C46_=_C168 ,C46_=_C169 ,C46_=_C171 ,C46_=_C172 ,C46_=_C173 ,\nC46_=_C175 ,C53_=_C54 ,C53_=_C57 ,C53_=_C67 ,C53_=_C104 ,C53_=_C114 ,\nC53_=_C129 ,C53_=_C142 ,C53_=_C195 ,C53_=_C217 ,C53_=_C248 ,C53_=_C249 ,\nC53_=_C251 ,C53_=_C252 ,C53_=_C254 ,C53_=_C255 ,C53_=_C256 ,C53_=_C257 ,\nC53_=_C259 ,C54_=_C57 ,C54_=_C89 ,C54_=_C183 ,C54_=_C211 ,C54_=_C222 ,\nC54_=_C239 ,C54_=_C266 ,C54_=_C277 ,C54_=_C289 ,C54_=_C298 ,C54_=_C299 ,\nC54_=_C301 ,C54_=_C302 ,C54_=_C303 ,C54_=_C304 ,C54_=_C306 ,C57_=_C187 ,\nC57_=_C242 ,C57_=_C268 ,C57_=_C279 ,C57_=_C285 ,C57_=_C294 ,C57_=_C314 ,\nC57_=_C322 ,C67_=_C104 ,C67_=_C114 ,C67_=_C129 ,C67_=_C142 ,C67_=_C195 ,\nC67_=_C217 ,C67_=_C248 ,C67_=_C249 ,C67_=_C251 ,C67_=_C252 ,C67_=_C254 ,\nC67_=_C255 ,C67_=_C256 ,C67_=_C257 ,C67_=_C259 ,C89_=_C183 ,C89_=_C211 ,\nC89_=_C222 ,C89_=_C239 ,C89_=_C266 ,C89_=_C277 ,C89_=_C289 ,C89_=_C298 ,\nC89_=_C299 ,C89_=_C301 ,C89_=_C302 ,C89_=_C303 ,C89_=_C304 ,C89_=_C306 ,\nC101_=_C104 ,C101_=_C126 ,C101_=_C139 ,C101_=_C162 ,C101_=_C163 ,C101_=_C164 ,\nC101_=_C165 ,C101_=_C166 ,C101_=_C167 ,C101_=_C168 ,C101_=_C169 ,C101_=_C171 ,\nC101_=_C172 ,C101_=_C173 ,C101_=_C175 ,C104_=_C114 ,C104_=_C129 ,C104_=_C142 ,\nC104_=_C195 ,C104_=_C217 ,C104_=_C248 ,C104_=_C249 ,C104_=_C251 ,C104_=_C252 ,\nC104_=_C254 ,C104_=_C255 ,C104_=_C256 ,C104_=_C257 ,C104_=_C259 ,C114_=_C129 ,\nC114_=_C142 ,C114_=_C195 ,C114_=_C217 ,C114_=_C248 ,C114_=_C249 ,C114_=_C251 ,\nC114_=_C252 ,C114_=_C254 ,C114_=_C255 ,C114_=_C256 ,C114_=_C257 ,C114_=_C259 ,\nC126_=_C129 ,C126_=_C136 ,C126_=_C139</w:t>
      </w:r>
    </w:p>
    <w:p>
      <w:pPr>
        <w:pStyle w:val="PreformattedText"/>
        <w:bidi w:val="0"/>
        <w:spacing w:before="0" w:after="0"/>
        <w:jc w:val="left"/>
        <w:rPr/>
      </w:pPr>
      <w:r>
        <w:rPr/>
        <w:t xml:space="preserve"> </w:t>
      </w:r>
      <w:r>
        <w:rPr/>
        <w:t>,C126_=_C162 ,C126_=_C163 ,C126_=_C164 ,\nC126_=_C165 ,C126_=_C166 ,C126_=_C167 ,C126_=_C168 ,C126_=_C169 ,C126_=_C171 ,\nC126_=_C172 ,C126_=_C173 ,C126_=_C175 ,C129_=_C136 ,C129_=_C142 ,C129_=_C195 ,\nC129_=_C217 ,C129_=_C248 ,C129_=_C249 ,C129_=_C251 ,C129_=_C252 ,C129_=_C254 ,\nC129_=_C255 ,C129_=_C256 ,C129_=_C257 ,C129_=_C259 ,C136_=_C192 ,C136_=_C245 ,\nC136_=_C269 ,C136_=_C275 ,C136_=_C282 ,C136_=_C308 ,C136_=_C332 ,C139_=_C142 ,\nC139_=_C162 ,C139_=_C163 ,C139_=_C164 ,C139_=_C165 ,C139_=_C166 ,C139_=_C167 ,\nC139_=_C168 ,C139_=_C169 ,C139_=_C171 ,C139_=_C172 ,C139_=_C173 ,C139_=_C175 ,\nC142_=_C195 ,C142_=_C217 ,C142_=_C248 ,C142_=_C249 ,C142_=_C251 ,C142_=_C252 ,\nC142_=_C254 ,C142_=_C255 ,C142_=_C256 ,C142_=_C257 ,C142_=_C259 ,C162_=_C163 ,\nC162_=_C164 ,C162_=_C165 ,C162_=_C166 ,C162_=_C167 ,C162_=_C168 ,C162_=_C169 ,\nC162_=_C171 ,C162_=_C172 ,C162_=_C173 ,C162_=_C175 ,C162_=_C195 ,C163_=_C164 ,\nC163_=_C165 ,C163_=_C166 ,C163_=_C167 ,C163_=_C168 ,C163_=_C169 ,C163_=_C171 ,\nC163_=_C172 ,C163_=_C173 ,C163_=_C175 ,C164_=_C165 ,C164_=_C166 ,C164_=_C167 ,\nC164_=_C168 ,C164_=_C169 ,C164_=_C171 ,C164_=_C172 ,C164_=_C173 ,C164_=_C175 ,\nC164_=_C217 ,C164_=_C222 ,C165_=_C166 ,C165_=_C167 ,C165_=_C168 ,C165_=_C169 ,\nC165_=_C171 ,C165_=_C172 ,C165_=_C173 ,C165_=_C175 ,C166_=_C167 ,C166_=_C168 ,\nC166_=_C169 ,C166_=_C171 ,C166_=_C172 ,C166_=_C173 ,C166_=_C175 ,C166_=_C239 ,\nC166_=_C242 ,C166_=_C245 ,C167_=_C168 ,C167_=_C169 ,C167_=_C171 ,C167_=_C172 ,\nC167_=_C173 ,C167_=_C175 ,C167_=_C248 ,C167_=_C266 ,C167_=_C268 ,C167_=_C269 ,\nC168_=_C169 ,C168_=_C171 ,C168_=_C172 ,C168_=_C173 ,C168_=_C175 ,C168_=_C275 ,\nC169_=_C171 ,C169_=_C172 ,C169_=_C173 ,C169_=_C175 ,C169_=_C285 ,C171_=_C172 ,\nC171_=_C173 ,C171_=_C175 ,C171_=_C308 ,C172_=_C173 ,C172_=_C175 ,C173_=_C175 ,\nC173_=_C252 ,C173_=_C299 ,C175_=_C255 ,C175_=_C302 ,C183_=_C187 ,C183_=_C192 ,\nC183_=_C211 ,C183_=_C222 ,C183_=_C239 ,C183_=_C266 ,C183_=_C277 ,C183_=_C289 ,\nC183_=_C298 ,C183_=_C299 ,C183_=_C301 ,C183_=_C302 ,C183_=_C303 ,C183_=_C304 ,\nC183_=_C306 ,C187_=_C192 ,C187_=_C242 ,C187_=_C268 ,C187_=_C279 ,C187_=_C285 ,\nC187_=_C294 ,C187_=_C314 ,C187_=_C322 ,C192_=_C245 ,C192_=_C269 ,C192_=_C275 ,\nC192_=_C282 ,C192_=_C308 ,C192_=_C332 ,C195_=_C217 ,C195_=_C248 ,C195_=_C249 ,\nC195_=_C251 ,C195_=_C252 ,C195_=_C254 ,C195_=_C255 ,C195_=_C256 ,C195_=_C257 ,\nC195_=_C259 ,C211_=_C222 ,C211_=_C239 ,C211_=_C266 ,C211_=_C277 ,C211_=_C289 ,\nC211_=_C298 ,C211_=_C299 ,C211_=_C301 ,C211_=_C302 ,C211_=_C303 ,C211_=_C304 ,\nC211_=_C306 ,C217_=_C222 ,C217_=_C248 ,C217_=_C249 ,C217_=_C251 ,C217_=_C252 ,\nC217_=_C254 ,C217_=_C255 ,C217_=_C256 ,C217_=_C257 ,C217_=_C259 ,C222_=_C239 ,\nC222_=_C266 ,C222_=_C277 ,C222_=_C289 ,C222_=_C298 ,C222_=_C299 ,C222_=_C301 ,\nC222_=_C302 ,C222_=_C303 ,C222_=_C304 ,C222_=_C306 ,C239_=_C242 ,C239_=_C245 ,\nC239_=_C266 ,C239_=_C277 ,C239_=_C289 ,C239_=_C298 ,C239_=_C299 ,C239_=_C301 ,\nC239_=_C302 ,C239_=_C303 ,C239_=_C304 ,C239_=_C306 ,C242_=_C245 ,C242_=_C268 ,\nC242_=_C279 ,C242_=_C285 ,C242_=_C294 ,C242_=_C314 ,C242_=_C322 ,C245_=_C269 ,\nC245_=_C275 ,C245_=_C282 ,C245_=_C308 ,C245_=_C332 ,C248_=_C249 ,C248_=_C251 ,\nC248_=_C252 ,C248_=_C254 ,C248_=_C255 ,C248_=_C256 ,C248_=_C257 ,C248_=_C259 ,\nC248_=_C266 ,C248_=_C268 ,C248_=_C269 ,C249_=_C251 ,C249_=_C252 ,C249_=_C254 ,\nC249_=_C255 ,C249_=_C256 ,C249_=_C257 ,C249_=_C259 ,C249_=_C289 ,C249_=_C294 ,\nC251_=_C252 ,C251_=_C254 ,C251_=_C255 ,C251_=_C256 ,C251_=_C257 ,C251_=_C259 ,\nC251_=_C298 ,C251_=_C314 ,C252_=_C254 ,C252_=_C255 ,C252_=_C256 ,C252_=_C257 ,\nC252_=_C259 ,C252_=_C299 ,C254_=_C255 ,C254_=_C256 ,C254_=_C257 ,C254_=_C259 ,\nC254_=_C301 ,C255_=_C256 ,C255_=_C257 ,C255_=_C259 ,C255_=_C302 ,C256_=_C257 ,\nC256_=_C259 ,C257_=_C259 ,C257_=_C304 ,C257_=_C322 ,C259_=_C306 ,C259_=_C332 ,\nC266_=_C268 ,C266_=_C269 ,C266_=_C277 ,C266_=_C289 ,C266_=_C298 ,C266_=_C299 ,\nC266_=_C301 ,C266_=_C302 ,C266_=_C303 ,C266_=_C304 ,C266_=_C306 ,C268_=_C269 ,\nC268_=_C279 ,C268_=_C285 ,C268_=_C294 ,C268_=_C314 ,C268_=_C322 ,C269_=_C275 ,\nC269_=_C282 ,C269_=_C308 ,C269_=_C332 ,C275_=_C282 ,C275_=_C308 ,C275_=_C332 ,\nC277_=_C279 ,C277_=_C282 ,C277_=_C289 ,C277_=_C298 ,C277_=_C299 ,C277_=_C301 ,\nC277_=_C302 ,C277_=_C303 ,C277_=_C304 ,C277_=_C306 ,C279_=_C282 ,C279_=_C285 ,\nC279_=_C294 ,C279_=_C314 ,C279_=_C322 ,C282_=_C308 ,C282_=_C332 ,C285_=_C294 ,\nC285_=_C314 ,C285_=_C322 ,C289_=_C294 ,C289_=_C298 ,C289_=_C299 ,C289_=_C301 ,\nC289_=_C302 ,C289_=_C303 ,C289_=_C304 ,C289_=_C306 ,C294_=_C314 ,C294_=_C322 ,\nC298_=_C299 ,C298_=_C301 ,C298_=_C302 ,C298_=_C303 ,C298_=_C304 ,C298_=_C306 ,\nC298_=_C314 ,C299_=_C301 ,C299_=_C302 ,C299_=_C303 ,C299_=_C304 ,C299_=_C306 ,\nC301_=_C302 ,C301_=_C303 ,C301_=_C304 ,C301_=_C306 ,C302_=_C303 ,C302_=_C304 ,\nC302_=_C306 ,C303_=_C304 ,C303_=_C306 ,C304_=_C306 ,C304_=_C322 ,C306_=_C332 ,\nC308_=_C332 ,C314_=_C322 ,"];24[shape=box, label="id:24 level: 3\n27: C0 C5 C16 C32 C33 \nC34 C35 C36 C37 C38 C39 \nC40 C41 C42 C43 C48 C81 \nC102 C112 C162 C194 C195 C196 \nC197 C198 C199 C200 \n189: C0_=_C5( C0 C5 ) C0_=_C16( C0 C16 ) C0_=_C32( C0 C32 ) C0_=_C33( C0 C33 ) C0_=_C34( C0 C34 ) \nC0_=_C35( C0 C35 ) C0_=_C36( C0 C36 ) C0_=_C37( C0 C37 ) C0_=_C38( C0 C38 ) C0_=_C39( C0 C39 ) C0_=_C40( C0 C40 ) \nC0_=_C41( C0 C41 ) C0_=_C42( C0 C42 ) C0_=_C43( C0 C43 ) C5_=_C36( C5 C36 ) C5_=_C48( C5 C48 ) C5_=_C81( C5 C81 ) \nC5_=_C102( C5 C102 ) C5_=_C112( C5 C112 ) C5_=_C162( C5 C162 ) C5_=_C194( C5 C194 ) C5_=_C195( C5 C195 ) C5_=_C196( C5 C196 ) \nC5_=_C197( C5 C197 ) C5_=_C198( C5 C198 ) C5_=_C199( C5 C199 ) C5_=_C200( C5 C200 ) C16_=_C32( C16 C32 ) C16_=_C33( C16 C33 ) \nC16_=_C34( C16 C34 ) C16_=_C35( C16 C35 ) C16_=_C36( C16 C36 ) C16_=_C37( C16 C37 ) C16_=_C38( C16 C38 ) C16_=_C39( C16 C39 ) \nC16_=_C40( C16 C40 ) C16_=_C41( C16 C41 ) C16_=_C42( C16 C42 ) C16_=_C43( C16 C43 ) C32_=_C33( C32 C33 ) C32_=_C34( C32 C34 ) \nC32_=_C35( C32 C35 ) C32_=_C36( C32 C36 ) C32_=_C37( C32 C37 ) C32_=_C38( C32 C38 ) C32_=_C39( C32 C39 ) C32_=_C40( C32 C40 ) \nC32_=_C41( C32 C41 ) C32_=_C42( C32 C42 ) C32_=_C43( C32 C43 ) C32_=_C48( C32 C48 ) C33_=_C34( C33 C34 ) C33_=_C35( C33 C35 ) \nC33_=_C36( C33 C36 ) C33_=_C37( C33 C37 ) C33_=_C38( C33 C38 ) C33_=_C39( C33 C39 ) C33_=_C40( C33 C40 ) C33_=_C41( C33 C41 ) \nC33_=_C42( C33 C42 ) C33_=_C43( C33 C43 ) C33_=_C81( C33 C81 ) C34_=_C35( C34 C35 ) C34_=_C36( C34 C36 ) C34_=_C37( C34 C37 ) \nC34_=_C38( C34 C38 ) C34_=_C39( C34 C39 ) C34_=_C40( C34 C40 ) C34_=_C41( C34 C41 ) C34_=_C42( C34 C42 ) C34_=_C43( C34 C43 ) \nC34_=_C102( C34 C102 ) C35_=_C36( C35 C36 ) C35_=_C37( C35 C37 ) C35_=_C38( C35 C38 ) C35_=_C39( C35 C39 ) C35_=_C40( C35 C40 ) \nC35_=_C41( C35 C41 ) C35_=_C42( C35 C42 ) C35_=_C43( C35 C43 ) C35_=_C162( C35 C162 ) C36_=_C37( C36 C37 ) C36_=_C38( C36 C38 ) \nC36_=_C39( C36 C39 ) C36_=_C40( C36 C40 ) C36_=_C41( C36 C41 ) C36_=_C42( C36 C42 ) C36_=_C43( C36 C43 ) C36_=_C48( C36 C48 ) \nC36_=_C81( C36 C81 ) C36_=_C102( C36 C102 ) C36_=_C112( C36 C112 ) C36_=_C162( C36 C162 ) C36_=_C194( C36 C194 ) C36_=_C195( C36 C195 ) \nC36_=_C196( C36 C196 ) C36_=_C197( C36 C197 ) C36_=_C198( C36 C198 ) C36_=_C199( C36 C199 ) C36_=_C200( C36 C200 ) C37_=_C38( C37 C38 ) \nC37_=_C39( C37 C39 ) C37_=_C40( C37 C40 ) C37_=_C41( C37 C41 ) C37_=_C42( C37 C42 ) C37_=_C43( C37 C43 ) C38_=_C39( C38 C39 ) \nC38_=_C40( C38 C40 ) C38_=_C41( C38 C41 ) C38_=_C42( C38 C42 ) C38_=_C43( C38 C43 ) C39_=_C40( C39 C40 ) C39_=_C41( C39 C41 ) \nC39_=_C42( C39 C42 ) C39_=_C43( C39 C43 ) C40_=_C41( C40 C41 ) C40_=_C42( C40 C42 ) C40_=_C43( C40 C43 ) C40_=_C196( C40 C196 ) \nC41_=_C42( C41 C42 ) C41_=_C43( C41 C43 ) C42_=_C43( C42 C43 ) C42_=_C199( C42 C199 ) C48_=_C81( C48 C81 ) C48_=_C102( C48 C102 ) \nC48_=_C112( C48 C112 ) C48_=_C162( C48 C162 ) C48_=_C194( C48 C194 ) C48_=_C195( C48 C195 ) C48_=_C196( C48 C196 ) C48_=_C197( C48 C197 ) \nC48_=_C198( C48 C198 ) C48_=_C199( C48 C199 ) C48_=_C200( C48 C200 ) C81_=_C102( C81 C102 ) C81_=_C112( C81 C112 ) C81_=_C162( C81 C162 ) \nC81_=_C194( C81 C194 ) C81_=_C195( C81 C195 ) C81_=_C196( C81 C196 ) C81_=_C197( C81 C197 ) C81_=_C198( C81 C198 ) C81_=_C199( C81 C199 ) \nC81_=_C200( C81 C200 ) C102_=_C112( C102 C112 ) C102_=_C162( C102 C162 ) C102_=_C194( C102 C194 ) C102_=_C195( C102 C195 ) C102_=_C196( C102 C196 ) \nC102_=_C197( C102 C197 ) C102_=_C198( C102 C198 ) C102_=_C199( C102 C199 ) C102_=_C200( C102 C200 ) C112_=_C162( C112 C162 ) C112_=_C194( C112 C194 ) \nC112_=_C195( C112 C195 ) C112_=_C196( C112 C196 ) C112_=_C197( C112 C197 ) C112_=_C198( C112 C198 ) C112_=_C199( C112 C199 ) C112_=_C200( C112 C200 ) \nC162_=_C194( C162 C194 ) C162_=_C195( C162 C195 ) C162_=_C196( C162 C196 ) C162_=_C197( C162 C197 ) C162_=_C198( C162 C198 ) C162_=_C199( C162 C199 ) \nC162_=_C200( C162 C200 ) C194_=_C195( C194 C195 ) C194_=_C196( C194 C196 ) C194_=_C197( C194 C197 ) C194_=_C198( C194 C198 ) C194_=_C199( C194 C199 ) \nC194_=_C200( C194 C200 ) C195_=_C196( C195 C196 ) C195_=_C197( C195 C197 ) C195_=_C198( C195 C198 ) C195_=_C199( C195 C199 ) C195_=_C200( C195 C200 ) \nC196_=_C197( C196 C197 ) C196_=_C198( C196 C198 ) C196_=_C199( C196 C199 ) C196_=_C200( C196 C200 ) C197_=_C198( C197 C198 ) C197_=_C199( C197 C199 ) \nC197_=_C200( C197 C200 ) C198_=_C199( C198 C199 ) C198_=_C200( C198 C200 ) C199_=_C200( C199 C200 ) "];18-&gt;24[label="26: C0 C5 C16 C32 C33 \nC34 C35 C37 C38 C39 C40 \nC41 C42 C43 C48 C81 C102 \nC112 C162 C194 C195 C196 C197 \nC198 C199 C200 \n163: C0_=_C5 ,C0_=_C16 ,C0_=_C32 ,C0_=_C33 ,C0_=_C34 ,\nC0_=_C35 ,C0_=_C37 ,C0_=_C38 ,C0_=_C39 ,C0_=_C40 ,C0_=_C41 ,\nC0_=_C42 ,C0_=_C43 ,C5_=_C48 ,C5_=_C81 ,C5_=_C102 ,C5_=_C112 ,\nC5_=_C162 ,C5_=_C194 ,C5_=_C195 ,C5_=_C196 ,C5_=_C197 ,C5_=_C198 ,\nC5_=_C199 ,C5_=_C200 ,C16_=_C32 ,C16_=_C33 ,C16_=_C34 ,C16_=_C35 ,\nC16_=_C37 ,C16_=_C38 ,C16_=_C39 ,C16_=_C40 ,C16_=_C41 ,C16_=_C42 ,\nC16_=_C43 ,C32_=_C33 ,C32_=_C34 ,C32_=_C35 ,C32_=_C37 ,C32_=_C38 ,\nC32_=_C39 ,C32_=_C40</w:t>
      </w:r>
    </w:p>
    <w:p>
      <w:pPr>
        <w:pStyle w:val="PreformattedText"/>
        <w:bidi w:val="0"/>
        <w:spacing w:before="0" w:after="0"/>
        <w:jc w:val="left"/>
        <w:rPr/>
      </w:pPr>
      <w:r>
        <w:rPr/>
        <w:t xml:space="preserve"> </w:t>
      </w:r>
      <w:r>
        <w:rPr/>
        <w:t>,C32_=_C41 ,C32_=_C42 ,C32_=_C43 ,C32_=_C48 ,\nC33_=_C34 ,C33_=_C35 ,C33_=_C37 ,C33_=_C38 ,C33_=_C39 ,C33_=_C40 ,\nC33_=_C41 ,C33_=_C42 ,C33_=_C43 ,C33_=_C81 ,C34_=_C35 ,C34_=_C37 ,\nC34_=_C38 ,C34_=_C39 ,C34_=_C40 ,C34_=_C41 ,C34_=_C42 ,C34_=_C43 ,\nC34_=_C102 ,C35_=_C37 ,C35_=_C38 ,C35_=_C39 ,C35_=_C40 ,C35_=_C41 ,\nC35_=_C42 ,C35_=_C43 ,C35_=_C162 ,C37_=_C38 ,C37_=_C39 ,C37_=_C40 ,\nC37_=_C41 ,C37_=_C42 ,C37_=_C43 ,C38_=_C39 ,C38_=_C40 ,C38_=_C41 ,\nC38_=_C42 ,C38_=_C43 ,C39_=_C40 ,C39_=_C41 ,C39_=_C42 ,C39_=_C43 ,\nC40_=_C41 ,C40_=_C42 ,C40_=_C43 ,C40_=_C196 ,C41_=_C42 ,C41_=_C43 ,\nC42_=_C43 ,C42_=_C199 ,C48_=_C81 ,C48_=_C102 ,C48_=_C112 ,C48_=_C162 ,\nC48_=_C194 ,C48_=_C195 ,C48_=_C196 ,C48_=_C197 ,C48_=_C198 ,C48_=_C199 ,\nC48_=_C200 ,C81_=_C102 ,C81_=_C112 ,C81_=_C162 ,C81_=_C194 ,C81_=_C195 ,\nC81_=_C196 ,C81_=_C197 ,C81_=_C198 ,C81_=_C199 ,C81_=_C200 ,C102_=_C112 ,\nC102_=_C162 ,C102_=_C194 ,C102_=_C195 ,C102_=_C196 ,C102_=_C197 ,C102_=_C198 ,\nC102_=_C199 ,C102_=_C200 ,C112_=_C162 ,C112_=_C194 ,C112_=_C195 ,C112_=_C196 ,\nC112_=_C197 ,C112_=_C198 ,C112_=_C199 ,C112_=_C200 ,C162_=_C194 ,C162_=_C195 ,\nC162_=_C196 ,C162_=_C197 ,C162_=_C198 ,C162_=_C199 ,C162_=_C200 ,C194_=_C195 ,\nC194_=_C196 ,C194_=_C197 ,C194_=_C198 ,C194_=_C199 ,C194_=_C200 ,C195_=_C196 ,\nC195_=_C197 ,C195_=_C198 ,C195_=_C199 ,C195_=_C200 ,C196_=_C197 ,C196_=_C198 ,\nC196_=_C199 ,C196_=_C200 ,C197_=_C198 ,C197_=_C199 ,C197_=_C200 ,C198_=_C199 ,\nC198_=_C200 ,C199_=_C200 ,"];25[shape=box, label="id:25 level: 3\n30: C0 C1 C2 C3 C4 \nC5 C6 C7 C8 C9 C10 \nC11 C12 C13 C14 C15 C24 \nC40 C105 C115 C167 C196 C219 \nC235 C248 C265 C266 C267 C268 \nC269 \n231: C0_=_C1( C0 C1 ) C0_=_C2( C0 C2 ) C0_=_C3( C0 C3 ) C0_=_C4( C0 C4 ) C0_=_C5( C0 C5 ) \nC0_=_C6( C0 C6 ) C0_=_C7( C0 C7 ) C0_=_C8( C0 C8 ) C0_=_C9( C0 C9 ) C0_=_C10( C0 C10 ) C0_=_C11( C0 C11 ) \nC0_=_C12( C0 C12 ) C0_=_C13( C0 C13 ) C0_=_C14( C0 C14 ) C0_=_C15( C0 C15 ) C0_=_C40( C0 C40 ) C1_=_C2( C1 C2 ) \nC1_=_C3( C1 C3 ) C1_=_C4( C1 C4 ) C1_=_C5( C1 C5 ) C1_=_C6( C1 C6 ) C1_=_C7( C1 C7 ) C1_=_C8( C1 C8 ) \nC1_=_C9( C1 C9 ) C1_=_C10( C1 C10 ) C1_=_C11( C1 C11 ) C1_=_C12( C1 C12 ) C1_=_C13( C1 C13 ) C1_=_C14( C1 C14 ) \nC1_=_C15( C1 C15 ) C1_=_C105( C1 C105 ) C2_=_C3( C2 C3 ) C2_=_C4( C2 C4 ) C2_=_C5( C2 C5 ) C2_=_C6( C2 C6 ) \nC2_=_C7( C2 C7 ) C2_=_C8( C2 C8 ) C2_=_C9( C2 C9 ) C2_=_C10( C2 C10 ) C2_=_C11( C2 C11 ) C2_=_C12( C2 C12 ) \nC2_=_C13( C2 C13 ) C2_=_C14( C2 C14 ) C2_=_C15( C2 C15 ) C3_=_C4( C3 C4 ) C3_=_C5( C3 C5 ) C3_=_C6( C3 C6 ) \nC3_=_C7( C3 C7 ) C3_=_C8( C3 C8 ) C3_=_C9( C3 C9 ) C3_=_C10( C3 C10 ) C3_=_C11( C3 C11 ) C3_=_C12( C3 C12 ) \nC3_=_C13( C3 C13 ) C3_=_C14( C3 C14 ) C3_=_C15( C3 C15 ) C4_=_C5( C4 C5 ) C4_=_C6( C4 C6 ) C4_=_C7( C4 C7 ) \nC4_=_C8( C4 C8 ) C4_=_C9( C4 C9 ) C4_=_C10( C4 C10 ) C4_=_C11( C4 C11 ) C4_=_C12( C4 C12 ) C4_=_C13( C4 C13 ) \nC4_=_C14( C4 C14 ) C4_=_C15( C4 C15 ) C5_=_C6( C5 C6 ) C5_=_C7( C5 C7 ) C5_=_C8( C5 C8 ) C5_=_C9( C5 C9 ) \nC5_=_C10( C5 C10 ) C5_=_C11( C5 C11 ) C5_=_C12( C5 C12 ) C5_=_C13( C5 C13 ) C5_=_C14( C5 C14 ) C5_=_C15( C5 C15 ) \nC5_=_C196( C5 C196 ) C6_=_C7( C6 C7 ) C6_=_C8( C6 C8 ) C6_=_C9( C6 C9 ) C6_=_C10( C6 C10 ) C6_=_C11( C6 C11 ) \nC6_=_C12( C6 C12 ) C6_=_C13( C6 C13 ) C6_=_C14( C6 C14 ) C6_=_C15( C6 C15 ) C6_=_C235( C6 C235 ) C7_=_C8( C7 C8 ) \nC7_=_C9( C7 C9 ) C7_=_C10( C7 C10 ) C7_=_C11( C7 C11 ) C7_=_C12( C7 C12 ) C7_=_C13( C7 C13 ) C7_=_C14( C7 C14 ) \nC7_=_C15( C7 C15 ) C7_=_C248( C7 C248 ) C8_=_C9( C8 C9 ) C8_=_C10( C8 C10 ) C8_=_C11( C8 C11 ) C8_=_C12( C8 C12 ) \nC8_=_C13( C8 C13 ) C8_=_C14( C8 C14 ) C8_=_C15( C8 C15 ) C9_=_C10( C9 C10 ) C9_=_C11( C9 C11 ) C9_=_C12( C9 C12 ) \nC9_=_C13( C9 C13 ) C9_=_C14( C9 C14 ) C9_=_C15( C9 C15 ) C9_=_C24( C9 C24 ) C9_=_C40( C9 C40 ) C9_=_C105( C9 C105 ) \nC9_=_C115( C9 C115 ) C9_=_C167( C9 C167 ) C9_=_C196( C9 C196 ) C9_=_C219( C9 C219 ) C9_=_C235( C9 C235 ) C9_=_C248( C9 C248 ) \nC9_=_C265( C9 C265 ) C9_=_C266( C9 C266 ) C9_=_C267( C9 C267 ) C9_=_C268( C9 C268 ) C9_=_C269( C9 C269 ) C10_=_C11( C10 C11 ) \nC10_=_C12( C10 C12 ) C10_=_C13( C10 C13 ) C10_=_C14( C10 C14 ) C10_=_C15( C10 C15 ) C11_=_C12( C11 C12 ) C11_=_C13( C11 C13 ) \nC11_=_C14( C11 C14 ) C11_=_C15( C11 C15 ) C12_=_C13( C12 C13 ) C12_=_C14( C12 C14 ) C12_=_C15( C12 C15 ) C13_=_C14( C13 C14 ) \nC13_=_C15( C13 C15 ) C13_=_C268( C13 C268 ) C14_=_C15( C14 C15 ) C24_=_C40( C24 C40 ) C24_=_C105( C24 C105 ) C24_=_C115( C24 C115 ) \nC24_=_C167( C24 C167 ) C24_=_C196( C24 C196 ) C24_=_C219( C24 C219 ) C24_=_C235( C24 C235 ) C24_=_C248( C24 C248 ) C24_=_C265( C24 C265 ) \nC24_=_C266( C24 C266 ) C24_=_C267( C24 C267 ) C24_=_C268( C24 C268 ) C24_=_C269( C24 C269 ) C40_=_C105( C40 C105 ) C40_=_C115( C40 C115 ) \nC40_=_C167( C40 C167 ) C40_=_C196( C40 C196 ) C40_=_C219( C40 C219 ) C40_=_C235( C40 C235 ) C40_=_C248( C40 C248 ) C40_=_C265( C40 C265 ) \nC40_=_C266( C40 C266 ) C40_=_C267( C40 C267 ) C40_=_C268( C40 C268 ) C40_=_C269( C40 C269 ) C105_=_C115( C105 C115 ) C105_=_C167( C105 C167 ) \nC105_=_C196( C105 C196 ) C105_=_C219( C105 C219 ) C105_=_C235( C105 C235 ) C105_=_C248( C105 C248 ) C105_=_C265( C105 C265 ) C105_=_C266( C105 C266 ) \nC105_=_C267( C105 C267 ) C105_=_C268( C105 C268 ) C105_=_C269( C105 C269 ) C115_=_C167( C115 C167 ) C115_=_C196( C115 C196 ) C115_=_C219( C115 C219 ) \nC115_=_C235( C115 C235 ) C115_=_C248( C115 C248 ) C115_=_C265( C115 C265 ) C115_=_C266( C115 C266 ) C115_=_C267( C115 C267 ) C115_=_C268( C115 C268 ) \nC115_=_C269( C115 C269 ) C167_=_C196( C167 C196 ) C167_=_C219( C167 C219 ) C167_=_C235( C167 C235 ) C167_=_C248( C167 C248 ) C167_=_C265( C167 C265 ) \nC167_=_C266( C167 C266 ) C167_=_C267( C167 C267 ) C167_=_C268( C167 C268 ) C167_=_C269( C167 C269 ) C196_=_C219( C196 C219 ) C196_=_C235( C196 C235 ) \nC196_=_C248( C196 C248 ) C196_=_C265( C196 C265 ) C196_=_C266( C196 C266 ) C196_=_C267( C196 C267 ) C196_=_C268( C196 C268 ) C196_=_C269( C196 C269 ) \nC219_=_C235( C219 C235 ) C219_=_C248( C219 C248 ) C219_=_C265( C219 C265 ) C219_=_C266( C219 C266 ) C219_=_C267( C219 C267 ) C219_=_C268( C219 C268 ) \nC219_=_C269( C219 C269 ) C235_=_C248( C235 C248 ) C235_=_C265( C235 C265 ) C235_=_C266( C235 C266 ) C235_=_C267( C235 C267 ) C235_=_C268( C235 C268 ) \nC235_=_C269( C235 C269 ) C248_=_C265( C248 C265 ) C248_=_C266( C248 C266 ) C248_=_C267( C248 C267 ) C248_=_C268( C248 C268 ) C248_=_C269( C248 C269 ) \nC265_=_C266( C265 C266 ) C265_=_C267( C265 C267 ) C265_=_C268( C265 C268 ) C265_=_C269( C265 C269 ) C266_=_C267( C266 C267 ) C266_=_C268( C266 C268 ) \nC266_=_C269( C266 C269 ) C267_=_C268( C267 C268 ) C267_=_C269( C267 C269 ) C268_=_C269( C268 C269 ) "];18-&gt;25[label="29: C0 C1 C2 C3 C4 \nC5 C6 C7 C8 C10 C11 \nC12 C13 C14 C15 C24 C40 \nC105 C115 C167 C196 C219 C235 \nC248 C265 C266 C267 C268 C269 \n202: C0_=_C1 ,C0_=_C2 ,C0_=_C3 ,C0_=_C4 ,C0_=_C5 ,\nC0_=_C6 ,C0_=_C7 ,C0_=_C8 ,C0_=_C10 ,C0_=_C11 ,C0_=_C12 ,\nC0_=_C13 ,C0_=_C14 ,C0_=_C15 ,C0_=_C40 ,C1_=_C2 ,C1_=_C3 ,\nC1_=_C4 ,C1_=_C5 ,C1_=_C6 ,C1_=_C7 ,C1_=_C8 ,C1_=_C10 ,\nC1_=_C11 ,C1_=_C12 ,C1_=_C13 ,C1_=_C14 ,C1_=_C15 ,C1_=_C105 ,\nC2_=_C3 ,C2_=_C4 ,C2_=_C5 ,C2_=_C6 ,C2_=_C7 ,C2_=_C8 ,\nC2_=_C10 ,C2_=_C11 ,C2_=_C12 ,C2_=_C13 ,C2_=_C14 ,C2_=_C15 ,\nC3_=_C4 ,C3_=_C5 ,C3_=_C6 ,C3_=_C7 ,C3_=_C8 ,C3_=_C10 ,\nC3_=_C11 ,C3_=_C12 ,C3_=_C13 ,C3_=_C14 ,C3_=_C15 ,C4_=_C5 ,\nC4_=_C6 ,C4_=_C7 ,C4_=_C8 ,C4_=_C10 ,C4_=_C11 ,C4_=_C12 ,\nC4_=_C13 ,C4_=_C14 ,C4_=_C15 ,C5_=_C6 ,C5_=_C7 ,C5_=_C8 ,\nC5_=_C10 ,C5_=_C11 ,C5_=_C12 ,C5_=_C13 ,C5_=_C14 ,C5_=_C15 ,\nC5_=_C196 ,C6_=_C7 ,C6_=_C8 ,C6_=_C10 ,C6_=_C11 ,C6_=_C12 ,\nC6_=_C13 ,C6_=_C14 ,C6_=_C15 ,C6_=_C235 ,C7_=_C8 ,C7_=_C10 ,\nC7_=_C11 ,C7_=_C12 ,C7_=_C13 ,C7_=_C14 ,C7_=_C15 ,C7_=_C248 ,\nC8_=_C10 ,C8_=_C11 ,C8_=_C12 ,C8_=_C13 ,C8_=_C14 ,C8_=_C15 ,\nC10_=_C11 ,C10_=_C12 ,C10_=_C13 ,C10_=_C14 ,C10_=_C15 ,C11_=_C12 ,\nC11_=_C13 ,C11_=_C14 ,C11_=_C15 ,C12_=_C13 ,C12_=_C14 ,C12_=_C15 ,\nC13_=_C14 ,C13_=_C15 ,C13_=_C268 ,C14_=_C15 ,C24_=_C40 ,C24_=_C105 ,\nC24_=_C115 ,C24_=_C167 ,C24_=_C196 ,C24_=_C219 ,C24_=_C235 ,C24_=_C248 ,\nC24_=_C265 ,C24_=_C266 ,C24_=_C267 ,C24_=_C268 ,C24_=_C269 ,C40_=_C105 ,\nC40_=_C115 ,C40_=_C167 ,C40_=_C196 ,C40_=_C219 ,C40_=_C235 ,C40_=_C248 ,\nC40_=_C265 ,C40_=_C266 ,C40_=_C267 ,C40_=_C268 ,C40_=_C269 ,C105_=_C115 ,\nC105_=_C167 ,C105_=_C196 ,C105_=_C219 ,C105_=_C235 ,C105_=_C248 ,C105_=_C265 ,\nC105_=_C266 ,C105_=_C267 ,C105_=_C268 ,C105_=_C269 ,C115_=_C167 ,C115_=_C196 ,\nC115_=_C219 ,C115_=_C235 ,C115_=_C248 ,C115_=_C265 ,C115_=_C266 ,C115_=_C267 ,\nC115_=_C268 ,C115_=_C269 ,C167_=_C196 ,C167_=_C219 ,C167_=_C235 ,C167_=_C248 ,\nC167_=_C265 ,C167_=_C266 ,C167_=_C267 ,C167_=_C268 ,C167_=_C269 ,C196_=_C219 ,\nC196_=_C235 ,C196_=_C248 ,C196_=_C265 ,C196_=_C266 ,C196_=_C267 ,C196_=_C268 ,\nC196_=_C269 ,C219_=_C235 ,C219_=_C248 ,C219_=_C265 ,C219_=_C266 ,C219_=_C267 ,\nC219_=_C268 ,C219_=_C269 ,C235_=_C248 ,C235_=_C265 ,C235_=_C266 ,C235_=_C267 ,\nC235_=_C268 ,C235_=_C269 ,C248_=_C265 ,C248_=_C266 ,C248_=_C267 ,C248_=_C268 ,\nC248_=_C269 ,C265_=_C266 ,C265_=_C267 ,C265_=_C268 ,C265_=_C269 ,C266_=_C267 ,\nC266_=_C268 ,C266_=_C269 ,C267_=_C268 ,C267_=_C269 ,C268_=_C269 ,"];26[shape=box, label="id:26 level: 3\n29: C12 C26 C41 C71 C90 \nC117 C132 C134 C144 C146 C158 \nC171 C181 C184 C197 C220 C228 \nC236 C240 C261 C277 C278 C279 \nC280 C281 C282 C290 C307 C308 \n217: C12_=_C26( C12 C26 ) C12_=_C41( C12 C41 ) C12_=_C71( C12 C71 ) C12_=_C90( C12 C90 ) C12_=_C134( C12 C134 ) \nC12_=_C146( C12 C146 ) C12_=_C158( C12 C158 ) C12_=_C171( C12 C171 ) C12_=_C184( C12 C184 ) C12_=_C240( C12 C240 ) C12_=_C261( C12 C261 ) \nC12_=_C278( C12 C278 ) C12_=_C290( C12 C290 ) C12_=_C307( C12 C307 ) C12_=_C308( C12 C308 ) C26_=_C41( C26 C41 ) C26_=_C71( C26 C71 ) \nC26_=_C90( C26 C90 ) C26_=_C134( C26 C134 ) C26_=_C146( C26 C146 ) C26_=_C158( C26 C158 ) C26_=_C171( C26 C171 ) C26_=_C184( C26 C184 ) \nC26_=_C240( C26 C240 ) C26_=_C261( C26 C261 ) C26_=_C278( C26 C278 ) C26_=_C290( C26 C290 ) C26_=_C307( C26 C307</w:t>
      </w:r>
    </w:p>
    <w:p>
      <w:pPr>
        <w:pStyle w:val="PreformattedText"/>
        <w:bidi w:val="0"/>
        <w:spacing w:before="0" w:after="0"/>
        <w:jc w:val="left"/>
        <w:rPr/>
      </w:pPr>
      <w:r>
        <w:rPr/>
        <w:t xml:space="preserve"> </w:t>
      </w:r>
      <w:r>
        <w:rPr/>
        <w:t>) C26_=_C308( C26 C308 ) \nC41_=_C71( C41 C71 ) C41_=_C90( C41 C90 ) C41_=_C134( C41 C134 ) C41_=_C146( C41 C146 ) C41_=_C158( C41 C158 ) C41_=_C171( C41 C171 ) \nC41_=_C184( C41 C184 ) C41_=_C240( C41 C240 ) C41_=_C261( C41 C261 ) C41_=_C278( C41 C278 ) C41_=_C290( C41 C290 ) C41_=_C307( C41 C307 ) \nC41_=_C308( C41 C308 ) C71_=_C90( C71 C90 ) C71_=_C134( C71 C134 ) C71_=_C146( C71 C146 ) C71_=_C158( C71 C158 ) C71_=_C171( C71 C171 ) \nC71_=_C184( C71 C184 ) C71_=_C240( C71 C240 ) C71_=_C261( C71 C261 ) C71_=_C278( C71 C278 ) C71_=_C290( C71 C290 ) C71_=_C307( C71 C307 ) \nC71_=_C308( C71 C308 ) C90_=_C134( C90 C134 ) C90_=_C146( C90 C146 ) C90_=_C158( C90 C158 ) C90_=_C171( C90 C171 ) C90_=_C184( C90 C184 ) \nC90_=_C240( C90 C240 ) C90_=_C261( C90 C261 ) C90_=_C278( C90 C278 ) C90_=_C290( C90 C290 ) C90_=_C307( C90 C307 ) C90_=_C308( C90 C308 ) \nC117_=_C132( C117 C132 ) C117_=_C144( C117 C144 ) C117_=_C181( C117 C181 ) C117_=_C197( C117 C197 ) C117_=_C220( C117 C220 ) C117_=_C228( C117 C228 ) \nC117_=_C236( C117 C236 ) C117_=_C277( C117 C277 ) C117_=_C278( C117 C278 ) C117_=_C279( C117 C279 ) C117_=_C280( C117 C280 ) C117_=_C281( C117 C281 ) \nC117_=_C282( C117 C282 ) C132_=_C134( C132 C134 ) C132_=_C144( C132 C144 ) C132_=_C181( C132 C181 ) C132_=_C197( C132 C197 ) C132_=_C220( C132 C220 ) \nC132_=_C228( C132 C228 ) C132_=_C236( C132 C236 ) C132_=_C277( C132 C277 ) C132_=_C278( C132 C278 ) C132_=_C279( C132 C279 ) C132_=_C280( C132 C280 ) \nC132_=_C281( C132 C281 ) C132_=_C282( C132 C282 ) C134_=_C146( C134 C146 ) C134_=_C158( C134 C158 ) C134_=_C171( C134 C171 ) C134_=_C184( C134 C184 ) \nC134_=_C240( C134 C240 ) C134_=_C261( C134 C261 ) C134_=_C278( C134 C278 ) C134_=_C290( C134 C290 ) C134_=_C307( C134 C307 ) C134_=_C308( C134 C308 ) \nC144_=_C146( C144 C146 ) C144_=_C181( C144 C181 ) C144_=_C197( C144 C197 ) C144_=_C220( C144 C220 ) C144_=_C228( C144 C228 ) C144_=_C236( C144 C236 ) \nC144_=_C277( C144 C277 ) C144_=_C278( C144 C278 ) C144_=_C279( C144 C279 ) C144_=_C280( C144 C280 ) C144_=_C281( C144 C281 ) C144_=_C282( C144 C282 ) \nC146_=_C158( C146 C158 ) C146_=_C171( C146 C171 ) C146_=_C184( C146 C184 ) C146_=_C240( C146 C240 ) C146_=_C261( C146 C261 ) C146_=_C278( C146 C278 ) \nC146_=_C290( C146 C290 ) C146_=_C307( C146 C307 ) C146_=_C308( C146 C308 ) C158_=_C171( C158 C171 ) C158_=_C184( C158 C184 ) C158_=_C240( C158 C240 ) \nC158_=_C261( C158 C261 ) C158_=_C278( C158 C278 ) C158_=_C290( C158 C290 ) C158_=_C307( C158 C307 ) C158_=_C308( C158 C308 ) C171_=_C184( C171 C184 ) \nC171_=_C240( C171 C240 ) C171_=_C261( C171 C261 ) C171_=_C278( C171 C278 ) C171_=_C290( C171 C290 ) C171_=_C307( C171 C307 ) C171_=_C308( C171 C308 ) \nC181_=_C184( C181 C184 ) C181_=_C197( C181 C197 ) C181_=_C220( C181 C220 ) C181_=_C228( C181 C228 ) C181_=_C236( C181 C236 ) C181_=_C277( C181 C277 ) \nC181_=_C278( C181 C278 ) C181_=_C279( C181 C279 ) C181_=_C280( C181 C280 ) C181_=_C281( C181 C281 ) C181_=_C282( C181 C282 ) C184_=_C240( C184 C240 ) \nC184_=_C261( C184 C261 ) C184_=_C278( C184 C278 ) C184_=_C290( C184 C290 ) C184_=_C307( C184 C307 ) C184_=_C308( C184 C308 ) C197_=_C220( C197 C220 ) \nC197_=_C228( C197 C228 ) C197_=_C236( C197 C236 ) C197_=_C277( C197 C277 ) C197_=_C278( C197 C278 ) C197_=_C279( C197 C279 ) C197_=_C280( C197 C280 ) \nC197_=_C281( C197 C281 ) C197_=_C282( C197 C282 ) C220_=_C228( C220 C228 ) C220_=_C236( C220 C236 ) C220_=_C277( C220 C277 ) C220_=_C278( C220 C278 ) \nC220_=_C279( C220 C279 ) C220_=_C280( C220 C280 ) C220_=_C281( C220 C281 ) C220_=_C282( C220 C282 ) C228_=_C236( C228 C236 ) C228_=_C277( C228 C277 ) \nC228_=_C278( C228 C278 ) C228_=_C279( C228 C279 ) C228_=_C280( C228 C280 ) C228_=_C281( C228 C281 ) C228_=_C282( C228 C282 ) C236_=_C240( C236 C240 ) \nC236_=_C277( C236 C277 ) C236_=_C278( C236 C278 ) C236_=_C279( C236 C279 ) C236_=_C280( C236 C280 ) C236_=_C281( C236 C281 ) C236_=_C282( C236 C282 ) \nC240_=_C261( C240 C261 ) C240_=_C278( C240 C278 ) C240_=_C290( C240 C290 ) C240_=_C307( C240 C307 ) C240_=_C308( C240 C308 ) C261_=_C278( C261 C278 ) \nC261_=_C290( C261 C290 ) C261_=_C307( C261 C307 ) C261_=_C308( C261 C308 ) C277_=_C278( C277 C278 ) C277_=_C279( C277 C279 ) C277_=_C280( C277 C280 ) \nC277_=_C281( C277 C281 ) C277_=_C282( C277 C282 ) C278_=_C279( C278 C279 ) C278_=_C280( C278 C280 ) C278_=_C281( C278 C281 ) C278_=_C282( C278 C282 ) \nC278_=_C290( C278 C290 ) C278_=_C307( C278 C307 ) C278_=_C308( C278 C308 ) C279_=_C280( C279 C280 ) C279_=_C281( C279 C281 ) C279_=_C282( C279 C282 ) \nC280_=_C281( C280 C281 ) C280_=_C282( C280 C282 ) C281_=_C282( C281 C282 ) C281_=_C307( C281 C307 ) C282_=_C308( C282 C308 ) C290_=_C307( C290 C307 ) \nC290_=_C308( C290 C308 ) C307_=_C308( C307 C308 ) "];19-&gt;26[label="28: C12 C26 C41 C71 C90 \nC117 C132 C134 C144 C146 C158 \nC171 C181 C184 C197 C220 C228 \nC236 C240 C261 C277 C279 C280 \nC281 C282 C290 C307 C308 \n189: C12_=_C26 ,C12_=_C41 ,C12_=_C71 ,C12_=_C90 ,C12_=_C134 ,\nC12_=_C146 ,C12_=_C158 ,C12_=_C171 ,C12_=_C184 ,C12_=_C240 ,C12_=_C261 ,\nC12_=_C290 ,C12_=_C307 ,C12_=_C308 ,C26_=_C41 ,C26_=_C71 ,C26_=_C90 ,\nC26_=_C134 ,C26_=_C146 ,C26_=_C158 ,C26_=_C171 ,C26_=_C184 ,C26_=_C240 ,\nC26_=_C261 ,C26_=_C290 ,C26_=_C307 ,C26_=_C308 ,C41_=_C71 ,C41_=_C90 ,\nC41_=_C134 ,C41_=_C146 ,C41_=_C158 ,C41_=_C171 ,C41_=_C184 ,C41_=_C240 ,\nC41_=_C261 ,C41_=_C290 ,C41_=_C307 ,C41_=_C308 ,C71_=_C90 ,C71_=_C134 ,\nC71_=_C146 ,C71_=_C158 ,C71_=_C171 ,C71_=_C184 ,C71_=_C240 ,C71_=_C261 ,\nC71_=_C290 ,C71_=_C307 ,C71_=_C308 ,C90_=_C134 ,C90_=_C146 ,C90_=_C158 ,\nC90_=_C171 ,C90_=_C184 ,C90_=_C240 ,C90_=_C261 ,C90_=_C290 ,C90_=_C307 ,\nC90_=_C308 ,C117_=_C132 ,C117_=_C144 ,C117_=_C181 ,C117_=_C197 ,C117_=_C220 ,\nC117_=_C228 ,C117_=_C236 ,C117_=_C277 ,C117_=_C279 ,C117_=_C280 ,C117_=_C281 ,\nC117_=_C282 ,C132_=_C134 ,C132_=_C144 ,C132_=_C181 ,C132_=_C197 ,C132_=_C220 ,\nC132_=_C228 ,C132_=_C236 ,C132_=_C277 ,C132_=_C279 ,C132_=_C280 ,C132_=_C281 ,\nC132_=_C282 ,C134_=_C146 ,C134_=_C158 ,C134_=_C171 ,C134_=_C184 ,C134_=_C240 ,\nC134_=_C261 ,C134_=_C290 ,C134_=_C307 ,C134_=_C308 ,C144_=_C146 ,C144_=_C181 ,\nC144_=_C197 ,C144_=_C220 ,C144_=_C228 ,C144_=_C236 ,C144_=_C277 ,C144_=_C279 ,\nC144_=_C280 ,C144_=_C281 ,C144_=_C282 ,C146_=_C158 ,C146_=_C171 ,C146_=_C184 ,\nC146_=_C240 ,C146_=_C261 ,C146_=_C290 ,C146_=_C307 ,C146_=_C308 ,C158_=_C171 ,\nC158_=_C184 ,C158_=_C240 ,C158_=_C261 ,C158_=_C290 ,C158_=_C307 ,C158_=_C308 ,\nC171_=_C184 ,C171_=_C240 ,C171_=_C261 ,C171_=_C290 ,C171_=_C307 ,C171_=_C308 ,\nC181_=_C184 ,C181_=_C197 ,C181_=_C220 ,C181_=_C228 ,C181_=_C236 ,C181_=_C277 ,\nC181_=_C279 ,C181_=_C280 ,C181_=_C281 ,C181_=_C282 ,C184_=_C240 ,C184_=_C261 ,\nC184_=_C290 ,C184_=_C307 ,C184_=_C308 ,C197_=_C220 ,C197_=_C228 ,C197_=_C236 ,\nC197_=_C277 ,C197_=_C279 ,C197_=_C280 ,C197_=_C281 ,C197_=_C282 ,C220_=_C228 ,\nC220_=_C236 ,C220_=_C277 ,C220_=_C279 ,C220_=_C280 ,C220_=_C281 ,C220_=_C282 ,\nC228_=_C236 ,C228_=_C277 ,C228_=_C279 ,C228_=_C280 ,C228_=_C281 ,C228_=_C282 ,\nC236_=_C240 ,C236_=_C277 ,C236_=_C279 ,C236_=_C280 ,C236_=_C281 ,C236_=_C282 ,\nC240_=_C261 ,C240_=_C290 ,C240_=_C307 ,C240_=_C308 ,C261_=_C290 ,C261_=_C307 ,\nC261_=_C308 ,C277_=_C279 ,C277_=_C280 ,C277_=_C281 ,C277_=_C282 ,C279_=_C280 ,\nC279_=_C281 ,C279_=_C282 ,C280_=_C281 ,C280_=_C282 ,C281_=_C282 ,C281_=_C307 ,\nC282_=_C308 ,C290_=_C307 ,C290_=_C308 ,C307_=_C308 ,"];27[shape=box, label="id:27 level: 3\n31: C3 C10 C64 C69 C100 \nC133 C138 C139 C140 C141 C142 \nC143 C144 C145 C146 C147 C148 \nC149 C150 C156 C169 C182 C229 \nC237 C270 C283 C284 C285 C286 \nC287 C288 \n248: C3_=_C10( C3 C10 ) C3_=_C64( C3 C64 ) C3_=_C100( C3 C100 ) C3_=_C138( C3 C138 ) C3_=_C139( C3 C139 ) \nC3_=_C140( C3 C140 ) C3_=_C141( C3 C141 ) C3_=_C142( C3 C142 ) C3_=_C143( C3 C143 ) C3_=_C144( C3 C144 ) C3_=_C145( C3 C145 ) \nC3_=_C146( C3 C146 ) C3_=_C147( C3 C147 ) C3_=_C148( C3 C148 ) C3_=_C149( C3 C149 ) C3_=_C150( C3 C150 ) C10_=_C69( C10 C69 ) \nC10_=_C133( C10 C133 ) C10_=_C145( C10 C145 ) C10_=_C156( C10 C156 ) C10_=_C169( C10 C169 ) C10_=_C182( C10 C182 ) C10_=_C229( C10 C229 ) \nC10_=_C237( C10 C237 ) C10_=_C270( C10 C270 ) C10_=_C283( C10 C283 ) C10_=_C284( C10 C284 ) C10_=_C285( C10 C285 ) C10_=_C286( C10 C286 ) \nC10_=_C287( C10 C287 ) C10_=_C288( C10 C288 ) C64_=_C69( C64 C69 ) C64_=_C100( C64 C100 ) C64_=_C138( C64 C138 ) C64_=_C139( C64 C139 ) \nC64_=_C140( C64 C140 ) C64_=_C141( C64 C141 ) C64_=_C142( C64 C142 ) C64_=_C143( C64 C143 ) C64_=_C144( C64 C144 ) C64_=_C145( C64 C145 ) \nC64_=_C146( C64 C146 ) C64_=_C147( C64 C147 ) C64_=_C148( C64 C148 ) C64_=_C149( C64 C149 ) C64_=_C150( C64 C150 ) C69_=_C133( C69 C133 ) \nC69_=_C145( C69 C145 ) C69_=_C156( C69 C156 ) C69_=_C169( C69 C169 ) C69_=_C182( C69 C182 ) C69_=_C229( C69 C229 ) C69_=_C237( C69 C237 ) \nC69_=_C270( C69 C270 ) C69_=_C283( C69 C283 ) C69_=_C284( C69 C284 ) C69_=_C285( C69 C285 ) C69_=_C286( C69 C286 ) C69_=_C287( C69 C287 ) \nC69_=_C288( C69 C288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33_=_C145( C133 C145 ) C133_=_C156( C133 C156 ) C133_=_C169( C133 C169 ) C133_=_C182( C133 C182 ) \nC133_=_C229( C133 C229 ) C133_=_C237( C133 C237 ) C133_=_C270( C133 C270 ) C133_=_C283( C133 C283 ) C133_=_C284( C133 C284 ) C133_=_C285( C133 C285 ) \nC133_=_C286( C133 C286 ) C133_=_C287( C133 C287 ) C133_=_C288( C133 C288 ) C138_=_C139( C138 C139 ) C138_=_C140( C138 C140 ) C138_=_C141( C138 C141 ) \nC138_=_C142( C138 C142 ) C138_=_C143( C138 C143 ) C138_=_C144( C138 C144 ) C138_=_C145( C138 C145 ) C138_=_C146( C138 C146 ) C138_=_C147( C138 C147 ) \nC138_=_C148( C138 C148 ) C138_=_C149( C138 C149 ) C138_=_C150( C138 C150 ) C138_=_C156( C138 C156 ) C139_=_C140(</w:t>
      </w:r>
    </w:p>
    <w:p>
      <w:pPr>
        <w:pStyle w:val="PreformattedText"/>
        <w:bidi w:val="0"/>
        <w:spacing w:before="0" w:after="0"/>
        <w:jc w:val="left"/>
        <w:rPr/>
      </w:pPr>
      <w:r>
        <w:rPr/>
        <w:t xml:space="preserve"> </w:t>
      </w:r>
      <w:r>
        <w:rPr/>
        <w:t>C139 C140 ) C139_=_C141( C139 C141 ) \nC139_=_C142( C139 C142 ) C139_=_C143( C139 C143 ) C139_=_C144( C139 C144 ) C139_=_C145( C139 C145 ) C139_=_C146( C139 C146 ) C139_=_C147( C139 C147 ) \nC139_=_C148( C139 C148 ) C139_=_C149( C139 C149 ) C139_=_C150( C139 C150 ) C139_=_C169( C139 C169 ) C140_=_C141( C140 C141 ) C140_=_C142( C140 C142 ) \nC140_=_C143( C140 C143 ) C140_=_C144( C140 C144 ) C140_=_C145( C140 C145 ) C140_=_C146( C140 C146 ) C140_=_C147( C140 C147 ) C140_=_C148( C140 C148 ) \nC140_=_C149( C140 C149 ) C140_=_C150( C140 C150 ) C140_=_C182( C140 C182 ) C141_=_C142( C141 C142 ) C141_=_C143( C141 C143 ) C141_=_C144( C141 C144 ) \nC141_=_C145( C141 C145 ) C141_=_C146( C141 C146 ) C141_=_C147( C141 C147 ) C141_=_C148( C141 C148 ) C141_=_C149( C141 C149 ) C141_=_C150( C141 C150 ) \nC141_=_C229( C141 C229 ) C142_=_C143( C142 C143 ) C142_=_C144( C142 C144 ) C142_=_C145( C142 C145 ) C142_=_C146( C142 C146 ) C142_=_C147( C142 C147 ) \nC142_=_C148( C142 C148 ) C142_=_C149( C142 C149 ) C142_=_C150( C142 C150 ) C143_=_C144( C143 C144 ) C143_=_C145( C143 C145 ) C143_=_C146( C143 C146 ) \nC143_=_C147( C143 C147 ) C143_=_C148( C143 C148 ) C143_=_C149( C143 C149 ) C143_=_C150( C143 C150 ) C144_=_C145( C144 C145 ) C144_=_C146( C144 C146 ) \nC144_=_C147( C144 C147 ) C144_=_C148( C144 C148 ) C144_=_C149( C144 C149 ) C144_=_C150( C144 C150 ) C145_=_C146( C145 C146 ) C145_=_C147( C145 C147 ) \nC145_=_C148( C145 C148 ) C145_=_C149( C145 C149 ) C145_=_C150( C145 C150 ) C145_=_C156( C145 C156 ) C145_=_C169( C145 C169 ) C145_=_C182( C145 C182 ) \nC145_=_C229( C145 C229 ) C145_=_C237( C145 C237 ) C145_=_C270( C145 C270 ) C145_=_C283( C145 C283 ) C145_=_C284( C145 C284 ) C145_=_C285( C145 C285 ) \nC145_=_C286( C145 C286 ) C145_=_C287( C145 C287 ) C145_=_C288( C145 C288 ) C146_=_C147( C146 C147 ) C146_=_C148( C146 C148 ) C146_=_C149( C146 C149 ) \nC146_=_C150( C146 C150 ) C147_=_C148( C147 C148 ) C147_=_C149( C147 C149 ) C147_=_C150( C147 C150 ) C148_=_C149( C148 C149 ) C148_=_C150( C148 C150 ) \nC148_=_C287( C148 C287 ) C149_=_C150( C149 C150 ) C150_=_C288( C150 C288 ) C156_=_C169( C156 C169 ) C156_=_C182( C156 C182 ) C156_=_C229( C156 C229 ) \nC156_=_C237( C156 C237 ) C156_=_C270( C156 C270 ) C156_=_C283( C156 C283 ) C156_=_C284( C156 C284 ) C156_=_C285( C156 C285 ) C156_=_C286( C156 C286 ) \nC156_=_C287( C156 C287 ) C156_=_C288( C156 C288 ) C169_=_C182( C169 C182 ) C169_=_C229( C169 C229 ) C169_=_C237( C169 C237 ) C169_=_C270( C169 C270 ) \nC169_=_C283( C169 C283 ) C169_=_C284( C169 C284 ) C169_=_C285( C169 C285 ) C169_=_C286( C169 C286 ) C169_=_C287( C169 C287 ) C169_=_C288( C169 C288 ) \nC182_=_C229( C182 C229 ) C182_=_C237( C182 C237 ) C182_=_C270( C182 C270 ) C182_=_C283( C182 C283 ) C182_=_C284( C182 C284 ) C182_=_C285( C182 C285 ) \nC182_=_C286( C182 C286 ) C182_=_C287( C182 C287 ) C182_=_C288( C182 C288 ) C229_=_C237( C229 C237 ) C229_=_C270( C229 C270 ) C229_=_C283( C229 C283 ) \nC229_=_C284( C229 C284 ) C229_=_C285( C229 C285 ) C229_=_C286( C229 C286 ) C229_=_C287( C229 C287 ) C229_=_C288( C229 C288 ) C237_=_C270( C237 C270 ) \nC237_=_C283( C237 C283 ) C237_=_C284( C237 C284 ) C237_=_C285( C237 C285 ) C237_=_C286( C237 C286 ) C237_=_C287( C237 C287 ) C237_=_C288( C237 C288 ) \nC270_=_C283( C270 C283 ) C270_=_C284( C270 C284 ) C270_=_C285( C270 C285 ) C270_=_C286( C270 C286 ) C270_=_C287( C270 C287 ) C270_=_C288( C270 C288 ) \nC283_=_C284( C283 C284 ) C283_=_C285( C283 C285 ) C283_=_C286( C283 C286 ) C283_=_C287( C283 C287 ) C283_=_C288( C283 C288 ) C284_=_C285( C284 C285 ) \nC284_=_C286( C284 C286 ) C284_=_C287( C284 C287 ) C284_=_C288( C284 C288 ) C285_=_C286( C285 C286 ) C285_=_C287( C285 C287 ) C285_=_C288( C285 C288 ) \nC286_=_C287( C286 C287 ) C286_=_C288( C286 C288 ) C287_=_C288( C287 C288 ) "];19-&gt;27[label="30: C3 C10 C64 C69 C100 \nC133 C138 C139 C140 C141 C142 \nC143 C144 C146 C147 C148 C149 \nC150 C156 C169 C182 C229 C237 \nC270 C283 C284 C285 C286 C287 \nC288 \n218: C3_=_C10 ,C3_=_C64 ,C3_=_C100 ,C3_=_C138 ,C3_=_C139 ,\nC3_=_C140 ,C3_=_C141 ,C3_=_C142 ,C3_=_C143 ,C3_=_C144 ,C3_=_C146 ,\nC3_=_C147 ,C3_=_C148 ,C3_=_C149 ,C3_=_C150 ,C10_=_C69 ,C10_=_C133 ,\nC10_=_C156 ,C10_=_C169 ,C10_=_C182 ,C10_=_C229 ,C10_=_C237 ,C10_=_C270 ,\nC10_=_C283 ,C10_=_C284 ,C10_=_C285 ,C10_=_C286 ,C10_=_C287 ,C10_=_C288 ,\nC64_=_C69 ,C64_=_C100 ,C64_=_C138 ,C64_=_C139 ,C64_=_C140 ,C64_=_C141 ,\nC64_=_C142 ,C64_=_C143 ,C64_=_C144 ,C64_=_C146 ,C64_=_C147 ,C64_=_C148 ,\nC64_=_C149 ,C64_=_C150 ,C69_=_C133 ,C69_=_C156 ,C69_=_C169 ,C69_=_C182 ,\nC69_=_C229 ,C69_=_C237 ,C69_=_C270 ,C69_=_C283 ,C69_=_C284 ,C69_=_C285 ,\nC69_=_C286 ,C69_=_C287 ,C69_=_C288 ,C100_=_C138 ,C100_=_C139 ,C100_=_C140 ,\nC100_=_C141 ,C100_=_C142 ,C100_=_C143 ,C100_=_C144 ,C100_=_C146 ,C100_=_C147 ,\nC100_=_C148 ,C100_=_C149 ,C100_=_C150 ,C133_=_C156 ,C133_=_C169 ,C133_=_C182 ,\nC133_=_C229 ,C133_=_C237 ,C133_=_C270 ,C133_=_C283 ,C133_=_C284 ,C133_=_C285 ,\nC133_=_C286 ,C133_=_C287 ,C133_=_C288 ,C138_=_C139 ,C138_=_C140 ,C138_=_C141 ,\nC138_=_C142 ,C138_=_C143 ,C138_=_C144 ,C138_=_C146 ,C138_=_C147 ,C138_=_C148 ,\nC138_=_C149 ,C138_=_C150 ,C138_=_C156 ,C139_=_C140 ,C139_=_C141 ,C139_=_C142 ,\nC139_=_C143 ,C139_=_C144 ,C139_=_C146 ,C139_=_C147 ,C139_=_C148 ,C139_=_C149 ,\nC139_=_C150 ,C139_=_C169 ,C140_=_C141 ,C140_=_C142 ,C140_=_C143 ,C140_=_C144 ,\nC140_=_C146 ,C140_=_C147 ,C140_=_C148 ,C140_=_C149 ,C140_=_C150 ,C140_=_C182 ,\nC141_=_C142 ,C141_=_C143 ,C141_=_C144 ,C141_=_C146 ,C141_=_C147 ,C141_=_C148 ,\nC141_=_C149 ,C141_=_C150 ,C141_=_C229 ,C142_=_C143 ,C142_=_C144 ,C142_=_C146 ,\nC142_=_C147 ,C142_=_C148 ,C142_=_C149 ,C142_=_C150 ,C143_=_C144 ,C143_=_C146 ,\nC143_=_C147 ,C143_=_C148 ,C143_=_C149 ,C143_=_C150 ,C144_=_C146 ,C144_=_C147 ,\nC144_=_C148 ,C144_=_C149 ,C144_=_C150 ,C146_=_C147 ,C146_=_C148 ,C146_=_C149 ,\nC146_=_C150 ,C147_=_C148 ,C147_=_C149 ,C147_=_C150 ,C148_=_C149 ,C148_=_C150 ,\nC148_=_C287 ,C149_=_C150 ,C150_=_C288 ,C156_=_C169 ,C156_=_C182 ,C156_=_C229 ,\nC156_=_C237 ,C156_=_C270 ,C156_=_C283 ,C156_=_C284 ,C156_=_C285 ,C156_=_C286 ,\nC156_=_C287 ,C156_=_C288 ,C169_=_C182 ,C169_=_C229 ,C169_=_C237 ,C169_=_C270 ,\nC169_=_C283 ,C169_=_C284 ,C169_=_C285 ,C169_=_C286 ,C169_=_C287 ,C169_=_C288 ,\nC182_=_C229 ,C182_=_C237 ,C182_=_C270 ,C182_=_C283 ,C182_=_C284 ,C182_=_C285 ,\nC182_=_C286 ,C182_=_C287 ,C182_=_C288 ,C229_=_C237 ,C229_=_C270 ,C229_=_C283 ,\nC229_=_C284 ,C229_=_C285 ,C229_=_C286 ,C229_=_C287 ,C229_=_C288 ,C237_=_C270 ,\nC237_=_C283 ,C237_=_C284 ,C237_=_C285 ,C237_=_C286 ,C237_=_C287 ,C237_=_C288 ,\nC270_=_C283 ,C270_=_C284 ,C270_=_C285 ,C270_=_C286 ,C270_=_C287 ,C270_=_C288 ,\nC283_=_C284 ,C283_=_C285 ,C283_=_C286 ,C283_=_C287 ,C283_=_C288 ,C284_=_C285 ,\nC284_=_C286 ,C284_=_C287 ,C284_=_C288 ,C285_=_C286 ,C285_=_C287 ,C285_=_C288 ,\nC286_=_C287 ,C286_=_C288 ,C287_=_C288 ,"];28[shape=box, label="id:28 level: 3\n65: C11 C21 C27 C37 C50 \nC56 C65 C70 C80 C82 C88 \nC110 C125 C128 C138 C151 C152 \nC153 C154 C155 C156 C158 C159 \nC160 C161 C163 C164 C177 C178 \nC194 C202 C203 C204 C206 C207 \nC210 C216 C217 C218 C219 C220 \nC221 C222 C224 C225 C226 C231 \nC238 C249 C251 C283 C284 C289 \nC290 C291 C292 C293 C294 C295 \nC296 C297 C298 C314 C315 C316 \n517: C11_=_C70( C11 C70 ) C11_=_C88( C11 C88 ) C11_=_C210( C11 C210 ) C11_=_C221( C11 C221 ) C11_=_C238( C11 C238 ) \nC11_=_C249( C11 C249 ) C11_=_C283( C11 C283 ) C11_=_C289( C11 C289 ) C11_=_C290( C11 C290 ) C11_=_C291( C11 C291 ) C11_=_C292( C11 C292 ) \nC11_=_C293( C11 C293 ) C11_=_C294( C11 C294 ) C11_=_C295( C11 C295 ) C11_=_C296( C11 C296 ) C11_=_C297( C11 C297 ) C21_=_C27( C21 C27 ) \nC21_=_C80( C21 C80 ) C21_=_C110( C21 C110 ) C21_=_C125( C21 C125 ) C21_=_C138( C21 C138 ) C21_=_C151( C21 C151 ) C21_=_C152( C21 C152 ) \nC21_=_C153( C21 C153 ) C21_=_C154( C21 C154 ) C21_=_C155( C21 C155 ) C21_=_C156( C21 C156 ) C21_=_C158( C21 C158 ) C21_=_C159( C21 C159 ) \nC21_=_C160( C21 C160 ) C21_=_C161( C21 C161 ) C27_=_C56( C27 C56 ) C27_=_C231( C27 C231 ) C27_=_C251( C27 C251 ) C27_=_C284( C27 C284 ) \nC27_=_C292( C27 C292 ) C27_=_C298( C27 C298 ) C27_=_C314( C27 C314 ) C27_=_C315( C27 C315 ) C27_=_C316( C27 C316 ) C37_=_C82( C37 C82 ) \nC37_=_C152( C37 C152 ) C37_=_C163( C37 C163 ) C37_=_C177( C37 C177 ) C37_=_C202( C37 C202 ) C37_=_C203( C37 C203 ) C37_=_C204( C37 C204 ) \nC37_=_C206( C37 C206 ) C50_=_C56( C50 C56 ) C50_=_C65( C50 C65 ) C50_=_C128( C50 C128 ) C50_=_C153( C50 C153 ) C50_=_C164( C50 C164 ) \nC50_=_C178( C50 C178 ) C50_=_C194( C50 C194 ) C50_=_C207( C50 C207 ) C50_=_C216( C50 C216 ) C50_=_C217( C50 C217 ) C50_=_C218( C50 C218 ) \nC50_=_C219( C50 C219 ) C50_=_C220( C50 C220 ) C50_=_C221( C50 C221 ) C50_=_C222( C50 C222 ) C50_=_C224( C50 C224 ) C50_=_C225( C50 C225 ) \nC50_=_C226( C50 C226 ) C56_=_C231( C56 C231 ) C56_=_C251( C56 C251 ) C56_=_C284( C56 C284 ) C56_=_C292( C56 C292 ) C56_=_C298( C56 C298 ) \nC56_=_C314( C56 C314 ) C56_=_C315( C56 C315 ) C56_=_C316( C56 C316 ) C65_=_C70( C65 C70 ) C65_=_C128( C65 C128 ) C65_=_C153( C65 C153 ) \nC65_=_C164( C65 C164 ) C65_=_C178( C65 C178 ) C65_=_C194( C65 C194 ) C65_=_C207( C65 C207 ) C65_=_C216( C65 C216 ) C65_=_C217( C65 C217 ) \nC65_=_C218( C65 C218 ) C65_=_C219( C65 C219 ) C65_=_C220( C65 C220 ) C65_=_C221( C65 C221 ) C65_=_C222( C65 C222 ) C65_=_C224( C65 C224 ) \nC65_=_C225( C65 C225 ) C65_=_C226( C65 C226 ) C70_=_C88( C70 C88 ) C70_=_C210( C70 C210 ) C70_=_C221( C70 C221 ) C70_=_C238( C70 C238 ) \nC70_=_C249( C70 C249 ) C70_=_C283( C70 C283 ) C70_=_C289( C70 C289 ) C70_=_C290( C70 C290 ) C70_=_C291( C70 C291 ) C70_=_C292( C70 C292 ) \nC70_=_C293( C70 C293 ) C70_=_C294( C70 C294 ) C70_=_C295( C70 C295 ) C70_=_C296( C70 C296 ) C70_=_C297( C70 C297 ) C80_=_C82( C80 C82 ) \nC80_=_C88( C80 C88 ) C80_=_C110( C80 C110 ) C80_=_C125( C80 C125 ) C80_=_C138( C80 C138 ) C80_=_C151( C80 C151 ) C80_=_C152( C80 C152 ) \nC80_=_C153( C80 C153 ) C80_=_C154( C80 C154 ) C80_=_C155( C80 C155 ) C80_=_C156( C80 C156 ) C80_=_C158( C80 C158 ) C80_=_C159(</w:t>
      </w:r>
    </w:p>
    <w:p>
      <w:pPr>
        <w:pStyle w:val="PreformattedText"/>
        <w:bidi w:val="0"/>
        <w:spacing w:before="0" w:after="0"/>
        <w:jc w:val="left"/>
        <w:rPr/>
      </w:pPr>
      <w:r>
        <w:rPr/>
        <w:t xml:space="preserve"> </w:t>
      </w:r>
      <w:r>
        <w:rPr/>
        <w:t>C80 C159 ) \nC80_=_C160( C80 C160 ) C80_=_C161( C80 C161 ) C82_=_C88( C82 C88 ) C82_=_C152( C82 C152 ) C82_=_C163( C82 C163 ) C82_=_C177( C82 C177 ) \nC82_=_C202( C82 C202 ) C82_=_C203( C82 C203 ) C82_=_C204( C82 C204 ) C82_=_C206( C82 C206 ) C88_=_C210( C88 C210 ) C88_=_C221( C88 C221 ) \nC88_=_C238( C88 C238 ) C88_=_C249( C88 C249 ) C88_=_C283( C88 C283 ) C88_=_C289( C88 C289 ) C88_=_C290( C88 C290 ) C88_=_C291( C88 C291 ) \nC88_=_C292( C88 C292 ) C88_=_C293( C88 C293 ) C88_=_C294( C88 C294 ) C88_=_C295( C88 C295 ) C88_=_C296( C88 C296 ) C88_=_C297( C88 C297 ) \nC110_=_C125( C110 C125 ) C110_=_C138( C110 C138 ) C110_=_C151( C110 C151 ) C110_=_C152( C110 C152 ) C110_=_C153( C110 C153 ) C110_=_C154( C110 C154 ) \nC110_=_C155( C110 C155 ) C110_=_C156( C110 C156 ) C110_=_C158( C110 C158 ) C110_=_C159( C110 C159 ) C110_=_C160( C110 C160 ) C110_=_C161( C110 C161 ) \nC125_=_C128( C125 C128 ) C125_=_C138( C125 C138 ) C125_=_C151( C125 C151 ) C125_=_C152( C125 C152 ) C125_=_C153( C125 C153 ) C125_=_C154( C125 C154 ) \nC125_=_C155( C125 C155 ) C125_=_C156( C125 C156 ) C125_=_C158( C125 C158 ) C125_=_C159( C125 C159 ) C125_=_C160( C125 C160 ) C125_=_C161( C125 C161 ) \nC128_=_C153( C128 C153 ) C128_=_C164( C128 C164 ) C128_=_C178( C128 C178 ) C128_=_C194( C128 C194 ) C128_=_C207( C128 C207 ) C128_=_C216( C128 C216 ) \nC128_=_C217( C128 C217 ) C128_=_C218( C128 C218 ) C128_=_C219( C128 C219 ) C128_=_C220( C128 C220 ) C128_=_C221( C128 C221 ) C128_=_C222( C128 C222 ) \nC128_=_C224( C128 C224 ) C128_=_C225( C128 C225 ) C128_=_C226( C128 C226 ) C138_=_C151( C138 C151 ) C138_=_C152( C138 C152 ) C138_=_C153( C138 C153 ) \nC138_=_C154( C138 C154 ) C138_=_C155( C138 C155 ) C138_=_C156( C138 C156 ) C138_=_C158( C138 C158 ) C138_=_C159( C138 C159 ) C138_=_C160( C138 C160 ) \nC138_=_C161( C138 C161 ) C151_=_C152( C151 C152 ) C151_=_C153( C151 C153 ) C151_=_C154( C151 C154 ) C151_=_C155( C151 C155 ) C151_=_C156( C151 C156 ) \nC151_=_C158( C151 C158 ) C151_=_C159( C151 C159 ) C151_=_C160( C151 C160 ) C151_=_C161( C151 C161 ) C151_=_C177( C151 C177 ) C151_=_C178( C151 C178 ) \nC152_=_C153( C152 C153 ) C152_=_C154( C152 C154 ) C152_=_C155( C152 C155 ) C152_=_C156( C152 C156 ) C152_=_C158( C152 C158 ) C152_=_C159( C152 C159 ) \nC152_=_C160( C152 C160 ) C152_=_C161( C152 C161 ) C152_=_C163( C152 C163 ) C152_=_C177( C152 C177 ) C152_=_C202( C152 C202 ) C152_=_C203( C152 C203 ) \nC152_=_C204( C152 C204 ) C152_=_C206( C152 C206 ) C153_=_C154( C153 C154 ) C153_=_C155( C153 C155 ) C153_=_C156( C153 C156 ) C153_=_C158( C153 C158 ) \nC153_=_C159( C153 C159 ) C153_=_C160( C153 C160 ) C153_=_C161( C153 C161 ) C153_=_C164( C153 C164 ) C153_=_C178( C153 C178 ) C153_=_C194( C153 C194 ) \nC153_=_C207( C153 C207 ) C153_=_C216( C153 C216 ) C153_=_C217( C153 C217 ) C153_=_C218( C153 C218 ) C153_=_C219( C153 C219 ) C153_=_C220( C153 C220 ) \nC153_=_C221( C153 C221 ) C153_=_C222( C153 C222 ) C153_=_C224( C153 C224 ) C153_=_C225( C153 C225 ) C153_=_C226( C153 C226 ) C154_=_C155( C154 C155 ) \nC154_=_C156( C154 C156 ) C154_=_C158( C154 C158 ) C154_=_C159( C154 C159 ) C154_=_C160( C154 C160 ) C154_=_C161( C154 C161 ) C154_=_C202( C154 C202 ) \nC154_=_C238( C154 C238 ) C155_=_C156( C155 C156 ) C155_=_C158( C155 C158 ) C155_=_C159( C155 C159 ) C155_=_C160( C155 C160 ) C155_=_C161( C155 C161 ) \nC155_=_C203( C155 C203 ) C156_=_C158( C156 C158 ) C156_=_C159( C156 C159 ) C156_=_C160( C156 C160 ) C156_=_C161( C156 C161 ) C156_=_C283( C156 C283 ) \nC156_=_C284( C156 C284 ) C158_=_C159( C158 C159 ) C158_=_C160( C158 C160 ) C158_=_C161( C158 C161 ) C158_=_C290( C158 C290 ) C159_=_C160( C159 C160 ) \nC159_=_C161( C159 C161 ) C159_=_C204( C159 C204 ) C159_=_C291( C159 C291 ) C160_=_C161( C160 C161 ) C160_=_C206( C160 C206 ) C160_=_C224( C160 C224 ) \nC160_=_C293( C160 C293 ) C161_=_C296( C161 C296 ) C163_=_C164( C163 C164 ) C163_=_C177( C163 C177 ) C163_=_C202( C163 C202 ) C163_=_C203( C163 C203 ) \nC163_=_C204( C163 C204 ) C163_=_C206( C163 C206 ) C164_=_C178( C164 C178 ) C164_=_C194( C164 C194 ) C164_=_C207( C164 C207 ) C164_=_C216( C164 C216 ) \nC164_=_C217( C164 C217 ) C164_=_C218( C164 C218 ) C164_=_C219( C164 C219 ) C164_=_C220( C164 C220 ) C164_=_C221( C164 C221 ) C164_=_C222( C164 C222 ) \nC164_=_C224( C164 C224 ) C164_=_C225( C164 C225 ) C164_=_C226( C164 C226 ) C177_=_C178( C177 C178 ) C177_=_C202( C177 C202 ) C177_=_C203( C177 C203 ) \nC177_=_C204( C177 C204 ) C177_=_C206( C177 C206 ) C178_=_C194( C178 C194 ) C178_=_C207( C178 C207 ) C178_=_C216( C178 C216 ) C178_=_C217( C178 C217 ) \nC178_=_C218( C178 C218 ) C178_=_C219( C178 C219 ) C178_=_C220( C178 C220 ) C178_=_C221( C178 C221 ) C178_=_C222( C178 C222 ) C178_=_C224( C178 C224 ) \nC178_=_C225( C178 C225 ) C178_=_C226( C178 C226 ) C194_=_C207( C194 C207 ) C194_=_C216( C194 C216 ) C194_=_C217( C194 C217 ) C194_=_C218( C194 C218 ) \nC194_=_C219( C194 C219 ) C194_=_C220( C194 C220 ) C194_=_C221( C194 C221 ) C194_=_C222( C194 C222 ) C194_=_C224( C194 C224 ) C194_=_C225( C194 C225 ) \nC194_=_C226( C194 C226 ) C202_=_C203( C202 C203 ) C202_=_C204( C202 C204 ) C202_=_C206( C202 C206 ) C202_=_C238( C202 C238 ) C203_=_C204( C203 C204 ) \nC203_=_C206( C203 C206 ) C204_=_C206( C204 C206 ) C204_=_C291( C204 C291 ) C206_=_C224( C206 C224 ) C206_=_C293( C206 C293 ) C207_=_C210( C207 C210 ) \nC207_=_C216( C207 C216 ) C207_=_C217( C207 C217 ) C207_=_C218( C207 C218 ) C207_=_C219( C207 C219 ) C207_=_C220( C207 C220 ) C207_=_C221( C207 C221 ) \nC207_=_C222( C207 C222 ) C207_=_C224( C207 C224 ) C207_=_C225( C207 C225 ) C207_=_C226( C207 C226 ) C210_=_C221( C210 C221 ) C210_=_C238( C210 C238 ) \nC210_=_C249( C210 C249 ) C210_=_C283( C210 C283 ) C210_=_C289( C210 C289 ) C210_=_C290( C210 C290 ) C210_=_C291( C210 C291 ) C210_=_C292( C210 C292 ) \nC210_=_C293( C210 C293 ) C210_=_C294( C210 C294 ) C210_=_C295( C210 C295 ) C210_=_C296( C210 C296 ) C210_=_C297( C210 C297 ) C216_=_C217( C216 C217 ) \nC216_=_C218( C216 C218 ) C216_=_C219( C216 C219 ) C216_=_C220( C216 C220 ) C216_=_C221( C216 C221 ) C216_=_C222( C216 C222 ) C216_=_C224( C216 C224 ) \nC216_=_C225( C216 C225 ) C216_=_C226( C216 C226 ) C216_=_C231( C216 C231 ) C217_=_C218( C217 C218 ) C217_=_C219( C217 C219 ) C217_=_C220( C217 C220 ) \nC217_=_C221( C217 C221 ) C217_=_C222( C217 C222 ) C217_=_C224( C217 C224 ) C217_=_C225( C217 C225 ) C217_=_C226( C217 C226 ) C217_=_C249( C217 C249 ) \nC217_=_C251( C217 C251 ) C218_=_C219( C218 C219 ) C218_=_C220( C218 C220 ) C218_=_C221( C218 C221 ) C218_=_C222( C218 C222 ) C218_=_C224( C218 C224 ) \nC218_=_C225( C218 C225 ) C218_=_C226( C218 C226 ) C219_=_C220( C219 C220 ) C219_=_C221( C219 C221 ) C219_=_C222( C219 C222 ) C219_=_C224( C219 C224 ) \nC219_=_C225( C219 C225 ) C219_=_C226( C219 C226 ) C220_=_C221( C220 C221 ) C220_=_C222( C220 C222 ) C220_=_C224( C220 C224 ) C220_=_C225( C220 C225 ) \nC220_=_C226( C220 C226 ) C221_=_C222( C221 C222 ) C221_=_C224( C221 C224 ) C221_=_C225( C221 C225 ) C221_=_C226( C221 C226 ) C221_=_C238( C221 C238 ) \nC221_=_C249( C221 C249 ) C221_=_C283( C221 C283 ) C221_=_C289( C221 C289 ) C221_=_C290( C221 C290 ) C221_=_C291( C221 C291 ) C221_=_C292( C221 C292 ) \nC221_=_C293( C221 C293 ) C221_=_C294( C221 C294 ) C221_=_C295( C221 C295 ) C221_=_C296( C221 C296 ) C221_=_C297( C221 C297 ) C222_=_C224( C222 C224 ) \nC222_=_C225( C222 C225 ) C222_=_C226( C222 C226 ) C222_=_C289( C222 C289 ) C222_=_C298( C222 C298 ) C224_=_C225( C224 C225 ) C224_=_C226( C224 C226 ) \nC224_=_C293( C224 C293 ) C225_=_C226( C225 C226 ) C225_=_C295( C225 C295 ) C225_=_C316( C225 C316 ) C226_=_C297( C226 C297 ) C231_=_C251( C231 C251 ) \nC231_=_C284( C231 C284 ) C231_=_C292( C231 C292 ) C231_=_C298( C231 C298 ) C231_=_C314( C231 C314 ) C231_=_C315( C231 C315 ) C231_=_C316( C231 C316 ) \nC238_=_C249( C238 C249 ) C238_=_C283( C238 C283 ) C238_=_C289( C238 C289 ) C238_=_C290( C238 C290 ) C238_=_C291( C238 C291 ) C238_=_C292( C238 C292 ) \nC238_=_C293( C238 C293 ) C238_=_C294( C238 C294 ) C238_=_C295( C238 C295 ) C238_=_C296( C238 C296 ) C238_=_C297( C238 C297 ) C249_=_C251( C249 C251 ) \nC249_=_C283( C249 C283 ) C249_=_C289( C249 C289 ) C249_=_C290( C249 C290 ) C249_=_C291( C249 C291 ) C249_=_C292( C249 C292 ) C249_=_C293( C249 C293 ) \nC249_=_C294( C249 C294 ) C249_=_C295( C249 C295 ) C249_=_C296( C249 C296 ) C249_=_C297( C249 C297 ) C251_=_C284( C251 C284 ) C251_=_C292( C251 C292 ) \nC251_=_C298( C251 C298 ) C251_=_C314( C251 C314 ) C251_=_C315( C251 C315 ) C251_=_C316( C251 C316 ) C283_=_C284( C283 C284 ) C283_=_C289( C283 C289 ) \nC283_=_C290( C283 C290 ) C283_=_C291( C283 C291 ) C283_=_C292( C283 C292 ) C283_=_C293( C283 C293 ) C283_=_C294( C283 C294 ) C283_=_C295( C283 C295 ) \nC283_=_C296( C283 C296 ) C283_=_C297( C283 C297 ) C284_=_C292( C284 C292 ) C284_=_C298( C284 C298 ) C284_=_C314( C284 C314 ) C284_=_C315( C284 C315 ) \nC284_=_C316( C284 C316 ) C289_=_C290( C289 C290 ) C289_=_C291( C289 C291 ) C289_=_C292( C289 C292 ) C289_=_C293( C289 C293 ) C289_=_C294( C289 C294 ) \nC289_=_C295( C289 C295 ) C289_=_C296( C289 C296 ) C289_=_C297( C289 C297 ) C289_=_C298( C289 C298 ) C290_=_C291( C290 C291 ) C290_=_C292( C290 C292 ) \nC290_=_C293( C290 C293 ) C290_=_C294( C290 C294 ) C290_=_C295( C290 C295 ) C290_=_C296( C290 C296 ) C290_=_C297( C290 C297 ) C291_=_C292( C291 C292 ) \nC291_=_C293( C291 C293 ) C291_=_C294( C291 C294 ) C291_=_C295( C291 C295 ) C291_=_C296( C291 C296 ) C291_=_C297( C291 C297 ) C292_=_C293( C292 C293 ) \nC292_=_C294( C292 C294 ) C292_=_C295( C292 C295 ) C292_=_C296( C292 C296 ) C292_=_C297( C292 C297 ) C292_=_C298( C292 C298 ) C292_=_C314( C292 C314 ) \nC292_=_C315( C292 C315 ) C292_=_C316( C292 C316 ) C293_=_C294( C293 C294 ) C293_=_C295( C293 C295 ) C293_=_C296( C293 C296 ) C293_=_C297( C293 C297 ) \nC294_=_C295( C294 C295 ) C294_=_C296( C294 C296 ) C294_=_C297( C294 C297 ) C294_=_C314( C294 C314 ) C295_=_C296( C295 C296 ) C295_=_C297( C295 C297 ) \nC295_=_C316( C295 C316 ) C296_=_C297( C296 C297 ) C298_=_C314(</w:t>
      </w:r>
    </w:p>
    <w:p>
      <w:pPr>
        <w:pStyle w:val="PreformattedText"/>
        <w:bidi w:val="0"/>
        <w:spacing w:before="0" w:after="0"/>
        <w:jc w:val="left"/>
        <w:rPr/>
      </w:pPr>
      <w:r>
        <w:rPr/>
        <w:t xml:space="preserve"> </w:t>
      </w:r>
      <w:r>
        <w:rPr/>
        <w:t>C298 C314 ) C298_=_C315( C298 C315 ) C298_=_C316( C298 C316 ) C314_=_C315( C314 C315 ) \nC314_=_C316( C314 C316 ) C315_=_C316( C315 C316 ) "];20-&gt;28[label="61: C11 C21 C27 C37 C50 \nC56 C65 C70 C80 C82 C88 \nC110 C125 C128 C138 C151 C154 \nC155 C156 C158 C159 C160 C161 \nC163 C164 C177 C178 C194 C202 \nC203 C204 C206 C207 C210 C216 \nC217 C218 C219 C220 C222 C224 \nC225 C226 C231 C238 C249 C251 \nC283 C284 C289 C290 C291 C293 \nC294 C295 C296 C297 C298 C314 \nC315 C316 \n409: C11_=_C70 ,C11_=_C88 ,C11_=_C210 ,C11_=_C238 ,C11_=_C249 ,\nC11_=_C283 ,C11_=_C289 ,C11_=_C290 ,C11_=_C291 ,C11_=_C293 ,C11_=_C294 ,\nC11_=_C295 ,C11_=_C296 ,C11_=_C297 ,C21_=_C27 ,C21_=_C80 ,C21_=_C110 ,\nC21_=_C125 ,C21_=_C138 ,C21_=_C151 ,C21_=_C154 ,C21_=_C155 ,C21_=_C156 ,\nC21_=_C158 ,C21_=_C159 ,C21_=_C160 ,C21_=_C161 ,C27_=_C56 ,C27_=_C231 ,\nC27_=_C251 ,C27_=_C284 ,C27_=_C298 ,C27_=_C314 ,C27_=_C315 ,C27_=_C316 ,\nC37_=_C82 ,C37_=_C163 ,C37_=_C177 ,C37_=_C202 ,C37_=_C203 ,C37_=_C204 ,\nC37_=_C206 ,C50_=_C56 ,C50_=_C65 ,C50_=_C128 ,C50_=_C164 ,C50_=_C178 ,\nC50_=_C194 ,C50_=_C207 ,C50_=_C216 ,C50_=_C217 ,C50_=_C218 ,C50_=_C219 ,\nC50_=_C220 ,C50_=_C222 ,C50_=_C224 ,C50_=_C225 ,C50_=_C226 ,C56_=_C231 ,\nC56_=_C251 ,C56_=_C284 ,C56_=_C298 ,C56_=_C314 ,C56_=_C315 ,C56_=_C316 ,\nC65_=_C70 ,C65_=_C128 ,C65_=_C164 ,C65_=_C178 ,C65_=_C194 ,C65_=_C207 ,\nC65_=_C216 ,C65_=_C217 ,C65_=_C218 ,C65_=_C219 ,C65_=_C220 ,C65_=_C222 ,\nC65_=_C224 ,C65_=_C225 ,C65_=_C226 ,C70_=_C88 ,C70_=_C210 ,C70_=_C238 ,\nC70_=_C249 ,C70_=_C283 ,C70_=_C289 ,C70_=_C290 ,C70_=_C291 ,C70_=_C293 ,\nC70_=_C294 ,C70_=_C295 ,C70_=_C296 ,C70_=_C297 ,C80_=_C82 ,C80_=_C88 ,\nC80_=_C110 ,C80_=_C125 ,C80_=_C138 ,C80_=_C151 ,C80_=_C154 ,C80_=_C155 ,\nC80_=_C156 ,C80_=_C158 ,C80_=_C159 ,C80_=_C160 ,C80_=_C161 ,C82_=_C88 ,\nC82_=_C163 ,C82_=_C177 ,C82_=_C202 ,C82_=_C203 ,C82_=_C204 ,C82_=_C206 ,\nC88_=_C210 ,C88_=_C238 ,C88_=_C249 ,C88_=_C283 ,C88_=_C289 ,C88_=_C290 ,\nC88_=_C291 ,C88_=_C293 ,C88_=_C294 ,C88_=_C295 ,C88_=_C296 ,C88_=_C297 ,\nC110_=_C125 ,C110_=_C138 ,C110_=_C151 ,C110_=_C154 ,C110_=_C155 ,C110_=_C156 ,\nC110_=_C158 ,C110_=_C159 ,C110_=_C160 ,C110_=_C161 ,C125_=_C128 ,C125_=_C138 ,\nC125_=_C151 ,C125_=_C154 ,C125_=_C155 ,C125_=_C156 ,C125_=_C158 ,C125_=_C159 ,\nC125_=_C160 ,C125_=_C161 ,C128_=_C164 ,C128_=_C178 ,C128_=_C194 ,C128_=_C207 ,\nC128_=_C216 ,C128_=_C217 ,C128_=_C218 ,C128_=_C219 ,C128_=_C220 ,C128_=_C222 ,\nC128_=_C224 ,C128_=_C225 ,C128_=_C226 ,C138_=_C151 ,C138_=_C154 ,C138_=_C155 ,\nC138_=_C156 ,C138_=_C158 ,C138_=_C159 ,C138_=_C160 ,C138_=_C161 ,C151_=_C154 ,\nC151_=_C155 ,C151_=_C156 ,C151_=_C158 ,C151_=_C159 ,C151_=_C160 ,C151_=_C161 ,\nC151_=_C177 ,C151_=_C178 ,C154_=_C155 ,C154_=_C156 ,C154_=_C158 ,C154_=_C159 ,\nC154_=_C160 ,C154_=_C161 ,C154_=_C202 ,C154_=_C238 ,C155_=_C156 ,C155_=_C158 ,\nC155_=_C159 ,C155_=_C160 ,C155_=_C161 ,C155_=_C203 ,C156_=_C158 ,C156_=_C159 ,\nC156_=_C160 ,C156_=_C161 ,C156_=_C283 ,C156_=_C284 ,C158_=_C159 ,C158_=_C160 ,\nC158_=_C161 ,C158_=_C290 ,C159_=_C160 ,C159_=_C161 ,C159_=_C204 ,C159_=_C291 ,\nC160_=_C161 ,C160_=_C206 ,C160_=_C224 ,C160_=_C293 ,C161_=_C296 ,C163_=_C164 ,\nC163_=_C177 ,C163_=_C202 ,C163_=_C203 ,C163_=_C204 ,C163_=_C206 ,C164_=_C178 ,\nC164_=_C194 ,C164_=_C207 ,C164_=_C216 ,C164_=_C217 ,C164_=_C218 ,C164_=_C219 ,\nC164_=_C220 ,C164_=_C222 ,C164_=_C224 ,C164_=_C225 ,C164_=_C226 ,C177_=_C178 ,\nC177_=_C202 ,C177_=_C203 ,C177_=_C204 ,C177_=_C206 ,C178_=_C194 ,C178_=_C207 ,\nC178_=_C216 ,C178_=_C217 ,C178_=_C218 ,C178_=_C219 ,C178_=_C220 ,C178_=_C222 ,\nC178_=_C224 ,C178_=_C225 ,C178_=_C226 ,C194_=_C207 ,C194_=_C216 ,C194_=_C217 ,\nC194_=_C218 ,C194_=_C219 ,C194_=_C220 ,C194_=_C222 ,C194_=_C224 ,C194_=_C225 ,\nC194_=_C226 ,C202_=_C203 ,C202_=_C204 ,C202_=_C206 ,C202_=_C238 ,C203_=_C204 ,\nC203_=_C206 ,C204_=_C206 ,C204_=_C291 ,C206_=_C224 ,C206_=_C293 ,C207_=_C210 ,\nC207_=_C216 ,C207_=_C217 ,C207_=_C218 ,C207_=_C219 ,C207_=_C220 ,C207_=_C222 ,\nC207_=_C224 ,C207_=_C225 ,C207_=_C226 ,C210_=_C238 ,C210_=_C249 ,C210_=_C283 ,\nC210_=_C289 ,C210_=_C290 ,C210_=_C291 ,C210_=_C293 ,C210_=_C294 ,C210_=_C295 ,\nC210_=_C296 ,C210_=_C297 ,C216_=_C217 ,C216_=_C218 ,C216_=_C219 ,C216_=_C220 ,\nC216_=_C222 ,C216_=_C224 ,C216_=_C225 ,C216_=_C226 ,C216_=_C231 ,C217_=_C218 ,\nC217_=_C219 ,C217_=_C220 ,C217_=_C222 ,C217_=_C224 ,C217_=_C225 ,C217_=_C226 ,\nC217_=_C249 ,C217_=_C251 ,C218_=_C219 ,C218_=_C220 ,C218_=_C222 ,C218_=_C224 ,\nC218_=_C225 ,C218_=_C226 ,C219_=_C220 ,C219_=_C222 ,C219_=_C224 ,C219_=_C225 ,\nC219_=_C226 ,C220_=_C222 ,C220_=_C224 ,C220_=_C225 ,C220_=_C226 ,C222_=_C224 ,\nC222_=_C225 ,C222_=_C226 ,C222_=_C289 ,C222_=_C298 ,C224_=_C225 ,C224_=_C226 ,\nC224_=_C293 ,C225_=_C226 ,C225_=_C295 ,C225_=_C316 ,C226_=_C297 ,C231_=_C251 ,\nC231_=_C284 ,C231_=_C298 ,C231_=_C314 ,C231_=_C315 ,C231_=_C316 ,C238_=_C249 ,\nC238_=_C283 ,C238_=_C289 ,C238_=_C290 ,C238_=_C291 ,C238_=_C293 ,C238_=_C294 ,\nC238_=_C295 ,C238_=_C296 ,C238_=_C297 ,C249_=_C251 ,C249_=_C283 ,C249_=_C289 ,\nC249_=_C290 ,C249_=_C291 ,C249_=_C293 ,C249_=_C294 ,C249_=_C295 ,C249_=_C296 ,\nC249_=_C297 ,C251_=_C284 ,C251_=_C298 ,C251_=_C314 ,C251_=_C315 ,C251_=_C316 ,\nC283_=_C284 ,C283_=_C289 ,C283_=_C290 ,C283_=_C291 ,C283_=_C293 ,C283_=_C294 ,\nC283_=_C295 ,C283_=_C296 ,C283_=_C297 ,C284_=_C298 ,C284_=_C314 ,C284_=_C315 ,\nC284_=_C316 ,C289_=_C290 ,C289_=_C291 ,C289_=_C293 ,C289_=_C294 ,C289_=_C295 ,\nC289_=_C296 ,C289_=_C297 ,C289_=_C298 ,C290_=_C291 ,C290_=_C293 ,C290_=_C294 ,\nC290_=_C295 ,C290_=_C296 ,C290_=_C297 ,C291_=_C293 ,C291_=_C294 ,C291_=_C295 ,\nC291_=_C296 ,C291_=_C297 ,C293_=_C294 ,C293_=_C295 ,C293_=_C296 ,C293_=_C297 ,\nC294_=_C295 ,C294_=_C296 ,C294_=_C297 ,C294_=_C314 ,C295_=_C296 ,C295_=_C297 ,\nC295_=_C316 ,C296_=_C297 ,C298_=_C314 ,C298_=_C315 ,C298_=_C316 ,C314_=_C315 ,\nC314_=_C316 ,C315_=_C316 ,"];29[shape=box, label="id:29 level: 3\n71: C4 C14 C19 C29 C44 \nC47 C58 C73 C78 C91 C93 \nC94 C98 C110 C111 C112 C113 \nC114 C115 C116 C117 C118 C120 \nC121 C122 C123 C124 C127 C140 \nC148 C151 C160 C173 C177 C178 \nC179 C180 C181 C182 C183 C184 \nC185 C186 C187 C188 C191 C192 \nC193 C206 C224 C233 C243 C252 \nC256 C263 C272 C280 C287 C293 \nC299 C303 C311 C312 C317 C318 \nC319 C320 C321 C327 C330 C331 \n649: C4_=_C14( C4 C14 ) C4_=_C47( C4 C47 ) C4_=_C111( C4 C111 ) C4_=_C127( C4 C127 ) C4_=_C140( C4 C140 ) \nC4_=_C151( C4 C151 ) C4_=_C177( C4 C177 ) C4_=_C178( C4 C178 ) C4_=_C179( C4 C179 ) C4_=_C180( C4 C180 ) C4_=_C181( C4 C181 ) \nC4_=_C182( C4 C182 ) C4_=_C183( C4 C183 ) C4_=_C184( C4 C184 ) C4_=_C185( C4 C185 ) C4_=_C186( C4 C186 ) C4_=_C187( C4 C187 ) \nC4_=_C188( C4 C188 ) C4_=_C191( C4 C191 ) C4_=_C192( C4 C192 ) C4_=_C193( C4 C193 ) C14_=_C29( C14 C29 ) C14_=_C93( C14 C93 ) \nC14_=_C122( C14 C122 ) C14_=_C148( C14 C148 ) C14_=_C280( C14 C280 ) C14_=_C287( C14 C287 ) C14_=_C303( C14 C303 ) C14_=_C311( C14 C311 ) \nC14_=_C318( C14 C318 ) C14_=_C327( C14 C327 ) C14_=_C330( C14 C330 ) C19_=_C29( C19 C29 ) C19_=_C44( C19 C44 ) C19_=_C78( C19 C78 ) \nC19_=_C98( C19 C98 ) C19_=_C110( C19 C110 ) C19_=_C111( C19 C111 ) C19_=_C112( C19 C112 ) C19_=_C113( C19 C113 ) C19_=_C114( C19 C114 ) \nC19_=_C115( C19 C115 ) C19_=_C116( C19 C116 ) C19_=_C117( C19 C117 ) C19_=_C118( C19 C118 ) C19_=_C120( C19 C120 ) C19_=_C121( C19 C121 ) \nC19_=_C122( C19 C122 ) C19_=_C123( C19 C123 ) C19_=_C124( C19 C124 ) C29_=_C93( C29 C93 ) C29_=_C122( C29 C122 ) C29_=_C148( C29 C148 ) \nC29_=_C280( C29 C280 ) C29_=_C287( C29 C287 ) C29_=_C303( C29 C303 ) C29_=_C311( C29 C311 ) C29_=_C318( C29 C318 ) C29_=_C327( C29 C327 ) \nC29_=_C330( C29 C330 ) C44_=_C47( C44 C47 ) C44_=_C58( C44 C58 ) C44_=_C78( C44 C78 ) C44_=_C98( C44 C98 ) C44_=_C110( C44 C110 ) \nC44_=_C111( C44 C111 ) C44_=_C112( C44 C112 ) C44_=_C113( C44 C113 ) C44_=_C114( C44 C114 ) C44_=_C115( C44 C115 ) C44_=_C116( C44 C116 ) \nC44_=_C117( C44 C117 ) C44_=_C118( C44 C118 ) C44_=_C120( C44 C120 ) C44_=_C121( C44 C121 ) C44_=_C122( C44 C122 ) C44_=_C123( C44 C123 ) \nC44_=_C124( C44 C124 ) C47_=_C58( C47 C58 ) C47_=_C111( C47 C111 ) C47_=_C127( C47 C127 ) C47_=_C140( C47 C140 ) C47_=_C151( C47 C151 ) \nC47_=_C177( C47 C177 ) C47_=_C178( C47 C178 ) C47_=_C179( C47 C179 ) C47_=_C180( C47 C180 ) C47_=_C181( C47 C181 ) C47_=_C182( C47 C182 ) \nC47_=_C183( C47 C183 ) C47_=_C184( C47 C184 ) C47_=_C185( C47 C185 ) C47_=_C186( C47 C186 ) C47_=_C187( C47 C187 ) C47_=_C188( C47 C188 ) \nC47_=_C191( C47 C191 ) C47_=_C192( C47 C192 ) C47_=_C193( C47 C193 ) C58_=_C94( C58 C94 ) C58_=_C123( C58 C123 ) C58_=_C233( C58 C233 ) \nC58_=_C243( C58 C243 ) C58_=_C256( C58 C256 ) C58_=_C312( C58 C312 ) C58_=_C319( C58 C319 ) C58_=_C331( C58 C331 ) C73_=_C91( C73 C91 ) \nC73_=_C160( C73 C160 ) C73_=_C173( C73 C173 ) C73_=_C186( C73 C186 ) C73_=_C206( C73 C206 ) C73_=_C224( C73 C224 ) C73_=_C252( C73 C252 ) \nC73_=_C263( C73 C263 ) C73_=_C272( C73 C272 ) C73_=_C293( C73 C293 ) C73_=_C299( C73 C299 ) C73_=_C317( C73 C317 ) C73_=_C318( C73 C318 ) \nC73_=_C319( C73 C319 ) C73_=_C320( C73 C320 ) C73_=_C321( C73 C321 ) C78_=_C91( C78 C91 ) C78_=_C93( C78 C93 ) C78_=_C94( C78 C94 ) \nC78_=_C98( C78 C98 ) C78_=_C110( C78 C110 ) C78_=_C111( C78 C111 ) C78_=_C112( C78 C112 ) C78_=_C113( C78 C113 ) C78_=_C114( C78 C114 ) \nC78_=_C115( C78 C115 ) C78_=_C116( C78 C116 ) C78_=_C117( C78 C117 ) C78_=_C118( C78 C118 ) C78_=_C120( C78 C120 ) C78_=_C121( C78 C121 ) \nC78_=_C122( C78 C122 ) C78_=_C123( C78 C123 ) C78_=_C124( C78 C124 ) C91_=_C93( C91 C93 ) C91_=_C94( C91 C94 ) C91_=_C160( C91 C160 ) \nC91_=_C173( C91 C173 ) C91_=_C186( C91 C186 ) C91_=_C206( C91 C206 ) C91_=_C224( C91 C224 ) C91_=_C252( C91 C252 ) C91_=_C263( C91 C263 ) \nC91_=_C272( C91 C272 ) C91_=_C293( C91 C293 ) C91_=_C299( C91 C299 ) C91_=_C317( C91 C317 ) C91_=_C318( C91 C318 ) C91_=_C319( C91 C319 ) \nC91_=_C320( C91 C320 ) C91_=_C321( C91 C321 ) C93_=_C94( C93 C94 ) C93_=_C122( C93 C122 ) C93_=_C148( C93 C148 ) C93_=_C280( C93 C280 ) \nC93_=_C287( C93 C287</w:t>
      </w:r>
    </w:p>
    <w:p>
      <w:pPr>
        <w:pStyle w:val="PreformattedText"/>
        <w:bidi w:val="0"/>
        <w:spacing w:before="0" w:after="0"/>
        <w:jc w:val="left"/>
        <w:rPr/>
      </w:pPr>
      <w:r>
        <w:rPr/>
        <w:t xml:space="preserve"> </w:t>
      </w:r>
      <w:r>
        <w:rPr/>
        <w:t>) C93_=_C303( C93 C303 ) C93_=_C311( C93 C311 ) C93_=_C318( C93 C318 ) C93_=_C327( C93 C327 ) C93_=_C330( C93 C330 ) \nC94_=_C123( C94 C123 ) C94_=_C233( C94 C233 ) C94_=_C243( C94 C243 ) C94_=_C256( C94 C256 ) C94_=_C312( C94 C312 ) C94_=_C319( C94 C319 ) \nC94_=_C331( C94 C331 ) C98_=_C110( C98 C110 ) C98_=_C111( C98 C111 ) C98_=_C112( C98 C112 ) C98_=_C113( C98 C113 ) C98_=_C114( C98 C114 ) \nC98_=_C115( C98 C115 ) C98_=_C116( C98 C116 ) C98_=_C117( C98 C117 ) C98_=_C118( C98 C118 ) C98_=_C120( C98 C120 ) C98_=_C121( C98 C121 ) \nC98_=_C122( C98 C122 ) C98_=_C123( C98 C123 ) C98_=_C124( C98 C124 ) C110_=_C111( C110 C111 ) C110_=_C112( C110 C112 ) C110_=_C113( C110 C113 ) \nC110_=_C114( C110 C114 ) C110_=_C115( C110 C115 ) C110_=_C116( C110 C116 ) C110_=_C117( C110 C117 ) C110_=_C118( C110 C118 ) C110_=_C120( C110 C120 ) \nC110_=_C121( C110 C121 ) C110_=_C122( C110 C122 ) C110_=_C123( C110 C123 ) C110_=_C124( C110 C124 ) C110_=_C151( C110 C151 ) C110_=_C160( C110 C160 ) \nC111_=_C112( C111 C112 ) C111_=_C113( C111 C113 ) C111_=_C114( C111 C114 ) C111_=_C115( C111 C115 ) C111_=_C116( C111 C116 ) C111_=_C117( C111 C117 ) \nC111_=_C118( C111 C118 ) C111_=_C120( C111 C120 ) C111_=_C121( C111 C121 ) C111_=_C122( C111 C122 ) C111_=_C123( C111 C123 ) C111_=_C124( C111 C124 ) \nC111_=_C127( C111 C127 ) C111_=_C140( C111 C140 ) C111_=_C151( C111 C151 ) C111_=_C177( C111 C177 ) C111_=_C178( C111 C178 ) C111_=_C179( C111 C179 ) \nC111_=_C180( C111 C180 ) C111_=_C181( C111 C181 ) C111_=_C182( C111 C182 ) C111_=_C183( C111 C183 ) C111_=_C184( C111 C184 ) C111_=_C185( C111 C185 ) \nC111_=_C186( C111 C186 ) C111_=_C187( C111 C187 ) C111_=_C188( C111 C188 ) C111_=_C191( C111 C191 ) C111_=_C192( C111 C192 ) C111_=_C193( C111 C193 ) \nC112_=_C113( C112 C113 ) C112_=_C114( C112 C114 ) C112_=_C115( C112 C115 ) C112_=_C116( C112 C116 ) C112_=_C117( C112 C117 ) C112_=_C118( C112 C118 ) \nC112_=_C120( C112 C120 ) C112_=_C121( C112 C121 ) C112_=_C122( C112 C122 ) C112_=_C123( C112 C123 ) C112_=_C124( C112 C124 ) C113_=_C114( C113 C114 ) \nC113_=_C115( C113 C115 ) C113_=_C116( C113 C116 ) C113_=_C117( C113 C117 ) C113_=_C118( C113 C118 ) C113_=_C120( C113 C120 ) C113_=_C121( C113 C121 ) \nC113_=_C122( C113 C122 ) C113_=_C123( C113 C123 ) C113_=_C124( C113 C124 ) C113_=_C233( C113 C233 ) C114_=_C115( C114 C115 ) C114_=_C116( C114 C116 ) \nC114_=_C117( C114 C117 ) C114_=_C118( C114 C118 ) C114_=_C120( C114 C120 ) C114_=_C121( C114 C121 ) C114_=_C122( C114 C122 ) C114_=_C123( C114 C123 ) \nC114_=_C124( C114 C124 ) C114_=_C252( C114 C252 ) C114_=_C256( C114 C256 ) C115_=_C116( C115 C116 ) C115_=_C117( C115 C117 ) C115_=_C118( C115 C118 ) \nC115_=_C120( C115 C120 ) C115_=_C121( C115 C121 ) C115_=_C122( C115 C122 ) C115_=_C123( C115 C123 ) C115_=_C124( C115 C124 ) C116_=_C117( C116 C117 ) \nC116_=_C118( C116 C118 ) C116_=_C120( C116 C120 ) C116_=_C121( C116 C121 ) C116_=_C122( C116 C122 ) C116_=_C123( C116 C123 ) C116_=_C124( C116 C124 ) \nC116_=_C272( C116 C272 ) C117_=_C118( C117 C118 ) C117_=_C120( C117 C120 ) C117_=_C121( C117 C121 ) C117_=_C122( C117 C122 ) C117_=_C123( C117 C123 ) \nC117_=_C124( C117 C124 ) C117_=_C181( C117 C181 ) C117_=_C280( C117 C280 ) C118_=_C120( C118 C120 ) C118_=_C121( C118 C121 ) C118_=_C122( C118 C122 ) \nC118_=_C123( C118 C123 ) C118_=_C124( C118 C124 ) C118_=_C185( C118 C185 ) C118_=_C311( C118 C311 ) C118_=_C312( C118 C312 ) C120_=_C121( C120 C121 ) \nC120_=_C122( C120 C122 ) C120_=_C123( C120 C123 ) C120_=_C124( C120 C124 ) C120_=_C188( C120 C188 ) C121_=_C122( C121 C122 ) C121_=_C123( C121 C123 ) \nC121_=_C124( C121 C124 ) C121_=_C317( C121 C317 ) C121_=_C327( C121 C327 ) C122_=_C123( C122 C123 ) C122_=_C124( C122 C124 ) C122_=_C148( C122 C148 ) \nC122_=_C280( C122 C280 ) C122_=_C287( C122 C287 ) C122_=_C303( C122 C303 ) C122_=_C311( C122 C311 ) C122_=_C318( C122 C318 ) C122_=_C327( C122 C327 ) \nC122_=_C330( C122 C330 ) C123_=_C124( C123 C124 ) C123_=_C233( C123 C233 ) C123_=_C243( C123 C243 ) C123_=_C256( C123 C256 ) C123_=_C312( C123 C312 ) \nC123_=_C319( C123 C319 ) C123_=_C331( C123 C331 ) C124_=_C193( C124 C193 ) C124_=_C321( C124 C321 ) C124_=_C331( C124 C331 ) C127_=_C140( C127 C140 ) \nC127_=_C151( C127 C151 ) C127_=_C177( C127 C177 ) C127_=_C178( C127 C178 ) C127_=_C179( C127 C179 ) C127_=_C180( C127 C180 ) C127_=_C181( C127 C181 ) \nC127_=_C182( C127 C182 ) C127_=_C183( C127 C183 ) C127_=_C184( C127 C184 ) C127_=_C185( C127 C185 ) C127_=_C186( C127 C186 ) C127_=_C187( C127 C187 ) \nC127_=_C188( C127 C188 ) C127_=_C191( C127 C191 ) C127_=_C192( C127 C192 ) C127_=_C193( C127 C193 ) C140_=_C148( C140 C148 ) C140_=_C151( C140 C151 ) \nC140_=_C177( C140 C177 ) C140_=_C178( C140 C178 ) C140_=_C179( C140 C179 ) C140_=_C180( C140 C180 ) C140_=_C181( C140 C181 ) C140_=_C182( C140 C182 ) \nC140_=_C183( C140 C183 ) C140_=_C184( C140 C184 ) C140_=_C185( C140 C185 ) C140_=_C186( C140 C186 ) C140_=_C187( C140 C187 ) C140_=_C188( C140 C188 ) \nC140_=_C191( C140 C191 ) C140_=_C192( C140 C192 ) C140_=_C193( C140 C193 ) C148_=_C280( C148 C280 ) C148_=_C287( C148 C287 ) C148_=_C303( C148 C303 ) \nC148_=_C311( C148 C311 ) C148_=_C318( C148 C318 ) C148_=_C327( C148 C327 ) C148_=_C330( C148 C330 ) C151_=_C160( C151 C160 ) C151_=_C177( C151 C177 ) \nC151_=_C178( C151 C178 ) C151_=_C179( C151 C179 ) C151_=_C180( C151 C180 ) C151_=_C181( C151 C181 ) C151_=_C182( C151 C182 ) C151_=_C183( C151 C183 ) \nC151_=_C184( C151 C184 ) C151_=_C185( C151 C185 ) C151_=_C186( C151 C186 ) C151_=_C187( C151 C187 ) C151_=_C188( C151 C188 ) C151_=_C191( C151 C191 ) \nC151_=_C192( C151 C192 ) C151_=_C193( C151 C193 ) C160_=_C173( C160 C173 ) C160_=_C186( C160 C186 ) C160_=_C206( C160 C206 ) C160_=_C224( C160 C224 ) \nC160_=_C252( C160 C252 ) C160_=_C263( C160 C263 ) C160_=_C272( C160 C272 ) C160_=_C293( C160 C293 ) C160_=_C299( C160 C299 ) C160_=_C317( C160 C317 ) \nC160_=_C318( C160 C318 ) C160_=_C319( C160 C319 ) C160_=_C320( C160 C320 ) C160_=_C321( C160 C321 ) C173_=_C186( C173 C186 ) C173_=_C206( C173 C206 ) \nC173_=_C224( C173 C224 ) C173_=_C252( C173 C252 ) C173_=_C263( C173 C263 ) C173_=_C272( C173 C272 ) C173_=_C293( C173 C293 ) C173_=_C299( C173 C299 ) \nC173_=_C317( C173 C317 ) C173_=_C318( C173 C318 ) C173_=_C319( C173 C319 ) C173_=_C320( C173 C320 ) C173_=_C321( C173 C321 ) C177_=_C178( C177 C178 ) \nC177_=_C179( C177 C179 ) C177_=_C180( C177 C180 ) C177_=_C181( C177 C181 ) C177_=_C182( C177 C182 ) C177_=_C183( C177 C183 ) C177_=_C184( C177 C184 ) \nC177_=_C185( C177 C185 ) C177_=_C186( C177 C186 ) C177_=_C187( C177 C187 ) C177_=_C188( C177 C188 ) C177_=_C191( C177 C191 ) C177_=_C192( C177 C192 ) \nC177_=_C193( C177 C193 ) C177_=_C206( C177 C206 ) C178_=_C179( C178 C179 ) C178_=_C180( C178 C180 ) C178_=_C181( C178 C181 ) C178_=_C182( C178 C182 ) \nC178_=_C183( C178 C183 ) C178_=_C184( C178 C184 ) C178_=_C185( C178 C185 ) C178_=_C186( C178 C186 ) C178_=_C187( C178 C187 ) C178_=_C188( C178 C188 ) \nC178_=_C191( C178 C191 ) C178_=_C192( C178 C192 ) C178_=_C193( C178 C193 ) C178_=_C224( C178 C224 ) C179_=_C180( C179 C180 ) C179_=_C181( C179 C181 ) \nC179_=_C182( C179 C182 ) C179_=_C183( C179 C183 ) C179_=_C184( C179 C184 ) C179_=_C185( C179 C185 ) C179_=_C186( C179 C186 ) C179_=_C187( C179 C187 ) \nC179_=_C188( C179 C188 ) C179_=_C191( C179 C191 ) C179_=_C192( C179 C192 ) C179_=_C193( C179 C193 ) C179_=_C243( C179 C243 ) C180_=_C181( C180 C181 ) \nC180_=_C182( C180 C182 ) C180_=_C183( C180 C183 ) C180_=_C184( C180 C184 ) C180_=_C185( C180 C185 ) C180_=_C186( C180 C186 ) C180_=_C187( C180 C187 ) \nC180_=_C188( C180 C188 ) C180_=_C191( C180 C191 ) C180_=_C192( C180 C192 ) C180_=_C193( C180 C193 ) C180_=_C263( C180 C263 ) C181_=_C182( C181 C182 ) \nC181_=_C183( C181 C183 ) C181_=_C184( C181 C184 ) C181_=_C185( C181 C185 ) C181_=_C186( C181 C186 ) C181_=_C187( C181 C187 ) C181_=_C188( C181 C188 ) \nC181_=_C191( C181 C191 ) C181_=_C192( C181 C192 ) C181_=_C193( C181 C193 ) C181_=_C280( C181 C280 ) C182_=_C183( C182 C183 ) C182_=_C184( C182 C184 ) \nC182_=_C185( C182 C185 ) C182_=_C186( C182 C186 ) C182_=_C187( C182 C187 ) C182_=_C188( C182 C188 ) C182_=_C191( C182 C191 ) C182_=_C192( C182 C192 ) \nC182_=_C193( C182 C193 ) C182_=_C287( C182 C287 ) C183_=_C184( C183 C184 ) C183_=_C185( C183 C185 ) C183_=_C186( C183 C186 ) C183_=_C187( C183 C187 ) \nC183_=_C188( C183 C188 ) C183_=_C191( C183 C191 ) C183_=_C192( C183 C192 ) C183_=_C193( C183 C193 ) C183_=_C299( C183 C299 ) C183_=_C303( C183 C303 ) \nC184_=_C185( C184 C185 ) C184_=_C186( C184 C186 ) C184_=_C187( C184 C187 ) C184_=_C188( C184 C188 ) C184_=_C191( C184 C191 ) C184_=_C192( C184 C192 ) \nC184_=_C193( C184 C193 ) C185_=_C186( C185 C186 ) C185_=_C187( C185 C187 ) C185_=_C188( C185 C188 ) C185_=_C191( C185 C191 ) C185_=_C192( C185 C192 ) \nC185_=_C193( C185 C193 ) C185_=_C311( C185 C311 ) C185_=_C312( C185 C312 ) C186_=_C187( C186 C187 ) C186_=_C188( C186 C188 ) C186_=_C191( C186 C191 ) \nC186_=_C192( C186 C192 ) C186_=_C193( C186 C193 ) C186_=_C206( C186 C206 ) C186_=_C224( C186 C224 ) C186_=_C252( C186 C252 ) C186_=_C263( C186 C263 ) \nC186_=_C272( C186 C272 ) C186_=_C293( C186 C293 ) C186_=_C299( C186 C299 ) C186_=_C317( C186 C317 ) C186_=_C318( C186 C318 ) C186_=_C319( C186 C319 ) \nC186_=_C320( C186 C320 ) C186_=_C321( C186 C321 ) C187_=_C188( C187 C188 ) C187_=_C191( C187 C191 ) C187_=_C192( C187 C192 ) C187_=_C193( C187 C193 ) \nC188_=_C191( C188 C191 ) C188_=_C192( C188 C192 ) C188_=_C193( C188 C193 ) C191_=_C192( C191 C192 ) C191_=_C193( C191 C193 ) C191_=_C320( C191 C320 ) \nC192_=_C193( C192 C193 ) C193_=_C321( C193 C321 ) C193_=_C331( C193 C331 ) C206_=_C224( C206 C224 ) C206_=_C252( C206 C252 ) C206_=_C263( C206 C263 ) \nC206_=_C272( C206 C272 ) C206_=_C293( C206 C293 ) C206_=_C299( C206 C299 ) C206_=_C317( C206 C317 ) C206_=_C318( C206 C318 ) C206_=_C319( C206 C319 ) \nC206_=_C320( C206 C320 ) C206_=_C321( C206 C321 ) C224_=_C252( C224 C252 ) C224_=_C263( C224 C263</w:t>
      </w:r>
    </w:p>
    <w:p>
      <w:pPr>
        <w:pStyle w:val="PreformattedText"/>
        <w:bidi w:val="0"/>
        <w:spacing w:before="0" w:after="0"/>
        <w:jc w:val="left"/>
        <w:rPr/>
      </w:pPr>
      <w:r>
        <w:rPr/>
        <w:t xml:space="preserve"> </w:t>
      </w:r>
      <w:r>
        <w:rPr/>
        <w:t>) C224_=_C272( C224 C272 ) C224_=_C293( C224 C293 ) \nC224_=_C299( C224 C299 ) C224_=_C317( C224 C317 ) C224_=_C318( C224 C318 ) C224_=_C319( C224 C319 ) C224_=_C320( C224 C320 ) C224_=_C321( C224 C321 ) \nC233_=_C243( C233 C243 ) C233_=_C256( C233 C256 ) C233_=_C312( C233 C312 ) C233_=_C319( C233 C319 ) C233_=_C331( C233 C331 ) C243_=_C256( C243 C256 ) \nC243_=_C312( C243 C312 ) C243_=_C319( C243 C319 ) C243_=_C331( C243 C331 ) C252_=_C256( C252 C256 ) C252_=_C263( C252 C263 ) C252_=_C272( C252 C272 ) \nC252_=_C293( C252 C293 ) C252_=_C299( C252 C299 ) C252_=_C317( C252 C317 ) C252_=_C318( C252 C318 ) C252_=_C319( C252 C319 ) C252_=_C320( C252 C320 ) \nC252_=_C321( C252 C321 ) C256_=_C312( C256 C312 ) C256_=_C319( C256 C319 ) C256_=_C331( C256 C331 ) C263_=_C272( C263 C272 ) C263_=_C293( C263 C293 ) \nC263_=_C299( C263 C299 ) C263_=_C317( C263 C317 ) C263_=_C318( C263 C318 ) C263_=_C319( C263 C319 ) C263_=_C320( C263 C320 ) C263_=_C321( C263 C321 ) \nC272_=_C293( C272 C293 ) C272_=_C299( C272 C299 ) C272_=_C317( C272 C317 ) C272_=_C318( C272 C318 ) C272_=_C319( C272 C319 ) C272_=_C320( C272 C320 ) \nC272_=_C321( C272 C321 ) C280_=_C287( C280 C287 ) C280_=_C303( C280 C303 ) C280_=_C311( C280 C311 ) C280_=_C318( C280 C318 ) C280_=_C327( C280 C327 ) \nC280_=_C330( C280 C330 ) C287_=_C303( C287 C303 ) C287_=_C311( C287 C311 ) C287_=_C318( C287 C318 ) C287_=_C327( C287 C327 ) C287_=_C330( C287 C330 ) \nC293_=_C299( C293 C299 ) C293_=_C317( C293 C317 ) C293_=_C318( C293 C318 ) C293_=_C319( C293 C319 ) C293_=_C320( C293 C320 ) C293_=_C321( C293 C321 ) \nC299_=_C303( C299 C303 ) C299_=_C317( C299 C317 ) C299_=_C318( C299 C318 ) C299_=_C319( C299 C319 ) C299_=_C320( C299 C320 ) C299_=_C321( C299 C321 ) \nC303_=_C311( C303 C311 ) C303_=_C318( C303 C318 ) C303_=_C327( C303 C327 ) C303_=_C330( C303 C330 ) C311_=_C312( C311 C312 ) C311_=_C318( C311 C318 ) \nC311_=_C327( C311 C327 ) C311_=_C330( C311 C330 ) C312_=_C319( C312 C319 ) C312_=_C331( C312 C331 ) C317_=_C318( C317 C318 ) C317_=_C319( C317 C319 ) \nC317_=_C320( C317 C320 ) C317_=_C321( C317 C321 ) C317_=_C327( C317 C327 ) C318_=_C319( C318 C319 ) C318_=_C320( C318 C320 ) C318_=_C321( C318 C321 ) \nC318_=_C327( C318 C327 ) C318_=_C330( C318 C330 ) C319_=_C320( C319 C320 ) C319_=_C321( C319 C321 ) C319_=_C331( C319 C331 ) C320_=_C321( C320 C321 ) \nC321_=_C331( C321 C331 ) C327_=_C330( C327 C330 ) "];20-&gt;29[label="65: C4 C14 C19 C29 C44 \nC47 C58 C73 C78 C91 C93 \nC94 C98 C110 C112 C113 C114 \nC115 C116 C117 C118 C120 C121 \nC124 C127 C140 C148 C151 C160 \nC173 C177 C178 C179 C180 C181 \nC182 C183 C184 C185 C187 C188 \nC191 C192 C193 C206 C224 C233 \nC243 C252 C256 C263 C272 C280 \nC287 C293 C299 C303 C311 C312 \nC317 C320 C321 C327 C330 C331 \n481: C4_=_C14 ,C4_=_C47 ,C4_=_C127 ,C4_=_C140 ,C4_=_C151 ,\nC4_=_C177 ,C4_=_C178 ,C4_=_C179 ,C4_=_C180 ,C4_=_C181 ,C4_=_C182 ,\nC4_=_C183 ,C4_=_C184 ,C4_=_C185 ,C4_=_C187 ,C4_=_C188 ,C4_=_C191 ,\nC4_=_C192 ,C4_=_C193 ,C14_=_C29 ,C14_=_C93 ,C14_=_C148 ,C14_=_C280 ,\nC14_=_C287 ,C14_=_C303 ,C14_=_C311 ,C14_=_C327 ,C14_=_C330 ,C19_=_C29 ,\nC19_=_C44 ,C19_=_C78 ,C19_=_C98 ,C19_=_C110 ,C19_=_C112 ,C19_=_C113 ,\nC19_=_C114 ,C19_=_C115 ,C19_=_C116 ,C19_=_C117 ,C19_=_C118 ,C19_=_C120 ,\nC19_=_C121 ,C19_=_C124 ,C29_=_C93 ,C29_=_C148 ,C29_=_C280 ,C29_=_C287 ,\nC29_=_C303 ,C29_=_C311 ,C29_=_C327 ,C29_=_C330 ,C44_=_C47 ,C44_=_C58 ,\nC44_=_C78 ,C44_=_C98 ,C44_=_C110 ,C44_=_C112 ,C44_=_C113 ,C44_=_C114 ,\nC44_=_C115 ,C44_=_C116 ,C44_=_C117 ,C44_=_C118 ,C44_=_C120 ,C44_=_C121 ,\nC44_=_C124 ,C47_=_C58 ,C47_=_C127 ,C47_=_C140 ,C47_=_C151 ,C47_=_C177 ,\nC47_=_C178 ,C47_=_C179 ,C47_=_C180 ,C47_=_C181 ,C47_=_C182 ,C47_=_C183 ,\nC47_=_C184 ,C47_=_C185 ,C47_=_C187 ,C47_=_C188 ,C47_=_C191 ,C47_=_C192 ,\nC47_=_C193 ,C58_=_C94 ,C58_=_C233 ,C58_=_C243 ,C58_=_C256 ,C58_=_C312 ,\nC58_=_C331 ,C73_=_C91 ,C73_=_C160 ,C73_=_C173 ,C73_=_C206 ,C73_=_C224 ,\nC73_=_C252 ,C73_=_C263 ,C73_=_C272 ,C73_=_C293 ,C73_=_C299 ,C73_=_C317 ,\nC73_=_C320 ,C73_=_C321 ,C78_=_C91 ,C78_=_C93 ,C78_=_C94 ,C78_=_C98 ,\nC78_=_C110 ,C78_=_C112 ,C78_=_C113 ,C78_=_C114 ,C78_=_C115 ,C78_=_C116 ,\nC78_=_C117 ,C78_=_C118 ,C78_=_C120 ,C78_=_C121 ,C78_=_C124 ,C91_=_C93 ,\nC91_=_C94 ,C91_=_C160 ,C91_=_C173 ,C91_=_C206 ,C91_=_C224 ,C91_=_C252 ,\nC91_=_C263 ,C91_=_C272 ,C91_=_C293 ,C91_=_C299 ,C91_=_C317 ,C91_=_C320 ,\nC91_=_C321 ,C93_=_C94 ,C93_=_C148 ,C93_=_C280 ,C93_=_C287 ,C93_=_C303 ,\nC93_=_C311 ,C93_=_C327 ,C93_=_C330 ,C94_=_C233 ,C94_=_C243 ,C94_=_C256 ,\nC94_=_C312 ,C94_=_C331 ,C98_=_C110 ,C98_=_C112 ,C98_=_C113 ,C98_=_C114 ,\nC98_=_C115 ,C98_=_C116 ,C98_=_C117 ,C98_=_C118 ,C98_=_C120 ,C98_=_C121 ,\nC98_=_C124 ,C110_=_C112 ,C110_=_C113 ,C110_=_C114 ,C110_=_C115 ,C110_=_C116 ,\nC110_=_C117 ,C110_=_C118 ,C110_=_C120 ,C110_=_C121 ,C110_=_C124 ,C110_=_C151 ,\nC110_=_C160 ,C112_=_C113 ,C112_=_C114 ,C112_=_C115 ,C112_=_C116 ,C112_=_C117 ,\nC112_=_C118 ,C112_=_C120 ,C112_=_C121 ,C112_=_C124 ,C113_=_C114 ,C113_=_C115 ,\nC113_=_C116 ,C113_=_C117 ,C113_=_C118 ,C113_=_C120 ,C113_=_C121 ,C113_=_C124 ,\nC113_=_C233 ,C114_=_C115 ,C114_=_C116 ,C114_=_C117 ,C114_=_C118 ,C114_=_C120 ,\nC114_=_C121 ,C114_=_C124 ,C114_=_C252 ,C114_=_C256 ,C115_=_C116 ,C115_=_C117 ,\nC115_=_C118 ,C115_=_C120 ,C115_=_C121 ,C115_=_C124 ,C116_=_C117 ,C116_=_C118 ,\nC116_=_C120 ,C116_=_C121 ,C116_=_C124 ,C116_=_C272 ,C117_=_C118 ,C117_=_C120 ,\nC117_=_C121 ,C117_=_C124 ,C117_=_C181 ,C117_=_C280 ,C118_=_C120 ,C118_=_C121 ,\nC118_=_C124 ,C118_=_C185 ,C118_=_C311 ,C118_=_C312 ,C120_=_C121 ,C120_=_C124 ,\nC120_=_C188 ,C121_=_C124 ,C121_=_C317 ,C121_=_C327 ,C124_=_C193 ,C124_=_C321 ,\nC124_=_C331 ,C127_=_C140 ,C127_=_C151 ,C127_=_C177 ,C127_=_C178 ,C127_=_C179 ,\nC127_=_C180 ,C127_=_C181 ,C127_=_C182 ,C127_=_C183 ,C127_=_C184 ,C127_=_C185 ,\nC127_=_C187 ,C127_=_C188 ,C127_=_C191 ,C127_=_C192 ,C127_=_C193 ,C140_=_C148 ,\nC140_=_C151 ,C140_=_C177 ,C140_=_C178 ,C140_=_C179 ,C140_=_C180 ,C140_=_C181 ,\nC140_=_C182 ,C140_=_C183 ,C140_=_C184 ,C140_=_C185 ,C140_=_C187 ,C140_=_C188 ,\nC140_=_C191 ,C140_=_C192 ,C140_=_C193 ,C148_=_C280 ,C148_=_C287 ,C148_=_C303 ,\nC148_=_C311 ,C148_=_C327 ,C148_=_C330 ,C151_=_C160 ,C151_=_C177 ,C151_=_C178 ,\nC151_=_C179 ,C151_=_C180 ,C151_=_C181 ,C151_=_C182 ,C151_=_C183 ,C151_=_C184 ,\nC151_=_C185 ,C151_=_C187 ,C151_=_C188 ,C151_=_C191 ,C151_=_C192 ,C151_=_C193 ,\nC160_=_C173 ,C160_=_C206 ,C160_=_C224 ,C160_=_C252 ,C160_=_C263 ,C160_=_C272 ,\nC160_=_C293 ,C160_=_C299 ,C160_=_C317 ,C160_=_C320 ,C160_=_C321 ,C173_=_C206 ,\nC173_=_C224 ,C173_=_C252 ,C173_=_C263 ,C173_=_C272 ,C173_=_C293 ,C173_=_C299 ,\nC173_=_C317 ,C173_=_C320 ,C173_=_C321 ,C177_=_C178 ,C177_=_C179 ,C177_=_C180 ,\nC177_=_C181 ,C177_=_C182 ,C177_=_C183 ,C177_=_C184 ,C177_=_C185 ,C177_=_C187 ,\nC177_=_C188 ,C177_=_C191 ,C177_=_C192 ,C177_=_C193 ,C177_=_C206 ,C178_=_C179 ,\nC178_=_C180 ,C178_=_C181 ,C178_=_C182 ,C178_=_C183 ,C178_=_C184 ,C178_=_C185 ,\nC178_=_C187 ,C178_=_C188 ,C178_=_C191 ,C178_=_C192 ,C178_=_C193 ,C178_=_C224 ,\nC179_=_C180 ,C179_=_C181 ,C179_=_C182 ,C179_=_C183 ,C179_=_C184 ,C179_=_C185 ,\nC179_=_C187 ,C179_=_C188 ,C179_=_C191 ,C179_=_C192 ,C179_=_C193 ,C179_=_C243 ,\nC180_=_C181 ,C180_=_C182 ,C180_=_C183 ,C180_=_C184 ,C180_=_C185 ,C180_=_C187 ,\nC180_=_C188 ,C180_=_C191 ,C180_=_C192 ,C180_=_C193 ,C180_=_C263 ,C181_=_C182 ,\nC181_=_C183 ,C181_=_C184 ,C181_=_C185 ,C181_=_C187 ,C181_=_C188 ,C181_=_C191 ,\nC181_=_C192 ,C181_=_C193 ,C181_=_C280 ,C182_=_C183 ,C182_=_C184 ,C182_=_C185 ,\nC182_=_C187 ,C182_=_C188 ,C182_=_C191 ,C182_=_C192 ,C182_=_C193 ,C182_=_C287 ,\nC183_=_C184 ,C183_=_C185 ,C183_=_C187 ,C183_=_C188 ,C183_=_C191 ,C183_=_C192 ,\nC183_=_C193 ,C183_=_C299 ,C183_=_C303 ,C184_=_C185 ,C184_=_C187 ,C184_=_C188 ,\nC184_=_C191 ,C184_=_C192 ,C184_=_C193 ,C185_=_C187 ,C185_=_C188 ,C185_=_C191 ,\nC185_=_C192 ,C185_=_C193 ,C185_=_C311 ,C185_=_C312 ,C187_=_C188 ,C187_=_C191 ,\nC187_=_C192 ,C187_=_C193 ,C188_=_C191 ,C188_=_C192 ,C188_=_C193 ,C191_=_C192 ,\nC191_=_C193 ,C191_=_C320 ,C192_=_C193 ,C193_=_C321 ,C193_=_C331 ,C206_=_C224 ,\nC206_=_C252 ,C206_=_C263 ,C206_=_C272 ,C206_=_C293 ,C206_=_C299 ,C206_=_C317 ,\nC206_=_C320 ,C206_=_C321 ,C224_=_C252 ,C224_=_C263 ,C224_=_C272 ,C224_=_C293 ,\nC224_=_C299 ,C224_=_C317 ,C224_=_C320 ,C224_=_C321 ,C233_=_C243 ,C233_=_C256 ,\nC233_=_C312 ,C233_=_C331 ,C243_=_C256 ,C243_=_C312 ,C243_=_C331 ,C252_=_C256 ,\nC252_=_C263 ,C252_=_C272 ,C252_=_C293 ,C252_=_C299 ,C252_=_C317 ,C252_=_C320 ,\nC252_=_C321 ,C256_=_C312 ,C256_=_C331 ,C263_=_C272 ,C263_=_C293 ,C263_=_C299 ,\nC263_=_C317 ,C263_=_C320 ,C263_=_C321 ,C272_=_C293 ,C272_=_C299 ,C272_=_C317 ,\nC272_=_C320 ,C272_=_C321 ,C280_=_C287 ,C280_=_C303 ,C280_=_C311 ,C280_=_C327 ,\nC280_=_C330 ,C287_=_C303 ,C287_=_C311 ,C287_=_C327 ,C287_=_C330 ,C293_=_C299 ,\nC293_=_C317 ,C293_=_C320 ,C293_=_C321 ,C299_=_C303 ,C299_=_C317 ,C299_=_C320 ,\nC299_=_C321 ,C303_=_C311 ,C303_=_C327 ,C303_=_C330 ,C311_=_C312 ,C311_=_C327 ,\nC311_=_C330 ,C312_=_C331 ,C317_=_C320 ,C317_=_C321 ,C317_=_C327 ,C320_=_C321 ,\nC321_=_C331 ,C327_=_C330 ,"];30[shape=box, label="id:30 level: 3\n80: C6 C8 C33 C39 C49 \nC52 C55 C62 C66 C72 C77 \nC78 C79 C80 C81 C82 C83 \nC84 C86 C87 C88 C89 C90 \nC91 C92 C93 C94 C95 C96 \nC97 C103 C107 C118 C130 C143 \nC154 C159 C166 C172 C179 C180 \nC185 C198 C202 C204 C207 C208 \nC210 C211 C213 C214 C215 C218 \nC227 C230 C235 C236 C237 C238 \nC239 C240 C241 C242 C243 C244 \nC245 C246 C247 C260 C261 C263 \nC264 C267 C271 C291 C309 C310 \nC311 C312 C313 \n799: C6_=_C8( C6 C8 ) C6_=_C52( C6 C52 ) C6_=_C66( C6 C66 ) C6_=_C103( C6 C103 ) C6_=_C154( C6 C154 ) \nC6_=_C166( C6 C166 ) C6_=_C179( C6 C179 ) C6_=_C202( C6 C202 ) C6_=_C208( C6 C208 ) C6_=_C235( C6 C235 ) C6_=_C236( C6 C236 ) \nC6_=_C237( C6 C237 ) C6_=_C238( C6 C238 ) C6_=_C239( C6 C239 ) C6_=_C240( C6 C240 ) C6_=_C241( C6 C241 ) C6_=_C242( C6 C242 ) \nC6_=_C243( C6 C243 ) C6_=_C244( C6 C244 ) C6_=_C245( C6 C245 ) C6_=_C246( C6 C246 ) C6_=_C247( C6 C247 ) C8_=_C39( C8 C39 ) \nC8_=_C86( C8 C86</w:t>
      </w:r>
    </w:p>
    <w:p>
      <w:pPr>
        <w:pStyle w:val="PreformattedText"/>
        <w:bidi w:val="0"/>
        <w:spacing w:before="0" w:after="0"/>
        <w:jc w:val="left"/>
        <w:rPr/>
      </w:pPr>
      <w:r>
        <w:rPr/>
        <w:t xml:space="preserve"> </w:t>
      </w:r>
      <w:r>
        <w:rPr/>
        <w:t>) C8_=_C130( C8 C130 ) C8_=_C143( C8 C143 ) C8_=_C180( C8 C180 ) C8_=_C218( C8 C218 ) C8_=_C227( C8 C227 ) \nC8_=_C260( C8 C260 ) C8_=_C261( C8 C261 ) C8_=_C263( C8 C263 ) C8_=_C264( C8 C264 ) C33_=_C39( C33 C39 ) C33_=_C62( C33 C62 ) \nC33_=_C77( C33 C77 ) C33_=_C78( C33 C78 ) C33_=_C79( C33 C79 ) C33_=_C80( C33 C80 ) C33_=_C81( C33 C81 ) C33_=_C82( C33 C82 ) \nC33_=_C83( C33 C83 ) C33_=_C84( C33 C84 ) C33_=_C86( C33 C86 ) C33_=_C87( C33 C87 ) C33_=_C88( C33 C88 ) C33_=_C89( C33 C89 ) \nC33_=_C90( C33 C90 ) C33_=_C91( C33 C91 ) C33_=_C92( C33 C92 ) C33_=_C93( C33 C93 ) C33_=_C94( C33 C94 ) C33_=_C95( C33 C95 ) \nC33_=_C96( C33 C96 ) C33_=_C97( C33 C97 ) C39_=_C86( C39 C86 ) C39_=_C130( C39 C130 ) C39_=_C143( C39 C143 ) C39_=_C180( C39 C180 ) \nC39_=_C218( C39 C218 ) C39_=_C227( C39 C227 ) C39_=_C260( C39 C260 ) C39_=_C261( C39 C261 ) C39_=_C263( C39 C263 ) C39_=_C264( C39 C264 ) \nC49_=_C52( C49 C52 ) C49_=_C55( C49 C55 ) C49_=_C83( C49 C83 ) C49_=_C207( C49 C207 ) C49_=_C208( C49 C208 ) C49_=_C210( C49 C210 ) \nC49_=_C211( C49 C211 ) C49_=_C213( C49 C213 ) C49_=_C214( C49 C214 ) C49_=_C215( C49 C215 ) C52_=_C55( C52 C55 ) C52_=_C66( C52 C66 ) \nC52_=_C103( C52 C103 ) C52_=_C154( C52 C154 ) C52_=_C166( C52 C166 ) C52_=_C179( C52 C179 ) C52_=_C202( C52 C202 ) C52_=_C208( C52 C208 ) \nC52_=_C235( C52 C235 ) C52_=_C236( C52 C236 ) C52_=_C237( C52 C237 ) C52_=_C238( C52 C238 ) C52_=_C239( C52 C239 ) C52_=_C240( C52 C240 ) \nC52_=_C241( C52 C241 ) C52_=_C242( C52 C242 ) C52_=_C243( C52 C243 ) C52_=_C244( C52 C244 ) C52_=_C245( C52 C245 ) C52_=_C246( C52 C246 ) \nC52_=_C247( C52 C247 ) C55_=_C72( C55 C72 ) C55_=_C107( C55 C107 ) C55_=_C118( C55 C118 ) C55_=_C159( C55 C159 ) C55_=_C172( C55 C172 ) \nC55_=_C185( C55 C185 ) C55_=_C198( C55 C198 ) C55_=_C204( C55 C204 ) C55_=_C230( C55 C230 ) C55_=_C241( C55 C241 ) C55_=_C267( C55 C267 ) \nC55_=_C271( C55 C271 ) C55_=_C291( C55 C291 ) C55_=_C309( C55 C309 ) C55_=_C310( C55 C310 ) C55_=_C311( C55 C311 ) C55_=_C312( C55 C312 ) \nC55_=_C313( C55 C313 ) C62_=_C66( C62 C66 ) C62_=_C72( C62 C72 ) C62_=_C77( C62 C77 ) C62_=_C78( C62 C78 ) C62_=_C79( C62 C79 ) \nC62_=_C80( C62 C80 ) C62_=_C81( C62 C81 ) C62_=_C82( C62 C82 ) C62_=_C83( C62 C83 ) C62_=_C84( C62 C84 ) C62_=_C86( C62 C86 ) \nC62_=_C87( C62 C87 ) C62_=_C88( C62 C88 ) C62_=_C89( C62 C89 ) C62_=_C90( C62 C90 ) C62_=_C91( C62 C91 ) C62_=_C92( C62 C92 ) \nC62_=_C93( C62 C93 ) C62_=_C94( C62 C94 ) C62_=_C95( C62 C95 ) C62_=_C96( C62 C96 ) C62_=_C97( C62 C97 ) C66_=_C72( C66 C72 ) \nC66_=_C103( C66 C103 ) C66_=_C154( C66 C154 ) C66_=_C166( C66 C166 ) C66_=_C179( C66 C179 ) C66_=_C202( C66 C202 ) C66_=_C208( C66 C208 ) \nC66_=_C235( C66 C235 ) C66_=_C236( C66 C236 ) C66_=_C237( C66 C237 ) C66_=_C238( C66 C238 ) C66_=_C239( C66 C239 ) C66_=_C240( C66 C240 ) \nC66_=_C241( C66 C241 ) C66_=_C242( C66 C242 ) C66_=_C243( C66 C243 ) C66_=_C244( C66 C244 ) C66_=_C245( C66 C245 ) C66_=_C246( C66 C246 ) \nC66_=_C247( C66 C247 ) C72_=_C107( C72 C107 ) C72_=_C118( C72 C118 ) C72_=_C159( C72 C159 ) C72_=_C172( C72 C172 ) C72_=_C185( C72 C185 ) \nC72_=_C198( C72 C198 ) C72_=_C204( C72 C204 ) C72_=_C230( C72 C230 ) C72_=_C241( C72 C241 ) C72_=_C267( C72 C267 ) C72_=_C271( C72 C271 ) \nC72_=_C291( C72 C291 ) C72_=_C309( C72 C309 ) C72_=_C310( C72 C310 ) C72_=_C311( C72 C311 ) C72_=_C312( C72 C312 ) C72_=_C313( C72 C313 ) \nC77_=_C78( C77 C78 ) C77_=_C79( C77 C79 ) C77_=_C80( C77 C80 ) C77_=_C81( C77 C81 ) C77_=_C82( C77 C82 ) C77_=_C83( C77 C83 ) \nC77_=_C84( C77 C84 ) C77_=_C86( C77 C86 ) C77_=_C87( C77 C87 ) C77_=_C88( C77 C88 ) C77_=_C89( C77 C89 ) C77_=_C90( C77 C90 ) \nC77_=_C91( C77 C91 ) C77_=_C92( C77 C92 ) C77_=_C93( C77 C93 ) C77_=_C94( C77 C94 ) C77_=_C95( C77 C95 ) C77_=_C96( C77 C96 ) \nC77_=_C97( C77 C97 ) C77_=_C103( C77 C103 ) C77_=_C107( C77 C107 ) C78_=_C79( C78 C79 ) C78_=_C80( C78 C80 ) C78_=_C81( C78 C81 ) \nC78_=_C82( C78 C82 ) C78_=_C83( C78 C83 ) C78_=_C84( C78 C84 ) C78_=_C86( C78 C86 ) C78_=_C87( C78 C87 ) C78_=_C88( C78 C88 ) \nC78_=_C89( C78 C89 ) C78_=_C90( C78 C90 ) C78_=_C91( C78 C91 ) C78_=_C92( C78 C92 ) C78_=_C93( C78 C93 ) C78_=_C94( C78 C94 ) \nC78_=_C95( C78 C95 ) C78_=_C96( C78 C96 ) C78_=_C97( C78 C97 ) C78_=_C118( C78 C118 ) C79_=_C80( C79 C80 ) C79_=_C81( C79 C81 ) \nC79_=_C82( C79 C82 ) C79_=_C83( C79 C83 ) C79_=_C84( C79 C84 ) C79_=_C86( C79 C86 ) C79_=_C87( C79 C87 ) C79_=_C88( C79 C88 ) \nC79_=_C89( C79 C89 ) C79_=_C90( C79 C90 ) C79_=_C91( C79 C91 ) C79_=_C92( C79 C92 ) C79_=_C93( C79 C93 ) C79_=_C94( C79 C94 ) \nC79_=_C95( C79 C95 ) C79_=_C96( C79 C96 ) C79_=_C97( C79 C97 ) C79_=_C130( C79 C130 ) C80_=_C81( C80 C81 ) C80_=_C82( C80 C82 ) \nC80_=_C83( C80 C83 ) C80_=_C84( C80 C84 ) C80_=_C86( C80 C86 ) C80_=_C87( C80 C87 ) C80_=_C88( C80 C88 ) C80_=_C89( C80 C89 ) \nC80_=_C90( C80 C90 ) C80_=_C91( C80 C91 ) C80_=_C92( C80 C92 ) C80_=_C93( C80 C93 ) C80_=_C94( C80 C94 ) C80_=_C95( C80 C95 ) \nC80_=_C96( C80 C96 ) C80_=_C97( C80 C97 ) C80_=_C154( C80 C154 ) C80_=_C159( C80 C159 ) C81_=_C82( C81 C82 ) C81_=_C83( C81 C83 ) \nC81_=_C84( C81 C84 ) C81_=_C86( C81 C86 ) C81_=_C87( C81 C87 ) C81_=_C88( C81 C88 ) C81_=_C89( C81 C89 ) C81_=_C90( C81 C90 ) \nC81_=_C91( C81 C91 ) C81_=_C92( C81 C92 ) C81_=_C93( C81 C93 ) C81_=_C94( C81 C94 ) C81_=_C95( C81 C95 ) C81_=_C96( C81 C96 ) \nC81_=_C97( C81 C97 ) C81_=_C198( C81 C198 ) C82_=_C83( C82 C83 ) C82_=_C84( C82 C84 ) C82_=_C86( C82 C86 ) C82_=_C87( C82 C87 ) \nC82_=_C88( C82 C88 ) C82_=_C89( C82 C89 ) C82_=_C90( C82 C90 ) C82_=_C91( C82 C91 ) C82_=_C92( C82 C92 ) C82_=_C93( C82 C93 ) \nC82_=_C94( C82 C94 ) C82_=_C95( C82 C95 ) C82_=_C96( C82 C96 ) C82_=_C97( C82 C97 ) C82_=_C202( C82 C202 ) C82_=_C204( C82 C204 ) \nC83_=_C84( C83 C84 ) C83_=_C86( C83 C86 ) C83_=_C87( C83 C87 ) C83_=_C88( C83 C88 ) C83_=_C89( C83 C89 ) C83_=_C90( C83 C90 ) \nC83_=_C91( C83 C91 ) C83_=_C92( C83 C92 ) C83_=_C93( C83 C93 ) C83_=_C94( C83 C94 ) C83_=_C95( C83 C95 ) C83_=_C96( C83 C96 ) \nC83_=_C97( C83 C97 ) C83_=_C207( C83 C207 ) C83_=_C208( C83 C208 ) C83_=_C210( C83 C210 ) C83_=_C211( C83 C211 ) C83_=_C213( C83 C213 ) \nC83_=_C214( C83 C214 ) C83_=_C215( C83 C215 ) C84_=_C86( C84 C86 ) C84_=_C87( C84 C87 ) C84_=_C88( C84 C88 ) C84_=_C89( C84 C89 ) \nC84_=_C90( C84 C90 ) C84_=_C91( C84 C91 ) C84_=_C92( C84 C92 ) C84_=_C93( C84 C93 ) C84_=_C94( C84 C94 ) C84_=_C95( C84 C95 ) \nC84_=_C96( C84 C96 ) C84_=_C97( C84 C97 ) C84_=_C227( C84 C227 ) C84_=_C230( C84 C230 ) C86_=_C87( C86 C87 ) C86_=_C88( C86 C88 ) \nC86_=_C89( C86 C89 ) C86_=_C90( C86 C90 ) C86_=_C91( C86 C91 ) C86_=_C92( C86 C92 ) C86_=_C93( C86 C93 ) C86_=_C94( C86 C94 ) \nC86_=_C95( C86 C95 ) C86_=_C96( C86 C96 ) C86_=_C97( C86 C97 ) C86_=_C130( C86 C130 ) C86_=_C143( C86 C143 ) C86_=_C180( C86 C180 ) \nC86_=_C218( C86 C218 ) C86_=_C227( C86 C227 ) C86_=_C260( C86 C260 ) C86_=_C261( C86 C261 ) C86_=_C263( C86 C263 ) C86_=_C264( C86 C264 ) \nC87_=_C88( C87 C88 ) C87_=_C89( C87 C89 ) C87_=_C90( C87 C90 ) C87_=_C91( C87 C91 ) C87_=_C92( C87 C92 ) C87_=_C93( C87 C93 ) \nC87_=_C94( C87 C94 ) C87_=_C95( C87 C95 ) C87_=_C96( C87 C96 ) C87_=_C97( C87 C97 ) C87_=_C260( C87 C260 ) C87_=_C271( C87 C271 ) \nC88_=_C89( C88 C89 ) C88_=_C90( C88 C90 ) C88_=_C91( C88 C91 ) C88_=_C92( C88 C92 ) C88_=_C93( C88 C93 ) C88_=_C94( C88 C94 ) \nC88_=_C95( C88 C95 ) C88_=_C96( C88 C96 ) C88_=_C97( C88 C97 ) C88_=_C210( C88 C210 ) C88_=_C238( C88 C238 ) C88_=_C291( C88 C291 ) \nC89_=_C90( C89 C90 ) C89_=_C91( C89 C91 ) C89_=_C92( C89 C92 ) C89_=_C93( C89 C93 ) C89_=_C94( C89 C94 ) C89_=_C95( C89 C95 ) \nC89_=_C96( C89 C96 ) C89_=_C97( C89 C97 ) C89_=_C211( C89 C211 ) C89_=_C239( C89 C239 ) C90_=_C91( C90 C91 ) C90_=_C92( C90 C92 ) \nC90_=_C93( C90 C93 ) C90_=_C94( C90 C94 ) C90_=_C95( C90 C95 ) C90_=_C96( C90 C96 ) C90_=_C97( C90 C97 ) C90_=_C240( C90 C240 ) \nC90_=_C261( C90 C261 ) C91_=_C92( C91 C92 ) C91_=_C93( C91 C93 ) C91_=_C94( C91 C94 ) C91_=_C95( C91 C95 ) C91_=_C96( C91 C96 ) \nC91_=_C97( C91 C97 ) C91_=_C263( C91 C263 ) C92_=_C93( C92 C93 ) C92_=_C94( C92 C94 ) C92_=_C95( C92 C95 ) C92_=_C96( C92 C96 ) \nC92_=_C97( C92 C97 ) C92_=_C213( C92 C213 ) C92_=_C264( C92 C264 ) C92_=_C309( C92 C309 ) C93_=_C94( C93 C94 ) C93_=_C95( C93 C95 ) \nC93_=_C96( C93 C96 ) C93_=_C97( C93 C97 ) C93_=_C311( C93 C311 ) C94_=_C95( C94 C95 ) C94_=_C96( C94 C96 ) C94_=_C97( C94 C97 ) \nC94_=_C243( C94 C243 ) C94_=_C312( C94 C312 ) C95_=_C96( C95 C96 ) C95_=_C97( C95 C97 ) C95_=_C215( C95 C215 ) C95_=_C244( C95 C244 ) \nC95_=_C313( C95 C313 ) C96_=_C97( C96 C97 ) C96_=_C246( C96 C246 ) C97_=_C247( C97 C247 ) C103_=_C107( C103 C107 ) C103_=_C154( C103 C154 ) \nC103_=_C166( C103 C166 ) C103_=_C179( C103 C179 ) C103_=_C202( C103 C202 ) C103_=_C208( C103 C208 ) C103_=_C235( C103 C235 ) C103_=_C236( C103 C236 ) \nC103_=_C237( C103 C237 ) C103_=_C238( C103 C238 ) C103_=_C239( C103 C239 ) C103_=_C240( C103 C240 ) C103_=_C241( C103 C241 ) C103_=_C242( C103 C242 ) \nC103_=_C243( C103 C243 ) C103_=_C244( C103 C244 ) C103_=_C245( C103 C245 ) C103_=_C246( C103 C246 ) C103_=_C247( C103 C247 ) C107_=_C118( C107 C118 ) \nC107_=_C159( C107 C159 ) C107_=_C172( C107 C172 ) C107_=_C185( C107 C185 ) C107_=_C198( C107 C198 ) C107_=_C204( C107 C204 ) C107_=_C230( C107 C230 ) \nC107_=_C241( C107 C241 ) C107_=_C267( C107 C267 ) C107_=_C271( C107 C271 ) C107_=_C291( C107 C291 ) C107_=_C309( C107 C309 ) C107_=_C310( C107 C310 ) \nC107_=_C311( C107 C311 ) C107_=_C312( C107 C312 ) C107_=_C313( C107 C313 ) C118_=_C159( C118 C159 ) C118_=_C172( C118 C172 ) C118_=_C185( C118 C185 ) \nC118_=_C198( C118 C198 ) C118_=_C204( C118 C204 ) C118_=_C230( C118 C230 ) C118_=_C241( C118 C241 ) C118_=_C267( C118 C267 ) C118_=_C271( C118 C271 ) \nC118_=_C291( C118 C291 ) C118_=_C309( C118 C309 ) C118_=_C310( C118 C310 ) C118_=_C311( C118 C311 ) C118_=_C312( C118 C312 ) C118_=_C313( C118 C313 ) \nC130_=_C143( C130 C143 ) C130_=_C180( C130 C180 ) C130_=_C218( C130 C218 ) C130_=_C227( C130 C227 ) C130_=_C260(</w:t>
      </w:r>
    </w:p>
    <w:p>
      <w:pPr>
        <w:pStyle w:val="PreformattedText"/>
        <w:bidi w:val="0"/>
        <w:spacing w:before="0" w:after="0"/>
        <w:jc w:val="left"/>
        <w:rPr/>
      </w:pPr>
      <w:r>
        <w:rPr/>
        <w:t xml:space="preserve"> </w:t>
      </w:r>
      <w:r>
        <w:rPr/>
        <w:t>C130 C260 ) C130_=_C261( C130 C261 ) \nC130_=_C263( C130 C263 ) C130_=_C264( C130 C264 ) C143_=_C180( C143 C180 ) C143_=_C218( C143 C218 ) C143_=_C227( C143 C227 ) C143_=_C260( C143 C260 ) \nC143_=_C261( C143 C261 ) C143_=_C263( C143 C263 ) C143_=_C264( C143 C264 ) C154_=_C159( C154 C159 ) C154_=_C166( C154 C166 ) C154_=_C179( C154 C179 ) \nC154_=_C202( C154 C202 ) C154_=_C208( C154 C208 ) C154_=_C235( C154 C235 ) C154_=_C236( C154 C236 ) C154_=_C237( C154 C237 ) C154_=_C238( C154 C238 ) \nC154_=_C239( C154 C239 ) C154_=_C240( C154 C240 ) C154_=_C241( C154 C241 ) C154_=_C242( C154 C242 ) C154_=_C243( C154 C243 ) C154_=_C244( C154 C244 ) \nC154_=_C245( C154 C245 ) C154_=_C246( C154 C246 ) C154_=_C247( C154 C247 ) C159_=_C172( C159 C172 ) C159_=_C185( C159 C185 ) C159_=_C198( C159 C198 ) \nC159_=_C204( C159 C204 ) C159_=_C230( C159 C230 ) C159_=_C241( C159 C241 ) C159_=_C267( C159 C267 ) C159_=_C271( C159 C271 ) C159_=_C291( C159 C291 ) \nC159_=_C309( C159 C309 ) C159_=_C310( C159 C310 ) C159_=_C311( C159 C311 ) C159_=_C312( C159 C312 ) C159_=_C313( C159 C313 ) C166_=_C172( C166 C172 ) \nC166_=_C179( C166 C179 ) C166_=_C202( C166 C202 ) C166_=_C208( C166 C208 ) C166_=_C235( C166 C235 ) C166_=_C236( C166 C236 ) C166_=_C237( C166 C237 ) \nC166_=_C238( C166 C238 ) C166_=_C239( C166 C239 ) C166_=_C240( C166 C240 ) C166_=_C241( C166 C241 ) C166_=_C242( C166 C242 ) C166_=_C243( C166 C243 ) \nC166_=_C244( C166 C244 ) C166_=_C245( C166 C245 ) C166_=_C246( C166 C246 ) C166_=_C247( C166 C247 ) C172_=_C185( C172 C185 ) C172_=_C198( C172 C198 ) \nC172_=_C204( C172 C204 ) C172_=_C230( C172 C230 ) C172_=_C241( C172 C241 ) C172_=_C267( C172 C267 ) C172_=_C271( C172 C271 ) C172_=_C291( C172 C291 ) \nC172_=_C309( C172 C309 ) C172_=_C310( C172 C310 ) C172_=_C311( C172 C311 ) C172_=_C312( C172 C312 ) C172_=_C313( C172 C313 ) C179_=_C180( C179 C180 ) \nC179_=_C185( C179 C185 ) C179_=_C202( C179 C202 ) C179_=_C208( C179 C208 ) C179_=_C235( C179 C235 ) C179_=_C236( C179 C236 ) C179_=_C237( C179 C237 ) \nC179_=_C238( C179 C238 ) C179_=_C239( C179 C239 ) C179_=_C240( C179 C240 ) C179_=_C241( C179 C241 ) C179_=_C242( C179 C242 ) C179_=_C243( C179 C243 ) \nC179_=_C244( C179 C244 ) C179_=_C245( C179 C245 ) C179_=_C246( C179 C246 ) C179_=_C247( C179 C247 ) C180_=_C185( C180 C185 ) C180_=_C218( C180 C218 ) \nC180_=_C227( C180 C227 ) C180_=_C260( C180 C260 ) C180_=_C261( C180 C261 ) C180_=_C263( C180 C263 ) C180_=_C264( C180 C264 ) C185_=_C198( C185 C198 ) \nC185_=_C204( C185 C204 ) C185_=_C230( C185 C230 ) C185_=_C241( C185 C241 ) C185_=_C267( C185 C267 ) C185_=_C271( C185 C271 ) C185_=_C291( C185 C291 ) \nC185_=_C309( C185 C309 ) C185_=_C310( C185 C310 ) C185_=_C311( C185 C311 ) C185_=_C312( C185 C312 ) C185_=_C313( C185 C313 ) C198_=_C204( C198 C204 ) \nC198_=_C230( C198 C230 ) C198_=_C241( C198 C241 ) C198_=_C267( C198 C267 ) C198_=_C271( C198 C271 ) C198_=_C291( C198 C291 ) C198_=_C309( C198 C309 ) \nC198_=_C310( C198 C310 ) C198_=_C311( C198 C311 ) C198_=_C312( C198 C312 ) C198_=_C313( C198 C313 ) C202_=_C204( C202 C204 ) C202_=_C208( C202 C208 ) \nC202_=_C235( C202 C235 ) C202_=_C236( C202 C236 ) C202_=_C237( C202 C237 ) C202_=_C238( C202 C238 ) C202_=_C239( C202 C239 ) C202_=_C240( C202 C240 ) \nC202_=_C241( C202 C241 ) C202_=_C242( C202 C242 ) C202_=_C243( C202 C243 ) C202_=_C244( C202 C244 ) C202_=_C245( C202 C245 ) C202_=_C246( C202 C246 ) \nC202_=_C247( C202 C247 ) C204_=_C230( C204 C230 ) C204_=_C241( C204 C241 ) C204_=_C267( C204 C267 ) C204_=_C271( C204 C271 ) C204_=_C291( C204 C291 ) \nC204_=_C309( C204 C309 ) C204_=_C310( C204 C310 ) C204_=_C311( C204 C311 ) C204_=_C312( C204 C312 ) C204_=_C313( C204 C313 ) C207_=_C208( C207 C208 ) \nC207_=_C210( C207 C210 ) C207_=_C211( C207 C211 ) C207_=_C213( C207 C213 ) C207_=_C214( C207 C214 ) C207_=_C215( C207 C215 ) C207_=_C218( C207 C218 ) \nC208_=_C210( C208 C210 ) C208_=_C211( C208 C211 ) C208_=_C213( C208 C213 ) C208_=_C214( C208 C214 ) C208_=_C215( C208 C215 ) C208_=_C235( C208 C235 ) \nC208_=_C236( C208 C236 ) C208_=_C237( C208 C237 ) C208_=_C238( C208 C238 ) C208_=_C239( C208 C239 ) C208_=_C240( C208 C240 ) C208_=_C241( C208 C241 ) \nC208_=_C242( C208 C242 ) C208_=_C243( C208 C243 ) C208_=_C244( C208 C244 ) C208_=_C245( C208 C245 ) C208_=_C246( C208 C246 ) C208_=_C247( C208 C247 ) \nC210_=_C211( C210 C211 ) C210_=_C213( C210 C213 ) C210_=_C214( C210 C214 ) C210_=_C215( C210 C215 ) C210_=_C238( C210 C238 ) C210_=_C291( C210 C291 ) \nC211_=_C213( C211 C213 ) C211_=_C214( C211 C214 ) C211_=_C215( C211 C215 ) C211_=_C239( C211 C239 ) C213_=_C214( C213 C214 ) C213_=_C215( C213 C215 ) \nC213_=_C264( C213 C264 ) C213_=_C309( C213 C309 ) C214_=_C215( C214 C215 ) C214_=_C310( C214 C310 ) C215_=_C244( C215 C244 ) C215_=_C313( C215 C313 ) \nC218_=_C227( C218 C227 ) C218_=_C260( C218 C260 ) C218_=_C261( C218 C261 ) C218_=_C263( C218 C263 ) C218_=_C264( C218 C264 ) C227_=_C230( C227 C230 ) \nC227_=_C260( C227 C260 ) C227_=_C261( C227 C261 ) C227_=_C263( C227 C263 ) C227_=_C264( C227 C264 ) C230_=_C241( C230 C241 ) C230_=_C267( C230 C267 ) \nC230_=_C271( C230 C271 ) C230_=_C291( C230 C291 ) C230_=_C309( C230 C309 ) C230_=_C310( C230 C310 ) C230_=_C311( C230 C311 ) C230_=_C312( C230 C312 ) \nC230_=_C313( C230 C313 ) C235_=_C236( C235 C236 ) C235_=_C237( C235 C237 ) C235_=_C238( C235 C238 ) C235_=_C239( C235 C239 ) C235_=_C240( C235 C240 ) \nC235_=_C241( C235 C241 ) C235_=_C242( C235 C242 ) C235_=_C243( C235 C243 ) C235_=_C244( C235 C244 ) C235_=_C245( C235 C245 ) C235_=_C246( C235 C246 ) \nC235_=_C247( C235 C247 ) C235_=_C267( C235 C267 ) C236_=_C237( C236 C237 ) C236_=_C238( C236 C238 ) C236_=_C239( C236 C239 ) C236_=_C240( C236 C240 ) \nC236_=_C241( C236 C241 ) C236_=_C242( C236 C242 ) C236_=_C243( C236 C243 ) C236_=_C244( C236 C244 ) C236_=_C245( C236 C245 ) C236_=_C246( C236 C246 ) \nC236_=_C247( C236 C247 ) C237_=_C238( C237 C238 ) C237_=_C239( C237 C239 ) C237_=_C240( C237 C240 ) C237_=_C241( C237 C241 ) C237_=_C242( C237 C242 ) \nC237_=_C243( C237 C243 ) C237_=_C244( C237 C244 ) C237_=_C245( C237 C245 ) C237_=_C246( C237 C246 ) C237_=_C247( C237 C247 ) C238_=_C239( C238 C239 ) \nC238_=_C240( C238 C240 ) C238_=_C241( C238 C241 ) C238_=_C242( C238 C242 ) C238_=_C243( C238 C243 ) C238_=_C244( C238 C244 ) C238_=_C245( C238 C245 ) \nC238_=_C246( C238 C246 ) C238_=_C247( C238 C247 ) C238_=_C291( C238 C291 ) C239_=_C240( C239 C240 ) C239_=_C241( C239 C241 ) C239_=_C242( C239 C242 ) \nC239_=_C243( C239 C243 ) C239_=_C244( C239 C244 ) C239_=_C245( C239 C245 ) C239_=_C246( C239 C246 ) C239_=_C247( C239 C247 ) C240_=_C241( C240 C241 ) \nC240_=_C242( C240 C242 ) C240_=_C243( C240 C243 ) C240_=_C244( C240 C244 ) C240_=_C245( C240 C245 ) C240_=_C246( C240 C246 ) C240_=_C247( C240 C247 ) \nC240_=_C261( C240 C261 ) C241_=_C242( C241 C242 ) C241_=_C243( C241 C243 ) C241_=_C244( C241 C244 ) C241_=_C245( C241 C245 ) C241_=_C246( C241 C246 ) \nC241_=_C247( C241 C247 ) C241_=_C267( C241 C267 ) C241_=_C271( C241 C271 ) C241_=_C291( C241 C291 ) C241_=_C309( C241 C309 ) C241_=_C310( C241 C310 ) \nC241_=_C311( C241 C311 ) C241_=_C312( C241 C312 ) C241_=_C313( C241 C313 ) C242_=_C243( C242 C243 ) C242_=_C244( C242 C244 ) C242_=_C245( C242 C245 ) \nC242_=_C246( C242 C246 ) C242_=_C247( C242 C247 ) C243_=_C244( C243 C244 ) C243_=_C245( C243 C245 ) C243_=_C246( C243 C246 ) C243_=_C247( C243 C247 ) \nC243_=_C312( C243 C312 ) C244_=_C245( C244 C245 ) C244_=_C246( C244 C246 ) C244_=_C247( C244 C247 ) C244_=_C313( C244 C313 ) C245_=_C246( C245 C246 ) \nC245_=_C247( C245 C247 ) C246_=_C247( C246 C247 ) C260_=_C261( C260 C261 ) C260_=_C263( C260 C263 ) C260_=_C264( C260 C264 ) C260_=_C271( C260 C271 ) \nC261_=_C263( C261 C263 ) C261_=_C264( C261 C264 ) C263_=_C264( C263 C264 ) C264_=_C309( C264 C309 ) C267_=_C271( C267 C271 ) C267_=_C291( C267 C291 ) \nC267_=_C309( C267 C309 ) C267_=_C310( C267 C310 ) C267_=_C311( C267 C311 ) C267_=_C312( C267 C312 ) C267_=_C313( C267 C313 ) C271_=_C291( C271 C291 ) \nC271_=_C309( C271 C309 ) C271_=_C310( C271 C310 ) C271_=_C311( C271 C311 ) C271_=_C312( C271 C312 ) C271_=_C313( C271 C313 ) C291_=_C309( C291 C309 ) \nC291_=_C310( C291 C310 ) C291_=_C311( C291 C311 ) C291_=_C312( C291 C312 ) C291_=_C313( C291 C313 ) C309_=_C310( C309 C310 ) C309_=_C311( C309 C311 ) \nC309_=_C312( C309 C312 ) C309_=_C313( C309 C313 ) C310_=_C311( C310 C311 ) C310_=_C312( C310 C312 ) C310_=_C313( C310 C313 ) C311_=_C312( C311 C312 ) \nC311_=_C313( C311 C313 ) C312_=_C313( C312 C313 ) "];21-&gt;30[label="76: C6 C8 C33 C39 C49 \nC52 C55 C62 C66 C72 C77 \nC78 C79 C80 C81 C82 C84 \nC87 C88 C89 C90 C91 C92 \nC93 C94 C95 C96 C97 C103 \nC107 C118 C130 C143 C154 C159 \nC166 C172 C179 C180 C185 C198 \nC202 C204 C207 C210 C211 C213 \nC214 C215 C218 C227 C230 C235 \nC236 C237 C238 C239 C240 C242 \nC243 C244 C245 C246 C247 C260 \nC261 C263 C264 C267 C271 C291 \nC309 C310 C311 C312 C313 \n673: C6_=_C8 ,C6_=_C52 ,C6_=_C66 ,C6_=_C103 ,C6_=_C154 ,\nC6_=_C166 ,C6_=_C179 ,C6_=_C202 ,C6_=_C235 ,C6_=_C236 ,C6_=_C237 ,\nC6_=_C238 ,C6_=_C239 ,C6_=_C240 ,C6_=_C242 ,C6_=_C243 ,C6_=_C244 ,\nC6_=_C245 ,C6_=_C246 ,C6_=_C247 ,C8_=_C39 ,C8_=_C130 ,C8_=_C143 ,\nC8_=_C180 ,C8_=_C218 ,C8_=_C227 ,C8_=_C260 ,C8_=_C261 ,C8_=_C263 ,\nC8_=_C264 ,C33_=_C39 ,C33_=_C62 ,C33_=_C77 ,C33_=_C78 ,C33_=_C79 ,\nC33_=_C80 ,C33_=_C81 ,C33_=_C82 ,C33_=_C84 ,C33_=_C87 ,C33_=_C88 ,\nC33_=_C89 ,C33_=_C90 ,C33_=_C91 ,C33_=_C92 ,C33_=_C93 ,C33_=_C94 ,\nC33_=_C95 ,C33_=_C96 ,C33_=_C97 ,C39_=_C130 ,C39_=_C143 ,C39_=_C180 ,\nC39_=_C218 ,C39_=_C227 ,C39_=_C260 ,C39_=_C261 ,C39_=_C263 ,C39_=_C264 ,\nC49_=_C52 ,C49_=_C55 ,C49_=_C207 ,C49_=_C210 ,C49_=_C211 ,C49_=_C213 ,\nC49_=_C214 ,C49_=_C215 ,C52_=_C55 ,C52_=_C66 ,C52_=_C103 ,C52_=_C154 ,\nC52_=_C166 ,C52_=_C179 ,C52_=_C202 ,C52_=_C235 ,C52_=_C236 ,C52_=_C237 ,\nC52_=_C238 ,C52_=_C239 ,C52_=_C240 ,C52_=_C242 ,C52_=_C243 ,C52_=_C244 ,\nC52_=_C245 ,C52_=_C246 ,C52_=_C247 ,C55_=_C72 ,C55_=_C107 ,C55_=_C118 ,\nC55_=_C159</w:t>
      </w:r>
    </w:p>
    <w:p>
      <w:pPr>
        <w:pStyle w:val="PreformattedText"/>
        <w:bidi w:val="0"/>
        <w:spacing w:before="0" w:after="0"/>
        <w:jc w:val="left"/>
        <w:rPr/>
      </w:pPr>
      <w:r>
        <w:rPr/>
        <w:t xml:space="preserve"> </w:t>
      </w:r>
      <w:r>
        <w:rPr/>
        <w:t>,C55_=_C172 ,C55_=_C185 ,C55_=_C198 ,C55_=_C204 ,C55_=_C230 ,\nC55_=_C267 ,C55_=_C271 ,C55_=_C291 ,C55_=_C309 ,C55_=_C310 ,C55_=_C311 ,\nC55_=_C312 ,C55_=_C313 ,C62_=_C66 ,C62_=_C72 ,C62_=_C77 ,C62_=_C78 ,\nC62_=_C79 ,C62_=_C80 ,C62_=_C81 ,C62_=_C82 ,C62_=_C84 ,C62_=_C87 ,\nC62_=_C88 ,C62_=_C89 ,C62_=_C90 ,C62_=_C91 ,C62_=_C92 ,C62_=_C93 ,\nC62_=_C94 ,C62_=_C95 ,C62_=_C96 ,C62_=_C97 ,C66_=_C72 ,C66_=_C103 ,\nC66_=_C154 ,C66_=_C166 ,C66_=_C179 ,C66_=_C202 ,C66_=_C235 ,C66_=_C236 ,\nC66_=_C237 ,C66_=_C238 ,C66_=_C239 ,C66_=_C240 ,C66_=_C242 ,C66_=_C243 ,\nC66_=_C244 ,C66_=_C245 ,C66_=_C246 ,C66_=_C247 ,C72_=_C107 ,C72_=_C118 ,\nC72_=_C159 ,C72_=_C172 ,C72_=_C185 ,C72_=_C198 ,C72_=_C204 ,C72_=_C230 ,\nC72_=_C267 ,C72_=_C271 ,C72_=_C291 ,C72_=_C309 ,C72_=_C310 ,C72_=_C311 ,\nC72_=_C312 ,C72_=_C313 ,C77_=_C78 ,C77_=_C79 ,C77_=_C80 ,C77_=_C81 ,\nC77_=_C82 ,C77_=_C84 ,C77_=_C87 ,C77_=_C88 ,C77_=_C89 ,C77_=_C90 ,\nC77_=_C91 ,C77_=_C92 ,C77_=_C93 ,C77_=_C94 ,C77_=_C95 ,C77_=_C96 ,\nC77_=_C97 ,C77_=_C103 ,C77_=_C107 ,C78_=_C79 ,C78_=_C80 ,C78_=_C81 ,\nC78_=_C82 ,C78_=_C84 ,C78_=_C87 ,C78_=_C88 ,C78_=_C89 ,C78_=_C90 ,\nC78_=_C91 ,C78_=_C92 ,C78_=_C93 ,C78_=_C94 ,C78_=_C95 ,C78_=_C96 ,\nC78_=_C97 ,C78_=_C118 ,C79_=_C80 ,C79_=_C81 ,C79_=_C82 ,C79_=_C84 ,\nC79_=_C87 ,C79_=_C88 ,C79_=_C89 ,C79_=_C90 ,C79_=_C91 ,C79_=_C92 ,\nC79_=_C93 ,C79_=_C94 ,C79_=_C95 ,C79_=_C96 ,C79_=_C97 ,C79_=_C130 ,\nC80_=_C81 ,C80_=_C82 ,C80_=_C84 ,C80_=_C87 ,C80_=_C88 ,C80_=_C89 ,\nC80_=_C90 ,C80_=_C91 ,C80_=_C92 ,C80_=_C93 ,C80_=_C94 ,C80_=_C95 ,\nC80_=_C96 ,C80_=_C97 ,C80_=_C154 ,C80_=_C159 ,C81_=_C82 ,C81_=_C84 ,\nC81_=_C87 ,C81_=_C88 ,C81_=_C89 ,C81_=_C90 ,C81_=_C91 ,C81_=_C92 ,\nC81_=_C93 ,C81_=_C94 ,C81_=_C95 ,C81_=_C96 ,C81_=_C97 ,C81_=_C198 ,\nC82_=_C84 ,C82_=_C87 ,C82_=_C88 ,C82_=_C89 ,C82_=_C90 ,C82_=_C91 ,\nC82_=_C92 ,C82_=_C93 ,C82_=_C94 ,C82_=_C95 ,C82_=_C96 ,C82_=_C97 ,\nC82_=_C202 ,C82_=_C204 ,C84_=_C87 ,C84_=_C88 ,C84_=_C89 ,C84_=_C90 ,\nC84_=_C91 ,C84_=_C92 ,C84_=_C93 ,C84_=_C94 ,C84_=_C95 ,C84_=_C96 ,\nC84_=_C97 ,C84_=_C227 ,C84_=_C230 ,C87_=_C88 ,C87_=_C89 ,C87_=_C90 ,\nC87_=_C91 ,C87_=_C92 ,C87_=_C93 ,C87_=_C94 ,C87_=_C95 ,C87_=_C96 ,\nC87_=_C97 ,C87_=_C260 ,C87_=_C271 ,C88_=_C89 ,C88_=_C90 ,C88_=_C91 ,\nC88_=_C92 ,C88_=_C93 ,C88_=_C94 ,C88_=_C95 ,C88_=_C96 ,C88_=_C97 ,\nC88_=_C210 ,C88_=_C238 ,C88_=_C291 ,C89_=_C90 ,C89_=_C91 ,C89_=_C92 ,\nC89_=_C93 ,C89_=_C94 ,C89_=_C95 ,C89_=_C96 ,C89_=_C97 ,C89_=_C211 ,\nC89_=_C239 ,C90_=_C91 ,C90_=_C92 ,C90_=_C93 ,C90_=_C94 ,C90_=_C95 ,\nC90_=_C96 ,C90_=_C97 ,C90_=_C240 ,C90_=_C261 ,C91_=_C92 ,C91_=_C93 ,\nC91_=_C94 ,C91_=_C95 ,C91_=_C96 ,C91_=_C97 ,C91_=_C263 ,C92_=_C93 ,\nC92_=_C94 ,C92_=_C95 ,C92_=_C96 ,C92_=_C97 ,C92_=_C213 ,C92_=_C264 ,\nC92_=_C309 ,C93_=_C94 ,C93_=_C95 ,C93_=_C96 ,C93_=_C97 ,C93_=_C311 ,\nC94_=_C95 ,C94_=_C96 ,C94_=_C97 ,C94_=_C243 ,C94_=_C312 ,C95_=_C96 ,\nC95_=_C97 ,C95_=_C215 ,C95_=_C244 ,C95_=_C313 ,C96_=_C97 ,C96_=_C246 ,\nC97_=_C247 ,C103_=_C107 ,C103_=_C154 ,C103_=_C166 ,C103_=_C179 ,C103_=_C202 ,\nC103_=_C235 ,C103_=_C236 ,C103_=_C237 ,C103_=_C238 ,C103_=_C239 ,C103_=_C240 ,\nC103_=_C242 ,C103_=_C243 ,C103_=_C244 ,C103_=_C245 ,C103_=_C246 ,C103_=_C247 ,\nC107_=_C118 ,C107_=_C159 ,C107_=_C172 ,C107_=_C185 ,C107_=_C198 ,C107_=_C204 ,\nC107_=_C230 ,C107_=_C267 ,C107_=_C271 ,C107_=_C291 ,C107_=_C309 ,C107_=_C310 ,\nC107_=_C311 ,C107_=_C312 ,C107_=_C313 ,C118_=_C159 ,C118_=_C172 ,C118_=_C185 ,\nC118_=_C198 ,C118_=_C204 ,C118_=_C230 ,C118_=_C267 ,C118_=_C271 ,C118_=_C291 ,\nC118_=_C309 ,C118_=_C310 ,C118_=_C311 ,C118_=_C312 ,C118_=_C313 ,C130_=_C143 ,\nC130_=_C180 ,C130_=_C218 ,C130_=_C227 ,C130_=_C260 ,C130_=_C261 ,C130_=_C263 ,\nC130_=_C264 ,C143_=_C180 ,C143_=_C218 ,C143_=_C227 ,C143_=_C260 ,C143_=_C261 ,\nC143_=_C263 ,C143_=_C264 ,C154_=_C159 ,C154_=_C166 ,C154_=_C179 ,C154_=_C202 ,\nC154_=_C235 ,C154_=_C236 ,C154_=_C237 ,C154_=_C238 ,C154_=_C239 ,C154_=_C240 ,\nC154_=_C242 ,C154_=_C243 ,C154_=_C244 ,C154_=_C245 ,C154_=_C246 ,C154_=_C247 ,\nC159_=_C172 ,C159_=_C185 ,C159_=_C198 ,C159_=_C204 ,C159_=_C230 ,C159_=_C267 ,\nC159_=_C271 ,C159_=_C291 ,C159_=_C309 ,C159_=_C310 ,C159_=_C311 ,C159_=_C312 ,\nC159_=_C313 ,C166_=_C172 ,C166_=_C179 ,C166_=_C202 ,C166_=_C235 ,C166_=_C236 ,\nC166_=_C237 ,C166_=_C238 ,C166_=_C239 ,C166_=_C240 ,C166_=_C242 ,C166_=_C243 ,\nC166_=_C244 ,C166_=_C245 ,C166_=_C246 ,C166_=_C247 ,C172_=_C185 ,C172_=_C198 ,\nC172_=_C204 ,C172_=_C230 ,C172_=_C267 ,C172_=_C271 ,C172_=_C291 ,C172_=_C309 ,\nC172_=_C310 ,C172_=_C311 ,C172_=_C312 ,C172_=_C313 ,C179_=_C180 ,C179_=_C185 ,\nC179_=_C202 ,C179_=_C235 ,C179_=_C236 ,C179_=_C237 ,C179_=_C238 ,C179_=_C239 ,\nC179_=_C240 ,C179_=_C242 ,C179_=_C243 ,C179_=_C244 ,C179_=_C245 ,C179_=_C246 ,\nC179_=_C247 ,C180_=_C185 ,C180_=_C218 ,C180_=_C227 ,C180_=_C260 ,C180_=_C261 ,\nC180_=_C263 ,C180_=_C264 ,C185_=_C198 ,C185_=_C204 ,C185_=_C230 ,C185_=_C267 ,\nC185_=_C271 ,C185_=_C291 ,C185_=_C309 ,C185_=_C310 ,C185_=_C311 ,C185_=_C312 ,\nC185_=_C313 ,C198_=_C204 ,C198_=_C230 ,C198_=_C267 ,C198_=_C271 ,C198_=_C291 ,\nC198_=_C309 ,C198_=_C310 ,C198_=_C311 ,C198_=_C312 ,C198_=_C313 ,C202_=_C204 ,\nC202_=_C235 ,C202_=_C236 ,C202_=_C237 ,C202_=_C238 ,C202_=_C239 ,C202_=_C240 ,\nC202_=_C242 ,C202_=_C243 ,C202_=_C244 ,C202_=_C245 ,C202_=_C246 ,C202_=_C247 ,\nC204_=_C230 ,C204_=_C267 ,C204_=_C271 ,C204_=_C291 ,C204_=_C309 ,C204_=_C310 ,\nC204_=_C311 ,C204_=_C312 ,C204_=_C313 ,C207_=_C210 ,C207_=_C211 ,C207_=_C213 ,\nC207_=_C214 ,C207_=_C215 ,C207_=_C218 ,C210_=_C211 ,C210_=_C213 ,C210_=_C214 ,\nC210_=_C215 ,C210_=_C238 ,C210_=_C291 ,C211_=_C213 ,C211_=_C214 ,C211_=_C215 ,\nC211_=_C239 ,C213_=_C214 ,C213_=_C215 ,C213_=_C264 ,C213_=_C309 ,C214_=_C215 ,\nC214_=_C310 ,C215_=_C244 ,C215_=_C313 ,C218_=_C227 ,C218_=_C260 ,C218_=_C261 ,\nC218_=_C263 ,C218_=_C264 ,C227_=_C230 ,C227_=_C260 ,C227_=_C261 ,C227_=_C263 ,\nC227_=_C264 ,C230_=_C267 ,C230_=_C271 ,C230_=_C291 ,C230_=_C309 ,C230_=_C310 ,\nC230_=_C311 ,C230_=_C312 ,C230_=_C313 ,C235_=_C236 ,C235_=_C237 ,C235_=_C238 ,\nC235_=_C239 ,C235_=_C240 ,C235_=_C242 ,C235_=_C243 ,C235_=_C244 ,C235_=_C245 ,\nC235_=_C246 ,C235_=_C247 ,C235_=_C267 ,C236_=_C237 ,C236_=_C238 ,C236_=_C239 ,\nC236_=_C240 ,C236_=_C242 ,C236_=_C243 ,C236_=_C244 ,C236_=_C245 ,C236_=_C246 ,\nC236_=_C247 ,C237_=_C238 ,C237_=_C239 ,C237_=_C240 ,C237_=_C242 ,C237_=_C243 ,\nC237_=_C244 ,C237_=_C245 ,C237_=_C246 ,C237_=_C247 ,C238_=_C239 ,C238_=_C240 ,\nC238_=_C242 ,C238_=_C243 ,C238_=_C244 ,C238_=_C245 ,C238_=_C246 ,C238_=_C247 ,\nC238_=_C291 ,C239_=_C240 ,C239_=_C242 ,C239_=_C243 ,C239_=_C244 ,C239_=_C245 ,\nC239_=_C246 ,C239_=_C247 ,C240_=_C242 ,C240_=_C243 ,C240_=_C244 ,C240_=_C245 ,\nC240_=_C246 ,C240_=_C247 ,C240_=_C261 ,C242_=_C243 ,C242_=_C244 ,C242_=_C245 ,\nC242_=_C246 ,C242_=_C247 ,C243_=_C244 ,C243_=_C245 ,C243_=_C246 ,C243_=_C247 ,\nC243_=_C312 ,C244_=_C245 ,C244_=_C246 ,C244_=_C247 ,C244_=_C313 ,C245_=_C246 ,\nC245_=_C247 ,C246_=_C247 ,C260_=_C261 ,C260_=_C263 ,C260_=_C264 ,C260_=_C271 ,\nC261_=_C263 ,C261_=_C264 ,C263_=_C264 ,C264_=_C309 ,C267_=_C271 ,C267_=_C291 ,\nC267_=_C309 ,C267_=_C310 ,C267_=_C311 ,C267_=_C312 ,C267_=_C313 ,C271_=_C291 ,\nC271_=_C309 ,C271_=_C310 ,C271_=_C311 ,C271_=_C312 ,C271_=_C313 ,C291_=_C309 ,\nC291_=_C310 ,C291_=_C311 ,C291_=_C312 ,C291_=_C313 ,C309_=_C310 ,C309_=_C311 ,\nC309_=_C312 ,C309_=_C313 ,C310_=_C311 ,C310_=_C312 ,C310_=_C313 ,C311_=_C312 ,\nC311_=_C313 ,C312_=_C313 ,"];31[shape=box, label="id:31 level: 3\n101: C15 C16 C17 C18 C19 \nC20 C21 C23 C24 C25 C26 \nC27 C29 C30 C38 C42 C43 \nC51 C60 C61 C62 C63 C64 \nC65 C66 C67 C69 C70 C71 \nC72 C73 C74 C84 C87 C92 \nC96 C97 C106 C109 C113 C116 \nC120 C121 C124 C131 C135 C137 \nC141 C147 C150 C155 C161 C165 \nC168 C175 C188 C193 C199 C203 \nC213 C214 C216 C226 C227 C228 \nC229 C230 C231 C233 C246 C247 \nC254 C255 C259 C260 C264 C265 \nC270 C271 C272 C273 C275 C286 \nC288 C296 C297 C301 C302 C306 \nC309 C310 C315 C317 C321 C324 \nC326 C327 C330 C331 C332 C333 \n810: C15_=_C60( C15 C60 ) C15_=_C96( C15 C96 ) C15_=_C124( C15 C124 ) C15_=_C137( C15 C137 ) C15_=_C150( C15 C150 ) \nC15_=_C161( C15 C161 ) C15_=_C193( C15 C193 ) C15_=_C246( C15 C246 ) C15_=_C259( C15 C259 ) C15_=_C288( C15 C288 ) C15_=_C296( C15 C296 ) \nC15_=_C306( C15 C306 ) C15_=_C321( C15 C321 ) C15_=_C331( C15 C331 ) C15_=_C332( C15 C332 ) C15_=_C333( C15 C333 ) C16_=_C17( C16 C17 ) \nC16_=_C18( C16 C18 ) C16_=_C19( C16 C19 ) C16_=_C20( C16 C20 ) C16_=_C21( C16 C21 ) C16_=_C23( C16 C23 ) C16_=_C24( C16 C24 ) \nC16_=_C25( C16 C25 ) C16_=_C26( C16 C26 ) C16_=_C27( C16 C27 ) C16_=_C29( C16 C29 ) C16_=_C30( C16 C30 ) C16_=_C38( C16 C38 ) \nC16_=_C42( C16 C42 ) C16_=_C43( C16 C43 ) C17_=_C18( C17 C18 ) C17_=_C19( C17 C19 ) C17_=_C20( C17 C20 ) C17_=_C21( C17 C21 ) \nC17_=_C23( C17 C23 ) C17_=_C24( C17 C24 ) C17_=_C25( C17 C25 ) C17_=_C26( C17 C26 ) C17_=_C27( C17 C27 ) C17_=_C29( C17 C29 ) \nC17_=_C30( C17 C30 ) C17_=_C62( C17 C62 ) C17_=_C63( C17 C63 ) C17_=_C64( C17 C64 ) C17_=_C65( C17 C65 ) C17_=_C66( C17 C66 ) \nC17_=_C67( C17 C67 ) C17_=_C69( C17 C69 ) C17_=_C70( C17 C70 ) C17_=_C71( C17 C71 ) C17_=_C72( C17 C72 ) C17_=_C73( C17 C73 ) \nC17_=_C74( C17 C74 ) C18_=_C19( C18 C19 ) C18_=_C20( C18 C20 ) C18_=_C21( C18 C21 ) C18_=_C23( C18 C23 ) C18_=_C24( C18 C24 ) \nC18_=_C25( C18 C25 ) C18_=_C26( C18 C26 ) C18_=_C27( C18 C27 ) C18_=_C29( C18 C29 ) C18_=_C30( C18 C30 ) C18_=_C63( C18 C63 ) \nC18_=_C106( C18 C106 ) C18_=_C109( C18 C109 ) C19_=_C20( C19 C20 ) C19_=_C21( C19 C21 ) C19_=_C23( C19 C23 ) C19_=_C24( C19 C24 ) \nC19_=_C25( C19 C25 ) C19_=_C26( C19 C26 ) C19_=_C27( C19 C27 ) C19_=_C29( C19 C29 ) C19_=_C30( C19 C30 ) C19_=_C113( C19 C113 ) \nC19_=_C116( C19 C116 ) C19_=_C120( C19 C120 ) C19_=_C121( C19 C121 ) C19_=_C124( C19 C124 ) C20_=_C21( C20 C21 ) C20_=_C23( C20 C23 ) \nC20_=_C24( C20 C24 ) C20_=_C25( C20 C25 ) C20_=_C26( C20 C26 ) C20_=_C27( C20 C27 ) C20_=_C29( C20 C29 ) C20_=_C30( C20 C30 ) \nC20_=_C131( C20 C131 ) C20_=_C135( C20 C135 ) C20_=_C137( C20</w:t>
      </w:r>
    </w:p>
    <w:p>
      <w:pPr>
        <w:pStyle w:val="PreformattedText"/>
        <w:bidi w:val="0"/>
        <w:spacing w:before="0" w:after="0"/>
        <w:jc w:val="left"/>
        <w:rPr/>
      </w:pPr>
      <w:r>
        <w:rPr/>
        <w:t xml:space="preserve"> </w:t>
      </w:r>
      <w:r>
        <w:rPr/>
        <w:t>C137 ) C21_=_C23( C21 C23 ) C21_=_C24( C21 C24 ) C21_=_C25( C21 C25 ) \nC21_=_C26( C21 C26 ) C21_=_C27( C21 C27 ) C21_=_C29( C21 C29 ) C21_=_C30( C21 C30 ) C21_=_C155( C21 C155 ) C21_=_C161( C21 C161 ) \nC23_=_C24( C23 C24 ) C23_=_C25( C23 C25 ) C23_=_C26( C23 C26 ) C23_=_C27( C23 C27 ) C23_=_C29( C23 C29 ) C23_=_C30( C23 C30 ) \nC23_=_C67( C23 C67 ) C23_=_C254( C23 C254 ) C23_=_C255( C23 C255 ) C23_=_C259( C23 C259 ) C24_=_C25( C24 C25 ) C24_=_C26( C24 C26 ) \nC24_=_C27( C24 C27 ) C24_=_C29( C24 C29 ) C24_=_C30( C24 C30 ) C24_=_C265( C24 C265 ) C25_=_C26( C25 C26 ) C25_=_C27( C25 C27 ) \nC25_=_C29( C25 C29 ) C25_=_C30( C25 C30 ) C25_=_C301( C25 C301 ) C25_=_C302( C25 C302 ) C25_=_C306( C25 C306 ) C26_=_C27( C26 C27 ) \nC26_=_C29( C26 C29 ) C26_=_C30( C26 C30 ) C26_=_C71( C26 C71 ) C27_=_C29( C27 C29 ) C27_=_C30( C27 C30 ) C27_=_C231( C27 C231 ) \nC27_=_C315( C27 C315 ) C29_=_C30( C29 C30 ) C29_=_C327( C29 C327 ) C29_=_C330( C29 C330 ) C38_=_C42( C38 C42 ) C38_=_C43( C38 C43 ) \nC38_=_C51( C38 C51 ) C38_=_C84( C38 C84 ) C38_=_C113( C38 C113 ) C38_=_C141( C38 C141 ) C38_=_C165( C38 C165 ) C38_=_C216( C38 C216 ) \nC38_=_C227( C38 C227 ) C38_=_C228( C38 C228 ) C38_=_C229( C38 C229 ) C38_=_C230( C38 C230 ) C38_=_C231( C38 C231 ) C38_=_C233( C38 C233 ) \nC42_=_C43( C42 C43 ) C42_=_C74( C42 C74 ) C42_=_C92( C42 C92 ) C42_=_C120( C42 C120 ) C42_=_C188( C42 C188 ) C42_=_C199( C42 C199 ) \nC42_=_C213( C42 C213 ) C42_=_C254( C42 C254 ) C42_=_C264( C42 C264 ) C42_=_C273( C42 C273 ) C42_=_C286( C42 C286 ) C42_=_C301( C42 C301 ) \nC42_=_C309( C42 C309 ) C42_=_C315( C42 C315 ) C42_=_C324( C42 C324 ) C42_=_C326( C42 C326 ) C43_=_C61( C43 C61 ) C43_=_C97( C43 C97 ) \nC43_=_C109( C43 C109 ) C43_=_C226( C43 C226 ) C43_=_C247( C43 C247 ) C43_=_C297( C43 C297 ) C43_=_C326( C43 C326 ) C43_=_C330( C43 C330 ) \nC43_=_C333( C43 C333 ) C51_=_C60( C51 C60 ) C51_=_C61( C51 C61 ) C51_=_C84( C51 C84 ) C51_=_C113( C51 C113 ) C51_=_C141( C51 C141 ) \nC51_=_C165( C51 C165 ) C51_=_C216( C51 C216 ) C51_=_C227( C51 C227 ) C51_=_C228( C51 C228 ) C51_=_C229( C51 C229 ) C51_=_C230( C51 C230 ) \nC51_=_C231( C51 C231 ) C51_=_C233( C51 C233 ) C60_=_C61( C60 C61 ) C60_=_C96( C60 C96 ) C60_=_C124( C60 C124 ) C60_=_C137( C60 C137 ) \nC60_=_C150( C60 C150 ) C60_=_C161( C60 C161 ) C60_=_C193( C60 C193 ) C60_=_C246( C60 C246 ) C60_=_C259( C60 C259 ) C60_=_C288( C60 C288 ) \nC60_=_C296( C60 C296 ) C60_=_C306( C60 C306 ) C60_=_C321( C60 C321 ) C60_=_C331( C60 C331 ) C60_=_C332( C60 C332 ) C60_=_C333( C60 C333 ) \nC61_=_C97( C61 C97 ) C61_=_C109( C61 C109 ) C61_=_C226( C61 C226 ) C61_=_C247( C61 C247 ) C61_=_C297( C61 C297 ) C61_=_C326( C61 C326 ) \nC61_=_C330( C61 C330 ) C61_=_C333( C61 C333 ) C62_=_C63( C62 C63 ) C62_=_C64( C62 C64 ) C62_=_C65( C62 C65 ) C62_=_C66( C62 C66 ) \nC62_=_C67( C62 C67 ) C62_=_C69( C62 C69 ) C62_=_C70( C62 C70 ) C62_=_C71( C62 C71 ) C62_=_C72( C62 C72 ) C62_=_C73( C62 C73 ) \nC62_=_C74( C62 C74 ) C62_=_C84( C62 C84 ) C62_=_C87( C62 C87 ) C62_=_C92( C62 C92 ) C62_=_C96( C62 C96 ) C62_=_C97( C62 C97 ) \nC63_=_C64( C63 C64 ) C63_=_C65( C63 C65 ) C63_=_C66( C63 C66 ) C63_=_C67( C63 C67 ) C63_=_C69( C63 C69 ) C63_=_C70( C63 C70 ) \nC63_=_C71( C63 C71 ) C63_=_C72( C63 C72 ) C63_=_C73( C63 C73 ) C63_=_C74( C63 C74 ) C63_=_C106( C63 C106 ) C63_=_C109( C63 C109 ) \nC64_=_C65( C64 C65 ) C64_=_C66( C64 C66 ) C64_=_C67( C64 C67 ) C64_=_C69( C64 C69 ) C64_=_C70( C64 C70 ) C64_=_C71( C64 C71 ) \nC64_=_C72( C64 C72 ) C64_=_C73( C64 C73 ) C64_=_C74( C64 C74 ) C64_=_C141( C64 C141 ) C64_=_C147( C64 C147 ) C64_=_C150( C64 C150 ) \nC65_=_C66( C65 C66 ) C65_=_C67( C65 C67 ) C65_=_C69( C65 C69 ) C65_=_C70( C65 C70 ) C65_=_C71( C65 C71 ) C65_=_C72( C65 C72 ) \nC65_=_C73( C65 C73 ) C65_=_C74( C65 C74 ) C65_=_C216( C65 C216 ) C65_=_C226( C65 C226 ) C66_=_C67( C66 C67 ) C66_=_C69( C66 C69 ) \nC66_=_C70( C66 C70 ) C66_=_C71( C66 C71 ) C66_=_C72( C66 C72 ) C66_=_C73( C66 C73 ) C66_=_C74( C66 C74 ) C66_=_C246( C66 C246 ) \nC66_=_C247( C66 C247 ) C67_=_C69( C67 C69 ) C67_=_C70( C67 C70 ) C67_=_C71( C67 C71 ) C67_=_C72( C67 C72 ) C67_=_C73( C67 C73 ) \nC67_=_C74( C67 C74 ) C67_=_C254( C67 C254 ) C67_=_C255( C67 C255 ) C67_=_C259( C67 C259 ) C69_=_C70( C69 C70 ) C69_=_C71( C69 C71 ) \nC69_=_C72( C69 C72 ) C69_=_C73( C69 C73 ) C69_=_C74( C69 C74 ) C69_=_C229( C69 C229 ) C69_=_C270( C69 C270 ) C69_=_C286( C69 C286 ) \nC69_=_C288( C69 C288 ) C70_=_C71( C70 C71 ) C70_=_C72( C70 C72 ) C70_=_C73( C70 C73 ) C70_=_C74( C70 C74 ) C70_=_C296( C70 C296 ) \nC70_=_C297( C70 C297 ) C71_=_C72( C71 C72 ) C71_=_C73( C71 C73 ) C71_=_C74( C71 C74 ) C72_=_C73( C72 C73 ) C72_=_C74( C72 C74 ) \nC72_=_C230( C72 C230 ) C72_=_C271( C72 C271 ) C72_=_C309( C72 C309 ) C72_=_C310( C72 C310 ) C73_=_C74( C73 C74 ) C73_=_C272( C73 C272 ) \nC73_=_C317( C73 C317 ) C73_=_C321( C73 C321 ) C74_=_C92( C74 C92 ) C74_=_C120( C74 C120 ) C74_=_C188( C74 C188 ) C74_=_C199( C74 C199 ) \nC74_=_C213( C74 C213 ) C74_=_C254( C74 C254 ) C74_=_C264( C74 C264 ) C74_=_C273( C74 C273 ) C74_=_C286( C74 C286 ) C74_=_C301( C74 C301 ) \nC74_=_C309( C74 C309 ) C74_=_C315( C74 C315 ) C74_=_C324( C74 C324 ) C74_=_C326( C74 C326 ) C84_=_C87( C84 C87 ) C84_=_C92( C84 C92 ) \nC84_=_C96( C84 C96 ) C84_=_C97( C84 C97 ) C84_=_C113( C84 C113 ) C84_=_C141( C84 C141 ) C84_=_C165( C84 C165 ) C84_=_C216( C84 C216 ) \nC84_=_C227( C84 C227 ) C84_=_C228( C84 C228 ) C84_=_C229( C84 C229 ) C84_=_C230( C84 C230 ) C84_=_C231( C84 C231 ) C84_=_C233( C84 C233 ) \nC87_=_C92( C87 C92 ) C87_=_C96( C87 C96 ) C87_=_C97( C87 C97 ) C87_=_C106( C87 C106 ) C87_=_C116( C87 C116 ) C87_=_C131( C87 C131 ) \nC87_=_C155( C87 C155 ) C87_=_C168( C87 C168 ) C87_=_C203( C87 C203 ) C87_=_C260( C87 C260 ) C87_=_C265( C87 C265 ) C87_=_C270( C87 C270 ) \nC87_=_C271( C87 C271 ) C87_=_C272( C87 C272 ) C87_=_C273( C87 C273 ) C87_=_C275( C87 C275 ) C92_=_C96( C92 C96 ) C92_=_C97( C92 C97 ) \nC92_=_C120( C92 C120 ) C92_=_C188( C92 C188 ) C92_=_C199( C92 C199 ) C92_=_C213( C92 C213 ) C92_=_C254( C92 C254 ) C92_=_C264( C92 C264 ) \nC92_=_C273( C92 C273 ) C92_=_C286( C92 C286 ) C92_=_C301( C92 C301 ) C92_=_C309( C92 C309 ) C92_=_C315( C92 C315 ) C92_=_C324( C92 C324 ) \nC92_=_C326( C92 C326 ) C96_=_C97( C96 C97 ) C96_=_C124( C96 C124 ) C96_=_C137( C96 C137 ) C96_=_C150( C96 C150 ) C96_=_C161( C96 C161 ) \nC96_=_C193( C96 C193 ) C96_=_C246( C96 C246 ) C96_=_C259( C96 C259 ) C96_=_C288( C96 C288 ) C96_=_C296( C96 C296 ) C96_=_C306( C96 C306 ) \nC96_=_C321( C96 C321 ) C96_=_C331( C96 C331 ) C96_=_C332( C96 C332 ) C96_=_C333( C96 C333 ) C97_=_C109( C97 C109 ) C97_=_C226( C97 C226 ) \nC97_=_C247( C97 C247 ) C97_=_C297( C97 C297 ) C97_=_C326( C97 C326 ) C97_=_C330( C97 C330 ) C97_=_C333( C97 C333 ) C106_=_C109( C106 C109 ) \nC106_=_C116( C106 C116 ) C106_=_C131( C106 C131 ) C106_=_C155( C106 C155 ) C106_=_C168( C106 C168 ) C106_=_C203( C106 C203 ) C106_=_C260( C106 C260 ) \nC106_=_C265( C106 C265 ) C106_=_C270( C106 C270 ) C106_=_C271( C106 C271 ) C106_=_C272( C106 C272 ) C106_=_C273( C106 C273 ) C106_=_C275( C106 C275 ) \nC109_=_C226( C109 C226 ) C109_=_C247( C109 C247 ) C109_=_C297( C109 C297 ) C109_=_C326( C109 C326 ) C109_=_C330( C109 C330 ) C109_=_C333( C109 C333 ) \nC113_=_C116( C113 C116 ) C113_=_C120( C113 C120 ) C113_=_C121( C113 C121 ) C113_=_C124( C113 C124 ) C113_=_C141( C113 C141 ) C113_=_C165( C113 C165 ) \nC113_=_C216( C113 C216 ) C113_=_C227( C113 C227 ) C113_=_C228( C113 C228 ) C113_=_C229( C113 C229 ) C113_=_C230( C113 C230 ) C113_=_C231( C113 C231 ) \nC113_=_C233( C113 C233 ) C116_=_C120( C116 C120 ) C116_=_C121( C116 C121 ) C116_=_C124( C116 C124 ) C116_=_C131( C116 C131 ) C116_=_C155( C116 C155 ) \nC116_=_C168( C116 C168 ) C116_=_C203( C116 C203 ) C116_=_C260( C116 C260 ) C116_=_C265( C116 C265 ) C116_=_C270( C116 C270 ) C116_=_C271( C116 C271 ) \nC116_=_C272( C116 C272 ) C116_=_C273( C116 C273 ) C116_=_C275( C116 C275 ) C120_=_C121( C120 C121 ) C120_=_C124( C120 C124 ) C120_=_C188( C120 C188 ) \nC120_=_C199( C120 C199 ) C120_=_C213( C120 C213 ) C120_=_C254( C120 C254 ) C120_=_C264( C120 C264 ) C120_=_C273( C120 C273 ) C120_=_C286( C120 C286 ) \nC120_=_C301( C120 C301 ) C120_=_C309( C120 C309 ) C120_=_C315( C120 C315 ) C120_=_C324( C120 C324 ) C120_=_C326( C120 C326 ) C121_=_C124( C121 C124 ) \nC121_=_C135( C121 C135 ) C121_=_C147( C121 C147 ) C121_=_C175( C121 C175 ) C121_=_C214( C121 C214 ) C121_=_C255( C121 C255 ) C121_=_C302( C121 C302 ) \nC121_=_C310( C121 C310 ) C121_=_C317( C121 C317 ) C121_=_C324( C121 C324 ) C121_=_C327( C121 C327 ) C124_=_C137( C124 C137 ) C124_=_C150( C124 C150 ) \nC124_=_C161( C124 C161 ) C124_=_C193( C124 C193 ) C124_=_C246( C124 C246 ) C124_=_C259( C124 C259 ) C124_=_C288( C124 C288 ) C124_=_C296( C124 C296 ) \nC124_=_C306( C124 C306 ) C124_=_C321( C124 C321 ) C124_=_C331( C124 C331 ) C124_=_C332( C124 C332 ) C124_=_C333( C124 C333 ) C131_=_C135( C131 C135 ) \nC131_=_C137( C131 C137 ) C131_=_C155( C131 C155 ) C131_=_C168( C131 C168 ) C131_=_C203( C131 C203 ) C131_=_C260( C131 C260 ) C131_=_C265( C131 C265 ) \nC131_=_C270( C131 C270 ) C131_=_C271( C131 C271 ) C131_=_C272( C131 C272 ) C131_=_C273( C131 C273 ) C131_=_C275( C131 C275 ) C135_=_C137( C135 C137 ) \nC135_=_C147( C135 C147 ) C135_=_C175( C135 C175 ) C135_=_C214( C135 C214 ) C135_=_C255( C135 C255 ) C135_=_C302( C135 C302 ) C135_=_C310( C135 C310 ) \nC135_=_C317( C135 C317 ) C135_=_C324( C135 C324 ) C135_=_C327( C135 C327 ) C137_=_C150( C137 C150 ) C137_=_C161( C137 C161 ) C137_=_C193( C137 C193 ) \nC137_=_C246( C137 C246 ) C137_=_C259( C137 C259 ) C137_=_C288( C137 C288 ) C137_=_C296( C137 C296 ) C137_=_C306( C137 C306 ) C137_=_C321( C137 C321 ) \nC137_=_C331( C137 C331 ) C137_=_C332( C137 C332 ) C137_=_C333( C137 C333 ) C141_=_C147( C141 C147 ) C141_=_C150( C141 C150 ) C141_=_C165( C141 C165 ) \nC141_=_C216( C141 C216 ) C141_=_C227( C141 C227 ) C141_=_C228( C141 C228 ) C141_=_C229( C141 C229 ) C141_=_C230( C141 C230 ) C141_=_C231( C141 C231 ) \nC141_=_C233( C141 C233</w:t>
      </w:r>
    </w:p>
    <w:p>
      <w:pPr>
        <w:pStyle w:val="PreformattedText"/>
        <w:bidi w:val="0"/>
        <w:spacing w:before="0" w:after="0"/>
        <w:jc w:val="left"/>
        <w:rPr/>
      </w:pPr>
      <w:r>
        <w:rPr/>
        <w:t xml:space="preserve"> </w:t>
      </w:r>
      <w:r>
        <w:rPr/>
        <w:t>) C147_=_C150( C147 C150 ) C147_=_C175( C147 C175 ) C147_=_C214( C147 C214 ) C147_=_C255( C147 C255 ) C147_=_C302( C147 C302 ) \nC147_=_C310( C147 C310 ) C147_=_C317( C147 C317 ) C147_=_C324( C147 C324 ) C147_=_C327( C147 C327 ) C150_=_C161( C150 C161 ) C150_=_C193( C150 C193 ) \nC150_=_C246( C150 C246 ) C150_=_C259( C150 C259 ) C150_=_C288( C150 C288 ) C150_=_C296( C150 C296 ) C150_=_C306( C150 C306 ) C150_=_C321( C150 C321 ) \nC150_=_C331( C150 C331 ) C150_=_C332( C150 C332 ) C150_=_C333( C150 C333 ) C155_=_C161( C155 C161 ) C155_=_C168( C155 C168 ) C155_=_C203( C155 C203 ) \nC155_=_C260( C155 C260 ) C155_=_C265( C155 C265 ) C155_=_C270( C155 C270 ) C155_=_C271( C155 C271 ) C155_=_C272( C155 C272 ) C155_=_C273( C155 C273 ) \nC155_=_C275( C155 C275 ) C161_=_C193( C161 C193 ) C161_=_C246( C161 C246 ) C161_=_C259( C161 C259 ) C161_=_C288( C161 C288 ) C161_=_C296( C161 C296 ) \nC161_=_C306( C161 C306 ) C161_=_C321( C161 C321 ) C161_=_C331( C161 C331 ) C161_=_C332( C161 C332 ) C161_=_C333( C161 C333 ) C165_=_C168( C165 C168 ) \nC165_=_C175( C165 C175 ) C165_=_C216( C165 C216 ) C165_=_C227( C165 C227 ) C165_=_C228( C165 C228 ) C165_=_C229( C165 C229 ) C165_=_C230( C165 C230 ) \nC165_=_C231( C165 C231 ) C165_=_C233( C165 C233 ) C168_=_C175( C168 C175 ) C168_=_C203( C168 C203 ) C168_=_C260( C168 C260 ) C168_=_C265( C168 C265 ) \nC168_=_C270( C168 C270 ) C168_=_C271( C168 C271 ) C168_=_C272( C168 C272 ) C168_=_C273( C168 C273 ) C168_=_C275( C168 C275 ) C175_=_C214( C175 C214 ) \nC175_=_C255( C175 C255 ) C175_=_C302( C175 C302 ) C175_=_C310( C175 C310 ) C175_=_C317( C175 C317 ) C175_=_C324( C175 C324 ) C175_=_C327( C175 C327 ) \nC188_=_C193( C188 C193 ) C188_=_C199( C188 C199 ) C188_=_C213( C188 C213 ) C188_=_C254( C188 C254 ) C188_=_C264( C188 C264 ) C188_=_C273( C188 C273 ) \nC188_=_C286( C188 C286 ) C188_=_C301( C188 C301 ) C188_=_C309( C188 C309 ) C188_=_C315( C188 C315 ) C188_=_C324( C188 C324 ) C188_=_C326( C188 C326 ) \nC193_=_C246( C193 C246 ) C193_=_C259( C193 C259 ) C193_=_C288( C193 C288 ) C193_=_C296( C193 C296 ) C193_=_C306( C193 C306 ) C193_=_C321( C193 C321 ) \nC193_=_C331( C193 C331 ) C193_=_C332( C193 C332 ) C193_=_C333( C193 C333 ) C199_=_C213( C199 C213 ) C199_=_C254( C199 C254 ) C199_=_C264( C199 C264 ) \nC199_=_C273( C199 C273 ) C199_=_C286( C199 C286 ) C199_=_C301( C199 C301 ) C199_=_C309( C199 C309 ) C199_=_C315( C199 C315 ) C199_=_C324( C199 C324 ) \nC199_=_C326( C199 C326 ) C203_=_C260( C203 C260 ) C203_=_C265( C203 C265 ) C203_=_C270( C203 C270 ) C203_=_C271( C203 C271 ) C203_=_C272( C203 C272 ) \nC203_=_C273( C203 C273 ) C203_=_C275( C203 C275 ) C213_=_C214( C213 C214 ) C213_=_C254( C213 C254 ) C213_=_C264( C213 C264 ) C213_=_C273( C213 C273 ) \nC213_=_C286( C213 C286 ) C213_=_C301( C213 C301 ) C213_=_C309( C213 C309 ) C213_=_C315( C213 C315 ) C213_=_C324( C213 C324 ) C213_=_C326( C213 C326 ) \nC214_=_C255( C214 C255 ) C214_=_C302( C214 C302 ) C214_=_C310( C214 C310 ) C214_=_C317( C214 C317 ) C214_=_C324( C214 C324 ) C214_=_C327( C214 C327 ) \nC216_=_C226( C216 C226 ) C216_=_C227( C216 C227 ) C216_=_C228( C216 C228 ) C216_=_C229( C216 C229 ) C216_=_C230( C216 C230 ) C216_=_C231( C216 C231 ) \nC216_=_C233( C216 C233 ) C226_=_C247( C226 C247 ) C226_=_C297( C226 C297 ) C226_=_C326( C226 C326 ) C226_=_C330( C226 C330 ) C226_=_C333( C226 C333 ) \nC227_=_C228( C227 C228 ) C227_=_C229( C227 C229 ) C227_=_C230( C227 C230 ) C227_=_C231( C227 C231 ) C227_=_C233( C227 C233 ) C227_=_C260( C227 C260 ) \nC227_=_C264( C227 C264 ) C228_=_C229( C228 C229 ) C228_=_C230( C228 C230 ) C228_=_C231( C228 C231 ) C228_=_C233( C228 C233 ) C229_=_C230( C229 C230 ) \nC229_=_C231( C229 C231 ) C229_=_C233( C229 C233 ) C229_=_C270( C229 C270 ) C229_=_C286( C229 C286 ) C229_=_C288( C229 C288 ) C230_=_C231( C230 C231 ) \nC230_=_C233( C230 C233 ) C230_=_C271( C230 C271 ) C230_=_C309( C230 C309 ) C230_=_C310( C230 C310 ) C231_=_C233( C231 C233 ) C231_=_C315( C231 C315 ) \nC233_=_C331( C233 C331 ) C246_=_C247( C246 C247 ) C246_=_C259( C246 C259 ) C246_=_C288( C246 C288 ) C246_=_C296( C246 C296 ) C246_=_C306( C246 C306 ) \nC246_=_C321( C246 C321 ) C246_=_C331( C246 C331 ) C246_=_C332( C246 C332 ) C246_=_C333( C246 C333 ) C247_=_C297( C247 C297 ) C247_=_C326( C247 C326 ) \nC247_=_C330( C247 C330 ) C247_=_C333( C247 C333 ) C254_=_C255( C254 C255 ) C254_=_C259( C254 C259 ) C254_=_C264( C254 C264 ) C254_=_C273( C254 C273 ) \nC254_=_C286( C254 C286 ) C254_=_C301( C254 C301 ) C254_=_C309( C254 C309 ) C254_=_C315( C254 C315 ) C254_=_C324( C254 C324 ) C254_=_C326( C254 C326 ) \nC255_=_C259( C255 C259 ) C255_=_C302( C255 C302 ) C255_=_C310( C255 C310 ) C255_=_C317( C255 C317 ) C255_=_C324( C255 C324 ) C255_=_C327( C255 C327 ) \nC259_=_C288( C259 C288 ) C259_=_C296( C259 C296 ) C259_=_C306( C259 C306 ) C259_=_C321( C259 C321 ) C259_=_C331( C259 C331 ) C259_=_C332( C259 C332 ) \nC259_=_C333( C259 C333 ) C260_=_C264( C260 C264 ) C260_=_C265( C260 C265 ) C260_=_C270( C260 C270 ) C260_=_C271( C260 C271 ) C260_=_C272( C260 C272 ) \nC260_=_C273( C260 C273 ) C260_=_C275( C260 C275 ) C264_=_C273( C264 C273 ) C264_=_C286( C264 C286 ) C264_=_C301( C264 C301 ) C264_=_C309( C264 C309 ) \nC264_=_C315( C264 C315 ) C264_=_C324( C264 C324 ) C264_=_C326( C264 C326 ) C265_=_C270( C265 C270 ) C265_=_C271( C265 C271 ) C265_=_C272( C265 C272 ) \nC265_=_C273( C265 C273 ) C265_=_C275( C265 C275 ) C270_=_C271( C270 C271 ) C270_=_C272( C270 C272 ) C270_=_C273( C270 C273 ) C270_=_C275( C270 C275 ) \nC270_=_C286( C270 C286 ) C270_=_C288( C270 C288 ) C271_=_C272( C271 C272 ) C271_=_C273( C271 C273 ) C271_=_C275( C271 C275 ) C271_=_C309( C271 C309 ) \nC271_=_C310( C271 C310 ) C272_=_C273( C272 C273 ) C272_=_C275( C272 C275 ) C272_=_C317( C272 C317 ) C272_=_C321( C272 C321 ) C273_=_C275( C273 C275 ) \nC273_=_C286( C273 C286 ) C273_=_C301( C273 C301 ) C273_=_C309( C273 C309 ) C273_=_C315( C273 C315 ) C273_=_C324( C273 C324 ) C273_=_C326( C273 C326 ) \nC275_=_C332( C275 C332 ) C286_=_C288( C286 C288 ) C286_=_C301( C286 C301 ) C286_=_C309( C286 C309 ) C286_=_C315( C286 C315 ) C286_=_C324( C286 C324 ) \nC286_=_C326( C286 C326 ) C288_=_C296( C288 C296 ) C288_=_C306( C288 C306 ) C288_=_C321( C288 C321 ) C288_=_C331( C288 C331 ) C288_=_C332( C288 C332 ) \nC288_=_C333( C288 C333 ) C296_=_C297( C296 C297 ) C296_=_C306( C296 C306 ) C296_=_C321( C296 C321 ) C296_=_C331( C296 C331 ) C296_=_C332( C296 C332 ) \nC296_=_C333( C296 C333 ) C297_=_C326( C297 C326 ) C297_=_C330( C297 C330 ) C297_=_C333( C297 C333 ) C301_=_C302( C301 C302 ) C301_=_C306( C301 C306 ) \nC301_=_C309( C301 C309 ) C301_=_C315( C301 C315 ) C301_=_C324( C301 C324 ) C301_=_C326( C301 C326 ) C302_=_C306( C302 C306 ) C302_=_C310( C302 C310 ) \nC302_=_C317( C302 C317 ) C302_=_C324( C302 C324 ) C302_=_C327( C302 C327 ) C306_=_C321( C306 C321 ) C306_=_C331( C306 C331 ) C306_=_C332( C306 C332 ) \nC306_=_C333( C306 C333 ) C309_=_C310( C309 C310 ) C309_=_C315( C309 C315 ) C309_=_C324( C309 C324 ) C309_=_C326( C309 C326 ) C310_=_C317( C310 C317 ) \nC310_=_C324( C310 C324 ) C310_=_C327( C310 C327 ) C315_=_C324( C315 C324 ) C315_=_C326( C315 C326 ) C317_=_C321( C317 C321 ) C317_=_C324( C317 C324 ) \nC317_=_C327( C317 C327 ) C321_=_C331( C321 C331 ) C321_=_C332( C321 C332 ) C321_=_C333( C321 C333 ) C324_=_C326( C324 C326 ) C324_=_C327( C324 C327 ) \nC326_=_C330( C326 C330 ) C326_=_C333( C326 C333 ) C327_=_C330( C327 C330 ) C330_=_C333( C330 C333 ) C331_=_C332( C331 C332 ) C331_=_C333( C331 C333 ) \nC332_=_C333( C332 C333 ) "];21-&gt;31[label="95: C15 C16 C18 C19 C20 \nC21 C23 C24 C25 C26 C27 \nC29 C30 C38 C42 C43 C51 \nC60 C61 C62 C63 C64 C65 \nC66 C67 C69 C70 C71 C72 \nC73 C84 C87 C92 C96 C97 \nC106 C109 C113 C116 C120 C121 \nC124 C131 C135 C137 C141 C147 \nC150 C155 C161 C165 C168 C175 \nC188 C193 C199 C203 C213 C214 \nC216 C226 C227 C228 C229 C230 \nC231 C233 C246 C247 C254 C255 \nC259 C260 C264 C265 C270 C271 \nC272 C275 C286 C288 C296 C297 \nC301 C302 C306 C309 C310 C315 \nC317 C321 C327 C330 C331 C332 \n665: C15_=_C60 ,C15_=_C96 ,C15_=_C124 ,C15_=_C137 ,C15_=_C150 ,\nC15_=_C161 ,C15_=_C193 ,C15_=_C246 ,C15_=_C259 ,C15_=_C288 ,C15_=_C296 ,\nC15_=_C306 ,C15_=_C321 ,C15_=_C331 ,C15_=_C332 ,C16_=_C18 ,C16_=_C19 ,\nC16_=_C20 ,C16_=_C21 ,C16_=_C23 ,C16_=_C24 ,C16_=_C25 ,C16_=_C26 ,\nC16_=_C27 ,C16_=_C29 ,C16_=_C30 ,C16_=_C38 ,C16_=_C42 ,C16_=_C43 ,\nC18_=_C19 ,C18_=_C20 ,C18_=_C21 ,C18_=_C23 ,C18_=_C24 ,C18_=_C25 ,\nC18_=_C26 ,C18_=_C27 ,C18_=_C29 ,C18_=_C30 ,C18_=_C63 ,C18_=_C106 ,\nC18_=_C109 ,C19_=_C20 ,C19_=_C21 ,C19_=_C23 ,C19_=_C24 ,C19_=_C25 ,\nC19_=_C26 ,C19_=_C27 ,C19_=_C29 ,C19_=_C30 ,C19_=_C113 ,C19_=_C116 ,\nC19_=_C120 ,C19_=_C121 ,C19_=_C124 ,C20_=_C21 ,C20_=_C23 ,C20_=_C24 ,\nC20_=_C25 ,C20_=_C26 ,C20_=_C27 ,C20_=_C29 ,C20_=_C30 ,C20_=_C131 ,\nC20_=_C135 ,C20_=_C137 ,C21_=_C23 ,C21_=_C24 ,C21_=_C25 ,C21_=_C26 ,\nC21_=_C27 ,C21_=_C29 ,C21_=_C30 ,C21_=_C155 ,C21_=_C161 ,C23_=_C24 ,\nC23_=_C25 ,C23_=_C26 ,C23_=_C27 ,C23_=_C29 ,C23_=_C30 ,C23_=_C67 ,\nC23_=_C254 ,C23_=_C255 ,C23_=_C259 ,C24_=_C25 ,C24_=_C26 ,C24_=_C27 ,\nC24_=_C29 ,C24_=_C30 ,C24_=_C265 ,C25_=_C26 ,C25_=_C27 ,C25_=_C29 ,\nC25_=_C30 ,C25_=_C301 ,C25_=_C302 ,C25_=_C306 ,C26_=_C27 ,C26_=_C29 ,\nC26_=_C30 ,C26_=_C71 ,C27_=_C29 ,C27_=_C30 ,C27_=_C231 ,C27_=_C315 ,\nC29_=_C30 ,C29_=_C327 ,C29_=_C330 ,C38_=_C42 ,C38_=_C43 ,C38_=_C51 ,\nC38_=_C84 ,C38_=_C113 ,C38_=_C141 ,C38_=_C165 ,C38_=_C216 ,C38_=_C227 ,\nC38_=_C228 ,C38_=_C229 ,C38_=_C230 ,C38_=_C231 ,C38_=_C233 ,C42_=_C43 ,\nC42_=_C92 ,C42_=_C120 ,C42_=_C188 ,C42_=_C199 ,C42_=_C213 ,C42_=_C254 ,\nC42_=_C264 ,C42_=_C286 ,C42_=_C301 ,C42_=_C309 ,C42_=_C315 ,C43_=_C61 ,\nC43_=_C97 ,C43_=_C109 ,C43_=_C226 ,C43_=_C247 ,C43_=_C297 ,C43_=_C330 ,\nC51_=_C60 ,C51_=_C61 ,C51_=_C84 ,C51_=_C113 ,C51_=_C141 ,C51_=_C165 ,\nC51_=_C216 ,C51_=_C227 ,C51_=_C228 ,C51_=_C229 ,C51_=_C230 ,C51_=_C231 ,\nC51_=_C233 ,C60_=_C61 ,C60_=_C96 ,C60_=_C124 ,C60_=_C137 ,C60_=_C150 ,\nC60_=_C161 ,C60_=_C193 ,C60_=_C246 ,C60_=_C259 ,C60_=_C288</w:t>
      </w:r>
    </w:p>
    <w:p>
      <w:pPr>
        <w:pStyle w:val="PreformattedText"/>
        <w:bidi w:val="0"/>
        <w:spacing w:before="0" w:after="0"/>
        <w:jc w:val="left"/>
        <w:rPr/>
      </w:pPr>
      <w:r>
        <w:rPr/>
        <w:t xml:space="preserve"> </w:t>
      </w:r>
      <w:r>
        <w:rPr/>
        <w:t>,C60_=_C296 ,\nC60_=_C306 ,C60_=_C321 ,C60_=_C331 ,C60_=_C332 ,C61_=_C97 ,C61_=_C109 ,\nC61_=_C226 ,C61_=_C247 ,C61_=_C297 ,C61_=_C330 ,C62_=_C63 ,C62_=_C64 ,\nC62_=_C65 ,C62_=_C66 ,C62_=_C67 ,C62_=_C69 ,C62_=_C70 ,C62_=_C71 ,\nC62_=_C72 ,C62_=_C73 ,C62_=_C84 ,C62_=_C87 ,C62_=_C92 ,C62_=_C96 ,\nC62_=_C97 ,C63_=_C64 ,C63_=_C65 ,C63_=_C66 ,C63_=_C67 ,C63_=_C69 ,\nC63_=_C70 ,C63_=_C71 ,C63_=_C72 ,C63_=_C73 ,C63_=_C106 ,C63_=_C109 ,\nC64_=_C65 ,C64_=_C66 ,C64_=_C67 ,C64_=_C69 ,C64_=_C70 ,C64_=_C71 ,\nC64_=_C72 ,C64_=_C73 ,C64_=_C141 ,C64_=_C147 ,C64_=_C150 ,C65_=_C66 ,\nC65_=_C67 ,C65_=_C69 ,C65_=_C70 ,C65_=_C71 ,C65_=_C72 ,C65_=_C73 ,\nC65_=_C216 ,C65_=_C226 ,C66_=_C67 ,C66_=_C69 ,C66_=_C70 ,C66_=_C71 ,\nC66_=_C72 ,C66_=_C73 ,C66_=_C246 ,C66_=_C247 ,C67_=_C69 ,C67_=_C70 ,\nC67_=_C71 ,C67_=_C72 ,C67_=_C73 ,C67_=_C254 ,C67_=_C255 ,C67_=_C259 ,\nC69_=_C70 ,C69_=_C71 ,C69_=_C72 ,C69_=_C73 ,C69_=_C229 ,C69_=_C270 ,\nC69_=_C286 ,C69_=_C288 ,C70_=_C71 ,C70_=_C72 ,C70_=_C73 ,C70_=_C296 ,\nC70_=_C297 ,C71_=_C72 ,C71_=_C73 ,C72_=_C73 ,C72_=_C230 ,C72_=_C271 ,\nC72_=_C309 ,C72_=_C310 ,C73_=_C272 ,C73_=_C317 ,C73_=_C321 ,C84_=_C87 ,\nC84_=_C92 ,C84_=_C96 ,C84_=_C97 ,C84_=_C113 ,C84_=_C141 ,C84_=_C165 ,\nC84_=_C216 ,C84_=_C227 ,C84_=_C228 ,C84_=_C229 ,C84_=_C230 ,C84_=_C231 ,\nC84_=_C233 ,C87_=_C92 ,C87_=_C96 ,C87_=_C97 ,C87_=_C106 ,C87_=_C116 ,\nC87_=_C131 ,C87_=_C155 ,C87_=_C168 ,C87_=_C203 ,C87_=_C260 ,C87_=_C265 ,\nC87_=_C270 ,C87_=_C271 ,C87_=_C272 ,C87_=_C275 ,C92_=_C96 ,C92_=_C97 ,\nC92_=_C120 ,C92_=_C188 ,C92_=_C199 ,C92_=_C213 ,C92_=_C254 ,C92_=_C264 ,\nC92_=_C286 ,C92_=_C301 ,C92_=_C309 ,C92_=_C315 ,C96_=_C97 ,C96_=_C124 ,\nC96_=_C137 ,C96_=_C150 ,C96_=_C161 ,C96_=_C193 ,C96_=_C246 ,C96_=_C259 ,\nC96_=_C288 ,C96_=_C296 ,C96_=_C306 ,C96_=_C321 ,C96_=_C331 ,C96_=_C332 ,\nC97_=_C109 ,C97_=_C226 ,C97_=_C247 ,C97_=_C297 ,C97_=_C330 ,C106_=_C109 ,\nC106_=_C116 ,C106_=_C131 ,C106_=_C155 ,C106_=_C168 ,C106_=_C203 ,C106_=_C260 ,\nC106_=_C265 ,C106_=_C270 ,C106_=_C271 ,C106_=_C272 ,C106_=_C275 ,C109_=_C226 ,\nC109_=_C247 ,C109_=_C297 ,C109_=_C330 ,C113_=_C116 ,C113_=_C120 ,C113_=_C121 ,\nC113_=_C124 ,C113_=_C141 ,C113_=_C165 ,C113_=_C216 ,C113_=_C227 ,C113_=_C228 ,\nC113_=_C229 ,C113_=_C230 ,C113_=_C231 ,C113_=_C233 ,C116_=_C120 ,C116_=_C121 ,\nC116_=_C124 ,C116_=_C131 ,C116_=_C155 ,C116_=_C168 ,C116_=_C203 ,C116_=_C260 ,\nC116_=_C265 ,C116_=_C270 ,C116_=_C271 ,C116_=_C272 ,C116_=_C275 ,C120_=_C121 ,\nC120_=_C124 ,C120_=_C188 ,C120_=_C199 ,C120_=_C213 ,C120_=_C254 ,C120_=_C264 ,\nC120_=_C286 ,C120_=_C301 ,C120_=_C309 ,C120_=_C315 ,C121_=_C124 ,C121_=_C135 ,\nC121_=_C147 ,C121_=_C175 ,C121_=_C214 ,C121_=_C255 ,C121_=_C302 ,C121_=_C310 ,\nC121_=_C317 ,C121_=_C327 ,C124_=_C137 ,C124_=_C150 ,C124_=_C161 ,C124_=_C193 ,\nC124_=_C246 ,C124_=_C259 ,C124_=_C288 ,C124_=_C296 ,C124_=_C306 ,C124_=_C321 ,\nC124_=_C331 ,C124_=_C332 ,C131_=_C135 ,C131_=_C137 ,C131_=_C155 ,C131_=_C168 ,\nC131_=_C203 ,C131_=_C260 ,C131_=_C265 ,C131_=_C270 ,C131_=_C271 ,C131_=_C272 ,\nC131_=_C275 ,C135_=_C137 ,C135_=_C147 ,C135_=_C175 ,C135_=_C214 ,C135_=_C255 ,\nC135_=_C302 ,C135_=_C310 ,C135_=_C317 ,C135_=_C327 ,C137_=_C150 ,C137_=_C161 ,\nC137_=_C193 ,C137_=_C246 ,C137_=_C259 ,C137_=_C288 ,C137_=_C296 ,C137_=_C306 ,\nC137_=_C321 ,C137_=_C331 ,C137_=_C332 ,C141_=_C147 ,C141_=_C150 ,C141_=_C165 ,\nC141_=_C216 ,C141_=_C227 ,C141_=_C228 ,C141_=_C229 ,C141_=_C230 ,C141_=_C231 ,\nC141_=_C233 ,C147_=_C150 ,C147_=_C175 ,C147_=_C214 ,C147_=_C255 ,C147_=_C302 ,\nC147_=_C310 ,C147_=_C317 ,C147_=_C327 ,C150_=_C161 ,C150_=_C193 ,C150_=_C246 ,\nC150_=_C259 ,C150_=_C288 ,C150_=_C296 ,C150_=_C306 ,C150_=_C321 ,C150_=_C331 ,\nC150_=_C332 ,C155_=_C161 ,C155_=_C168 ,C155_=_C203 ,C155_=_C260 ,C155_=_C265 ,\nC155_=_C270 ,C155_=_C271 ,C155_=_C272 ,C155_=_C275 ,C161_=_C193 ,C161_=_C246 ,\nC161_=_C259 ,C161_=_C288 ,C161_=_C296 ,C161_=_C306 ,C161_=_C321 ,C161_=_C331 ,\nC161_=_C332 ,C165_=_C168 ,C165_=_C175 ,C165_=_C216 ,C165_=_C227 ,C165_=_C228 ,\nC165_=_C229 ,C165_=_C230 ,C165_=_C231 ,C165_=_C233 ,C168_=_C175 ,C168_=_C203 ,\nC168_=_C260 ,C168_=_C265 ,C168_=_C270 ,C168_=_C271 ,C168_=_C272 ,C168_=_C275 ,\nC175_=_C214 ,C175_=_C255 ,C175_=_C302 ,C175_=_C310 ,C175_=_C317 ,C175_=_C327 ,\nC188_=_C193 ,C188_=_C199 ,C188_=_C213 ,C188_=_C254 ,C188_=_C264 ,C188_=_C286 ,\nC188_=_C301 ,C188_=_C309 ,C188_=_C315 ,C193_=_C246 ,C193_=_C259 ,C193_=_C288 ,\nC193_=_C296 ,C193_=_C306 ,C193_=_C321 ,C193_=_C331 ,C193_=_C332 ,C199_=_C213 ,\nC199_=_C254 ,C199_=_C264 ,C199_=_C286 ,C199_=_C301 ,C199_=_C309 ,C199_=_C315 ,\nC203_=_C260 ,C203_=_C265 ,C203_=_C270 ,C203_=_C271 ,C203_=_C272 ,C203_=_C275 ,\nC213_=_C214 ,C213_=_C254 ,C213_=_C264 ,C213_=_C286 ,C213_=_C301 ,C213_=_C309 ,\nC213_=_C315 ,C214_=_C255 ,C214_=_C302 ,C214_=_C310 ,C214_=_C317 ,C214_=_C327 ,\nC216_=_C226 ,C216_=_C227 ,C216_=_C228 ,C216_=_C229 ,C216_=_C230 ,C216_=_C231 ,\nC216_=_C233 ,C226_=_C247 ,C226_=_C297 ,C226_=_C330 ,C227_=_C228 ,C227_=_C229 ,\nC227_=_C230 ,C227_=_C231 ,C227_=_C233 ,C227_=_C260 ,C227_=_C264 ,C228_=_C229 ,\nC228_=_C230 ,C228_=_C231 ,C228_=_C233 ,C229_=_C230 ,C229_=_C231 ,C229_=_C233 ,\nC229_=_C270 ,C229_=_C286 ,C229_=_C288 ,C230_=_C231 ,C230_=_C233 ,C230_=_C271 ,\nC230_=_C309 ,C230_=_C310 ,C231_=_C233 ,C231_=_C315 ,C233_=_C331 ,C246_=_C247 ,\nC246_=_C259 ,C246_=_C288 ,C246_=_C296 ,C246_=_C306 ,C246_=_C321 ,C246_=_C331 ,\nC246_=_C332 ,C247_=_C297 ,C247_=_C330 ,C254_=_C255 ,C254_=_C259 ,C254_=_C264 ,\nC254_=_C286 ,C254_=_C301 ,C254_=_C309 ,C254_=_C315 ,C255_=_C259 ,C255_=_C302 ,\nC255_=_C310 ,C255_=_C317 ,C255_=_C327 ,C259_=_C288 ,C259_=_C296 ,C259_=_C306 ,\nC259_=_C321 ,C259_=_C331 ,C259_=_C332 ,C260_=_C264 ,C260_=_C265 ,C260_=_C270 ,\nC260_=_C271 ,C260_=_C272 ,C260_=_C275 ,C264_=_C286 ,C264_=_C301 ,C264_=_C309 ,\nC264_=_C315 ,C265_=_C270 ,C265_=_C271 ,C265_=_C272 ,C265_=_C275 ,C270_=_C271 ,\nC270_=_C272 ,C270_=_C275 ,C270_=_C286 ,C270_=_C288 ,C271_=_C272 ,C271_=_C275 ,\nC271_=_C309 ,C271_=_C310 ,C272_=_C275 ,C272_=_C317 ,C272_=_C321 ,C275_=_C332 ,\nC286_=_C288 ,C286_=_C301 ,C286_=_C309 ,C286_=_C315 ,C288_=_C296 ,C288_=_C306 ,\nC288_=_C321 ,C288_=_C331 ,C288_=_C332 ,C296_=_C297 ,C296_=_C306 ,C296_=_C321 ,\nC296_=_C331 ,C296_=_C332 ,C297_=_C330 ,C301_=_C302 ,C301_=_C306 ,C301_=_C309 ,\nC301_=_C315 ,C302_=_C306 ,C302_=_C310 ,C302_=_C317 ,C302_=_C327 ,C306_=_C321 ,\nC306_=_C331 ,C306_=_C332 ,C309_=_C310 ,C309_=_C315 ,C310_=_C317 ,C310_=_C327 ,\nC317_=_C321 ,C317_=_C327 ,C321_=_C331 ,C321_=_C332 ,C327_=_C330 ,C331_=_C332 ,"];32[shape=box, label="id:32 level: 3\n34: C1 C2 C18 C20 C34 \nC45 C63 C77 C79 C98 C99 \nC100 C101 C102 C103 C104 C105 \nC106 C107 C108 C109 C125 C126 \nC127 C128 C129 C130 C131 C132 \nC133 C134 C135 C136 C137 \n295: C1_=_C2( C1 C2 ) C1_=_C18( C1 C18 ) C1_=_C34( C1 C34 ) C1_=_C63( C1 C63 ) C1_=_C77( C1 C77 ) \nC1_=_C98( C1 C98 ) C1_=_C99( C1 C99 ) C1_=_C100( C1 C100 ) C1_=_C101( C1 C101 ) C1_=_C102( C1 C102 ) C1_=_C103( C1 C103 ) \nC1_=_C104( C1 C104 ) C1_=_C105( C1 C105 ) C1_=_C106( C1 C106 ) C1_=_C107( C1 C107 ) C1_=_C108( C1 C108 ) C1_=_C109( C1 C109 ) \nC2_=_C20( C2 C20 ) C2_=_C45( C2 C45 ) C2_=_C79( C2 C79 ) C2_=_C99( C2 C99 ) C2_=_C125( C2 C125 ) C2_=_C126( C2 C126 ) \nC2_=_C127( C2 C127 ) C2_=_C128( C2 C128 ) C2_=_C129( C2 C129 ) C2_=_C130( C2 C130 ) C2_=_C131( C2 C131 ) C2_=_C132( C2 C132 ) \nC2_=_C133( C2 C133 ) C2_=_C134( C2 C134 ) C2_=_C135( C2 C135 ) C2_=_C136( C2 C136 ) C2_=_C137( C2 C137 ) C18_=_C20( C18 C20 ) \nC18_=_C34( C18 C34 ) C18_=_C63( C18 C63 ) C18_=_C77( C18 C77 ) C18_=_C98( C18 C98 ) C18_=_C99( C18 C99 ) C18_=_C100( C18 C100 ) \nC18_=_C101( C18 C101 ) C18_=_C102( C18 C102 ) C18_=_C103( C18 C103 ) C18_=_C104( C18 C104 ) C18_=_C105( C18 C105 ) C18_=_C106( C18 C106 ) \nC18_=_C107( C18 C107 ) C18_=_C108( C18 C108 ) C18_=_C109( C18 C109 ) C20_=_C45( C20 C45 ) C20_=_C79( C20 C79 ) C20_=_C99( C20 C99 ) \nC20_=_C125( C20 C125 ) C20_=_C126( C20 C126 ) C20_=_C127( C20 C127 ) C20_=_C128( C20 C128 ) C20_=_C129( C20 C129 ) C20_=_C130( C20 C130 ) \nC20_=_C131( C20 C131 ) C20_=_C132( C20 C132 ) C20_=_C133( C20 C133 ) C20_=_C134( C20 C134 ) C20_=_C135( C20 C135 ) C20_=_C136( C20 C136 ) \nC20_=_C137( C20 C137 ) C34_=_C63( C34 C63 ) C34_=_C77( C34 C77 ) C34_=_C98( C34 C98 ) C34_=_C99( C34 C99 ) C34_=_C100( C34 C100 ) \nC34_=_C101( C34 C101 ) C34_=_C102( C34 C102 ) C34_=_C103( C34 C103 ) C34_=_C104( C34 C104 ) C34_=_C105( C34 C105 ) C34_=_C106( C34 C106 ) \nC34_=_C107( C34 C107 ) C34_=_C108( C34 C108 ) C34_=_C109( C34 C109 ) C45_=_C79( C45 C79 ) C45_=_C99( C45 C99 ) C45_=_C125( C45 C125 ) \nC45_=_C126( C45 C126 ) C45_=_C127( C45 C127 ) C45_=_C128( C45 C128 ) C45_=_C129( C45 C129 ) C45_=_C130( C45 C130 ) C45_=_C131( C45 C131 ) \nC45_=_C132( C45 C132 ) C45_=_C133( C45 C133 ) C45_=_C134( C45 C134 ) C45_=_C135( C45 C135 ) C45_=_C136( C45 C136 ) C45_=_C137( C45 C137 ) \nC63_=_C77( C63 C77 ) C63_=_C98( C63 C98 ) C63_=_C99( C63 C99 ) C63_=_C100( C63 C100 ) C63_=_C101( C63 C101 ) C63_=_C102( C63 C102 ) \nC63_=_C103( C63 C103 ) C63_=_C104( C63 C104 ) C63_=_C105( C63 C105 ) C63_=_C106( C63 C106 ) C63_=_C107( C63 C107 ) C63_=_C108( C63 C108 ) \nC63_=_C109( C63 C109 ) C77_=_C79( C77 C79 ) C77_=_C98( C77 C98 ) C77_=_C99( C77 C99 ) C77_=_C100( C77 C100 ) C77_=_C101( C77 C101 ) \nC77_=_C102( C77 C102 ) C77_=_C103( C77 C103 ) C77_=_C104( C77 C104 ) C77_=_C105( C77 C105 ) C77_=_C106( C77 C106 ) C77_=_C107( C77 C107 ) \nC77_=_C108( C77 C108 ) C77_=_C109( C77 C109 ) C79_=_C99( C79 C99 ) C79_=_C125( C79 C125 ) C79_=_C126( C79 C126 ) C79_=_C127( C79 C127 ) \nC79_=_C128( C79 C128 ) C79_=_C129( C79 C129 ) C79_=_C130( C79 C130 ) C79_=_C131( C79 C131 ) C79_=_C132( C79 C132 ) C79_=_C133( C79 C133 ) \nC79_=_C134( C79 C134 ) C79_=_C135( C79 C135 ) C79_=_C136( C79 C136 ) C79_=_C137( C79 C137 ) C98_=_C99( C98 C99 ) C98_=_C100( C98 C100 ) \nC98_=_C101( C98 C101 ) C98_=_C102( C98 C102 ) C98_=_C103( C98 C103 ) C98_=_C104( C98 C104 ) C98_=_C105( C98 C105 ) C98_=_C106( C98 C106 ) \nC98_=_C107( C98 C107 ) C98_=_C108( C98 C108 ) C98_=_C109(</w:t>
      </w:r>
    </w:p>
    <w:p>
      <w:pPr>
        <w:pStyle w:val="PreformattedText"/>
        <w:bidi w:val="0"/>
        <w:spacing w:before="0" w:after="0"/>
        <w:jc w:val="left"/>
        <w:rPr/>
      </w:pPr>
      <w:r>
        <w:rPr/>
        <w:t xml:space="preserve"> </w:t>
      </w:r>
      <w:r>
        <w:rPr/>
        <w:t>C98 C109 ) C99_=_C100( C99 C100 ) C99_=_C101( C99 C101 ) C99_=_C102( C99 C102 ) \nC99_=_C103( C99 C103 ) C99_=_C104( C99 C104 ) C99_=_C105( C99 C105 ) C99_=_C106( C99 C106 ) C99_=_C107( C99 C107 ) C99_=_C108( C99 C108 ) \nC99_=_C109( C99 C109 ) C99_=_C125( C99 C125 ) C99_=_C126( C99 C126 ) C99_=_C127( C99 C127 ) C99_=_C128( C99 C128 ) C99_=_C129( C99 C129 ) \nC99_=_C130( C99 C130 ) C99_=_C131( C99 C131 ) C99_=_C132( C99 C132 ) C99_=_C133( C99 C133 ) C99_=_C134( C99 C134 ) C99_=_C135( C99 C135 ) \nC99_=_C136( C99 C136 ) C99_=_C137( C99 C137 ) C100_=_C101( C100 C101 ) C100_=_C102( C100 C102 ) C100_=_C103( C100 C103 ) C100_=_C104( C100 C104 ) \nC100_=_C105( C100 C105 ) C100_=_C106( C100 C106 ) C100_=_C107( C100 C107 ) C100_=_C108( C100 C108 ) C100_=_C109( C100 C109 ) C101_=_C102( C101 C102 ) \nC101_=_C103( C101 C103 ) C101_=_C104( C101 C104 ) C101_=_C105( C101 C105 ) C101_=_C106( C101 C106 ) C101_=_C107( C101 C107 ) C101_=_C108( C101 C108 ) \nC101_=_C109( C101 C109 ) C101_=_C126( C101 C126 ) C102_=_C103( C102 C103 ) C102_=_C104( C102 C104 ) C102_=_C105( C102 C105 ) C102_=_C106( C102 C106 ) \nC102_=_C107( C102 C107 ) C102_=_C108( C102 C108 ) C102_=_C109( C102 C109 ) C103_=_C104( C103 C104 ) C103_=_C105( C103 C105 ) C103_=_C106( C103 C106 ) \nC103_=_C107( C103 C107 ) C103_=_C108( C103 C108 ) C103_=_C109( C103 C109 ) C104_=_C105( C104 C105 ) C104_=_C106( C104 C106 ) C104_=_C107( C104 C107 ) \nC104_=_C108( C104 C108 ) C104_=_C109( C104 C109 ) C104_=_C129( C104 C129 ) C105_=_C106( C105 C106 ) C105_=_C107( C105 C107 ) C105_=_C108( C105 C108 ) \nC105_=_C109( C105 C109 ) C106_=_C107( C106 C107 ) C106_=_C108( C106 C108 ) C106_=_C109( C106 C109 ) C106_=_C131( C106 C131 ) C107_=_C108( C107 C108 ) \nC107_=_C109( C107 C109 ) C108_=_C109( C108 C109 ) C125_=_C126( C125 C126 ) C125_=_C127( C125 C127 ) C125_=_C128( C125 C128 ) C125_=_C129( C125 C129 ) \nC125_=_C130( C125 C130 ) C125_=_C131( C125 C131 ) C125_=_C132( C125 C132 ) C125_=_C133( C125 C133 ) C125_=_C134( C125 C134 ) C125_=_C135( C125 C135 ) \nC125_=_C136( C125 C136 ) C125_=_C137( C125 C137 ) C126_=_C127( C126 C127 ) C126_=_C128( C126 C128 ) C126_=_C129( C126 C129 ) C126_=_C130( C126 C130 ) \nC126_=_C131( C126 C131 ) C126_=_C132( C126 C132 ) C126_=_C133( C126 C133 ) C126_=_C134( C126 C134 ) C126_=_C135( C126 C135 ) C126_=_C136( C126 C136 ) \nC126_=_C137( C126 C137 ) C127_=_C128( C127 C128 ) C127_=_C129( C127 C129 ) C127_=_C130( C127 C130 ) C127_=_C131( C127 C131 ) C127_=_C132( C127 C132 ) \nC127_=_C133( C127 C133 ) C127_=_C134( C127 C134 ) C127_=_C135( C127 C135 ) C127_=_C136( C127 C136 ) C127_=_C137( C127 C137 ) C128_=_C129( C128 C129 ) \nC128_=_C130( C128 C130 ) C128_=_C131( C128 C131 ) C128_=_C132( C128 C132 ) C128_=_C133( C128 C133 ) C128_=_C134( C128 C134 ) C128_=_C135( C128 C135 ) \nC128_=_C136( C128 C136 ) C128_=_C137( C128 C137 ) C129_=_C130( C129 C130 ) C129_=_C131( C129 C131 ) C129_=_C132( C129 C132 ) C129_=_C133( C129 C133 ) \nC129_=_C134( C129 C134 ) C129_=_C135( C129 C135 ) C129_=_C136( C129 C136 ) C129_=_C137( C129 C137 ) C130_=_C131( C130 C131 ) C130_=_C132( C130 C132 ) \nC130_=_C133( C130 C133 ) C130_=_C134( C130 C134 ) C130_=_C135( C130 C135 ) C130_=_C136( C130 C136 ) C130_=_C137( C130 C137 ) C131_=_C132( C131 C132 ) \nC131_=_C133( C131 C133 ) C131_=_C134( C131 C134 ) C131_=_C135( C131 C135 ) C131_=_C136( C131 C136 ) C131_=_C137( C131 C137 ) C132_=_C133( C132 C133 ) \nC132_=_C134( C132 C134 ) C132_=_C135( C132 C135 ) C132_=_C136( C132 C136 ) C132_=_C137( C132 C137 ) C133_=_C134( C133 C134 ) C133_=_C135( C133 C135 ) \nC133_=_C136( C133 C136 ) C133_=_C137( C133 C137 ) C134_=_C135( C134 C135 ) C134_=_C136( C134 C136 ) C134_=_C137( C134 C137 ) C135_=_C136( C135 C136 ) \nC135_=_C137( C135 C137 ) C136_=_C137( C136 C137 ) "];22-&gt;32[label="33: C1 C2 C18 C20 C34 \nC45 C63 C77 C79 C98 C100 \nC101 C102 C103 C104 C105 C106 \nC107 C108 C109 C125 C126 C127 \nC128 C129 C130 C131 C132 C133 \nC134 C135 C136 C137 \n262: C1_=_C2 ,C1_=_C18 ,C1_=_C34 ,C1_=_C63 ,C1_=_C77 ,\nC1_=_C98 ,C1_=_C100 ,C1_=_C101 ,C1_=_C102 ,C1_=_C103 ,C1_=_C104 ,\nC1_=_C105 ,C1_=_C106 ,C1_=_C107 ,C1_=_C108 ,C1_=_C109 ,C2_=_C20 ,\nC2_=_C45 ,C2_=_C79 ,C2_=_C125 ,C2_=_C126 ,C2_=_C127 ,C2_=_C128 ,\nC2_=_C129 ,C2_=_C130 ,C2_=_C131 ,C2_=_C132 ,C2_=_C133 ,C2_=_C134 ,\nC2_=_C135 ,C2_=_C136 ,C2_=_C137 ,C18_=_C20 ,C18_=_C34 ,C18_=_C63 ,\nC18_=_C77 ,C18_=_C98 ,C18_=_C100 ,C18_=_C101 ,C18_=_C102 ,C18_=_C103 ,\nC18_=_C104 ,C18_=_C105 ,C18_=_C106 ,C18_=_C107 ,C18_=_C108 ,C18_=_C109 ,\nC20_=_C45 ,C20_=_C79 ,C20_=_C125 ,C20_=_C126 ,C20_=_C127 ,C20_=_C128 ,\nC20_=_C129 ,C20_=_C130 ,C20_=_C131 ,C20_=_C132 ,C20_=_C133 ,C20_=_C134 ,\nC20_=_C135 ,C20_=_C136 ,C20_=_C137 ,C34_=_C63 ,C34_=_C77 ,C34_=_C98 ,\nC34_=_C100 ,C34_=_C101 ,C34_=_C102 ,C34_=_C103 ,C34_=_C104 ,C34_=_C105 ,\nC34_=_C106 ,C34_=_C107 ,C34_=_C108 ,C34_=_C109 ,C45_=_C79 ,C45_=_C125 ,\nC45_=_C126 ,C45_=_C127 ,C45_=_C128 ,C45_=_C129 ,C45_=_C130 ,C45_=_C131 ,\nC45_=_C132 ,C45_=_C133 ,C45_=_C134 ,C45_=_C135 ,C45_=_C136 ,C45_=_C137 ,\nC63_=_C77 ,C63_=_C98 ,C63_=_C100 ,C63_=_C101 ,C63_=_C102 ,C63_=_C103 ,\nC63_=_C104 ,C63_=_C105 ,C63_=_C106 ,C63_=_C107 ,C63_=_C108 ,C63_=_C109 ,\nC77_=_C79 ,C77_=_C98 ,C77_=_C100 ,C77_=_C101 ,C77_=_C102 ,C77_=_C103 ,\nC77_=_C104 ,C77_=_C105 ,C77_=_C106 ,C77_=_C107 ,C77_=_C108 ,C77_=_C109 ,\nC79_=_C125 ,C79_=_C126 ,C79_=_C127 ,C79_=_C128 ,C79_=_C129 ,C79_=_C130 ,\nC79_=_C131 ,C79_=_C132 ,C79_=_C133 ,C79_=_C134 ,C79_=_C135 ,C79_=_C136 ,\nC79_=_C137 ,C98_=_C100 ,C98_=_C101 ,C98_=_C102 ,C98_=_C103 ,C98_=_C104 ,\nC98_=_C105 ,C98_=_C106 ,C98_=_C107 ,C98_=_C108 ,C98_=_C109 ,C100_=_C101 ,\nC100_=_C102 ,C100_=_C103 ,C100_=_C104 ,C100_=_C105 ,C100_=_C106 ,C100_=_C107 ,\nC100_=_C108 ,C100_=_C109 ,C101_=_C102 ,C101_=_C103 ,C101_=_C104 ,C101_=_C105 ,\nC101_=_C106 ,C101_=_C107 ,C101_=_C108 ,C101_=_C109 ,C101_=_C126 ,C102_=_C103 ,\nC102_=_C104 ,C102_=_C105 ,C102_=_C106 ,C102_=_C107 ,C102_=_C108 ,C102_=_C109 ,\nC103_=_C104 ,C103_=_C105 ,C103_=_C106 ,C103_=_C107 ,C103_=_C108 ,C103_=_C109 ,\nC104_=_C105 ,C104_=_C106 ,C104_=_C107 ,C104_=_C108 ,C104_=_C109 ,C104_=_C129 ,\nC105_=_C106 ,C105_=_C107 ,C105_=_C108 ,C105_=_C109 ,C106_=_C107 ,C106_=_C108 ,\nC106_=_C109 ,C106_=_C131 ,C107_=_C108 ,C107_=_C109 ,C108_=_C109 ,C125_=_C126 ,\nC125_=_C127 ,C125_=_C128 ,C125_=_C129 ,C125_=_C130 ,C125_=_C131 ,C125_=_C132 ,\nC125_=_C133 ,C125_=_C134 ,C125_=_C135 ,C125_=_C136 ,C125_=_C137 ,C126_=_C127 ,\nC126_=_C128 ,C126_=_C129 ,C126_=_C130 ,C126_=_C131 ,C126_=_C132 ,C126_=_C133 ,\nC126_=_C134 ,C126_=_C135 ,C126_=_C136 ,C126_=_C137 ,C127_=_C128 ,C127_=_C129 ,\nC127_=_C130 ,C127_=_C131 ,C127_=_C132 ,C127_=_C133 ,C127_=_C134 ,C127_=_C135 ,\nC127_=_C136 ,C127_=_C137 ,C128_=_C129 ,C128_=_C130 ,C128_=_C131 ,C128_=_C132 ,\nC128_=_C133 ,C128_=_C134 ,C128_=_C135 ,C128_=_C136 ,C128_=_C137 ,C129_=_C130 ,\nC129_=_C131 ,C129_=_C132 ,C129_=_C133 ,C129_=_C134 ,C129_=_C135 ,C129_=_C136 ,\nC129_=_C137 ,C130_=_C131 ,C130_=_C132 ,C130_=_C133 ,C130_=_C134 ,C130_=_C135 ,\nC130_=_C136 ,C130_=_C137 ,C131_=_C132 ,C131_=_C133 ,C131_=_C134 ,C131_=_C135 ,\nC131_=_C136 ,C131_=_C137 ,C132_=_C133 ,C132_=_C134 ,C132_=_C135 ,C132_=_C136 ,\nC132_=_C137 ,C133_=_C134 ,C133_=_C135 ,C133_=_C136 ,C133_=_C137 ,C134_=_C135 ,\nC134_=_C136 ,C134_=_C137 ,C135_=_C136 ,C135_=_C137 ,C136_=_C137 ,"];33[shape=box, label="id:33 level: 3\n37: C30 C32 C44 C45 C46 \nC47 C48 C49 C50 C51 C52 \nC53 C54 C55 C56 C57 C58 \nC59 C60 C61 C95 C108 C149 \nC191 C200 C215 C225 C244 C257 \nC281 C295 C304 C307 C313 C316 \nC320 C322 \n352: C30_=_C59( C30 C59 ) C30_=_C95( C30 C95 ) C30_=_C108( C30 C108 ) C30_=_C149( C30 C149 ) C30_=_C191( C30 C191 ) \nC30_=_C200( C30 C200 ) C30_=_C215( C30 C215 ) C30_=_C225( C30 C225 ) C30_=_C244( C30 C244 ) C30_=_C257( C30 C257 ) C30_=_C281( C30 C281 ) \nC30_=_C295( C30 C295 ) C30_=_C304( C30 C304 ) C30_=_C307( C30 C307 ) C30_=_C313( C30 C313 ) C30_=_C316( C30 C316 ) C30_=_C320( C30 C320 ) \nC30_=_C322( C30 C322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6_=_C47( C46 C47 ) C46_=_C48( C46 C48 ) \nC46_=_C49( C46 C49 ) C46_=_C50( C46 C50 ) C46_=_C51( C46 C51 ) C46_=_C52( C46 C52 ) C46_=_C53( C46 C53 ) C46_=_C54( C46 C54 ) \nC46_=_C55( C46 C55 ) C46_=_C56( C46 C56 ) C46_=_C57( C46 C57 ) C46_=_C58( C46 C58 ) C46_=_C59( C46 C59 ) C46_=_C60( C46 C60 ) \nC46_=_C61( C46 C61 ) C47_=_C48( C47 C48 ) C47_=_C49( C47 C49 ) C47_=_C50( C47 C50 ) C47_=_C51( C47 C51 ) C47_=_C52( C47 C52 ) \nC47_=_C53( C47 C53 ) C47_=_C54( C47 C54 ) C47_=_C55( C47 C55 ) C47_=_C56( C47 C56 ) C47_=_C57( C47 C57 ) C47_=_C58( C47 C58 ) \nC47_=_C59( C47 C59 ) C47_=_C60( C47 C60 ) C47_=_C61( C47 C61 ) C47_=_C191( C47 C191 ) C48_=_C49( C48 C49 ) C48_=_C50( C48 C50 ) \nC48_=_C51( C48 C51 ) C48_=_C52( C48 C52 ) C48_=_C53( C48 C53 ) C48_=_C54( C48 C54 ) C48_=_C55( C48 C55 ) C48_=_C56( C48 C56 ) \nC48_=_C57( C48 C57 ) C48_=_C58( C48 C58 ) C48_=_C59( C48 C59 ) C48_=_C60( C48 C60 ) C48_=_C61( C48 C61 ) C48_=_C200( C48 C200</w:t>
      </w:r>
    </w:p>
    <w:p>
      <w:pPr>
        <w:pStyle w:val="PreformattedText"/>
        <w:bidi w:val="0"/>
        <w:spacing w:before="0" w:after="0"/>
        <w:jc w:val="left"/>
        <w:rPr/>
      </w:pPr>
      <w:r>
        <w:rPr/>
        <w:t xml:space="preserve"> </w:t>
      </w:r>
      <w:r>
        <w:rPr/>
        <w:t>) \nC49_=_C50( C49 C50 ) C49_=_C51( C49 C51 ) C49_=_C52( C49 C52 ) C49_=_C53( C49 C53 ) C49_=_C54( C49 C54 ) C49_=_C55( C49 C55 ) \nC49_=_C56( C49 C56 ) C49_=_C57( C49 C57 ) C49_=_C58( C49 C58 ) C49_=_C59( C49 C59 ) C49_=_C60( C49 C60 ) C49_=_C61( C49 C61 ) \nC49_=_C215( C49 C215 ) C50_=_C51( C50 C51 ) C50_=_C52( C50 C52 ) C50_=_C53( C50 C53 ) C50_=_C54( C50 C54 ) C50_=_C55( C50 C55 ) \nC50_=_C56( C50 C56 ) C50_=_C57( C50 C57 ) C50_=_C58( C50 C58 ) C50_=_C59( C50 C59 ) C50_=_C60( C50 C60 ) C50_=_C61( C50 C61 ) \nC50_=_C225( C50 C225 ) C51_=_C52( C51 C52 ) C51_=_C53( C51 C53 ) C51_=_C54( C51 C54 ) C51_=_C55( C51 C55 ) C51_=_C56( C51 C56 ) \nC51_=_C57( C51 C57 ) C51_=_C58( C51 C58 ) C51_=_C59( C51 C59 ) C51_=_C60( C51 C60 ) C51_=_C61( C51 C61 ) C52_=_C53( C52 C53 ) \nC52_=_C54( C52 C54 ) C52_=_C55( C52 C55 ) C52_=_C56( C52 C56 ) C52_=_C57( C52 C57 ) C52_=_C58( C52 C58 ) C52_=_C59( C52 C59 ) \nC52_=_C60( C52 C60 ) C52_=_C61( C52 C61 ) C52_=_C244( C52 C244 ) C53_=_C54( C53 C54 ) C53_=_C55( C53 C55 ) C53_=_C56( C53 C56 ) \nC53_=_C57( C53 C57 ) C53_=_C58( C53 C58 ) C53_=_C59( C53 C59 ) C53_=_C60( C53 C60 ) C53_=_C61( C53 C61 ) C53_=_C257( C53 C257 ) \nC54_=_C55( C54 C55 ) C54_=_C56( C54 C56 ) C54_=_C57( C54 C57 ) C54_=_C58( C54 C58 ) C54_=_C59( C54 C59 ) C54_=_C60( C54 C60 ) \nC54_=_C61( C54 C61 ) C54_=_C304( C54 C304 ) C55_=_C56( C55 C56 ) C55_=_C57( C55 C57 ) C55_=_C58( C55 C58 ) C55_=_C59( C55 C59 ) \nC55_=_C60( C55 C60 ) C55_=_C61( C55 C61 ) C55_=_C313( C55 C313 ) C56_=_C57( C56 C57 ) C56_=_C58( C56 C58 ) C56_=_C59( C56 C59 ) \nC56_=_C60( C56 C60 ) C56_=_C61( C56 C61 ) C56_=_C316( C56 C316 ) C57_=_C58( C57 C58 ) C57_=_C59( C57 C59 ) C57_=_C60( C57 C60 ) \nC57_=_C61( C57 C61 ) C57_=_C322( C57 C322 ) C58_=_C59( C58 C59 ) C58_=_C60( C58 C60 ) C58_=_C61( C58 C61 ) C59_=_C60( C59 C60 ) \nC59_=_C61( C59 C61 ) C59_=_C95( C59 C95 ) C59_=_C108( C59 C108 ) C59_=_C149( C59 C149 ) C59_=_C191( C59 C191 ) C59_=_C200( C59 C200 ) \nC59_=_C215( C59 C215 ) C59_=_C225( C59 C225 ) C59_=_C244( C59 C244 ) C59_=_C257( C59 C257 ) C59_=_C281( C59 C281 ) C59_=_C295( C59 C295 ) \nC59_=_C304( C59 C304 ) C59_=_C307( C59 C307 ) C59_=_C313( C59 C313 ) C59_=_C316( C59 C316 ) C59_=_C320( C59 C320 ) C59_=_C322( C59 C322 ) \nC60_=_C61( C60 C61 ) C95_=_C108( C95 C108 ) C95_=_C149( C95 C149 ) C95_=_C191( C95 C191 ) C95_=_C200( C95 C200 ) C95_=_C215( C95 C215 ) \nC95_=_C225( C95 C225 ) C95_=_C244( C95 C244 ) C95_=_C257( C95 C257 ) C95_=_C281( C95 C281 ) C95_=_C295( C95 C295 ) C95_=_C304( C95 C304 ) \nC95_=_C307( C95 C307 ) C95_=_C313( C95 C313 ) C95_=_C316( C95 C316 ) C95_=_C320( C95 C320 ) C95_=_C322( C95 C322 ) C108_=_C149( C108 C149 ) \nC108_=_C191( C108 C191 ) C108_=_C200( C108 C200 ) C108_=_C215( C108 C215 ) C108_=_C225( C108 C225 ) C108_=_C244( C108 C244 ) C108_=_C257( C108 C257 ) \nC108_=_C281( C108 C281 ) C108_=_C295( C108 C295 ) C108_=_C304( C108 C304 ) C108_=_C307( C108 C307 ) C108_=_C313( C108 C313 ) C108_=_C316( C108 C316 ) \nC108_=_C320( C108 C320 ) C108_=_C322( C108 C322 ) C149_=_C191( C149 C191 ) C149_=_C200( C149 C200 ) C149_=_C215( C149 C215 ) C149_=_C225( C149 C225 ) \nC149_=_C244( C149 C244 ) C149_=_C257( C149 C257 ) C149_=_C281( C149 C281 ) C149_=_C295( C149 C295 ) C149_=_C304( C149 C304 ) C149_=_C307( C149 C307 ) \nC149_=_C313( C149 C313 ) C149_=_C316( C149 C316 ) C149_=_C320( C149 C320 ) C149_=_C322( C149 C322 ) C191_=_C200( C191 C200 ) C191_=_C215( C191 C215 ) \nC191_=_C225( C191 C225 ) C191_=_C244( C191 C244 ) C191_=_C257( C191 C257 ) C191_=_C281( C191 C281 ) C191_=_C295( C191 C295 ) C191_=_C304( C191 C304 ) \nC191_=_C307( C191 C307 ) C191_=_C313( C191 C313 ) C191_=_C316( C191 C316 ) C191_=_C320( C191 C320 ) C191_=_C322( C191 C322 ) C200_=_C215( C200 C215 ) \nC200_=_C225( C200 C225 ) C200_=_C244( C200 C244 ) C200_=_C257( C200 C257 ) C200_=_C281( C200 C281 ) C200_=_C295( C200 C295 ) C200_=_C304( C200 C304 ) \nC200_=_C307( C200 C307 ) C200_=_C313( C200 C313 ) C200_=_C316( C200 C316 ) C200_=_C320( C200 C320 ) C200_=_C322( C200 C322 ) C215_=_C225( C215 C225 ) \nC215_=_C244( C215 C244 ) C215_=_C257( C215 C257 ) C215_=_C281( C215 C281 ) C215_=_C295( C215 C295 ) C215_=_C304( C215 C304 ) C215_=_C307( C215 C307 ) \nC215_=_C313( C215 C313 ) C215_=_C316( C215 C316 ) C215_=_C320( C215 C320 ) C215_=_C322( C215 C322 ) C225_=_C244( C225 C244 ) C225_=_C257( C225 C257 ) \nC225_=_C281( C225 C281 ) C225_=_C295( C225 C295 ) C225_=_C304( C225 C304 ) C225_=_C307( C225 C307 ) C225_=_C313( C225 C313 ) C225_=_C316( C225 C316 ) \nC225_=_C320( C225 C320 ) C225_=_C322( C225 C322 ) C244_=_C257( C244 C257 ) C244_=_C281( C244 C281 ) C244_=_C295( C244 C295 ) C244_=_C304( C244 C304 ) \nC244_=_C307( C244 C307 ) C244_=_C313( C244 C313 ) C244_=_C316( C244 C316 ) C244_=_C320( C244 C320 ) C244_=_C322( C244 C322 ) C257_=_C281( C257 C281 ) \nC257_=_C295( C257 C295 ) C257_=_C304( C257 C304 ) C257_=_C307( C257 C307 ) C257_=_C313( C257 C313 ) C257_=_C316( C257 C316 ) C257_=_C320( C257 C320 ) \nC257_=_C322( C257 C322 ) C281_=_C295( C281 C295 ) C281_=_C304( C281 C304 ) C281_=_C307( C281 C307 ) C281_=_C313( C281 C313 ) C281_=_C316( C281 C316 ) \nC281_=_C320( C281 C320 ) C281_=_C322( C281 C322 ) C295_=_C304( C295 C304 ) C295_=_C307( C295 C307 ) C295_=_C313( C295 C313 ) C295_=_C316( C295 C316 ) \nC295_=_C320( C295 C320 ) C295_=_C322( C295 C322 ) C304_=_C307( C304 C307 ) C304_=_C313( C304 C313 ) C304_=_C316( C304 C316 ) C304_=_C320( C304 C320 ) \nC304_=_C322( C304 C322 ) C307_=_C313( C307 C313 ) C307_=_C316( C307 C316 ) C307_=_C320( C307 C320 ) C307_=_C322( C307 C322 ) C313_=_C316( C313 C316 ) \nC313_=_C320( C313 C320 ) C313_=_C322( C313 C322 ) C316_=_C320( C316 C320 ) C316_=_C322( C316 C322 ) C320_=_C322( C320 C322 ) "];22-&gt;33[label="36: C30 C32 C44 C45 C46 \nC47 C48 C49 C50 C51 C52 \nC53 C54 C55 C56 C57 C58 \nC60 C61 C95 C108 C149 C191 \nC200 C215 C225 C244 C257 C281 \nC295 C304 C307 C313 C316 C320 \nC322 \n316: C30_=_C95 ,C30_=_C108 ,C30_=_C149 ,C30_=_C191 ,C30_=_C200 ,\nC30_=_C215 ,C30_=_C225 ,C30_=_C244 ,C30_=_C257 ,C30_=_C281 ,C30_=_C295 ,\nC30_=_C304 ,C30_=_C307 ,C30_=_C313 ,C30_=_C316 ,C30_=_C320 ,C30_=_C322 ,\nC32_=_C44 ,C32_=_C45 ,C32_=_C46 ,C32_=_C47 ,C32_=_C48 ,C32_=_C49 ,\nC32_=_C50 ,C32_=_C51 ,C32_=_C52 ,C32_=_C53 ,C32_=_C54 ,C32_=_C55 ,\nC32_=_C56 ,C32_=_C57 ,C32_=_C58 ,C32_=_C60 ,C32_=_C61 ,C44_=_C45 ,\nC44_=_C46 ,C44_=_C47 ,C44_=_C48 ,C44_=_C49 ,C44_=_C50 ,C44_=_C51 ,\nC44_=_C52 ,C44_=_C53 ,C44_=_C54 ,C44_=_C55 ,C44_=_C56 ,C44_=_C57 ,\nC44_=_C58 ,C44_=_C60 ,C44_=_C61 ,C45_=_C46 ,C45_=_C47 ,C45_=_C48 ,\nC45_=_C49 ,C45_=_C50 ,C45_=_C51 ,C45_=_C52 ,C45_=_C53 ,C45_=_C54 ,\nC45_=_C55 ,C45_=_C56 ,C45_=_C57 ,C45_=_C58 ,C45_=_C60 ,C45_=_C61 ,\nC46_=_C47 ,C46_=_C48 ,C46_=_C49 ,C46_=_C50 ,C46_=_C51 ,C46_=_C52 ,\nC46_=_C53 ,C46_=_C54 ,C46_=_C55 ,C46_=_C56 ,C46_=_C57 ,C46_=_C58 ,\nC46_=_C60 ,C46_=_C61 ,C47_=_C48 ,C47_=_C49 ,C47_=_C50 ,C47_=_C51 ,\nC47_=_C52 ,C47_=_C53 ,C47_=_C54 ,C47_=_C55 ,C47_=_C56 ,C47_=_C57 ,\nC47_=_C58 ,C47_=_C60 ,C47_=_C61 ,C47_=_C191 ,C48_=_C49 ,C48_=_C50 ,\nC48_=_C51 ,C48_=_C52 ,C48_=_C53 ,C48_=_C54 ,C48_=_C55 ,C48_=_C56 ,\nC48_=_C57 ,C48_=_C58 ,C48_=_C60 ,C48_=_C61 ,C48_=_C200 ,C49_=_C50 ,\nC49_=_C51 ,C49_=_C52 ,C49_=_C53 ,C49_=_C54 ,C49_=_C55 ,C49_=_C56 ,\nC49_=_C57 ,C49_=_C58 ,C49_=_C60 ,C49_=_C61 ,C49_=_C215 ,C50_=_C51 ,\nC50_=_C52 ,C50_=_C53 ,C50_=_C54 ,C50_=_C55 ,C50_=_C56 ,C50_=_C57 ,\nC50_=_C58 ,C50_=_C60 ,C50_=_C61 ,C50_=_C225 ,C51_=_C52 ,C51_=_C53 ,\nC51_=_C54 ,C51_=_C55 ,C51_=_C56 ,C51_=_C57 ,C51_=_C58 ,C51_=_C60 ,\nC51_=_C61 ,C52_=_C53 ,C52_=_C54 ,C52_=_C55 ,C52_=_C56 ,C52_=_C57 ,\nC52_=_C58 ,C52_=_C60 ,C52_=_C61 ,C52_=_C244 ,C53_=_C54 ,C53_=_C55 ,\nC53_=_C56 ,C53_=_C57 ,C53_=_C58 ,C53_=_C60 ,C53_=_C61 ,C53_=_C257 ,\nC54_=_C55 ,C54_=_C56 ,C54_=_C57 ,C54_=_C58 ,C54_=_C60 ,C54_=_C61 ,\nC54_=_C304 ,C55_=_C56 ,C55_=_C57 ,C55_=_C58 ,C55_=_C60 ,C55_=_C61 ,\nC55_=_C313 ,C56_=_C57 ,C56_=_C58 ,C56_=_C60 ,C56_=_C61 ,C56_=_C316 ,\nC57_=_C58 ,C57_=_C60 ,C57_=_C61 ,C57_=_C322 ,C58_=_C60 ,C58_=_C61 ,\nC60_=_C61 ,C95_=_C108 ,C95_=_C149 ,C95_=_C191 ,C95_=_C200 ,C95_=_C215 ,\nC95_=_C225 ,C95_=_C244 ,C95_=_C257 ,C95_=_C281 ,C95_=_C295 ,C95_=_C304 ,\nC95_=_C307 ,C95_=_C313 ,C95_=_C316 ,C95_=_C320 ,C95_=_C322 ,C108_=_C149 ,\nC108_=_C191 ,C108_=_C200 ,C108_=_C215 ,C108_=_C225 ,C108_=_C244 ,C108_=_C257 ,\nC108_=_C281 ,C108_=_C295 ,C108_=_C304 ,C108_=_C307 ,C108_=_C313 ,C108_=_C316 ,\nC108_=_C320 ,C108_=_C322 ,C149_=_C191 ,C149_=_C200 ,C149_=_C215 ,C149_=_C225 ,\nC149_=_C244 ,C149_=_C257 ,C149_=_C281 ,C149_=_C295 ,C149_=_C304 ,C149_=_C307 ,\nC149_=_C313 ,C149_=_C316 ,C149_=_C320 ,C149_=_C322 ,C191_=_C200 ,C191_=_C215 ,\nC191_=_C225 ,C191_=_C244 ,C191_=_C257 ,C191_=_C281 ,C191_=_C295 ,C191_=_C304 ,\nC191_=_C307 ,C191_=_C313 ,C191_=_C316 ,C191_=_C320 ,C191_=_C322 ,C200_=_C215 ,\nC200_=_C225 ,C200_=_C244 ,C200_=_C257 ,C200_=_C281 ,C200_=_C295 ,C200_=_C304 ,\nC200_=_C307 ,C200_=_C313 ,C200_=_C316 ,C200_=_C320 ,C200_=_C322 ,C215_=_C225 ,\nC215_=_C244 ,C215_=_C257 ,C215_=_C281 ,C215_=_C295 ,C215_=_C304 ,C215_=_C307 ,\nC215_=_C313 ,C215_=_C316 ,C215_=_C320 ,C215_=_C322 ,C225_=_C244 ,C225_=_C257 ,\nC225_=_C281 ,C225_=_C295 ,C225_=_C304 ,C225_=_C307 ,C225_=_C313 ,C225_=_C316 ,\nC225_=_C320 ,C225_=_C322 ,C244_=_C257 ,C244_=_C281 ,C244_=_C295 ,C244_=_C304 ,\nC244_=_C307 ,C244_=_C313 ,C244_=_C316 ,C244_=_C320 ,C244_=_C322 ,C257_=_C281 ,\nC257_=_C295 ,C257_=_C304 ,C257_=_C307 ,C257_=_C313 ,C257_=_C316 ,C257_=_C320 ,\nC257_=_C322 ,C281_=_C295 ,C281_=_C304 ,C281_=_C307 ,C281_=_C313 ,C281_=_C316 ,\nC281_=_C320 ,C281_=_C322 ,C295_=_C304 ,C295_=_C307 ,C295_=_C313 ,C295_=_C316 ,\nC295_=_C320 ,C295_=_C322 ,C304_=_C307 ,C304_=_C313 ,C304_=_C316 ,C304_=_C320 ,\nC304_=_C322 ,C307_=_C313 ,C307_=_C316 ,C307_=_C320 ,C307_=_C322 ,C313_=_C316 ,\nC313_=_C320 ,C313_=_C322 ,C316_=_C320 ,C316_=_C322 ,C320_=_C322 ,"];34[shape=box, label="id:34 level: 3\n40: C25 C35 C46 C54 C89 \nC101 C126 C139 C162 C163 C164 \nC165 C166 C167 C168 C169 C170 \nC171 C172 C173 C174 C175 C176 \nC183 C211 C222</w:t>
      </w:r>
    </w:p>
    <w:p>
      <w:pPr>
        <w:pStyle w:val="PreformattedText"/>
        <w:bidi w:val="0"/>
        <w:spacing w:before="0" w:after="0"/>
        <w:jc w:val="left"/>
        <w:rPr/>
      </w:pPr>
      <w:r>
        <w:rPr/>
        <w:t xml:space="preserve"> </w:t>
      </w:r>
      <w:r>
        <w:rPr/>
        <w:t>C239 C250 C266 \nC277 C289 C298 C299 C300 C301 \nC302 C303 C304 C305 C306 \n408: C25_=_C54( C25 C54 ) C25_=_C89( C25 C89 ) C25_=_C170( C25 C170 ) C25_=_C183( C25 C183 ) C25_=_C211( C25 C211 ) \nC25_=_C222( C25 C222 ) C25_=_C239( C25 C239 ) C25_=_C250( C25 C250 ) C25_=_C266( C25 C266 ) C25_=_C277( C25 C277 ) C25_=_C289( C25 C289 ) \nC25_=_C298( C25 C298 ) C25_=_C299( C25 C299 ) C25_=_C300( C25 C300 ) C25_=_C301( C25 C301 ) C25_=_C302( C25 C302 ) C25_=_C303( C25 C303 ) \nC25_=_C304( C25 C304 ) C25_=_C305( C25 C305 ) C25_=_C306( C25 C306 ) C35_=_C46( C35 C46 ) C35_=_C101( C35 C101 ) C35_=_C126( C35 C126 ) \nC35_=_C139( C35 C139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46_=_C54( C46 C54 ) C46_=_C101( C46 C101 ) \nC46_=_C126( C46 C126 ) C46_=_C139( C46 C139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54_=_C89( C54 C89 ) \nC54_=_C170( C54 C170 ) C54_=_C183( C54 C183 ) C54_=_C211( C54 C211 ) C54_=_C222( C54 C222 ) C54_=_C239( C54 C239 ) C54_=_C250( C54 C250 ) \nC54_=_C266( C54 C266 ) C54_=_C277( C54 C277 ) C54_=_C289( C54 C289 ) C54_=_C298( C54 C298 ) C54_=_C299( C54 C299 ) C54_=_C300( C54 C300 ) \nC54_=_C301( C54 C301 ) C54_=_C302( C54 C302 ) C54_=_C303( C54 C303 ) C54_=_C304( C54 C304 ) C54_=_C305( C54 C305 ) C54_=_C306( C54 C306 ) \nC89_=_C170( C89 C170 ) C89_=_C183( C89 C183 ) C89_=_C211( C89 C211 ) C89_=_C222( C89 C222 ) C89_=_C239( C89 C239 ) C89_=_C250( C89 C250 ) \nC89_=_C266( C89 C266 ) C89_=_C277( C89 C277 ) C89_=_C289( C89 C289 ) C89_=_C298( C89 C298 ) C89_=_C299( C89 C299 ) C89_=_C300( C89 C300 ) \nC89_=_C301( C89 C301 ) C89_=_C302( C89 C302 ) C89_=_C303( C89 C303 ) C89_=_C304( C89 C304 ) C89_=_C305( C89 C305 ) C89_=_C306( C89 C306 ) \nC101_=_C126( C101 C126 ) C101_=_C139( C101 C139 ) C101_=_C162( C101 C162 ) C101_=_C163( C101 C163 ) C101_=_C164( C101 C164 ) C101_=_C165( C101 C165 ) \nC101_=_C166( C101 C166 ) C101_=_C167( C101 C167 ) C101_=_C168( C101 C168 ) C101_=_C169( C101 C169 ) C101_=_C170( C101 C170 ) C101_=_C171( C101 C171 ) \nC101_=_C172( C101 C172 ) C101_=_C173( C101 C173 ) C101_=_C174( C101 C174 ) C101_=_C175( C101 C175 ) C101_=_C176( C101 C176 ) C126_=_C139( C126 C139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4_=_C165( C164 C165 ) C164_=_C166( C164 C166 ) C164_=_C167( C164 C167 ) \nC164_=_C168( C164 C168 ) C164_=_C169( C164 C169 ) C164_=_C170( C164 C170 ) C164_=_C171( C164 C171 ) C164_=_C172( C164 C172 ) C164_=_C173( C164 C173 ) \nC164_=_C174( C164 C174 ) C164_=_C175( C164 C175 ) C164_=_C176( C164 C176 ) C164_=_C222( C164 C222 ) C165_=_C166( C165 C166 ) C165_=_C167( C165 C167 ) \nC165_=_C168( C165 C168 ) C165_=_C169( C165 C169 ) C165_=_C170( C165 C170 ) C165_=_C171( C165 C171 ) C165_=_C172( C165 C172 ) C165_=_C173( C165 C173 ) \nC165_=_C174( C165 C174 ) C165_=_C175( C165 C175 ) C165_=_C176( C165 C176 ) C166_=_C167( C166 C167 ) C166_=_C168( C166 C168 ) C166_=_C169( C166 C169 ) \nC166_=_C170( C166 C170 ) C166_=_C171( C166 C171 ) C166_=_C172( C166 C172 ) C166_=_C173( C166 C173 ) C166_=_C174( C166 C174 ) C166_=_C175( C166 C175 ) \nC166_=_C176( C166 C176 ) C166_=_C239( C166 C239 ) C167_=_C168( C167 C168 ) C167_=_C169( C167 C169 ) C167_=_C170( C167 C170 ) C167_=_C171( C167 C171 ) \nC167_=_C172( C167 C172 ) C167_=_C173( C167 C173 ) C167_=_C174( C167 C174 ) C167_=_C175( C167 C175 ) C167_=_C176( C167 C176 ) C167_=_C266( C167 C26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0_=_C183( C170 C183 ) C170_=_C211( C170 C211 ) C170_=_C222( C170 C222 ) \nC170_=_C239( C170 C239 ) C170_=_C250( C170 C250 ) C170_=_C266( C170 C266 ) C170_=_C277( C170 C277 ) C170_=_C289( C170 C289 ) C170_=_C298( C170 C298 ) \nC170_=_C299( C170 C299 ) C170_=_C300( C170 C300 ) C170_=_C301( C170 C301 ) C170_=_C302( C170 C302 ) C170_=_C303( C170 C303 ) C170_=_C304( C170 C304 ) \nC170_=_C305( C170 C305 ) C170_=_C306( C170 C306 ) C171_=_C172( C171 C172 ) C171_=_C173( C171 C173 ) C171_=_C174( C171 C174 ) C171_=_C175( C171 C175 ) \nC171_=_C176( C171 C176 ) C172_=_C173( C172 C173 ) C172_=_C174( C172 C174 ) C172_=_C175( C172 C175 ) C172_=_C176( C172 C176 ) C173_=_C174( C173 C174 ) \nC173_=_C175( C173 C175 ) C173_=_C176( C173 C176 ) C173_=_C299( C173 C299 ) C174_=_C175( C174 C175 ) C174_=_C176( C174 C176 ) C174_=_C300( C174 C300 ) \nC175_=_C176( C175 C176 ) C175_=_C302( C175 C302 ) C176_=_C305( C176 C305 ) C183_=_C211( C183 C211 ) C183_=_C222( C183 C222 ) C183_=_C239( C183 C239 ) \nC183_=_C250( C183 C250 ) C183_=_C266( C183 C266 ) C183_=_C277( C183 C277 ) C183_=_C289( C183 C289 ) C183_=_C298( C183 C298 ) C183_=_C299( C183 C299 ) \nC183_=_C300( C183 C300 ) C183_=_C301( C183 C301 ) C183_=_C302( C183 C302 ) C183_=_C303( C183 C303 ) C183_=_C304( C183 C304 ) C183_=_C305( C183 C305 ) \nC183_=_C306( C183 C306 ) C211_=_C222( C211 C222 ) C211_=_C239( C211 C239 ) C211_=_C250( C211 C250 ) C211_=_C266( C211 C266 ) C211_=_C277( C211 C277 ) \nC211_=_C289( C211 C289 ) C211_=_C298( C211 C298 ) C211_=_C299( C211 C299 ) C211_=_C300( C211 C300 ) C211_=_C301( C211 C301 ) C211_=_C302( C211 C302 ) \nC211_=_C303( C211 C303 ) C211_=_C304( C211 C304 ) C211_=_C305( C211 C305 ) C211_=_C306( C211 C306 ) C222_=_C239( C222 C239 ) C222_=_C250( C222 C250 ) \nC222_=_C266( C222 C266 ) C222_=_C277( C222 C277 ) C222_=_C289( C222 C289 ) C222_=_C298( C222 C298 ) C222_=_C299( C222 C299 ) C222_=_C300( C222 C300 ) \nC222_=_C301( C222 C301 ) C222_=_C302( C222 C302 ) C222_=_C303( C222 C303 ) C222_=_C304( C222 C304 ) C222_=_C305( C222 C305 ) C222_=_C306( C222 C306 ) \nC239_=_C250( C239 C250 ) C239_=_C266( C239 C266 ) C239_=_C277( C239 C277 ) C239_=_C289( C239 C289 ) C239_=_C298( C239 C298 ) C239_=_C299( C239 C299 ) \nC239_=_C300( C239 C300 ) C239_=_C301( C239 C301 ) C239_=_C302( C239 C302 ) C239_=_C303( C239 C303 ) C239_=_C304( C239 C304 ) C239_=_C305( C239 C305 ) \nC239_=_C306( C239 C306 ) C250_=_C266( C250 C266 ) C250_=_C277( C250 C277 ) C250_=_C289( C250 C289 ) C250_=_C298( C250 C298 ) C250_=_C299( C250 C299 ) \nC250_=_C300( C250 C300 ) C250_=_C301( C250 C301 ) C250_=_C302( C250 C302 ) C250_=_C303( C250 C303 ) C250_=_C304( C250 C304 ) C250_=_C305( C250 C305 ) \nC250_=_C306( C250 C306 ) C266_=_C277( C266 C277 ) C266_=_C289( C266 C289 ) C266_=_C298( C266 C298 ) C266_=_C299( C266 C299 ) C266_=_C300( C266 C300 ) \nC266_=_C301( C266 C301 ) C266_=_C302( C266 C302 ) C266_=_C303( C266 C303 ) C266_=_C304( C266 C304 ) C266_=_C305( C266 C305 ) C266_=_C306( C266 C306 ) \nC277_=_C289( C277 C289 ) C277_=_C298( C277 C298 ) C277_=_C299( C277 C299 ) C277_=_C300( C277 C300 ) C277_=_C301( C277 C301 ) C277_=_C302( C277 C302 ) \nC277_=_C303( C277 C303 ) C277_=_C304( C277 C304 ) C277_=_C305( C277 C305 ) C277_=_C306( C277 C306 ) C289_=_C298( C289 C298 ) C289_=_C299( C289 C299 ) \nC289_=_C300( C289 C300 ) C289_=_C301( C289 C301 ) C289_=_C302( C289 C302 ) C289_=_C303( C289 C303 ) C289_=_C304( C289 C304 ) C289_=_C305( C289 C305 ) \nC289_=_C306( C289 C306 ) C298_=_C299( C298 C299 ) C298_=_C300( C298 C300 ) C298_=_C301( C298 C301 ) C298_=_C302( C298 C302 ) C298_=_C303( C298 C303 ) \nC298_=_C304( C298 C304 ) C298_=_C305( C298 C305 ) C298_=_C306( C298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1_=_C302( C301 C302 ) C301_=_C303( C301 C303 ) \nC301_=_C304(</w:t>
      </w:r>
    </w:p>
    <w:p>
      <w:pPr>
        <w:pStyle w:val="PreformattedText"/>
        <w:bidi w:val="0"/>
        <w:spacing w:before="0" w:after="0"/>
        <w:jc w:val="left"/>
        <w:rPr/>
      </w:pPr>
      <w:r>
        <w:rPr/>
        <w:t xml:space="preserve"> </w:t>
      </w:r>
      <w:r>
        <w:rPr/>
        <w:t>C301 C304 ) C301_=_C305( C301 C305 ) C301_=_C306( C301 C306 ) C302_=_C303( C302 C303 ) C302_=_C304( C302 C304 ) C302_=_C305( C302 C305 ) \nC302_=_C306( C302 C306 ) C303_=_C304( C303 C304 ) C303_=_C305( C303 C305 ) C303_=_C306( C303 C306 ) C304_=_C305( C304 C305 ) C304_=_C306( C304 C306 ) \nC305_=_C306( C305 C306 ) "];23-&gt;34[label="39: C25 C35 C46 C54 C89 \nC101 C126 C139 C162 C163 C164 \nC165 C166 C167 C168 C169 C171 \nC172 C173 C174 C175 C176 C183 \nC211 C222 C239 C250 C266 C277 \nC289 C298 C299 C300 C301 C302 \nC303 C304 C305 C306 \n369: C25_=_C54 ,C25_=_C89 ,C25_=_C183 ,C25_=_C211 ,C25_=_C222 ,\nC25_=_C239 ,C25_=_C250 ,C25_=_C266 ,C25_=_C277 ,C25_=_C289 ,C25_=_C298 ,\nC25_=_C299 ,C25_=_C300 ,C25_=_C301 ,C25_=_C302 ,C25_=_C303 ,C25_=_C304 ,\nC25_=_C305 ,C25_=_C306 ,C35_=_C46 ,C35_=_C101 ,C35_=_C126 ,C35_=_C139 ,\nC35_=_C162 ,C35_=_C163 ,C35_=_C164 ,C35_=_C165 ,C35_=_C166 ,C35_=_C167 ,\nC35_=_C168 ,C35_=_C169 ,C35_=_C171 ,C35_=_C172 ,C35_=_C173 ,C35_=_C174 ,\nC35_=_C175 ,C35_=_C176 ,C46_=_C54 ,C46_=_C101 ,C46_=_C126 ,C46_=_C139 ,\nC46_=_C162 ,C46_=_C163 ,C46_=_C164 ,C46_=_C165 ,C46_=_C166 ,C46_=_C167 ,\nC46_=_C168 ,C46_=_C169 ,C46_=_C171 ,C46_=_C172 ,C46_=_C173 ,C46_=_C174 ,\nC46_=_C175 ,C46_=_C176 ,C54_=_C89 ,C54_=_C183 ,C54_=_C211 ,C54_=_C222 ,\nC54_=_C239 ,C54_=_C250 ,C54_=_C266 ,C54_=_C277 ,C54_=_C289 ,C54_=_C298 ,\nC54_=_C299 ,C54_=_C300 ,C54_=_C301 ,C54_=_C302 ,C54_=_C303 ,C54_=_C304 ,\nC54_=_C305 ,C54_=_C306 ,C89_=_C183 ,C89_=_C211 ,C89_=_C222 ,C89_=_C239 ,\nC89_=_C250 ,C89_=_C266 ,C89_=_C277 ,C89_=_C289 ,C89_=_C298 ,C89_=_C299 ,\nC89_=_C300 ,C89_=_C301 ,C89_=_C302 ,C89_=_C303 ,C89_=_C304 ,C89_=_C305 ,\nC89_=_C306 ,C101_=_C126 ,C101_=_C139 ,C101_=_C162 ,C101_=_C163 ,C101_=_C164 ,\nC101_=_C165 ,C101_=_C166 ,C101_=_C167 ,C101_=_C168 ,C101_=_C169 ,C101_=_C171 ,\nC101_=_C172 ,C101_=_C173 ,C101_=_C174 ,C101_=_C175 ,C101_=_C176 ,C126_=_C139 ,\nC126_=_C162 ,C126_=_C163 ,C126_=_C164 ,C126_=_C165 ,C126_=_C166 ,C126_=_C167 ,\nC126_=_C168 ,C126_=_C169 ,C126_=_C171 ,C126_=_C172 ,C126_=_C173 ,C126_=_C174 ,\nC126_=_C175 ,C126_=_C176 ,C139_=_C162 ,C139_=_C163 ,C139_=_C164 ,C139_=_C165 ,\nC139_=_C166 ,C139_=_C167 ,C139_=_C168 ,C139_=_C169 ,C139_=_C171 ,C139_=_C172 ,\nC139_=_C173 ,C139_=_C174 ,C139_=_C175 ,C139_=_C176 ,C162_=_C163 ,C162_=_C164 ,\nC162_=_C165 ,C162_=_C166 ,C162_=_C167 ,C162_=_C168 ,C162_=_C169 ,C162_=_C171 ,\nC162_=_C172 ,C162_=_C173 ,C162_=_C174 ,C162_=_C175 ,C162_=_C176 ,C163_=_C164 ,\nC163_=_C165 ,C163_=_C166 ,C163_=_C167 ,C163_=_C168 ,C163_=_C169 ,C163_=_C171 ,\nC163_=_C172 ,C163_=_C173 ,C163_=_C174 ,C163_=_C175 ,C163_=_C176 ,C164_=_C165 ,\nC164_=_C166 ,C164_=_C167 ,C164_=_C168 ,C164_=_C169 ,C164_=_C171 ,C164_=_C172 ,\nC164_=_C173 ,C164_=_C174 ,C164_=_C175 ,C164_=_C176 ,C164_=_C222 ,C165_=_C166 ,\nC165_=_C167 ,C165_=_C168 ,C165_=_C169 ,C165_=_C171 ,C165_=_C172 ,C165_=_C173 ,\nC165_=_C174 ,C165_=_C175 ,C165_=_C176 ,C166_=_C167 ,C166_=_C168 ,C166_=_C169 ,\nC166_=_C171 ,C166_=_C172 ,C166_=_C173 ,C166_=_C174 ,C166_=_C175 ,C166_=_C176 ,\nC166_=_C239 ,C167_=_C168 ,C167_=_C169 ,C167_=_C171 ,C167_=_C172 ,C167_=_C173 ,\nC167_=_C174 ,C167_=_C175 ,C167_=_C176 ,C167_=_C266 ,C168_=_C169 ,C168_=_C171 ,\nC168_=_C172 ,C168_=_C173 ,C168_=_C174 ,C168_=_C175 ,C168_=_C176 ,C169_=_C171 ,\nC169_=_C172 ,C169_=_C173 ,C169_=_C174 ,C169_=_C175 ,C169_=_C176 ,C171_=_C172 ,\nC171_=_C173 ,C171_=_C174 ,C171_=_C175 ,C171_=_C176 ,C172_=_C173 ,C172_=_C174 ,\nC172_=_C175 ,C172_=_C176 ,C173_=_C174 ,C173_=_C175 ,C173_=_C176 ,C173_=_C299 ,\nC174_=_C175 ,C174_=_C176 ,C174_=_C300 ,C175_=_C176 ,C175_=_C302 ,C176_=_C305 ,\nC183_=_C211 ,C183_=_C222 ,C183_=_C239 ,C183_=_C250 ,C183_=_C266 ,C183_=_C277 ,\nC183_=_C289 ,C183_=_C298 ,C183_=_C299 ,C183_=_C300 ,C183_=_C301 ,C183_=_C302 ,\nC183_=_C303 ,C183_=_C304 ,C183_=_C305 ,C183_=_C306 ,C211_=_C222 ,C211_=_C239 ,\nC211_=_C250 ,C211_=_C266 ,C211_=_C277 ,C211_=_C289 ,C211_=_C298 ,C211_=_C299 ,\nC211_=_C300 ,C211_=_C301 ,C211_=_C302 ,C211_=_C303 ,C211_=_C304 ,C211_=_C305 ,\nC211_=_C306 ,C222_=_C239 ,C222_=_C250 ,C222_=_C266 ,C222_=_C277 ,C222_=_C289 ,\nC222_=_C298 ,C222_=_C299 ,C222_=_C300 ,C222_=_C301 ,C222_=_C302 ,C222_=_C303 ,\nC222_=_C304 ,C222_=_C305 ,C222_=_C306 ,C239_=_C250 ,C239_=_C266 ,C239_=_C277 ,\nC239_=_C289 ,C239_=_C298 ,C239_=_C299 ,C239_=_C300 ,C239_=_C301 ,C239_=_C302 ,\nC239_=_C303 ,C239_=_C304 ,C239_=_C305 ,C239_=_C306 ,C250_=_C266 ,C250_=_C277 ,\nC250_=_C289 ,C250_=_C298 ,C250_=_C299 ,C250_=_C300 ,C250_=_C301 ,C250_=_C302 ,\nC250_=_C303 ,C250_=_C304 ,C250_=_C305 ,C250_=_C306 ,C266_=_C277 ,C266_=_C289 ,\nC266_=_C298 ,C266_=_C299 ,C266_=_C300 ,C266_=_C301 ,C266_=_C302 ,C266_=_C303 ,\nC266_=_C304 ,C266_=_C305 ,C266_=_C306 ,C277_=_C289 ,C277_=_C298 ,C277_=_C299 ,\nC277_=_C300 ,C277_=_C301 ,C277_=_C302 ,C277_=_C303 ,C277_=_C304 ,C277_=_C305 ,\nC277_=_C306 ,C289_=_C298 ,C289_=_C299 ,C289_=_C300 ,C289_=_C301 ,C289_=_C302 ,\nC289_=_C303 ,C289_=_C304 ,C289_=_C305 ,C289_=_C306 ,C298_=_C299 ,C298_=_C300 ,\nC298_=_C301 ,C298_=_C302 ,C298_=_C303 ,C298_=_C304 ,C298_=_C305 ,C298_=_C306 ,\nC299_=_C300 ,C299_=_C301 ,C299_=_C302 ,C299_=_C303 ,C299_=_C304 ,C299_=_C305 ,\nC299_=_C306 ,C300_=_C301 ,C300_=_C302 ,C300_=_C303 ,C300_=_C304 ,C300_=_C305 ,\nC300_=_C306 ,C301_=_C302 ,C301_=_C303 ,C301_=_C304 ,C301_=_C305 ,C301_=_C306 ,\nC302_=_C303 ,C302_=_C304 ,C302_=_C305 ,C302_=_C306 ,C303_=_C304 ,C303_=_C305 ,\nC303_=_C306 ,C304_=_C305 ,C304_=_C306 ,C305_=_C306 ,"];35[shape=box, label="id:35 level: 3\n44: C7 C13 C23 C53 C57 \nC67 C104 C114 C129 C136 C142 \nC174 C176 C187 C192 C195 C217 \nC242 C245 C248 C249 C250 C251 \nC252 C253 C254 C255 C256 C257 \nC258 C259 C268 C269 C275 C279 \nC282 C285 C294 C300 C305 C308 \nC314 C322 C332 \n381: C7_=_C13( C7 C13 ) C7_=_C23( C7 C23 ) C7_=_C53( C7 C53 ) C7_=_C67( C7 C67 ) C7_=_C104( C7 C104 ) \nC7_=_C114( C7 C114 ) C7_=_C129( C7 C129 ) C7_=_C142( C7 C142 ) C7_=_C195( C7 C195 ) C7_=_C217( C7 C217 ) C7_=_C248( C7 C248 ) \nC7_=_C249( C7 C249 ) C7_=_C250( C7 C250 ) C7_=_C251( C7 C251 ) C7_=_C252( C7 C252 ) C7_=_C253( C7 C253 ) C7_=_C254( C7 C254 ) \nC7_=_C255( C7 C255 ) C7_=_C256( C7 C256 ) C7_=_C257( C7 C257 ) C7_=_C258( C7 C258 ) C7_=_C259( C7 C259 ) C13_=_C57( C13 C57 ) \nC13_=_C174( C13 C174 ) C13_=_C187( C13 C187 ) C13_=_C242( C13 C242 ) C13_=_C253( C13 C253 ) C13_=_C268( C13 C268 ) C13_=_C279( C13 C279 ) \nC13_=_C285( C13 C285 ) C13_=_C294( C13 C294 ) C13_=_C300( C13 C300 ) C13_=_C314( C13 C314 ) C13_=_C322( C13 C322 ) C23_=_C53( C23 C53 ) \nC23_=_C67( C23 C67 ) C23_=_C104( C23 C104 ) C23_=_C114( C23 C114 ) C23_=_C129( C23 C129 ) C23_=_C142( C23 C142 ) C23_=_C195( C23 C195 ) \nC23_=_C217( C23 C217 ) C23_=_C248( C23 C248 ) C23_=_C249( C23 C249 ) C23_=_C250( C23 C250 ) C23_=_C251( C23 C251 ) C23_=_C252( C23 C252 ) \nC23_=_C253( C23 C253 ) C23_=_C254( C23 C254 ) C23_=_C255( C23 C255 ) C23_=_C256( C23 C256 ) C23_=_C257( C23 C257 ) C23_=_C258( C23 C258 ) \nC23_=_C259( C23 C259 ) C53_=_C57( C53 C57 ) C53_=_C67( C53 C67 ) C53_=_C104( C53 C104 ) C53_=_C114( C53 C114 ) C53_=_C129( C53 C129 ) \nC53_=_C142( C53 C142 ) C53_=_C195( C53 C195 ) C53_=_C217( C53 C217 ) C53_=_C248( C53 C248 ) C53_=_C249( C53 C249 ) C53_=_C250( C53 C250 ) \nC53_=_C251( C53 C251 ) C53_=_C252( C53 C252 ) C53_=_C253( C53 C253 ) C53_=_C254( C53 C254 ) C53_=_C255( C53 C255 ) C53_=_C256( C53 C256 ) \nC53_=_C257( C53 C257 ) C53_=_C258( C53 C258 ) C53_=_C259( C53 C259 ) C57_=_C174( C57 C174 ) C57_=_C187( C57 C187 ) C57_=_C242( C57 C242 ) \nC57_=_C253( C57 C253 ) C57_=_C268( C57 C268 ) C57_=_C279( C57 C279 ) C57_=_C285( C57 C285 ) C57_=_C294( C57 C294 ) C57_=_C300( C57 C300 ) \nC57_=_C314( C57 C314 ) C57_=_C322( C57 C322 ) C67_=_C104( C67 C104 ) C67_=_C114( C67 C114 ) C67_=_C129( C67 C129 ) C67_=_C142( C67 C142 ) \nC67_=_C195( C67 C195 ) C67_=_C217( C67 C217 ) C67_=_C248( C67 C248 ) C67_=_C249( C67 C249 ) C67_=_C250( C67 C250 ) C67_=_C251( C67 C251 ) \nC67_=_C252( C67 C252 ) C67_=_C253( C67 C253 ) C67_=_C254( C67 C254 ) C67_=_C255( C67 C255 ) C67_=_C256( C67 C256 ) C67_=_C257( C67 C257 ) \nC67_=_C258( C67 C258 ) C67_=_C259( C67 C259 ) C104_=_C114( C104 C114 ) C104_=_C129( C104 C129 ) C104_=_C142( C104 C142 ) C104_=_C195( C104 C195 ) \nC104_=_C217( C104 C217 ) C104_=_C248( C104 C248 ) C104_=_C249( C104 C249 ) C104_=_C250( C104 C250 ) C104_=_C251( C104 C251 ) C104_=_C252( C104 C252 ) \nC104_=_C253( C104 C253 ) C104_=_C254( C104 C254 ) C104_=_C255( C104 C255 ) C104_=_C256( C104 C256 ) C104_=_C257( C104 C257 ) C104_=_C258( C104 C258 ) \nC104_=_C259( C104 C259 ) C114_=_C129( C114 C129 ) C114_=_C142( C114 C142 ) C114_=_C195( C114 C195 ) C114_=_C217( C114 C217 ) C114_=_C248( C114 C248 ) \nC114_=_C249( C114 C249 ) C114_=_C250( C114 C250 ) C114_=_C251( C114 C251 ) C114_=_C252( C114 C252 ) C114_=_C253( C114 C253 ) C114_=_C254( C114 C254 ) \nC114_=_C255( C114 C255 ) C114_=_C256( C114 C256 ) C114_=_C257( C114 C257 ) C114_=_C258( C114 C258 ) C114_=_C259( C114 C259 ) C129_=_C136( C129 C136 ) \nC129_=_C142( C129 C142 ) C129_=_C195( C129 C195 ) C129_=_C217( C129 C217 ) C129_=_C248( C129 C248 ) C129_=_C249( C129 C249 ) C129_=_C250( C129 C250 ) \nC129_=_C251( C129 C251 ) C129_=_C252( C129 C252 ) C129_=_C253( C129 C253 ) C129_=_C254( C129 C254 ) C129_=_C255( C129 C255 ) C129_=_C256( C129 C256 ) \nC129_=_C257( C129 C257 ) C129_=_C258( C129 C258 ) C129_=_C259( C129 C259 ) C136_=_C176( C136 C176 ) C136_=_C192( C136 C192 ) C136_=_C245( C136 C245 ) \nC136_=_C258( C136 C258 ) C136_=_C269( C136 C269 ) C136_=_C275( C136 C275 ) C136_=_C282( C136 C282 ) C136_=_C305( C136 C305 ) C136_=_C308( C136 C308 ) \nC136_=_C332( C136 C332 ) C142_=_C195( C142 C195 ) C142_=_C217( C142 C217 ) C142_=_C248( C142 C248 ) C142_=_C249( C142 C249 ) C142_=_C250( C142 C250 ) \nC142_=_C251( C142 C251 ) C142_=_C252( C142 C252 ) C142_=_C253( C142 C253 ) C142_=_C254( C142 C254 ) C142_=_C255( C142 C255 ) C142_=_C256( C142 C256 ) \nC142_=_C257( C142 C257 ) C142_=_C258( C142 C258 ) C142_=_C259( C142 C259 ) C174_=_C176( C174 C176 ) C174_=_C187( C174 C187 ) C174_=_C242(</w:t>
      </w:r>
    </w:p>
    <w:p>
      <w:pPr>
        <w:pStyle w:val="PreformattedText"/>
        <w:bidi w:val="0"/>
        <w:spacing w:before="0" w:after="0"/>
        <w:jc w:val="left"/>
        <w:rPr/>
      </w:pPr>
      <w:r>
        <w:rPr/>
        <w:t xml:space="preserve"> </w:t>
      </w:r>
      <w:r>
        <w:rPr/>
        <w:t>C174 C242 ) \nC174_=_C253( C174 C253 ) C174_=_C268( C174 C268 ) C174_=_C279( C174 C279 ) C174_=_C285( C174 C285 ) C174_=_C294( C174 C294 ) C174_=_C300( C174 C300 ) \nC174_=_C314( C174 C314 ) C174_=_C322( C174 C322 ) C176_=_C192( C176 C192 ) C176_=_C245( C176 C245 ) C176_=_C258( C176 C258 ) C176_=_C269( C176 C269 ) \nC176_=_C275( C176 C275 ) C176_=_C282( C176 C282 ) C176_=_C305( C176 C305 ) C176_=_C308( C176 C308 ) C176_=_C332( C176 C332 ) C187_=_C192( C187 C192 ) \nC187_=_C242( C187 C242 ) C187_=_C253( C187 C253 ) C187_=_C268( C187 C268 ) C187_=_C279( C187 C279 ) C187_=_C285( C187 C285 ) C187_=_C294( C187 C294 ) \nC187_=_C300( C187 C300 ) C187_=_C314( C187 C314 ) C187_=_C322( C187 C322 ) C192_=_C245( C192 C245 ) C192_=_C258( C192 C258 ) C192_=_C269( C192 C269 ) \nC192_=_C275( C192 C275 ) C192_=_C282( C192 C282 ) C192_=_C305( C192 C305 ) C192_=_C308( C192 C308 ) C192_=_C332( C192 C332 ) C195_=_C217( C195 C217 ) \nC195_=_C248( C195 C248 ) C195_=_C249( C195 C249 ) C195_=_C250( C195 C250 ) C195_=_C251( C195 C251 ) C195_=_C252( C195 C252 ) C195_=_C253( C195 C253 ) \nC195_=_C254( C195 C254 ) C195_=_C255( C195 C255 ) C195_=_C256( C195 C256 ) C195_=_C257( C195 C257 ) C195_=_C258( C195 C258 ) C195_=_C259( C195 C259 ) \nC217_=_C248( C217 C248 ) C217_=_C249( C217 C249 ) C217_=_C250( C217 C250 ) C217_=_C251( C217 C251 ) C217_=_C252( C217 C252 ) C217_=_C253( C217 C253 ) \nC217_=_C254( C217 C254 ) C217_=_C255( C217 C255 ) C217_=_C256( C217 C256 ) C217_=_C257( C217 C257 ) C217_=_C258( C217 C258 ) C217_=_C259( C217 C259 ) \nC242_=_C245( C242 C245 ) C242_=_C253( C242 C253 ) C242_=_C268( C242 C268 ) C242_=_C279( C242 C279 ) C242_=_C285( C242 C285 ) C242_=_C294( C242 C294 ) \nC242_=_C300( C242 C300 ) C242_=_C314( C242 C314 ) C242_=_C322( C242 C322 ) C245_=_C258( C245 C258 ) C245_=_C269( C245 C269 ) C245_=_C275( C245 C275 ) \nC245_=_C282( C245 C282 ) C245_=_C305( C245 C305 ) C245_=_C308( C245 C308 ) C245_=_C332( C245 C332 ) C248_=_C249( C248 C249 ) C248_=_C250( C248 C250 ) \nC248_=_C251( C248 C251 ) C248_=_C252( C248 C252 ) C248_=_C253( C248 C253 ) C248_=_C254( C248 C254 ) C248_=_C255( C248 C255 ) C248_=_C256( C248 C256 ) \nC248_=_C257( C248 C257 ) C248_=_C258( C248 C258 ) C248_=_C259( C248 C259 ) C248_=_C268( C248 C268 ) C248_=_C269( C248 C269 ) C249_=_C250( C249 C250 ) \nC249_=_C251( C249 C251 ) C249_=_C252( C249 C252 ) C249_=_C253( C249 C253 ) C249_=_C254( C249 C254 ) C249_=_C255( C249 C255 ) C249_=_C256( C249 C256 ) \nC249_=_C257( C249 C257 ) C249_=_C258( C249 C258 ) C249_=_C259( C249 C259 ) C249_=_C294( C249 C294 ) C250_=_C251( C250 C251 ) C250_=_C252( C250 C252 ) \nC250_=_C253( C250 C253 ) C250_=_C254( C250 C254 ) C250_=_C255( C250 C255 ) C250_=_C256( C250 C256 ) C250_=_C257( C250 C257 ) C250_=_C258( C250 C258 ) \nC250_=_C259( C250 C259 ) C250_=_C300( C250 C300 ) C250_=_C305( C250 C305 ) C251_=_C252( C251 C252 ) C251_=_C253( C251 C253 ) C251_=_C254( C251 C254 ) \nC251_=_C255( C251 C255 ) C251_=_C256( C251 C256 ) C251_=_C257( C251 C257 ) C251_=_C258( C251 C258 ) C251_=_C259( C251 C259 ) C251_=_C314( C251 C314 ) \nC252_=_C253( C252 C253 ) C252_=_C254( C252 C254 ) C252_=_C255( C252 C255 ) C252_=_C256( C252 C256 ) C252_=_C257( C252 C257 ) C252_=_C258( C252 C258 ) \nC252_=_C259( C252 C259 ) C253_=_C254( C253 C254 ) C253_=_C255( C253 C255 ) C253_=_C256( C253 C256 ) C253_=_C257( C253 C257 ) C253_=_C258( C253 C258 ) \nC253_=_C259( C253 C259 ) C253_=_C268( C253 C268 ) C253_=_C279( C253 C279 ) C253_=_C285( C253 C285 ) C253_=_C294( C253 C294 ) C253_=_C300( C253 C300 ) \nC253_=_C314( C253 C314 ) C253_=_C322( C253 C322 ) C254_=_C255( C254 C255 ) C254_=_C256( C254 C256 ) C254_=_C257( C254 C257 ) C254_=_C258( C254 C258 ) \nC254_=_C259( C254 C259 ) C255_=_C256( C255 C256 ) C255_=_C257( C255 C257 ) C255_=_C258( C255 C258 ) C255_=_C259( C255 C259 ) C256_=_C257( C256 C257 ) \nC256_=_C258( C256 C258 ) C256_=_C259( C256 C259 ) C257_=_C258( C257 C258 ) C257_=_C259( C257 C259 ) C257_=_C322( C257 C322 ) C258_=_C259( C258 C259 ) \nC258_=_C269( C258 C269 ) C258_=_C275( C258 C275 ) C258_=_C282( C258 C282 ) C258_=_C305( C258 C305 ) C258_=_C308( C258 C308 ) C258_=_C332( C258 C332 ) \nC259_=_C332( C259 C332 ) C268_=_C269( C268 C269 ) C268_=_C279( C268 C279 ) C268_=_C285( C268 C285 ) C268_=_C294( C268 C294 ) C268_=_C300( C268 C300 ) \nC268_=_C314( C268 C314 ) C268_=_C322( C268 C322 ) C269_=_C275( C269 C275 ) C269_=_C282( C269 C282 ) C269_=_C305( C269 C305 ) C269_=_C308( C269 C308 ) \nC269_=_C332( C269 C332 ) C275_=_C282( C275 C282 ) C275_=_C305( C275 C305 ) C275_=_C308( C275 C308 ) C275_=_C332( C275 C332 ) C279_=_C282( C279 C282 ) \nC279_=_C285( C279 C285 ) C279_=_C294( C279 C294 ) C279_=_C300( C279 C300 ) C279_=_C314( C279 C314 ) C279_=_C322( C279 C322 ) C282_=_C305( C282 C305 ) \nC282_=_C308( C282 C308 ) C282_=_C332( C282 C332 ) C285_=_C294( C285 C294 ) C285_=_C300( C285 C300 ) C285_=_C314( C285 C314 ) C285_=_C322( C285 C322 ) \nC294_=_C300( C294 C300 ) C294_=_C314( C294 C314 ) C294_=_C322( C294 C322 ) C300_=_C305( C300 C305 ) C300_=_C314( C300 C314 ) C300_=_C322( C300 C322 ) \nC305_=_C308( C305 C308 ) C305_=_C332( C305 C332 ) C308_=_C332( C308 C332 ) C314_=_C322( C314 C322 ) "];23-&gt;35[label="42: C7 C13 C23 C53 C57 \nC67 C104 C114 C129 C136 C142 \nC174 C176 C187 C192 C195 C217 \nC242 C245 C248 C249 C250 C251 \nC252 C254 C255 C256 C257 C259 \nC268 C269 C275 C279 C282 C285 \nC294 C300 C305 C308 C314 C322 \nC332 \n318: C7_=_C13 ,C7_=_C23 ,C7_=_C53 ,C7_=_C67 ,C7_=_C104 ,\nC7_=_C114 ,C7_=_C129 ,C7_=_C142 ,C7_=_C195 ,C7_=_C217 ,C7_=_C248 ,\nC7_=_C249 ,C7_=_C250 ,C7_=_C251 ,C7_=_C252 ,C7_=_C254 ,C7_=_C255 ,\nC7_=_C256 ,C7_=_C257 ,C7_=_C259 ,C13_=_C57 ,C13_=_C174 ,C13_=_C187 ,\nC13_=_C242 ,C13_=_C268 ,C13_=_C279 ,C13_=_C285 ,C13_=_C294 ,C13_=_C300 ,\nC13_=_C314 ,C13_=_C322 ,C23_=_C53 ,C23_=_C67 ,C23_=_C104 ,C23_=_C114 ,\nC23_=_C129 ,C23_=_C142 ,C23_=_C195 ,C23_=_C217 ,C23_=_C248 ,C23_=_C249 ,\nC23_=_C250 ,C23_=_C251 ,C23_=_C252 ,C23_=_C254 ,C23_=_C255 ,C23_=_C256 ,\nC23_=_C257 ,C23_=_C259 ,C53_=_C57 ,C53_=_C67 ,C53_=_C104 ,C53_=_C114 ,\nC53_=_C129 ,C53_=_C142 ,C53_=_C195 ,C53_=_C217 ,C53_=_C248 ,C53_=_C249 ,\nC53_=_C250 ,C53_=_C251 ,C53_=_C252 ,C53_=_C254 ,C53_=_C255 ,C53_=_C256 ,\nC53_=_C257 ,C53_=_C259 ,C57_=_C174 ,C57_=_C187 ,C57_=_C242 ,C57_=_C268 ,\nC57_=_C279 ,C57_=_C285 ,C57_=_C294 ,C57_=_C300 ,C57_=_C314 ,C57_=_C322 ,\nC67_=_C104 ,C67_=_C114 ,C67_=_C129 ,C67_=_C142 ,C67_=_C195 ,C67_=_C217 ,\nC67_=_C248 ,C67_=_C249 ,C67_=_C250 ,C67_=_C251 ,C67_=_C252 ,C67_=_C254 ,\nC67_=_C255 ,C67_=_C256 ,C67_=_C257 ,C67_=_C259 ,C104_=_C114 ,C104_=_C129 ,\nC104_=_C142 ,C104_=_C195 ,C104_=_C217 ,C104_=_C248 ,C104_=_C249 ,C104_=_C250 ,\nC104_=_C251 ,C104_=_C252 ,C104_=_C254 ,C104_=_C255 ,C104_=_C256 ,C104_=_C257 ,\nC104_=_C259 ,C114_=_C129 ,C114_=_C142 ,C114_=_C195 ,C114_=_C217 ,C114_=_C248 ,\nC114_=_C249 ,C114_=_C250 ,C114_=_C251 ,C114_=_C252 ,C114_=_C254 ,C114_=_C255 ,\nC114_=_C256 ,C114_=_C257 ,C114_=_C259 ,C129_=_C136 ,C129_=_C142 ,C129_=_C195 ,\nC129_=_C217 ,C129_=_C248 ,C129_=_C249 ,C129_=_C250 ,C129_=_C251 ,C129_=_C252 ,\nC129_=_C254 ,C129_=_C255 ,C129_=_C256 ,C129_=_C257 ,C129_=_C259 ,C136_=_C176 ,\nC136_=_C192 ,C136_=_C245 ,C136_=_C269 ,C136_=_C275 ,C136_=_C282 ,C136_=_C305 ,\nC136_=_C308 ,C136_=_C332 ,C142_=_C195 ,C142_=_C217 ,C142_=_C248 ,C142_=_C249 ,\nC142_=_C250 ,C142_=_C251 ,C142_=_C252 ,C142_=_C254 ,C142_=_C255 ,C142_=_C256 ,\nC142_=_C257 ,C142_=_C259 ,C174_=_C176 ,C174_=_C187 ,C174_=_C242 ,C174_=_C268 ,\nC174_=_C279 ,C174_=_C285 ,C174_=_C294 ,C174_=_C300 ,C174_=_C314 ,C174_=_C322 ,\nC176_=_C192 ,C176_=_C245 ,C176_=_C269 ,C176_=_C275 ,C176_=_C282 ,C176_=_C305 ,\nC176_=_C308 ,C176_=_C332 ,C187_=_C192 ,C187_=_C242 ,C187_=_C268 ,C187_=_C279 ,\nC187_=_C285 ,C187_=_C294 ,C187_=_C300 ,C187_=_C314 ,C187_=_C322 ,C192_=_C245 ,\nC192_=_C269 ,C192_=_C275 ,C192_=_C282 ,C192_=_C305 ,C192_=_C308 ,C192_=_C332 ,\nC195_=_C217 ,C195_=_C248 ,C195_=_C249 ,C195_=_C250 ,C195_=_C251 ,C195_=_C252 ,\nC195_=_C254 ,C195_=_C255 ,C195_=_C256 ,C195_=_C257 ,C195_=_C259 ,C217_=_C248 ,\nC217_=_C249 ,C217_=_C250 ,C217_=_C251 ,C217_=_C252 ,C217_=_C254 ,C217_=_C255 ,\nC217_=_C256 ,C217_=_C257 ,C217_=_C259 ,C242_=_C245 ,C242_=_C268 ,C242_=_C279 ,\nC242_=_C285 ,C242_=_C294 ,C242_=_C300 ,C242_=_C314 ,C242_=_C322 ,C245_=_C269 ,\nC245_=_C275 ,C245_=_C282 ,C245_=_C305 ,C245_=_C308 ,C245_=_C332 ,C248_=_C249 ,\nC248_=_C250 ,C248_=_C251 ,C248_=_C252 ,C248_=_C254 ,C248_=_C255 ,C248_=_C256 ,\nC248_=_C257 ,C248_=_C259 ,C248_=_C268 ,C248_=_C269 ,C249_=_C250 ,C249_=_C251 ,\nC249_=_C252 ,C249_=_C254 ,C249_=_C255 ,C249_=_C256 ,C249_=_C257 ,C249_=_C259 ,\nC249_=_C294 ,C250_=_C251 ,C250_=_C252 ,C250_=_C254 ,C250_=_C255 ,C250_=_C256 ,\nC250_=_C257 ,C250_=_C259 ,C250_=_C300 ,C250_=_C305 ,C251_=_C252 ,C251_=_C254 ,\nC251_=_C255 ,C251_=_C256 ,C251_=_C257 ,C251_=_C259 ,C251_=_C314 ,C252_=_C254 ,\nC252_=_C255 ,C252_=_C256 ,C252_=_C257 ,C252_=_C259 ,C254_=_C255 ,C254_=_C256 ,\nC254_=_C257 ,C254_=_C259 ,C255_=_C256 ,C255_=_C257 ,C255_=_C259 ,C256_=_C257 ,\nC256_=_C259 ,C257_=_C259 ,C257_=_C322 ,C259_=_C332 ,C268_=_C269 ,C268_=_C279 ,\nC268_=_C285 ,C268_=_C294 ,C268_=_C300 ,C268_=_C314 ,C268_=_C322 ,C269_=_C275 ,\nC269_=_C282 ,C269_=_C305 ,C269_=_C308 ,C269_=_C332 ,C275_=_C282 ,C275_=_C305 ,\nC275_=_C308 ,C275_=_C332 ,C279_=_C282 ,C279_=_C285 ,C279_=_C294 ,C279_=_C300 ,\nC279_=_C314 ,C279_=_C322 ,C282_=_C305 ,C282_=_C308 ,C282_=_C332 ,C285_=_C294 ,\nC285_=_C300 ,C285_=_C314 ,C285_=_C322 ,C294_=_C300 ,C294_=_C314 ,C294_=_C322 ,\nC300_=_C305 ,C300_=_C314 ,C300_=_C322 ,C305_=_C308 ,C305_=_C332 ,C308_=_C332 ,\nC314_=_C322 ,"];36[shape=box, label="id:36 level: 4\n33: C11 C21 C70 C80 C88 \nC110 C125 C138 C151 C152 C153 \nC154 C155 C156 C157 C158 C159 \nC160 C161 C210 C221 C238 C249 \nC283 C289 C290 C291 C292 C293 \nC294 C295 C296 C297 \n281: C11_=_C70( C11 C70 ) C11_=_C88( C11 C88 ) C11_=_C157( C11 C157 ) C11_=_C210( C11 C210 ) C11_=_C221( C11 C221 ) \nC11_=_C238( C11 C238 ) C11_=_C249( C11 C249 ) C11_=_C283( C11 C283 ) C11_=_C289(</w:t>
      </w:r>
    </w:p>
    <w:p>
      <w:pPr>
        <w:pStyle w:val="PreformattedText"/>
        <w:bidi w:val="0"/>
        <w:spacing w:before="0" w:after="0"/>
        <w:jc w:val="left"/>
        <w:rPr/>
      </w:pPr>
      <w:r>
        <w:rPr/>
        <w:t xml:space="preserve"> </w:t>
      </w:r>
      <w:r>
        <w:rPr/>
        <w:t>C11 C289 ) C11_=_C290( C11 C290 ) C11_=_C291( C11 C291 ) \nC11_=_C292( C11 C292 ) C11_=_C293( C11 C293 ) C11_=_C294( C11 C294 ) C11_=_C295( C11 C295 ) C11_=_C296( C11 C296 ) C11_=_C297( C11 C297 ) \nC21_=_C80( C21 C80 ) C21_=_C110( C21 C110 ) C21_=_C125( C21 C125 ) C21_=_C138( C21 C138 ) C21_=_C151( C21 C151 ) C21_=_C152( C21 C152 ) \nC21_=_C153( C21 C153 ) C21_=_C154( C21 C154 ) C21_=_C155( C21 C155 ) C21_=_C156( C21 C156 ) C21_=_C157( C21 C157 ) C21_=_C158( C21 C158 ) \nC21_=_C159( C21 C159 ) C21_=_C160( C21 C160 ) C21_=_C161( C21 C161 ) C70_=_C88( C70 C88 ) C70_=_C157( C70 C157 ) C70_=_C210( C70 C210 ) \nC70_=_C221( C70 C221 ) C70_=_C238( C70 C238 ) C70_=_C249( C70 C249 ) C70_=_C283( C70 C283 ) C70_=_C289( C70 C289 ) C70_=_C290( C70 C290 ) \nC70_=_C291( C70 C291 ) C70_=_C292( C70 C292 ) C70_=_C293( C70 C293 ) C70_=_C294( C70 C294 ) C70_=_C295( C70 C295 ) C70_=_C296( C70 C296 ) \nC70_=_C297( C70 C297 ) C80_=_C88( C80 C88 ) C80_=_C110( C80 C110 ) C80_=_C125( C80 C125 ) C80_=_C138( C80 C138 ) C80_=_C151( C80 C151 ) \nC80_=_C152( C80 C152 ) C80_=_C153( C80 C153 ) C80_=_C154( C80 C154 ) C80_=_C155( C80 C155 ) C80_=_C156( C80 C156 ) C80_=_C157( C80 C157 ) \nC80_=_C158( C80 C158 ) C80_=_C159( C80 C159 ) C80_=_C160( C80 C160 ) C80_=_C161( C80 C161 ) C88_=_C157( C88 C157 ) C88_=_C210( C88 C210 ) \nC88_=_C221( C88 C221 ) C88_=_C238( C88 C238 ) C88_=_C249( C88 C249 ) C88_=_C283( C88 C283 ) C88_=_C289( C88 C289 ) C88_=_C290( C88 C290 ) \nC88_=_C291( C88 C291 ) C88_=_C292( C88 C292 ) C88_=_C293( C88 C293 ) C88_=_C294( C88 C294 ) C88_=_C295( C88 C295 ) C88_=_C296( C88 C296 ) \nC88_=_C297( C88 C297 ) C110_=_C125( C110 C125 ) C110_=_C138( C110 C138 ) C110_=_C151( C110 C151 ) C110_=_C152( C110 C152 ) C110_=_C153( C110 C153 ) \nC110_=_C154( C110 C154 ) C110_=_C155( C110 C155 ) C110_=_C156( C110 C156 ) C110_=_C157( C110 C157 ) C110_=_C158( C110 C158 ) C110_=_C159( C110 C159 ) \nC110_=_C160( C110 C160 ) C110_=_C161( C110 C161 ) C125_=_C138( C125 C138 ) C125_=_C151( C125 C151 ) C125_=_C152( C125 C152 ) C125_=_C153( C125 C153 ) \nC125_=_C154( C125 C154 ) C125_=_C155( C125 C155 ) C125_=_C156( C125 C156 ) C125_=_C157( C125 C157 ) C125_=_C158( C125 C158 ) C125_=_C159( C125 C159 ) \nC125_=_C160( C125 C160 ) C125_=_C161( C125 C161 ) C138_=_C151( C138 C151 ) C138_=_C152( C138 C152 ) C138_=_C153( C138 C153 ) C138_=_C154( C138 C154 ) \nC138_=_C155( C138 C155 ) C138_=_C156( C138 C156 ) C138_=_C157( C138 C157 ) C138_=_C158( C138 C158 ) C138_=_C159( C138 C159 ) C138_=_C160( C138 C160 ) \nC138_=_C161( C138 C161 ) C151_=_C152( C151 C152 ) C151_=_C153( C151 C153 ) C151_=_C154( C151 C154 ) C151_=_C155( C151 C155 ) C151_=_C156( C151 C156 ) \nC151_=_C157( C151 C157 ) C151_=_C158( C151 C158 ) C151_=_C159( C151 C159 ) C151_=_C160( C151 C160 ) C151_=_C161( C151 C161 ) C152_=_C153( C152 C153 ) \nC152_=_C154( C152 C154 ) C152_=_C155( C152 C155 ) C152_=_C156( C152 C156 ) C152_=_C157( C152 C157 ) C152_=_C158( C152 C158 ) C152_=_C159( C152 C159 ) \nC152_=_C160( C152 C160 ) C152_=_C161( C152 C161 ) C153_=_C154( C153 C154 ) C153_=_C155( C153 C155 ) C153_=_C156( C153 C156 ) C153_=_C157( C153 C157 ) \nC153_=_C158( C153 C158 ) C153_=_C159( C153 C159 ) C153_=_C160( C153 C160 ) C153_=_C161( C153 C161 ) C153_=_C221( C153 C221 ) C154_=_C155( C154 C155 ) \nC154_=_C156( C154 C156 ) C154_=_C157( C154 C157 ) C154_=_C158( C154 C158 ) C154_=_C159( C154 C159 ) C154_=_C160( C154 C160 ) C154_=_C161( C154 C161 ) \nC154_=_C238( C154 C238 ) C155_=_C156( C155 C156 ) C155_=_C157( C155 C157 ) C155_=_C158( C155 C158 ) C155_=_C159( C155 C159 ) C155_=_C160( C155 C160 ) \nC155_=_C161( C155 C161 ) C156_=_C157( C156 C157 ) C156_=_C158( C156 C158 ) C156_=_C159( C156 C159 ) C156_=_C160( C156 C160 ) C156_=_C161( C156 C161 ) \nC156_=_C283( C156 C283 ) C157_=_C158( C157 C158 ) C157_=_C159( C157 C159 ) C157_=_C160( C157 C160 ) C157_=_C161( C157 C161 ) C157_=_C210( C157 C210 ) \nC157_=_C221( C157 C221 ) C157_=_C238( C157 C238 ) C157_=_C249( C157 C249 ) C157_=_C283( C157 C283 ) C157_=_C289( C157 C289 ) C157_=_C290( C157 C290 ) \nC157_=_C291( C157 C291 ) C157_=_C292( C157 C292 ) C157_=_C293( C157 C293 ) C157_=_C294( C157 C294 ) C157_=_C295( C157 C295 ) C157_=_C296( C157 C296 ) \nC157_=_C297( C157 C297 ) C158_=_C159( C158 C159 ) C158_=_C160( C158 C160 ) C158_=_C161( C158 C161 ) C158_=_C290( C158 C290 ) C159_=_C160( C159 C160 ) \nC159_=_C161( C159 C161 ) C159_=_C291( C159 C291 ) C160_=_C161( C160 C161 ) C160_=_C293( C160 C293 ) C161_=_C296( C161 C296 ) C210_=_C221( C210 C221 ) \nC210_=_C238( C210 C238 ) C210_=_C249( C210 C249 ) C210_=_C283( C210 C283 ) C210_=_C289( C210 C289 ) C210_=_C290( C210 C290 ) C210_=_C291( C210 C291 ) \nC210_=_C292( C210 C292 ) C210_=_C293( C210 C293 ) C210_=_C294( C210 C294 ) C210_=_C295( C210 C295 ) C210_=_C296( C210 C296 ) C210_=_C297( C210 C297 ) \nC221_=_C238( C221 C238 ) C221_=_C249( C221 C249 ) C221_=_C283( C221 C283 ) C221_=_C289( C221 C289 ) C221_=_C290( C221 C290 ) C221_=_C291( C221 C291 ) \nC221_=_C292( C221 C292 ) C221_=_C293( C221 C293 ) C221_=_C294( C221 C294 ) C221_=_C295( C221 C295 ) C221_=_C296( C221 C296 ) C221_=_C297( C221 C297 ) \nC238_=_C249( C238 C249 ) C238_=_C283( C238 C283 ) C238_=_C289( C238 C289 ) C238_=_C290( C238 C290 ) C238_=_C291( C238 C291 ) C238_=_C292( C238 C292 ) \nC238_=_C293( C238 C293 ) C238_=_C294( C238 C294 ) C238_=_C295( C238 C295 ) C238_=_C296( C238 C296 ) C238_=_C297( C238 C297 ) C249_=_C283( C249 C283 ) \nC249_=_C289( C249 C289 ) C249_=_C290( C249 C290 ) C249_=_C291( C249 C291 ) C249_=_C292( C249 C292 ) C249_=_C293( C249 C293 ) C249_=_C294( C249 C294 ) \nC249_=_C295( C249 C295 ) C249_=_C296( C249 C296 ) C249_=_C297( C249 C297 ) C283_=_C289( C283 C289 ) C283_=_C290( C283 C290 ) C283_=_C291( C283 C291 ) \nC283_=_C292( C283 C292 ) C283_=_C293( C283 C293 ) C283_=_C294( C283 C294 ) C283_=_C295( C283 C295 ) C283_=_C296( C283 C296 ) C283_=_C297( C283 C297 ) \nC289_=_C290( C289 C290 ) C289_=_C291( C289 C291 ) C289_=_C292( C289 C292 ) C289_=_C293( C289 C293 ) C289_=_C294( C289 C294 ) C289_=_C295( C289 C295 ) \nC289_=_C296( C289 C296 ) C289_=_C297( C289 C297 ) C290_=_C291( C290 C291 ) C290_=_C292( C290 C292 ) C290_=_C293( C290 C293 ) C290_=_C294( C290 C294 ) \nC290_=_C295( C290 C295 ) C290_=_C296( C290 C296 ) C290_=_C297( C290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6_=_C297( C296 C297 ) "];28-&gt;36[label="32: C11 C21 C70 C80 C88 \nC110 C125 C138 C151 C152 C153 \nC154 C155 C156 C158 C159 C160 \nC161 C210 C221 C238 C249 C283 \nC289 C290 C291 C292 C293 C294 \nC295 C296 C297 \n249: C11_=_C70 ,C11_=_C88 ,C11_=_C210 ,C11_=_C221 ,C11_=_C238 ,\nC11_=_C249 ,C11_=_C283 ,C11_=_C289 ,C11_=_C290 ,C11_=_C291 ,C11_=_C292 ,\nC11_=_C293 ,C11_=_C294 ,C11_=_C295 ,C11_=_C296 ,C11_=_C297 ,C21_=_C80 ,\nC21_=_C110 ,C21_=_C125 ,C21_=_C138 ,C21_=_C151 ,C21_=_C152 ,C21_=_C153 ,\nC21_=_C154 ,C21_=_C155 ,C21_=_C156 ,C21_=_C158 ,C21_=_C159 ,C21_=_C160 ,\nC21_=_C161 ,C70_=_C88 ,C70_=_C210 ,C70_=_C221 ,C70_=_C238 ,C70_=_C249 ,\nC70_=_C283 ,C70_=_C289 ,C70_=_C290 ,C70_=_C291 ,C70_=_C292 ,C70_=_C293 ,\nC70_=_C294 ,C70_=_C295 ,C70_=_C296 ,C70_=_C297 ,C80_=_C88 ,C80_=_C110 ,\nC80_=_C125 ,C80_=_C138 ,C80_=_C151 ,C80_=_C152 ,C80_=_C153 ,C80_=_C154 ,\nC80_=_C155 ,C80_=_C156 ,C80_=_C158 ,C80_=_C159 ,C80_=_C160 ,C80_=_C161 ,\nC88_=_C210 ,C88_=_C221 ,C88_=_C238 ,C88_=_C249 ,C88_=_C283 ,C88_=_C289 ,\nC88_=_C290 ,C88_=_C291 ,C88_=_C292 ,C88_=_C293 ,C88_=_C294 ,C88_=_C295 ,\nC88_=_C296 ,C88_=_C297 ,C110_=_C125 ,C110_=_C138 ,C110_=_C151 ,C110_=_C152 ,\nC110_=_C153 ,C110_=_C154 ,C110_=_C155 ,C110_=_C156 ,C110_=_C158 ,C110_=_C159 ,\nC110_=_C160 ,C110_=_C161 ,C125_=_C138 ,C125_=_C151 ,C125_=_C152 ,C125_=_C153 ,\nC125_=_C154 ,C125_=_C155 ,C125_=_C156 ,C125_=_C158 ,C125_=_C159 ,C125_=_C160 ,\nC125_=_C161 ,C138_=_C151 ,C138_=_C152 ,C138_=_C153 ,C138_=_C154 ,C138_=_C155 ,\nC138_=_C156 ,C138_=_C158 ,C138_=_C159 ,C138_=_C160 ,C138_=_C161 ,C151_=_C152 ,\nC151_=_C153 ,C151_=_C154 ,C151_=_C155 ,C151_=_C156 ,C151_=_C158 ,C151_=_C159 ,\nC151_=_C160 ,C151_=_C161 ,C152_=_C153 ,C152_=_C154 ,C152_=_C155 ,C152_=_C156 ,\nC152_=_C158 ,C152_=_C159 ,C152_=_C160 ,C152_=_C161 ,C153_=_C154 ,C153_=_C155 ,\nC153_=_C156 ,C153_=_C158 ,C153_=_C159 ,C153_=_C160 ,C153_=_C161 ,C153_=_C221 ,\nC154_=_C155 ,C154_=_C156 ,C154_=_C158 ,C154_=_C159 ,C154_=_C160 ,C154_=_C161 ,\nC154_=_C238 ,C155_=_C156 ,C155_=_C158 ,C155_=_C159 ,C155_=_C160 ,C155_=_C161 ,\nC156_=_C158 ,C156_=_C159 ,C156_=_C160 ,C156_=_C161 ,C156_=_C283 ,C158_=_C159 ,\nC158_=_C160 ,C158_=_C161 ,C158_=_C290 ,C159_=_C160 ,C159_=_C161 ,C159_=_C291 ,\nC160_=_C161 ,C160_=_C293 ,C161_=_C296 ,C210_=_C221 ,C210_=_C238 ,C210_=_C249 ,\nC210_=_C283 ,C210_=_C289 ,C210_=_C290 ,C210_=_C291 ,C210_=_C292 ,C210_=_C293 ,\nC210_=_C294 ,C210_=_C295 ,C210_=_C296 ,C210_=_C297 ,C221_=_C238 ,C221_=_C249 ,\nC221_=_C283 ,C221_=_C289 ,C221_=_C290 ,C221_=_C291 ,C221_=_C292 ,C221_=_C293 ,\nC221_=_C294 ,C221_=_C295 ,C221_=_C296 ,C221_=_C297 ,C238_=_C249 ,C238_=_C283 ,\nC238_=_C289 ,C238_=_C290 ,C238_=_C291 ,C238_=_C292 ,C238_=_C293 ,C238_=_C294 ,\nC238_=_C295 ,C238_=_C296 ,C238_=_C297 ,C249_=_C283 ,C249_=_C289 ,C249_=_C290 ,\nC249_=_C291 ,C249_=_C292 ,C249_=_C293 ,C249_=_C294 ,C249_=_C295 ,C249_=_C296 ,\nC249_=_C297 ,C283_=_C289 ,C283_=_C290 ,C283_=_C291 ,C283_=_C292 ,C283_=_C293 ,\nC283_=_C294 ,C283_=_C295 ,C283_=_C296 ,C283_=_C297 ,C289_=_C290 ,C289_=_C291 ,\nC289_=_C292 ,C289_=_C293 ,C289_=_C294 ,C289_=_C295 ,C289_=_C296 ,C289_=_C297 ,\nC290_=_C291 ,C290_=_C292 ,C290_=_C293 ,C290_=_C294 ,C290_=_C295 ,C290_=_C296 ,\nC290_=_C297</w:t>
      </w:r>
    </w:p>
    <w:p>
      <w:pPr>
        <w:pStyle w:val="PreformattedText"/>
        <w:bidi w:val="0"/>
        <w:spacing w:before="0" w:after="0"/>
        <w:jc w:val="left"/>
        <w:rPr/>
      </w:pPr>
      <w:r>
        <w:rPr/>
        <w:t xml:space="preserve"> </w:t>
      </w:r>
      <w:r>
        <w:rPr/>
        <w:t>,C291_=_C292 ,C291_=_C293 ,C291_=_C294 ,C291_=_C295 ,C291_=_C296 ,\nC291_=_C297 ,C292_=_C293 ,C292_=_C294 ,C292_=_C295 ,C292_=_C296 ,C292_=_C297 ,\nC293_=_C294 ,C293_=_C295 ,C293_=_C296 ,C293_=_C297 ,C294_=_C295 ,C294_=_C296 ,\nC294_=_C297 ,C295_=_C296 ,C295_=_C297 ,C296_=_C297 ,"];37[shape=box, label="id:37 level: 4\n39: C27 C37 C50 C56 C65 \nC82 C128 C152 C153 C163 C164 \nC177 C178 C194 C201 C202 C203 \nC204 C206 C207 C216 C217 C218 \nC219 C220 C221 C222 C223 C224 \nC225 C226 C231 C251 C284 C292 \nC298 C314 C315 C316 \n300: C27_=_C56( C27 C56 ) C27_=_C223( C27 C223 ) C27_=_C231( C27 C231 ) C27_=_C251( C27 C251 ) C27_=_C284( C27 C284 ) \nC27_=_C292( C27 C292 ) C27_=_C298( C27 C298 ) C27_=_C314( C27 C314 ) C27_=_C315( C27 C315 ) C27_=_C316( C27 C316 ) C37_=_C82( C37 C82 ) \nC37_=_C152( C37 C152 ) C37_=_C163( C37 C163 ) C37_=_C177( C37 C177 ) C37_=_C201( C37 C201 ) C37_=_C202( C37 C202 ) C37_=_C203( C37 C203 ) \nC37_=_C204( C37 C204 ) C37_=_C206( C37 C206 ) C50_=_C56( C50 C56 ) C50_=_C65( C50 C65 ) C50_=_C128( C50 C128 ) C50_=_C153( C50 C153 ) \nC50_=_C164( C50 C164 ) C50_=_C178( C50 C178 ) C50_=_C194( C50 C194 ) C50_=_C201( C50 C201 ) C50_=_C207( C50 C207 ) C50_=_C216( C50 C216 ) \nC50_=_C217( C50 C217 ) C50_=_C218( C50 C218 ) C50_=_C219( C50 C219 ) C50_=_C220( C50 C220 ) C50_=_C221( C50 C221 ) C50_=_C222( C50 C222 ) \nC50_=_C223( C50 C223 ) C50_=_C224( C50 C224 ) C50_=_C225( C50 C225 ) C50_=_C226( C50 C226 ) C56_=_C223( C56 C223 ) C56_=_C231( C56 C231 ) \nC56_=_C251( C56 C251 ) C56_=_C284( C56 C284 ) C56_=_C292( C56 C292 ) C56_=_C298( C56 C298 ) C56_=_C314( C56 C314 ) C56_=_C315( C56 C315 ) \nC56_=_C316( C56 C316 ) C65_=_C128( C65 C128 ) C65_=_C153( C65 C153 ) C65_=_C164( C65 C164 ) C65_=_C178( C65 C178 ) C65_=_C194( C65 C194 ) \nC65_=_C201( C65 C201 ) C65_=_C207( C65 C207 ) C65_=_C216( C65 C216 ) C65_=_C217( C65 C217 ) C65_=_C218( C65 C218 ) C65_=_C219( C65 C219 ) \nC65_=_C220( C65 C220 ) C65_=_C221( C65 C221 ) C65_=_C222( C65 C222 ) C65_=_C223( C65 C223 ) C65_=_C224( C65 C224 ) C65_=_C225( C65 C225 ) \nC65_=_C226( C65 C226 ) C82_=_C152( C82 C152 ) C82_=_C163( C82 C163 ) C82_=_C177( C82 C177 ) C82_=_C201( C82 C201 ) C82_=_C202( C82 C202 ) \nC82_=_C203( C82 C203 ) C82_=_C204( C82 C204 ) C82_=_C206( C82 C206 ) C128_=_C153( C128 C153 ) C128_=_C164( C128 C164 ) C128_=_C178( C128 C178 ) \nC128_=_C194( C128 C194 ) C128_=_C201( C128 C201 ) C128_=_C207( C128 C207 ) C128_=_C216( C128 C216 ) C128_=_C217( C128 C217 ) C128_=_C218( C128 C218 ) \nC128_=_C219( C128 C219 ) C128_=_C220( C128 C220 ) C128_=_C221( C128 C221 ) C128_=_C222( C128 C222 ) C128_=_C223( C128 C223 ) C128_=_C224( C128 C224 ) \nC128_=_C225( C128 C225 ) C128_=_C226( C128 C226 ) C152_=_C153( C152 C153 ) C152_=_C163( C152 C163 ) C152_=_C177( C152 C177 ) C152_=_C201( C152 C201 ) \nC152_=_C202( C152 C202 ) C152_=_C203( C152 C203 ) C152_=_C204( C152 C204 ) C152_=_C206( C152 C206 ) C153_=_C164( C153 C164 ) C153_=_C178( C153 C178 ) \nC153_=_C194( C153 C194 ) C153_=_C201( C153 C201 ) C153_=_C207( C153 C207 ) C153_=_C216( C153 C216 ) C153_=_C217( C153 C217 ) C153_=_C218( C153 C218 ) \nC153_=_C219( C153 C219 ) C153_=_C220( C153 C220 ) C153_=_C221( C153 C221 ) C153_=_C222( C153 C222 ) C153_=_C223( C153 C223 ) C153_=_C224( C153 C224 ) \nC153_=_C225( C153 C225 ) C153_=_C226( C153 C226 ) C163_=_C164( C163 C164 ) C163_=_C177( C163 C177 ) C163_=_C201( C163 C201 ) C163_=_C202( C163 C202 ) \nC163_=_C203( C163 C203 ) C163_=_C204( C163 C204 ) C163_=_C206( C163 C206 ) C164_=_C178( C164 C178 ) C164_=_C194( C164 C194 ) C164_=_C201( C164 C201 ) \nC164_=_C207( C164 C207 ) C164_=_C216( C164 C216 ) C164_=_C217( C164 C217 ) C164_=_C218( C164 C218 ) C164_=_C219( C164 C219 ) C164_=_C220( C164 C220 ) \nC164_=_C221( C164 C221 ) C164_=_C222( C164 C222 ) C164_=_C223( C164 C223 ) C164_=_C224( C164 C224 ) C164_=_C225( C164 C225 ) C164_=_C226( C164 C226 ) \nC177_=_C178( C177 C178 ) C177_=_C201( C177 C201 ) C177_=_C202( C177 C202 ) C177_=_C203( C177 C203 ) C177_=_C204( C177 C204 ) C177_=_C206( C177 C206 ) \nC178_=_C194( C178 C194 ) C178_=_C201( C178 C201 ) C178_=_C207( C178 C207 ) C178_=_C216( C178 C216 ) C178_=_C217( C178 C217 ) C178_=_C218( C178 C218 ) \nC178_=_C219( C178 C219 ) C178_=_C220( C178 C220 ) C178_=_C221( C178 C221 ) C178_=_C222( C178 C222 ) C178_=_C223( C178 C223 ) C178_=_C224( C178 C224 ) \nC178_=_C225( C178 C225 ) C178_=_C226( C178 C226 ) C194_=_C201( C194 C201 ) C194_=_C207( C194 C207 ) C194_=_C216( C194 C216 ) C194_=_C217( C194 C217 ) \nC194_=_C218( C194 C218 ) C194_=_C219( C194 C219 ) C194_=_C220( C194 C220 ) C194_=_C221( C194 C221 ) C194_=_C222( C194 C222 ) C194_=_C223( C194 C223 ) \nC194_=_C224( C194 C224 ) C194_=_C225( C194 C225 ) C194_=_C226( C194 C226 ) C201_=_C202( C201 C202 ) C201_=_C203( C201 C203 ) C201_=_C204( C201 C204 ) \nC201_=_C206( C201 C206 ) C201_=_C207( C201 C207 ) C201_=_C216( C201 C216 ) C201_=_C217( C201 C217 ) C201_=_C218( C201 C218 ) C201_=_C219( C201 C219 ) \nC201_=_C220( C201 C220 ) C201_=_C221( C201 C221 ) C201_=_C222( C201 C222 ) C201_=_C223( C201 C223 ) C201_=_C224( C201 C224 ) C201_=_C225( C201 C225 ) \nC201_=_C226( C201 C226 ) C202_=_C203( C202 C203 ) C202_=_C204( C202 C204 ) C202_=_C206( C202 C206 ) C203_=_C204( C203 C204 ) C203_=_C206( C203 C206 ) \nC204_=_C206( C204 C206 ) C206_=_C224( C206 C224 ) C207_=_C216( C207 C216 ) C207_=_C217( C207 C217 ) C207_=_C218( C207 C218 ) C207_=_C219( C207 C219 ) \nC207_=_C220( C207 C220 ) C207_=_C221( C207 C221 ) C207_=_C222( C207 C222 ) C207_=_C223( C207 C223 ) C207_=_C224( C207 C224 ) C207_=_C225( C207 C225 ) \nC207_=_C226( C207 C226 ) C216_=_C217( C216 C217 ) C216_=_C218( C216 C218 ) C216_=_C219( C216 C219 ) C216_=_C220( C216 C220 ) C216_=_C221( C216 C221 ) \nC216_=_C222( C216 C222 ) C216_=_C223( C216 C223 ) C216_=_C224( C216 C224 ) C216_=_C225( C216 C225 ) C216_=_C226( C216 C226 ) C216_=_C231( C216 C231 ) \nC217_=_C218( C217 C218 ) C217_=_C219( C217 C219 ) C217_=_C220( C217 C220 ) C217_=_C221( C217 C221 ) C217_=_C222( C217 C222 ) C217_=_C223( C217 C223 ) \nC217_=_C224( C217 C224 ) C217_=_C225( C217 C225 ) C217_=_C226( C217 C226 ) C217_=_C251( C217 C251 ) C218_=_C219( C218 C219 ) C218_=_C220( C218 C220 ) \nC218_=_C221( C218 C221 ) C218_=_C222( C218 C222 ) C218_=_C223( C218 C223 ) C218_=_C224( C218 C224 ) C218_=_C225( C218 C225 ) C218_=_C226( C218 C226 ) \nC219_=_C220( C219 C220 ) C219_=_C221( C219 C221 ) C219_=_C222( C219 C222 ) C219_=_C223( C219 C223 ) C219_=_C224( C219 C224 ) C219_=_C225( C219 C225 ) \nC219_=_C226( C219 C226 ) C220_=_C221( C220 C221 ) C220_=_C222( C220 C222 ) C220_=_C223( C220 C223 ) C220_=_C224( C220 C224 ) C220_=_C225( C220 C225 ) \nC220_=_C226( C220 C226 ) C221_=_C222( C221 C222 ) C221_=_C223( C221 C223 ) C221_=_C224( C221 C224 ) C221_=_C225( C221 C225 ) C221_=_C226( C221 C226 ) \nC221_=_C292( C221 C292 ) C222_=_C223( C222 C223 ) C222_=_C224( C222 C224 ) C222_=_C225( C222 C225 ) C222_=_C226( C222 C226 ) C222_=_C298( C222 C298 ) \nC223_=_C224( C223 C224 ) C223_=_C225( C223 C225 ) C223_=_C226( C223 C226 ) C223_=_C231( C223 C231 ) C223_=_C251( C223 C251 ) C223_=_C284( C223 C284 ) \nC223_=_C292( C223 C292 ) C223_=_C298( C223 C298 ) C223_=_C314( C223 C314 ) C223_=_C315( C223 C315 ) C223_=_C316( C223 C316 ) C224_=_C225( C224 C225 ) \nC224_=_C226( C224 C226 ) C225_=_C226( C225 C226 ) C225_=_C316( C225 C316 ) C231_=_C251( C231 C251 ) C231_=_C284( C231 C284 ) C231_=_C292( C231 C292 ) \nC231_=_C298( C231 C298 ) C231_=_C314( C231 C314 ) C231_=_C315( C231 C315 ) C231_=_C316( C231 C316 ) C251_=_C284( C251 C284 ) C251_=_C292( C251 C292 ) \nC251_=_C298( C251 C298 ) C251_=_C314( C251 C314 ) C251_=_C315( C251 C315 ) C251_=_C316( C251 C316 ) C284_=_C292( C284 C292 ) C284_=_C298( C284 C298 ) \nC284_=_C314( C284 C314 ) C284_=_C315( C284 C315 ) C284_=_C316( C284 C316 ) C292_=_C298( C292 C298 ) C292_=_C314( C292 C314 ) C292_=_C315( C292 C315 ) \nC292_=_C316( C292 C316 ) C298_=_C314( C298 C314 ) C298_=_C315( C298 C315 ) C298_=_C316( C298 C316 ) C314_=_C315( C314 C315 ) C314_=_C316( C314 C316 ) \nC315_=_C316( C315 C316 ) "];28-&gt;37[label="37: C27 C37 C50 C56 C65 \nC82 C128 C152 C153 C163 C164 \nC177 C178 C194 C202 C203 C204 \nC206 C207 C216 C217 C218 C219 \nC220 C221 C222 C224 C225 C226 \nC231 C251 C284 C292 C298 C314 \nC315 C316 \n244: C27_=_C56 ,C27_=_C231 ,C27_=_C251 ,C27_=_C284 ,C27_=_C292 ,\nC27_=_C298 ,C27_=_C314 ,C27_=_C315 ,C27_=_C316 ,C37_=_C82 ,C37_=_C152 ,\nC37_=_C163 ,C37_=_C177 ,C37_=_C202 ,C37_=_C203 ,C37_=_C204 ,C37_=_C206 ,\nC50_=_C56 ,C50_=_C65 ,C50_=_C128 ,C50_=_C153 ,C50_=_C164 ,C50_=_C178 ,\nC50_=_C194 ,C50_=_C207 ,C50_=_C216 ,C50_=_C217 ,C50_=_C218 ,C50_=_C219 ,\nC50_=_C220 ,C50_=_C221 ,C50_=_C222 ,C50_=_C224 ,C50_=_C225 ,C50_=_C226 ,\nC56_=_C231 ,C56_=_C251 ,C56_=_C284 ,C56_=_C292 ,C56_=_C298 ,C56_=_C314 ,\nC56_=_C315 ,C56_=_C316 ,C65_=_C128 ,C65_=_C153 ,C65_=_C164 ,C65_=_C178 ,\nC65_=_C194 ,C65_=_C207 ,C65_=_C216 ,C65_=_C217 ,C65_=_C218 ,C65_=_C219 ,\nC65_=_C220 ,C65_=_C221 ,C65_=_C222 ,C65_=_C224 ,C65_=_C225 ,C65_=_C226 ,\nC82_=_C152 ,C82_=_C163 ,C82_=_C177 ,C82_=_C202 ,C82_=_C203 ,C82_=_C204 ,\nC82_=_C206 ,C128_=_C153 ,C128_=_C164 ,C128_=_C178 ,C128_=_C194 ,C128_=_C207 ,\nC128_=_C216 ,C128_=_C217 ,C128_=_C218 ,C128_=_C219 ,C128_=_C220 ,C128_=_C221 ,\nC128_=_C222 ,C128_=_C224 ,C128_=_C225 ,C128_=_C226 ,C152_=_C153 ,C152_=_C163 ,\nC152_=_C177 ,C152_=_C202 ,C152_=_C203 ,C152_=_C204 ,C152_=_C206 ,C153_=_C164 ,\nC153_=_C178 ,C153_=_C194 ,C153_=_C207 ,C153_=_C216 ,C153_=_C217 ,C153_=_C218 ,\nC153_=_C219 ,C153_=_C220 ,C153_=_C221 ,C153_=_C222 ,C153_=_C224 ,C153_=_C225 ,\nC153_=_C226 ,C163_=_C164 ,C163_=_C177 ,C163_=_C202 ,C163_=_C203 ,C163_=_C204 ,\nC163_=_C206 ,C164_=_C178 ,C164_=_C194 ,C164_=_C207 ,C164_=_C216 ,C164_=_C217 ,\nC164_=_C218 ,C164_=_C219 ,C164_=_C220 ,C164_=_C221 ,C164_=_C222 ,C164_=_C224 ,\nC164_=_C225 ,C164_=_C226 ,C177_=_C178 ,C177_=_C202 ,C177_=_C203 ,C177_=_C204 ,\nC177_=_C206 ,C178_=_C194 ,C178_=_C207 ,C178_=_C216 ,C178_=_C217 ,C178_=_C218 ,\nC178_=_C219 ,C178_=_C220 ,C178_=_C221</w:t>
      </w:r>
    </w:p>
    <w:p>
      <w:pPr>
        <w:pStyle w:val="PreformattedText"/>
        <w:bidi w:val="0"/>
        <w:spacing w:before="0" w:after="0"/>
        <w:jc w:val="left"/>
        <w:rPr/>
      </w:pPr>
      <w:r>
        <w:rPr/>
        <w:t xml:space="preserve"> </w:t>
      </w:r>
      <w:r>
        <w:rPr/>
        <w:t>,C178_=_C222 ,C178_=_C224 ,C178_=_C225 ,\nC178_=_C226 ,C194_=_C207 ,C194_=_C216 ,C194_=_C217 ,C194_=_C218 ,C194_=_C219 ,\nC194_=_C220 ,C194_=_C221 ,C194_=_C222 ,C194_=_C224 ,C194_=_C225 ,C194_=_C226 ,\nC202_=_C203 ,C202_=_C204 ,C202_=_C206 ,C203_=_C204 ,C203_=_C206 ,C204_=_C206 ,\nC206_=_C224 ,C207_=_C216 ,C207_=_C217 ,C207_=_C218 ,C207_=_C219 ,C207_=_C220 ,\nC207_=_C221 ,C207_=_C222 ,C207_=_C224 ,C207_=_C225 ,C207_=_C226 ,C216_=_C217 ,\nC216_=_C218 ,C216_=_C219 ,C216_=_C220 ,C216_=_C221 ,C216_=_C222 ,C216_=_C224 ,\nC216_=_C225 ,C216_=_C226 ,C216_=_C231 ,C217_=_C218 ,C217_=_C219 ,C217_=_C220 ,\nC217_=_C221 ,C217_=_C222 ,C217_=_C224 ,C217_=_C225 ,C217_=_C226 ,C217_=_C251 ,\nC218_=_C219 ,C218_=_C220 ,C218_=_C221 ,C218_=_C222 ,C218_=_C224 ,C218_=_C225 ,\nC218_=_C226 ,C219_=_C220 ,C219_=_C221 ,C219_=_C222 ,C219_=_C224 ,C219_=_C225 ,\nC219_=_C226 ,C220_=_C221 ,C220_=_C222 ,C220_=_C224 ,C220_=_C225 ,C220_=_C226 ,\nC221_=_C222 ,C221_=_C224 ,C221_=_C225 ,C221_=_C226 ,C221_=_C292 ,C222_=_C224 ,\nC222_=_C225 ,C222_=_C226 ,C222_=_C298 ,C224_=_C225 ,C224_=_C226 ,C225_=_C226 ,\nC225_=_C316 ,C231_=_C251 ,C231_=_C284 ,C231_=_C292 ,C231_=_C298 ,C231_=_C314 ,\nC231_=_C315 ,C231_=_C316 ,C251_=_C284 ,C251_=_C292 ,C251_=_C298 ,C251_=_C314 ,\nC251_=_C315 ,C251_=_C316 ,C284_=_C292 ,C284_=_C298 ,C284_=_C314 ,C284_=_C315 ,\nC284_=_C316 ,C292_=_C298 ,C292_=_C314 ,C292_=_C315 ,C292_=_C316 ,C298_=_C314 ,\nC298_=_C315 ,C298_=_C316 ,C314_=_C315 ,C314_=_C316 ,C315_=_C316 ,"];38[shape=box, label="id:38 level: 4\n36: C19 C44 C73 C78 C91 \nC98 C110 C111 C112 C113 C114 \nC115 C116 C117 C118 C119 C120 \nC121 C122 C123 C124 C160 C173 \nC186 C206 C224 C252 C263 C272 \nC293 C299 C317 C318 C319 C320 \nC321 \n333: C19_=_C44( C19 C44 ) C19_=_C78( C19 C78 ) C19_=_C98( C19 C98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44_=_C78( C44 C78 ) C44_=_C98( C44 C98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73_=_C91( C73 C91 ) C73_=_C119( C73 C119 ) C73_=_C160( C73 C160 ) C73_=_C173( C73 C173 ) C73_=_C186( C73 C186 ) C73_=_C206( C73 C206 ) \nC73_=_C224( C73 C224 ) C73_=_C252( C73 C252 ) C73_=_C263( C73 C263 ) C73_=_C272( C73 C272 ) C73_=_C293( C73 C293 ) C73_=_C299( C73 C299 ) \nC73_=_C317( C73 C317 ) C73_=_C318( C73 C318 ) C73_=_C319( C73 C319 ) C73_=_C320( C73 C320 ) C73_=_C321( C73 C321 ) C78_=_C91( C78 C91 ) \nC78_=_C98( C78 C98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91_=_C119( C91 C119 ) C91_=_C160( C91 C160 ) \nC91_=_C173( C91 C173 ) C91_=_C186( C91 C186 ) C91_=_C206( C91 C206 ) C91_=_C224( C91 C224 ) C91_=_C252( C91 C252 ) C91_=_C263( C91 C263 ) \nC91_=_C272( C91 C272 ) C91_=_C293( C91 C293 ) C91_=_C299( C91 C299 ) C91_=_C317( C91 C317 ) C91_=_C318( C91 C318 ) C91_=_C319( C91 C319 ) \nC91_=_C320( C91 C320 ) C91_=_C321( C91 C321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60( C110 C160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86( C111 C186 ) C112_=_C113( C112 C113 ) C112_=_C114( C112 C114 ) \nC112_=_C115( C112 C115 ) C112_=_C116( C112 C116 ) C112_=_C117( C112 C117 ) C112_=_C118( C112 C118 ) C112_=_C119( C112 C119 ) C112_=_C120( C112 C120 ) \nC112_=_C121( C112 C121 ) C112_=_C122( C112 C122 ) C112_=_C123( C112 C123 ) C112_=_C124( C112 C124 ) C113_=_C114( C113 C114 ) C113_=_C115( C113 C115 ) \nC113_=_C116( C113 C116 ) C113_=_C117( C113 C117 ) C113_=_C118( C113 C118 ) C113_=_C119( C113 C119 ) C113_=_C120( C113 C120 ) C113_=_C121( C113 C121 ) \nC113_=_C122( C113 C122 ) C113_=_C123( C113 C123 ) C113_=_C124( C113 C124 ) C114_=_C115( C114 C115 ) C114_=_C116( C114 C116 ) C114_=_C117( C114 C117 ) \nC114_=_C118( C114 C118 ) C114_=_C119( C114 C119 ) C114_=_C120( C114 C120 ) C114_=_C121( C114 C121 ) C114_=_C122( C114 C122 ) C114_=_C123( C114 C123 ) \nC114_=_C124( C114 C124 ) C114_=_C252( C114 C252 ) C115_=_C116( C115 C116 ) C115_=_C117( C115 C117 ) C115_=_C118( C115 C118 ) C115_=_C119( C115 C119 ) \nC115_=_C120( C115 C120 ) C115_=_C121( C115 C121 ) C115_=_C122( C115 C122 ) C115_=_C123( C115 C123 ) C115_=_C124( C115 C124 ) C116_=_C117( C116 C117 ) \nC116_=_C118( C116 C118 ) C116_=_C119( C116 C119 ) C116_=_C120( C116 C120 ) C116_=_C121( C116 C121 ) C116_=_C122( C116 C122 ) C116_=_C123( C116 C123 ) \nC116_=_C124( C116 C124 ) C116_=_C272( C116 C272 ) C117_=_C118( C117 C118 ) C117_=_C119( C117 C119 ) C117_=_C120( C117 C120 ) C117_=_C121( C117 C121 ) \nC117_=_C122( C117 C122 ) C117_=_C123( C117 C123 ) C117_=_C124( C117 C124 ) C118_=_C119( C118 C119 ) C118_=_C120( C118 C120 ) C118_=_C121( C118 C121 ) \nC118_=_C122( C118 C122 ) C118_=_C123( C118 C123 ) C118_=_C124( C118 C124 ) C119_=_C120( C119 C120 ) C119_=_C121( C119 C121 ) C119_=_C122( C119 C122 ) \nC119_=_C123( C119 C123 ) C119_=_C124( C119 C124 ) C119_=_C160( C119 C160 ) C119_=_C173( C119 C173 ) C119_=_C186( C119 C186 ) C119_=_C206( C119 C206 ) \nC119_=_C224( C119 C224 ) C119_=_C252( C119 C252 ) C119_=_C263( C119 C263 ) C119_=_C272( C119 C272 ) C119_=_C293( C119 C293 ) C119_=_C299( C119 C299 ) \nC119_=_C317( C119 C317 ) C119_=_C318( C119 C318 ) C119_=_C319( C119 C319 ) C119_=_C320( C119 C320 ) C119_=_C321( C119 C321 ) C120_=_C121( C120 C121 ) \nC120_=_C122( C120 C122 ) C120_=_C123( C120 C123 ) C120_=_C124( C120 C124 ) C121_=_C122( C121 C122 ) C121_=_C123( C121 C123 ) C121_=_C124( C121 C124 ) \nC121_=_C317( C121 C317 ) C122_=_C123( C122 C123 ) C122_=_C124( C122 C124 ) C122_=_C318( C122 C318 ) C123_=_C124( C123 C124 ) C123_=_C319( C123 C319 ) \nC124_=_C321( C124 C321 ) C160_=_C173( C160 C173 ) C160_=_C186( C160 C186 ) C160_=_C206( C160 C206 ) C160_=_C224( C160 C224 ) C160_=_C252( C160 C252 ) \nC160_=_C263( C160 C263 ) C160_=_C272( C160 C272 ) C160_=_C293( C160 C293 ) C160_=_C299( C160 C299 ) C160_=_C317( C160 C317 ) C160_=_C318( C160 C318 ) \nC160_=_C319( C160 C319 ) C160_=_C320( C160 C320 ) C160_=_C321( C160 C321 ) C173_=_C186( C173 C186 ) C173_=_C206( C173 C206 ) C173_=_C224( C173 C224 ) \nC173_=_C252( C173 C252 ) C173_=_C263( C173 C263 ) C173_=_C272( C173 C272 ) C173_=_C293( C173 C293 ) C173_=_C299( C173 C299 ) C173_=_C317( C173 C317 ) \nC173_=_C318( C173 C318 ) C173_=_C319( C173 C319 ) C173_=_C320( C173 C320 ) C173_=_C321( C173 C321 ) C186_=_C206( C186 C206 ) C186_=_C224( C186 C224 ) \nC186_=_C252( C186 C252 ) C186_=_C263( C186 C263 ) C186_=_C272( C186 C272 ) C186_=_C293( C186 C293 ) C186_=_C299( C186 C299 ) C186_=_C317( C186 C317 ) \nC186_=_C318( C186 C318 ) C186_=_C319( C186 C319 ) C186_=_C320( C186 C320 ) C186_=_C321( C186 C321 ) C206_=_C224( C206 C224 ) C206_=_C252( C206 C252 ) \nC206_=_C263( C206 C263 ) C206_=_C272( C206 C272 ) C206_=_C293( C206 C293 ) C206_=_C299( C206 C299 ) C206_=_C317( C206 C317 ) C206_=_C318( C206 C318 ) \nC206_=_C319( C206 C319 ) C206_=_C320( C206 C320 ) C206_=_C321( C206 C321 ) C224_=_C252( C224 C252 ) C224_=_C263( C224 C263 ) C224_=_C272( C224 C272 ) \nC224_=_C293( C224 C293 ) C224_=_C299( C224 C299 ) C224_=_C317( C224 C317 ) C224_=_C318( C224 C318 ) C224_=_C319( C224 C319 ) C224_=_C320( C224 C320 ) \nC224_=_C321( C224 C321 ) C252_=_C263( C252 C263 ) C252_=_C272( C252 C272 ) C252_=_C293( C252 C293 ) C252_=_C299( C252 C299 ) C252_=_C317( C252 C317 ) \nC252_=_C318( C252 C318 ) C252_=_C319( C252 C319 ) C252_=_C320( C252 C320 ) C252_=_C321( C252 C321 ) C263_=_C272( C263 C272 ) C263_=_C293( C263 C293 ) \nC263_=_C299( C263 C299 ) C263_=_C317( C263 C317 ) C263_=_C318( C263 C318 ) C263_=_C319( C263 C319 ) C263_=_C320( C263 C320 ) C263_=_C321( C263 C321 ) \nC272_=_C293( C272 C293 ) C272_=_C299( C272 C299 ) C272_=_C317( C272 C317 ) C272_=_C318( C272 C318 ) C272_=_C319( C272 C319 ) C272_=_C320( C272 C320 ) \nC272_=_C321( C272 C321 ) C293_=_C299( C293 C299 ) C293_=_C317( C293 C317 ) C293_=_C318( C293 C318 ) C293_=_C319( C293 C319 ) C293_=_C320( C293 C320 ) \nC293_=_C321( C293 C321 ) C299_=_C317( C299 C317 ) C299_=_C318( C299 C318 ) C299_=_C319( C299 C319 ) C299_=_C320( C299 C320 ) C299_=_C321( C299 C321 ) \nC317_=_C318( C317 C318 ) C317_=_C319( C317 C319 ) C317_=_C320( C317 C320 ) C317_=_C321( C317 C321 ) C318_=_C319( C318 C319 ) C318_=_C320( C318 C320 ) \nC318_=_C321( C318 C321 ) C319_=_C320( C319 C320 ) C319_=_C321( C319 C321 ) C320_=_C321(</w:t>
      </w:r>
    </w:p>
    <w:p>
      <w:pPr>
        <w:pStyle w:val="PreformattedText"/>
        <w:bidi w:val="0"/>
        <w:spacing w:before="0" w:after="0"/>
        <w:jc w:val="left"/>
        <w:rPr/>
      </w:pPr>
      <w:r>
        <w:rPr/>
        <w:t xml:space="preserve"> </w:t>
      </w:r>
      <w:r>
        <w:rPr/>
        <w:t>C320 C321 ) "];29-&gt;38[label="35: C19 C44 C73 C78 C91 \nC98 C110 C111 C112 C113 C114 \nC115 C116 C117 C118 C120 C121 \nC122 C123 C124 C160 C173 C186 \nC206 C224 C252 C263 C272 C293 \nC299 C317 C318 C319 C320 C321 \n298: C19_=_C44 ,C19_=_C78 ,C19_=_C98 ,C19_=_C110 ,C19_=_C111 ,\nC19_=_C112 ,C19_=_C113 ,C19_=_C114 ,C19_=_C115 ,C19_=_C116 ,C19_=_C117 ,\nC19_=_C118 ,C19_=_C120 ,C19_=_C121 ,C19_=_C122 ,C19_=_C123 ,C19_=_C124 ,\nC44_=_C78 ,C44_=_C98 ,C44_=_C110 ,C44_=_C111 ,C44_=_C112 ,C44_=_C113 ,\nC44_=_C114 ,C44_=_C115 ,C44_=_C116 ,C44_=_C117 ,C44_=_C118 ,C44_=_C120 ,\nC44_=_C121 ,C44_=_C122 ,C44_=_C123 ,C44_=_C124 ,C73_=_C91 ,C73_=_C160 ,\nC73_=_C173 ,C73_=_C186 ,C73_=_C206 ,C73_=_C224 ,C73_=_C252 ,C73_=_C263 ,\nC73_=_C272 ,C73_=_C293 ,C73_=_C299 ,C73_=_C317 ,C73_=_C318 ,C73_=_C319 ,\nC73_=_C320 ,C73_=_C321 ,C78_=_C91 ,C78_=_C98 ,C78_=_C110 ,C78_=_C111 ,\nC78_=_C112 ,C78_=_C113 ,C78_=_C114 ,C78_=_C115 ,C78_=_C116 ,C78_=_C117 ,\nC78_=_C118 ,C78_=_C120 ,C78_=_C121 ,C78_=_C122 ,C78_=_C123 ,C78_=_C124 ,\nC91_=_C160 ,C91_=_C173 ,C91_=_C186 ,C91_=_C206 ,C91_=_C224 ,C91_=_C252 ,\nC91_=_C263 ,C91_=_C272 ,C91_=_C293 ,C91_=_C299 ,C91_=_C317 ,C91_=_C318 ,\nC91_=_C319 ,C91_=_C320 ,C91_=_C321 ,C98_=_C110 ,C98_=_C111 ,C98_=_C112 ,\nC98_=_C113 ,C98_=_C114 ,C98_=_C115 ,C98_=_C116 ,C98_=_C117 ,C98_=_C118 ,\nC98_=_C120 ,C98_=_C121 ,C98_=_C122 ,C98_=_C123 ,C98_=_C124 ,C110_=_C111 ,\nC110_=_C112 ,C110_=_C113 ,C110_=_C114 ,C110_=_C115 ,C110_=_C116 ,C110_=_C117 ,\nC110_=_C118 ,C110_=_C120 ,C110_=_C121 ,C110_=_C122 ,C110_=_C123 ,C110_=_C124 ,\nC110_=_C160 ,C111_=_C112 ,C111_=_C113 ,C111_=_C114 ,C111_=_C115 ,C111_=_C116 ,\nC111_=_C117 ,C111_=_C118 ,C111_=_C120 ,C111_=_C121 ,C111_=_C122 ,C111_=_C123 ,\nC111_=_C124 ,C111_=_C186 ,C112_=_C113 ,C112_=_C114 ,C112_=_C115 ,C112_=_C116 ,\nC112_=_C117 ,C112_=_C118 ,C112_=_C120 ,C112_=_C121 ,C112_=_C122 ,C112_=_C123 ,\nC112_=_C124 ,C113_=_C114 ,C113_=_C115 ,C113_=_C116 ,C113_=_C117 ,C113_=_C118 ,\nC113_=_C120 ,C113_=_C121 ,C113_=_C122 ,C113_=_C123 ,C113_=_C124 ,C114_=_C115 ,\nC114_=_C116 ,C114_=_C117 ,C114_=_C118 ,C114_=_C120 ,C114_=_C121 ,C114_=_C122 ,\nC114_=_C123 ,C114_=_C124 ,C114_=_C252 ,C115_=_C116 ,C115_=_C117 ,C115_=_C118 ,\nC115_=_C120 ,C115_=_C121 ,C115_=_C122 ,C115_=_C123 ,C115_=_C124 ,C116_=_C117 ,\nC116_=_C118 ,C116_=_C120 ,C116_=_C121 ,C116_=_C122 ,C116_=_C123 ,C116_=_C124 ,\nC116_=_C272 ,C117_=_C118 ,C117_=_C120 ,C117_=_C121 ,C117_=_C122 ,C117_=_C123 ,\nC117_=_C124 ,C118_=_C120 ,C118_=_C121 ,C118_=_C122 ,C118_=_C123 ,C118_=_C124 ,\nC120_=_C121 ,C120_=_C122 ,C120_=_C123 ,C120_=_C124 ,C121_=_C122 ,C121_=_C123 ,\nC121_=_C124 ,C121_=_C317 ,C122_=_C123 ,C122_=_C124 ,C122_=_C318 ,C123_=_C124 ,\nC123_=_C319 ,C124_=_C321 ,C160_=_C173 ,C160_=_C186 ,C160_=_C206 ,C160_=_C224 ,\nC160_=_C252 ,C160_=_C263 ,C160_=_C272 ,C160_=_C293 ,C160_=_C299 ,C160_=_C317 ,\nC160_=_C318 ,C160_=_C319 ,C160_=_C320 ,C160_=_C321 ,C173_=_C186 ,C173_=_C206 ,\nC173_=_C224 ,C173_=_C252 ,C173_=_C263 ,C173_=_C272 ,C173_=_C293 ,C173_=_C299 ,\nC173_=_C317 ,C173_=_C318 ,C173_=_C319 ,C173_=_C320 ,C173_=_C321 ,C186_=_C206 ,\nC186_=_C224 ,C186_=_C252 ,C186_=_C263 ,C186_=_C272 ,C186_=_C293 ,C186_=_C299 ,\nC186_=_C317 ,C186_=_C318 ,C186_=_C319 ,C186_=_C320 ,C186_=_C321 ,C206_=_C224 ,\nC206_=_C252 ,C206_=_C263 ,C206_=_C272 ,C206_=_C293 ,C206_=_C299 ,C206_=_C317 ,\nC206_=_C318 ,C206_=_C319 ,C206_=_C320 ,C206_=_C321 ,C224_=_C252 ,C224_=_C263 ,\nC224_=_C272 ,C224_=_C293 ,C224_=_C299 ,C224_=_C317 ,C224_=_C318 ,C224_=_C319 ,\nC224_=_C320 ,C224_=_C321 ,C252_=_C263 ,C252_=_C272 ,C252_=_C293 ,C252_=_C299 ,\nC252_=_C317 ,C252_=_C318 ,C252_=_C319 ,C252_=_C320 ,C252_=_C321 ,C263_=_C272 ,\nC263_=_C293 ,C263_=_C299 ,C263_=_C317 ,C263_=_C318 ,C263_=_C319 ,C263_=_C320 ,\nC263_=_C321 ,C272_=_C293 ,C272_=_C299 ,C272_=_C317 ,C272_=_C318 ,C272_=_C319 ,\nC272_=_C320 ,C272_=_C321 ,C293_=_C299 ,C293_=_C317 ,C293_=_C318 ,C293_=_C319 ,\nC293_=_C320 ,C293_=_C321 ,C299_=_C317 ,C299_=_C318 ,C299_=_C319 ,C299_=_C320 ,\nC299_=_C321 ,C317_=_C318 ,C317_=_C319 ,C317_=_C320 ,C317_=_C321 ,C318_=_C319 ,\nC318_=_C320 ,C318_=_C321 ,C319_=_C320 ,C319_=_C321 ,C320_=_C321 ,"];39[shape=box, label="id:39 level: 4\n44: C4 C14 C29 C47 C58 \nC93 C94 C111 C122 C123 C127 \nC140 C148 C151 C177 C178 C179 \nC180 C181 C182 C183 C184 C185 \nC186 C187 C188 C189 C190 C191 \nC192 C193 C233 C243 C256 C280 \nC287 C303 C311 C312 C318 C319 \nC327 C330 C331 \n394: C4_=_C14( C4 C14 ) C4_=_C47( C4 C47 ) C4_=_C111( C4 C111 ) C4_=_C127( C4 C127 ) C4_=_C140( C4 C140 ) \nC4_=_C151( C4 C151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14_=_C29( C14 C29 ) C14_=_C93( C14 C93 ) C14_=_C122( C14 C122 ) C14_=_C148( C14 C148 ) C14_=_C189( C14 C189 ) C14_=_C280( C14 C280 ) \nC14_=_C287( C14 C287 ) C14_=_C303( C14 C303 ) C14_=_C311( C14 C311 ) C14_=_C318( C14 C318 ) C14_=_C327( C14 C327 ) C14_=_C330( C14 C330 ) \nC29_=_C93( C29 C93 ) C29_=_C122( C29 C122 ) C29_=_C148( C29 C148 ) C29_=_C189( C29 C189 ) C29_=_C280( C29 C280 ) C29_=_C287( C29 C287 ) \nC29_=_C303( C29 C303 ) C29_=_C311( C29 C311 ) C29_=_C318( C29 C318 ) C29_=_C327( C29 C327 ) C29_=_C330( C29 C330 ) C47_=_C58( C47 C58 ) \nC47_=_C111( C47 C111 ) C47_=_C127( C47 C127 ) C47_=_C140( C47 C140 ) C47_=_C151( C47 C151 ) C47_=_C177( C47 C177 ) C47_=_C178( C47 C178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3( C47 C193 ) C58_=_C94( C58 C94 ) C58_=_C123( C58 C123 ) C58_=_C190( C58 C190 ) \nC58_=_C233( C58 C233 ) C58_=_C243( C58 C243 ) C58_=_C256( C58 C256 ) C58_=_C312( C58 C312 ) C58_=_C319( C58 C319 ) C58_=_C331( C58 C331 ) \nC93_=_C94( C93 C94 ) C93_=_C122( C93 C122 ) C93_=_C148( C93 C148 ) C93_=_C189( C93 C189 ) C93_=_C280( C93 C280 ) C93_=_C287( C93 C287 ) \nC93_=_C303( C93 C303 ) C93_=_C311( C93 C311 ) C93_=_C318( C93 C318 ) C93_=_C327( C93 C327 ) C93_=_C330( C93 C330 ) C94_=_C123( C94 C123 ) \nC94_=_C190( C94 C190 ) C94_=_C233( C94 C233 ) C94_=_C243( C94 C243 ) C94_=_C256( C94 C256 ) C94_=_C312( C94 C312 ) C94_=_C319( C94 C319 ) \nC94_=_C331( C94 C331 ) C111_=_C122( C111 C122 ) C111_=_C123( C111 C123 ) C111_=_C127( C111 C127 ) C111_=_C140( C111 C140 ) C111_=_C151( C111 C151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22_=_C123( C122 C123 ) \nC122_=_C148( C122 C148 ) C122_=_C189( C122 C189 ) C122_=_C280( C122 C280 ) C122_=_C287( C122 C287 ) C122_=_C303( C122 C303 ) C122_=_C311( C122 C311 ) \nC122_=_C318( C122 C318 ) C122_=_C327( C122 C327 ) C122_=_C330( C122 C330 ) C123_=_C190( C123 C190 ) C123_=_C233( C123 C233 ) C123_=_C243( C123 C243 ) \nC123_=_C256( C123 C256 ) C123_=_C312( C123 C312 ) C123_=_C319( C123 C319 ) C123_=_C331( C123 C331 ) C127_=_C140( C127 C140 ) C127_=_C151( C127 C151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40_=_C148( C140 C148 ) \nC140_=_C151( C140 C151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8_=_C189( C148 C189 ) C148_=_C280( C148 C280 ) C148_=_C287( C148 C287 ) C148_=_C303( C148 C303 ) C148_=_C311( C148 C311 ) C148_=_C318( C148 C318 ) \nC148_=_C327( C148 C327 ) C148_=_C330( C148 C330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w:t>
      </w:r>
    </w:p>
    <w:p>
      <w:pPr>
        <w:pStyle w:val="PreformattedText"/>
        <w:bidi w:val="0"/>
        <w:spacing w:before="0" w:after="0"/>
        <w:jc w:val="left"/>
        <w:rPr/>
      </w:pPr>
      <w:r>
        <w:rPr/>
        <w:t xml:space="preserve"> </w:t>
      </w:r>
      <w:r>
        <w:rPr/>
        <w:t>C178 C193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243( C179 C243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1_=_C182( C181 C182 ) C181_=_C183( C181 C183 ) C181_=_C184( C181 C184 ) C181_=_C185( C181 C185 ) C181_=_C186( C181 C186 ) C181_=_C187( C181 C187 ) \nC181_=_C188( C181 C188 ) C181_=_C189( C181 C189 ) C181_=_C190( C181 C190 ) C181_=_C191( C181 C191 ) C181_=_C192( C181 C192 ) C181_=_C193( C181 C193 ) \nC181_=_C280( C181 C280 ) C182_=_C183( C182 C183 ) C182_=_C184( C182 C184 ) C182_=_C185( C182 C185 ) C182_=_C186( C182 C186 ) C182_=_C187( C182 C187 ) \nC182_=_C188( C182 C188 ) C182_=_C189( C182 C189 ) C182_=_C190( C182 C190 ) C182_=_C191( C182 C191 ) C182_=_C192( C182 C192 ) C182_=_C193( C182 C193 ) \nC182_=_C287( C182 C287 ) C183_=_C184( C183 C184 ) C183_=_C185( C183 C185 ) C183_=_C186( C183 C186 ) C183_=_C187( C183 C187 ) C183_=_C188( C183 C188 ) \nC183_=_C189( C183 C189 ) C183_=_C190( C183 C190 ) C183_=_C191( C183 C191 ) C183_=_C192( C183 C192 ) C183_=_C193( C183 C193 ) C183_=_C303( C183 C303 ) \nC184_=_C185( C184 C185 ) C184_=_C186( C184 C186 ) C184_=_C187( C184 C187 ) C184_=_C188( C184 C188 ) C184_=_C189( C184 C189 ) C184_=_C190( C184 C190 ) \nC184_=_C191( C184 C191 ) C184_=_C192( C184 C192 ) C184_=_C193( C184 C193 ) C185_=_C186( C185 C186 ) C185_=_C187( C185 C187 ) C185_=_C188( C185 C188 ) \nC185_=_C189( C185 C189 ) C185_=_C190( C185 C190 ) C185_=_C191( C185 C191 ) C185_=_C192( C185 C192 ) C185_=_C193( C185 C193 ) C185_=_C311( C185 C311 ) \nC185_=_C312( C185 C312 ) C186_=_C187( C186 C187 ) C186_=_C188( C186 C188 ) C186_=_C189( C186 C189 ) C186_=_C190( C186 C190 ) C186_=_C191( C186 C191 ) \nC186_=_C192( C186 C192 ) C186_=_C193( C186 C193 ) C186_=_C318( C186 C318 ) C186_=_C319( C186 C319 ) C187_=_C188( C187 C188 ) C187_=_C189( C187 C189 ) \nC187_=_C190( C187 C190 ) C187_=_C191( C187 C191 ) C187_=_C192( C187 C192 ) C187_=_C193( C187 C193 ) C188_=_C189( C188 C189 ) C188_=_C190( C188 C190 ) \nC188_=_C191( C188 C191 ) C188_=_C192( C188 C192 ) C188_=_C193( C188 C193 ) C189_=_C190( C189 C190 ) C189_=_C191( C189 C191 ) C189_=_C192( C189 C192 ) \nC189_=_C193( C189 C193 ) C189_=_C280( C189 C280 ) C189_=_C287( C189 C287 ) C189_=_C303( C189 C303 ) C189_=_C311( C189 C311 ) C189_=_C318( C189 C318 ) \nC189_=_C327( C189 C327 ) C189_=_C330( C189 C330 ) C190_=_C191( C190 C191 ) C190_=_C192( C190 C192 ) C190_=_C193( C190 C193 ) C190_=_C233( C190 C233 ) \nC190_=_C243( C190 C243 ) C190_=_C256( C190 C256 ) C190_=_C312( C190 C312 ) C190_=_C319( C190 C319 ) C190_=_C331( C190 C331 ) C191_=_C192( C191 C192 ) \nC191_=_C193( C191 C193 ) C192_=_C193( C192 C193 ) C193_=_C331( C193 C331 ) C233_=_C243( C233 C243 ) C233_=_C256( C233 C256 ) C233_=_C312( C233 C312 ) \nC233_=_C319( C233 C319 ) C233_=_C331( C233 C331 ) C243_=_C256( C243 C256 ) C243_=_C312( C243 C312 ) C243_=_C319( C243 C319 ) C243_=_C331( C243 C331 ) \nC256_=_C312( C256 C312 ) C256_=_C319( C256 C319 ) C256_=_C331( C256 C331 ) C280_=_C287( C280 C287 ) C280_=_C303( C280 C303 ) C280_=_C311( C280 C311 ) \nC280_=_C318( C280 C318 ) C280_=_C327( C280 C327 ) C280_=_C330( C280 C330 ) C287_=_C303( C287 C303 ) C287_=_C311( C287 C311 ) C287_=_C318( C287 C318 ) \nC287_=_C327( C287 C327 ) C287_=_C330( C287 C330 ) C303_=_C311( C303 C311 ) C303_=_C318( C303 C318 ) C303_=_C327( C303 C327 ) C303_=_C330( C303 C330 ) \nC311_=_C312( C311 C312 ) C311_=_C318( C311 C318 ) C311_=_C327( C311 C327 ) C311_=_C330( C311 C330 ) C312_=_C319( C312 C319 ) C312_=_C331( C312 C331 ) \nC318_=_C319( C318 C319 ) C318_=_C327( C318 C327 ) C318_=_C330( C318 C330 ) C319_=_C331( C319 C331 ) C327_=_C330( C327 C330 ) "];29-&gt;39[label="42: C4 C14 C29 C47 C58 \nC93 C94 C111 C122 C123 C127 \nC140 C148 C151 C177 C178 C179 \nC180 C181 C182 C183 C184 C185 \nC186 C187 C188 C191 C192 C193 \nC233 C243 C256 C280 C287 C303 \nC311 C312 C318 C319 C327 C330 \nC331 \n330: C4_=_C14 ,C4_=_C47 ,C4_=_C111 ,C4_=_C127 ,C4_=_C140 ,\nC4_=_C151 ,C4_=_C177 ,C4_=_C178 ,C4_=_C179 ,C4_=_C180 ,C4_=_C181 ,\nC4_=_C182 ,C4_=_C183 ,C4_=_C184 ,C4_=_C185 ,C4_=_C186 ,C4_=_C187 ,\nC4_=_C188 ,C4_=_C191 ,C4_=_C192 ,C4_=_C193 ,C14_=_C29 ,C14_=_C93 ,\nC14_=_C122 ,C14_=_C148 ,C14_=_C280 ,C14_=_C287 ,C14_=_C303 ,C14_=_C311 ,\nC14_=_C318 ,C14_=_C327 ,C14_=_C330 ,C29_=_C93 ,C29_=_C122 ,C29_=_C148 ,\nC29_=_C280 ,C29_=_C287 ,C29_=_C303 ,C29_=_C311 ,C29_=_C318 ,C29_=_C327 ,\nC29_=_C330 ,C47_=_C58 ,C47_=_C111 ,C47_=_C127 ,C47_=_C140 ,C47_=_C151 ,\nC47_=_C177 ,C47_=_C178 ,C47_=_C179 ,C47_=_C180 ,C47_=_C181 ,C47_=_C182 ,\nC47_=_C183 ,C47_=_C184 ,C47_=_C185 ,C47_=_C186 ,C47_=_C187 ,C47_=_C188 ,\nC47_=_C191 ,C47_=_C192 ,C47_=_C193 ,C58_=_C94 ,C58_=_C123 ,C58_=_C233 ,\nC58_=_C243 ,C58_=_C256 ,C58_=_C312 ,C58_=_C319 ,C58_=_C331 ,C93_=_C94 ,\nC93_=_C122 ,C93_=_C148 ,C93_=_C280 ,C93_=_C287 ,C93_=_C303 ,C93_=_C311 ,\nC93_=_C318 ,C93_=_C327 ,C93_=_C330 ,C94_=_C123 ,C94_=_C233 ,C94_=_C243 ,\nC94_=_C256 ,C94_=_C312 ,C94_=_C319 ,C94_=_C331 ,C111_=_C122 ,C111_=_C123 ,\nC111_=_C127 ,C111_=_C140 ,C111_=_C151 ,C111_=_C177 ,C111_=_C178 ,C111_=_C179 ,\nC111_=_C180 ,C111_=_C181 ,C111_=_C182 ,C111_=_C183 ,C111_=_C184 ,C111_=_C185 ,\nC111_=_C186 ,C111_=_C187 ,C111_=_C188 ,C111_=_C191 ,C111_=_C192 ,C111_=_C193 ,\nC122_=_C123 ,C122_=_C148 ,C122_=_C280 ,C122_=_C287 ,C122_=_C303 ,C122_=_C311 ,\nC122_=_C318 ,C122_=_C327 ,C122_=_C330 ,C123_=_C233 ,C123_=_C243 ,C123_=_C256 ,\nC123_=_C312 ,C123_=_C319 ,C123_=_C331 ,C127_=_C140 ,C127_=_C151 ,C127_=_C177 ,\nC127_=_C178 ,C127_=_C179 ,C127_=_C180 ,C127_=_C181 ,C127_=_C182 ,C127_=_C183 ,\nC127_=_C184 ,C127_=_C185 ,C127_=_C186 ,C127_=_C187 ,C127_=_C188 ,C127_=_C191 ,\nC127_=_C192 ,C127_=_C193 ,C140_=_C148 ,C140_=_C151 ,C140_=_C177 ,C140_=_C178 ,\nC140_=_C179 ,C140_=_C180 ,C140_=_C181 ,C140_=_C182 ,C140_=_C183 ,C140_=_C184 ,\nC140_=_C185 ,C140_=_C186 ,C140_=_C187 ,C140_=_C188 ,C140_=_C191 ,C140_=_C192 ,\nC140_=_C193 ,C148_=_C280 ,C148_=_C287 ,C148_=_C303 ,C148_=_C311 ,C148_=_C318 ,\nC148_=_C327 ,C148_=_C330 ,C151_=_C177 ,C151_=_C178 ,C151_=_C179 ,C151_=_C180 ,\nC151_=_C181 ,C151_=_C182 ,C151_=_C183 ,C151_=_C184 ,C151_=_C185 ,C151_=_C186 ,\nC151_=_C187 ,C151_=_C188 ,C151_=_C191 ,C151_=_C192 ,C151_=_C193 ,C177_=_C178 ,\nC177_=_C179 ,C177_=_C180 ,C177_=_C181 ,C177_=_C182 ,C177_=_C183 ,C177_=_C184 ,\nC177_=_C185 ,C177_=_C186 ,C177_=_C187 ,C177_=_C188 ,C177_=_C191 ,C177_=_C192 ,\nC177_=_C193 ,C178_=_C179 ,C178_=_C180 ,C178_=_C181 ,C178_=_C182 ,C178_=_C183 ,\nC178_=_C184 ,C178_=_C185 ,C178_=_C186 ,C178_=_C187 ,C178_=_C188 ,C178_=_C191 ,\nC178_=_C192 ,C178_=_C193 ,C179_=_C180 ,C179_=_C181 ,C179_=_C182 ,C179_=_C183 ,\nC179_=_C184 ,C179_=_C185 ,C179_=_C186 ,C179_=_C187 ,C179_=_C188 ,C179_=_C191 ,\nC179_=_C192 ,C179_=_C193 ,C179_=_C243 ,C180_=_C181 ,C180_=_C182 ,C180_=_C183 ,\nC180_=_C184 ,C180_=_C185 ,C180_=_C186 ,C180_=_C187 ,C180_=_C188 ,C180_=_C191 ,\nC180_=_C192 ,C180_=_C193 ,C181_=_C182 ,C181_=_C183 ,C181_=_C184 ,C181_=_C185 ,\nC181_=_C186 ,C181_=_C187 ,C181_=_C188 ,C181_=_C191 ,C181_=_C192 ,C181_=_C193 ,\nC181_=_C280 ,C182_=_C183 ,C182_=_C184 ,C182_=_C185 ,C182_=_C186 ,C182_=_C187 ,\nC182_=_C188 ,C182_=_C191 ,C182_=_C192 ,C182_=_C193 ,C182_=_C287 ,C183_=_C184 ,\nC183_=_C185 ,C183_=_C186 ,C183_=_C187 ,C183_=_C188 ,C183_=_C191 ,C183_=_C192 ,\nC183_=_C193 ,C183_=_C303 ,C184_=_C185 ,C184_=_C186 ,C184_=_C187 ,C184_=_C188 ,\nC184_=_C191 ,C184_=_C192 ,C184_=_C193 ,C185_=_C186 ,C185_=_C187 ,C185_=_C188 ,\nC185_=_C191 ,C185_=_C192 ,C185_=_C193 ,C185_=_C311 ,C185_=_C312 ,C186_=_C187 ,\nC186_=_C188 ,C186_=_C191 ,C186_=_C192 ,C186_=_C193 ,C186_=_C318 ,C186_=_C319 ,\nC187_=_C188 ,C187_=_C191 ,C187_=_C192 ,C187_=_C193 ,C188_=_C191 ,C188_=_C192 ,\nC188_=_C193 ,C191_=_C192 ,C191_=_C193 ,C192_=_C193 ,C193_=_C331 ,C233_=_C243 ,\nC233_=_C256 ,C233_=_C312 ,C233_=_C319 ,C233_=_C331 ,C243_=_C256 ,C243_=_C312 ,\nC243_=_C319 ,C243_=_C331 ,C256_=_C312 ,C256_=_C319 ,C256_=_C331 ,C280_=_C287 ,\nC280_=_C303 ,C280_=_C311 ,C280_=_C318 ,C280_=_C327 ,C280_=_C330 ,C287_=_C303 ,\nC287_=_C311 ,C287_=_C318 ,C287_=_C327 ,C287_=_C330 ,C303_=_C311 ,C303_=_C318 ,\nC303_=_C327 ,C303_=_C330 ,C311_=_C312 ,C311_=_C318 ,C311_=_C327 ,C311_=_C330 ,\nC312_=_C319 ,C312_=_C331 ,C318_=_C319 ,C318_=_C327 ,C318_=_C330 ,C319_=_C331 ,\nC327_=_C330 ,"];40[shape=box, label="id:40 level: 4\n42: C8 C39 C49 C55 C72 \nC83 C86 C107 C118 C130 C143 \nC159 C172 C180 C185 C198 C204 \nC207 C208 C210 C211 C212 C213 \nC214 C215 C218 C227 C230 C241 \nC260 C261 C262 C263 C264 C267 \nC271 C291 C309 C310 C311 C312 \nC313 \n346: C8_=_C39( C8 C39 ) C8_=_C86( C8 C86 ) C8_=_C130( C8 C130 ) C8_=_C143( C8 C143 ) C8_=_C180( C8 C180 ) \nC8_=_C218( C8 C218 ) C8_=_C227( C8 C227 ) C8_=_C260( C8 C260 ) C8_=_C261( C8 C261 ) C8_=_C262( C8 C262 ) C8_=_C263( C8 C263 ) \nC8_=_C264( C8 C264 ) C39_=_C86( C39 C86 ) C39_=_C130( C39 C130 ) C39_=_C143( C39 C143 ) C39_=_C180( C39 C180 ) C39_=_C218( C39 C218 ) \nC39_=_C227( C39 C227 ) C39_=_C260( C39 C260 ) C39_=_C261( C39 C261 ) C39_=_C262( C39 C262 ) C39_=_C263( C39 C263 ) C39_=_C264( C39 C264 ) \nC49_=_C55( C49 C55 ) C49_=_C83( C49 C83 ) C49_=_C207( C49 C207 ) C49_=_C208( C49 C208 ) C49_=_C210( C49 C210 ) C49_=_C211( C49 C211 ) \nC49_=_C212( C49 C212 ) C49_=_C213( C49 C213 ) C49_=_C214( C49 C214 ) C49_=_C215( C49 C215 ) C55_=_C72( C55 C72 ) C55_=_C107( C55 C107 ) \nC55_=_C118( C55 C118 ) C55_=_C159( C55 C159 ) C55_=_C172( C55 C172 ) C55_=_C185( C55 C185 ) C55_=_C198( C55 C198 ) C55_=_C204( C55 C204</w:t>
      </w:r>
    </w:p>
    <w:p>
      <w:pPr>
        <w:pStyle w:val="PreformattedText"/>
        <w:bidi w:val="0"/>
        <w:spacing w:before="0" w:after="0"/>
        <w:jc w:val="left"/>
        <w:rPr/>
      </w:pPr>
      <w:r>
        <w:rPr/>
        <w:t xml:space="preserve"> </w:t>
      </w:r>
      <w:r>
        <w:rPr/>
        <w:t>) \nC55_=_C212( C55 C212 ) C55_=_C230( C55 C230 ) C55_=_C241( C55 C241 ) C55_=_C262( C55 C262 ) C55_=_C267( C55 C267 ) C55_=_C271( C55 C271 ) \nC55_=_C291( C55 C291 ) C55_=_C309( C55 C309 ) C55_=_C310( C55 C310 ) C55_=_C311( C55 C311 ) C55_=_C312( C55 C312 ) C55_=_C313( C55 C313 ) \nC72_=_C107( C72 C107 ) C72_=_C118( C72 C118 ) C72_=_C159( C72 C159 ) C72_=_C172( C72 C172 ) C72_=_C185( C72 C185 ) C72_=_C198( C72 C198 ) \nC72_=_C204( C72 C204 ) C72_=_C212( C72 C212 ) C72_=_C230( C72 C230 ) C72_=_C241( C72 C241 ) C72_=_C262( C72 C262 ) C72_=_C267( C72 C267 ) \nC72_=_C271( C72 C271 ) C72_=_C291( C72 C291 ) C72_=_C309( C72 C309 ) C72_=_C310( C72 C310 ) C72_=_C311( C72 C311 ) C72_=_C312( C72 C312 ) \nC72_=_C313( C72 C313 ) C83_=_C86( C83 C86 ) C83_=_C207( C83 C207 ) C83_=_C208( C83 C208 ) C83_=_C210( C83 C210 ) C83_=_C211( C83 C211 ) \nC83_=_C212( C83 C212 ) C83_=_C213( C83 C213 ) C83_=_C214( C83 C214 ) C83_=_C215( C83 C215 ) C86_=_C130( C86 C130 ) C86_=_C143( C86 C143 ) \nC86_=_C180( C86 C180 ) C86_=_C218( C86 C218 ) C86_=_C227( C86 C227 ) C86_=_C260( C86 C260 ) C86_=_C261( C86 C261 ) C86_=_C262( C86 C262 ) \nC86_=_C263( C86 C263 ) C86_=_C264( C86 C264 ) C107_=_C118( C107 C118 ) C107_=_C159( C107 C159 ) C107_=_C172( C107 C172 ) C107_=_C185( C107 C185 ) \nC107_=_C198( C107 C198 ) C107_=_C204( C107 C204 ) C107_=_C212( C107 C212 ) C107_=_C230( C107 C230 ) C107_=_C241( C107 C241 ) C107_=_C262( C107 C262 ) \nC107_=_C267( C107 C267 ) C107_=_C271( C107 C271 ) C107_=_C291( C107 C291 ) C107_=_C309( C107 C309 ) C107_=_C310( C107 C310 ) C107_=_C311( C107 C311 ) \nC107_=_C312( C107 C312 ) C107_=_C313( C107 C313 ) C118_=_C159( C118 C159 ) C118_=_C172( C118 C172 ) C118_=_C185( C118 C185 ) C118_=_C198( C118 C198 ) \nC118_=_C204( C118 C204 ) C118_=_C212( C118 C212 ) C118_=_C230( C118 C230 ) C118_=_C241( C118 C241 ) C118_=_C262( C118 C262 ) C118_=_C267( C118 C267 ) \nC118_=_C271( C118 C271 ) C118_=_C291( C118 C291 ) C118_=_C309( C118 C309 ) C118_=_C310( C118 C310 ) C118_=_C311( C118 C311 ) C118_=_C312( C118 C312 ) \nC118_=_C313( C118 C313 ) C130_=_C143( C130 C143 ) C130_=_C180( C130 C180 ) C130_=_C218( C130 C218 ) C130_=_C227( C130 C227 ) C130_=_C260( C130 C260 ) \nC130_=_C261( C130 C261 ) C130_=_C262( C130 C262 ) C130_=_C263( C130 C263 ) C130_=_C264( C130 C264 ) C143_=_C180( C143 C180 ) C143_=_C218( C143 C218 ) \nC143_=_C227( C143 C227 ) C143_=_C260( C143 C260 ) C143_=_C261( C143 C261 ) C143_=_C262( C143 C262 ) C143_=_C263( C143 C263 ) C143_=_C264( C143 C264 ) \nC159_=_C172( C159 C172 ) C159_=_C185( C159 C185 ) C159_=_C198( C159 C198 ) C159_=_C204( C159 C204 ) C159_=_C212( C159 C212 ) C159_=_C230( C159 C230 ) \nC159_=_C241( C159 C241 ) C159_=_C262( C159 C262 ) C159_=_C267( C159 C267 ) C159_=_C271( C159 C271 ) C159_=_C291( C159 C291 ) C159_=_C309( C159 C309 ) \nC159_=_C310( C159 C310 ) C159_=_C311( C159 C311 ) C159_=_C312( C159 C312 ) C159_=_C313( C159 C313 ) C172_=_C185( C172 C185 ) C172_=_C198( C172 C198 ) \nC172_=_C204( C172 C204 ) C172_=_C212( C172 C212 ) C172_=_C230( C172 C230 ) C172_=_C241( C172 C241 ) C172_=_C262( C172 C262 ) C172_=_C267( C172 C267 ) \nC172_=_C271( C172 C271 ) C172_=_C291( C172 C291 ) C172_=_C309( C172 C309 ) C172_=_C310( C172 C310 ) C172_=_C311( C172 C311 ) C172_=_C312( C172 C312 ) \nC172_=_C313( C172 C313 ) C180_=_C185( C180 C185 ) C180_=_C218( C180 C218 ) C180_=_C227( C180 C227 ) C180_=_C260( C180 C260 ) C180_=_C261( C180 C261 ) \nC180_=_C262( C180 C262 ) C180_=_C263( C180 C263 ) C180_=_C264( C180 C264 ) C185_=_C198( C185 C198 ) C185_=_C204( C185 C204 ) C185_=_C212( C185 C212 ) \nC185_=_C230( C185 C230 ) C185_=_C241( C185 C241 ) C185_=_C262( C185 C262 ) C185_=_C267( C185 C267 ) C185_=_C271( C185 C271 ) C185_=_C291( C185 C291 ) \nC185_=_C309( C185 C309 ) C185_=_C310( C185 C310 ) C185_=_C311( C185 C311 ) C185_=_C312( C185 C312 ) C185_=_C313( C185 C313 ) C198_=_C204( C198 C204 ) \nC198_=_C212( C198 C212 ) C198_=_C230( C198 C230 ) C198_=_C241( C198 C241 ) C198_=_C262( C198 C262 ) C198_=_C267( C198 C267 ) C198_=_C271( C198 C271 ) \nC198_=_C291( C198 C291 ) C198_=_C309( C198 C309 ) C198_=_C310( C198 C310 ) C198_=_C311( C198 C311 ) C198_=_C312( C198 C312 ) C198_=_C313( C198 C313 ) \nC204_=_C212( C204 C212 ) C204_=_C230( C204 C230 ) C204_=_C241( C204 C241 ) C204_=_C262( C204 C262 ) C204_=_C267( C204 C267 ) C204_=_C271( C204 C271 ) \nC204_=_C291( C204 C291 ) C204_=_C309( C204 C309 ) C204_=_C310( C204 C310 ) C204_=_C311( C204 C311 ) C204_=_C312( C204 C312 ) C204_=_C313( C204 C313 ) \nC207_=_C208( C207 C208 ) C207_=_C210( C207 C210 ) C207_=_C211( C207 C211 ) C207_=_C212( C207 C212 ) C207_=_C213( C207 C213 ) C207_=_C214( C207 C214 ) \nC207_=_C215( C207 C215 ) C207_=_C218( C207 C218 ) C208_=_C210( C208 C210 ) C208_=_C211( C208 C211 ) C208_=_C212( C208 C212 ) C208_=_C213( C208 C213 ) \nC208_=_C214( C208 C214 ) C208_=_C215( C208 C215 ) C208_=_C241( C208 C241 ) C210_=_C211( C210 C211 ) C210_=_C212( C210 C212 ) C210_=_C213( C210 C213 ) \nC210_=_C214( C210 C214 ) C210_=_C215( C210 C215 ) C210_=_C291( C210 C291 ) C211_=_C212( C211 C212 ) C211_=_C213( C211 C213 ) C211_=_C214( C211 C214 ) \nC211_=_C215( C211 C215 ) C212_=_C213( C212 C213 ) C212_=_C214( C212 C214 ) C212_=_C215( C212 C215 ) C212_=_C230( C212 C230 ) C212_=_C241( C212 C241 ) \nC212_=_C262( C212 C262 ) C212_=_C267( C212 C267 ) C212_=_C271( C212 C271 ) C212_=_C291( C212 C291 ) C212_=_C309( C212 C309 ) C212_=_C310( C212 C310 ) \nC212_=_C311( C212 C311 ) C212_=_C312( C212 C312 ) C212_=_C313( C212 C313 ) C213_=_C214( C213 C214 ) C213_=_C215( C213 C215 ) C213_=_C264( C213 C264 ) \nC213_=_C309( C213 C309 ) C214_=_C215( C214 C215 ) C214_=_C310( C214 C310 ) C215_=_C313( C215 C313 ) C218_=_C227( C218 C227 ) C218_=_C260( C218 C260 ) \nC218_=_C261( C218 C261 ) C218_=_C262( C218 C262 ) C218_=_C263( C218 C263 ) C218_=_C264( C218 C264 ) C227_=_C230( C227 C230 ) C227_=_C260( C227 C260 ) \nC227_=_C261( C227 C261 ) C227_=_C262( C227 C262 ) C227_=_C263( C227 C263 ) C227_=_C264( C227 C264 ) C230_=_C241( C230 C241 ) C230_=_C262( C230 C262 ) \nC230_=_C267( C230 C267 ) C230_=_C271( C230 C271 ) C230_=_C291( C230 C291 ) C230_=_C309( C230 C309 ) C230_=_C310( C230 C310 ) C230_=_C311( C230 C311 ) \nC230_=_C312( C230 C312 ) C230_=_C313( C230 C313 ) C241_=_C262( C241 C262 ) C241_=_C267( C241 C267 ) C241_=_C271( C241 C271 ) C241_=_C291( C241 C291 ) \nC241_=_C309( C241 C309 ) C241_=_C310( C241 C310 ) C241_=_C311( C241 C311 ) C241_=_C312( C241 C312 ) C241_=_C313( C241 C313 ) C260_=_C261( C260 C261 ) \nC260_=_C262( C260 C262 ) C260_=_C263( C260 C263 ) C260_=_C264( C260 C264 ) C260_=_C271( C260 C271 ) C261_=_C262( C261 C262 ) C261_=_C263( C261 C263 ) \nC261_=_C264( C261 C264 ) C262_=_C263( C262 C263 ) C262_=_C264( C262 C264 ) C262_=_C267( C262 C267 ) C262_=_C271( C262 C271 ) C262_=_C291( C262 C291 ) \nC262_=_C309( C262 C309 ) C262_=_C310( C262 C310 ) C262_=_C311( C262 C311 ) C262_=_C312( C262 C312 ) C262_=_C313( C262 C313 ) C263_=_C264( C263 C264 ) \nC264_=_C309( C264 C309 ) C267_=_C271( C267 C271 ) C267_=_C291( C267 C291 ) C267_=_C309( C267 C309 ) C267_=_C310( C267 C310 ) C267_=_C311( C267 C311 ) \nC267_=_C312( C267 C312 ) C267_=_C313( C267 C313 ) C271_=_C291( C271 C291 ) C271_=_C309( C271 C309 ) C271_=_C310( C271 C310 ) C271_=_C311( C271 C311 ) \nC271_=_C312( C271 C312 ) C271_=_C313( C271 C313 ) C291_=_C309( C291 C309 ) C291_=_C310( C291 C310 ) C291_=_C311( C291 C311 ) C291_=_C312( C291 C312 ) \nC291_=_C313( C291 C313 ) C309_=_C310( C309 C310 ) C309_=_C311( C309 C311 ) C309_=_C312( C309 C312 ) C309_=_C313( C309 C313 ) C310_=_C311( C310 C311 ) \nC310_=_C312( C310 C312 ) C310_=_C313( C310 C313 ) C311_=_C312( C311 C312 ) C311_=_C313( C311 C313 ) C312_=_C313( C312 C313 ) "];30-&gt;40[label="40: C8 C39 C49 C55 C72 \nC83 C86 C107 C118 C130 C143 \nC159 C172 C180 C185 C198 C204 \nC207 C208 C210 C211 C213 C214 \nC215 C218 C227 C230 C241 C260 \nC261 C263 C264 C267 C271 C291 \nC309 C310 C311 C312 C313 \n286: C8_=_C39 ,C8_=_C86 ,C8_=_C130 ,C8_=_C143 ,C8_=_C180 ,\nC8_=_C218 ,C8_=_C227 ,C8_=_C260 ,C8_=_C261 ,C8_=_C263 ,C8_=_C264 ,\nC39_=_C86 ,C39_=_C130 ,C39_=_C143 ,C39_=_C180 ,C39_=_C218 ,C39_=_C227 ,\nC39_=_C260 ,C39_=_C261 ,C39_=_C263 ,C39_=_C264 ,C49_=_C55 ,C49_=_C83 ,\nC49_=_C207 ,C49_=_C208 ,C49_=_C210 ,C49_=_C211 ,C49_=_C213 ,C49_=_C214 ,\nC49_=_C215 ,C55_=_C72 ,C55_=_C107 ,C55_=_C118 ,C55_=_C159 ,C55_=_C172 ,\nC55_=_C185 ,C55_=_C198 ,C55_=_C204 ,C55_=_C230 ,C55_=_C241 ,C55_=_C267 ,\nC55_=_C271 ,C55_=_C291 ,C55_=_C309 ,C55_=_C310 ,C55_=_C311 ,C55_=_C312 ,\nC55_=_C313 ,C72_=_C107 ,C72_=_C118 ,C72_=_C159 ,C72_=_C172 ,C72_=_C185 ,\nC72_=_C198 ,C72_=_C204 ,C72_=_C230 ,C72_=_C241 ,C72_=_C267 ,C72_=_C271 ,\nC72_=_C291 ,C72_=_C309 ,C72_=_C310 ,C72_=_C311 ,C72_=_C312 ,C72_=_C313 ,\nC83_=_C86 ,C83_=_C207 ,C83_=_C208 ,C83_=_C210 ,C83_=_C211 ,C83_=_C213 ,\nC83_=_C214 ,C83_=_C215 ,C86_=_C130 ,C86_=_C143 ,C86_=_C180 ,C86_=_C218 ,\nC86_=_C227 ,C86_=_C260 ,C86_=_C261 ,C86_=_C263 ,C86_=_C264 ,C107_=_C118 ,\nC107_=_C159 ,C107_=_C172 ,C107_=_C185 ,C107_=_C198 ,C107_=_C204 ,C107_=_C230 ,\nC107_=_C241 ,C107_=_C267 ,C107_=_C271 ,C107_=_C291 ,C107_=_C309 ,C107_=_C310 ,\nC107_=_C311 ,C107_=_C312 ,C107_=_C313 ,C118_=_C159 ,C118_=_C172 ,C118_=_C185 ,\nC118_=_C198 ,C118_=_C204 ,C118_=_C230 ,C118_=_C241 ,C118_=_C267 ,C118_=_C271 ,\nC118_=_C291 ,C118_=_C309 ,C118_=_C310 ,C118_=_C311 ,C118_=_C312 ,C118_=_C313 ,\nC130_=_C143 ,C130_=_C180 ,C130_=_C218 ,C130_=_C227 ,C130_=_C260 ,C130_=_C261 ,\nC130_=_C263 ,C130_=_C264 ,C143_=_C180 ,C143_=_C218 ,C143_=_C227 ,C143_=_C260 ,\nC143_=_C261 ,C143_=_C263 ,C143_=_C264 ,C159_=_C172 ,C159_=_C185 ,C159_=_C198 ,\nC159_=_C204 ,C159_=_C230 ,C159_=_C241 ,C159_=_C267 ,C159_=_C271 ,C159_=_C291 ,\nC159_=_C309 ,C159_=_C310 ,C159_=_C311 ,C159_=_C312 ,C159_=_C313 ,C172_=_C185 ,\nC172_=_C198 ,C172_=_C204 ,C172_=_C230 ,C172_=_C241 ,C172_=_C267 ,C172_=_C271 ,\nC172_=_C291 ,C172_=_C309 ,C172_=_C310 ,C172_=_C311 ,C172_=_C312 ,C172_=_C313 ,\nC180_=_C185 ,C180_=_C218 ,C180_=_C227 ,C180_=_C260 ,C180_=_C261 ,C180_=_C263</w:t>
      </w:r>
    </w:p>
    <w:p>
      <w:pPr>
        <w:pStyle w:val="PreformattedText"/>
        <w:bidi w:val="0"/>
        <w:spacing w:before="0" w:after="0"/>
        <w:jc w:val="left"/>
        <w:rPr/>
      </w:pPr>
      <w:r>
        <w:rPr/>
        <w:t xml:space="preserve"> </w:t>
      </w:r>
      <w:r>
        <w:rPr/>
        <w:t>,\nC180_=_C264 ,C185_=_C198 ,C185_=_C204 ,C185_=_C230 ,C185_=_C241 ,C185_=_C267 ,\nC185_=_C271 ,C185_=_C291 ,C185_=_C309 ,C185_=_C310 ,C185_=_C311 ,C185_=_C312 ,\nC185_=_C313 ,C198_=_C204 ,C198_=_C230 ,C198_=_C241 ,C198_=_C267 ,C198_=_C271 ,\nC198_=_C291 ,C198_=_C309 ,C198_=_C310 ,C198_=_C311 ,C198_=_C312 ,C198_=_C313 ,\nC204_=_C230 ,C204_=_C241 ,C204_=_C267 ,C204_=_C271 ,C204_=_C291 ,C204_=_C309 ,\nC204_=_C310 ,C204_=_C311 ,C204_=_C312 ,C204_=_C313 ,C207_=_C208 ,C207_=_C210 ,\nC207_=_C211 ,C207_=_C213 ,C207_=_C214 ,C207_=_C215 ,C207_=_C218 ,C208_=_C210 ,\nC208_=_C211 ,C208_=_C213 ,C208_=_C214 ,C208_=_C215 ,C208_=_C241 ,C210_=_C211 ,\nC210_=_C213 ,C210_=_C214 ,C210_=_C215 ,C210_=_C291 ,C211_=_C213 ,C211_=_C214 ,\nC211_=_C215 ,C213_=_C214 ,C213_=_C215 ,C213_=_C264 ,C213_=_C309 ,C214_=_C215 ,\nC214_=_C310 ,C215_=_C313 ,C218_=_C227 ,C218_=_C260 ,C218_=_C261 ,C218_=_C263 ,\nC218_=_C264 ,C227_=_C230 ,C227_=_C260 ,C227_=_C261 ,C227_=_C263 ,C227_=_C264 ,\nC230_=_C241 ,C230_=_C267 ,C230_=_C271 ,C230_=_C291 ,C230_=_C309 ,C230_=_C310 ,\nC230_=_C311 ,C230_=_C312 ,C230_=_C313 ,C241_=_C267 ,C241_=_C271 ,C241_=_C291 ,\nC241_=_C309 ,C241_=_C310 ,C241_=_C311 ,C241_=_C312 ,C241_=_C313 ,C260_=_C261 ,\nC260_=_C263 ,C260_=_C264 ,C260_=_C271 ,C261_=_C263 ,C261_=_C264 ,C263_=_C264 ,\nC264_=_C309 ,C267_=_C271 ,C267_=_C291 ,C267_=_C309 ,C267_=_C310 ,C267_=_C311 ,\nC267_=_C312 ,C267_=_C313 ,C271_=_C291 ,C271_=_C309 ,C271_=_C310 ,C271_=_C311 ,\nC271_=_C312 ,C271_=_C313 ,C291_=_C309 ,C291_=_C310 ,C291_=_C311 ,C291_=_C312 ,\nC291_=_C313 ,C309_=_C310 ,C309_=_C311 ,C309_=_C312 ,C309_=_C313 ,C310_=_C311 ,\nC310_=_C312 ,C310_=_C313 ,C311_=_C312 ,C311_=_C313 ,C312_=_C313 ,"];41[shape=box, label="id:41 level: 4\n45: C6 C33 C52 C62 C66 \nC77 C78 C79 C80 C81 C82 \nC83 C84 C85 C86 C87 C88 \nC89 C90 C91 C92 C93 C94 \nC95 C96 C97 C103 C154 C166 \nC179 C202 C208 C235 C236 C237 \nC238 C239 C240 C241 C242 C243 \nC244 C245 C246 C247 \n518: C6_=_C52( C6 C52 ) C6_=_C66( C6 C66 ) C6_=_C85( C6 C85 ) C6_=_C103( C6 C103 ) C6_=_C154( C6 C154 ) \nC6_=_C166( C6 C166 ) C6_=_C179( C6 C179 ) C6_=_C202( C6 C202 ) C6_=_C208( C6 C208 ) C6_=_C235( C6 C235 ) C6_=_C236( C6 C236 ) \nC6_=_C237( C6 C237 ) C6_=_C238( C6 C238 ) C6_=_C239( C6 C239 ) C6_=_C240( C6 C240 ) C6_=_C241( C6 C241 ) C6_=_C242( C6 C242 ) \nC6_=_C243( C6 C243 ) C6_=_C244( C6 C244 ) C6_=_C245( C6 C245 ) C6_=_C246( C6 C246 ) C6_=_C247( C6 C247 ) C33_=_C62( C33 C62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52_=_C66( C52 C66 ) C52_=_C85( C52 C85 ) C52_=_C103( C52 C103 ) \nC52_=_C154( C52 C154 ) C52_=_C166( C52 C166 ) C52_=_C179( C52 C179 ) C52_=_C202( C52 C202 ) C52_=_C208( C52 C208 ) C52_=_C235( C52 C235 ) \nC52_=_C236( C52 C236 ) C52_=_C237( C52 C237 ) C52_=_C238( C52 C238 ) C52_=_C239( C52 C239 ) C52_=_C240( C52 C240 ) C52_=_C241( C52 C241 ) \nC52_=_C242( C52 C242 ) C52_=_C243( C52 C243 ) C52_=_C244( C52 C244 ) C52_=_C245( C52 C245 ) C52_=_C246( C52 C246 ) C52_=_C247( C52 C247 ) \nC62_=_C66( C62 C6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6_=_C85( C66 C85 ) C66_=_C103( C66 C103 ) \nC66_=_C154( C66 C154 ) C66_=_C166( C66 C166 ) C66_=_C179( C66 C179 ) C66_=_C202( C66 C202 ) C66_=_C208( C66 C208 ) C66_=_C235( C66 C235 ) \nC66_=_C236( C66 C236 ) C66_=_C237( C66 C237 ) C66_=_C238( C66 C238 ) C66_=_C239( C66 C239 ) C66_=_C240( C66 C240 ) C66_=_C241( C66 C241 ) \nC66_=_C242( C66 C242 ) C66_=_C243( C66 C243 ) C66_=_C244( C66 C244 ) C66_=_C245( C66 C245 ) C66_=_C246( C66 C246 ) C66_=_C247( C66 C247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103( C77 C103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154( C80 C15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202( C82 C202 ) \nC83_=_C84( C83 C84 ) C83_=_C85( C83 C85 ) C83_=_C86( C83 C86 ) C83_=_C87( C83 C87 ) C83_=_C88( C83 C88 ) C83_=_C89( C83 C89 ) \nC83_=_C90( C83 C90 ) C83_=_C91( C83 C91 ) C83_=_C92( C83 C92 ) C83_=_C93( C83 C93 ) C83_=_C94( C83 C94 ) C83_=_C95( C83 C95 ) \nC83_=_C96( C83 C96 ) C83_=_C97( C83 C97 ) C83_=_C208( C83 C208 ) C84_=_C85( C84 C85 ) C84_=_C86( C84 C86 ) C84_=_C87( C84 C87 ) \nC84_=_C88( C84 C88 ) C84_=_C89( C84 C89 ) C84_=_C90( C84 C90 ) C84_=_C91( C84 C91 ) C84_=_C92( C84 C92 ) C84_=_C93( C84 C93 ) \nC84_=_C94( C84 C94 ) C84_=_C95( C84 C95 ) C84_=_C96( C84 C96 ) C84_=_C97( C84 C97 ) C85_=_C86( C85 C86 ) C85_=_C87( C85 C87 ) \nC85_=_C88( C85 C88 ) C85_=_C89( C85 C89 ) C85_=_C90( C85 C90 ) C85_=_C91( C85 C91 ) C85_=_C92( C85 C92 ) C85_=_C93( C85 C93 ) \nC85_=_C94( C85 C94 ) C85_=_C95( C85 C95 ) C85_=_C96( C85 C96 ) C85_=_C97( C85 C97 ) C85_=_C103( C85 C103 ) C85_=_C154( C85 C154 ) \nC85_=_C166( C85 C166 ) C85_=_C179( C85 C179 ) C85_=_C202( C85 C202 ) C85_=_C208( C85 C208 ) C85_=_C235( C85 C235 ) C85_=_C236( C85 C236 ) \nC85_=_C237( C85 C237 ) C85_=_C238( C85 C238 ) C85_=_C239( C85 C239 ) C85_=_C240( C85 C240 ) C85_=_C241( C85 C241 ) C85_=_C242( C85 C242 ) \nC85_=_C243( C85 C243 ) C85_=_C244( C85 C244 ) C85_=_C245( C85 C245 ) C85_=_C246( C85 C246 ) C85_=_C247( C85 C247 ) C86_=_C87( C86 C87 ) \nC86_=_C88( C86 C88 ) C86_=_C89( C86 C89 ) C86_=_C90( C86 C90 ) C86_=_C91( C86 C91 ) C86_=_C92( C86 C92 ) C86_=_C93( C86 C93 ) \nC86_=_C94( C86 C94 ) C86_=_C95( C86 C95 ) C86_=_C96( C86 C96 ) C86_=_C97( C86 C97 ) C87_=_C88( C87 C88 ) C87_=_C89( C87 C89 ) \nC87_=_C90( C87 C90 ) C87_=_C91( C87 C91 ) C87_=_C92( C87 C92 ) C87_=_C93( C87 C93 ) C87_=_C94( C87 C94 ) C87_=_C95( C87 C95 ) \nC87_=_C96( C87 C96 ) C87_=_C97( C87 C97 ) C88_=_C89( C88 C89 ) C88_=_C90( C88 C90 ) C88_=_C91( C88 C91 ) C88_=_C92( C88 C92 ) \nC88_=_C93( C88 C93 ) C88_=_C94( C88 C94 ) C88_=_C95( C88 C95 ) C88_=_C96( C88 C96 ) C88_=_C97( C88 C97 ) C88_=_C238( C88 C238 ) \nC89_=_C90( C89 C90 ) C89_=_C91( C89 C91 ) C89_=_C92( C89 C92 ) C89_=_C93( C89 C93 ) C89_=_C94( C89 C94 ) C89_=_C95( C89 C95 ) \nC89_=_C96( C89 C96 ) C89_=_C97( C89 C97 ) C89_=_C239( C89 C239 ) C90_=_C91( C90 C91 ) C90_=_C92( C90 C92 ) C90_=_C93( C90 C93 ) \nC90_=_C94( C90 C94 ) C90_=_C95( C90 C95 ) C90_=_C96( C90 C96 ) C90_=_C97( C90 C97 ) C90_=_C240( C90 C240 ) C91_=_C92( C91 C92 ) \nC91_=_C93( C91 C93 ) C91_=_C94( C91 C94 ) C91_=_C95( C91 C95 ) C91_=_C96( C91 C96 ) C91_=_C97( C91 C97 ) C92_=_C93( C92 C93 ) \nC92_=_C94( C92 C94 ) C92_=_C95( C92 C95 ) C92_=_C96( C92 C96 ) C92_=_C97( C92 C97 ) C93_=_C94( C93 C94 ) C93_=_C95( C93 C95 ) \nC93_=_C96( C93 C96 ) C93_=_C97( C93 C97 ) C94_=_C95( C94 C95 ) C94_=_C96( C94 C96 ) C94_=_C97( C94 C97 ) C94_=_C243( C94 C243 ) \nC95_=_C96( C95 C96 ) C95_=_C97( C95 C97 ) C95_=_C244( C95 C244 ) C96_=_C97( C96 C97 ) C96_=_C246( C96 C246 ) C97_=_C247( C97 C247 ) \nC103_=_C154( C103 C154 ) C103_=_C166( C103 C166 ) C103_=_C179( C103 C179 ) C103_=_C202( C103 C202 ) C103_=_C208( C103 C208 ) C103_=_C235( C103 C235 ) \nC103_=_C236( C103 C236 ) C103_=_C237( C103 C237 ) C103_=_C238( C103 C238 ) C103_=_C239( C103 C239 ) C103_=_C240( C103 C240 ) C103_=_C241( C103 C241 ) \nC103_=_C242( C103 C242 ) C103_=_C243( C103 C243 ) C103_=_C244( C103 C244 ) C103_=_C245( C103 C245 ) C103_=_C246( C103 C246 ) C103_=_C247(</w:t>
      </w:r>
    </w:p>
    <w:p>
      <w:pPr>
        <w:pStyle w:val="PreformattedText"/>
        <w:bidi w:val="0"/>
        <w:spacing w:before="0" w:after="0"/>
        <w:jc w:val="left"/>
        <w:rPr/>
      </w:pPr>
      <w:r>
        <w:rPr/>
        <w:t xml:space="preserve"> </w:t>
      </w:r>
      <w:r>
        <w:rPr/>
        <w:t>C103 C247 ) \nC154_=_C166( C154 C166 ) C154_=_C179( C154 C179 ) C154_=_C202( C154 C202 ) C154_=_C208( C154 C208 ) C154_=_C235( C154 C235 ) C154_=_C236( C154 C236 ) \nC154_=_C237( C154 C237 ) C154_=_C238( C154 C238 ) C154_=_C239( C154 C239 ) C154_=_C240( C154 C240 ) C154_=_C241( C154 C241 ) C154_=_C242( C154 C242 ) \nC154_=_C243( C154 C243 ) C154_=_C244( C154 C244 ) C154_=_C245( C154 C245 ) C154_=_C246( C154 C246 ) C154_=_C247( C154 C247 ) C166_=_C179( C166 C179 ) \nC166_=_C202( C166 C202 ) C166_=_C208( C166 C208 ) C166_=_C235( C166 C235 ) C166_=_C236( C166 C236 ) C166_=_C237( C166 C237 ) C166_=_C238( C166 C238 ) \nC166_=_C239( C166 C239 ) C166_=_C240( C166 C240 ) C166_=_C241( C166 C241 ) C166_=_C242( C166 C242 ) C166_=_C243( C166 C243 ) C166_=_C244( C166 C244 ) \nC166_=_C245( C166 C245 ) C166_=_C246( C166 C246 ) C166_=_C247( C166 C247 ) C179_=_C202( C179 C202 ) C179_=_C208( C179 C208 ) C179_=_C235( C179 C235 ) \nC179_=_C236( C179 C236 ) C179_=_C237( C179 C237 ) C179_=_C238( C179 C238 ) C179_=_C239( C179 C239 ) C179_=_C240( C179 C240 ) C179_=_C241( C179 C241 ) \nC179_=_C242( C179 C242 ) C179_=_C243( C179 C243 ) C179_=_C244( C179 C244 ) C179_=_C245( C179 C245 ) C179_=_C246( C179 C246 ) C179_=_C247( C179 C247 ) \nC202_=_C208( C202 C208 ) C202_=_C235( C202 C235 ) C202_=_C236( C202 C236 ) C202_=_C237( C202 C237 ) C202_=_C238( C202 C238 ) C202_=_C239( C202 C239 ) \nC202_=_C240( C202 C240 ) C202_=_C241( C202 C241 ) C202_=_C242( C202 C242 ) C202_=_C243( C202 C243 ) C202_=_C244( C202 C244 ) C202_=_C245( C202 C245 ) \nC202_=_C246( C202 C246 ) C202_=_C247( C202 C247 ) C208_=_C235( C208 C235 ) C208_=_C236( C208 C236 ) C208_=_C237( C208 C237 ) C208_=_C238( C208 C238 ) \nC208_=_C239( C208 C239 ) C208_=_C240( C208 C240 ) C208_=_C241( C208 C241 ) C208_=_C242( C208 C242 ) C208_=_C243( C208 C243 ) C208_=_C244( C208 C244 ) \nC208_=_C245( C208 C245 ) C208_=_C246( C208 C246 ) C208_=_C247( C208 C247 ) C235_=_C236( C235 C236 ) C235_=_C237( C235 C237 ) C235_=_C238( C235 C238 ) \nC235_=_C239( C235 C239 ) C235_=_C240( C235 C240 ) C235_=_C241( C235 C241 ) C235_=_C242( C235 C242 ) C235_=_C243( C235 C243 ) C235_=_C244( C235 C244 ) \nC235_=_C245( C235 C245 ) C235_=_C246( C235 C246 ) C235_=_C247( C235 C247 ) C236_=_C237( C236 C237 ) C236_=_C238( C236 C238 ) C236_=_C239( C236 C239 ) \nC236_=_C240( C236 C240 ) C236_=_C241( C236 C241 ) C236_=_C242( C236 C242 ) C236_=_C243( C236 C243 ) C236_=_C244( C236 C244 ) C236_=_C245( C236 C245 ) \nC236_=_C246( C236 C246 ) C236_=_C247( C236 C247 ) C237_=_C238( C237 C238 ) C237_=_C239( C237 C239 ) C237_=_C240( C237 C240 ) C237_=_C241( C237 C241 ) \nC237_=_C242( C237 C242 ) C237_=_C243( C237 C243 ) C237_=_C244( C237 C244 ) C237_=_C245( C237 C245 ) C237_=_C246( C237 C246 ) C237_=_C247( C237 C247 ) \nC238_=_C239( C238 C239 ) C238_=_C240( C238 C240 ) C238_=_C241( C238 C241 ) C238_=_C242( C238 C242 ) C238_=_C243( C238 C243 ) C238_=_C244( C238 C244 ) \nC238_=_C245( C238 C245 ) C238_=_C246( C238 C246 ) C238_=_C247( C238 C247 ) C239_=_C240( C239 C240 ) C239_=_C241( C239 C241 ) C239_=_C242( C239 C242 ) \nC239_=_C243( C239 C243 ) C239_=_C244( C239 C244 ) C239_=_C245( C239 C245 ) C239_=_C246( C239 C246 ) C239_=_C247( C239 C247 ) C240_=_C241( C240 C241 ) \nC240_=_C242( C240 C242 ) C240_=_C243( C240 C243 ) C240_=_C244( C240 C244 ) C240_=_C245( C240 C245 ) C240_=_C246( C240 C246 ) C240_=_C247( C240 C247 ) \nC241_=_C242( C241 C242 ) C241_=_C243( C241 C243 ) C241_=_C244( C241 C244 ) C241_=_C245( C241 C245 ) C241_=_C246( C241 C246 ) C241_=_C247( C241 C247 ) \nC242_=_C243( C242 C243 ) C242_=_C244( C242 C244 ) C242_=_C245( C242 C245 ) C242_=_C246( C242 C246 ) C242_=_C247( C242 C247 ) C243_=_C244( C243 C244 ) \nC243_=_C245( C243 C245 ) C243_=_C246( C243 C246 ) C243_=_C247( C243 C247 ) C244_=_C245( C244 C245 ) C244_=_C246( C244 C246 ) C244_=_C247( C244 C247 ) \nC245_=_C246( C245 C246 ) C245_=_C247( C245 C247 ) C246_=_C247( C246 C247 ) "];30-&gt;41[label="44: C6 C33 C52 C62 C66 \nC77 C78 C79 C80 C81 C82 \nC83 C84 C86 C87 C88 C89 \nC90 C91 C92 C93 C94 C95 \nC96 C97 C103 C154 C166 C179 \nC202 C208 C235 C236 C237 C238 \nC239 C240 C241 C242 C243 C244 \nC245 C246 C247 \n474: C6_=_C52 ,C6_=_C66 ,C6_=_C103 ,C6_=_C154 ,C6_=_C166 ,\nC6_=_C179 ,C6_=_C202 ,C6_=_C208 ,C6_=_C235 ,C6_=_C236 ,C6_=_C237 ,\nC6_=_C238 ,C6_=_C239 ,C6_=_C240 ,C6_=_C241 ,C6_=_C242 ,C6_=_C243 ,\nC6_=_C244 ,C6_=_C245 ,C6_=_C246 ,C6_=_C247 ,C33_=_C62 ,C33_=_C77 ,\nC33_=_C78 ,C33_=_C79 ,C33_=_C80 ,C33_=_C81 ,C33_=_C82 ,C33_=_C83 ,\nC33_=_C84 ,C33_=_C86 ,C33_=_C87 ,C33_=_C88 ,C33_=_C89 ,C33_=_C90 ,\nC33_=_C91 ,C33_=_C92 ,C33_=_C93 ,C33_=_C94 ,C33_=_C95 ,C33_=_C96 ,\nC33_=_C97 ,C52_=_C66 ,C52_=_C103 ,C52_=_C154 ,C52_=_C166 ,C52_=_C179 ,\nC52_=_C202 ,C52_=_C208 ,C52_=_C235 ,C52_=_C236 ,C52_=_C237 ,C52_=_C238 ,\nC52_=_C239 ,C52_=_C240 ,C52_=_C241 ,C52_=_C242 ,C52_=_C243 ,C52_=_C244 ,\nC52_=_C245 ,C52_=_C246 ,C52_=_C247 ,C62_=_C66 ,C62_=_C77 ,C62_=_C78 ,\nC62_=_C79 ,C62_=_C80 ,C62_=_C81 ,C62_=_C82 ,C62_=_C83 ,C62_=_C84 ,\nC62_=_C86 ,C62_=_C87 ,C62_=_C88 ,C62_=_C89 ,C62_=_C90 ,C62_=_C91 ,\nC62_=_C92 ,C62_=_C93 ,C62_=_C94 ,C62_=_C95 ,C62_=_C96 ,C62_=_C97 ,\nC66_=_C103 ,C66_=_C154 ,C66_=_C166 ,C66_=_C179 ,C66_=_C202 ,C66_=_C208 ,\nC66_=_C235 ,C66_=_C236 ,C66_=_C237 ,C66_=_C238 ,C66_=_C239 ,C66_=_C240 ,\nC66_=_C241 ,C66_=_C242 ,C66_=_C243 ,C66_=_C244 ,C66_=_C245 ,C66_=_C246 ,\nC66_=_C247 ,C77_=_C78 ,C77_=_C79 ,C77_=_C80 ,C77_=_C81 ,C77_=_C82 ,\nC77_=_C83 ,C77_=_C84 ,C77_=_C86 ,C77_=_C87 ,C77_=_C88 ,C77_=_C89 ,\nC77_=_C90 ,C77_=_C91 ,C77_=_C92 ,C77_=_C93 ,C77_=_C94 ,C77_=_C95 ,\nC77_=_C96 ,C77_=_C97 ,C77_=_C103 ,C78_=_C79 ,C78_=_C80 ,C78_=_C81 ,\nC78_=_C82 ,C78_=_C83 ,C78_=_C84 ,C78_=_C86 ,C78_=_C87 ,C78_=_C88 ,\nC78_=_C89 ,C78_=_C90 ,C78_=_C91 ,C78_=_C92 ,C78_=_C93 ,C78_=_C94 ,\nC78_=_C95 ,C78_=_C96 ,C78_=_C97 ,C79_=_C80 ,C79_=_C81 ,C79_=_C82 ,\nC79_=_C83 ,C79_=_C84 ,C79_=_C86 ,C79_=_C87 ,C79_=_C88 ,C79_=_C89 ,\nC79_=_C90 ,C79_=_C91 ,C79_=_C92 ,C79_=_C93 ,C79_=_C94 ,C79_=_C95 ,\nC79_=_C96 ,C79_=_C97 ,C80_=_C81 ,C80_=_C82 ,C80_=_C83 ,C80_=_C84 ,\nC80_=_C86 ,C80_=_C87 ,C80_=_C88 ,C80_=_C89 ,C80_=_C90 ,C80_=_C91 ,\nC80_=_C92 ,C80_=_C93 ,C80_=_C94 ,C80_=_C95 ,C80_=_C96 ,C80_=_C97 ,\nC80_=_C154 ,C81_=_C82 ,C81_=_C83 ,C81_=_C84 ,C81_=_C86 ,C81_=_C87 ,\nC81_=_C88 ,C81_=_C89 ,C81_=_C90 ,C81_=_C91 ,C81_=_C92 ,C81_=_C93 ,\nC81_=_C94 ,C81_=_C95 ,C81_=_C96 ,C81_=_C97 ,C82_=_C83 ,C82_=_C84 ,\nC82_=_C86 ,C82_=_C87 ,C82_=_C88 ,C82_=_C89 ,C82_=_C90 ,C82_=_C91 ,\nC82_=_C92 ,C82_=_C93 ,C82_=_C94 ,C82_=_C95 ,C82_=_C96 ,C82_=_C97 ,\nC82_=_C202 ,C83_=_C84 ,C83_=_C86 ,C83_=_C87 ,C83_=_C88 ,C83_=_C89 ,\nC83_=_C90 ,C83_=_C91 ,C83_=_C92 ,C83_=_C93 ,C83_=_C94 ,C83_=_C95 ,\nC83_=_C96 ,C83_=_C97 ,C83_=_C208 ,C84_=_C86 ,C84_=_C87 ,C84_=_C88 ,\nC84_=_C89 ,C84_=_C90 ,C84_=_C91 ,C84_=_C92 ,C84_=_C93 ,C84_=_C94 ,\nC84_=_C95 ,C84_=_C96 ,C84_=_C97 ,C86_=_C87 ,C86_=_C88 ,C86_=_C89 ,\nC86_=_C90 ,C86_=_C91 ,C86_=_C92 ,C86_=_C93 ,C86_=_C94 ,C86_=_C95 ,\nC86_=_C96 ,C86_=_C97 ,C87_=_C88 ,C87_=_C89 ,C87_=_C90 ,C87_=_C91 ,\nC87_=_C92 ,C87_=_C93 ,C87_=_C94 ,C87_=_C95 ,C87_=_C96 ,C87_=_C97 ,\nC88_=_C89 ,C88_=_C90 ,C88_=_C91 ,C88_=_C92 ,C88_=_C93 ,C88_=_C94 ,\nC88_=_C95 ,C88_=_C96 ,C88_=_C97 ,C88_=_C238 ,C89_=_C90 ,C89_=_C91 ,\nC89_=_C92 ,C89_=_C93 ,C89_=_C94 ,C89_=_C95 ,C89_=_C96 ,C89_=_C97 ,\nC89_=_C239 ,C90_=_C91 ,C90_=_C92 ,C90_=_C93 ,C90_=_C94 ,C90_=_C95 ,\nC90_=_C96 ,C90_=_C97 ,C90_=_C240 ,C91_=_C92 ,C91_=_C93 ,C91_=_C94 ,\nC91_=_C95 ,C91_=_C96 ,C91_=_C97 ,C92_=_C93 ,C92_=_C94 ,C92_=_C95 ,\nC92_=_C96 ,C92_=_C97 ,C93_=_C94 ,C93_=_C95 ,C93_=_C96 ,C93_=_C97 ,\nC94_=_C95 ,C94_=_C96 ,C94_=_C97 ,C94_=_C243 ,C95_=_C96 ,C95_=_C97 ,\nC95_=_C244 ,C96_=_C97 ,C96_=_C246 ,C97_=_C247 ,C103_=_C154 ,C103_=_C166 ,\nC103_=_C179 ,C103_=_C202 ,C103_=_C208 ,C103_=_C235 ,C103_=_C236 ,C103_=_C237 ,\nC103_=_C238 ,C103_=_C239 ,C103_=_C240 ,C103_=_C241 ,C103_=_C242 ,C103_=_C243 ,\nC103_=_C244 ,C103_=_C245 ,C103_=_C246 ,C103_=_C247 ,C154_=_C166 ,C154_=_C179 ,\nC154_=_C202 ,C154_=_C208 ,C154_=_C235 ,C154_=_C236 ,C154_=_C237 ,C154_=_C238 ,\nC154_=_C239 ,C154_=_C240 ,C154_=_C241 ,C154_=_C242 ,C154_=_C243 ,C154_=_C244 ,\nC154_=_C245 ,C154_=_C246 ,C154_=_C247 ,C166_=_C179 ,C166_=_C202 ,C166_=_C208 ,\nC166_=_C235 ,C166_=_C236 ,C166_=_C237 ,C166_=_C238 ,C166_=_C239 ,C166_=_C240 ,\nC166_=_C241 ,C166_=_C242 ,C166_=_C243 ,C166_=_C244 ,C166_=_C245 ,C166_=_C246 ,\nC166_=_C247 ,C179_=_C202 ,C179_=_C208 ,C179_=_C235 ,C179_=_C236 ,C179_=_C237 ,\nC179_=_C238 ,C179_=_C239 ,C179_=_C240 ,C179_=_C241 ,C179_=_C242 ,C179_=_C243 ,\nC179_=_C244 ,C179_=_C245 ,C179_=_C246 ,C179_=_C247 ,C202_=_C208 ,C202_=_C235 ,\nC202_=_C236 ,C202_=_C237 ,C202_=_C238 ,C202_=_C239 ,C202_=_C240 ,C202_=_C241 ,\nC202_=_C242 ,C202_=_C243 ,C202_=_C244 ,C202_=_C245 ,C202_=_C246 ,C202_=_C247 ,\nC208_=_C235 ,C208_=_C236 ,C208_=_C237 ,C208_=_C238 ,C208_=_C239 ,C208_=_C240 ,\nC208_=_C241 ,C208_=_C242 ,C208_=_C243 ,C208_=_C244 ,C208_=_C245 ,C208_=_C246 ,\nC208_=_C247 ,C235_=_C236 ,C235_=_C237 ,C235_=_C238 ,C235_=_C239 ,C235_=_C240 ,\nC235_=_C241 ,C235_=_C242 ,C235_=_C243 ,C235_=_C244 ,C235_=_C245 ,C235_=_C246 ,\nC235_=_C247 ,C236_=_C237 ,C236_=_C238 ,C236_=_C239 ,C236_=_C240 ,C236_=_C241 ,\nC236_=_C242 ,C236_=_C243 ,C236_=_C244 ,C236_=_C245 ,C236_=_C246 ,C236_=_C247 ,\nC237_=_C238 ,C237_=_C239 ,C237_=_C240 ,C237_=_C241 ,C237_=_C242 ,C237_=_C243 ,\nC237_=_C244 ,C237_=_C245 ,C237_=_C246 ,C237_=_C247 ,C238_=_C239 ,C238_=_C240 ,\nC238_=_C241 ,C238_=_C242 ,C238_=_C243 ,C238_=_C244 ,C238_=_C245 ,C238_=_C246 ,\nC238_=_C247 ,C239_=_C240 ,C239_=_C241 ,C239_=_C242 ,C239_=_C243 ,C239_=_C244 ,\nC239_=_C245 ,C239_=_C246 ,C239_=_C247 ,C240_=_C241 ,C240_=_C242 ,C240_=_C243 ,\nC240_=_C244 ,C240_=_C245 ,C240_=_C246 ,C240_=_C247 ,C241_=_C242 ,C241_=_C243 ,\nC241_=_C244 ,C241_=_C245 ,C241_=_C246 ,C241_=_C247 ,C242_=_C243 ,C242_=_C244 ,\nC242_=_C245 ,C242_=_C246 ,C242_=_C247 ,C243_=_C244 ,C243_=_C245 ,C243_=_C246 ,\nC243_=_C247 ,C244_=_C245 ,C244_=_C246 ,C244_=_C247 ,C245_=_C246 ,C245_=_C247 ,\nC246_=_C247 ,"];42[shape=box,</w:t>
      </w:r>
    </w:p>
    <w:p>
      <w:pPr>
        <w:pStyle w:val="PreformattedText"/>
        <w:bidi w:val="0"/>
        <w:spacing w:before="0" w:after="0"/>
        <w:jc w:val="left"/>
        <w:rPr/>
      </w:pPr>
      <w:r>
        <w:rPr/>
        <w:t xml:space="preserve"> </w:t>
      </w:r>
      <w:r>
        <w:rPr/>
        <w:t>label="id:42 level: 4\n52: C17 C43 C61 C62 C63 \nC64 C65 C66 C67 C69 C70 \nC71 C72 C73 C74 C75 C76 \nC87 C97 C106 C109 C116 C121 \nC131 C135 C147 C155 C168 C175 \nC203 C214 C226 C247 C255 C260 \nC265 C270 C271 C272 C273 C274 \nC275 C276 C297 C302 C310 C317 \nC324 C326 C327 C330 C333 \n397: C17_=_C62( C17 C62 ) C17_=_C63( C17 C63 ) C17_=_C64( C17 C64 ) C17_=_C65( C17 C65 ) C17_=_C66( C17 C66 ) \nC17_=_C67( C17 C67 ) C17_=_C69( C17 C69 ) C17_=_C70( C17 C70 ) C17_=_C71( C17 C71 ) C17_=_C72( C17 C72 ) C17_=_C73( C17 C73 ) \nC17_=_C74( C17 C74 ) C17_=_C75( C17 C75 ) C17_=_C76( C17 C76 ) C43_=_C61( C43 C61 ) C43_=_C76( C43 C76 ) C43_=_C97( C43 C97 ) \nC43_=_C109( C43 C109 ) C43_=_C226( C43 C226 ) C43_=_C247( C43 C247 ) C43_=_C276( C43 C276 ) C43_=_C297( C43 C297 ) C43_=_C326( C43 C326 ) \nC43_=_C330( C43 C330 ) C43_=_C333( C43 C333 ) C61_=_C76( C61 C76 ) C61_=_C97( C61 C97 ) C61_=_C109( C61 C109 ) C61_=_C226( C61 C226 ) \nC61_=_C247( C61 C247 ) C61_=_C276( C61 C276 ) C61_=_C297( C61 C297 ) C61_=_C326( C61 C326 ) C61_=_C330( C61 C330 ) C61_=_C333( C61 C333 ) \nC62_=_C63( C62 C63 ) C62_=_C64( C62 C64 ) C62_=_C65( C62 C65 ) C62_=_C66( C62 C66 ) C62_=_C67( C62 C67 ) C62_=_C69( C62 C69 ) \nC62_=_C70( C62 C70 ) C62_=_C71( C62 C71 ) C62_=_C72( C62 C72 ) C62_=_C73( C62 C73 ) C62_=_C74( C62 C74 ) C62_=_C75( C62 C75 ) \nC62_=_C76( C62 C76 ) C62_=_C87( C62 C87 ) C62_=_C97( C62 C97 ) C63_=_C64( C63 C64 ) C63_=_C65( C63 C65 ) C63_=_C66( C63 C66 ) \nC63_=_C67( C63 C67 ) C63_=_C69( C63 C69 ) C63_=_C70( C63 C70 ) C63_=_C71( C63 C71 ) C63_=_C72( C63 C72 ) C63_=_C73( C63 C73 ) \nC63_=_C74( C63 C74 ) C63_=_C75( C63 C75 ) C63_=_C76( C63 C76 ) C63_=_C106( C63 C106 ) C63_=_C109( C63 C109 ) C64_=_C65( C64 C65 ) \nC64_=_C66( C64 C66 ) C64_=_C67( C64 C67 ) C64_=_C69( C64 C69 ) C64_=_C70( C64 C70 ) C64_=_C71( C64 C71 ) C64_=_C72( C64 C72 ) \nC64_=_C73( C64 C73 ) C64_=_C74( C64 C74 ) C64_=_C75( C64 C75 ) C64_=_C76( C64 C76 ) C64_=_C147( C64 C147 ) C65_=_C66( C65 C66 ) \nC65_=_C67( C65 C67 ) C65_=_C69( C65 C69 ) C65_=_C70( C65 C70 ) C65_=_C71( C65 C71 ) C65_=_C72( C65 C72 ) C65_=_C73( C65 C73 ) \nC65_=_C74( C65 C74 ) C65_=_C75( C65 C75 ) C65_=_C76( C65 C76 ) C65_=_C226( C65 C226 ) C66_=_C67( C66 C67 ) C66_=_C69( C66 C69 ) \nC66_=_C70( C66 C70 ) C66_=_C71( C66 C71 ) C66_=_C72( C66 C72 ) C66_=_C73( C66 C73 ) C66_=_C74( C66 C74 ) C66_=_C75( C66 C75 ) \nC66_=_C76( C66 C76 ) C66_=_C247( C66 C247 ) C67_=_C69( C67 C69 ) C67_=_C70( C67 C70 ) C67_=_C71( C67 C71 ) C67_=_C72( C67 C72 ) \nC67_=_C73( C67 C73 ) C67_=_C74( C67 C74 ) C67_=_C75( C67 C75 ) C67_=_C76( C67 C76 ) C67_=_C255( C67 C255 ) C69_=_C70( C69 C70 ) \nC69_=_C71( C69 C71 ) C69_=_C72( C69 C72 ) C69_=_C73( C69 C73 ) C69_=_C74( C69 C74 ) C69_=_C75( C69 C75 ) C69_=_C76( C69 C76 ) \nC69_=_C270( C69 C270 ) C70_=_C71( C70 C71 ) C70_=_C72( C70 C72 ) C70_=_C73( C70 C73 ) C70_=_C74( C70 C74 ) C70_=_C75( C70 C75 ) \nC70_=_C76( C70 C76 ) C70_=_C297( C70 C297 ) C71_=_C72( C71 C72 ) C71_=_C73( C71 C73 ) C71_=_C74( C71 C74 ) C71_=_C75( C71 C75 ) \nC71_=_C76( C71 C76 ) C72_=_C73( C72 C73 ) C72_=_C74( C72 C74 ) C72_=_C75( C72 C75 ) C72_=_C76( C72 C76 ) C72_=_C271( C72 C271 ) \nC72_=_C310( C72 C310 ) C73_=_C74( C73 C74 ) C73_=_C75( C73 C75 ) C73_=_C76( C73 C76 ) C73_=_C272( C73 C272 ) C73_=_C317( C73 C317 ) \nC74_=_C75( C74 C75 ) C74_=_C76( C74 C76 ) C74_=_C273( C74 C273 ) C74_=_C324( C74 C324 ) C74_=_C326( C74 C326 ) C75_=_C76( C75 C76 ) \nC75_=_C121( C75 C121 ) C75_=_C135( C75 C135 ) C75_=_C147( C75 C147 ) C75_=_C175( C75 C175 ) C75_=_C214( C75 C214 ) C75_=_C255( C75 C255 ) \nC75_=_C274( C75 C274 ) C75_=_C302( C75 C302 ) C75_=_C310( C75 C310 ) C75_=_C317( C75 C317 ) C75_=_C324( C75 C324 ) C75_=_C327( C75 C327 ) \nC76_=_C97( C76 C97 ) C76_=_C109( C76 C109 ) C76_=_C226( C76 C226 ) C76_=_C247( C76 C247 ) C76_=_C276( C76 C276 ) C76_=_C297( C76 C297 ) \nC76_=_C326( C76 C326 ) C76_=_C330( C76 C330 ) C76_=_C333( C76 C333 ) C87_=_C97( C87 C97 ) C87_=_C106( C87 C106 ) C87_=_C116( C87 C116 ) \nC87_=_C131( C87 C131 ) C87_=_C155( C87 C155 ) C87_=_C168( C87 C168 ) C87_=_C203( C87 C203 ) C87_=_C260( C87 C260 ) C87_=_C265( C87 C265 ) \nC87_=_C270( C87 C270 ) C87_=_C271( C87 C271 ) C87_=_C272( C87 C272 ) C87_=_C273( C87 C273 ) C87_=_C274( C87 C274 ) C87_=_C275( C87 C275 ) \nC87_=_C276( C87 C276 ) C97_=_C109( C97 C109 ) C97_=_C226( C97 C226 ) C97_=_C247( C97 C247 ) C97_=_C276( C97 C276 ) C97_=_C297( C97 C297 ) \nC97_=_C326( C97 C326 ) C97_=_C330( C97 C330 ) C97_=_C333( C97 C333 ) C106_=_C109( C106 C109 ) C106_=_C116( C106 C116 ) C106_=_C131( C106 C131 ) \nC106_=_C155( C106 C155 ) C106_=_C168( C106 C168 ) C106_=_C203( C106 C203 ) C106_=_C260( C106 C260 ) C106_=_C265( C106 C265 ) C106_=_C270( C106 C270 ) \nC106_=_C271( C106 C271 ) C106_=_C272( C106 C272 ) C106_=_C273( C106 C273 ) C106_=_C274( C106 C274 ) C106_=_C275( C106 C275 ) C106_=_C276( C106 C276 ) \nC109_=_C226( C109 C226 ) C109_=_C247( C109 C247 ) C109_=_C276( C109 C276 ) C109_=_C297( C109 C297 ) C109_=_C326( C109 C326 ) C109_=_C330( C109 C330 ) \nC109_=_C333( C109 C333 ) C116_=_C121( C116 C121 ) C116_=_C131( C116 C131 ) C116_=_C155( C116 C155 ) C116_=_C168( C116 C168 ) C116_=_C203( C116 C203 ) \nC116_=_C260( C116 C260 ) C116_=_C265( C116 C265 ) C116_=_C270( C116 C270 ) C116_=_C271( C116 C271 ) C116_=_C272( C116 C272 ) C116_=_C273( C116 C273 ) \nC116_=_C274( C116 C274 ) C116_=_C275( C116 C275 ) C116_=_C276( C116 C276 ) C121_=_C135( C121 C135 ) C121_=_C147( C121 C147 ) C121_=_C175( C121 C175 ) \nC121_=_C214( C121 C214 ) C121_=_C255( C121 C255 ) C121_=_C274( C121 C274 ) C121_=_C302( C121 C302 ) C121_=_C310( C121 C310 ) C121_=_C317( C121 C317 ) \nC121_=_C324( C121 C324 ) C121_=_C327( C121 C327 ) C131_=_C135( C131 C135 ) C131_=_C155( C131 C155 ) C131_=_C168( C131 C168 ) C131_=_C203( C131 C203 ) \nC131_=_C260( C131 C260 ) C131_=_C265( C131 C265 ) C131_=_C270( C131 C270 ) C131_=_C271( C131 C271 ) C131_=_C272( C131 C272 ) C131_=_C273( C131 C273 ) \nC131_=_C274( C131 C274 ) C131_=_C275( C131 C275 ) C131_=_C276( C131 C276 ) C135_=_C147( C135 C147 ) C135_=_C175( C135 C175 ) C135_=_C214( C135 C214 ) \nC135_=_C255( C135 C255 ) C135_=_C274( C135 C274 ) C135_=_C302( C135 C302 ) C135_=_C310( C135 C310 ) C135_=_C317( C135 C317 ) C135_=_C324( C135 C324 ) \nC135_=_C327( C135 C327 ) C147_=_C175( C147 C175 ) C147_=_C214( C147 C214 ) C147_=_C255( C147 C255 ) C147_=_C274( C147 C274 ) C147_=_C302( C147 C302 ) \nC147_=_C310( C147 C310 ) C147_=_C317( C147 C317 ) C147_=_C324( C147 C324 ) C147_=_C327( C147 C327 ) C155_=_C168( C155 C168 ) C155_=_C203( C155 C203 ) \nC155_=_C260( C155 C260 ) C155_=_C265( C155 C265 ) C155_=_C270( C155 C270 ) C155_=_C271( C155 C271 ) C155_=_C272( C155 C272 ) C155_=_C273( C155 C273 ) \nC155_=_C274( C155 C274 ) C155_=_C275( C155 C275 ) C155_=_C276( C155 C276 ) C168_=_C175( C168 C175 ) C168_=_C203( C168 C203 ) C168_=_C260( C168 C260 ) \nC168_=_C265( C168 C265 ) C168_=_C270( C168 C270 ) C168_=_C271( C168 C271 ) C168_=_C272( C168 C272 ) C168_=_C273( C168 C273 ) C168_=_C274( C168 C274 ) \nC168_=_C275( C168 C275 ) C168_=_C276( C168 C276 ) C175_=_C214( C175 C214 ) C175_=_C255( C175 C255 ) C175_=_C274( C175 C274 ) C175_=_C302( C175 C302 ) \nC175_=_C310( C175 C310 ) C175_=_C317( C175 C317 ) C175_=_C324( C175 C324 ) C175_=_C327( C175 C327 ) C203_=_C260( C203 C260 ) C203_=_C265( C203 C265 ) \nC203_=_C270( C203 C270 ) C203_=_C271( C203 C271 ) C203_=_C272( C203 C272 ) C203_=_C273( C203 C273 ) C203_=_C274( C203 C274 ) C203_=_C275( C203 C275 ) \nC203_=_C276( C203 C276 ) C214_=_C255( C214 C255 ) C214_=_C274( C214 C274 ) C214_=_C302( C214 C302 ) C214_=_C310( C214 C310 ) C214_=_C317( C214 C317 ) \nC214_=_C324( C214 C324 ) C214_=_C327( C214 C327 ) C226_=_C247( C226 C247 ) C226_=_C276( C226 C276 ) C226_=_C297( C226 C297 ) C226_=_C326( C226 C326 ) \nC226_=_C330( C226 C330 ) C226_=_C333( C226 C333 ) C247_=_C276( C247 C276 ) C247_=_C297( C247 C297 ) C247_=_C326( C247 C326 ) C247_=_C330( C247 C330 ) \nC247_=_C333( C247 C333 ) C255_=_C274( C255 C274 ) C255_=_C302( C255 C302 ) C255_=_C310( C255 C310 ) C255_=_C317( C255 C317 ) C255_=_C324( C255 C324 ) \nC255_=_C327( C255 C327 ) C260_=_C265( C260 C265 ) C260_=_C270( C260 C270 ) C260_=_C271( C260 C271 ) C260_=_C272( C260 C272 ) C260_=_C273( C260 C273 ) \nC260_=_C274( C260 C274 ) C260_=_C275( C260 C275 ) C260_=_C276( C260 C276 ) C265_=_C270( C265 C270 ) C265_=_C271( C265 C271 ) C265_=_C272( C265 C272 ) \nC265_=_C273( C265 C273 ) C265_=_C274( C265 C274 ) C265_=_C275( C265 C275 ) C265_=_C276( C265 C276 ) C270_=_C271( C270 C271 ) C270_=_C272( C270 C272 ) \nC270_=_C273( C270 C273 ) C270_=_C274( C270 C274 ) C270_=_C275( C270 C275 ) C270_=_C276( C270 C276 ) C271_=_C272( C271 C272 ) C271_=_C273( C271 C273 ) \nC271_=_C274( C271 C274 ) C271_=_C275( C271 C275 ) C271_=_C276( C271 C276 ) C271_=_C310( C271 C310 ) C272_=_C273( C272 C273 ) C272_=_C274( C272 C274 ) \nC272_=_C275( C272 C275 ) C272_=_C276( C272 C276 ) C272_=_C317( C272 C317 ) C273_=_C274( C273 C274 ) C273_=_C275( C273 C275 ) C273_=_C276( C273 C276 ) \nC273_=_C324( C273 C324 ) C273_=_C326( C273 C326 ) C274_=_C275( C274 C275 ) C274_=_C276( C274 C276 ) C274_=_C302( C274 C302 ) C274_=_C310( C274 C310 ) \nC274_=_C317( C274 C317 ) C274_=_C324( C274 C324 ) C274_=_C327( C274 C327 ) C275_=_C276( C275 C276 ) C276_=_C297( C276 C297 ) C276_=_C326( C276 C326 ) \nC276_=_C330( C276 C330 ) C276_=_C333( C276 C333 ) C297_=_C326( C297 C326 ) C297_=_C330( C297 C330 ) C297_=_C333( C297 C333 ) C302_=_C310( C302 C310 ) \nC302_=_C317( C302 C317 ) C302_=_C324( C302 C324 ) C302_=_C327( C302 C327 ) C310_=_C317( C310 C317 ) C310_=_C324( C310 C324 ) C310_=_C327( C310 C327 ) \nC317_=_C324( C317 C324 ) C317_=_C327( C317 C327 ) C324_=_C326( C324 C326 ) C324_=_C327( C324 C327 ) C326_=_C330( C326 C330 ) C326_=_C333( C326 C333 ) \nC327_=_C330( C327 C330 ) C330_=_C333( C330 C333 ) "];31-&gt;42[label="48: C17 C43 C61 C62 C63 \nC64 C65 C66 C67 C69 C70 \nC71 C72 C73 C74 C87 C97 \nC106 C109 C116 C121 C131 C135 \nC147 C155 C168 C175 C203 C214</w:t>
      </w:r>
    </w:p>
    <w:p>
      <w:pPr>
        <w:pStyle w:val="PreformattedText"/>
        <w:bidi w:val="0"/>
        <w:spacing w:before="0" w:after="0"/>
        <w:jc w:val="left"/>
        <w:rPr/>
      </w:pPr>
      <w:r>
        <w:rPr/>
        <w:t xml:space="preserve"> </w:t>
      </w:r>
      <w:r>
        <w:rPr/>
        <w:t>\nC226 C247 C255 C260 C265 C270 \nC271 C272 C273 C275 C297 C302 \nC310 C317 C324 C326 C327 C330 \nC333 \n297: C17_=_C62 ,C17_=_C63 ,C17_=_C64 ,C17_=_C65 ,C17_=_C66 ,\nC17_=_C67 ,C17_=_C69 ,C17_=_C70 ,C17_=_C71 ,C17_=_C72 ,C17_=_C73 ,\nC17_=_C74 ,C43_=_C61 ,C43_=_C97 ,C43_=_C109 ,C43_=_C226 ,C43_=_C247 ,\nC43_=_C297 ,C43_=_C326 ,C43_=_C330 ,C43_=_C333 ,C61_=_C97 ,C61_=_C109 ,\nC61_=_C226 ,C61_=_C247 ,C61_=_C297 ,C61_=_C326 ,C61_=_C330 ,C61_=_C333 ,\nC62_=_C63 ,C62_=_C64 ,C62_=_C65 ,C62_=_C66 ,C62_=_C67 ,C62_=_C69 ,\nC62_=_C70 ,C62_=_C71 ,C62_=_C72 ,C62_=_C73 ,C62_=_C74 ,C62_=_C87 ,\nC62_=_C97 ,C63_=_C64 ,C63_=_C65 ,C63_=_C66 ,C63_=_C67 ,C63_=_C69 ,\nC63_=_C70 ,C63_=_C71 ,C63_=_C72 ,C63_=_C73 ,C63_=_C74 ,C63_=_C106 ,\nC63_=_C109 ,C64_=_C65 ,C64_=_C66 ,C64_=_C67 ,C64_=_C69 ,C64_=_C70 ,\nC64_=_C71 ,C64_=_C72 ,C64_=_C73 ,C64_=_C74 ,C64_=_C147 ,C65_=_C66 ,\nC65_=_C67 ,C65_=_C69 ,C65_=_C70 ,C65_=_C71 ,C65_=_C72 ,C65_=_C73 ,\nC65_=_C74 ,C65_=_C226 ,C66_=_C67 ,C66_=_C69 ,C66_=_C70 ,C66_=_C71 ,\nC66_=_C72 ,C66_=_C73 ,C66_=_C74 ,C66_=_C247 ,C67_=_C69 ,C67_=_C70 ,\nC67_=_C71 ,C67_=_C72 ,C67_=_C73 ,C67_=_C74 ,C67_=_C255 ,C69_=_C70 ,\nC69_=_C71 ,C69_=_C72 ,C69_=_C73 ,C69_=_C74 ,C69_=_C270 ,C70_=_C71 ,\nC70_=_C72 ,C70_=_C73 ,C70_=_C74 ,C70_=_C297 ,C71_=_C72 ,C71_=_C73 ,\nC71_=_C74 ,C72_=_C73 ,C72_=_C74 ,C72_=_C271 ,C72_=_C310 ,C73_=_C74 ,\nC73_=_C272 ,C73_=_C317 ,C74_=_C273 ,C74_=_C324 ,C74_=_C326 ,C87_=_C97 ,\nC87_=_C106 ,C87_=_C116 ,C87_=_C131 ,C87_=_C155 ,C87_=_C168 ,C87_=_C203 ,\nC87_=_C260 ,C87_=_C265 ,C87_=_C270 ,C87_=_C271 ,C87_=_C272 ,C87_=_C273 ,\nC87_=_C275 ,C97_=_C109 ,C97_=_C226 ,C97_=_C247 ,C97_=_C297 ,C97_=_C326 ,\nC97_=_C330 ,C97_=_C333 ,C106_=_C109 ,C106_=_C116 ,C106_=_C131 ,C106_=_C155 ,\nC106_=_C168 ,C106_=_C203 ,C106_=_C260 ,C106_=_C265 ,C106_=_C270 ,C106_=_C271 ,\nC106_=_C272 ,C106_=_C273 ,C106_=_C275 ,C109_=_C226 ,C109_=_C247 ,C109_=_C297 ,\nC109_=_C326 ,C109_=_C330 ,C109_=_C333 ,C116_=_C121 ,C116_=_C131 ,C116_=_C155 ,\nC116_=_C168 ,C116_=_C203 ,C116_=_C260 ,C116_=_C265 ,C116_=_C270 ,C116_=_C271 ,\nC116_=_C272 ,C116_=_C273 ,C116_=_C275 ,C121_=_C135 ,C121_=_C147 ,C121_=_C175 ,\nC121_=_C214 ,C121_=_C255 ,C121_=_C302 ,C121_=_C310 ,C121_=_C317 ,C121_=_C324 ,\nC121_=_C327 ,C131_=_C135 ,C131_=_C155 ,C131_=_C168 ,C131_=_C203 ,C131_=_C260 ,\nC131_=_C265 ,C131_=_C270 ,C131_=_C271 ,C131_=_C272 ,C131_=_C273 ,C131_=_C275 ,\nC135_=_C147 ,C135_=_C175 ,C135_=_C214 ,C135_=_C255 ,C135_=_C302 ,C135_=_C310 ,\nC135_=_C317 ,C135_=_C324 ,C135_=_C327 ,C147_=_C175 ,C147_=_C214 ,C147_=_C255 ,\nC147_=_C302 ,C147_=_C310 ,C147_=_C317 ,C147_=_C324 ,C147_=_C327 ,C155_=_C168 ,\nC155_=_C203 ,C155_=_C260 ,C155_=_C265 ,C155_=_C270 ,C155_=_C271 ,C155_=_C272 ,\nC155_=_C273 ,C155_=_C275 ,C168_=_C175 ,C168_=_C203 ,C168_=_C260 ,C168_=_C265 ,\nC168_=_C270 ,C168_=_C271 ,C168_=_C272 ,C168_=_C273 ,C168_=_C275 ,C175_=_C214 ,\nC175_=_C255 ,C175_=_C302 ,C175_=_C310 ,C175_=_C317 ,C175_=_C324 ,C175_=_C327 ,\nC203_=_C260 ,C203_=_C265 ,C203_=_C270 ,C203_=_C271 ,C203_=_C272 ,C203_=_C273 ,\nC203_=_C275 ,C214_=_C255 ,C214_=_C302 ,C214_=_C310 ,C214_=_C317 ,C214_=_C324 ,\nC214_=_C327 ,C226_=_C247 ,C226_=_C297 ,C226_=_C326 ,C226_=_C330 ,C226_=_C333 ,\nC247_=_C297 ,C247_=_C326 ,C247_=_C330 ,C247_=_C333 ,C255_=_C302 ,C255_=_C310 ,\nC255_=_C317 ,C255_=_C324 ,C255_=_C327 ,C260_=_C265 ,C260_=_C270 ,C260_=_C271 ,\nC260_=_C272 ,C260_=_C273 ,C260_=_C275 ,C265_=_C270 ,C265_=_C271 ,C265_=_C272 ,\nC265_=_C273 ,C265_=_C275 ,C270_=_C271 ,C270_=_C272 ,C270_=_C273 ,C270_=_C275 ,\nC271_=_C272 ,C271_=_C273 ,C271_=_C275 ,C271_=_C310 ,C272_=_C273 ,C272_=_C275 ,\nC272_=_C317 ,C273_=_C275 ,C273_=_C324 ,C273_=_C326 ,C297_=_C326 ,C297_=_C330 ,\nC297_=_C333 ,C302_=_C310 ,C302_=_C317 ,C302_=_C324 ,C302_=_C327 ,C310_=_C317 ,\nC310_=_C324 ,C310_=_C327 ,C317_=_C324 ,C317_=_C327 ,C324_=_C326 ,C324_=_C327 ,\nC326_=_C330 ,C326_=_C333 ,C327_=_C330 ,C330_=_C333 ,"];43[shape=box, label="id:43 level: 4\n63: C15 C16 C17 C18 C19 \nC20 C21 C23 C24 C25 C26 \nC27 C28 C29 C30 C31 C38 \nC42 C51 C60 C74 C84 C92 \nC96 C113 C120 C124 C137 C141 \nC150 C161 C165 C188 C193 C199 \nC213 C216 C227 C228 C229 C230 \nC231 C232 C233 C234 C246 C254 \nC259 C264 C273 C286 C288 C296 \nC301 C306 C309 C315 C321 C324 \nC326 C331 C332 C333 \n568: C15_=_C31( C15 C31 ) C15_=_C60( C15 C60 ) C15_=_C96( C15 C96 ) C15_=_C124( C15 C124 ) C15_=_C137( C15 C137 ) \nC15_=_C150( C15 C150 ) C15_=_C161( C15 C161 ) C15_=_C193( C15 C193 ) C15_=_C234( C15 C234 ) C15_=_C246( C15 C246 ) C15_=_C259( C15 C259 ) \nC15_=_C288( C15 C288 ) C15_=_C296( C15 C296 ) C15_=_C306( C15 C306 ) C15_=_C321( C15 C321 ) C15_=_C331( C15 C331 ) C15_=_C332( C15 C332 ) \nC15_=_C333( C15 C333 ) C16_=_C17( C16 C17 ) C16_=_C18( C16 C18 ) C16_=_C19( C16 C19 ) C16_=_C20( C16 C20 ) C16_=_C21( C16 C21 ) \nC16_=_C23( C16 C23 ) C16_=_C24( C16 C24 ) C16_=_C25( C16 C25 ) C16_=_C26( C16 C26 ) C16_=_C27( C16 C27 ) C16_=_C28( C16 C28 ) \nC16_=_C29( C16 C29 ) C16_=_C30( C16 C30 ) C16_=_C31( C16 C31 ) C16_=_C38( C16 C38 ) C16_=_C42( C16 C42 ) C17_=_C18( C17 C18 ) \nC17_=_C19( C17 C19 ) C17_=_C20( C17 C20 ) C17_=_C21( C17 C21 ) C17_=_C23( C17 C23 ) C17_=_C24( C17 C24 ) C17_=_C25( C17 C25 ) \nC17_=_C26( C17 C26 ) C17_=_C27( C17 C27 ) C17_=_C28( C17 C28 ) C17_=_C29( C17 C29 ) C17_=_C30( C17 C30 ) C17_=_C31( C17 C31 ) \nC17_=_C74( C17 C74 ) C18_=_C19( C18 C19 ) C18_=_C20( C18 C20 ) C18_=_C21( C18 C21 ) C18_=_C23( C18 C23 ) C18_=_C24( C18 C24 ) \nC18_=_C25( C18 C25 ) C18_=_C26( C18 C26 ) C18_=_C27( C18 C27 ) C18_=_C28( C18 C28 ) C18_=_C29( C18 C29 ) C18_=_C30( C18 C30 ) \nC18_=_C31( C18 C31 ) C19_=_C20( C19 C20 ) C19_=_C21( C19 C21 ) C19_=_C23( C19 C23 ) C19_=_C24( C19 C24 ) C19_=_C25( C19 C25 ) \nC19_=_C26( C19 C26 ) C19_=_C27( C19 C27 ) C19_=_C28( C19 C28 ) C19_=_C29( C19 C29 ) C19_=_C30( C19 C30 ) C19_=_C31( C19 C31 ) \nC19_=_C113( C19 C113 ) C19_=_C120( C19 C120 ) C19_=_C124( C19 C124 ) C20_=_C21( C20 C21 ) C20_=_C23( C20 C23 ) C20_=_C24( C20 C24 ) \nC20_=_C25( C20 C25 ) C20_=_C26( C20 C26 ) C20_=_C27( C20 C27 ) C20_=_C28( C20 C28 ) C20_=_C29( C20 C29 ) C20_=_C30( C20 C30 ) \nC20_=_C31( C20 C31 ) C20_=_C137( C20 C137 ) C21_=_C23( C21 C23 ) C21_=_C24( C21 C24 ) C21_=_C25( C21 C25 ) C21_=_C26( C21 C26 ) \nC21_=_C27( C21 C27 ) C21_=_C28( C21 C28 ) C21_=_C29( C21 C29 ) C21_=_C30( C21 C30 ) C21_=_C31( C21 C31 ) C21_=_C161( C21 C161 ) \nC23_=_C24( C23 C24 ) C23_=_C25( C23 C25 ) C23_=_C26( C23 C26 ) C23_=_C27( C23 C27 ) C23_=_C28( C23 C28 ) C23_=_C29( C23 C29 ) \nC23_=_C30( C23 C30 ) C23_=_C31( C23 C31 ) C23_=_C254( C23 C254 ) C23_=_C259( C23 C259 ) C24_=_C25( C24 C25 ) C24_=_C26( C24 C26 ) \nC24_=_C27( C24 C27 ) C24_=_C28( C24 C28 ) C24_=_C29( C24 C29 ) C24_=_C30( C24 C30 ) C24_=_C31( C24 C31 ) C25_=_C26( C25 C26 ) \nC25_=_C27( C25 C27 ) C25_=_C28( C25 C28 ) C25_=_C29( C25 C29 ) C25_=_C30( C25 C30 ) C25_=_C31( C25 C31 ) C25_=_C301( C25 C301 ) \nC25_=_C306( C25 C306 ) C26_=_C27( C26 C27 ) C26_=_C28( C26 C28 ) C26_=_C29( C26 C29 ) C26_=_C30( C26 C30 ) C26_=_C31( C26 C31 ) \nC27_=_C28( C27 C28 ) C27_=_C29( C27 C29 ) C27_=_C30( C27 C30 ) C27_=_C31( C27 C31 ) C27_=_C231( C27 C231 ) C27_=_C315( C27 C315 ) \nC28_=_C29( C28 C29 ) C28_=_C30( C28 C30 ) C28_=_C31( C28 C31 ) C28_=_C42( C28 C42 ) C28_=_C74( C28 C74 ) C28_=_C92( C28 C92 ) \nC28_=_C120( C28 C120 ) C28_=_C188( C28 C188 ) C28_=_C199( C28 C199 ) C28_=_C213( C28 C213 ) C28_=_C232( C28 C232 ) C28_=_C254( C28 C254 ) \nC28_=_C264( C28 C264 ) C28_=_C273( C28 C273 ) C28_=_C286( C28 C286 ) C28_=_C301( C28 C301 ) C28_=_C309( C28 C309 ) C28_=_C315( C28 C315 ) \nC28_=_C324( C28 C324 ) C28_=_C326( C28 C326 ) C29_=_C30( C29 C30 ) C29_=_C31( C29 C31 ) C30_=_C31( C30 C31 ) C31_=_C60( C31 C60 ) \nC31_=_C96( C31 C96 ) C31_=_C124( C31 C124 ) C31_=_C137( C31 C137 ) C31_=_C150( C31 C150 ) C31_=_C161( C31 C161 ) C31_=_C193( C31 C193 ) \nC31_=_C234( C31 C234 ) C31_=_C246( C31 C246 ) C31_=_C259( C31 C259 ) C31_=_C288( C31 C288 ) C31_=_C296( C31 C296 ) C31_=_C306( C31 C306 ) \nC31_=_C321( C31 C321 ) C31_=_C331( C31 C331 ) C31_=_C332( C31 C332 ) C31_=_C333( C31 C333 ) C38_=_C42( C38 C42 ) C38_=_C51( C38 C51 ) \nC38_=_C84( C38 C84 ) C38_=_C113( C38 C113 ) C38_=_C141( C38 C141 ) C38_=_C165( C38 C165 ) C38_=_C216( C38 C216 ) C38_=_C227( C38 C227 ) \nC38_=_C228( C38 C228 ) C38_=_C229( C38 C229 ) C38_=_C230( C38 C230 ) C38_=_C231( C38 C231 ) C38_=_C232( C38 C232 ) C38_=_C233( C38 C233 ) \nC38_=_C234( C38 C234 ) C42_=_C74( C42 C74 ) C42_=_C92( C42 C92 ) C42_=_C120( C42 C120 ) C42_=_C188( C42 C188 ) C42_=_C199( C42 C199 ) \nC42_=_C213( C42 C213 ) C42_=_C232( C42 C232 ) C42_=_C254( C42 C254 ) C42_=_C264( C42 C264 ) C42_=_C273( C42 C273 ) C42_=_C286( C42 C286 ) \nC42_=_C301( C42 C301 ) C42_=_C309( C42 C309 ) C42_=_C315( C42 C315 ) C42_=_C324( C42 C324 ) C42_=_C326( C42 C326 ) C51_=_C60( C51 C60 ) \nC51_=_C84( C51 C84 ) C51_=_C113( C51 C113 ) C51_=_C141( C51 C141 ) C51_=_C165( C51 C165 ) C51_=_C216( C51 C216 ) C51_=_C227( C51 C227 ) \nC51_=_C228( C51 C228 ) C51_=_C229( C51 C229 ) C51_=_C230( C51 C230 ) C51_=_C231( C51 C231 ) C51_=_C232( C51 C232 ) C51_=_C233( C51 C233 ) \nC51_=_C234( C51 C234 ) C60_=_C96( C60 C96 ) C60_=_C124( C60 C124 ) C60_=_C137( C60 C137 ) C60_=_C150( C60 C150 ) C60_=_C161( C60 C161 ) \nC60_=_C193( C60 C193 ) C60_=_C234( C60 C234 ) C60_=_C246( C60 C246 ) C60_=_C259( C60 C259 ) C60_=_C288( C60 C288 ) C60_=_C296( C60 C296 ) \nC60_=_C306( C60 C306 ) C60_=_C321( C60 C321 ) C60_=_C331( C60 C331 ) C60_=_C332( C60 C332 ) C60_=_C333( C60 C333 ) C74_=_C92( C74 C92 ) \nC74_=_C120( C74 C120 ) C74_=_C188( C74 C188 ) C74_=_C199( C74 C199 ) C74_=_C213( C74 C213 ) C74_=_C232( C74 C232 ) C74_=_C254( C74 C254 ) \nC74_=_C264( C74 C264 ) C74_=_C273( C74 C273 ) C74_=_C286( C74 C286 ) C74_=_C301( C74 C301 ) C74_=_C309( C74 C309 ) C74_=_C315( C74 C315 ) \nC74_=_C324( C74 C324 ) C74_=_C326( C74 C326 ) C84_=_C92( C84 C92 ) C84_=_C96( C84 C96 ) C84_=_C113( C84 C113 ) C84_=_C141( C84 C141 ) \nC84_=_C165( C84 C165 ) C84_=_C216( C84 C216 ) C84_=_C227( C84 C227 ) C84_=_C228( C84</w:t>
      </w:r>
    </w:p>
    <w:p>
      <w:pPr>
        <w:pStyle w:val="PreformattedText"/>
        <w:bidi w:val="0"/>
        <w:spacing w:before="0" w:after="0"/>
        <w:jc w:val="left"/>
        <w:rPr/>
      </w:pPr>
      <w:r>
        <w:rPr/>
        <w:t xml:space="preserve"> </w:t>
      </w:r>
      <w:r>
        <w:rPr/>
        <w:t>C228 ) C84_=_C229( C84 C229 ) C84_=_C230( C84 C230 ) \nC84_=_C231( C84 C231 ) C84_=_C232( C84 C232 ) C84_=_C233( C84 C233 ) C84_=_C234( C84 C234 ) C92_=_C96( C92 C96 ) C92_=_C120( C92 C120 ) \nC92_=_C188( C92 C188 ) C92_=_C199( C92 C199 ) C92_=_C213( C92 C213 ) C92_=_C232( C92 C232 ) C92_=_C254( C92 C254 ) C92_=_C264( C92 C264 ) \nC92_=_C273( C92 C273 ) C92_=_C286( C92 C286 ) C92_=_C301( C92 C301 ) C92_=_C309( C92 C309 ) C92_=_C315( C92 C315 ) C92_=_C324( C92 C324 ) \nC92_=_C326( C92 C326 ) C96_=_C124( C96 C124 ) C96_=_C137( C96 C137 ) C96_=_C150( C96 C150 ) C96_=_C161( C96 C161 ) C96_=_C193( C96 C193 ) \nC96_=_C234( C96 C234 ) C96_=_C246( C96 C246 ) C96_=_C259( C96 C259 ) C96_=_C288( C96 C288 ) C96_=_C296( C96 C296 ) C96_=_C306( C96 C306 ) \nC96_=_C321( C96 C321 ) C96_=_C331( C96 C331 ) C96_=_C332( C96 C332 ) C96_=_C333( C96 C333 ) C113_=_C120( C113 C120 ) C113_=_C124( C113 C124 ) \nC113_=_C141( C113 C141 ) C113_=_C165( C113 C165 ) C113_=_C216( C113 C216 ) C113_=_C227( C113 C227 ) C113_=_C228( C113 C228 ) C113_=_C229( C113 C229 ) \nC113_=_C230( C113 C230 ) C113_=_C231( C113 C231 ) C113_=_C232( C113 C232 ) C113_=_C233( C113 C233 ) C113_=_C234( C113 C234 ) C120_=_C124( C120 C124 ) \nC120_=_C188( C120 C188 ) C120_=_C199( C120 C199 ) C120_=_C213( C120 C213 ) C120_=_C232( C120 C232 ) C120_=_C254( C120 C254 ) C120_=_C264( C120 C264 ) \nC120_=_C273( C120 C273 ) C120_=_C286( C120 C286 ) C120_=_C301( C120 C301 ) C120_=_C309( C120 C309 ) C120_=_C315( C120 C315 ) C120_=_C324( C120 C324 ) \nC120_=_C326( C120 C326 ) C124_=_C137( C124 C137 ) C124_=_C150( C124 C150 ) C124_=_C161( C124 C161 ) C124_=_C193( C124 C193 ) C124_=_C234( C124 C234 ) \nC124_=_C246( C124 C246 ) C124_=_C259( C124 C259 ) C124_=_C288( C124 C288 ) C124_=_C296( C124 C296 ) C124_=_C306( C124 C306 ) C124_=_C321( C124 C321 ) \nC124_=_C331( C124 C331 ) C124_=_C332( C124 C332 ) C124_=_C333( C124 C333 ) C137_=_C150( C137 C150 ) C137_=_C161( C137 C161 ) C137_=_C193( C137 C193 ) \nC137_=_C234( C137 C234 ) C137_=_C246( C137 C246 ) C137_=_C259( C137 C259 ) C137_=_C288( C137 C288 ) C137_=_C296( C137 C296 ) C137_=_C306( C137 C306 ) \nC137_=_C321( C137 C321 ) C137_=_C331( C137 C331 ) C137_=_C332( C137 C332 ) C137_=_C333( C137 C333 ) C141_=_C150( C141 C150 ) C141_=_C165( C141 C165 ) \nC141_=_C216( C141 C216 ) C141_=_C227( C141 C227 ) C141_=_C228( C141 C228 ) C141_=_C229( C141 C229 ) C141_=_C230( C141 C230 ) C141_=_C231( C141 C231 ) \nC141_=_C232( C141 C232 ) C141_=_C233( C141 C233 ) C141_=_C234( C141 C234 ) C150_=_C161( C150 C161 ) C150_=_C193( C150 C193 ) C150_=_C234( C150 C234 ) \nC150_=_C246( C150 C246 ) C150_=_C259( C150 C259 ) C150_=_C288( C150 C288 ) C150_=_C296( C150 C296 ) C150_=_C306( C150 C306 ) C150_=_C321( C150 C321 ) \nC150_=_C331( C150 C331 ) C150_=_C332( C150 C332 ) C150_=_C333( C150 C333 ) C161_=_C193( C161 C193 ) C161_=_C234( C161 C234 ) C161_=_C246( C161 C246 ) \nC161_=_C259( C161 C259 ) C161_=_C288( C161 C288 ) C161_=_C296( C161 C296 ) C161_=_C306( C161 C306 ) C161_=_C321( C161 C321 ) C161_=_C331( C161 C331 ) \nC161_=_C332( C161 C332 ) C161_=_C333( C161 C333 ) C165_=_C216( C165 C216 ) C165_=_C227( C165 C227 ) C165_=_C228( C165 C228 ) C165_=_C229( C165 C229 ) \nC165_=_C230( C165 C230 ) C165_=_C231( C165 C231 ) C165_=_C232( C165 C232 ) C165_=_C233( C165 C233 ) C165_=_C234( C165 C234 ) C188_=_C193( C188 C193 ) \nC188_=_C199( C188 C199 ) C188_=_C213( C188 C213 ) C188_=_C232( C188 C232 ) C188_=_C254( C188 C254 ) C188_=_C264( C188 C264 ) C188_=_C273( C188 C273 ) \nC188_=_C286( C188 C286 ) C188_=_C301( C188 C301 ) C188_=_C309( C188 C309 ) C188_=_C315( C188 C315 ) C188_=_C324( C188 C324 ) C188_=_C326( C188 C326 ) \nC193_=_C234( C193 C234 ) C193_=_C246( C193 C246 ) C193_=_C259( C193 C259 ) C193_=_C288( C193 C288 ) C193_=_C296( C193 C296 ) C193_=_C306( C193 C306 ) \nC193_=_C321( C193 C321 ) C193_=_C331( C193 C331 ) C193_=_C332( C193 C332 ) C193_=_C333( C193 C333 ) C199_=_C213( C199 C213 ) C199_=_C232( C199 C232 ) \nC199_=_C254( C199 C254 ) C199_=_C264( C199 C264 ) C199_=_C273( C199 C273 ) C199_=_C286( C199 C286 ) C199_=_C301( C199 C301 ) C199_=_C309( C199 C309 ) \nC199_=_C315( C199 C315 ) C199_=_C324( C199 C324 ) C199_=_C326( C199 C326 ) C213_=_C232( C213 C232 ) C213_=_C254( C213 C254 ) C213_=_C264( C213 C264 ) \nC213_=_C273( C213 C273 ) C213_=_C286( C213 C286 ) C213_=_C301( C213 C301 ) C213_=_C309( C213 C309 ) C213_=_C315( C213 C315 ) C213_=_C324( C213 C324 ) \nC213_=_C326( C213 C326 ) C216_=_C227( C216 C227 ) C216_=_C228( C216 C228 ) C216_=_C229( C216 C229 ) C216_=_C230( C216 C230 ) C216_=_C231( C216 C231 ) \nC216_=_C232( C216 C232 ) C216_=_C233( C216 C233 ) C216_=_C234( C216 C234 ) C227_=_C228( C227 C228 ) C227_=_C229( C227 C229 ) C227_=_C230( C227 C230 ) \nC227_=_C231( C227 C231 ) C227_=_C232( C227 C232 ) C227_=_C233( C227 C233 ) C227_=_C234( C227 C234 ) C227_=_C264( C227 C264 ) C228_=_C229( C228 C229 ) \nC228_=_C230( C228 C230 ) C228_=_C231( C228 C231 ) C228_=_C232( C228 C232 ) C228_=_C233( C228 C233 ) C228_=_C234( C228 C234 ) C229_=_C230( C229 C230 ) \nC229_=_C231( C229 C231 ) C229_=_C232( C229 C232 ) C229_=_C233( C229 C233 ) C229_=_C234( C229 C234 ) C229_=_C286( C229 C286 ) C229_=_C288( C229 C288 ) \nC230_=_C231( C230 C231 ) C230_=_C232( C230 C232 ) C230_=_C233( C230 C233 ) C230_=_C234( C230 C234 ) C230_=_C309( C230 C309 ) C231_=_C232( C231 C232 ) \nC231_=_C233( C231 C233 ) C231_=_C234( C231 C234 ) C231_=_C315( C231 C315 ) C232_=_C233( C232 C233 ) C232_=_C234( C232 C234 ) C232_=_C254( C232 C254 ) \nC232_=_C264( C232 C264 ) C232_=_C273( C232 C273 ) C232_=_C286( C232 C286 ) C232_=_C301( C232 C301 ) C232_=_C309( C232 C309 ) C232_=_C315( C232 C315 ) \nC232_=_C324( C232 C324 ) C232_=_C326( C232 C326 ) C233_=_C234( C233 C234 ) C233_=_C331( C233 C331 ) C234_=_C246( C234 C246 ) C234_=_C259( C234 C259 ) \nC234_=_C288( C234 C288 ) C234_=_C296( C234 C296 ) C234_=_C306( C234 C306 ) C234_=_C321( C234 C321 ) C234_=_C331( C234 C331 ) C234_=_C332( C234 C332 ) \nC234_=_C333( C234 C333 ) C246_=_C259( C246 C259 ) C246_=_C288( C246 C288 ) C246_=_C296( C246 C296 ) C246_=_C306( C246 C306 ) C246_=_C321( C246 C321 ) \nC246_=_C331( C246 C331 ) C246_=_C332( C246 C332 ) C246_=_C333( C246 C333 ) C254_=_C259( C254 C259 ) C254_=_C264( C254 C264 ) C254_=_C273( C254 C273 ) \nC254_=_C286( C254 C286 ) C254_=_C301( C254 C301 ) C254_=_C309( C254 C309 ) C254_=_C315( C254 C315 ) C254_=_C324( C254 C324 ) C254_=_C326( C254 C326 ) \nC259_=_C288( C259 C288 ) C259_=_C296( C259 C296 ) C259_=_C306( C259 C306 ) C259_=_C321( C259 C321 ) C259_=_C331( C259 C331 ) C259_=_C332( C259 C332 ) \nC259_=_C333( C259 C333 ) C264_=_C273( C264 C273 ) C264_=_C286( C264 C286 ) C264_=_C301( C264 C301 ) C264_=_C309( C264 C309 ) C264_=_C315( C264 C315 ) \nC264_=_C324( C264 C324 ) C264_=_C326( C264 C326 ) C273_=_C286( C273 C286 ) C273_=_C301( C273 C301 ) C273_=_C309( C273 C309 ) C273_=_C315( C273 C315 ) \nC273_=_C324( C273 C324 ) C273_=_C326( C273 C326 ) C286_=_C288( C286 C288 ) C286_=_C301( C286 C301 ) C286_=_C309( C286 C309 ) C286_=_C315( C286 C315 ) \nC286_=_C324( C286 C324 ) C286_=_C326( C286 C326 ) C288_=_C296( C288 C296 ) C288_=_C306( C288 C306 ) C288_=_C321( C288 C321 ) C288_=_C331( C288 C331 ) \nC288_=_C332( C288 C332 ) C288_=_C333( C288 C333 ) C296_=_C306( C296 C306 ) C296_=_C321( C296 C321 ) C296_=_C331( C296 C331 ) C296_=_C332( C296 C332 ) \nC296_=_C333( C296 C333 ) C301_=_C306( C301 C306 ) C301_=_C309( C301 C309 ) C301_=_C315( C301 C315 ) C301_=_C324( C301 C324 ) C301_=_C326( C301 C326 ) \nC306_=_C321( C306 C321 ) C306_=_C331( C306 C331 ) C306_=_C332( C306 C332 ) C306_=_C333( C306 C333 ) C309_=_C315( C309 C315 ) C309_=_C324( C309 C324 ) \nC309_=_C326( C309 C326 ) C315_=_C324( C315 C324 ) C315_=_C326( C315 C326 ) C321_=_C331( C321 C331 ) C321_=_C332( C321 C332 ) C321_=_C333( C321 C333 ) \nC324_=_C326( C324 C326 ) C326_=_C333( C326 C333 ) C331_=_C332( C331 C332 ) C331_=_C333( C331 C333 ) C332_=_C333( C332 C333 ) "];31-&gt;43[label="59: C15 C16 C17 C18 C19 \nC20 C21 C23 C24 C25 C26 \nC27 C29 C30 C38 C42 C51 \nC60 C74 C84 C92 C96 C113 \nC120 C124 C137 C141 C150 C161 \nC165 C188 C193 C199 C213 C216 \nC227 C228 C229 C230 C231 C233 \nC246 C254 C259 C264 C273 C286 \nC288 C296 C301 C306 C309 C315 \nC321 C324 C326 C331 C332 C333 \n446: C15_=_C60 ,C15_=_C96 ,C15_=_C124 ,C15_=_C137 ,C15_=_C150 ,\nC15_=_C161 ,C15_=_C193 ,C15_=_C246 ,C15_=_C259 ,C15_=_C288 ,C15_=_C296 ,\nC15_=_C306 ,C15_=_C321 ,C15_=_C331 ,C15_=_C332 ,C15_=_C333 ,C16_=_C17 ,\nC16_=_C18 ,C16_=_C19 ,C16_=_C20 ,C16_=_C21 ,C16_=_C23 ,C16_=_C24 ,\nC16_=_C25 ,C16_=_C26 ,C16_=_C27 ,C16_=_C29 ,C16_=_C30 ,C16_=_C38 ,\nC16_=_C42 ,C17_=_C18 ,C17_=_C19 ,C17_=_C20 ,C17_=_C21 ,C17_=_C23 ,\nC17_=_C24 ,C17_=_C25 ,C17_=_C26 ,C17_=_C27 ,C17_=_C29 ,C17_=_C30 ,\nC17_=_C74 ,C18_=_C19 ,C18_=_C20 ,C18_=_C21 ,C18_=_C23 ,C18_=_C24 ,\nC18_=_C25 ,C18_=_C26 ,C18_=_C27 ,C18_=_C29 ,C18_=_C30 ,C19_=_C20 ,\nC19_=_C21 ,C19_=_C23 ,C19_=_C24 ,C19_=_C25 ,C19_=_C26 ,C19_=_C27 ,\nC19_=_C29 ,C19_=_C30 ,C19_=_C113 ,C19_=_C120 ,C19_=_C124 ,C20_=_C21 ,\nC20_=_C23 ,C20_=_C24 ,C20_=_C25 ,C20_=_C26 ,C20_=_C27 ,C20_=_C29 ,\nC20_=_C30 ,C20_=_C137 ,C21_=_C23 ,C21_=_C24 ,C21_=_C25 ,C21_=_C26 ,\nC21_=_C27 ,C21_=_C29 ,C21_=_C30 ,C21_=_C161 ,C23_=_C24 ,C23_=_C25 ,\nC23_=_C26 ,C23_=_C27 ,C23_=_C29 ,C23_=_C30 ,C23_=_C254 ,C23_=_C259 ,\nC24_=_C25 ,C24_=_C26 ,C24_=_C27 ,C24_=_C29 ,C24_=_C30 ,C25_=_C26 ,\nC25_=_C27 ,C25_=_C29 ,C25_=_C30 ,C25_=_C301 ,C25_=_C306 ,C26_=_C27 ,\nC26_=_C29 ,C26_=_C30 ,C27_=_C29 ,C27_=_C30 ,C27_=_C231 ,C27_=_C315 ,\nC29_=_C30 ,C38_=_C42 ,C38_=_C51 ,C38_=_C84 ,C38_=_C113 ,C38_=_C141 ,\nC38_=_C165 ,C38_=_C216 ,C38_=_C227 ,C38_=_C228 ,C38_=_C229 ,C38_=_C230 ,\nC38_=_C231 ,C38_=_C233 ,C42_=_C74 ,C42_=_C92 ,C42_=_C120 ,C42_=_C188 ,\nC42_=_C199 ,C42_=_C213 ,C42_=_C254 ,C42_=_C264 ,C42_=_C273 ,C42_=_C286 ,\nC42_=_C301 ,C42_=_C309 ,C42_=_C315 ,C42_=_C324 ,C42_=_C326 ,C51_=_C60 ,\nC51_=_C84 ,C51_=_C113 ,C51_=_C141 ,C51_=_C165 ,C51_=_C216 ,C51_=_C227 ,\nC51_=_C228 ,C51_=_C229 ,C51_=_C230 ,C51_=_C231</w:t>
      </w:r>
    </w:p>
    <w:p>
      <w:pPr>
        <w:pStyle w:val="PreformattedText"/>
        <w:bidi w:val="0"/>
        <w:spacing w:before="0" w:after="0"/>
        <w:jc w:val="left"/>
        <w:rPr/>
      </w:pPr>
      <w:r>
        <w:rPr/>
        <w:t xml:space="preserve"> </w:t>
      </w:r>
      <w:r>
        <w:rPr/>
        <w:t>,C51_=_C233 ,C60_=_C96 ,\nC60_=_C124 ,C60_=_C137 ,C60_=_C150 ,C60_=_C161 ,C60_=_C193 ,C60_=_C246 ,\nC60_=_C259 ,C60_=_C288 ,C60_=_C296 ,C60_=_C306 ,C60_=_C321 ,C60_=_C331 ,\nC60_=_C332 ,C60_=_C333 ,C74_=_C92 ,C74_=_C120 ,C74_=_C188 ,C74_=_C199 ,\nC74_=_C213 ,C74_=_C254 ,C74_=_C264 ,C74_=_C273 ,C74_=_C286 ,C74_=_C301 ,\nC74_=_C309 ,C74_=_C315 ,C74_=_C324 ,C74_=_C326 ,C84_=_C92 ,C84_=_C96 ,\nC84_=_C113 ,C84_=_C141 ,C84_=_C165 ,C84_=_C216 ,C84_=_C227 ,C84_=_C228 ,\nC84_=_C229 ,C84_=_C230 ,C84_=_C231 ,C84_=_C233 ,C92_=_C96 ,C92_=_C120 ,\nC92_=_C188 ,C92_=_C199 ,C92_=_C213 ,C92_=_C254 ,C92_=_C264 ,C92_=_C273 ,\nC92_=_C286 ,C92_=_C301 ,C92_=_C309 ,C92_=_C315 ,C92_=_C324 ,C92_=_C326 ,\nC96_=_C124 ,C96_=_C137 ,C96_=_C150 ,C96_=_C161 ,C96_=_C193 ,C96_=_C246 ,\nC96_=_C259 ,C96_=_C288 ,C96_=_C296 ,C96_=_C306 ,C96_=_C321 ,C96_=_C331 ,\nC96_=_C332 ,C96_=_C333 ,C113_=_C120 ,C113_=_C124 ,C113_=_C141 ,C113_=_C165 ,\nC113_=_C216 ,C113_=_C227 ,C113_=_C228 ,C113_=_C229 ,C113_=_C230 ,C113_=_C231 ,\nC113_=_C233 ,C120_=_C124 ,C120_=_C188 ,C120_=_C199 ,C120_=_C213 ,C120_=_C254 ,\nC120_=_C264 ,C120_=_C273 ,C120_=_C286 ,C120_=_C301 ,C120_=_C309 ,C120_=_C315 ,\nC120_=_C324 ,C120_=_C326 ,C124_=_C137 ,C124_=_C150 ,C124_=_C161 ,C124_=_C193 ,\nC124_=_C246 ,C124_=_C259 ,C124_=_C288 ,C124_=_C296 ,C124_=_C306 ,C124_=_C321 ,\nC124_=_C331 ,C124_=_C332 ,C124_=_C333 ,C137_=_C150 ,C137_=_C161 ,C137_=_C193 ,\nC137_=_C246 ,C137_=_C259 ,C137_=_C288 ,C137_=_C296 ,C137_=_C306 ,C137_=_C321 ,\nC137_=_C331 ,C137_=_C332 ,C137_=_C333 ,C141_=_C150 ,C141_=_C165 ,C141_=_C216 ,\nC141_=_C227 ,C141_=_C228 ,C141_=_C229 ,C141_=_C230 ,C141_=_C231 ,C141_=_C233 ,\nC150_=_C161 ,C150_=_C193 ,C150_=_C246 ,C150_=_C259 ,C150_=_C288 ,C150_=_C296 ,\nC150_=_C306 ,C150_=_C321 ,C150_=_C331 ,C150_=_C332 ,C150_=_C333 ,C161_=_C193 ,\nC161_=_C246 ,C161_=_C259 ,C161_=_C288 ,C161_=_C296 ,C161_=_C306 ,C161_=_C321 ,\nC161_=_C331 ,C161_=_C332 ,C161_=_C333 ,C165_=_C216 ,C165_=_C227 ,C165_=_C228 ,\nC165_=_C229 ,C165_=_C230 ,C165_=_C231 ,C165_=_C233 ,C188_=_C193 ,C188_=_C199 ,\nC188_=_C213 ,C188_=_C254 ,C188_=_C264 ,C188_=_C273 ,C188_=_C286 ,C188_=_C301 ,\nC188_=_C309 ,C188_=_C315 ,C188_=_C324 ,C188_=_C326 ,C193_=_C246 ,C193_=_C259 ,\nC193_=_C288 ,C193_=_C296 ,C193_=_C306 ,C193_=_C321 ,C193_=_C331 ,C193_=_C332 ,\nC193_=_C333 ,C199_=_C213 ,C199_=_C254 ,C199_=_C264 ,C199_=_C273 ,C199_=_C286 ,\nC199_=_C301 ,C199_=_C309 ,C199_=_C315 ,C199_=_C324 ,C199_=_C326 ,C213_=_C254 ,\nC213_=_C264 ,C213_=_C273 ,C213_=_C286 ,C213_=_C301 ,C213_=_C309 ,C213_=_C315 ,\nC213_=_C324 ,C213_=_C326 ,C216_=_C227 ,C216_=_C228 ,C216_=_C229 ,C216_=_C230 ,\nC216_=_C231 ,C216_=_C233 ,C227_=_C228 ,C227_=_C229 ,C227_=_C230 ,C227_=_C231 ,\nC227_=_C233 ,C227_=_C264 ,C228_=_C229 ,C228_=_C230 ,C228_=_C231 ,C228_=_C233 ,\nC229_=_C230 ,C229_=_C231 ,C229_=_C233 ,C229_=_C286 ,C229_=_C288 ,C230_=_C231 ,\nC230_=_C233 ,C230_=_C309 ,C231_=_C233 ,C231_=_C315 ,C233_=_C331 ,C246_=_C259 ,\nC246_=_C288 ,C246_=_C296 ,C246_=_C306 ,C246_=_C321 ,C246_=_C331 ,C246_=_C332 ,\nC246_=_C333 ,C254_=_C259 ,C254_=_C264 ,C254_=_C273 ,C254_=_C286 ,C254_=_C301 ,\nC254_=_C309 ,C254_=_C315 ,C254_=_C324 ,C254_=_C326 ,C259_=_C288 ,C259_=_C296 ,\nC259_=_C306 ,C259_=_C321 ,C259_=_C331 ,C259_=_C332 ,C259_=_C333 ,C264_=_C273 ,\nC264_=_C286 ,C264_=_C301 ,C264_=_C309 ,C264_=_C315 ,C264_=_C324 ,C264_=_C326 ,\nC273_=_C286 ,C273_=_C301 ,C273_=_C309 ,C273_=_C315 ,C273_=_C324 ,C273_=_C326 ,\nC286_=_C288 ,C286_=_C301 ,C286_=_C309 ,C286_=_C315 ,C286_=_C324 ,C286_=_C326 ,\nC288_=_C296 ,C288_=_C306 ,C288_=_C321 ,C288_=_C331 ,C288_=_C332 ,C288_=_C333 ,\nC296_=_C306 ,C296_=_C321 ,C296_=_C331 ,C296_=_C332 ,C296_=_C333 ,C301_=_C306 ,\nC301_=_C309 ,C301_=_C315 ,C301_=_C324 ,C301_=_C326 ,C306_=_C321 ,C306_=_C331 ,\nC306_=_C332 ,C306_=_C333 ,C309_=_C315 ,C309_=_C324 ,C309_=_C326 ,C315_=_C324 ,\nC315_=_C326 ,C321_=_C331 ,C321_=_C332 ,C321_=_C333 ,C324_=_C326 ,C326_=_C333 ,\nC331_=_C332 ,C331_=_C333 ,C332_=_C333 ,"];44[shape=box, label="id:44 level: 4\n25: C13 C57 C136 C174 C176 \nC187 C192 C242 C245 C253 C258 \nC268 C269 C275 C279 C282 C285 \nC294 C300 C305 C308 C314 C322 \nC323 C332 \n164: C13_=_C57( C13 C57 ) C13_=_C174( C13 C174 ) C13_=_C187( C13 C187 ) C13_=_C242( C13 C242 ) C13_=_C253( C13 C253 ) \nC13_=_C268( C13 C268 ) C13_=_C279( C13 C279 ) C13_=_C285( C13 C285 ) C13_=_C294( C13 C294 ) C13_=_C300( C13 C300 ) C13_=_C314( C13 C314 ) \nC13_=_C322( C13 C322 ) C13_=_C323( C13 C323 ) C57_=_C174( C57 C174 ) C57_=_C187( C57 C187 ) C57_=_C242( C57 C242 ) C57_=_C253( C57 C253 ) \nC57_=_C268( C57 C268 ) C57_=_C279( C57 C279 ) C57_=_C285( C57 C285 ) C57_=_C294( C57 C294 ) C57_=_C300( C57 C300 ) C57_=_C314( C57 C314 ) \nC57_=_C322( C57 C322 ) C57_=_C323( C57 C323 ) C136_=_C176( C136 C176 ) C136_=_C192( C136 C192 ) C136_=_C245( C136 C245 ) C136_=_C258( C136 C258 ) \nC136_=_C269( C136 C269 ) C136_=_C275( C136 C275 ) C136_=_C282( C136 C282 ) C136_=_C305( C136 C305 ) C136_=_C308( C136 C308 ) C136_=_C323( C136 C323 ) \nC136_=_C332( C136 C332 ) C174_=_C176( C174 C176 ) C174_=_C187( C174 C187 ) C174_=_C242( C174 C242 ) C174_=_C253( C174 C253 ) C174_=_C268( C174 C268 ) \nC174_=_C279( C174 C279 ) C174_=_C285( C174 C285 ) C174_=_C294( C174 C294 ) C174_=_C300( C174 C300 ) C174_=_C314( C174 C314 ) C174_=_C322( C174 C322 ) \nC174_=_C323( C174 C323 ) C176_=_C192( C176 C192 ) C176_=_C245( C176 C245 ) C176_=_C258( C176 C258 ) C176_=_C269( C176 C269 ) C176_=_C275( C176 C275 ) \nC176_=_C282( C176 C282 ) C176_=_C305( C176 C305 ) C176_=_C308( C176 C308 ) C176_=_C323( C176 C323 ) C176_=_C332( C176 C332 ) C187_=_C192( C187 C192 ) \nC187_=_C242( C187 C242 ) C187_=_C253( C187 C253 ) C187_=_C268( C187 C268 ) C187_=_C279( C187 C279 ) C187_=_C285( C187 C285 ) C187_=_C294( C187 C294 ) \nC187_=_C300( C187 C300 ) C187_=_C314( C187 C314 ) C187_=_C322( C187 C322 ) C187_=_C323( C187 C323 ) C192_=_C245( C192 C245 ) C192_=_C258( C192 C258 ) \nC192_=_C269( C192 C269 ) C192_=_C275( C192 C275 ) C192_=_C282( C192 C282 ) C192_=_C305( C192 C305 ) C192_=_C308( C192 C308 ) C192_=_C323( C192 C323 ) \nC192_=_C332( C192 C332 ) C242_=_C245( C242 C245 ) C242_=_C253( C242 C253 ) C242_=_C268( C242 C268 ) C242_=_C279( C242 C279 ) C242_=_C285( C242 C285 ) \nC242_=_C294( C242 C294 ) C242_=_C300( C242 C300 ) C242_=_C314( C242 C314 ) C242_=_C322( C242 C322 ) C242_=_C323( C242 C323 ) C245_=_C258( C245 C258 ) \nC245_=_C269( C245 C269 ) C245_=_C275( C245 C275 ) C245_=_C282( C245 C282 ) C245_=_C305( C245 C305 ) C245_=_C308( C245 C308 ) C245_=_C323( C245 C323 ) \nC245_=_C332( C245 C332 ) C253_=_C258( C253 C258 ) C253_=_C268( C253 C268 ) C253_=_C279( C253 C279 ) C253_=_C285( C253 C285 ) C253_=_C294( C253 C294 ) \nC253_=_C300( C253 C300 ) C253_=_C314( C253 C314 ) C253_=_C322( C253 C322 ) C253_=_C323( C253 C323 ) C258_=_C269( C258 C269 ) C258_=_C275( C258 C275 ) \nC258_=_C282( C258 C282 ) C258_=_C305( C258 C305 ) C258_=_C308( C258 C308 ) C258_=_C323( C258 C323 ) C258_=_C332( C258 C332 ) C268_=_C269( C268 C269 ) \nC268_=_C279( C268 C279 ) C268_=_C285( C268 C285 ) C268_=_C294( C268 C294 ) C268_=_C300( C268 C300 ) C268_=_C314( C268 C314 ) C268_=_C322( C268 C322 ) \nC268_=_C323( C268 C323 ) C269_=_C275( C269 C275 ) C269_=_C282( C269 C282 ) C269_=_C305( C269 C305 ) C269_=_C308( C269 C308 ) C269_=_C323( C269 C323 ) \nC269_=_C332( C269 C332 ) C275_=_C282( C275 C282 ) C275_=_C305( C275 C305 ) C275_=_C308( C275 C308 ) C275_=_C323( C275 C323 ) C275_=_C332( C275 C332 ) \nC279_=_C282( C279 C282 ) C279_=_C285( C279 C285 ) C279_=_C294( C279 C294 ) C279_=_C300( C279 C300 ) C279_=_C314( C279 C314 ) C279_=_C322( C279 C322 ) \nC279_=_C323( C279 C323 ) C282_=_C305( C282 C305 ) C282_=_C308( C282 C308 ) C282_=_C323( C282 C323 ) C282_=_C332( C282 C332 ) C285_=_C294( C285 C294 ) \nC285_=_C300( C285 C300 ) C285_=_C314( C285 C314 ) C285_=_C322( C285 C322 ) C285_=_C323( C285 C323 ) C294_=_C300( C294 C300 ) C294_=_C314( C294 C314 ) \nC294_=_C322( C294 C322 ) C294_=_C323( C294 C323 ) C300_=_C305( C300 C305 ) C300_=_C314( C300 C314 ) C300_=_C322( C300 C322 ) C300_=_C323( C300 C323 ) \nC305_=_C308( C305 C308 ) C305_=_C323( C305 C323 ) C305_=_C332( C305 C332 ) C308_=_C323( C308 C323 ) C308_=_C332( C308 C332 ) C314_=_C322( C314 C322 ) \nC314_=_C323( C314 C323 ) C322_=_C323( C322 C323 ) C323_=_C332( C323 C332 ) "];35-&gt;44[label="24: C13 C57 C136 C174 C176 \nC187 C192 C242 C245 C253 C258 \nC268 C269 C275 C279 C282 C285 \nC294 C300 C305 C308 C314 C322 \nC332 \n140: C13_=_C57 ,C13_=_C174 ,C13_=_C187 ,C13_=_C242 ,C13_=_C253 ,\nC13_=_C268 ,C13_=_C279 ,C13_=_C285 ,C13_=_C294 ,C13_=_C300 ,C13_=_C314 ,\nC13_=_C322 ,C57_=_C174 ,C57_=_C187 ,C57_=_C242 ,C57_=_C253 ,C57_=_C268 ,\nC57_=_C279 ,C57_=_C285 ,C57_=_C294 ,C57_=_C300 ,C57_=_C314 ,C57_=_C322 ,\nC136_=_C176 ,C136_=_C192 ,C136_=_C245 ,C136_=_C258 ,C136_=_C269 ,C136_=_C275 ,\nC136_=_C282 ,C136_=_C305 ,C136_=_C308 ,C136_=_C332 ,C174_=_C176 ,C174_=_C187 ,\nC174_=_C242 ,C174_=_C253 ,C174_=_C268 ,C174_=_C279 ,C174_=_C285 ,C174_=_C294 ,\nC174_=_C300 ,C174_=_C314 ,C174_=_C322 ,C176_=_C192 ,C176_=_C245 ,C176_=_C258 ,\nC176_=_C269 ,C176_=_C275 ,C176_=_C282 ,C176_=_C305 ,C176_=_C308 ,C176_=_C332 ,\nC187_=_C192 ,C187_=_C242 ,C187_=_C253 ,C187_=_C268 ,C187_=_C279 ,C187_=_C285 ,\nC187_=_C294 ,C187_=_C300 ,C187_=_C314 ,C187_=_C322 ,C192_=_C245 ,C192_=_C258 ,\nC192_=_C269 ,C192_=_C275 ,C192_=_C282 ,C192_=_C305 ,C192_=_C308 ,C192_=_C332 ,\nC242_=_C245 ,C242_=_C253 ,C242_=_C268 ,C242_=_C279 ,C242_=_C285 ,C242_=_C294 ,\nC242_=_C300 ,C242_=_C314 ,C242_=_C322 ,C245_=_C258 ,C245_=_C269 ,C245_=_C275 ,\nC245_=_C282 ,C245_=_C305 ,C245_=_C308 ,C245_=_C332 ,C253_=_C258 ,C253_=_C268 ,\nC253_=_C279 ,C253_=_C285 ,C253_=_C294 ,C253_=_C300 ,C253_=_C314 ,C253_=_C322 ,\nC258_=_C269 ,C258_=_C275 ,C258_=_C282 ,C258_=_C305 ,C258_=_C308 ,C258_=_C332 ,\nC268_=_C269 ,C268_=_C279 ,C268_=_C285 ,C268_=_C294 ,C268_=_C300 ,C268_=_C314 ,\nC268_=_C322 ,C269_=_C275 ,C269_=_C282 ,C269_=_C305 ,C269_=_C308 ,C269_=_C332 ,\nC275_=_C282 ,C275_=_C305 ,C275_=_C308 ,C275_=_C332 ,C279_=_C282 ,C279_=_C285</w:t>
      </w:r>
    </w:p>
    <w:p>
      <w:pPr>
        <w:pStyle w:val="PreformattedText"/>
        <w:bidi w:val="0"/>
        <w:spacing w:before="0" w:after="0"/>
        <w:jc w:val="left"/>
        <w:rPr/>
      </w:pPr>
      <w:r>
        <w:rPr/>
        <w:t xml:space="preserve"> </w:t>
      </w:r>
      <w:r>
        <w:rPr/>
        <w:t>,\nC279_=_C294 ,C279_=_C300 ,C279_=_C314 ,C279_=_C322 ,C282_=_C305 ,C282_=_C308 ,\nC282_=_C332 ,C285_=_C294 ,C285_=_C300 ,C285_=_C314 ,C285_=_C322 ,C294_=_C300 ,\nC294_=_C314 ,C294_=_C322 ,C300_=_C305 ,C300_=_C314 ,C300_=_C322 ,C305_=_C308 ,\nC305_=_C332 ,C308_=_C332 ,C314_=_C322 ,"];45[shape=box, label="id:45 level: 5\n22: C27 C37 C56 C82 C152 \nC163 C177 C201 C202 C203 C204 \nC205 C206 C223 C231 C251 C284 \nC292 C298 C314 C315 C316 \n122: C27_=_C56( C27 C56 ) C27_=_C205( C27 C205 ) C27_=_C223( C27 C223 ) C27_=_C231( C27 C231 ) C27_=_C251( C27 C251 ) \nC27_=_C284( C27 C284 ) C27_=_C292( C27 C292 ) C27_=_C298( C27 C298 ) C27_=_C314( C27 C314 ) C27_=_C315( C27 C315 ) C27_=_C316( C27 C316 ) \nC37_=_C82( C37 C82 ) C37_=_C152( C37 C152 ) C37_=_C163( C37 C163 ) C37_=_C177( C37 C177 ) C37_=_C201( C37 C201 ) C37_=_C202( C37 C202 ) \nC37_=_C203( C37 C203 ) C37_=_C204( C37 C204 ) C37_=_C205( C37 C205 ) C37_=_C206( C37 C206 ) C56_=_C205( C56 C205 ) C56_=_C223( C56 C223 ) \nC56_=_C231( C56 C231 ) C56_=_C251( C56 C251 ) C56_=_C284( C56 C284 ) C56_=_C292( C56 C292 ) C56_=_C298( C56 C298 ) C56_=_C314( C56 C314 ) \nC56_=_C315( C56 C315 ) C56_=_C316( C56 C316 ) C82_=_C152( C82 C152 ) C82_=_C163( C82 C163 ) C82_=_C177( C82 C177 ) C82_=_C201( C82 C201 ) \nC82_=_C202( C82 C202 ) C82_=_C203( C82 C203 ) C82_=_C204( C82 C204 ) C82_=_C205( C82 C205 ) C82_=_C206( C82 C206 ) C152_=_C163( C152 C163 ) \nC152_=_C177( C152 C177 ) C152_=_C201( C152 C201 ) C152_=_C202( C152 C202 ) C152_=_C203( C152 C203 ) C152_=_C204( C152 C204 ) C152_=_C205( C152 C205 ) \nC152_=_C206( C152 C206 ) C163_=_C177( C163 C177 ) C163_=_C201( C163 C201 ) C163_=_C202( C163 C202 ) C163_=_C203( C163 C203 ) C163_=_C204( C163 C204 ) \nC163_=_C205( C163 C205 ) C163_=_C206( C163 C206 ) C177_=_C201( C177 C201 ) C177_=_C202( C177 C202 ) C177_=_C203( C177 C203 ) C177_=_C204( C177 C204 ) \nC177_=_C205( C177 C205 ) C177_=_C206( C177 C206 ) C201_=_C202( C201 C202 ) C201_=_C203( C201 C203 ) C201_=_C204( C201 C204 ) C201_=_C205( C201 C205 ) \nC201_=_C206( C201 C206 ) C201_=_C223( C201 C223 ) C202_=_C203( C202 C203 ) C202_=_C204( C202 C204 ) C202_=_C205( C202 C205 ) C202_=_C206( C202 C206 ) \nC203_=_C204( C203 C204 ) C203_=_C205( C203 C205 ) C203_=_C206( C203 C206 ) C204_=_C205( C204 C205 ) C204_=_C206( C204 C206 ) C205_=_C206( C205 C206 ) \nC205_=_C223( C205 C223 ) C205_=_C231( C205 C231 ) C205_=_C251( C205 C251 ) C205_=_C284( C205 C284 ) C205_=_C292( C205 C292 ) C205_=_C298( C205 C298 ) \nC205_=_C314( C205 C314 ) C205_=_C315( C205 C315 ) C205_=_C316( C205 C316 ) C223_=_C231( C223 C231 ) C223_=_C251( C223 C251 ) C223_=_C284( C223 C284 ) \nC223_=_C292( C223 C292 ) C223_=_C298( C223 C298 ) C223_=_C314( C223 C314 ) C223_=_C315( C223 C315 ) C223_=_C316( C223 C316 ) C231_=_C251( C231 C251 ) \nC231_=_C284( C231 C284 ) C231_=_C292( C231 C292 ) C231_=_C298( C231 C298 ) C231_=_C314( C231 C314 ) C231_=_C315( C231 C315 ) C231_=_C316( C231 C316 ) \nC251_=_C284( C251 C284 ) C251_=_C292( C251 C292 ) C251_=_C298( C251 C298 ) C251_=_C314( C251 C314 ) C251_=_C315( C251 C315 ) C251_=_C316( C251 C316 ) \nC284_=_C292( C284 C292 ) C284_=_C298( C284 C298 ) C284_=_C314( C284 C314 ) C284_=_C315( C284 C315 ) C284_=_C316( C284 C316 ) C292_=_C298( C292 C298 ) \nC292_=_C314( C292 C314 ) C292_=_C315( C292 C315 ) C292_=_C316( C292 C316 ) C298_=_C314( C298 C314 ) C298_=_C315( C298 C315 ) C298_=_C316( C298 C316 ) \nC314_=_C315( C314 C315 ) C314_=_C316( C314 C316 ) C315_=_C316( C315 C316 ) "];37-&gt;45[label="21: C27 C37 C56 C82 C152 \nC163 C177 C201 C202 C203 C204 \nC206 C223 C231 C251 C284 C292 \nC298 C314 C315 C316 \n101: C27_=_C56 ,C27_=_C223 ,C27_=_C231 ,C27_=_C251 ,C27_=_C284 ,\nC27_=_C292 ,C27_=_C298 ,C27_=_C314 ,C27_=_C315 ,C27_=_C316 ,C37_=_C82 ,\nC37_=_C152 ,C37_=_C163 ,C37_=_C177 ,C37_=_C201 ,C37_=_C202 ,C37_=_C203 ,\nC37_=_C204 ,C37_=_C206 ,C56_=_C223 ,C56_=_C231 ,C56_=_C251 ,C56_=_C284 ,\nC56_=_C292 ,C56_=_C298 ,C56_=_C314 ,C56_=_C315 ,C56_=_C316 ,C82_=_C152 ,\nC82_=_C163 ,C82_=_C177 ,C82_=_C201 ,C82_=_C202 ,C82_=_C203 ,C82_=_C204 ,\nC82_=_C206 ,C152_=_C163 ,C152_=_C177 ,C152_=_C201 ,C152_=_C202 ,C152_=_C203 ,\nC152_=_C204 ,C152_=_C206 ,C163_=_C177 ,C163_=_C201 ,C163_=_C202 ,C163_=_C203 ,\nC163_=_C204 ,C163_=_C206 ,C177_=_C201 ,C177_=_C202 ,C177_=_C203 ,C177_=_C204 ,\nC177_=_C206 ,C201_=_C202 ,C201_=_C203 ,C201_=_C204 ,C201_=_C206 ,C201_=_C223 ,\nC202_=_C203 ,C202_=_C204 ,C202_=_C206 ,C203_=_C204 ,C203_=_C206 ,C204_=_C206 ,\nC223_=_C231 ,C223_=_C251 ,C223_=_C284 ,C223_=_C292 ,C223_=_C298 ,C223_=_C314 ,\nC223_=_C315 ,C223_=_C316 ,C231_=_C251 ,C231_=_C284 ,C231_=_C292 ,C231_=_C298 ,\nC231_=_C314 ,C231_=_C315 ,C231_=_C316 ,C251_=_C284 ,C251_=_C292 ,C251_=_C298 ,\nC251_=_C314 ,C251_=_C315 ,C251_=_C316 ,C284_=_C292 ,C284_=_C298 ,C284_=_C314 ,\nC284_=_C315 ,C284_=_C316 ,C292_=_C298 ,C292_=_C314 ,C292_=_C315 ,C292_=_C316 ,\nC298_=_C314 ,C298_=_C315 ,C298_=_C316 ,C314_=_C315 ,C314_=_C316 ,C315_=_C316 ,"];46[shape=box, label="id:46 level: 5\n24: C14 C29 C58 C93 C94 \nC122 C123 C148 C189 C190 C233 \nC243 C256 C280 C287 C303 C311 \nC312 C318 C319 C327 C329 C330 \nC331 \n151: C14_=_C29( C14 C29 ) C14_=_C93( C14 C93 ) C14_=_C122( C14 C122 ) C14_=_C148( C14 C148 ) C14_=_C189( C14 C189 ) \nC14_=_C280( C14 C280 ) C14_=_C287( C14 C287 ) C14_=_C303( C14 C303 ) C14_=_C311( C14 C311 ) C14_=_C318( C14 C318 ) C14_=_C327( C14 C327 ) \nC14_=_C329( C14 C329 ) C14_=_C330( C14 C330 ) C29_=_C93( C29 C93 ) C29_=_C122( C29 C122 ) C29_=_C148( C29 C148 ) C29_=_C189( C29 C189 ) \nC29_=_C280( C29 C280 ) C29_=_C287( C29 C287 ) C29_=_C303( C29 C303 ) C29_=_C311( C29 C311 ) C29_=_C318( C29 C318 ) C29_=_C327( C29 C327 ) \nC29_=_C329( C29 C329 ) C29_=_C330( C29 C330 ) C58_=_C94( C58 C94 ) C58_=_C123( C58 C123 ) C58_=_C190( C58 C190 ) C58_=_C233( C58 C233 ) \nC58_=_C243( C58 C243 ) C58_=_C256( C58 C256 ) C58_=_C312( C58 C312 ) C58_=_C319( C58 C319 ) C58_=_C329( C58 C329 ) C58_=_C331( C58 C331 ) \nC93_=_C94( C93 C94 ) C93_=_C122( C93 C122 ) C93_=_C148( C93 C148 ) C93_=_C189( C93 C189 ) C93_=_C280( C93 C280 ) C93_=_C287( C93 C287 ) \nC93_=_C303( C93 C303 ) C93_=_C311( C93 C311 ) C93_=_C318( C93 C318 ) C93_=_C327( C93 C327 ) C93_=_C329( C93 C329 ) C93_=_C330( C93 C330 ) \nC94_=_C123( C94 C123 ) C94_=_C190( C94 C190 ) C94_=_C233( C94 C233 ) C94_=_C243( C94 C243 ) C94_=_C256( C94 C256 ) C94_=_C312( C94 C312 ) \nC94_=_C319( C94 C319 ) C94_=_C329( C94 C329 ) C94_=_C331( C94 C331 ) C122_=_C123( C122 C123 ) C122_=_C148( C122 C148 ) C122_=_C189( C122 C189 ) \nC122_=_C280( C122 C280 ) C122_=_C287( C122 C287 ) C122_=_C303( C122 C303 ) C122_=_C311( C122 C311 ) C122_=_C318( C122 C318 ) C122_=_C327( C122 C327 ) \nC122_=_C329( C122 C329 ) C122_=_C330( C122 C330 ) C123_=_C190( C123 C190 ) C123_=_C233( C123 C233 ) C123_=_C243( C123 C243 ) C123_=_C256( C123 C256 ) \nC123_=_C312( C123 C312 ) C123_=_C319( C123 C319 ) C123_=_C329( C123 C329 ) C123_=_C331( C123 C331 ) C148_=_C189( C148 C189 ) C148_=_C280( C148 C280 ) \nC148_=_C287( C148 C287 ) C148_=_C303( C148 C303 ) C148_=_C311( C148 C311 ) C148_=_C318( C148 C318 ) C148_=_C327( C148 C327 ) C148_=_C329( C148 C329 ) \nC148_=_C330( C148 C330 ) C189_=_C190( C189 C190 ) C189_=_C280( C189 C280 ) C189_=_C287( C189 C287 ) C189_=_C303( C189 C303 ) C189_=_C311( C189 C311 ) \nC189_=_C318( C189 C318 ) C189_=_C327( C189 C327 ) C189_=_C329( C189 C329 ) C189_=_C330( C189 C330 ) C190_=_C233( C190 C233 ) C190_=_C243( C190 C243 ) \nC190_=_C256( C190 C256 ) C190_=_C312( C190 C312 ) C190_=_C319( C190 C319 ) C190_=_C329( C190 C329 ) C190_=_C331( C190 C331 ) C233_=_C243( C233 C243 ) \nC233_=_C256( C233 C256 ) C233_=_C312( C233 C312 ) C233_=_C319( C233 C319 ) C233_=_C329( C233 C329 ) C233_=_C331( C233 C331 ) C243_=_C256( C243 C256 ) \nC243_=_C312( C243 C312 ) C243_=_C319( C243 C319 ) C243_=_C329( C243 C329 ) C243_=_C331( C243 C331 ) C256_=_C312( C256 C312 ) C256_=_C319( C256 C319 ) \nC256_=_C329( C256 C329 ) C256_=_C331( C256 C331 ) C280_=_C287( C280 C287 ) C280_=_C303( C280 C303 ) C280_=_C311( C280 C311 ) C280_=_C318( C280 C318 ) \nC280_=_C327( C280 C327 ) C280_=_C329( C280 C329 ) C280_=_C330( C280 C330 ) C287_=_C303( C287 C303 ) C287_=_C311( C287 C311 ) C287_=_C318( C287 C318 ) \nC287_=_C327( C287 C327 ) C287_=_C329( C287 C329 ) C287_=_C330( C287 C330 ) C303_=_C311( C303 C311 ) C303_=_C318( C303 C318 ) C303_=_C327( C303 C327 ) \nC303_=_C329( C303 C329 ) C303_=_C330( C303 C330 ) C311_=_C312( C311 C312 ) C311_=_C318( C311 C318 ) C311_=_C327( C311 C327 ) C311_=_C329( C311 C329 ) \nC311_=_C330( C311 C330 ) C312_=_C319( C312 C319 ) C312_=_C329( C312 C329 ) C312_=_C331( C312 C331 ) C318_=_C319( C318 C319 ) C318_=_C327( C318 C327 ) \nC318_=_C329( C318 C329 ) C318_=_C330( C318 C330 ) C319_=_C329( C319 C329 ) C319_=_C331( C319 C331 ) C327_=_C329( C327 C329 ) C327_=_C330( C327 C330 ) \nC329_=_C330( C329 C330 ) C329_=_C331( C329 C331 ) "];39-&gt;46[label="23: C14 C29 C58 C93 C94 \nC122 C123 C148 C189 C190 C233 \nC243 C256 C280 C287 C303 C311 \nC312 C318 C319 C327 C330 C331 \n128: C14_=_C29 ,C14_=_C93 ,C14_=_C122 ,C14_=_C148 ,C14_=_C189 ,\nC14_=_C280 ,C14_=_C287 ,C14_=_C303 ,C14_=_C311 ,C14_=_C318 ,C14_=_C327 ,\nC14_=_C330 ,C29_=_C93 ,C29_=_C122 ,C29_=_C148 ,C29_=_C189 ,C29_=_C280 ,\nC29_=_C287 ,C29_=_C303 ,C29_=_C311 ,C29_=_C318 ,C29_=_C327 ,C29_=_C330 ,\nC58_=_C94 ,C58_=_C123 ,C58_=_C190 ,C58_=_C233 ,C58_=_C243 ,C58_=_C256 ,\nC58_=_C312 ,C58_=_C319 ,C58_=_C331 ,C93_=_C94 ,C93_=_C122 ,C93_=_C148 ,\nC93_=_C189 ,C93_=_C280 ,C93_=_C287 ,C93_=_C303 ,C93_=_C311 ,C93_=_C318 ,\nC93_=_C327 ,C93_=_C330 ,C94_=_C123 ,C94_=_C190 ,C94_=_C233 ,C94_=_C243 ,\nC94_=_C256 ,C94_=_C312 ,C94_=_C319 ,C94_=_C331 ,C122_=_C123 ,C122_=_C148 ,\nC122_=_C189 ,C122_=_C280 ,C122_=_C287 ,C122_=_C303 ,C122_=_C311 ,C122_=_C318 ,\nC122_=_C327 ,C122_=_C330 ,C123_=_C190 ,C123_=_C233 ,C123_=_C243 ,C123_=_C256 ,\nC123_=_C312 ,C123_=_C319 ,C123_=_C331 ,C148_=_C189 ,C148_=_C280 ,C148_=_C287 ,\nC148_=_C303 ,C148_=_C311 ,C148_=_C318 ,C148_=_C327 ,C148_=_C330 ,C189_=_C190 ,\nC189_=_C280 ,C189_=_C287</w:t>
      </w:r>
    </w:p>
    <w:p>
      <w:pPr>
        <w:pStyle w:val="PreformattedText"/>
        <w:bidi w:val="0"/>
        <w:spacing w:before="0" w:after="0"/>
        <w:jc w:val="left"/>
        <w:rPr/>
      </w:pPr>
      <w:r>
        <w:rPr/>
        <w:t xml:space="preserve"> </w:t>
      </w:r>
      <w:r>
        <w:rPr/>
        <w:t>,C189_=_C303 ,C189_=_C311 ,C189_=_C318 ,C189_=_C327 ,\nC189_=_C330 ,C190_=_C233 ,C190_=_C243 ,C190_=_C256 ,C190_=_C312 ,C190_=_C319 ,\nC190_=_C331 ,C233_=_C243 ,C233_=_C256 ,C233_=_C312 ,C233_=_C319 ,C233_=_C331 ,\nC243_=_C256 ,C243_=_C312 ,C243_=_C319 ,C243_=_C331 ,C256_=_C312 ,C256_=_C319 ,\nC256_=_C331 ,C280_=_C287 ,C280_=_C303 ,C280_=_C311 ,C280_=_C318 ,C280_=_C327 ,\nC280_=_C330 ,C287_=_C303 ,C287_=_C311 ,C287_=_C318 ,C287_=_C327 ,C287_=_C330 ,\nC303_=_C311 ,C303_=_C318 ,C303_=_C327 ,C303_=_C330 ,C311_=_C312 ,C311_=_C318 ,\nC311_=_C327 ,C311_=_C330 ,C312_=_C319 ,C312_=_C331 ,C318_=_C319 ,C318_=_C327 ,\nC318_=_C330 ,C319_=_C331 ,C327_=_C330 ,"];47[shape=box, label="id:47 level: 5\n24: C8 C39 C49 C83 C86 \nC130 C143 C180 C207 C208 C209 \nC210 C211 C212 C213 C214 C215 \nC218 C227 C260 C261 C262 C263 \nC264 \n150: C8_=_C39( C8 C39 ) C8_=_C86( C8 C86 ) C8_=_C130( C8 C130 ) C8_=_C143( C8 C143 ) C8_=_C180( C8 C180 ) \nC8_=_C209( C8 C209 ) C8_=_C218( C8 C218 ) C8_=_C227( C8 C227 ) C8_=_C260( C8 C260 ) C8_=_C261( C8 C261 ) C8_=_C262( C8 C262 ) \nC8_=_C263( C8 C263 ) C8_=_C264( C8 C264 ) C39_=_C86( C39 C86 ) C39_=_C130( C39 C130 ) C39_=_C143( C39 C143 ) C39_=_C180( C39 C180 ) \nC39_=_C209( C39 C209 ) C39_=_C218( C39 C218 ) C39_=_C227( C39 C227 ) C39_=_C260( C39 C260 ) C39_=_C261( C39 C261 ) C39_=_C262( C39 C262 ) \nC39_=_C263( C39 C263 ) C39_=_C264( C39 C264 ) C49_=_C83( C49 C83 ) C49_=_C207( C49 C207 ) C49_=_C208( C49 C208 ) C49_=_C209( C49 C209 ) \nC49_=_C210( C49 C210 ) C49_=_C211( C49 C211 ) C49_=_C212( C49 C212 ) C49_=_C213( C49 C213 ) C49_=_C214( C49 C214 ) C49_=_C215( C49 C215 ) \nC83_=_C86( C83 C86 ) C83_=_C207( C83 C207 ) C83_=_C208( C83 C208 ) C83_=_C209( C83 C209 ) C83_=_C210( C83 C210 ) C83_=_C211( C83 C211 ) \nC83_=_C212( C83 C212 ) C83_=_C213( C83 C213 ) C83_=_C214( C83 C214 ) C83_=_C215( C83 C215 ) C86_=_C130( C86 C130 ) C86_=_C143( C86 C143 ) \nC86_=_C180( C86 C180 ) C86_=_C209( C86 C209 ) C86_=_C218( C86 C218 ) C86_=_C227( C86 C227 ) C86_=_C260( C86 C260 ) C86_=_C261( C86 C261 ) \nC86_=_C262( C86 C262 ) C86_=_C263( C86 C263 ) C86_=_C264( C86 C264 ) C130_=_C143( C130 C143 ) C130_=_C180( C130 C180 ) C130_=_C209( C130 C209 ) \nC130_=_C218( C130 C218 ) C130_=_C227( C130 C227 ) C130_=_C260( C130 C260 ) C130_=_C261( C130 C261 ) C130_=_C262( C130 C262 ) C130_=_C263( C130 C263 ) \nC130_=_C264( C130 C264 ) C143_=_C180( C143 C180 ) C143_=_C209( C143 C209 ) C143_=_C218( C143 C218 ) C143_=_C227( C143 C227 ) C143_=_C260( C143 C260 ) \nC143_=_C261( C143 C261 ) C143_=_C262( C143 C262 ) C143_=_C263( C143 C263 ) C143_=_C264( C143 C264 ) C180_=_C209( C180 C209 ) C180_=_C218( C180 C218 ) \nC180_=_C227( C180 C227 ) C180_=_C260( C180 C260 ) C180_=_C261( C180 C261 ) C180_=_C262( C180 C262 ) C180_=_C263( C180 C263 ) C180_=_C264( C180 C264 ) \nC207_=_C208( C207 C208 ) C207_=_C209( C207 C209 ) C207_=_C210( C207 C210 ) C207_=_C211( C207 C211 ) C207_=_C212( C207 C212 ) C207_=_C213( C207 C213 ) \nC207_=_C214( C207 C214 ) C207_=_C215( C207 C215 ) C207_=_C218( C207 C218 ) C208_=_C209( C208 C209 ) C208_=_C210( C208 C210 ) C208_=_C211( C208 C211 ) \nC208_=_C212( C208 C212 ) C208_=_C213( C208 C213 ) C208_=_C214( C208 C214 ) C208_=_C215( C208 C215 ) C209_=_C210( C209 C210 ) C209_=_C211( C209 C211 ) \nC209_=_C212( C209 C212 ) C209_=_C213( C209 C213 ) C209_=_C214( C209 C214 ) C209_=_C215( C209 C215 ) C209_=_C218( C209 C218 ) C209_=_C227( C209 C227 ) \nC209_=_C260( C209 C260 ) C209_=_C261( C209 C261 ) C209_=_C262( C209 C262 ) C209_=_C263( C209 C263 ) C209_=_C264( C209 C264 ) C210_=_C211( C210 C211 ) \nC210_=_C212( C210 C212 ) C210_=_C213( C210 C213 ) C210_=_C214( C210 C214 ) C210_=_C215( C210 C215 ) C211_=_C212( C211 C212 ) C211_=_C213( C211 C213 ) \nC211_=_C214( C211 C214 ) C211_=_C215( C211 C215 ) C212_=_C213( C212 C213 ) C212_=_C214( C212 C214 ) C212_=_C215( C212 C215 ) C212_=_C262( C212 C262 ) \nC213_=_C214( C213 C214 ) C213_=_C215( C213 C215 ) C213_=_C264( C213 C264 ) C214_=_C215( C214 C215 ) C218_=_C227( C218 C227 ) C218_=_C260( C218 C260 ) \nC218_=_C261( C218 C261 ) C218_=_C262( C218 C262 ) C218_=_C263( C218 C263 ) C218_=_C264( C218 C264 ) C227_=_C260( C227 C260 ) C227_=_C261( C227 C261 ) \nC227_=_C262( C227 C262 ) C227_=_C263( C227 C263 ) C227_=_C264( C227 C264 ) C260_=_C261( C260 C261 ) C260_=_C262( C260 C262 ) C260_=_C263( C260 C263 ) \nC260_=_C264( C260 C264 ) C261_=_C262( C261 C262 ) C261_=_C263( C261 C263 ) C261_=_C264( C261 C264 ) C262_=_C263( C262 C263 ) C262_=_C264( C262 C264 ) \nC263_=_C264( C263 C264 ) "];40-&gt;47[label="23: C8 C39 C49 C83 C86 \nC130 C143 C180 C207 C208 C210 \nC211 C212 C213 C214 C215 C218 \nC227 C260 C261 C262 C263 C264 \n127: C8_=_C39 ,C8_=_C86 ,C8_=_C130 ,C8_=_C143 ,C8_=_C180 ,\nC8_=_C218 ,C8_=_C227 ,C8_=_C260 ,C8_=_C261 ,C8_=_C262 ,C8_=_C263 ,\nC8_=_C264 ,C39_=_C86 ,C39_=_C130 ,C39_=_C143 ,C39_=_C180 ,C39_=_C218 ,\nC39_=_C227 ,C39_=_C260 ,C39_=_C261 ,C39_=_C262 ,C39_=_C263 ,C39_=_C264 ,\nC49_=_C83 ,C49_=_C207 ,C49_=_C208 ,C49_=_C210 ,C49_=_C211 ,C49_=_C212 ,\nC49_=_C213 ,C49_=_C214 ,C49_=_C215 ,C83_=_C86 ,C83_=_C207 ,C83_=_C208 ,\nC83_=_C210 ,C83_=_C211 ,C83_=_C212 ,C83_=_C213 ,C83_=_C214 ,C83_=_C215 ,\nC86_=_C130 ,C86_=_C143 ,C86_=_C180 ,C86_=_C218 ,C86_=_C227 ,C86_=_C260 ,\nC86_=_C261 ,C86_=_C262 ,C86_=_C263 ,C86_=_C264 ,C130_=_C143 ,C130_=_C180 ,\nC130_=_C218 ,C130_=_C227 ,C130_=_C260 ,C130_=_C261 ,C130_=_C262 ,C130_=_C263 ,\nC130_=_C264 ,C143_=_C180 ,C143_=_C218 ,C143_=_C227 ,C143_=_C260 ,C143_=_C261 ,\nC143_=_C262 ,C143_=_C263 ,C143_=_C264 ,C180_=_C218 ,C180_=_C227 ,C180_=_C260 ,\nC180_=_C261 ,C180_=_C262 ,C180_=_C263 ,C180_=_C264 ,C207_=_C208 ,C207_=_C210 ,\nC207_=_C211 ,C207_=_C212 ,C207_=_C213 ,C207_=_C214 ,C207_=_C215 ,C207_=_C218 ,\nC208_=_C210 ,C208_=_C211 ,C208_=_C212 ,C208_=_C213 ,C208_=_C214 ,C208_=_C215 ,\nC210_=_C211 ,C210_=_C212 ,C210_=_C213 ,C210_=_C214 ,C210_=_C215 ,C211_=_C212 ,\nC211_=_C213 ,C211_=_C214 ,C211_=_C215 ,C212_=_C213 ,C212_=_C214 ,C212_=_C215 ,\nC212_=_C262 ,C213_=_C214 ,C213_=_C215 ,C213_=_C264 ,C214_=_C215 ,C218_=_C227 ,\nC218_=_C260 ,C218_=_C261 ,C218_=_C262 ,C218_=_C263 ,C218_=_C264 ,C227_=_C260 ,\nC227_=_C261 ,C227_=_C262 ,C227_=_C263 ,C227_=_C264 ,C260_=_C261 ,C260_=_C262 ,\nC260_=_C263 ,C260_=_C264 ,C261_=_C262 ,C261_=_C263 ,C261_=_C264 ,C262_=_C263 ,\nC262_=_C264 ,C263_=_C264 ,"];48[shape=box, label="id:48 level: 5\n26: C43 C61 C75 C76 C97 \nC109 C121 C135 C147 C175 C214 \nC226 C247 C255 C274 C276 C297 \nC302 C310 C317 C324 C326 C327 \nC328 C330 C333 \n173: C43_=_C61( C43 C61 ) C43_=_C76( C43 C76 ) C43_=_C97( C43 C97 ) C43_=_C109( C43 C109 ) C43_=_C226( C43 C226 ) \nC43_=_C247( C43 C247 ) C43_=_C276( C43 C276 ) C43_=_C297( C43 C297 ) C43_=_C326( C43 C326 ) C43_=_C328( C43 C328 ) C43_=_C330( C43 C330 ) \nC43_=_C333( C43 C333 ) C61_=_C76( C61 C76 ) C61_=_C97( C61 C97 ) C61_=_C109( C61 C109 ) C61_=_C226( C61 C226 ) C61_=_C247( C61 C247 ) \nC61_=_C276( C61 C276 ) C61_=_C297( C61 C297 ) C61_=_C326( C61 C326 ) C61_=_C328( C61 C328 ) C61_=_C330( C61 C330 ) C61_=_C333( C61 C333 ) \nC75_=_C76( C75 C76 ) C75_=_C121( C75 C121 ) C75_=_C135( C75 C135 ) C75_=_C147( C75 C147 ) C75_=_C175( C75 C175 ) C75_=_C214( C75 C214 ) \nC75_=_C255( C75 C255 ) C75_=_C274( C75 C274 ) C75_=_C302( C75 C302 ) C75_=_C310( C75 C310 ) C75_=_C317( C75 C317 ) C75_=_C324( C75 C324 ) \nC75_=_C327( C75 C327 ) C75_=_C328( C75 C328 ) C76_=_C97( C76 C97 ) C76_=_C109( C76 C109 ) C76_=_C226( C76 C226 ) C76_=_C247( C76 C247 ) \nC76_=_C276( C76 C276 ) C76_=_C297( C76 C297 ) C76_=_C326( C76 C326 ) C76_=_C328( C76 C328 ) C76_=_C330( C76 C330 ) C76_=_C333( C76 C333 ) \nC97_=_C109( C97 C109 ) C97_=_C226( C97 C226 ) C97_=_C247( C97 C247 ) C97_=_C276( C97 C276 ) C97_=_C297( C97 C297 ) C97_=_C326( C97 C326 ) \nC97_=_C328( C97 C328 ) C97_=_C330( C97 C330 ) C97_=_C333( C97 C333 ) C109_=_C226( C109 C226 ) C109_=_C247( C109 C247 ) C109_=_C276( C109 C276 ) \nC109_=_C297( C109 C297 ) C109_=_C326( C109 C326 ) C109_=_C328( C109 C328 ) C109_=_C330( C109 C330 ) C109_=_C333( C109 C333 ) C121_=_C135( C121 C135 ) \nC121_=_C147( C121 C147 ) C121_=_C175( C121 C175 ) C121_=_C214( C121 C214 ) C121_=_C255( C121 C255 ) C121_=_C274( C121 C274 ) C121_=_C302( C121 C302 ) \nC121_=_C310( C121 C310 ) C121_=_C317( C121 C317 ) C121_=_C324( C121 C324 ) C121_=_C327( C121 C327 ) C121_=_C328( C121 C328 ) C135_=_C147( C135 C147 ) \nC135_=_C175( C135 C175 ) C135_=_C214( C135 C214 ) C135_=_C255( C135 C255 ) C135_=_C274( C135 C274 ) C135_=_C302( C135 C302 ) C135_=_C310( C135 C310 ) \nC135_=_C317( C135 C317 ) C135_=_C324( C135 C324 ) C135_=_C327( C135 C327 ) C135_=_C328( C135 C328 ) C147_=_C175( C147 C175 ) C147_=_C214( C147 C214 ) \nC147_=_C255( C147 C255 ) C147_=_C274( C147 C274 ) C147_=_C302( C147 C302 ) C147_=_C310( C147 C310 ) C147_=_C317( C147 C317 ) C147_=_C324( C147 C324 ) \nC147_=_C327( C147 C327 ) C147_=_C328( C147 C328 ) C175_=_C214( C175 C214 ) C175_=_C255( C175 C255 ) C175_=_C274( C175 C274 ) C175_=_C302( C175 C302 ) \nC175_=_C310( C175 C310 ) C175_=_C317( C175 C317 ) C175_=_C324( C175 C324 ) C175_=_C327( C175 C327 ) C175_=_C328( C175 C328 ) C214_=_C255( C214 C255 ) \nC214_=_C274( C214 C274 ) C214_=_C302( C214 C302 ) C214_=_C310( C214 C310 ) C214_=_C317( C214 C317 ) C214_=_C324( C214 C324 ) C214_=_C327( C214 C327 ) \nC214_=_C328( C214 C328 ) C226_=_C247( C226 C247 ) C226_=_C276( C226 C276 ) C226_=_C297( C226 C297 ) C226_=_C326( C226 C326 ) C226_=_C328( C226 C328 ) \nC226_=_C330( C226 C330 ) C226_=_C333( C226 C333 ) C247_=_C276( C247 C276 ) C247_=_C297( C247 C297 ) C247_=_C326( C247 C326 ) C247_=_C328( C247 C328 ) \nC247_=_C330( C247 C330 ) C247_=_C333( C247 C333 ) C255_=_C274( C255 C274 ) C255_=_C302( C255 C302 ) C255_=_C310( C255 C310 ) C255_=_C317( C255 C317 ) \nC255_=_C324( C255 C324 ) C255_=_C327( C255 C327 ) C255_=_C328( C255 C328 ) C274_=_C276( C274 C276 ) C274_=_C302( C274 C302 ) C274_=_C310( C274 C310 ) \nC274_=_C317( C274 C317 ) C274_=_C324( C274 C324 ) C274_=_C327( C274 C327 ) C274_=_C328( C274 C328 ) C276_=_C297( C276 C297 )</w:t>
      </w:r>
    </w:p>
    <w:p>
      <w:pPr>
        <w:pStyle w:val="PreformattedText"/>
        <w:bidi w:val="0"/>
        <w:spacing w:before="0" w:after="0"/>
        <w:jc w:val="left"/>
        <w:rPr/>
      </w:pPr>
      <w:r>
        <w:rPr/>
        <w:t xml:space="preserve"> </w:t>
      </w:r>
      <w:r>
        <w:rPr/>
        <w:t>C276_=_C326( C276 C326 ) \nC276_=_C328( C276 C328 ) C276_=_C330( C276 C330 ) C276_=_C333( C276 C333 ) C297_=_C326( C297 C326 ) C297_=_C328( C297 C328 ) C297_=_C330( C297 C330 ) \nC297_=_C333( C297 C333 ) C302_=_C310( C302 C310 ) C302_=_C317( C302 C317 ) C302_=_C324( C302 C324 ) C302_=_C327( C302 C327 ) C302_=_C328( C302 C328 ) \nC310_=_C317( C310 C317 ) C310_=_C324( C310 C324 ) C310_=_C327( C310 C327 ) C310_=_C328( C310 C328 ) C317_=_C324( C317 C324 ) C317_=_C327( C317 C327 ) \nC317_=_C328( C317 C328 ) C324_=_C326( C324 C326 ) C324_=_C327( C324 C327 ) C324_=_C328( C324 C328 ) C326_=_C328( C326 C328 ) C326_=_C330( C326 C330 ) \nC326_=_C333( C326 C333 ) C327_=_C328( C327 C328 ) C327_=_C330( C327 C330 ) C328_=_C330( C328 C330 ) C328_=_C333( C328 C333 ) C330_=_C333( C330 C333 ) "];42-&gt;48[label="25: C43 C61 C75 C76 C97 \nC109 C121 C135 C147 C175 C214 \nC226 C247 C255 C274 C276 C297 \nC302 C310 C317 C324 C326 C327 \nC330 C333 \n148: C43_=_C61 ,C43_=_C76 ,C43_=_C97 ,C43_=_C109 ,C43_=_C226 ,\nC43_=_C247 ,C43_=_C276 ,C43_=_C297 ,C43_=_C326 ,C43_=_C330 ,C43_=_C333 ,\nC61_=_C76 ,C61_=_C97 ,C61_=_C109 ,C61_=_C226 ,C61_=_C247 ,C61_=_C276 ,\nC61_=_C297 ,C61_=_C326 ,C61_=_C330 ,C61_=_C333 ,C75_=_C76 ,C75_=_C121 ,\nC75_=_C135 ,C75_=_C147 ,C75_=_C175 ,C75_=_C214 ,C75_=_C255 ,C75_=_C274 ,\nC75_=_C302 ,C75_=_C310 ,C75_=_C317 ,C75_=_C324 ,C75_=_C327 ,C76_=_C97 ,\nC76_=_C109 ,C76_=_C226 ,C76_=_C247 ,C76_=_C276 ,C76_=_C297 ,C76_=_C326 ,\nC76_=_C330 ,C76_=_C333 ,C97_=_C109 ,C97_=_C226 ,C97_=_C247 ,C97_=_C276 ,\nC97_=_C297 ,C97_=_C326 ,C97_=_C330 ,C97_=_C333 ,C109_=_C226 ,C109_=_C247 ,\nC109_=_C276 ,C109_=_C297 ,C109_=_C326 ,C109_=_C330 ,C109_=_C333 ,C121_=_C135 ,\nC121_=_C147 ,C121_=_C175 ,C121_=_C214 ,C121_=_C255 ,C121_=_C274 ,C121_=_C302 ,\nC121_=_C310 ,C121_=_C317 ,C121_=_C324 ,C121_=_C327 ,C135_=_C147 ,C135_=_C175 ,\nC135_=_C214 ,C135_=_C255 ,C135_=_C274 ,C135_=_C302 ,C135_=_C310 ,C135_=_C317 ,\nC135_=_C324 ,C135_=_C327 ,C147_=_C175 ,C147_=_C214 ,C147_=_C255 ,C147_=_C274 ,\nC147_=_C302 ,C147_=_C310 ,C147_=_C317 ,C147_=_C324 ,C147_=_C327 ,C175_=_C214 ,\nC175_=_C255 ,C175_=_C274 ,C175_=_C302 ,C175_=_C310 ,C175_=_C317 ,C175_=_C324 ,\nC175_=_C327 ,C214_=_C255 ,C214_=_C274 ,C214_=_C302 ,C214_=_C310 ,C214_=_C317 ,\nC214_=_C324 ,C214_=_C327 ,C226_=_C247 ,C226_=_C276 ,C226_=_C297 ,C226_=_C326 ,\nC226_=_C330 ,C226_=_C333 ,C247_=_C276 ,C247_=_C297 ,C247_=_C326 ,C247_=_C330 ,\nC247_=_C333 ,C255_=_C274 ,C255_=_C302 ,C255_=_C310 ,C255_=_C317 ,C255_=_C324 ,\nC255_=_C327 ,C274_=_C276 ,C274_=_C302 ,C274_=_C310 ,C274_=_C317 ,C274_=_C324 ,\nC274_=_C327 ,C276_=_C297 ,C276_=_C326 ,C276_=_C330 ,C276_=_C333 ,C297_=_C326 ,\nC297_=_C330 ,C297_=_C333 ,C302_=_C310 ,C302_=_C317 ,C302_=_C324 ,C302_=_C327 ,\nC310_=_C317 ,C310_=_C324 ,C310_=_C327 ,C317_=_C324 ,C317_=_C327 ,C324_=_C326 ,\nC324_=_C327 ,C326_=_C330 ,C326_=_C333 ,C327_=_C330 ,C330_=_C333 ,"];49[shape=box, label="id:49 level: 5\n32: C17 C62 C63 C64 C65 \nC66 C67 C68 C69 C70 C71 \nC72 C73 C74 C75 C76 C87 \nC106 C116 C131 C155 C168 C203 \nC260 C265 C270 C271 C272 C273 \nC274 C275 C276 \n264: C17_=_C62( C17 C62 ) C17_=_C63( C17 C63 ) C17_=_C64( C17 C64 ) C17_=_C65( C17 C65 ) C17_=_C66( C17 C66 ) \nC17_=_C67( C17 C67 ) C17_=_C68( C17 C68 ) C17_=_C69( C17 C69 ) C17_=_C70( C17 C70 ) C17_=_C71( C17 C71 ) C17_=_C72( C17 C72 ) \nC17_=_C73( C17 C73 ) C17_=_C74( C17 C74 ) C17_=_C75( C17 C75 ) C17_=_C76( C17 C76 ) C62_=_C63( C62 C63 ) C62_=_C64( C62 C64 ) \nC62_=_C65( C62 C65 ) C62_=_C66( C62 C66 ) C62_=_C67( C62 C67 ) C62_=_C68( C62 C68 ) C62_=_C69( C62 C69 ) C62_=_C70( C62 C70 ) \nC62_=_C71( C62 C71 ) C62_=_C72( C62 C72 ) C62_=_C73( C62 C73 ) C62_=_C74( C62 C74 ) C62_=_C75( C62 C75 ) C62_=_C76( C62 C76 ) \nC62_=_C87( C62 C87 ) C63_=_C64( C63 C64 ) C63_=_C65( C63 C65 ) C63_=_C66( C63 C66 ) C63_=_C67( C63 C67 ) C63_=_C68( C63 C68 ) \nC63_=_C69( C63 C69 ) C63_=_C70( C63 C70 ) C63_=_C71( C63 C71 ) C63_=_C72( C63 C72 ) C63_=_C73( C63 C73 ) C63_=_C74( C63 C74 ) \nC63_=_C75( C63 C75 ) C63_=_C76( C63 C76 ) C63_=_C106( C63 C106 ) C64_=_C65( C64 C65 ) C64_=_C66( C64 C66 ) C64_=_C67( C64 C67 ) \nC64_=_C68( C64 C68 ) C64_=_C69( C64 C69 ) C64_=_C70( C64 C70 ) C64_=_C71( C64 C71 ) C64_=_C72( C64 C72 ) C64_=_C73( C64 C73 ) \nC64_=_C74( C64 C74 ) C64_=_C75( C64 C75 ) C64_=_C76( C64 C76 ) C65_=_C66( C65 C66 ) C65_=_C67( C65 C67 ) C65_=_C68( C65 C68 ) \nC65_=_C69( C65 C69 ) C65_=_C70( C65 C70 ) C65_=_C71( C65 C71 ) C65_=_C72( C65 C72 ) C65_=_C73( C65 C73 ) C65_=_C74( C65 C74 ) \nC65_=_C75( C65 C75 ) C65_=_C76( C65 C76 ) C66_=_C67( C66 C67 ) C66_=_C68( C66 C68 ) C66_=_C69( C66 C69 ) C66_=_C70( C66 C70 ) \nC66_=_C71( C66 C71 ) C66_=_C72( C66 C72 ) C66_=_C73( C66 C73 ) C66_=_C74( C66 C74 ) C66_=_C75( C66 C75 ) C66_=_C76( C66 C76 ) \nC67_=_C68( C67 C68 ) C67_=_C69( C67 C69 ) C67_=_C70( C67 C70 ) C67_=_C71( C67 C71 ) C67_=_C72( C67 C72 ) C67_=_C73( C67 C73 ) \nC67_=_C74( C67 C74 ) C67_=_C75( C67 C75 ) C67_=_C76( C67 C76 ) C68_=_C69( C68 C69 ) C68_=_C70( C68 C70 ) C68_=_C71( C68 C71 ) \nC68_=_C72( C68 C72 ) C68_=_C73( C68 C73 ) C68_=_C74( C68 C74 ) C68_=_C75( C68 C75 ) C68_=_C76( C68 C76 ) C68_=_C87( C68 C87 ) \nC68_=_C106( C68 C106 ) C68_=_C116( C68 C116 ) C68_=_C131( C68 C131 ) C68_=_C155( C68 C155 ) C68_=_C168( C68 C168 ) C68_=_C203( C68 C203 ) \nC68_=_C260( C68 C260 ) C68_=_C265( C68 C265 ) C68_=_C270( C68 C270 ) C68_=_C271( C68 C271 ) C68_=_C272( C68 C272 ) C68_=_C273( C68 C273 ) \nC68_=_C274( C68 C274 ) C68_=_C275( C68 C275 ) C68_=_C276( C68 C276 ) C69_=_C70( C69 C70 ) C69_=_C71( C69 C71 ) C69_=_C72( C69 C72 ) \nC69_=_C73( C69 C73 ) C69_=_C74( C69 C74 ) C69_=_C75( C69 C75 ) C69_=_C76( C69 C76 ) C69_=_C270( C69 C270 ) C70_=_C71( C70 C71 ) \nC70_=_C72( C70 C72 ) C70_=_C73( C70 C73 ) C70_=_C74( C70 C74 ) C70_=_C75( C70 C75 ) C70_=_C76( C70 C76 ) C71_=_C72( C71 C72 ) \nC71_=_C73( C71 C73 ) C71_=_C74( C71 C74 ) C71_=_C75( C71 C75 ) C71_=_C76( C71 C76 ) C72_=_C73( C72 C73 ) C72_=_C74( C72 C74 ) \nC72_=_C75( C72 C75 ) C72_=_C76( C72 C76 ) C72_=_C271( C72 C271 ) C73_=_C74( C73 C74 ) C73_=_C75( C73 C75 ) C73_=_C76( C73 C76 ) \nC73_=_C272( C73 C272 ) C74_=_C75( C74 C75 ) C74_=_C76( C74 C76 ) C74_=_C273( C74 C273 ) C75_=_C76( C75 C76 ) C75_=_C274( C75 C274 ) \nC76_=_C276( C76 C276 ) C87_=_C106( C87 C106 ) C87_=_C116( C87 C116 ) C87_=_C131( C87 C131 ) C87_=_C155( C87 C155 ) C87_=_C168( C87 C168 ) \nC87_=_C203( C87 C203 ) C87_=_C260( C87 C260 ) C87_=_C265( C87 C265 ) C87_=_C270( C87 C270 ) C87_=_C271( C87 C271 ) C87_=_C272( C87 C272 ) \nC87_=_C273( C87 C273 ) C87_=_C274( C87 C274 ) C87_=_C275( C87 C275 ) C87_=_C276( C87 C276 ) C106_=_C116( C106 C116 ) C106_=_C131( C106 C131 ) \nC106_=_C155( C106 C155 ) C106_=_C168( C106 C168 ) C106_=_C203( C106 C203 ) C106_=_C260( C106 C260 ) C106_=_C265( C106 C265 ) C106_=_C270( C106 C270 ) \nC106_=_C271( C106 C271 ) C106_=_C272( C106 C272 ) C106_=_C273( C106 C273 ) C106_=_C274( C106 C274 ) C106_=_C275( C106 C275 ) C106_=_C276( C106 C276 ) \nC116_=_C131( C116 C131 ) C116_=_C155( C116 C155 ) C116_=_C168( C116 C168 ) C116_=_C203( C116 C203 ) C116_=_C260( C116 C260 ) C116_=_C265( C116 C265 ) \nC116_=_C270( C116 C270 ) C116_=_C271( C116 C271 ) C116_=_C272( C116 C272 ) C116_=_C273( C116 C273 ) C116_=_C274( C116 C274 ) C116_=_C275( C116 C275 ) \nC116_=_C276( C116 C276 ) C131_=_C155( C131 C155 ) C131_=_C168( C131 C168 ) C131_=_C203( C131 C203 ) C131_=_C260( C131 C260 ) C131_=_C265( C131 C265 ) \nC131_=_C270( C131 C270 ) C131_=_C271( C131 C271 ) C131_=_C272( C131 C272 ) C131_=_C273( C131 C273 ) C131_=_C274( C131 C274 ) C131_=_C275( C131 C275 ) \nC131_=_C276( C131 C276 ) C155_=_C168( C155 C168 ) C155_=_C203( C155 C203 ) C155_=_C260( C155 C260 ) C155_=_C265( C155 C265 ) C155_=_C270( C155 C270 ) \nC155_=_C271( C155 C271 ) C155_=_C272( C155 C272 ) C155_=_C273( C155 C273 ) C155_=_C274( C155 C274 ) C155_=_C275( C155 C275 ) C155_=_C276( C155 C276 ) \nC168_=_C203( C168 C203 ) C168_=_C260( C168 C260 ) C168_=_C265( C168 C265 ) C168_=_C270( C168 C270 ) C168_=_C271( C168 C271 ) C168_=_C272( C168 C272 ) \nC168_=_C273( C168 C273 ) C168_=_C274( C168 C274 ) C168_=_C275( C168 C275 ) C168_=_C276( C168 C276 ) C203_=_C260( C203 C260 ) C203_=_C265( C203 C265 ) \nC203_=_C270( C203 C270 ) C203_=_C271( C203 C271 ) C203_=_C272( C203 C272 ) C203_=_C273( C203 C273 ) C203_=_C274( C203 C274 ) C203_=_C275( C203 C275 ) \nC203_=_C276( C203 C276 ) C260_=_C265( C260 C265 ) C260_=_C270( C260 C270 ) C260_=_C271( C260 C271 ) C260_=_C272( C260 C272 ) C260_=_C273( C260 C273 ) \nC260_=_C274( C260 C274 ) C260_=_C275( C260 C275 ) C260_=_C276( C260 C276 ) C265_=_C270( C265 C270 ) C265_=_C271( C265 C271 ) C265_=_C272( C265 C272 ) \nC265_=_C273( C265 C273 ) C265_=_C274( C265 C274 ) C265_=_C275( C265 C275 ) C265_=_C276( C265 C276 ) C270_=_C271( C270 C271 ) C270_=_C272( C270 C272 ) \nC270_=_C273( C270 C273 ) C270_=_C274( C270 C274 ) C270_=_C275( C270 C275 ) C270_=_C276( C270 C276 ) C271_=_C272( C271 C272 ) C271_=_C273( C271 C273 ) \nC271_=_C274( C271 C274 ) C271_=_C275( C271 C275 ) C271_=_C276( C271 C276 ) C272_=_C273( C272 C273 ) C272_=_C274( C272 C274 ) C272_=_C275( C272 C275 ) \nC272_=_C276( C272 C276 ) C273_=_C274( C273 C274 ) C273_=_C275( C273 C275 ) C273_=_C276( C273 C276 ) C274_=_C275( C274 C275 ) C274_=_C276( C274 C276 ) \nC275_=_C276( C275 C276 ) "];42-&gt;49[label="31: C17 C62 C63 C64 C65 \nC66 C67 C69 C70 C71 C72 \nC73 C74 C75 C76 C87 C106 \nC116 C131 C155 C168 C203 C260 \nC265 C270 C271 C272 C273 C274 \nC275 C276 \n233: C17_=_C62 ,C17_=_C63 ,C17_=_C64 ,C17_=_C65 ,C17_=_C66 ,\nC17_=_C67 ,C17_=_C69 ,C17_=_C70 ,C17_=_C71 ,C17_=_C72 ,C17_=_C73 ,\nC17_=_C74 ,C17_=_C75 ,C17_=_C76 ,C62_=_C63 ,C62_=_C64 ,C62_=_C65 ,\nC62_=_C66 ,C62_=_C67 ,C62_=_C69 ,C62_=_C70 ,C62_=_C71 ,C62_=_C72 ,\nC62_=_C73 ,C62_=_C74 ,C62_=_C75 ,C62_=_C76 ,C62_=_C87 ,C63_=_C64 ,\nC63_=_C65 ,C63_=_C66 ,C63_=_C67 ,C63_=_C69 ,C63_=_C70 ,C63_=_C71 ,\nC63_=_C72 ,C63_=_C73 ,C63_=_C74 ,C63_=_C75 ,C63_=_C76 ,C63_=_C106 ,\nC64_=_C65 ,C64_=_C66 ,C64_=_C67 ,C64_=_C69 ,C64_=_C70 ,C64_=_C71 ,\nC64_=_C72</w:t>
      </w:r>
    </w:p>
    <w:p>
      <w:pPr>
        <w:pStyle w:val="PreformattedText"/>
        <w:bidi w:val="0"/>
        <w:spacing w:before="0" w:after="0"/>
        <w:jc w:val="left"/>
        <w:rPr/>
      </w:pPr>
      <w:r>
        <w:rPr/>
        <w:t xml:space="preserve"> </w:t>
      </w:r>
      <w:r>
        <w:rPr/>
        <w:t>,C64_=_C73 ,C64_=_C74 ,C64_=_C75 ,C64_=_C76 ,C65_=_C66 ,\nC65_=_C67 ,C65_=_C69 ,C65_=_C70 ,C65_=_C71 ,C65_=_C72 ,C65_=_C73 ,\nC65_=_C74 ,C65_=_C75 ,C65_=_C76 ,C66_=_C67 ,C66_=_C69 ,C66_=_C70 ,\nC66_=_C71 ,C66_=_C72 ,C66_=_C73 ,C66_=_C74 ,C66_=_C75 ,C66_=_C76 ,\nC67_=_C69 ,C67_=_C70 ,C67_=_C71 ,C67_=_C72 ,C67_=_C73 ,C67_=_C74 ,\nC67_=_C75 ,C67_=_C76 ,C69_=_C70 ,C69_=_C71 ,C69_=_C72 ,C69_=_C73 ,\nC69_=_C74 ,C69_=_C75 ,C69_=_C76 ,C69_=_C270 ,C70_=_C71 ,C70_=_C72 ,\nC70_=_C73 ,C70_=_C74 ,C70_=_C75 ,C70_=_C76 ,C71_=_C72 ,C71_=_C73 ,\nC71_=_C74 ,C71_=_C75 ,C71_=_C76 ,C72_=_C73 ,C72_=_C74 ,C72_=_C75 ,\nC72_=_C76 ,C72_=_C271 ,C73_=_C74 ,C73_=_C75 ,C73_=_C76 ,C73_=_C272 ,\nC74_=_C75 ,C74_=_C76 ,C74_=_C273 ,C75_=_C76 ,C75_=_C274 ,C76_=_C276 ,\nC87_=_C106 ,C87_=_C116 ,C87_=_C131 ,C87_=_C155 ,C87_=_C168 ,C87_=_C203 ,\nC87_=_C260 ,C87_=_C265 ,C87_=_C270 ,C87_=_C271 ,C87_=_C272 ,C87_=_C273 ,\nC87_=_C274 ,C87_=_C275 ,C87_=_C276 ,C106_=_C116 ,C106_=_C131 ,C106_=_C155 ,\nC106_=_C168 ,C106_=_C203 ,C106_=_C260 ,C106_=_C265 ,C106_=_C270 ,C106_=_C271 ,\nC106_=_C272 ,C106_=_C273 ,C106_=_C274 ,C106_=_C275 ,C106_=_C276 ,C116_=_C131 ,\nC116_=_C155 ,C116_=_C168 ,C116_=_C203 ,C116_=_C260 ,C116_=_C265 ,C116_=_C270 ,\nC116_=_C271 ,C116_=_C272 ,C116_=_C273 ,C116_=_C274 ,C116_=_C275 ,C116_=_C276 ,\nC131_=_C155 ,C131_=_C168 ,C131_=_C203 ,C131_=_C260 ,C131_=_C265 ,C131_=_C270 ,\nC131_=_C271 ,C131_=_C272 ,C131_=_C273 ,C131_=_C274 ,C131_=_C275 ,C131_=_C276 ,\nC155_=_C168 ,C155_=_C203 ,C155_=_C260 ,C155_=_C265 ,C155_=_C270 ,C155_=_C271 ,\nC155_=_C272 ,C155_=_C273 ,C155_=_C274 ,C155_=_C275 ,C155_=_C276 ,C168_=_C203 ,\nC168_=_C260 ,C168_=_C265 ,C168_=_C270 ,C168_=_C271 ,C168_=_C272 ,C168_=_C273 ,\nC168_=_C274 ,C168_=_C275 ,C168_=_C276 ,C203_=_C260 ,C203_=_C265 ,C203_=_C270 ,\nC203_=_C271 ,C203_=_C272 ,C203_=_C273 ,C203_=_C274 ,C203_=_C275 ,C203_=_C276 ,\nC260_=_C265 ,C260_=_C270 ,C260_=_C271 ,C260_=_C272 ,C260_=_C273 ,C260_=_C274 ,\nC260_=_C275 ,C260_=_C276 ,C265_=_C270 ,C265_=_C271 ,C265_=_C272 ,C265_=_C273 ,\nC265_=_C274 ,C265_=_C275 ,C265_=_C276 ,C270_=_C271 ,C270_=_C272 ,C270_=_C273 ,\nC270_=_C274 ,C270_=_C275 ,C270_=_C276 ,C271_=_C272 ,C271_=_C273 ,C271_=_C274 ,\nC271_=_C275 ,C271_=_C276 ,C272_=_C273 ,C272_=_C274 ,C272_=_C275 ,C272_=_C276 ,\nC273_=_C274 ,C273_=_C275 ,C273_=_C276 ,C274_=_C275 ,C274_=_C276 ,C275_=_C276 ,"];50[shape=box, label="id:50 level: 5\n31: C16 C17 C18 C19 C20 \nC21 C22 C23 C24 C25 C26 \nC27 C28 C29 C30 C31 C38 \nC51 C84 C113 C141 C165 C216 \nC227 C228 C229 C230 C231 C232 \nC233 C234 \n245: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8( C16 C38 ) C17_=_C18( C17 C18 ) \nC17_=_C19( C17 C19 ) C17_=_C20( C17 C20 ) C17_=_C21( C17 C21 ) C17_=_C22( C17 C22 ) C17_=_C23( C17 C23 ) C17_=_C24( C17 C24 ) \nC17_=_C25( C17 C25 ) C17_=_C26( C17 C26 ) C17_=_C27( C17 C27 ) C17_=_C28( C17 C28 ) C17_=_C29( C17 C29 ) C17_=_C30( C17 C30 ) \nC17_=_C31( C17 C31 ) C18_=_C19( C18 C19 ) C18_=_C20( C18 C20 ) C18_=_C21( C18 C21 ) C18_=_C22( C18 C22 ) C18_=_C23( C18 C23 ) \nC18_=_C24( C18 C24 ) C18_=_C25( C18 C25 ) C18_=_C26( C18 C26 ) C18_=_C27( C18 C27 ) C18_=_C28( C18 C28 ) C18_=_C29( C18 C29 ) \nC18_=_C30( C18 C30 ) C18_=_C31( C18 C31 ) C19_=_C20( C19 C20 ) C19_=_C21( C19 C21 ) C19_=_C22( C19 C22 ) C19_=_C23( C19 C23 ) \nC19_=_C24( C19 C24 ) C19_=_C25( C19 C25 ) C19_=_C26( C19 C26 ) C19_=_C27( C19 C27 ) C19_=_C28( C19 C28 ) C19_=_C29( C19 C29 ) \nC19_=_C30( C19 C30 ) C19_=_C31( C19 C31 ) C19_=_C113( C19 C113 ) C20_=_C21( C20 C21 ) C20_=_C22( C20 C22 ) C20_=_C23( C20 C23 ) \nC20_=_C24( C20 C24 ) C20_=_C25( C20 C25 ) C20_=_C26( C20 C26 ) C20_=_C27( C20 C27 ) C20_=_C28( C20 C28 ) C20_=_C29( C20 C29 ) \nC20_=_C30( C20 C30 ) C20_=_C31( C20 C31 ) C21_=_C22( C21 C22 ) C21_=_C23( C21 C23 ) C21_=_C24( C21 C24 ) C21_=_C25( C21 C25 ) \nC21_=_C26( C21 C26 ) C21_=_C27( C21 C27 ) C21_=_C28( C21 C28 ) C21_=_C29( C21 C29 ) C21_=_C30( C21 C30 ) C21_=_C31( C21 C31 ) \nC22_=_C23( C22 C23 ) C22_=_C24( C22 C24 ) C22_=_C25( C22 C25 ) C22_=_C26( C22 C26 ) C22_=_C27( C22 C27 ) C22_=_C28( C22 C28 ) \nC22_=_C29( C22 C29 ) C22_=_C30( C22 C30 ) C22_=_C31( C22 C31 ) C22_=_C38( C22 C38 ) C22_=_C51( C22 C51 ) C22_=_C84( C22 C84 ) \nC22_=_C113( C22 C113 ) C22_=_C141( C22 C141 ) C22_=_C165( C22 C165 ) C22_=_C216( C22 C216 ) C22_=_C227( C22 C227 ) C22_=_C228( C22 C228 ) \nC22_=_C229( C22 C229 ) C22_=_C230( C22 C230 ) C22_=_C231( C22 C231 ) C22_=_C232( C22 C232 ) C22_=_C233( C22 C233 ) C22_=_C234( C22 C234 ) \nC23_=_C24( C23 C24 ) C23_=_C25( C23 C25 ) C23_=_C26( C23 C26 ) C23_=_C27( C23 C27 ) C23_=_C28( C23 C28 ) C23_=_C29( C23 C29 ) \nC23_=_C30( C23 C30 ) C23_=_C31( C23 C31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7_=_C231( C27 C231 ) C28_=_C29( C28 C29 ) C28_=_C30( C28 C30 ) C28_=_C31( C28 C31 ) C28_=_C232( C28 C232 ) C29_=_C30( C29 C30 ) \nC29_=_C31( C29 C31 ) C30_=_C31( C30 C31 ) C31_=_C234( C31 C234 ) C38_=_C51( C38 C51 ) C38_=_C84( C38 C84 ) C38_=_C113( C38 C113 ) \nC38_=_C141( C38 C141 ) C38_=_C165( C38 C165 ) C38_=_C216( C38 C216 ) C38_=_C227( C38 C227 ) C38_=_C228( C38 C228 ) C38_=_C229( C38 C229 ) \nC38_=_C230( C38 C230 ) C38_=_C231( C38 C231 ) C38_=_C232( C38 C232 ) C38_=_C233( C38 C233 ) C38_=_C234( C38 C234 ) C51_=_C84( C51 C84 ) \nC51_=_C113( C51 C113 ) C51_=_C141( C51 C141 ) C51_=_C165( C51 C165 ) C51_=_C216( C51 C216 ) C51_=_C227( C51 C227 ) C51_=_C228( C51 C228 ) \nC51_=_C229( C51 C229 ) C51_=_C230( C51 C230 ) C51_=_C231( C51 C231 ) C51_=_C232( C51 C232 ) C51_=_C233( C51 C233 ) C51_=_C234( C51 C234 ) \nC84_=_C113( C84 C113 ) C84_=_C141( C84 C141 ) C84_=_C165( C84 C165 ) C84_=_C216( C84 C216 ) C84_=_C227( C84 C227 ) C84_=_C228( C84 C228 ) \nC84_=_C229( C84 C229 ) C84_=_C230( C84 C230 ) C84_=_C231( C84 C231 ) C84_=_C232( C84 C232 ) C84_=_C233( C84 C233 ) C84_=_C234( C84 C234 ) \nC113_=_C141( C113 C141 ) C113_=_C165( C113 C165 ) C113_=_C216( C113 C216 ) C113_=_C227( C113 C227 ) C113_=_C228( C113 C228 ) C113_=_C229( C113 C229 ) \nC113_=_C230( C113 C230 ) C113_=_C231( C113 C231 ) C113_=_C232( C113 C232 ) C113_=_C233( C113 C233 ) C113_=_C234( C113 C234 ) C141_=_C165( C141 C165 ) \nC141_=_C216( C141 C216 ) C141_=_C227( C141 C227 ) C141_=_C228( C141 C228 ) C141_=_C229( C141 C229 ) C141_=_C230( C141 C230 ) C141_=_C231( C141 C231 ) \nC141_=_C232( C141 C232 ) C141_=_C233( C141 C233 ) C141_=_C234( C141 C234 ) C165_=_C216( C165 C216 ) C165_=_C227( C165 C227 ) C165_=_C228( C165 C228 ) \nC165_=_C229( C165 C229 ) C165_=_C230( C165 C230 ) C165_=_C231( C165 C231 ) C165_=_C232( C165 C232 ) C165_=_C233( C165 C233 ) C165_=_C234( C165 C234 ) \nC216_=_C227( C216 C227 ) C216_=_C228( C216 C228 ) C216_=_C229( C216 C229 ) C216_=_C230( C216 C230 ) C216_=_C231( C216 C231 ) C216_=_C232( C216 C232 ) \nC216_=_C233( C216 C233 ) C216_=_C234( C216 C234 ) C227_=_C228( C227 C228 ) C227_=_C229( C227 C229 ) C227_=_C230( C227 C230 ) C227_=_C231( C227 C231 ) \nC227_=_C232( C227 C232 ) C227_=_C233( C227 C233 ) C227_=_C234( C227 C234 ) C228_=_C229( C228 C229 ) C228_=_C230( C228 C230 ) C228_=_C231( C228 C231 ) \nC228_=_C232( C228 C232 ) C228_=_C233( C228 C233 ) C228_=_C234( C228 C234 ) C229_=_C230( C229 C230 ) C229_=_C231( C229 C231 ) C229_=_C232( C229 C232 ) \nC229_=_C233( C229 C233 ) C229_=_C234( C229 C234 ) C230_=_C231( C230 C231 ) C230_=_C232( C230 C232 ) C230_=_C233( C230 C233 ) C230_=_C234( C230 C234 ) \nC231_=_C232( C231 C232 ) C231_=_C233( C231 C233 ) C231_=_C234( C231 C234 ) C232_=_C233( C232 C233 ) C232_=_C234( C232 C234 ) C233_=_C234( C233 C234 ) "];43-&gt;50[label="30: C16 C17 C18 C19 C20 \nC21 C23 C24 C25 C26 C27 \nC28 C29 C30 C31 C38 C51 \nC84 C113 C141 C165 C216 C227 \nC228 C229 C230 C231 C232 C233 \nC234 \n215: C16_=_C17 ,C16_=_C18 ,C16_=_C19 ,C16_=_C20 ,C16_=_C21 ,\nC16_=_C23 ,C16_=_C24 ,C16_=_C25 ,C16_=_C26 ,C16_=_C27 ,C16_=_C28 ,\nC16_=_C29 ,C16_=_C30 ,C16_=_C31 ,C16_=_C38 ,C17_=_C18 ,C17_=_C19 ,\nC17_=_C20 ,C17_=_C21 ,C17_=_C23 ,C17_=_C24 ,C17_=_C25 ,C17_=_C26 ,\nC17_=_C27 ,C17_=_C28 ,C17_=_C29 ,C17_=_C30 ,C17_=_C31 ,C18_=_C19 ,\nC18_=_C20 ,C18_=_C21 ,C18_=_C23 ,C18_=_C24 ,C18_=_C25 ,C18_=_C26 ,\nC18_=_C27 ,C18_=_C28 ,C18_=_C29 ,C18_=_C30 ,C18_=_C31 ,C19_=_C20 ,\nC19_=_C21 ,C19_=_C23 ,C19_=_C24 ,C19_=_C25 ,C19_=_C26 ,C19_=_C27 ,\nC19_=_C28 ,C19_=_C29 ,C19_=_C30 ,C19_=_C31 ,C19_=_C113 ,C20_=_C21 ,\nC20_=_C23 ,C20_=_C24 ,C20_=_C25 ,C20_=_C26 ,C20_=_C27 ,C20_=_C28 ,\nC20_=_C29 ,C20_=_C30 ,C20_=_C31 ,C21_=_C23 ,C21_=_C24 ,C21_=_C25 ,\nC21_=_C26 ,C21_=_C27 ,C21_=_C28 ,C21_=_C29 ,C21_=_C30 ,C21_=_C31 ,\nC23_=_C24 ,C23_=_C25 ,C23_=_C26 ,C23_=_C27 ,C23_=_C28 ,C23_=_C29 ,\nC23_=_C30 ,C23_=_C31 ,C24_=_C25 ,C24_=_C26 ,C24_=_C27 ,C24_=_C28 ,\nC24_=_C29 ,C24_=_C30 ,C24_=_C31 ,C25_=_C26 ,C25_=_C27 ,C25_=_C28 ,\nC25_=_C29 ,C25_=_C30 ,C25_=_C31 ,C26_=_C27 ,C26_=_C28 ,C26_=_C29 ,\nC26_=_C30 ,C26_=_C31 ,C27_=_C28 ,C27_=_C29 ,C27_=_C30 ,C27_=_C31 ,\nC27_=_C231 ,C28_=_C29 ,C28_=_C30 ,C28_=_C31 ,C28_=_C232 ,C29_=_C30 ,\nC29_=_C31 ,C30_=_C31 ,C31_=_C234 ,C38_=_C51 ,C38_=_C84 ,C38_=_C113 ,\nC38_=_C141 ,C38_=_C165 ,C38_=_C216 ,C38_=_C227 ,C38_=_C228 ,C38_=_C229 ,\nC38_=_C230 ,C38_=_C231 ,C38_=_C232 ,C38_=_C233 ,C38_=_C234 ,C51_=_C84 ,\nC51_=_C113 ,C51_=_C141 ,C51_=_C165 ,C51_=_C216 ,C51_=_C227 ,C51_=_C228 ,\nC51_=_C229 ,C51_=_C230 ,C51_=_C231 ,C51_=_C232 ,C51_=_C233 ,C51_=_C234 ,\nC84_=_C113 ,C84_=_C141 ,C84_=_C165</w:t>
      </w:r>
    </w:p>
    <w:p>
      <w:pPr>
        <w:pStyle w:val="PreformattedText"/>
        <w:bidi w:val="0"/>
        <w:spacing w:before="0" w:after="0"/>
        <w:jc w:val="left"/>
        <w:rPr/>
      </w:pPr>
      <w:r>
        <w:rPr/>
        <w:t xml:space="preserve"> </w:t>
      </w:r>
      <w:r>
        <w:rPr/>
        <w:t>,C84_=_C216 ,C84_=_C227 ,C84_=_C228 ,\nC84_=_C229 ,C84_=_C230 ,C84_=_C231 ,C84_=_C232 ,C84_=_C233 ,C84_=_C234 ,\nC113_=_C141 ,C113_=_C165 ,C113_=_C216 ,C113_=_C227 ,C113_=_C228 ,C113_=_C229 ,\nC113_=_C230 ,C113_=_C231 ,C113_=_C232 ,C113_=_C233 ,C113_=_C234 ,C141_=_C165 ,\nC141_=_C216 ,C141_=_C227 ,C141_=_C228 ,C141_=_C229 ,C141_=_C230 ,C141_=_C231 ,\nC141_=_C232 ,C141_=_C233 ,C141_=_C234 ,C165_=_C216 ,C165_=_C227 ,C165_=_C228 ,\nC165_=_C229 ,C165_=_C230 ,C165_=_C231 ,C165_=_C232 ,C165_=_C233 ,C165_=_C234 ,\nC216_=_C227 ,C216_=_C228 ,C216_=_C229 ,C216_=_C230 ,C216_=_C231 ,C216_=_C232 ,\nC216_=_C233 ,C216_=_C234 ,C227_=_C228 ,C227_=_C229 ,C227_=_C230 ,C227_=_C231 ,\nC227_=_C232 ,C227_=_C233 ,C227_=_C234 ,C228_=_C229 ,C228_=_C230 ,C228_=_C231 ,\nC228_=_C232 ,C228_=_C233 ,C228_=_C234 ,C229_=_C230 ,C229_=_C231 ,C229_=_C232 ,\nC229_=_C233 ,C229_=_C234 ,C230_=_C231 ,C230_=_C232 ,C230_=_C233 ,C230_=_C234 ,\nC231_=_C232 ,C231_=_C233 ,C231_=_C234 ,C232_=_C233 ,C232_=_C234 ,C233_=_C234 ,"];51[shape=box, label="id:51 level: 5\n38: C15 C28 C31 C42 C60 \nC74 C92 C96 C120 C124 C137 \nC150 C161 C188 C193 C199 C213 \nC232 C234 C246 C254 C259 C264 \nC273 C286 C288 C296 C301 C306 \nC309 C315 C321 C324 C325 C326 \nC331 C332 C333 \n370: C15_=_C31( C15 C31 ) C15_=_C60( C15 C60 ) C15_=_C96( C15 C96 ) C15_=_C124( C15 C124 ) C15_=_C137( C15 C137 ) \nC15_=_C150( C15 C150 ) C15_=_C161( C15 C161 ) C15_=_C193( C15 C193 ) C15_=_C234( C15 C234 ) C15_=_C246( C15 C246 ) C15_=_C259( C15 C259 ) \nC15_=_C288( C15 C288 ) C15_=_C296( C15 C296 ) C15_=_C306( C15 C306 ) C15_=_C321( C15 C321 ) C15_=_C325( C15 C325 ) C15_=_C331( C15 C331 ) \nC15_=_C332( C15 C332 ) C15_=_C333( C15 C333 ) C28_=_C31( C28 C31 ) C28_=_C42( C28 C42 ) C28_=_C74( C28 C74 ) C28_=_C92( C28 C92 ) \nC28_=_C120( C28 C120 ) C28_=_C188( C28 C188 ) C28_=_C199( C28 C199 ) C28_=_C213( C28 C213 ) C28_=_C232( C28 C232 ) C28_=_C254( C28 C254 ) \nC28_=_C264( C28 C264 ) C28_=_C273( C28 C273 ) C28_=_C286( C28 C286 ) C28_=_C301( C28 C301 ) C28_=_C309( C28 C309 ) C28_=_C315( C28 C315 ) \nC28_=_C324( C28 C324 ) C28_=_C325( C28 C325 ) C28_=_C326( C28 C326 ) C31_=_C60( C31 C60 ) C31_=_C96( C31 C96 ) C31_=_C124( C31 C124 ) \nC31_=_C137( C31 C137 ) C31_=_C150( C31 C150 ) C31_=_C161( C31 C161 ) C31_=_C193( C31 C193 ) C31_=_C234( C31 C234 ) C31_=_C246( C31 C246 ) \nC31_=_C259( C31 C259 ) C31_=_C288( C31 C288 ) C31_=_C296( C31 C296 ) C31_=_C306( C31 C306 ) C31_=_C321( C31 C321 ) C31_=_C325( C31 C325 ) \nC31_=_C331( C31 C331 ) C31_=_C332( C31 C332 ) C31_=_C333( C31 C333 ) C42_=_C74( C42 C74 ) C42_=_C92( C42 C92 ) C42_=_C120( C42 C120 ) \nC42_=_C188( C42 C188 ) C42_=_C199( C42 C199 ) C42_=_C213( C42 C213 ) C42_=_C232( C42 C232 ) C42_=_C254( C42 C254 ) C42_=_C264( C42 C264 ) \nC42_=_C273( C42 C273 ) C42_=_C286( C42 C286 ) C42_=_C301( C42 C301 ) C42_=_C309( C42 C309 ) C42_=_C315( C42 C315 ) C42_=_C324( C42 C324 ) \nC42_=_C325( C42 C325 ) C42_=_C326( C42 C326 ) C60_=_C96( C60 C96 ) C60_=_C124( C60 C124 ) C60_=_C137( C60 C137 ) C60_=_C150( C60 C150 ) \nC60_=_C161( C60 C161 ) C60_=_C193( C60 C193 ) C60_=_C234( C60 C234 ) C60_=_C246( C60 C246 ) C60_=_C259( C60 C259 ) C60_=_C288( C60 C288 ) \nC60_=_C296( C60 C296 ) C60_=_C306( C60 C306 ) C60_=_C321( C60 C321 ) C60_=_C325( C60 C325 ) C60_=_C331( C60 C331 ) C60_=_C332( C60 C332 ) \nC60_=_C333( C60 C333 ) C74_=_C92( C74 C92 ) C74_=_C120( C74 C120 ) C74_=_C188( C74 C188 ) C74_=_C199( C74 C199 ) C74_=_C213( C74 C213 ) \nC74_=_C232( C74 C232 ) C74_=_C254( C74 C254 ) C74_=_C264( C74 C264 ) C74_=_C273( C74 C273 ) C74_=_C286( C74 C286 ) C74_=_C301( C74 C301 ) \nC74_=_C309( C74 C309 ) C74_=_C315( C74 C315 ) C74_=_C324( C74 C324 ) C74_=_C325( C74 C325 ) C74_=_C326( C74 C326 ) C92_=_C96( C92 C96 ) \nC92_=_C120( C92 C120 ) C92_=_C188( C92 C188 ) C92_=_C199( C92 C199 ) C92_=_C213( C92 C213 ) C92_=_C232( C92 C232 ) C92_=_C254( C92 C254 ) \nC92_=_C264( C92 C264 ) C92_=_C273( C92 C273 ) C92_=_C286( C92 C286 ) C92_=_C301( C92 C301 ) C92_=_C309( C92 C309 ) C92_=_C315( C92 C315 ) \nC92_=_C324( C92 C324 ) C92_=_C325( C92 C325 ) C92_=_C326( C92 C326 ) C96_=_C124( C96 C124 ) C96_=_C137( C96 C137 ) C96_=_C150( C96 C150 ) \nC96_=_C161( C96 C161 ) C96_=_C193( C96 C193 ) C96_=_C234( C96 C234 ) C96_=_C246( C96 C246 ) C96_=_C259( C96 C259 ) C96_=_C288( C96 C288 ) \nC96_=_C296( C96 C296 ) C96_=_C306( C96 C306 ) C96_=_C321( C96 C321 ) C96_=_C325( C96 C325 ) C96_=_C331( C96 C331 ) C96_=_C332( C96 C332 ) \nC96_=_C333( C96 C333 ) C120_=_C124( C120 C124 ) C120_=_C188( C120 C188 ) C120_=_C199( C120 C199 ) C120_=_C213( C120 C213 ) C120_=_C232( C120 C232 ) \nC120_=_C254( C120 C254 ) C120_=_C264( C120 C264 ) C120_=_C273( C120 C273 ) C120_=_C286( C120 C286 ) C120_=_C301( C120 C301 ) C120_=_C309( C120 C309 ) \nC120_=_C315( C120 C315 ) C120_=_C324( C120 C324 ) C120_=_C325( C120 C325 ) C120_=_C326( C120 C326 ) C124_=_C137( C124 C137 ) C124_=_C150( C124 C150 ) \nC124_=_C161( C124 C161 ) C124_=_C193( C124 C193 ) C124_=_C234( C124 C234 ) C124_=_C246( C124 C246 ) C124_=_C259( C124 C259 ) C124_=_C288( C124 C288 ) \nC124_=_C296( C124 C296 ) C124_=_C306( C124 C306 ) C124_=_C321( C124 C321 ) C124_=_C325( C124 C325 ) C124_=_C331( C124 C331 ) C124_=_C332( C124 C332 ) \nC124_=_C333( C124 C333 ) C137_=_C150( C137 C150 ) C137_=_C161( C137 C161 ) C137_=_C193( C137 C193 ) C137_=_C234( C137 C234 ) C137_=_C246( C137 C246 ) \nC137_=_C259( C137 C259 ) C137_=_C288( C137 C288 ) C137_=_C296( C137 C296 ) C137_=_C306( C137 C306 ) C137_=_C321( C137 C321 ) C137_=_C325( C137 C325 ) \nC137_=_C331( C137 C331 ) C137_=_C332( C137 C332 ) C137_=_C333( C137 C333 ) C150_=_C161( C150 C161 ) C150_=_C193( C150 C193 ) C150_=_C234( C150 C234 ) \nC150_=_C246( C150 C246 ) C150_=_C259( C150 C259 ) C150_=_C288( C150 C288 ) C150_=_C296( C150 C296 ) C150_=_C306( C150 C306 ) C150_=_C321( C150 C321 ) \nC150_=_C325( C150 C325 ) C150_=_C331( C150 C331 ) C150_=_C332( C150 C332 ) C150_=_C333( C150 C333 ) C161_=_C193( C161 C193 ) C161_=_C234( C161 C234 ) \nC161_=_C246( C161 C246 ) C161_=_C259( C161 C259 ) C161_=_C288( C161 C288 ) C161_=_C296( C161 C296 ) C161_=_C306( C161 C306 ) C161_=_C321( C161 C321 ) \nC161_=_C325( C161 C325 ) C161_=_C331( C161 C331 ) C161_=_C332( C161 C332 ) C161_=_C333( C161 C333 ) C188_=_C193( C188 C193 ) C188_=_C199( C188 C199 ) \nC188_=_C213( C188 C213 ) C188_=_C232( C188 C232 ) C188_=_C254( C188 C254 ) C188_=_C264( C188 C264 ) C188_=_C273( C188 C273 ) C188_=_C286( C188 C286 ) \nC188_=_C301( C188 C301 ) C188_=_C309( C188 C309 ) C188_=_C315( C188 C315 ) C188_=_C324( C188 C324 ) C188_=_C325( C188 C325 ) C188_=_C326( C188 C326 ) \nC193_=_C234( C193 C234 ) C193_=_C246( C193 C246 ) C193_=_C259( C193 C259 ) C193_=_C288( C193 C288 ) C193_=_C296( C193 C296 ) C193_=_C306( C193 C306 ) \nC193_=_C321( C193 C321 ) C193_=_C325( C193 C325 ) C193_=_C331( C193 C331 ) C193_=_C332( C193 C332 ) C193_=_C333( C193 C333 ) C199_=_C213( C199 C213 ) \nC199_=_C232( C199 C232 ) C199_=_C254( C199 C254 ) C199_=_C264( C199 C264 ) C199_=_C273( C199 C273 ) C199_=_C286( C199 C286 ) C199_=_C301( C199 C301 ) \nC199_=_C309( C199 C309 ) C199_=_C315( C199 C315 ) C199_=_C324( C199 C324 ) C199_=_C325( C199 C325 ) C199_=_C326( C199 C326 ) C213_=_C232( C213 C232 ) \nC213_=_C254( C213 C254 ) C213_=_C264( C213 C264 ) C213_=_C273( C213 C273 ) C213_=_C286( C213 C286 ) C213_=_C301( C213 C301 ) C213_=_C309( C213 C309 ) \nC213_=_C315( C213 C315 ) C213_=_C324( C213 C324 ) C213_=_C325( C213 C325 ) C213_=_C326( C213 C326 ) C232_=_C234( C232 C234 ) C232_=_C254( C232 C254 ) \nC232_=_C264( C232 C264 ) C232_=_C273( C232 C273 ) C232_=_C286( C232 C286 ) C232_=_C301( C232 C301 ) C232_=_C309( C232 C309 ) C232_=_C315( C232 C315 ) \nC232_=_C324( C232 C324 ) C232_=_C325( C232 C325 ) C232_=_C326( C232 C326 ) C234_=_C246( C234 C246 ) C234_=_C259( C234 C259 ) C234_=_C288( C234 C288 ) \nC234_=_C296( C234 C296 ) C234_=_C306( C234 C306 ) C234_=_C321( C234 C321 ) C234_=_C325( C234 C325 ) C234_=_C331( C234 C331 ) C234_=_C332( C234 C332 ) \nC234_=_C333( C234 C333 ) C246_=_C259( C246 C259 ) C246_=_C288( C246 C288 ) C246_=_C296( C246 C296 ) C246_=_C306( C246 C306 ) C246_=_C321( C246 C321 ) \nC246_=_C325( C246 C325 ) C246_=_C331( C246 C331 ) C246_=_C332( C246 C332 ) C246_=_C333( C246 C333 ) C254_=_C259( C254 C259 ) C254_=_C264( C254 C264 ) \nC254_=_C273( C254 C273 ) C254_=_C286( C254 C286 ) C254_=_C301( C254 C301 ) C254_=_C309( C254 C309 ) C254_=_C315( C254 C315 ) C254_=_C324( C254 C324 ) \nC254_=_C325( C254 C325 ) C254_=_C326( C254 C326 ) C259_=_C288( C259 C288 ) C259_=_C296( C259 C296 ) C259_=_C306( C259 C306 ) C259_=_C321( C259 C321 ) \nC259_=_C325( C259 C325 ) C259_=_C331( C259 C331 ) C259_=_C332( C259 C332 ) C259_=_C333( C259 C333 ) C264_=_C273( C264 C273 ) C264_=_C286( C264 C286 ) \nC264_=_C301( C264 C301 ) C264_=_C309( C264 C309 ) C264_=_C315( C264 C315 ) C264_=_C324( C264 C324 ) C264_=_C325( C264 C325 ) C264_=_C326( C264 C326 ) \nC273_=_C286( C273 C286 ) C273_=_C301( C273 C301 ) C273_=_C309( C273 C309 ) C273_=_C315( C273 C315 ) C273_=_C324( C273 C324 ) C273_=_C325( C273 C325 ) \nC273_=_C326( C273 C326 ) C286_=_C288( C286 C288 ) C286_=_C301( C286 C301 ) C286_=_C309( C286 C309 ) C286_=_C315( C286 C315 ) C286_=_C324( C286 C324 ) \nC286_=_C325( C286 C325 ) C286_=_C326( C286 C326 ) C288_=_C296( C288 C296 ) C288_=_C306( C288 C306 ) C288_=_C321( C288 C321 ) C288_=_C325( C288 C325 ) \nC288_=_C331( C288 C331 ) C288_=_C332( C288 C332 ) C288_=_C333( C288 C333 ) C296_=_C306( C296 C306 ) C296_=_C321( C296 C321 ) C296_=_C325( C296 C325 ) \nC296_=_C331( C296 C331 ) C296_=_C332( C296 C332 ) C296_=_C333( C296 C333 ) C301_=_C306( C301 C306 ) C301_=_C309( C301 C309 ) C301_=_C315( C301 C315 ) \nC301_=_C324( C301 C324 ) C301_=_C325( C301 C325 ) C301_=_C326( C301 C326 ) C306_=_C321( C306 C321 ) C306_=_C325( C306 C325 ) C306_=_C331( C306 C331 ) \nC306_=_C332( C306 C332 ) C306_=_C333( C306 C333 ) C309_=_C315( C309 C315 ) C309_=_C324( C309 C324 ) C309_=_C325( C309 C325 ) C309_=_C326( C309 C326 ) \nC315_=_C324( C315 C324 )</w:t>
      </w:r>
    </w:p>
    <w:p>
      <w:pPr>
        <w:pStyle w:val="PreformattedText"/>
        <w:bidi w:val="0"/>
        <w:spacing w:before="0" w:after="0"/>
        <w:jc w:val="left"/>
        <w:rPr/>
      </w:pPr>
      <w:r>
        <w:rPr/>
        <w:t xml:space="preserve"> </w:t>
      </w:r>
      <w:r>
        <w:rPr/>
        <w:t>C315_=_C325( C315 C325 ) C315_=_C326( C315 C326 ) C321_=_C325( C321 C325 ) C321_=_C331( C321 C331 ) C321_=_C332( C321 C332 ) \nC321_=_C333( C321 C333 ) C324_=_C325( C324 C325 ) C324_=_C326( C324 C326 ) C325_=_C326( C325 C326 ) C325_=_C331( C325 C331 ) C325_=_C332( C325 C332 ) \nC325_=_C333( C325 C333 ) C326_=_C333( C326 C333 ) C331_=_C332( C331 C332 ) C331_=_C333( C331 C333 ) C332_=_C333( C332 C333 ) "];43-&gt;51[label="37: C15 C28 C31 C42 C60 \nC74 C92 C96 C120 C124 C137 \nC150 C161 C188 C193 C199 C213 \nC232 C234 C246 C254 C259 C264 \nC273 C286 C288 C296 C301 C306 \nC309 C315 C321 C324 C326 C331 \nC332 C333 \n333: C15_=_C31 ,C15_=_C60 ,C15_=_C96 ,C15_=_C124 ,C15_=_C137 ,\nC15_=_C150 ,C15_=_C161 ,C15_=_C193 ,C15_=_C234 ,C15_=_C246 ,C15_=_C259 ,\nC15_=_C288 ,C15_=_C296 ,C15_=_C306 ,C15_=_C321 ,C15_=_C331 ,C15_=_C332 ,\nC15_=_C333 ,C28_=_C31 ,C28_=_C42 ,C28_=_C74 ,C28_=_C92 ,C28_=_C120 ,\nC28_=_C188 ,C28_=_C199 ,C28_=_C213 ,C28_=_C232 ,C28_=_C254 ,C28_=_C264 ,\nC28_=_C273 ,C28_=_C286 ,C28_=_C301 ,C28_=_C309 ,C28_=_C315 ,C28_=_C324 ,\nC28_=_C326 ,C31_=_C60 ,C31_=_C96 ,C31_=_C124 ,C31_=_C137 ,C31_=_C150 ,\nC31_=_C161 ,C31_=_C193 ,C31_=_C234 ,C31_=_C246 ,C31_=_C259 ,C31_=_C288 ,\nC31_=_C296 ,C31_=_C306 ,C31_=_C321 ,C31_=_C331 ,C31_=_C332 ,C31_=_C333 ,\nC42_=_C74 ,C42_=_C92 ,C42_=_C120 ,C42_=_C188 ,C42_=_C199 ,C42_=_C213 ,\nC42_=_C232 ,C42_=_C254 ,C42_=_C264 ,C42_=_C273 ,C42_=_C286 ,C42_=_C301 ,\nC42_=_C309 ,C42_=_C315 ,C42_=_C324 ,C42_=_C326 ,C60_=_C96 ,C60_=_C124 ,\nC60_=_C137 ,C60_=_C150 ,C60_=_C161 ,C60_=_C193 ,C60_=_C234 ,C60_=_C246 ,\nC60_=_C259 ,C60_=_C288 ,C60_=_C296 ,C60_=_C306 ,C60_=_C321 ,C60_=_C331 ,\nC60_=_C332 ,C60_=_C333 ,C74_=_C92 ,C74_=_C120 ,C74_=_C188 ,C74_=_C199 ,\nC74_=_C213 ,C74_=_C232 ,C74_=_C254 ,C74_=_C264 ,C74_=_C273 ,C74_=_C286 ,\nC74_=_C301 ,C74_=_C309 ,C74_=_C315 ,C74_=_C324 ,C74_=_C326 ,C92_=_C96 ,\nC92_=_C120 ,C92_=_C188 ,C92_=_C199 ,C92_=_C213 ,C92_=_C232 ,C92_=_C254 ,\nC92_=_C264 ,C92_=_C273 ,C92_=_C286 ,C92_=_C301 ,C92_=_C309 ,C92_=_C315 ,\nC92_=_C324 ,C92_=_C326 ,C96_=_C124 ,C96_=_C137 ,C96_=_C150 ,C96_=_C161 ,\nC96_=_C193 ,C96_=_C234 ,C96_=_C246 ,C96_=_C259 ,C96_=_C288 ,C96_=_C296 ,\nC96_=_C306 ,C96_=_C321 ,C96_=_C331 ,C96_=_C332 ,C96_=_C333 ,C120_=_C124 ,\nC120_=_C188 ,C120_=_C199 ,C120_=_C213 ,C120_=_C232 ,C120_=_C254 ,C120_=_C264 ,\nC120_=_C273 ,C120_=_C286 ,C120_=_C301 ,C120_=_C309 ,C120_=_C315 ,C120_=_C324 ,\nC120_=_C326 ,C124_=_C137 ,C124_=_C150 ,C124_=_C161 ,C124_=_C193 ,C124_=_C234 ,\nC124_=_C246 ,C124_=_C259 ,C124_=_C288 ,C124_=_C296 ,C124_=_C306 ,C124_=_C321 ,\nC124_=_C331 ,C124_=_C332 ,C124_=_C333 ,C137_=_C150 ,C137_=_C161 ,C137_=_C193 ,\nC137_=_C234 ,C137_=_C246 ,C137_=_C259 ,C137_=_C288 ,C137_=_C296 ,C137_=_C306 ,\nC137_=_C321 ,C137_=_C331 ,C137_=_C332 ,C137_=_C333 ,C150_=_C161 ,C150_=_C193 ,\nC150_=_C234 ,C150_=_C246 ,C150_=_C259 ,C150_=_C288 ,C150_=_C296 ,C150_=_C306 ,\nC150_=_C321 ,C150_=_C331 ,C150_=_C332 ,C150_=_C333 ,C161_=_C193 ,C161_=_C234 ,\nC161_=_C246 ,C161_=_C259 ,C161_=_C288 ,C161_=_C296 ,C161_=_C306 ,C161_=_C321 ,\nC161_=_C331 ,C161_=_C332 ,C161_=_C333 ,C188_=_C193 ,C188_=_C199 ,C188_=_C213 ,\nC188_=_C232 ,C188_=_C254 ,C188_=_C264 ,C188_=_C273 ,C188_=_C286 ,C188_=_C301 ,\nC188_=_C309 ,C188_=_C315 ,C188_=_C324 ,C188_=_C326 ,C193_=_C234 ,C193_=_C246 ,\nC193_=_C259 ,C193_=_C288 ,C193_=_C296 ,C193_=_C306 ,C193_=_C321 ,C193_=_C331 ,\nC193_=_C332 ,C193_=_C333 ,C199_=_C213 ,C199_=_C232 ,C199_=_C254 ,C199_=_C264 ,\nC199_=_C273 ,C199_=_C286 ,C199_=_C301 ,C199_=_C309 ,C199_=_C315 ,C199_=_C324 ,\nC199_=_C326 ,C213_=_C232 ,C213_=_C254 ,C213_=_C264 ,C213_=_C273 ,C213_=_C286 ,\nC213_=_C301 ,C213_=_C309 ,C213_=_C315 ,C213_=_C324 ,C213_=_C326 ,C232_=_C234 ,\nC232_=_C254 ,C232_=_C264 ,C232_=_C273 ,C232_=_C286 ,C232_=_C301 ,C232_=_C309 ,\nC232_=_C315 ,C232_=_C324 ,C232_=_C326 ,C234_=_C246 ,C234_=_C259 ,C234_=_C288 ,\nC234_=_C296 ,C234_=_C306 ,C234_=_C321 ,C234_=_C331 ,C234_=_C332 ,C234_=_C333 ,\nC246_=_C259 ,C246_=_C288 ,C246_=_C296 ,C246_=_C306 ,C246_=_C321 ,C246_=_C331 ,\nC246_=_C332 ,C246_=_C333 ,C254_=_C259 ,C254_=_C264 ,C254_=_C273 ,C254_=_C286 ,\nC254_=_C301 ,C254_=_C309 ,C254_=_C315 ,C254_=_C324 ,C254_=_C326 ,C259_=_C288 ,\nC259_=_C296 ,C259_=_C306 ,C259_=_C321 ,C259_=_C331 ,C259_=_C332 ,C259_=_C333 ,\nC264_=_C273 ,C264_=_C286 ,C264_=_C301 ,C264_=_C309 ,C264_=_C315 ,C264_=_C324 ,\nC264_=_C326 ,C273_=_C286 ,C273_=_C301 ,C273_=_C309 ,C273_=_C315 ,C273_=_C324 ,\nC273_=_C326 ,C286_=_C288 ,C286_=_C301 ,C286_=_C309 ,C286_=_C315 ,C286_=_C324 ,\nC286_=_C326 ,C288_=_C296 ,C288_=_C306 ,C288_=_C321 ,C288_=_C331 ,C288_=_C332 ,\nC288_=_C333 ,C296_=_C306 ,C296_=_C321 ,C296_=_C331 ,C296_=_C332 ,C296_=_C333 ,\nC301_=_C306 ,C301_=_C309 ,C301_=_C315 ,C301_=_C324 ,C301_=_C326 ,C306_=_C321 ,\nC306_=_C331 ,C306_=_C332 ,C306_=_C333 ,C309_=_C315 ,C309_=_C324 ,C309_=_C326 ,\nC315_=_C324 ,C315_=_C326 ,C321_=_C331 ,C321_=_C332 ,C321_=_C333 ,C324_=_C326 ,\nC326_=_C333 ,C331_=_C332 ,C331_=_C333 ,C332_=_C3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