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7: V0 V2 V4 V6 V8 \nV10 V11 V12 V13 V15 V16 \nV17 V18 V20 V22 V23 V25 \nV26 V27 V31 V32 V33 V34 \nV35 V36 V38 V39 \n171: C1( V0 V2 ) C2( V0 V4 ) C5( V0 V8 ) C6( V0 V10 ) C7( V0 V11 ) \nC8( V0 V12 ) C9( V0 V13 ) C10( V0 V16 ) C11( V0 V18 ) C13( V0 V20 ) C14( V0 V22 ) \nC15( V0 V25 ) C16( V0 V27 ) C19( V0 V31 ) C20( V0 V32 ) C21( V0 V35 ) C22( V0 V36 ) \nC24( V0 V39 ) C35( V2 V4 ) C37( V2 V8 ) C38( V2 V11 ) C39( V2 V12 ) C40( V2 V13 ) \nC41( V2 V15 ) C42( V2 V17 ) C43( V2 V18 ) C44( V2 V20 ) C46( V2 V22 ) C47( V2 V25 ) \nC48( V2 V27 ) C51( V2 V39 ) C65( V4 V10 ) C66( V4 V13 ) C67( V4 V18 ) C68( V4 V20 ) \nC69( V4 V22 ) C70( V4 V23 ) C72( V4 V27 ) C74( V4 V31 ) C75( V4 V38 ) C91( V6 V10 ) \nC92( V6 V13 ) C95( V6 V20 ) C96( V6 V22 ) C98( V6 V26 ) C99( V6 V33 ) C100( V6 V38 ) \nC101( V6 V39 ) C117( V8 V10 ) C118( V8 V11 ) C119( V8 V15 ) C120( V8 V16 ) C121( V8 V17 ) \nC122( V8 V20 ) C124( V8 V25 ) C125( V8 V27 ) C128( V8 V32 ) C129( V8 V33 ) C130( V8 V34 ) \nC131( V8 V35 ) C132( V8 V36 ) C148( V10 V20 ) C150( V10 V22 ) C151( V10 V25 ) C152( V10 V27 ) \nC154( V10 V31 ) C155( V10 V32 ) C156( V10 V36 ) C158( V11 V13 ) C159( V11 V16 ) C161( V11 V20 ) \nC162( V11 V25 ) C166( V11 V32 ) C167( V11 V35 ) C168( V11 V36 ) C169( V11 V38 ) C170( V12 V13 ) \nC171( V12 V15 ) C172( V12 V16 ) C173( V12 V17 ) C174( V12 V22 ) C176( V12 V26 ) C177( V12 V27 ) \nC180( V12 V33 ) C182( V13 V15 ) C183( V13 V17 ) C184( V13 V18 ) C187( V13 V22 ) C189( V13 V26 ) \nC190( V13 V27 ) C191( V13 V33 ) C192( V13 V34 ) C193( V13 V36 ) C207( V15 V16 ) C208( V15 V18 ) \nC209( V15 V20 ) C210( V15 V23 ) C211( V15 V27 ) C214( V15 V34 ) C215( V15 V35 ) C216( V15 V36 ) \nC217( V15 V38 ) C218( V16 V20 ) C220( V16 V22 ) C221( V16 V25 ) C222( V16 V26 ) C223( V16 V27 ) \nC224( V16 V31 ) C225( V16 V32 ) C226( V16 V36 ) C227( V16 V39 ) C229( V17 V25 ) C230( V17 V26 ) \nC231( V17 V27 ) C233( V17 V31 ) C234( V17 V34 ) C235( V17 V35 ) C236( V17 V38 ) C237( V17 V39 ) \nC238( V18 V22 ) C239( V18 V25 ) C240( V18 V26 ) C241( V18 V27 ) C243( V18 V32 ) C244( V18 V33 ) \nC245( V18 V34 ) C246( V18 V35 ) C252( V20 V23 ) C253( V20 V26 ) C255( V20 V33 ) C256( V20 V34 ) \nC257( V20 V35 ) C258( V20 V38 ) C259( V20 V39 ) C269( V22 V23 ) C271( V22 V27 ) C272( V22 V32 ) \nC273( V22 V33 ) C274( V22 V34 ) C275( V22 V36 ) C276( V22 V38 ) C277( V23 V27 ) C279( V23 V32 ) \nC280( V23 V33 ) C281( V23 V34 ) C282( V23 V35 ) C283( V23 V36 ) C284( V23 V39 ) C289( V25 V26 ) \nC291( V25 V33 ) C292( V25 V34 ) C293( V25 V35 ) C294( V25 V36 ) C295( V25 V38 ) C296( V26 V27 ) \nC300( V26 V32 ) C301( V26 V39 ) C304( V27 V33 ) C305( V27 V34 ) C306( V27 V35 ) C307( V27 V36 ) \nC309( V27 V38 ) C310( V27 V39 ) C324( V31 V32 ) C325( V31 V34 ) C327( V32 V34 ) C328( V32 V36 ) \nC330( V32 V38 ) C332( V34 V35 ) C334( V34 V39 ) C335( V35 V39 ) "]1[shape=box, label="id:1 level: 1\n26: V0 V2 V4 V6 V8 \nV10 V11 V12 V13 V15 V16 \nV17 V18 V20 V23 V25 V26 \nV27 V30 V31 V32 V33 V34 \nV36 V38 V39 \n158: C1( V0 V2 ) C2( V0 V4 ) C5( V0 V8 ) C6( V0 V10 ) C7( V0 V11 ) \nC8( V0 V12 ) C9( V0 V13 ) C10( V0 V16 ) C11( V0 V18 ) C13( V0 V20 ) C15( V0 V25 ) \nC16( V0 V27 ) C19( V0 V31 ) C20( V0 V32 ) C22( V0 V36 ) C24( V0 V39 ) C35( V2 V4 ) \nC37( V2 V8 ) C38( V2 V11 ) C39( V2 V12 ) C40( V2 V13 ) C41( V2 V15 ) C42( V2 V17 ) \nC43( V2 V18 ) C44( V2 V20 ) C47( V2 V25 ) C48( V2 V27 ) C49( V2 V30 ) C51( V2 V39 ) \nC65( V4 V10 ) C66( V4 V13 ) C67( V4 V18 ) C68( V4 V20 ) C70( V4 V23 ) C72( V4 V27 ) \nC73( V4 V30 ) C74( V4 V31 ) C75( V4 V38 ) C91( V6 V10 ) C92( V6 V13 ) C95( V6 V20 ) \nC98( V6 V26 ) C99( V6 V33 ) C100( V6 V38 ) C101( V6 V39 ) C117( V8 V10 ) C118( V8 V11 ) \nC119( V8 V15 ) C120( V8 V16 ) C121( V8 V17 ) C122( V8 V20 ) C124( V8 V25 ) C125( V8 V27 ) \nC127( V8 V30 ) C128( V8 V32 ) C129( V8 V33 ) C130( V8 V34 ) C132( V8 V36 ) C148( V10 V20 ) \nC151( V10 V25 ) C152( V10 V27 ) C154( V10 V31 ) C155( V10 V32 ) C156( V10 V36 ) C158( V11 V13 ) \nC159( V11 V16 ) C161( V11 V20 ) C162( V11 V25 ) C165( V11 V30 ) C166( V11 V32 ) C168( V11 V36 ) \nC169( V11 V38 ) C170( V12 V13 ) C171( V12 V15 ) C172( V12 V16 ) C173( V12 V17 ) C176( V12 V26 ) \nC177( V12 V27 ) C179( V12 V30 ) C180( V12 V33 ) C182( V13 V15 ) C183( V13 V17 ) C184( V13 V18 ) \nC189( V13 V26 ) C190( V13 V27 ) C191( V13 V33 ) C192( V13 V34 ) C193( V13 V36 ) C207( V15 V16 ) \nC208( V15 V18 ) C209( V15 V20 ) C210( V15 V23 ) C211( V15 V27 ) C213( V15 V30 ) C214( V15 V34 ) \nC216( V15 V36 ) C217( V15 V38 ) C218( V16 V20 ) C221( V16 V25 ) C222( V16 V26 ) C223( V16 V27 ) \nC224( V16 V31 ) C225( V16 V32 ) C226( V16 V36 ) C227( V16 V39 ) C229( V17 V25 ) C230( V17 V26 ) \nC231( V17 V27 ) C233( V17 V31 ) C234( V17 V34 ) C236( V17 V38 ) C237( V17 V39 ) C239( V18 V25 ) \nC240( V18 V26 ) C241( V18 V27 ) C242( V18 V30 ) C243( V18 V32 ) C244( V18 V33 ) C245( V18 V34 ) \nC252( V20 V23 ) C253( V20 V26 ) C254( V20 V30 ) C255( V20 V33 ) C256( V20 V34 ) C258( V20 V38 ) \nC259( V20 V39 ) C277( V23 V27 ) C279( V23 V32 ) C280( V23 V33 ) C281( V23 V34 ) C283( V23 V36 ) \nC284( V23 V39 ) C289( V25 V26 ) C290( V25 V30 ) C291( V25 V33 ) C292( V25 V34 ) C294( V25 V36 ) \nC295( V25 V38 ) C296( V26 V27 ) C299( V26 V30 ) C300( V26 V32 ) C301( V26 V39 ) C303( V27 V30 ) \nC304( V27 V33 ) C305( V27 V34 ) C307( V27 V36 ) C309( V27 V38 ) C310( V27 V39 ) C320( V30 V33 ) \nC321( V30 V34 ) C322( V30 V36 ) C323( V30 V39 ) C324( V31 V32 ) C325( V31 V34 ) C327( V32 V34 ) \nC328( V32 V36 ) C330( V32 V38 ) C334( V34 V39 ) "];0-&gt;1[label="25: V0 V2 V4 V6 V8 \nV10 V11 V12 V13 V15 V16 \nV17 V18 V20 V23 V25 V26 \nV27 V31 V32 V33 V34 V36 \nV38 V39 \n143: C1 ,C2 ,C5 ,C6 ,C7 ,\nC8 ,C9 ,C10 ,C11 ,C13 ,C15 ,\nC16 ,C19 ,C20 ,C22 ,C24 ,C35 ,\nC37 ,C38 ,C39 ,C40 ,C41 ,C42 ,\nC43 ,C44 ,C47 ,C48 ,C51 ,C65 ,\nC66 ,C67 ,C68 ,C70 ,C72 ,C74 ,\nC75 ,C91 ,C92 ,C95 ,C98 ,C99 ,\nC100 ,C101 ,C117 ,C118 ,C119 ,C120 ,\nC121 ,C122 ,C124 ,C125 ,C128 ,C129 ,\nC130 ,C132 ,C148 ,C151 ,C152 ,C154 ,\nC155 ,C156 ,C158 ,C159 ,C161 ,C162 ,\nC166 ,C168 ,C169 ,C170 ,C171 ,C172 ,\nC173 ,C176 ,C177 ,C180 ,C182 ,C183 ,\nC184 ,C189 ,C190 ,C191 ,C192 ,C193 ,\nC207 ,C208 ,C209 ,C210 ,C211 ,C214 ,\nC216 ,C217 ,C218 ,C221 ,C222 ,C223 ,\nC224 ,C225 ,C226 ,C227 ,C229 ,C230 ,\nC231 ,C233 ,C234 ,C236 ,C237 ,C239 ,\nC240 ,C241 ,C243 ,C244 ,C245 ,C252 ,\nC253 ,C255 ,C256 ,C258 ,C259 ,C277 ,\nC279 ,C280 ,C281 ,C283 ,C284 ,C289 ,\nC291 ,C292 ,C294 ,C295 ,C296 ,C300 ,\nC301 ,C304 ,C305 ,C307 ,C309 ,C310 ,\nC324 ,C325 ,C327 ,C328 ,C330 ,C334 ,"];2[shape=box, label="id:2 level: 1\n27: V0 V2 V4 V6 V8 \nV10 V11 V12 V13 V15 V16 \nV17 V18 V21 V22 V23 V25 \nV26 V27 V31 V32 V33 V34 \nV35 V36 V38 V39 \n168: C1( V0 V2 ) C2( V0 V4 ) C5( V0 V8 ) C6( V0 V10 ) C7( V0 V11 ) \nC8( V0 V12 ) C9( V0 V13 ) C10( V0 V16 ) C11( V0 V18 ) C14( V0 V22 ) C15( V0 V25 ) \nC16( V0 V27 ) C19( V0 V31 ) C20( V0 V32 ) C21( V0 V35 ) C22( V0 V36 ) C24( V0 V39 ) \nC35( V2 V4 ) C37( V2 V8 ) C38( V2 V11 ) C39( V2 V12 ) C40( V2 V13 ) C41( V2 V15 ) \nC42( V2 V17 ) C43( V2 V18 ) C45( V2 V21 ) C46( V2 V22 ) C47( V2 V25 ) C48( V2 V27 ) \nC51( V2 V39 ) C65( V4 V10 ) C66( V4 V13 ) C67( V4 V18 ) C69( V4 V22 ) C70( V4 V23 ) \nC72( V4 V27 ) C74( V4 V31 ) C75( V4 V38 ) C91( V6 V10 ) C92( V6 V13 ) C96( V6 V22 ) \nC98( V6 V26 ) C99( V6 V33 ) C100( V6 V38 ) C101( V6 V39 ) C117( V8 V10 ) C118( V8 V11 ) \nC119( V8 V15 ) C120( V8 V16 ) C121( V8 V17 ) C123( V8 V21 ) C124( V8 V25 ) C125( V8 V27 ) \nC128( V8 V32 ) C129( V8 V33 ) C130( V8 V34 ) C131( V8 V35 ) C132( V8 V36 ) C149( V10 V21 ) \nC150( V10 V22 ) C151( V10 V25 ) C152( V10 V27 ) C154( V10 V31 ) C155( V10 V32 ) C156( V10 V36 ) \nC158( V11 V13 ) C159( V11 V16 ) C162( V11 V25 ) C166( V11 V32 ) C167( V11 V35 ) C168( V11 V36 ) \nC169( V11 V38 ) C170( V12 V13 ) C171( V12 V15 ) C172( V12 V16 ) C173( V12 V17 ) C174( V12 V22 ) \nC176( V12 V26 ) C177( V12 V27 ) C180( V12 V33 ) C182( V13 V15 ) C183( V13 V17 ) C184( V13 V18 ) \nC186( V13 V21 ) C187( V13 V22 ) C189( V13 V26 ) C190( V13 V27 ) C191( V13 V33 ) C192( V13 V34 ) \nC193( V13 V36 ) C207( V15 V16 ) C208( V15 V18 ) C210( V15 V23 ) C211( V15 V27 ) C214( V15 V34 ) \nC215( V15 V35 ) C216( V15 V36 ) C217( V15 V38 ) C219( V16 V21 ) C220( V16 V22 ) C221( V16 V25 ) \nC222( V16 V26 ) C223( V16 V27 ) C224( V16 V31 ) C225( V16 V32 ) C226( V16 V36 ) C227( V16 V39 ) \nC229( V17 V25 ) C230( V17 V26 ) C231( V17 V27 ) C233( V17 V31 ) C234( V17 V34 ) C235( V17 V35 ) \nC236( V17 V38 ) C237( V17 V39 ) C238( V18 V22 ) C239( V18 V25 ) C240( V18 V26 ) C241( V18 V27 ) \nC243( V18 V32 ) C244( V18 V33 ) C245( V18 V34 ) C246( V18 V35 ) C260( V21 V23 ) C262( V21 V25 ) \nC263( V21 V26 ) C264( V21 V27 ) C265( V21 V35 ) C266( V21 V36 ) C267( V21 V38 ) C268( V21 V39 ) \nC269( V22 V23 ) C271( V22 V27 ) C272( V22 V32 ) C273( V22 V33 ) C274( V22 V34 ) C275( V22 V36 ) \nC276( V22 V38 ) C277( V23 V27 ) C279( V23 V32 ) C280( V23 V33 ) C281( V23 V34 ) C282( V23 V35 ) \nC283( V23 V36 ) C284( V23 V39 ) C289( V25 V26 ) C291( V25 V33 ) C292( V25 V34 ) C293( V25 V35 ) \nC294( V25 V36 ) C295( V25 V38 ) C296( V26 V27 ) C300( V26 V32 ) C301( V26 V39 ) C304( V27 V33 ) \nC305( V27 V34 ) C306( V27 V35 ) C307( V27 V36 ) C309( V27 V38 ) C310( V27 V39 ) C324( V31 V32 ) \nC325( V31 V34 ) C327( V32 V34 ) C328( V32 V36 ) C330( V32 V38 ) C332( V34 V35 ) C334( V34 V39 ) \nC335( V35 V39 ) "];0-&gt;2[label="26: V0 V2 V4 V6 V8 \nV10 V11 V12 V13 V15 V16 \nV17 V18 V22 V23 V25 V26 \nV27 V31 V32 V33 V34 V35 \nV36 V38 V39 \n155: C1 ,C2 ,C5 ,C6 ,C7 ,\nC8 ,C9 ,C10 ,C11 ,C14 ,C15 ,\nC16 ,C19 ,C20 ,C21 ,C22 ,C24 ,\nC35 ,C37 ,C38 ,C39 ,C40 ,C41 ,\nC42 ,C43 ,C46 ,C47 ,C48 ,C51 ,\nC65 ,C66 ,C67 ,C69 ,C70 ,C72 ,\nC74 ,C75 ,C91 ,C92 ,C96 ,C98 ,\nC99 ,C100 ,C101 ,C117 ,C118 ,C119 ,\nC120 ,C121 ,C124 ,C125 ,C128 ,C129 ,\nC130 ,C131 ,C132 ,C150 ,C151 ,C152 ,\nC154 ,C155 ,C156 ,C158 ,C159 ,C162 ,\nC166 ,C167 ,C168 ,C169 ,C170 ,C171 ,\nC172 ,C173 ,C174 ,C176 ,C177 ,C180 ,\nC182 ,C183 ,C184 ,C187 ,C189 ,C190 ,\nC191 ,C192 ,C193 ,C207 ,C208 ,C210</w:t>
      </w:r>
    </w:p>
    <w:p>
      <w:pPr>
        <w:pStyle w:val="PreformattedText"/>
        <w:bidi w:val="0"/>
        <w:spacing w:before="0" w:after="0"/>
        <w:jc w:val="left"/>
        <w:rPr/>
      </w:pPr>
      <w:r>
        <w:rPr/>
        <w:t xml:space="preserve"> </w:t>
      </w:r>
      <w:r>
        <w:rPr/>
        <w:t>,\nC211 ,C214 ,C215 ,C216 ,C217 ,C220 ,\nC221 ,C222 ,C223 ,C224 ,C225 ,C226 ,\nC227 ,C229 ,C230 ,C231 ,C233 ,C234 ,\nC235 ,C236 ,C237 ,C238 ,C239 ,C240 ,\nC241 ,C243 ,C244 ,C245 ,C246 ,C269 ,\nC271 ,C272 ,C273 ,C274 ,C275 ,C276 ,\nC277 ,C279 ,C280 ,C281 ,C282 ,C283 ,\nC284 ,C289 ,C291 ,C292 ,C293 ,C294 ,\nC295 ,C296 ,C300 ,C301 ,C304 ,C305 ,\nC306 ,C307 ,C309 ,C310 ,C324 ,C325 ,\nC327 ,C328 ,C330 ,C332 ,C334 ,C335 ,"];3[shape=box, label="id:3 level: 1\n19: V0 V3 V4 V6 V10 \nV12 V13 V15 V17 V18 V20 \nV22 V23 V31 V32 V33 V34 \nV36 V39 \n83: C2( V0 V4 ) C6( V0 V10 ) C8( V0 V12 ) C9( V0 V13 ) C11( V0 V18 ) \nC13( V0 V20 ) C14( V0 V22 ) C19( V0 V31 ) C20( V0 V32 ) C22( V0 V36 ) C24( V0 V39 ) \nC52( V3 V4 ) C53( V3 V6 ) C54( V3 V12 ) C55( V3 V13 ) C56( V3 V15 ) C57( V3 V17 ) \nC58( V3 V20 ) C59( V3 V31 ) C60( V3 V32 ) C61( V3 V36 ) C62( V3 V39 ) C65( V4 V10 ) \nC66( V4 V13 ) C67( V4 V18 ) C68( V4 V20 ) C69( V4 V22 ) C70( V4 V23 ) C74( V4 V31 ) \nC91( V6 V10 ) C92( V6 V13 ) C95( V6 V20 ) C96( V6 V22 ) C99( V6 V33 ) C101( V6 V39 ) \nC148( V10 V20 ) C150( V10 V22 ) C154( V10 V31 ) C155( V10 V32 ) C156( V10 V36 ) C170( V12 V13 ) \nC171( V12 V15 ) C173( V12 V17 ) C174( V12 V22 ) C180( V12 V33 ) C182( V13 V15 ) C183( V13 V17 ) \nC184( V13 V18 ) C187( V13 V22 ) C191( V13 V33 ) C192( V13 V34 ) C193( V13 V36 ) C208( V15 V18 ) \nC209( V15 V20 ) C210( V15 V23 ) C214( V15 V34 ) C216( V15 V36 ) C233( V17 V31 ) C234( V17 V34 ) \nC237( V17 V39 ) C238( V18 V22 ) C243( V18 V32 ) C244( V18 V33 ) C245( V18 V34 ) C252( V20 V23 ) \nC255( V20 V33 ) C256( V20 V34 ) C259( V20 V39 ) C269( V22 V23 ) C272( V22 V32 ) C273( V22 V33 ) \nC274( V22 V34 ) C275( V22 V36 ) C279( V23 V32 ) C280( V23 V33 ) C281( V23 V34 ) C283( V23 V36 ) \nC284( V23 V39 ) C324( V31 V32 ) C325( V31 V34 ) C327( V32 V34 ) C328( V32 V36 ) C334( V34 V39 ) "];0-&gt;3[label="18: V0 V4 V6 V10 V12 \nV13 V15 V17 V18 V20 V22 \nV23 V31 V32 V33 V34 V36 \nV39 \n72: C2 ,C6 ,C8 ,C9 ,C11 ,\nC13 ,C14 ,C19 ,C20 ,C22 ,C24 ,\nC65 ,C66 ,C67 ,C68 ,C69 ,C70 ,\nC74 ,C91 ,C92 ,C95 ,C96 ,C99 ,\nC101 ,C148 ,C150 ,C154 ,C155 ,C156 ,\nC170 ,C171 ,C173 ,C174 ,C180 ,C182 ,\nC183 ,C184 ,C187 ,C191 ,C192 ,C193 ,\nC208 ,C209 ,C210 ,C214 ,C216 ,C233 ,\nC234 ,C237 ,C238 ,C243 ,C244 ,C245 ,\nC252 ,C255 ,C256 ,C259 ,C269 ,C272 ,\nC273 ,C274 ,C275 ,C279 ,C280 ,C281 ,\nC283 ,C284 ,C324 ,C325 ,C327 ,C328 ,\nC334 ,"];4[shape=box, label="id:4 level: 2\n26: V0 V2 V4 V6 V8 \nV10 V11 V12 V13 V15 V16 \nV17 V20 V23 V25 V26 V27 \nV30 V31 V32 V33 V34 V36 \nV37 V38 V39 \n158: C1( V0 V2 ) C2( V0 V4 ) C5( V0 V8 ) C6( V0 V10 ) C7( V0 V11 ) \nC8( V0 V12 ) C9( V0 V13 ) C10( V0 V16 ) C13( V0 V20 ) C15( V0 V25 ) C16( V0 V27 ) \nC19( V0 V31 ) C20( V0 V32 ) C22( V0 V36 ) C23( V0 V37 ) C24( V0 V39 ) C35( V2 V4 ) \nC37( V2 V8 ) C38( V2 V11 ) C39( V2 V12 ) C40( V2 V13 ) C41( V2 V15 ) C42( V2 V17 ) \nC44( V2 V20 ) C47( V2 V25 ) C48( V2 V27 ) C49( V2 V30 ) C50( V2 V37 ) C51( V2 V39 ) \nC65( V4 V10 ) C66( V4 V13 ) C68( V4 V20 ) C70( V4 V23 ) C72( V4 V27 ) C73( V4 V30 ) \nC74( V4 V31 ) C75( V4 V38 ) C91( V6 V10 ) C92( V6 V13 ) C95( V6 V20 ) C98( V6 V26 ) \nC99( V6 V33 ) C100( V6 V38 ) C101( V6 V39 ) C117( V8 V10 ) C118( V8 V11 ) C119( V8 V15 ) \nC120( V8 V16 ) C121( V8 V17 ) C122( V8 V20 ) C124( V8 V25 ) C125( V8 V27 ) C127( V8 V30 ) \nC128( V8 V32 ) C129( V8 V33 ) C130( V8 V34 ) C132( V8 V36 ) C148( V10 V20 ) C151( V10 V25 ) \nC152( V10 V27 ) C154( V10 V31 ) C155( V10 V32 ) C156( V10 V36 ) C157( V10 V37 ) C158( V11 V13 ) \nC159( V11 V16 ) C161( V11 V20 ) C162( V11 V25 ) C165( V11 V30 ) C166( V11 V32 ) C168( V11 V36 ) \nC169( V11 V38 ) C170( V12 V13 ) C171( V12 V15 ) C172( V12 V16 ) C173( V12 V17 ) C176( V12 V26 ) \nC177( V12 V27 ) C179( V12 V30 ) C180( V12 V33 ) C181( V12 V37 ) C182( V13 V15 ) C183( V13 V17 ) \nC189( V13 V26 ) C190( V13 V27 ) C191( V13 V33 ) C192( V13 V34 ) C193( V13 V36 ) C194( V13 V37 ) \nC207( V15 V16 ) C209( V15 V20 ) C210( V15 V23 ) C211( V15 V27 ) C213( V15 V30 ) C214( V15 V34 ) \nC216( V15 V36 ) C217( V15 V38 ) C218( V16 V20 ) C221( V16 V25 ) C222( V16 V26 ) C223( V16 V27 ) \nC224( V16 V31 ) C225( V16 V32 ) C226( V16 V36 ) C227( V16 V39 ) C229( V17 V25 ) C230( V17 V26 ) \nC231( V17 V27 ) C233( V17 V31 ) C234( V17 V34 ) C236( V17 V38 ) C237( V17 V39 ) C252( V20 V23 ) \nC253( V20 V26 ) C254( V20 V30 ) C255( V20 V33 ) C256( V20 V34 ) C258( V20 V38 ) C259( V20 V39 ) \nC277( V23 V27 ) C279( V23 V32 ) C280( V23 V33 ) C281( V23 V34 ) C283( V23 V36 ) C284( V23 V39 ) \nC289( V25 V26 ) C290( V25 V30 ) C291( V25 V33 ) C292( V25 V34 ) C294( V25 V36 ) C295( V25 V38 ) \nC296( V26 V27 ) C299( V26 V30 ) C300( V26 V32 ) C301( V26 V39 ) C303( V27 V30 ) C304( V27 V33 ) \nC305( V27 V34 ) C307( V27 V36 ) C308( V27 V37 ) C309( V27 V38 ) C310( V27 V39 ) C320( V30 V33 ) \nC321( V30 V34 ) C322( V30 V36 ) C323( V30 V39 ) C324( V31 V32 ) C325( V31 V34 ) C326( V31 V37 ) \nC327( V32 V34 ) C328( V32 V36 ) C329( V32 V37 ) C330( V32 V38 ) C331( V33 V37 ) C333( V34 V37 ) \nC334( V34 V39 ) C336( V37 V38 ) C337( V37 V39 ) "];1-&gt;4[label="25: V0 V2 V4 V6 V8 \nV10 V11 V12 V13 V15 V16 \nV17 V20 V23 V25 V26 V27 \nV30 V31 V32 V33 V34 V36 \nV38 V39 \n146: C1 ,C2 ,C5 ,C6 ,C7 ,\nC8 ,C9 ,C10 ,C13 ,C15 ,C16 ,\nC19 ,C20 ,C22 ,C24 ,C35 ,C37 ,\nC38 ,C39 ,C40 ,C41 ,C42 ,C44 ,\nC47 ,C48 ,C49 ,C51 ,C65 ,C66 ,\nC68 ,C70 ,C72 ,C73 ,C74 ,C75 ,\nC91 ,C92 ,C95 ,C98 ,C99 ,C100 ,\nC101 ,C117 ,C118 ,C119 ,C120 ,C121 ,\nC122 ,C124 ,C125 ,C127 ,C128 ,C129 ,\nC130 ,C132 ,C148 ,C151 ,C152 ,C154 ,\nC155 ,C156 ,C158 ,C159 ,C161 ,C162 ,\nC165 ,C166 ,C168 ,C169 ,C170 ,C171 ,\nC172 ,C173 ,C176 ,C177 ,C179 ,C180 ,\nC182 ,C183 ,C189 ,C190 ,C191 ,C192 ,\nC193 ,C207 ,C209 ,C210 ,C211 ,C213 ,\nC214 ,C216 ,C217 ,C218 ,C221 ,C222 ,\nC223 ,C224 ,C225 ,C226 ,C227 ,C229 ,\nC230 ,C231 ,C233 ,C234 ,C236 ,C237 ,\nC252 ,C253 ,C254 ,C255 ,C256 ,C258 ,\nC259 ,C277 ,C279 ,C280 ,C281 ,C283 ,\nC284 ,C289 ,C290 ,C291 ,C292 ,C294 ,\nC295 ,C296 ,C299 ,C300 ,C301 ,C303 ,\nC304 ,C305 ,C307 ,C309 ,C310 ,C320 ,\nC321 ,C322 ,C323 ,C324 ,C325 ,C327 ,\nC328 ,C330 ,C334 ,"];5[shape=box, label="id:5 level: 2\n21: V0 V6 V8 V9 V10 \nV11 V12 V13 V16 V17 V18 \nV21 V22 V23 V25 V27 V31 \nV32 V33 V35 V38 \n105: C5( V0 V8 ) C6( V0 V10 ) C7( V0 V11 ) C8( V0 V12 ) C9( V0 V13 ) \nC10( V0 V16 ) C11( V0 V18 ) C14( V0 V22 ) C15( V0 V25 ) C16( V0 V27 ) C19( V0 V31 ) \nC20( V0 V32 ) C21( V0 V35 ) C91( V6 V10 ) C92( V6 V13 ) C96( V6 V22 ) C99( V6 V33 ) \nC100( V6 V38 ) C116( V8 V9 ) C117( V8 V10 ) C118( V8 V11 ) C120( V8 V16 ) C121( V8 V17 ) \nC123( V8 V21 ) C124( V8 V25 ) C125( V8 V27 ) C128( V8 V32 ) C129( V8 V33 ) C131( V8 V35 ) \nC133( V9 V10 ) C134( V9 V11 ) C135( V9 V12 ) C136( V9 V13 ) C137( V9 V16 ) C138( V9 V18 ) \nC140( V9 V21 ) C141( V9 V22 ) C142( V9 V23 ) C143( V9 V27 ) C144( V9 V31 ) C145( V9 V32 ) \nC146( V9 V33 ) C149( V10 V21 ) C150( V10 V22 ) C151( V10 V25 ) C152( V10 V27 ) C154( V10 V31 ) \nC155( V10 V32 ) C158( V11 V13 ) C159( V11 V16 ) C162( V11 V25 ) C166( V11 V32 ) C167( V11 V35 ) \nC169( V11 V38 ) C170( V12 V13 ) C172( V12 V16 ) C173( V12 V17 ) C174( V12 V22 ) C177( V12 V27 ) \nC180( V12 V33 ) C183( V13 V17 ) C184( V13 V18 ) C186( V13 V21 ) C187( V13 V22 ) C190( V13 V27 ) \nC191( V13 V33 ) C219( V16 V21 ) C220( V16 V22 ) C221( V16 V25 ) C223( V16 V27 ) C224( V16 V31 ) \nC225( V16 V32 ) C229( V17 V25 ) C231( V17 V27 ) C233( V17 V31 ) C235( V17 V35 ) C236( V17 V38 ) \nC238( V18 V22 ) C239( V18 V25 ) C241( V18 V27 ) C243( V18 V32 ) C244( V18 V33 ) C246( V18 V35 ) \nC260( V21 V23 ) C262( V21 V25 ) C264( V21 V27 ) C265( V21 V35 ) C267( V21 V38 ) C269( V22 V23 ) \nC271( V22 V27 ) C272( V22 V32 ) C273( V22 V33 ) C276( V22 V38 ) C277( V23 V27 ) C279( V23 V32 ) \nC280( V23 V33 ) C282( V23 V35 ) C291( V25 V33 ) C293( V25 V35 ) C295( V25 V38 ) C304( V27 V33 ) \nC306( V27 V35 ) C309( V27 V38 ) C324( V31 V32 ) C330( V32 V38 ) "];2-&gt;5[label="20: V0 V6 V8 V10 V11 \nV12 V13 V16 V17 V18 V21 \nV22 V23 V25 V27 V31 V32 \nV33 V35 V38 \n91: C5 ,C6 ,C7 ,C8 ,C9 ,\nC10 ,C11 ,C14 ,C15 ,C16 ,C19 ,\nC20 ,C21 ,C91 ,C92 ,C96 ,C99 ,\nC100 ,C117 ,C118 ,C120 ,C121 ,C123 ,\nC124 ,C125 ,C128 ,C129 ,C131 ,C149 ,\nC150 ,C151 ,C152 ,C154 ,C155 ,C158 ,\nC159 ,C162 ,C166 ,C167 ,C169 ,C170 ,\nC172 ,C173 ,C174 ,C177 ,C180 ,C183 ,\nC184 ,C186 ,C187 ,C190 ,C191 ,C219 ,\nC220 ,C221 ,C223 ,C224 ,C225 ,C229 ,\nC231 ,C233 ,C235 ,C236 ,C238 ,C239 ,\nC241 ,C243 ,C244 ,C246 ,C260 ,C262 ,\nC264 ,C265 ,C267 ,C269 ,C271 ,C272 ,\nC273 ,C276 ,C277 ,C279 ,C280 ,C282 ,\nC291 ,C293 ,C295 ,C304 ,C306 ,C309 ,\nC324 ,C330 ,"];6[shape=box, label="id:6 level: 2\n23: V0 V2 V4 V5 V6 \nV8 V10 V11 V12 V13 V15 \nV17 V21 V22 V23 V26 V27 \nV31 V34 V35 V36 V38 V39 \n126: C1( V0 V2 ) C2( V0 V4 ) C3( V0 V5 ) C5( V0 V8 ) C6( V0 V10 ) \nC7( V0 V11 ) C8( V0 V12 ) C9( V0 V13 ) C14( V0 V22 ) C16( V0 V27 ) C19( V0 V31 ) \nC21( V0 V35 ) C22( V0 V36 ) C24( V0 V39 ) C35( V2 V4 ) C36( V2 V5 ) C37( V2 V8 ) \nC38( V2 V11 ) C39( V2 V12 ) C40( V2 V13 ) C41( V2 V15 ) C42( V2 V17 ) C45( V2 V21 ) \nC46( V2 V22 ) C48( V2 V27 ) C51( V2 V39 ) C63( V4 V5 ) C65( V4 V10 ) C66( V4 V13 ) \nC69( V4 V22 ) C70( V4 V23 ) C72( V4 V27 ) C74( V4 V31 ) C75( V4 V38 ) C76( V5 V8 ) \nC77( V5 V10 ) C78( V5 V11 ) C79( V5 V13 ) C80( V5 V15 ) C81( V5 V17 ) C82( V5 V21 ) \nC83( V5 V22 ) C84( V5 V23 ) C86( V5 V26 ) C87( V5 V31 ) C88( V5 V38 ) C89( V5 V39 ) \nC91( V6 V10 ) C92( V6 V13 ) C96( V6 V22 ) C98( V6 V26 ) C100( V6 V38 ) C101( V6 V39 ) \nC117( V8 V10 ) C118( V8 V11 ) C119( V8 V15 ) C121( V8 V17 ) C123( V8 V21 ) C125( V8 V27 ) \nC130( V8 V34 ) C131( V8 V35 ) C132( V8 V36 ) C149( V10 V21 ) C150( V10 V22 ) C152( V10 V27 ) \nC154( V10 V31 ) C156( V10 V36 ) C158( V11 V13 ) C167( V11 V35 ) C168( V11 V36 ) C169( V11 V38 ) \nC170( V12 V13 ) C171( V12 V15 ) C173( V12 V17 ) C174( V12 V22 ) C176( V12 V26 ) C177( V12 V27 ) \nC182( V13 V15 ) C183( V13 V17 ) C186( V13 V21 ) C187( V13 V22 ) C189( V13 V26 ) C190( V13 V27 ) \nC192( V13 V34 ) C193( V13 V36 ) C210( V15 V23 ) C211( V15 V27 ) C214( V15 V34 ) C215( V15 V35 ) \nC216( V15</w:t>
      </w:r>
    </w:p>
    <w:p>
      <w:pPr>
        <w:pStyle w:val="PreformattedText"/>
        <w:bidi w:val="0"/>
        <w:spacing w:before="0" w:after="0"/>
        <w:jc w:val="left"/>
        <w:rPr/>
      </w:pPr>
      <w:r>
        <w:rPr/>
        <w:t xml:space="preserve"> </w:t>
      </w:r>
      <w:r>
        <w:rPr/>
        <w:t>V36 ) C217( V15 V38 ) C230( V17 V26 ) C231( V17 V27 ) C233( V17 V31 ) C234( V17 V34 ) \nC235( V17 V35 ) C236( V17 V38 ) C237( V17 V39 ) C260( V21 V23 ) C263( V21 V26 ) C264( V21 V27 ) \nC265( V21 V35 ) C266( V21 V36 ) C267( V21 V38 ) C268( V21 V39 ) C269( V22 V23 ) C271( V22 V27 ) \nC274( V22 V34 ) C275( V22 V36 ) C276( V22 V38 ) C277( V23 V27 ) C281( V23 V34 ) C282( V23 V35 ) \nC283( V23 V36 ) C284( V23 V39 ) C296( V26 V27 ) C301( V26 V39 ) C305( V27 V34 ) C306( V27 V35 ) \nC307( V27 V36 ) C309( V27 V38 ) C310( V27 V39 ) C325( V31 V34 ) C332( V34 V35 ) C334( V34 V39 ) \nC335( V35 V39 ) "];2-&gt;6[label="22: V0 V2 V4 V6 V8 \nV10 V11 V12 V13 V15 V17 \nV21 V22 V23 V26 V27 V31 \nV34 V35 V36 V38 V39 \n110: C1 ,C2 ,C5 ,C6 ,C7 ,\nC8 ,C9 ,C14 ,C16 ,C19 ,C21 ,\nC22 ,C24 ,C35 ,C37 ,C38 ,C39 ,\nC40 ,C41 ,C42 ,C45 ,C46 ,C48 ,\nC51 ,C65 ,C66 ,C69 ,C70 ,C72 ,\nC74 ,C75 ,C91 ,C92 ,C96 ,C98 ,\nC100 ,C101 ,C117 ,C118 ,C119 ,C121 ,\nC123 ,C125 ,C130 ,C131 ,C132 ,C149 ,\nC150 ,C152 ,C154 ,C156 ,C158 ,C167 ,\nC168 ,C169 ,C170 ,C171 ,C173 ,C174 ,\nC176 ,C177 ,C182 ,C183 ,C186 ,C187 ,\nC189 ,C190 ,C192 ,C193 ,C210 ,C211 ,\nC214 ,C215 ,C216 ,C217 ,C230 ,C231 ,\nC233 ,C234 ,C235 ,C236 ,C237 ,C260 ,\nC263 ,C264 ,C265 ,C266 ,C267 ,C268 ,\nC269 ,C271 ,C274 ,C275 ,C276 ,C277 ,\nC281 ,C282 ,C283 ,C284 ,C296 ,C301 ,\nC305 ,C306 ,C307 ,C309 ,C310 ,C325 ,\nC332 ,C334 ,C335 ,"];7[shape=box, label="id:7 level: 2\n12: V0 V1 V3 V10 V17 \nV18 V22 V23 V33 V34 V36 \nV39 \n35: C0( V0 V1 ) C6( V0 V10 ) C11( V0 V18 ) C14( V0 V22 ) C22( V0 V36 ) \nC24( V0 V39 ) C25( V1 V3 ) C26( V1 V10 ) C27( V1 V17 ) C28( V1 V18 ) C29( V1 V22 ) \nC30( V1 V23 ) C31( V1 V33 ) C32( V1 V34 ) C33( V1 V36 ) C34( V1 V39 ) C57( V3 V17 ) \nC61( V3 V36 ) C62( V3 V39 ) C150( V10 V22 ) C156( V10 V36 ) C234( V17 V34 ) C237( V17 V39 ) \nC238( V18 V22 ) C244( V18 V33 ) C245( V18 V34 ) C269( V22 V23 ) C273( V22 V33 ) C274( V22 V34 ) \nC275( V22 V36 ) C280( V23 V33 ) C281( V23 V34 ) C283( V23 V36 ) C284( V23 V39 ) C334( V34 V39 ) "];3-&gt;7[label="11: V0 V3 V10 V17 V18 \nV22 V23 V33 V34 V36 V39 \n24: C6 ,C11 ,C14 ,C22 ,C24 ,\nC57 ,C61 ,C62 ,C150 ,C156 ,C234 ,\nC237 ,C238 ,C244 ,C245 ,C269 ,C273 ,\nC274 ,C275 ,C280 ,C281 ,C283 ,C284 ,\nC334 ,"];8[shape=box, label="id:8 level: 3\n14: V6 V14 V16 V17 V20 \nV23 V25 V26 V27 V30 V34 \nV36 V37 V38 \n50: C93( V6 V14 ) C95( V6 V20 ) C98( V6 V26 ) C100( V6 V38 ) C195( V14 V16 ) \nC196( V14 V17 ) C197( V14 V20 ) C198( V14 V23 ) C199( V14 V25 ) C200( V14 V26 ) C201( V14 V27 ) \nC202( V14 V30 ) C203( V14 V34 ) C204( V14 V36 ) C205( V14 V37 ) C206( V14 V38 ) C218( V16 V20 ) \nC221( V16 V25 ) C222( V16 V26 ) C223( V16 V27 ) C226( V16 V36 ) C229( V17 V25 ) C230( V17 V26 ) \nC231( V17 V27 ) C234( V17 V34 ) C236( V17 V38 ) C252( V20 V23 ) C253( V20 V26 ) C254( V20 V30 ) \nC256( V20 V34 ) C258( V20 V38 ) C277( V23 V27 ) C281( V23 V34 ) C283( V23 V36 ) C289( V25 V26 ) \nC290( V25 V30 ) C292( V25 V34 ) C294( V25 V36 ) C295( V25 V38 ) C296( V26 V27 ) C299( V26 V30 ) \nC303( V27 V30 ) C305( V27 V34 ) C307( V27 V36 ) C308( V27 V37 ) C309( V27 V38 ) C321( V30 V34 ) \nC322( V30 V36 ) C333( V34 V37 ) C336( V37 V38 ) "];4-&gt;8[label="13: V6 V16 V17 V20 V23 \nV25 V26 V27 V30 V34 V36 \nV37 V38 \n37: C95 ,C98 ,C100 ,C218 ,C221 ,\nC222 ,C223 ,C226 ,C229 ,C230 ,C231 ,\nC234 ,C236 ,C252 ,C253 ,C254 ,C256 ,\nC258 ,C277 ,C281 ,C283 ,C289 ,C290 ,\nC292 ,C294 ,C295 ,C296 ,C299 ,C303 ,\nC305 ,C307 ,C308 ,C309 ,C321 ,C322 ,\nC333 ,C336 ,"];9[shape=box, label="id:9 level: 3\n17: V0 V8 V10 V11 V12 \nV15 V17 V23 V26 V27 V28 \nV30 V31 V33 V34 V36 V39 \n69: C5( V0 V8 ) C6( V0 V10 ) C7( V0 V11 ) C8( V0 V12 ) C16( V0 V27 ) \nC17( V0 V28 ) C19( V0 V31 ) C22( V0 V36 ) C24( V0 V39 ) C117( V8 V10 ) C118( V8 V11 ) \nC119( V8 V15 ) C121( V8 V17 ) C125( V8 V27 ) C126( V8 V28 ) C127( V8 V30 ) C129( V8 V33 ) \nC130( V8 V34 ) C132( V8 V36 ) C152( V10 V27 ) C154( V10 V31 ) C156( V10 V36 ) C163( V11 V28 ) \nC165( V11 V30 ) C168( V11 V36 ) C171( V12 V15 ) C173( V12 V17 ) C176( V12 V26 ) C177( V12 V27 ) \nC178( V12 V28 ) C179( V12 V30 ) C180( V12 V33 ) C210( V15 V23 ) C211( V15 V27 ) C213( V15 V30 ) \nC214( V15 V34 ) C216( V15 V36 ) C230( V17 V26 ) C231( V17 V27 ) C233( V17 V31 ) C234( V17 V34 ) \nC237( V17 V39 ) C277( V23 V27 ) C278( V23 V28 ) C280( V23 V33 ) C281( V23 V34 ) C283( V23 V36 ) \nC284( V23 V39 ) C296( V26 V27 ) C297( V26 V28 ) C299( V26 V30 ) C301( V26 V39 ) C302( V27 V28 ) \nC303( V27 V30 ) C304( V27 V33 ) C305( V27 V34 ) C307( V27 V36 ) C310( V27 V39 ) C312( V28 V31 ) \nC313( V28 V33 ) C314( V28 V34 ) C315( V28 V36 ) C316( V28 V39 ) C320( V30 V33 ) C321( V30 V34 ) \nC322( V30 V36 ) C323( V30 V39 ) C325( V31 V34 ) C334( V34 V39 ) "];4-&gt;9[label="16: V0 V8 V10 V11 V12 \nV15 V17 V23 V26 V27 V30 \nV31 V33 V34 V36 V39 \n57: C5 ,C6 ,C7 ,C8 ,C16 ,\nC19 ,C22 ,C24 ,C117 ,C118 ,C119 ,\nC121 ,C125 ,C127 ,C129 ,C130 ,C132 ,\nC152 ,C154 ,C156 ,C165 ,C168 ,C171 ,\nC173 ,C176 ,C177 ,C179 ,C180 ,C210 ,\nC211 ,C213 ,C214 ,C216 ,C230 ,C231 ,\nC233 ,C234 ,C237 ,C277 ,C280 ,C281 ,\nC283 ,C284 ,C296 ,C299 ,C301 ,C303 ,\nC304 ,C305 ,C307 ,C310 ,C320 ,C321 ,\nC322 ,C323 ,C325 ,C334 ,"];10[shape=box, label="id:10 level: 3\n18: V0 V4 V6 V7 V8 \nV11 V13 V15 V20 V23 V26 \nV27 V30 V34 V36 V37 V38 \nV39 \n88: C2( V0 V4 ) C4( V0 V7 ) C5( V0 V8 ) C7( V0 V11 ) C9( V0 V13 ) \nC13( V0 V20 ) C16( V0 V27 ) C22( V0 V36 ) C23( V0 V37 ) C24( V0 V39 ) C64( V4 V7 ) \nC66( V4 V13 ) C68( V4 V20 ) C70( V4 V23 ) C72( V4 V27 ) C73( V4 V30 ) C75( V4 V38 ) \nC90( V6 V7 ) C92( V6 V13 ) C95( V6 V20 ) C98( V6 V26 ) C100( V6 V38 ) C101( V6 V39 ) \nC102( V7 V8 ) C103( V7 V11 ) C104( V7 V13 ) C105( V7 V15 ) C106( V7 V20 ) C107( V7 V23 ) \nC108( V7 V26 ) C109( V7 V27 ) C110( V7 V30 ) C111( V7 V34 ) C112( V7 V36 ) C113( V7 V37 ) \nC114( V7 V38 ) C115( V7 V39 ) C118( V8 V11 ) C119( V8 V15 ) C122( V8 V20 ) C125( V8 V27 ) \nC127( V8 V30 ) C130( V8 V34 ) C132( V8 V36 ) C158( V11 V13 ) C161( V11 V20 ) C165( V11 V30 ) \nC168( V11 V36 ) C169( V11 V38 ) C182( V13 V15 ) C189( V13 V26 ) C190( V13 V27 ) C192( V13 V34 ) \nC193( V13 V36 ) C194( V13 V37 ) C209( V15 V20 ) C210( V15 V23 ) C211( V15 V27 ) C213( V15 V30 ) \nC214( V15 V34 ) C216( V15 V36 ) C217( V15 V38 ) C252( V20 V23 ) C253( V20 V26 ) C254( V20 V30 ) \nC256( V20 V34 ) C258( V20 V38 ) C259( V20 V39 ) C277( V23 V27 ) C281( V23 V34 ) C283( V23 V36 ) \nC284( V23 V39 ) C296( V26 V27 ) C299( V26 V30 ) C301( V26 V39 ) C303( V27 V30 ) C305( V27 V34 ) \nC307( V27 V36 ) C308( V27 V37 ) C309( V27 V38 ) C310( V27 V39 ) C321( V30 V34 ) C322( V30 V36 ) \nC323( V30 V39 ) C333( V34 V37 ) C334( V34 V39 ) C336( V37 V38 ) C337( V37 V39 ) "];4-&gt;10[label="17: V0 V4 V6 V8 V11 \nV13 V15 V20 V23 V26 V27 \nV30 V34 V36 V37 V38 V39 \n71: C2 ,C5 ,C7 ,C9 ,C13 ,\nC16 ,C22 ,C23 ,C24 ,C66 ,C68 ,\nC70 ,C72 ,C73 ,C75 ,C92 ,C95 ,\nC98 ,C100 ,C101 ,C118 ,C119 ,C122 ,\nC125 ,C127 ,C130 ,C132 ,C158 ,C161 ,\nC165 ,C168 ,C169 ,C182 ,C189 ,C190 ,\nC192 ,C193 ,C194 ,C209 ,C210 ,C211 ,\nC213 ,C214 ,C216 ,C217 ,C252 ,C253 ,\nC254 ,C256 ,C258 ,C259 ,C277 ,C281 ,\nC283 ,C284 ,C296 ,C299 ,C301 ,C303 ,\nC305 ,C307 ,C308 ,C309 ,C310 ,C321 ,\nC322 ,C323 ,C333 ,C334 ,C336 ,C337 ,"];11[shape=box, label="id:11 level: 3\n13: V0 V6 V9 V10 V11 \nV13 V17 V19 V22 V25 V31 \nV35 V38 \n44: C6( V0 V10 ) C7( V0 V11 ) C9( V0 V13 ) C12( V0 V19 ) C14( V0 V22 ) \nC15( V0 V25 ) C19( V0 V31 ) C21( V0 V35 ) C91( V6 V10 ) C92( V6 V13 ) C94( V6 V19 ) \nC96( V6 V22 ) C100( V6 V38 ) C133( V9 V10 ) C134( V9 V11 ) C136( V9 V13 ) C139( V9 V19 ) \nC141( V9 V22 ) C144( V9 V31 ) C147( V10 V19 ) C150( V10 V22 ) C151( V10 V25 ) C154( V10 V31 ) \nC158( V11 V13 ) C160( V11 V19 ) C162( V11 V25 ) C167( V11 V35 ) C169( V11 V38 ) C183( V13 V17 ) \nC185( V13 V19 ) C187( V13 V22 ) C228( V17 V19 ) C229( V17 V25 ) C233( V17 V31 ) C235( V17 V35 ) \nC236( V17 V38 ) C247( V19 V22 ) C248( V19 V25 ) C249( V19 V31 ) C250( V19 V35 ) C251( V19 V38 ) \nC276( V22 V38 ) C293( V25 V35 ) C295( V25 V38 ) "];5-&gt;11[label="12: V0 V6 V9 V10 V11 \nV13 V17 V22 V25 V31 V35 \nV38 \n32: C6 ,C7 ,C9 ,C14 ,C15 ,\nC19 ,C21 ,C91 ,C92 ,C96 ,C100 ,\nC133 ,C134 ,C136 ,C141 ,C144 ,C150 ,\nC151 ,C154 ,C158 ,C162 ,C167 ,C169 ,\nC183 ,C187 ,C229 ,C233 ,C235 ,C236 ,\nC276 ,C293 ,C295 ,"];12[shape=box, label="id:12 level: 3\n12: V4 V5 V6 V12 V13 \nV21 V22 V24 V27 V34 V35 \nV36 \n38: C63( V4 V5 ) C66( V4 V13 ) C69( V4 V22 ) C71( V4 V24 ) C72( V4 V27 ) \nC79( V5 V13 ) C82( V5 V21 ) C83( V5 V22 ) C85( V5 V24 ) C92( V6 V13 ) C96( V6 V22 ) \nC97( V6 V24 ) C170( V12 V13 ) C174( V12 V22 ) C175( V12 V24 ) C177( V12 V27 ) C186( V13 V21 ) \nC187( V13 V22 ) C188( V13 V24 ) C190( V13 V27 ) C192( V13 V34 ) C193( V13 V36 ) C261( V21 V24 ) \nC264( V21 V27 ) C265( V21 V35 ) C266( V21 V36 ) C270( V22 V24 ) C271( V22 V27 ) C274( V22 V34 ) \nC275( V22 V36 ) C285( V24 V27 ) C286( V24 V34 ) C287( V24 V35 ) C288( V24 V36 ) C305( V27 V34 ) \nC306( V27 V35 ) C307( V27 V36 ) C332( V34 V35 ) "];6-&gt;12[label="11: V4 V5 V6 V12 V13 \nV21 V22 V27 V34 V35 V36 \n27: C63 ,C66 ,C69 ,C72 ,C79 ,\nC82 ,C83 ,C92 ,C96 ,C170 ,C174 ,\nC177 ,C186 ,C187 ,C190 ,C192 ,C193 ,\nC264 ,C265 ,C266 ,C271 ,C274 ,C275 ,\nC305 ,C306 ,C307 ,C332 ,"];13[shape=box, label="id:13 level: 4\n11: V0 V10 V11 V15 V17 \nV26 V28 V29 V30 V36 V39 \n30: C6( V0 V10 ) C7( V0 V11 ) C17( V0 V28 ) C18( V0 V29 ) C22( V0 V36 ) \nC24( V0 V39 ) C153( V10 V29 ) C156( V10 V36 ) C163( V11 V28 ) C164( V11 V29 ) C165( V11 V30 ) \nC168( V11 V36 ) C212( V15 V29 ) C213( V15 V30 ) C216( V15 V36 ) C230( V17 V26 ) C232( V17 V29 ) \nC237( V17 V39 ) C297( V26 V28 ) C298( V26 V29 ) C299( V26 V30 ) C301( V26 V39 ) C311( V28 V29 ) \nC315( V28 V36 ) C316( V28 V39 ) C317( V29 V30 ) C318( V29 V36 ) C319( V29 V39 ) C322( V30 V36 ) \nC323( V30 V39 ) "];9-&gt;13[label="10: V0 V10 V11 V15 V17 \nV26 V28 V30 V36 V39 \n20: C6 ,C7 ,C17 ,C22 ,C24 ,\nC156 ,C163 ,C165 ,C168 ,C213 ,C216 ,\nC230 ,C237 ,C297 ,C299 ,C301 ,C315 ,\nC316 ,C322 ,C3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