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2 V3 V4 V8 V11 \nV13 V14 V15 V16 V17 V18 \nV19 V21 V22 V25 V26 V27 \nV28 V29 V30 V32 V33 V34 \nV35 V36 V37 V39 \n164: C24( V2 V3 ) C28( V2 V16 ) C29( V2 V18 ) C33( V2 V32 ) C34( V2 V33 ) \nC35( V2 V36 ) C36( V3 V4 ) C37( V3 V8 ) C38( V3 V11 ) C39( V3 V14 ) C40( V3 V15 ) \nC41( V3 V18 ) C42( V3 V19 ) C43( V3 V21 ) C44( V3 V22 ) C45( V3 V26 ) C46( V3 V29 ) \nC47( V3 V30 ) C48( V3 V32 ) C49( V3 V33 ) C50( V3 V34 ) C51( V3 V37 ) C52( V3 V39 ) \nC53( V4 V13 ) C54( V4 V14 ) C55( V4 V15 ) C56( V4 V16 ) C57( V4 V17 ) C59( V4 V22 ) \nC61( V4 V25 ) C62( V4 V27 ) C63( V4 V29 ) C65( V4 V32 ) C66( V4 V33 ) C67( V4 V34 ) \nC68( V4 V35 ) C69( V4 V37 ) C113( V8 V11 ) C114( V8 V13 ) C115( V8 V14 ) C116( V8 V16 ) \nC117( V8 V21 ) C118( V8 V22 ) C119( V8 V25 ) C120( V8 V26 ) C121( V8 V27 ) C122( V8 V28 ) \nC123( V8 V29 ) C124( V8 V34 ) C147( V11 V13 ) C148( V11 V14 ) C150( V11 V27 ) C151( V11 V28 ) \nC152( V11 V29 ) C153( V11 V30 ) C154( V11 V33 ) C155( V11 V36 ) C156( V11 V37 ) C169( V13 V18 ) \nC171( V13 V25 ) C172( V13 V26 ) C173( V13 V28 ) C174( V13 V29 ) C176( V13 V32 ) C177( V13 V33 ) \nC178( V13 V34 ) C179( V13 V36 ) C180( V13 V37 ) C182( V13 V39 ) C183( V14 V16 ) C185( V14 V21 ) \nC187( V14 V25 ) C188( V14 V26 ) C189( V14 V27 ) C190( V14 V29 ) C191( V14 V30 ) C192( V14 V33 ) \nC193( V14 V36 ) C195( V15 V16 ) C196( V15 V17 ) C197( V15 V18 ) C198( V15 V21 ) C201( V15 V25 ) \nC203( V15 V33 ) C204( V15 V35 ) C205( V15 V36 ) C206( V15 V37 ) C207( V15 V39 ) C208( V16 V18 ) \nC212( V16 V25 ) C213( V16 V26 ) C214( V16 V27 ) C215( V16 V29 ) C216( V16 V33 ) C217( V16 V35 ) \nC218( V17 V19 ) C219( V17 V22 ) C222( V17 V26 ) C223( V17 V28 ) C224( V17 V30 ) C226( V17 V33 ) \nC227( V17 V35 ) C228( V18 V19 ) C229( V18 V21 ) C231( V18 V26 ) C232( V18 V28 ) C233( V18 V30 ) \nC235( V18 V34 ) C236( V18 V35 ) C237( V18 V36 ) C238( V18 V39 ) C240( V19 V25 ) C241( V19 V27 ) \nC242( V19 V29 ) C243( V19 V35 ) C244( V19 V39 ) C255( V21 V22 ) C257( V21 V25 ) C258( V21 V27 ) \nC259( V21 V32 ) C260( V21 V33 ) C262( V21 V39 ) C265( V22 V28 ) C266( V22 V29 ) C267( V22 V30 ) \nC269( V22 V32 ) C270( V22 V35 ) C272( V22 V39 ) C288( V25 V26 ) C289( V25 V27 ) C290( V25 V29 ) \nC291( V25 V32 ) C292( V25 V33 ) C293( V25 V37 ) C295( V26 V27 ) C296( V26 V28 ) C297( V26 V29 ) \nC299( V26 V32 ) C300( V26 V35 ) C301( V26 V37 ) C303( V27 V29 ) C305( V27 V33 ) C306( V27 V34 ) \nC307( V27 V35 ) C308( V27 V37 ) C309( V27 V39 ) C310( V28 V29 ) C311( V28 V30 ) C313( V28 V35 ) \nC314( V28 V36 ) C315( V29 V30 ) C317( V29 V32 ) C319( V29 V39 ) C320( V30 V36 ) C321( V30 V37 ) \nC324( V32 V35 ) C325( V32 V36 ) C327( V33 V34 ) C328( V33 V37 ) C329( V34 V36 ) C330( V34 V37 ) \nC331( V35 V37 ) C333( V35 V39 ) C334( V36 V39 ) "]1[shape=box, label="id:1 level: 1\n27: V2 V4 V6 V8 V11 \nV13 V14 V15 V16 V17 V18 \nV19 V21 V22 V25 V26 V27 \nV28 V29 V30 V32 V33 V34 \nV35 V36 V37 V39 \n156: C25( V2 V6 ) C28( V2 V16 ) C29( V2 V18 ) C33( V2 V32 ) C34( V2 V33 ) \nC35( V2 V36 ) C53( V4 V13 ) C54( V4 V14 ) C55( V4 V15 ) C56( V4 V16 ) C57( V4 V17 ) \nC59( V4 V22 ) C61( V4 V25 ) C62( V4 V27 ) C63( V4 V29 ) C65( V4 V32 ) C66( V4 V33 ) \nC67( V4 V34 ) C68( V4 V35 ) C69( V4 V37 ) C85( V6 V8 ) C87( V6 V15 ) C88( V6 V16 ) \nC89( V6 V17 ) C91( V6 V29 ) C93( V6 V32 ) C94( V6 V35 ) C95( V6 V36 ) C96( V6 V37 ) \nC113( V8 V11 ) C114( V8 V13 ) C115( V8 V14 ) C116( V8 V16 ) C117( V8 V21 ) C118( V8 V22 ) \nC119( V8 V25 ) C120( V8 V26 ) C121( V8 V27 ) C122( V8 V28 ) C123( V8 V29 ) C124( V8 V34 ) \nC147( V11 V13 ) C148( V11 V14 ) C150( V11 V27 ) C151( V11 V28 ) C152( V11 V29 ) C153( V11 V30 ) \nC154( V11 V33 ) C155( V11 V36 ) C156( V11 V37 ) C169( V13 V18 ) C171( V13 V25 ) C172( V13 V26 ) \nC173( V13 V28 ) C174( V13 V29 ) C176( V13 V32 ) C177( V13 V33 ) C178( V13 V34 ) C179( V13 V36 ) \nC180( V13 V37 ) C182( V13 V39 ) C183( V14 V16 ) C185( V14 V21 ) C187( V14 V25 ) C188( V14 V26 ) \nC189( V14 V27 ) C190( V14 V29 ) C191( V14 V30 ) C192( V14 V33 ) C193( V14 V36 ) C195( V15 V16 ) \nC196( V15 V17 ) C197( V15 V18 ) C198( V15 V21 ) C201( V15 V25 ) C203( V15 V33 ) C204( V15 V35 ) \nC205( V15 V36 ) C206( V15 V37 ) C207( V15 V39 ) C208( V16 V18 ) C212( V16 V25 ) C213( V16 V26 ) \nC214( V16 V27 ) C215( V16 V29 ) C216( V16 V33 ) C217( V16 V35 ) C218( V17 V19 ) C219( V17 V22 ) \nC222( V17 V26 ) C223( V17 V28 ) C224( V17 V30 ) C226( V17 V33 ) C227( V17 V35 ) C228( V18 V19 ) \nC229( V18 V21 ) C231( V18 V26 ) C232( V18 V28 ) C233( V18 V30 ) C235( V18 V34 ) C236( V18 V35 ) \nC237( V18 V36 ) C238( V18 V39 ) C240( V19 V25 ) C241( V19 V27 ) C242( V19 V29 ) C243( V19 V35 ) \nC244( V19 V39 ) C255( V21 V22 ) C257( V21 V25 ) C258( V21 V27 ) C259( V21 V32 ) C260( V21 V33 ) \nC262( V21 V39 ) C265( V22 V28 ) C266( V22 V29 ) C267( V22 V30 ) C269( V22 V32 ) C270( V22 V35 ) \nC272( V22 V39 ) C288( V25 V26 ) C289( V25 V27 ) C290( V25 V29 ) C291( V25 V32 ) C292( V25 V33 ) \nC293( V25 V37 ) C295( V26 V27 ) C296( V26 V28 ) C297( V26 V29 ) C299( V26 V32 ) C300( V26 V35 ) \nC301( V26 V37 ) C303( V27 V29 ) C305( V27 V33 ) C306( V27 V34 ) C307( V27 V35 ) C308( V27 V37 ) \nC309( V27 V39 ) C310( V28 V29 ) C311( V28 V30 ) C313( V28 V35 ) C314( V28 V36 ) C315( V29 V30 ) \nC317( V29 V32 ) C319( V29 V39 ) C320( V30 V36 ) C321( V30 V37 ) C324( V32 V35 ) C325( V32 V36 ) \nC327( V33 V34 ) C328( V33 V37 ) C329( V34 V36 ) C330( V34 V37 ) C331( V35 V37 ) C333( V35 V39 ) \nC334( V36 V39 ) "];0-&gt;1[label="26: V2 V4 V8 V11 V13 \nV14 V15 V16 V17 V18 V19 \nV21 V22 V25 V26 V27 V28 \nV29 V30 V32 V33 V34 V35 \nV36 V37 V39 \n146: C28 ,C29 ,C33 ,C34 ,C35 ,\nC53 ,C54 ,C55 ,C56 ,C57 ,C59 ,\nC61 ,C62 ,C63 ,C65 ,C66 ,C67 ,\nC68 ,C69 ,C113 ,C114 ,C115 ,C116 ,\nC117 ,C118 ,C119 ,C120 ,C121 ,C122 ,\nC123 ,C124 ,C147 ,C148 ,C150 ,C151 ,\nC152 ,C153 ,C154 ,C155 ,C156 ,C169 ,\nC171 ,C172 ,C173 ,C174 ,C176 ,C177 ,\nC178 ,C179 ,C180 ,C182 ,C183 ,C185 ,\nC187 ,C188 ,C189 ,C190 ,C191 ,C192 ,\nC193 ,C195 ,C196 ,C197 ,C198 ,C201 ,\nC203 ,C204 ,C205 ,C206 ,C207 ,C208 ,\nC212 ,C213 ,C214 ,C215 ,C216 ,C217 ,\nC218 ,C219 ,C222 ,C223 ,C224 ,C226 ,\nC227 ,C228 ,C229 ,C231 ,C232 ,C233 ,\nC235 ,C236 ,C237 ,C238 ,C240 ,C241 ,\nC242 ,C243 ,C244 ,C255 ,C257 ,C258 ,\nC259 ,C260 ,C262 ,C265 ,C266 ,C267 ,\nC269 ,C270 ,C272 ,C288 ,C289 ,C290 ,\nC291 ,C292 ,C293 ,C295 ,C296 ,C297 ,\nC299 ,C300 ,C301 ,C303 ,C305 ,C306 ,\nC307 ,C308 ,C309 ,C310 ,C311 ,C313 ,\nC314 ,C315 ,C317 ,C319 ,C320 ,C321 ,\nC324 ,C325 ,C327 ,C328 ,C329 ,C330 ,\nC331 ,C333 ,C334 ,"];2[shape=box, label="id:2 level: 1\n26: V2 V3 V4 V8 V11 \nV13 V14 V15 V16 V17 V18 \nV21 V22 V25 V26 V27 V28 \nV29 V30 V32 V33 V35 V36 \nV37 V38 V39 \n158: C24( V2 V3 ) C28( V2 V16 ) C29( V2 V18 ) C33( V2 V32 ) C34( V2 V33 ) \nC35( V2 V36 ) C36( V3 V4 ) C37( V3 V8 ) C38( V3 V11 ) C39( V3 V14 ) C40( V3 V15 ) \nC41( V3 V18 ) C43( V3 V21 ) C44( V3 V22 ) C45( V3 V26 ) C46( V3 V29 ) C47( V3 V30 ) \nC48( V3 V32 ) C49( V3 V33 ) C51( V3 V37 ) C52( V3 V39 ) C53( V4 V13 ) C54( V4 V14 ) \nC55( V4 V15 ) C56( V4 V16 ) C57( V4 V17 ) C59( V4 V22 ) C61( V4 V25 ) C62( V4 V27 ) \nC63( V4 V29 ) C65( V4 V32 ) C66( V4 V33 ) C68( V4 V35 ) C69( V4 V37 ) C113( V8 V11 ) \nC114( V8 V13 ) C115( V8 V14 ) C116( V8 V16 ) C117( V8 V21 ) C118( V8 V22 ) C119( V8 V25 ) \nC120( V8 V26 ) C121( V8 V27 ) C122( V8 V28 ) C123( V8 V29 ) C147( V11 V13 ) C148( V11 V14 ) \nC150( V11 V27 ) C151( V11 V28 ) C152( V11 V29 ) C153( V11 V30 ) C154( V11 V33 ) C155( V11 V36 ) \nC156( V11 V37 ) C169( V13 V18 ) C171( V13 V25 ) C172( V13 V26 ) C173( V13 V28 ) C174( V13 V29 ) \nC176( V13 V32 ) C177( V13 V33 ) C179( V13 V36 ) C180( V13 V37 ) C181( V13 V38 ) C182( V13 V39 ) \nC183( V14 V16 ) C185( V14 V21 ) C187( V14 V25 ) C188( V14 V26 ) C189( V14 V27 ) C190( V14 V29 ) \nC191( V14 V30 ) C192( V14 V33 ) C193( V14 V36 ) C194( V14 V38 ) C195( V15 V16 ) C196( V15 V17 ) \nC197( V15 V18 ) C198( V15 V21 ) C201( V15 V25 ) C203( V15 V33 ) C204( V15 V35 ) C205( V15 V36 ) \nC206( V15 V37 ) C207( V15 V39 ) C208( V16 V18 ) C212( V16 V25 ) C213( V16 V26 ) C214( V16 V27 ) \nC215( V16 V29 ) C216( V16 V33 ) C217( V16 V35 ) C219( V17 V22 ) C222( V17 V26 ) C223( V17 V28 ) \nC224( V17 V30 ) C226( V17 V33 ) C227( V17 V35 ) C229( V18 V21 ) C231( V18 V26 ) C232( V18 V28 ) \nC233( V18 V30 ) C236( V18 V35 ) C237( V18 V36 ) C238( V18 V39 ) C255( V21 V22 ) C257( V21 V25 ) \nC258( V21 V27 ) C259( V21 V32 ) C260( V21 V33 ) C261( V21 V38 ) C262( V21 V39 ) C265( V22 V28 ) \nC266( V22 V29 ) C267( V22 V30 ) C269( V22 V32 ) C270( V22 V35 ) C271( V22 V38 ) C272( V22 V39 ) \nC288( V25 V26 ) C289( V25 V27 ) C290( V25 V29 ) C291( V25 V32 ) C292( V25 V33 ) C293( V25 V37 ) \nC294( V25 V38 ) C295( V26 V27 ) C296( V26 V28 ) C297( V26 V29 ) C299( V26 V32 ) C300( V26 V35 ) \nC301( V26 V37 ) C302( V26 V38 ) C303( V27 V29 ) C305( V27 V33 ) C307( V27 V35 ) C308( V27 V37 ) \nC309( V27 V39 ) C310( V28 V29 ) C311( V28 V30 ) C313( V28 V35 ) C314( V28 V36 ) C315( V29 V30 ) \nC317( V29 V32 ) C318( V29 V38 ) C319( V29 V39 ) C320( V30 V36 ) C321( V30 V37 ) C324( V32 V35 ) \nC325( V32 V36 ) C326( V32 V38 ) C328( V33 V37 ) C331( V35 V37 ) C332( V35 V38 ) C333( V35 V39 ) \nC334( V36 V39 ) C335( V37 V38 ) C336( V38 V39 ) "];0-&gt;2[label="25: V2 V3 V4 V8 V11 \nV13 V14 V15 V16 V17 V18 \nV21 V22 V25 V26 V27 V28 \nV29 V30 V32 V33 V35 V36 \nV37 V39 \n147: C24 ,C28 ,C29 ,C33 ,C34 ,\nC35 ,C36 ,C37 ,C38 ,C39 ,C40 ,\nC41 ,C43 ,C44 ,C45 ,C46 ,C47 ,\nC48 ,C49 ,C51 ,C52 ,C53 ,C54 ,\nC55 ,C56 ,C57 ,C59 ,C61 ,C62 ,\nC63 ,C65 ,C66 ,C68 ,C69 ,C113 ,\nC114 ,C115 ,C116 ,C117 ,C118 ,C119 ,\nC120 ,C121 ,C122 ,C123 ,C147 ,C148 ,\nC150 ,C151 ,C152 ,C153 ,C154 ,C155 ,\nC156 ,C169 ,C171 ,C172 ,C173 ,C174 ,\nC176 ,C177 ,C179 ,C180 ,C182 ,C183 ,\nC185 ,C187 ,C188 ,C189 ,C190 ,C191 ,\nC192 ,C193 ,C195 ,C196 ,C197 ,C198 ,\nC201 ,C203 ,C204 ,C205 ,C206 ,C207 ,\nC208 ,C212 ,C213 ,C214 ,C215 ,C216 ,\nC217 ,C219 ,C222 ,C223 ,C224 ,C226 ,\nC227 ,C229 ,C231 ,C232 ,C233 ,C236 ,\nC237 ,C238 ,C255 ,C257 ,C258 ,C259 ,\nC260 ,C262 ,C265 ,C266</w:t>
      </w:r>
    </w:p>
    <w:p>
      <w:pPr>
        <w:pStyle w:val="PreformattedText"/>
        <w:bidi w:val="0"/>
        <w:spacing w:before="0" w:after="0"/>
        <w:jc w:val="left"/>
        <w:rPr/>
      </w:pPr>
      <w:r>
        <w:rPr/>
        <w:t xml:space="preserve"> </w:t>
      </w:r>
      <w:r>
        <w:rPr/>
        <w:t>,C267 ,C269 ,\nC270 ,C272 ,C288 ,C289 ,C290 ,C291 ,\nC292 ,C293 ,C295 ,C296 ,C297 ,C299 ,\nC300 ,C301 ,C303 ,C305 ,C307 ,C308 ,\nC309 ,C310 ,C311 ,C313 ,C314 ,C315 ,\nC317 ,C319 ,C320 ,C321 ,C324 ,C325 ,\nC328 ,C331 ,C333 ,C334 ,"];3[shape=box, label="id:3 level: 2\n14: V2 V8 V10 V11 V13 \nV15 V18 V19 V25 V28 V29 \nV30 V34 V39 \n46: C27( V2 V10 ) C29( V2 V18 ) C112( V8 V10 ) C113( V8 V11 ) C114( V8 V13 ) \nC119( V8 V25 ) C122( V8 V28 ) C123( V8 V29 ) C124( V8 V34 ) C135( V10 V11 ) C136( V10 V13 ) \nC137( V10 V15 ) C138( V10 V18 ) C139( V10 V19 ) C140( V10 V25 ) C141( V10 V28 ) C142( V10 V29 ) \nC143( V10 V30 ) C144( V10 V34 ) C145( V10 V39 ) C147( V11 V13 ) C151( V11 V28 ) C152( V11 V29 ) \nC153( V11 V30 ) C169( V13 V18 ) C171( V13 V25 ) C173( V13 V28 ) C174( V13 V29 ) C178( V13 V34 ) \nC182( V13 V39 ) C197( V15 V18 ) C201( V15 V25 ) C207( V15 V39 ) C228( V18 V19 ) C232( V18 V28 ) \nC233( V18 V30 ) C235( V18 V34 ) C238( V18 V39 ) C240( V19 V25 ) C242( V19 V29 ) C244( V19 V39 ) \nC290( V25 V29 ) C310( V28 V29 ) C311( V28 V30 ) C315( V29 V30 ) C319( V29 V39 ) "];1-&gt;3[label="13: V2 V8 V11 V13 V15 \nV18 V19 V25 V28 V29 V30 \nV34 V39 \n33: C29 ,C113 ,C114 ,C119 ,C122 ,\nC123 ,C124 ,C147 ,C151 ,C152 ,C153 ,\nC169 ,C171 ,C173 ,C174 ,C178 ,C182 ,\nC197 ,C201 ,C207 ,C228 ,C232 ,C233 ,\nC235 ,C238 ,C240 ,C242 ,C244 ,C290 ,\nC310 ,C311 ,C315 ,C319 ,"];4[shape=box, label="id:4 level: 2\n15: V6 V11 V12 V14 V15 \nV17 V18 V19 V21 V25 V29 \nV30 V33 V34 V35 \n51: C86( V6 V12 ) C87( V6 V15 ) C89( V6 V17 ) C91( V6 V29 ) C94( V6 V35 ) \nC146( V11 V12 ) C148( V11 V14 ) C152( V11 V29 ) C153( V11 V30 ) C154( V11 V33 ) C157( V12 V14 ) \nC158( V12 V15 ) C159( V12 V17 ) C160( V12 V18 ) C161( V12 V19 ) C162( V12 V21 ) C163( V12 V25 ) \nC164( V12 V29 ) C165( V12 V30 ) C166( V12 V33 ) C167( V12 V34 ) C168( V12 V35 ) C185( V14 V21 ) \nC187( V14 V25 ) C190( V14 V29 ) C191( V14 V30 ) C192( V14 V33 ) C196( V15 V17 ) C197( V15 V18 ) \nC198( V15 V21 ) C201( V15 V25 ) C203( V15 V33 ) C204( V15 V35 ) C218( V17 V19 ) C224( V17 V30 ) \nC226( V17 V33 ) C227( V17 V35 ) C228( V18 V19 ) C229( V18 V21 ) C233( V18 V30 ) C235( V18 V34 ) \nC236( V18 V35 ) C240( V19 V25 ) C242( V19 V29 ) C243( V19 V35 ) C257( V21 V25 ) C260( V21 V33 ) \nC290( V25 V29 ) C292( V25 V33 ) C315( V29 V30 ) C327( V33 V34 ) "];1-&gt;4[label="14: V6 V11 V14 V15 V17 \nV18 V19 V21 V25 V29 V30 \nV33 V34 V35 \n37: C87 ,C89 ,C91 ,C94 ,C148 ,\nC152 ,C153 ,C154 ,C185 ,C187 ,C190 ,\nC191 ,C192 ,C196 ,C197 ,C198 ,C201 ,\nC203 ,C204 ,C218 ,C224 ,C226 ,C227 ,\nC228 ,C229 ,C233 ,C235 ,C236 ,C240 ,\nC242 ,C243 ,C257 ,C260 ,C290 ,C292 ,\nC315 ,C327 ,"];5[shape=box, label="id:5 level: 2\n27: V2 V4 V6 V8 V13 \nV14 V15 V16 V17 V18 V19 \nV21 V22 V24 V25 V26 V27 \nV28 V29 V30 V32 V33 V34 \nV35 V36 V37 V39 \n159: C25( V2 V6 ) C28( V2 V16 ) C29( V2 V18 ) C33( V2 V32 ) C34( V2 V33 ) \nC35( V2 V36 ) C53( V4 V13 ) C54( V4 V14 ) C55( V4 V15 ) C56( V4 V16 ) C57( V4 V17 ) \nC59( V4 V22 ) C60( V4 V24 ) C61( V4 V25 ) C62( V4 V27 ) C63( V4 V29 ) C65( V4 V32 ) \nC66( V4 V33 ) C67( V4 V34 ) C68( V4 V35 ) C69( V4 V37 ) C85( V6 V8 ) C87( V6 V15 ) \nC88( V6 V16 ) C89( V6 V17 ) C90( V6 V24 ) C91( V6 V29 ) C93( V6 V32 ) C94( V6 V35 ) \nC95( V6 V36 ) C96( V6 V37 ) C114( V8 V13 ) C115( V8 V14 ) C116( V8 V16 ) C117( V8 V21 ) \nC118( V8 V22 ) C119( V8 V25 ) C120( V8 V26 ) C121( V8 V27 ) C122( V8 V28 ) C123( V8 V29 ) \nC124( V8 V34 ) C169( V13 V18 ) C171( V13 V25 ) C172( V13 V26 ) C173( V13 V28 ) C174( V13 V29 ) \nC176( V13 V32 ) C177( V13 V33 ) C178( V13 V34 ) C179( V13 V36 ) C180( V13 V37 ) C182( V13 V39 ) \nC183( V14 V16 ) C185( V14 V21 ) C186( V14 V24 ) C187( V14 V25 ) C188( V14 V26 ) C189( V14 V27 ) \nC190( V14 V29 ) C191( V14 V30 ) C192( V14 V33 ) C193( V14 V36 ) C195( V15 V16 ) C196( V15 V17 ) \nC197( V15 V18 ) C198( V15 V21 ) C200( V15 V24 ) C201( V15 V25 ) C203( V15 V33 ) C204( V15 V35 ) \nC205( V15 V36 ) C206( V15 V37 ) C207( V15 V39 ) C208( V16 V18 ) C211( V16 V24 ) C212( V16 V25 ) \nC213( V16 V26 ) C214( V16 V27 ) C215( V16 V29 ) C216( V16 V33 ) C217( V16 V35 ) C218( V17 V19 ) \nC219( V17 V22 ) C221( V17 V24 ) C222( V17 V26 ) C223( V17 V28 ) C224( V17 V30 ) C226( V17 V33 ) \nC227( V17 V35 ) C228( V18 V19 ) C229( V18 V21 ) C231( V18 V26 ) C232( V18 V28 ) C233( V18 V30 ) \nC235( V18 V34 ) C236( V18 V35 ) C237( V18 V36 ) C238( V18 V39 ) C240( V19 V25 ) C241( V19 V27 ) \nC242( V19 V29 ) C243( V19 V35 ) C244( V19 V39 ) C255( V21 V22 ) C257( V21 V25 ) C258( V21 V27 ) \nC259( V21 V32 ) C260( V21 V33 ) C262( V21 V39 ) C264( V22 V24 ) C265( V22 V28 ) C266( V22 V29 ) \nC267( V22 V30 ) C269( V22 V32 ) C270( V22 V35 ) C272( V22 V39 ) C282( V24 V25 ) C283( V24 V26 ) \nC284( V24 V29 ) C285( V24 V32 ) C286( V24 V34 ) C287( V24 V37 ) C288( V25 V26 ) C289( V25 V27 ) \nC290( V25 V29 ) C291( V25 V32 ) C292( V25 V33 ) C293( V25 V37 ) C295( V26 V27 ) C296( V26 V28 ) \nC297( V26 V29 ) C299( V26 V32 ) C300( V26 V35 ) C301( V26 V37 ) C303( V27 V29 ) C305( V27 V33 ) \nC306( V27 V34 ) C307( V27 V35 ) C308( V27 V37 ) C309( V27 V39 ) C310( V28 V29 ) C311( V28 V30 ) \nC313( V28 V35 ) C314( V28 V36 ) C315( V29 V30 ) C317( V29 V32 ) C319( V29 V39 ) C320( V30 V36 ) \nC321( V30 V37 ) C324( V32 V35 ) C325( V32 V36 ) C327( V33 V34 ) C328( V33 V37 ) C329( V34 V36 ) \nC330( V34 V37 ) C331( V35 V37 ) C333( V35 V39 ) C334( V36 V39 ) "];1-&gt;5[label="26: V2 V4 V6 V8 V13 \nV14 V15 V16 V17 V18 V19 \nV21 V22 V25 V26 V27 V28 \nV29 V30 V32 V33 V34 V35 \nV36 V37 V39 \n146: C25 ,C28 ,C29 ,C33 ,C34 ,\nC35 ,C53 ,C54 ,C55 ,C56 ,C57 ,\nC59 ,C61 ,C62 ,C63 ,C65 ,C66 ,\nC67 ,C68 ,C69 ,C85 ,C87 ,C88 ,\nC89 ,C91 ,C93 ,C94 ,C95 ,C96 ,\nC114 ,C115 ,C116 ,C117 ,C118 ,C119 ,\nC120 ,C121 ,C122 ,C123 ,C124 ,C169 ,\nC171 ,C172 ,C173 ,C174 ,C176 ,C177 ,\nC178 ,C179 ,C180 ,C182 ,C183 ,C185 ,\nC187 ,C188 ,C189 ,C190 ,C191 ,C192 ,\nC193 ,C195 ,C196 ,C197 ,C198 ,C201 ,\nC203 ,C204 ,C205 ,C206 ,C207 ,C208 ,\nC212 ,C213 ,C214 ,C215 ,C216 ,C217 ,\nC218 ,C219 ,C222 ,C223 ,C224 ,C226 ,\nC227 ,C228 ,C229 ,C231 ,C232 ,C233 ,\nC235 ,C236 ,C237 ,C238 ,C240 ,C241 ,\nC242 ,C243 ,C244 ,C255 ,C257 ,C258 ,\nC259 ,C260 ,C262 ,C265 ,C266 ,C267 ,\nC269 ,C270 ,C272 ,C288 ,C289 ,C290 ,\nC291 ,C292 ,C293 ,C295 ,C296 ,C297 ,\nC299 ,C300 ,C301 ,C303 ,C305 ,C306 ,\nC307 ,C308 ,C309 ,C310 ,C311 ,C313 ,\nC314 ,C315 ,C317 ,C319 ,C320 ,C321 ,\nC324 ,C325 ,C327 ,C328 ,C329 ,C330 ,\nC331 ,C333 ,C334 ,"];6[shape=box, label="id:6 level: 2\n14: V1 V2 V3 V4 V11 \nV14 V16 V21 V26 V28 V33 \nV37 V38 V39 \n48: C11( V1 V2 ) C12( V1 V3 ) C13( V1 V4 ) C14( V1 V11 ) C15( V1 V14 ) \nC16( V1 V16 ) C17( V1 V21 ) C18( V1 V26 ) C19( V1 V28 ) C20( V1 V33 ) C21( V1 V37 ) \nC22( V1 V38 ) C23( V1 V39 ) C24( V2 V3 ) C28( V2 V16 ) C34( V2 V33 ) C36( V3 V4 ) \nC38( V3 V11 ) C39( V3 V14 ) C43( V3 V21 ) C45( V3 V26 ) C49( V3 V33 ) C51( V3 V37 ) \nC52( V3 V39 ) C54( V4 V14 ) C56( V4 V16 ) C66( V4 V33 ) C69( V4 V37 ) C148( V11 V14 ) \nC151( V11 V28 ) C154( V11 V33 ) C156( V11 V37 ) C183( V14 V16 ) C185( V14 V21 ) C188( V14 V26 ) \nC192( V14 V33 ) C194( V14 V38 ) C213( V16 V26 ) C216( V16 V33 ) C260( V21 V33 ) C261( V21 V38 ) \nC262( V21 V39 ) C296( V26 V28 ) C301( V26 V37 ) C302( V26 V38 ) C328( V33 V37 ) C335( V37 V38 ) \nC336( V38 V39 ) "];2-&gt;6[label="13: V2 V3 V4 V11 V14 \nV16 V21 V26 V28 V33 V37 \nV38 V39 \n35: C24 ,C28 ,C34 ,C36 ,C38 ,\nC39 ,C43 ,C45 ,C49 ,C51 ,C52 ,\nC54 ,C56 ,C66 ,C69 ,C148 ,C151 ,\nC154 ,C156 ,C183 ,C185 ,C188 ,C192 ,\nC194 ,C213 ,C216 ,C260 ,C261 ,C262 ,\nC296 ,C301 ,C302 ,C328 ,C335 ,C336 ,"];7[shape=box, label="id:7 level: 2\n22: V2 V3 V8 V11 V13 \nV15 V16 V17 V18 V21 V22 \nV23 V25 V26 V27 V28 V29 \nV30 V32 V36 V38 V39 \n117: C24( V2 V3 ) C28( V2 V16 ) C29( V2 V18 ) C31( V2 V23 ) C33( V2 V32 ) \nC35( V2 V36 ) C37( V3 V8 ) C38( V3 V11 ) C40( V3 V15 ) C41( V3 V18 ) C43( V3 V21 ) \nC44( V3 V22 ) C45( V3 V26 ) C46( V3 V29 ) C47( V3 V30 ) C48( V3 V32 ) C52( V3 V39 ) \nC113( V8 V11 ) C114( V8 V13 ) C116( V8 V16 ) C117( V8 V21 ) C118( V8 V22 ) C119( V8 V25 ) \nC120( V8 V26 ) C121( V8 V27 ) C122( V8 V28 ) C123( V8 V29 ) C147( V11 V13 ) C149( V11 V23 ) \nC150( V11 V27 ) C151( V11 V28 ) C152( V11 V29 ) C153( V11 V30 ) C155( V11 V36 ) C169( V13 V18 ) \nC170( V13 V23 ) C171( V13 V25 ) C172( V13 V26 ) C173( V13 V28 ) C174( V13 V29 ) C176( V13 V32 ) \nC179( V13 V36 ) C181( V13 V38 ) C182( V13 V39 ) C195( V15 V16 ) C196( V15 V17 ) C197( V15 V18 ) \nC198( V15 V21 ) C199( V15 V23 ) C201( V15 V25 ) C205( V15 V36 ) C207( V15 V39 ) C208( V16 V18 ) \nC210( V16 V23 ) C212( V16 V25 ) C213( V16 V26 ) C214( V16 V27 ) C215( V16 V29 ) C219( V17 V22 ) \nC220( V17 V23 ) C222( V17 V26 ) C223( V17 V28 ) C224( V17 V30 ) C229( V18 V21 ) C230( V18 V23 ) \nC231( V18 V26 ) C232( V18 V28 ) C233( V18 V30 ) C237( V18 V36 ) C238( V18 V39 ) C255( V21 V22 ) \nC256( V21 V23 ) C257( V21 V25 ) C258( V21 V27 ) C259( V21 V32 ) C261( V21 V38 ) C262( V21 V39 ) \nC263( V22 V23 ) C265( V22 V28 ) C266( V22 V29 ) C267( V22 V30 ) C269( V22 V32 ) C271( V22 V38 ) \nC272( V22 V39 ) C273( V23 V25 ) C274( V23 V26 ) C275( V23 V27 ) C276( V23 V28 ) C277( V23 V29 ) \nC278( V23 V30 ) C279( V23 V32 ) C280( V23 V36 ) C281( V23 V39 ) C288( V25 V26 ) C289( V25 V27 ) \nC290( V25 V29 ) C291( V25 V32 ) C294( V25 V38 ) C295( V26 V27 ) C296( V26 V28 ) C297( V26 V29 ) \nC299( V26 V32 ) C302( V26 V38 ) C303( V27 V29 ) C309( V27 V39 ) C310( V28 V29 ) C311( V28 V30 ) \nC314( V28 V36 ) C315( V29 V30 ) C317( V29 V32 ) C318( V29 V38 ) C319( V29 V39 ) C320( V30 V36 ) \nC325( V32 V36 ) C326( V32 V38 ) C334( V36 V39 ) C336( V38 V39 ) "];2-&gt;7[label="21: V2 V3 V8 V11 V13 \nV15 V16 V17 V18 V21 V22 \nV25 V26 V27 V28 V29 V30 \nV32 V36 V38 V39 \n99: C24 ,C28 ,C29 ,C33 ,C35 ,\nC37 ,C38 ,C40 ,C41 ,C43 ,C44 ,\nC45 ,C46 ,C47 ,C48 ,C52 ,C113 ,\nC114 ,C116 ,C117 ,C118 ,C119 ,C120 ,\nC121 ,C122 ,C123 ,C147 ,C150 ,C151 ,\nC152 ,C153 ,C155 ,C169 ,C171 ,C172 ,\nC173 ,C174 ,C176 ,C179 ,C181 ,C182 ,\nC195 ,C196 ,C197 ,C198 ,C201 ,C205 ,\nC207 ,C208 ,C212 ,C213 ,C214 ,C215 ,\nC219 ,C222 ,C223 ,C224 ,C229 ,C231 ,\nC232</w:t>
      </w:r>
    </w:p>
    <w:p>
      <w:pPr>
        <w:pStyle w:val="PreformattedText"/>
        <w:bidi w:val="0"/>
        <w:spacing w:before="0" w:after="0"/>
        <w:jc w:val="left"/>
        <w:rPr/>
      </w:pPr>
      <w:r>
        <w:rPr/>
        <w:t xml:space="preserve"> </w:t>
      </w:r>
      <w:r>
        <w:rPr/>
        <w:t>,C233 ,C237 ,C238 ,C255 ,C257 ,\nC258 ,C259 ,C261 ,C262 ,C265 ,C266 ,\nC267 ,C269 ,C271 ,C272 ,C288 ,C289 ,\nC290 ,C291 ,C294 ,C295 ,C296 ,C297 ,\nC299 ,C302 ,C303 ,C309 ,C310 ,C311 ,\nC314 ,C315 ,C317 ,C318 ,C319 ,C320 ,\nC325 ,C326 ,C334 ,C336 ,"];8[shape=box, label="id:8 level: 3\n16: V2 V4 V14 V16 V19 \nV20 V22 V24 V25 V26 V28 \nV30 V32 V36 V37 V39 \n57: C28( V2 V16 ) C30( V2 V20 ) C33( V2 V32 ) C35( V2 V36 ) C54( V4 V14 ) \nC56( V4 V16 ) C58( V4 V20 ) C59( V4 V22 ) C60( V4 V24 ) C61( V4 V25 ) C65( V4 V32 ) \nC69( V4 V37 ) C183( V14 V16 ) C184( V14 V20 ) C186( V14 V24 ) C187( V14 V25 ) C188( V14 V26 ) \nC191( V14 V30 ) C193( V14 V36 ) C209( V16 V20 ) C211( V16 V24 ) C212( V16 V25 ) C213( V16 V26 ) \nC239( V19 V20 ) C240( V19 V25 ) C244( V19 V39 ) C245( V20 V22 ) C246( V20 V24 ) C247( V20 V25 ) \nC248( V20 V26 ) C249( V20 V28 ) C250( V20 V30 ) C251( V20 V32 ) C252( V20 V36 ) C253( V20 V37 ) \nC254( V20 V39 ) C264( V22 V24 ) C265( V22 V28 ) C267( V22 V30 ) C269( V22 V32 ) C272( V22 V39 ) \nC282( V24 V25 ) C283( V24 V26 ) C285( V24 V32 ) C287( V24 V37 ) C288( V25 V26 ) C291( V25 V32 ) \nC293( V25 V37 ) C296( V26 V28 ) C299( V26 V32 ) C301( V26 V37 ) C311( V28 V30 ) C314( V28 V36 ) \nC320( V30 V36 ) C321( V30 V37 ) C325( V32 V36 ) C334( V36 V39 ) "];5-&gt;8[label="15: V2 V4 V14 V16 V19 \nV22 V24 V25 V26 V28 V30 \nV32 V36 V37 V39 \n42: C28 ,C33 ,C35 ,C54 ,C56 ,\nC59 ,C60 ,C61 ,C65 ,C69 ,C183 ,\nC186 ,C187 ,C188 ,C191 ,C193 ,C211 ,\nC212 ,C213 ,C240 ,C244 ,C264 ,C265 ,\nC267 ,C269 ,C272 ,C282 ,C283 ,C285 ,\nC287 ,C288 ,C291 ,C293 ,C296 ,C299 ,\nC301 ,C311 ,C314 ,C320 ,C321 ,C325 ,\nC334 ,"];9[shape=box, label="id:9 level: 3\n20: V5 V6 V8 V13 V16 \nV18 V19 V21 V24 V25 V27 \nV28 V29 V30 V32 V33 V34 \nV35 V36 V39 \n89: C70( V5 V6 ) C72( V5 V13 ) C73( V5 V16 ) C74( V5 V18 ) C75( V5 V19 ) \nC76( V5 V21 ) C77( V5 V27 ) C78( V5 V28 ) C79( V5 V33 ) C80( V5 V34 ) C81( V5 V35 ) \nC82( V5 V36 ) C83( V5 V39 ) C85( V6 V8 ) C88( V6 V16 ) C90( V6 V24 ) C91( V6 V29 ) \nC93( V6 V32 ) C94( V6 V35 ) C95( V6 V36 ) C114( V8 V13 ) C116( V8 V16 ) C117( V8 V21 ) \nC119( V8 V25 ) C121( V8 V27 ) C122( V8 V28 ) C123( V8 V29 ) C124( V8 V34 ) C169( V13 V18 ) \nC171( V13 V25 ) C173( V13 V28 ) C174( V13 V29 ) C176( V13 V32 ) C177( V13 V33 ) C178( V13 V34 ) \nC179( V13 V36 ) C182( V13 V39 ) C208( V16 V18 ) C211( V16 V24 ) C212( V16 V25 ) C214( V16 V27 ) \nC215( V16 V29 ) C216( V16 V33 ) C217( V16 V35 ) C228( V18 V19 ) C229( V18 V21 ) C232( V18 V28 ) \nC233( V18 V30 ) C235( V18 V34 ) C236( V18 V35 ) C237( V18 V36 ) C238( V18 V39 ) C240( V19 V25 ) \nC241( V19 V27 ) C242( V19 V29 ) C243( V19 V35 ) C244( V19 V39 ) C257( V21 V25 ) C258( V21 V27 ) \nC259( V21 V32 ) C260( V21 V33 ) C262( V21 V39 ) C282( V24 V25 ) C284( V24 V29 ) C285( V24 V32 ) \nC286( V24 V34 ) C289( V25 V27 ) C290( V25 V29 ) C291( V25 V32 ) C292( V25 V33 ) C303( V27 V29 ) \nC305( V27 V33 ) C306( V27 V34 ) C307( V27 V35 ) C309( V27 V39 ) C310( V28 V29 ) C311( V28 V30 ) \nC313( V28 V35 ) C314( V28 V36 ) C315( V29 V30 ) C317( V29 V32 ) C319( V29 V39 ) C320( V30 V36 ) \nC324( V32 V35 ) C325( V32 V36 ) C327( V33 V34 ) C329( V34 V36 ) C333( V35 V39 ) C334( V36 V39 ) "];5-&gt;9[label="19: V6 V8 V13 V16 V18 \nV19 V21 V24 V25 V27 V28 \nV29 V30 V32 V33 V34 V35 \nV36 V39 \n76: C85 ,C88 ,C90 ,C91 ,C93 ,\nC94 ,C95 ,C114 ,C116 ,C117 ,C119 ,\nC121 ,C122 ,C123 ,C124 ,C169 ,C171 ,\nC173 ,C174 ,C176 ,C177 ,C178 ,C179 ,\nC182 ,C208 ,C211 ,C212 ,C214 ,C215 ,\nC216 ,C217 ,C228 ,C229 ,C232 ,C233 ,\nC235 ,C236 ,C237 ,C238 ,C240 ,C241 ,\nC242 ,C243 ,C244 ,C257 ,C258 ,C259 ,\nC260 ,C262 ,C282 ,C284 ,C285 ,C286 ,\nC289 ,C290 ,C291 ,C292 ,C303 ,C305 ,\nC306 ,C307 ,C309 ,C310 ,C311 ,C313 ,\nC314 ,C315 ,C317 ,C319 ,C320 ,C324 ,\nC325 ,C327 ,C329 ,C333 ,C334 ,"];10[shape=box, label="id:10 level: 3\n24: V2 V4 V6 V8 V13 \nV14 V15 V16 V17 V18 V19 \nV21 V22 V24 V25 V26 V27 \nV28 V29 V31 V32 V33 V36 \nV37 \n133: C25( V2 V6 ) C28( V2 V16 ) C29( V2 V18 ) C32( V2 V31 ) C33( V2 V32 ) \nC34( V2 V33 ) C35( V2 V36 ) C53( V4 V13 ) C54( V4 V14 ) C55( V4 V15 ) C56( V4 V16 ) \nC57( V4 V17 ) C59( V4 V22 ) C60( V4 V24 ) C61( V4 V25 ) C62( V4 V27 ) C63( V4 V29 ) \nC64( V4 V31 ) C65( V4 V32 ) C66( V4 V33 ) C69( V4 V37 ) C85( V6 V8 ) C87( V6 V15 ) \nC88( V6 V16 ) C89( V6 V17 ) C90( V6 V24 ) C91( V6 V29 ) C92( V6 V31 ) C93( V6 V32 ) \nC95( V6 V36 ) C96( V6 V37 ) C114( V8 V13 ) C115( V8 V14 ) C116( V8 V16 ) C117( V8 V21 ) \nC118( V8 V22 ) C119( V8 V25 ) C120( V8 V26 ) C121( V8 V27 ) C122( V8 V28 ) C123( V8 V29 ) \nC169( V13 V18 ) C171( V13 V25 ) C172( V13 V26 ) C173( V13 V28 ) C174( V13 V29 ) C175( V13 V31 ) \nC176( V13 V32 ) C177( V13 V33 ) C179( V13 V36 ) C180( V13 V37 ) C183( V14 V16 ) C185( V14 V21 ) \nC186( V14 V24 ) C187( V14 V25 ) C188( V14 V26 ) C189( V14 V27 ) C190( V14 V29 ) C192( V14 V33 ) \nC193( V14 V36 ) C195( V15 V16 ) C196( V15 V17 ) C197( V15 V18 ) C198( V15 V21 ) C200( V15 V24 ) \nC201( V15 V25 ) C202( V15 V31 ) C203( V15 V33 ) C205( V15 V36 ) C206( V15 V37 ) C208( V16 V18 ) \nC211( V16 V24 ) C212( V16 V25 ) C213( V16 V26 ) C214( V16 V27 ) C215( V16 V29 ) C216( V16 V33 ) \nC218( V17 V19 ) C219( V17 V22 ) C221( V17 V24 ) C222( V17 V26 ) C223( V17 V28 ) C225( V17 V31 ) \nC226( V17 V33 ) C228( V18 V19 ) C229( V18 V21 ) C231( V18 V26 ) C232( V18 V28 ) C234( V18 V31 ) \nC237( V18 V36 ) C240( V19 V25 ) C241( V19 V27 ) C242( V19 V29 ) C255( V21 V22 ) C257( V21 V25 ) \nC258( V21 V27 ) C259( V21 V32 ) C260( V21 V33 ) C264( V22 V24 ) C265( V22 V28 ) C266( V22 V29 ) \nC268( V22 V31 ) C269( V22 V32 ) C282( V24 V25 ) C283( V24 V26 ) C284( V24 V29 ) C285( V24 V32 ) \nC287( V24 V37 ) C288( V25 V26 ) C289( V25 V27 ) C290( V25 V29 ) C291( V25 V32 ) C292( V25 V33 ) \nC293( V25 V37 ) C295( V26 V27 ) C296( V26 V28 ) C297( V26 V29 ) C298( V26 V31 ) C299( V26 V32 ) \nC301( V26 V37 ) C303( V27 V29 ) C304( V27 V31 ) C305( V27 V33 ) C308( V27 V37 ) C310( V28 V29 ) \nC312( V28 V31 ) C314( V28 V36 ) C316( V29 V31 ) C317( V29 V32 ) C322( V31 V33 ) C323( V31 V36 ) \nC325( V32 V36 ) C328( V33 V37 ) "];5-&gt;10[label="23: V2 V4 V6 V8 V13 \nV14 V15 V16 V17 V18 V19 \nV21 V22 V24 V25 V26 V27 \nV28 V29 V32 V33 V36 V37 \n119: C25 ,C28 ,C29 ,C33 ,C34 ,\nC35 ,C53 ,C54 ,C55 ,C56 ,C57 ,\nC59 ,C60 ,C61 ,C62 ,C63 ,C65 ,\nC66 ,C69 ,C85 ,C87 ,C88 ,C89 ,\nC90 ,C91 ,C93 ,C95 ,C96 ,C114 ,\nC115 ,C116 ,C117 ,C118 ,C119 ,C120 ,\nC121 ,C122 ,C123 ,C169 ,C171 ,C172 ,\nC173 ,C174 ,C176 ,C177 ,C179 ,C180 ,\nC183 ,C185 ,C186 ,C187 ,C188 ,C189 ,\nC190 ,C192 ,C193 ,C195 ,C196 ,C197 ,\nC198 ,C200 ,C201 ,C203 ,C205 ,C206 ,\nC208 ,C211 ,C212 ,C213 ,C214 ,C215 ,\nC216 ,C218 ,C219 ,C221 ,C222 ,C223 ,\nC226 ,C228 ,C229 ,C231 ,C232 ,C237 ,\nC240 ,C241 ,C242 ,C255 ,C257 ,C258 ,\nC259 ,C260 ,C264 ,C265 ,C266 ,C269 ,\nC282 ,C283 ,C284 ,C285 ,C287 ,C288 ,\nC289 ,C290 ,C291 ,C292 ,C293 ,C295 ,\nC296 ,C297 ,C299 ,C301 ,C303 ,C305 ,\nC308 ,C310 ,C314 ,C317 ,C325 ,C328 ,"];11[shape=box, label="id:11 level: 3\n12: V0 V3 V8 V13 V15 \nV17 V23 V25 V28 V30 V36 \nV38 \n37: C0( V0 V3 ) C1( V0 V8 ) C2( V0 V13 ) C3( V0 V15 ) C4( V0 V17 ) \nC5( V0 V23 ) C6( V0 V25 ) C7( V0 V28 ) C8( V0 V30 ) C9( V0 V36 ) C10( V0 V38 ) \nC37( V3 V8 ) C40( V3 V15 ) C47( V3 V30 ) C114( V8 V13 ) C119( V8 V25 ) C122( V8 V28 ) \nC170( V13 V23 ) C171( V13 V25 ) C173( V13 V28 ) C179( V13 V36 ) C181( V13 V38 ) C196( V15 V17 ) \nC199( V15 V23 ) C201( V15 V25 ) C205( V15 V36 ) C220( V17 V23 ) C223( V17 V28 ) C224( V17 V30 ) \nC273( V23 V25 ) C276( V23 V28 ) C278( V23 V30 ) C280( V23 V36 ) C294( V25 V38 ) C311( V28 V30 ) \nC314( V28 V36 ) C320( V30 V36 ) "];7-&gt;11[label="11: V3 V8 V13 V15 V17 \nV23 V25 V28 V30 V36 V38 \n26: C37 ,C40 ,C47 ,C114 ,C119 ,\nC122 ,C170 ,C171 ,C173 ,C179 ,C181 ,\nC196 ,C199 ,C201 ,C205 ,C220 ,C223 ,\nC224 ,C273 ,C276 ,C278 ,C280 ,C294 ,\nC311 ,C314 ,C320 ,"];12[shape=box, label="id:12 level: 4\n13: V5 V8 V9 V18 V24 \nV25 V27 V28 V29 V30 V32 \nV35 V36 \n42: C71( V5 V9 ) C74( V5 V18 ) C77( V5 V27 ) C78( V5 V28 ) C81( V5 V35 ) \nC82( V5 V36 ) C111( V8 V9 ) C119( V8 V25 ) C121( V8 V27 ) C122( V8 V28 ) C123( V8 V29 ) \nC125( V9 V18 ) C126( V9 V24 ) C127( V9 V25 ) C128( V9 V27 ) C129( V9 V28 ) C130( V9 V29 ) \nC131( V9 V30 ) C132( V9 V32 ) C133( V9 V35 ) C134( V9 V36 ) C232( V18 V28 ) C233( V18 V30 ) \nC236( V18 V35 ) C237( V18 V36 ) C282( V24 V25 ) C284( V24 V29 ) C285( V24 V32 ) C289( V25 V27 ) \nC290( V25 V29 ) C291( V25 V32 ) C303( V27 V29 ) C307( V27 V35 ) C310( V28 V29 ) C311( V28 V30 ) \nC313( V28 V35 ) C314( V28 V36 ) C315( V29 V30 ) C317( V29 V32 ) C320( V30 V36 ) C324( V32 V35 ) \nC325( V32 V36 ) "];9-&gt;12[label="12: V5 V8 V18 V24 V25 \nV27 V28 V29 V30 V32 V35 \nV36 \n30: C74 ,C77 ,C78 ,C81 ,C82 ,\nC119 ,C121 ,C122 ,C123 ,C232 ,C233 ,\nC236 ,C237 ,C282 ,C284 ,C285 ,C289 ,\nC290 ,C291 ,C303 ,C307 ,C310 ,C311 ,\nC313 ,C314 ,C315 ,C317 ,C320 ,C324 ,\nC325 ,"];13[shape=box, label="id:13 level: 4\n17: V2 V6 V7 V8 V13 \nV14 V16 V19 V21 V24 V25 \nV28 V29 V31 V32 V33 V37 \n71: C25( V2 V6 ) C26( V2 V7 ) C28( V2 V16 ) C32( V2 V31 ) C33( V2 V32 ) \nC34( V2 V33 ) C84( V6 V7 ) C85( V6 V8 ) C88( V6 V16 ) C90( V6 V24 ) C91( V6 V29 ) \nC92( V6 V31 ) C93( V6 V32 ) C96( V6 V37 ) C97( V7 V8 ) C98( V7 V13 ) C99( V7 V14 ) \nC100( V7 V16 ) C101( V7 V19 ) C102( V7 V21 ) C103( V7 V24 ) C104( V7 V25 ) C105( V7 V28 ) \nC106( V7 V29 ) C107( V7 V31 ) C108( V7 V32 ) C109( V7 V33 ) C110( V7 V37 ) C114( V8 V13 ) \nC115( V8 V14 ) C116( V8 V16 ) C117( V8 V21 ) C119( V8 V25 ) C122( V8 V28 ) C123( V8 V29 ) \nC171( V13 V25 ) C173( V13 V28 ) C174( V13 V29 ) C175( V13 V31 ) C176( V13 V32 ) C177( V13 V33 ) \nC180( V13 V37 ) C183( V14 V16 ) C185( V14 V21 ) C186( V14 V24 ) C187( V14 V25 ) C190( V14 V29 ) \nC192( V14 V33 ) C211( V16 V24 ) C212( V16 V25 ) C215( V16 V29 ) C216( V16 V33 ) C240( V19 V25 ) \nC242( V19 V29 ) C257( V21 V25 ) C259( V21 V32 ) C260( V21 V33 ) C282( V24 V25 ) C284( V24 V29 ) \nC285( V24 V32 ) C287( V24 V37 ) C290( V25 V29 ) C291( V25 V32 ) C292( V25 V33 ) C293( V25 V37 ) \nC310( V28 V29 ) C312( V28 V31 ) C316( V29 V31 ) C317(</w:t>
      </w:r>
    </w:p>
    <w:p>
      <w:pPr>
        <w:pStyle w:val="PreformattedText"/>
        <w:bidi w:val="0"/>
        <w:spacing w:before="0" w:after="0"/>
        <w:jc w:val="left"/>
        <w:rPr/>
      </w:pPr>
      <w:r>
        <w:rPr/>
        <w:t xml:space="preserve"> </w:t>
      </w:r>
      <w:r>
        <w:rPr/>
        <w:t>V29 V32 ) C322( V31 V33 ) C328( V33 V37 ) "];10-&gt;13[label="16: V2 V6 V8 V13 V14 \nV16 V19 V21 V24 V25 V28 \nV29 V31 V32 V33 V37 \n55: C25 ,C28 ,C32 ,C33 ,C34 ,\nC85 ,C88 ,C90 ,C91 ,C92 ,C93 ,\nC96 ,C114 ,C115 ,C116 ,C117 ,C119 ,\nC122 ,C123 ,C171 ,C173 ,C174 ,C175 ,\nC176 ,C177 ,C180 ,C183 ,C185 ,C186 ,\nC187 ,C190 ,C192 ,C211 ,C212 ,C215 ,\nC216 ,C240 ,C242 ,C257 ,C259 ,C260 ,\nC282 ,C284 ,C285 ,C287 ,C290 ,C291 ,\nC292 ,C293 ,C310 ,C312 ,C316 ,C317 ,\nC322 ,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