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1 V2 V3 V5 V8 \nV9 V10 V12 V13 V14 V16 \nV18 V19 V20 V23 V24 V25 \nV26 V27 V28 V29 V30 V31 \nV33 V36 V37 V38 V39 \n181: C15( V1 V2 ) C17( V1 V5 ) C19( V1 V8 ) C20( V1 V12 ) C21( V1 V14 ) \nC23( V1 V20 ) C25( V1 V23 ) C26( V1 V24 ) C27( V1 V27 ) C28( V1 V28 ) C29( V1 V29 ) \nC30( V1 V30 ) C31( V1 V33 ) C33( V1 V36 ) C34( V1 V37 ) C35( V1 V38 ) C37( V2 V5 ) \nC40( V2 V8 ) C41( V2 V9 ) C42( V2 V10 ) C43( V2 V12 ) C45( V2 V23 ) C46( V2 V26 ) \nC47( V2 V27 ) C48( V2 V28 ) C49( V2 V31 ) C52( V2 V38 ) C54( V3 V10 ) C55( V3 V12 ) \nC56( V3 V13 ) C57( V3 V16 ) C59( V3 V18 ) C60( V3 V20 ) C61( V3 V23 ) C62( V3 V24 ) \nC63( V3 V31 ) C64( V3 V33 ) C67( V3 V36 ) C68( V3 V37 ) C69( V3 V38 ) C82( V5 V8 ) \nC83( V5 V10 ) C85( V5 V13 ) C86( V5 V14 ) C89( V5 V27 ) C90( V5 V28 ) C91( V5 V29 ) \nC94( V5 V37 ) C95( V5 V38 ) C120( V8 V9 ) C121( V8 V14 ) C124( V8 V27 ) C125( V8 V28 ) \nC126( V8 V29 ) C127( V8 V30 ) C128( V8 V31 ) C129( V8 V39 ) C130( V9 V14 ) C132( V9 V16 ) \nC134( V9 V18 ) C135( V9 V19 ) C138( V9 V25 ) C139( V9 V26 ) C140( V9 V28 ) C141( V9 V30 ) \nC142( V9 V33 ) C144( V10 V13 ) C146( V10 V23 ) C147( V10 V25 ) C148( V10 V26 ) C149( V10 V27 ) \nC150( V10 V30 ) C151( V10 V31 ) C152( V10 V33 ) C153( V10 V36 ) C154( V10 V39 ) C168( V12 V13 ) \nC169( V12 V16 ) C171( V12 V18 ) C172( V12 V19 ) C173( V12 V20 ) C174( V12 V24 ) C175( V12 V27 ) \nC176( V12 V28 ) C178( V12 V36 ) C179( V12 V38 ) C180( V12 V39 ) C181( V13 V14 ) C183( V13 V16 ) \nC187( V13 V23 ) C188( V13 V25 ) C189( V13 V26 ) C190( V13 V29 ) C191( V13 V30 ) C192( V13 V33 ) \nC193( V13 V37 ) C194( V13 V38 ) C195( V13 V39 ) C197( V14 V18 ) C198( V14 V20 ) C199( V14 V23 ) \nC200( V14 V24 ) C201( V14 V25 ) C202( V14 V26 ) C203( V14 V29 ) C205( V14 V33 ) C207( V14 V38 ) \nC208( V14 V39 ) C220( V16 V19 ) C222( V16 V24 ) C223( V16 V25 ) C225( V16 V33 ) C226( V16 V36 ) \nC227( V16 V37 ) C238( V18 V19 ) C240( V18 V24 ) C241( V18 V26 ) C242( V18 V27 ) C243( V18 V28 ) \nC244( V18 V29 ) C245( V18 V31 ) C246( V18 V33 ) C248( V18 V36 ) C249( V18 V37 ) C250( V19 V20 ) \nC252( V19 V23 ) C253( V19 V24 ) C254( V19 V26 ) C255( V19 V27 ) C256( V19 V30 ) C257( V19 V31 ) \nC259( V19 V33 ) C261( V20 V24 ) C262( V20 V25 ) C263( V20 V27 ) C264( V20 V28 ) C266( V20 V36 ) \nC267( V20 V39 ) C279( V23 V25 ) C280( V23 V26 ) C281( V23 V27 ) C282( V23 V28 ) C283( V23 V29 ) \nC285( V23 V36 ) C286( V24 V26 ) C287( V24 V31 ) C291( V24 V37 ) C292( V24 V38 ) C293( V25 V26 ) \nC294( V25 V27 ) C295( V25 V28 ) C296( V25 V31 ) C298( V25 V36 ) C299( V25 V38 ) C300( V26 V27 ) \nC301( V26 V29 ) C302( V26 V30 ) C303( V26 V33 ) C305( V26 V36 ) C306( V26 V37 ) C307( V26 V39 ) \nC308( V27 V28 ) C309( V27 V29 ) C311( V27 V39 ) C312( V28 V30 ) C313( V28 V33 ) C315( V28 V37 ) \nC316( V28 V38 ) C317( V28 V39 ) C318( V29 V31 ) C319( V29 V33 ) C320( V29 V36 ) C321( V29 V38 ) \nC322( V30 V31 ) C324( V30 V33 ) C325( V30 V36 ) C326( V30 V38 ) C328( V31 V37 ) C329( V31 V39 ) \nC331( V33 V36 ) C336( V38 V39 ) "]1[shape=box, label="id:1 level: 1\n23: V1 V2 V3 V5 V7 \nV8 V9 V10 V12 V13 V14 \nV16 V18 V19 V23 V24 V26 \nV30 V31 V33 V36 V37 V38 \n122: C15( V1 V2 ) C17( V1 V5 ) C19( V1 V8 ) C20( V1 V12 ) C21( V1 V14 ) \nC25( V1 V23 ) C26( V1 V24 ) C30( V1 V30 ) C31( V1 V33 ) C33( V1 V36 ) C34( V1 V37 ) \nC35( V1 V38 ) C37( V2 V5 ) C39( V2 V7 ) C40( V2 V8 ) C41( V2 V9 ) C42( V2 V10 ) \nC43( V2 V12 ) C45( V2 V23 ) C46( V2 V26 ) C49( V2 V31 ) C52( V2 V38 ) C54( V3 V10 ) \nC55( V3 V12 ) C56( V3 V13 ) C57( V3 V16 ) C59( V3 V18 ) C61( V3 V23 ) C62( V3 V24 ) \nC63( V3 V31 ) C64( V3 V33 ) C67( V3 V36 ) C68( V3 V37 ) C69( V3 V38 ) C82( V5 V8 ) \nC83( V5 V10 ) C85( V5 V13 ) C86( V5 V14 ) C94( V5 V37 ) C95( V5 V38 ) C109( V7 V8 ) \nC110( V7 V9 ) C111( V7 V10 ) C112( V7 V12 ) C113( V7 V13 ) C114( V7 V14 ) C116( V7 V30 ) \nC117( V7 V31 ) C118( V7 V33 ) C120( V8 V9 ) C121( V8 V14 ) C127( V8 V30 ) C128( V8 V31 ) \nC130( V9 V14 ) C132( V9 V16 ) C134( V9 V18 ) C135( V9 V19 ) C139( V9 V26 ) C141( V9 V30 ) \nC142( V9 V33 ) C144( V10 V13 ) C146( V10 V23 ) C148( V10 V26 ) C150( V10 V30 ) C151( V10 V31 ) \nC152( V10 V33 ) C153( V10 V36 ) C168( V12 V13 ) C169( V12 V16 ) C171( V12 V18 ) C172( V12 V19 ) \nC174( V12 V24 ) C178( V12 V36 ) C179( V12 V38 ) C181( V13 V14 ) C183( V13 V16 ) C187( V13 V23 ) \nC189( V13 V26 ) C191( V13 V30 ) C192( V13 V33 ) C193( V13 V37 ) C194( V13 V38 ) C197( V14 V18 ) \nC199( V14 V23 ) C200( V14 V24 ) C202( V14 V26 ) C205( V14 V33 ) C207( V14 V38 ) C220( V16 V19 ) \nC222( V16 V24 ) C225( V16 V33 ) C226( V16 V36 ) C227( V16 V37 ) C238( V18 V19 ) C240( V18 V24 ) \nC241( V18 V26 ) C245( V18 V31 ) C246( V18 V33 ) C248( V18 V36 ) C249( V18 V37 ) C252( V19 V23 ) \nC253( V19 V24 ) C254( V19 V26 ) C256( V19 V30 ) C257( V19 V31 ) C259( V19 V33 ) C280( V23 V26 ) \nC285( V23 V36 ) C286( V24 V26 ) C287( V24 V31 ) C291( V24 V37 ) C292( V24 V38 ) C302( V26 V30 ) \nC303( V26 V33 ) C305( V26 V36 ) C306( V26 V37 ) C322( V30 V31 ) C324( V30 V33 ) C325( V30 V36 ) \nC326( V30 V38 ) C328( V31 V37 ) C331( V33 V36 ) "];0-&gt;1[label="22: V1 V2 V3 V5 V8 \nV9 V10 V12 V13 V14 V16 \nV18 V19 V23 V24 V26 V30 \nV31 V33 V36 V37 V38 \n112: C15 ,C17 ,C19 ,C20 ,C21 ,\nC25 ,C26 ,C30 ,C31 ,C33 ,C34 ,\nC35 ,C37 ,C40 ,C41 ,C42 ,C43 ,\nC45 ,C46 ,C49 ,C52 ,C54 ,C55 ,\nC56 ,C57 ,C59 ,C61 ,C62 ,C63 ,\nC64 ,C67 ,C68 ,C69 ,C82 ,C83 ,\nC85 ,C86 ,C94 ,C95 ,C120 ,C121 ,\nC127 ,C128 ,C130 ,C132 ,C134 ,C135 ,\nC139 ,C141 ,C142 ,C144 ,C146 ,C148 ,\nC150 ,C151 ,C152 ,C153 ,C168 ,C169 ,\nC171 ,C172 ,C174 ,C178 ,C179 ,C181 ,\nC183 ,C187 ,C189 ,C191 ,C192 ,C193 ,\nC194 ,C197 ,C199 ,C200 ,C202 ,C205 ,\nC207 ,C220 ,C222 ,C225 ,C226 ,C227 ,\nC238 ,C240 ,C241 ,C245 ,C246 ,C248 ,\nC249 ,C252 ,C253 ,C254 ,C256 ,C257 ,\nC259 ,C280 ,C285 ,C286 ,C287 ,C291 ,\nC292 ,C302 ,C303 ,C305 ,C306 ,C322 ,\nC324 ,C325 ,C326 ,C328 ,C331 ,"];2[shape=box, label="id:2 level: 1\n24: V1 V2 V3 V5 V8 \nV9 V10 V13 V14 V18 V19 \nV20 V24 V25 V26 V27 V28 \nV29 V30 V31 V33 V35 V38 \nV39 \n137: C15( V1 V2 ) C17( V1 V5 ) C19( V1 V8 ) C21( V1 V14 ) C23( V1 V20 ) \nC26( V1 V24 ) C27( V1 V27 ) C28( V1 V28 ) C29( V1 V29 ) C30( V1 V30 ) C31( V1 V33 ) \nC32( V1 V35 ) C35( V1 V38 ) C37( V2 V5 ) C40( V2 V8 ) C41( V2 V9 ) C42( V2 V10 ) \nC46( V2 V26 ) C47( V2 V27 ) C48( V2 V28 ) C49( V2 V31 ) C52( V2 V38 ) C54( V3 V10 ) \nC56( V3 V13 ) C59( V3 V18 ) C60( V3 V20 ) C62( V3 V24 ) C63( V3 V31 ) C64( V3 V33 ) \nC66( V3 V35 ) C69( V3 V38 ) C82( V5 V8 ) C83( V5 V10 ) C85( V5 V13 ) C86( V5 V14 ) \nC89( V5 V27 ) C90( V5 V28 ) C91( V5 V29 ) C95( V5 V38 ) C120( V8 V9 ) C121( V8 V14 ) \nC124( V8 V27 ) C125( V8 V28 ) C126( V8 V29 ) C127( V8 V30 ) C128( V8 V31 ) C129( V8 V39 ) \nC130( V9 V14 ) C134( V9 V18 ) C135( V9 V19 ) C138( V9 V25 ) C139( V9 V26 ) C140( V9 V28 ) \nC141( V9 V30 ) C142( V9 V33 ) C144( V10 V13 ) C147( V10 V25 ) C148( V10 V26 ) C149( V10 V27 ) \nC150( V10 V30 ) C151( V10 V31 ) C152( V10 V33 ) C154( V10 V39 ) C181( V13 V14 ) C188( V13 V25 ) \nC189( V13 V26 ) C190( V13 V29 ) C191( V13 V30 ) C192( V13 V33 ) C194( V13 V38 ) C195( V13 V39 ) \nC197( V14 V18 ) C198( V14 V20 ) C200( V14 V24 ) C201( V14 V25 ) C202( V14 V26 ) C203( V14 V29 ) \nC205( V14 V33 ) C206( V14 V35 ) C207( V14 V38 ) C208( V14 V39 ) C238( V18 V19 ) C240( V18 V24 ) \nC241( V18 V26 ) C242( V18 V27 ) C243( V18 V28 ) C244( V18 V29 ) C245( V18 V31 ) C246( V18 V33 ) \nC247( V18 V35 ) C250( V19 V20 ) C253( V19 V24 ) C254( V19 V26 ) C255( V19 V27 ) C256( V19 V30 ) \nC257( V19 V31 ) C259( V19 V33 ) C261( V20 V24 ) C262( V20 V25 ) C263( V20 V27 ) C264( V20 V28 ) \nC265( V20 V35 ) C267( V20 V39 ) C286( V24 V26 ) C287( V24 V31 ) C290( V24 V35 ) C292( V24 V38 ) \nC293( V25 V26 ) C294( V25 V27 ) C295( V25 V28 ) C296( V25 V31 ) C299( V25 V38 ) C300( V26 V27 ) \nC301( V26 V29 ) C302( V26 V30 ) C303( V26 V33 ) C307( V26 V39 ) C308( V27 V28 ) C309( V27 V29 ) \nC310( V27 V35 ) C311( V27 V39 ) C312( V28 V30 ) C313( V28 V33 ) C314( V28 V35 ) C316( V28 V38 ) \nC317( V28 V39 ) C318( V29 V31 ) C319( V29 V33 ) C321( V29 V38 ) C322( V30 V31 ) C324( V30 V33 ) \nC326( V30 V38 ) C329( V31 V39 ) C330( V33 V35 ) C334( V35 V38 ) C335( V35 V39 ) C336( V38 V39 ) "];0-&gt;2[label="23: V1 V2 V3 V5 V8 \nV9 V10 V13 V14 V18 V19 \nV20 V24 V25 V26 V27 V28 \nV29 V30 V31 V33 V38 V39 \n126: C15 ,C17 ,C19 ,C21 ,C23 ,\nC26 ,C27 ,C28 ,C29 ,C30 ,C31 ,\nC35 ,C37 ,C40 ,C41 ,C42 ,C46 ,\nC47 ,C48 ,C49 ,C52 ,C54 ,C56 ,\nC59 ,C60 ,C62 ,C63 ,C64 ,C69 ,\nC82 ,C83 ,C85 ,C86 ,C89 ,C90 ,\nC91 ,C95 ,C120 ,C121 ,C124 ,C125 ,\nC126 ,C127 ,C128 ,C129 ,C130 ,C134 ,\nC135 ,C138 ,C139 ,C140 ,C141 ,C142 ,\nC144 ,C147 ,C148 ,C149 ,C150 ,C151 ,\nC152 ,C154 ,C181 ,C188 ,C189 ,C190 ,\nC191 ,C192 ,C194 ,C195 ,C197 ,C198 ,\nC200 ,C201 ,C202 ,C203 ,C205 ,C207 ,\nC208 ,C238 ,C240 ,C241 ,C242 ,C243 ,\nC244 ,C245 ,C246 ,C250 ,C253 ,C254 ,\nC255 ,C256 ,C257 ,C259 ,C261 ,C262 ,\nC263 ,C264 ,C267 ,C286 ,C287 ,C292 ,\nC293 ,C294 ,C295 ,C296 ,C299 ,C300 ,\nC301 ,C302 ,C303 ,C307 ,C308 ,C309 ,\nC311 ,C312 ,C313 ,C316 ,C317 ,C318 ,\nC319 ,C321 ,C322 ,C324 ,C326 ,C329 ,\nC336 ,"];3[shape=box, label="id:3 level: 1\n28: V1 V2 V3 V5 V8 \nV9 V10 V12 V13 V14 V16 \nV17 V19 V20 V23 V24 V25 \nV26 V27 V28 V29 V30 V31 \nV33 V36 V37 V38 V39 \n185: C15( V1 V2 ) C17( V1 V5 ) C19( V1 V8 ) C20( V1 V12 ) C21( V1 V14 ) \nC23( V1 V20 ) C25( V1 V23 ) C26( V1 V24 ) C27( V1 V27 ) C28( V1 V28 ) C29( V1 V29 ) \nC30( V1 V30 ) C31( V1 V33 ) C33( V1 V36 ) C34( V1 V37 ) C35( V1 V38 ) C37( V2 V5 ) \nC40( V2 V8 ) C41( V2 V9 ) C42( V2 V10 ) C43( V2 V12 ) C45( V2 V23 ) C46( V2 V26 ) \nC47( V2 V27 ) C48( V2 V28 ) C49( V2 V31 ) C52( V2 V38 ) C54( V3 V10 ) C55( V3 V12 ) \nC56( V3 V13 ) C57( V3 V16 ) C58( V3 V17 ) C60( V3 V20 ) C61( V3 V23 ) C62( V3 V24 ) \nC63( V3 V31 ) C64( V3 V33 ) C67( V3 V36 ) C68( V3 V37 ) C69( V3 V38 ) C82( V5 V8 ) \nC83( V5 V10 ) C85( V5 V13 ) C86( V5 V14 ) C88( V5 V17 ) C89( V5 V27 ) C90( V5 V28 ) \nC91( V5 V29 ) C94( V5 V37 ) C95( V5 V38 ) C120( V8 V9 ) C121( V8 V14 ) C122( V8 V17 )</w:t>
      </w:r>
    </w:p>
    <w:p>
      <w:pPr>
        <w:pStyle w:val="PreformattedText"/>
        <w:bidi w:val="0"/>
        <w:spacing w:before="0" w:after="0"/>
        <w:jc w:val="left"/>
        <w:rPr/>
      </w:pPr>
      <w:r>
        <w:rPr/>
        <w:t xml:space="preserve"> </w:t>
      </w:r>
      <w:r>
        <w:rPr/>
        <w:t>\nC124( V8 V27 ) C125( V8 V28 ) C126( V8 V29 ) C127( V8 V30 ) C128( V8 V31 ) C129( V8 V39 ) \nC130( V9 V14 ) C132( V9 V16 ) C133( V9 V17 ) C135( V9 V19 ) C138( V9 V25 ) C139( V9 V26 ) \nC140( V9 V28 ) C141( V9 V30 ) C142( V9 V33 ) C144( V10 V13 ) C145( V10 V17 ) C146( V10 V23 ) \nC147( V10 V25 ) C148( V10 V26 ) C149( V10 V27 ) C150( V10 V30 ) C151( V10 V31 ) C152( V10 V33 ) \nC153( V10 V36 ) C154( V10 V39 ) C168( V12 V13 ) C169( V12 V16 ) C170( V12 V17 ) C172( V12 V19 ) \nC173( V12 V20 ) C174( V12 V24 ) C175( V12 V27 ) C176( V12 V28 ) C178( V12 V36 ) C179( V12 V38 ) \nC180( V12 V39 ) C181( V13 V14 ) C183( V13 V16 ) C184( V13 V17 ) C187( V13 V23 ) C188( V13 V25 ) \nC189( V13 V26 ) C190( V13 V29 ) C191( V13 V30 ) C192( V13 V33 ) C193( V13 V37 ) C194( V13 V38 ) \nC195( V13 V39 ) C198( V14 V20 ) C199( V14 V23 ) C200( V14 V24 ) C201( V14 V25 ) C202( V14 V26 ) \nC203( V14 V29 ) C205( V14 V33 ) C207( V14 V38 ) C208( V14 V39 ) C219( V16 V17 ) C220( V16 V19 ) \nC222( V16 V24 ) C223( V16 V25 ) C225( V16 V33 ) C226( V16 V36 ) C227( V16 V37 ) C228( V17 V19 ) \nC229( V17 V20 ) C230( V17 V23 ) C231( V17 V24 ) C232( V17 V27 ) C233( V17 V28 ) C234( V17 V29 ) \nC235( V17 V36 ) C236( V17 V37 ) C237( V17 V38 ) C250( V19 V20 ) C252( V19 V23 ) C253( V19 V24 ) \nC254( V19 V26 ) C255( V19 V27 ) C256( V19 V30 ) C257( V19 V31 ) C259( V19 V33 ) C261( V20 V24 ) \nC262( V20 V25 ) C263( V20 V27 ) C264( V20 V28 ) C266( V20 V36 ) C267( V20 V39 ) C279( V23 V25 ) \nC280( V23 V26 ) C281( V23 V27 ) C282( V23 V28 ) C283( V23 V29 ) C285( V23 V36 ) C286( V24 V26 ) \nC287( V24 V31 ) C291( V24 V37 ) C292( V24 V38 ) C293( V25 V26 ) C294( V25 V27 ) C295( V25 V28 ) \nC296( V25 V31 ) C298( V25 V36 ) C299( V25 V38 ) C300( V26 V27 ) C301( V26 V29 ) C302( V26 V30 ) \nC303( V26 V33 ) C305( V26 V36 ) C306( V26 V37 ) C307( V26 V39 ) C308( V27 V28 ) C309( V27 V29 ) \nC311( V27 V39 ) C312( V28 V30 ) C313( V28 V33 ) C315( V28 V37 ) C316( V28 V38 ) C317( V28 V39 ) \nC318( V29 V31 ) C319( V29 V33 ) C320( V29 V36 ) C321( V29 V38 ) C322( V30 V31 ) C324( V30 V33 ) \nC325( V30 V36 ) C326( V30 V38 ) C328( V31 V37 ) C329( V31 V39 ) C331( V33 V36 ) C336( V38 V39 ) "];0-&gt;3[label="27: V1 V2 V3 V5 V8 \nV9 V10 V12 V13 V14 V16 \nV19 V20 V23 V24 V25 V26 \nV27 V28 V29 V30 V31 V33 \nV36 V37 V38 V39 \n167: C15 ,C17 ,C19 ,C20 ,C21 ,\nC23 ,C25 ,C26 ,C27 ,C28 ,C29 ,\nC30 ,C31 ,C33 ,C34 ,C35 ,C37 ,\nC40 ,C41 ,C42 ,C43 ,C45 ,C46 ,\nC47 ,C48 ,C49 ,C52 ,C54 ,C55 ,\nC56 ,C57 ,C60 ,C61 ,C62 ,C63 ,\nC64 ,C67 ,C68 ,C69 ,C82 ,C83 ,\nC85 ,C86 ,C89 ,C90 ,C91 ,C94 ,\nC95 ,C120 ,C121 ,C124 ,C125 ,C126 ,\nC127 ,C128 ,C129 ,C130 ,C132 ,C135 ,\nC138 ,C139 ,C140 ,C141 ,C142 ,C144 ,\nC146 ,C147 ,C148 ,C149 ,C150 ,C151 ,\nC152 ,C153 ,C154 ,C168 ,C169 ,C172 ,\nC173 ,C174 ,C175 ,C176 ,C178 ,C179 ,\nC180 ,C181 ,C183 ,C187 ,C188 ,C189 ,\nC190 ,C191 ,C192 ,C193 ,C194 ,C195 ,\nC198 ,C199 ,C200 ,C201 ,C202 ,C203 ,\nC205 ,C207 ,C208 ,C220 ,C222 ,C223 ,\nC225 ,C226 ,C227 ,C250 ,C252 ,C253 ,\nC254 ,C255 ,C256 ,C257 ,C259 ,C261 ,\nC262 ,C263 ,C264 ,C266 ,C267 ,C279 ,\nC280 ,C281 ,C282 ,C283 ,C285 ,C286 ,\nC287 ,C291 ,C292 ,C293 ,C294 ,C295 ,\nC296 ,C298 ,C299 ,C300 ,C301 ,C302 ,\nC303 ,C305 ,C306 ,C307 ,C308 ,C309 ,\nC311 ,C312 ,C313 ,C315 ,C316 ,C317 ,\nC318 ,C319 ,C320 ,C321 ,C322 ,C324 ,\nC325 ,C326 ,C328 ,C329 ,C331 ,C336 ,"];4[shape=box, label="id:4 level: 2\n11: V7 V8 V9 V13 V16 \nV18 V22 V30 V31 V36 V37 \n32: C109( V7 V8 ) C110( V7 V9 ) C113( V7 V13 ) C115( V7 V22 ) C116( V7 V30 ) \nC117( V7 V31 ) C120( V8 V9 ) C123( V8 V22 ) C127( V8 V30 ) C128( V8 V31 ) C132( V9 V16 ) \nC134( V9 V18 ) C137( V9 V22 ) C141( V9 V30 ) C183( V13 V16 ) C186( V13 V22 ) C191( V13 V30 ) \nC193( V13 V37 ) C221( V16 V22 ) C226( V16 V36 ) C227( V16 V37 ) C239( V18 V22 ) C245( V18 V31 ) \nC248( V18 V36 ) C249( V18 V37 ) C275( V22 V30 ) C276( V22 V31 ) C277( V22 V36 ) C278( V22 V37 ) \nC322( V30 V31 ) C325( V30 V36 ) C328( V31 V37 ) "];1-&gt;4[label="10: V7 V8 V9 V13 V16 \nV18 V30 V31 V36 V37 \n22: C109 ,C110 ,C113 ,C116 ,C117 ,\nC120 ,C127 ,C128 ,C132 ,C134 ,C141 ,\nC183 ,C191 ,C193 ,C226 ,C227 ,C245 ,\nC248 ,C249 ,C322 ,C325 ,C328 ,"];5[shape=box, label="id:5 level: 2\n18: V1 V2 V3 V4 V5 \nV7 V8 V9 V10 V16 V19 \nV23 V24 V26 V30 V36 V37 \nV38 \n72: C15( V1 V2 ) C16( V1 V4 ) C17( V1 V5 ) C19( V1 V8 ) C25( V1 V23 ) \nC26( V1 V24 ) C30( V1 V30 ) C33( V1 V36 ) C34( V1 V37 ) C35( V1 V38 ) C36( V2 V4 ) \nC37( V2 V5 ) C39( V2 V7 ) C40( V2 V8 ) C41( V2 V9 ) C42( V2 V10 ) C45( V2 V23 ) \nC46( V2 V26 ) C52( V2 V38 ) C54( V3 V10 ) C57( V3 V16 ) C61( V3 V23 ) C62( V3 V24 ) \nC67( V3 V36 ) C68( V3 V37 ) C69( V3 V38 ) C70( V4 V5 ) C71( V4 V7 ) C72( V4 V8 ) \nC73( V4 V9 ) C74( V4 V10 ) C75( V4 V16 ) C76( V4 V19 ) C77( V4 V26 ) C78( V4 V30 ) \nC80( V4 V37 ) C82( V5 V8 ) C83( V5 V10 ) C94( V5 V37 ) C95( V5 V38 ) C109( V7 V8 ) \nC110( V7 V9 ) C111( V7 V10 ) C116( V7 V30 ) C120( V8 V9 ) C127( V8 V30 ) C132( V9 V16 ) \nC135( V9 V19 ) C139( V9 V26 ) C141( V9 V30 ) C146( V10 V23 ) C148( V10 V26 ) C150( V10 V30 ) \nC153( V10 V36 ) C220( V16 V19 ) C222( V16 V24 ) C226( V16 V36 ) C227( V16 V37 ) C252( V19 V23 ) \nC253( V19 V24 ) C254( V19 V26 ) C256( V19 V30 ) C280( V23 V26 ) C285( V23 V36 ) C286( V24 V26 ) \nC291( V24 V37 ) C292( V24 V38 ) C302( V26 V30 ) C305( V26 V36 ) C306( V26 V37 ) C325( V30 V36 ) \nC326( V30 V38 ) "];1-&gt;5[label="17: V1 V2 V3 V5 V7 \nV8 V9 V10 V16 V19 V23 \nV24 V26 V30 V36 V37 V38 \n60: C15 ,C17 ,C19 ,C25 ,C26 ,\nC30 ,C33 ,C34 ,C35 ,C37 ,C39 ,\nC40 ,C41 ,C42 ,C45 ,C46 ,C52 ,\nC54 ,C57 ,C61 ,C62 ,C67 ,C68 ,\nC69 ,C82 ,C83 ,C94 ,C95 ,C109 ,\nC110 ,C111 ,C116 ,C120 ,C127 ,C132 ,\nC135 ,C139 ,C141 ,C146 ,C148 ,C150 ,\nC153 ,C220 ,C222 ,C226 ,C227 ,C252 ,\nC253 ,C254 ,C256 ,C280 ,C285 ,C286 ,\nC291 ,C292 ,C302 ,C305 ,C306 ,C325 ,\nC326 ,"];6[shape=box, label="id:6 level: 2\n13: V1 V9 V13 V19 V20 \nV21 V26 V28 V29 V30 V33 \nV35 V38 \n48: C23( V1 V20 ) C24( V1 V21 ) C28( V1 V28 ) C29( V1 V29 ) C30( V1 V30 ) \nC31( V1 V33 ) C32( V1 V35 ) C35( V1 V38 ) C135( V9 V19 ) C136( V9 V21 ) C139( V9 V26 ) \nC140( V9 V28 ) C141( V9 V30 ) C142( V9 V33 ) C185( V13 V21 ) C189( V13 V26 ) C190( V13 V29 ) \nC191( V13 V30 ) C192( V13 V33 ) C194( V13 V38 ) C250( V19 V20 ) C251( V19 V21 ) C254( V19 V26 ) \nC256( V19 V30 ) C259( V19 V33 ) C260( V20 V21 ) C264( V20 V28 ) C265( V20 V35 ) C268( V21 V26 ) \nC269( V21 V28 ) C270( V21 V29 ) C271( V21 V30 ) C272( V21 V33 ) C273( V21 V35 ) C274( V21 V38 ) \nC301( V26 V29 ) C302( V26 V30 ) C303( V26 V33 ) C312( V28 V30 ) C313( V28 V33 ) C314( V28 V35 ) \nC316( V28 V38 ) C319( V29 V33 ) C321( V29 V38 ) C324( V30 V33 ) C326( V30 V38 ) C330( V33 V35 ) \nC334( V35 V38 ) "];2-&gt;6[label="12: V1 V9 V13 V19 V20 \nV26 V28 V29 V30 V33 V35 \nV38 \n36: C23 ,C28 ,C29 ,C30 ,C31 ,\nC32 ,C35 ,C135 ,C139 ,C140 ,C141 ,\nC142 ,C189 ,C190 ,C191 ,C192 ,C194 ,\nC250 ,C254 ,C256 ,C259 ,C264 ,C265 ,\nC301 ,C302 ,C303 ,C312 ,C313 ,C314 ,\nC316 ,C319 ,C321 ,C324 ,C326 ,C330 ,\nC334 ,"];7[shape=box, label="id:7 level: 2\n18: V1 V2 V3 V5 V6 \nV8 V9 V10 V14 V19 V20 \nV24 V25 V29 V30 V31 V35 \nV39 \n75: C15( V1 V2 ) C17( V1 V5 ) C18( V1 V6 ) C19( V1 V8 ) C21( V1 V14 ) \nC23( V1 V20 ) C26( V1 V24 ) C29( V1 V29 ) C30( V1 V30 ) C32( V1 V35 ) C37( V2 V5 ) \nC38( V2 V6 ) C40( V2 V8 ) C41( V2 V9 ) C42( V2 V10 ) C49( V2 V31 ) C53( V3 V6 ) \nC54( V3 V10 ) C60( V3 V20 ) C62( V3 V24 ) C63( V3 V31 ) C66( V3 V35 ) C81( V5 V6 ) \nC82( V5 V8 ) C83( V5 V10 ) C86( V5 V14 ) C91( V5 V29 ) C96( V6 V8 ) C97( V6 V9 ) \nC98( V6 V10 ) C99( V6 V14 ) C100( V6 V19 ) C101( V6 V20 ) C102( V6 V24 ) C103( V6 V25 ) \nC104( V6 V29 ) C105( V6 V30 ) C106( V6 V31 ) C107( V6 V35 ) C108( V6 V39 ) C120( V8 V9 ) \nC121( V8 V14 ) C126( V8 V29 ) C127( V8 V30 ) C128( V8 V31 ) C129( V8 V39 ) C130( V9 V14 ) \nC135( V9 V19 ) C138( V9 V25 ) C141( V9 V30 ) C147( V10 V25 ) C150( V10 V30 ) C151( V10 V31 ) \nC154( V10 V39 ) C198( V14 V20 ) C200( V14 V24 ) C201( V14 V25 ) C203( V14 V29 ) C206( V14 V35 ) \nC208( V14 V39 ) C250( V19 V20 ) C253( V19 V24 ) C256( V19 V30 ) C257( V19 V31 ) C261( V20 V24 ) \nC262( V20 V25 ) C265( V20 V35 ) C267( V20 V39 ) C287( V24 V31 ) C290( V24 V35 ) C296( V25 V31 ) \nC318( V29 V31 ) C322( V30 V31 ) C329( V31 V39 ) C335( V35 V39 ) "];2-&gt;7[label="17: V1 V2 V3 V5 V8 \nV9 V10 V14 V19 V20 V24 \nV25 V29 V30 V31 V35 V39 \n58: C15 ,C17 ,C19 ,C21 ,C23 ,\nC26 ,C29 ,C30 ,C32 ,C37 ,C40 ,\nC41 ,C42 ,C49 ,C54 ,C60 ,C62 ,\nC63 ,C66 ,C82 ,C83 ,C86 ,C91 ,\nC120 ,C121 ,C126 ,C127 ,C128 ,C129 ,\nC130 ,C135 ,C138 ,C141 ,C147 ,C150 ,\nC151 ,C154 ,C198 ,C200 ,C201 ,C203 ,\nC206 ,C208 ,C250 ,C253 ,C256 ,C257 ,\nC261 ,C262 ,C265 ,C267 ,C287 ,C290 ,\nC296 ,C318 ,C322 ,C329 ,C335 ,"];8[shape=box, label="id:8 level: 2\n16: V5 V10 V11 V12 V13 \nV16 V17 V20 V23 V27 V28 \nV29 V31 V33 V38 V39 \n69: C83( V5 V10 ) C84( V5 V11 ) C85( V5 V13 ) C88( V5 V17 ) C89( V5 V27 ) \nC90( V5 V28 ) C91( V5 V29 ) C95( V5 V38 ) C143( V10 V11 ) C144( V10 V13 ) C145( V10 V17 ) \nC146( V10 V23 ) C149( V10 V27 ) C151( V10 V31 ) C152( V10 V33 ) C154( V10 V39 ) C155( V11 V12 ) \nC156( V11 V13 ) C157( V11 V16 ) C158( V11 V17 ) C159( V11 V20 ) C160( V11 V23 ) C161( V11 V27 ) \nC162( V11 V28 ) C163( V11 V29 ) C164( V11 V31 ) C165( V11 V33 ) C166( V11 V38 ) C167( V11 V39 ) \nC168( V12 V13 ) C169( V12 V16 ) C170( V12 V17 ) C173( V12 V20 ) C175( V12 V27 ) C176( V12 V28 ) \nC179( V12 V38 ) C180( V12 V39 ) C183( V13 V16 ) C184( V13 V17 ) C187( V13 V23 ) C190( V13 V29 ) \nC192( V13 V33 ) C194( V13 V38 ) C195( V13 V39 ) C219( V16 V17 ) C225( V16 V33 ) C229( V17 V20 ) \nC230( V17 V23 ) C232( V17 V27 ) C233( V17 V28 ) C234( V17 V29 ) C237( V17 V38 ) C263( V20 V27 ) \nC264( V20 V28 ) C267( V20 V39 ) C281( V23 V27 ) C282( V23 V28 ) C283( V23 V29 ) C308( V27 V28 ) \nC309( V27 V29 ) C311( V27 V39 ) C313( V28 V33 ) C316( V28 V38 ) C317( V28 V39 ) C318( V29 V31 ) \nC319( V29 V33 ) C321( V29 V38 ) C329( V31 V39 ) C336( V38 V39 ) "];3-&gt;8[label="15: V5 V10 V12 V13 V16 \nV17 V20 V23 V27 V28 V29 \nV31 V33 V38 V39 \n54: C83 ,C85 ,C88 ,C89 ,C90 ,\nC91 ,C95</w:t>
      </w:r>
    </w:p>
    <w:p>
      <w:pPr>
        <w:pStyle w:val="PreformattedText"/>
        <w:bidi w:val="0"/>
        <w:spacing w:before="0" w:after="0"/>
        <w:jc w:val="left"/>
        <w:rPr/>
      </w:pPr>
      <w:r>
        <w:rPr/>
        <w:t xml:space="preserve"> </w:t>
      </w:r>
      <w:r>
        <w:rPr/>
        <w:t>,C144 ,C145 ,C146 ,C149 ,\nC151 ,C152 ,C154 ,C168 ,C169 ,C170 ,\nC173 ,C175 ,C176 ,C179 ,C180 ,C183 ,\nC184 ,C187 ,C190 ,C192 ,C194 ,C195 ,\nC219 ,C225 ,C229 ,C230 ,C232 ,C233 ,\nC234 ,C237 ,C263 ,C264 ,C267 ,C281 ,\nC282 ,C283 ,C308 ,C309 ,C311 ,C313 ,\nC316 ,C317 ,C318 ,C319 ,C321 ,C329 ,\nC336 ,"];9[shape=box, label="id:9 level: 2\n17: V1 V2 V5 V9 V13 \nV14 V15 V17 V19 V20 V25 \nV30 V31 V33 V36 V37 V39 \n67: C15( V1 V2 ) C17( V1 V5 ) C21( V1 V14 ) C22( V1 V15 ) C23( V1 V20 ) \nC30( V1 V30 ) C31( V1 V33 ) C33( V1 V36 ) C34( V1 V37 ) C37( V2 V5 ) C41( V2 V9 ) \nC44( V2 V15 ) C49( V2 V31 ) C85( V5 V13 ) C86( V5 V14 ) C87( V5 V15 ) C88( V5 V17 ) \nC94( V5 V37 ) C130( V9 V14 ) C131( V9 V15 ) C133( V9 V17 ) C135( V9 V19 ) C138( V9 V25 ) \nC141( V9 V30 ) C142( V9 V33 ) C181( V13 V14 ) C182( V13 V15 ) C184( V13 V17 ) C188( V13 V25 ) \nC191( V13 V30 ) C192( V13 V33 ) C193( V13 V37 ) C195( V13 V39 ) C196( V14 V15 ) C198( V14 V20 ) \nC201( V14 V25 ) C205( V14 V33 ) C208( V14 V39 ) C209( V15 V17 ) C210( V15 V19 ) C211( V15 V20 ) \nC212( V15 V25 ) C213( V15 V30 ) C214( V15 V31 ) C215( V15 V33 ) C216( V15 V36 ) C217( V15 V37 ) \nC218( V15 V39 ) C228( V17 V19 ) C229( V17 V20 ) C235( V17 V36 ) C236( V17 V37 ) C250( V19 V20 ) \nC256( V19 V30 ) C257( V19 V31 ) C259( V19 V33 ) C262( V20 V25 ) C266( V20 V36 ) C267( V20 V39 ) \nC296( V25 V31 ) C298( V25 V36 ) C322( V30 V31 ) C324( V30 V33 ) C325( V30 V36 ) C328( V31 V37 ) \nC329( V31 V39 ) C331( V33 V36 ) "];3-&gt;9[label="16: V1 V2 V5 V9 V13 \nV14 V17 V19 V20 V25 V30 \nV31 V33 V36 V37 V39 \n51: C15 ,C17 ,C21 ,C23 ,C30 ,\nC31 ,C33 ,C34 ,C37 ,C41 ,C49 ,\nC85 ,C86 ,C88 ,C94 ,C130 ,C133 ,\nC135 ,C138 ,C141 ,C142 ,C181 ,C184 ,\nC188 ,C191 ,C192 ,C193 ,C195 ,C198 ,\nC201 ,C205 ,C208 ,C228 ,C229 ,C235 ,\nC236 ,C250 ,C256 ,C257 ,C259 ,C262 ,\nC266 ,C267 ,C296 ,C298 ,C322 ,C324 ,\nC325 ,C328 ,C329 ,C331 ,"];10[shape=box, label="id:10 level: 2\n21: V0 V1 V2 V5 V8 \nV9 V12 V13 V14 V16 V17 \nV19 V24 V25 V26 V27 V29 \nV30 V31 V36 V38 \n110: C0( V0 V1 ) C1( V0 V8 ) C2( V0 V9 ) C3( V0 V13 ) C4( V0 V17 ) \nC5( V0 V19 ) C6( V0 V25 ) C7( V0 V26 ) C8( V0 V27 ) C9( V0 V29 ) C10( V0 V30 ) \nC11( V0 V31 ) C13( V0 V36 ) C14( V0 V38 ) C15( V1 V2 ) C17( V1 V5 ) C19( V1 V8 ) \nC20( V1 V12 ) C21( V1 V14 ) C26( V1 V24 ) C27( V1 V27 ) C29( V1 V29 ) C30( V1 V30 ) \nC33( V1 V36 ) C35( V1 V38 ) C37( V2 V5 ) C40( V2 V8 ) C41( V2 V9 ) C43( V2 V12 ) \nC46( V2 V26 ) C47( V2 V27 ) C49( V2 V31 ) C52( V2 V38 ) C82( V5 V8 ) C85( V5 V13 ) \nC86( V5 V14 ) C88( V5 V17 ) C89( V5 V27 ) C91( V5 V29 ) C95( V5 V38 ) C120( V8 V9 ) \nC121( V8 V14 ) C122( V8 V17 ) C124( V8 V27 ) C126( V8 V29 ) C127( V8 V30 ) C128( V8 V31 ) \nC130( V9 V14 ) C132( V9 V16 ) C133( V9 V17 ) C135( V9 V19 ) C138( V9 V25 ) C139( V9 V26 ) \nC141( V9 V30 ) C168( V12 V13 ) C169( V12 V16 ) C170( V12 V17 ) C172( V12 V19 ) C174( V12 V24 ) \nC175( V12 V27 ) C178( V12 V36 ) C179( V12 V38 ) C181( V13 V14 ) C183( V13 V16 ) C184( V13 V17 ) \nC188( V13 V25 ) C189( V13 V26 ) C190( V13 V29 ) C191( V13 V30 ) C194( V13 V38 ) C200( V14 V24 ) \nC201( V14 V25 ) C202( V14 V26 ) C203( V14 V29 ) C207( V14 V38 ) C219( V16 V17 ) C220( V16 V19 ) \nC222( V16 V24 ) C223( V16 V25 ) C226( V16 V36 ) C228( V17 V19 ) C231( V17 V24 ) C232( V17 V27 ) \nC234( V17 V29 ) C235( V17 V36 ) C237( V17 V38 ) C253( V19 V24 ) C254( V19 V26 ) C255( V19 V27 ) \nC256( V19 V30 ) C257( V19 V31 ) C286( V24 V26 ) C287( V24 V31 ) C292( V24 V38 ) C293( V25 V26 ) \nC294( V25 V27 ) C296( V25 V31 ) C298( V25 V36 ) C299( V25 V38 ) C300( V26 V27 ) C301( V26 V29 ) \nC302( V26 V30 ) C305( V26 V36 ) C309( V27 V29 ) C318( V29 V31 ) C320( V29 V36 ) C321( V29 V38 ) \nC322( V30 V31 ) C325( V30 V36 ) C326( V30 V38 ) "];3-&gt;10[label="20: V1 V2 V5 V8 V9 \nV12 V13 V14 V16 V17 V19 \nV24 V25 V26 V27 V29 V30 \nV31 V36 V38 \n96: C15 ,C17 ,C19 ,C20 ,C21 ,\nC26 ,C27 ,C29 ,C30 ,C33 ,C35 ,\nC37 ,C40 ,C41 ,C43 ,C46 ,C47 ,\nC49 ,C52 ,C82 ,C85 ,C86 ,C88 ,\nC89 ,C91 ,C95 ,C120 ,C121 ,C122 ,\nC124 ,C126 ,C127 ,C128 ,C130 ,C132 ,\nC133 ,C135 ,C138 ,C139 ,C141 ,C168 ,\nC169 ,C170 ,C172 ,C174 ,C175 ,C178 ,\nC179 ,C181 ,C183 ,C184 ,C188 ,C189 ,\nC190 ,C191 ,C194 ,C200 ,C201 ,C202 ,\nC203 ,C207 ,C219 ,C220 ,C222 ,C223 ,\nC226 ,C228 ,C231 ,C232 ,C234 ,C235 ,\nC237 ,C253 ,C254 ,C255 ,C256 ,C257 ,\nC286 ,C287 ,C292 ,C293 ,C294 ,C296 ,\nC298 ,C299 ,C300 ,C301 ,C302 ,C305 ,\nC309 ,C318 ,C320 ,C321 ,C322 ,C325 ,\nC326 ,"];11[shape=box, label="id:11 level: 3\n11: V2 V3 V4 V5 V7 \nV23 V24 V26 V34 V36 V38 \n29: C36( V2 V4 ) C37( V2 V5 ) C39( V2 V7 ) C45( V2 V23 ) C46( V2 V26 ) \nC51( V2 V34 ) C52( V2 V38 ) C61( V3 V23 ) C62( V3 V24 ) C65( V3 V34 ) C67( V3 V36 ) \nC69( V3 V38 ) C70( V4 V5 ) C71( V4 V7 ) C77( V4 V26 ) C79( V4 V34 ) C93( V5 V34 ) \nC95( V5 V38 ) C119( V7 V34 ) C280( V23 V26 ) C284( V23 V34 ) C285( V23 V36 ) C286( V24 V26 ) \nC289( V24 V34 ) C292( V24 V38 ) C304( V26 V34 ) C305( V26 V36 ) C332( V34 V36 ) C333( V34 V38 ) "];5-&gt;11[label="10: V2 V3 V4 V5 V7 \nV23 V24 V26 V36 V38 \n19: C36 ,C37 ,C39 ,C45 ,C46 ,\nC52 ,C61 ,C62 ,C67 ,C69 ,C70 ,\nC71 ,C77 ,C95 ,C280 ,C285 ,C286 ,\nC292 ,C305 ,"];12[shape=box, label="id:12 level: 3\n12: V0 V2 V5 V12 V14 \nV16 V19 V24 V25 V30 V31 \nV32 \n33: C5( V0 V19 ) C6( V0 V25 ) C10( V0 V30 ) C11( V0 V31 ) C12( V0 V32 ) \nC37( V2 V5 ) C43( V2 V12 ) C49( V2 V31 ) C50( V2 V32 ) C86( V5 V14 ) C92( V5 V32 ) \nC169( V12 V16 ) C172( V12 V19 ) C174( V12 V24 ) C177( V12 V32 ) C200( V14 V24 ) C201( V14 V25 ) \nC204( V14 V32 ) C220( V16 V19 ) C222( V16 V24 ) C223( V16 V25 ) C224( V16 V32 ) C253( V19 V24 ) \nC256( V19 V30 ) C257( V19 V31 ) C258( V19 V32 ) C287( V24 V31 ) C288( V24 V32 ) C296( V25 V31 ) \nC297( V25 V32 ) C322( V30 V31 ) C323( V30 V32 ) C327( V31 V32 ) "];10-&gt;12[label="11: V0 V2 V5 V12 V14 \nV16 V19 V24 V25 V30 V31 \n22: C5 ,C6 ,C10 ,C11 ,C37 ,\nC43 ,C49 ,C86 ,C169 ,C172 ,C174 ,\nC200 ,C201 ,C220 ,C222 ,C223 ,C253 ,\nC256 ,C257 ,C287 ,C296 ,C3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